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PDF-1.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âãÏ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 0 obj&lt;&lt;/Type/Catalog/Lang(en-US)/MarkInfo&lt;&lt;/Marked true&gt;&gt;/Metadata 358 1 R/Pages 2 0 R/StructTreeRoot 358 0 R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 0 obj&lt;&lt;/Type/Pages/Count 153/Kids[ 3 0 R 10 0 R 12 0 R 14 0 R 27 0 R 31 0 R 33 0 R 37 0 R 39 0 R 41 0 R 43 0 R 45 0 R 47 0 R 51 0 R 53 0 R 55 0 R 62 0 R 64 0 R 66 0 R 68 0 R 70 0 R 72 0 R 74 0 R 76 0 R 78 0 R 80 0 R 82 0 R 84 0 R 86 0 R 88 0 R 90 0 R 92 0 R 94 0 R 96 0 R 98 0 R 100 0 R 102 0 R 104 0 R 106 0 R 108 0 R 110 0 R 112 0 R 114 0 R 116 0 R 118 0 R 120 0 R 122 0 R 124 0 R 126 0 R 128 0 R 130 0 R 132 0 R 134 0 R 136 0 R 138 0 R 140 0 R 142 0 R 144 0 R 146 0 R 148 0 R 150 0 R 152 0 R 154 0 R 156 0 R 158 0 R 161 0 R 164 0 R 166 0 R 168 0 R 170 0 R 172 0 R 174 0 R 176 0 R 178 0 R 180 0 R 182 0 R 184 0 R 187 0 R 189 0 R 191 0 R 193 0 R 195 0 R 197 0 R 199 0 R 201 0 R 203 0 R 205 0 R 207 0 R 209 0 R 212 0 R 215 0 R 217 0 R 219 0 R 221 0 R 223 0 R 225 0 R 227 0 R 229 0 R 231 0 R 233 0 R 235 0 R 237 0 R 240 0 R 243 0 R 245 0 R 248 0 R 250 0 R 252 0 R 254 0 R 256 0 R 258 0 R 260 0 R 262 0 R 264 0 R 266 0 R 268 0 R 270 0 R 272 0 R 274 0 R 276 0 R 278 0 R 280 0 R 287 0 R 289 0 R 291 0 R 293 0 R 295 0 R 297 0 R 299 0 R 301 0 R 303 0 R 305 0 R 307 0 R 309 0 R 311 0 R 313 0 R 315 0 R 317 0 R 319 0 R 321 0 R 325 0 R 332 0 R 334 0 R 336 0 R 338 0 R 340 0 R 342 0 R 344 0 R 346 0 R 348 0 R 350 0 R 352 0 R 354 0 R]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 0 obj&lt;&lt;/Type/Page/Contents 4 0 R/Group&lt;&lt;/Type/Group/CS/DeviceRGB/S/Transparency&gt;&gt;/MediaBox[ 0 0 414.720000 648]/Parent 2 0 R/Resources&lt;&lt;/ExtGState&lt;&lt;/GS7 7 0 R/GS8 8 0 R&gt;&gt;/Font&lt;&lt;/F1 5 0 R&gt;&gt;/ProcSet[/PDF/Text/ImageB/ImageC/ImageI]/XObject&lt;&lt;/Image9 9 0 R&gt;&gt;&gt;&gt;/StructParents 0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 0 obj&lt;&lt;/Filter/FlateDecode/Length 243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u±nÂ0?EwKþ‡;¶Cm¿Ä$ABH$?J%$*¼!?7„4C0¥îÐ¿o?…??äÁºOOç?[Î.¾&gt;ÚÂc2‘3ïmñY?°“Æ÷ÒüžK¹±U}²¾v'¹ýùðÝèµ´‡ò2"Í3¤†3¹ ?‰Q?säŒ ÚC?i¡?H?‚"˜¦Ý[ncTßœ)T}J†´äl÷„ç=Ì?gó–ˆù:ƒ| —:ï]óØoáœ¿ñ»?Å¡?Z£pÜ‹uF·</w:t>
        <w:softHyphen/>
        <w:t>_œ½?Ý›®u</w:t>
        <w:softHyphen/>
        <w:t>r¨;¨?J Û?F÷8ÿ?4?Ú?MZÄ=$ÒIw¥?%!?Šî‹V</w:t>
        <w:softHyphen/>
        <w:t>Ê1r‡«Ê?üàf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 0 obj&lt;&lt;/Type/Font/BaseFont/ABCDEE+Garamond/Encoding/WinAnsiEncoding/FirstChar 32/FontDescriptor 6 0 R/LastChar 228/Name/F1/Subtype/TrueType/Widths 1577 0 R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 0 obj&lt;&lt;/Type/FontDescriptor/Ascent 862/AvgWidth 387/CapHeight 654/Descent -263/Flags 32/FontBBox[ -139 -263 1063 654]/FontFile2 1575 0 R/FontName/ABCDEE+Garamond/FontWeight 400/ItalicAngle 0/MaxWidth 1202/StemV 38/XHeight 25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 0 obj&lt;&lt;/Type/ExtGState/BM/Normal/ca 1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 0 obj&lt;&lt;/Type/ExtGState/BM/Normal/CA 1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 0 obj&lt;&lt;/Type/XObject/BitsPerComponent 8/ColorSpace/DeviceRGB/Filter/DCTDecode/Height 675/Interpolate true/Length 36722/Subtype/Image/Width 432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Øÿà??JFIF??????????ÿÛ?C???????????</w:t>
        <w:tab/>
        <w:tab/>
        <w:t>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2!?!22222222222222222222222222222222222222222222222222ÿÀ????£?°??"???????ÿÄ????????????????????????????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Ä?µ????????????????}????????!1A??Qa?"q?2‘¡?#B±Á?RÑð$3br‚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???%&amp;'()*456789:CDEFGHIJSTUVWXYZcdefghijstuvwxyzƒ„…†‡ˆ‰Š’“”•–—˜™š¢£¤¥¦§¨©ª²³´µ¶·¸¹ºÂÃÄÅÆÇÈÉÊÒÓÔÕÖ×ØÙÚáâãäåæçèéêñòóôõö÷øùúÿÄ????????????????????????????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Ä?µ????????????????w???????!1??AQ?aq?"2??B‘¡±Á</w:t>
        <w:tab/>
        <w:t>#3Rð?br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$4á%ñ????&amp;'()*56789:CDEFGHIJSTUVWXYZcdefghijstuvwxyz‚ƒ„…†‡ˆ‰Š’“”•–—˜™š¢£¤¥¦§¨©ª²³´µ¶·¸¹ºÂÃÄÅÆÇÈÉÊÒÓÔÕÖ×ØÙÚâãäåæçèéêòóôõö÷øùúÿÚ???????????¦ß÷Ó-¿*Ó¶îÛüé¬£åoî×¶yÄl¿woðÑÿ? Ó™—wËMãøh?ùw}íÔÝßwæ§m_½M_•¨?o»þÏzwûÍõ£Ûø¨U_ûæ€?ßÂË÷»S·6ï™©«þM9v·ô ?«|¿ÝÛC3|¿5;jü´ÖÛýÚ??›wûÔnm«BíÝGñmþ*?76ê?¿½÷hU_»ü_ìÑ·ûËòÐ?¨Üß/ÍB¯û?Z6í©?£üæœ»[ïSUWåZ ?ü{Ú÷¾_á¦®Úr¯ûô?}Ö¦¯ÞùjM¿/òj?~êîúÐ?v®ïîí§*¶í¿þº6ü¿/û´m¿+}E?7s+/ûT/þƒNÜ¿/ÍGðP?ü[U¾^ôÝ´í»—üô£å ?íù¿Ù£iÿ?ÙiÍ·åþí?U~¨$nÝß7çNÝóPßwï|ÍCmûÔÀ&gt;_âÿ?v›·þújvÕÛýÖZk*ÿ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?_™¨Uÿ?ëý(Ú</w:t>
        <w:softHyphen/>
        <w:t>»å£î®å¦?¿Ýj?æþ*&gt;_º¿ÃÖ†ù—åû´€&gt;_ø?¥?~j?oËó}ÚwÊ¿5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ß–œÛvÐÊ¿yh?Z?ÞëÚË÷¨Ûÿ??j?nßâZwË¾†Uÿ?ëQµw}ÝÔ?cýº6íþ/–µi¬»ô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o½óQü?6Öù¨e_¼´É?ýêwðPÛàT}å¤W)'Ýù¶Ôl¿ÝÙíéRrßÃþ4ÖÛ·ý¦ ¡</w:t>
        <w:softHyphen/>
        <w:t>÷¶Ôu&amp;ÚkãßìÐHß›ÿ??¦íÚÛ•¾÷ÍNÛÿ?ë£ýÚ??åUù~Z(_½÷vüÔï•¿ÚZ?òüßí|¢—oËFÝ»hÿ?¾÷v  em¬Û~Um¹íšnÝËNÛMÚ¿ÃA!÷v³-??;†ª?»~_–»·ûÔæÇË¶–€?Uj?wË»æ£ø~ïÖœÍó|´??ßÎ›·k*7PÍ÷J?vÝ´æj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·æeþ*?6ÿ?ãÝèÛó-ÔnÜßÊ÷h(u?~]»hÜ»¿Ý£ýïÏ¥?5¶ü¿ìÑýßâ¡vü´??†ßïQónù–•Š…Ýü?v€?ûßíQµ¿½ó~´ïâÿ?v›ÃP?ónù¾j(?ÃB¶ï÷V˜?Ú&gt;ëmûÔ2</w:t>
        <w:softHyphen/>
        <w:t>?ïš@?Å¶†ù¿à=h_›ÿ?A£jÿ?À{Ð?«ó{uFËómÝR*í£ï6ê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òÑüL</w:t>
        <w:softHyphen/>
        <w:t>GË¾ADÅþÒü´í</w:t>
        <w:softHyphen/>
        <w:t>µWø»Š?hÛòÐ?µ™š›}?û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óP?·åÿ?S¿Þ¦îù½þõ9¾öïÊ€?»rÿ?{m;ïm£oñ|þÔmÚ¿Ýÿ???nÖ£æßNoâþ*k}ÖþT?»ïS•¿½íMÚ»¨ûÛ¿Ù ¢OššÛ¶ü¿ÃBîÛ·îÐß2îùöþ”?ÖûÍü¨]ßÝþ??»Fßºß¥?5—æþ´ßâû¿z¤þ:k/Íº€?þsNÝóSU¾_»N_»»vÕõ ?î§2·áMÛÿ?ë¡—ø¾ïñT”?{ýïJ?ÙZ?ø¿Z?~_½@?ýï›ó¡Ý¦ÿ??êsmûßÃTH/ýõBÿ?»Güø©¿u~o÷h?Ê¿{ùÑü?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¶›ïP?ü;vÓ¿‚Š6üß3}ïÍh?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ðýÝ´Õû¿ð?sPPß–¤UÛ¶š¿ï}(oÿ?P ??ìPÍÿ?ê§³Me]´?;s6ßö©«÷»Fß™•÷–€?·åÛ÷ZýÒ¿Þù¶÷£o÷¨?þ?þTmm´nÜÛheÝüT?ÖfÛ÷~”7þ„´2íÛ»î÷¡~ý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ø~_áæMþ-</w:t>
        <w:softHyphen/>
        <w:t>H?n]ÍúSYWnïâ§?/ðÿ?³Mÿ?&amp;˜?ÿ?&amp;›ÿ?¡S¿‹ïÓ[æùi?2®ÝÔæ_ö^šËü_{ýª6üßìÐ?»ûÔæ]´Öù›ï}(Ú»~öê?vßâUÝü_všÔêj«nÛýÚ?wÝ]Ë÷¨fù¾îê?ñïáüè]»þo›ÿ?¯@?ÍþíÔ}ï–œ«º€#eþïÝïC*íÛ·ýªs?ó¦î¦?¶¿ìÐËó}ê?v¯ÍH?µùÓ[k*ÿ?µßëNÛµèeùvþ”?Þ?¿GÍ»åü(Ûÿ? ñGË¿îüÝ¨?Ú?úô³Fï›úPßÝÛAC~êîü©¿Ã÷éß{øàTPH“¶šÛ¿Æ·k|¿5?{åÛøÔ”5¾ïó¡·|¿ÝíGñnÛG÷¿?5ÚüiÌ¿/Íøš?Wû´ï—åj¢Fíù¨çå£åØß59WýŸ—± ?ýåûÔï™›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wZnÝ«ó|Ô?íß.ßºÔSiÛ~VZ?vßâ£ø(_»·û´|Ûw~t?/û4|Ômoø?</w:t>
        <w:softHyphen/>
        <w:t>9—û¿Åòƒ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ÿ?¾hûßîÑµiÛUWk|´?ÝÍò«z…o›ýžÔ2ÿ?ßTåUÛ÷vÐ?òýê?¿½÷›¡§|¿u[æjoÞþ?á ?ÿ?Bô£ø¿ÏJ?Ù£oËL?íùÙ¡Y·n£øWåÜÔïø?ßj?oÝû´í¿ìÑÿ? ÷¡š€?¿Åü42ü¿ìÓ¿¼ÔÖ_—îýÚ??þúZ?¿ñïïQµ•·-;îªü´?3|»i</w:t>
        <w:softHyphen/>
        <w:t>÷éÛvÿ??Ý¡¾îÝ¿íR?¿øí?û7_</w:t>
        <w:softHyphen/>
        <w:t>;þ?òÐËómÿ?ëÐ?</w:t>
        <w:softHyphen/>
        <w:t>FíßïSY[wÝ§.ÖÜ¬ŸB¿Ã@?û4?ßø?¥?~ïñ/~ô6íßwë@?ÿ??ïîÑó}Öù–óšwûT??5?Ãó}ê?ïnUúÑ»wÍ¶˜??üÔ|Ìßí³Bÿ?²´€wÌ«þí5·S¿É¡—rÐPÖÝ÷¨Üßð*?ýŸÆ…ÿ?gø:</w:t>
        <w:tab/>
        <w:t>?¹¾õ?Y¿‹éNùýš?víß¥?Gó*ü¿3S¿ÚÝõ¡›îí¡¶Ð?ó.ê?¾mßÝ£oýõMfþ???ÿ?Aþ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—þùïGÍÿ?×  ]ÊÊßÅþÍI?4r«+|ÊÛ†å?£Vù—u9vÐ&amp;nj2¼:mŒ±yJò)g+?üØ?›?Å©i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Q%Åºî?F n?ïÚ¦½[ìÝ5nZU?vƒ?ƒØzÔz‹6›l¶vÊ‹op»Œû²\S9z%ÔÃVfÿ?u¨«–??ö?x‘ÕØ)VSÜÕ‰b†?vH–?š/;`FÎ0M#§›[?mòÿ?ÀºÔ‘³++/Þ_›æÁ«š”?ºÄÖÐDˆŠÁPv\ŠšçÊÓnZÙ ·•‘B³Ê»Ë?sô??ÞÖ?«35¦žÌ¨¬Ð–;T?Ÿ ¬¶Vÿ?n¶5‰?</w:t>
        <w:softHyphen/>
        <w:t>´öDDF„°Eè¹¨d‚+?yZ$y®2ÃÌ\„QíëM“?Y#5Wjío½[Zo’Úmòµ²y±ÂXIÔ¶j»A?æ—%Ôq$S[°Y?|??ø±Riñå©×?üè?¥x™ð@×?1À»Õ‚Æ´$¿}6öH</w:t>
        <w:softHyphen/>
        <w:t>–/%?§–Ê?üq’zÔz,ªº”*Ð#o` ¶~O¥7Tž&amp;¹™VÚÞ&amp;Y?]s–Á W¼¬ÑFFÝ#6Ô]Ì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.M\Ñí–óRŽ&amp;WdU,SûØ?*Ë÷vÔ–“Ëk:Ë?mtmÃ¸ ÒQÑØ¸º¥ÊÍóldV9ƒhØ ?»Š¯zÑM{3Áò£6à?¢äVÒê:f¨Ûoí’)›å?/Lýzþu—¨YgÞ´?·§?Ú?ƒ(É^ÍY•|©|•••ö3m?³?QíùYY« »½‰t›?k?wVÎ?³…ÁíÍQÓ</w:t>
        <w:softHyphen/>
        <w:t>¢¸[‹©U6F»€f!2O?ïŠ??èÛFnßûæ®ZO0Ì²Û$¯"íGfû•jE²’Êež[%™~h²‘»?TñF?µÃ\,°nu„º;7j?ËGteü¿÷Í5¾÷÷ªÅŠÂ×p¬ñ;£°R?ˆêjõÜ¶öz¤‘%ŒŠÛO˜¹&lt;úv€u5µŒ•Ý¹¾ÿ?ËFÕeÝWµKD³Ô¤Š%Úœ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ÜŠ½&lt;?Ø´p+Yn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ž¤—'·N”?:ÓÌÃ_¼ß¥?÷Ýh_-¢Þÿ?¢²&lt;¡ˆ\€¾£š½w%‹ZË?žŒ²B?dÂƒýh°ùöÐÁùàT6íß-:FVfeTUf$?è¼Ó~mËüT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ßßÛë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2</w:t>
        <w:softHyphen/>
        <w:t>??Åµ¾ozk3nÛNÿ?Ð¿Ú£øw²?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íQþõ7s-9~óP?ü_Æ</w:t>
        <w:softHyphen/>
        <w:t>E?7Íþ×j6ÿ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7ýŸïw£ïm£æÚÛ:7|¿Ö˜?Ë»åoÆ</w:t>
        <w:softHyphen/>
        <w:t>¶ø?Ò†û¬Ô€‘[wÞ¡¾ïÿ??MVùhþ÷ðûÐ?ónÿ?â©»·|»~÷j?~o—ð§.ïþ½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ïš?‹ÿ?Š¡~_½ùÐË÷¿†€?¿{ø&gt;õ9i¿Ã¶´??</w:t>
        <w:softHyphen/>
        <w:t>?2Ñón÷ ?åÝþí?v»ýi¬»h(?ví¿Þ©!de]È»»³`/??îÿ??wñ|Ý($ÜÔ¼™¬-Q.mÙ</w:t>
        <w:softHyphen/>
        <w:t>ã*ãw9?•?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„–?’¤J¿4NßÂk?æÛü¨ù¿öSéJæ~ÉZ×-G¶Îî7ib•Uƒf6ÈÆkBx¡þÖ[Ï¶[´/ ”ml¿^˜¬_÷¿‹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</w:t>
        <w:softHyphen/>
        <w:t>2¹|ÍMNT]a®b•%Ý&amp;áµ³·?¥XÔ£†úo¶[\ÛªÈ£ÌI[??ö¬=Í÷‹ýšrÿ?»óR¸{=µ65&amp;·k?*å?£fÅÈ-M’TÔ4ØU¤Dº·Ê?Í€ê}</w:t>
        <w:tab/>
        <w:t>â²w6ïåNÜÛÚªæ?M?¤ÓÅg¥Éj²£ÍpÁœ¯!?íž•&amp;›åGey¾æÝ?hð›œƒÞ±÷2·ÌÔnj9ƒ“CSMURŽWžÝR?Nî?éPê*¿k™ÖXœI!aå°&lt;g½Sþ?½þÕ5¨æ?]nHÍòûU</w:t>
        <w:softHyphen/>
        <w:t>6[xæfºgXš2Ÿ*äò1T[vïîÓ·2í_ïR*JêÆ‚éÊÌ</w:t>
        <w:softHyphen/>
        <w:t>öëV‡¼žhèÙëQêWbêí¥Mû?B!n¬?ëTô*rÿ?½A*:ÜØ—Ê¼ÒlÕnmâxr²,ƒÉíQésÛ*ÜYÜ¶Ø®?hî‘Ò²÷?ýšŠ|ÂäÒÆ„öÛ«3ßA+mÛ?DÄ—'×ûµ6ŽÑB×?Ë&lt;Q,”?›?&amp;²~o»C3nþ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ê×.Z*</w:t>
        <w:softHyphen/>
        <w:t>ìjÒÄ«??.ÏÃ`ö©µ-—?Ã&lt;W6ì’6àwp zúVjíÛýïj?åeþêÑÌ?ºÜÒÖ¤Škö¹Šx¥FP£kd©?½Z»[m[mÌWA3(Y#•°2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üÛ›u?Ãýïj9‰öz-v,K?^rÅ?¨ë÷LÂ1ÿ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ª4SCjÉsnþ\!?VÉÈô¬µm´ß›~ßá ®]µ?Ëò¯û4?–›º¬</w:t>
        <w:softHyphen/>
        <w:t>÷i?9·n¦·Ë÷hå¨o›üh?ß6êk|ßv…ùR†ÝüT?ï½÷Ý;i¿Åºò¶ßçMÛ¹›îÀh?ûÔï÷i¿3|ßÝ§mÿ?õÐ?[vú?æûß{ú?k+Qþõ??ÇRnÚ¿Ýù¿GòÓ—rîZ?73mÚ¿5;wËB®ê?à??7j·Ýþ?7/Ýù&gt;´í</w:t>
        <w:softHyphen/>
        <w:t>ó*µ?w»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/–šßìüÕ"ª</w:t>
        <w:softHyphen/>
        <w:t>¿{ïÐ?ï2ôÿ?fµvÿ?»Rmù¿ñê6ÿ???G·þù£ø¿Ý©6¯ÝùÖ…Uoý?PHÖù¿†šÛ›j·ðÔß/Þý)¿*ü«óPQ?Ëò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? Ô‹ýÚ&gt;_¼Ô??ß—ýš&gt;j™WïSv¯Ýfû¿6h$oþ…GñnüéÛU¾j6¶Ú?k6Öÿ?€òißy¾_–œª¿v«·ý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ù©ßï}ÚvÚ6ü´?ÖUo½B¯Ëòýê“jÑ÷¨?6ûôïö›îÓ•w-»—ÿ?? ?ÇñP«óTŒ¿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—ùÐI?Ë»ó¡Wþù©6¯Þÿ?P«¹?ùµ?7sSÎ*FUþ*6®Ú?knûÍ÷iªÛ[ûµ#.í¿-¿Þ¦?{Z·ûß…9—û¿y{Ðß/ÍH?×u?~_ö»ÔŠ«ó2Ó™~UÛøÐ?j¬¿{ð§*ÿ?õèÛýï»FÕÿ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6Ñ·wðÓ¶í_÷heù¨?ª¿Åÿ?²Óô?J‘•w½FÕ_™Wîü´??ß½ÿ?³Q÷WæùjF¦íùÞ ?åÚ¿Ý^”}ßš·æ£î·Ëü4?Ý¬¿çš6¯Ì¿zœËÿ?ë¡•à&gt;”?BÊßu¾ïz?Ùÿ?ÙjFûÛ¨ÚÛUš‚HöÑ·åf]”ï›þú¢€:¯ø@ü@¿òé?ÛqCx?Ä?.Û?¾_únµÐÿ?ÂÌ‡þRÿ?ßáþ?ÂÌ·ÿ? \¿÷ýk‡ž¿c§’Ÿsœÿ?„?Ä?óã?ýÿ?Z?á?ñ?ÏøòO§ž¿ã]?ü,Ë}ßò¸ÛëæŠ_øYÖßô¸ÿ?¿‹G=~Ãå‡s™_?x‡þéÿ?ãÿ???Àþ Ûÿ? ôÏaç¯ÿ??]?ü,Ë_ú?Ïÿ??øY–Ÿ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ÿ?¾Öiˆì.Z}Îcþ?Ÿ?mÏöoÍÿ?]ãÿ?â¨ÿ?„#Ä_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ûÿ??ÿ??]?ü,ë,ÿ?È6ëþú_ñ¥ÿ?…™cÿ?@Û¯ûéÆŽzýƒ–Ÿs•ÿ?„?ÄJß.›øùñÿ?ñTæðOˆ›þa¿ù??þ*ºøY–?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öù—ühÿ?…™c·þA÷Yÿ?yÆŽzýƒ–Ÿs—_?ø‹vïìß»ÿ?Mãù¿ñêkx?Ämógþ?|üUuð³,;i÷‡þ??ÿ??Kÿ?7Oÿ?Ÿ¯ûê?þ*k_°ùaÜäÏ‚&lt;Iÿ?@ßü?ÿ??Bø#Ä*Ÿ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Ÿ?ÿ??]_ü,í;?ñáuÿ?}Gÿ?ÅRÿ?ÂÌÓ¿è?{÷¶ÿ?Ë?þ*k_°¹)÷9?øB|C·þA¯ÿ?ãÏþ…Gü!&gt;"ÿ? o×?Çÿ?ÅWYÿ?3MÝÿ? ûÜzþïÿ?Š£þ?f›ÿ?@ûßü‡ÿ?ÅQíkö?J}ÎM|?â?Où?¿ÓÏÿ?Š¦ÿ?Â?â?•¿³ò&lt;üUußð³4ßú?Þñÿ?\ÿ?øª?áfißô?½ÿ?ÈüU?Ö¿`ä§Üäÿ?á?ñ?ý?ò&lt;üU9|?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>ÿ??Öúyñÿ?ñUÕÂÍÓ³ÿ? ûÜÛ?þ*øYšwý?ïò?ÿ??Gµ¯Ø9)÷9?øB|Cÿ?@×ÿ?O?ÿ??Nÿ?„'Ä¸þÍ½Ÿšxÿ?øªêÿ?áfißô?½ÿ?ÈüU/ü,½;nï°Þÿ?ä?þ*k_°rSîrkàŸ?mÿ?oç&lt;üU?ð„ø‡þý?½&lt;üUuð²´ïú?Þÿ?ä?þ*øYZwý?ïò?ÿ??Gµ¯Ø9)÷9OøB|Eÿ?@Þ??ÿ??Bø?Ä?Å§ÿ?äxÿ?øªêÿ?áeéßô?½Çý³ÿ?â©OÄ</w:t>
        <w:softHyphen/>
        <w:t>;þ÷¿ù?ÿ?Š£Ú×ì?´ûœ—ü!&gt;"þ?5¿?ãÿ?â©á?ñ?ßù?ÿ?äxÿ?øªêÿ?áeiÛ¶ÿ?gÞÿ?ä?þ*“þ?f»?Ù÷¸ìwÿ?ÅQíkö?J}ÎWþ?Ÿ?ã?Ùÿ?ù?&lt;ÿ?èTÂ?â?ûºo×÷ñÿ?ñUÕÿ?ÂËÓwÇîß_Ýÿ?ñTŸð³4ÿ?ú?Þþqÿ?ñT{Zýƒ’Ÿs“&gt;</w:t>
        <w:tab/>
        <w:t>ñ?ÝþÍm¿õÞ?þ*œÞ?ñ?Ý¿Ù¿Ÿ?ÿ??]Wü,Í?þ÷Ÿ÷ÔüU'ü,Ë?ú?ÞßQÿ?ñT{Zýƒ’Ÿs–ÿ?„'Ä*ß.›Ç¯Ÿ?ÿ??Gü!?!ÿ? oþGÿ?Š®«þ?fŸÿ?&gt;?_÷ÔüU'ü,Ë?ú?ÞßQÿ?ñT{\G`ä§Üåÿ?á</w:t>
        <w:tab/>
        <w:t>ñ?ÝþÏü|øÿ?øªOøB|@Íói¿.Þ¾|üUu_ð³,è?yÿ?}Gÿ?ÅRÿ?ÂÊ±ÿ? }×ý÷?ÿ??Gµ¯Ø9i÷9OøB|EóÄ·¯ý7ÿ?Š¡|?â?Ÿ6Ÿónÿ?žñÿ?ñUÔÿ?ÂÌ±Û»û&gt;óþúÿ?Š¡¾&amp;Xªÿ?È&gt;ëþûÿ?Š£Úâ;?-&gt;ç1ÿ??OˆsŸìÿ?ü?ÿ??Gü!^!Ùÿ? Þë¼üUu?ð²¬è?uÿ?}Çÿ?ÅR?‰–%¶ÿ?fÞ?ø?üU?×?Ø9)÷9ƒàŸ?íQýŸÿ?‘ãÿ?â¨ÿ?„/Ä+ÿ?0ÝÃþ»Çÿ?ÅWQÿ?7Oÿ?Ÿ¯ûê?þ*øYV?ì.¿ï¥ÿ??=</w:t>
        <w:softHyphen/>
        <w:t>~ÁËO¹Êÿ?Â?â.ŸÙ¼×xÿ?øªwü!&gt;!ÿ? ~ïûo?ÿ??]?ü,Ë?ú?ÞßQÿ?ñTÂÌ±ÿ? }ÖïMÉþ4½¥~ÁËO¹ÌÂ?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|øÿ?øªjø'Ä?ô?ÿ?Èñÿ?ñUÕÂÌ±ÿ? }×ýô¿ãGü,Ë?¹þÏºÝé¹ÆŸµÄv?Z}Î_þ?Ÿ?¶ÐÚÝïçÇÿ?ÅQÿ??Oˆ~eþÏùë¼7þ=]Gü,»?ú?ÝßKþ4Ÿð²¬þïömÑÿ?/øÒö˜ŽÁËO¹ÌÂ?â?ûÚoþGÿ?Š£þ?Ÿ?}ïìß›þ»Çÿ?ÅWPß?¬Wþa÷_÷Òÿ?'ü,Ë?ú?ÝßKþ4ý¦#°ù)÷8KÃú–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}l‘#¶Ð|Å;Ž3ü&amp;²[?Åò×[â¿?Á¯ÙC?VÒDc›y.À‚0Gjä¿ô*é¥)É{æ3µô?Ê¿ýzvæÚß÷Õ5»úS›îµjf»ühÝÿ?Žõ£smÛÿ?ŽÐß*üÍAAü[Z…fÿ?ëPß7Íýê?r¯û´?nþ&amp;_»Ö›÷w-9~VÝ÷hoâ]ß-?7u?{ý¯j&gt;òÑµWu?¹Z¹¶ÿ?ãÔÖÚ´æ?¿‹ñ ?îþ/»Fí»—øhû¿Å÷¾\ÐßÝþ*?7}ßûêËò·ñ~Tnû¿ÅBí]¿Ê‚FîÛFêvßîÓÝüh(vïï~=¨ÜúÔmÿ?õQü_+}h?Veÿ?€Ó—ÿ?BZm·vßÒ€?m¿y©ÊÍ·ýÞ”ß½÷ißÝZ?7mùVÍ·ùî¡[ø½GË·ùÐ?À</w:t>
        <w:softHyphen/>
        <w:t>µw7áNÝòÿ?ãÔß™¾oá£ýÔ?nÚÛiÛ·mýi</w:t>
        <w:softHyphen/>
        <w:t>»wËC7Íó}Ú?7³þÕ?¿†…oáÝòþ”|ªß/Ý ?s?ÍC}Í»~o½CQòí ?s}Ú7??~o½FïóÒ€?þ÷ñzýhfû¿Î†ù</w:t>
        <w:softHyphen/>
        <w:t>?6ï½A#·|</w:t>
        <w:softHyphen/>
        <w:t>ü4Öf£åVm´n]»wPPnÛòÓ™›vßý?›÷~ïÝ£å ?7ß¡›æ_ï-?·À{Ñ·þù ?îo½ýîôæjnß›ïQòüßìÐ?·7ÞZ73mÿ?j›»ü÷¢€?ÍýÚ7|ßÝ£ví¿Þ¦«m ‘Ìßøõ?¿ÏáMûßÖ¹[wÍA@ÌÛ¿º½é´nûËúSWîüÔ??.åÿ?j÷¾ïÝô¦ÿ?ÀéË÷&gt;oÂ€?ÿ??ù©Í÷výÚjíÿ?wÚ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ûîütp´/÷výî”?+|Ûhfù~÷BüßÃÿ?}Qòÿ?Àh?ÝóSY·|¿{¥9ñê8Üß/ýõ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—æþ*s7ÿ?^…eû´ûT?n¦ýêvåù©¬Ê´?ßã§}ïéBÑµ~_îî ?·Ëó}ê7|ßìþ´ãÔï›m??¾oö©¿{æ£ÿ?f§}ß÷h?Ý»ýÚr·þƒQýïéNVùÙ ?ùm§nùÙ¦¯Ýÿ?â©ßÃþí??y¿</w:t>
        <w:softHyphen/>
        <w:t>?Ä«BÑü?äÐ?¿Þ§}ê?ÿ??¡¶íÿ?gÖ€?ËGÝÛÿ?}Pßwýê?îüÔ?n¡~_÷¨ÿ?föÏ4?+?ëC6ï—øhÝýïâë¶†Û·îüËóP?ó}ß»Fï–†ÜÛWvê?·.ïÒ€?áù¾í5U·|ÔæÛ·wñ/zk3|´?9~]Û¨o»GÞÝCmÚ»†‚†Ó¿ÞühfmÔnÚÛ¨?ù©ß6ï½Mf_áùiÛ¾j?ní¿ïPßçÒ»æù©¿îÿ??ËòÐ?÷VßÞühfUMßÂ¿1£rÿ?À[¡ ?ýŸÊœßrš¿ìÓ¿‹û´?}Õmß?Åó}êk»òµ9š€?ßÞ¡Zß7ÝúÑµ‹îÐHm¡·moÒ›òîûµ"îþ?á ¢?þ?ûÍNo»MÚÛWõ¡·}Ú?9ÿ?Ù©ÊÍøÐÛ¿à4ÖfÝþÍ?9[oûÔ7÷vÐ</w:t>
        <w:softHyphen/>
        <w:t>÷vþ?ïý?€?ÿ?²Ñ÷hù™¿˜¡–‚B†Ýþ4?û4nû¿Ý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ÿ?j†_»Má¨ÝüT?7Íómü{Ó·*Ó~mÛ¿†»ÿ?? ?ü«¶†ÝFæÛþÕß7û4?+|ßïPß{åÿ?v½FÓÿ?ØÔ€S¿‹oñS[ï³R|»ª€µ§i×:•Ï‘f»æU-ØàSŸGÔcfWÓïU—þ˜?ð</w:t>
        <w:softHyphen/>
        <w:t>ÏÜ¦‹§j?Ä«¹•E¼?¿5F_?ëS6æÔ§_A??~•‡4ùšEYXÏ]6óîý†ëw§ßáGön Ì»ln²ßôÁ¿Â½?À÷×WºmÃÝ\Ë;¬ÛA‘‰*1\KëúÄs²®©u·q?4„ñŸz#Rrm[b¹Wr$ÐuCm4Íe,QD¥ÙæRƒ?ëY¿/Ý®×Ã~"»Ôä›IÔçó|øH‰Ù@9ÇN+œ°Ñ®õ%o!</w:t>
        <w:softHyphen/>
        <w:t>U•¶l–p®ÇØ?#Q«ó?ËØËÝón£ýÚß—Áú¥ª©¹kh=×j7sX?2·Í³jÿ?w‘ZFQ–Ìž[?þƒGþƒé[6&gt;?¿ÔcWµkWÜ»¶}¥w(&gt;«LÔ4Í.6{©mU•”?Öpd\ÿ?³KÚFü·?Vdš»›jÖ¦Ÿ¡^jK?Ûµ«31P:‰8ÿ?dÔ·&gt;?¿µ‘b¸–Â'*?InÕK?õ£ÚC¸r³?V†ù›ùVô??ÔîãÝ¬åaÉ?Ý«m?…dÞYÍ¦ÞÉgp¨³G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?ó×éN5"Ý“?R¿Ëÿ?íSvüËýÚ?rÿ?J&gt;mËýê°?ûÍCmÛ·ø–š¿Åòþ?íß/Ê´?9Ùû´Úwû´Õoïuï¶‚‡|»~_á£wÝÛC.Ú72ÿ?J??»º–…Ý·æ£k7ðýê</w:t>
        <w:tab/>
        <w:t>?Û÷–âù¨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P?÷¾oÿ?]?øí?5ßþ¯z?6·÷hm¿ýz7/Íº™›ý¯özP?·m7æÛ¶œÊß7</w:t>
        <w:softHyphen/>
        <w:t>7vß½@?÷·»NÛò²ÓWïS¾eùWïPPß›jÿ?wü)</w:t>
        <w:softHyphen/>
        <w:t>ÿ?ë£øvîÿ?PßÞþ÷Ö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6ê?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¿¹»Ö…Ý÷h?Vþ?&gt;]ß/Ý¡qòþŸìÑ@?Ì»¿Þ¡w}ïÒáûßv•Š€?þïåGûÔ|´5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ÝFí«Gûßz†_áÿ?j€?£r¯Í¶›ºò¯Þ ?¯Ýùiß7Ý£oÝ¦ÿ??Ë±½h?Û¨ÜßÃB¯ðíù}(ÛR?»¶íùÙ—å?xæ÷¾ëS~mÛ¾Jwþ…T?ŠÍ·j³íÝ»?³Bÿ?µþíF«òî©?‹ûÔ?é??¿ä?tßôß§à+ÎçÝçH¿í?ç^‰ðûþ@÷_õÛ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™Ù¼æoöŽ:ç§ñÈÒ[ Y?YYYÕ—¡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²m×¶ìß{ÎF?ß5Osn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ªÅ—ü~Û¯ý6?Îµ—ÂÉ[—Ä}</w:t>
        <w:softHyphen/>
        <w:t>s§îûÞ[ÿ?1\;W¡øæ-:K›?¶ÝÏnÊ§g•?pÃ#ÜW(m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ò?¼ù¾oøò?üUcJ¢QZ?(ê^ð.ßøIãþ÷•'?…WñsÅO|{î\ŸÀVÇ„`Ò£×ckMByfòß</w:t>
        <w:tab/>
        <w:t>%·–?ŽyÍaø±vøšûw÷‡ò?E§Q¿ û$~?oø©´öþ/8søV§Ä?_íåùåÝ›V_†Õá#ÓÕ¾_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üc?—6´¿lÔ'‚E„`Gld?Éç9¥+F¢&amp;;?d?sm$w–Ûâtm©2©?Híž•¡¯jêò[Þ*ºÜ´;.?¯AàŠÑÖâ³‡Ã?béÓ&lt;öþt…—?›ÜW,ß÷Õk??{Á-4?o¼´ß›}:ß5jH}ß÷hoº«úSUw3S¶ü«@?ošâÿ?e©«ÿ?ŽúP«@?f]»hfo½úÓißu—æE ?™wµCmÿ?P«ýî»º{Qÿ?²õ ?ýßš»ï+?¶•¾÷÷h?»¨ù·n_»þí?/Þþ.ô|Ë»û´?æû»†šÌ¬ßüU?ïšwûßv‚F³6êoË³nïšµ~í7ÿ?e ?åf©75GµwvAA÷¾_½Mm»Ý§+ãÔÖùš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»þsC2·ÍBÿ?µøP?÷¿ô*6¯Þ_Â…ûß-?—îÐ?¿3»Fí¿ãNþòîûß6(]¿û.(?¿y·~´2ímËR|´ÝßÃ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?v¿þªwþ&lt;´P?‰¿Îê6ýÕ_á£æÝº…o¼Ë@?Þ£ï2î–œ»–»Wm?6†þ?rÿ?èTß•‡ïT€?Í÷hÿ?i©ßû-5[äÿ?z€?_ø?î”åûßøõ?Ã·ð«–+bÓ7Ûäž(vð`PNsèhØ£¾ø}ÿ? K†èßhoä+Îç_ßHßwæ9?w?'‰|=¢Xµ´-~á˜¹2D3’=µsz‚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Ïas~×Û‘%Œ?äúŽkžœ½öìT¶F?Ì¿7åSX|×öê¿óØ:‡åûßÅZz_öTo?÷·7HñÊ?$P??ÏR¥o9{¤Äé~"ÿ?ÇÞŸÿ?\ßŸÄW?¿-v&gt; Õô=}¡g¹¿¡R£l?†Ïãí\vïø?Vt¾??·:o?ø©cÿ?f)&gt;ïÒªø»þF‹í¿ÄÃ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áýGCÑnÖòK›ÉfòÊ”ò??ž¸9¨&lt;Aw¤j—7?ö×7‹q&amp;?É’??ƒÎ}*c/Þ^Åt*øl7ü$º~åÿ?–Âµ¼}ÿ?!åÏñ@?üÚ³ôiô›?</w:t>
        <w:softHyphen/>
        <w:t>o®®o&gt;Ñ?n1Ç?!ˆéÎêÓ×uo?k’Ç3É?Ê¸Ý??†?ØŸz%/~ö?‡,×35¢Ú´Ÿ¹Y p~b1š‘tûŸìÆÔYQmÖA?ÜØ.O÷GzÑ†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ŠÒÞêŽ‹Ô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¿?Ô¾$Öìõ?ìítÈÞ+H?üŒ¸9?¥_=ÚQDØç[wñ½C.Öþ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Ý´ïâù~ZØ‘«¹w7ü?¿wm9Yw}ïÂ†mÊ¿Ê€?ùY¿Ú£î</w:t>
        <w:softHyphen/>
        <w:t>?›î¯ðö¡›sz€?Ý÷—ø¨ù¿‡æ¡°ß/÷hffmÛ¨?ù¨ÚÔ7ËüTÝË@?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Í·æþí;wñQ¹V€?•¿Þ£o÷~õ?¿†ßð?</w:t>
        <w:tab/>
        <w:t>?÷¨ÿ?ehf]»ô?&gt;_—åù¨(k/÷Z›÷Wýês|Ôßà ùwmý*M¿{þù¦îVo»ó-;vïöh(ñîÆø?ËFÝËòþ"†Ýòü´??/ûÔè•Y•?ÑU˜)-ÑsQÿ??û´í¿6å £It˜~÷ö</w:t>
        <w:softHyphen/>
        <w:t>“/c¸âœÚL?6ÝVË?ï?Ë_ø?Þ£â¥s&gt;WÜÔ]&amp;/—þ&amp;¶[Þ46“?ï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mìÛÍfÿ??Ëü4Öo›o÷i‡+îjdÅ·þB¶[WåûÆì˜·ÿ?ÈRË?»eòÔnù·P?¯¹©ý?ñj¶^ÇqÆ(m?-»›U²Ýþñ¬¿ý?›ýÚ?•÷5?²bÜ»µ+,¼h]??è%d</w:t>
        <w:softHyphen/>
        <w:t>þñ¬µÝ»å§mÜËÿ? Ð?²îicÅòÿ?ÄÎËþú46’ŒÛ´¬·¼k-U¿úÔmmßìÐ?¯¹¨º&lt;[¶ÿ?iYnÿ?xÑý?Ë·R²÷ùeýê?…VòË¹©ý’›¿ä%eïó??G‹vßí[/ûèÖ_Í¹¾]ËC2íùVò¾æ¢é17ÝÔ¬¿ï£NþÉ‰·ÄÖÉUÚ5“öéß7ÞûÔ?•÷5¿²bþ-JË?{ï?ššÚLMó.«e·ýãY7Ìßð*?à_zr¾æ¢èñÐVËÛæ4åÑâ]ÌÚ¥–Õéó?ÉÜÛ·7áC7ËA&lt;¯¹¬Ú&lt;KójÙßFšºL_ô?³Vì7?ÍÜ«óÀh]ßv‚¹_sQt¸•ä+eÿ?}??²b_ùŠÙnÿ?|ÖM?øª</w:t>
        <w:tab/>
        <w:t>å—s[û&amp;/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nôÜhþË‡þ‚¶Kí¸ÖJ³+|Û( |²îjdÄ¿ó?²ÛþñÍ¤Äßó?²ÝÜn5›÷V›ó}ï½@rË¹¬º\;ä+eôÜj6Ò`þ?VËjÿ?´k7wËó}ê7mo–r¾æ¢é0íoøšÙmôÜzS¿²áÚ¿ñ5²Ûþñ¬•ÝóS™¾Uþõ+‡+îieÂ</w:t>
        <w:softHyphen/>
        <w:t>ÿ?![-¿ï?oöL;76«eÿ?}?•ŸþsM]Ê»¨æ?WÜÖm&amp;?«ÿ??[-ßï?Mm&amp;?ßò?²öùfÿ?Àèû¿ïS?WÜÒþÉ‡þ‚¶[¿Þ4dÃ÷[U²Ýßæ5›ÊÐßìÐ?¯¹¡ý“?ý?l¾›¥Ã·þB¶Mê7?Ïÿ?8¦¶åû«÷©\9_sSû.ßnßí[/îãš?²áÿ? </w:t>
        <w:softHyphen/>
        <w:t>žß÷Ífÿ?À¿Ù£æÝL9_sKû.?_—U²oø?¬ÖÂ¶ß¼«•ÏÒº»¾÷½7oÌßíw ¨Å÷?ß*íþí?Â»¾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ÏÞ£øÞ ?ó*ÿ?zš¿Åµhÿ?gîú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u¿½GñÐ«ü?ÅCz€?ÛWwÍNþ%_ïS~ó½ÒáUþ*?rüÍ÷~oJ7vºß57ýŸý–€?¿Åýê7n¡ï´|¿ï7z?7mþ/š†Ýÿ??£ø¶Ñ÷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GÍü4}Ý´7ÍAF¾‰¢Éª´ŽÒ¥½¤™§“¢?j¶[ÂªÛ6ê’ª¶ß9Y@o|Võ¥£MðÊD¶]ÎÙwÉ|7? ®?åÜ¿Î¹ãy·¨ú?=ç†l?B¸Õ¬5</w:t>
        <w:tab/>
        <w:t>n!UˆT??pwW,ËòýêÕÓuEµ°Ôm?{Cu??^ŠàðjµÝ½¬’5ÎŸ?ØeÀ?±?1ßå«4S¸½Òª¯ýóº›ó.ÝµÜê–Z=‡-u(´h?YÙ2$„.áŸZÅ±¾Ð®¤X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-Ãü¾}´ò?„û?Ôªº^År£?¿/Ýú×Eâ/?¶ƒs?¨ßh´‘¾RÜ?Žvœ:ÓðÄ?6½sq?º$?´j??þlœzÑ*Š×AËÐâ™[îÿ??ÝÍº¶µÙlVîâÎ×K‚Õ¡˜¨™Y‹°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x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V»[</w:t>
        <w:softHyphen/>
        <w:t>&amp;&amp;d„±e? ÷?ªu=Þk?.¶9]¿ýzo·ñWG©ÜéÚ~±ujš?›E?›C3&gt;X?Æ´,´m?Äö?6›?Ø_F¼Ç¸²óÓ¯jJ¥µhžSŒþ-¿ÅN_•Z¬'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Û›d—Ë«ÂÌ@b8Á"»OXhºì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‰?-?À–B?#ÜÓKk`Œnpmþ÷Þê(UVÛµ¿ïšÖ•</w:t>
        <w:softHyphen/>
        <w:t>µ[û{;M.ÞÍšm…¢bÅÁ8ç5³®êú*j-o?‰?ÓCû§šF)¸¯?mëõ©•G¢°rœ‡ðíÿ?õP«¹»ò×sá{-?]K¦—F‚?'?,‡vsê}«Ÿ]WKö·†ìÛk?òg</w:t>
        <w:softHyphen/>
        <w:t>/i¾Êc}ïâÜÝèem¿7ÿ?Z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ïN»ðåõžŸ?I?Ö%¶è2Gr;?UÝ?ÃEÔ´?N]??h?ò‘ÊØm£=Í?m¥Ú+”à?ïšwûÕsP¼¶ºòþÏ§Ág·9ò˜ùõÍ?}Õµ«H×?|?jÊ0%b6c®6Ö—|·±%6UÛ÷~”}æÛü+]‡ˆ—HÒVÝ-tH?Ï?š]™¾Lð1Íqû~jTåÌ¯`”A¿‹ý®¥¨o»þ×jíü?¥éÍ?wW‘îº’g[pÌH`£’?¥s?Ýö~±yk·j¤…‡ËØò)F¥äâ?º\Ïþ/—åþ*8j?ô*ì|+?“®\Éos¢Z¯—?`êÍ—ÁÇ#4êK•^Á?Üãšã</w:t>
        <w:softHyphen/>
        <w:t>½n{?no,m´›X|¹J</w:t>
        <w:tab/>
        <w:t>ƒ1l?îqXŸÃýiÆ\Êö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?9£wðþ</w:t>
        <w:softHyphen/>
        <w:t>E;ëVHÝÌßð?&gt;UÛ»ø–»Mm¬Û¨?Û¿ï¦éGü?—åþ?(?Í·ø©¬Ë»ýªoþËNfÿ?gðZ?kQþM9¿Ï¥7ï+nûËA!»æÝFÝßîÐ</w:t>
        <w:softHyphen/>
        <w:t>òÿ?zó2Ô”G»åZ?û»~jvß›úPÛà5@7r¶åû´5?¿»N_—þ?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Ý·ýš7/øP</w:t>
        <w:softHyphen/>
        <w:t>ÿ?}}ÑNù~oö¨?»ho½Gñ|ÍN_™¿Ú ?~oñ£væÿ?f›ýï›éNoâþm@?ïïQþÒÑ÷Þ£w÷h?®ð—Š"ÒU¬ï7</w:t>
        <w:softHyphen/>
        <w:t>«¶ä‘Tü„úûWQ{á]?^_¶[7”Ò|Þu³1÷?+ÌZÒhl¡¼eýÌÌá?îX¯^??u•ýÎŸ'›krð?Þ&gt;[cv=Gzç•+ûÐf‘—Fmk~?¼Ñck•d¸µ^®«‚Ÿ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v·ûÕê~?×á"Óî-ï??d]²m\?Vã8¯2ž5·¹’%þ?+ù?tå'u.(®‡m¯¶ß?i¿öÇù?áU^FTUÜÌÛB¯%‰í^…ªKo?4Ö¹³K„e|¶b›~^¹^k—µñ?¶›#Ka¢ZÅ7i%–IHúg¥L$ìì?d?þ?³³vÝpÍ?ÿ?ß#“YŸ??v±uòÿ?Ë?ê+™Ô5½Få¦¼åv]£v?Qè?A]7Ã¿ù]7ðýŸ¯n¢‡?Zl/vsºïü‡o·ÏÄŸÎ·&lt;?»þ??ÿ?®/ý+?[ÜÚíöï»ö‰?mx?+â?ÿ?fÝùüE\ÿ?†?ÜËñ'üŒZ—ñ~ü×IðþÒU’ëQo–×ËòÃ·G9É?†*µæ©¤Ûø¢éoôx%Eœ«Í¹‰ë÷Š“ƒVüi?ü6ÑËoví¥H¡D1(??8û½TÖ.MÅBÅyœŽ¯r—šÕõÄ_2I1dÛüC=k°øxÍäê_Ýù?“W?Íýêï&gt;?Ç¶¥ÿ??çðjÖ¬m?c¹Ã‰åµ¹óàgŠUfduà©ÍC¹·nmÿ?ZtŸ}—wñT{¾îÚÑ?wß?þî¤ßîìÕÂÊÛdfþ-Çù×yðí‡—©À9ÿ?¾«ƒ“ýcmþñÍg?•-èçš8Z?•ü©?3¢ôb:Wyá’¿ð‚jŸ/üöÏýó^z¿+|¿5z'…þo?êK·þzè4UØ#¹çí¿Çºš¿.ï—sQ»rí_»EmÐÏ©ÓxÇïi?Åþ„¼×7?4’*"»3°P=É®“Åøó4ÕûÌ¶QñU|3?K©5ýÎï²ÙFn?ŽNG?~f±Œ¹arº—®¯ÿ?²|Cc?Mû</w:t>
        <w:softHyphen/>
        <w:t>1R"WøÉÿ?Yüê÷Ä+?óìõ?•?H¾Q=˜ŽV°åþÀšY%{½QØ±-?1?uÓ‹}sÀŒ¶</w:t>
        <w:softHyphen/>
        <w:t>,</w:t>
        <w:softHyphen/>
        <w:t>j¿!•@v(=?¨¬ÞJÅn™æÿ?Ç]‡ÃÍË¬\n_½?õ?È·Íó/àk°ø|¿ñ8ºþ÷‘üÈ</w:t>
        <w:softHyphen/>
        <w:t>ªü˜îsºëÄöûþ¾$þužßÝÛZ?ßü‡/¿ëáÿ?gýæÿ?f®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—æ¦Ó™vÿ?èT5Q!¹Y¶¯Þ¦îeùiß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åo»@?ñµC+}ßâ£Ÿî½¿6ê?&gt;m»Vûâÿ?gu;næþí?5¿ô*&gt;eZ?ûßýj?oÊ´?7øéÛ[ýÝÝ(Ýóu»Ñïü5%?üËýÚ?WýíÔmo—õ¡›øúõA?f?¿Þ£æoø?7jµ;kß=¨?ÿ?"†ÛóQóo¡výßîÐ?AýïåFÝ¿ízP«ÿ?×¡·/û4?Ð2íÿ?t¡¿†…Û÷·Qò·û+@®9•Wýªnßö¨oÿ?]?yw|Ÿ-?º;”Ñ—VðM´?ŸnE7?FÌ?u$ƒ\d°Ko3E&lt;o?ªÛJH¤?ü)±K42G,Sºº}Â¬A_¡</w:t>
        <w:softHyphen/>
        <w:t>¥ñŽ¸ªª×Èûz?"RT}qXrÎ,¾h³_Ã(þ?Ó/5{õxƒÆ"$à¹Îz}kŽfi$go™›æ%}MM}©^jS,·×-;¯Ê7ô?(±Ô¯4Ù?[;—…pJã8Ï½?Œµb”¢w?"¿á?ÓWkî_'#oÝÊ×Ÿ²üß6õ</w:t>
        <w:softHyphen/>
        <w:t>oøJµ½ßò?ŸëÅfÝÝM}r×??&lt;³&gt;2íŒ¶?(§?GF?Q!jí¾?FßÚ7µÕV?¹ÛÜšâU™YY[k+n?ªEkÿ?ÂS®nçTŸþú?áUR2’²?d®3[V]vûrºÿ?¤?ÞR:šÚ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öôµö</w:t>
        <w:softHyphen/>
        <w:t>¹ÉÚqÔ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·ªj?¬7—²Í?íÛ??È©"ñ?¯opE¨N‘"…P¸ÂS(Ï“”|Ñ¹7‰?—Äz†åuÝ1ÁÚG?ºo?j?jšt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Ì›O–?«)ê?Ðô®Fï]Õ/</w:t>
        <w:softHyphen/>
        <w:t>Ú?«Ùe˜?Œ1?*œ?Ëmr·?Ò&lt;R#d:ðTÐé·0æËÚ¾‘s¤j2[J®È¿êäÚpã±®ÃáôL¶šƒ2º†(,¤? W'ÿ?</w:t>
        <w:tab/>
        <w:t>F¸½5Iý{…?ð”kŒ»¿µ'ÏûÃü(”g(ò„e?ÌÙU–FVW]¬W¤?ƒQªüßÞö«—Ú½þ¢ª··mp#bÈ???ªÁ+ÛÉ?ñ3«£?B¸ùH</w:t>
        <w:softHyphen/>
        <w:t>?7.¤Ý?çÃÅ?fÔ›k¨fA–Sèk…?feeuecÃ)?NkKþ?}sï6©?ýô?Â«ßk:ý²Åw{-Â+n?àŒŠÎ1’“eJQ±Evîþò×mà[Ød†óJ•‘Z™C?F??ÃýÖ§+2²²¶ÖVÜ?ì?Å\ãÌ¬Dd‘{TÓnt›¶¶ºÑ•¸}¼8ÏPiÚ^—q©\ªÄ®°¯2ÌÜFŠ:’zUˆ¼S®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ºƒºzJ«'þ„3Uou½Nù|««ç–%ù‚.?þKŠKžÖc¼z?¼A©&amp;©ª³Û«µ¼j"‹jä²¯?«—0M¥øNÞ&amp;‰Ö]Bc,Ÿ)ÊÆ£åSùæ°m/®l&amp;óm'x]”ëÁÁ</w:t>
        <w:softHyphen/>
        <w:t>?øIµÏ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|ß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FZ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[™7ÌÕÜ|&gt;¼ëËFWØê%?”ã í?Î¸}Íó3|ÌÝ?¿?¹ªZÛ</w:t>
        <w:softHyphen/>
        <w:t>½½üñB?[?rjªEÊ6BŒ•ÉuÝ&amp;m/U¸ƒÊu‹q1?¹?‡§5Ð|&gt;×R¼fWÛäŒ?R?&amp;¹ÙüA«]G$?ê?¼r.ÖFa†?•|G®(Pº¥Ö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?2ŒÜ9JRî&amp;·?¿ÛWÛbvýû°*¤ñš‡OÒï5+µ·¶Ù™¶å”€ƒûÄÔÿ?ð’ëK·þ&amp;—^ß5?ÄÚ×}Réƒy…?ÞZÂ¼IüP°Úê1Ø@¿º³„D?v'æ'ó5‡»åÝSK&lt;·?4²³»»ngfåCW?v$I ù~öêoñnÛNþ%Ûóv¦ü¿uªÂã¾]«þÍ9~Vf¦ü¬¿ÁGñ|´?Ão÷¾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-ÛU¨ÿ?&amp;Ûýß½GÝûß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¾Z?»¶€?Û÷hVÿ?õÑóo§*ü¿wñ©?ª¿wæûÔ7ÊßÈQ»ø¨f]¿v¨?ø¾oüwÞ?yl</w:t>
        <w:softHyphen/>
        <w:t>µ?k?Ãr???íÍNÝ÷h?SQuú‡Ùníûª?Xù›þ%ö?_"²Õ¿ÙJ8þ%ÿ?j—1?Î&amp;¢ë?/üƒì›þÙPºÆïù‡Ønÿ?®?–ß*üß.Úvæ_—oûT\~Î=%Ö·Ì&gt;Ãoýp£ûa‹O°ÿ?¿UšÍýîž´Ö_ï‘L9#ØÖ][þ¡ö?÷âšÚÇËÿ? û?oÝV{|</w:t>
        <w:softHyphen/>
        <w:t>»îíþõXƒM¾º_ô{?å^Í??Î—2[ÙÇ±cû`Ð&gt;ËþýQý°«ÿ?0û/—¿•Š«=åªî¸³¸‰WœÉ???Wo¼¿íQÌƒÙÇ±¥ý±òí]&gt;ËþýQý°¿ô?°ÿ?¿^µ›óoù©¿.í´\^Î=Oí…Ûÿ? Û?ÝPºÇÝ_ìû?Ýÿ?L«=~ò«}ïZYi?$MFÖ?nÕÓì—ÛÊ£ûcrüº}—ýú¬¶ÜÍþÍ;æÝºØr®Æ—öÇð¶Ÿeÿ?~©Í¬7ÝþÏ°ö?Eeü</w:t>
        <w:softHyphen/>
        <w:t>óPßú??ÁìãØÒþØÿ?¨}†ßO#4ïí†où‡Ø7ý²¬¿ø?ßz6üÔ\=œ{?ŸÛ?¾oìû?öò(mcåù´û&amp;ÿ?¶?—·kÑó}Ú.?‘ìi6°Í÷´û/ûñGöÃÐ&gt;Ãw¯‘YÅþÕ9wnþTÃÙÇ±¥ý°Ûä?aÿ?~(þØf_›O²ùºþâ³‹oñP</w:t>
        <w:softHyphen/>
        <w:t>ÿ?}T‡³cSûa¾óiö?_"›ý°ßÃcaÿ?~+5v·û^”nûÛ~í;‡${?M¬3mÿ?A²ÛéäPÚÃnÿ??&amp;öò+7vïð¡Wæùi‡${?_Û?·oØl¿ïÇz?¶›kXÙ7§î?fîûÔÝÛ›åû´?,{?‹¬7Þ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ýø§.´ì«¶ÆËrôýÅe</w:t>
        <w:softHyphen/>
        <w:t>;ø(?g?Æ—öÔ</w:t>
        <w:softHyphen/>
        <w:t>ó}ŽËåî°S¶?ï5—ÍßÈ¬ÿ?—vêjüÍþÕ?Ë?Æ§öÄ»—ý?ËØù?l7Þ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ïïyU›üt|´®?±ìi6°ë÷ll¶·ý0¡µ©†ÆËÛ÷?—·ïS·|¿Ò˜{8ö4¿¶åÿ?Ÿ;/—§î)</w:t>
        <w:softHyphen/>
        <w:softHyphen/>
        <w:t>:ÿ?Ë—ýøÍgªüÛ–š«óRæ?,{?ŸÛRÿ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—</w:t>
      </w:r>
      <w:r>
        <w:rPr>
          <w:sz w:val="24"/>
          <w:lang w:val="en-US"/>
        </w:rPr>
        <w:t>ýø£ûj_½ö;&amp;öò9¬½ß/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âÝü?{?Ã–=/í‰çÎËëäV{mßó~5?«½NVÝóP\R[!¾ÿ?ÃGñìÔmùÚ¡w-?Á¾ý;ýªj·ÍNþ?Ûü]j@j¯Íýßz?›ü(]ß+nù©¬Ì´??;Ÿ–£ÿ?zœªßz€?÷¾U£üâš¬ÔïóŠ??‹û´å¦¯Ëÿ?|Ð</w:t>
        <w:softHyphen/>
        <w:t>ÿ?}U?ï—wûßÝ© ‚[«˜à…]¥‘‚*/ñ?P«7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&gt;?X¬—wWÍ÷£P‰þÉnµ•IrÆåGRÄšn—àÛ?în¢KÝROõbNBŸaØ?ïu®bëÅ?ÍôŒÍ¨K?öH›ËU?…Oâë÷¾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æÜ·”ƒû uýk?™¶ÔÓ§§4·)Ë¡·aâ½^ÆMÍr×?7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o?}z×I}?{ákí^ÂÎ(¦’0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ä Œ€:?¨¯&gt;UþíiYjk¦_XíÞ—J?ïca?®(%¼C˜«ii5õÜvöÊ+¶?f?p=O?¬Þ?×?75Š*uËO?1õÝXk]ó|ß?Y¾ê€&gt;èœ¥?Y‚Š9¸ü)</w:t>
        <w:softHyphen/>
        <w:t>H»’Í%ÛÉ?Ï??Ñ«&amp;{i</w:t>
        <w:softHyphen/>
        <w:t>dh®bx¥^©"à</w:t>
        <w:softHyphen/>
        <w:t>:ÚI</w:t>
        <w:softHyphen/>
        <w:t>fYí¥x¥^CÇÁZï¼B©¬x&amp;ßU•QnQQÁúœ?©æ”Z¸r«?w÷†®XéwÚœŒ––Ï;/,W?'Õ?¦Ñ´©5]F?8Ÿj¶K?]Š:š×ñN –¿ñ#ÓWÈ²vÈ?‚ìzçúÕJO›–!?÷(ÇákÙ?b\Ø&lt;ßóÍnÐœúUí.ûL“eí´°?o¶?o¡?U=«·k/Íþív~?ÕÓR´?[÷ðÈ¥b26NGðçùR—&lt;}æ?3’µ´šúæ;{eF•Û??€??S[àísj²Ø£+|ÙYãÇþ…TµÍ)ômNKBÛ‘pcvþ5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Ú[2ü1ºÚÏ÷d?î‚iN£Ñ¦?‰Æ_i·zLÊ—Jˆî»€V?Çü?¦é?úª³YÄ±€!¥U9&gt;™ÅQÛµ~_—ojtmµ•—ï+??ºkO{”ž¦Ôþ?Ö</w:t>
        <w:softHyphen/>
        <w:t>agžÙ??I%§Œp??rø;]o»bŒ¾«:?ýš</w:t>
        <w:softHyphen/>
        <w:t>xéšMr=Í»mªÿ?ÀsšO?jO¦Å©\*¼±G?”Ç»?ˆ`?‘¬ù§Ër´½Žrx$‚i!š7I#b¬…pA?[A-åÌvñ*4²0??€?úšïüM¤C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=gLmò¬{ˆ^²(ÿ?Ù…yæÝË·øÚéUN|ËÌ%??ƒÁÚæÝßcEVèZxñÏ¾ê«e¡j?‚ÈÖË?¬lb!§Pr=2y«Í+7€&lt;</w:t>
        <w:softHyphen/>
        <w:t>ß*ß…?œ`®sê¿2¶ß›pÅ(óë¨isz_?k0ÆÏ-´Q*ás$ñúš…|+¬H¿¸‚†^Ñ\ÆÇÿ?B®›â??Ó´½ß0f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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VW_•—æ?x*iBS’½ÂVE‹«?»"±]ÛKní÷DªGÿ?Z«²üË]¿†u±¬+hšÊ</w:t>
        <w:softHyphen/>
        <w:t>ÒH§Êy:ä?ºOò5ÏxƒFm?TkmÎÑ2ï‰Û‚Àÿ?…Tj;òH™Gª2×rÿ?¼´}ß÷i</w:t>
        <w:softHyphen/>
        <w:t>ü[~õ^ÑôÙumF?8›nöÜ_®Å?OåZÊ\ªá?Ác¥ßj24V6Ï+.7?À??îO?®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™&lt;¥¾ÒüíØò~Ö3ŸJÑñMòXªè:fÈ</w:t>
        <w:softHyphen/>
        <w:t>!QæíàÈÄtcüë“m»víùW</w:t>
        <w:softHyphen/>
        <w:t>e?yk°hhj?F£¥J«ylñ)èýTý?qTã¤‘Q~ó0Q»“]_…5±pßØš’ý¢ÒuÛ?›ÎÃýßð¬?i?FÕd·.Í.øœžJš#'~I?RÌ~?ÖdFÙ??íùIYã;Zþ?mSvÝ–»º?ö¸óÇ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¾?m[ÛÅ_—÷)üë•Õ?[T¼ùSæšOçR¥&gt;f®V–5#ðn¸Ë¹-¢en…gSÒ°Yv³+?Êk[ÃúÜº6¢²«;[¶?X×£?\zŠ£©y?Ú7_g—Í…¤,®ªFàO½i?nf¤K±Wø¾eù»š&gt;mßî÷£Ÿ—ô¦ífmÕ©#›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Òýî¿-?ßöÎ(?oâ]¿÷Õ?Â»hÛü_Ý£øÙ ?~÷Í÷©Í»nÚoûÔmÝóT?ü¿-9›å_îÓv®êwðP?w|Û[ø©ÛU—ïSU~jvÚ?wÝÿ?|ß5?+nÝM_ûæü_Ý ?•[ú~?2ÿ?õ¨Û»ýÚ&gt;j ?•›mz7Ã‰?¬/“ºÌ?ð#ÿ?</w:t>
        <w:softHyphen/>
        <w:t>^rªÕÒx3VM7ZÛpÛ!¹_(–è¤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V-ÅšCs?]¡×¯‘¾]·?ù?Ymµ¾Zí&lt;u¤?}Iu?WògUW=•ÇøŠãÛrÓ§.h¦L·-iú\ºŒ’"Ok?"îÌò?ÃgÐÖ×ü ºÂ¯›æÙìÛŸ1§ã?ëµÌíÜÛ›ò¯L—þI§Íÿ?&gt;£Æ¢¤¤š³*6&lt;öþÅ´ûŸ!ç‚VÚ?|?ù‰ƒï]½´?Þ|5X¢Ø®Ý&lt;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?Ôñ\?þÍýÚî›åø\»—ðÿ?ÑRöA?¦e§ƒnÙZêþx-ì‘w4‘7˜X{m§ø“Ä¶×–?ézj:ÚGŒ»q¼/@?Wð–¾ÚN£äJÏöIÛkŽÈOFÿ??“Åú?é7«sl¿è—X?èÔð¨Wç\åtÐÔøu?´—Ò·ßUD?C“ý+¿v“RºiYÙÚgÉn½k¢ð?¢–º¬–²¶ßµ(Tÿ?y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âÝ=ôÝvfÛû™ØË?ìryüTt¨Ó?±Ïÿ?ì½ªÕ‹¼7¶ò£mxæ&gt; Õš´¼?b×úå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•¤?'} r•m;r³8WÄX‘ŸO—î»+¡úpiÚh-ðÊóo÷dþu—ã</w:t>
        <w:softHyphen/>
        <w:t>Q/µ…¶‰·%ª•%z4‡¯åÒ´ôFó¾?ê?/ÌÊ³??¯MÕÏoÝ£N¬à?~o÷¨_¼´æþ/ûê?m$‘¢®çvP?ÿ??&amp;º:?õ:/?7üO£]ßvÖ5üóTtA»NÖ[þ?þ†*ÇŒäVñ?Ê</w:t>
        <w:softHyphen/>
        <w:t>»Ë";}@¨ô!»NÖþÿ??›¾_÷«5ð"º²Ç…|FÚ-ß‘rÎÖS7ÍþÁþðþµsÆ&gt;?[Y?V±]ö“0i?z!?Ä?Ù5Ç³7Þjí&lt;?â?Øº-ÿ?ÏŸ,FNBçø?±íS8¸¾x„uÐÇ_ù?¤_ú?ú?b«v»/?h‹¡èRE?n†KÐñîê€©ùOÒ¸ØÕ·/ñ|ÕP—4[</w:t>
        <w:tab/>
        <w:t>t;Ï?È;L_¯ò?À²íû¿z½?â?²éÚoû,GÍô?À·ü?Š??OrÖ—+Ã©YÊŸyfF?ß5Ù|GDß§¿É»÷‹ïŽ+?Â?\º–¹*þæÝ„²7n:/ãV¼qª%ö°°DÈÉj¥2</w:t>
        <w:softHyphen/>
        <w:t>Ì~÷øTËZŠÁöN]Wïµ]§Ã¨?®ï%m›Ò0£èOÿ?Z¸•®§Àº’Xë^L</w:t>
        <w:softHyphen/>
        <w:t>„º_,?Ð09?¥_Ø#¹‰¬36µ|Ï÷šâLþuŸ·ûÕÓxÏM{?vIvþæé¼Ô=³üB¹¿öj©Ëš(™nI?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.</w:t>
        <w:softHyphen/>
        <w:t>µ•ƒ?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?Âµ¾Ÿ;}öf_À€k’Ñ¬?RÖ-mWøØ1?ÝQÉ</w:t>
        <w:softHyphen/>
        <w:t>¿?jIuªGe?n[U!ý7?ð?œ¿ŠŠû%Ÿ‡Kþ›}òÿ?Ë?üë.çÃ·—Z•ÆÙl?|ÌÃuÚƒÉô?µ&gt;?nûm÷ýq??rz’ªêW_*®“ø}Íf¹œÝ˜tF—‰</w:t>
        <w:softHyphen/>
        <w:t>b±ÖšÞ?‘?8ã?UÆâ?ZÁÚ¿7÷jö¥¨&gt;¥r³Ê¨</w:t>
        <w:softHyphen/>
        <w:t>å¤Gk?»hÆïÒ¨üª¿ì×DoË©œ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/ÍBÿ?wu?.Ê?~j°?¿ÅüTnÜ»¨Ýòíþ??m?5¿Ù¡Wjÿ?Z?oðÿ?‘FÝ´?|¿÷Í;øÚõ¦üËòþµ'ðí©??ùYÚ¡¾÷ÌÔ.ßûê†m´?moâüéÊ»~j7+:%ó%TÜ‹¹‚’Ý?&amp;€?</w:t>
        <w:softHyphen/>
        <w:t>ÿ?SWwàÕ¬º/ýD,½ÿ?{NþÅ_áÔ,³ß÷´ìgÍ?æJ¯ËFæÛþÕkb|ÛWP²ú,´b·Ý]BÁ½{L~Ò&amp;OÍþîî”åùw|¿zµ?±Õ¾_í-ßõÖì_áþÐ³ûßóÖûH÷5t¿?¼6_`Õ</w:t>
        <w:softHyphen/>
        <w:t>–þÑ—gÍÀzµPËaá{¦ßk¬Ïf</w:t>
        <w:softHyphen/>
        <w:t>óyw0??ãT?±»¨X7¯ïM?ØêßwR²ùzŸ4Ö^ÊÎéØ¿m?òØøbÕ·O¬Ý]/÷- )»ñ5gUñz]i¥ØX¤?›|</w:t>
        <w:softHyphen/>
        <w:t>Ò¶NÑè?ýu‘ýŽ¬ß.¡e·wüõ£û?îÿ?ÄÂÃþþš=’½Û'Û"ªÛµÊ</w:t>
        <w:softHyphen/>
        <w:t>Ôï?-÷ž5ÞWð®ÇûoÃÿ?ðb}®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Dßfç9Ýœf¹¯ì]ßwR²oûkGö:·üÄ,¿ïé¢tùºŽ5R*Ý-´w,¶s½Ä;w?’-¥¿à5ÖØx§Nºðçön¶²³?ò¸°???Þ?Ïcíÿ?˜…†ß_4ÑýŽ</w:t>
        <w:softHyphen/>
        <w:t>÷µ?—¿šh•&gt;d8ÕD7‹co4m§]Ï*¯Í™còÊ?xÇ5»?Šm5M9l&lt;Alòíés?&lt;Å8ûØõÿ?8¬ìuÿ? •—ýý4ïìu_½©X|ÝüÓG³æZ‚ª‰?MÐÙ·'ˆ?bôkI&lt;Ì*œkvš5¤–ú$RùÒ.$½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?Ù^ÕKû?[þb?JßõÔÓ±Fïù</w:t>
        <w:tab/>
        <w:t>YgÓÍ4{&gt;ì=¤LÖfo›ï7Þ%¹,ksÃ~"—A™–HüÛI¸’&gt;3ŸQøUìUÝ·ûBËþþšjèêÌ»u+?§šjœ?•˜½¢î_ºµðåÓ4¶š¤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˜'¶$'°"’+#Fe¸´–]Fõså¼‘yqF½´üÍíUWG]Ë·R²ÿ?¿¦ìuÿ? •‡ýý5&gt;Ï¥ÃÚ£.YešfyYÝÝ‹9n¬MtºUß‡ôû+È¥¹¼•î¡?9ò0#Èç?óÍfc«|Ë©X|¿ôÔÓ—GVûº•‡¸óM?§r}¢3ï#¶Žå–Òwž?Æ?H¼²Äõâ¡]ß.ïÂµ¿±×vïí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õÔÑýŠó.¥gÿ?MW({D[Ô|DÚ§†íì®YÚî</w:t>
        <w:tab/>
        <w:t>•··GP?Ì}ê†Ÿ?’Ëºþúê'Vá"€8ÇÔÔŸØ«»þB¶[ÞíMþÇ‰~oí[/ûèÔû=,Šö¨éõß?øw^´Ž</w:t>
        <w:tab/>
        <w:t>Zò#?nGX?Úqéšç–??ÆÛ¥Ô/åUþ?í??üXš‡û%?è+eÿ?}?rèé»þBV_7ûF¦4</w:t>
        <w:softHyphen/>
        <w:t>³?j?¿?¥½‡Ø4;O±[·ÊÒ3fGÏ¿õÍsMó7ÍZ¤Åµ¿âkd¿ð#MþÉ‰¾oí[&lt;÷?i?j;Ú£7ûßÞ¡Y·.ß•—æ?x+ZK£Ä®Ûu[-ËþÑ£û&amp;/¼Ú</w:t>
        <w:softHyphen/>
        <w:t>“ÀW(½¢5àñl7Ö_ÙÚõ¡¹…W‰•± #¿×Þ¨Kc 4ždZÜé?Þòä´-"þG??ö\?{ûVËþú4eÅómÕ,¿ï£ŠÏÙ[gb½¢ê[]vÏH¶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</w:t>
        <w:tab/>
        <w:t>|é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&gt;70ÿ?eG?°?™™™›s3?;¹9</w:t>
        <w:softHyphen/>
        <w:t>&amp;ÒâûßÚ¶Mÿ??4ïì˜·nþÕ³Ûþñª&gt;R}¢7&lt;=¬hzLës{pò(R???`ÿ?½ïXz«is4“Ú\Ý&lt;ÒLX¤°???ž š?K‹øµ[=¾»5´¸¶üÚ</w:t>
        <w:softHyphen/>
        <w:t>’ÿ?ÀLiYó\nª±—þ×Þ£ýêÔþÉ…~ö«eÿ?}?oöL?ô?²Ýþñ</w:t>
        <w:softHyphen/>
        <w:t>,O´Fm?Åºµ?²áÿ? </w:t>
        <w:softHyphen/>
        <w:t>–îß1£û.?o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nÿ?xÑ`öˆËZ6Ÿ—ýªÔþÉ…~î«eò¯MÆ³[ýíÔÆ¦žÄmþ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ÿ?À{PÛvü´/Ü  o™¿•;oËïMo—îÿ?»Nùv¯ËòÔ?ÖÛýÝ´æ_áûÔµùÐÔ?ß÷iÊ¿÷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—wû¢…ûô?|»¿ñê6îûÔ+?êÔïø?Ú?a¿.ýßÅNùØö¦íÛó?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ü?†ê ²?þÖÚvßš…ÿ?ÙªæŸ?Äì··Ïf›w#¬?MÇ=0*dùu*È¦ËòýÚ?w?ÍþÕv?ø.Öm;íñk{ív™L‹ls×Ù¬ŸìÝ?¾÷ˆ%PßÞÓØZÏÛ&amp;W+0öüËµR¿ì×a§øKNÕ7}‡_IvüÅ&lt;Œ??BÙ®oP´}6þâÍ›sC!?ôÜ?CU?ŠZ"yYMUi¬«÷¿†·ÿ??ëFÖÛ¶¨v?«þ~”åþ?¿{u;k/û-¶›÷¨?eÛ·îQ·ï~´?Õ¢€°Ý¿+~´moá_—ïS¿‡m?v§üŠ?a</w:t>
        <w:softHyphen/>
        <w:t>þí¿ìü»©ß7ÍòÓWvïš€°mÚ¿í}ê6íþ•&amp;Ö_—ò¦üÛ~ïøÐ;?/û?‹Q·k}ßâ¦ýï—îúÐ»¶íû</w:t>
        <w:softHyphen/>
        <w:t>þÕ?’|ÊßíSiÛ›îÑü_îÿ?ãÔ?Áµ·|«FßüzßÃü]Å?6ß»@ì;oËùSYYwP«ÿ?Ž</w:t>
        <w:softHyphen/>
        <w:t>9¶³mÝA6?«ònÛ÷»QýÕûËNÚÌ´Ý</w:t>
        <w:softHyphen/>
        <w:t>¹}(?ƒûËüT?Ü£þ?ëš?w/Ëÿ?ŽÐ+?Þoº›{SYvü¿Ý§mÿ?€Ñ÷¯</w:t>
        <w:softHyphen/>
        <w:t>?X6·ýõÒ™š†Ýº»¾÷Þ Ûòª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îÿ??</w:t>
        <w:softHyphen/>
        <w:t>?¿ïª6ÿ?v€?Vj?¿»þE;oÍºšÍT+?ñ³C}ê&gt;fûß3³FÚ?Áü?Ò¿÷Í?7áC/Ýÿ?¾ªF5—nïï6~÷42¶Úvßï}ï÷i¬ß÷Í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ó}ßâ§2îù~íßüU;o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?èù¿?´/ÿ?eMù¾í?;û¿?Þ¡É¦îj?·nÿ?Ùh?ÌÔnÜÔÕmßwó§‘@?å_é¶þëSUw6ïîô¡wõª€73ÀiÛ¾eÿ?Ùi¿y¥9v³P?§hŸòNÛø¿Ñçþm^fß6Úôí??O‡ì›‘7C2æFÀ\–êk“ƒÂmq"«k:Z«0R#ŸyÇ°®JsQnæÒ[?¶×7:mìw03Å42?B8?ÐÕï?j–ú</w:t>
        <w:softHyphen/>
        <w:t>üw+£¼#í?Ý7Ž8?J½ãhü¿?¬kó*[F£¾Ð?s-»nïîÖ±JV™œ´;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è~ ½’Ù´g·Ù?›•»†9ÇJÎÕ.t‹?JâÖ-</w:t>
        <w:tab/>
        <w:t>?!¦Zî@[?z?¿ðñ·kSmÿ?ŸSüÅ`ëÿ?6¿}ü_é?üê#?}«•Òæ…«xbùÖ)í®´Òß(™gó#Sï»¥A®øfïFU•™.-?†Ùã\?¼;V2·ñv½?Á“®±áû</w:t>
        <w:softHyphen/>
        <w:t>&amp;éwˆ¾_›Ÿ•º~T¥ÍO[„uÐå´&amp;Ó&amp;¹µ³»Ó~Ñ$’íó„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</w:t>
      </w:r>
      <w:r>
        <w:rPr>
          <w:sz w:val="24"/>
          <w:lang w:val="en-US"/>
        </w:rPr>
        <w:t>»ÒµüE?… Ý</w:t>
        <w:softHyphen/>
        <w:t>²hÍ)xË—7r?¹8?¥@Öþ)³‰º¥ØB~ŠÖøƒÿ?!Ëvÿ?¦??™¦×¾µ+¡Ç×c¡AáýanÚ]? kh¼Þ.ä;À®;î¯ûUÓx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³Ó“µUU¡1ÜÅ¾žÚêEk]=,ÕT‚?s&amp;óë–</w:t>
        <w:softHyphen/>
        <w:t>x4+k?6=O[’TI?ÔZÅÄ’gÔž•SÂö+©x†Ö?]Ñ+y®;0Qš½ã«Ãqâ?ƒwÉn¡?í’2iKu??e?ÕìÕ¶Å X*n?HÒ;ñþÖê×Ò´Ý?Ä3¬Q$º}Ê0g€9t‘G]¤ó\ƒnþ?©-®å³¹Žæ?Úñ°d&gt;àÓ•&gt;ÁÌ:ö%·½¸‹nß.gLsØâ«ª·ÝUù½?Ö®jW‹¨_Ü^,^RÌÅö3gnj×†àIµežuÝoj¦â]ÜŒ(Ïóªæj$õ;</w:t>
        <w:tab/>
        <w:t>|3§¯†/¢³VkÈÔ&lt;…°]]@m¾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ïü?»?êïq¬_E;n7™—–ãp&lt;þ†¹nÍ´½jâÝ~UŽoû?Wô¬©¶¤âÊv±Ðj?èºU†Ÿas¥%åìq?ï1ìÝÎ?[¯J&lt;&lt;º6»©ý•ôH¢_,¾EÌ‡§Ö¹?ç–êi'žWy]²ÎÝX×Mà?ßð‘¯ýqéNTù`åqFZŒÔ§Ñ´ÝRâÏû?)V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k™2ÀUµ—FÔ¼1©-Žž¶wP¨•Æâå€=C?Õâoù?u?áýñûÕ›?óZùžD®ždf'Ûü@õ?*wŠw?1Óøut}gR[)t(¢Ý?bë&lt;„äUo?.›cu§Zé)?¦1rgbzdñG‚7ÂQoü?»åU|]ÿ?#M÷ðüËü¨Œy`ègéºmÎ§z¶v±nwoâè uc[7Ë£hŒÖklš•âÿ?</w:t>
        <w:softHyphen/>
        <w:t>’V"$&gt;W¯ç[^?ˆh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Õ¶¯Ú$S°íä?ò¯ë\$ŒÌÛ›æfù‰n¹=iëRO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>¹?¯¥M6Ûý?ÏÊo”½¦èÙGçÍM¬ø]-l—TÒæ{</w:t>
        <w:softHyphen/>
        <w:t>=Ô1Ý÷?_Q\ÞíÍü?~è®Óáýùi®´©U??#.?ò=?~4ªEÓ÷FWÜåì.m</w:t>
        <w:softHyphen/>
        <w:t>ffº±KµeÚ?IL{}òµÝÅá}?YÐ–{?&gt;É4Ñ‡BÌK!ÏB</w:t>
        <w:tab/>
        <w:t>éšáµ{?ìÝbêÕ~ìr?O§oÒ¶×X¸Ñ¡Ð® ØËöb²#tp\ñþ?ª&amp;í(°ºœåÅ´Ö×2C2ºI?mpßÂE^Òn¬!‘b¿ÓRð&lt;ƒ24¤??8Åuþ!Òáñ?•?µ¥üó*ä…êê?‡ýá^}ó+/ðí«Œ¹ãbylt^(]3O»’ÂÏMH™pÆçÍby?À?ë\ßË·ïVçŠþo?Ü|ß.Øñÿ?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mÊÕTãî“-Çì´mÿ?¾©¿7Ëÿ?}PËµ«P?</w:t>
        <w:softHyphen/>
        <w:t>þÕ6ÏÍC}ïöZ€?Ü´|Ê¿ìÓY¿Ü£nïö¨?Ýòÿ?:s-Gÿ? </w:t>
        <w:softHyphen/>
        <w:t>I»æZ#U]Ë¹~´6ß›mýÝ´6å_ö¨?¿vòÿ?wå¡·ßTÝ´?/Þÿ?â©Û¿ïšjîVþí9°«¶€?—nê?–›ÿ?¡S¾oáª(?–œ»wmþ?ÔÝËºœªÌÛ•]™º¤Ô’zn‰òü;“oÍº</w:t>
        <w:tab/>
        <w:t>ýûµy£}ß›ø~`kÔ¼=m,ž?[fWW’??+.?%±Ö¼Æ[k›y&lt;©m¥‰Õ¶”e ©?…'?»šJöEÍkTmbæ;†‰Ñ’?ˆîlï#«VðüßÅÿ?U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ûR¹X</w:t>
        <w:softHyphen/>
        <w:t>m¥”÷;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©&lt;WCâKh|?¢ÙèÑ24Ò7Ú.?oß `~µ£šVŒI·V?áêíÖ®?¾÷ÙÎ?1X:þßíÝCý«‡þuÑ|;]Úµ×û6ãŸ©¬??Döþ!¾YWai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n?äVq’öŒ®ˆÉ]ª¿v½?áÔEVúá¾TmˆzŒšãt½"ûU™b³ßÕÛˆÐ{šì5MJÛÃ:?ö%„é-ë)Y]xØOÞcïè(«.oq?WS´fñ”2ÿ?Þî?ˆ?</w:t>
        <w:softHyphen/>
        <w:t>OˆX]jßý¨?ó5ËÚJmná~fŽ@À{?5ÛxÒÑõ[+=fÁ|øV2?Ëäàœƒøsš%îÍ?Fp-ò×Iá6U‡Xo‘vÙ9®orýÖdf_—ñ®Š?ÛEðíãÜ.Ë</w:t>
        <w:softHyphen/>
        <w:t>EDPFÜ: êÇúV“zX?Äž?añ,*ßòÒ7Aõ#?Ò›ã{f‡ÄÒ;/Ép¢T=º`ÿ?*Á¶»{[¸î"m¯??S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Eä?ž6Ð£žÎDK¸~`?ª?Õ?ØúÖs÷&amp;¤?ÕXó?UùYhþ?—¥\ºÓo,æò®m."uìÊpßB85bÇB¼º¥–/²Ú*î{©Ô¢ öÏÞ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Ú.äò™j«¹wWM§¥†?¯¥ž?Ô$Ú†?ƒ?ˆ}ýMdÉ?:†«?¶—?¬nÂ$2d—õvô«ž*‘µ–Î-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bÝ?Nƒ“ùÔËÞ²+¹&gt;Ÿ&gt;§êV÷‘]ê›á`pÖË†?jüA³_&gt;ÓPæIWË'ûÄr?JâUŽí¿{wA^??â/?**î¸J n72?ðâ³—»%+„uGœ·Þÿ?vº?·üT?w%óùŠåÚ6VeeuoºC)?Šê¼?ÿ?</w:t>
        <w:tab/>
        <w:t>3+íX_'iÂò+I¿q„w2üLÛ¼K¨/ý6?Ê²Y«[ÄÑ•ñ?¡¹]|[æ^0Ecí_™›åª§ð¢z7Ûþ*X»åÉŸÊ«ø¯oü%WÛ—ø—ï}?\ð*3x…[cª¬.Äíãš§âèÙ|OxÌ¯·r¶vœr?Jþ)dë-¢ûwÃVŠ/™Ö??_U9¯7o›ýÚê¼?â?t¹¤±¼t[[†Ü?º#tçØŠ¯â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¦Ì×Vjòéò6ôx×;?þ?ŽÞ†¦?ìÚ¥ª9ß•šº?Æ[Ä*ËòªBì?+—Š6šEH•ÝÛå?«’ÕÙØ2x;G’[•Oík¥ù!ÝÊ/lÿ?Zª²º±1Þæ7Š§K?_2}Õ`™÷QƒF®</w:t>
        <w:softHyphen/>
        <w:t>ý™¢3Ï±ãþ?k?™äfo™²Äõ,k ×m¥CÐ™ uÝ?©?HÛ“ŸähÛ•?ÜÂþ :-ê«³µ¤Ì?QýÃýáZÞ/Ð?WûbÁQ</w:t>
        <w:softHyphen/>
        <w:t>äù¥?ôRŒ{?õÅÿ?»òí®ËÁÞ ?íÒ/Ù?ÞL¬E—…'ø?±©©??Ï?fcø©vø†ãûÛcÿ?Ð?bîZÞñjªø–ñUvªì?ú(¬?]ÊÌ¿wð</w:t>
        <w:softHyphen/>
        <w:t>i½?2Ýƒ³üTm]Ì´Ú7ß5¡#¿Ýù¨ùv«Qü;¿†›ýê?8þ´nù·/áMo–¿-??ï|ËNÚ¿{ø©»¿à^´ê?Wåù*kwÿ?</w:t>
        <w:softHyphen/>
        <w:t>N_—ï}Ú?å©?¿ÇGÊÛ¿]´6íÛ~õ:&amp;XäWeFU`Ä7FÅ?5WsS•kIu+oú?Y|ßZ?´</w:t>
        <w:softHyphen/>
        <w:t>þ_ø”Yþ´?Í.Æ^ÝÏòþTïâù¾÷û5¥ý©m÷¿²,¶·Ö…Õ-ÿ?‡J²Ûþéª?gØÍ_›æ«Ú~¥y¥ÈÒØÎñ;®</w:t>
        <w:tab/>
        <w:t>T?°Ï½9uKuÿ?˜E–ß÷M;ûJßæÿ?‰U—ëS+=Â2—bçü%º÷ñjRÿ?{î¯ÿ??Bø·_ùâe/ËþÂÿ?ñ5WûR?»²,½úÓµ!ùâQeÿ?|šg?ÅsË±pø¿_m§ûI¾›?åY·ºÞ¥sö‹©ÞY¶…Ë ù@úqS6©mÿ?@«/o”Ó¿µ!eù´«&amp;_÷MTiÅl‰ö’ÚÅ¥ñf»»wö“¯®ÕP?ô?lž*Ödù^ûz¯@ÑFGþƒUµ-÷|ÚU—ýòißÚÿ??•dÞi{8ö+ž]‰'ñ?³u?•.¡&gt;Ï»²6??ñÚËf</w:t>
        <w:softHyphen/>
        <w:t>?íK}¿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öùM?ÚîÜÚU—÷~é§Ë?°sË±›¶¯iúÎ£¤îk?¹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8*Çèx©?T‡ïeY3ºh]R?_—J³ùÙ4J*[‡4»?›Åš³6õkt}¼È¶Ñ‡üñXóÜÍu3O&lt;ï,¯Õäl–«ßÚîùt«/›¯ÊhþÔ…~_ì«/›ý“IB+d?òìeÿ?y›Ò¬Z]Íc2Ëo+ÄëÐÆØ8«ªC·åÒ¬¾›M7ûR?Ì</w:t>
        <w:softHyphen/>
        <w:t>¥Ymÿ?tÓå‹Üživ4“Æšìk·íÈÞí?“ü«&amp;ûW¾Õ?ZúîYö·?›?à#Š™µHvíþÊ²aþé¡µhYv¶•dËýÝ¦§ÙÁ=?^Ò]†Ùëº–›mäYÞ¼?nfÂ 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Þ·ªj?Íou},±6?£cGÐQý©?ÝþÊ²Ûþé¡uHvíþÊ²fÿ?tÓöqÜ9åØÏ™Y][k.??þ?+i¼Y®}æÕeÿ?¾??ý?ª¶</w:t>
        <w:softHyphen/>
        <w:t>?|ßÙV[»|¦ý</w:t>
        <w:softHyphen/>
        <w:t>?ÿ?›J³_ø</w:t>
        <w:tab/>
        <w:t>¢P‹Ü9¥Ø†ûT¿Õ?~×ró*g?±òç¯O¥Z_?ëjª«©N¡WhŽß…Bº¤Kÿ?0«/ûäÐÚÂÐ*Ëwû¦—"ì?òì:çÄ?</w:t>
        <w:softHyphen/>
        <w:t>Õ»[ÜßË,2(VVÆ?šËoºËZK«E·þA¶Kÿ??4j'ðéV^ÿ?)ªŒTv'š]‡¯‰µÅQu)Ô*€?ãå?ð¦\øƒUº·k{BYa|e[?69ô£ûaWîé¶_÷èÑý°»¶ÿ?fÙmì6š^Î7½ƒž}ŒÕùwmþ?½c«ê:ZªÙÞË?7TVÈÿ?¾O?'öÂüÊºm–?ýš?µ•¶ÿ?Ä¶Ëoýr§(§¸sK±bO?jì»Vñ"fùIŠ?Ôóî?±ÚGšFwggo˜–bK}kAµeeÿ?}—·ËBêËòÿ?Ä¶ËåíåQ?Ål?ÒìUµºšÆån-dx¥U*?qžG5z_?k2Å$RêR²H¥X3??#žÔßí…þ-&gt;ËÛå£ûYvüÚm—±ò¨åŒØ{Iv3~ê®Ú7|¿{åíZ?ÚËò²é¶LÞ¾U;ûaè?eÿ?~©‡3ìS¹¹šòf–æ_6VP</w:t>
        <w:tab/>
        <w:t>le€??¥C¹V´?¶?—þAökÿ??¡µEûßÙ¶_÷ê–Ìû?ÿ?Åü¨þ-»’´¿¶?ý?ì½ÿ?uMþØVùWO²úyTÂï±žÛ¨ÛóVƒjßy³ì•[û±V~æÝAQ¿T5—æÛC7Ë¶†ej7U?ß›wÍóT‹ýÕû»j=ß59Þÿ?j¤?î_›åFVù~eÍ5¾êî¡UwÀi»~í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?¡u§?ß¦ÿ??ÍN_›ýå ?î®Ús7Ýù~_½QÐÛYZ‚‡ûT32ýß»MVûß¦Úr¯Í÷¨$s6ï÷hþ&amp;füé¿/û?¨ù‡å÷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ÿ? ÐÛ¿Â›FÕûÔ?íß7ûT7ûß-5WæÝNÚËA!»æ]Ônù©¿äÓ¾o•¿=´?;ýšnæþ/üzš»•iÔ?m]Ôn]ß¥?íQýïš€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æþ´|»?‚†Úßu¾õ??6ïö~í7wñ?÷¦ÿ?µBü´?'Í»úÑþÍ?»üTßáÜ¿?;w÷¨Ý÷j=ß.êwÍü?z€?»þ?NÜµ/Ë÷~÷Z“î¯ô©?ûÍóQ»øi»¿‡wËGþÍT?•¿ÎÚ)¬ßð?s3PH}Õÿ?jß6ê?‡ùÑ»æ_š€?Ûó7÷iÛ¶®æüé«›m?›oûÔ?3-?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·ûÔåû¿ìö¦üÍ÷¿‹</w:t>
        <w:softHyphen/>
        <w:t>??å_›oðþtß÷¨£ýåùh?ÛàBš«÷¾ZvÕj?‡øj€?à?Z?Ý£ø¿Ùô¡•wPPåoöi</w:t>
        <w:softHyphen/>
        <w:t>·øiÛUhm»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WúS©</w:t>
        <w:softHyphen/>
        <w:t>µ¿‡r</w:t>
        <w:softHyphen/>
        <w:t>?ÝþêÐ?÷v</w:t>
        <w:softHyphen/>
        <w:t>?¾õ?¾jm?H¿2ÿ?»Gñ/÷hÝ·oË÷hfù¨?¬Ô+|»¿»ùPÛ[nß½GÝÝ@?ïá¦ÿ??û=©ÊßÞ_š•›ùÐ?Ú¡Yw*Ó·|Íµ~Zo÷·/Ò€$ÿ?gû´mþ/áïéMùY¾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ßá ?oÍ÷‘h_•Új?¿½ý(UZ?6¶Ú)Û™¾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»ÿ??©?¿ÝûômÜ«NÚ¿{oÍëM]ËóU?ïâþTÖU§/÷[ÿ??¦ü¬ßïP?ü;»7÷¨Ü»¾ïû4åoá¢‚AYY¾Z?ÿ?B¡Šáÿ?z¨?îù¿Ú¡~_—üñN£åÝýj@&gt;÷Ë¾ß7ËGÊ»›wãGÞÿ?|Ô?|Íü?-</w:t>
        <w:softHyphen/>
        <w:t>ÿ?íQü?/ûÔ}ÝßÞí@?ïþ½?¿Š…ÿ?õQü;¿Ù ?æûÍGþ…FæZ?öj?7nÚßÄÔ}Ú?î¶ÕÛ»µ?¨?þ/ö¨Ý»æZ?©»¾Z ?</w:t>
        <w:softHyphen/>
        <w:t>ó/ýõB·ñ?zwË÷¾Z‘[þù©?«ómù©</w:t>
        <w:softHyphen/>
        <w:t>ýÖéëN]¿ÂÔÖoö~nô???{ü(fù¨UÚ»—îýÚ??hþ/äiËC»ów ?åo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|ßÅüT|´Õÿ?gïzÕ?ïö¨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SY—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ï»ADƒø©</w:t>
        <w:softHyphen/>
        <w:t>·nïâ¢†û«R?</w:t>
        <w:softHyphen/>
        <w:t>üLßÒ—m5¾õ9w*ü´?ß•~_Î÷—u5ñÞôíÊ¿v‚A~Uù›æ£îí¦ªü¿+}Ú?øV¤ m´pÔP¿øí??ñÚ&gt;Uþ/½Þü*¿•?{øª€oûJßZ7|«Nÿ?"›µU¨?Êß/ûÝèfÛóPß7Ýû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îùh?¿-ÿ?¡P¬»¶í§}æUÝÍ??uiß/Þþ*nÖÛN\nþïûµ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vÓ»ýê?©Ûw?Ö¨?å]ª¿u¿»GËó-5¾÷Ì´7Í÷¨?ß6Ý¿ß2ÿ?ì´2î_›ïS[vï›ïPHåÛó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U¿†âj?îÿ?µ@?2ü´|´/ÞÜßzš¿z€?ÔnUo½FßáÛBÿ?è]h(?»ýê?hÜ¿.Ú?ô?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Íµ¿ñÚ?Ýù¨£ví¿-??Y[ùÑ¹wmßM¡Y~oïZ?s7ýóGñÓwnÿ?z…Z??ïS‡ÿ???6Õÿ???Ýª?ÝóTœ}ß½Qÿ?u¨U©?ÜßáNeùÞ¦ª«»·Šs}ß»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·{Q»åù©ß6öùi´?mû»iÍóQ·wËóüÔÝ´?æeÿ?S‡m?~Z&gt;õ??Å·ø»S¿Ù£m9UZ‚¿‰‡Ò›¹¿½óS™~õ7û«@?¶ï—ï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þ=ëNù~öÚ=ÿ?†€?»øhÝ¹¶¯ÌÔP»¾÷Ï@?û</w:t>
        <w:softHyphen/>
        <w:t>ýê7no÷{Ð¿2îÿ?€ƒNÝ÷Wîû</w:t>
        <w:softHyphen/>
        <w:t>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Ô*¶êrÿ?µó7ëGû¿z€?¶¿þºvÕ©??m¬ªí½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÷‰íT?,»[wçFÕ§2²³++«/ÊCqBü«þÕ?I?Ous?Q+¼®Á??ybjÔú-å¾ï5QYTÊFà??·ÐçŽÕF9?6YbgW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*GzêG‰WSF?ì±Hò?Þ#?R8?õä½ýêÎr’zlTbŽQ¾_âúÐ»›øw{×m?‡¢™•QRuunwóŒàª·MÈF?ªñ\Î©¦ý†åvoh_-?þ†ˆÔL%?QÛB¶íÔ2·Êßu¨ù~õhH}ïö}èÚÕb+K‰–6Š?e‘ŠGµs¼Ž«PífÚÛ&gt;oÖ—01¿Ýfz?ÚûÞôæÿ?Ç©</w:t>
        <w:softHyphen/>
        <w:t>þí2A·mûß»wÌÔ?Ì¿7z7|Ô?/ñú¨û«ºâeþ??~Uª?Z?ø¾]ËFï›øèUûßÝô©(&gt;òµþ×ËC|¬»V÷~õ?U¡¾U¡—þ?C|</w:t>
        <w:softHyphen/>
        <w:t>@?Ó‡ÿ??§|¿÷×ZnßâUÚÔ?ïüwô¢†Ú¿îÑü_{ïP?÷WîíÝG?-?~öïÀPÛ—ý</w:t>
        <w:softHyphen/>
        <w:t>Ô?Úoðÿ?vœß{m?ÁT?àtïà¦¯ÿ?ª¤Uù¿½R??÷ÙZ&gt;÷ÝZ77Ýÿ?ëÐß*ýï</w:t>
        <w:softHyphen/>
        <w:t>(€Þ¥òýÚ7?—ýš?vß½÷»Ó?Êß7ËGÝ¦üÍòÿ??PÌËþ??nÛBî¡™¿½E??7ËþÏjs|¿37áCnÝòôíFïáeüj€rîþ/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ß*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wÍ÷¨ÜÛ¿ÝíR?w|Û½NÛÿ?|µ7wÌßÞ£wÍA!òü¿íS›oýõMù¿‰©Û›wÝù¨(?‚™vÑNûßîÔ€nÿ?ëÕëk´[f¶¹‰?&amp;RÈýJ?;~!jŠ·ñw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ü4?ÔZè–Ú¬?Ebˆ&amp;UR›˜’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N:ew?Ÿy*Ãè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?ªEöI$0‰??¨Ìr?zgi5ÉÁ&lt;°¾è'x™~`cb??Jè´ÿ??ÞZ¬Ës?\,¿æà©ïÓŽAÁ¬e?§¡¤Z+ÝÛM}h¯,RÅ4,VDhŽsœ¸ÿ?Ù‡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äÒæVýÓ%Âî*&lt;¾¸?pn¼9?ÙOâ</w:t>
        <w:softHyphen/>
        <w:t>"êæ9`iíæL!2§Þ?£dg§</w:t>
        <w:softHyphen/>
        <w:t>_·MX‰§71&lt;ë??Å.É#U;¾éþéË?Síe?Ðù?z3Ì?oðì£øw?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ƒ´L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K??nÿ?V?;— é×ðe®sQð</w:t>
        <w:softHyphen/>
        <w:t>åŽÝ»ÝY¶å—?$gnzg!—?üUk?Ñ}HphË´Õ/,üµŠÝ£n?Ü…ÏøçšØ´Ö,ï•</w:t>
        <w:softHyphen/>
        <w:t>µh‘‘Ø6õàîÏ-ŸáÏRÞõ¬?b–?mËµUC?¬?Ãƒ‘ê*5o™Yš©Á=ƒ™ššÞ–º|Ë-³$¶3å</w:t>
        <w:softHyphen/>
        <w:t>æÜ??û§Ü~µkFšÆmÖòùV÷{q&lt;˜?±?Âùþð%OøÖ~›©5œÛe_&gt;ÕÔ¬¶?`}3ÐóÖ¨Z?Y®mwµ‹°ò±–?g?ùÀjzr¶?gE&gt;‘y&amp;åh?·(cå¶dR;sÏ˜„ñýåâ²å$Y?åQ?˜yåWî“÷&amp;_ö[?0üj†µybª‰+´;·?nFsØõ?ÒÛëú~¤?Ú"·‚æ6Û?œ ‰£c‡ˆ8Îx÷¬¥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VŒå®ì??¬›Ûæ) ÛÊH?HÀíŽAª?î×qwepÃsfÛQ”(ÉxÀÊàŸâ?Êþ+ÜW3ª[*ÿ?¤Ä©äÉŒù}?‘Wý–ê?.Õ´'re??l»—æZ?ï}ßáàÑ»ÿ?®i¿6ïåº´3$Ý÷¶ÿ?z†ÿ?õÐ</w:t>
        <w:softHyphen/>
        <w:t>»s7OZ&gt;Uû¿/½??·6æüèÿ?kò£ý¯Ÿ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÷Ïj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üT|ßÅòÑ÷WúÑ¹–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wô¡¾j?ðÓw6Ý´?åÿ?¾vÐ¬[îÐÍýïá¡~ïÝ _›oñ{u£wÞ_Ö†Ýü?2ö¦ò¿ß ¡Û·/ËóQµ¶îþí?7Íýæ¡·ãÕDƒ57wÍòÐÛ¾õ5›åûÛh?þ/»þÕH</w:t>
        <w:softHyphen/>
        <w:t>·øª:“smùª@r³m¡¿…WîýÚ&gt;ïÞûÔ2ÐPßºÛZ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[¶ÓvªÑ¹Wø¶ííA$ŸÄÔß¼</w:t>
        <w:softHyphen/>
        <w:t>úÐ¿øëPÍ·ï~t?åeûÔÕ_½¶†oûé¨]»[oÝí¶¨ ù~îí´µNmßïnëMÝóT€|»háiÛ‹øi</w:t>
        <w:softHyphen/>
        <w:t>ýßáª$?níÛ_þ?Bíf§6ÝßïS~îÝßI@»~Zrüß{ïSº¿ÃÚ†eû¿ú?µ?;nåþTn_½ü+ýÚhù¾÷áNå~_á©?¿{ïT‹÷)¬ß6Ú?›ýßç@?Ü¬¿æ£wûTßâù©Û—î¯ÌÕ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ÿ?</w:t>
        <w:softHyphen/>
        <w:t>B¶ÕûÏ»m?[k5H°Ë·zÄû?wgiÆ3Œþt´?kMJúÁ³iwq?FÄr??£¥oAãÍMcay?ŠÍ¸y‹°©éÕk?û6o=cmŠ</w:t>
        <w:softHyphen/>
        <w:t xml:space="preserve"> MìÃ?a•çÐŽ†ˆ4»»¥Ý??Û·ãj“¸¯Uã½g*tÞ¬¨ÊFÓx¾)£e—Fµv8?[‘Ï&lt;zªŸûëÖ¹»¹b¸¹’X¢ò‘Ø°[!sZÍá=aV7kdT|l-(ïX²ÄÐ²£lÝ´0ÚÀŒ?žÔà¢¾?”›?¬ª¿Ýo½Z?mÿ?’Í?òºÚN¾T‡h}€œîPxàÕ?»¾õ¹[æûÕR2&amp;2-jZ|ºmÛA+#®ÝÑÈ¼¬ˆz2ŸqU~îÝµ</w:t>
        <w:softHyphen/>
        <w:t>j©«X}§uº·S-¶æ%?q–ëÆáùVK.ïëJ?ÊÁ– Õ.íWdR¾ÆùpÜ…úzsÏ?±&lt;r®šË*¥ºO?l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ã‘ÓþY±?ð?®u~öÚìšñfðõœ©pÉ?Øöä3?ùi?=x?ú¯ûµ?Ñ«"£³8Ö]»Zk}åÿ?f¦•QdeŠ_57pê¸Þ*ºîßü~õ±˜í¿z¬¿zš¿ÅòÓ™¾_—ñ ?nù—õ?ß½òýÚ?‰·7ÍÜì¦¯ÞÝü&gt;´?ãòÓ›k7ó£?íÓÙÝ@?Êßð*wû_ÃÞ›ò³-¿Ý ?|´ã</w:t>
        <w:softHyphen/>
        <w:t>B²üßÞõ¦ÿ?èT?íÛhþ?ã¡vÿ??Þ£wÞ ?níÔ?Ý´/ÍFß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7rïÛC-9¿É¦®ß½T?µU·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ýÚ7|¿+Sª@û»¿ñÚ?îÑ÷™‹ùPßÃ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e£wðþ”.ÕjvÕoïí ?û¿</w:t>
        <w:softHyphen/>
        <w:t>?åUÝþÍòÿ??ÍÞ€?»ví¿z†_â£ïnÛNþ?½õ  þ/òhÝ»r·÷h_ö¨ûß6ßš€?¦·ñ7ðÓ¶íû´ß÷¿‡¥??y¿ñê?~oö·Qþ÷ãFß–€?oóô¡~f¡vü«FÕÛ@?ýê?Î?…û´+/ËR?÷[ýÚ?ñê“øøªnß—wÞ ?-ó6æþ?rí_Ò¤_óº¨V_~F•Qae?óm?ÂIù[ó?Ò¶?G‘ÙYS~â?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&gt;dÿ?qÇ+èÕŸ`ÌÑ´I?y¼ãrà\)?&lt;Dþ??¥¦¢5ÌrîG‰#Ü76Ð?÷O}È{ŽƒšÆZ]•?SDÒÒD·yÝ.¬™™B.K²ç")?³?äsýáÞ´uï?[hÐ´?oü„?BþaN?w]ßÞôú</w:t>
        <w:softHyphen/>
        <w:t>I«]¦a4ÊÎés?A\?ó3ÞŸ{“ÿ?×?æ×s½ÔÓO.Íò1sµp2O5Œ!í?Ùr—*±%ÝýåäŒ÷72»¶W,Ç¡9Çæjº²î¦·þ=ZÚV‡s«ÇxÖ§/m?˜©·%ùû¿\{WVF[“Amm}áë‰UQ/l~cå©&amp;hØõaþÉþ*ÅÜÛksÂ·Ë§ë»ld‘LN?ˆ8aíïUu½5t½I¢‹{[²î‰Û?aïî??³Œ½æŠåÒå?iæ¶¹Žâ?t’6??ìA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Ú?îc¼°‰–ÆéCÆJŒ+?tÁíYuÑY´W^?¾±i ‰àš9”ÈÄ—ÏËô_¯çNz4ÉTs«»û¿{µw·ËguáÛ?ûD</w:t>
        <w:softHyphen/>
        <w:t>4p«Gr§!?þ÷L`û}ß¥p›¿¼¿Zë£ž?øEm÷Ý:ÜFÁc‘¾âŸ‘ÇuìÞúR«?Š‹ÜäçßçIæ¾çÜrUsíÅBÛ·mþ*’Fù›åEÚÇ…é×µFßywVÄ‚üÛš›ÿ??û´ïï7åGð¯÷¨$&gt;o•[æ¡YÂòîZoË¹¨?û´.å§6Ý«FÕ ?³6ßšáþT|</w:t>
        <w:softHyphen/>
        <w:t>òÓ¶</w:t>
        <w:softHyphen/>
        <w:t>?7oÉ¹¾m´ïáÿ?k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åù~^ô2®Õù‘·uZ?&gt;òÑ»ø¾—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†ûßv¨?ûßÞ¡¶íù:6íûßz†ÿ?z¤?·ËóQ÷VœÛwn¦ýåÛ÷j€?îýê&gt;eVj?Žœ»»R?mü;–†û´µ÷iÍ÷Wøh?¿îÿ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¶¯ûT|Û·w¥;– ?íù¶·Ý£o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>»¨ù¿Æ€?ò¯õ¡Wå£nïá£ÿ?Aª?þ÷û]¨fþïñu¡~óQþÏðÐP.íÞÍCnÛòüÔ3?ù¨o•¾í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ó{u;ý¯áíBí§|¿á@?îþ??ïS¿ÞZ?‹oñPHwû½©»[å§mþ/Ê…Ûü+RP?ßÖšâþëPß÷×¥??Ú¡›m?ÿ??Ý£ï6ßîöª?JÃkZL¯.ÔÜ?íÈ0Ÿá{gƒ]?‡'?÷óK&gt;ÅÜÛn?n|¹zù‹üýùö®oKdY™6£JËµ77?žmþ÷cëŠÞ²–+}?PgßòB&gt;Ï$‹÷8òß¾õ=9ô¬jlÑ¤J&gt;$¿†K¶°´f66Ò?+8;s×n?‡ÓÚ°v¯Ýþ.ô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o÷¿Š®?å‰mÛ÷«µð%ßØâÕçó•?8??p2ryÍq?ÝÛZZ]ÒÙÜ²ÊÒý–u1\$l?t?^3ÜRª¯?‚2³5´Io¯fÔÞ]Í??;›c¹'?GÝúôÏ?¬x©"û%¼èÈû˜ª|„??äc§^ªy?¾Zë'´´þÃ†ëJ‘?Ú?Ê®íûTŽÃ¾GÞS×ê?q&gt;!Õ</w:t>
        <w:softHyphen/>
        <w:t>î¡[kv}ÌÊò²¶cr??ïcÖ¹é·)\¹++?îÚÚðæÖ½š?‘ZXJ?‘IÇqÐƒÜ~#‘X«÷¾mÿ?Jë¼?Z×íW›“ˆš?£??ÏÞê¤u÷</w:t>
        <w:softHyphen/>
        <w:t>êËÝ";œýý¢ÛÉ¹7ùLÅ@få?ê‡éŸÆ·</w:t>
        <w:softHyphen/>
        <w:t>®vø+cyL©4Š&lt;ÕáIçiÇ÷‡CýïÂ«øšÉ#»iÖX™™†Ã??28üW?•dÅ¨Ë?—5†ß’F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9î?|qB÷Òa³e?¿ÞûËMo½Neÿ?ëÓvÿ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íµ¹#Wï»NÛòýê?oÍýÚ6¶ß›üâ¤‘ßøõ5[svü_Þ¦ª·Þü¨?ß/Þþ??ï|ß7</w:t>
        <w:softHyphen/>
        <w:t>?6Ê&gt;oâ  efÿ?yzQFï»ýæ£oðµ?ò¯û4nÿ?¾¨mÊ</w:t>
        <w:softHyphen/>
        <w:t>ºß{ûÕD†Ö£ü“GÍü4mù[å ?ï³C.ß»ùQü;Š†û¿Þù¸ ?•[þ?MÛÿ??§2í_•i»~Z?&gt;÷ÍÛ¶ÚvÚnß—m;æþïÍR?j»[jïúÓ¾fÛMU]¿û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T€.íÍüKBî£oÌÛiË÷~eùª€jüßð?7{ïZr¯ÍíFÖÛACWýÝ¬ÔïïPßÅNþ?š€?»Vüt}ßëCµþé ?‹ýª&gt;Vÿ?{°¡Wþù¡¾_—ô ?íe§mÿ?gæ¡¾÷ó£nïð ?²ÿ??7km©?»ýßJ&gt;]ß/á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m¿Ö™–ómþ?ÿ?v¿ð*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«¶›µ¶ýÚs7ðþF¿ÃþÏZ?oð|ß…;«òí£û¬ßvöj€±a#GvªªŒ¯ò8fÀpÜ?ÆºQ¾??WFgvx—ÌF`¥Àl</w:t>
        <w:tab/>
        <w:t>Fˆ?•«’ÚÍ»wûµØXDº†u¾Twû?°~C#.3úpßð?Þ±«Ü¨ÈãÛk²´7Ýû´æa»oÝ</w:t>
        <w:softHyphen/>
        <w:t>¯?Åay4–?ñ¬`É2ä:íê?*·++’aÿ?À~j?»›ß‡W)q²Êþ&amp;ÞG?ªAÀ÷??¢°.¼+¬Ù³,öLÌªd&gt;[ƒò©å¸æ¦5àú”àû?+#¬lˆÎ¨Í¸…b??ëMem¿*Õ‰-.#eG‚UfÇ?OÌI«?š&gt;¡xÌ±[&gt;ÕÂ’Ë€¹?áÍW4Q&lt;²*Ú[Kys?´K¹ä` 6q“^e£Cc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&gt;o“"î’M¹*Àa²=©4/?6?I.Éî&amp;]²?Û(ªƒ&gt;ý</w:t>
        <w:softHyphen/>
        <w:t>l]ÞÚÙÛI,Œûö«»®x¸ûØú?Jã©W™Ù?B?8¿?ÈÍ?@±DþZï!”å?&lt;8?\ÿ?ßUÆ·Ëü[«k[»ó¦Úª›Y¼Ñód&amp;Gð?F?ãµc²îÝ÷ý«®”lŒå¸Ö_–†ÚÍNeÜ«MÚ»¶·Ýõ</w:t>
        <w:softHyphen/>
        <w:tab/>
        <w:t>?½»û½¨eoûç©£øšáÿ?Ù¨?ÚÛ×jÑ·æÿ?j›vÖ£s3P?ß{r¯ËFß›wçFÝßu·P¿äÐ?·åûßzöJ&gt;fþ'ÛFß—rÐHµ¶¿ws|Ô-?y¿Ž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üÛ—îÓ¾]¿Ö÷•è?¬»¿Þ£k+nýhmÍü[}he  o½ò¯ãMÛ¶œÛwP¿5Q#vüÛ—ø©Ë»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?QR?~îßîÐËòÿ?Àh]»¿</w:t>
        <w:softHyphen/>
        <w:t>?¾_÷¨?ù·nü¨¡~÷ËùÓ•—û´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ßþ½÷¾o»MùWæj?vï¼¿Þ£j¶æÿ?9¡º´/ñv€?âù~ëQü_vóùÑ÷·nÿ?z¨?j·Ý£nê&gt;îæÛGÞUÿ?z¤?—æÛC/ÝoâÝBÿ??ðÑòíþT?/÷¾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Úvå_—våõ¦üª¿7Ë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?kò§mÿ?kîÐ¿wýê?ø»@?Ë»kãÔm?{ûÔ6ßþµ7åû¿ÅR?¶œ«·þ?Gû?¥Ë·ýª ?üU½áyá‡SÛq½¡un?zã?£øIã¿JÁ_™~_™©ÑÈñ²²oV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?</w:t>
        <w:tab/>
        <w:t>?¦Qºh#"Õõ“ØÞÉ?ªmVÜ…rQÔýÖSèGJ¯?¯o4r£mt`Ãw¨</w:t>
        <w:softHyphen/>
        <w:t>é"]sK·kh÷jP)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.€îè}3Æ;dv®w?íÒ¦î¹YLêtÏ?Ëi?_/n[rÄ¤xû¸?îü§Úº?ñU¶¤¶sÅ°^ÄÌñ–m€°?¡?³©À?Þ¯6o›m?Ýo×¥e:?eF£=R9ÒI#¼¶o7jï?—™¡$eO£©??ÿ?Zžú8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ÒoÜÉ'ï?°??f?C×ÿ?</w:t>
        <w:softHyphen/>
        <w:t>^i?</w:t>
        <w:softHyphen/>
        <w:t>s?œÊÈ¯+</w:t>
        <w:tab/>
        <w:t>IWÆÖ?ÅëßÖ®\ë?b¬«½²Á?Ž?7ßCÓ¸Ü¤V~Å•ÎŽåµõÒÖ;hÃ]Mó*¤L??ª?¿0ê«éÅrZÆ³4“¬ŒÛ¾bñ?b??r²¦z?Ì¿ZÃkû‰?k6Öm™+ÕŠýÖÿ?{Þ«³nûÍó7ÌORÄÖ “¹2¨Á™wno—vs·Ž´ÝË÷¨ÿ?wñ£rýæÿ??è3?C+-?Ãòýê7.ï™h?VûßíPª«GËómù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.ÝßÅß½?;îÓWoñ}Úu?—þ?@?mÛý(ÿ?Ùho—î·Ë÷p´æo›æ ?íù}èeûËFß»þÕ?îÐ?÷Þ¦íùvÿ??I÷›îýi</w:t>
        <w:softHyphen/>
        <w:t>ó7ûT?ÝËþï¥9™iÛWøi</w:t>
        <w:softHyphen/>
        <w:t>»vï“m?†Ý«¶»òþTïà£ý¯áûÔ??|¿Ò—e9¿ÝM«Meª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ãÔn]Û¿*r·ü?¤?~ë|¿wÖÌËòÑÏÍCnÛ÷¿É ?wÍ¹ißwæ¦ífoîÐ¿íP?•~oæ)</w:t>
        <w:softHyphen/>
        <w:t>òÓ¾]ÿ?7Ì«MÚ»WÖ‚‡+mþ?&gt;oâüš…ù—m;oË÷¾”?.ÝßüUÊ«C|¿ì</w:t>
        <w:softHyphen/>
        <w:t>?›üh?_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</w:t>
      </w:r>
      <w:r>
        <w:rPr>
          <w:sz w:val="24"/>
          <w:lang w:val="en-US"/>
        </w:rPr>
        <w:t>Ýü4+2ýßûæ½ü_-P?|</w:t>
        <w:softHyphen/>
        <w:t>÷hUoð¡~ößá£øê@?~mË²™¿</w:t>
        <w:softHyphen/>
        <w:t>?6ï»ü??ó}Ú&gt;Z?æÚËMù¿Â¤?·nùh_ºËNù·}ï»MÛü_‘ª?çrúS¾o—wÝ£ï|ßÞ¦ü´?îöj)¬¿{s|Ô³úP?‹k—µ¹Žæ&amp;uxØ0*ÝÅkK?¾µlÒÀ¯?Ü|?#?$ÉùrÇ?íùà5†¿+nÿ?-RG+Çæ*¶Õ‘J:²ðÃÿ?×S(õC</w:t>
        <w:tab/>
        <w:t>#–???'GVÚC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øëiu?µ+k{kÅG¸ÚÐÇ#d:?÷?·îßZ§=ƒCåùMç«F\•R6?ûêsýÚ#.â·b‹wõ£æ_º´cýº?j€9ù¿»N_»ýêjÿ?zº»š€?ÿ? Ðß7Ëü?ít¦¯ÿ?®áù¨?ù™Ý£øèÛòüÔ2¶ï›åm´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·úè_™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wzÐß/Ëº‚‰?r·ÍóSwSvüÛŠ…ûÍómj?wþƒB³-7ýŸ½Fßö¨?þ/îÿ?½NjoÝÿ?gühþ?½»wj</w:t>
        <w:tab/>
        <w:t>?»¿ŠšÛ¶ÿ?»G?ß£ýï÷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·vÚvïûæ£ÿ?8§}ÕÝA!ü?7Þ§7Þþ¾ônù[æ¡¿‡ôª?¿7ðüÔßî³}êsmþ?k6ï–€?ûÛ¾îîõ"¶Õ¨×åÿ?z»ÿ?ÕR?;—wû?vü?3SVáÝ@?ÿ?½NZ&gt;óQµ¿ýš??oÊßÃ÷hÿ?Ð»·½GÝÿ?"‚ïŸzrüÊßÝj¿ýtí¿{ùP?—oñP¬»v·Þ¦íÛNù¿†€?—ûß+QÆß™¾Z6î¡¿½üT?mUûÍ÷h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¾j?‹å ?øUhùÝZ&gt;o½÷i¬ÌÍýh?Ë÷Þ¡™¾Zj¯Ê´ïîíþ*?8Z?îÿ??ûÑ÷~_áj7}å©?ù¶ÿ?µBíÛG÷ŠšßÝùöÕ?í¿÷Õ?y~í7ýŸ½ëNù¨?VÝ»ýÚ?å_üzš–€?o—o÷¿½V£Ôn?–VmçÌóO˜¹,qƒïÈëU~mßìÑ¹¾j?šyþÐ°«.ÖvgwÞ?ñùt¨~o»÷™¿½FÝßz¬</w:t>
        <w:softHyphen/>
        <w:t>@??.Êke›øéÛ¿àM@?+|¿Þ£æþ÷ÿ?®üyhå¨?þ?–ß7ó£våÿ?v«»ý´?mûÌËGË·åÿ?¾h?ÅGð«/ðô4?;oÍµ¿†›·æ£æÝþÏûTnoâ ¡Í·å¡—æûßv†Ûþõ5w-?¿2Ó›ï}ïš›÷¾õ;ïPHnù¨þ-´/Ê¿2ÑþÎÚ?sè_Ý¦«Qò³µN]Û~j??Ù£ø¾_š›ò²ÿ?»FÐßÅµ{š??ï}Újÿ?µC|´?ê ?âþ=´/ÞÝFßšœ»¾_öºT?æþ?£æÛÿ?P¿{æ¡›wÞûßxÐPnùhVù~U¡wnù·µ?›îÐHî7mþ-´|Û·Àhÿ?ÇVº</w:t>
        <w:softHyphen/>
        <w:t>ý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?þëPßwùÐ»š›æÿ?Ùj€?ï5;ø™[ñ¦ýÝßÝïNÜÛh?mßÃM§7Ëÿ??ùi¬ÛWæûµ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3|´êoÍ¹Wû¿Ê…Ý·ûÕ@;åÿ?v›þ~^hVo–›mH?ÿ?Q·û¿…?Ãü©ß3/Ìß÷Õ??u›û½©¿/ÞZsnþõ?~j?j®Ú7?ðö£æÛºœÛ•¨?¿u™·}êwÍ·æüi¿7ãGÍ·m?9ñê?‰¿—µ?›oû]öÑµ¿†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ýÚkneÛNÛ»æj?nïþ½9à?7ûT}ß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þ??Õû¿5;åÿ?€Ñ·ø¿½C½÷h$&gt;o»ÿ?¡Q¹U~o–†Ýº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à¡¾Vù¿ñê6ü¿7Ë¶†ùYvÿ?wøª‰?o•¿‡ùÐß÷Í?ÿ?^ÿ?f¤ áhVþ?¡·nùvP»¶í ?æþ?ù¿</w:t>
        <w:softHyphen/>
        <w:t>?íS›æ_–…VÝ»m?¡·wÿ?×Cvœßøõ?7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ìýiËòýÝ”2µ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2¶ß›ð£ÿ?B¡”îÝþy ‘ÍýÚm?|Ìÿ?/Þn‚¨?¶ê?‚†fÝý(Ûü4?ÕûÛVœ¿wýê&gt;ëS—s}ß÷EH?¯û´mù~j&gt;eÛµw.î»©Ì¿/Ë÷}h?eùšœ«òÿ?µþÍ6Íº€?ª¿y¾ZkmÙNþ:?ýï</w:t>
        <w:softHyphen/>
        <w:t>??™h]«ó7ÞïFÕù—ä÷¡±ó|ÕE?}ï–ÿ?fâÝC/Þþí??çýš?‹ó¡—s|´6æùª@?Îhÿ?Ù©«¹[üö¡¿Ùüè?þ5ÛC/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Íµ‹¦ÚwÍ÷š€?»·ý®”meù–…_âýhù·|¿ÅÚ€?ÔïâÛBýïö{PÔ?|Û—m?*·ÿ?Z›ø¨?ù~ïðÑòÿ?Pß{ýš?Wo÷h?o÷¨ùví¡U·n£ýª?&gt;ïû¾´7Í·û´*¯ñP»·6î</w:t>
        <w:softHyphen/>
        <w:t>–4?|¿wû´/Ë÷hUþ%û´ï÷¨?¿ÇFßö¾ïÍBÿ?è4µþZ€?ùißîþTÝ</w:t>
        <w:softHyphen/>
        <w:t>ü_ÃNÛA «¹~VúQMfùhù·Àj€?¼</w:t>
        <w:softHyphen/>
        <w:t>NÚ¿Þ¦«7ÍGÞU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þÏðÑFÝ¿7÷©«¹[ïT&amp;å¡Y—îÿ??7oýõNÛ·ø¿ïª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ßz¿6ïâ¡™¿à]èÛ÷—ø¨?]ßð??æûËÿ?|Ñµ—å£jíª?ùY~j?›Noüz€?—þ?Þ†û´ÀèÛ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ßð?JoðTúöÝM]ª¿íP?v«|ÌßäS—û´Úr®åÿ?z¤?Õ~o—îÐßÝû´*ÿ?õ¨eþ*??Šÿ?èT.Ö¡—ÿ??¢€/ZiÓßFÒÄÑ*§]Í‚¼Q.›qÅòJÒ|È#l†æ´4(·Y_3D’«(??±¼Žß</w:t>
        <w:softHyphen/>
        <w:t>WÒîâVåm°®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„Ï¥V†&lt;Ò»ò?Ú-Ìk#+[¹O™£u?J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Y</w:t>
        <w:softHyphen/>
        <w:t>$ºV‰Q?çs`®+JÂÚ]6öKË™bòUOÎ¬?üûu¨ôå[</w:t>
        <w:softHyphen/>
        <w:t>/P¶FEžFˆÎ??¦.yw)ÿ?cÌ³G?›o™?r|ÜS—G¹ûK[3D®‹¿,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Ú</w:t>
        <w:softHyphen/>
        <w:t>®Ø¢²3[Æ‹&amp;Ö?R:Õˆ%I¡ºŠvÿ?J¶Y??ÃæR(°9ÎæL?\·?Í:Ën¨</w:t>
        <w:softHyphen/>
        <w:t>´™??Nj½Ý„Ö,«:§Ïó?¬?aõ</w:t>
        <w:softHyphen/>
        <w:t>KIfÐ."]›¤lÀn?</w:t>
        <w:softHyphen/>
        <w:t>6î/ø–Ùé‹*=×˜[å`B~4´?&lt;¹™]tK%eómömÜ?îÕ?¦5ä+,Mnªìp?°[?ÕÐn‰®~Ãå'•ö]žgž0£ýß</w:t>
        <w:softHyphen/>
        <w:t>fè±M?¤ÑK*l·ÊÌ0¥‡j??ÊÍ”×E™®V?–ÝÔ¸;¸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‹Mšk¹-“c4}Õ¾E?Þ´´µ—ûaVVM°)Q¹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§çE£*¶¥fò¤Op¥QÙ¸Îzg¥??œõ(Ë¦Ë?³\¤±\B</w:t>
        <w:softHyphen/>
        <w:t>‚ñ6vŸz%Òn#²[Åhž&amp;ÆJ¾vçÖ®E?éºmâÜÏ?Mp¡R8Ø?êÄrýŽÒÅedhdS?¨¬?r(Ð|ó¶†kh÷w?²Ë?¼‹¸ml…?ïQÝØKkr´±K?ŒV7²??¥:·ü$q¬?¤L°…?6?À?ê=aakheÛn—nÇÌH›#?Þâ©»£?üæ´—E™£¥žÞ</w:t>
        <w:tab/>
        <w:t>%]Ñ¤</w:t>
        <w:softHyphen/>
        <w:t>‚Õš</w:t>
        <w:softHyphen/>
        <w:t>µ•¾öÚÞ¿¶]Rî;Ëk›uFP¯æJ?¦(.¤š±Ÿ?—4×</w:t>
        <w:softHyphen/>
        <w:t>fÌ‘L¿6$lnú~?O¦ËklÓ¬öòª°Cå1%I</w:t>
        <w:softHyphen/>
        <w:t>ˆ.aºñ3O?'“?{K³?»?</w:t>
        <w:softHyphen/>
        <w:t>cêLÍ{2ªÅ?îäD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Õ??§&amp;ÒØ¢»™•[bîÂšÔm?o:?¼ûvi”²?có?øVZÿ?è5ÒX^Ã?“?Ë²4Ö¹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x?þ?êÉ¤¬d¶šëm4ísnË???7,G¥M?‰5Å²Ü¬öû?w|Ì~\uíVµ†‰š?[VFY$2’¬?Ët?¡?©kscj©?"Æs'ž?Þ&gt;n*¬C©;&amp;Œ?M5ï–o*{uXó’Îz{éU`®®V?•?™¶‚Ý+rÂÙmfÔ?gƒcBÉ?óGÍž•v</w:t>
        <w:tab/>
        <w:t>o%‹n‹ÎiHVpBÏò¤?hîÈdÐîU¤U–ÞWEÜQ[ŸÈÕ{M9î•¥fH¡ýd’6?æ¶š$‡]“Q–æÝa_˜m”?Üc¥U‚xo´Û‹5• •¦2 ‘°?'¦hÐQœŒû6[xã•eŠ[wm¢hÛ!qëÞ</w:t>
        <w:softHyphen/>
        <w:t>66åU¹·guÝ?f ¸ö©'mt±¬ñK4“+?-²?V§Ÿ2Z«}Ÿw“å</w:t>
        <w:tab/>
        <w:t>•(À*q°9É=?M-î–Fó"‰¡oÞ</w:t>
        <w:tab/>
        <w:t>3òÔ7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°¿›?©"–C?HÀ</w:t>
        <w:softHyphen/>
        <w:t>m-?nYg·fo”yŒ0ç¯?aÏ#4ìÛQWqù?€¿JEÅÉÉê?'2Åæ¢nm¹n‹ZRè?˜</w:t>
        <w:softHyphen/>
        <w:t>snÒÆ¥ÌjÇ8?³í?uì*¬‹ó?Y°:Öö©?]I$«-ª"®àêÀÈø?tŒÒBœ¤šFlzK5´w-yn‘¿Ê71?úTm¥Ì·ëk+"3üÈû‰?ô</w:t>
        <w:softHyphen/>
        <w:t>%¶ó´;{ežÝ_Ì.CJ?Ðj;›¸c¹ÓbYRU¶P²H¼Ž´ô#žWeVÒYZáZæßuºî~½é°i¯%²ÜË,Vñ3mC.rçÛ?¡wåBº”</w:t>
        <w:softHyphen/>
        <w:t>snës…Œ+äõÏ"¡e‹RÒíbIâŠ[u*RVÆáê(?i[rÝ„¶³C?²¦$]ÁÕ‰?'</w:t>
        <w:softHyphen/>
        <w:t>Z¹Ñeµ¶iå¹·`¸ás–'µ9m-šþÞ%¼IR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³p~êÖ”²E}öè?ìñ+cdž~w8ý=(ÐnrV3`Ñ%š?´Û®èüÒ?9Uõ¦®‰,—2Aö›|ª‡Ï8`}*ÆŽÍåÝy·(«å˜c?K§ü)º32ÝÜ=Ìé¹c1fF?7=³ô ?–ºìSƒNk¦‘–X–?ó¾féŠ.t÷†?¹ŠX§·fÛæGü'ß5jÑ¢m6ãNyÒ)|ÍÁÙ°ŽGû_…?´V:L–~|SÍ4›ˆ‰²??ÂóJä3èòÃ?2ùñ4R0Pëœ.z?Uïm¾ÇrÐ4¨ì¸É\ü§Ò¶šxa¹†ÞYb{y</w:t>
        <w:softHyphen/>
        <w:t>ÄOµ?ËÞ²uFI5K†VFV“ªò?›°á)7©E—æ¦ÿ?yiÌ¿.ÖØÞÔÝ«ÿ??¤j7ø¾í9[æþtÝ¿ÝùªE_á©‘ýÖ¡¶íZ?sQ¹[þ?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U¨þí?¾oöiËÿ?ê ?~ý?7ñ|</w:t>
        <w:softHyphen/>
        <w:t>Þ…þ*?ô%ùq@?íÝ»øV†Ýü_ÃBîù¿»÷¨Ý÷·oª?mÿ?¾hÜ¿ð?ïNû¿ïSwzƒmfÝúÑ÷†œË»ýæ¦·Üù~öê?—vïá£r¶ÚwÌ¿ízSw/Ý ?oÍB·÷›å¡~îê&gt;m¿íP?ª?‡å§mUÿ?gu7åÛþÕ</w:t>
        <w:softHyphen/>
        <w:t>òÿ?wÖ€?—îÿ?À‡ËGÊ«òÑºËý× ?oÿ?ªªÍó~?¨ûÔíß.æ ?™[ý¯Ö›÷hoö¨Ýòíÿ?€æ€?jvï—u7swæéGÊ¿ïU?ï•Ùõ¦ªí£wÍNÝÿ?×©?ÿ?€S¶í_éMÿ?gò4nùvïùh?|ªßü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Ã÷·ãÔ´ß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ßîÕ?rÿ?½·ÝhY?U¶¶ÝÝvúS[æÛþzS¾oâ ?ýæÜß3Q÷[üšwË¶†ûêËóm ?~ë-?~]ß%?Þù¿Š†ÚË¶€?—ø—æ¡~÷û´nemßû%?/ü</w:t>
        <w:tab/>
        <w:t>j@wðí¡·mÛMo½»oÍBîfVÝ@ì?¨ÿ?fî¯÷¨o›ÿ?A @ßÝ_½Fï›oñµB³•£ø¿Ú ?ý–¡¶ýÕûÞ”3.ï÷hþ: ?•VŠ?·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ï5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…¡™·Q¹h?´íß÷Õ5[æù~V§+µR?mýßáíMeû¿ÍhfmÔ3|¿-??mþ÷ÒœÌÛ~Zm»ðZ?ríVù¨Ûò¶Õû½Oe£†£ø(?ß3|ß?v</w:t>
        <w:softHyphen/>
        <w:t>ÿ?ŽÑ»vê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î|´37ýõCnÿ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Ýù¿†¤?.Õûß•9¿‡ýšoÞÿ?e{š?~í?5¿È§³ýî¢ýš•¾j?oû??+?Íÿ?S¶¶íßÞ¦²¯ü?€?òîÿ?z½÷~oz&gt;m´mmËº€?þõ?.ßöhþ/šâÿ?kõ ?íù·-?6íËøS¾oöÿ?»Gþ„¿5??~joÊ¿Ö¹w3|ÿ?ð??jÿ?½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-¿ÅÚ—nÕ§?ûÔm_ööî ?îù¨U£nßâz6·Êß;P?ò¶ï—å£å§2®ïåFÕVþëzÐ?ü[¨_»ÿ?P«·ûû¨Z??»·îÓ·7ü?ò£nß»Fßûê‚CåÛÿ?Sv®ýßìñN_»òÿ??»û??j¯Þ§?÷hUûÛ¨ûª»h?ù·J?vîùheÛþëP´?ÿ?}m§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¶þTmù¿¥?7nïóÚ…Uþ%ÿ?fÿ?²ÑþÎÞJ</w:t>
        <w:tab/>
        <w:t>?¿íQòÿ??ÍNeù›kP»à&gt;´?ÕÛ÷¿à4?ûÝ©ßçð£æþ÷Í÷h(nÖþ%£éNû«·øZ¿{õª$nÕþ/Ê…ÿ?jœÛ¾í?Â»j@hÿ?ÙiË»þ?FßáÛNÛòí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üTáÏ^h¢¤?(?”õQè;QE??AÝ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¨;²?¢Š?Šœ9Ýžh¢¨?©£ž¼ÑE?Ç/ñP¿ÃE??ÀÄmÁ"—ûÔQ@?U?7`gÖ£ŽÖlœúÑEH?_ºß…?ÁùÑE?2V#¡"Ÿül½·?(¢¨?3?M&lt;r¼óóQEH?}Úoð</w:t>
        <w:softHyphen/>
        <w:t>?U??Ëü?îÑü?QA#Ý@Û€?1Õ³wõ¢Š??•çš?îÑEH?}ß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”l^??U?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$}Ú|œ7?QEH?}ÏóëCðÜqE??LÈ¾ÿ?™¤e??E?E?7Þ_÷©ÉËsÍ?T€æû«C}ê( ?¬£sp)”Q@?ÿ?ì©</w:t>
        <w:softHyphen/>
        <w:t>÷(¢¨?©›©¢Š?™”z?½Lþ%¢Š</w:t>
        <w:tab/>
        <w:t>?¸ïÛ“Jyþ?( ?7ß§EÌûO#ÒŠ(?ÿ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0 0 obj&lt;&lt;/Type/Page/Contents 11 0 R/Group&lt;&lt;/Type/Group/CS/DeviceRGB/S/Transparency&gt;&gt;/MediaBox[ 0 0 396 612]/Parent 2 0 R/Resources&lt;&lt;/ExtGState&lt;&lt;/GS7 7 0 R/GS8 8 0 R&gt;&gt;/Font&lt;&lt;/F1 5 0 R&gt;&gt;/ProcSet[/PDF/Text/ImageB/ImageC/ImageI]&gt;&gt;/StructParents 1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1 0 obj&lt;&lt;/Filter/FlateDecode/Length 283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uKo‚@?…÷$ü‡»œYÌ?BbL—4U¬Ž+ã‚*R?ŠµÓEÿ}?J?˜˜»ºœóËÂ»jÎåQÁtÊB¥ÊãGu‚=“ííÀäÏ</w:t>
        <w:softHyphen/>
        <w:t>bë²n®¥jÚ+Û~¿«n´¨ÊSuŸÍ`?G0—¦ÁR?œSaƒ&lt;›??K??áRËvAx?å?È‹¾Ë¶?¨¿LÃ‚ºïü¡ËLc??@¾˜F¢?!YFÀžÀÍ[¥ÚËs¾´mÕˆïŸhâP[?9AO3vü4·Á?Øºs\FyÖCÌ€?Þ(e ¨åé”® Ž?èÊE‚'ZØh»ÆD ???mrì ¹Ã„;(|í–ýE¶)0qÐn??#î¢"ÅÄý['X x?u*¡ÄÄ×Z??«Ç_ý?Œn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2 0 obj&lt;&lt;/Type/Page/Contents 13 0 R/Group&lt;&lt;/Type/Group/CS/DeviceRGB/S/Transparency&gt;&gt;/MediaBox[ 0 0 396 612]/Parent 2 0 R/Resources&lt;&lt;/ExtGState&lt;&lt;/GS7 7 0 R/GS8 8 0 R&gt;&gt;/Font&lt;&lt;/F1 5 0 R&gt;&gt;/ProcSet[/PDF/Text/ImageB/ImageC/ImageI]&gt;&gt;/StructParents 2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3 0 obj&lt;&lt;/Filter/FlateDecode/Length 45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“ËnÛ0?E÷?ô?³???¾)???ø™¤hš´V?€á…ê8®?‰Ò”]ôïK</w:t>
        <w:tab/>
        <w:t>6?JrêB€??9wÎÜ!éèÙïî«µ‡³3:ò¾ZÿØÜÁ’–õÓŠ–ž6ô¶Úî?+¿«?éâ÷wß„.7ÕÝæùü?ÆÓ</w:t>
        <w:tab/>
        <w:t>ŒË4¡s?œ£?PÞ§</w:t>
        <w:tab/>
        <w:t>??&gt;?Z!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1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?áÜÅ¢€í¯4a°mWv¿ºH“e?d?å»4™?E˜]O€??×Þ×?Çùæuí#¾?Q!Q?"éZš¸âÏ4ù¸¯ô¶©x=¹š??q?™</w:t>
        <w:tab/>
        <w:t>)…Ü?HõDxÇ+‡ÎDVq'°(@KŽÊì?—$×Ù·/«WÂÇ½?!ä\,ð&amp;’ø'?³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&amp;Ñ?š,?X,2?'rÕd¼J?†Œ5òëev9?Ðè????5Útèd¿$Xt2¦ŸD+?ê"N¼!:ûLŠì?ÉU6m~£?)</w:t>
        <w:tab/>
        <w:t>·Ù?Ée»ßî-NêÅZ”?´n?ÃhŽ¡Õ‘</w:t>
        <w:tab/>
        <w:t>9C®]ëÄÍP{½â‚…«"ÿÃHÁÂ«Õ1í×Sh??h;m6¶½'&amp;xÈYëÚ§Ó ÃÃ*ôÛŽ½œ-Ptæ7tÅú¼ZöŠ´³n&amp;?!¹Ù?]?f.X?zçEý??%?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4 0 obj&lt;&lt;/Type/Page/Contents 15 0 R/Group&lt;&lt;/Type/Group/CS/DeviceRGB/S/Transparency&gt;&gt;/MediaBox[ 0 0 396 612]/Parent 2 0 R/Resources&lt;&lt;/ExtGState&lt;&lt;/GS7 7 0 R&gt;&gt;/Font&lt;&lt;/F1 5 0 R/F2 16 0 R/F3 23 0 R/F4 25 0 R&gt;&gt;/ProcSet[/PDF/Text/ImageB/ImageC/ImageI]/XObject&lt;&lt;/Image21 21 0 R&gt;&gt;&gt;&gt;/StructParents 3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5 0 obj&lt;&lt;/Filter/FlateDecode/Length 125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WÛnâH?}Gâ?úÑ–â¦ï¶¥?‰k&amp;«Ü6§™ypÀ??Æfm3ÙÙ?ÚÿÚ?Ùª6ž`s?J}©&gt;uªº.¦ÓËŠÕ[4+Èõu§W?Ñl?ÏÉ×Î4Ý|ïLmâÎS´X%Q±J“ÎdûZàÒ—8šÇY·KúÃ?éOÛ</w:t>
        <w:softHyphen/>
        <w:t>Î˜?Î©?dúÖnqÂà?</w:t>
        <w:softHyphen/>
        <w:t>(?Šhc(7dú?än&amp;&gt;Yäí?#ü¸i·¾:ÄýN¦´[#?"£û?éœàÔO‹"ýqšÖ8M‹?</w:t>
        <w:softHyphen/>
        <w:t>Šˆ/©?"2´$ê?ÿj·þÜé%'Ôx?¸??v?†³€??ÌR”?G ?@xÓEà?Us?WšrI´?€á?òy?rÏ¹Í“ZÒ ¬Ÿ|?&gt;Þ¹¾3&gt;?p¨:äT6T“ÆÉOYE?^—\DS0?‹†–©ë)gäríÜâè?†ê”Õ?ŠÓÀ?Mú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¯á™?®R?e8åª¢÷eäzÂ!“§ÛçÛ©kœ—žëIçŽÜ&lt;?¾&lt;/â)y@e?÷,Oyž'Çû?D‰J¾Ã{?“ÑðeÐC?N]åÜ&gt;&gt;\æC_ÐP×±ÎrSÍ0&gt;H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.uH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Î•N&lt;s=í?ÛÌÕNœ“Mù?'?$ó*!£WßÒ&lt;&lt;¿"#4#Y¬Ñõ?î$sÒÃÉv±Í?</w:t>
        <w:softHyphen/>
        <w:t xml:space="preserve"> Ü?˜'š\DàS!k\®?ë‹î?Ç4N†’r^·B„W„#—PˆË®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ë?g=«wž…"$??º„‘Tj '?Š?ŸrMfX;oD‹?âb˜’c?Ë?Ü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£ØHÌbÄdfG¯—?Ë,Ý¤®?89?‘?l–«?yÊb×ãÜ®æ?ÖËc¹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u?ÿ¬ù~ƒrX§+C???ÄWXåÐ?DÂ?£â??ë?DT?Ï?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Î]Ï€ÆÝö/X±??F</w:t>
        <w:tab/>
        <w:t>Æ?˜êz¾³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Ž??à?‚¬ÀbæÌªƒ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°?&lt;tÂÑì2?o¬Æú¬?‚óNð?–y®Ä'œb`3#÷H*‚ìY%îÎìI‘Å1l?—Q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6°Ï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SÕÜÞ—d4¨jóM?GÐ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</w:t>
      </w:r>
      <w:r>
        <w:rPr>
          <w:sz w:val="24"/>
          <w:lang w:val="en-US"/>
        </w:rPr>
        <w:t>ÙÝÜÀÉ2 «?.?i‚6\UôïñþìmÙ)ã (¤5öTc2’ú?‹`ÉNåÇÇ?u}??EŒ??:B??Ù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Rœ¾ç B«ëÏ??7?SWv¾ý³Î]”,ˆ3½áÈ</w:t>
        <w:softHyphen/>
        <w:t>9O4œ?@¸@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>}e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ô?Óš1¥º&gt;L5ïJü2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jÜ…h½¶»?—AX?ðø]?Å˜ìz?×{°6Øí÷íÑß[Ò?ª «®KMð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›</w:t>
      </w:r>
      <w:r>
        <w:rPr>
          <w:sz w:val="24"/>
          <w:lang w:val="en-US"/>
        </w:rPr>
        <w:t>®?ìéÂ%Qª)IT?*,9i c?¢œ³R??K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?ê@ræSL-Â&gt;'iöL?”Äx“fß·gvìàhóþTÃ¿?j2¼ÿíû×?bi_Åd?¯òbÕŒÏÆÀ°?×Nz'e?VÀšl??</w:t>
        <w:tab/>
        <w:t>zÖ˜¨ùÌV+åÄÉ©ˆö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®?š²àw?Ù&gt;˜Ì!fß3?û?ÀÞà)p#¶É5‡iœaÇµ¹cÛi†?ÿ€ºU¼?ÅÛdµü}›ä?¢4)?«&gt;&gt;5ºFæ›sƒg{.?J«Ib5ÒßÜ+`g?f¶”E?kp?®…å¥mâÈè_+ÆC8?bŠÛéó¶´Â3öðú</w:t>
        <w:softHyphen/>
        <w:t>Ú˜?e?²UÎ¦ñ‘×€:m</w:t>
        <w:tab/>
        <w:t>¯‡á&gt;ëSï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á‡Jè?¨¸¼j_??(Dƒý:BŠù®éü´½Â?úÀ*¼.Ð¿à?jËÙe?…Q?¬)&lt;((ÿ??Øá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6 0 obj&lt;&lt;/Type/Font/BaseFont/ABCDEE+Garamond/DescendantFonts 17 0 R/Encoding/Identity-H/Subtype/Type0/ToUnicode 1574 0 R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7 0 obj[ 18 0 R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8 0 obj&lt;&lt;/Type/Font/BaseFont/ABCDEE+Garamond/CIDSystemInfo 19 0 R/CIDToGIDMap/Identity/DW 1000/FontDescriptor 20 0 R/Subtype/CIDFontType2/W 1576 0 R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9 0 obj&lt;&lt;/Ordering(Identity)/Registry(Adobe)/Supplement 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0 0 obj&lt;&lt;/Type/FontDescriptor/Ascent 862/AvgWidth 387/CapHeight 654/Descent -263/Flags 32/FontBBox[ -139 -263 1063 654]/FontFile2 1575 0 R/FontName/ABCDEE+Garamond/FontWeight 400/ItalicAngle 0/MaxWidth 1202/StemV 38/XHeight 25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1 0 obj&lt;&lt;/Type/XObject/BitsPerComponent 8/ColorSpace/DeviceRGB/Filter/FlateDecode/Height 37/Interpolate false/Length 29/SMask 22 0 R/Subtype/Image/Width 56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íÁ????Ã ùS_à?U??????|??H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2 0 obj&lt;&lt;/Type/XObject/BitsPerComponent 8/ColorSpace/DeviceGray/Filter/FlateDecode/Height 37/Interpolate false/Length 189/Matte[ 0 0 0]/Subtype/Image/Width 56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c`??Ãü‡????bt!ëF6?Ÿ6tCˆsã6¢”á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 &gt;?Äz?Ãoè&gt;ü¯IH?L9š 6]pÁh%½?Ñ\?5zø,C8</w:t>
        <w:softHyphen/>
        <w:t>?Ý¿?´Á™$hCbÿ¯FUdŽ®M?«¾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XÇ??H‚®Äˆ?0èDQ²í¿??m?‰?Ãp‚Öa?ÔI¸ÄêÃ¡€PŠÇ%_??Y&lt;R“ð™)ŽKc'?/`ÏÔÄ”J 5'ø¹D–ðäEt©‚¡“$Mô??¡Zæ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3 0 obj&lt;&lt;/Type/Font/BaseFont/Times#20New#20Roman/Encoding/WinAnsiEncoding/FirstChar 32/FontDescriptor 24 0 R/LastChar 117/Name/F3/Subtype/TrueType/Widths 1578 0 R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4 0 obj&lt;&lt;/Type/FontDescriptor/Ascent 891/AvgWidth 401/CapHeight 693/Descent -216/Flags 32/FontBBox[ -568 -216 2046 693]/FontName/Times#20New#20Roman/FontWeight 400/ItalicAngle 0/Leading 42/MaxWidth 2614/StemV 40/XHeight 25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5 0 obj&lt;&lt;/Type/Font/BaseFont/ABCDEE+Garamond,Italic/Encoding/WinAnsiEncoding/FirstChar 32/FontDescriptor 26 0 R/LastChar 228/Name/F4/Subtype/TrueType/Widths 1582 0 R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6 0 obj&lt;&lt;/Type/FontDescriptor/Ascent 862/AvgWidth 324/CapHeight 654/Descent -263/Flags 32/FontBBox[ -217 -263 1129 654]/FontFile2 1580 0 R/FontName/ABCDEE+Garamond,Italic/FontWeight 400/ItalicAngle -12/MaxWidth 1346/StemV 32/XHeight 25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7 0 obj&lt;&lt;/Type/Page/Contents 28 0 R/Group&lt;&lt;/Type/Group/CS/DeviceRGB/S/Transparency&gt;&gt;/MediaBox[ 0 0 396 612]/Parent 2 0 R/Resources&lt;&lt;/ExtGState&lt;&lt;/GS7 7 0 R&gt;&gt;/Font&lt;&lt;/F1 5 0 R/F2 16 0 R/F4 25 0 R/F5 29 0 R&gt;&gt;/ProcSet[/PDF/Text/ImageB/ImageC/ImageI]&gt;&gt;/StructParents 4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8 0 obj&lt;&lt;/Filter/FlateDecode/Length 267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åZÝnÛ:?¾?wàÝZÀ1Í?Q?»E&amp;M{zpÚf›??‹¶?Nì8B?+G‘Û“}£}¯}?‰²(Y´Ò^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–DÎg&gt;~3Ceö¢(³›ùuÉž=›½(ËùõírÁ&gt;Í.óû/³ËÇûåì|¾Ê6ó2Ë7³‹íU‰·~]Î?Ëâùsvòò”\??Í^I&amp;%7Š]Þ??I&amp;àŸd&amp;äB…ÌD?—?»¼ƒq¯/b¶z8&gt;?l…_¯&gt;MXð…]þv|t?‚ØÙÛS6?°é$/ËünØ¬Wy^:fYCbÍ??¢S2ÂÕøçñÑ?k½lvŽ?ßž¾yÉDgu©³²?V?ÂÊÂˆë°?zy?˜Iö?Ä ~ª&amp;Å2Ð“oY0M&amp;?ð`?„“E0ª‡ÍUVf0,‡Ï?&gt;ôì?žá{ø&lt;Âï"˜J=ÉV·%&lt;Ö“?8??—·E?‚ïëù?Á4næÝÂ?TKAÒHì9Ü"›h šD·ÿCßJÀµ?[n?Žª?</w:t>
        <w:tab/>
        <w:t>O"wí½?¶])ý®LA?¸R)?Fµ8´u‹v]Áu?¶á2æA4)qUÒu?^ÜØ‹ò¶q9]ÏÑ…_Ù÷9ÜiîÞÍm?–•dÔrd5°ò?Y°ê¸]Õ1©fÌííU0?%xIax‰??ù??éÓ?é8ÁëSåõ©Ô?¢”?j,:÷Ø?ñ4rç…!?ek?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?Žºþ4ùõlŒŽbØòÊ´??šÚõÂn|Ävýc”¡??jœy°/¤šü?Áy‰îO8ù?—¯?[*wÙ?ƒÓG®gOÇ?¬„è?üñ?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ƒ?òôã€F¥".\?á"?ÂúÌäíÁµ©Pð8?µ6?j.bgè&gt;ßõ×?&amp;\ºîûø?¶…€H?4/Ò&lt;uýÂGí???žÄƒëêm?íÝ0qÌCH?ab€×w€R“õÚRF‘</w:t>
        <w:softHyphen/>
        <w:t>ð?dÖòÁ’jM¨?½?ß'ˆU¸e†w9»ŸCJ(*RÈƒiêrUhI</w:t>
        <w:tab/>
        <w:t>øäªf ü|ew8?9åÑj»ÂÙKG÷=±Ì??ÃÖ&amp;?7Õd?k‹å§F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?™E¦?ÇH.?pLûZÕŽùž•˜êrKÒÕÒÊÛ†%¿?YY.Û?f’‹î²Š^?ñY^Û³‡ÄÁ?!¹ºYí}/%?;¦x@Öÿ%hå×¿ê´±Ä?Þ;¼Œ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¦(</w:t>
        <w:softHyphen/>
        <w:t>ÈÐòFùŸøµµ6U¦T©?SÉ¦?ø AhÍ#ÉBÀµ®ý…ÆÜ]åMÊoPÒ‰??[T?MwkFÉ?BI„w!?ÁÌ&amp;‘Ù˜îä?´Þo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ï8tä–‚ Kã˜îÝR¡wK?,þBr?×â€éÌäâä??Bx0??v&amp;N?Æ?qkáŒ¥Œ¥$e$?rH‹”¸ÊöÄ*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’?h8?Òd¤?š§ ?Ë§(Ò?˜Ø]¾???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;3½?4þ"B*?Ò¤ÁôS'ž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D…Nñ¸wçžV,Wmýª,"&lt;&gt;´«/?D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</w:t>
      </w:r>
      <w:r>
        <w:rPr>
          <w:sz w:val="24"/>
          <w:lang w:val="en-US"/>
        </w:rPr>
        <w:t>²5ÕY¹?Oûa5˜%?;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?*~®t{l;b f`š?&lt;q§ù?¦`ÇÇÒµéi?ìK¬FÁ?£6)@^u&lt;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4û}¾Y±Éb9}y?ø·lÂã?Û¤x'û¢\f5í?Ïþbƒøa‹Ñ"ÞÁÅ¬oàAÃ¿2«HöV¤º??—ÚÑøLˆ?õü`É?Ý?ÔaŽ©2?¥ŠÐdÆ1ž„"Â¸êýÎŒŸîL()Ò´Æ?iÁrx0Ý?)…I4ã?øþõÒ–e6´A$Ö™Q[€‡i?¶ÅîX[ËÐ¦</w:t>
        <w:softHyphen/>
        <w:t>Ó,‚?®lªm`ûºØ"Ÿ7éçkñß !*(—lÙ™?Cyö¬ø·ÍH·vo4?*¾n7Ø:Wé¶*Ÿ&lt;qHö4ù*RÜHw9g?™€?·døbËŠÝ?µï´l¯ætæ???ZX??¬ŸwŽÄ¢#+0håÖRÞš</w:t>
        <w:softHyphen/>
        <w:t>ÐiE¾ÝPÕÖ§Ð¦|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·ú A·;</w:t>
        <w:softHyphen/>
        <w:t>ª?pTåº</w:t>
        <w:softHyphen/>
        <w:t>S–6¥“S¨nšºf¨T|6b?ÕTK4ªÙß-¿Î!æ5?dZð????#*@Zå÷¶é®é?aŸŠ??y•È=J¤?yêê˜z…¨½Bb?E®?•:ÔG,¤¬ógw÷?&amp;=èR,÷ZÕmdö°ZšðÈ¸6úcr ’«™Ìhló¬&lt;gó´¿€~‡è-æYu$!:y»?¾ã?òƒ©C$??G?¦?}8uÈ¸;q¸š—XŒºc?#U„»ÎÄn‘†Ó(Äû:?ÚéÔ??ËÀå?pŸX¸€6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Z?&gt;?øGƒ·*á}? ©Lk-o,/SÇ°m¸Ø×¸Ø=ˆ?ÙÒ'V/PòE?{6%??€ °9g¼¶ë]³byc›aj\,Û4}˜§q!ö©Ïä`ä_£û?™F&lt;Ö®å~¼û_‹w(Ä¥yjænO¢?£zžú?´5Û—¶?ì"GÓØžGéîÌ?½ˆŠð`l@•§é?DÈ§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?X:ë7ìó?ãõWBBd“?`?ÁÓ?)|?Æ¡$‰¹Ž]?~”D£P¢?W‡h$–Ð;vÆJ?‰sÇ›gî?NwÇ?dC…qq4ŒdC?¡2ã–</w:t>
        <w:softHyphen/>
        <w:t>©ÖîØsË?kbˆz‹ïÞC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ojâ§ÚË–Ñ~?Äóµ¦æ´'bk–?Õ,”`v£tGŠÍ</w:t>
        <w:softHyphen/>
        <w:t>K*Ë z?Ë2?Ò†ôÄ»Ÿx?~?ð®e-2ÑµóbYØÂyüIŽ?Ð&amp;+W¶ßÖdŒ</w:t>
        <w:softHyphen/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?BŸÄ`SlêÍy?_ÄÚ’»?x?'šk?ãë¥¿Ù“Ñ?}¡‰±/l+?</w:t>
        <w:tab/>
        <w:t>g|×èN&lt;”ñ??ƒíþ?¶šV}#÷y?›°#ÃïéÔè?‡\¦â¨?9</w:t>
        <w:softHyphen/>
        <w:t>õ~o÷5p&gt;“*l?[.m'1%„?@ÎzÜ?›Ö?y¶-¬ÿ†«ÿ¶®û6Yªþ?-M(??¿Y’‚›ÎÌXa²uf¾G‡¼Cw]žá÷»Ë‹q§KJâ™™#Ë¿²îË])Â}?€ÇdÍ?yƒÅÐ¦,0U,¶Ô½?m§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zd§?4é????›&gt;|»ßCÞ¸ÅÒ¸À7ì'U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ÂM•7`‘?þZ¡?Ïoc×Š~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Ø¯ñ?œjÏÄr0Ä×!?÷oÙHÜ(®?WH?7?Š º/{‡}OÒÖé´Œ?R"ûiÃì‘?Q7‰+eÿëÛýFD†ªœÖt|íq¢°±‹{?§¬¢”•[*íØkŒ&amp;ž…ÐÞÎ)˜ìŒ?;Œ?d?Š2þ™Ç`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×:ZÇ?Vé Ñž9Žõ??±{töCèvíû¬©C(SÁ</w:t>
        <w:softHyphen/>
        <w:t>È?ÛÕö¡?j??üÂ$81Uð¥ÆÕ?X¨DŽ&lt;¿‰ÝC€a?£Ôþå‡ƒ2õ$”µ¥ü?ÊZÓ?”/‹ë%µ?€'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x(‰</w:t>
        <w:tab/>
        <w:t>â"ß®?¾rØ,ªL???T?Ô}–Cø?TJ8úž„¯!wÉq?G…!×é?wõ£iF?.Œyšt??ÿâÚ?ýFv;¬a#ƒ#Õ÷¡~?äZR~?r»é?Hlç?¶4pýHå&lt;f8Ëpk`=3YŒb&lt;£ñ8Â1g$"cAˆ?ð¦JÆ!2?„H¯7ûÁŽG#R?Ä‘‹Èäg?Ù?è7²Û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™hž$}?†O?dKÈ?àq7Ûãª‘¦ô÷?©“R[àÚ¬Ø¿¨O?0n7?ßUUweëEa›ëA?ª„‡ÚÑÿ$F?ò]÷8ÉKˆ^ßõ?›ŽE?¾ER?ð¥??¾¶¼ž‰ÿ?6°Ú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9 0 obj&lt;&lt;/Type/Font/BaseFont/Arial/Encoding/WinAnsiEncoding/FirstChar 32/FontDescriptor 30 0 R/LastChar 32/Name/F5/Subtype/TrueType/Widths 1583 0 R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0 0 obj&lt;&lt;/Type/FontDescriptor/Ascent 905/AvgWidth 441/CapHeight 728/Descent -210/Flags 32/FontBBox[ -665 -210 2000 728]/FontName/Arial/FontWeight 400/ItalicAngle 0/Leading 33/MaxWidth 2665/StemV 44/XHeight 25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1 0 obj&lt;&lt;/Type/Page/Contents 32 0 R/Group&lt;&lt;/Type/Group/CS/DeviceRGB/S/Transparency&gt;&gt;/MediaBox[ 0 0 396 612]/Parent 2 0 R/Resources&lt;&lt;/ExtGState&lt;&lt;/GS7 7 0 R/GS8 8 0 R&gt;&gt;/Font&lt;&lt;/F1 5 0 R/F2 16 0 R/F3 23 0 R/F4 25 0 R/F5 29 0 R&gt;&gt;/ProcSet[/PDF/Text/ImageB/ImageC/ImageI]&gt;&gt;/StructParents 5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2 0 obj&lt;&lt;/Filter/FlateDecode/Length 1979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¥Y[oÛ¸?~?ÿÀ§…|ÐÐ¼ê???l7Év±Ýt7.ö!Ø?ÕRl?Ž•cËÝöüú3CŠÖÕ®Ü&amp;-R3ÃOÃÃêxº+²çxY·oÇÓ¢ˆ—ë4!OãEþúÏxñí5?ŒWÙ6.²|;~&lt;|.°ë×4NÒÝdBfïæd¶¸¾?ßqÂ9Õ‚,ž¯¯8aðË‰V”</w:t>
        <w:tab/>
        <w:t>E´ïSî“ÅØÝ??dµ¿¾bdeZaÙº¿¾zòÈè?²øíúê?"’Û?s2&gt;?n–?Eþr?ß]ž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?Q ©?D22hš#þ÷úêÏr\2þˆ#~˜¿GX÷1™ê}L¥¨o?“Ü0Êx?’ÅòÉÓ´6ˆ¢{¢ø¾°?…?Òqï?ákÊü†û“·?Ý(oŽ¤G¦ð±?ÝH¯ £ÈËŸñ’ÜŽ”—?–#íÅpUdÛ??qá=l’Ô™C?÷f?'ÿ?}{¼"h½MFœyä&gt;3f?ôÛ·€:hB3??MhÝ‡R=?%?Ècp:³ajZ4?!£0ãç3Û™wÞ˜÷&gt;tnÞ…¤²|¬éauØ?DpÈÐ?Â!c‘€?1?'?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?ï,B1˜™ŒÓHuóç_ÆÌZ”?afå^23…$!•–£’¥†J–bÓ?WÇKGÝ)g: ±½›m4æ~Éã|{Š‰Ì§‚7¡d¢T†‰'2?¨aL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?Ïf²3Ïr(???]‡-*ŠŸ b#àYŒj(?•Ž ?÷dð".Ö£ü??kî*ù?´2T[Å#ßÛfÿ‹Gá?ÉG¡?ESx¤X§äï?R</w:t>
        <w:softHyphen/>
        <w:t>Ÿc&lt;ÔÔšCl’Ü„µ??±â®‘Ëy¾9ÅT?RÍ›Q.ª™§ò?^T3Ïç¹Ã?=˜©2 a»hÊŸaj=àYŒþ`¦rŸª 'ƒ—1µ?åG˜Z¹?y?CÈ$[77f·î–RÜÇªè{‡??îÛÈ?Ìõ|`?‹fEcU£gèØy†™Ào%›À†1SBõå'ÓÊ™?4áR`b¿“×Î¬?C™)#M9o1Sý?3??Ïb‡2S‚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7…ÑEÌ¬Gù?fÖÜ?ìçÀ8T’?Ö?—ÔDÆp÷n|Ñî}*o?ôÚ°í;¢Z'qi?SOz&lt;™8êéŸ¡^=ày±;ø”#%Ü‘Ý</w:t>
        <w:softHyphen/>
        <w:t>ó?wÈÃ69*°°œù?'ÕNòßåI£1óíCÈiñ&amp;?.¤?€…‡?€½îÙœ~é?«&lt;RPÝˆÒý?‡HÞ&lt;Mˆ3ùe?õKv¿eLêÉ‚o?2¦?ø†E î&amp;\@ŸŠ&amp;7øÍ$üóá?ÜWáDâ</w:t>
        <w:softHyphen/>
        <w:t>94¹i?oˆ‚Ý³ÀzjßFEOqg£”¦Ê·?8V8á¬æí‚Õœ•²]ÜZ"Bƒf:ÑuÇy</w:t>
        <w:tab/>
        <w:t>Î¡švaàƒá=?É=lhð?o«\?1‰ì¸C*–?"*y#µ?2§òl1g˜š*™S‹2œ9ƒOy"©p«ý=®½</w:t>
        <w:softHyphen/>
        <w:t>9Ç%î?å?©ý`E&amp;ŽNo¯m»Ö;0¿?õ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3¿jXa–ÒœSêa†œð›?+I¸jãã&gt;ÈJ$?§«9ï·ö?ª¼]Žµþ?¸Ñ-±+ƒ¿?[í*vbG?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S#þyÌªç</w:t>
        <w:softHyphen/>
        <w:t>?f1„,"?†•û?¡ÞÞB|A™?€¼â,eæ'ÒÊ$w¾Þeû"]§;2‹_žó]2p??4àÍÐ?fËïyr_?ês¥©¬Þ-tA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pBâ¬åõëí ì¡€L·\ÛTw¶?£~Ûöñ»à"?Éªåõ?–1¬híý?Ÿ·ø?í)îž¿?“??´r44Œk¨a{ÿ]Ð\KÊƒ¦×_?£?ßûô?VwÃp†&gt;rî,Îž±#IÃ†?2??ÏH©‡»a”dšFA3F¯$&gt;:pÐ€</w:t>
        <w:softHyphen/>
        <w:t>4õ1¨</w:t>
        <w:tab/>
        <w:t>UÀÙE¶?ðÝ§9Î¬™ÎÅ{8¡=`óa°}8žËa?+‚?uKÃ6Û?¨eÂ÷Ò¯¨Ò–é+ê¯xc^ív?ˆ??n?ÂZæáQµ(?{3«6u5Å}rÃ…6š¦</w:t>
        <w:softHyphen/>
        <w:t>gPË8Üæ+5S—2((PÃ ppÖ(/4›pîF?K=¯Ç2ÑpªÆÆ1ñŽqŒ?9J#Ò©jb”hï?</w:t>
        <w:softHyphen/>
        <w:t>ou‘?ÿ(YJ,G±R)$ð?2±.</w:t>
        <w:softHyphen/>
        <w:t>V~ØÉ‚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¥…—?8mš{Ÿwiœ?ë7¶;Ù³×ÜKâ]¶]•7âmR^,—é~Ÿ}Î6Yñb?óî³/éÖ:e[kÆ#Ø’O°È?cP?Ý»ü¸?¿@x?âíþ9K7‰mÎóÍ?èœ®RÄ?pïáë³9ì’7Öâv»Ú?8Ó’x6´ú?oÅ‡$K·Ë?Z&gt;÷þ÷6??? @iw?!H?÷â2?g)Í?æJx/ù¾(/_wé¾ÈVY~À1¤?`?»›EšmÓ]ÙJ¿?/ã$?¿}šPÓÁ½Åº?ÕÙU?(êW?x„%§$¢!‘#’_'’¥^d”ù´20n?˜†Qõ~m?FÕ*2ßü(÷±yôiƒ?3U.IYâÐ•¦7„WöÐqWó‘QµtŒYnÆ®?7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B¸8¹’Œ3({(9µ Z9ö?Ua</w:t>
        <w:softHyphen/>
        <w:t>¢×ê„=</w:t>
        <w:softHyphen/>
        <w:t>Àé‡…®æ¸ÄÏ+ð•…¸+ï”yä?c¦?žR?úè2ƒ¡Å]Ý5éšÚ»U¯š•¶%"7;Mt&amp;õa?YVU</w:t>
        <w:softHyphen/>
        <w:t>²pyru??äª’‹Çy?m9?ïKeW¹Whæ¿nÃÀ¨CPœ°õ¾˜vploêm^6YoÓZ?ÿÇôÉZ@Ô´ºnSëp1dO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žàÿ°‡J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3 0 obj&lt;&lt;/Type/Page/Contents 34 0 R/Group&lt;&lt;/Type/Group/CS/DeviceRGB/S/Transparency&gt;&gt;/MediaBox[ 0 0 396 612]/Parent 2 0 R/Resources&lt;&lt;/ExtGState&lt;&lt;/GS7 7 0 R&gt;&gt;/Font&lt;&lt;/F1 5 0 R/F2 16 0 R/F4 25 0 R/F6 35 0 R&gt;&gt;/ProcSet[/PDF/Text/ImageB/ImageC/ImageI]&gt;&gt;/StructParents 6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4 0 obj&lt;&lt;/Filter/FlateDecode/Length 2683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YKoã8?¾?ÈÐQ??E?I=?A€$ýšÁd»w;À??sP$Ú&amp;Z‘²’?Oö×oU‘´%[vÜ;ƒŽÉ"«X,²?ütuÛözž?½w}}uÛ÷y±T¥÷ãê±yùëêñíE]}Ë?ºÎ{ÝÔWßWO=’¾¨¼TíÍw÷áÞ»{&lt;?»úÄ&lt;Æ??yóó3æ…ð?ó¤?ÂHx2Ž??{Ï0ïó÷Ä[tçg¡·À?ŸÏÏ~øÞì/ïñó³ Èûøpï]?Ðé®éûæù°ZŸš¦?©å?Ix?"&lt;#%Æ+þçüìŸv]ïê?®øpÿû?/œ??s³?!?–’(/Â§Â{,~ø?ºªt¡êÞ›]ÆþC^üT3?ùõµº?Râ÷KU#ÅûÖ6sÕu3á7-Œd~3÷&gt;–«"ïgÜ‡?ÍXè?=ï½û¼-õ|&gt;ÐØ?&lt;š08çaŒõCÍ®ÃðŽß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:1·C?FÖX9h?…þ‹j»¦Æ6óçMkU„õ²yÞö¾÷J×j0¼ÌKÃ?»Ÿ1æ¨z±T]o:4[-`£'í2Je åHÉÓw?eIÀÆ?\£ZygtÑµùí—¤”Ñx,x×XL?Yje?Ë\ã‘Æ?Hh›ÕbÙ¬z×? ‡I?¤r,G!?ó+U ?ýªÅ?Õ?H?ýÇ¥?ÐµîàÎ›?æmü™?Á</w:t>
        <w:tab/>
        <w:t>eþ…™õ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ãK`Îåø~BPÇÙæ?9£ŒùšFèÒÝ’?ÄÎK«:]ª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íÝ?é?zÃ</w:t>
        <w:softHyphen/>
        <w:t>Á~še‹j?síÔ‚l[©§6ïUy‚^"M‚8¶zÕù³BÁIäw«b‰-{†@ù¬«'Õö¦ó°jÛüíÂtz2?4?</w:t>
        <w:softHyphen/>
        <w:t>Êí„¢Ê»N?`Gš?Âží=…Áûj?1§&gt;E=?2±3Û]Û??Q?ãÂ.Š-ðùüÍ.ÄxäÛ8@Ç†ã?ùßkUUÔ“þç¼</w:t>
        <w:softHyphen/>
        <w:t>Uß;1y]Úå?}å?d?ˆx?©DJêKSõ?ˆ5‡øYÈ‘qÄO¬{±z?3ÙáÐ+„ÜÄ¤KT…e?</w:t>
        <w:tab/>
        <w:t>ü‡z…£Z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€;Dæ—ª{Ñ=ùŸ¥ô‡ôL²@&amp;#éFÏ¥î\??öjõ¬ëfÕÙnÑ&lt;¿äõÛÅ`?Ñnü?S!–ñ IÇ+ÂvÂ,f´ð×¿ÁË÷Î?ÂO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Q€4Yä?ÂF</w:t>
        <w:softHyphen/>
        <w:t>‹Jí©3?Î²,`bGàÞA??¥,Œ‚(ÞÓÇf4ˆªRâ</w:t>
        <w:softHyphen/>
        <w:t>_?ÿ"Ó—‰¡</w:t>
        <w:tab/>
        <w:t>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Í%K®-ñ?þ</w:t>
        <w:tab/>
        <w:t>Ó¦?ã2?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Þ°èÚpÒ`†\¡??ïpÑzÒ??]ÜÃ/³º°‰É4 </w:t>
        <w:softHyphen/>
        <w:t>¤ÈN?vÉO7Œ][!À(ï?Ì#…³áNRÃ?î&amp;–ÝÃdqò]'?Æh¨ÊíÀ–Ho¸‘})B§Zl?&lt;Û1€FMúý´ÕŸ&amp;F‰™ÈØ€È‘Ó??I?.‘Ù</w:t>
        <w:tab/>
        <w:t>¸k??Îqh[’t#ðàä@¿ÉU¢?V/?&amp;&gt;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</w:t>
      </w:r>
      <w:r>
        <w:rPr>
          <w:sz w:val="24"/>
          <w:lang w:val="en-US"/>
        </w:rPr>
        <w:softHyphen/>
        <w:t>ÅpgÜnd³JlÛÜ2??Ÿ2ó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EÀÅMF??J¨ÙeÊ!†Ö?–?”‡RˆàM?¾?ž¾ *(k“y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2J]Z€FÑÔsÕ*šÐÙé?wm €ÎÒ</w:t>
        <w:tab/>
        <w:t>é›æb*?Oû™Õš§i?óA?ÜÜ???,tk?làc&lt;!'‹Ì±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¾wØÄ·Ú7éõöÀ·¢ÐYå</w:t>
        <w:softHyphen/>
        <w:t>¹ÿÎõ¶bŒWç‹ä´¢öŸ°ýí»Ê?ŠˆEMe@Švæ‰0¹??1eã¯Ú9?H&amp;\R¾{?m üh\±F¦xBŽ¼</w:t>
        <w:tab/>
        <w:t xml:space="preserve">)RìÆ?¢À4?‚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</w:t>
      </w:r>
      <w:r>
        <w:rPr>
          <w:sz w:val="24"/>
          <w:lang w:val="en-US"/>
        </w:rPr>
        <w:t>Ã(H£'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&lt;ç‘†‰'£?9%yE1?¿ÙžyþÿôÃCLïc“égË?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{Ðª—¦í»ßfl¿49~àq??¾óä?ûaK°CaË…+rDaÎÖ9?qM%¸ñ@:?C§xs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ÎÐ¿7k2ëÖÎa†Sj?Ù›I4??.úæ?ã‰I:wŽÁ\Ê÷2??q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-J_‘QhK?O</w:t>
        <w:tab/>
        <w:t>íòÉ`%Ú¾M}vøÎ&amp;e›ä\•!Èb&amp;?;§s®‹9#ÜxÝ¶|Øì&gt;¥%ÈGÅ¾ñCëíÔO¬ˆlë×ÀN)i˜sQUãƒ?ª‚C?B?ôÈrï?ÒÑ?Z‰Qn(¦ ?Î#W{L•|??Â@Æã’/‰?ÆÇœ¿Ï¤_Ï.á©Òâß?ý¯„ÂØ_a·ÀøÛë?Þõ?·Ž˜?xöž:P®?Y¼ƒX@??íƒnVšÄd¥W</w:t>
        <w:softHyphen/>
        <w:t>O‹C‚áÛy$fÏÌ??&gt;…ôÀv ¬æa?„rïýôïV÷º^@‚?±ô7pˆ?ÿvµXu`(|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û?» ÄÇŒæö×àV9ŽT–Tæºz;dÝX?!?i?é“Eœ´¹8íá?%’rðÎ–\è}\ž?ñáé?Èl,æÀƒcR‹,ÅçÓÎVèýd0´Mõvy±·?ÊXî?[üÏ+ÄÌòzÂ2“o¨$éXÚ¨:¢°Xµ</w:t>
        <w:softHyphen/>
        <w:t>"øíÐK??„‘?«ô¾£‹é»—âæ??$Î—à#’ÔWu¯[×?Í?-&lt;œmw®é*–®¯{×BT²Í+Û{i4”"ATÆÝ^?˜x?ïj%?|pïz„??óJ#€ùF•?·€?¶z•?K*à5?[Á?Jv?7??O"ÿ_«²©™9,?&lt;HlÊB,Æ@rVKÁ?Á&amp;ŽÒbrx›‡¿&amp;X@†&gt;!Î¦i??ØÊWdRü£U]?2ó7Lª{Q…Î«ê?‘¯Ÿ_f?T2„?t??×5Ê?&gt;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?dÂ0²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&lt;m:?Ÿb¿[æ-?3s?ËÕ–Í¨dû ¡ÁbßÃ'áUˆ6«?z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šÄø.?2»{€zá?À½ÃªÖ.Ô`?V…·Ú…½,ºÞ…‰7&gt;È8‚2#N¥JÇhØÁÅsÐ?¶ž›Î¾‚iUi;?hßÙ6aÃ›7Éû;?™?™Ç·pÝ´ÕiP7?ÛxGÒ/"úˆð°‘?8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,…„Tµ*§þF”ØWùÂÅÞK–Ä~^.áþÔ?I£™Ûx?‹l?[O??/'?‡‹oénúQCÁÄ uÈ®‰?,Kœû».aËô(ÇÞšðùÆ*²TyKèh–úKýlç?&lt;?iVQ¤é–?š”Ö¨4Ý¬ãúAÉ”FSÏ•BéW?!@í0±ßJ?¿ëÛ†¾ý,,?¢??jAÐ|E?â¼mž©??¼Ò~?I?áôÍ??Ôý´àÇdêpr?Pª¦ù‰?&gt;"“¬©°·Öý’š1Üí^Õ&amp;d?Eš›PÛì?ý¾±S1±5_!tÛžrÄB?ƒª?ÿ?IBÚ•êUUÍË³ùp?E©qÏˆgC?—?Fk¾;Q¨åƒyª\¡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«,m??-«3/öè‹ª^OñbÆ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&gt;*UæMU5k¬?í—Ž.8X?Ä?ç#I'Ô?òp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‡&gt;ÿð¿â&amp;?ÔšT{ÒÝ–ÂçŒ&lt;EJ?Ÿ?,ÛÖ? e?ƒÉhHX?â‚</w:t>
        <w:softHyphen/>
        <w:t>æ?rî‰å\J?ù‘&gt;›5\?FYê”`eëº,¦Ÿ?ð€*?Õ`™ BnÄþ¾ãÑck?d07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Tl?âî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w°8;ãÈ3þ.Ù"?à1×Û—.Í¶œ„?J‹'¥?v?qeÛw´¡Æ×[`^Ð±ioõ¢Ñt$…^çö¥='ÐL.†¸¤&lt;?Ç56Y?»‹?×îÍ|È³5•ûf—×?;û?ï</w:t>
        <w:tab/>
        <w:t>ë7ôì¥ýzGQ</w:t>
        <w:tab/>
        <w:t>~éã?°RŽÆâÓ·2_õ«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»(’ ¼»w;þ?Ë÷G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5 0 obj&lt;&lt;/Type/Font/BaseFont/ABCDEE+Calibri/Encoding/WinAnsiEncoding/FirstChar 32/FontDescriptor 36 0 R/LastChar 32/Name/F6/Subtype/TrueType/Widths 1584 0 R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6 0 obj&lt;&lt;/Type/FontDescriptor/Ascent 750/AvgWidth 521/CapHeight 750/Descent -250/Flags 32/FontBBox[ -503 -250 1240 750]/FontFile2 1585 0 R/FontName/ABCDEE+Calibri/FontWeight 400/ItalicAngle 0/MaxWidth 1743/StemV 52/XHeight 25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7 0 obj&lt;&lt;/Type/Page/Contents 38 0 R/Group&lt;&lt;/Type/Group/CS/DeviceRGB/S/Transparency&gt;&gt;/MediaBox[ 0 0 396 612]/Parent 2 0 R/Resources&lt;&lt;/ExtGState&lt;&lt;/GS7 7 0 R/GS8 8 0 R&gt;&gt;/Font&lt;&lt;/F1 5 0 R/F2 16 0 R/F4 25 0 R/F6 35 0 R&gt;&gt;/ProcSet[/PDF/Text/ImageB/ImageC/ImageI]&gt;&gt;/StructParents 7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8 0 obj&lt;&lt;/Filter/FlateDecode/Length 270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?ÙnÛHòÝ€ÿ4`Ól²y?†?Û±“,6“lâÅ&lt;?ó@‘-‘0EjyÄë¿ßªêj‰ÔeÍ&amp;0T}ÔÑÕÕuñú®íËyšõÖÍÍõ]ß§Y¡rëåú¹Yýuýü¾R×?ÒEY§}ÙÔ×¿†YS_Tš«ööÖºÿô`Ý?ŸŸ]?</w:t>
        <w:tab/>
        <w:t>K?'ð¬çùù™°\ø/¬@:®'</w:t>
        <w:softHyphen/>
        <w:t xml:space="preserve"> ??ZÏKØ÷ùWd-ºó3×ZÐ(æÑçó³?ÛºøËzþÇùÙ#P´?¿=X×?„»oú¾Y?–ï©iú‰|F¢Èw&lt;ÈOHš)ÇÿœŸý‹ùZ×?ã·‡¯Ÿ,w?™P:1?LJGÄLªÌUZY?Wž?ÛÍœbX¦õ…pí²§©È.k^S?BØùá?‰ïðÂ?Å[»Uƒ¸¯fÜ7?"ñ á¦fèÇ‡Ù'</w:t>
        <w:softHyphen/>
        <w:t>ïÂu´Ö?€®?Kë9{±{…zm;¤çÙoEs©¡y«²ªHt?²ÎõÂ€Üë²WyõÎ{‡ºU]ß–?L^ÄZ4{Æˆê¿=?jë´¢ÅãrŠÀI´V-?SÆ$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dm¹ê/|?”…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C¡X?ÂõíV-Ê¥ªD?`$’ÐI¢)#âÑÔ—DHÚ¹ú</w:t>
        <w:softHyphen/>
        <w:t>ªfÅd{dQ¨²åU?×–Â¤‡’\$?žÈ?ð;Ò¼H&lt;â·T}Ñäx?éG ¦¬?ºò·V8ÎÀ¥¢âÌhÎ? µÍ°(h˜Ø¯uóV©|¡h¬</w:t>
        <w:softHyphen/>
        <w:t>ï¨&lt;2Žœ0??œì?ÑÝÐ†·4´Ê¡Q ??0ÆW?“!"0ì ‘tF?H?úÂì{-áv®ø?0þX2x áXS^¬o|F??ÖJå*ç?£í?àÌú¢‘¶k²P7±SžÞ&amp;ÕÌÇ8†Âq1ƒÄ‘??ÎTY/Ð:&lt;}J?¤</w:t>
        <w:softHyphen/>
        <w:t>uŠ~:¸¨•ƒsoM‹¬ªüÒL?eV0\v?³g`ƒØ¥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</w:t>
      </w:r>
      <w:r>
        <w:rPr>
          <w:sz w:val="24"/>
          <w:lang w:val="en-US"/>
        </w:rPr>
        <w:t>a–h™8&lt;.¯?¤U~R]VÂ[)ç%œÝÎ€¤?zäiÕá-û¾½RµêÛCo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OŒ9h…¤x6z7Š?K?ŽÌ?xè£€ƒX6??Ïwq±\j?Å38¨kÕ~t6_8BlÜ…y[U9W—–Ö)h??? ×¾üMBYxÐ?A?1]_fÎ?6žð(™²!?;Ñj?5Äž¨Áá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I?Ž?_kR‰g7 ”–a°Œ¼»¤°?ySÍyåW?v¶Þ×6bp™.j¸Èî³zg{ÆyV¹G†}uØS±l&gt;xÆ(Ùñ½M–¥?F(ð½hyRÚ?•J[rTBz6°- (ùà?Ñ+òžÙ;?l»Ò·›Õªiû?‚Çû†?</w:t>
        <w:tab/>
        <w:t>‰@šçàå;¸'ž@?&lt;.pì9áÄðª´¥§?ûlË?Ì›vYæé¬¢?I®?¦?);ö??ï¥ž#Ic¸ƒ´Ó@®ªrQôäl`H?Þ;ã½H˜ÝÜqaÃØ</w:t>
        <w:tab/>
        <w:t>LêA‡?äÙ?œÈƒà´…Ój'?¬³¦žë˜ªè}ÅB».Š„@uÑPêÀB×êO³vvxÄ‚œ‹&gt;ì?•\ÙfWÞÔ¬Î²&gt;æ?Í?áWú;?ôgZåMKŽ1ZÇOisÖ#¢ÀþÖ´d$¡´?àpÚ´?C–ö%/k?€ý?’?jÈB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M“óz_èÈü‘œÒu¼hl8l¤Â_›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›?.¤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?â&gt;[2¯j3†Õ®hÞ€‚!?ÖÇ}AwÆó÷-x£®Ø?ôúÉ;œKû?¸[</w:t>
        <w:softHyphen/>
        <w:t>Þ—?Ðî=ü=¸n?ºÏÝ^I“?&amp;?üEzC?ÀŸ?&gt;ÿ†›±¼¿n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jTù4¢u/y¿ÏŒ?ü½?î¦?Ä[H´?25¤?kah°?ï?½ÙKn´$2?±î6ç"¬{Ín³Ï%ã[!&amp;&gt;(5&amp;m4T6›·Õ}¤t?Ïé¸Á®?œ?ŠI˜¾l¡}?,¼I%?¢8®Ü'Ž—Ä˜¸îÖ.æ ‰“„?D?È'ˆtŽ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¬ßey(IŽ¤?Å[˜;G1|ãm?„Ë 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¼?1tP¥?D˜J&amp;lÇ)Ë—Ç“¸C6?Š?dß @F?ìp?Bç?¿öyWôÀw??×??‘ýõç!ÖpEÓ?CV??"?}Iûßðwwq?Ùÿ&lt;éÜ1?¤þq3Ùì…ª&lt;Ú¶É'þ|Ú‰?pöÁž?ÿ„|ßþ???åÿ??óé?ù=?£wûÐÌw?ñ&lt;òæÛ÷?i?‰óýé$î?`ÿ?«ñ|Êä¶?WÀëñ4Ñýx[tÍõ?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÷p?h?@ƒøú?Fì!¼ëÃ&lt;H!"qX›???þ¾†‡¯ý?$#®8?Ü#?N‚;ME:¿ ´?G©™.—˜¦u©sAœƒº[/?PñCIÐb‡á ³%¡àÙÅ#?mJÆtµªÊlÝY‘Il??TW!Ø§Ý+?Çwœ\¦¹âI???%Ú8 D–°ti?UÉi¥Ó¦ãòù‰?îæÔ«6],A:Ìš—&amp;ñ˜›T‚s?Ï~¬??$</w:t>
        <w:tab/>
        <w:t>&amp;«Æ$dÈ¡lË0Ù¾äMÜ³?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@ª1W?böf5k?šÈO‘ÛÐ'NŠ\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Ý¨y »R?äe«²Þ´„@¯”\S÷‹êZÜS¨õæœ!¸ñöQ–M[cö™Ø¼¨;iP=®³Ûã2Ã+Éž??æËê?n?;ÂâŽQ[P¶:T?BV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</w:t>
      </w:r>
      <w:r>
        <w:rPr>
          <w:sz w:val="24"/>
          <w:lang w:val="en-US"/>
        </w:rPr>
        <w:tab/>
        <w:t>îÇ?_?nMŠ$Úô?©:?´?2\?;Õ÷\®?</w:t>
        <w:tab/>
        <w:t>Õu</w:t>
        <w:softHyphen/>
        <w:t>‚S]òúÆ?p4S‹²6¨dÆD£O{*%Ž*SÄþºa8®¬ËåRåeÚscÐ?MÓÀOì·²/t'Èó#¸í®ìé?òD¯K?ðy#§xÚi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çÑ2ÃÈ?žhÚ»c?D5&gt;u?À™dCÛ–Ù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ž(;Þ3ƒôÜ?H8Æ&gt;Hk:±=¬´È"?[/!O?à©???IâøñX ?ûêÀ^ßÅ¢nº—*¯u#?á}v¾¿(0Ê?ä´¿È.??ûG®?&lt;N¬Ÿt?.15¾ã”?òçÀßJÅ?o’i&amp;©¤À¬ÞÝ”?k?2`ú?œö??1Þà1s*?¸â0y:</w:t>
        <w:tab/>
        <w:t>i6Ë›Qió4æ/7õÎZ ‰„TÈÛ+]¥lÓX—5£2Â=½20:‡úqÝC?{uŠY?$ì´UéÁôËóœ`‹Œ®-Ð,ñY?‚zX?ÒÝ0„=ê?â°à!mqíåÐqá‹?Y³dÔ¾áb?aÕ.uË–^*Oêªôï›?Ô¢“f</w:t>
        <w:softHyphen/>
        <w:t>4V·[1ju?EßÍ¦??ï</w:t>
        <w:tab/>
        <w:t>#Ÿìð6¹?Oâ?²2®ãF+¦¢Œ?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`³?.žÊJ¡íLã?{ŒYÏÒC@?‰¶?2Þ§QL†|{EÆ}Ç˜.?g8ªSŸÆÜ¢µ•n*W-;ÎŽ$âJ—ÞÝÓm|ó?#Ô›ò`C_7tN¹X?!?ñÇäð6ïO“Eø???cd{ÖäÔ¼´ø#BCßŽ*3ÖN?…ÔnÖ|uø“úšI`c—‘Z¤IHÁÃ ?ïE±Z ñõ1ÇßÍ?Š²Ê!®cß›R£À? ¿]áXwà?Èª¦ƒ„DçT0^¿'?è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:j²™×½¢ Þ&lt;]œOó¡ê;‡7ÊÀþQ¼w¥?ý.¦O?µ'Çw¬?Ô˜ g"[W¤+eÂÚÌ?4n¹ã:^€&gt;ë€æúx?v/¶Ã¸wUµ¦·fˆ~‡À?D\N9?DÉj£±£Ç‹à‚â=Y|?9k†±mƒr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?º¤-ZøOF‘.åM8GýÇ‘é!ê¯´9Äy&gt;?TÉöb(©,Ài¾ï8\g,„ÈäBðÿM¦:¸à-gJ)àÿ?2"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9 0 obj&lt;&lt;/Type/Page/Contents 40 0 R/Group&lt;&lt;/Type/Group/CS/DeviceRGB/S/Transparency&gt;&gt;/MediaBox[ 0 0 396 612]/Parent 2 0 R/Resources&lt;&lt;/ExtGState&lt;&lt;/GS7 7 0 R/GS8 8 0 R&gt;&gt;/Font&lt;&lt;/F1 5 0 R/F2 16 0 R/F4 25 0 R/F6 35 0 R&gt;&gt;/ProcSet[/PDF/Text/ImageB/ImageC/ImageI]&gt;&gt;/StructParents 8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0 0 obj&lt;&lt;/Filter/FlateDecode/Length 2954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ÝoÛ8?/ÐÿA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*ü?%á‚?NÚìí?ì¡?úPìƒbÓ±°¶ä“äfóßßÌ”(GŽÝ?</w:t>
        <w:softHyphen/>
        <w:t>ù1??GÃ™ß¯?m_</w:t>
        <w:softHyphen/>
        <w:t>Ëe?ÝÜ\/ú¾\nÌ*úqýØìÿº~|Ý›ë?Ëçª.ûª©¯¿?žz?ú·)W¦½½î¾ÜGw??\?ðˆó$?Ñãúã??1øË£T%L¨(Õ:á:zÜ?Ýoß²è¹ûøEÏÔË]ï·?~ÄÑÕ_Ñã&gt;~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£¯ÜG×'„»kú¾Ù–ï¡iú‰|^¢L&amp;?$’?I3Ýñ??ü×í?]ÿ‰;þqÿû—ˆMŽ)fŽ©¥=¦R</w:t>
        <w:tab/>
        <w:t>Ï-ã?ÆDÊXšÃ¿Œ1&amp;o?«,»±=u?ÿî¡</w:t>
        <w:softHyphen/>
        <w:t>ýL~37’ò[ÎðW„\pæN?}néý,õSäsË9òƒ¹»t²ÃWäéV, ÿ`W)\½°mÎíêq•PÇrI=îHR;9½?Á</w:t>
        <w:tab/>
        <w:t>€Ráz:›ãü0ì0ê&gt;üF^’Á/©3úM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¡å?w|á\LU€‡a?V?^Ü¸o€§–N?HôÅŽÓÉï</w:t>
        <w:softHyphen/>
        <w:t>®†Å°Pp§v•Þ?þ?ît¸!É</w:t>
        <w:softHyphen/>
        <w:t>¥Íùñº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^?Ü.…å2N,?u&gt;ªØN¨£å~?\1n´?µ;P£X©°?ä¬Šyš?Öb#Ô°Ê‚UêmiÜ6lÓ?V©“”¨…·ö[.¼ý¨ÌéŽt</w:t>
        <w:softHyphen/>
        <w:softHyphen/>
        <w:t>åÛ?5|?g</w:t>
        <w:softHyphen/>
        <w:t>?§Þ¾Ô</w:t>
        <w:softHyphen/>
        <w:t>¼q›fS?8?Œ›˜Fi?€k0=û¼‹?:MÀ?L4JˆkÓFWx„ø¹úyÅyl:êëxWÖWœÅ¯8?ú9?3žäbT0/?1¯ê®/ë%±?i?7kj?ñË¦ì]³ßTv:—%îUcO³xß6?«•IÜäb\`\«+wÆÍöÕÎ|rí¹@d•g‰ÖÁµ³F?w}kºŽ$.TÜš½){³?ÆñöÕŽõ›«"Æ}?W»=tš?N‰$K7LçDRƒž¼Ef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</w:t>
      </w:r>
      <w:r>
        <w:rPr>
          <w:sz w:val="24"/>
          <w:lang w:val="en-US"/>
        </w:rPr>
        <w:t>np8—¨×²¶?¢?&amp;çä?—®Eøå^ª~?,8Wñ¶ùi§ë–?5düb¶[«‹éxƒ›¶9à¢gÏ¥lûÄ5?O8?\Ý‚r»ý?l°1®Ñ!£òµû?ìò½Ü®šv=s¤wÃŠJ‹D…?DæÊ_Sç²†ëuÂ-?ú(¾?2p2?ÝÅÀ;b›X¥·ÙÍi®9Ýï~Ýe,Ò?‡Çy°?:o9??</w:t>
        <w:softHyphen/>
        <w:t>?Ì¹?=†¼\:ä}§¥ô,òÁ×¹c-œ?ñ?‰ÜÇEÎ@*‘ð‰Â</w:t>
        <w:softHyphen/>
        <w:t>E3A?&gt;Ä?Šuƒn#“þ&amp;g?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¼«ž7nh</w:t>
        <w:tab/>
        <w:t>vc[¥ýéÀäã}ÕVý¡ÜžØMp™?|²Ûç“¤Y’†¤{÷›×®j¶Ísµ¼?ãÞZéöfU&gt;_q?7Ï¯hí?‹¿_ä/$O8?µµ;tä’¸Ž7%Ý?Ás:(þ®ÙVõ³»44B*?,ŸÚª†9ì</w:t>
        <w:tab/>
        <w:t>?o«Ÿ®?D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"ò‰&lt;‹ûÆÍ,éÎVÛUkê‹î•?`‘…r?¤8?•ó?â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e™û?$?y?</w:t>
        <w:softHyphen/>
        <w:t>¡CŸ?›KòdÔjê¾ª?Æu½ƒ"r³£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Ž„£[p</w:t>
        <w:softHyphen/>
        <w:softHyphen/>
        <w:t>oWkrõHò}dþrÑ·a?-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?•w¸CUGK§¹¨A?½&amp;??=Ð½±Ú?OnÚ¥Ù÷Õ?8zX?n&gt;?7¿‚!¤Øt?xõ~ãüì»òÈ&lt;O²t&amp;¶4‡í§È†ŠÕ</w:t>
        <w:tab/>
        <w:t>?œI¸›!‡ù»9ÿÍ9£ø&gt;Y&gt;Æã›?\0éÜ—wz?¦Ãq?m‹?ï¬?=?a?ùÔÅ?ñ,p¹š°"aÅ™#¿IWø;YO¦?å</w:t>
        <w:softHyphen/>
        <w:t>ö÷z¸YþŠvdS`¬+7°5t¹úCk1?^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gãzåaU?À1.Êá?¸òÓë½)=»U…Ãëuµ&lt;lûWô5¿???á%J?76õ˜4?qeÊ?</w:t>
        <w:softHyphen/>
        <w:t>?G–ÔfQ¹Çñ#Bµô!`w´™C¥wcÔq3;ãcžÏ?ììË•(‚Þ??Ú?ie</w:t>
        <w:softHyphen/>
        <w:t>?,`?ZV?vçlNON?dWãèryáÙ.K?¤Ò‰Èæ?†K0)¨ò@á„? åpøœ°ø}y±t6Qœ&amp;‰œé?ú?‚¹÷}Ê»¼v9ó!?…?GT?ÒÒàÖŽb?Fñˆ€MfŽ,ÅŽ?ßöÞg&gt;0ãOê?a@?º~›ÏiüÝh"¥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¥»‚q?0ûotù?ÜžÖ,{?ÛÐ?(š½©i?ÚåSs ÐËðVwÆ’Úø”Øñï›?þUB¬y(ˆá˜Y??¿?”ß7%ž',õ±±¨¿+)C?$T?ì¡'ä˜—?Èø¹5´?¦?5Å?ò)rôv©=/L?:³&gt;lkÈE®?Û1¿QY¿?&lt;¯]º?‰Å%Q</w:t>
        <w:tab/>
        <w:t>"KîBtDDdÖm?³þ?1šÍª?+</w:t>
        <w:softHyphen/>
        <w:t>ª©?# ç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M[a]Šà•?&lt;eb9|C¹?ï}r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&gt;#</w:t>
        <w:softHyphen/>
        <w:t>È‹$@Èm-W»ªï?—"¦Ô‘K?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!?©&amp;ö??cT7n?´÷?I™E?ÐÿnÜÊÎx’¦vëU›“4K?]¼u+±ùg¹dEã2Ì?a3QbÂ’ùbÐewž??¡.Æ?€?¥œ¬&lt;.|?…T‹›ÑK?.8˜ñ?q”ò?1Í{RíËxC¡N9Çô0?}?Õ?_`$?~so´&gt;?&lt;ôØ™-ÉÍ?ˆwÝ•Ð0?X þQYFŸve?7Î[E.“,»Ú—D¶Í~gj¸?dƒ§@`*?Å§&lt;ÎC"1©àj&lt;?Ss…j¡rD\§ŒC?ŒLR=5Žü¥œ®üý*?³þ¬â¾Åÿ?tTT)9`—Š?=?¿|cûcú¦°(uF???I¡R›4á“s8Üïn^õÏ—¹&lt;˜#Z?Ù¼Uó‰r¹&lt;[.÷Ê?t</w:t>
        <w:softHyphen/>
        <w:t>NÕw/QhíZ?U!|-×ÇôÙ[G«†êy?°?7ãò¡ìËgØú:m?T&amp;Æ»ï‘ÏýÔ;¼¹¬Ú'?!Ô´l‚3QF1_†™· ¯c–¡=Lüeˆv!“œÙ?RÍ¡?ì*ûj*5×ÙD©£“³?'´©ö?tq]ÞÄ&lt;¤Zœ—Æãnœ¡?&lt;„?:Dm‹Qæ?²j«Ã°lÌSä+îŽùÐY3ç0õ?ï?N×àÈ|</w:t>
        <w:tab/>
        <w:t>ÙÛ°\?‡v–'‡Ê½ÛUz(O?Þ????ë?õk©Ùôx&gt;!µÑÃ)jÆ\¼íÊã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˜{¦ íÂ¯9yž°³3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]Ø#øg%ûLásåàÆ?]–K&lt;•×}–cp÷õ?}±äíJ-X?o?</w:t>
        <w:softHyphen/>
        <w:t>+ w¦îlEß×Ðï°{ð…ôjht¾ ŽPí”³?x ³#?Ü:‡ÒqOÜ¡9l]×?š-¾†îKÓþ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ù#j?ñs?MõX¯~Þ`|?n?+ç?³s</w:t>
        <w:tab/>
        <w:t>8v×m³£f?SõÚlª«"&amp;Éd¡?`ÅÖOSm©:MË?šã°-ÔÝ© ,r†éc( ?'«“??òÉ‚??GQ¶?’^‚Ì¼jR6&lt;??å¯“çVçjÆ2Œ3Rºö"0r©‡40pFé„&gt;]L‹?Äõe</w:t>
        <w:softHyphen/>
        <w:t>–h¨u¿</w:t>
        <w:tab/>
        <w:t>d.mÎBÊ0µ#Ç~Ð</w:t>
        <w:tab/>
        <w:t>å_0Õxa),ÞO„ï¶?3]ïÙ|XûÅ{&amp;õX??ýöý¦Kà?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ñ7Êo¨ã??É G]öÕÏŠìŸ^ÐþåÆ?%?(·/å«ï¬?Hb?yf#</w:t>
        <w:softHyphen/>
        <w:t>«&lt;…ô¿b9B`Zq²ò?(û8šOB‰Îß„’ìè??…ÎÅ”ÛP€°ëüÃÿPLdÓ'</w:t>
        <w:tab/>
        <w:t>5Íú(Ã‚zÄ„ò¸Ðu$¡} ÷Ö?DÂc CövÙkŠÈQ¹G:æÂº</w:t>
        <w:softHyphen/>
        <w:t>×sþŽå‰Ð3y.8®Mó?AÎÿd–ÍÎ?ŽŽè}ô¥lÁop**T}r*…(TRÈ)ûó)„š©ª‚û’JE…$?N^ì‘|©æXsiÑÁjET, b‡Å‡zÝlW±AÀØN]z*n]¯öµ??Ø?vô˜?cOTh·?#Ú–?ÞÕcV$ÞÇâ?Œ’XÃmA9\¿iŸËºêv‰?8öh_U¨  ¤Ž¿õ¦rOâ0ÛáÓ&amp;µS{_‘¤ôË…Žk³„¿lÏ}e&amp;Yð‘ýUk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õ?|ÜÆ?\¹w"-$hqeZªÿô`?^?ƒ¾ åÞZ]Ìc¿o›r¹IŽëÎô</w:t>
        <w:softHyphen/>
        <w:t>ÿ?&gt;8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1 0 obj&lt;&lt;/Type/Page/Contents 42 0 R/Group&lt;&lt;/Type/Group/CS/DeviceRGB/S/Transparency&gt;&gt;/MediaBox[ 0 0 396 612]/Parent 2 0 R/Resources&lt;&lt;/ExtGState&lt;&lt;/GS7 7 0 R&gt;&gt;/Font&lt;&lt;/F1 5 0 R/F2 16 0 R/F4 25 0 R/F6 35 0 R&gt;&gt;/ProcSet[/PDF/Text/ImageB/ImageC/ImageI]&gt;&gt;/StructParents 9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2 0 obj&lt;&lt;/Filter/FlateDecode/Length 2138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XÝnã6?½?wÐ¥$´HQÅ"@’M¶)¾v·]?½?z¡HŒ-Ô?]INÖßÓwfH&amp;’ÿ",²¦HÎpfxfxÈéuÓUÏyÑyŸ&gt;M¯»./?ªô?§3½þ{:Û®Õô[&gt;¯ê¼«t=ý¾yê°ëg•—ª¹ºòn&gt;ßz7³ó³é=÷8g‘ðfÏçgÜà?÷"É?!½(Ž?½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}ùžxóöü,ðæøß—ó³Gß›üíÍ~9?»?EÞÝ¯·ÞôˆM7ºëôê¸Y÷Zw?³œ!IÈ???fdÄpÅÏÏ~·ëzÓo¸â¯·?Ÿ½à€?ç”Œ§¤ÊX?ðÜ.?}0£UÿnÔ$ôëÎ›\†?÷—ªè&amp;\ø›FµÐ%²Ì/U¾œpîÓ'÷_«nA“?¿SàiUÏQÀÊoõ¦ž«¦×“×??ø¥ýÒË²çKßØPH?¥CcÉLÔ?BpÈÇ?&lt;?Fì?SIÒ`à²l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û?`?¨z]T?º?6.U&gt;??[3 küå~§ÍŠØ×-”“ÒKe¤ f-l$HZ?ýl~U¹AÉ‚¶ÙÌÍÛCÖOïÅ</w:t>
        <w:tab/>
        <w:t>üñˆeý?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)ƒ â?øuu)â?zn¤íà/‘{è‹ìŒ(#™+Ž3QN&amp;}Yœ/S#/cø»1ßQtÅ9ŽÇC=ØcFÞ{w×—·F?Ûø»cŽrcO¯75–E©µCöt</w:t>
        <w:tab/>
        <w:t>kXÏ?ž‹ÌŽ?˜yoþ°?]»uà÷ú*3Kí?þTâ?œ¥ÂæÜs£W?Ú,?Tí?µ¥ÿ½S?fC</w:t>
        <w:softHyphen/>
        <w:t>?;Ú¨µn:ÜåÖÎ¡½?³Ø‚?'å„‹n“/Ýœf?™‘ùÕÿqÄ??…ôó?¼Ë4aqüžÓ2%´ÿ•/KÝ??ÃÐo‹…ÖK?`H`?%$ciÇVºA7È??yËåÞ\œPÚ/µi?Û?F?+ìÞâÌêº‡Â¶\n/&amp;\~h7”¶XôÓ›B„…¥Û4µ©9</w:t>
        <w:tab/>
        <w:t>×&lt;¯ê#Ú¸?1Ý{Ú?®ÌEÆD6œû–á´°5?’?½R??(áÍÅû„^?,tãLv[E?y½í}</w:t>
        <w:softHyphen/>
        <w:t>±</w:t>
        <w:softHyphen/>
        <w:t>Ê|®ç[¶Ÿþò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”1ÙÛZWÉfŠŒjí?Á¦®6mGMá?)ÛP?Ôj½Ì?˜ÕÚi¶:A-²?¯ùvwhY=«=#?¥Š?)ËøÐH2Y•³…Ú?°j¨²?9œ—PA?ÕÓ€‘?í®?ôŠ0óó'ªÅØì´mT«u£_ªV]ØŽg:8”™˜?_±Ý¨B×…ZcÒµNc]ºÝCQØã?ÌðÓ¶…œq~àÐQ?ÖpŽB6:™</w:t>
        <w:tab/>
        <w:t>‹0</w:t>
        <w:tab/>
        <w:t>?ÛÔfLMR¿ÄÉ4s!Ãq?2ì}r2</w:t>
        <w:softHyphen/>
        <w:t>ªÛªÃZñ¢ì?Z›}?:ž° Ù??¸¾¿?D”?áCx?¦ŠEN…m?'?Å?öi±Yåµw,</w:t>
        <w:tab/>
        <w:t>?œS2Ù[F¤¦?åÐŠy×uyêó'Œ¯F??ŠËåOÇˆ@a??¨%…{¼«Ïø?þ?KP„4*f‰£Ra?#¬ßª4-½VXz#á¯ªº¤B?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F4xk&gt;</w:t>
        <w:tab/>
        <w:t>eÔ](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?:^MïkÕ–tZ@?³ôT?wF¥‚Å?Øe¾%ÐòÄaœ§”</w:t>
        <w:softHyphen/>
        <w:t>"?˜TíZ???¬´ç4Ø-Ì±a?‹¼v?M^·?_˜ºrŠŠb³Ú,)ì*O%3.NY”õ€íöôŸZ¿.U9Ç?$Ò¯jŠ´ÐØ$$¨Ò˜0é?]kà¸uW?‡¼$N˜`:á0?üë…ˆ&amp;´M’@?·á?º€r?öñQ€¶†*ŒÄ?¶-Kà?Í°]ïEªrÕñ?¥Ö®½VzmH??.€÷vÚ?Ò?Œxq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«?§M”??‡2?jÃ‹B[Â˜û×ôÉ¶[€ß?°ˆÅÙP›ÑÓ?m¥‹(6É1ÔgqMÃÚ6 Ç)¿íT7~°ú?b¨ÀúYÒ·?¹éÍ8’?r?·š°_uí?8Š˜‰°?GËvÞŠii±?¢8P[í?Ôy(Ã8JÄ\oZ?ˆÌnÖªmG¹-¢E|`‡#æ#?qÄ‚°¯á‘j½½(¡</w:t>
        <w:softHyphen/>
        <w:t>OÊ?@äÅ?xÁ2Yx”?vX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ð õ”·?®VxpÅâ?ÕÙ£jƒdP—ìX•—</w:t>
        <w:tab/>
        <w:t>?ªÁb?—cqü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ˆ¥®?_wŽš4…V›¯\³«VtšïLè6èH</w:t>
        <w:tab/>
        <w:t>e¥µ]Ži??}VÊqZØýšÎZä±îJ?Út°:«?y‘$,</w:t>
        <w:tab/>
        <w:t>??òåcTSàžü@\*KýZw?¶¯Õ+?·‡??9§®äÍTh?Ò??¥®•Sƒ?s¹€+O”†àY{ÚÐ8Ä2±_m ?%?aBA~¬Æ??KöuXH?JÔ?x%â??áé?âéÓ.ô+ªÅÍ?þ…÷ wq(”‡G??éút]X?øpÙÁ??^rbL·@?¢Ò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ÌÜ?0Q3–Å?ÁX°,Ø?üq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 À#?Iw</w:t>
        <w:softHyphen/>
        <w:t>ãÀ?£d(8; ?3Œÿ@?º²¾à ?þ|7ju`Ô1?(Ùù??X?¢½UÖ›g¤C&gt;ï›Ž%4&lt;°ê·Iâ?üñ?x?"èù?þ®?øÿ?åL*??OïÁûÜ˜ñdh?è³n|?çF?¬#:àÆ?@Ìý¯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ÿoPÄýÏcì?~†?Â‡?Ú3D?:Fw7E??™óõ~Ôêæ27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X?í†0ˆ’˜ÄîÆ™?¦»¦›U?cØ0~·“È`??ñð?¾~?w9M?Køñh?y;•ÇŸ`?Ï?¶ö°Z.ÍE¡²??¸Å\Œ»Ûs¸Í$;êf{?ù¾®šÊ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</w:t>
      </w:r>
      <w:r>
        <w:rPr>
          <w:sz w:val="24"/>
          <w:lang w:val="en-US"/>
        </w:rPr>
        <w:t>Ö/ÞÐ- ²,?¦Ü•?óª8.?Q‚7³Ájãž El6¸'ùéým?ßà"÷ôFÏl©í?î=.ë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9ðêòí©ïö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’7µc¼ŠCSÔá¨²O?À¡4¦©Ä—¢êè5š?úT†ö2…</w:t>
        <w:softHyphen/>
        <w:t>†ÈÕPzs+Ç¾BošVµ–‚a?½Á¥Rš7 ·ƒ$Û¥©?¢ÿ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ƒ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3 0 obj&lt;&lt;/Type/Page/Contents 44 0 R/Group&lt;&lt;/Type/Group/CS/DeviceRGB/S/Transparency&gt;&gt;/MediaBox[ 0 0 396 612]/Parent 2 0 R/Resources&lt;&lt;/ExtGState&lt;&lt;/GS7 7 0 R&gt;&gt;/Font&lt;&lt;/F1 5 0 R/F3 23 0 R&gt;&gt;/ProcSet[/PDF/Text/ImageB/ImageC/ImageI]&gt;&gt;/StructParents 10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4 0 obj&lt;&lt;/Filter/FlateDecode/Length 2138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X[oã¶?~?ÿ G¹p?Qw?E½¯?Î^N×}Zô‘i[ˆ.®DÅuý™??m+Žc?‹¬8Crøqîôý›N—KYhç×_ïßh-‹µZ8?ïçíæÏûùn£î¿ËUÙH]¶ÍýáA#ë³’Õýö›óöý;çíüöæþ£p„ðâÀ™/oo„ãÃ?áÄ‘ç?‘?'‰'?g^ÃºO?RgÕßÞø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ût{óÓu&amp;:óÿÜÞ|?AÎ‡/ïœû3˜Þ¶Z·õyX?ÛV`Y iè??$Ì</w:t>
        <w:tab/>
        <w:t>ÄøÄ¿noþÇç:÷ßñÄ/ïfï?ÿ?1Ihî?EžÈ^?u"DŒT?:???T”</w:t>
        <w:tab/>
        <w:t>/H@dz"b‘ó#‘ûâdgî¥Ùh§sç{~ìÃ%‹Ÿîç?/I99_ø‘??#)&gt;íwžm?lH½|Œ÷ÇUx…ˆ½t¼ñûä.sg?‘¹¿Oî?3š#ïIì¾¿ÿ^w‡?$??}?~’{á³µŸ®ÃŸæ^?wþ&gt;‰Üo€óÉ]ì~…Áû«??"óâüuÀ/ƒ?‚ÀóÓ³FÿöñºóC?Hñ/Œ?„ù</w:t>
        <w:tab/>
        <w:t>à?ýë?p”=;ê'(é.&amp;?¿?õ¡™çÆ?RÒå×3?B?¬?WÚIð??óS(?/?ç÷áv×HŸK?‹?qìeÂ‰ ¦c‹ðÍä.p‡ÕÐOBWƒ÷M?‘#+?ÎªZxá3!¯‚Š®MÃ?ÌD!‹üXv½ž:“;‘»3ø?¾+ûGCïÚ??¹«[3±l»Uù¤pÒwke???g…û Êfe??Í?VÈ‡J?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7j"„+?Çì]‹Ë?œ:çx=ÌS/H?zÙÀöP¸zÇ„¾[Éf5È?SíÒN—½á?-Ñèn75?Ù,Ì¢?UÈ¡'¸F?8Y›ïÐl?_?u¨,Ôb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,Do78g¤¨Ô</w:t>
        <w:softHyphen/>
        <w:t>‡^Ó0A¥ÕÌ?xÍªg‚®$ò¸x¤böÑÅ´?¥•Áš&amp;q¨S‘¥.ÜÆ#?dÐfw</w:t>
        <w:tab/>
        <w:t>/dC?åàù~”Q?Øt-H®</w:t>
        <w:tab/>
        <w:t>]j?</w:t>
        <w:tab/>
        <w:t>¹™t?Žl`»Û²ª¦fÍÌ(?¹ºƒûÂ"v®?ö—N?—À/ÕÂHãK³?¡;ò’¦¯¨¬ODxQßðÍÅ!?ú!TD¼^Ë3;?(_Ñx§É}šœ2??UU»í=&amp;ë?m³˜?'s%ÌOàö¼ V&lt;`·NÝ^îX?Ä^K+zÆ?–$SUl;?ñQ” vw‹E¾—ÆGWöó„ð¯:©Õr ¡~È?áGV½ÀZ”½?§?Ê~</w:t>
        <w:softHyphen/>
        <w:t>ÐÍ?Ì/Úº.µVv?#ÆÍ5ôyÌ-5?6mß—à? ƒKXƒ?ËÆ‘’MÖ?aÌy$Œ?(ÖmµàIÀÜ›ùÐ</w:t>
        <w:softHyphen/>
        <w:t>Àq†NõL®U§x•A</w:t>
        <w:tab/>
        <w:t>;¿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??³g–]ö˜Å˜&lt;Ëº¾„?*ClsåºmìØÆY?³_ÃÀ?a??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22sŒ³ÇÉ&gt;š€÷¤?Õáv4?ót»m¦,nk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™Yó*è Ï°·9?õ÷Fu¥j°ð??~Aìc®9Ó#A“?Ž¤?ã‘£G9zZ³Px?‚,Jº8M??i¦t'?%Æ²=rs;šÌÜ’]éJYä?â ‚Ìd(¹j½s[Ó??„g[Oº›“2?¿ÔïG^ˆ’ KæÖ?¾¶[6ÏŒ¿&amp;?ãà¡?ôÈ?"ò7ùh³#Ð¤)ZÍßZéu»x&gt;«?CY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•</w:t>
      </w:r>
      <w:r>
        <w:rPr>
          <w:sz w:val="24"/>
          <w:lang w:val="en-US"/>
        </w:rPr>
        <w:tab/>
        <w:t>qy?`?b_:µ¤š' —??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íUÓ+3?°??·€DdR4?Úz¼}nc??/ä®·bg¼tÛ?&amp;~??G×bŽ„—Z?köû ‡bÌ#?7iv&lt;Ü®[?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</w:t>
      </w:r>
      <w:r>
        <w:rPr>
          <w:sz w:val="24"/>
          <w:lang w:val="en-US"/>
        </w:rPr>
        <w:t>'p?yuÓ&gt;©Ê8?P}Yo*»‡û•œú?›žQ‚|´g¡ò_G</w:t>
        <w:tab/>
        <w:t>½g|Z.ùT¨m¨«ÌýÜnÕ“ê¦ÐÝR?õ àp&lt;?*6Ùs×6ŠVöPòÎ´?ÚÜx|"??XOR9•Â5[t¡’z¯?MÕè‹?ýB"&lt;¤9Ö/V¸NI?šÀ†Áz??ð¸?*LÉ¦ &amp;®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p«ƒÌ%6˜\÷*ˆt»w_%;*{úŠ’'rx³Ù^xËÅ</w:t>
        <w:tab/>
        <w:t>Z?nK?@EåÌcò3¸M©™m®Ò?Ë?²¡TLyjÆß¥R•Ñ,=ò?¤6`ÎîHÞÁ¥‰¬Ø"x²1Â¥ëdñáç?[é ý4å?ûc›5{&gt;æ¸c]SÓ¼5\ªÉømúMIÍª¢Æ?Xß?uØ½5»QÈæ@àÍÍ?\?Ùý5?IÅ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S¬ç?ôE=Ú6‡?-éµ‡Ü|À +WkÍ&lt;‹?Æ”?Ívò4`±aDö…/¸ó¹(\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?g6ÍÐêYˆÖV?(y´?øõ»Å‰—gGETä??^-ËFKr¦?zÝ«j‰~”??9ÔÎ›)£ø</w:t>
        <w:softHyphen/>
        <w:t>™âˆH„I°ÀéðG*4fÂ)9±j‚É'Û}[]??Ñ?ö(=ld¯Mëjú ø²?t¯5?–’,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3$’ÍÁWjAy?ë»-ö??CÇ+ÊzŸIýã°0‡X©åU.?d^’ØLÄ½?tÝ½–frA§Õ&amp;??)Ð?"txO?¿+Û¡çy“?©É4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®)s¶ëòÐx?Ý·GÄr¿QÚTò:z?yIp(ÖgÊ¦¨Ê?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¯€¤ªñõäà#?;C„·ÄòÕµµƒVàóô?z||Ðå¦&amp;9ßÔ?ß·Iõ¸–½?•«¿?€</w:t>
        <w:tab/>
        <w:t>Zµ›NÎ¿Á@=X›F‚H?½££?Ò00†Sôœ¦‚ŒÌ£÷J??üª?þFvðÞ?*cMfR™h™øÒõg›?6H¶ÿÅÙ9n„¿ÈâQ5ÿ”ŠÞ§¤òn%›?Ÿšÿ@šhÑ?K‡zô?Ö´Í?Ü¸)?é?ó¦pÉ˜hBP‘?‰?¼èÌ?V`2??A¹l±”-F¿C?ëÇN,|/pj"SKV{Ò§Ÿ%«ýêç´]¾ü…XáA?=rŽVXúXBxB?Ë#øÿ?ë&amp;Š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5 0 obj&lt;&lt;/Type/Page/Contents 46 0 R/Group&lt;&lt;/Type/Group/CS/DeviceRGB/S/Transparency&gt;&gt;/MediaBox[ 0 0 396 612]/Parent 2 0 R/Resources&lt;&lt;/ExtGState&lt;&lt;/GS7 7 0 R&gt;&gt;/Font&lt;&lt;/F1 5 0 R/F2 16 0 R&gt;&gt;/ProcSet[/PDF/Text/ImageB/ImageC/ImageI]&gt;&gt;/StructParents 11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6 0 obj&lt;&lt;/Filter/FlateDecode/Length 294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</w:t>
        <w:softHyphen/>
        <w:t>Y[oã¸?~/ÐÿàGgÑº–ä+P?hggöÌ??Ì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Ãì&gt;¨‰’?uì¬/ÍÉ¿?$E¹v›´y8»èD¢DŠ¢(ò£|s×tÅJ/:ïööæ®ëôbc–Þ¯›‡z÷ÏÍÃagn¾ëuQé®¨«›?ýc‡¤ÿ?½4Í|îÝÿþÉ»¸¼¸ù"&lt;!‚Xz?«Ëá…ð¿ðR?H?yq’?"ñ?¶0ï?©·n//BoÿüqyñË÷fÿx?^^|?Aÿ^^üuyá}þöÉ»9¡Ù}Ýuõö´r_êº›(÷J?•“*'×õn¾ãŠß&gt;}ýÝˆ‰£ Ä]EY "?å]‡A?ªz‹_þ¢Þn‹®3Æ›]Ë(ô»î¸©›FÏ2¿ZÃF€¢pÐ´nbi?]ß˜6àþWš“û«™?}cJî.AÂŽg</w:t>
        <w:softHyphen/>
        <w:t>?Ø~×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ïè˜ÊJ?yfUF£Œ?~4Ý·3å£"</w:t>
        <w:tab/>
        <w:t>êT´ÐŠs;?Â×O†»?î#†¥ë¶-fBú¥c©í¯ùï?6ÐÎDä#Aøm½5 ?„Wk?f©?íhoyŠÊ?qY?úÑ&amp;D?äÇìnªç¢©+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}\DžZ‡?‰?™·³JÔ+ü•~cžMC§?DMúvÅ¿}Ñ?®¬ÖûM±ØØ¹º¬+c›]ÙF»««¶n°£Àn?ôõ£½…qfìžz‹Ö?¾ù·×ey°¦ÇÓ&amp;ã</w:t>
        <w:softHyphen/>
        <w:t>úÒRVuƒ?;?Ü</w:t>
        <w:tab/>
        <w:t>?à? =s&lt;?ÕÒ?îíÌek»´Uø-ìîšzÙcc—ÉI³‹} u”‹ ‘¬õ÷¦¨?ÅN—ÞŸzñÔz`ˆ'Ð</w:t>
        <w:tab/>
        <w:t>¤lÀ Ô8˜?.èR?‚?r¥H‚$Ê?ëðæšŠ#×4‰??r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,„nT”û?ýl¸©Ë?‚?©Å?°W±Ð?]²å?]ºÌß™f£w-uãíL?uA¾ƒÔzÅ'bžƒ?¿çîª©·çØ2Qbm‹‰4?â„Hã!NP7ò÷E‰® ’?n2O_?Ï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óÓ? ‘¦d?$±?HrÍV?¸¥?ë¾ûHÑ(??þÌ²_hö!•epy–Ô‚•„pð¶Ì_?%ö´HËGÝ?7•¹?64?·»¢8§ËYê;Ò¢€‹[¬ŠÅ‘ØwóE?IIN{??y&lt;Ò^f?o!(~?ÃXÀŸ„¿;èÁ@</w:t>
        <w:tab/>
        <w:t>)üÝÙv¨æ×B¥0;Fê=üE¶mG’Û?5™Pc––ÙUhDÆ(</w:t>
        <w:tab/>
        <w:t>:ñ'7?)´2P¢ÜÎ¿OÇÒˆçŽõŒ</w:t>
        <w:softHyphen/>
        <w:t>ÞBŒ×’Ÿì?(ƒôüd5"¹_æ×ò–Wü2‘I;š‹ð–9§+B/V&lt;?¿ÈŽ3'{žÝ?ÃëÓ8??ÜiÈ0HóÑipb¢ó]ÐMÃð¥Û?.)Â,ÉD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§|X?\øíº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Ë®x†?°œåî&gt;cœ?:E×º;¿¯X¿??¥‹?Öé%EWn4?P?fˆ??£›–D¾ÑÂ$HÇ®?æ</w:t>
        <w:tab/>
        <w:t>)¹jÀ:?Ì•p??Z??¨E™a¯?Þ‚â$3?†?l“2ºÂ?ì?w?P?ì_cîRÒ_Ö[]T</w:t>
        <w:softHyphen/>
        <w:t>í¸?÷®Â*—Aœ¿A?»? ??Ö?°?Æ??ùe±¢($!‡¶Œ?¾7eIÁ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aÓ·WŒ'pŒ4?R¡;0ïçmA??°Ã·ºtã”Þ°ñ£CÑ}??Ê_Ãö˜m¿©¯ÎÀ?*Í‚H½êÑ?ÕÚZKƒÙÚ´žr)??nŸœuíÐ?Â¸ûâÞ‡ø$?ö?j?NFWýöÊšæ}-1Ý9`»×Ug?fÎ§.sXÎœ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O%?f&amp;kcCïveÁ2å‹LÎƒ0a?öq„Ì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ù`o@·ËÆ¸ÁÂ5ôGÛ??¦Ç"Ã¦®K„zÁ?ÄÃ??ãT!Á?¡î?    d ¼Æ\^üüÍ«^ÂQö:?e?¾BX3–A29p1Zã¯©žY?$ÉTÏ÷C?è”F?†_àã?¸?@ÅÒ¦@hu5ƒ</w:t>
        <w:tab/>
        <w:t>8?´3ß?ìýÔå²nÈß?Ì‚8„ö`‚?t&lt;÷G×“ÿwèù?Ë~pâÞ7&gt;”J¼—â5ž?áP</w:t>
        <w:tab/>
        <w:t>÷???v¥-?ø?Â?¡H®*???¶#ß^? ºì\•ýÕ–ù%ñ_K†¹6p¼¯&lt;`|19EW‡a¡¥)nŠÜ¯Ì?ê?Ý?å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Ý•</w:t>
        <w:tab/>
        <w:t>I?ø!Ôl*³'?iâë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mÀ‡?_“õ!ön[KÙ?Ýæœ°??$q?Á÷*äÍÛ¶½RðÛ7ná??ZÉ M§?×´‰+»?·1Ø?’÷?‘€°4[È\†·òx`s±BnŸ¸L?ë´é·º:c—?*‚\½$?ü? :?Ð?j®²Þm1E.û?ƒ¬[zgÏ Å!³«?›“¥ƒÌ0¥O–ys?ßÔ?òtý S¨EâW?u?îÜµt9?ókßº˜F)õl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/¹º»¢èY]Ñ˜Áÿ0•p¾x"‹Ö{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s.¬Ld?¹?nó_–²/</w:t>
        <w:tab/>
        <w:t>?ÓtHL…$Fn»?˜ð@å·ÍÁÐ}ªx]æmwºj¹&gt;°?ˆ³öäÙui^¤Vë«sü?âŸr…?ÖF?%‰Ç¢é6¶9Ä?|ñÐÝ&amp; æ×Žu?'.¶íÐ¡+›“Ö–?Â?&amp;?–E&amp;Èý¶G?@"àH§À$ä· K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*„™`Ùv?õ×9/??Š9=??¹ã€Öp?2?0…mw{Ô“ŽÜT&lt;{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°®†-2ÍY•?:?¤µ±R?ÔïÏ?ê2?È«“?ÁmE?›?=?l^ô·ö}Ó?ò?'ÃÀ¶®Ú®?øM??ÊQú?¡?Ç?êïè¤5!)ì?º?ad?3?Ûž½n?#Yü&amp;R.?&amp;|uÌàäçøq?¿zJÒkŠ²9 Xúq¥vèƒÖ?ÛÂ7™–FÉ³VÖ9Gè?U‚?g?=b1Žž÷X;Qº,‡Ûñf?}†Þ"?Á±Š‹upy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PzÈõzµ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y‹1q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#ÚÊÖ™¾BpK³˜Ò?ó–Ï?g,©j§ÎÆö?Ëú„úJ(Ð{¤½5ú¾âã{&lt;œ³ù4??v?Ø€Ó-ˆê¨·}&gt;?±WÖÕšU??¥s?±y½p;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p¶3?Ì~</w:t>
        <w:tab/>
        <w:t>Øƒã*ÆbKÊÄmË]¾á"?|OýxO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ìèstÕá#:(•)§½Ì$`{ªV3BñPÚâ?º´!™?è&gt;s€‹Ø?Œ‚æª¬÷</w:t>
        <w:softHyphen/>
        <w:t>#×ÌÔ» Œ|?Ù-ßGMDy?Eä’¶°Õ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y¸v?!#?í¢~&amp;“A?lV6zS[/MSñüJw}Ã('ÇÂË†Ö…¡CÎS{íQ†??ksŽÙU?¨ì?Ì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ÕjQöKëñjˆ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ây ??€¦P‹¦?Nå°ªÜ?ØÀ¶breßh1ZA=UºÉ°ÅS7(?ÔDïW¯è;ïoZŠ@ÊÉýÛØÚ.Â0fô“Õ?»? FÓð†}çR?G0H¸ø|^Õî}¤XWuc¸ÓQˆs»º?_8çxÂ4?“?·¢)?ñ¦ö?ãÈ…\?/åÄc¦¥º{HÁIc„Ó?n¾9Ð²ÉêÃO3cL&lt;|–?+žÂ¹?àÛpÄv?ãþ_&gt;¡_U¿ÚSš?Ù4ÅKe·æùß©ú&amp;É??¿È?&lt;]ª‹?Jî)×h2}dÅ3??‚Šè0â&lt;Ï3Úéê7¶ëy&amp;?W?êÕÇÒäØ;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</w:t>
        <w:softHyphen/>
        <w:t>n¤ÍÑ‡?dÎ§ÌI‚W'°»hÌ|Òã0ÊŽçÿòƒYB_ærzK›Å'y3«è˜÷?ðA?S~ÙaÂ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ñÿöE?´49‚M§ê©ðCÂH$ÂRy?–¾æƒ$®&amp;ªˆ?TW</w:t>
        <w:tab/>
        <w:t>üó÷ìjv±.E?Û[¢š=Þ÷?Æ;D0€à5Œ”??ˆ?¤ˆy °ÁÐ|e?4 ?6Ão? Pñ ÂÓë”;+ØvÑ´³t"ï'N Õˆ?íÕ`¤¦é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° 07³?È¨„è^$¿0?ûÞ‘?óª8E?u–îçjxÙŸ§ö</w:t>
        <w:softHyphen/>
        <w:t>Þ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</w:t>
      </w:r>
      <w:r>
        <w:rPr>
          <w:sz w:val="24"/>
          <w:lang w:val="en-US"/>
        </w:rPr>
        <w:tab/>
        <w:t>óèöå{B”Í?êâó?½þÏñ#À}JdÇ?%Ä4H†É¡û|‘Î¯•?˜Ñx,èg`¦??y*qß?æ×î‹?}•¸›_£ÂQÄZY²?´üÑO?¯\&amp;?A–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6dþ?ë`¨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7 0 obj&lt;&lt;/Type/Page/Contents 48 0 R/Group&lt;&lt;/Type/Group/CS/DeviceRGB/S/Transparency&gt;&gt;/MediaBox[ 0 0 396 612]/Parent 2 0 R/Resources&lt;&lt;/Font&lt;&lt;/F1 5 0 R/F2 16 0 R/F4 25 0 R/F7 49 0 R&gt;&gt;/ProcSet[/PDF/Text/ImageB/ImageC/ImageI]&gt;&gt;/StructParents 12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8 0 obj&lt;&lt;/Filter/FlateDecode/Length 2775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</w:t>
        <w:softHyphen/>
        <w:t>?ÙnÛHòÝ€ÿÔÀi³y???HæØx€YÌ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C2?4Ù?</w:t>
        <w:tab/>
        <w:t>S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+š¯ßº(Q²?éa?Àì®®ê®ª®³uÿ±?êe^Îû÷÷?‡!/*S:_î?íæ¯ûÇÝÆÜÿž¯ê6?jÛÞÿw|??ôÙä¥é&gt;|p&gt;ýô£óéñöæþ?íh</w:t>
        <w:softHyphen/>
        <w:t>"ßy\ÞÞhÇƒÿÚI?åû¡?Å±Ò±ó¸¾½ñœ?þù÷íÍ?×Yüå&lt;þz{ó3Ðÿ}{óÇíóóo?:÷g?úd‡Á®Ïóô‹µÃ?O'\??qpö\çþw&lt;ñ·??~r¼7¶‰C?„ L˜*?ÒVÎ;OyžÎ@èâ‹ûŸ|?»¼q?ïüX»}Q›¶04óÜ"oeT·å"sYhí–?«L³?²±ÇA”¹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‡¼-ee¨?Ús‰NÈžlY7»¹4sv£Py¨û PYÊìzÄg‹|"c‘vyûÈw—c[ 6{†Û%?&lt;Ž?f@5®I? y2u»âa9vûñ†ÐwHØ×?é?èšzi???†K,ëLe¢aTp˜?ßU~†.&amp;JOÈˆ?…ÑAè¶v¸£aäVvk^Lw'+ýX?Æ”?¸¦?X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gÀôX.œ?•?Ó÷¦?j’vÙÔ]=??ªîûây‘JR±EÞÔ÷öŠ…!)ön??ùØÓÁ™[£f?^0ß6¦«×ÀGÏ€m=TÓ?øA›7ˆÍÁÚFÐèÆ¿Ë_˜i?û¯ÔoŸzÓ½˜E@jMôt`â¡?íãY‰ïÚ?N‡aœ¹=ÛÞ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xù‰KËßµÉÛ?íPÕ=o™Ë!¹Ø;,?8?=×EÝÃvkÅ˜??£|_¦$??™ÛÆ–NðK¹?Øj?7&gt;È?…</w:t>
        <w:softHyphen/>
        <w:t>Å3×¢.—âšíÁÑ“cGÏÜ¯î~ß~×?(?¹ì?bÕ?¦”¥§K^?ÆžÊ^]ÁÆØ3d‰G.0'cŠ†LG‡à€Ï&lt;ÜÏã·Æìîd¶´ ˜où??NŽ¸ÿ%y#²ûžV^tÊ§—Åtì×Å©|oç?ßË”—½f{¨è?)ö+à³±ö™}? ûe?f“,l’ß×l?ª0ž…ï?ô†g??…?(Îe‘[Ö}gVyWÂ¹?$*fp|»?Smqi%k??Fðº?&gt;E?Äg?ÃÑÖvM©Ž??p¡#dFû¤ UBHÓ¾ÒNgnoþüÁi?*LO5??”Â??éÏUèÏÎøãX?Aˆ›Ï?Á$—4çg*ŠÞJ|?QAÄ?â"Þ?HÎ?Ãà¹µÛÆ`Ê[</w:t>
        <w:tab/>
        <w:t>„”¸×</w:t>
        <w:tab/>
        <w:t>?¦È?°)¥À?²_ýB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eg×—¸Ó‘Šôk—éwEe?»‚ˆ±£ü“MIÏKa4TÝ ƒ"?#¤˜</w:t>
        <w:softHyphen/>
        <w:t>!eÈ¤"ÿ¥?Ä” #/™?ô?</w:t>
        <w:softHyphen/>
        <w:t>¡¼&amp;?Ç?ÑA?e?Å–V?â?f?‘C1ìAò‚?Ïœ cMn4?öî?)`MB?Ë´™v‹ú¥nê¨„‚Û‘t³•LC9&lt;¡?rs^›±æ]?6H?¥§zs?î?$¡è&gt;H¦tŠ°—¼«-é?giêÕl^šÖ®¥Öë…vS*l‡œ\A—óZ?u Ž„§~?±ž¢I?OiGG?ñ*C»?íáD’?Œ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P?J Ÿg5?¡rtB\Tú±Ú?^ŒÔ`:‚?×_a&gt;A”ªl?j'ç«Û"ßä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Õžg´ò~k°,“šqš†ñ¼|IÜ¿GÓƒn±?"ý?å?äð=•¡!ØM= ¤lî—-?ÂK?ˆ¶ëõÚvCÞÈ?`ˆ˜sÒ€:·“Ž|??óöé?¥M}Öï¸ér?¨·ÝŽ7•;„õÁòw[ÕEÅUÄV–žLcÛ•ºF’ÀSq"’`ñú.ð ~1=8R?Ú]Õä/?"Û?/*l»¬KC¦ZÈÚ¶2-ìØ1aÝÛ?Ì?Ñl+ qyJ?Xã#?åº†_?«X¿T=?§¾ð?€ó“^?ˆ0[‹QŒ &gt;\?±0?2??ÅQ7Ò?´½ï??¾77B¢^aZ2\ƒÞ]Ã°ç«pžX$v÷r³˜QévÁeas—ÌèÉ, 6c7•º?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BÄ¦t(Ã0ûh?€€?èÛ,ø)4‡É?¯“á«öPŸo?!¬+=YËŸT?B?Yç;?%ØÅ€F^ŒLÁkCZì??.?ñ˜.?§l%¸‡ùV÷ì‹í9a"O¥É1Åt?”+’`¯©íHÜ-å…õ“,L7úÝó?øN?VB"i¥;ì}? x+°aSJŒCØ“š“(Ä?#L&lt;Œžl×b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V_¨E{@</w:t>
        <w:tab/>
        <w:t>t—ê?(ÐU–¼ª?XÏ=·!lì“¡£OæÓPœ?|„?¶c39Ï¶n??®ìäGP=Œ«Š\?âæ’ëýi‡MÞ÷?ƒ‹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•ê7ŠR9@jÊPs÷d²¡ ºHdJv?jãˆ“?ø·?U~ä¼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?6B½Ž?ƒÐ§?Â‘•‚fèïµ—]?$€ÞñÈê–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Æ¹|‹Îì›í)YÂp›wë©c§~‹®?g•É»aZ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</w:t>
      </w:r>
      <w:r>
        <w:rPr>
          <w:sz w:val="24"/>
          <w:lang w:val="en-US"/>
        </w:rPr>
        <w:t>ö©T`?…`Ï“î?^?(?³#^!Ö(Ù?mîû"êd?^é± „¬oÈ&lt;p?¬ô¦y¡°«C–ñNÖ C¡0Éa&lt;??°4¶@:îõ*ï?žO¤?i¥án?0¶{Ôî"Ó^ Bf`S§F-/YìôðÀq?™–Jqª</w:t>
        <w:tab/>
        <w:t>é?D«Û</w:t>
        <w:tab/>
        <w:t>¥–G…Mµ›Þz|=å_ÚpØ?3=kÔ?¿Pè+Š5fÊ?êNJ`”</w:t>
        <w:softHyphen/>
        <w:t>Ùs?‘ë†{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K€¬¸$?H=EUÈµPáÐõ?BÎ«lÒwëíÚLE8æèé•?®nŸyx?×I¤|_lciL£8¦=p3±¯ô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ÇÉeìJV[ðr]B?v?‰{e½\ÖX4?È?+îãÍ8í63$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cþh3Ëaxƒ›uy1ð“G¤÷Åâ?±óˆeÃéù$F†ûÂ‚5×f’8öÅsa°á?º-è?]wÏ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ð¥?ƒ?Ñ0@ÞXä¡(¦‚Ž}ƒ?¯ÄH{1&gt;Ç©©-±ÒtR|Â?žÃ]æs§Com#q?" ?£?ý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?9)LÈú?í?? åuf</w:t>
        <w:softHyphen/>
        <w:t>npòt»,¸›h¯Qtà«tRtK??Ä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|?ƒåü½8ÃwNg?´qÀN?„ÃS¥ÇE¸öø-?µMèÞ"õþM1ƒfçî?&amp;uª’=Tâ‡¼{?ìïç–,wË³Št?ËÄl"–hº5†%‡{…Qš?¨%žÅèS²¦³Æ?—¬¸9Ç¸Ÿz*‰ŽPË¼¦VmÇÇ?š</w:t>
        <w:tab/>
        <w:t>TÆ?Å‘öB?…oT³¤ùsuh’) &lt;"&gt;S‡þ_~?¹þÕéD:à3=?WøÏ?X&gt;çÊgß0 àG‡ýç?žÊÒYŠÏsª?2ýØ$Œ§¾òÁýq?¬GY–¥$éò?Ñëu*™w?þÉï_ñÑËÜ¤0Ø4=üôõæÃ??gÇÄ±J ?ŒAºpN|Öö²?ü/®ZÄâ)?öù?ßÌóE?õÑ»DV&gt;?&gt;àñ±ûm?AT?è?Ýž—¾º:?b?zõ¦ëŸ°</w:t>
        <w:softHyphen/>
        <w:t>£HÅÙœ÷ž÷Éÿðú-ø„.öðòçìÃ‘‘›Eøàðuq?l¿~Q?OwIC•?G»&lt;b¿X?µá`ô3$r·?ñÌÚàR;PsÉ‹??Ÿ»Ükäw,j,5œ?£Åé??_.??)d¤ò ÃÝŠ ¬Ì¿öÐr¸“ù†Ê?[˜?pGü¿»ðSR‚¦Ê¨Ÿ€7b’þ&lt;;ËiÞ¡Ì?F.’?Ù?P.J@â³-Î?æÚw??ø?4àB=Œüe´þ—ý×V??GÌâ¡bzŽ*Ö?ãý]œ‹—:Õ§„¯"åÿ?»"B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9 0 obj&lt;&lt;/Type/Font/BaseFont/ABCDEE+Segoe#20UI#20Symbol/Encoding/WinAnsiEncoding/FirstChar 32/FontDescriptor 50 0 R/LastChar 44/Name/F7/Subtype/TrueType/Widths 1589 0 R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0 0 obj&lt;&lt;/Type/FontDescriptor/Ascent 1079/AvgWidth 705/CapHeight 728/Descent -210/Flags 32/FontBBox[ -513 -210 1961 728]/FontFile2 1587 0 R/FontName/ABCDEE+Segoe#20UI#20Symbol/FontWeight 400/ItalicAngle 0/MaxWidth 2475/StemV 70/XHeight 25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1 0 obj&lt;&lt;/Type/Page/Contents 52 0 R/Group&lt;&lt;/Type/Group/CS/DeviceRGB/S/Transparency&gt;&gt;/MediaBox[ 0 0 396 612]/Parent 2 0 R/Resources&lt;&lt;/Font&lt;&lt;/F1 5 0 R/F2 16 0 R/F7 49 0 R&gt;&gt;/ProcSet[/PDF/Text/ImageB/ImageC/ImageI]&gt;&gt;/StructParents 13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2 0 obj&lt;&lt;/Filter/FlateDecode/Length 2844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[OëH?~Gâ?øÑH`Üí[¼ƒX?s˜ÃJ³šÕ"‡£ypœ?{IÜ?Û!›¿ukÛ?X?q\}«®®®®úªryÓöõSQöÞÕÕåMß?ee?ÞÏËG»þóòq·6—?ÏuSôµm.ÿ½™÷ØõÝ?Ó^_{·¿Þy·§'—÷ÊS*H´÷øtz¢¼?þ)/‹?</w:t>
        <w:softHyphen/>
        <w:t>c/IÓ@¥Þãêô$ôžñ¿ßNO~úÞÙŸÞã?NO¾Áú¿NOþuzâ}ûýÎ»&lt;"Ð</w:t>
        <w:softHyphen/>
        <w:t>í{»:.Ó½µý?™ÞI?å$ÁÑ}½Ë?pÇßï?~õÂ?lÒ8ˆb8L&lt;T,¬nš…wv1‹ümUôHi¿îøÛW†‰u{¦B¿^?íŽç?ØnMÁ-ûÄßeý$êÆñ¬KœZIS†W›3¥üN¶+íÊ`{z¨©ÔI?„x?Q?ä3‘º·°6Q&gt;¨k…Ò&amp;¡¿</w:t>
        <w:softHyphen/>
        <w:t>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ân]·uÿwn&lt;`Ï4??¾´åbS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Ü÷Ý´fdAÒ?ãÕ¦ëÏ”–ÞÒâŒÕº5•i?&lt;ûc¹U?ä¬mï"Â0šA«üIêÝVvyv¡}ãU›UÑxó³‹È7uó|îmÏr?ÔWy$±öçv±;÷:»¡?ç^??×</w:t>
        <w:softHyphen/>
        <w:t>‘†“ÂÜ&gt;ð~?„Í?•)L‚Œu</w:t>
        <w:tab/>
        <w:t>Ý(Ì??›j¿˜/…"?ÃwkÛ?¡@ÃH9íJ/èA(Ã£½?ƒ?˜~hŽH¢S?„ÑT’ŸG¥Öi?¤ïæšWCÖ?{˜¶8g</w:t>
        <w:tab/>
        <w:t>ÖÆ®—æ—?ç*Hµ°ªŠW1ÌªÇ@‡Ç'P¼ÈÐpd?</w:t>
        <w:softHyphen/>
        <w:t>?2(´ Ë=¥mº?ü</w:t>
        <w:tab/>
        <w:t>Y“¼‘áa‘Å?3|T</w:t>
        <w:softHyphen/>
        <w:t>Ý&lt;Ëƒ¨ûî3A³,HÜ™×vkZTl?*ÿŸv{.äÜ”Å¦3Ô‚‡ ¯‰†älH®Àá</w:t>
        <w:tab/>
        <w:t>ÙmÊJf?‹×¢¡Gj:é¢×?…â?&gt;?/‚X‹!mÇ3²¦uµëê²X¢áÆ©ß•µ=À²»séê+6ë8óaÞRHR»ŽgÎè°O¬?Éá?CÝ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jäðš/rÿ•?'®,&gt;d½g?—÷ú€wg‰ó@§“‡Ê‡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d?</w:t>
        <w:tab/>
        <w:t>tÜ`'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²0T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ë</w:t>
        <w:softHyphen/>
        <w:t>C˜¥SèÕ2šÊÌ˜Wó*˜yÅ+ã{øÞÁê{á r?A?qvÍ8æI·?3œL”</w:t>
        <w:softHyphen/>
        <w:t>bÜæŽgÆŽ•VWÜK³ÒQ€q½?pŒäˆ8?"G?Vú?‡ã&amp;úú½r??ÐH¥h!Så²ÇiÐ?µšQøøØÈ¢$?³??ÔLýw?ûvQ Oˆ%ÔÄhôØ?)¿èÐ bíÛMÛ™å+›"Ìü?xÌú©?Ç‡¾twÎë¶?¶("ÆzàV‚‹þDV</w:t>
        <w:softHyphen/>
        <w:t>Ð</w:t>
        <w:softHyphen/>
        <w:t>MÎ¹@›V:?“'vHnk2y$Wìa?É„êl‰o¸¦gÙï¨×y?¥??¯Ç¡nà?ý¦¯É?5ø¬”Šý¥é:YØ·€5ÊÏ$?Ó`–‰§á</w:t>
        <w:softHyphen/>
        <w:t>À£®LS”??nþà n?(rnÍr'</w:t>
        <w:softHyphen/>
        <w:t>ÆÅ‘¦?_õ7</w:t>
        <w:tab/>
        <w:t>?•í$6@À“?û†ËÜ˜æn;Êu©£–`H?ÙÌ9Y¼PêI?Ë¨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?—õ«ë? V¿Ö¬æŒí‘ú?w£²\P@èøÍÝâgàsDè(J?o½?Z©„íÿ³³f³ Íö]«íj4y¸[D??lÝ?åYÌ?‰Ü. ±3?îÖƒ³À??ó?e?ìŠü???|?gÁxßìL›NEÝCšê8ÒŒðë@ë#_AŒæÛöBÚ'§Th¼4vËá{ñÌsc|ˆ?áeBÑ?,Ö¦x¡ó6Ï‡X?]·Y™Np?ö¸ç?$óü?æŒ’0ÐÑ?{ƒxß×Í?¥ÉÁ¸œMç‘¿0ô0s|ä„?*n!8??™aàè¥×Ú?|¥yâ?Y?m¹?ïlà8˜!Lr&lt;</w:t>
        <w:tab/>
        <w:t>7#g¦àÕ~ŽýÐ*Ã7·‹.ˆ„Ð.,Ã®ü`€˜?ë£—?_³@Ý‰ïuÓ?¬añEô¾x?.aÂ€”Á;&gt;|ú?4?ÅCo¾¬êå¢?¿Ap?þ?IUG¸)¥ƒ8}ÃOÏ€"äÄ ÷Ë%øª–»?Ž?Ò£3A?q¸tW???%€{‹ÅfÙSpQ9ÝÈ0BQ?:;#?]æ—ü^˜?³ä??pˆªì–cÖ?ƒÁ3‚Lsƒöex?³»ªX“×„@8ßñ?Û[À?$?Â¥ÿ?üäRÂk½‡[?„V:‚4Ÿh]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‰a??™Û?jÄÙ[ØÃ“?Á#±à?_YìÀR6™M0ëvD&gt;c§ƒ82ª+ASù»Íhf2²¢ÁH6#‘?äKXd'??Åa²Cu£?á?ó?"©Xàåp?š¤Æ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“`?/‚‰?šŒÎò M?¢Ùt???ÍÆ‚WµÈ™¢JõÝ¨Ò”Ž}Ç{»[IIQ÷Âê?² à:ŽÅ“Õn_‚£÷?9I7×3AšÓ+ç?SÙ ~‹—™aÂB“Z2fr7Ý=?og8T’ŠÒo…kä®íú‚v¼?q}‚\"%\n¦rÝK'Ë?;r)‡1±»"?·q&gt;Fx=ã?/îðÝb?*~·p¨%€K</w:t>
        <w:tab/>
        <w:t>á?·?x#Š3Ød0?BlŽŽb?¤JÇüd2’lºÅOÿâØ\ÈáÕ»¹;@W°ÃQ7&lt;÷–?e?‹‚ìÝ\»\¸?õr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Ê?xnžë¦?Tp@?4oi?ÓöE»ûBü×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hï?AB[Y.ÜüÂÙ??‘?ÓmJ¢?ÐbYéˆT?c[Û,L‹‹ž6Kž%in$2BOÑöçÂaÓ3Á˜:Ò?Áà:È?&gt;ô:ÊP×or.rö˜1cŠ,$Jq.t[?W??“Ð§*ÝZ?$5ÏÅÔ(én?3’?</w:t>
        <w:tab/>
        <w:t>V? ¥Ø÷½^,¾„îµŽ?uHÛ?6?ªnÉº|²mÉõŠh¢D’?Ô³B(E†?¹*&amp;?\a£‰\KãË¡C Ñq,çTÂ¶ÝYö©Àál(í±‚]Í*–‹å??9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ðø</w:t>
        <w:tab/>
        <w:t>¶¹àe?«?="Kª&lt;6}[Ïáh›^¶?Ê •+k¢2¤šùƒ²G¦GyðN‹å°‘ã°°_¸ •Çc?N? ¾?BHÚ9 '.9¥¤ç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'mD!</w:t>
        <w:softHyphen/>
        <w:t>ùEZÛÊ@.Ö¹–[„™?‘?ìõ?±ØÇBGÉâ½&lt;©1ÏKSö˜úp"!.2?o_¹:??’Z!¼p"?K??WË¹ Úc·¥?ƒŠ&amp;5Bå ?qî¿ài?¸öäMEVÌ:Ž2FúH&gt;wÒ`e2NK93Çn&gt;?R¥»g?§“`ï„¯”Öh¸úJ&gt;¤â&lt;È÷?è¦ÁúgYã?µ?®:$¢=˜˜??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ålÊ?¸ëP?÷ó}¨y(¨‚ª1pMyphtõ?pK/.CÄjËÇQçØQ¥xDLR¿±½P–k J?jÅÞ???§?¨?º2ð??‘þ•÷?%®J=5mŒ°?˜vEéÿ¢~=Ã2?¤û˜jµ?e˜¢äßÛÂ m—‹£Y¿N‚$y»ÙçY¿&gt;žõ+</w:t>
        <w:softHyphen/>
        <w:t>°îÁnâ?ÿ&lt; £œßšŽfèÉžZðf? Â1Ä¤”8ß?mc:È9ÎeÝÀ@\„?eS~ee?û¤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©”?~F?Ç?.±äâ???¢ÐÿÍ.˜€PÃS$„þÚ?¥?¶•”î€Àßg:tp?Ï‹</w:t>
        <w:tab/>
        <w:t>%Ot?CJ¸ììÿ•&lt;Aî¤ä§Š+†¡C–äJ¾T~¾qYÅ[?ÍåÝc«??+^ÅÕàIzãÀ?³Ðc†B³’ìú"wHz6åy7–È§årêŸ?È‡?Óäkï,C‘??"—Ô¹?öýDB?pHöÍÇÜ*¼ÿZµ:?D;ÕøgO4ƒèŽ/Ôåå</w:t>
        <w:softHyphen/>
        <w:t>ùkS·?.ÐSdŠ0`¦?(ƒ0&amp;Íý9ýÊõ•,¤2??Y˜É0?k|\Þ??T4Êä'ÌLQ?hÚ"t?l?F.RhÎBW0ÛÿMäÝ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?ýXi½ÝxÅœ}|ïQé‘º¤º›].í¶?ÌÔ&lt;{‹b×?õ6€wR5Ùæˆ¯ù??&gt;Z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3 0 obj&lt;&lt;/Type/Page/Contents 54 0 R/Group&lt;&lt;/Type/Group/CS/DeviceRGB/S/Transparency&gt;&gt;/MediaBox[ 0 0 396 612]/Parent 2 0 R/Resources&lt;&lt;/Font&lt;&lt;/F1 5 0 R/F2 16 0 R/F7 49 0 R&gt;&gt;/ProcSet[/PDF/Text/ImageB/ImageC/ImageI]&gt;&gt;/StructParents 14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4 0 obj&lt;&lt;/Filter/FlateDecode/Length 265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YoÛH?~7àÿÀG?phvó? @ì$»^`€Ù]?y0æ?["Ç?[ÃÃ?ýû</w:t>
        <w:softHyphen/>
        <w:t>«©#’¥M`³ºúª®®ã«öÃ×¶¯çÅ¬÷&gt;~øÚ÷Å¬2¥÷úðb×&lt;¼l×æá÷bQ7E_Ûæá¿Ã´GÖ?MQšöË?ïñÛ“÷ør{óðCyJ?‰ö^æ·7Êá¿ò²(Ð:ö’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ê½¬noBo¿þq{óê{wx/ÿº½ù?óÿº½ù÷í÷ý·'ïáŒ@¶ïíê¼L?¬í?d:’"ÊI‚³ûz?¿ãŽ¿==óÂ?Ë¤q?Åp˜x?¨X–úY™Æ»û¤ÂØß?""ßN;Ó¾ß©ÐwœYU/ËÖ4È»?Þ8|5t=‘ÚŸ?³¼SÊ—žÊndíÆÌL‡=ô«h·2¢î?Ññ¼ÝÁö%Oâ Äkˆ¢ Ÿˆä½…©QžøUñn„ìÖu[÷C±”öÐÀ%w=íÙ”u³ ~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Þë?®@†OÍÜ¶îÜÈØ0?û³¢¹$›Êƒœµê…A?ê</w:t>
        <w:tab/>
        <w:t>?:{õÁÌþ?ŠÞÜEþ?O</w:t>
        <w:softHyphen/>
        <w:t>ã‰?·Ë%©??›ªè…ì”ôÍtÔÎüõ²˜ÙU«8ÐÙá®´Ÿ¡¹¹_ã¡t?ú}eVÂ3`‰B–Åöhå‡?ú„?Dá?U¾·Ïëç0|Œ¾?O&gt;å=‘?ƒä@ÆO¨šh?“¨|òµ?&amp;A6Ù?__°~ÐÜP?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gÆtÛ•cwv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ù–øËu’¹?Òú9Î©ì€£–¥3ÛtuipáVvÙ™6è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s?¤ZL÷Ý?$©ò·vh?†?(ICçh¸;ž'I48‹¡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¬ÖKÓ›¥›\Öó¹aƒmzñ;?Hº@b</w:t>
        <w:tab/>
        <w:t>†×^’,Ë‚drâzH–Ê‚?ø¶D¯×*÷aQ V?¿XÚ†Nƒƒ‘v‡%õWÖ–t^qnWa?\HI=!ø[ÑÞMÜbus—;zU7n?é7¼¨ß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½o(‹Öc)?û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ì?v.D·4f-4?–?Ðr&lt;Ô?³L)$?—NP˜º?&amp;?O74YUqÎWóI?ˆøêoÉ†u´“fYÏMpé”q?èÔ…nÔk&gt;Æß\ù?‹ñŽ¹?V€r?“ï?&amp;?ÁÞq\Ý€±Ìª?ì‘?SÓo?ýËÖ?%A˜‰\ìUxªÌEZ•eþÔ’~·Ò±©8¸qò’"§nT·6MÙIƒÆZ??ˆGÒõÇ±l§y?ÄÑ¡xŸÎŽƒ\?Ží7V¶‚Ðv×Ø¡VA?H?dl?j2ÿÅBø¥&lt;:‘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`{ŒÍà&amp;kr“š?©íìºÚ2ŸU</w:t>
        <w:tab/>
        <w:t>C×-`‹zFY?V?ÃÁ¡æž‡Õ.?ÀÈºc^?â/ªKÁ6?Ó`’??[6ŽLûìç@P&amp;D¢AÕd`~¶•®Î?¡Ð’¤³¯\?Ça\iÎßBÖÃ(Ã$ìÖð4Ûœ‘4R?À0û’rÆcÁ®¸Ÿ(×A¦œ¥ž?XÔw$´Ø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B?MÌUáÆ´Ì?'ƒh|MrÕ:?Tr ÓõÉUÇ\?'CÚswAÈ?R„ifdGCC™€Õ|MÂŠ²If;CV¹&amp;“XÖ+pn¸ÄjX&amp;Þ?»?K|S.LpfI??6Í?—¤Åöeø?Âªó?6Â¯CÃ/œì“Cø§??w†²t?;KÆQ?7¼5ëÖt¦q?¢=$KË ?ÈÆö²\Wl…‡«]clI?èÈÅ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Âù ,ÎéJ? ??³r;‡ U¼³;lT?Û[#mÒ=ê?'ÜËÒ`Ç?«Âa</w:t>
        <w:tab/>
        <w:t>lÏì¢©±æ?(Õ~,|”º@H?€ÿò„¡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M{²?¸SÚÁ«iËˆ?Q’?kŽqÐ7oíj? „IYÔ¬g´øD?Qr(?‰Su²?'S„g¸Ò€z?u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ôC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ˆ´?Bµ»6¹t8Âl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</w:t>
        <w:tab/>
        <w:t>Œ?UJñºç:?y=m???‡LìàÊÊŒVä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>Bt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?-¹Ø5?‡Y0IDà©‘:'?} 1µ%%?¤1ª1</w:t>
        <w:softHyphen/>
        <w:t>?´5??#‡}èºð?à&lt;Ï?vÿ?Â—?Ø©?Eÿ“‘L??šìœ„"5¤ÁŽâ</w:t>
        <w:softHyphen/>
        <w:t>%%ÙE-cõ?Å™Î)?¶?sR–ë€ÒVŠC¹ë?jß?3`£Á gÂš¤!”k¹Á!f˜</w:t>
        <w:softHyphen/>
        <w:t>?Ør?à”€»žç÷L@®—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W˜è&lt;?ËžåAšì›;€¸7Þ¤?¨ ?êìDâ?³?J™YAnÐ</w:t>
        <w:tab/>
        <w:t>“Ï</w:t>
        <w:tab/>
        <w:t>ÁÅ</w:t>
        <w:tab/>
        <w:t>hgPÔ„F7«éˆ ì¼&gt;[~BÖÉó}Ù^Ï?©ÎS?</w:t>
        <w:softHyphen/>
        <w:t>ûç8¨3L9Ìè!äžj•‘&amp;Aœï+c#)\P0PS³¨]ÐÃtgùKê?F°1Â$(“??fÀ|‚B?Êu8ûr{¿Ã?Ï’S¹Dtß</w:t>
        <w:softHyphen/>
        <w:t>?Ž¾?n³µÃ?Ù•B™ËÅÔ?=+ŸËJ h9ø–æÝ,íš??Þp?&gt;b)·)·:f?g¬…¬[t”UðÒáj;î^˜f¨›‹ö?e:??j¨‰</w:t>
        <w:tab/>
        <w:t>SÂR±CPq˜Œ^„ÌÆ´ŽK±îoñ(œ".•¸BÓº0„&lt;ª†$—`û›y·½)ï?j\?XGŠöM¼}h Ýÿ</w:t>
        <w:tab/>
        <w:t>¸Ø?Êzf?Lç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÷?`(Zç9ˆCP?!?,èøÛR¼Õ0uC??;GÄ?&amp;B\QŸÅµ ä0=?]iÅ¥ì¥?ã#Í©·'2¬ŽBYåÉcXá?«½Åy¸?Ñ::\õ2\Óçáš‚Ò*ueëóü?6,</w:t>
        <w:softHyphen/>
        <w:t>}“?]¸÷ÀÂÛ{yt£?¸ã?m¸?&lt;À?pê?è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ÁsˆIj—ù&gt;Ô®šà+–¸jƒ»A~‚Ât†ñ?o?J6ößq?çÜÑsWŒ/£Ð•Ó&lt;cZ·„…"å?#Õ??€¼?£«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ôDHÅÂ¸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?çÊßJ6Šó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 </w:t>
      </w:r>
      <w:r>
        <w:rPr>
          <w:sz w:val="24"/>
          <w:lang w:val="en-US"/>
        </w:rPr>
        <w:t>ˆ`Œsº</w:t>
        <w:tab/>
        <w:t>$1|˜ê+Æ?q&gt;j?— „Œƒ(?e9&gt;Šõu3Xr¨k^oU¢ƒè?OÆYFòîéŠÄŒRÿ‘Cb„ñ„ÊXd’W¹?_d?e&gt;dk#L?*Àã‚?©Me??\ýœ?jzZÞ—‘$?xpÕÙ¢ñMýƒG4¯¯Z"¡?÷Ð\ß(,ÐÃˆÄíg?³0—?˜?$?ÒïÜ+??ÓHÓÄÆü}©š‡à1¾ëñYæ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à/‹m?0ùÜì`€St?®Ò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xü8?C‡µKSûÓ%ítp›ü.SIzjÙ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á¡Iþ‚2³SÈQ?d?§A?ç9‡¸ûc-œF›N'€6ÕN6ò÷&lt;sñ?(*™ÝC˜Ê'{e?Ž3†Q ´?o4Ý½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bPk?A·XÉël±$-n¥_oÇ—Û?/?ð«rO‡cé4¾ñ¡è["?ÏS†ÍÝã/Pvü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˜;.Ÿ???Oêþê‘»?jï˜ˆ[Ï¾Ç(´û}ñø¹ƒÙ?Ñ5ƒ$“?ÔZ:É¡Ö?Z? ??L4™{¡Ç2??„Ä†©iûm ¬Ÿn¥F°?AÔ?ÅoÃx¤?&gt;=8"?ðÔ}œ®€äæ&amp;¿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…’??Oðó?h%tŽß/Ÿ4ôÇØ?s_’A&lt;Œ¾|Š°#Aæ?WâE°?''Z?§28ÂÁ°zü(ƒ?whí:&amp;2R}æe’?~žö÷ÊxÝ?C¤&amp;‰¿ïuÄ?¯G?Eû?O»3ŒK¡hx8lÄãi?E?x¹Çìè0ÔáÔ?û(&gt;Ð?îø?Þü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5 0 obj&lt;&lt;/Type/Page/Contents 56 0 R/Group&lt;&lt;/Type/Group/CS/DeviceRGB/S/Transparency&gt;&gt;/MediaBox[ 0 0 396 612]/Parent 2 0 R/Resources&lt;&lt;/ExtGState&lt;&lt;/GS7 7 0 R&gt;&gt;/Font&lt;&lt;/F1 5 0 R/F2 16 0 R/F8 57 0 R&gt;&gt;/ProcSet[/PDF/Text/ImageB/ImageC/ImageI]&gt;&gt;/StructParents 15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6 0 obj&lt;&lt;/Filter/FlateDecode/Length 2629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X[OãÈ?~Gâ?øÑHŒq·ï?b?Ì²;GZ=Z¤ó0³?ÆéÄÖ8î¬/pòïOÝ:q??Y¡àê[uuuÕWU}uÛÍ²¬Fïúúêv?Ëª6ïÛÕ£Ýüuõ¸Ý˜«?ÊUÓ•cc»«?§§?»~3åÂô77ÞÝ—{ïîñüìêAyJ?‰ö?—çgÊáOyY?h?{Iš?*õ?×0ï×?3o5œŸ…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ýz~öÍ÷.þò?ÿu~ö0úûüì?çgÞ/¿ß{WG$»³ãh×Ç…{°v&lt;?î•8QA¢?Ý×»ú?wüýþë?/|ƒM??!ž*Î??«ßì‹wñI©Ø_X!?;µDF~Ù-\ç¦é›Q?/¶ÿ!¤í„¨ê¦]ôÆ5§?£c;ÖF¸VuÙ</w:t>
        <w:softHyphen/>
        <w:t>Œc°œŸæ-q£((r?w4f¬?ÃÒ\‰èyÄ’ÃW?ÏµÈ]Nl Ej Hè&lt;šËŒãµ¹PÊw-Ã¬êòÙ|$¡*‚Â)t&lt;67¢üÕ\”;V¾YLU9â~QjZ£?&lt;TŽüeåÅ¡oZ?$A×¦?Ë~Ë?†ª¶¶e?¦ÀÄgÓ~æ5 (ì‘‰5hiÁô‹áÞ?]˜??ëßû??aˆÇx¬¾ù•µ?Ó—?Ÿ4\‹÷ÒŒµ'7??€?Â%€þ/r?®àó‘MT??:9Ø$$îs©~²nõ†u§q?Å±??àÍ¢ßÿ¢Òtè?Æ\¢¹?þÒöØ??ü_¹Þ´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Æš?SQ#?cªšÛÔ£ÝÜjºal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76Ï|?[™8õM·b=¿«Ï8‹ƒ\¿¡O¼ãeÓ?£·A?š¾±Ï"¹ôÚf</w:t>
        <w:tab/>
        <w:t>²’Sit)œn„-t%p"òŒW;_=äo€›N³@??rÊ¯Ã8º½yÍá-xÔ¸4›søÆª¡[¯H5ÛK¯?&gt;RE??‰s†e‰WS?èüyg?ûeo¤Ûv?Ùmß‘/Žm‚¦•E‡›00?—Þ¬Ê~?7ÆÜAŸl?LÄ¼GævêpÎ?|t8?ïž[]D¦cÉ«uá—Üµ²Ä?eˆ?L([î·KqP GÜ?œtU&lt;m´‹r+cv6¯–}þž©^3®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TüÖÎñß?&gt;ÒA¤Þrp¹?´2tŸÐoMÙ?ÂkÁup˜)??æþwÿ+w¾4-‡?¿³?4àèüm:^©]@?ýº?FÛ7¸MUÊ:hC|Üïüa˜ˆ?DµdŽ ƒsãTt?|¿àÖÝ„B¥!*?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!D?ôÌî ?a|*ÛvË+?RQ?|?1Ê?ŸyÊ?{ŠÎC?j.œƒ"½Šc‰6@&amp;?ÍÖ?ÏÒìG!éz‘hÈ?†c!Gå:(¢Ã½?½??ˆw½yÚJ‹ÍÎ¸f[:ª"”+›µ›h?Q“ÿ?B¢¼?òH$?Ð©?‚ãtwt kPíg¢3ÿß=?¹¿ ‘»Á‘Ù?Hä?Ö?3’?Íz3µt)Ô“§?úÈÎ™ÄûÒf?‹œ¾–½]‹¡Ã} Bø?öê¹?°¨3€w$açl¬ižÃ?TR÷Üô¶ÃˆýÙûº”‰Ì®µöÇG?¥*HþÖ¶g¿ÄÇ˜M»uF??è\NY¡ (ä??…¿.?$L¿ì”„sËn¶?"&amp;QZì‚Â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ÍÃy.Õƒ.ô</w:t>
        <w:tab/>
        <w:t>:ÿ</w:t>
        <w:tab/>
        <w:t>v?ÅY?gÎî</w:t>
        <w:softHyphen/>
        <w:t>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Gh6H&lt;Ëº?!?&amp;„&amp;i?ÑÎ?€´Oƒ9²¥Ö?F©ƒ-ûgwÞ©ƒË?ªÆNC»ÛÒ?I®îý£@^?G3ØŒs†©ïÁÄ?º(vPŠ?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?í€?’ÁtƒÁà‚G×ûRÛÖð"¼-^C&gt;?ƒN”?t—ÜÅY"u¾/1äžú?"÷^3@žÓ¡G+çi[¸ÖKçSÃl ”oew·?×4"Å?åæöN?“w???´?rÜ</w:t>
        <w:softHyphen/>
        <w:t xml:space="preserve">èÄAIñ§Ø?ä‹añFÌ?OC?¡·¡n?Øè–â&gt;R#fùœ??8?Î¢!íÌ*aHl+Ó&lt;Cîjd&amp;ºÿXcŠ?¬/??OC??º,?pV?£HHyo¬í³?¯”Í¡ƒ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??ŽË™nq)Ë$bpÃ¥’+õÍqûÏ£ Kæ²¸Àˆk%GwtÇü?À³ž¸¿¾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¹úÃ"%Ö+HE&amp;Â§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Ò›?€ú’??y$Æ?%? ?8B3n¹ŸLÇ</w:t>
        <w:tab/>
        <w:t>?©4c—ÈEB$c?ÊgØëÃ»H5¦?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JMÙ¦öŸà?Ü:%!†?Ùg³?ŽEÖ4</w:t>
        <w:tab/>
        <w:t>buÀú„ªE?¯Z4ÔäñAÙ’(„d&amp;À?Ô?¥?±ËPœ%˜ù?ˆ??Ö&amp;«(¾$?¤F?Å?Ý÷(û2ó}åE1?T’g®‚2æL„Ô’HK: -³e*?Ëž{&gt;%ù:Ì?Ð€ CRO§”¹È?nc°r0úDÜ«r??ã±&gt;%÷Ð:t ÷mgG)^8ãqª÷Ø„éÞ,?dr‡}©Þy'¦}ˆÝÇöÖ?O*:ÜÛö«²C&lt;J#ÿŽr*keòéÙ6cÝcþ°çëºL¿Q—¹#‡i?¦?[ü5Ä¨?~wð»‡ß?ü²0¼ƒ_?ýató)‹qR??š?“û›âZÆô5/?€äŽ?;bn¤4ZpG’ÌÙ=È2?Ì÷í8¿É¯gs‘[r+îç™??Š??Ê“ÍåÉDø?OõJø?a’Éxr8Žë`ƒ??ìÄ—ã¨WtBZSŠ;O©§åÞ? u1G“µ)»áuÒ_ÊwÙt®TØÔÛ¡±</w:t>
        <w:softHyphen/>
        <w:t>]?ro)fC)ñb„`?¡y?ÕÜ€D?x*‡Æm$Ùr,9õ»Î¥²,ÈÅÒ(„x??</w:t>
        <w:tab/>
        <w:t>//'?âTÁi&lt;{=?Ö{OgWÂú•Ókô“á${×¡?Ru(…?úÝiš×*ÆªqÆÁ%E —¡Ôzöt´??Ÿ°µiMÀ=_N}ÿQ)„å#Ï?Ï¦ßz˜NC??@Ç?òÇ'j"ZÐƒÏ0Lë£1?€'Ê~ÚÃ¥¦Þ¦oÖÄ¤Úzt?fc&amp;</w:t>
        <w:tab/>
        <w:t>Ý¶"j?è-‰»ÿ1ð¨¸pO-»‹ ?»çï?iT.ÎJ?fÐ@N?Á/$ˆ ?B?D§Uâˆ:DGûÉ›aðaçx&lt;)É¸ƒð#Ÿ?¨ý*·ýN¶BP?÷ÇÉñí!??k?–'ì;#fI§?(JBá"?æBï?†2y¶í?„(Ù½|ÊÃ}–Q¹HÏ3Y*%?RÃØO•dj*‹?]²]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=</w:t>
        <w:softHyphen/>
        <w:t>?8²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j$ó'Qœ‡?ò)f¯?d:"ÞSË±?Sþªé«©}]/Œó¢?2¾g3¯@ð‰?òÅ@Ê‡¯”Ùìj?Ëþ?†æ©u????s®eõ÷Ôôî?áÍ0ûúa?¨ü?Üµ¼â#¶.K8Ôèžu?¦2?S&amp;?Å?½†</w:t>
        <w:softHyphen/>
        <w:t>d€Ÿ¢ä]åXA›?™:”‚‹??ãN</w:t>
        <w:softHyphen/>
        <w:t>?ÞÃv?</w:t>
        <w:tab/>
        <w:t>T×³G¤U_.ä5ëÝƒ?Q ôþœªÐ´?Tú‹Á£?&lt;´?¼?;]Dü?æÉŽ‘¿&gt;š6ç?âõœûÇYst&lt;kÎò w&amp;u;HÖËõ?P%°în%£–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`3ô#?ôw()v&amp;îi?æC?ûýâ’*@(Ç¸oel…0))o"eû</w:t>
        <w:tab/>
        <w:t>F?²§î©xçcaÌ</w:t>
        <w:tab/>
        <w:t>i {Ì?!šï_Y:ã^»é©¢”ïª7»g?yO¦g‘%×sCkÌFúžˆƒË ém§6Û×)4éÿÿ¯$í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7 0 obj&lt;&lt;/Type/Font/BaseFont/ABCDEE+Segoe#20UI#20Symbol/DescendantFonts 58 0 R/Encoding/Identity-H/Subtype/Type0/ToUnicode 1586 0 R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8 0 obj[ 59 0 R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9 0 obj&lt;&lt;/Type/Font/BaseFont/ABCDEE+Segoe#20UI#20Symbol/CIDSystemInfo 60 0 R/CIDToGIDMap/Identity/DW 1000/FontDescriptor 61 0 R/Subtype/CIDFontType2/W 1588 0 R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0 0 obj&lt;&lt;/Ordering(Identity)/Registry(Adobe)/Supplement 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1 0 obj&lt;&lt;/Type/FontDescriptor/Ascent 1079/AvgWidth 705/CapHeight 728/Descent -210/Flags 32/FontBBox[ -513 -210 1961 728]/FontFile2 1587 0 R/FontName/ABCDEE+Segoe#20UI#20Symbol/FontWeight 400/ItalicAngle 0/MaxWidth 2475/StemV 70/XHeight 25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2 0 obj&lt;&lt;/Type/Page/Contents 63 0 R/Group&lt;&lt;/Type/Group/CS/DeviceRGB/S/Transparency&gt;&gt;/MediaBox[ 0 0 396 612]/Parent 2 0 R/Resources&lt;&lt;/ExtGState&lt;&lt;/GS7 7 0 R&gt;&gt;/Font&lt;&lt;/F1 5 0 R/F2 16 0 R/F4 25 0 R&gt;&gt;/ProcSet[/PDF/Text/ImageB/ImageC/ImageI]&gt;&gt;/StructParents 16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3 0 obj&lt;&lt;/Filter/FlateDecode/Length 3012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</w:t>
        <w:softHyphen/>
        <w:t>Y[oã6?~?ÿ G¥ð(¢îÚ??ÌLgº)¦Øv? ?3}%ÚVG?½’?×ýõûCÒ–?;ñ?› 1yH?žû…¾}×õ¢(GçíÛÛwãX”+Y9_n?ÔúÛ‡ÝZÞþR,ë®?kÕÝþ¶™?ú§,*ÙßÝ9ïøà¼¸¾ºý$?!¼8p??×WÂññ+œ4ô‚ râ$ñDâ&lt;´Ø÷ão©³?®¯|gIÿ~¼¾úâ:78??]_}?¢ÿ\_ýz}å|üùƒs{†²÷j?U{ž¸OJGÄ=!'Ì™”³÷:·¿Ð?¸ÿÁñO ‰#Ï'®¢Ì?‘AUôÒ¹y?</w:t>
        <w:tab/>
        <w:t>·©¿ñÈ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®TcÖ?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QõË¢ûžÆ;®äNC·jÓTz¯?´ßÖvÿ\Þ?ßÕK›®˜[”£š2qŠÊ0ôòÌP)»jÃ„f|ë¹£ÂO¼(9&gt;Z?ÿÍ—f¡[t•?tª?ˆ.ƒR-4˜Q3`?EèáVõMåéõŸ6Ã¨¡Å0!†?rw–*ËÈ½ÜŠ½5˜„[6j°œ©'H™öº»ÉÝ¥‘"€Ã¦kêåjœé)éÍˆ?ØÆUm(??r£s??ëî</w:t>
        <w:tab/>
        <w:t>‘·Ÿ‚?ö?†¾?gG$¿õý÷áÝÓÃ§œ'Œ?O?³ûšhüØK</w:t>
        <w:softHyphen/>
        <w:t>Â4÷a?ºåªnª‹èÍ?/KŽñ\N¯ð3/ÌŽ‰ ýÜˆÀeJ"wXmFCT=jÉ6?P‹…ÙU,‹º£s¾=wàeK‡`JÐ%[?ÁÞË²ØRßó¢€¢\xIÀ´9o|Ï÷Ã¢-¿h?õPó?¦UˆÈx´?1›?î³ðÎ€e7Ö½]ðÃ½wÓ&amp;6‘Ù??ù¸aˆ¦Æni84ìÚrmÐ??¾ìe12ö—YJS21fÉg^*Y4$šÀOÝßW²“ìƒŸ¹å9‡?c/?Ç¸ (c„F6Œ?ô‘?X6Ÿ¸¥ê?½êFYÝ„®¹t[+³Y+ŽFVqÕÌœÔ?</w:t>
        <w:tab/>
        <w:t>_å/</w:t>
        <w:tab/>
        <w:t>½(˜ò·*?</w:t>
        <w:tab/>
        <w:t>ij??Ÿj&gt;ÈÞ?upJC"í‘EÛ?f©î¶E_5;OO?B0;=?Ô†%&amp;ˆ?h-e¹"ª_£0Já§{¡?™–ZÑ#š?¤Ó:d30ù®ƒ&amp;–l¨Ã¸ééSzÇ9??DL¶)?ä)¤Má$‚â@/¯¯~ÿÎé??˜=sÀ?¡"t¢?FžL%?Nîøõ‰æ³ÐËò#?øÈ”çgIQœHŠIä…?„?‚X›_?Köö@¸</w:t>
        <w:softHyphen/>
        <w:t>4ƒ¡Ø™Ñ¸*ô*rÃaxo½?ã¢5??ª»¥™ -J3T?{L-&amp;ç†uÝ×ã¦h^SœÈ&lt;?œD?«ºoÚ6²ZÒ=ˆ&gt;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2Öì??”†eÍ?†H°¨K‚…p¿V!zõT“P?èôÖQU?¼yçi‹"Ðƒa…¢¡¹¢xd?êJ§Š?Î?È¸Ö™?8ŽxµÜS?@?U=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’O\”+Dä³µ=¥èH?qàEñ?Ã?ò^£IŠ$ëF?ì¼ÈÜ?‚jýhë ‚ „?iÒl-ûAq¢&amp;Í3¨hšÍ€Òp¦?½(Ú0Ë½,4dÌÙ²Pw™B?£ªæ„U*?5?Zñev]qq±”•ž·¶lšCéÖ²õûH)ù½^¯GÃ?–í]rÚ´P{ƒjª?&amp;??Óý%¬¥±—¤'BT;s?MÉ·æR"BuN‹ºÞ?).Sä?</w:t>
        <w:tab/>
        <w:t>;YôÎ½³¥ûBw®úÎs?H(d07”êˆ?–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Flz</w:t>
        <w:softHyphen/>
        <w:t>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˜ÂQ´©ÈŸâÀfŽX˜Ä?×ÿ?Äâ6³Õ¦-ØõôI?</w:t>
        <w:softHyphen/>
        <w:t>õR%á¨Õ 'j²i”5"?ŒÊw×?Õr&lt;Cs?F^&gt;%?bk.‘9"jtÒñ–T³?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Š(Ëctr[è`0ïQ?Ñ?ÊUy¨Õ&lt;ê1[</w:t>
        <w:tab/>
        <w:t>&gt;á?-[??ÔÝ+??H™Ú˜±ÊMÉMö*?è?ÂIn£??</w:t>
        <w:tab/>
        <w:t>¦Ìx”Z·?#¦??‹oràq?Ï-J9ÓW¯Ô–j™Ù†?DGsáGºðZ)Š&lt;•YŸïÌ •E7\€C”È"|V¶@¦$?Ydß"??’‰;Z)??Ý;º”@é¶Vß?Û?íõœw(?ê?Á·Ò)Q¸Tà´`‰¬[^B‘?£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¦‚õ÷í`H¡??A</w:t>
        <w:tab/>
        <w:t>C€jÙ??›Ë‘+%É©&amp;ô??—’j??piƒ</w:t>
        <w:tab/>
        <w:t>&amp;Ë=z?k#˜?}«?î?ê‹??9?óç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;}?eY??ÔœšZ‹è?õPû</w:t>
        <w:softHyphen/>
        <w:t>-Ë¾B?uÉÖ¨—7Ã†kÊ¦1ÅX¥Zjém¤çÂÍ”tÜÉPI'»¯7dP‰ %a?âäÊœ*7VÑ%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ÄKmê™’á?Ñ!˜ˆÀx?A÷îF?”?&amp;@óla?FI&lt;£xÓ«ÍR#‚‹¶õXL´M°ýÁ?ºqKk?x‰8¡"Ù=Ö(ÁÉ×É?gÚÃ‘÷ØÉrÓ±à“;`NÚ???dÙs‘†±5Ç}ÕBQDr?¶åCÒ??¥*Ú4{ä?5júÌ1;*ÖÉ?g?Y?G*ø?Äh##Ò?j(Ïù¬=?Ô"?Q?Ý4?”S|Ãfx«Ó ?§8~.v£?Í’c2˜‚7g?äôð19@íFWÉ‹|?™":¥ ²Ús^„Š=;&gt;j2¢n¸¦ýL¤îsÉ†Ÿ¼Ì‚iƒt,À -þT¨€wßïá;í"º§?HþUÊ5a(šKj£ ð½ &gt;ª²=^ŒÖ½z4oC\?jÏ W?Ù4zÄA€=lú23ßÀ¡µ¡fœÐhWÉA.?OZ1}?,\B°Ö);}ÉÈ?ï{U?$®4…?ù%ù1]c}yï©¶¥¥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tXÇ[?±¾D˜°åÌÌ=fï‹D‹&lt;Àç™l«¶?E?-êI?çTrä¨Y7ƒw®«GÄ@ow„öõæ.8ßÜ‰4õRû?uÏ?‰b?E?_æ&lt;Jô??–Z¥å‡á°™œøD?¹ëÕ?ey£–;s?Í`g†õ¹Ž&amp;H?/Œ‰8'Ñ EZ?Ç{)Ï4†T?ÞèÈv³=??¤¤?Û§-ûV+âøð:K?ó8+b°¥&amp;pî°`c6o?Ô©ÑìT?=iíüÐØÐl]?7&gt;{ˆvA¢ÛX#]‹Ðýxiâ?QîÅÑ³È¼FeVÖk] pÇ¥;?Y”ôX±Ò³õJ7eaÎ}·nStOãéƒ?+³ÎDIj?ÌÑÉ?¨bêáp\ÂËKŠñ0ðÝ?oyôf??=|?MýhžÅ¹`ˆl??ì\98Gí”yŸçw6=äW;‡ßäÙÝí“½§™yXm†</w:t>
        <w:tab/>
        <w:t>6?¡#z:~4·Ðµ/???´å‡?Z?è±°9Ü?Ó±©x¨eáBÉ´-,</w:t>
        <w:softHyphen/>
        <w:t>¢5³-?¥Äú%åY*&gt;Ý´?!?yLÉ@¿?}ðýX Ú„w¸“?Ÿð??˜’ià36‹?‹ñ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¢;Ás,ÆÉð1ö?M7??-m~ŸÒ¦É"£5˜üËÞ¬ýÔó?#C’=?hY¢e&amp;²”Þ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ÖF9—F¤G‘ÆÆ&lt;y}gGµ=¢Ë&lt;ë·ÀÆ/xzxÐ?Í–?•ÌEÍ`~¢;![«ÿ¶i\¤¦?´?áž¢òÌã¹ÈÝû}Á™ƒkÍtjxÎuÄÍ]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†?å³ÆR¢¿?wÆ?i?9b_ß°¡?íÆîiàøÿ}wùËæ?É¥¹—?gÄ Ô?t.ü9›?s*iöø§?_x.Íá?ñ”ªg</w:t>
        <w:tab/>
        <w:t>•¿Ø4Ôg?/Œh?úã&lt;Ï3fwñ?îer™¦çðÉ—®É)?Aöó5LÍÉ?`:œ??F3„2)?‹ÑôðYãFñêO÷q½›„ì,OÜOÔvã¯×Ób¿ÐRºÒKRg? DAÿ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?e5žuÔ–ŸýºÂ§özzqMO?(&gt;÷× AáZ"u©³ØP»2P+?à?jqR¾Aï%b?ûÙŠ’?££½?V?]Èt?#?.üœ??5|Œ¶?l‰œ o&amp;?Ï?ÃlO#?D úÓ ³?ø?s@ø›ÅžŽßFY?áÐ™~F?ž‡þè©fÍ÷ƒ)?™?Ø?1´¢»)u¹?Ê®FvcÁ,4û™V˜›%.Üh.pó?4¹û/ú7'‰ ¬?µ?–G?’ˆ!?~¤d„˜£b&amp;„|’¯—??#õ0?=í?ž3óÔL?d† =bæ«Kaï?7®D?ún`^??$u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?`í––Ã_´?b6±&gt;fvMä?å1þ}½9Wb‡"¥/?§´&lt; ÿ?ÕÈ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4 0 obj&lt;&lt;/Type/Page/Contents 65 0 R/Group&lt;&lt;/Type/Group/CS/DeviceRGB/S/Transparency&gt;&gt;/MediaBox[ 0 0 396 612]/Parent 2 0 R/Resources&lt;&lt;/ExtGState&lt;&lt;/GS7 7 0 R&gt;&gt;/Font&lt;&lt;/F1 5 0 R/F2 16 0 R/F4 25 0 R/F7 49 0 R/F8 57 0 R&gt;&gt;/ProcSet[/PDF/Text/ImageB/ImageC/ImageI]&gt;&gt;/StructParents 17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5 0 obj&lt;&lt;/Filter/FlateDecode/Length 3284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</w:t>
        <w:softHyphen/>
        <w:t>Z[oÛF?~7àÿÀGª°h?ïD?-b·ée·E‹?ÈCÚ?Z?K³•H…¤¬uýžïÌEJb¤?ÖÍ¹žûœËLîß×</w:t>
        <w:softHyphen/>
        <w:t>z)æ</w:t>
        <w:softHyphen/>
        <w:t>óîÝýû¶-æ+¹p&gt;ß?UÛ?ïŸÞ¶òþ·b©Ê¢UUyÿq÷ÜbèGY,d=›9?ß=:?O·7÷?„#„??ÎÓËíp|ú'œ4ô‚ râ$ñDâ&lt;mhÝ??SgÙÜÞøÎ?~¸½ùì:“?§Ÿoo¾'@_no~¿½q¾ÿåÑ¹?¡ì¡jÛj3NÜ‡ªj?Ä?‘?æLÊ(^çþ7`üåñ§ï?ÿ˜8ò|p?ežˆ?”ã{¾?eÎÓü³»-ˆê¹Ú?í$t¥3™?qæªr"„ËÜmWvx</w:t>
        <w:softHyphen/>
        <w:t>^äD?v¢zA#Êz+ª?±ÂíÔÝW?R¯?ž™ü—úKî'"tUÃ`îÌø|¥Ö‹Z–˜êóxŽ‰0ôòÌÈã„t‘?åú«I?šfÝbrõÔdš¹ºÃ?àüÀËÓ&gt;N?†ÌÆˆüÄóó!‘ûŠ$ð-8õùM£]«W©ÇdÙªšÆ¨µ6“{Õ® ?ÿ¢4DîåF¥Sè4Ì"&amp;?ÜËÿ?g%áp‹µ?*Ð\8E9Éè³¨?ú–Uë¼ÉÖidÙ0=Ø¹iäz’»¯²ñÆøÌBOÄ?ô§‚9±MqÆ6“È#bÄ½$1?{ª?ÅÛ]_$¦¿T¹Ð-mu4RVûµ\,Í‚½1€…|•ëj«?U£¿óbMKÍXÙJêÍÛ]±ÖVþU?G9¹‰žˆƒLŸ›?=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Ø-˜@âÆU-7B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2Ô©j</w:t>
        <w:softHyphen/>
        <w:t>c,ÒJ6{wgVþt²?æÊ¦À½—ªÞ˜MÕË?&amp;?¥)IØH¶/²(ÌÝb»</w:t>
        <w:softHyphen/>
        <w:t>+h}[+:D™«'R—©</w:t>
        <w:softHyphen/>
        <w:t>L§ÚÕÜ¢ƒª^ÕZ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…]¥gV|â}Aê&gt;Ë?jBŸ¤8 ÆXÌZÉW5!?^£$ôÂ3&amp;?¯6ÛZ®@—Ô¦?ùÖ|¨Õ9&amp;jó‘dç?</w:t>
        <w:tab/>
        <w:t>÷y×ž,nWÕn¹j?³¤0ð„»®–jnÚmu‰Ò(?8\¦q¿Ró?¶?¹¶× €ƒÚ°Á m??ñÛùÅžÌÕ´;£??m4?‰ý‘?(YYÞ™••]Å\}Î0òòØ˜HEëk&gt;I©»"ÆïŒí¡oœ?š¬)x.ã´2˜IÛ¨…^t~„–Á‘˜Ñïª?¸=&amp;e‡«ƒÝ®˜ýkl!ð½ÔFÇZ‘ÊÀtâ³n8DÍ?e]¨X??ÞÚ?¶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è)´{ÞÁoªE§?Žz½-P?º#¢12èú?â)X¤VìäŸª}cˆÜ5#;óÔ‹’£ÇXî??g2?á‡8xýï|?Né7ðé?Í@9FBJ"úÆz6z¤ßD»¹t†¥QÖß?=Î„??ÂŒ&amp;èay¯?@??è?ú%?? !?@"¸ñƒA—iRxG¦¡3?‹;b¢‰…(×ø{¬¤?Û€N¬33k Óì±Ïe‡FoaNn'=ãØ</w:t>
        <w:softHyphen/>
        <w:t>œh#;—gæ^v?‰?Ä;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_EK–z±?€€ Ï1ƒü?'Tˆ?‚\?»qáÚ9²4c¿4hã&gt;?d½,Ê°?w?Y{?¬¢D–Àã‹.,?Ææé%Ÿ®=¯a??Î+?¦íyH®Š}?µVÕ?XóH?`?¡?Ú?ˆœr?úëj&amp;sÄÅ?^Z¯/ô˜É??ôEçÕ?»J…”ÛÀ^?í?‘3L„—ô#Ÿ'¬çe%?çY¾U„Kµää^®;‚äf?1?k”î?\g€""ñ…}?ä¯Kéh‡Y´?DJ©?9px}*3vµtH?¤s?\;ðàÍ5¼Gäi¬]éð'üˆ&lt;¡öåÇÄFçˆ?¾'²&gt;¤¡?*Û?+…²°«˜…ç‹?¼¯'ã"Ž‘Œ?X!kà¼ÚZ?˜b{"ÿhK?¿³HÌ?Gd½°hM“$~8© ˆ¬Æ??›rœ ‘]™ ¼áh—&gt;lAî»¿òi??u?«r˜•b K9hýZRmÌÄÎ6lNñu?(Õ?â“â‘â'Ùÿ+Ê¯?5ŽHCs¼¸H?ib)Bm·”½ñy±£*0tYú)RàÞ$?‘Äî—?Ù+Á$u™Š?Óò?keÍJJI…YØ&amp;'&amp;—¸ñÙ4zFDgfc)Ñu"¡QmcZœ÷y¦ÃÙ.?%'æ\W [9^ÚeÖ\°„Â&lt;¥i{‹ªÙªZµ?ÓW˜?•?^?žVñ²”m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6ä*¡m»jÐ"Žt??º#?ë\”?9£?`?Rç|?êá@œÐ,ò€‰Vÿ£?ÈÿQ¢zBÐx=?e^6äà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¥ç^7»¦½¤€4òÄù?¤læªÚ5ÇÌ?r0ß‹³??M¾.</w:t>
        <w:tab/>
        <w:t>©NŸÙQF}¥%H`zÐ´@{ãH}µo¥4"?CX£n?Ih|*†?™~kËÔÒÔ¼±.+u9[š2Xg?\?_ªS(‰&lt;œÚƒé?K*ýØ¶·u1o?ÕúÔ¦8ÈÙ?¡Œ(e!§»çc??Ïf?ÇÓ:äöjø u??(šÈóèC‰}—?ŠB/MÏÙµc¯´œÅ®Vå’C4y,U;²¨¹*R²ÁÝKQÃ¿õ/Z¾ÜÞ?0?C¬" ?/ñ„p??x‚¨½½ùôS?”™??‘a=L??XYÔÃñûÑ9</w:t>
        <w:tab/>
        <w:t>?¤‘?~.ßç?ã÷9Tz™Mô~</w:t>
        <w:softHyphen/>
        <w:t>öw&amp;\?6ÖvòÑQvY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ë7[?ò’¢Ô&gt;”?´R¶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è%$Ê?Ø®‹y?Dk?Ž?Ëß@DÈªÎh‘*aÕêk£4×$p;³?y?~–K?s¦AfKOj4«joÇVÕ¨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$?ÒÀØõu?Ðêè?0º`®¥éâ*H.®ˆ?pä~`Ó?m&amp;‡7Iþ‹ª?¾xò)’ÔªZè|Ÿ¥ˆk?v'/Ç—;÷?ÒsÎ$ám{H!ÖÀ×R½;õng=R–{I&lt;?ÂûMQg?hW?V½-pž+¾ÒAÍc=æUÕ–—k+?0“Úë3m½q¬#=}©¸ZKÏt~eu£e¯y±²îaâ‘’S›?9?qP›ŽìÝ¥Ð¢FrºÃF@© .ÎîÌZ¾±ú:ÕIŽHcËB¦†ê§‚M‡Š¢%æUš?l·5ÇŽÚ›ª–‡žMI¸?ÓŸ¦Ú™kSôäZnørÓ?¹Ú2«·×\é°??ƒÊÎª~»Fþ”ÄGÁ™Ã‰Ë¾¦¡ÜAßœ?ÐÇƒK</w:t>
        <w:tab/>
        <w:t>óÃí(w™?gŒ!‰¢™¯ªjÍ?*?Ç?gJU¶?Ò +@È‘â¾V&amp;yh£LJí.ñ?</w:t>
        <w:tab/>
        <w:t>/Ì?üØ¨Y&lt;“@žuŒ‚Â?ÁªçFÖTû*äÎ¥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–¯ª®J?zè~ëP´u8Ý†–Ûâ/ä]J€EzÁ€%??§IÀ·|0ôD¸ö??ÃÚWÄÂ</w:t>
        <w:softHyphen/>
        <w:t>žÿM%‡YÑI™VhzùmË;Œ&gt;ió£µÆNØæi¢Ðàš¶`q&amp;¢»œ;¶‹ÿßëÚõ±õX`´¤?éñ?„ZuÎ•?cùTÂ•Õ?A?âxÈfÏx´</w:t>
        <w:softHyphen/>
        <w:t>·šŸ+;Úc?—?è?õ¸lÓÜ¾|cd{Xú±?&lt;zKMÎÝ”Q¬ö2ýªÃôœÍA°;?îN¼4‹8]Î‚þîQ£Î7|¦Œ*?fû±•jBG?¥?}a}?ù&lt;&lt;?4“˜ÇðÕ‹ñØb7î+,_iš?§iy~t?“rÐêÓ¡6ä´ÉØ</w:t>
        <w:tab/>
        <w:t>ê’OfAN¢?r¼¡?*"ï:„ªl¶“ÔUuAˆ»5¡]r?7‡èƒ€’?1D_€z°Îl\f!ˆ¨F9fÁ”i?;</w:t>
        <w:tab/>
        <w:t>ÔE*?*Òò!„Ñú,ÉNÖ’Ï±òx….jö…Ü‡?¶Fsú¥0?SŒÇÛ)ºFk?õ?îüšÉ4½ä)ÍÈº@</w:t>
        <w:tab/>
        <w:t>g?GZTÖ,?¸VÏl(S¸÷)B7?#êhÝº™¤f´Â‚?M-u™?ª#FŽ}È?r?¿æ?ä³°3Ö›±???ºx(føIÞIƒŠ?˜Ë?êÁfDµ$eÂÑÝ‚*4XbTçP×2çi</w:t>
        <w:tab/>
        <w:t>?úÓÊœ…ZZ6?!÷?Dôd„Çv0ß?£”Á?=?*?\ubX?€ÒRúª*R²?û?&lt;8š]Pc„›äæœ?WœœWbK]áù'ÉÌ.ÎBHB??@ár?¨?CDÀ³Ù€?´Ênn#â?}</w:t>
        <w:softHyphen/>
        <w:t>'´˜ià2?ê?{ëˆ‚äµÖ?„ª? ÖFÍAÑßØdŽ(¯({??këŒ-ãž9?çxéXùÑá•'Ç³Ç,y§_]øõÃŸM?~k™Eô?‚gñJ’a8Èg!¿•èOl¦B~Ãá?ü|“Í¦4âÝÃe©™Ó?âd??6Û?8äQûÎDèxVÌ¦ùaOG”¡&amp;Ò´uÃarxÌ‰?-„°‡;Æ+Ólšžƒ™i9XúôŽK(?/Kšñ‘Í½?&amp;ˆÆâþ0”õa÷4?@¹èªsëáž®Ý° ??6Þp&amp;—ÅðM1?ëYT˜\‘aQÒzñdÆ)²?âŸ?T2¸=îY¨?5¦‹‘!‹¼&lt;?B?CœQzš—þá¾çX8Ñ/?ÆùáŒâ?âËž?Ž‡Ï?Šd÷7ö™cï?).½ú8¤??qÿL?®àƒš'4–þ1?û?1"?QÂqÇyÖ?¤ŠÓ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6 0 obj&lt;&lt;/Type/Page/Contents 67 0 R/Group&lt;&lt;/Type/Group/CS/DeviceRGB/S/Transparency&gt;&gt;/MediaBox[ 0 0 396 612]/Parent 2 0 R/Resources&lt;&lt;/ExtGState&lt;&lt;/GS7 7 0 R&gt;&gt;/Font&lt;&lt;/F1 5 0 R/F2 16 0 R/F7 49 0 R&gt;&gt;/ProcSet[/PDF/Text/ImageB/ImageC/ImageI]&gt;&gt;/StructParents 18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7 0 obj&lt;&lt;/Filter/FlateDecode/Length 2625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X[oÛÆ?~7àÿÀG?°ir—W4ÈA“Ôm?P ?1‡ ?kq%ñ„âª¼XÕ¿ïÜV?Û²” Ñpo3;;—oæþç~læf6??&gt;Üÿ&lt;Žf¶´uðýþÑ</w:t>
        <w:softHyphen/>
        <w:t>ÿºÜ®íýŸfÑtfl\wÿuz?qè7kjÛü?|úò9øôx}uÿ?I?e*xœ__%A“ Ð‘Riåy”äÁ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ýúµ??ÃõU?,ð¿_¯¯¾‡ÁÍ_Áã¯¯~ƒþ¾¾úßõUðË?Ÿƒû?’}rãèV§…{pn&lt;?î…8º"QN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ÿDŽ|þýK?¿qL–F1Þ*-£$•£†¥›Ú:¸¹K²,|²ž0ƒõƒë¾Y™¾i·ô]„®#"?Ç¥Ý/éfÍºµ~É\–˜i\ÞÜU¡ë›q{ 4k^½¡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Uy$ã‡8þ¤?¾ÜüÖ³i¥£ìø~Á®û¥°è˜?^è&amp;INnñêÓ?%Ä-A?Å±*ácöîJ÷fË¦</w:t>
        <w:softHyphen/>
        <w:t>otØÛ.°??9sS7Þ$*´}ÐtÁhÑ$pÅ?â¦t??É17âs¸áÕ³'G¦ý–‚ó4Ò)Ü"©¢b§_õ?Çi?ÇY?º†Y?Ç±þx§“?f³?þ)œ½è?’¸ˆRuÈá¤J“?nw°’?ŠÒ¢ ËÖvf›g´+?%tS?Øö?5j??KÂ§-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¯é~4Ýb÷iFYÂ†Š?½Lo?Ÿ}æ8‹ò|/UÊ¯üdÇµ7iˆ^ ’"?ì³%:NCÓÕ2:?QG°&amp;?Z¿p³t+"ópciC?šÞÊ</w:t>
        <w:softHyphen/>
        <w:t>§™?áÜ?oG·ÀMµ?¢s(óx}¦?¼È¡Á˜Ú</w:t>
        <w:softHyphen/>
        <w:t>Q?IºóÙ4ÿ?Õ‹•íÆ¾ÓpCZ•IòƒÖ½?Ð@iþ÷¹Ìm¬Œ¬Ì?OÂ±x·D§aÛ#Ý™Æl2?h?Þ?Ls¯ñ¤R$¿—?Ž*cf_‚¨ÿ¬ñL?‘??dZªÐÀO¡Â™íGÃcI¸^ö?ÑnùcwSXŒWä£‹Øß?—4¤éå%Rç:Ò,ôÝneÑ"áõB|Ì$ÏÉ$oªP¾Ö½[ã¬íÛí~ô</w:t>
        <w:tab/>
        <w:t>YÚÖu§&lt;¦J£¼:äÊ¼ wÌ3?Ïp?‰Í&lt;?æ`°5güø‚8FlY4ôÈF?‡ýtIHLÓj?E!©M½¨—?A©Ã?i“}?u</w:t>
        <w:softHyphen/>
        <w:t>ÃaÓƒE¤jÇŸd£yj</w:t>
        <w:softHyphen/>
        <w:t>?Œ+?ÿŠr?ûlý›ï?MdªE‚âoy?˜\ì5:ªÌ'?äWépiˆ?P¦ãß¦?FÈu#Ç¤J…sòì\?VHÜ!ª?d—ü¢Q¸NŽ„xÀÄÌ?&gt;Ú¶='¦Š£ÂÃ€•w?ol‹HÜMT@~m0óðÓÃÌÎ#Ÿvzd?6£_AÉ©÷q¥Ã‰¦›»~uNÀ?ÒV¶O¨+tº?Â´™i@v99Ú–‡9?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 nëºÎÎ tžÈŠI?•Å1—šO?Ÿ]ò¡?ä€??·rþÆõ</w:t>
        <w:softHyphen/>
        <w:t>,$7&lt;ïØºRQVíoBy¦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eFïåý?g&gt;ûìBÞ¬V¾L’â‘?,e£B?j?'ÌppÖÊÖ?]?\"iQF©~?UéŠ£ô€?-2zæ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iËsæUDiV?¢?™™:0{?’Z$K?Ù±?ùÜ?KJW›?O# ©??(ÜžÄßåê;? )4Žyïp€Ôš”åN‡7ex+«?†M‹%}T7ýJ?¥@Ì?FÈ?e?$È?qûÊt?ß?;‹#u?ÁÂêáV²àÓ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?1HíÛH&amp;?(ìQ?ÖÙî¶·òmê©åÜKÙKpx¤”ônLVU?Åù‘€w‡étgYçn??4.Þ³*´”ºyFÐ‚A-ñ^f?(Dö?³?Ù,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ß¥mzÄEAm×?ºÚv3È?'pº†€w,Ëy?¬N??Z%Qáa)':?SÒ$ E??u]</w:t>
        <w:tab/>
        <w:t>"#=A?czR&lt;/??„ä(?„@9 6;’A„6¼“?s?®¦a¼=÷?€¤-ÂšAÎçŸ•?%‰Cy…æ&lt;ÎÖMP‡³)qÅ??? ¹–kË?3Ý?L¦òå'9gÙà&amp;4Jüí„+HÍ&lt;Ÿì?‘IUP?oÔJÞ?ˆˆ</w:t>
        <w:softHyphen/>
        <w:t>s?‚i?Œ`?.@1?™</w:t>
        <w:softHyphen/>
        <w:t>ÐNÐ„L°¶ý?²? ?0???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?Íf{ÊbT‘E:;f}Þdô?&amp;#¥’*ªHU¯qéWwB?? x¹ï•?‡?J?%ñÑ†ïŒsu?{?¢ã?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:¤)péXùx?'ûÀ†Ûèmq??…úfÚÚõ&lt;?`d¶t®½ä?ó,Jô??šb/W\©ª¤úIUI®ƒ?S{?ÇÀ^?aà4Kœª"ü{²?®áŒ™ªœÅÆ)[ã</w:t>
        <w:tab/>
        <w:t>è‚r?ph.É†*K¢¸z?·¤GaZid?8í¸_‘?S~3¨8ÇÑHÖüæ6B</w:t>
        <w:tab/>
        <w:t>"?j¿?å?d? ŽCó]ùãÅp)ê‘?â\¥O÷??;Ü¢+`D’8Žœ$Fah¦&amp;?l¯ç2„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Z?96c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+»’0e?‘JF?ç5</w:t>
        <w:softHyphen/>
        <w:t>”¥§S÷?.*¾</w:t>
        <w:tab/>
        <w:t>ÂÌK°èa_ð`ÓåD©“'Xê?ryßà¸(=Úð}_y?;|œ•e¡²ð¡w«ƒºÈôà` š_ìk{*…Ü%?‰ËèP!q•“ÄÜ?°ìœôSµû7sœ¼åYT?²’Z</w:t>
        <w:tab/>
        <w:t>æ?Žg?û¬xäÉz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HÜÖ ?‚ÿ÷²ÓT?ô|WlˆhðûFª?]1£?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J äc¸©%ßˆ¹âbë†OM¹Rz</w:t>
        <w:tab/>
        <w:t>°X??P[;Ê?:`Ý€E¿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ot”Tª?à¾?SÅ?‡_eÑ·Û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Qq|??·¥o?‘ô#]&amp;ñŸëÖÌì~ê?D›?µÓWÚ\6‹%D;v_´¨gÓ2ÖÈµ4Ua°u‹ffZ?&amp;ëåŠ?¢ b¨[YÇÀ1ÇªË?;?œ5òd*u2?\ˆÕ½??L_ò?rfyj¹;¬*0L,à$Šà7™??\…w?TðÛQ˜?šSnZÆQY?1;v–f?ôU¥(8Çž'‡4UÂñb8ú@¾éÙKô??¾¤Ï—¤?v+ßïóÅ¯ú|b!8sØë»¥±&lt;lFOBÌM/ÔÊõ¾ÿG~Ð,º?îŒ?p¹ˆ‹Fç</w:t>
        <w:tab/>
        <w:t>x]Vúû×ÐY¤òÃ§ó=9xzóä¸?Á˜æ{?’î?ßÎ7²@à!ÅÃ?ÕºgÙ’?PÕn½Míºdœ?s¹9?¾#u&gt;ü?&amp;W?OpÜ?^á½?Qg??Odž??]÷ÎÁ#Ï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L=Ëˆ“</w:t>
        <w:softHyphen/>
        <w:t>??Øx+›äR?HJâN+r \I—|_&gt;€áqþVžsÝÂ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9Óbç?Ã„ïê"ÅŽ”&lt;zÅnOø?'¨)Ø</w:t>
        <w:tab/>
        <w:t>I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fETê#Qø™#‰M_§ÙRÈ?Ý6€–a}Iö‚ÈX–¯&lt;?ã7DnBàÖÖ€Ù?@7³Ÿ?µƒÉbA?ã7</w:t>
        <w:tab/>
        <w:t>0</w:t>
        <w:tab/>
        <w:t>¦?Š?,é?DË</w:t>
        <w:tab/>
        <w:t>h(§A3§Áz?¥Å?çóX==Õá¸\2ÿ7ßÌÞw°?ã»bˆFo?ß</w:t>
        <w:tab/>
        <w:t>çš&amp;M¹Æ¢=ˆ‹?T˜æþU±?¶jF_?rcL?*n…¶¦G¤ù®ÂAèÌ‹»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®:?lŸìú´0DÓLú^TŒ5?¼nˆˆ†?æ®mÝÆî?ÚH¡ª9^Ê?5„²Ö</w:t>
        <w:softHyphen/>
        <w:t>_Z?éù_¥?þ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8 0 obj&lt;&lt;/Type/Page/Contents 69 0 R/Group&lt;&lt;/Type/Group/CS/DeviceRGB/S/Transparency&gt;&gt;/MediaBox[ 0 0 396 612]/Parent 2 0 R/Resources&lt;&lt;/ExtGState&lt;&lt;/GS7 7 0 R&gt;&gt;/Font&lt;&lt;/F1 5 0 R/F2 16 0 R&gt;&gt;/ProcSet[/PDF/Text/ImageB/ImageC/ImageI]&gt;&gt;/StructParents 19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9 0 obj&lt;&lt;/Filter/FlateDecode/Length 2711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ÝoÛ8??ÿA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*"õ}W¤HÚÍn?Ø½=l?÷PìƒjÑ¶.²èJr¼þïo¾()©ãøZ$"‡äpHÎÇo&amp;×·ÝP/ËÅà}øp};åbm*ïëõƒÝþyýpØšëßËUÝ–CmÛë?vß?$ýbÊÊt77ÞÝçOÞÝÃåÅõ½ò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í=,//”?ÂåeQ uì%i?¨Ô{ØÀ¼ŸÿÈ¼Uy?z+üõóåÅWß»úÓ{øÇåÅOÀèûåÅ¿./¼Ÿ~ýä]¿"Ù??»y]¸{k‡gÂ½?'*H”W÷õ®Ç?ýôå³??a“ÄAˆ§Šó@ÅÄÊƒ0Ôyî=,¾úåba»ªnWÞÕ{]?þ`¡?…¡¿¿RÊ_—ƒt‡µ9à”¼ð?e+Dó×Ötµi?††r¿æ?å÷v×Ì?ÕÃºn'Võ•Ò~7;Ð\â(Öz.0‰ê½2ß0Š‚"ŸN?ó?·ýa±®?W‘O2‚ÐíSÝÙvc®Tä·C€ä,÷?Ö?…ª;™Ö›¶7Ó*Û</w:t>
        <w:softHyphen/>
        <w:t>Ê¶—¹ë?Ïôd¤ÛÚ+?ç¤^á3ËÌß?X?A1{?Uh’¸n+³5ð‹…ËP4øæîRsŸö[B?Þ‹žÉô&lt;?NÚTiih]öôµms †È‰+¨rÒ²ºÅg?-l˜?Y&gt;Žz@ö‰òí¾}Ç</w:t>
        <w:softHyphen/>
        <w:t>²</w:t>
        <w:softHyphen/>
        <w:t>p?îì‘w?ú›]J”ÀÃw¦?dw˜?*!?ð`?}?ÊÂ</w:t>
        <w:softHyphen/>
        <w:t>º¥ƒÖm=?YcZœHÛ˜®5}?0ïÛž?œ&lt;D\¨ Õ|ˆ÷xåQ?ÓY?ƒæÚõxŽ&lt;aÑ3íDÏ#zÔ«ÂÇw¥ó?iaÛ¡nw%¼ºß4??eúÆvt«1^k‹Êa¶LN?Ã{°.ZuZæ,’?Õz]nAGðþ”Öp?Ïy\ßë#?N…*ˆž3D^?€i?†É§??B;Œn€gŒÔ?©Ï(Ù«sa^¢?%AJz£?~ïp”çÇ÷Ì#Ið ¼â?ûéœ?ö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9¯À¾RÌmš¥ï&amp;?qÊíð^f¨è¨L</w:t>
        <w:tab/>
        <w:t>Ê'²äsnÑ-Ÿl”P‹”ÅMÁÛ¾¼ác!Ä½Y??ñ\ÏäÑúÅÚÚ????-Õ¬hðÝ6%ùÐ4FïˆÈ_¡µ?R@ ×›</w:t>
        <w:softHyphen/>
        <w:t>ípåP¶nªm_,)¿ÕMM“?Ì×.y`X[pfoëZ\?:?ù~Mñ@±…?Ÿ;??XvvÃ</w:t>
        <w:softHyphen/>
        <w:t>Þ&lt;?QQÄ_Ú]7?ž?ŽÔUM®3¢P°áÖÞ…??Âi)£$?³#¡l»íì¶«Kr? ?°}'n?{?wæýreð?À*œQ*??%„ñ~€€A?œ&amp;6–äU¡F?7?kdF‘“Øuä®‘Ç—a¶M¶–wÒ*?£#Þ</w:t>
        <w:tab/>
        <w:t>¼œAWr|u?a/|¾šß®läé¬»lòšÜ1ÕnA@D$Õ!+#•ä¿ðA·¦|d?¼â!Ò'd‰??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Cñ&lt;(S?[»g—wúÄa?ä™à?ÖbðñëÝ†?F¢ÁíÒíµ«)ÀðÀ0¡“X9p??pc‰"tZš?=Ñ^˜¯Î¤Žnãû®îLÏ1Ä.Ï9*t)‘yGˆ ?à£“í?à?ÁŠ¸ðÿÃBâPÝ</w:t>
        <w:softHyphen/>
        <w:t>C]’</w:t>
        <w:softHyphen/>
        <w:t>+a?ªê8Ð=à¼eÝ‘ùcû`Êîãqž§ÅÍò ?‹Ó©Ž·?€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%þn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?j$ØBÓf¸D÷NÔt”Ie±“</w:t>
        <w:tab/>
        <w:t>'Ó9±1ÛÃÙCšøÕ®c¸‰Ëh‹Ó?Hã QÇ¬¢1?0‹²Ã§WQ†Þõ?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#{Æ‰-?œ1</w:t>
        <w:softHyphen/>
        <w:t>M|Ä±?à«NÒ(?Ü…</w:t>
        <w:softHyphen/>
        <w:t>}y˜ÑÉP”ŽÄˆ\?ý"*øFdË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?{Žj%a?%ÏÌÖÂ)×ÒÆ+?,]?(*B„"´ï;?Ü®_ÕË¥?‘†¿aBiÔ[•µ?wof§œñÞ‘û2gø°(JƒHMê†ÿ?pÐm‚`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(??K•xF¢ì×¦?Ñ¨k¤?@ª³p×d¹EäÂ??‘BZêÄì9Î¹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ÆÜÓº?‚î£1?¹?•dp©ÃžÃ—JRÜÓ?é‘?äp?=?é?Y)º?#ý¶îê?pbî7îÞ“?Â»ÝÉêœüêi‰Ã,(²cVàü8"ÖÑäÐ?ÉºÈ(³xD´kÛT&lt;“?=‹|û•</w:t>
        <w:softHyphen/>
        <w:t>µ.0¢Ì·&gt;ˆé?\c2_ð• =I?ž—Eh úSB’C¶µawœ</w:t>
        <w:tab/>
        <w:t>Toù’ûq,+÷¢‹(Èx‡?‚</w:t>
        <w:tab/>
        <w:t>ï??:T7aMD†7ïµÃ¾?£M‡Kq&lt;.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yDË?%?oA†’Ý?²?ïÇ!")ÞÝq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</w:t>
      </w:r>
      <w:r>
        <w:rPr>
          <w:sz w:val="24"/>
          <w:lang w:val="en-US"/>
        </w:rPr>
        <w:t>\_ã,lo…Ž????&gt;?„ê,Tñìj~|·?j?êHí??f?Ã%gE:¿ô¥å&lt;F²7|D°NTl´ÐÁvò´d˜eó(³ÉÿUåá?~qÉPãl‚?Uõb–,i—ºÂLZß:?ƒü)Êžaì:M‚Ø?Qî)Ì?2†€F’¦Šñ¬?rð,„~€LÇKGµ]€?ƒ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ÛÚšýX4Å3^Î‹?é3?}v?œá&lt;u?ùY$’&gt;ˆ$ºpÈ??%}?</w:t>
        <w:tab/>
        <w:t>C^ž?BÒ†Š?€G‡w2??ÌjM÷‡ãàÊpXÜ?Ž?¯…K'¤@sq\dÀZH[s@Ò…ž‚Éé“EY Žº¯?“?â?q†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4ù.Î©?oJ,‚?©€•Î7?ª€Ï»ÆZhû„¨p'?¼)yÁü§£r?P&gt;Ó£K~Kp?‘‚Hô?²Æ1€¦S'Ä?</w:t>
        <w:softHyphen/>
        <w:t>í6ô,s²rÉ¤ŽÄ?WË??Žt</w:t>
        <w:tab/>
        <w:t>;??_Œ/L7@ˆ&amp;Ìø–´a&gt;V”æyç÷?ä‘?#(Ã©{Óÿ;¿?^†FE¨O‘ebÑ…~×?¡´¿90Ù%ªX)ky??P-Û5?aÔÈÿg+D~¹“R«"~QZjéUžQ€¨™?ôf¨Ÿºò??Eá„X½?O</w:t>
        <w:tab/>
        <w:t>£|Lê¤þA‡mpÌÑ¿ÈúuùäÜ?Ž÷åkÙV¤BLíg2e?Âr?ˆl‡3Ì]åaÅÂc’?1™k&lt;•«?ë?¢°¶‡Hß/kSÍ`ÚÒ˜?T™?û9h¿z„Ú‡?|2eã¸×Cošå1IOÆ\•¦c?éEÌå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Á±‚sK±R"ÝÍû"’ KøÍ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?)??K%,©¸s“}àîÄ¹àòŽ+àL2‰º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?m^CÂ?é‡i·‰C&lt;#ÄBˆ3ÙŠUÒÎ0XÏ„ÒŸ˜8®DÁè¸·raÙÿ[cR‰?kLâ™Ê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aærHhA^‰PY??#,p??Eà»šÕcq‚Ô9p?g£8—þ’áBËÄT†{ŠË?·¬¬vÍpN¨SQ?Ds?rÅïßÐ“‚øé)??˜™Ò?ìH(ÐiáS¢ÓV?²d.hB¸{??8™RYlØo½éž`À?aa»Î,†?H‡“‡˜KzÖß!Àg?Z‹YKYr?rUðåÂ-øóœŠ*8Òò·ä?D¼SŠ?H•õâìp‚ ?ñW8VoÚ?Äã[™Cž’CO?1¦^Q9ä,·??.L?/wUe?©¼ ¿Ã?M®¯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·ê*?],?ƒÜu 8?ºu¶›è½Å$?ƒ›öW3ÿ+%ˆÌ'©9gÁÅâÜ±À?¼]Î,?ªŒÍžîßíPSd†d?R=.ÿE#êÃöžoÈïß¶¤Ð7ì:Žê8´X˜</w:t>
        <w:softHyphen/>
        <w:t>«Äb]l¹–;Hjá?Lý?,ó;)n®‚Ü…???tŽ(?B`/Ø‹5??eÿøNš®?”h¥yë±9ŠôQ?÷?´ù/~°„m???u_B9Ê?þ?õÀ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0 0 obj&lt;&lt;/Type/Page/Contents 71 0 R/Group&lt;&lt;/Type/Group/CS/DeviceRGB/S/Transparency&gt;&gt;/MediaBox[ 0 0 396 612]/Parent 2 0 R/Resources&lt;&lt;/ExtGState&lt;&lt;/GS7 7 0 R/GS8 8 0 R&gt;&gt;/Font&lt;&lt;/F1 5 0 R/F2 16 0 R/F7 49 0 R&gt;&gt;/ProcSet[/PDF/Text/ImageB/ImageC/ImageI]&gt;&gt;/StructParents 20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1 0 obj&lt;&lt;/Filter/FlateDecode/Length 2828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?koÛ8ò{€ü?}T€T?õ&amp;6?Ðv·{{À?{h€~(öƒlÓ–neÑ§G½¾_ó¢-%vâka„??‡Ãy?õð±?êu¹?¼ÇÇ‡ÃP.+³ò¾?&lt;ÛÝŸ?Ï‡yø£ÜÔm9Ô¶}ø:.??ýÃ”+Ó==yŸ~þì}z¾½yø¢&lt;¥‚4òž×·7Êá¿òò8ˆ¢ÄK³,P™÷¼?¼_¿æÞ¦¿½</w:t>
        <w:tab/>
        <w:t>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ýz{óÝ÷îþôžÿy{óPüÏíÍ¿no¼_~ÿì=\`ñ“??»½Ìå?k‡?—/øŠ5ñtñ\ïá?&lt;ñ÷Ï¿ýì…gÈ¤I?âõ’"P</w:t>
        <w:tab/>
        <w:t>‘ò&gt;„A?†?.»üî¯ëvU·?ÚÓÍE?¤É|sH»6ÞÝ‡(ÕþP™;¥|™uõ¦?îTèæ{Û</w:t>
        <w:softHyphen/>
        <w:t>p˜…þ€hv²Ö—??•Ó-CU÷?Š[»5í0?ìë¦™ oË¿Œ#Ó2|~“‡/Ñ?;¡Äq ‹‰Pâ"Áë=†aR„aªà?Á/…_ˆã§??¬¥¸–? ?¼?~Ÿá§åW0¾ÛŸd&lt;?cÙ›?©ð‘éâþ?÷Bœ'ý($3?!Ù/|Ä§ütdú?×…\$8…ìý2agr,Á?:^?ž¸$r?sªÔÓKÑs—HG?ØäTtl?SÉ¿²LuÆ2³$ˆÑ¸”?r±ño•iQÊßU‡¾^ÖeÛã&lt;ôí¢7Ý?Ã“%?DU7«ÊZ2°È?³hMß›þ?æJûõÀ¨µì7</w:t>
        <w:softHyphen/>
        <w:t>í¶vì›Ã9+yi?a?d™\?ÌBéˆ®Xow¶?Ê?i§</w:t>
        <w:tab/>
        <w:t>?uU:ÛL?…Î€6FÚo,Ùú_‚Xžv˜É?ÛmÊ¶î·?P÷OcÀ4Ý¶§±öí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:ñŒÿ’&lt;'¾Wæ‡iì?]©l€fžh×Ù¥A²(´;?ù?Ç;É°*˜gFq?$ñìÌWF0ÃOÒ@§S|ò·¤ ]}½ië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Šò—e»¼Ó&gt;*:OCa?¶]Ýåï^&gt;ÏÁ˜^{²¿d3¹û?ûvE¶‘d~g–?Nü/?X·?‚æxs8y`¤Ô?Û?JvˆjqH‚3+š?þÒv@mh?÷?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¯¬,?â©àˆO ?gÉ4Æá´?×kÓÑ$?»vá?—¬àt9ôn½•%Û¬&amp;4Ê</w:t>
        <w:tab/>
        <w:t>&amp;û¾ÖÛº);àz‚³7Bc;Ò?bÚoß#Ñó´"??[H½=¸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d?§Î´Tœ“”´/ðzeÊþþ4ïMÛc’Dõ´ìÐq?Î"??Ïióv76ý]á›^ t??lê?|ÊÛW?SÖé%ÓéL‹lP)P2ƒ[K£?m”@Ú_Û?ŽÛš•ÌI?ˆ?y±&amp;`ª²íÒìP_?&lt;¥€¼ŸÏ¸b?*ÔUéÎ?rw…±Ea»2B® Ò?•ÐÒ0õ?Sv&lt;Î ‘®dTÿ$?€,#V—›ø%ì?ÍÓf§Å¶?gGoæå$Ì‚œ/ÿýq’#??cR+(û}&lt;e9?$?ø,?V¿X&lt;¥ZLçOJ=N?ÃS^wgäˆ‘P2g’§s?—Ž'?—{ùà÷vPÚ¥4ü?“?&gt;rN&amp;.Žùû3³‰?!)HØó;DÉôÀ‹UÄq×5é^4?CÖO</w:t>
        <w:tab/>
        <w:t>U¬äXgœ^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»-›æÞ…??Lp†</w:t>
        <w:tab/>
        <w:t>˜r?›`¬?ö?Bo?»§È¹?È`e°Ahg÷.TÍˆƒ?^á?q^`º:ãã`žCWRêiÍ* bAûÏ?W???»@!šib??z;6??¥W$3?‚]Ëò??|?K`½ìÌ{\c…¤O)=*8¸–?ïÎoÌRª×g?iÊRE</w:t>
        <w:tab/>
        <w:t>«I?‰sq×(…K45.,ËÁ3G±”Ô+Áå¸?Q~?¤b@øQ?4k µP€Q?`\mC?ê¡’aUb¨\]£º4¢X,¯???5:òI-:†Cì¸©„?˜÷ã²bb…J?žKèÓŠÍ?p;3”5]’‚¶Ž8f?UW¨??ô*[ÃË?â·×0?gAèŠZhiºá ñò?¶wA?DÝ¹@ŠiA†?Úñ2??‰Ë?nu?®àÀã.x?WósE{ž¢ûÎØz?‘Ï–ûØ?ªùÎç£lŽé@ÆûwM:Š‚PLZÊ…E‡e˜¤´;0)l,ö½?žd&lt;L</w:t>
        <w:softHyphen/>
        <w:t>`q˜[{?[j</w:t>
        <w:tab/>
        <w:t>ÄÀÂŒ\</w:t>
        <w:tab/>
        <w:t>Ì?q??¸B?”Tp‰¡8J?UÌ?z¿‰.÷1q˜?y|???(hL¾•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?Ï„Š?ô&gt;³kÙ×s“cmC€XB-À:²Wðãƒ –òw×™]ÙAK??Cw8Ò©¸?i~??D«îpEm?é8HÎ‰LCÝò{p9ªV!WÉ©R³§?ï$Ö</w:t>
        <w:tab/>
        <w:t>ò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?q</w:t>
        <w:tab/>
        <w:t>{6)‘§A¶Ì¨cà|›±\?‰:??Wc3`KH&gt;?*Ž?%?E?Eèì?&amp;M½&amp;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.ªA0Í:ßŒ`Mò?Â)ÖH`Õ4™Sq¦£ÓuøÚÞ9¥½w/?ßq&gt;¯ùÈŒ ‚É;‡æ´?uäÎt?Œ ]2?1?4_q&lt;É^6ºŠU?K&lt;X$&gt;‘ê²?~}±1Ð«e8?êoóšª Rb?î0hÞ˜Ðä¬õØ![Œ°îì%OÈˆÞŒì–7Q¾?e?&lt;}®Ø?¦w[?Ç¸ÀõÇcò‚¹“ÚþŠ›Åy?¦Ó›AM?[4Zžò§&amp;ÇÃô²«;N4cÙ\º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>R&gt;'þá¢,¢ »£wèkÛØM½,Ùº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%ÕGvs?ˆ§oÜ~ŠlŠcæ?ýò??„pXèsÏ„?ê?n•‹\|Z??EnðýÍi</w:t>
        <w:softHyphen/>
        <w:t>©ÀD?´?[=˜önbe0ÍqWµ????d )ƒ¡¼Õ}º®”rªa'?¾3s®DPEvìQ‘E?Ø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”sA?//‡º?9u?Ç?(Í}2?($‘×-K??nóÈe?³?ÓÇñ7á.É¥?ƒ</w:t>
        <w:softHyphen/>
        <w:t>kÛ2@I¨®:8¶ˆï&gt;Ÿ(œ?¼¸`\?\|„¨Pê</w:t>
        <w:softHyphen/>
        <w:t>5SßBäÁ?¶^4‡‹???:ŸR½ü2¤²ì?nÝ?]Œ=?kìÝP¹ð-QP?ßÓêN&lt;?òRÄb?®x</w:t>
        <w:softHyphen/>
        <w:t>v×AÙ^¡T…•Ïë7@J?Páš</w:t>
        <w:softHyphen/>
        <w:t>é6Pt˜þb‰Ù=ž?z¿Âˆ/W?(ª(rO¥î-”b.Æž,?Û??ÔÛróòýî¼oÙa¦ŸÒ¿Þ</w:t>
        <w:softHyphen/>
        <w:t>T?âÑsæ^¾¾Ú–Š?Hî3æä</w:t>
        <w:softHyphen/>
        <w:t>v1:ô?Û?eÏ)HAö¿§µ4Â²N¼»?‡Š|'O±$ëHBYÊ½?@3? v×?×¿?`Ïe?±–çœ*?N±&gt;?§2?ö??¨ÀØ:jl–€Å½Ôšo?‡»(Œ„®±½8Úž«’MkÖõ²ÆR·‘b°n×ÍhÚ%Z"¥:?Uì&gt;·`òí?,¥?øÌ/™1?jåëÐ{¶{Htå/˜ŠBö‡û+û?01</w:t>
        <w:softHyphen/>
        <w:t>f4øI?säÿ&amp;·$ŸƒpËF?«ÉËùÛ‚S…|L˜?bó7”©}/oŠWÝ?Ê½ ‰¦?ÿÿ[+Háœ†h²?ìÞ£ærAy?™£Rr?0ø+·±0??½NSôÒw:ïê6/I‚"Ÿm\aBÊ#yè,b¿5¤?sE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ã)ÿºF3ar|ñž˜4¸&gt;??¢¿¢–ÎzPÏ¡¾Ð¨ÛÁƒ´</w:t>
        <w:tab/>
        <w:t>=a?=Ÿ@¿3?îzÛ–M=?`|ïAÂŠ±ùë{\?‹§?Š7YÒa?Í¾jr×¦4d×Ê6n¼´cÇ±µp??ÐRþB&gt; ~L¦?ºp0ö£´hŠŸ©?Þ“?M{/sËïº¦Û×?À!?]cê9tä.Ð¹ú?¿[ÀQ5?%$ÇW[üœ±£&amp;»†ÂL¾x¤r?FãÃ“DÌÍã? ?A‘G®)Ý7ÙƒrM»t°³{ªP?nîðïB,þRæ,‚LÏh_$¡ÿÛÀ?¶%‡1?Z‘¦¡’%¡,ðuoYÛ±ç</w:t>
        <w:softHyphen/>
        <w:t>øqž¶,?¼þo.’?Œ™¯¾ÚPfþ?&gt;Ë„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2 0 obj&lt;&lt;/Type/Page/Contents 73 0 R/Group&lt;&lt;/Type/Group/CS/DeviceRGB/S/Transparency&gt;&gt;/MediaBox[ 0 0 396 612]/Parent 2 0 R/Resources&lt;&lt;/ExtGState&lt;&lt;/GS7 7 0 R/GS8 8 0 R&gt;&gt;/Font&lt;&lt;/F1 5 0 R/F2 16 0 R/F4 25 0 R&gt;&gt;/ProcSet[/PDF/Text/ImageB/ImageC/ImageI]&gt;&gt;/StructParents 21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3 0 obj&lt;&lt;/Filter/FlateDecode/Length 2722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[oÛÆ?~7àÿÀ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hî…7À??;qO?Ðž?1Ð‡´?”DID(®Ê‹?ýû33;KQ¶d©??îuvfw.ßŒî&gt;5]¹Ìçw÷©ëòùºXxßïžÍöï»çý¶¸û=_•uÞ•¦¾ûÖÏ:?úO‘/ŠæãGïáó£÷ð|{s÷$&lt;!‚HzÏËÛ?á…ðOx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Ô^?Çˆ½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ûå[â</w:t>
        <w:softHyphen/>
        <w:t>ÚÛ›Ð[Q/åÞ/·7ß}oò·÷üßÛ›/@ñŸÛ›?no¼/¿&gt;zwgX|0]g6ç¹|2¦;âò?_*#žÎžëÝýŽ'þúøõ³?ž ?é Dñt??M¤¼0?CzÏóïþ¶hZSO½É?!…oš‰?}êh¿ì¨¡üM¾Ÿ?é†×ùK1êÎ #ü¢æµ}=7u;Ÿ(¿4};Zgê?én]PKúÛ?·7î(³äFk6¸™ˆ??%™RA–ZÉ&gt; h*Õ$[Wà?4?Œ”ÿ</w:t>
        <w:softHyphen/>
        <w:t>Ÿ¯¡¥áÌÂl+d Òþ® ‘±§¼láÑh}ÞâWúóuY-šIje„ÎØïÌmŒ`cñB½¦¨;Þ^/¦“ì"ï"2÷*Ät‰§¤Š¯(•þÆ´mÍÍfÛ?ë‚n²-_èâíT[Ô-5…½Â1i?S?3vh‹?Hð|?µC¦±K*c~\b:Œ‚$e</w:t>
        <w:softHyphen/>
        <w:t>ì·øb!ÓÆ?&lt;]Ñ</w:t>
        <w:softHyphen/>
        <w:t>Ëz?ðÀó?4á4E?eA??Sœ:‚(ßš®uÏCsÓWn??«6!ÉZ6Ü6;Ü‚·˜)WVÕÀß.o??DÓ™?b9Ò%6?'ÓäƒôY.í]Ò?SÛÔ¤Ña?öÑ?†—eÓv‡nUäM] ‘?tæ0»6µÁ¹Á?aÔˆZñ°?¤š?&lt;ÚV6E…›övÓûÒ%I?¹knû¦1=I´ —aæÏöÜÈû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?&amp;ËŽTDd)^3Þ«„“¬¼Ø?ïà6?nó¬r³¤?4Y?mëæë‹ï?«@Ë7ÞjV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i4/¯¯ÿé¡U´àN'Bù5H‘£Ó Öm˜Î??¬?qt|0æë{?'Ük¬?¥a9÷ú??¾ k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?,¡¥Näoz²e?¯MÇƒUùâ&lt;‰PÚß€?©öÜÉ[n4=Ü?·—d«¸?=?Y</w:t>
        <w:tab/>
        <w:t>xñ)ÏÎÎˆ¬ÀMŠ1Ÿ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w¯_äîIž?–î}”?²htq÷a?…ð—Â_</w:t>
        <w:tab/>
        <w:t>tÔGPR</w:t>
        <w:tab/>
        <w:t>3:Âsà?g¤]‰}»Bá^?#?¾Ñx¯¾·ëuöz$?–ÂCòQ„÷öÌ?µá¼G^ù)…?ÓãsÔûÜ²g?v;úÑ£ãÆr¡)BO?¼–Ô ´¼þõ½Ÿ?)îÞe?$??8ß`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ó?¨Få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aµ?ÆÚmÙX,?á‚–.®ñ5a?$?sÊÊž%#íÎb²?&lt;?6Û#ÙÕºkQ¥??ç°m—8SBBlJ@?}‚Å</w:t>
        <w:tab/>
        <w:t>v™áFU.n–õ?,«L?Qv?H´ÈS¢ýÏ}?Œ?"À®D¯Èw?ºøÙÙUK2ê?^ä{d&lt;Qþ×ÃZNÖ§ãŠ¢7% )G–€@¬`¢ËËÊÒ\cØ]#J’?ZñíÃ½Y?GA??</w:t>
        <w:softHyphen/>
        <w:t>f7Øº€›×?j¬ã¥Á|fŸê?}?÷v..åöÑ`r?!ÏEæ%O·Öi?SMydFWØ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C¾Õ‹ØO¡û?ìaE.2s??*z?À)EA§—¦o:8,`½Éü'ëTÃÃÁ0HØk›7Ý”ºYäHbO½¯Þ.¯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™</w:t>
      </w:r>
      <w:r>
        <w:rPr>
          <w:sz w:val="24"/>
          <w:lang w:val="en-US"/>
        </w:rPr>
        <w:t>?+æš—‰Â@ª?JVüÜVy‰?×]ùÚì?Säî??òäeÍˆàG</w:t>
        <w:tab/>
        <w:t>?1z?ÝnY×EÃKÐ?®òë??z??qçüúÃu?Jê8?“1…ÁîC?Õœ•¢?ñ÷¥,vüäfI?pé??c?`?×)?aÐJ}ÒY?r7?ñÃÏ»®Äã»?ÿ_\w+"UA’??yý…ˆ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vÌ/{-&amp;?–!–?J§“Ô_!0[°?ø®ï_ˆ”A(NiÔ¢ŸS®y??eYÆÇ?®@Aò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a?$îñÿWÏm–§9‡â$1â?rÈ?Mß</w:t>
        <w:softHyphen/>
        <w:t>?óš[á?Dð??˜µ7Î?…ftŠ?ï@å/$‹~ù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L?Qr@—îÂšÂ&amp;í@?2¸m??s£X?Ù??Ûˆ?¾/˜:Jß.Ðþ¢\.)ÿ?ØÉ+@åéþÛu¹e¢€âÙ?¢AÊˆ®ÀR»Äy’?úè© »£”(N?»Þ·¥©ÌªœçUµÿk2å</w:t>
        <w:tab/>
        <w:t>›JQ??'±ŸW</w:t>
        <w:softHyphen/>
        <w:t>á™•u'ØÌy?ä²£‘L—]±„`¢N^êñ%?Ú‰Ÿ?2@Ó:7??éÙ?¾x0p³Ø_çË´RuÌÐ9_6ì?)T4Þó}áô??JBzŒ9Ÿ?ÛeH?!]„@ÏáÖÄ®ÔO?+?¶?ñDÆ06ú(Äý¿?ƒ2??lmtqR‚Óë(Í’)E¯÷?N åc*\b èRJHŽj?u?€’?6ÝQeËj?û®Ô*?d†Ý?ç´†Î¸F¯T‚%?Ëßºßw—qÈ¸”=€Œ Àïò?À£‹é8ô?…å?ïÈù‹E/ò7Ž??=¨¨ÂÛ–C!{l=ÜkH›óêrqG‚_M?pÒn‹9ACÁ*¸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</w:t>
      </w:r>
      <w:r>
        <w:rPr>
          <w:sz w:val="24"/>
          <w:lang w:val="en-US"/>
        </w:rPr>
        <w:t>=²Ù?îƒ9B?T½ˆ%Úä,¯ì??…?riôëvÇo$`,??Úç‚A‹Ü ±6Ûâ?£a?¤Ò¡EcÑÒv[Ð‰@²íçs8q‰évUí?ÙÏÚ&amp;?% ¡ª²?flÅ¡?Î\</w:t>
        <w:tab/>
        <w:t>?ÀÄ“?¤•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”??ï2(2?ÄñÁ·ˆLÚbÙfk??Q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“»æ® ?àç³¥'?¿ê˜4?5´1bð‚-ô¦Ü$•Á†??O?‹NL?G? o…Å“÷eKÃ :?½©ŽŠETºp*Ðaq•?"i/M‚?â?yëmšÃÊfÞ²úÛÆÔX¸ôà±?)???ìþ??PJbm`ÄÐ?h@?Õ×O¹cÆ?"Ž?)?×ª?çÎŸØ/&amp;ƒcL</w:t>
        <w:softHyphen/>
        <w:t>³}H?y½ŒÑÁ’?†?ýep—¼(¥\?ˆ9ÃF¯Ë?v ?¥÷öÌ7nÝžïF?×$R[A8ð!ÆûyvÄ?Î¤#î¢ì~ÄQz$Íƒ»?[=øwÎ?0I NU½?ÖB?°? ?ëÝvÓ!Õ$?N?EQÒ…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Ä–ù`º@?@¹ö$?RÜœ³ÚU_R?€2-œÁ?W_a?Ã68à‹®Q¨?¾oê{?œ¨?˜®¡†3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¯*Û® j??@jÔ¹5}ËK¬wÅ¡î\õOE˜5?1Aç¯ùh?AårÏg8Š1Z”ƒ®ïË'?@ëS˜|¸\ôÊº)Œ&lt;`–?ŠOõX|&gt;Nìü?‚šm•öw?ÁUÁÐ&amp;:Ð?¿`Ã™u?o+yú?JÊR¬¹9=r</w:t>
        <w:softHyphen/>
        <w:t>5ÆWŠuÓSÀô}å3?Pøf</w:t>
        <w:softHyphen/>
        <w:t>?µÐžt</w:t>
        <w:tab/>
        <w:t>a&lt;à¾?</w:t>
        <w:softHyphen/>
        <w:t>K?^ý&gt;TŽŠj)³?ÕâD?\qK)8SÅÊ?0„k»µ¯¦?sãïU=¨˜;ôúr?ärq¬O]Ó²êÈt,tHF™?‚?Ä¬?™têÿINYSÁÍ*4®°I?©4ÌMÓ@4©Ün¸¥¯]ù?ŽØ]?›R?è±{puÞz?à?B&amp;D(ú?"Fë¦?ƒ6?œF?\â</w:t>
        <w:softHyphen/>
        <w:t>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?þQŠ?×ë?Z—?óñF½Î™g?‘"y½3Ìb›ON^¥2I±J=&amp;ô&amp; ??œJ,‚?Öcí,w¥.?X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MŠÿ¯ââÿ?`¸#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4 0 obj&lt;&lt;/Type/Page/Contents 75 0 R/Group&lt;&lt;/Type/Group/CS/DeviceRGB/S/Transparency&gt;&gt;/MediaBox[ 0 0 396 612]/Parent 2 0 R/Resources&lt;&lt;/ExtGState&lt;&lt;/GS7 7 0 R/GS8 8 0 R&gt;&gt;/Font&lt;&lt;/F1 5 0 R/F2 16 0 R/F4 25 0 R&gt;&gt;/ProcSet[/PDF/Text/ImageB/ImageC/ImageI]&gt;&gt;/StructParents 22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5 0 obj&lt;&lt;/Filter/FlateDecode/Length 2783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</w:t>
        <w:softHyphen/>
        <w:t>YYÛ8?~o ÿƒ?åÃ?I]Ä??’L2É?ƒÙô"?™yPË´-´,öèhÿýV?)[’ín-°™#d‰GÝõ±|÷¾n‹u–·ÞÛ·wïÛ6Ë·zåý¸»7OÞÝ?žôÝoÙ¦¨²¶0ÕÝ·î¡EÒ?</w:t>
        <w:softHyphen/>
        <w:t>týî÷áçÞ‡ûÛ›»ÏÜãœEÂ»_ßÞp/€¸—H&amp;DèEqÌxìÝï`Ý/ß?oÓÜÞ?Þ†f©›ýr{óÃ÷?z÷ÿ¼½ù?'þu{óûí÷é×ÞÝ???˜¶5»ë\~6¦?q9áK*âéê½ÞÝoxã¯?¿þì??Ž‰B? xaÊxèŽÚoM©½Å?¡¸_?k?¦oÖŽ–o‹rUë??üÊ‘?hÖîµ¶”Àoô³®?œûnEV</w:t>
        <w:softHyphen/>
        <w:t>ÜhmºšVkß«?ãÖâ‚?d?0&gt;bóm?|ï¦{/™P?)?c?3ÇL[ì´år|ÒT?R2•Ò^ïMÀ‚@¦pRŽº?‰÷ÚË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ô½½©?½¢Z$~k¼ÌË?©oª¶¨:ƒŸ»Æ{ªM®›Æ£ùzzíÝçð‚?"+“???Ý^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§‚?Jžsvàe?,IÏ¥?iJç²kê?Â ½ÀÉpÃ™ãñŽ?‡L† X®XâlroÀ(&lt;ŒüU?h·E³¤qèïèÃ®kZGÏò¿:üRÔÚ}lÚ¢,Ý8«L»ÕõBõ;ŸÌ^×nlÖ¨6œÈÐG-?m—•–ö²;??‹ãî›MU€?Ð¸?C?Rÿ»v×à?9?L³Õjž?ðD°4?Ý&lt;õùö?\²8??öãªÈ‚§LEãµEÛèrÝGw@Î&gt;Ï“#Å”š?F?´?ê</w:t>
        <w:softHyphen/>
        <w:t>bóøW!KÔ&lt;þ]æ?.ýW•kÇø?…˜“?B?\¸ýÛì¹ß¿éŠ•^¹‰KŒUoÛ?Ì¡üûš5n°Îê~EO??í?Bv„ÌXµ[G8è¬^öÜê×¸L??+Çæ.{¤HcJw&lt;M 4ê¬ÚôÔUÑäæY×?æ?÷[}pÃ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Èíj?¬Êâ8ì?·°Õ‹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2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ú?1?Æ’IÇi¡W¡žBN?U?“YjGé#?Æm†P=f,ñ</w:t>
        <w:tab/>
        <w:t>¯«u?Zs?·zwÚ³/Ú</w:t>
        <w:softHyphen/>
        <w:t>9˜5f§!¯THé¯Ôv?Ø?©³Ü!T}1™f?p®â™|B‚žJ³)rH*?Ê?žÎèCäÅD‘A}(ËÃ’h1ò}pŸ÷6‡!µ,šöXmi™q‹R»ÚÍú«’W™—!†ô ‰¬¯mHX?N6€°¡-?¦Þu%ef?ú$D?ø??ØFø4ƒ´¼vd”mÁeOw?\¨?¿XÔ üštæyt???E?VÄåiŸ;ñeiE€ÉâÜTˆP0á—?ï?í£s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?!!w¸Z?9Tã0??;£?Šë50b?÷¡ð¾lÐº±ðW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c!Ä?øº¦Z_˜ÕÒ~Ê?§?\¦?WÖn)¹5ü]i½:</w:t>
        <w:softHyphen/>
        <w:t>qþOÐË¾3µž?±R</w:t>
        <w:tab/>
        <w:t>?öÅºÝf•ÝýÔQå…?Y‡ÙñwŠ$Ë@Þ/mÈ¼Žz’i]›?Æþµ?`!Mi</w:t>
        <w:tab/>
        <w:t>úïl‡ó§R»óïÑGæ0¤LrÇô?Âöð¯ÉðÂºbªü¦Ë·ÎÕln†Á§?Ò?–ØÖ?¾d:ÔåÒM?.?Á2Åý•:ª$KåŸ‰7??µn?t–ô1ù¾,XÌ±”ZÁôßðJ¨lšÁ????²?ÃÆÏ?¸Gx/?`NÀrà„\@}¬õíÍ÷Ÿ¼êTuÓ3?"b??ð?ŠFÉ#?Üñû$V$ÄŠ?òz!VÆ???¨±p_´?iO6‘??½Ö;]</w:t>
        <w:softHyphen/>
        <w:t> æ””0?$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 !S®zÂ1eÂÖÌfS!}ð:²çk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&amp;äÀN\</w:t>
        <w:tab/>
        <w:t>â|WäµºùTä?#±¨v«B7=?µ%2ŒÝ8ÚöÐ?øË? ŸÃã¹o_×îÛ¾_?QŒ%•&lt;±GÁýðgMÙ?dÎ‡ÉÎ¥jä?&lt;ŒÐt?ö…&amp;‘ ÎfÛZb</w:t>
        <w:tab/>
        <w:t>i?õ•D?ð–ö3$s;8í€h®?àÒ?ÈSGKóä\/??ÌÀÊ&amp;Û½?X$àÿ€Ÿ*K¯åÞš?)??YÄ?|¡ÚRÿ=)D??ÞÒU?å´¨Ž/„ôÈ_V??@ ?¸??%&lt;L¦ìá?ÀXÄâªX¯Çª??d?"z?V\›óx?/›mF¬?rˆ ñ‹?šøåèÍHG|??üY7äEPN</w:t>
        <w:softHyphen/>
        <w:t>?ŸYhÔ4;*)/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¥}Æ?;?ø?‘3+?!œ—•;7¦”Š?Jþnlåáá`O¶ÑÓ?OÝƒ®[??8µ–ƒ?%èæÌ'l&amp;´tu5#ã‹?ÊitÅfÖ?Ð‡„_ì€)Â“0±a›J¢Ze?²a–úñ¤Ö4ìÁ?l{Ðnû?µL`%é([S^</w:t>
        <w:softHyphen/>
        <w:t>?=§±Àì8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ƒNá@+„?é&amp;á¾åìÙÍ?0?Ö?ëóõØ–8?Ÿ\ãÅ-wáYj@„û?3ª¹ ¤æ…†€b¡?J?ïøm×Ìˆ</w:t>
        <w:tab/>
        <w:t>?B%&lt;¾?ÜË?Â¸Ö? ÝŒŒÔC?t)ë&gt;Ö·?ä½©ËÕ¬V’€X„:6¼~~/Ið?[1SÞ?³YÞ?Ï?%„^?W? ?w:«, ³bÌqeÀÝB®ü5_T¨ð*??3_T????î?ã•v[›n³ui_?=?Q€Ð9¢Æ?öŽñ??Gë?¹”NÕb·´´Ì</w:t>
        <w:softHyphen/>
        <w:t>§ˆÇyÿwÝ¢Ò^Õ? r&gt;,ÙŠm®…‡Ê´±pì£¦,Ç{g yy?Í‹ b©p6ûf(»?.‰?}-W8¨</w:t>
        <w:softHyphen/>
        <w:t>g ¤?8oÇÖ»á¡C¾ÖËSQS ?›È¡ô@X¤£æ÷^R?–?”ìªcópy~ÒÅö¡Äæóð$oØ=D3¾h(®ø´‰ul5lûæ?õízêÞ8jkö?%±Ùm3É¢dxã¤á4¯ß?’ªÉ)×ûeœ?r,ãP9ÕLÎ…?Lª³sN?éØò›Ù3K"|œëþª )à€‰ÐïIuNÿdšÊìÝèÕæ?O?ìÃzhP(û‚Y?óhK¨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©tÞ?ßŽÍYKß@êéëukÑ?,Â~??WÊmqK±ä5Mq,ÍtîË,Æ’…½°?¡e)]b¢w?âMÛ›r?‘W1q‚ýÿÁÔ%É™??œ,4ä|uwü]h98›&lt;€àÝÿ?»?\y|Ç•~Ýe&amp;{E…ŠÉ‹°ýJX]*O)¼$ÃñYxÊü?¥R?Ä£?†ož¿À_€?@?©?ö•?^ÛP£??;ï€Š\Ñ ò</w:t>
        <w:tab/>
        <w:t>w?K„ŠîT?Û±‘h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?Ñ'—öÁT™ÖnÞÁ“ &lt;Ð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{šŒ˜¸ô??„?=N ®&gt;zP?è×7?Ÿ&gt;×ÞÌB!à?ž8£„…—J?è?ØàPÓø\¡÷X¼àßý???U~õöð–Å</w:t>
        <w:tab/>
        <w:t>Ö",oÆk°§yðÚkÌ‚ÍR5ºbØQô?¦ó??xÍí³?Ê¿À??u?k³êr|è]Jz§Ú?`Q?Y?ÿ—Ÿdç÷T&amp;ö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I~ü#¤U‚7óÏ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?E4¸`xâ</w:t>
        <w:softHyphen/>
        <w:t>?¦É¶Ájú±Ûñžp&amp;Rˆ:œ?÷1&gt;°HÚõON·óÔ2tÇhòK||)ëDªÿ?žØ¹ØzÂÍj¼9f</w:t>
        <w:tab/>
        <w:t>xu” +ƒÍW#TQV9</w:t>
        <w:softHyphen/>
        <w:t>ÿá³EL(×ÿ?OÐØo??u?BÿK?S½?ý?¡Ø£†YéýáóTÂ’ðB??³Æ?]?&lt;?\…ÉO\H~Ó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êE®àFúß?l?ùÿèyFn‘EüïR’Ÿ??Ö??}?¾Å?Hæ?«Eâ¯PT?žhfñ&amp;ò×ý-þï´á??¼ç ‰âÎ0Â¹l"JY8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@YéØ?9N ??ªF›Ï?ÿ¿níÂ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6 0 obj&lt;&lt;/Type/Page/Contents 77 0 R/Group&lt;&lt;/Type/Group/CS/DeviceRGB/S/Transparency&gt;&gt;/MediaBox[ 0 0 396 612]/Parent 2 0 R/Resources&lt;&lt;/ExtGState&lt;&lt;/GS7 7 0 R/GS8 8 0 R&gt;&gt;/Font&lt;&lt;/F1 5 0 R/F2 16 0 R/F4 25 0 R&gt;&gt;/ProcSet[/PDF/Text/ImageB/ImageC/ImageI]&gt;&gt;/StructParents 23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7 0 obj&lt;&lt;/Filter/FlateDecode/Length 2859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¥?ÛnÛ8ö=@þAòÂQDR?% ?¤I'‹™iw›Å&gt;dçA±éX[[òèÒŒÿ~Ï!?mÉ·(Ý?…y=7ž»zyS5ù,›4ÞÕÕåMÓd“¹žzÏ—OåêË§õJ_~Í^ó"kò²¸üÖ¾4¸ô‹Î¦ºº¾ön?Ýy·Oçg—?Ìc,Ü{šŸ1/„¿Ì“Q?òÈ“q?°Ø{ZÂ¹Ïß”÷ZŸŸ…Þ«™%4û|~öì{£?¼§¿ŸŸÝ?Dïþ·;ïò?q·eÓ”Ëãô=”eÓ£ÏQ¤DÀ"‘?jú?ÿ&lt;?û?áõ.¿"Æßî??yá.›ÀTÔc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?ÙŒxÀ"?üÔ?Ü?ÐîÍ4àqï¦??a˜‚°&amp;Ïþ/÷‡€ì¡g°”Ä} æ¾·s}{!</w:t>
        <w:tab/>
        <w:t>Ä?½_?ÑËx?ð´ó~?ùÿ?]DþÝHšÉ×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ÃÂã(ö¿ü&gt;Œ‡$</w:t>
        <w:tab/>
        <w:t>¤ê?Þ%ÿ?I)?BÙãþ"XÈ?¾&lt;BÏÃ8HØ?DÈ?àØ¡÷Û z9‹ƒ”õo~ù×¯ÃÈ?i ØÏH‰G"`;?w3?þïŸ†!ŽU?¿ó&lt;›³Š?Lþ”h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ÎÍ¯F½$(?hÔ?«Úq;"”HŽS»gâì€§?a?$Ü“\?*??„ïú‰&gt;Q,??.½(M?¬{î·¯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ÑxLA›q‰óc²??%Ô?r’(1ÔGG?ÐyÅGot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ýÐvô¢uaGy1+«%X8øaXà~3Ïš?}»]—KÝÌóâÕN</w:t>
        <w:tab/>
        <w:t>P½*¿ë?ct¨œÙßµ®G èjš</w:t>
        <w:softHyphen/>
        <w:t>-´·¬¶ç?óïˆ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•</w:t>
      </w:r>
      <w:r>
        <w:rPr>
          <w:sz w:val="24"/>
          <w:lang w:val="en-US"/>
        </w:rPr>
        <w:t>rcìáÆcÎÊ¶˜zÓ|6Ë'í¢ñšÒƒ?]ÕM?$?Ó=õá?$Â??D¬‡Ä8ƒ«0¼?×C?¥QŠ&gt;? ?\•¡2/¼U?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Ìª±·\{F?´W"ï3¯™k?„²?Qˆ?ö}ˆf'?PZŠm=Á é°'cø?Š?ÝÁ¯¤_?ÿ??Ã~ô?ç`=?×?’_ÙEÉàWu?‡BÚB‰¯?ƒ_Éa|C?é‚ùåv±?z??x¼ÝDŒ?@—?aIh?&lt;\³???°ÐaFŒü®3‘7??ÒÖ§O?8A?K?kA†Ã^œä/?ˆ¢#ÿ(1/Žfñ?†?JÎDâÏªri†Êß¬*c,LH0;ÐÕ)MV‹¬(F?ÂÚ?®dÅtL7ò¢n ???Øz…†¨³ïf?ûÙKÙ6ï˜’P??Ã–b‘D†dPÂzê??Ìaº€œ¹ PQ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,”Qº¡}Ð??Ž_u?Ò</w:t>
        <w:softHyphen/>
        <w:t>[¹y?{8¼Ý{›è5J?$²O`‡ÑÏ:¯›aŽ?Y•?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¬ŠohÛµ?%ö¸#=a=?Ò?©mj/ •(6\&lt;NƒHu©?½\åUnÜwküób¡kP?Åü_õ‹.†E[?c6ÙƒûŸQ0À™?¡p</w:t>
        <w:tab/>
        <w:t>ó&lt;GÔŒGþ[¾XÐp?êMÃÖn‹ž1Ázöf‚??]Á?}¨?ÕíËõ¤¡Ë&amp;ö˜??Š</w:t>
        <w:tab/>
        <w:t>?¨NÓ?‰S¢ˆF0=¼</w:t>
        <w:softHyphen/>
        <w:t>?Xc;1%‡±=?û/mC#G„Ú?7¬&gt;Òï\£Ë·Û¹Û¬µ^?î?0oèNâ??¸n ?‘(Oƒä€ÿqAÐx?ÃCè—…•?pU6sL;t…ÌŸ¶•à?~HŽÌ/ô_V†þL¿Y??µk»™Ïìï£Y‡1??ô?ø®???v?@c{?&amp;ƒX?ðG“²˜è?‘P?&gt;Ô_€™7cKQ]¶‹±ÝÊP«á½^Ê)ò¶?ì‰O?Þ0u1þÒn8þ ?k\~ó¶ì=Ú#ø"?8?Y?uÝƒ?ËÞp–€¬iP®VeÕ´?X_ê¯Í¢ò!]±»u†í–Ipã‘~ç™ƒ˜?¶¬j·Ô””?P+???P9³??È(x¢?A6JNÜ„qE.îÎ†mtF?z'Á(dßXïîœbÄÈ)n'?Ö—EñÖùIio¸Àa@?I?£Û? M$Ùœ&gt;@á-®Å;7ûéÀ6´ØM¹“mÜm×:¨ˆÚ[B¥v ¸ôÃ‚tŽß9ùû]V??û™´ƒc[ÃùÞÌè¬ñ€e¥!ËÌ?¤?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Ò??¤òFmÜi›o2wŽ,,òó©Îº?ä?ÃÈYd?tv</w:t>
        <w:softHyphen/>
        <w:t>¥??«¿?–uÙÒ¨Áså?ã?X¬õ?yÇÎ¸L?&amp;?{ŠZ?h1BX“?è|Lx?à¾í²²“¦œZÀØy3É:`ü?? o€ ðœ5I?W.?åÛx”Û3ÕOm‘?s?&lt;‚jAu?Æ‹6°?9þ1Í¬èyHn?~)Fà?œøÆü«¥å?/YùãhRµz±XÓì-oæ44OÜÅqš\?bqsÔC×Þ‹)k¡úªÖX</w:t>
        <w:softHyphen/>
        <w:t>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x</w:t>
        <w:softHyphen/>
        <w:t>½5??È1¨'%ž*&amp; ¢Ú›e?? ªÒ±žBŒý‡.êýþÌ^ñ??(ëã?’•Èta(Ì`ê¡©ú,«i½ï??&amp;•La¡?§/Ê¬?U‹B?aÚ?õNÿ.bØòê]?Ô&lt;±ÁþÀ??á!fèÛßá¡Íð¡?ãa¼¤&amp;|€—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Ö?Ê Rá/©-°ª4™4,®ÊÜÑ?¹VÂ?“’Óz?ò Šû™\¢üW]èÊ¹ÈcýRã›¶÷½Nj?%Ö¢,¿Gàý(sË*“S(</w:t>
        <w:tab/>
        <w:t>9k›?&amp;”³DúS</w:t>
        <w:softHyphen/>
        <w:t>W‹µ</w:t>
        <w:softHyphen/>
        <w:t>ëÍÙe^cr6Š|ÈÏ°?R–Ó€?ÿ{n’òâ?mÄ?öO{†±ÍQ©‡é?&lt;E?÷`ý´J3¨5ø&gt;UG%Œ]¶.æg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µžŽQ24_™t§\-,ƒP?×u»Ô”ßç‹F˜úçË|‘UtÎÆ?W5¸˜¸‘</w:t>
        <w:softHyphen/>
        <w:t>7r×¨?"0'|?A</w:t>
        <w:tab/>
        <w:t>|¨ÏÓ€Ã…ÚcÌ?n&gt;Mô€???L {áÙÆ5?‡ôþ?#ýûâu‘×sZ?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X—b9ü“J«?KHlw]öaæ8¶ÂØ?˜ãÜt²zÌÝš?‹Ëd“??{ÄØRƒ# ü?¦smŒ?‡ùžKß}¿8?û&gt;Ø´ÁhŽîï•ò›?º2¦ÌÀ”óÙ˜í&amp; ôÅæSñ¦n’®Î‚µ¹kÝ@*¾\?Ä¥ÎŠ&gt;Že[7CL&gt;’AÚûXA)?°üâ??b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ˆ¦.èÃ?«±#Æ¨?úâ?ü?†›?£$Ý³¶?7ØuÕd¹{’åº6Ùè˜?q–áW;·?Û¤ì4Ë‚?é‡jWXÝæMŽb,M£€CÔ¨Áôì˜¹Ü</w:t>
        <w:tab/>
        <w:t>cJùCc~dwŒ¡3d3?K?¸ñš{¤õæ‘4»?.ñ[C?ÔO…u',ÈPTô^X?æšdì@´??PÖhÔ?³P?!,•0¬huN©õ˜æ¹KNs—vþÙæ½?ƒaÁ[??w†²?“î’ÙÓÍÓº?‚fº?7hd®Ùò²?èÿBóù¨?çÿpî2W¡úÀNGD!±?ÚÅî’Ž=K9ÂC”bÂ¼?&lt;7&gt;Éþ?‘ƒÄÇ)ö={?5?/†?E“Xm;Ô045??¶m'ÄE‹Û²S)[¬*|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9~çM?È*Ž??XF z¥’L??•Î?vd]??;i?ŒŒê;Èv?pûM8ÂÏ@[œï?¬0Á?Þ?F'òÝ£fö·^f¦^ƒádž/¦?=ÆvÚ®ì/Šî¤?”„‹‡dlXòåK½éñ¸µÍî??Ï«›˜ÞÐæŒ†??ÐMêÀš6Õ¤Éäk@mÖÍC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ûh˜Î?J˜N4• îà»:}µíŽ˜F‹ûÜ#L_EP$’ÛÆ‘ûÒÃl?FRI¹Uîš&lt;Éö#?câjû-Éus?Â]çvÈ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o‰?×?ŠM/IÐvÔCg[8]T®åE³˜ºE®ï¤,i¶AÕ#œ¹ž?²eOY?®?ë‡?ëLxW´?ûf‰WÑy?Ðßy&gt;™ï&amp;"{E¶¤"Ûü‡žD™ÿ‹ÁÁr¤·4sµ™/¶sÈöi??˜ºÓ³¿™5Ñ?ˆ_åe÷ÌfaCìÍº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ÿ?ä??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8 0 obj&lt;&lt;/Type/Page/Contents 79 0 R/Group&lt;&lt;/Type/Group/CS/DeviceRGB/S/Transparency&gt;&gt;/MediaBox[ 0 0 396 612]/Parent 2 0 R/Resources&lt;&lt;/ExtGState&lt;&lt;/GS7 7 0 R&gt;&gt;/Font&lt;&lt;/F1 5 0 R/F2 16 0 R/F4 25 0 R&gt;&gt;/ProcSet[/PDF/Text/ImageB/ImageC/ImageI]&gt;&gt;/StructParents 24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9 0 obj&lt;&lt;/Filter/FlateDecode/Length 3009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</w:t>
        <w:softHyphen/>
        <w:t>YYsã6?~w•ÿ??é”??/ÔNMÕx’Ifk³›l\™?O?h</w:t>
        <w:tab/>
        <w:t>’¸#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kõï·?@"-ÉVªv??ÄÑh4úøºy÷¡éÊy1í‚wïî&gt;t]1]ÚYðx÷Poþ¸{ØmìÝ/Å¢¬Š®¬«»ßú§?»~²ÅÌ6ïß?÷ßî?®¯î&gt;É@J‘¨àa~}%ƒ?þÊ ÓB©8HÒTÈ4xXÃ¼?Ë‚E{}??üùñúê1nþ??þ~}õ??úóúê×ë«à‡Ÿ??wg8»¯»®^ŸgîS]w#æ^°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rvßàî?ÜñçŸ¿?¢?d’XDxª8?2v¤ÖåbÙ?7·2IBûl+×,6?[4ô’…›¦\—]y#£ðÙº</w:t>
        <w:tab/>
        <w:t>]í?};`†%ªNHTI-¢l´÷»(º×ï_.&gt;u?px‘˜1ãE5#?Ò°[ö-5ãpëÙ›?Èmåf´ÅÎ³½,ºà?Ã/Å£µ09í?ÜF"Št?{N?amÙ?ð¯Ý”7·*lÊ.?&amp;°?´u¿?gÈJäZÈFDoÈÇÑýÉ?÷—ÆBÇÀ 4"?ð'"zÿ¬·KÛ ?R?–??ë¾9w^?G"—CrÌWýÔÚæ™??êIrDù¦*¬çüì–´‹—ýº¨¸ïÉ–Õ‚›,{ü™q?èyŒ½.÷(?iênw†ê¥MÂ7ªM?Z"8</w:t>
        <w:softHyphen/>
        <w:t>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7R†›?o?:òÄ)…6påp#ÃYžÞ¬lì´[a×Îu?4Áï·$? &amp;v[?{•óØ€ÆžP˜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®7«?u¤#ÕŒœì ?’+ç¶ínò°èðl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œaß?Là?]'&lt;^Û®‹ÕŠ{¦Ër5?@„G~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¸¹-w}~‹ý,?½?j@[”(G?…;`Ð6³bG4ó?u?H‚ÄûbÅSæuC7ci;ãî@I?0Å¶ b?Wx˜D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¤+Ó®dÇbø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„??I?ÕB?¤?™”??|</w:t>
        <w:softHyphen/>
        <w:t>É¿’nd,TT?¾?l=5EyÎ8R)âdHœECÔ²Øk??)«?tã°]??¶?§ƒñ4ûIÛe½zË&amp;âØx?àÙâœ-´Y€ò´kq£ñÚ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,‹Îi1¼m-Š›Û</w:t>
        <w:softHyphen/>
        <w:t>Å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º!}æ^§|°¾#?áü–‡êùS@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zsEJ?ƒ¤ycâ—ÛŠŽ…Iœ•ol3µå3p»ä(ÁÖº3…Û²[B#c??£</w:t>
        <w:softHyphen/>
        <w:softHyphen/>
        <w:t>h´?ôzßw4LÆŸ‡eË“È?`??ákÊI?ñI??`Ê¶n¾½Å¯ŠDfNFƒ¦î?Krÿ7·‰çM½Æ–?W¸,]` ?VŒD…Ï¤ÓåŠßH/?åÎuš¥R‘ê??¬‡·ç?èH¨??ŠC?ßt Äò</w:t>
        <w:tab/>
        <w:t>•ï6Fi”xoÕ¢pG‹¾2‰Èõ¾.›(?Y2äjZ8ó?üÐXp¥3vE 5Û7F(”ÂÀú_?ˆ½</w:t>
        <w:tab/>
        <w:t>æÀy2Üåñ¬vÉ\™9:?»ÚGF™…v?Ò–¤dÞßÀ?5}rèî«?X?¼:ÅÀ"?—Å³³</w:t>
        <w:softHyphen/>
        <w:t>W%£BÀ²çCåÌH1Ö??Ê??!„FÐO'ä¤¢ÀfXY?‡3@e«z³¶?^› ¾?r$=kü–mgÝ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10àAƒ*pjwaê,?ñÈÕµ&gt;²B?'ë‚€ßX?&lt;;îë«o X?þ</w:t>
        <w:tab/>
        <w:t>?fÊÅ×</w:t>
        <w:tab/>
        <w:t>Ï®›?`ÜfÇPÄ)?x?á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&gt;t&lt;u]·¸êu???yì¢¸#Vº\ï#*w—®wÀ?xÝ????~êÝ|–#¸Æž)€E[ë¶@œG,¿Î_B¶wð?NýÈÀ??eGî‚üF@˜??Ã?B7ñtN³³Xäæ˜öÞ?Å`&gt;Y6Zx?îTçq§ÖÉÁuFç¥À[|vÏ5©?¶ú–b{¸†¼?¸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baÝ”ÎC2|?_YN‹ÎmÙ;ÓˆGf´-ªnðþ?ÌÚOìêK®GI?È±?í?£?¦G~3pŽÝ×›</w:t>
        <w:tab/>
        <w:t>7?ócÚ†?‘ŸmúÐ¸`ë</w:t>
        <w:tab/>
        <w:t>+¾?Ž™KB §…?êÛ„û8†á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?;]2?ð?ˆ‰^g&lt;ÊD6ºB?kt–`›]–‚I?</w:t>
        <w:tab/>
        <w:t>3$ö?20©”ˆÕh1Z`5k??ZãÍ;ŸY×Õo\ƒ??4??·u?×H«ÒØ¹¿™?~®·àœÅ?ÒPF‹$;ö</w:t>
        <w:softHyphen/>
        <w:t>ÿ¢´…Ñ•Çb&amp;\€Ç"?ˆ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*çsˆ?„w¦nÊ“í¶–QŽ,âô?›fÀ%P`&amp;y2?ÎTOeFÄò„gØXÐ?Áªñ?¥CZè¶†ÛmÎ?w"…ÎFt]òÖ{W…*XÏçÜ(œJâ°SØ?cî°]‡AÅM¬?ýª?¿¿sÓÖÅ··p€J?d†µ‚"†Ô1˜5×?tÂzáºŸàB?Øá@KvÛ3L€AN%ðEÅœëÀ¤mÁÉ?Œ·þx?×??ý;?âÂuí}®]Ö[Oå?tª@¬Jº“`?áXqI›r??¨‰=BÅîº²®“°9õ&amp;Ðv?\? Éñ‡?¬]•?‚Až”_ÔY‹YÅ%œëÁÒÞ* ’¤?¿³¾Â•bª‚"x¶?É??à€1tÁ¶Ø‰àaiwn? - {hÀÎ‹¾œa6?'¸„?ð?ù?ªîo\E€L:x[ÓKæ14A,´Ù³!P¡×?P~</w:t>
        <w:softHyphen/>
        <w:t>#ñ\O]"š³è[÷â?ÉœÔ?ŸSÛj?¥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a/œIÝïÞ:Z”‹\ùÂ™å½0•Ûgxì?&amp;ô¦]í?ÆIek7‡£?¶œ?â,?pŒ ¼´÷?Çžúrå“ÍËî@šØ—RÆî¦j»¢š²2ïË??Hµ??ýî½?´7MýLÑq6.aÈ?=6G§º’?U7á?èuV?¥ŒR?ÎØ(2?‚?¼¯ë•wÃä§\m©ö«MÇŽŒ?C?ç?s0:ó§@&lt;í(&lt;íøy¡HÓTÄC‘ú°ã‚Ö™Õyv´ú??¦Ïƒ0™(!s§ƒ?Ø?E1f8t?‘?ø?ÆêÔ?ß}ÁI;¨p"ZÝ}ŠOÅ|?‰&lt;?î8†M.Õ¾¨€Ð#Ñ#RÇb?¥±2Æ¼wtÚâì\#´???ä~³ËN«?ÝFú•ÓbRvÑYc#Œü+gM´È³ñY9-âÁíµ–‘‰?ÜíÖ??&gt;«~]‰u?O·?x?®QåÚççé`ž&lt;9”z|R´Ï±?‘sv©|!%W‡\?¦ìQû </w:t>
        <w:tab/>
        <w:t>ãc !WP&amp;è</w:t>
        <w:softHyphen/>
        <w:t>?³´ù%ü#‚?‡¢(çô…¹4ö</w:t>
        <w:tab/>
        <w:t>"ÖÂ]ùÚ×Ä›Ð'l÷Ïë+ ,?¤/?ïšTH°=</w:t>
        <w:tab/>
        <w:t>W?4öúêËwAu¸üüèî£?#•T©P#sO?{üúâú##R3&lt;Û[¦¡IÝ÷ó?Ã/œ{¤®&amp;×ø·yÙ´.¿~²‹rª_’/x¡G©0‡O6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áù?@†~k0‰ˆ¹/¾‡vÂý2‚èþ(»8e{&amp;ƒ?Æ;?Yû™¼$R"Uã•»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^õŽ??!K*f‚XV+Ë(ÙÁ0ãëßÊ=|6.&gt;Fà79?på?_X?n?û„S¢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ç—’¼0õÒ€ìâÑ?Ç%¥7lÆ?h?¹!o?2Ü€Ú@ú‰à¹®?+ÇÃro¾ð¶á*&lt;ÍÂBú¹"eŽßö?;=îÍ™"4•³&lt;I_IÂB?×þqŒkJÀRc[[?Õ«þŸU/7ð?r„Lk?\ðÒ|?Á…Î~i0B%?úC‚ç½??fÄûÃUƒÉô‘Ú1ž+?Ú?ã°ž?cr:éü;'×ËD2Ä'ñ‹?èé)¿‘?Qæ¸9é?q±?/NE??7…ÓÅÃÅgµÜˆ(?Î„t)¥?Qø</w:t>
        <w:tab/>
        <w:t>Ò˜?þ?¬?ü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ó?öVü¡AQ??ÂÅMÂ¯Øè±ñ„Æþ?Ô¦0?h6ö?n³?IíÉý?æ#Ê¿M‰òjîiýÖY¤[ádH?““àË¼øÜ-±d7&lt;Ó?ž`‰{b?"üÑVeß?5r2÷Çý?Ž?ð?ð?` ¶?´ñ±—y±ŸI„ÊFû½õ</w:t>
        <w:softHyphen/>
        <w:t>ÖGž¯á?ä?ˆÉ??oã„NRÂ?v,ñ‹ÃÔ3úÞ</w:t>
        <w:tab/>
        <w:t>%Ö</w:t>
        <w:tab/>
        <w:t>ž&amp;Oü¸4Ðe?øùz?ð¡@²¸?‰øm?Ê,Aäºçòc?Û%$›?7à¼+?À??Óá?sa?D)¯RÁ?RÓ ªr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ƒì?- u$!Ðç,:2:þm?æšÎ.± bl~ØýÈ[þ?µ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0 0 obj&lt;&lt;/Type/Page/Contents 81 0 R/Group&lt;&lt;/Type/Group/CS/DeviceRGB/S/Transparency&gt;&gt;/MediaBox[ 0 0 396 612]/Parent 2 0 R/Resources&lt;&lt;/ExtGState&lt;&lt;/GS7 7 0 R&gt;&gt;/Font&lt;&lt;/F1 5 0 R/F2 16 0 R/F4 25 0 R&gt;&gt;/ProcSet[/PDF/Text/ImageB/ImageC/ImageI]&gt;&gt;/StructParents 25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1 0 obj&lt;&lt;/Filter/FlateDecode/Length 3138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</w:t>
        <w:softHyphen/>
        <w:t>?ÛNãHö?‰ð£3?ãºø&amp;!$Â4³¬ÔÒŒ?m?ôÎƒIñvb³ŽÓLþ~Ï¥Ê.'6?i{Ä¸\uêÔ¹_Ê¹ºmÚò9_´ÞõõÕmÛæ‹U±ô¾_=Ö¯]=î_‹«ßó—²ÊÛ²®®þÜ=µ8õ"_?ÍÍ7ÿõÎ›?žŸ]ÝOˆ ’Þãóù™ðBøOx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Ô^?Çˆ½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ýögâ½lÏÏBï?ÿ÷ÛùÙwß›ýå=þóüì úïùÙ?çgÞ—¯wÞÕ?eóºmëÍ4q÷uÝ?ˆ; GeDÊä¹ÞÕïxâ×»‡_½pÀ£?á1ÒAˆ&lt;ê4?š?_‡a”ÀŸÃPÝ\Š8Æ™?þâ0?_ìl?³úŽa{8Áß=ïŽnqÏ?×?LÒ`KŽ0</w:t>
        <w:tab/>
        <w:t>?n®oDˆ+?þæp²à÷yäB©[^Õ©»?Á}±Y¹cŠ4ò?!$ã?žFû?:R?ŠùÅ?‚Š"#?{ZO;ÁY®?žÄ'?D¯!W“VèJ?YÚ</w:t>
        <w:tab/>
        <w:t>}®?1?`™L$â™?à¹º×#ªLe Â!V¿˜?î?3ô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|°óß³ov™?¿]?{??¯Ê§²Å?åçøþv]¾Ì.3Õò{^µåkÞ®öU??°z·¶?K^zÃme»Z6ù?/•ÕL„?³þØnE?dl·^?€ÈRxY</w:t>
        <w:tab/>
        <w:t>»JTFA‚ß;õIqhìR¹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¤7%Rð-™£²v-µQŸ&lt;P?£{Ï¶À?í‰Ÿ;¿§??„8K„2sŽ±òÚ rz—|ß&lt;Ã(HR#[#Õ›&amp;É˜K$ñK ó¡óva ±Žku‚®ITF??¾sä’ôNjÜwT˜Œ‹wPX?ˆèÎÅA^fCÐ?Þ;êâS&amp;åiw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x'NJmðÂS&amp;ä&gt;î”F:?A,{?³X 2üÕoÅzë5ÅÏ"_{ä`¯«™~QÕèG?xVÁl\Å2”A(†È</w:t>
        <w:tab/>
        <w:t>«ë}GéDŒd¥X?J?™I?O?;¾</w:t>
        <w:softHyphen/>
        <w:t>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Z¨È0ÏçºÙ˜a^íÍèGIÁ?‡?(p°¨«m]A?¹8À°Ý5M½«¦?‚??'C2?·6!‡p¬ò×âS?FÇ*Pƒ¼è?»&amp;;Èút§½÷‹G¹aèZL$1-¯{CÅ</w:t>
        <w:tab/>
        <w:t>?N$µ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€f3´ŽCD %R,éžÃTJ»Ã9?t?:q|82¶ï0O@·Ž&amp;†Oã–!ºÃ=?‚Ö±›ÝÂ"êx›»u…³hÉfHaÔà?ƒè0Îó„¡“*ŒØ</w:t>
        <w:tab/>
        <w:tab/>
        <w:t>? ©T1žî”+Q8ŠêÀ0˜¬?eÍ“?ÚQ?ÄTÒG?7?2¦Ì!f°0ïm?ã?˜Ö („ˆ!"ï2„„Â?êXpX?u?„ó³o¿xU?ÒC?PRbü×?ø†u©Äñ?Þ‹^JÆA2TëQfï`U?•</w:t>
        <w:softHyphen/>
        <w:t>‹?#c?’æûÏy¬?þ²&gt;`ŠLºÉ+qRÅ=K64?+EÔ%ˆa?—‚RMY)û¯ë€1éo„¼¶éˆÁ˜ý?XŒ?\c›óS‡ƒÒÀà³¡)êãˆ{~Çár`½1:Që}O?i?ªaÙ€2U¡#O•}X??HvD6PêÞ!ÍJGm?[¥Lß</w:t>
        <w:tab/>
        <w:t>™=F·PéWiï½qHÜûÅ‘”J§Îd¬û¨â:uO³‰"§??J‚`cW¾âêàÓ5³?U&amp;ƒ¶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C¯'?J#Á®|NŒw?{³–É‡V</w:t>
        <w:softHyphen/>
        <w:t>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·ÆÎlá$‡‰Ä@Ùh|ßë—Nqw[?+»S™ÒË?¹œ„{»¶éTfS?ÙáS÷9úsEšJ³ UNè2AÇßÔÐ&gt;5XÊ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?~&gt;Á$¶¯e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Œ¹JÁI(å??JÿqµÛòè</w:t>
        <w:softHyphen/>
        <w:t>À§ðWEÞ0Ø:¯^vùKa1Õ?Šêb–MFYKjB…’Sò?j‘YÔR@W¶</w:t>
        <w:tab/>
        <w:t>áãÖ‘yUV/TŽ…þÓ®åé7„(xüœ—k?µ5?©“«Ûrapƒ?zŒoùžg‘}?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????"@ðõ˜m?ò?ƒRD?îeÊY#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U.—P‰‚Ü°fÊ/?ï?«ä†N(.&lt;`?`aÅ«?‹|[Bñ¹^ï½|&amp; GÍ?f?ÊÓvUn½r2…Å˜Â?‰1?¬úˆ??:9Î|Û×¢X¬Pòid$ŸjÖWªü%É˜çªºe(?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Ü?†$›?Ó?8ÐƒA‚›Wõºàm«Ý&amp;¯f©ÏøS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?Lcÿ[q‚M)(’…kSÛ‚M#öëj½§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</w:t>
      </w:r>
      <w:r>
        <w:rPr>
          <w:sz w:val="24"/>
          <w:lang w:val="en-US"/>
        </w:rPr>
        <w:t>ã¡¼øõ®-šÎ(’®CÈ?n?pGnž¯E?MÁ?›?A[;L|2U¾^ -dzK»h?Œ–ÈØŒ!¾ÏÈ?áú³¹WðßJ0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’Åþv[Dï¢—fÚÞ•À?Í?°ƒ?gE*È"£Ô€_æ;ƒ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ªæ…u]Á6á¿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©È›HEï“?ê KFHGûj??</w:t>
        <w:tab/>
        <w:t>màpï</w:t>
        <w:tab/>
        <w:t>í œn?e??©0Iê?B i]$àQ[3"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Š??²±?$&amp;œÍ·</w:t>
        <w:softHyphen/>
        <w:t>U8¼B¤Û^?˜?´¾?!¬Zëå7n9icAŽñº.ÌÄ²$“8!˜È$?âèØYöã[S? ˆ?[d7”¡o•Ã“?¦iå„Ic</w:t>
        <w:tab/>
        <w:t>µ‹nef®?Ri:6Jmý?$/Pþ”}Í”ò-“I“¦e´e0í Û,ç²‡wŒ?&lt;|°ÍÝ·Ne Üªô&amp;?ÐskŽ?¶?‹?‚TæúŽ0E¶†'lóè´kV?Ë@gh±ÏíêÈ»¾&amp;p.¯&amp;jBsÑcëÏ¬'µ¿?²5yI?;•^wÍHWgTGENï?™9ó?:Jq®³Ü»óî¢ÉÕÕ{?s?kê?ê4PÎ¥È2…ÒcÇó¬?m?š«?çöM!‹J??J£øû#?q_?bn[±?‡UQ§8žÕƒ7Û4eÇÍ?CtmÈá</w:t>
        <w:softHyphen/>
        <w:t>±R¶ˆÍ?OíšôÛ#ŠŒx°÷®÷ÇÏ•žRé@f#ñ~‘7MYP"„$ìaæËñåg±Åz?ò?d?éS2zh=¨n AÃ:(mâ¸õ°&amp;Ãz?A¹?¬òv?ñ¼]?6å·§„U?ÚtÊåæD?Â‹†?´‰¤X‚âÙibã&lt;?w[¨Rh?;õ%?ÕÍò8úŽ}3‘a?¤ÑàÈ?¹~Ø‘Ü°(?E1RCHW#l&lt;´†Úrk?\¶!É|KêÂ…§ý)b?âÝ?¶é(«¶X¯‹?_¡‚Xªº¡‘?¼4€zc•·vH5:¨w?…¯™Û”Õr„ÝQ?J?$b@Ì¥¹¨&amp;j¾?ª?å¦?</w:t>
        <w:softHyphen/>
        <w:t>†\&amp;Ò~C?ÄêH]?Pj?q?ˆè˜ƒ¡?œÆCš`#ø</w:t>
        <w:tab/>
        <w:t>?2‰Ý¼³á»©?Q]ËrÛ–Õ¢=¡d?™?ì—áç¦ÞpGUä‹?¨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üÈe*t`Ëòù™ŠâÆt`[Óôíh?@t3f?—âÜ¦ánxå?&lt;ô?£…ä„?ƒcõiá5Å3ÚmYcd©¼??ûˆ²BïóroS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3àã?…ª?aV5yç’!pÜ€½“Ë‚?¬kZþá¡½¿OY¬‚(?kâ÷??c`%?n´íÏú™ŠU•²àpÐ1GÒSÐ¥¡¸¶f•^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i´?x®Yoš?7@†vÁõs‡tSc|ÿ€SÙ+Ý¡?Š¿óEKý?´ˆ¤yè??L»Y_˜yêÒa`›K?ñ?hLøºüazÌMqÁS¦uuÚQ?kÚV?5÷Xt êÌë}fT??øHà!/€¾â©Xä»m</w:t>
        <w:tab/>
        <w:t>?Ó?È}“ãa/Øück?Œ&gt;xù?ì?Æk?h÷GÁ¯÷ðƒŽ{ê</w:t>
        <w:tab/>
        <w:softHyphen/>
        <w:t>’šn•?ÄOÛ)ýiÛU¼?¡žÒ˜Bæ#i@?ùc?ö”t¿AãeñÚ®¶ÔVú?6?ÐÛ¢®Ú¼¬¶FÀ™mÉ?^¸Ðã#</w:t>
        <w:tab/>
        <w:t>‡q?œ@xtç?å$Ð1±1Óì?îÆ©C²ŒzÏ?ìö•®…@?9Š²?3€¯œAa;“ÆÁ8‰&amp;?»ÔÜ?˜ƒzàÌ|5_#“?2!yã</w:t>
        <w:tab/>
        <w:t>áÂwšö¹Ç:’ù*ÛÎ”?ú?§*ÎÐü÷TyÁN¿0Õ?^&gt;-À67ù?ºˆBo ç„q]™bRò/ŽÌìÿò;£Ó???ð?©Óå?ÿIÅù×;ñß„€Eœ?2r?p1?†ê¶ei?F?ºŽÜ“~½e?€¢S¦??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À?F?ËÏ¿??Ÿ&amp;?×ÛõÁOËâÑŸ®döWeDÎä·µl¸9??°±(ARœÍ“fš?aìÂ÷ƒYL·&amp;Mf‘_Ì4¿á`GÙs?vÖ®6ø •—Ù¥?ù%‘&lt; MHHê?Å—ö‡SQzs©»‹þî×3|Û`–è?ÑÍeâ¬™Öèh*ä?Ë‘"LÜÎÑY€[ÓeÈÍ%v¼ƒO¢ãB??¯ ¡u…täfÿ?ViÃ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2 0 obj&lt;&lt;/Type/Page/Contents 83 0 R/Group&lt;&lt;/Type/Group/CS/DeviceRGB/S/Transparency&gt;&gt;/MediaBox[ 0 0 396 612]/Parent 2 0 R/Resources&lt;&lt;/ExtGState&lt;&lt;/GS7 7 0 R/GS8 8 0 R&gt;&gt;/Font&lt;&lt;/F1 5 0 R/F2 16 0 R&gt;&gt;/ProcSet[/PDF/Text/ImageB/ImageC/ImageI]&gt;&gt;/StructParents 26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3 0 obj&lt;&lt;/Filter/FlateDecode/Length 2552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Ûn?9?}7àèG?Pèîf_1A?q&amp;™õ?Yd7^øÁ˜?Z¢¤†[Mm_¬ÕßoÝ(µlËÑL0P±x+’U§Nµ¯?·}µ0³&gt;øøñúsß›ÙÊÎƒ‡ë;·ùóún·±×?Ì²jL_¹æúçðØ£êïÖÌmûéSpóû—àæîòâú[?D‘Jãànqy??!ü‹‚\«8N‚4ËT”?wk?÷ÇÏ&lt;Xv—?a°¤V!</w:t>
        <w:softHyphen/>
        <w:t>?./?&amp;ÁÕŸÁÝ?./¾ÂŠÿ½¼ø×åEðõû—àú„‰7®ïÝú´•ßœë¬|a—.É¦“û?×?pÇï_n?Â7–I??âñ’BE‰,õ8ôÁÕ‡(Ï&amp;ëª™“˜OªNt?Ó]Eá¤«ž</w:t>
        <w:softHyphen/>
        <w:t>"U:¹]H_ç°km]cE³ªz?qm§WQ4y½ôÌ48M:Z»¨í¬—¥«?ç(žx8á[GÐZ•…?á;¯?G%®Þ¸^??nÔw¶^"Ÿ,á?bU???#† üX»</w:t>
        <w:softHyphen/>
        <w:t>?ùç¦jÁ”Ò÷ÑmÐ„Y_=³‘»ßdMn¾?YoÍ®;ç Q©J~‹ T!ý—äyp7{˜Ì]Õœ˜'**^Ì¦9Ë)Z?æG?bÖZð6xÇ«(öºŸ?¼?&lt;-)ü? §_a•–í:ÛÌp¢×¸…¿&lt;hlZ?·5?øzv/l¾þ?¿?jZ‡*??àác?ÞèO/ç¾?¦:‰Ut4÷—×?¦*g</w:t>
        <w:tab/>
        <w:t>&gt;Ð=—?ß—mlKQˆ&gt;?¢?¢Ã³‡š\kJr21(«¦·5ºíÔ+|‘¡3·Ùùi®?A|Ýo?6sr²w-OÊHeñÁA’‚ì†ÀìÈ?“É?–KB1ü¬»¢L¥/–ÆUÏ(.TXŽWx?—ñÁ•DÐ¨š%ˆ:šl+l°zèØØ~ezÖØÆ&lt;¢+ÕVº†nÊ?…§(Í|¨{ßÑ;ö½÷ï-ÏU:~q¹¸¡DÐõ€B?ô„`#Gk</w:t>
        <w:softHyphen/>
        <w:t>H[×Â›Ôs%íÛ…à@??Þ?š“©(éyã&lt;FŒÃ ˜ú…lk?S</w:t>
        <w:tab/>
        <w:t>9ìT†ní9?È´JÆ¯?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Y\F“G+Â?÷WS£€s8ÑÎÜ?·Ø´ve??ËØŸ²ñ”õ??(Q Ÿû€†éë¡#D(JØè?[“RÅÙ</w:t>
        <w:tab/>
        <w:t>'µWzÂ?×¡yºô¯O’e,b?0œ?:#z???¸ºssï?</w:t>
        <w:softHyphen/>
        <w:t>?–+²?&lt;_ñ?JMÐËéæ}‹uªÂüèváÁ00³tôZØ"pŒ²lÿ(ÏÈ?›žð³?L]ï¤ÇÔÃ½Üøñ?Ÿ</w:t>
        <w:softHyphen/>
        <w:t>#ž</w:t>
        <w:softHyphen/>
        <w:t>|þ?õ°a4Èr¾Š÷mŽ#?j‰6º0&lt;w¡}?,?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Ô È?p£Z›¥ˆnÁ?:ÊuŠ•w+?¾?Ý?~Ágjçžxä¢uë_??fªÈ?p€K?`ïÄÜ(Ì</w:t>
        <w:tab/>
        <w:t>ŒÆs=E(÷±þ¡Ü/¸?g@¥;ŒÚ‚—?¨N¶?A&lt;®³öIr?ZajHM¿</w:t>
        <w:tab/>
        <w:t>BAoµ®j\À´µ`5-s†·ë2Vyäßœ&amp;Ò´?‰þöQ)ÛR+áKGo]?â$¨??›ÊÌýº?‹¸îÚ={-¿?ÍÚãîûFç…Êò·ð?³7??§o? 2B+@Ï¹‚à??r!?à©6Ø×:?‹€Ì?n„ˆ§NØ?—9Ø#;8ðÆ†¿¢±Ñ?46K”NàDøë?ñ?ë6õž‡šg/ömeç^v"ÌQHLž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8¡ÃH j/-</w:t>
        <w:softHyphen/>
        <w:t>?å&lt;ù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„©÷¯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¬Op;ûlk·YÛ¦WÂ$?‹-ÀP?c³›Ž¸å</w:t>
        <w:softHyphen/>
        <w:t>ünOÅQ™¨8:Þ”¶2M¿_W„ncÍ“l»WîÜ0&amp;Ç|?(?Ã?',tæ!õ?ø¿b°ŽøÒ˜?H:ï¬ig«é8+„ìñÐfü‡ñfÙZ+KÊG?B¼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{b?£M8´Î17ŽUè£˜c0×?‚(?X6¬Ùr²?Í-ÿˆwDW?¿Ùá#BÖÿOG©`Ê-bŒÐOìE&amp;³ß øh"!Þ¾o&amp;Àc‘?M‘!?Î,ã:6?x‚&gt;Úp.* 8Ù×ZØàâ¬ÈFLÔkŒ?øN=Ï?w˜JÇÚ3aX</w:t>
        <w:tab/>
        <w:t>8Ò¯ï7.µÊÊƒ÷k¨WÐ???;×?Á†åï=gDP3?!,?Û¨#tÛ·äy?Ý©Ú(Ž4úáÑþ´s½Ûï•ðó’@Çìd?û?0?R&amp;ê8ÅwJºî</w:t>
        <w:softHyphen/>
        <w:t>?ìöœpˆóReþáfµëˆ??â5ð+g¡lMáÞp¢ÝJŠ6íØÍp?½ò”?\·?L&amp;éT ?°Á?\?ƒ@õ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û³ƒ32Fœ¥*ñøº???5Þ\Ã?G3SÂ¥ž%ÉiŸäâd??×ˆ(</w:t>
        <w:tab/>
        <w:t>QsŠS"ß[ïÐð?íŸHcÁôLÙ¼6{W…-}åù¾íi¤´&gt;b"„4œ_± h?œ&lt;êŒ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ú€"ì¡xJ$žq27?a¤Xñù¥þWVê\E?1W®žÓ?ã?ß?ë'®?ð?÷—z(²°Åô?ïãeÑ½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¨’èx§©Ì–O? 1®ÄP??±?íË'‰ß|?²îœ'‰µŠÞ|?Åâý¾&amp;ôoòÔ¸m@5¤é?¥åÂÚ?/çœJ7?DÏñÞç?¹q?"Á82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[?@a[?ÀÎÄ^?ÉCuõä+ZóËj?Í&lt;ù?¨êh-!æž¸Ï-]IE ?m³/à„õSï+&lt;ñA (Ñ=ŽÌøk??â0D´}y?!™Àu ×¡q\¾{À’:…ü?a¾–&lt;zÃè&amp;¤?~çîÄ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û¯‚ˆäÁP~?‰…ÈI&amp;AczØ</w:t>
        <w:tab/>
        <w:t>™y?WÙ¡ˆ8¼…0Ò?üN1t'?,?œ´?ïr?ƒO3XNŸ!ÄûÓ˜k¸tO—@’L‘úo)ãÆ?¬cl»2›ŽgÞ²ž</w:t>
        <w:tab/>
        <w:t>??²«™é</w:t>
        <w:softHyphen/>
        <w:t>_Ï¾CÍõ±9§nZÃ;?ñÑÐ†j'¸ÖV6:? úUI&amp;KÈ?30?Ý;ƒ£ˆ3ƒ??ÐC¼?U·?ÇÉ&lt;õ[KÌ a??&amp;??˜”÷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Xõ??™÷9°“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?ñ¢,¢Ï?çXžÆjcæÉçÚÌ„¬n)%Ž?z?À‹Èn2Þkxœò1Ó`?×Iä³?0d93+ßÈQyÏµor`?ï[¯G?ÿ·¦~òiûÙ¶£tÜ¹E/â²%\?„ÿáØ??ž?,œë7m?×(ùŠR÷ÚT?-øO‚rÌ?Ý°Ù??’–9çÆãDy¦Îô?žqæÖV?Î º ¨%¯³×ÌˆÄÁ¹dØÞE??+VÜWÄn „È72¤ô§?€¿ŽMÚý5÷</w:t>
        <w:tab/>
        <w:t>GŸ</w:t>
        <w:softHyphen/>
        <w:t>?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?vÌ”T?é(É£?j¥~%=X{È¥bW?±Oå</w:t>
        <w:softHyphen/>
        <w:t>ÌB)?žÁ¾?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×®?£»sü¥Ä?ç#DÊ˜0¯Z3Q??€p?åøÄ£¿ììkFjm¹¶¬})??SÀóé?ú»ÂJ:Ìh?q "‹Y:ù·‘[i§~h³£M^?áí$'?*"•Ç£ï R—@ªK?ÃÿÈÒ??×7ÌÀ†?ðÒä?~¿@û?ën </w:t>
        <w:softHyphen/>
        <w:t>³O?â2?3v!rÄr¨??ÐÜÈôŒT¥ì„*Úå+ö»Ñp\)åÕQŽ`Å›ô¼D¬#•èñ)Oä¨ÿ?õñè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4 0 obj&lt;&lt;/Type/Page/Contents 85 0 R/Group&lt;&lt;/Type/Group/CS/DeviceRGB/S/Transparency&gt;&gt;/MediaBox[ 0 0 396 612]/Parent 2 0 R/Resources&lt;&lt;/ExtGState&lt;&lt;/GS7 7 0 R&gt;&gt;/Font&lt;&lt;/F1 5 0 R/F2 16 0 R&gt;&gt;/ProcSet[/PDF/Text/ImageB/ImageC/ImageI]&gt;&gt;/StructParents 27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5 0 obj&lt;&lt;/Filter/FlateDecode/Length 2995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</w:t>
        <w:softHyphen/>
        <w:t>?KoÛ8ó? ÿAGe‘("©'¶0¤›n?è¢‹?ØC±?Æ¢cmeÉ•äzýï¿y–œøuøZ´¤†ÃáçÉñí]Û—3=í½??nïú^Oç¦ð¾Ý&gt;7ËnŸ7KsûE¿–µîË¦¾ýºzé?ô»Ñ…i'?ïþãƒwÿ|yqû(&lt;!‚XzÏ³Ëá…ðWx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Œ¼8I?‘xÏÀûô5õ^»Ë‹Ð{Åÿ&gt;]^|ó½«¼ç?./~?B?./þº¼ð~ûüàÝ?àì¾éûfq˜¹Ç¦éw˜{ÃŽÊ‰•ƒçz·_ðÄÏ?O?½p?™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?REY ""å…A?ª&gt;¦ßüÏ?N/uUvý•ò;ïê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No`¢r¿ŸëÞÍÁ2VÖ?ÃÊÅ²5]?ÒtW‘Ï[ËšGÀg¤—V—õ5?ÿ]u=?ÑÝ•?;"yŽ£ DM(?ä™å™¸eª±ðnû9O[ÓÃ</w:t>
        <w:tab/>
        <w:t>@/ô?°eAuwè?‘%AšŽ?ùæë?Ü?Syâa®šôZWßMÁó¦??‰Ó&gt;àû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Ó?lÎ?SäA?Y?ÖeUÁn¡b«?¡"§?žšÖØ¹¶³ØŸ5-r05???«?WøÆ?{«?¡?_“?-?éÂ¡-ôw3œuŠõ0?Òl°*‘KÒÓÈ2ðR?Ðž—x1(€Ak?ôQ7½õ-‚W†wIØe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7«Ê~"›?’Ž?ð:"Hú?x¸¾?Ø</w:t>
        <w:tab/>
        <w:t>Q¢\?‰??›µV™ƒµ¢Õ†d?0Ø+R¤á?Ï?¼p%?‚G;^`áµmVu?ðê?»??LÏ«eç¶W?^y¡ýS$ Wa?úyÓÒE”¦A|@?eÝãAR¦Öh¤Ì¶¦„Pka8j&lt;»¶HO‡¼?®+Nw?¥ã?º[ž?aþŽË(£]KÓNMù?BÐÀ?Ï?¿?</w:t>
        <w:softHyphen/>
        <w:t>ÿJó˜4 Eº?_ŸáiQ¢‚Èêøftzgê?£2P"Á³ˆ??Æ?ÕA¬À?r?\å¨ÙLùw=3²¶¶ë¯í–1ú?›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¼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•ùµÅ~Yõ6Ž ’%9'‹ƒÕÊÌ€‚Å8.[”?2?k¢ìm8?Y@$l„?þ?/lÃ?/M±</w:t>
        <w:tab/>
        <w:t>?ü4³ìX{GL¶wÀÓøiZ»‘¬]·?ÃS÷öÈ~ð€)ÚqÇÙ`qÒŠU?„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</w:t>
      </w:r>
      <w:r>
        <w:rPr>
          <w:sz w:val="24"/>
          <w:lang w:val="en-US"/>
        </w:rPr>
        <w:t>KˆXÈV"ý/¦ë¥‹ò?xâ¡h??„‘á£\P0E</w:t>
        <w:tab/>
        <w:t>?Žœ+ècŒ?€±?›Go7Þ?Mm®y¡+ë©9ÇÆ¤?Be? }æ@t¹45%? ðbæœB‰¿€0 g?ò›4RµKöpJ?ïpÍOSÓ?ë9M?«?†¢áÑFß?o?</w:t>
        <w:softHyphen/>
        <w:t>Î_3Ïý?6^Ì)ÑÃ$ÈœîÜÕ©Œ½?Gó?ømià"</w:t>
        <w:tab/>
        <w:t>à\E¥ÑVÕˆöµ\”•n«ÛoÑœKYË"÷?®:û¡ë?ü©\?©8–</w:t>
        <w:softHyphen/>
        <w:t>PT¨k\f— 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ÀC?H,</w:t>
        <w:tab/>
        <w:t>¼LÊ™</w:t>
        <w:softHyphen/>
        <w:t>!G?™Ë³9pH?¬²¤úÎT3ks@®5äm"Ì9?Ôl?Og¸¹?sHÒ?ñ3?œ?éÔTúf6ƒŒ¢|ç”?"¾?oI?Â#6¦J?ƒ)l?K?á|s=Ðªa Ð5Lë rS6?¤:°³Ïen?åžúÛI??k,FAÚ–ª?Â0NAà{?:?0Qnÿá&lt;a?\‹%ÃC5¹‘{öÆ</w:t>
        <w:tab/>
        <w:t>ãÄÙ$‡åè1ïS??éh ?=?JœÓô</w:t>
        <w:softHyphen/>
        <w:t>(ûž?"Íƒ$?‹?µëÆƒÐkÓ?ÄÔºœ™®‡KÎ|°¼àÞe??™Ú¹•÷‰öÝK@?~</w:t>
        <w:tab/>
        <w:t>¨8¤zgA? |óc…*«{p½+EÅTš@IJ¥¶?/í–e[Rž?©ò×Æ‚96ÐT“?¥18•~5¿:Ì?</w:t>
        <w:tab/>
        <w:t>´tðâkû½¶vzÜêUâ²‚•Þ?</w:t>
        <w:tab/>
        <w:t>.E'Â?ÁÅzqÀ€¿?Bk'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¨–ç}ÃcçXÉ1?3ì»1K?</w:t>
        <w:tab/>
        <w:t>¸([pÀÆ}Û¤qœa)ƒÐi~m«ÅÅ¶ ¬DÓ|gê¶zg$¾âá»!†?1jÉ4N ??åº1dßžëa$Q\Û2³†?X™)!]Ÿ‘ÅT˜?Ylù'? *ÁhÇ·?PÏS‚¦¼áÉÜTKWËH®ÁkF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@?ñ?ø:`ç‘â|÷àW¦ÄWÂ”4Q-†c¨&amp;ã)U×GÅ’¹B¿´?Ùpf·åM"l?‡É´?µìù£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?°BÅ?±“HûŽJ¤S? Û„‹T =µ¦½æZ¢¢Phi.Ü‰«öTÖ’?Kâ1Ï2Ê©?ÃqŽ?w|?µåT#?2Æx¾äW?=Ie”ÁÕ9ØMK`ŒŸ?ð?/?É¡|Â¯EÙ¡Ö6kÎÁ)ñaB2‰ƒh¸ëBsîLbÎ=8é?W½‰${îM=ú¦ª</w:t>
        <w:tab/>
        <w:t>ª_û†L¸ŽÀ?®\â??V:Z?dqr«?ÌÈl?]ÃØ¯Î&gt;p?…NŸáÎ2?Rïs?¨X·å®?ÜÌÇ¾?Ê(¥</w:t>
        <w:softHyphen/>
        <w:t>©`b#?8°®7&lt;Ag¬G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‰</w:t>
      </w:r>
      <w:r>
        <w:rPr>
          <w:sz w:val="24"/>
          <w:lang w:val="en-US"/>
        </w:rPr>
        <w:t>&amp;Æ#??½&gt;ä!qŠ?2æÅ?úuY¿2??OÔŠ°!ÍE9ðÜéü”Œ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ºçqä¼</w:t>
        <w:softHyphen/>
        <w:t>½#¾1hBXƒˆ?é«÷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</w:t>
      </w:r>
      <w:r>
        <w:rPr>
          <w:sz w:val="24"/>
          <w:lang w:val="en-US"/>
        </w:rPr>
        <w:t>w?è?=ˆî¢žB?OŽ?±Ë"8$S"‚Híœ}Fv“{²›“??o–¤pEÞŸà—-°WAŽ¸&amp;&gt;1]Ðƒ?Ÿ%ðÂ.&lt;Pƒî±›DLÃZÙ5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?'ç?Íñ«³ “ïRì‹ñÀïJL±</w:t>
        <w:softHyphen/>
        <w:t>?ªÁdë?#v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?;€l?7Ûã"Ä?@›so®i7?o?M"Þ=öô-ªÃ5‚È¡Úp-©çÆz?ßs#g?ø±…Ú2?}{Fn8ïÃ÷?&gt;W</w:t>
        <w:softHyphen/>
        <w:t>?‘?lu?þÛ@ú~©œ£öÍ?ž)²0P{ú</w:t>
        <w:tab/>
        <w:t>m35üàŠÁn?ÐÈó@Doh°ÍÓÆ?êØfY¹÷ ?Š²°³ùŠ3Q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</w:t>
      </w:r>
      <w:r>
        <w:rPr>
          <w:sz w:val="24"/>
          <w:lang w:val="en-US"/>
        </w:rPr>
        <w:t>Í?‡ÂR³êÀYºÑNrq\¤– $?·K¿ºhæÞ?Ç?N’@ŽlKf,±fã×È?$ZMYÑÿ“¹Êá?nßüÈ+lhÐö!²v/?~Q×ö9ób Žºv–t}ÝÌÿ¼ézî?ˆ”2äÉ|  îå?ÏüÔT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®±uÿ¸¼???#¦ðrK??Ö)d ¼Ö\^üý‹W??xö¶þÎáÍœá‘Ñ›îT6:ã¯7ç?^‡»lžèhÁs?¨6|ãš?J‘ªüig˜?J[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‰</w:t>
      </w:r>
      <w:r>
        <w:rPr>
          <w:sz w:val="24"/>
          <w:lang w:val="en-US"/>
        </w:rPr>
        <w:t>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HU³\°Ò?@??X?ó?B?8=5LáÐ“×??U¨Ç/YÅ®d»?PdØž2v7¨,¨–üµr=Xœo+´Q±ƒËÎÍ·ÅN&lt;.vÊQmD†?ÕGÅ…-@¨—©§ßm</w:t>
        <w:softHyphen/>
        <w:t>cë-n‘–çü? ¤?\?ÝT??ïx’¶ý?}¨š?ð&amp;Ë’ý®P3Ô–?&gt;¹@?ùOs¿¸âf?è¨Y;^m¡¶ä²nÁÍ¶êC)ª·Åà¨†?.?˜ÐÐú'?Œ±úDV°keõƒ¨?Þð-ØÊ?¢«'?bé:Äô#?YYÃðµÙz/,1c+?·bÐV©HaÔ»&gt;Êw?I6ÛS?</w:t>
        <w:softHyphen/>
        <w:t>áX&lt;Ñ[`Æ„I…Þ?ûôü ˜©«CyL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€?õ?iìÿòcÛù1æôP2?þ‘Šƒ°wæŸCò'y ãþ˜à‘À?Ñ.ÜÝ5B¦Ÿ.-ã™¤???ãU?µdžg$éì?{¯ç]É¸ˆˆÞü¬šìké¤@”y#nö†aÜœïnN(ˆ' ]4Þ¼¯›ôfg?ÕËx'6„˜$?¸??ãä&gt;šÜD0*jMbl?e“hŒ¢Â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ñ?Áã„°¨%”Á?ÓŠ#šPHN??ÊiØ?’w¶!õÈËw|´ÅæÖÔäF„¸??Åû˜Q¶$¢?b ÝEÌß??+¦Ïtã-9Øy“î‘pÛ?‹&amp;Ù?×&lt;ƒ5ÄUÉ kô0¹!ù??Àdð€Tf?m‰»KÞÁŸ;'âU? r‚±n¢”åAP”Ø¹??–DtL‚lW½ŽÅœYI?æ‰ƒ„¹?ôã?p¦è?Î„œ?8IcûÚˆHŸEPo¤º?T)÷s,m??®9?Ìg$ªÜk[?•</w:t>
        <w:tab/>
        <w:t>S?ë|0?Rèã&gt;2Nwjçrï÷?LœY??\?W£‘8tröÎÌäà??ê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.Ô®…??ó#í?áìÎ¼OO_'é??Áû?în?‘?=¨FÚŸƒþ?¥£õ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6 0 obj&lt;&lt;/Type/Page/Contents 87 0 R/Group&lt;&lt;/Type/Group/CS/DeviceRGB/S/Transparency&gt;&gt;/MediaBox[ 0 0 396 612]/Parent 2 0 R/Resources&lt;&lt;/Font&lt;&lt;/F1 5 0 R/F2 16 0 R&gt;&gt;/ProcSet[/PDF/Text/ImageB/ImageC/ImageI]&gt;&gt;/StructParents 28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7 0 obj&lt;&lt;/Filter/FlateDecode/Length 2576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YmoÛ8?þ? ÿA?e aD½(ºh»Ý»?°À?6‡âPì?Z¦m"²è“¨xýïof8ôK?'Þ?ñˆ?’Ãyyf†ûðipf©Z?}øððÉ9Õ®õ"úñðh·=&lt;î·úá?µ2½rÆö?Ns‡CÿÔj¡‡?£Ï¿~‰&gt;?ÞÞ&lt;ü&amp;#)E‘FËÛ??%ðOFU&amp;Ò4Š²?²Œ?7·7I´Â?ÿ¸½ù?G³¿¢ÇÝÞ|…õÿ»½ù÷íMôõ÷/ÑÃ?&gt;[çìæ²L¿YëÎdúIŠ¬!</w:t>
        <w:tab/>
        <w:t>.ž?=ü'þþåÛ¯QòÊ6e.²?.“×Bæ¼Õ÷µrÑì&gt;-“xa™Øi$Š&amp;^Ìd?‡Qg?jÏ?»™”ñZ÷w&lt;gz&amp;ž´Þš~…ë?«qk&amp;ÝZã:þZé^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;Ï~¼Ó©ÐE.?´@–‰¦&amp;¡£ûD$IVÃ?Ú?qkû±5v?{Ø6Öã?Ûg2í’ˆ,¶ÓÀ”Zé;&amp;éŠÈ¶S½ã1g™˜ëÖn4´Ýì?ÄÓê°ËÜNnV¿+°lDãµ?¡¼yMâ‚4£îžg?ˆúj¢Š¿“º›xÐËN·0ãü÷|ï§?4êYý]`ÌôNwÈÇNàP?ê?~nÇ&amp;</w:t>
        <w:softHyphen/>
        <w:t>Ù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Ô¿-tRˆŠµœ¼;°2,–Yáw‘Y?:Cƒ‘Þð“ô&amp;ÓœõÆ&amp;Æ™¶ójCÚ«Íû?~ƒïOƒþ…—~?{Óò¿·z0?Ý»»+&lt;#o¤(SvgEJÈò`á&lt;çƒW?¸~ð?˜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ÌåŸ£ñUà™¶¶±Pÿ=»oâ à(üuß–°ªDQ?]A6)éö[aR?ì?1?˜ažÛû/ƒ¾\ÊX?ã!zØã??dÐhrˆ¶o(^™Â</w:t>
        <w:softHyphen/>
        <w:t>[£É??§ ØxçwØ¢þH¥vÛi¿›? Ñ;?—™ÈÓW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4hÀ3ŒµK{4Ùë{p?Œ[3?rP²Öh‘š??"À?5«âè?.?-Ì?§–p_¸?8?|ìÅ¥SS8.ÍÎNõ?|ºà?LÊË0™çÍ?&amp;¿E„?;ÓužZ?o”?½Áí,{}?þ¡6 ë‘]½‰—?¡èÆ¯?¤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PýÞ~;p·vê?Qk?Øø?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i¼ÆÇ²\4?KË&amp;†Ð—Þ±‘ »??È??4(Å"à5| ?‘?Õq#pÃ??ÇsxÇÃÕî„á«?Ý?s,ípM§‰¨š—?búÑÁ??ÛiUƒ ƒVþ?A—i?Ú$ùÜÚ.xŠÐ?</w:t>
        <w:tab/>
        <w:t>p¯þ’Vä/§'Ó™÷—?d‰¨Ï?@òQ?¿áÌ½])Ââ*‰?1YÞ?å¼Æ‚I)ªâ$^‚??g!‘¬k3YWt?m?»˜Z=kâ‘FÊX1ÓRëîÒ}’Z$òìØ„•¾âÕ‡³ÆÎ¬ÖŽ÷^Ûa°??ž4=??ðç+Œ5©(š?™q«?£HgY?CÎk5Ó¶ïÈá28Ë&lt;Ø)?ZMIŠ4«AKhþ?Ò'?¨Aó¢§Þîz¦]ˆTdY›ÑY€Õsq?~K_©?30u.;Šý!I&gt;g?ÞàµR?²Œ§?üxWQU-òìU »â-’:ž«Ñû Ðä&amp;iÒÄëiƒ¦P=8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±^YgÆÍ?³îÖÆã?pZ?1?¥‹vz`V??Ií#îm™?=Ïâ</w:t>
        <w:tab/>
        <w:t>Ò&gt;m$s(!ìÐ-D¨?`à‘B?)?D;„OE¨?Òš„?¼Un=ž,u¾ÌAÒ§9Nq4G?°O‡Ï"?Z\ãžE‚ÀÀHJòå?c?ÈÌk®õ?æŽøˆ“¶£cèÒ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</w:t>
      </w:r>
      <w:r>
        <w:rPr>
          <w:sz w:val="24"/>
          <w:lang w:val="en-US"/>
        </w:rPr>
        <w:t>jZæ&lt;??¥h?Ú</w:t>
        <w:softHyphen/>
        <w:t>‘Û´TRó’VõLÍ/?›e?æ¹?aÑE ”"¿k¥¬?IuAü?ª?Z»0ck?ã½Oåõ±ðÏ›C(?ˆj&gt;±1?Ã¤W‘/fè?ÍÇ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ôd?Ç“?([Ð4Ezµì&amp;\„ªjI&lt;2C 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?Ž?4T‚‹‘˜#Õƒuq?&lt;YU¢“‡</w:t>
        <w:tab/>
        <w:t>Š#?.øék?Ø?¬k`øš&lt;–%•¨‹×ó????wx?ˆ©û‘ÐË—?Þ“±ªäRîpR?ÌîQ}îP% ¢??*Ç%Þ3›Ÿl‚yqàcÞ?;…’</w:t>
        <w:softHyphen/>
        <w:t>&lt;Aä dß‘8ÀTÈ?hFY‚^?&amp;ÜÚôOÔì¥±à1T6D?•5e?¯Õ"0[&amp;??-Z‚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±TApL—???ÆÑû²W(Ïò× Ÿµ÷Á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Ke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ÎÙú?1×Þ²</w:t>
        <w:tab/>
        <w:t>‡Æß`ÃFj?ýÜRy`Œ7?¯ˆ"6•¤rÏÆÚ3ŒÉÞ”W??iYˆ¼¹?œV\X\BS_ÿ´øýú7}¥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?R¤òeýþèÍŽq·òÕ+Ä¢3Ô~OzqçÇÀ?T?ÈC?™¢.÷~Ò.•j0¨F³Ðž\?¾JN?vq1&amp;Œ÷ô?P˜œy€BCUi°E?15?õ? F¨ßóÉy?Ã¿-†Ç?|B°y"t?7þ~Ô?î@@?Øê</w:t>
        <w:softHyphen/>
        <w:t>3óN_??) Y?’¿é{Ÿ?¡µnÁ}V„Xøõ_H?#ÓµO´5©?ä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</w:t>
      </w:r>
      <w:r>
        <w:rPr>
          <w:sz w:val="24"/>
          <w:lang w:val="en-US"/>
        </w:rPr>
        <w:t>?ÿ.U?aDrð!€$T‡-?Êè7ÍèMÆô×?5býj?x?‹·ƒëçõ¡?ŒÈ+Ü?½ˆ®·ð%?ªJH;€?£›?”h8©ˆ·?Î´(…,Î?»Âõ³Ë</w:t>
        <w:softHyphen/>
        <w:t>ŸlrQä/aüÏi»õ‰¤àW²? f|ºó#A¥÷?¤x=l(Ç4¾Š†¡v??_ÎäÜ™¯÷£±?–?ªã??øžzÊ?;è,Vún&amp;³÷¬$ëDd?½Úø' 8Bm·lB??¢?©Ð¿?=?²Qš„G¦äøÈ„%‹ð ö©?Æ·óCN=ÑVŒŽÛNµ¼-åâküL–¥HÃ?Ž?_Ê&lt;†?y¶?íZ?÷£Ó??2å‡?dšãþƒ2&gt;AÉÂG¿¤G&gt;ß</w:t>
        <w:softHyphen/>
        <w:t>ã£]?ó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³àÂáœ</w:t>
        <w:softHyphen/>
        <w:t>?Ü?Æ—@1Þ–º€Š¾~ÑÈØa¥z(´#z²s‡×85„*1#Ìì!9ÀH?‡w;ã.œ'!œdu~??…Y&gt;“—°ë|P3Î]4L%?;eÆMzàeå^‘d?âkQL?ñ¨UÆŸ'Ç€?àÂ?‡_?O??ï?„ñE?y?FQ¼û@‡?i’?ƒ?‡IÀmzo¥íÖxCôif7KæãVçí›¤™¨Ë£ÅÒÚßääÝ-ÍËà±«ä?å+A=F</w:t>
        <w:tab/>
        <w:t>À=*mÞ…?®!Ó¼:«q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aƒ°Æ+?ç?cùñY&lt;¯¯|?IsD·“®?À?€Þ“±ä“Þ›”Ã??æ??ÂÓÿñm•Vø¦‹:z¤€</w:t>
        <w:tab/>
        <w:t>Î½Èn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</w:t>
        <w:tab/>
        <w:t>ò:F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GCûE¼ˆ|WÔeM!Ê2&lt;ŸÍ?\îíØGj†?’Ã?ùkž?_·‰?§èDÄXŠö??üR?…¨äé©?"tpèÎ$v£Âoõ?Xs¬?4gI¯À¬ZŠ¼&gt;äò»C¹H…·ß†+B‚óç€‡??ÿúÞé?sýÿY±Þ·°!&amp;.Â?2!·3‡²s˜F_ú£Ùß”·„†1?kk%ô??A?‚ÁÛYÊª8m%BÓ]•'!/CÛÅa?ß</w:t>
        <w:softHyphen/>
        <w:t>??'ŒàúTèWˆ€Ab¬ë?ÞˆSß_(šÒôÿ?ÝU</w:t>
        <w:softHyphen/>
        <w:t>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8 0 obj&lt;&lt;/Type/Page/Contents 89 0 R/Group&lt;&lt;/Type/Group/CS/DeviceRGB/S/Transparency&gt;&gt;/MediaBox[ 0 0 396 612]/Parent 2 0 R/Resources&lt;&lt;/ExtGState&lt;&lt;/GS7 7 0 R/GS8 8 0 R&gt;&gt;/Font&lt;&lt;/F1 5 0 R/F2 16 0 R&gt;&gt;/ProcSet[/PDF/Text/ImageB/ImageC/ImageI]&gt;&gt;/StructParents 29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9 0 obj&lt;&lt;/Filter/FlateDecode/Length 2676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Yoã8?~?ÿ G?p?ñÐ…i?H2ÞY`?³h?ó™?Å¦m¡e)cÉñúßo?«(ËŽ¸??æQ,?Y_]Ôíýº+çÅ´¾|¹½ïºbº´³àùvÒ¼þ};Ù½ÚÛ?ŠEY?]ÙÔ·ß7/??ýË?3»¾»?~}?&amp;×W·O2RÄ*˜Ì¯¯d?ÁŸR-”2Aœ$B&amp;Ád?tß¾§Á¢½¾Š‚…ëeÜûv}õ??£¿ƒÉ¿¯¯¾?Ç®¯þ{}?|ýý1¸=#âCÓuÍê¼”OMÓ?Hy$—ÎLg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ÿÀ?üí× :Á&amp;6"Âã™LHãX?‘ˆ"“?“ésø²¶E·´AÝt#??M]í‚m‰íeÐlÖAµ©?#?¶ãàeÓA#(ª¶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vDñ².ÊÑM?Ö"x ’nY¶CaOI£µÈ3–Æ</w:t>
        <w:tab/>
        <w:t>²²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n¤6À¹èú¦Å–2!îS»Ñ$,=eYd?rgÚÔmWÔ´4?Wp¤ÓB()‡B&lt;‡ ’Q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uï7ØÒöº¿(âMûŽGR†ŸTæ"7¼É²©fÈ!NüÁâ8|AVŽû˜GŠzæ…ó8‡ý~E³é&lt;)°!!ö¤ËÁÚª|³</w:t>
        <w:softHyphen/>
        <w:t>çŠãµßÿ¥¬ªfGn/9D?‹Ôß?ÀcIšHSŒ4!ý??ž,IE0¾h¬o6~?hª+ëM³i«Ý˜'‹ª[6(âf±ä!ºü?D_ÛO$4¹?‰"@Ýð½©‹-¬?Ý(?÷&lt;(??*ìšY±?çXJ???°$Œ??¼³=yÂö?#´?áÒ?~ùúîY?»fQrsÛl??q¸,Þ¼šÛ¢t£?ÔŒJb«?åµ›©»£Ø„öÍÖ]Ë?R??žÛ?ot…«?÷bËzñÙu&amp;Zh?xµiqß$Ç¥Ófe]Ç)±– Cä.xp²Ü´L¼kÎšŸ?Iz°Ç¢l™ÁÌ?[è’n?ÊØ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cÁMÞ»¹C?¸¨}?;Ä¢ƒ_0š&lt;Äƒ)À_»)*¼+?n‹Ý/8(?ç;j±??ë</w:t>
        <w:softHyphen/>
        <w:t>??yFÅKÝŒÒp½r,Ào?‹V?óÏä†;Éã!Ø&amp;~Çþè3×Íx/hÌÊùÜ®AÿdEHº´•'#ÓÄ?</w:t>
        <w:softHyphen/>
        <w:t>wüÔ¢Þß|,¢ŠDšŸ‹ nW@?ø&amp;×?M".üf?P*´¸?e?$ë†¬?é(\¸¦?ª??0?3;ôf0´c??`?D:´?x-?%"?XÐ™q"÷È?®?TððëcMŽ¡?ÑP ›[Œ2Ôp®Ã×u3µm‹gÈãðÞ9ÒÜ9à?Ã?ˆìÿ^íú?ìó?£ÎP*Òté?SOÝ???t°?èCçJÄ&gt;9˜oªŠV;Wƒ¤??`¨?£ÅÃ Ó?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Š?v@ÿZ?SK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‰</w:t>
      </w:r>
      <w:r>
        <w:rPr>
          <w:sz w:val="24"/>
          <w:lang w:val="en-US"/>
        </w:rPr>
        <w:t>Æ?†Èvr?Î›5Ó¸¥—?CfÂè÷??</w:t>
        <w:softHyphen/>
        <w:t>??í,PJå</w:t>
        <w:softHyphen/>
        <w:t>M?GØzjË7œœñ¬sâ2Rˆ[7„¹ˆ</w:t>
        <w:softHyphen/>
        <w:t>yÖ© ´õôp‰àÖÄ?|ÓŽ™?ºáÏ²?~&lt;?ªPèŒK™5Üè7¶Þ-Àà²Ù¾3B•ƒ;*;??•J½ïÈCR»gì?ªó?®‹¨ð[./¿Ž#¡ô?þ2W”j?p–äã ™b`÷‰?¤??À2#äcŸä*ë?.p¸E|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¡ÎV•và5IZ\?yp‰‹ÞÊnwFL-•H?¤¤»õ9ØÄYÖçÇÔ‰ˆR6ƒªi~+ByI5²÷0?Þ{S³?·Î?¶–ƒ·ßŸPI&gt;`ïï&amp;?câÒÏu?Š¨”ˆä@?Qž¸£Î¡?¨*?,{ü¸«¼?0†°q*?EßÙÑš¿Âí²œ.Y®9Þ¸³J˜bˆç”,ç?ÿñ`/m·?õ\âa¢Td§?¨óŒ‚W??×oPgµ?Š»…Ø?I.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mf?a¦Å?‰à`3¨.\?†„?\g9³“!Ìö1õlR¦U.²ä@¤’2u&gt;)S¹?qúÎ?=‚«³ÿlÐy¸?‰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Ãß;DÌm?ö¢x???jT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z¶_Òø¥Î±±I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=sÒÈUj?ò9Ñ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’¡n?Wß&gt;©?µ-+R¥¹0?Àç/Q?+ø?†úî&amp;Õ8Âù?ð?xP}Ù??CÔH$¿??ü*Ç?</w:t>
        <w:tab/>
        <w:t>ï¹Ÿ?‰p0»“?Û?'ïdôe¸Í£Ÿ N{¡?M ?8™Ùæ4á?{ä</w:t>
        <w:tab/>
        <w:t>ÜÃä{–N l/½y¤½cMÜ¤$¹z®?¢‰?·Ž†ÛÅû»0OnâøúO=-øëOb¡Ó?väM?‘?%Œ¤”ŽÈ,ëa3ˆ?2Â×MÕ²#Î?[.—r†EëaÙjÌ9º¹ve‹umÉ</w:t>
        <w:softHyphen/>
        <w:t>hö*–BÉ!ò(Ši?¶¯åÚ…_hOA(t"?Èr.9ŽèÈ?!€×åfå|–¾ôÀ&amp;% &gt;?ÔrPÉÂš••›?±mæ§\ÕÇx×©ˆâcÛFtÄ‡ºô?–’”m2 z€</w:t>
        <w:tab/>
        <w:t>e?BŒe#&lt;î</w:t>
        <w:tab/>
        <w:t>?~0ŽÎ²¼“?ÛüÃ?OŒÐ#¤ºýó“?™Û?s‘gÌÆ</w:t>
        <w:tab/>
        <w:t>ylËÄ?ÍÒ[aÄlåÑ)Ü~ŽíEàÖP²ÄGwíÐ²8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¬0ˆYþÞB¼?yð‡?xÌ»?”þî†î?þ?&gt;^äï€èz/õDê~ˆiNË»Ô{›”É½çy"¶ä`HxA†éöx :?å$?zñ†G?ä4–|´””´÷”nÉOú?ˆ(ÙÁK?¹–8U`’‹²®Á,Çn@‡/®€Ã©o¨F÷$3óÄTëµÜÝ?ã Qå“?œÚ.¡ì{³ëO\ÌH’35%çb&amp;ñõ‰qÞÁäT ?¬?yà¾Æ½]Vf|l8QVž¨ç:XHÉ/?´?áUGRèC±?§?—©?³^ÐÅ€Ã3'?(ŽwŸ?_Z?‰sóiý0?çâÆ§ö—œLê\¤ú€ùÏLbØˆ?žù??.×½qúÇ#?h›M%¸ý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A?Ì?ø¾Ì</w:t>
        <w:softHyphen/>
        <w:t>mýÙ</w:t>
        <w:softHyphen/>
        <w:t>$‰0þF} Áä™JClYJÇæÖVgŸþ"aâC^çŸ</w:t>
        <w:tab/>
        <w:t>]‚6 =N’ûD]?‚¶ÒÃ˜ÍÏ%²</w:t>
        <w:softHyphen/>
        <w:t>qi³«óè¹Ô=NÙKP?+qPGu˜_ã³IN)…J"6?Á½ï&gt;šc?RZ¦®??ªšza×Üiík±†ÊqÆTDžFýëÂâ?!õáWˆsØûâ??®¹bùÅõuHU2£$6û¤?;Óþ-Õ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Ck!©GOÐ³ì™ÏmÕýT¨’Ê?y:RùÈ?GG91‡??óù±ŒÌ‰x›£ çò…Ì/I|‚@q'çðä??â©Ï¤Î2Šûdà0?p±%½Ëúh‡Ä˜…›£ÐiÒ?V1eÔ{ù´ÏÁ™þð°n»dpPcúrà'?šŒú*G/{ˆï’ëL@=ZÕ¢ü2œáË?àÆ½*œ1èTb&amp;3dþ¾Ä&lt;\ E&amp;??ìƒØ²˜?øò6?Ï??H¡4?çž?M"âÏvWàêó?n?C„ñ_?~s?xvø\SbÐìÜ30\ Û‘Ïßa ôo‚Øy-Ú¶|³žØ?*?·°GçÄ—ZÁ#ÿq‰Ã¶˜?»ö’§Á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½O??^?áâÈô¡?Zü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üéO‡+È?°„?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~£ÃiQs¹??,×ñÓÚž½ÿò?“P:?ŸÈœ¤Âøö¡V‡c*[j÷??eÿº£2z¹„9ç˜?f?î?_ÉÉòƒ?üÎø·m?-ü“äÂ"‹ünÆ??3Z4ô½!§WÙ#Àü?—?E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0 0 obj&lt;&lt;/Type/Page/Contents 91 0 R/Group&lt;&lt;/Type/Group/CS/DeviceRGB/S/Transparency&gt;&gt;/MediaBox[ 0 0 396 612]/Parent 2 0 R/Resources&lt;&lt;/ExtGState&lt;&lt;/GS7 7 0 R&gt;&gt;/Font&lt;&lt;/F1 5 0 R&gt;&gt;/ProcSet[/PDF/Text/ImageB/ImageC/ImageI]&gt;&gt;/StructParents 30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1 0 obj&lt;&lt;/Filter/FlateDecode/Length 2476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YëoÜ6?ÿnÀÿƒ&gt;j?G?E=qE?MÒä\ hîbàpHûAÖrw‰HâV?oÝ¿þæÅ}$k{c`5?Räp?¿™an?&amp;»ª›)øá‡ÛŸ¦©n6f?|¹½wÛ?nïŸ¶æöS½¶}=Y×ß~ž?&amp;dýËÔK3üøcðöý»àíýõÕí??(?eIp¿º¾RA*(t”$iåy¤òà¾ƒy???Áz¼¾Šƒ5þ|¼¾ú??‹?‚û_®¯~†…þ¼¾ú÷õUðó¯ï‚Ûg${ë¦ÉuÏ÷Á¹éD¸oÄÑ?‰òì¾Áí'Üñ×wwïƒøÌ2Y?Åxª´ŒT*K=¹µ?ÿ?,Þdqx¿1v@R…kW·H%á®?™59~š¿?*?·f°¦oó6nÇ³§p¦í¿Ú#9?IJ?•Å© ý?&gt;LU¸?\cFÙÓŽ¥NŽ{î&lt;ZGUIË?oâ(Žu</w:t>
        <w:tab/>
        <w:t>‹6_ÂÆõ½i&amp;Ðýâ‚“Øiƒ”?)á??ƒ©AÒEÁÛ«ýö?r:ñ?_tH??æ$ú‚‰[šEõª¤ªŠ*&gt;0°QD·‚ï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®{‹ÎpC«¼)“°n[·3KT63`»ŽÕAoŽŸæ/4?Î?sÐLz'á`ñÍÜÕÈ€?ž"žñ?0;².ÒoœEE)fša?Q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¸y½™ä</w:t>
        <w:softHyphen/>
        <w:t>sƒ?Òö?-ßÕ“iŸˆ©÷ú‡q”¨':!?æÁÈ1qÕ‹„&lt;w?×Ê„??M+?å‰?:mh‡?ìŽRå*\:ñQ·¬I?À{;O0?Otó bÀ‹??Hð‰õ?Nq?´#þP{»:ù?ô^P</w:t>
        <w:softHyphen/>
        <w:t>Š(ÉO??é?/.0FZ?QV?Î8ñÎtF?áMýh?ò´öÁ`‚#?Ádø"f?FÝ/Y-? £¸?Fž¯êáð±X?¢?lÚ?‚k®ÛK¤Îu”~c?-›èX0?</w:t>
        <w:tab/>
        <w:t>vÜžß?›j¦V-òÝŒ¿ƒ??N#?à??biÇÆ=¢(?L²?EW‚`å¶</w:t>
        <w:softHyphen/>
        <w:t>á=[ûÕ\"qZ¡¥8T?SÒ’âõƒhëm3?"?$E?~¬[Û?Ç¯Eø?—¯‡??àiÌ.EÑ8ÿ}=ìl/ìÆÍ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?BtúG3È?Zó59u?ÅÅwrº¦™?ˆ*?ÒÚqAÑÇ›Æ?E?2Ç§q‚9ˆ+??È?¥åGÑÄ)éM¾?·Cò0?O»1òV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?àéWõœ¨(ÖÇx×/-9H¢8;??Wáç¹Ù°9!ŸZóHVì`—‘Ç?óçl?Æ¦JN?b^e†÷?ÆFLN?ù‰¢ã\‚.qŽI‹}˜=?€?6œ?Ú´T{L?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?á???àEW¯Íà:ù?Àòq</w:t>
        <w:tab/>
        <w:t>2?qøÛ,¨})êé*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.ýÙGÛÚ¿k8dˆ² ?²’±Ke9ƒ?ÑE(£…O?2…Š?&amp;Åè8gç‡k?|`NXK»Z™?¬"»</w:t>
        <w:softHyphen/>
        <w:t>?×½v€¢ŒòâÌ?À?G?€?ð?Á?LÞBø-JðitŒ?¨`»±-Œk`»A?&gt;SqhPRv²?{Ûñ?ß?QêL?•§‘NAh|úzì“Ç??kp´‰?éÎŽs??'DÙy¹T‘EevºZM0°ôK&lt;</w:t>
        <w:tab/>
        <w:t>±4c3Ø-ZrÜoE?&amp;b3zðÆ?õõ?]€s:‹£DËÎ€¦OŒœT¾1`ŠáyçÑº??ù;&gt;ë¯?ÃÇHûP7_¿™çÑš¬F?ÃwÈ¼«K?]ç?ê¨n</w:t>
        <w:softHyphen/>
        <w:t>#9íýÆzì‰ÆSmûÖktêPîJïë?˜?1ÀË$áoýA›~ØõÓ@µÓðts¤ß;yî ?y•»×ÄO’(V?¤NJ†êzõEMØVaÁ?-?U?\?U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¢wœÝ¨Æ</w:t>
        <w:tab/>
        <w:t>Ê+??’ËšŸä?Õ!M!®?&lt;û,ÅPÿ²¨q^y?&amp;Zi?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›ÔOi’‡ÿ5Btó8?™?ü5î9¯²(UÇ?|</w:t>
        <w:tab/>
        <w:t>¡òýÛ¯"Î†äÎŒ Š^Öô`†îÿz¡T:Ê«3ºæÌA91Í¡þ?‰*Â5Ö÷=Öxšò`Šª?0ÿÑ[y?Ö(L=^ã§P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?ºqöÊ˜?"ð?UC=?å'ª?E*…-?ãªJÃ?#Ä</w:t>
        <w:tab/>
        <w:t xml:space="preserve">ÀB~e€¥!?Ñ@22¨½/c×Â9YøœeÇÈ+Û?){I?šä`FW"p?hOR&amp;Y%Rr17Ý?srè}TLâëŠÆIú$÷à@?¨=”‚3tî9œDe?¦?6?$??éÝî?I2?iý]¹´? ÑÙÆ°õU™?ð¥LÃ{l?„æÜW¤{3A¦¦ž‘S)¦õçRPª#UJ@›?ì”?·;ðÜÉf¹$c6*¼2¸??…Îd.q.]Dê¨8ÄÐ@Ð®Ç~?Ðäý?IøIÂŠG‚?HïAÈ9ò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õ|QŒÆ®Ùø¯ý?5?/Ëœ€šôQ5 &amp;?·v°P*a-ÐRIW¢¦"î—U?hšz?ÍaYqåÞV•x(ñ¤[</w:t>
        <w:softHyphen/>
        <w:t>*^?Š</w:t>
        <w:tab/>
        <w:t>,Än„Çç]ÊÛ?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_R%qùM—¿ÏŠÐ?R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ž’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QÐ?v\áb3H‘1ð?&gt;9ÓÔ»Þð$æÁd‡7?£L ?©e:o|ÌªJ?=þ"®¼P?</w:t>
        <w:softHyphen/>
        <w:t>ÀéÍN¤7P¯-Gi¬ïD8ß)›zd¹?çªŸ?¨‰tv*’¬ÖÂ2ÓééGcºñµÓ•qTø‹&amp;/</w:t>
        <w:tab/>
        <w:t>bâäáu??’ã%Ý'/d‡…âªhíÕƒ?b¦¯?øR?8f?šòXK6qþ†?G!™^„Í%í¨ÊóCÛ¿s?µŒ¹Ä'ú?®A~?1ãäb?ä–‹žýå?tó½˜¹uý?°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±lg¨…íÅ³v??ô‡'?'çâ˜x]þ,9\?Œ?éy¡?óª?ÒGxË¯|'TSçß‘[UIøŸ?Ä?nx?^ºQ?4?C×’</w:t>
        <w:softHyphen/>
        <w:t>o_ª=?Uà¶v@òe?u?és×ˆ|ÃfzDž†;\Ÿ¬?Ù‚:?bsž‚îzÙ?(•N¾úýðÝÜƒOµÏE?´?*Ž%ú¾[9ý ˆ´:þà÷œ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Z_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_Ü\b°$?o°ÝÆr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¯?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</w:t>
      </w:r>
      <w:r>
        <w:rPr>
          <w:sz w:val="24"/>
          <w:lang w:val="en-US"/>
        </w:rPr>
        <w:t>ç½ò‡†o??Eõ?O‡{ËŽkVà?u¼¸JkÇN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–¬??À«¥Z?]w‘‹)0Z.?o•ºCîÆTuÈ?{‹6¬?1J?Ž3æD‰ñêpÏ?®‘[†º¥úsÍ|¹Òô?ñ¢|PùVqzHÆÞ½Ð?¤°…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ŽHB®Úk?¸?Å)?Âs½´?t??º?¹Í¼µTŠ?Œ</w:t>
        <w:tab/>
        <w:t>®åX¼?ZÐÕw V€ZG®ï^½¤)UT¦çªé</w:t>
        <w:tab/>
        <w:t>ªò‰z8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Kª??F3&lt;Ò‘Æ?^Ÿù=??húG¾¤KbBÏçJ&amp;(3‹ãíO?³ƒn¸çÿ,Ð:ÛŠË½x&amp;ˆ˜¼&lt;œIU</w:t>
        <w:tab/>
        <w:softHyphen/>
        <w:t>IQ??Ó`:GWc??F?•[T÷£?Ÿ½gP «.N??Íð?+„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2 0 obj&lt;&lt;/Type/Page/Contents 93 0 R/Group&lt;&lt;/Type/Group/CS/DeviceRGB/S/Transparency&gt;&gt;/MediaBox[ 0 0 396 612]/Parent 2 0 R/Resources&lt;&lt;/ExtGState&lt;&lt;/GS7 7 0 R/GS8 8 0 R&gt;&gt;/Font&lt;&lt;/F1 5 0 R/F2 16 0 R/F4 25 0 R&gt;&gt;/ProcSet[/PDF/Text/ImageB/ImageC/ImageI]&gt;&gt;/StructParents 31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3 0 obj&lt;&lt;/Filter/FlateDecode/Length 2859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?]oã6ò=@þƒ??À«ˆ¤&gt;Ñ ‡MºÛÝ?ŠöÐ?û?ôA¶i[,¥’œ¬ï×ß|Ñ’?;É??Y†ÃáÌp8?äåÇ¦+–ù¼›\]]~ìº|¾¶‹Éýå]ýø×åÝîÑ^þ‘¯Š*ïŠººüs;ë?õÅæÛ\_On~¾ÜÜŸ]~V?¥üHOî–çgj?À?5IŒ¯u8‰âØWñän?t¿ü™LVíùY0YÑW*_¿œŸÝ{“‹¿&amp;w¿žŸ}?ŽÿœŸýçülòé·ÛÉå</w:t>
        <w:tab/>
        <w:t>?oê®«7§¥ü\×ÝHÊ?¹LF2\wrù?®øÛí×Ÿ'Á?6qè›?ÔS_…ÂêÛ:ï&amp;??Rã}åŸ|ƒ¿Úkó]Q</w:t>
        <w:softHyphen/>
        <w:t>?¶vÓ"¨¼âB?^Õ?«ªX?ó¼ê¦&lt;m¶í˜¶p¿-ÿ®?K+$€ª˜?”Ü´?Jô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…~€û`ŒŸ¥"h½„ÉF#—Ê6??Ï~´Ma«9Je}Â*ïwù–</w:t>
        <w:tab/>
        <w:t>ÏVðëüÉáºµƒìw¤?²Ù“Ü?æe‰#o‰«2?c»N???T?Þ5¿?;[–vÞmó??†)°.ª?¶n¤ØRQàmÑ$Ucq©¼œò`Î??ÛX¦*6ùÊâ`˜¡??cIÇ0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\ô›??‘Ÿ¤"°ˆŠ??Ú«·dâ@ym½-[‚?€7?d?ÁUE‘¯Õë½G:"?gM?</w:t>
        <w:softHyphen/>
        <w:t>@³z±“?Ÿa™… {%?‘·oh?fÊ5kò?m?d1)´ÌÁú`éŸ€SlØLñ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F2òëŽ7?(É?±s??Ð?¹¡Æ–t~yBW;l^?ÝÎ?”øò³&gt;?qœüIâGÃ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}??‘?UÌõ??„€</w:t>
        <w:tab/>
        <w:t>3øá/†‘?F&gt;»Q£Ÿ®•ºâ9‘†¿€?Š0…? ?ñ;½VÁ•›e®x?©‘*Š‡#‘bZâ•ŒæDÂ?9?¤Ìh?"o„¡?1DR-LÓ?Ã˜?sK?æÐˆ(v;T?GoB6Ó€&gt;‘Õo{ná'œÇ&lt;€òuGŠ???É¤¡ìÇž5*æ,‰}¢ë?´?¢Vj®zÉÒ±Š‚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²ÙoUÜ››‰ôÁ,rÏü×S?ç½Aã)€o"!Œ€ÐD"È:Î²D„&amp;{éG×éÕÐ•†Ú?ñˆ(&amp;ú7-?f¾ŽÇ®Ì‡b½w¡Þ}buÄ´Lé?§!jò?± Ûàúð ?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?ù¡?J)i»Zó¡ÿê‚?Äu?óYM??@ûd›??</w:t>
        <w:softHyphen/>
        <w:t>8ø&lt;?Ýš¡ÍîÇ¢„‰ü áÅ¯ÄÐøÃ`GŸ–C‡ø4v?g?£4ùjò?CÆ†?vD9SŸÅ´ûõ~@+òlŸ†«©ä‘éÃ‹Mä:ÉH?ç\Ã3ýqìÚÌ×ˆ{ìÝ0Þkõž=vfÖÊ?ŒìqY×???“?¼eIQS?+?Æ</w:t>
        <w:softHyphen/>
        <w:t>·›¼‚xÏ_œE?æÌ?À+ õO‚</w:t>
        <w:softHyphen/>
        <w:t>?ùnÊ0e#•y?ÊümÇ_eÝÊDHÂï(;Â öÓ¤/;Â”2Ÿ?ìÂ?ƒ?™—W¨EêÍì?²8úŸ÷ŒËÚ?ÿ 1GCY?k6P¢?/O¤&amp;H±ž¡‰TÓ?û-'¼?¾%ªÉ´Ÿ¨aÁqçÌ?Š;s´k©?ÐvbŠ|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k×C:=UŒdPŒ%Ã?ï_Hwü°éÀøA6šyj4ùiÀa(?Äk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o2 ¦p¬‡??%?r‚\:?Îrg??\Ø#ß¾ùüÚ$©?Kø?ï„Ê’½?‚ÓEæ1æ±©ç¶m§\YæR©ãÈ?Ý±XðÇžÃ®^?</w:t>
        <w:softHyphen/>
        <w:t>ßS}•’uÛv\„ÒWý$%*ÄÅç¼Y¼k/Œ</w:t>
        <w:tab/>
        <w:t>üd$8nÅ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O¤^Våx°9$‡P`vR&gt;?‘g7;þ\–õ³m¦¢?Ð?ŒÃ?Ûp¥N?h…c?Dý&lt;8Œ81¯øsfÑÞ?`€¡?’#_XáPï(ðMÔë</w:t>
        <w:softHyphen/>
        <w:t>ÓTfº\É®&amp;É?Ý1s9dX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…ks%(qF?ÜR@˜kåj òìLØD\öíkÓ`@“¸0þ®-Õ*ð35V6sx²_´Âêt+lL¼Ï¨ÞWj~8+CÛ?ÝIýð2d„ÇŠ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tÀíKýÌl¨1€ßW„°õ?}¡X</w:t>
        <w:softHyphen/>
        <w:t>¹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ouS.ÚÃHvÂ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3^êTÔÕ¡öÃä@I^raÛySÌ(³AÈ]×è»??/ê·Â¹Ö~ ^?ËX?µïrï$ð¡µ?1:éßÇí‘bãwÀa?ë??dÆGa_,Ì6È"1??%y?€1G</w:t>
        <w:tab/>
        <w:t>ÄÑa®©#'Ú5?l$ù{Û2QèÚ\?‡ˆg?‰øýXæU'?f/JÀC#?‰ŸF/4{Ì›®˜?9f`)-?iM?^X?¢£Ë…‚:îp=§øÕ¶?fQ„±«ç_iÑ£lt?‘ñýD,™—«?ºvˆ)–°|C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³Ñ]?‰?ÂÒ?ƒUÞm?]Cí4…ü”w2vÐ+¯,–?Ñ=Ñpˆ¬/•7?4ŸÇOm¥“Ì#9:TŸè4ðæ´Ý:…š</w:t>
        <w:softHyphen/>
        <w:t> ;›??€Ê¨f®ô‰w7:</w:t>
        <w:tab/>
        <w:t>x¿??•mÕ?¥À\„ÉÇÒÚR???WMþ„%Ü?CüykP€Eý\½G?ì^²£'•ê;`FÎiŒs[€šS‡Gi¨8³?SÞÒš¶Ô?Í5b@u?1E?„14D°£k?á’s¸°Æ:{“ãtšV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P˜¼¥j¤|c?ªÊÙVËº\ ¢b=ƒU%T%þEJÖÕ™÷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</w:t>
      </w:r>
      <w:r>
        <w:rPr>
          <w:sz w:val="24"/>
          <w:lang w:val="en-US"/>
        </w:rPr>
        <w:t>&gt;?h&gt;`„4rïƒÓ@R.–tÄ·G/éÆ?Ë?·Vµ …^?Þ$¾J†&amp;]6[ºQÕ|Æ¨?æ?ò*é$?Å“h?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–Îy!ûä¾ka”ý?'¢¢ËHìBÜ¡?øŽöiÛŽò?äërkã+×2u9Ç?eBoû(?Æ9?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,.Ö‹¢tÔË¢LÄ»„ù³ã¨Cº?Ft?¸;AÄ²©725Ï™?ÒýuíøL4y5§Ëd•¤ÞGrP„8#Ä†Ib@</w:t>
        <w:tab/>
        <w:t>¦¬«S‡%…ì?Vã]‘k —ÆÎ-{¹J@öY?Ì;?ìÕì(`#</w:t>
        <w:tab/>
        <w:t>]¶¿§0?UU?ö?½Ã›éÍþ?âe¾&gt;z?hÈ›c~Ä</w:t>
        <w:tab/>
        <w:softHyphen/>
        <w:t>•?Þ2ø]Y??ƒà]Ð:Fuêq§Œæ×??r¦ßÀ)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#[?õ&lt;òTX4wÚ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]UwïØY•R9¶W×m,Ø¹^UÅé?$‰×nçk?SÎA</w:t>
        <w:softHyphen/>
        <w:t>à÷-?FÜ?ØöÒ.V˜1é”$?•r?G'0ÎøÝ??‹V€6/?Ó·DãþâwôfðT—O$‘Éö.1åÏ??®9¿%@2ªÁY?»–??RïnMëÃ€ûíš</w:t>
        <w:softHyphen/>
        <w:t>}_ã??,-G"ýX1¦?ð‹hÈá^¶?äX×ÏSnŠ%ÿR(xÝ&lt;‘v×±÷??&amp;üðCÊáÓx„@?+U?¾ÝÔ’2fî5g^o ?:Q'«?û‰Ábã€`×¶ZX^:””</w:t>
        <w:tab/>
        <w:t>±|-²vçueLŠ‡çH'ê¶Ó„z¿Ÿÿ¢ïÀûº”?É¡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Ê3??9ý??|???™??²ÙÔÍuL6T©¾.°?}</w:t>
        <w:softHyphen/>
        <w:t>¥Ò…mÚ??Þ?†?^á»ŸË9™Â?é(çHQ–»©$F¨XxÃ ??½1s?…/?0ù‹mè‹i??dý(?/X°®JºuÃ7Ë·?¾1?Þ1“³P"</w:t>
        <w:tab/>
        <w:t>›</w:t>
        <w:tab/>
        <w:t>Ú?È¢-$ü’+,N?Ä4?(*¸»)¤gU?"‹à&lt;´ÊBèójG6‘›_¤Ã[á}aó†ÐYäg{¦u›o?›o?·sÐÌ¢=Iô¹»‹A’[?íöŸ</w:t>
        <w:softHyphen/>
        <w:softHyphen/>
        <w:t>ºrwÌ?ôUit–úÑ4À{×Ð¼ã?C‹–†/?˜zö·w-_Oj~ÌÜ@_?z@Üó{ü·57O–2¿??¼pÊ?|¶tæu?Ã–áµÒT¾ú²:LÅ×</w:t>
        <w:tab/>
        <w:t>?ô›¦??Þ¿;óu?j›H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??„ü‰ïƒ?®CÙV?À?¦Ÿó??¬‰$Ûªà‚2qï??ßË²§À?Vl*V}Hß¶ÓÃÛUºåø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—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4 0 obj&lt;&lt;/Type/Page/Contents 95 0 R/Group&lt;&lt;/Type/Group/CS/DeviceRGB/S/Transparency&gt;&gt;/MediaBox[ 0 0 396 612]/Parent 2 0 R/Resources&lt;&lt;/ExtGState&lt;&lt;/GS7 7 0 R/GS8 8 0 R&gt;&gt;/Font&lt;&lt;/F1 5 0 R/F2 16 0 R&gt;&gt;/ProcSet[/PDF/Text/ImageB/ImageC/ImageI]&gt;&gt;/StructParents 32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5 0 obj&lt;&lt;/Filter/FlateDecode/Length 2652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?]oÛ8ò=@þƒ?? eDê?[´H²ín?Ø½½kp÷Pìƒ"Ñ¶ZIôIt|¾_3Ã‘-§VâC‘jHÎ3Ãù¤on{[/ŠÒzïßßÜZ[”+]y_o?Íú¯›ÇÝZßüY,ë®°µén¾lž,Nýª‹J÷?&gt;xw?ß{w—?7Ÿ¥'¥ˆ•÷¸¸¼^?ÿ¤—†B©È‹“DÈÄ{l?ï—/©·?./?oI£ŒG¿\^|õ½«¿¼Çß./&gt;ÁŽÿ¾¼øûå…÷é÷{ïf†Å;c</w:t>
        <w:softHyphen/>
        <w:t>iç¹ülŒ=âò?_aN&lt;ÍžëÝü‰'þ~ÿð³?œØ&amp;ŽD€âE™?oµÕÞÕ»DúeÑ! üš¿‹âJ?&gt;È@Ë?HA+±òíŠi?@‘~Ë#»ª»åµ#6]³Còã-÷i‘ÊôÚ??mšÅ¦á£ºÊ‘?d&lt;%D?Š&lt;#!¼w?‚??åWX×}m7ÅÕ;åã†‘ò·ÅN8èn‡_é¯ußêÂ^eÀÚUî/Ýl¯‹¦¶„?ùÛÚ®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\ ®ê¡4Ï@¤û?¨ôàÈÌ£¡T"=â3 ??Ž¬Õ¨×e”¹È#¦??e®h‡º³ºit</w:t>
        <w:tab/>
        <w:t>b¢ˆ?x«+]×4?ý-ªTÓ ò—ÚòtÁ7"£?díô?ŒÒ</w:t>
        <w:softHyphen/>
        <w:t>º?4Ãf1A[™-CtM¤[žØšþ;M¾%D?‹tzQa?‘?%èÛÖÏºÙy5ÞVçm?1³—TJ„G[9]NÏþÁ?ä</w:t>
        <w:tab/>
        <w:t>?H"?F‘?åàûì?·?©AEþ¢7-ƒ`ÌN?“‹H?úíf°&gt;é%YµT±oÍH¯uÃëÎhpò`U´?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„)ÁúÞ¶ô(Mç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ÕM??‰ÊC?—qâ?Øñö`P?tÆ‚Áò€Y?h˜3]™ä"LNvú~7G*‘ÅS?`¯??%ÕÆ±ßÖ£WÓÐé?XØ°</w:t>
        <w:tab/>
        <w:t>Ñ¬]?vDØÏƒ©A$?;ù‰–¢?mqŽò’?Ç14´À?ÐfÊ©îÚÁxÕ?ÚB?ª???C?/š)ØZQÑ™ô?gŽU‘?Ixt,o?âž?í?Ž¦G?båë’Dù!j7Ï€:@ðU¹_¶‡8ÇZƒ…?pÑýµ?Œ††0Fa?ìµ?3{m?D‡=œâÝ?kÜ¡¯»?¿õºÁéP:??Ôoà?gDƒ(ŒD&gt;zÞÖÝw?:?ËAË¦eˆ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¾w?‚?¢{ÏG×?`¼?G?QÞ?•?Ê¾~ÒÕOn\ó?Ä)Ñ#ô:—*?é˜lÙ*AÆ…éÛa¯&amp;?º4?ß…Õ?t ü•SMQ–¦¯œ·Ã$š’.ê~°¬öÒ Z»²Ù??Î‹?A"ÒøDtÀc?ý¬;Èc;Mù°Ÿ?¯™Hò£½Îˆ¯j&gt;¾†¹?Q:ájL]?G=°Öèa`Ñ]¶šã,?êüh¿?9;&amp;?Ï§?_ý¢×?ów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Pâ¹cŒ?u›‰ŒwU™É?ØÍÄ¿nù?õ–ç`Ëµ6?Ç8çöÂ4?¡Ü??¹Zb– è ‚Œ3„*Ð]cÖŒC?rƒÿ•+žZÕKpyÆFÇ?Ù–?7q•üú™þïw¦ÓŒ§›á</w:t>
        <w:softHyphen/>
        <w:t>:$„[•£ÓvZW”WÂhZæáp0?—K?þF¬UË–?ì,O?Œ?ûæi@RÝ?S?,8A~?ûØ!</w:t>
        <w:tab/>
        <w:t>•“Œš?ô?Ñ%Œ?!GuÂÍ yÎu›‹…04???¶?V®ß?/¤M³ìêÿ:íÀÁ½Ù,I¿r/?ÌCôM…ø ¡“.wÂ½Î`??Âß¸_,Q?SE@‘ý?™),iRÈŒ±g™ˆÓã]áf¯?%„+·—þOÑ‚]ò´“y¨vƒ}Ü%EšžŠ6}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¥’8‡</w:t>
        <w:softHyphen/>
        <w:t>©ÈÍ?ÿŸºƒªŽ?p¤g?g9ú%¯&lt;×CýÔh¦^?=Ï[c?¢?‚fwÍXØ'äo2?¤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%´Ê\›€éÒtmÈ?ÂT¡ZFçN£Q7?Íy??Ô2ª¡ÐQ??\??Ý?k»ÒÓm€hÇDÅÁÄÞàYå!ÞêAÉ#Ó¬%²Ð¿Û°…T†Z‘Ø•2ì1v?EçÊ&gt;º_Êb1çÃøPí?HE?.5HÝ˜e]Rg?Õ?Õ“Æ-?k]|wàØ%¼.Hš‹HN£ö¡,ž??É`? ƒq•7ô%55˜Ôz4c</w:t>
        <w:tab/>
        <w:t>ý¤Ëb3Œ59?²™Z,–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\@1V¸b?ö)&lt;?Ë›R4Õº?¹ƒËþø–tIŒE27?K‘7ŠRÌ)×?ª)?™§oš?jÂ"?*?µÚ®Ì8Ø·`Ž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!ð¬sb„žÎ6+P‡’?vÌ?„À¬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Tä«!ô??õ¼{{Šä¡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ÒBµ?Ò/?fgv@sª?7=,7?÷ä_jˆMÐTŸS?«0?A|ðf–ÀYÄUè?æ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aâë%ÔÜ ?ôn&lt;cMU ¿º0?¸û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)?‘?Ë?¤jÖ0UE?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c{?ù(ø9J‡Æ5ËO—gí ›gí¢c?øë4C|¹??&lt;|žØÐBš“?_KÃ8©ñ}©'§‰ÒÀÕÒ¸?Û`ã—½Éc‰Lxfh[]Õ3´Y*’—´.²ZÝ¸g–?/†¬–Ì?'Ê¦¨)?&gt;›?¨šD—‰ÿ/Í€«É:W£E2Å0±ï]?š??†MI¥ö?V#óH$É‰bÔ9»?Ð×¯Ôi°æ?Úîý7Íü¶èŠåxI¤v¶~?Ö‹‘b||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p0MÅþ[Œf8UÊC‡±èÉ?;Õ*yš]?Žî</w:t>
        <w:tab/>
        <w:t>m?ù?„mD ¹?½òÀ?zWüSßæ?ÎØ-?Î½\A–ÏØ9£??ç»?™$B)Ž”P?ôãÛ”{ À?¿£ªŒF</w:t>
        <w:tab/>
        <w:t>·rˆàÒ?xi[ŒÏ&amp;ø?ÅA¥á1E¡1?=Užµu?Š¸Ëy/Š2VBfÌåfà6,sÉàšá•Ùb??&lt;¼]‚yºµØàï¶v5€?m°1·z¿—k˜³}ÀD?ÍíuÞÂ¾'LƒK;÷ü“ù?-¾*ã?¥ÇïAÞä</w:t>
        <w:softHyphen/>
        <w:t>¤å¥vho¾HXð?ùZÝÍµ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Íüˆ×?†T˜‹øˆ`¾uSQ$TzŒkúÉ«‘…Új†4U??3ËRš?™Ï«?šå~Ž?"‰ü¿ÄÏSÇ"5?+{Y÷`?~8ÇBU(²d|&lt;q©Jq³Š_Mv—ûc?è?O†ŠD?ì›K¿&amp;KhMoÇwI˜$?£~g¬Ïa°Ú´c{4&gt;Ò7|`ô?÷YR)uŽ?A&gt;fzÅæºr½šO2/ÈŽ?Tc?³^Õ%×Áõ?¥’u¥Rèw”?ã`ôY7(WEßò??qÀ?³ä"™?Â?èœøUiò?ÒÊÑó(D)Š÷ôÊ0&amp;?Ååˆt•7&gt;«¹ìÆ÷??yç’¼?h¿¸:käÁý4ÑNó ÔlÖl(Y®èù?¦žø·vwª,¹ù¬NüÞÅ‚dRD?øÞCQõ?þîƒ NÝ?³??ä?FÓ÷‡™(a,€ãØÍI9b†€©b^Mèawèéx&amp;F¼ûé(†}£?¾÷Sª8ý %~Õ?7ºsçâùÁçéÊ?ì Ræ4:…Açd?HwçÎˆopÓñ,ÇÅ„ƒ‰Œqzà?%DM±?/ïãÔï|?I*¢ý+:ô¨”ÚÀ¢Ù™?BSXðàÐdH?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»?\›Ìú#£ì“.À;³™ 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?AHYˆæjÈ"c?p?¸wyXÚÑÉ›—&amp;FÕÀÿ?±w÷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6 0 obj&lt;&lt;/Type/Page/Contents 97 0 R/Group&lt;&lt;/Type/Group/CS/DeviceRGB/S/Transparency&gt;&gt;/MediaBox[ 0 0 396 612]/Parent 2 0 R/Resources&lt;&lt;/Font&lt;&lt;/F1 5 0 R/F2 16 0 R&gt;&gt;/ProcSet[/PDF/Text/ImageB/ImageC/ImageI]&gt;&gt;/StructParents 33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7 0 obj&lt;&lt;/Filter/FlateDecode/Length 2736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ëoã¸?ÿ? ÿƒ&gt;*@V?I=»‹?Ins·E¯{í?(ŠÅ}Pl:V×–\IŽ‘ÿ¾ó¢?ŽíõÝ!krH?‡óøÍº¹kºrQÌ:ïÓ§›»®+fK;÷¾Ý&lt;Õ›?nžÞ6öæ·â¥¬Š®¬«›ß·Ï?’~±ÅÜ6··ÞýO?ÞýÓåÅÍ£ò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í=-./”?ÂÿÊKM uäÅI?¨Ä{Z_^„ÞþóóåÅ7ß»úÃ{úÛåÅgXÿ¿Ë‹^^xŸ}ðnŽ?t_w]½&gt;.Óc]w?™ö¤09Ipt_ïæ7Üñ×‡/?yá?6q?„x˜(T$¬fEå]}Ð™ò‹ÍfÄv¼.WA?í</w:t>
        <w:softHyphen/>
        <w:t>[½Ñ²Ðï®”òká±±õfeƒ+?ú2ü÷?;õwé?[¶´¸PzËíšåHCÿ¹ž¿}?z‰‹Ý’²•Æªü&gt;^\ðvSÙo?õ?s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ä?Äƒ0Œ =ûö</w:t>
        <w:tab/>
        <w:t>?q?Æ?ü¥ü?e·?È1£?þ?¡ý?†÷8œÐPhn?¨?—&amp;@Óî÷VéOÜU?*5šhï=ñ¦I?‡~sYM?ìï¾·«Ð£?™›ð`âv—ÃÐ‚LˆQ~«Ô˜KÜ‹4š‰?A"n?Û²H</w:t>
        <w:tab/>
        <w:t>¯Œ¢a[ÚòQ?¦2ˆ§ŽÒ± 8Sõûî?ëPì9c©?ÜOŒ…vBß?ÓgÚo‹µ´vÅÛ5·Š?Ä?7ç¶è–HNõhM½]qk±*mËÍzÛIc¿f˜þLî;¸ûµZ½]ÿyã ?û€?g²H&lt;nªúC?8v€Û?d…?™ë´?í8?úä1Í'{dÎ@ïl“? N?×‰?÷wb</w:t>
        <w:tab/>
        <w:t>Øš‡v•ñGæ‡Ž?Ÿe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kâ‰ªØÚcM¿ƒ9u?æ’(0?W?ÀV,hõz?öS&amp;ò¿Ðoì¯mcWo‚"8Ðn_^ŽàŸB3ª</w:t>
        <w:tab/>
        <w:t>CÛ¢Ã(žR¶#6åºx±Ò^Â?Áhì±nd÷‚?GþlY®æ×Òq¢íÀCç¼ì°&lt;âUQšÂAß{•oWÅsÝ?8?ÜZt\</w:t>
        <w:softHyphen/>
        <w:t>ü£0ØÔ$1?—ÅUîS;dG·¶â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4JGh Ÿ•3‹ÂÂ©¿8?¯ÀÎ?ú‹z[Íe‹]ý#á??˜?²ƒpÕKû?ÚÈß-I?h¡Â?àk1—6L›Û?ež5å3Å1äh©a;€l?ý5Sþ!µ_eþ??„?kæ‡?|_þ(wÉPüt^“?*4~U“w„‘??±MÛ?¤??*»@ZOhâ¥•Þp2ì</w:t>
        <w:softHyphen/>
        <w:t>Ë—e'íY]½’m?L¹¹fçÁeÑ¬A[tÊÓÂš(Èë’fÈŒIî?³!í‚Ì¨zê)¿±Å±`?Ã%jÊr¶$?[aÊúD¦?¶n+Ö?2?Æ»fÛgrèÖÏÿµ3'«Ó'Óaæ#?R¹&amp;k¬Ë¶µó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‡‡sn3ò!P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Ê†.¸?¹?÷?oÚ”³nÛÖÀ7¶Y??q9Ó"†IÆïó—</w:t>
        <w:tab/>
        <w:t>ýW¶)´è¬œÍ ·ƒè?¹æí5÷AuRR?)¸??òd?à]¹Z1?£?í!‹‡¥`Uš‚aÝŽNŽ³ZáÎ¦&lt;Cõ&amp;×Aœ??áÝ²^Y?Ü?ú?†¶‚ŒÜz???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??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¹W??*0?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ãiÀ¤Y`”8ªCA„Y²-Â2›??x^.?0¡šÙ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?-?˜/Ê†1ßô.4†}ÇLLŠkÉ¦ë¢é?è?9²1a?gSA«s0ÈÀ?U&lt;”±Î÷!ŒmUÖ[r?</w:t>
        <w:softHyphen/>
        <w:t>? ,ÊŠkiË…;?g+ûŠgÐ&gt;§ˆÔÿÊx•¹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hÕ[ö?œP[–-G:ð`_,úq·¾Ù®päí?7ŠÁàîØ%¸ÊjU‚øÈ2Ê1ÔÚº?EÇŠs#6?°¨2ë˜? Ù–sŠêx|¹À¡eóÖ?+²?p¤p (‚1€?ðÍ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p–°&amp;v¨çb¹æ¸yvÑ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Î%Þ?h?x?J„;?1†Y$žøbI™ '”´Ãœ]Ù-9Ì?”€VWXÀ¸Í8ÏŠmk™A¯„Ó'Ò*HÓ?Ç?M ?.¥2^Ô5¨n?0?~</w:t>
        <w:softHyphen/>
        <w:t>¬W¯–NÚÉ¼‚éìTLâ?ÌG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‘©-à?r8©w?ª I?Hù‘™îÎ:c˜?©‘Õ?ŽÎT¢~'2¢_Ÿ??uÙ&amp;2QTÁ´¾r?O¬I=Ð??t8zêÚ~Ã“rêÜ?qº-uÉçÊPš??fMê(ã€ƒ_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Aâ!…J?ðê¹ô%;è(•ê?‰ä´ØØRˆQ©R×?=?c?Œü§Þ:ŽEu†®uš?‘?Î€ÿEh:¬ìÆ‚ªêÊ+»?‚è?y’ÎwØB)Q&gt;LJ''8……:5X?LöýqÂ0Ç?†Nâ@™ÉÅ!??èKˆh\†F?ùpD</w:t>
        <w:tab/>
        <w:t>_</w:t>
        <w:tab/>
        <w:t>?B5s¤\¨?EL?pï?NB?{?ÀË;Ý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U??J»?ÕGVgP®fÓÕïÕ4yôÑ?x{`7±S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³.ÁJ¥ ùû</w:t>
        <w:softHyphen/>
        <w:t>ážxÞK€Ò??Æˆ??·?ìçlEj$3”•ô_Àw*Û¶Ü£«ýx:TYœK4€‚L*»Ö®??2I‚ÜyÈfUÌìÜ“‹??Œº¿?b³r·ª@'`j[»%tŒ?¡±bxcÂ³íú§Œá?qF] µvh9</w:t>
        <w:softHyphen/>
        <w:t>Öëºé )uôœ¡Œö¿t‡Š?ðuI,t3®×8Éºû?ÒvVŠ?SªŠê1/?¾?AR\5??ÐuÏà?_?³ =‚%e;«?·??¥b?i&gt;?—oÚ?zAíÛ•¯?ðÚMÙ”Ì"ÏÀFo \±.¾s?e£KþIyU??ñäRèü 7‚ÚÐØî‡Í?(*0Ù˜ËñðT*ÆËÿd.ùTnœOAk'¯Xd@ò+ ¶–$Òcà??.ü%¯he?º‚S*ô®ç?R?ÔðæÝóª¿,×?\’ÇÂÔß?XïG÷?Ö³î' lâpãêQ~Ž€!6?Ž?2ô?</w:t>
        <w:softHyphen/>
        <w:t>¨òD²0’?š‘?ù?Ã³?ãÉ°Ýéó$I õ;³’+Gt¨¨?÷w-l»bŠžt8û"™ë4H??7?ß i¨ìú×"èÉÕƒ9á"æ?}¨?–hÓž·?žxáŠ³|6Ö?Þ?«²v?¦1ôF?ñR®7ts@¥b‘</w:t>
        <w:tab/>
        <w:t>#ä[~]¹»f&amp;E£???5ÕwÀŒk6yN¯Fø?@?TwÁHs-“™?¿Íœa?“aV??¥?³r5t$??t‡“Õ?7Ë@Vþ‹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t-?çLt?ªÓ¿»m?6Âáº”N,…#…›0É«ñŸ?!&gt;7œ±Œè€´A–?ºéïK?Mî€Í`5Å©?›Ã•?{.õñ?‰!½ç²éH?Ø?ž¨ŒR½C?çƒ®uò?\…y‰ÊÇOÈòÈMOÆîKÆ&lt;|Ë¸û~¢u²÷?Å}ÆÐzüÉ‚x&lt;ò+·|«é?µðLzä¦‡mæAOì?Ã·?á7~öÖø–N?iþF?N9º/0éx&gt;½·ß&gt;š|?¿ÇOfÑ«ü&gt;W:I&gt;ÙçnøN£‡ï-ñD?âóJ?S7Ô“??Ûªx^Y|DöÀ‰à6ŠÍï?k÷k¯¼?ðô àvôÆŠ×???œ†àÃ?Þ”®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›</w:t>
      </w:r>
      <w:r>
        <w:rPr>
          <w:sz w:val="24"/>
          <w:lang w:val="en-US"/>
        </w:rPr>
        <w:t>ˆ?œ¡gð‹NtìñÇ(?Dz"Ò?µ|t¼–Ï ¡&amp;?å_«??jš¸?ŸTÞ7Ž¥XÀˆ$žðXöu?¬å?X:¥»Ã«4…O?a?EOc«?ƒMÝ?ƒ?Ê²,çs7å$ $i OÁ??5Tþðòìd</w:t>
        <w:tab/>
        <w:t>¥ÔÄ?=öI??ÝuQ•Ûvv.«åÊ[‰”×Âj`ZÃNûH@?ú?9%V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8 0 obj&lt;&lt;/Type/Page/Contents 99 0 R/Group&lt;&lt;/Type/Group/CS/DeviceRGB/S/Transparency&gt;&gt;/MediaBox[ 0 0 396 612]/Parent 2 0 R/Resources&lt;&lt;/ExtGState&lt;&lt;/GS7 7 0 R/GS8 8 0 R&gt;&gt;/Font&lt;&lt;/F1 5 0 R/F2 16 0 R&gt;&gt;/ProcSet[/PDF/Text/ImageB/ImageC/ImageI]&gt;&gt;/StructParents 34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9 0 obj&lt;&lt;/Filter/FlateDecode/Length 2287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X[oã:?~/ÐÿàG?hUKò?gP í™9Û??8‹éË¢8?Š£$Æ$vÖvš“ýõË›s™&amp;m?ƒNd’¢(ŠüHéî¡í«©+ûàË—»‡¾wåÜO‚×»—fõ×ÝËvåïþt³ªv}ÕÔw?Öã?IÿðnâÛûûàñ÷§àñåúêî›?´V‰</w:t>
        <w:tab/>
        <w:t>^¦×W:ˆàŸ?2«Œ‰ƒ$M•Nƒ—%Èýñ#fÝõU?Ìè+—¯?®¯^Ã`ôWðòÏë«¯ ñ?×Wÿº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Î˜øØô}³&lt;oå·¦é¬üÅ.[Mg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þÄ?¿?=ÿ?D'Ô$±Šp{q®t,ª6&gt;?Ýj?‡</w:t>
        <w:softHyphen/>
        <w:t>w‹ê¿ü•„ýHëpîzù¬h`â°êD¼Y·BšŒt?®û-1lØ7"1öeƒ¬å°BU÷~±¨6óõ q¼?öÂ»¶®êÙ¨8Úß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«Š\60m›%j(²°œW‹Iëë?úÎÃ~îq?µ°y«E?–HuµH-ÝÏáD?}!Ãj‰ö®Zßu?mg§</w:t>
        <w:softHyphen/>
        <w:t>êç2?_ ç3«u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{?©(Ò??_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éúv]b$¨3?t?«ä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÷pÉw! O„@?+?ƒ¦(Qi*?|Æ-å?Ý…??N«¶;g‰ŽTlŽç÷&lt;«tGÏçš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¹{“‘“%&lt;æBË´Í¼??®êŸ??›)ÓæÕ²ó‹©?/ño\@&gt;ïÝ?çä!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Œl(†tlb¹ðo???÷b3Å??ø¿?†Çr…ÿ/&lt;3Ù*ÈˆfÃ?Î?ár`û?Õõâ?4Y‡?;…ß‘øØpHšO·’epL‡?ÝA2Õ?ÐaAëàiNÙPˆÓ‡?)/dW³Çnm¤qKËÕÂ‹?ïÄW(Tµ”ÝH?«"©ûMVÚx?€æKìN</w:t>
        <w:softHyphen/>
        <w:t>²löíÁ?tÍÒã?nM8?…¦?…+\wí¶ ?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Ð??&lt;ºqí„xÛ¹¨(˜½?l1 *?¬g"8mZaR@lp\P(Ž?H^·´N”ñ±›?‘„`«žÑy"ëe^uâyüìÏåKš¨Ä?®ó?z‡º$?prI±‡ëŒ½??’ýtê??ÞüÍHÛ?ñm‡i8?Q¨Y÷lÉÇ[µ±*’ƒÃ±yL;.?®jß?ôáÖ1,çyøV?Þ?Öå?û?©?:Ëäü”?üXI?é"’?‘g¡#ë÷S[€v¯„ùïf-?×úÏ1?6‘Ê†ú‡qŠ•âÖ„Œ??ZšÙýŠyŒ?‚Z6&gt;7st</w:t>
        <w:softHyphen/>
        <w:t>?¬ÛÒê0?û?Šyž…šÈ?‘iy.?ÿf@`</w:t>
        <w:softHyphen/>
        <w:t>ª?Ã¤S???¥*K?Cì?½?k±!ŽÂICY?ÖMÏ?4Ê¿á¡z– ýá?¤‘5d?Pª¥›??€Ôx??dHY?òz%A?Êá4ªÌ0•Ešz±½?bmaTRœˆ¡~Þ6ëÙ\?$ÖéPìéŒ|]’ï…?ÙûÛt–«&lt;9Zê¸Z2Ö?t,ª?`}K›×‰øf-_</w:t>
        <w:softHyphen/>
        <w:t>_?Ž‹çRàô]5ñœJ?ï?,ˆí~éa“Ô!IŸcvõ?Z?Y¹•O1?W*¹Ë?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œeUOnD?t ªÎ‡žª&amp;´ÓÆr'BÒTGÚ¦?š(&lt;4uÉ.°Ô?‡q÷½jYI%n0QMRp?š4’?Ä?dÒoÂ…ÌÝÊÐ14¦ØÕµ~1W?º£7JmüÜ¡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LÞ~š$6‰”±ïŠ÷ªm&amp;Ø?Á13Žì=</w:t>
        <w:tab/>
        <w:t>&gt;*á@ ÝÉ ?Ì?ÂÆA@ºV+ˆ?|èâ&lt;È×}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¸_5–úUîU&gt;Ôý™é6UQ¶7Ýäl;Ú</w:t>
        <w:tab/>
        <w:t>ºÇ&gt;€.z?š±?ÁhÔƒv&lt;z¨ZÕ¹D(@&gt;ÒO9??)-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:oªn&gt;,CU…ð¯â?!?}F¿5ÔÃ?ÙÿySiŽ.QæÄ%JZLk´ÊXïë?H¢Nõ1Š’?þRØÅ7ø³÷·…?f20?ø3,??0„â?¡8?¢ýÂªv3@åc&amp;êwªÍ½Žð?Ô%úpæƒÌ„5ã¯?Œ8fÉ8;$¢eO?LŸdÖ?å$$–¡ÐÑLZƒÕ??Îé{é?jQ¦2+5?P†²Ö?”Ër—äâeL?Á}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eû6?Yn?‰?}?~ÚˆðXº?`ÂÍŒ???ÏZÇ·;·à\G½u¤æ‚r?=˜J²?ý Äå®|ƒGÃµ?ÚS(ÆíÍž»‘ÒL-</w:t>
        <w:softHyphen/>
        <w:t>÷?¹44,ïÿ^ù¶’2#¥_n2ˆ–+ðHÓöŽšÏR4a?ó±åY¡b}²ÐAv?¾ÓŠ?’@Â?gŽv’óðP?·‰Rç?Üh‹uæ`-Ð?®&gt;—°Æ?¥“#Û.HX{þ?h 9ÕC&lt;aCÞ¶y¹î?8ìC˜Âþ„?\BÊÅº#|¡î°ˆ¥ßF©fâ¨?C?ÞU|?0$?.?„I¬áÁÂõƒþæ³óH´ŠN5?`P_Õk.??ÚòfÙ´í?Z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Òð™?=Z»€ƒ!Ô·I8ñ]ÙVc/Ó?&amp;NÓsKŽ„“~ˆ_C?QÂ‘{³›uª‘9ŠÃF?m{px¿?Û?Qp?CÔ?ÐM‹”€¡]ÎÀ¶—&amp;`yÚëcŽ&gt;Â¡ws²{’Ø</w:t>
        <w:softHyphen/>
        <w:t>?ñ¯Ö‡óí“pSÑ.˜†?9@?#ï=i=ÐŸˆt&lt;X=hy'?±®8ÛC&lt;¯Î{b;ÿ?À4Æ5è°</w:t>
        <w:softHyphen/>
        <w:t>¨}é;(Çk©ßJ‡W«4A8û?]|R??j?„‰áïW}7Š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›?Y¸e—=´Ñ6TÂ|–ßy³ò2¤žÿãPruTŽ!p)ju?º3S¡aM¢Ã©?h(M£÷•N†n¸´¢:ò?8?I[?àl¦Åä?jÅŠó?Úê5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/—b%’?š¦¾ùüF¤zÍb;ÝT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’È¯&lt;?áPŽƒ@ßà»o?YCº"yåúùEihl®"{d?DÕãeQeà?Ÿ$Çö34¢=®+}_•ø•?dÑX‡áô±GòHÙü¼µŽàX'¹Di’?÷p?m›??T’]î??e’£U?,ºÐ?:·˜X??†—ä$Ù?,Ç?mZÕÐ©Ò1¢ÕtñÑ|ñ¡íp€‚à¬å?×Ï&lt;–¦Ê˜÷??ðUE</w:t>
        <w:softHyphen/>
        <w:t>öîUoÂ?¬Ò?=Åq;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f?[‰Âãá½›?ÎäWš-”¡›'Î+B|Õj&amp;Ýîm±™^ð?£?¨â§ÎÚÃUÇ}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?*O?œ©ÿÿ?¬Èá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00 0 obj&lt;&lt;/Type/Page/Contents 101 0 R/Group&lt;&lt;/Type/Group/CS/DeviceRGB/S/Transparency&gt;&gt;/MediaBox[ 0 0 396 612]/Parent 2 0 R/Resources&lt;&lt;/ExtGState&lt;&lt;/GS7 7 0 R/GS8 8 0 R&gt;&gt;/Font&lt;&lt;/F1 5 0 R/F2 16 0 R/F3 23 0 R&gt;&gt;/ProcSet[/PDF/Text/ImageB/ImageC/ImageI]&gt;&gt;/StructParents 35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01 0 obj&lt;&lt;/Filter/FlateDecode/Length 2474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?Ùnã8ò=@þAòÂaDRÔ?4?$éNw?¶gz'™‡Ac??‹¶µ</w:t>
        <w:softHyphen/>
        <w:t>Ã£#Ç~ýV±HÛrâcÐp«X*?ë®¢ryÝöÅ&lt;›õÞ‡?—×}ŸÍ–:÷~\&gt;4«¿.?^Wúò{¶(ê¬/šúò~xì?õEg¹n¯®¼›·ÞÍÃùÙå?÷8gJx?óó3î?ð{*d?=?EŒGÞC?tŸïcoÑŸ?ÞÂ¬?»ú|~öÃ÷&amp;y?¿œŸ}?ŽÞ§o·Þå?ánš¾oªýòÝ5M?’ÏI?K&amp;@"™?iÆ'þ}~ö?{®wù?Oüvûõ£?ŒÔ”??¥Â±š?“€R!g¡°Œ?¶?¯wòÝQÈ?1Úé]?,P?È7ûáùô?—7çÇ)£1—Àì÷v¶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‰</w:t>
      </w:r>
      <w:r>
        <w:rPr>
          <w:sz w:val="24"/>
          <w:lang w:val="en-US"/>
        </w:rPr>
        <w:t>`i¸#ðýI?§?‹ww~Ÿ\$þ×</w:t>
        <w:tab/>
        <w:t>Oüß'??A?ˆûc¢ükøýû$-x?°„YïS€‡!wh?Ÿ¤?‡˜ÓñÎß'¡ÿ?ÈùÇäBù¿?ðñ4SÉ¢#?ï?"Yîuûow'/€1WÿÀí?xDr×y§?,„`áÎÎ/`¨?áwOîý[0ãéî?1h?Ÿæn?i?íÐ¾›?o?‡Pç;îþè\í?~X?0FÁ¯{„2e?ä}S7øÑòˆj¥?@B²89…¥Øe9æÇ£€</w:t>
        <w:tab/>
        <w:t>å…?—*´ü®'?Â??C7‘~ïñ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‡(!öÙZ*?ï09(”&lt;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2d1wõ±É³W?$</w:t>
        <w:tab/>
        <w:t>ü¯ô¨5”v?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³|?ñ¼œ\pÀ÷£]VXºWÝAÙ'ÆàÍì±?,i¿Ô?4¥¥}Î^»}ñæ???S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dà"ô»UÑ?ý•vý³ž€LÍs©ó…f?)Áì€£?ptkIõKV</w:t>
        <w:softHyphen/>
        <w:t>Jh‹iæ?è—E7áÜá‹Îá?i„ÇÕ*ë—?T°“Ø?Ö €Ö”n*L?&amp;¦BtºœïÙ?¥L&amp;ãTU.ölˆ¡™Œ7üðs]?d (ò3£K¤üU¼˜?7s¥ü¢6@?/ôSÑÝÐ?•î¦f??j×lfº/Ð?3óWY¶Ä?÷¡?ÚC¦‚</w:t>
        <w:tab/>
        <w:t>iµÚ˜ã±m`žé V$˜¦î4&lt;=pa?y£Û</w:t>
        <w:tab/>
        <w:t>?~Åðï«÷\”¥—ÃÝÍÚâÑPgžñM?ð2Cñz¯@òÎÓOHPï“LŠˆ‰èd&lt;?F´RwÇÂTÆ</w:t>
        <w:tab/>
        <w:t>Ö¸]¥¬µ³?Å›\ÈP @7¾^ç&amp;??Ä?Éj?–Ò@Üojí¨ñýFåÜ¢!ée¯Q]L&gt;fY&gt;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˜ô0??r+D1úPþ~Ù‹e?ŠDúYORß, ?†?æ¿Î&amp;?b ?Öo›¡5€Hy*Êâ?t'œ??«Voˆób&gt;Çe«ëÞîš·Me???¦,‰·3?$îL™Q)”*mŽ‹?¥?Hz»èP)”»·„Ëb±tï¶*®ÖTUÜñí—-r8&amp;??ñd+šDB1A94?ï?]…~Š?ÿ¶€ÿ{?õ?]¾N</w:t>
        <w:tab/>
        <w:t>û_&lt;tÀ”À•Iá˜ûÏšž¶VÇ¶4?¦Õ«2›i‹œ\¤T´p)Ç17µî°Ô‚³Hm[ôµYdž©ùÏE¿Wi??Œvj]Si¨®5v½?1«š–*ª¿?Z]¾?ìÌ„%?BÐÙwÍPÎ?*ù 3DùÔÂÇkN?ãÄ¹¥•µˆ ê?Oç?àW˜²?ÖªÀø”&gt;†¢4ÁÞÐêQÓÓ?=·y€o,çlƒª?¸ªÕ›5Ö)FàÍÐŸ¡?FÐµA??©?Ëê)-ïÔ×YW?k?AƒØjEo!?r¢§Â’¢T&amp;¬[Ë?¥Zó1A•ú¦!nwÛÀ/‹¹&gt;¡ï</w:t>
        <w:tab/>
        <w:t>¸?‰ôm5-æ?(0off?ò "5X‡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.LÛ^˜Â^??o°ÒoÜÃ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</w:t>
        <w:tab/>
        <w:t>Ü-ãñÑoÆñ7ÓSøÎ%?*¢„K–ˆ?øF‰ …Û?2¼¦p¡P?*¦i?«?4Èch½û2%JP¸?gj3¯–ƒ?„«¬ïÍì‚?«X•fºí³Â?7ý¢Û?.Ô³…JL</w:t>
        <w:softHyphen/>
        <w:t>&gt;Á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|êÝÊ?mÊ«Àþú¥×&amp;qs?b???Z‹OñÙ?˜š?‰ŠˆŽyw03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‹ôŸ§Ø¯"?&amp;ŒŒðö¹m’â'†j"(?á™kTÓ„"t?¬HÖX‰©?¶}Â‚??±4½u–‘5?6LáHu»µqèL]…¶dv6t’.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p˜„!âÃºÀm-ZÏ</w:t>
        <w:softHyphen/>
        <w:t>4&lt;†Ê_??e-ÀMþjAìv?4Î/MªIegÓúe¥ÛB×3Ç•Rf›…WYA:”Y{LÜ aaä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tµ7?iÞGÔ&amp;ôpeÆD3p??†}!Ÿ(&amp;åø?š®ÅX?@ÎÁÎ”?ëç¦-s·</w:t>
        <w:softHyphen/>
        <w:t>86’ñ?RøòS?5?‡S(þ5•JIE?0ÎÏ…™Ä?„´?S?—1?ï‡ÙÒnq?…KÈMèå?ÜŽE;O??:·¢Ý(?²ô-?¸¨Íá¡;\ºxA?7€àû??O</w:t>
        <w:tab/>
        <w:t>ì?˜£ZØ9%ÉÈ}°?:D_Ìa?Å</w:t>
        <w:tab/>
        <w:t>lzB]àø¹Ðzj€jfÆ¡”CÚ??µ?è??HM¥f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_‚H."ñ=f©½?ÂË?Œ3´…i‡K²I]\??ï¾iN?Wq–º›r?ž™R?'?ÄÒ?qÓæé5*Çæ®¥gí¾Æ?H,M£sö~)aCÉmÚÑ•`ùÚá?ŽŒRò?ô¶–Ü£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6X”’iŽ??\ÆlÔñ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±1‚é?™ Œ¶pæf$ižð†…÷{]V:g$Í7?8ˆ·ÁCœ²õÕÚž¡k¸»¬§ Ã’â§–ð–?a4´™</w:t>
        <w:softHyphen/>
        <w:t>?21eÙ£‹6ŒˆÝ@wV?ù¦?Ï2¨ÔS['é~‹€}V?ó‘‚z'n¢ª?€™]^Vp¹°e‡x@?÷6y'öNáAÊT²eö?A bð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?Æ?y…u?±’°ê?~?Àðñ?ÂïnDyMX¤"lˆXuÅƒ?Ä?y)eáÈò?8Œ¯¸?š`ÌOÀ?ÅM¼Í×¼¬l·–ç-i ’weC&gt;!Iâ¨œ$?Y\Á?ç?FŠk'ãˆ2´&lt;câ</w:t>
        <w:tab/>
        <w:t>ov</w:t>
        <w:softHyphen/>
        <w:t>àcVª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fØ£)Ž˜=ŠÇë?PŠ'PzZ=£Eäº$ŸIFÅS¸%¶3½Â;X±/·Ã?¿°ŒN¦Ú]cÆ€</w:t>
        <w:softHyphen/>
        <w:t>ýë’f?[¡?Õ™^q0+?Îd´•?®]á½©¡¦?Çxk¶PÝô?¢b?&lt;ºw4ïÏšª‚”¢¬1tîÆ?‹‚vG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°???^?HzÒG®(fâ½”¶½?‡BÊk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ë?\Yá? ?</w:t>
        <w:tab/>
        <w:t> \/Z</w:t>
        <w:softHyphen/>
        <w:t>ß ·ê&amp;?·ºá‰;?€q‡?–a?÷??Áóé$9&lt;ö+;ö›?ƒÁ|?õS‰)¯Â¥b‘]–›¥ÄÏ²å†zwmÉçÿ¢-ø—?Ç??4'jC³^ox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?[\?ÿ?AÁ€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02 0 obj&lt;&lt;/Type/Page/Contents 103 0 R/Group&lt;&lt;/Type/Group/CS/DeviceRGB/S/Transparency&gt;&gt;/MediaBox[ 0 0 396 612]/Parent 2 0 R/Resources&lt;&lt;/ExtGState&lt;&lt;/GS7 7 0 R/GS8 8 0 R&gt;&gt;/Font&lt;&lt;/F1 5 0 R/F2 16 0 R&gt;&gt;/ProcSet[/PDF/Text/ImageB/ImageC/ImageI]&gt;&gt;/StructParents 36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03 0 obj&lt;&lt;/Filter/FlateDecode/Length 2659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?]oÛ8ò=@þƒ?e aD‘’,lÑCÓÝîõp{·‡?èC»?ŠMÇÚÊ’+Êuýïo¾(ËIœ?A áp8??ç“¾y×õÕ²œ÷“7onÞõ}9_¹ÅäËÍ]»ùëæn¿q7–?USöUÛÜ|ÚÞ÷ˆú§+?®{ûvrûëûÉíÝåÅÍ?=ÑZ¥Éänyy¡'1üéInT’ØIšeJg“»5Ðýþ)Ÿ&lt;øË‹xò@£™Œ~¿¼ø?M¦Mîþuyñ?pü~yñ¿Ë‹Éo¼ŸÜœ?ñ¶íûv}ZÊ?mÛ?IùH.SL'÷Üü‰;þñþã¯“ø?6©U1?ÏÎ”¶ÂªmÜdz</w:t>
        <w:softHyphen/>
        <w:t>ã¨òð-¢ò¾?Dß?¢ssWý@Ü,òí¶? ‰£²Y0•ßT]Õ+"ýØÓG8ùj½©÷Ì”iA%8bª~U2À?¦0?&gt;Ösr?£Š?É=‰U?[€ç_¢{7o×ÎOm4Ù¸nî6ýÔD??C'Ñnå??6«½¯æ%Èo"¸šê?ìi£ý©=?PRbŽ÷¤íàt~K7ó?åvu‚‹‰e³1—ãË{rmú™kË¬2?Ž¯•;Ô]bfÑÚ? üæ¦ZG4,¢õÞ»z‰ƒ$æµ+q®“É]Õ¯?,?Ö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Ï?îÌ)?ÞášUÕ|?‘´K?ú•l÷òÅ©Ê2‘zµ]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‰</w:t>
      </w:r>
      <w:r>
        <w:rPr>
          <w:sz w:val="24"/>
          <w:lang w:val="en-US"/>
        </w:rPr>
        <w:t>?[íy?ŽÌ&amp;Ifl8??ïÎ?¸%Û</w:t>
        <w:tab/>
        <w:t>£®lüº?V¬é?À‰ÂR–?6¨«‡U/0™2Î–¯ˆkˆ</w:t>
        <w:tab/>
        <w:t>¥…ÃÞ»ªy?jùÌ–‹ KÚïIUd‚i?2~Rw¹?d«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?h^â² ?¼F™?¼,pžƒq&lt;ñ‰cGø?2´Yôq-1ç?X¾«Qä}0?‹·Ï?mÀ ¯?—G¬i;‹?</w:t>
        <w:softHyphen/>
        <w:t>ó‚ëWU?ï÷2½+›?Tôš´™QFÔÛ´À§9A?3*µczq&gt;ØàÚ@ iÑ’?ñÐÊñbt?½ó&lt;ëÛ–´©£R0¬v?Dë?É;£þ×?Åy?KºÇ?ºükÇ³Å!°z´9“[6&gt;?üÆÑU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Á…hÄ²™ÜD5R‘Tž”Ž¸ª???.ræºê÷²ô+^8Ò¯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>e6j7åü@Ñvg?Xk¬*Ò'Æ´*»…kèv¯S‰?™?¥fqD†äÈ?aDjƒi·G</w:t>
        <w:tab/>
        <w:t>I;Ÿo;´¬¯Ó_?C†?ß¦eòºE.Íƒë?ï]÷cªÁ?…-yã9wÄ*?y?l}Û9?û¢…X?Ý‘ÌÚ?Ñ¶¶I´Þúž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²¬Ö‚fû|?r¶?dÁ?¸v×?ÎƒÓŽv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T^øTþŒ0iãLå#Íë"ádÓô®Y@ñpby‘+??/¿Æõq‘Ñúeõ°íÐá]½G«ÓÚòý!0GÁZ¸?ÇS&amp;ºßö2Gg÷2??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8ß—½[?¶j?ûZ|5E¢Òb$¨˜˜‡¾ã°ª³"š·Í¼s½›ÎH¥Y&amp;!Tgy´$ç ÛÈB@E¼çÀ‰ Ÿ??÷?‰%E€ßGš?`ƒÂônµõB¹sgø‡ÉgÊ?Å£9?D¤„?`/”6:Äà?Ãž½#§ñ‚?£?ˆ?Ü¦ì\3gv)??f??*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'?V¯eƒåDp?¿Úö&gt;8¤?àŒír)0K¢e×®?â$çx@²HŠ„!eH?9Ÿ-?ž«3Žs©Žp—?.Dñ¶ŸÚ«s4ŸÆX±Ð?]olàÒ??Ñ\Àþ?#</w:t>
        <w:softHyphen/>
        <w:t>ÁÜ²cF¤×?nÎ1£?ý- 18Cu*l¹HÝbùH³»¶«)IÒ ÈŽÂ¾”pîAdÕ?âvèi/?Ôd*?UžÔ?)y)?»U[?\÷P6?] f?„ƒð)ìÝð—m.!"‘‹ÂªRnAÎƒº¯O•À³L?Å±H×§h‹??ûˆÖs|©Ã½7Þ}ª×?$*ÖÂásˆ6C?‚pÍ94x?hFL?éH=£±èˆbº?O"Úà`}¸??õ£5¡Q¨÷ç?fœ«Y¨?‡+_ŒŒHPp?ž÷Ó!Ì?ÌŠ¤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• </w:t>
      </w:r>
      <w:r>
        <w:rPr>
          <w:sz w:val="24"/>
          <w:lang w:val="en-US"/>
        </w:rPr>
        <w:t>ï†e÷íb/¼‚?â„“&amp;âjŠ%’5?q??†ºþEé“Â¨¬x’ðÛ{ˆîÐ3`F?“B?Ÿp*H¶YrÌ†8œÚ?"?Ô×#zNq?Ýé?›á</w:t>
        <w:tab/>
        <w:t>?GìOPwäf§š«ÄB±®¹½Ø\%§›«$‡F-˜ÝG‰c?öÀ&lt;?€???9</w:t>
        <w:tab/>
        <w:t>¹?±ofã?“ÐbzWÂÌshåº?BÿÏÊS&lt;?|ß.ÊýÕ?¥B’¥Ê??Û…üC©?#</w:t>
        <w:softHyphen/>
        <w:t>?•w¥—?€ÿ“†½ÌŠYê¡?è˜?çHLí¡Z¨B</w:t>
        <w:tab/>
        <w:t>@e??JÂ?¬°Zž“&gt;“T«$è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=?T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5rÄ¡ª =¹n=Ð-Ç.Žp·€¾¦Û‹›£&lt;Wâ?|;ƒ_“q??ÖŽB„=¯\KL®âàõß·UÏ•‡E'–Ú¢“ö?á2¤??T?[ù_?J£ª?ói:¸9p»?eø±AE?Iá„?”ýß·PŒ?6d5??j¥”?7ÇâØË^hÏÏÝáÍ‡ä™‡² ??Ö³âiÝù?BI?Çi?ß?üpú?(?ŽÍÛëÂ¾a„</w:t>
        <w:tab/>
        <w:t>"</w:t>
        <w:tab/>
        <w:t>ˆ÷‡U4ap"cÊ§Ô·ð}?¦Ä€*M?#?aq…?Xó&gt;È?é?‰lv  \˜</w:t>
        <w:tab/>
        <w:t>R?$“É?Çouüf´]à0¬ºµ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Åï-÷XÕÏ½I?UÇ35KŽ?¢è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ùÈúMFÖO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t@³[í?w06sÈ)ÆH”CÚC 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©G§ø?ØÐ;?bÿ»=§ŸÔ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?Géå ¯)Â›"½wà€›S?cpO’?&amp;+j?¹ÐaŸÆÇ¨ƒï?^\è¹f^n±{ôÂœ.¼×À—2þ«n®g±?wUffé?A'ÐP RÎò?HÎÊ&amp;c–±xÊíyv?M?c™¾ð1½ã®øZç™T¢àá%½Ÿ!Jî5Ï£r?Ø—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jfŽ¶àV*???¨±¨j?¥ñ9?‘eø??’W'ÍS*Ï´ÔÁìBŸT·í7™.»vÛ,”Œ g?ZÉ"É±?$Ù!?$!s!à?Øtí?K¦—eM“á±J?)CuvkÎ?zÑl\Šâ?msŠ&amp;·?Åqk?S÷nLÇ?[¢ÿÜ?×IŸ…]ÒUPú9</w:t>
        <w:softHyphen/>
        <w:t>ÚŒ?öÁ‡øêmÂÏüˆoÃk˜«ODéáN,¾ï€Ò?V&lt;¨¨X†5sÄ?ˆ*?øî„?oxŽ?$V…2à[ÓîD?õ(cÂÞ¤ZÞŸrh3Ò™£gËÁ ù5›¨äËoª}ÙA¬„ìóê”Ùç Oz$–Ñ†„?Ú^º&lt;©È)ƒŸs)q~{ˆ"ámgÝâ¯D?UQ?‹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àË~»\ºŽ+M?c7?f´ÉMIqßè?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¹zyêpPtAc6–‚ÓÇÉN.M•~´?3;æ¹&lt;§¥ø?XÖôŠ?ëCBAñ¤ÝE'Eªò™}=²*)èÞ±û?ôwh?</w:t>
        <w:softHyphen/>
        <w:t>t[‡Ê4ø7–z</w:t>
        <w:softHyphen/>
        <w:t>÷Õ}lB?ÉÎ??F¾ 5Z?Ö‰?Ù?“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ß‹Ç˜i•?¥ä`Â¨?‰h?ŽÞyc?Þyc¡TúBïÌ?Ùhõ²&amp;¿àÕè‡ôº+?ÁÎˆsuÅ?úì*?˜VÅYÖ™å*}š¡EôV?‡(›Ä!$q:&lt;Dè"•Çå!?ã4ÿâ?+DÝø£Â??$à–~˜‚#žú</w:t>
        <w:tab/>
        <w:t>Mg`,#A¿DÍâÑ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éý?P²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04 0 obj&lt;&lt;/Type/Page/Contents 105 0 R/Group&lt;&lt;/Type/Group/CS/DeviceRGB/S/Transparency&gt;&gt;/MediaBox[ 0 0 396 612]/Parent 2 0 R/Resources&lt;&lt;/ExtGState&lt;&lt;/GS7 7 0 R/GS8 8 0 R&gt;&gt;/Font&lt;&lt;/F1 5 0 R/F2 16 0 R&gt;&gt;/ProcSet[/PDF/Text/ImageB/ImageC/ImageI]&gt;&gt;/StructParents 37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05 0 obj&lt;&lt;/Filter/FlateDecode/Length 2567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YKoã8?¾?ÈÐQ?ÒŠ(ê‰i4Ðé™îÍ.?˜E?ØC0?Y¢mNdÑ#Qñøßo=H?’8q÷Ád‰EV?¿z1·_?«?ucƒÏŸo¿Z[7+Õ?·?fóçíÃn£nÿ¨—º¯</w:t>
        <w:softHyphen/>
        <w:t>6ýíÏin‘ô/U·jøò%¸ûõ[p÷p}uû]?BDY?&lt;,®¯D?Ã??2J’4Èò&lt;?yð°†u?~?Ár¼¾Šƒ%ÍJ7ûq}õ??³?ƒ‡__ý?;þ}}õßë«à·ß¿?·gD¼3Öšõy)¿?cO¤|!—¬H¦³ç?·à‰¿»ÿ5ˆßØ&amp;K£?ÕKËH¤´Uð)Žâ8-ƒ‡æ1?7zÐvªgŸ’°fŸDœ†[3t-óp;?q¸R=M³p«`PÉp]?)G²+?2Ã²îq#="×Úmg‡º?7³"¬?Õ[·¯î÷ìzV…Äp¬á[*H?U%«?“ðÛz?Á6¹?ÿ·ªqç&lt;</w:t>
        <w:tab/>
        <w:t>ïùç¯i´ü©Uc3è¹jgB„üÑ4Í4ªå?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ë¾Ñ, L¬^«?†Yô–iç°æ?qE?U©»&lt;g$!ÃÙªa1‘</w:t>
        <w:softHyphen/>
        <w:t>E??ªÓKm¦ÑÍŸQJ=j&lt;Àôžº??èpœ´fÛ»¡5nàøe8GÆ›€å[hûå?yã,*Êƒ¼¸I…wF??öÆò&amp;@dm*°\«6HU0@ÁÉzUØê±1ÏjÐ`B³ ÒF™M§?;?[¾¿*|??¼-œL?·å©p#?&gt;ò…¾«TZ‰(OŽ`/Ë”¡ƒ€Á?I&gt;É0@•æ¦%ôv?È]P"•u£Çup?¬j\ù¬?Š1c??-é??®¹ŠÎé?çQ™œÈÃ?&gt;Và•C‹7?:O#™‚fE?¿Î"??Lyƒ?•¤ì£"‘aS÷pk4ÉB½Ö¶¶?…ãÔ¬Ü*Ò“tŒˆ?.Ô;?U?Vƒ?›s</w:t>
        <w:tab/>
        <w:t>dÒö?ãç2’NÂmM¬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¦Q?Ëh–€Q0+XÐÞ¸ÏzA?ˆ&amp;½‡*5ši¹²nêÁiVVõk?Ÿ§ƒ—x?˜mõ¸rÇ¤—¹lšV&gt;H&gt;†O½ÙºÃ÷¢?Óf¨GÕfØyÒ†œ•¢hç¯?#¨¿?PdOž8°Âø/?H{S¦ƒû?v—H)Ó¨Ê?†?Ò¢J?Iàúùk‘3hŽY™©?©ñjR?èR?–³«v¨·&lt;[zfÍ³N/TÄëï</w:t>
        <w:softHyphen/>
        <w:t>[^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&gt;õ?œ$kÀt?!N-xl)N¿¯^?G…OzÎv?‡ÆÛ?.³£k¯‡Þ}s±i¥û¥£,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k7µ+3*?DîÊ¸/?ˆê3?~5C«û?Æ½Ý~ÅÂ³ÒE÷—\?x{‘ÆþX2,"—?ÿC?Ól!?-]VåX)÷Iù$!?Ú°ÑÞ?0ž«£?K?×ºgÜÇ?¾î?LÉ*‰2ot?e?3&amp;§V?+??ÊKŠ?lÉŒ¸?uñ?Šs?^*ò"¾.Ö?H«Ú{)¬´n‡¹j{ó?E?e”Êƒ?à?ˆ‡?èV/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>3[ ¢é‹-^?â?†,J_œI™$®râ[ k?¸äa&lt;?üE&amp;¢X|pæ«àŸœ?þ?~…Ç?¹¡È³CxÉs°§?èõÆŒ£žwžà#!OÀgžÜ¸Ó\ÓåT”n¸`ÏÇ?f¢TåáÚ@e}‰#È,Ž„8Ü”«:7`¬jf?þÁÿ"øue?!?Ç€…Ñ&lt;</w:t>
        <w:tab/>
        <w:t>}ÉÅÔ9á??Ê3.ËJ?p??×r"¬?$&lt;Ëô‡?´‡"yßÑÖ´¦½?~2{?E?zXw;çƒ¦÷…ïÖ8ÒB©—x¼ýž¼ÑŒ?</w:t>
        <w:tab/>
        <w:t>åNq|Âãç8¾“_^2¿ÕÉ?H_yuÂì|?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*ŠÅ:ãh¥º??`'.{ú)“™z;~d˜DDè†tòÂ Z²?ÂÈZY?›3wE@Æ¸zÃ$??h|??Ìð4òG??hXÍª—Dí??"»ÝÙò+M"q*ßGºÄETøêåB8ÔŽû˜è¦œÏhÈY?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î??„‚0?júÍÂÍ?Ä¿'(ï-oàB&gt;~[AEƒ¥Ö»B%•Œ²â(?%%;ÔÓQ"?eåêŠ²„#!™©gßa”Ð…-¹b¥i?ÑxtK{ãyººQÀæ?ö{9ÿ/Šð™2¡Úº?¤?® â€8ßW£¨¢T?;??°.©¸4AeÃ³› —ãg±ON5ÿ°wó'???5ØóÜðäu²‚Üà ^¹äþ¾°y?I?š}?ìA4´F??œÕƒâžÄ?K(ì,w6?©?ñ´€??þ9</w:t>
        <w:tab/>
        <w:t>Ì.?B–m? ƒË‚8ggõe:Ç±÷?†l“ˆ7Zýs)1‡HRžòñ</w:t>
        <w:softHyphen/>
        <w:t>p¿P&amp;lY@ëZ“þ0¢k€_è_é=ƒg¤?¬ßÃñ†çµgÛ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±5!ËXžw®šs?ñ¾~²ˆâì£§?8jÇ?dµ+ìÝø]"Àgƒs™ºÈ"!OŽ¸ SËó™:I??rN„½SM=QM*Ñ¼ìmRPæ%ä&amp;l+ </w:t>
        <w:softHyphen/>
        <w:t>§Ñ·Þ’2? ~3P÷YS™?;4]</w:t>
        <w:softHyphen/>
        <w:t>‡ç?øè®î?b„Û ¢x0?Ð—n!ôQÝ¹?</w:t>
        <w:tab/>
        <w:t>¹?zÓc‰Y÷O?ÜG\Fohøòe</w:t>
        <w:tab/>
        <w:t>á?yÀ´¤?D&lt;ì2Ì„?(²°</w:t>
        <w:softHyphen/>
        <w:t>×ø6†·´t8 h?Ñ?ÚrMW¹ã?m{5‚N£??ª¸\ÍŠ?CT)Ô~‡bÄ?OïZÒ7›ÐãA?iÔ??h_Ùó…Ã°?‰O¤Ð?·&amp;ð"_?¶ÑPÒž‘'I‹¨,NåaI??¸åÖ·ê+*éŸ}?¹tÕýûš–q$ýs‰ú?_%¡ý’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Š›5™{»Ñ¬à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é¸©o9{!e?¾éy(? ±¯í4ÔÃ%RFz=ÓŒQ?–PPNFIr¦‚‡ÐÚ™Í?vû?=A–l?°É?ÉoLôV¶é4‡xh@?3ø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®9xŠn?Â’¾H9Qà}Y³?Ÿ ^???n¨??PˆÞ»Ú¸¦?¡{{‘{‚Ô?bnQèË"$.?¯+'ð3?à¸_oë%y{¯G@¥;?Êø?ó,V“ñÉk?÷¢?ÔM?»N5”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ÞS8v4è&lt;µÝqa¼æ‡ÔBpK?¬û=æ5ÅS’´ðA¾??5çp_V‘¬ŽÅz'jƒ[ŸD€ú“Å%?“È¨ÌÝ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?´Mší/Ÿ®&amp;ÍÃ¯Ô··î+{Vš†k&lt;šÕÃé|Ò_ã.‡d[îwåË!!½?fp²ç£g±KžšD\á{àë‡I´.…N¼qz?Øg²`ÚÌ°?ÂlVB›´€š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</w:t>
      </w:r>
      <w:r>
        <w:rPr>
          <w:sz w:val="24"/>
          <w:lang w:val="en-US"/>
        </w:rPr>
        <w:t>?Êå?÷n??¸???w¡g‹ã$Ã8t,Ò?I/=ŸôªŒzì£·I*ÐJ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?¨JëQ»ª®€Ô€–SîY‘?3ÎpDEó ÖüÒ‡ËùÙ€?iBîÓ?#A¡Ã§åw¯ ?‘Ì÷?&gt;¡?;H÷{(Orö?"´/ÿ?€_¡R%?°–tÃ¶?%8,ðx¼9â¡Ä—?ýõ0zNd÷||,r½t‡YÎ?ö?ÔåEäý®1üš=Q8b1K¯M8kÀÌ?½Ýó¼^X*u%ä´o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^7?ô</w:t>
        <w:softHyphen/>
        <w:t>"Ž~?Æ:enÜÊ#?¼?Ñÿ?r®¹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06 0 obj&lt;&lt;/Type/Page/Contents 107 0 R/Group&lt;&lt;/Type/Group/CS/DeviceRGB/S/Transparency&gt;&gt;/MediaBox[ 0 0 396 612]/Parent 2 0 R/Resources&lt;&lt;/ExtGState&lt;&lt;/GS7 7 0 R/GS8 8 0 R&gt;&gt;/Font&lt;&lt;/F1 5 0 R/F2 16 0 R&gt;&gt;/ProcSet[/PDF/Text/ImageB/ImageC/ImageI]&gt;&gt;/StructParents 38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07 0 obj&lt;&lt;/Filter/FlateDecode/Length 2575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X[oÛF?~7àÿÀ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h?‡W4H¤M×?ºè¢?öÁíÃ˜?I\S¤Ê‹Uýû=·¡(ÇŠ…Æ@43œ9sæ\¾s¹ý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Ê”ƒ÷þýí§a0åÆ.½‡Ûûv÷çíýago3ëª1CÕ6·¿?.ýËš¥í&gt;|ð&gt;ÿøÅû|}uûUyJ?IäÝ¯®¯”?ÂŸò2?DQì%i?¨Ô»ßÂ¾ŸÏ¼u}?zkšå2ûùúêÁ÷?z÷¿\_ý??ÿº¾úÏõ•÷Ó¯_¼Û3,~n‡¡ÝžçòkÛ?'\¾àK?ÄÓÙ{½ÛßðÆ_¿Üýè…¯Iâ ÄçÅy b"å½ƒ0Ô9ÌÊ?ØTÍSÕ,ÞEþÚƒÿ£Â¯z?˜zÛö?Ntè?ßcgêEæ?òù~ceÔYSË¶]5?d8Ñ?6ÆQ©†——4</w:t>
        <w:softHyphen/>
        <w:t>ûv°ÃB…'?}í%Z?EÎ/Á‡Ä9½CØ?Ryè›mÛàkr?w[^Ûšÿµ]?7Dþ!àowÍÒÚåÍBû8˜9X'Þà×š?ß’ÁZ^y´ü[ÖÖtr×0]„´ßâ^?Añš?ìß;ÛôH^éÌoW4HI=‹Ü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ee5Öõá‡E&lt;«(öívG?çÝí¸Þ=}Êÿªvß?m‰Òm·V?Ê3œêH?Ù)§!±ˆo?.ÑP˜?Y.fûyDù¨&lt;?M¨?žÐŽÍ’Ü€?ryn?ï?‘~'³Õ?:µr|iŸmÝî¶¶?„Ìvì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/ÓG+ÇH9?ð??*H£·|‚Œ?,b…S½×‚&gt;VÞÖ?ÐA?z</w:t>
        <w:tab/>
        <w:t>ÎÜ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äÉÉ-,Ç9[ßø°zÅ‡Ó8Ð1ð›eð+rýw»¿÷ê,ö÷ì^:EÆ¸húÒ’±W%}Ó`¨ƒ©??%Þðx`?ÑdÛ"zU%)…m‹ˆ4¼;ñ?qó?Åý–PS?è™LÅ=ûq·ëlßW(Å?¥JØáï6‡?®Å!H¶?Ñ®MSõ[ú¸·^i?¾?óÞ#??Þ`ž€Iô‰rƒ+¦[[âúû¬ÅÅ„¬</w:t>
        <w:tab/>
        <w:t>²;?k°»ÎöŒúvD8Ñ:?ÛÃ×“ý?²ãÓ0mE¯zýò(??*æ—?ø;òÄªqç+œ»{ëjeIµq?žr‘!ë8(’WAÅlw5QK??'üF&gt;ˆ[®C«èŸxU\¯·5HòÙö¼j?[r`¶-±?XïÁ`˜@»b{Åy?€Í}9ëîÛ˜çK´?…AV?q=ÊÙrLù×Xu?LëPùm'?zˆp¨Ã?ÕÈ&amp;J_K?oL?AÙvU?T%èodïÊŒ5úÇ@+QQøýa‹;?þo§ÕË4?¦A–ˆvM3TB?-%-üOÍRøÊ@,?ÛÌf$¤„„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</w:t>
      </w:r>
      <w:r>
        <w:rPr>
          <w:sz w:val="24"/>
          <w:lang w:val="en-US"/>
        </w:rPr>
        <w:t>ése÷?NhÙcêš??M&lt;ÙóLp?&lt;ç€Ìf!?Ã/?·5?0®‹(HŠ¹O?F</w:t>
        <w:tab/>
        <w:t>yàd[ÌYœæÿ?ÀYX?à?•®ii—UÃ?á7$_@?]OG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>ðœ{d ìlÎÇƒÿÇâH?°m"DÏ+üm?1î’·ey?k¡IÑÝëÉŠwUÎýü.«ÕÊvvòË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c?DlpûÁRPÁ?¡Ãö?Ç“æ?2ßÛî,.8&amp;?Ügfÿ?èI??ò?²?ú?1?’P(gCN?±FÒ|;äDçCŽNÂ@)?!ä{œ DšBäº—?dÙÊ€s9??p8T?í?C6#dÁ?]J°eJ¿ÈÛ(Ï£\úÉ?;€…»[Púß?¥N&amp;?DQª"¢ÇƒµÚÎÛ·Ý“?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RÀD˜Eoñ÷ Ô%.?Øzcïµ?tÚïöUo?Úq·òÀôê¶}z‹ƒH?¨»?¹é¦ml?Ô?F0?jN?Uˆ¨‹ˆû_?q?à?›¹r€KÃ9ï</w:t>
        <w:tab/>
        <w:t>Ã@ëÓ{9²ÑAÐÃr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©¤á8Ü[Ç?åW…ÆÀ?÷]??a?dÎ½Ä5Ùà?=ÐLmCcR¢ ???ë6ðî7GDaõ?vH¸ÛòF?M?!ãc?˜¦ä?›ÓÅP²Âwnñ?Ã?$dI&amp;;á‚aAf,Y1L ØÎÈ'8?ä£$]8”¤‡?ãL´4cO</w:t>
        <w:tab/>
        <w:t>–¸Hÿñ¥¥ƒW¼{3?FY?ÄÎëÄNS„X0•UÀñâ¿³àÊ£±)Û¦/«vì)é‡?ýØ?ûP??S°À</w:t>
        <w:tab/>
        <w:t>?lÞÕc³¶2D¤½@áQš?ÚÉe?$Wu»—bÅ¿ÈqÀ??¹û?–\¢Ä×§ô@aâqÆ¸¡???›]ëÍ“?r?Û/bŸé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¯h&amp;.&amp;Ñ…ìã?”g??h¤¾q`„?Ä?tSL ¶Z¶?™?Ìrÿ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{;[æœ?aƒÎ˜5KÊ+¢”m]¹.S[¨Ø-‘µŽ¬”ÐppI?é,?“9"PÔD+Œ“™ÅCª?Y?¬?‘ÇÞÈ÷Þ?n§;Ï??ù]·¦¾!Ÿt?Hñ*Æšt"»ëÚÒ¢Ñ}Ÿõ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%¯?±T?×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ÙŠ2"\?ZA</w:t>
        <w:softHyphen/>
        <w:softHyphen/>
        <w:t>™¢Æ„x?³ƒªú£œº[É™½ÛX: £e?´ÅùÎô½‹[ÓEhL—8I˜?y4ãžÄ?…Rbà`ïÒo˜Ü½ vû5z¥G¥t?DÉ</w:t>
        <w:tab/>
        <w:t>í÷aøYxyøµ?—Š)8œ0F¹&lt;?_è?›~8ÎÄi¢pjÛ?ËF[Š‰(?@çsN›fArÊª¿Âã+[Rc"÷¡l¿äÑ:„ªæ?¾Y«4ˆ£S.Ø$#ÀÑÕ?zTE?¤é&lt;ºEa&amp;à?d}ÀÚ?"Cg?÷”}Tm&gt;i&lt;wöŠC)|aÿ®ÝÛnZÒ\üÄÍ1?Œýˆ</w:t>
        <w:tab/>
        <w:t>Ó[¼æaàŠ?ÊlC¾—¥&gt;WF82.?ãD:10¢UkÜö•jäEÊP9ÐÈpog„$oƒ??|U–‚ô´ƒe@#6ûKDŸ‚òÒo@?Ðc-?Î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gŽŽ€H9W} Œ6\°¤¥VPÂEÛ)vhjfæÚŽ=cïä²Ù±šü&gt;·Iä??’zq??›…Üµ‹¤0Óáp`bJ(?ŸÅŸ¤s?õ“ÙÊÈ™ÓšÉÍl??Ë%?Ñ.¨)Ï´óB’æ‘Í???Ø"¢‚²¼äúØA&gt;</w:t>
        <w:softHyphen/>
        <w:t>Ï?5wuÕo8óÉ F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wcj®M)yÊ?ÿžÊ9+3¾¼””?ìc–¨¨Ìu²T?së©]?äàÞš§›·xâ@ÍuÂ¶’aR6JõÌ?`?ÎÎ‰u6‰{É“²]“®*éSÂa®?xkÇH?ÃUÇ}Už?‘•Š{?J]^"Þpj·B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%ßKS?IÓÉmÓ„¾ËbÉ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\šÎB;ì?xjúz,¥gŠ+íDl*Ï`¹ßU]5Œ¦¾À=ìî:N¡ªª—Ô?KbÎIu¢±3Ë%´ra?W‡É?p&amp;bÇa?tÜ¯G"G%à&gt;q·d-?„ûÉ1ßä3‡°÷zw—šäg?çE ò“ÃßVÐóý?¸Uøíea‘Ò1ÈòJé%akäe`•žÚg?]ÔQ‰xˆ„Ã‘‚@`–=¸`Â?sL08§ógí7U¹a$Y·Ôô?,ª(PkLUfpµ7äÊ0bO?eÓ„mP}Š;S5?²ìÔsF‹l·²b%á²/?„z?ÿ?&gt;²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08 0 obj&lt;&lt;/Type/Page/Contents 109 0 R/Group&lt;&lt;/Type/Group/CS/DeviceRGB/S/Transparency&gt;&gt;/MediaBox[ 0 0 396 612]/Parent 2 0 R/Resources&lt;&lt;/ExtGState&lt;&lt;/GS7 7 0 R/GS8 8 0 R&gt;&gt;/Font&lt;&lt;/F1 5 0 R/F2 16 0 R/F4 25 0 R&gt;&gt;/ProcSet[/PDF/Text/ImageB/ImageC/ImageI]&gt;&gt;/StructParents 39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09 0 obj&lt;&lt;/Filter/FlateDecode/Length 2846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¥YÝoã6??ÿA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eD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lÒnÛ;ôÚC?ô!èƒlÓ6omÑ•äõù¿¿ù¢";vââv?x8$‡Cr&gt;~CÝ}n{;¯§}p÷¹ïëéÒÌ‚—»g·ùóîy¿1w¿ÕÛÔ½uÍÝïÛI¬ŸL=3íÃCðøýSðø|}u÷E?Z«,?žç×W:ˆà¿?ŠDÅq?dy®t?&lt;¯aÜ¿?Á¢»¾Š‚?µJiýx}õ??7?Ïÿ¸¾ú?$þu}õïë«à‡_ž‚»3*&gt;º¾wëóZ~q®?ÐòH¯¤"Î®?Üý†+þòôó÷AtBL–ª?·—–J§$*ø?©(JJhM_Â¾</w:t>
        <w:softHyphen/>
        <w:t>›nSß|ŠÃÖ4}pó©LÃÞáo?öKÃÄÎµ«?’Yènt?Î™Ýmlk{Å?ÈØ™?!~²ù/?ñÜfãp©ÎöÒéæãÒ&lt;ITUÊ! Ìº›šÞN»€$Íƒº™ZsS† |o×æ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uF¤.#UVc‘ÀÆS?ëðæXõ‰cÍS•¤ œ®T!ºý?Ò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î›iÍŒZt„?hÛ,:?fñ?›ãÍß}IOØ¨.?¥‹ƒÕ~r;?D—…Ä?›÷“],Í™CˆóBéê@X+ÓþÀkF½à?µ?ß*wÊ’??Åý±¬{‘øóG·?e*Ïå*À,ñ_Z?t)3ÓM[;¡£Ì4ždk˜œÙùÜ´?7¦d‘ëÍÊôfµG?ØgëÖHÅb…0Ì‘??Gì‡?îêý-S“mÿ®i?{?[Íºnp=X}c?¬Ïô²þ&amp;ÔÔ5ómgð(qí*´=ýìl¿$BT±Ýú;h?¨ìž:–¸%–S…}ýÕ42ÿÔµ?«Y?`›r?5™[â½?)&gt;?d¯Ëßè8\K·m|/þÆiØ˜tÍ]»VÒû¸¥+N’???µu‘®?iï¤ÕB?öJ\¦ž¨äD¤šÖ</w:t>
        <w:softHyphen/>
        <w:t>™oWtÅ1Æ$»Z?</w:t>
        <w:tab/>
        <w:t>áÄ?¢¢°¿¡?è¥ƒ?&lt;.th;âxÓáH‡Rh»8Ô|38·ÝŸs›"Ri2Öîmè8?Ÿ«,?Acãý“ªb£¨?\Îi‹Oø›?¦´?":?S\–¨Ï=øO?EY?¿øW?]Àï?¶?’{&amp;±;C_Kà7?^%4?}äiQBÃ³äU"vkÍC??”Ä=h?K"´¬ú™ÛéX#Öà@©±FÔý˜ñÌ´?åJîöÒ‘—?£?3?ƒ«”".ó›@ÞCzÏJjšòpIXóÇœ¤ª:ðzŽ·`ÍèÆ³¶Þ‰¡Ë}"¹BK²sïquCAUZ?3ukß?1mmûî;i¶ä÷?énE?¥‰^º¿?³ñ¾´í.ñ¥8R…G?…</w:t>
        <w:softHyphen/>
        <w:t>„?vòH¢BÅùý–y -??</w:t>
        <w:softHyphen/>
        <w:t>Èu VM—?|„?™kV?ù&amp;?°VÎ}…äFQ?¬ÁÐ‰ËGò¾†Q®Šì?0?Õ6u×Ù?Óü"XÃ¡aŠ‡Lï0ÑCž7??YÍÏ¥û?’Kœ?,qAºÏ§û¤ŠUZ¼ú\J.?&gt;¹¦³€5oo?¼ä$ÂHy?‚Ä‰*óCIïÆ??CºNÞ,</w:t>
        <w:softHyphen/>
        <w:t>«˜¦Ù¦ë??™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?{9öUáÞm™8</w:t>
        <w:tab/>
        <w:t>ZMÿ®ìWÃ}x¸l™Àî)ËàT?Ð,¬ÛNqûyi/1¶¤(U¢??¤?p‰6Qæp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BTCæzÛ13ÃdIÈ??r˜b„Ú-?§W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µ??Áã']äár»?˜+r¼÷5…ûÔÙ›{œ˜~gÌM?’¨*œØ¶_JÄ†&amp;¹±oÌ¸)%Ã"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??(ñ g˜Ry$Çp?‹?Æs-gt¿Åp2ÈÄoYèd‹œK?f’EJ?œ» %vpÑ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®^‰gw?³w?šXA‰??¯·8rMæÅÀeÜ</w:t>
        <w:tab/>
        <w:t>Ê?7?W·¡èÕ?|-?Ý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O'·ãM$™³/C¹?’…?ÅÆ9?ÑàŸå¡Š^:BÔ½í?€cè%°h&lt;ç›íì„70†Ò?\¿“A;?à©´Ñ‘?ï33À|F HÕ|&lt;ïo6Öª(FAOë©-Ucä³±”^?ô¨</w:t>
        <w:tab/>
        <w:t>èµu[Šˆ¸r?æ„ªF¾×A$ ’??„HáOÜlOã!ã?$ä?[ò8?†ò?</w:t>
        <w:softHyphen/>
        <w:t>ô¾òQ¡ŠS?í¨”$çˆ²ð‹k…‚B?a:ç™??W»§šH?cÀmÉR?:G?î/«•’(&amp;[?iI…E•kÒò×m¿²ŒU£øãò3®?•¯*+r’óC‡…»âv1LBœü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¸€‹ª&amp;</w:t>
        <w:softHyphen/>
        <w:t>s,|Æâ?Ê?±ÒåxÂ‹ Z?û“º£SCÚƒö¶åj?Y®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ítId?~…jqefsë1)¥?+?8ï¿4E¥Rý&amp;ŠºI_Ã?Ï¨¢?ä]…??SDõfç`¶Îµ*õ¡ì÷Ï?bùá?:—šQ‹Ø¤?~&lt;?G|ö4Žjÿ¡HÛõCLôs??™ýGù$Î3•œJÎ]0V?Ö^Aa?%áÙ'ŠLcº?ø1fI?ž¹N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</w:t>
      </w:r>
      <w:r>
        <w:rPr>
          <w:sz w:val="24"/>
          <w:lang w:val="en-US"/>
        </w:rPr>
        <w:t>`b??</w:t>
        <w:tab/>
        <w:t xml:space="preserve"> ?,œx8M`ý?c?"å'á–žK…@$ˆý3?Dð¯s?âc?ÞéáÜÏŒ½</w:t>
        <w:tab/>
        <w:t>š?B??¬)R©T8?ÃœG,?ª7RsY÷‰‹…‘6?kÿ*)ñ…Q&amp;z–?:¢Zd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&amp;Å9MHÇòïV?q’«Ê—€Óºi?š"@?ˆ’m-eê$O¼o?)y`%?§nÑX|6¤vÆ9?;(„råó&amp;?€§¹ ?Å?LŠ·@–R?Çã*¢?€*?4ƒo™?m[ÅŒÏä?š?¼ Ávµ1§ž8z??rï?µP?\+</w:t>
        <w:tab/>
        <w:t>M;ã·?¼22Šê øíê7ÑýXã¨TÅ›j7¬??kÎÌ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å‡3OF’Ó?SF?ŸÇ³_ÎØF?ß??µ/g‡N_"{;ã?C%;?™²¨èþˆ™~á?df~:ù™/òóW@?G?æR?¤ ¸¡^/?!</w:t>
        <w:tab/>
        <w:t>¢6-Sˆ¿?kLN…õ¸(ˆKPç«g‹?¥HªŽ?¼?™?{ý??¥«Teþ…P« ?|z²}c:.‘“×JÐÜÈ§tœ1®ênƒ¡D???H†ç*"?)í&lt; ?Úm[?¹ÄGÖ–@Ö»¦‹¯ÎI9‚?Þx‡??Ó?c?#¶Tƒ'.l£˜ÿŒÚ/?œ?½ì’ô?šÆX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äñ?¸</w:t>
        <w:softHyphen/>
        <w:t>?&amp;$?nY?Ýõ¶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/ö¾æy®âxì;‹Öù÷Ž¦î·mÍïqtpTÁìêv8ÉÖÔE†û™??˜µÆ?1?µ?]0??Œ?Ä¨Wï•¿nÏU?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i¬÷yàà÷˜?®:QX÷fµ2S1™?P½ J†Jí¨?—ng¾QéÇ¯5U.à?;×®ëW{©÷±à0$mßHb€¹ó–‹?é•&lt; «ì¢ZB'%ü^VKÔ›M‹mWsª?7`ÃÇÂ §Ç'(k;?=àsh†a¶ôùê?6?7¯^ë’gv?¬+è?Þ×™?AŽÓÏ?ô3Œ?S-î›êŒ‹Ø8”ÖÌ,Z¨ÒAã¡›^?Rü¨2??˜œF“©”Cþz‹ÜÎ7³í´î¡ô¿¤VÕQ¥ÊøD?äÍû¢?SE*Î?…Eò‚ûxY8Ô?”‘å¡„‘6</w:t>
        <w:softHyphen/>
        <w:t>Y€3®L?Ù·?[#ä€VÆ??FØ]¶}‰Ö0WÅÕÿ£u¬KU&amp;c</w:t>
        <w:tab/>
        <w:t>ò¦ŠjÙõÚÌl-_rÐ¥¶Pf·øÆ5»À?ªŒ’¶¼"°]”1ß:ünZÓI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¹s?&lt;</w:t>
        <w:softHyphen/>
        <w:t>T^?</w:t>
        <w:tab/>
        <w:t>ã9’?€Z™f&amp;$¿B"</w:t>
        <w:softHyphen/>
        <w:t>åÓ)l!/Õ+Û?æA?¤´Âo?2¯q?l§Ô*õŸ&gt;gn;Áíä1ÔÑ?Z×|D9~?k¾™ÆJÝÇ¼9?Ýy&lt;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|úH›Søg‚ž4Š8?$JŸdsÆ}Ð3±?}?Ë•úóáZ=Ë9Œg?Æ—®í…Gßeåéºì\?~X?bÃ¨•ò´”jÙa¶?);þ|´ôu2l-_ ¤ùú•5ÃO\ÇþLµÓÿ?Ý2z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10 0 obj&lt;&lt;/Type/Page/Contents 111 0 R/Group&lt;&lt;/Type/Group/CS/DeviceRGB/S/Transparency&gt;&gt;/MediaBox[ 0 0 396 612]/Parent 2 0 R/Resources&lt;&lt;/ExtGState&lt;&lt;/GS7 7 0 R/GS8 8 0 R&gt;&gt;/Font&lt;&lt;/F1 5 0 R/F2 16 0 R&gt;&gt;/ProcSet[/PDF/Text/ImageB/ImageC/ImageI]&gt;&gt;/StructParents 40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11 0 obj&lt;&lt;/Filter/FlateDecode/Length 2611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YYo?9?~7àÿÐmÀn÷}`ƒ?If2ë?³È"?æÁÈ?¥¦Ô\w7µ}D£?uQ–?ÉVò "Y],’u|U¾ÿ0Lf¥–“÷îÝý‡iRËF×ÞÓý£Ý|¿ÜmôýWµ6½šŒíï¿Í‹</w:t>
        <w:tab/>
        <w:t>§þ</w:t>
        <w:softHyphen/>
        <w:t>U</w:t>
        <w:softHyphen/>
        <w:t>‡÷ï½¿}ò&gt;&gt;^_ÝŽ¼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Ø{\]_E^?ÿ#¯H‚8N½,Ïƒ(÷?;àûã[á</w:t>
        <w:softHyphen/>
        <w:t>Çë«Ð[Ó¨”Ñ?×WO¾wóÝ{ür}õ;HüÿõÕ¯¯¼ßÿüäÝŸQñ£&amp;Û×ò³µÓ‘–?é•T¤ÓÙ}½û¯¸ãŸŸ?~óÂ?b²4?ñxi?D)‰òÂ ÓÒ{\&gt;ù?;ŽfÑjïæ..|ÓÃo?úŠ¦Áü0ªå5Õ×HTþ0×7Qì›N÷“?v7‰ÏÜ+;tÌ±gUu=èq¼‰Rá1?/LV~?m†ÃƒÒ&lt;I‚ªdÍïPõ¤LI÷¥í6ƒn@¯û?î4ÀMÒÜÿx?Eþ|Fj”fAœ?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ÜD_Ç “?C_ËxÛX¢?X1ý3.É¸5Ïzÿ‘?oq[Y²ÈÖË` ?WíMå¿uÖ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ôà¬a•“rëÁÎ}=Þ‚Ä¨€Ç?´P½„ZÚ~©‡^Ã.5MåþÖLpÓn²±</w:t>
        <w:softHyphen/>
        <w:t>Þ3?£[°+™mæNõ?(?fAqt…</w:t>
        <w:softHyphen/>
        <w:t>Yi|„´,ýÇFï„dmÓ²òçžµ¤ÛÑµÌª…'¡·räBÃÓKŒ"ˆ4Ä%:Í«Ê¥U?äñÁMŠÁ`*ø?h5=Ê…7›4:ë@£ØoÔ?Í”‚K?IË(aß?æecÚz`£ã?&lt;?€¦#ä!ÛÛW™?E•¿x'©?O¿?'ë=ÓƒÛØ¶ÖèOƒ?þ‡~è¡·mm§‰Çžõ¦?ì&gt;-Žw¢M?:=ÞsÒÉ¾Õ?ßñ´ ?môPÎqhú%(E'‚Rž?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Î“ ??ßæ%Ùjžû?m7l¢0¨</w:t>
        <w:softHyphen/>
        <w:t>?bé@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†</w:t>
      </w:r>
      <w:r>
        <w:rPr>
          <w:sz w:val="24"/>
          <w:lang w:val="en-US"/>
        </w:rPr>
        <w:t>?ÖƒL9Ë‹òÌÿlÝ¬þ[u éV†??3òwÂ·µs[¿õ0iåÂæ“h?CÜ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÷8.%¬?1š5îÐ›•Yª~’XA,+!??«Ú</w:t>
        <w:tab/>
        <w:t>5±É#‰VC??È¸p«?=Í´Õ2S¸c¼¥y’?U&amp;š/?Õ¯ñF³ˆ(C«×??²P?v?û›y¡‡iÇcÃ?„ô [™í”é™ŽÁòùWÍ7wè”v0ÓîV¶?øô¯+?‡Aá?œÜC?qz€_=NjÑš±‘éa?'?ŸP? ð‚q„?</w:t>
        <w:tab/>
        <w:t>?C&gt;ãg?xôÀ?Y7ç\£,Q‹ceXä¤ÛV„³?òë·N?æA‘ˆ=à¥˜C0*¬A\?Ó™)&lt;à ƒã1µp</w:t>
        <w:tab/>
        <w:t>?Y??žéùó„ï&lt;Oå2ößŽ?¢Ð~ôÀ¼ª?¤`UDvº6j‚?*Þz ¤Šƒ¬ú%0-4?äMJ)..C¶ÉØ—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¡gL?†¾Ak5`?È1ž€Ho?².ä??”ä)ÂÊÙ?êà&amp;JÜÒcãÄÒ?ïùú</w:t>
        <w:tab/>
        <w:t>Š2H]YèÖè??*G? þ?²,—(To&amp;â(ý-*&amp;?ZÑÅ?Ž?ç½eX´ Ì?|µ¥4?¹”Ì;Í¹?Ò?ÄŠq‚ûÚ?ôu1&gt;V‡AÚLhÍy˜øi!(0æaŠû¹g†iÞ7™øPÈÒqpÅuvÿ*q™–H'sÐKm~\?^’,âäW?§æÓ2?¢ðèSð‰¥$ÛrL†0ÉÉ’Ã&lt;¾0Á;k?Ôp|/ü‡•?[—#–x~</w:t>
        <w:tab/>
        <w:t>V(???}a3</w:t>
        <w:tab/>
        <w:t>£íÛ›Râ~î?ŽŒ[ò³?U’äAXˆÎòœ„!,Å??#ÿ?æý[žÚÊ??&gt;$çÜ¥û»æAk¦©?šQNìÿPí,&gt;_®(«!«‚z?Žó–Æq?„Ñ)t?%©ÿ¡gX“9`?s .Ã?ßËÒÆrî‘uu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aÎ½0ú¢?-ò</w:t>
        <w:tab/>
        <w:t>‘í«š[!Ÿ"?XäÉOªÞŽO?b</w:t>
        <w:tab/>
        <w:t>L?GŠ?½ÃñûŸ?&gt;UÅ%?à‘£oý¨Œ³ï—Dˆ°?J—)Ý?E% ???ƒÐ?Å\LÆá¨sa:Æ?6)Xé,csX1£Ìµ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EÚ‰f4Y?$s?</w:t>
        <w:softHyphen/>
        <w:t>Ì0:AS3h1Ï7½1®’ ¯NÔH;ØyôÀ¢Z4I³:W?…ú?¥&lt;ÁI!7?è$ ìa’?}´·C‹D™p`…kÞÜƒ??#dþà\~ÍŠ ŠŽ”d‹|?7Æçq#¤ uÏü…³f??G°,*£#i?ÑiE?mÜó°Ÿ"í¢z$•0Îí B??¬?°Ñ+¨89Vìî?+?iuÌº2+6£·Þ9Ï‚Ä…!|Û[?'ˆ,˜Ò?½{ARK??Ì(©?Æ;*Lg?7?³VZÈ™^’?Ì3^¡ìÝ¯yŠL??àÖt?Ì^b›Y?Äî óFB??3??äŠq?DÖ·2íÐÒZÖ?8®@«ÁvB*?“¸ˆ?æÖÊwÀ°¶Á%W›?Aè¢ÀW=4jC6?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ˆYl597NBNÙ?àûÞpMëV¹4?œŠUÚù;?&lt;øêhó}5ð??hd:'?aÏ%?ÏÔÆQ{4ðúiÁ?ËêTú¦Ô??ý.ñ¥( ßÁ?7ñXµ-aüDô¨yÐc’Þ?|?¿PÀƒõQF‡’`¡–Ï?3À&lt;OOÜ=O’â”Ž`²?¼NRRn¦¬.9UX?e|?aÄ¶ÀríVª?Lƒâ6F½·[&amp;:õLW&gt;Š[é~ÔRppö#??÷YºzCm6?â%€jí$?L&lt;¬nßP:ªÒ Ïåíëy?‹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ôŽ?</w:t>
        <w:softHyphen/>
        <w:t>‘Þ¡Š¤?Ž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%ŠúQQ•?;?0Ãàýu2”¤?Y¦?¤ÛŒ2m/¹ä¨?gªÎuÈ{?2ßN?JÜ¸(?· õÒ‚Ú§9lLY3o?Öw¶y‘?Yv°5?#ø/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h1[×ù2Ó</w:t>
        <w:softHyphen/>
        <w:t>Pü\Ha7å’óåyæ‡F„m4nÒë?£nW®×·o–n¡R?7ƒÙ»æšç</w:t>
        <w:tab/>
        <w:t>Í%lvÿ’/\?1??¸?ôØP$usã4p’êŽ%lìV_RTGY?$'°?dÇÉô3eí–?78õªµ[ñP„§tR?—?Ù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¿?ªA?‚¢u?2?ƒ)5˜Q¿?2®ÿI½QÍÄ?Øêí^X”?tª¹3+y?.Y±©ºž?L!ÖßL¬*®ŽQ³QA´/í$wÁ?–û?±ó{˜Â°‡7Ž¨Þ’éâf— ¯(N?—ÜÄ?3p?M¦?±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?ÇYÆ)—?”)KÆ›?ÃçF?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</w:t>
      </w:r>
      <w:r>
        <w:rPr>
          <w:sz w:val="24"/>
          <w:lang w:val="en-US"/>
        </w:rPr>
        <w:t>®n`©›)$M2&lt;ï#%–U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Ã</w:t>
        <w:softHyphen/>
        <w:t>???¢?dJn?wcøqÑ‰Ã—?5šWTÅ\¢vÜVàr"? Œ! A"e2R/õÆ¾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÷ž1qï‹”Äp…ˆj]EA×yW¹Zƒï?¥òU¾ªx…íêô”cPÍ¦©/sëa+ß£VÌ?¤?þ³Æ:²Â,õÃèíY×’?G›\?r“ó ·Œ‚Ô5XÿC†?¥?5 ð×u©üßÌå¾?Ü)Dr²</w:t>
        <w:softHyphen/>
        <w:t>?</w:t>
        <w:tab/>
        <w:t>4”Â7epe{W˜2¯}?Rÿ½$CØàŸ-h.g{µ?DŸ¼?R×0å·Æ¿ûtj-¤tP¤±îþ?„a¯qÞx??¥Ý†á—ØK¥¿Sð?7ÌÌaàÝ¨??âøËýÿ?¦^Ã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12 0 obj&lt;&lt;/Type/Page/Contents 113 0 R/Group&lt;&lt;/Type/Group/CS/DeviceRGB/S/Transparency&gt;&gt;/MediaBox[ 0 0 396 612]/Parent 2 0 R/Resources&lt;&lt;/ExtGState&lt;&lt;/GS7 7 0 R/GS8 8 0 R&gt;&gt;/Font&lt;&lt;/F1 5 0 R/F2 16 0 R/F4 25 0 R&gt;&gt;/ProcSet[/PDF/Text/ImageB/ImageC/ImageI]&gt;&gt;/StructParents 41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13 0 obj&lt;&lt;/Filter/FlateDecode/Length 2701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?ÛnÛ:ò=@þA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0"uÇ?=hzzÎf?gÑ?}hÏ?-Ó¶¶²èÕ¥^ÿýÎp†¶œØ‰‹?Ñð2ÃáÜ‡¾ÿ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BWCðîÝý‡aÐÕÊÌƒo÷Ovó÷ýÓncîÿÒËºÕCmÛû/ãlÀ©?=7Ýû÷ÁÃï?ƒ‡§ë«û?d ¥HUð´¸¾’A?2Èc¡T?¤Y&amp;d?&lt;</w:t>
        <w:softHyphen/>
        <w:t>aßŸ_ò`Ù__EÁÒ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ýy}õ-nþ?žþu}õ</w:t>
        <w:tab/>
        <w:t>(þ÷úêß×WÁ§Ï?ƒû3,&gt;Øa°ëó\þaípÄå3¾âÒñtöÜàþ/&lt;ñóÇÇßƒè?™4??^/)„L˜”]?7w‰ëõÚvƒnêa'hæqzÊ”ŒŒ¥(ãc2[Ý#V?¶v ôþFÊpcôº]ÒŒ?ÊÀ%[8ç–0fã@?®?ŸxÿGrBKªLEvt~?‰(’%l«¾?Ýä?½SZ?%ä19GèÜý½?ãX”?ß?„u—«°×õœ a¥????êµ^2èD‘©PÓ?D?2Y4;\??</w:t>
        <w:softHyphen/>
        <w:t>M·$±ÁÞEgod?®iÄ?ÕªÛõpÇžI÷o1+KQze?G?2"Ë&lt;?,?3?Ó?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gáÓÊ€Óõ?¹ ?à˜4Ž›ÆÞÌ?ÜSëÌ¦3½i?´?ž³</w:t>
        <w:softHyphen/>
        <w:t>» ,ä€?^g:JEN??îPÅIá??t{ôœ›;?¶H1JÂ</w:t>
        <w:softHyphen/>
        <w:t>a Ò4•†+ýÓ0¸EÞWøÏx?R.övl?làô&lt;8ìØ¬nÊp‡è}]iÚœ…3;G_y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)E¦¦Võä¨ÆÑÞ???zÓ @?4îÎzž?y&gt;%ú-4‹q0àl*$ÜaU;Fidgÿ1??™à?ÜÜ+?ÖHƒ?€??N£~ãtSÕ¼«S?’uFøÖmó\¤Þ%ÖÆ ?H?{Iª$ÔÝr\›?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ÅžB S?&amp;n€Cç$È?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‘u?ÐÚc’žFW/?Íá?sK²X$jbnq‘8•U¶</w:t>
        <w:softHyphen/>
        <w:t>ÌÆ?—?ù®”é&gt;Ð ?rØ”2</w:t>
        <w:tab/>
        <w:t>?[0?†5?»DaâNžA?6·L</w:t>
        <w:tab/>
        <w:t>òÀØ¬q}wË;êÁ?=??[?A¿u•¤?*›š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a'©¿ð¾</w:t>
        <w:tab/>
        <w:t>S?#-&amp;è*’T?Óº3¤v××GA'“Y?6@?êq~ÎC?TxHò CXÚ^âþIœŠ(÷</w:t>
        <w:tab/>
        <w:t>?œ?</w:t>
        <w:tab/>
        <w:t>«¤—µsl?+°ö3¾¢?‘dS"GY¢™w`†ÏÓƒ:‘?d’‹D??B?ï¢è!~I‚‘i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|??¥T\îÃ?ÞfK@qtÛM£+¿aæüÃ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ùIP@Ý½%K%E?óÙ?ðÐ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??¾ú§u™«ˆ½¶ í´?jº?yëÊ¬=’¥</w:t>
        <w:softHyphen/>
        <w:t>FwÍŽM?æ·õ°"?í?ç+oc0÷uåb/ ]¦ý(?ÅDq?û}Z‰9ˆiúl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Èì§ëv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ªoî ˆã ¤kÃ—±ÁŠHÜ??-¬?ö?œê?“v¶ukhÃ÷P/ i??išÛ7®?—?¾åÔ+ÂQüN™ ??¾??ÇU?ÌØÅAÀŽOrÉö––)&amp;?°5?&lt;¶·?Hïý÷?®?FÕíÎ²³[Âª1CCš¸ ¸Çy!²üDxÄ?PÙ®Ãè?É&amp;€?q6&gt;I•bí8¥E’?¹S…áb*?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=?¤*§dŽËµ?å°&lt;Q?g‰ˆ?¸?~}eý´?]!5Š“\R–¨Y€Ò?"›s¿iç=¯Y/U?¸HxQ?+s¬`'';?W?Ùø?2âE¡IÅÐ¨Èc:¿?šTòœ“oÇw‚"Šø‚Ü?'??À®^Ù]àÈq?</w:t>
        <w:tab/>
        <w:t>?¿¬âÆ?RI?€]ÞÅáœó|Æ?(³&lt;4ÿ«ûÁ´?D ã’k–…?/RR?€=?1}%DÆŽ¡ÎõXx?–ËC]¹ù?+Y—§_ç??|?ôÃEMÊÇâ¢·Ìë??K(‹±Ù×&lt;–³¶»§+Éà®sÁ(¾VYýÀÕ›«r|åbg??©¶cïó4V6þHÝîlk.q[¥D$÷•¿ïJ6Æn?ŸÜ±sÁV?‚!Þ?š?ªß©/ád‘»0ä??S(ÎÄ\¸éýÈì&amp;¤ìá?OAÏÏ0?+×T?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u"?—?[”‹"eÄ¯t[%KJ¨Ì“’?‰??wÁ•?m,?ÄÒï¢d?@¯wTÛ,=?º(]‡š¿•“?'??×ýäÌ±íÔMc??·?\F•±ÈÊ“?.?Œ®|„ü?VuHcHv^÷+NƒÜPì‹:„©ùƒ?æ“$&gt;UL??ÝpöÁ?9sÚ?'mƒf,=?ÅüFx¯_#/E–NèC‹?UBr›õ¦ûi:?-èÛÔC?ô¢®P‘œçp?u‘?q6DvÊ„¥?)m</w:t>
        <w:softHyphen/>
        <w:t>?³£»e</w:t>
        <w:tab/>
        <w:t>?µ?‡U‘¼³T$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³DœaÜpŽ?1’ŽdéfþL„H!Œ€</w:t>
        <w:tab/>
        <w:t>°÷Èû-\u“)óê?¿mèÆ?¹ã9w©?q|*ÿBÉp?3ƒ?*{?³ÂJá6€LWcòî?'yêFhF)\?X¦`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k ]€?ß?N#9™?¸ÌÊÚù¹t?ËBäGl¼|ay‘²Õù”</w:t>
        <w:softHyphen/>
        <w:t>â\DÞË)’Jg,kj•Ô!ú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úVl</w:t>
        <w:tab/>
        <w:t>|2¸ Kñ;|ú8ô^˜—üfß|!š+??&lt;?3%43X_?›?„¹Â?œ,eéê¢šJðÄ?†f,?yêß’Rtñ?ûz*ÕiÍy?bù=_u3·›?áT  Æ=¹I(0êjE›¶º¿Ä3"è`¦</w:t>
        <w:softHyphen/>
        <w:t>qTf”?-¦7êø²½?¡ÃÛa?½:?g;?&gt;</w:t>
        <w:softHyphen/>
        <w:t>)wðð³¥„</w:t>
        <w:tab/>
        <w:t>È.?!ðe€N?‘—º??o|äïž_ê,Ñ§º?Bê›©\–‰È²?ý„]˜¾‡2¾¶g?”Ð¶eÏ?8Ü–ŸGP¢5¥@?™ùXé‰v?Å6AË ¡öö°{ÿ?úÈ´?ÞØø^:‘‡WU|ÓºÀ°d?</w:t>
        <w:tab/>
        <w:t>ï?Óp? 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?þ5?g×?ª¬Žàï¡«TL?Üÿ4ûÜ_p}?iÁõ?8v1¶â~OSZ_vFóY?™Ä`AN—ðÑ*ÉND)¨BL·é(D±?)¾Jj pLÁW¤¶$p×CÐ…?Ž?‰+FÊð 2š„bq?[YÈÐP?º®7ö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¬‹–náõ{¤J?E9ò‰xÿ,?ÐÁ5eœ¡o:•ÛF°]8&lt;¤ÀîíjÇ?•ºŽTÝÿÆðƒY8tzÓSÿºêZD??òwR?½~ƒøøe]¥5˜©Wç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d²8F¾›v5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?;b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uƒÚ´}_£Š@;7îÖAF¥¡¡Ä</w:t>
        <w:tab/>
        <w:t>§?UQ?^?o±¯?!Ÿõ–Î&lt;×T®*LÊ‡štki&gt;Û?`äGæïÍû???ÕÌszÈ—û‡üÕ¸v?Ç?¸?=sQ??Ç?äÆ?Ï¿Ð¼ùûF“·}ª7(?»V?ßô¨¥Â?&lt;~è@ø?x„&gt;KDåÑA¿ðú…Mº|Æeÿ2¬3¯?¤ÜË¢e`îã?ÓùäðaBîUÓ(ñ??Ï?þXã?b^pŸä%Wb?æäó‡ÇN·Ï)yÎ{7f®—v¹ãEW#?êÌ·V</w:t>
        <w:tab/>
        <w:t>´ 3M¿à?Ì?¯²XH‘«?îCÆG†§Ttx?ÂÖ?Í¯å…VC0sÍ</w:t>
        <w:tab/>
        <w:t>¨Wð†‡3‡ªHbm&gt;9”\f¤Æ)§¼å_åqbë?×ïÒ©p€s(?øî¨îo÷û/ˆ8`_iæ7 )ÊH?~Áá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k£Ûža2ë(</w:t>
        <w:tab/>
        <w:t>7ô$æØ?°á§Ç?Øâ?ƒ»Z_£ãBí½Õý?´o?q</w:t>
        <w:tab/>
        <w:t>J‚é^Ô¦ÿ?c—2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14 0 obj&lt;&lt;/Type/Page/Contents 115 0 R/Group&lt;&lt;/Type/Group/CS/DeviceRGB/S/Transparency&gt;&gt;/MediaBox[ 0 0 396 612]/Parent 2 0 R/Resources&lt;&lt;/ExtGState&lt;&lt;/GS7 7 0 R/GS8 8 0 R&gt;&gt;/Font&lt;&lt;/F1 5 0 R/F2 16 0 R/F4 25 0 R&gt;&gt;/ProcSet[/PDF/Text/ImageB/ImageC/ImageI]&gt;&gt;/StructParents 42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15 0 obj&lt;&lt;/Filter/FlateDecode/Length 3119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</w:t>
        <w:softHyphen/>
        <w:t>ZÝÛ6?_`ÿ?=ÊÅF+ê›hÐC6Mz{h?i³@?’&gt;p-z%D?]I^Ÿÿû›??mÉk¯}‡&amp;hÌ!9œÏßP½}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BÍ?ïíÛÛwÃ æ•.½¯·?fõçíÃv¥o?©§ºUCmÚÛÏëÇ?‡þ©U©»Ÿ~òî~~ïÝ=\_Ý~?ž?A?y?‹ë+á…ðWxy?DQâ¥Y?ˆÌ{X?Ý/Ÿsï©¿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'ê?Üûåúê«ïÍþô?þu}õ?vüëúê÷ë+ïÃoï½Û?,Þ™a0ËÓ\~4f˜pyÀW,‰§“çz·ŸðÄßÞßÿì…G¶I“ Äë%E ?Þj£¶7{?ç±ÿo³¹¡fâ×nÜóïRm¹Õ«™?þ®gÜ’¡ÒÜZÔ]?p{¥»¹^Á-g"ôÛžGÍb·¨îq»ñ…Žq?Ç,ˆcïM?„a?ùWÝ‚VûAµ°›_Öí?l+âÜ§Ó?ÔIýj½?‚ÂÇn”ø óu§™p®–z&amp;}¦?52??a??]šNór¤Á™Jµ¼?\ ?¶'¸ã"È¢</w:t>
        <w:tab/>
        <w:t>÷!ñýæÌu…d2ºn(3Z·¨Ÿµ·Õªë=õd‚?»?‘?y1ÙÅ?;–òƒ?G&amp;K‚8?~Â4È26˜‡Êô(&gt;?ù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!í½‘±ß¯ê®?ÖªaÙÁ?i?)Ð?Hû0h?–à8óQ$ƒ&lt;?I?„ÅEÌÚ;X{û1:âÌ‘Œ?wz?†wñO‡‹E‚8L?QŒ?OÏÝuö&amp;ò››×îÃ*M$?1ÖEkÐEDšùu;è¦Ñs?]@c‰ÿy…{²&lt;™n@Avë¡êi õ1ÀØVÝ2â²^,t‡{èÖ?mp=¹1ö?¶aXTšK.ç`|??„?ÝcÌ=:µþ?LÎDäW=E–Hø_*5°UÄÀÄFó8Ù?Ø4RÓP4Ù?,)ö·la8©Ú’[•zÖ??Ž$‹ƒxÏ4koÕ™g]ÞP@?‘&lt;£?#Ø?Oä@Ñ«</w:t>
        <w:softHyphen/>
        <w:t>#!†??;'?â?-S©¦7nÒ,—ë¶????Ü??T`{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 `¹mûºE÷ˆÏÞ"‘.`³õØ`+r?Uj€œÁ??L©ÓAÎÛr{c&amp;¦³ÌoÌS=ß</w:t>
        <w:softHyphen/>
        <w:tab/>
        <w:t>¸ugÕÆ=0ñS.š†HÇ\}õ÷–šï-•?íyPuŽåÖ—?\œ?2uÛó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:ö??è?lV0a/?û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o?ù,w;¸ÿÐ¦4TØÈEþÆw€)´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õÜ?v-½½Äò¢0È]¾^®)!æÂÔ–§¹êºZ£5gp¥z¨ìðº·d¦å{Á˜Yw¶±!çÅUY?Q"²?M½¸0&amp;?’Hâ</w:t>
        <w:tab/>
        <w:t>s—ÇÄ¨ Ln¶q</w:t>
        <w:tab/>
        <w:t>?¸Øß²©Ÿ)ö\"§0Ã(Í»YA ‰‚˜—ÔLAfcÇŽoy|®œ=—úY7fÅ½Åºi?Ô Ñ=?nÌº)??yÇã?HÎ°?C"IÝ…K°ãrŠ??Æ@Èâ¦?ÐÃ¹3×??Ÿª</w:t>
        <w:tab/>
        <w:t>þ¸e» ?$êÑ¬‡=R9år?° ¦œ(·_«pw:È!›„£Zœ°À^¿`^ UØm??áÒ$áû%?ÜÈ’?‘¤ìU–‰?õb3ÖI0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ìùô¬S8HH?Û?´„},???Ù6â –Ã=sFêu?úýÊ|w\¿?&gt;œ&lt;?÷81ƒü?ï`b«?böì™Q?ðs¨Qï’Ž†M??þ˜Ñß~LŽ8”Èd?¥Óãþ 1–e£{»'?)øµáHÛÎg°æc?9á¸I‚&gt;69GÙ?zÃ’‚?ÉÕ?:”ìîhÒëygŽ!3DNac-5?w€9&gt;êa£u;R?ç2h-ÈM?ÐfëR+n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%÷V?è…F??þv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z²?jmlµæÜ5?°‹½þY¹¦kÊ`Zy?¨€L?ÈPDàœP5?f?Q ¼N__}ùÁk÷j)?µ"e??</w:t>
        <w:tab/>
        <w:t>?</w:t>
        <w:tab/>
        <w:t>IÎ‡ÉÑö¿?øD?#?›ðvê??‚j’Mi¿TÛØ‹Üé¹Z[›.l©Ôò?[</w:t>
        <w:softHyphen/>
        <w:t>ËžmÝØ¡¹i‡“8 AmONÑË??&amp;ã?é÷k”ø¼bKâÐ÷ºø¡p?ÎŠ(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3¤e8}(ûžÈ#,Ã™u?œÁlø£3?™ïR?ÐpŠÂ¦"è?˜m¥Z;=?†]·K³—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¨?d&gt;*?¢Â¢ÍgÕÕ†?{”?ä</w:t>
        <w:softHyphen/>
        <w:t>T¯</w:t>
        <w:tab/>
        <w:t>©`ïÁ?W?î«'êGû$“Œ&gt;°i¬®`-h†ÀsÉ}å¨Õ?N#??2?ÃÉ</w:t>
        <w:softHyphen/>
        <w:t>Y“†l¥?š«š??¸s³e5n@?µ•|ÁÈ?)þ?€¾ÖÀVi?þZ×d?Å^{Í%q$Ê3Ì?Î?-KÂA?T?Ÿ?¸p?ñy?Â,·@±¬Ë“‰(?¯žq:?…A6¡µºEÇµ8?"£??@}ÓÙ·?Œ«†ÆO¦s(+ãÉ¶V??EÞwm¹O2ŠÅ¯œ~(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Ã½.G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sMN$…/S7ÔÎ?òrcÃçä\™"¡Ëo8z¿ã(‡¬_2ÅJõ=+;÷—[n,ê?\~¨¸K??ëá5Î˜÷›¾~‡?"çQ¿?kZ[0?s™?ƒ</w:t>
        <w:softHyphen/>
        <w:t>qÏÇ¦î+žÀü½?' </w:t>
        <w:softHyphen/>
        <w:t>¦nIc1W?1•t¶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ï</w:t>
        <w:softHyphen/>
        <w:t>Ù4º|â7ŸØe`á^¸?¿(É³œC?“ˆ±z?5§**û½iÍþˆ&lt;?ó=àñw</w:t>
        <w:softHyphen/>
        <w:t>Ku¦mà´}ån½?šs?µ.Ò¥Œ€„ñ(Q??·á&gt;M?¶¹Œˆ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</w:t>
      </w:r>
      <w:r>
        <w:rPr>
          <w:sz w:val="24"/>
          <w:lang w:val="en-US"/>
        </w:rPr>
        <w:t>)Õ%Ê?ì?¥G?an h¢w¡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",Fï´õ.?ÕÏöúEêà½tï†ÐÐ^‚J{Ûs{?Ö5ûb$Bl8fÈÊ¸\Û"?_œÜ</w:t>
        <w:tab/>
        <w:t>ê’‚3‚¤)Š#wC8¹õø2øâãQ?™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R/=ü?]aJå?&amp;ò‘ØSàÇHN?ÀMˆ‹yUOqÄäÉP?A?Mx¹àí.:ýv'¤??æ{¨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¸Š1’P™Ä—?úEAÝìð?EÛ¥iêahHOþ#˜h£‡Ë?n”‰ Ì§LÌ\ü–þ?P–ÕU–`g“?ÈQ™Èó wO?ïQ®°8?Ö·²h¿v~</w:t>
        <w:softHyphen/>
        <w:t>Ÿ*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•</w:t>
      </w:r>
      <w:r>
        <w:rPr>
          <w:sz w:val="24"/>
          <w:lang w:val="en-US"/>
        </w:rPr>
        <w:t>±ë?í»?ó&lt;ŽÓ››éÍªzQ0ÀÕa„™dÄ…7?PjµÒX-Þð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voú?ÁPªJ²Š?Á?šDRã?ÀÙw!‘ÅA:±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©`”âk‰±²îÕS§)ð?F?C¥@?½D?,"€–²ä€|iJÝq›Y"–ÛŸ^4ß?ÿÓÓ+?Š“µ'å?‹øðœ©?^?_"ƒt÷?„?%D²)??4µ</w:t>
        <w:softHyphen/>
        <w:t>?¡9¸ù^ï†?m@Ót&lt;ËÙš€N?í¶r¥3L,Ö-Úx©0Þ©¦Ù^?DŒß€v¥i½…ƒ'ñù7–&amp;",‚(ƒ3sü°‹ˆ1¾=€•‰ð•2EPäš°{²LA @{G¯!Å?ë‘”??±˜?"?¿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½?Ç7*m6Ãß??Dàd÷å^‡Ðœ?5ñƒ8û±aç"“€?ú5¨ï®@G¢vKu§%d3‚ñ²îôœÖT¸ìl;_TSšnqŽ?¨3â#_$æ•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?zt?ù??? ¦?¼Áz©Gð®šYî†ø›–¥¡d£h€KÕhá úï&lt;L¯ïÒM?2•Ñ??@-„AM¾ÌZË§ÑË</w:t>
        <w:softHyphen/>
        <w:t>û@v€æ‹Q Æ?Qlåç]øç”)Û§œý?ã?_ñ??”a:áëE¶§/Ïî?à)?¸°?WH¥”?]yñ?ø2ÙŒÁC|ðY&lt;›„?&gt;¸°8–x9úL+åt%~…L¼¼?d6^|Ò¾e?fcz(‡f?ÁvÿÓ,ö×ØxœaPž¥~?ÿUÐÑ³Ä?”Å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àÌ1t"_„¸"›œö€_‘+Ø?M8ñß«??{ôM?û?lt8CG?nÀ?¤§Aš^?]î÷?YÂ?Î?&gt;‰¾”•)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nNZšÌƒLNH¿ù¬ñt’ƒA</w:t>
        <w:tab/>
        <w:t>-H?ÀÞçA×ÀAË’Â,?“4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ô,È?'g!1öæ!Œ}›Â¨?ppš×ÿ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K¬0‡MGù(MÎ¦£?S|âeàfÉ?Áfø•~Jêì/‰?;ƒLjÊ#=?F5Ág–¢Bñog‰›¬{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æ³„Tƒš?°¬#[</w:t>
        <w:softHyphen/>
        <w:t>[øgbÂ¸?ÐA~‰</w:t>
        <w:tab/>
        <w:t>ç??Ç³</w:t>
        <w:tab/>
        <w:t>?Sô@’$þ?´Í?N²(¥3Élkƒ”-ŸhœsgÙn?ÀÖh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”</w:t>
      </w:r>
      <w:r>
        <w:rPr>
          <w:sz w:val="24"/>
          <w:lang w:val="en-US"/>
        </w:rPr>
        <w:t>L†•+4Ûr¿ŒÎÂÁ?¿³?õ?_}Ýü¯8ŸvÉaì«</w:t>
        <w:tab/>
        <w:t>–·xz‹_MÏýo 9?“½é¹{ó¸"§××ñ–ßüw´?5„%?ºsLJëQ!ØÀ?Œ:Ö?æ¬ë±C?áÔ£ˆRJ?ËN»?~ðù„›?&gt;õ_?¬m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16 0 obj&lt;&lt;/Type/Page/Contents 117 0 R/Group&lt;&lt;/Type/Group/CS/DeviceRGB/S/Transparency&gt;&gt;/MediaBox[ 0 0 396 612]/Parent 2 0 R/Resources&lt;&lt;/ExtGState&lt;&lt;/GS7 7 0 R/GS8 8 0 R&gt;&gt;/Font&lt;&lt;/F1 5 0 R/F2 16 0 R&gt;&gt;/ProcSet[/PDF/Text/ImageB/ImageC/ImageI]&gt;&gt;/StructParents 43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17 0 obj&lt;&lt;/Filter/FlateDecode/Length 2643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?ioÛFö»?ÿ?~¤?gÌC¼ @’6Ý?h·‹???n?ŒÈ‘8?ÅQyXÕþú}ÇE9–¬?ˆÞ¼9øîË÷?ºA¯e9xïÞÝ??YÖªò?ï?Ìî¯û‡ÃNÝÿ!7º•ƒ6íý×q5 ê_JVª{ÿÞûøÓ'ïãÃíÍýçÐC‘DÞÃúö&amp;ô?ø?ô²XDÑÒKÒT„©÷°…s¿|Í¼M{?x?ZåvõËíÍ£ï-þò?~½½ù?^üûöæ?·7ÞÏ¿}òîÏøÑƒÙž§ò³1Ã</w:t>
        <w:tab/>
        <w:t>•ÏèŠ¢éìw½û?ð‹¿}úò“?¼ðL²??²·ÌE¸¤§¼7?‚8‡Uùè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ízoñ&amp;Œü}m?…pàoÍ~Zµ?¼¡^ä¾bD=neë</w:t>
        <w:softHyphen/>
        <w:t>?o"_évƒÈÐ7?\ÐÄ£êá,?Õø§å?’QýNwz€?£læŒ½Dy?‹"gÊ?"yoº¦?ôÞÒÿ:–õ??¶K úÌsaTˆ4™??/5ªÚ¨Ùu³FZíb¨‰×0ffg;+dy¶Ö½=ø¤ºƒ{.ˆýJ¯×º?›Án?†/]f8,DaU…šŠòœØ–åß£î¤(‡—*yxËðê?¿qà—f»“î? HÓÞ1?T1v(ä7Qá÷¥VmIOdL4 •ì?îQ¾Ó?cu?‹Øçå—á5ŠƒDd'*bd©ß©?ìýI5?‹À¯9</w:t>
        <w:tab/>
        <w:t>Á’&gt;É?e£ÿ§œPq‹Å??ñà?G?œYƒÑ5n'Mý</w:t>
        <w:softHyphen/>
        <w:t>Ú®T÷ìÎE.–E(Òè(÷%‹Ýt?Ùê?E?²z2Í8€dÀ…?‹ï?R°À&amp;6?%ßòr¯‡šï0?ôz»kÀ/À?¬?à??O:Û2F¶??½?qÄ¯’e"9?~möäÍ`—ƒ?jÙ;Ù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8ë%‰ÈÃù£`Ô•Ó?\?w?pÆ&lt;÷?ü???„?…'ÐWîì&amp;Æ—#?ý ñá¶ê-B:zá9þäeÖÓX,#Ke?n·Ä/HÚ¬Q‚¡U—fg€µUE?ÖB1‰üb????bï?õ??*"ç</w:t>
        <w:tab/>
        <w:t>ÿQÙmU;ˆ×ˆ[?"J-q?Gâ,Oü=É)O)¼?˜Í¬ø$ÐÀÎÊÅV€MËN? ìí#ÒÞÛu¦?Ëa2ww…y (~™Ø8?Av´}ü?l€Ì©RO3žßD?(Èæ?¨VC‹ÂoÍ`IÇ-°^‚2ˆ‚*?"?7tKN?…¹e?‘?8Q¸îŒã?Ÿ½Îy£P?ñ?ÎKòü®ÛJ,–DXù¿?#b°¤ˆ^FRçÐ?$è/?„‡3?ŽÂT$Éé‡9£JÝªŠ®ç¤ ü-U‡xÔK‘ù;Õ</w:t>
        <w:softHyphen/>
        <w:t>A$h˜×ð?¤"Ï\ÊªuY[=³-e‰¿è9L!VV[=…KŽ&amp;a?j0??=Y?T¡ìþ,?Wº‡&lt;"7ê</w:t>
        <w:softHyphen/>
        <w:t>E¬Æ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Œ‹Hd¡%ÓpšAf™Ê?Œ[&gt;Q&lt;°ø</w:t>
        <w:softHyphen/>
        <w:t>ì¡ò9Æ?@‘?&amp;õ Æf¬;ŒÏßÃ\?ç÷?O4Öîõ™']¦:ËEê„ëÌ.?ÙÅâà?2j½©U?ð?¼jé¦ðm–]vƒe?ÏBÍÖ¸KªïÁ‡´KÆSV‹9è\&amp;3]Š$|Õ¾ÃÂÿ¯âPã›?#Zî7zÍ1‡³28</w:t>
        <w:softHyphen/>
        <w:t>ÙR…Vq†‡;TA„˜ª ?1w ¤HNé ?Î??%Ù??Ž„?Ë’?”ŒšcE?I‚iy0×Ø\?ˆ8y¡¬U??Å;V?™ü¶Š?3ŽÈ/?±ë b×¥\d~Ã?—¾âxV-Á?*€ùên×hª{Ñ¼œ™?¾®°?|è8?ñL$a?qÑÔVúIWX?—µnª;om@…?œ¬Ó‡Ä</w:t>
        <w:tab/>
        <w:t>1!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ªU(ÄzÄ-¤{&amp;Iq†ˆ8Š1/?ñƒ"h-Â?ZÐl¼?v¢H?Îï?°.?Q$¡ÿ…öH’nP¼ID&lt;‚¸±£@Á&amp;àJ6gÀQÈpàRöúZíùÀTð%Î« Kï:Ý–šÊ©bÚ“ÃñäJ•r{M???™È“?Êí??AðWvVW?o?¯·¦³?|¶u¡Bwƒ-¥?JRO? Ü˜Y©xÆYÒLdÅ)-ìàòÉÅ?èf§Ô_ÃYTÄ"uíã$¹•ì)?@‰CæEuQ?¹I· ÊÍ¼PÂ?”¢ª\Û¢ˆ|`¾ÿM6•éÖ\%±õÕÆ4‚½áw³¿³_?y\?£Œš4&amp;™Ó%¤)?W.‰¡’ïfýÃ¾Ví¬?˜2"Yé¾Ûk¶?§?¤!Ùa9#;—2{n")Ÿ˜Æ^"'ìÔ5Y$J?±t¢þ?jŸ'Õž?Î?Âñ TûçâŽ7öV›²³Á©ÄœÙqé€1Ë6?³??€îx·7cÃHï‚Á/W‘š„"ŽO¬?[ÕVý3X?&lt;oÞÃÊCoAôè?¢?{3b¸åê]ö;%¿[˜ŠÐ‚[b·9óŒ?dK?e§ÄMí?\E]à?õ!,?Šj[?\f8ÎD˜M›qC¦?¸ö?^Út?4Ælb7pg!’?J¨ˆlù?·lù?ÐS-?´nJ"±¿»Nõ%•$Öªîì-ŒLc6?8ª!L‡N?{KƒýHµEjŠ%Ä!jdÔÑìÑ?èÉKòÈÖ€€%E¡?í{¥lÉdˆ#À?ò»Û©©C"ûç½?J—æ?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7¾ û:X?ÈÌs AÿÃ?"??ÖYò£æ‘nÃcžœUÍGláÐ?îx‡t?g÷†’`S1z¥?</w:t>
        <w:softHyphen/>
        <w:t>+%¯¡:,–Ó?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‰ </w:t>
      </w:r>
      <w:r>
        <w:rPr>
          <w:sz w:val="24"/>
          <w:lang w:val="en-US"/>
        </w:rPr>
        <w:t>H)?£D] ðÀ™;Êü¥ÒÜzXhPˆÄjÞƒª?X€J?€Ý¹IT”?")N&gt;ÉÁ¾ïõŠ˜8›¼£&lt;?Q&lt;¿úJÞŽÎçí0?2ì?ÿæ:'¦ Çb´??øìI3S½žG6z r7? §‡{»?úéu?9+ÈB;?Øhû&lt;fÎËjIS±tM4¥ ˜O¾?vl‰„&lt;R™£g4¦Ý@.£Ž¾˜‚’?`éÁÂ–Tè?S?R°?p5…?ÿ¡Ö|J÷WäÝ0‰Ä³?›&amp;–z?M9ú“Ä?˜‘û{šXM™,ú6&lt;n¶|?à5?9·zxŠg‚.\§é”#?6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×˜&lt;‡?]ºÅ&amp;È?Ä6Ílmf¨Gç¨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É?ZÞ¤6Š?hœL@wÚ÷¼³¦"Àl]&gt;sý ¶P¦:¸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‡k$?-…«&lt;÷ÒŽAÏ¹?˜{?œÞY?K°˜U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J¼?ù?ü?¶ÞwÙ»¯ec;‡^)›Úk³Ç&gt;À–&gt;î(?[7!¹ÌUPÌ"(ÎçñÙ?;æ?:f'w? ØšA“½{&lt;ß`zßznÄÂs^Ø°.?…ÐÑ»A+?‘«ž?÷+žZ?fÝ)Õ\£€??¿ŽÔuG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i.?NÃz‹µ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uÆ?‡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ð7ç?®š?\G?—WK¿$³™Â?ždm]$5?E?½Ô)6êXF1—‚`Eœ°#H!ÓT+°3óÐ'?x?H</w:t>
        <w:softHyphen/>
        <w:t>cšŽÛ¬yŒÁ+T??£–Ÿ?ŸwØ÷Ÿ£?þ,?á?6œSM9â]?|Œß?à¥¿kEyƒ©ã?6î?‰C~¨*)ÜÀ?CÇE)BŸ’¤?tóØS”g.f)ý?k~ñâÜ Cã?÷¡]}€/ÑÜ -l“¿Xâ4žóKM?åÞ&amp;?Eö‘?»%þm¤è½ôk²ò,àúƒîØók©?Ho×h'Ž?œ?gê¹v(?ÿ?ö?ã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18 0 obj&lt;&lt;/Type/Page/Contents 119 0 R/Group&lt;&lt;/Type/Group/CS/DeviceRGB/S/Transparency&gt;&gt;/MediaBox[ 0 0 396 612]/Parent 2 0 R/Resources&lt;&lt;/ExtGState&lt;&lt;/GS7 7 0 R/GS8 8 0 R&gt;&gt;/Font&lt;&lt;/F1 5 0 R/F2 16 0 R&gt;&gt;/ProcSet[/PDF/Text/ImageB/ImageC/ImageI]&gt;&gt;/StructParents 44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19 0 obj&lt;&lt;/Filter/FlateDecode/Length 2664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Ýoã6??ÿA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UDê???È¦M/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Ð?÷°í?#Ó–°²è?åxýßßÌphË‰x[dM?Éáp8üÍ‡nî‡±«znooîÇQÕž?ßnžÍêŸ›çíJßü©?m¯ÆÖô7</w:t>
        <w:softHyphen/>
        <w:t>_F$ý[«™?îî‚¯¿&lt;?_Ÿ//n?E D”Éày~y!‚?þ?A‘DR¦A–ç‘Èƒç%Ìûí¯"XØË‹8XP¯äÞo—?ßÂàêŸàù÷Ë‹_ãÿ./þsy?üúÇCpsBÄ¯f?Íò´”ÆŒ?R¾‘+©H¦“û?7âŽ&lt;&lt;ý?ÄGØdi?ãñÒ2?)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(ŽeY?Ïõ·PÕµ?fm¿?®¾?)ÃÑP#</w:t>
        <w:tab/>
        <w:t>ÇFs«k?Íh±#dhæÔHÂ•?tïÈ°Lõ3j¥¡ž</w:t>
        <w:softHyphen/>
        <w:t xml:space="preserve">k5šÁ^%aÄ?ž¯„?›+?‡k¿`ã¹×ªŸžì˜èI?U%‹NB[µ…Õ…?!Õˆ-ÉâBc‰{?Ëdm-HÙª?©@ÊAT»ÒõèÖÓi`ÚªÙÚ¶Æ9ªã…tŒÖ </w:t>
        <w:softHyphen/>
        <w:t>w¤?Ý™~añ?ŸI,ª¨JùÞH£2©XD™”áJ?</w:t>
        <w:softHyphen/>
        <w:t>A…É4?uÏêÇ9›vlÞM¯?Õ/4“Id?×zl®©SÀd³^ø•íÈ[û™ q??¬Ú/h?I™’†k?Zë×?øÀÑ.E?š?Ü„(ÁV?¸¹‹šóÂÚ¬?«‰M^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™Œ?)¶Q]ÇD«=uÓèž‰O`,¨vêÌ´</w:t>
        <w:softHyphen/>
        <w:t>‡öÅO#E}xÌ´?Q.÷ÆŸ:Û???ÛzÝ¥ªn?®¦QV“|iÎº?ª³†«4„—?1íq0Kj?Þ©Ù.µ_Ý_óTw!©»?^ñNæ›Gy?ü</w:t>
        <w:tab/>
        <w:t>Š"ÊŽ\Ô-?&amp;‡¿¯ð÷?ðWÄq–á!áWÜ}‘0ç+Ò`^œÜ}?eqëz™„¿Ò</w:t>
        <w:softHyphen/>
        <w:t>Ú–8ZÜ‰ø–ù¦Ø??½wÜ‰RäH‰?'âZ?ìsÏû D¿¾ãòàæã&gt;ñã]u;]J?w ·›;ñÎ??WÓ6¬’”fø</w:t>
        <w:softHyphen/>
        <w:t>Þ^Á1?á¯ O¢TN</w:t>
        <w:softHyphen/>
        <w:t>?.±???S°ÉW€‡ÕR÷ˆ?#ƒdÛó°r¨A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¶&lt;…m‡&amp;uÖLæÙ??v?›ô–Ñ©ÐÇÞnc?]?pŸÂRšV‘Ì÷Ï?ÿ?Ã¢³ìå?£“¯&lt;²C&amp;´tºë;—$Ž¸¤&lt;’?ÄIÒ¨Ê?%ÿëÞz"?($qØ¨W}J’$ŽÊìÁ©³˜?WÓ¹‡H§;‡V?^H’„¶nŒé\»nÚn?—€(x=•N„Ë5¹?hÍ4ùŒD2x|?2ŽŠê?!&amp;?î™u‡›??¾¶n?u©úv®-9Ú2\šg??,?vàáÜ¢±?¼?@ÇØöß[´‰~qíVÌµîÀÑ\;[úXÊ8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Xvíe?çëCÄÝ§¹7V?#^æÎŸ?iÜy}C’u[?X÷?—ÙQÑSñÌ9Þ??dí ?èàü&lt;bægXyRÉ(«ŽÜ´ó‘ãµ»[§Ž«2\ðÍÂ9¯ªÐµ_M×Ž-š~µô˜w‘?ÚBc:˜Ã½f½TÀ€</w:t>
        <w:softHyphen/>
        <w:t>øE·Nó°Õ?¥Öçˆ^”Qš¼óSø??|÷I?¼(Nd?Í“ÎX–Q^?ò"6C@N–B?ph¨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úS?^‚?¤Ù”Ó']ž~ì</w:t>
        <w:tab/>
        <w:t>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RÏ??¥2?É‡cÃ®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R™±~‘º\wc»êZ'&amp;?ÁPÔKç'?Å†éÉºp\1</w:t>
        <w:tab/>
        <w:t>½;“Ð¬ø,Ž„˜ØŒ¨$él©@?ø§</w:t>
        <w:softHyphen/>
        <w:t>)?B{|Yom?À?µééVƒ{?ìúi™ž»Ç‹Ôw¯¥t?böªúZû?aÎ1™$ÛáÚ;Loçs=¸ø—c_zËÐhûQ/?Of÷?¡ÐÚâëÎ!àêÝƒ)–É?°,Pë?¼?:?²u?ðfÆî³X,‘"BùÈ?v??¦TyøDê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³ØèÍèa¦r—‹¿?ãÀC?óuç€?V+§¿?O²?Ñ·šTzÂÄ«?s‹‰P;XV^”'¿÷òœûˆ‹¨ðE½?2?)JN? ±?4å?pjBfA&amp;Å??'€-Ã#Ýò?û? ãÓ¯m4™I—DÌ›ÖNè5Ä°×“~c6àÞ‡s _VI”?GòÄ‰j??mMj½‚?†()Z2\Uà’:z×H}Y·????)ìGâ?ÖI¿n?H?ã?`?(âœ"œ½áÒb@çÏµ/‹*JÅ^zÿŒ'æ???˜;™:¢3C|*(?@¹0‚?;w?A?O!à_Wt\˜&lt;jÈïiö@!}µ?*¼§Ï?Ì³(ñ? ?dPÁjPõˆ¡\°¶„õôþçˆü–¶"ð¯a^Û×?‹Úž?îÌYLw9'TK?J%Ç’?Ærd?sY?ÂhùàâtŒ¹syë?pŒù)ôÆ þ?3³bm?C˜v°Ah?ð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Ö¬ºÖ‚Ž?I-vV?è³ÒfÕ1 AŠ¯¾»I”Ãå¾@?„^ëA??üøÆ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®ÑÕ£Õ”</w:t>
        <w:tab/>
        <w:t>Emg%r?€A”?|01;/?Á?»8”?“c?Æ’?°u-ò#õ÷Þl:=£ª?fEAGÿ??:PÜÕ@J?ÖÀ8?</w:t>
        <w:tab/>
        <w:t>'Ÿ“QH)÷`î?Sb?sžJŠÜ™Ó„Éù*)‹¨ÌßJÀU¨?µö^?kR¯”\`³?ßŒ#–û®ž…BóïÊn!?èèí-¶×h?n#c?&gt;ª</w:t>
        <w:tab/>
        <w:t>Õúú-‹±á@ïs”ñ&gt;Ù¾9î‡”gWÅ?’?? ‘#L°„²?ó?5U²¶Ž†Q©ó0‰Ë?"×¼'=$è</w:t>
        <w:softHyphen/>
        <w:t>å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</w:t>
      </w:r>
      <w:r>
        <w:rPr>
          <w:sz w:val="24"/>
          <w:lang w:val="en-US"/>
        </w:rPr>
        <w:t>UŽs»ÎlÎ¸[QAº·+b5Ìfg&lt;á@‚¨üT$šbÑâ€ÑÉ4M?˜Ò?nJ</w:t>
        <w:tab/>
        <w:t>„Þ?m8Á:"¶×Êù~?VÜp‹ÔèUjf.Ýæ~;î™xÕê?8?‹rx°süŒ(ã()ù™?f$Så£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?#=)È) Ë¦QÌ7|úSI?nT?§*9=0²°ŽZ›¾×?×Œdh¼žr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hÉ7ó±üyŽ?»‰gØ¸’ªOb?Jª/f¶u8ù·3QR±?{ò«:.œº ??ÍEV8=%o¸®?</w:t>
        <w:tab/>
        <w:t>¶±fÕP?£üTìL"†òc÷uÜ¤HÜ?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ƒ”õÚ¿¯"?z‚lSÏ¼£€&lt;Ä×?qºKça?$ 8ã•`?</w:t>
        <w:tab/>
        <w:t>{ÈÄyóVwþº°¿ÛÏ¬‡sì%)á÷XõáG</w:t>
        <w:softHyphen/>
        <w:t>W?^c‰</w:t>
        <w:softHyphen/>
        <w:t>9%ƒ9]û?????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nN˜?a“\V?f:4sH–rý??ç-?'†2ü`\¯å_21²5*=à¼æ?d?°?\Þù(ãRµ8ÿ?G™G¥&lt;`ôsŽ29â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 </w:t>
      </w:r>
      <w:r>
        <w:rPr>
          <w:sz w:val="24"/>
          <w:lang w:val="en-US"/>
        </w:rPr>
        <w:t>K,? Ž:ÎÕ‘ä?m??\? ?x–ä2?˜(O7¹H{¦ø²˜Í?(‘?‡4Î¼{á?Å ç˜^\¡:ßÖ?z=¼šµu?</w:t>
        <w:softHyphen/>
        <w:t>L«Ðní?=íkÚ®Ú‘–»ï?¦©?5ÓÖ?´áVuO±ª/Šßóç$L?Ý?¡è§Šào„¯²(Ï½;8?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^dŸN?ÍçmeÊâÂÕ¢Ù’¿/³]™)c|Ý/4L_5[Z@‘¸ã´Täò©?‡?èÁ~Ž²%˜Cy$•?³p?MG¬?e‚ð?B „Y?%BoK&lt;'?$=¥˜îöeÑ·\??“pÜWÄ¥û8àbw U¾TïèHóÅyWîŸ~6¸Ãb&lt;~9Ø[àï?ø?¢rÃ°Jˆó,¿ª¢âPeÇ3–ÿ?‚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20 0 obj&lt;&lt;/Type/Page/Contents 121 0 R/Group&lt;&lt;/Type/Group/CS/DeviceRGB/S/Transparency&gt;&gt;/MediaBox[ 0 0 396 612]/Parent 2 0 R/Resources&lt;&lt;/ExtGState&lt;&lt;/GS7 7 0 R/GS8 8 0 R&gt;&gt;/Font&lt;&lt;/F1 5 0 R/F2 16 0 R/F4 25 0 R&gt;&gt;/ProcSet[/PDF/Text/ImageB/ImageC/ImageI]&gt;&gt;/StructParents 45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21 0 obj&lt;&lt;/Filter/FlateDecode/Length 2674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?koã6ò{€ü?”,#’z¢A€MÚ´[ Ø??àpXôƒbÓ±neÉ•åx}¿þæEErbÇ???‡Ãáp8/Ž¯?·]¹(fÝäææús×?³¥›O¾]?6ë¿¯?÷kwýgñ\ÖEW6õõ_Û§?Q¿¹bîÚÛÛÉÝÏ÷“»ÇË‹ë?=ÑZÅfò¸¸¼Ð“?þô$µÊ˜h?'‰ÒÉäq?t¿þ•Nž7—?áä™F™Œ~½¼ø?L¦O?¿¼ø?8þsyñ¯Ë‹É/ÜO®ˆx×t]³:.åCÓt#)?ä²9ÉttßÉõŸ¸ã?÷_~ž„ï°I"e#8^”)?</w:t>
        <w:tab/>
        <w:t>«Çe¹™L?å|í–EGÀ?ø¯Ã u³æ¹.ÿ?? qÁdEÍC×¶M‹ ?ºeÙvûdÃ</w:t>
        <w:softHyphen/>
        <w:t>M?©T·þt”6Sö€vQ¾8ÚxïŠVDxn?ñ¸tS?`r„?l?â</w:t>
        <w:softHyphen/>
        <w:t>Z«òLø5uµ‡Å‘?ÖEÛ1Ô,¦ÀLàmËÀ¦ÙVÌ?GU¹p?›Wl1ßVÝæ`÷ë?óŽ…™0QQ&lt;’å&amp;ïìíáâ÷ÌÓèTåùø _X?·Z£ðËb?Wu¨ˆë‡è=ni¬ìX??àtõ–É{"Ù0R:?3Ù”õŒ´??;TÒY—£s•ûËž?uÝà¥è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M½)ÁyeØ-?AI0[¢œe5—[ÃÙmÝ••À;O¸</w:t>
        <w:softHyphen/>
        <w:t>aù¦+ê¹ „GšðyÏº8«?•$#9Ï¿8k2ÒÒðÝyF?Æ*=0Z&lt;œX-‚½ÙÒ`ë?50\?¢å?è:vs?Ññ8¢6ÊØ±³?¹Ôµ›uÎësWNÉÿ=o?É5¥AíÚ—f»9ã¬Q®Ub¼?í7[??“Kl²¡wK„ ÚÔßËúùŠÆ&amp;hZ?ÖÍÎy¸Y?5??…Z%?$?Îˆx?‰–¦*f?L&gt;…*#?Ìz)A&gt;0S`?ˆ^ši?àeíà»?Åàþ8M2?Ó6?I˜Ž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“¡loâ¼&gt;?ç£Ä*+êüm»âmâ`á\?šóÖ`"Ö/?àv?tëª‚Æ|Ó€™—?:¶Bcù¦?™?¯Òv|å4ÇzºšÂäÛ¸òž»y½GyŸ?ÀÝ¢8ã&gt;i?†öö“</w:t>
        <w:tab/>
        <w:t>ox?›!â3PÞÁ':¤Ä‰ìVë›!?àè?&gt;²j´"J˜Mô€Ÿ[?ŽV¦ÌŠöÊ??w¸q,ìî™%Á~+àz??9%B˜Üj#GBŽH£5?ê?&amp;Ìý¡€ˆÐ,Xœ³"PX„‰C2Xíå?èà´ÕÛHåñÀêunÐ"½Öä˜~/Ú×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}£¤—rp®X?$«üME÷·Ù0ÑÌ„ä½¿%ñíˆ§¬§ëÿ,¼2^ÈT±·?¿S4Pì¤ùâ?l#ÁŠ–µMFš;dÞ?Úðš»”®1O½ï'?¯l?ª4?(Ûf?¹ÿ¬lg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??Ã€B˜Ñ9†°?ãœ1P¤á,Áš}ÙèÌgœ/Öë–Vÿ(WEç®?í?5²+;? &amp;Ý¶EU!ùþ£°?ÕL:4?“q\|)Ú#+?(a¢ñJŽr¥£ ?Ú`Ñ6+?£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‰</w:t>
      </w:r>
      <w:r>
        <w:rPr>
          <w:sz w:val="24"/>
          <w:lang w:val="en-US"/>
        </w:rPr>
        <w:t>»©eÐ5BÀX%è/~þÙAà)ª+¡ZB"xq</w:t>
        <w:softHyphen/>
        <w:t>?"LqÂ?§ý3’ÍŠ}Ñ½,¼f?œ†?ìÊ•ct?ôó?jIó!äémµq2ÿ?9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SØåF</w:t>
        <w:tab/>
        <w:t>ý#åÎþ?Ë???uQMó?EM3?YQè««2‡uU @¹dÄÜ’\??É•?`ŸZŠö?&amp;W™k—ûn¹¢Š[leÍô`)µDy?Qº T?¤xY§?Æ,•?-@?ˆ‚UÓ2??î?]”ƒ?n.³(??»øDC,W,1Õù,??R³#XPí2?BLÙ0Þte·íØú¬Á?ƒ?Ÿ–&gt;?±4êÕí•ÕUÎY?Þz„˜«Šßrñîƒ.èÎÊ“Ú$*ËÇŒ$DŸY›j†£‡?¾±žè?q°q¤'?Ì?A?‚bˆŽ"6?DÏ¨?¨»¶Øt‚êš?ŸŽ®ËÉh</w:t>
        <w:tab/>
        <w:t>?ò+›³?n?¬ŽX&gt;,0H?P»È£dô•+Ä,&gt;0?º?$èK›¡!Ïªíœî?çDF1iÄ¼ÞçiéŒQ¡~'x»??¬JWc4¥X›Y¶T”¤rnÍŽ?â‚?’—#Å®ÀÒVñÄ¿ûe«yåªø.ÈŽc?àÖE‡±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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•Å¯F'¥lÝÔþ°SKÇ?á?çÅž²?D¯-eˆL2?dTÓ†á‚é™,à¨?“à×äÎˆc ïC$¤)œžjó‘Ø&amp;·*Éy?çŽPÌ?£¿/x!Üc?8Vuë8S¹?sSu?$?=n°à[ð?Í†_^°µ?8?–&gt;§É{?²ÔÓ¶¬:Áú?? ùYåý%´&gt;?Žù¡éœÖRš«$~}bÂºxðÈÁ?;ÀO0ˆ$íÇ?ÙáûIš&lt;?la\T?Ìº1ÄÅš¿{¦ƒP?sgD1øû–"@ÌÍ¢Óâ&amp;±ŠÞ+zäy‡nƒþ¡ãDìIÇ}??p‹¦qäŽSÉ?4ßlŸ—¤ä8?›Cük‚B&lt;—?q2`ç?.?ú‰µ²öØ{ðÊ?,Ä8ú7©??|®ç?ÐK†??t?{{ñ?-?¤7??žd{-‡€y³E«i=?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›3Âª±©ÒéèÍ}ÌS2¨Ø²ÑŠsÞ§æøûÔ?ò$Þû?¥pŠDŸhIÀk?{?£¥ì[`š?l[·aÛ?.ór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~°"_´áÄÛ0 ÈázçHÄ90?</w:t>
        <w:softHyphen/>
        <w:t>xÌQ?—?üó´FÃLefä6‡Þ‚CQ5,Ç?®ÅqrÇ?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L"#’®??HÇ3Gâ¼x:îsÀÜyÅ‹Î#ìe*^Œ??!?¬$??ˆÖ?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¹ˆþNÅ?¡R–lÝm8`™K‚!µ¯˜Ó×î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ü?IøÀÄ¡¨Ï(Ëu?ª·</w:t>
        <w:tab/>
        <w:t>?-èå?6—æ£4‹ò`A7JÛr¦—ò;Ç¾?NÑ??Ÿö¼råŠzÃ?‹N?(“½É8&lt;æ•o?‡Á9êyæ@¹sg¤5$*JÄ\ÆGH1ªr?KCnp?jÖT‚??Žæ(ªé?¼}‰M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(ª=?_já?I¶Ÿj9bjð?±UrNbÜ“ëv?ëÓ§‰?†Å0OhßEïÝV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¿!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Ï±?ÂhÐúó?ð\Žˆ?ñÊ²?&lt;c?îÅ®ßy.l3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m¦¾|¦ž…ïbÄ±o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9ƒ™Ãö?cß´€¤O3h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¨û?ï“H/hØ?"J{ÿÚg?¯'éBî”Pcâ~Há›YØÞ¸KE–tÄ#{m~ø&amp;?õj¼L‡Í‘89§</w:t>
        <w:softHyphen/>
        <w:t>t²ï¡M¤´bKÑfÀ¸Ÿ??ÂÛº‚¸Žƒ$?ö˜ð8 ÁÔ÷ºÙ</w:t>
        <w:tab/>
        <w:t>ÈQ?(øMí?-!œªûž\Jg?ç?/dØwîÇ?S*Š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xòT5Í|Býš©†‡'µœQVu4A¹–é1ûsª=žSó?"{ôöEùŸf{L†òùáJZ³âˆ?ŠëAA?Î9 ,›T«©ñºL}¿€áb½¦ß?Š–"=`??º,¿±~?«uå®ÎÈX™V‘ÿ?b·¤gP”ó³?¿gË²šü?rÞ–³ïü?_žAM?TÛÍ’*EÄ?`×ÁsÛì?™åð€ªÜO?ïQ]Ä?•pF?OR?EoëÁWÅ}²¤8k¤?…?."Ÿ?</w:t>
        <w:tab/>
        <w:t>–?QKÊSÛ·ÓijPÒ?ÊHˆÄs)!úZ?×??Ïÿ?â§B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22 0 obj&lt;&lt;/Type/Page/Contents 123 0 R/Group&lt;&lt;/Type/Group/CS/DeviceRGB/S/Transparency&gt;&gt;/MediaBox[ 0 0 396 612]/Parent 2 0 R/Resources&lt;&lt;/Font&lt;&lt;/F1 5 0 R/F2 16 0 R&gt;&gt;/ProcSet[/PDF/Text/ImageB/ImageC/ImageI]&gt;&gt;/StructParents 46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23 0 obj&lt;&lt;/Filter/FlateDecode/Length 2656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[oãº?~?ÿ G?H?‘º£‹?'{vÛ?Øö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?‹ó [´</w:t>
        <w:softHyphen/>
        <w:t>F?]‰¶ëß¹¾$vœž?¯Èá?’3ß|d?~?l3¯f6øòåá?k«ÙR×ÁÏ‡?³úýáe·Ò?¿U‹¦¯lcú‡¿¯§?EÒU</w:t>
        <w:softHyphen/>
        <w:t>‡ÇÇàé×¯ÁÓËíÍÃw?H)R?¼Ìood?Áÿ2Èc¡T?¤Y&amp;d?¼t·7Q°Àþx{ó3&amp;¿?/¾½ù?ýÿs{ó·Û›àÛ¯ÁÃ?ƒžŒµ¦»lÓwcì‰Mo¬ˆK²àâ¼ÁÃo8ã¯Ï¿?Ñ™aÒDD¸˜¤?2qC?»ÔC0¹/ãpYõõÝDF!Wwf??vë‰”áh¹Vµ£9(½öfË%»D©f¥Õ`fz?±Ÿ?Yd—•=ô«°8›™nUõ;??–ÄÇ¡Î?‡_A?‹² ??÷‘ˆ¢¸€õÌ~~‰¢$ƒß?ü¾Âï;üò(JSø?ð•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žP?zQüx/Ë?$i?</w:t>
        <w:tab/>
        <w:t>Kñ‡½Suè‘f§æyƒd\ŠLž??9KžâÇ·K:ça2•BÆÇ#ü„½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Š,ò°5?=N.Ì^¾ýç»ôº*JDžŸêÂã,e?Vó¹žáq¡CŽ‚¤yø&lt;w'†•?6“O`mVõ½±çNîíYÉR”ÞÛæfè`??ÁÔümpˆZW\3~B(o???µ¶Ù°'…u3è™mwdHØô??Ø6¯&lt;÷ÎøfÐa¹cGÝ›; d¸$§Þâ?¯-(JE~8©?</w:t>
        <w:softHyphen/>
        <w:t>Ša!îÛéA“qP†0ø7Øªk§Ò[ƒ%é,ÉRW2snêõ?+½C«J?ƒÐZ?X--?*°ñ¬ËÑ÷¡µI)E¦?~…»–¤árÝÑ</w:t>
        <w:tab/>
        <w:t>`yªqéM¿?Nð/³öç?µÚ?Uxj,</w:t>
        <w:softHyphen/>
        <w:t>{ÀÏÑV´ÿµ?º</w:t>
        <w:tab/>
        <w:t>â„&amp;À–Ã$0+7óÿ;â“&lt;?©ÛtŒG?Ÿ?G±ŠP˜?B?•ðýv®?£&lt;”({ßx2?bbMœ?Ñä?9¾¸y?§”³¢‡›½?bPR|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”‹(=Yn¸Ò}=:Wö[º÷ö’?†csä˜?w£ÕÝDªk®œd±H”ƒ-€QU??^??àÏìÊ“$ÀÍûW5?.î‚í²ÁÁgË Ölœé?;¢?Ò!??—€¨Œ„”§sÓ¬ÇÆ¾ËgòL&gt;Ë??'°Š¤&lt;ä³?jÀ.äqøŒ?ÈW?mÕ¾²¢pjÖÖ?‡f$dÉe8?ŒÓfa©™Ž° HÕ¸ù¦¿ãáÇ5¬ÿÊöÆ‰(Sµ8G‚?à±%2ìªWídv9˜õbÉòqÕ4•]W-·¯ô0Ó+„fÁ:/´5·5nŠCÃÍ€;?'‰"XùØH?‰¼|??›ªmêÆî\•†ã?§</w:t>
        <w:tab/>
        <w:t>±H†‚‘8qëõü^ñ&gt;É$ã…S[É#²Bdñ©%ÞŽ?ÃTœâ¢6zo…þ?R'Q&amp;òôˆ&amp;DeFž6oú?|?üv??(ë¶…ÃÆÝF?Ÿäá+á?¸?°?&lt;°íÒ?3HŒ“"l?ö@QúÊôq©DZ?{ø¦Ñ[J?€ÝÛÆ.Ù</w:t>
        <w:tab/>
        <w:t>ãX…Ó¦â†??ZÜÍXT»æjÚj×ì·?Ë`Eç4?m?ò€q?kd</w:t>
        <w:tab/>
        <w:t>{??â¼?IüžHy? </w:t>
        <w:tab/>
        <w:t>Ýö÷º«?6ÇÕ)ƒÀ~¸*qÄ}J¸Ç?b¼s&amp;{À-©š…?ô¤Í†rôàÅ~ÊüªÑ?÷'ûê¡ÐŸ«ç™ÎmaòŠ?j ˆ?„œ5ä@ýŒ;šžõ?‰Å£½/ B</w:t>
        <w:softHyphen/>
        <w:t>e8#FT†Ïû»få¥½`j?)QdÇ¦^ff1?Š·ºU]{‹ØôO¸{œFB?Ìf°»!Ó”ÑigÞÔû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Z§?0 È'•*Â®†Ñ•«…!"?LæÙ‰¶•olúi7ÄP¡é]a£‡f¾cïA=Çê d†?ïL-8Ïµ</w:t>
        <w:softHyphen/>
        <w:t>ˆ3?åg¶?‚?‘?!?AFB¼_Ò5&amp;GÞBìP?ªà8%úfÐ'ìƒo?—Ç}ß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?C-6n ¥@.æØ€öNwSp!Ð¿û?_†¸?‘&lt;&gt;?H·˜jîešÑ6"?RV“)‚°®^Ñ9\¸Îžïb;§…</w:t>
        <w:softHyphen/>
        <w:t>pÕ?µŽZ9&gt;Òì?¨$ÞšáõHËOº¬j¯n\SMÃfY@lŠô@5d©hqG^ ?Ñ ªGKôb?YÄAHB)9)¨?(iW5ýèÚx?*</w:t>
        <w:tab/>
        <w:t>WËÝØ˜Ö,vwŒ}Ô&lt;å¼Mb'?~ó</w:t>
        <w:tab/>
        <w:t>“U?‹¬&lt;˜œ09‚?ó…~?ò7ý¨Ý°‘¸W?‚ ? ?3ŽÌôùf?Lº?g?ð®Ãv©Ýý&lt;&amp;ÂGÀ„Ú§?€Ü¥cfÖ</w:t>
        <w:softHyphen/>
        <w:t>»dL¯¥%•Ã¥ñ8+zÖG×ÐQ”i¨ÿkõ?ÁÖî?{rÉ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[˜Xÿá&gt;Ï÷‚2aDôŒù\Êdow?³Ý#G?¾?˜ºÚ±Rã”Ÿ?s0Y*’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ž?%þ‚?% pºqž?©=q‰º¡3</w:t>
        <w:softHyphen/>
        <w:t>Vä?ƒ?NüÜ»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ºjïœ¼±®à¸?hPb†?Ð‡</w:t>
        <w:softHyphen/>
        <w:t>ì~?Ìê×¬‡|?¦gz°àÖÄ¹Òˆ_LÄ•€GD6A?íA+)Kº"“XÒÑ`sÕ¹CÁö±r8Š?ý&gt;T·®™×ƒm|?¼fxœ™?â?ÿƒ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^ë?è‘?p+.=VÈT(u:Ê;ÞÚ¡?òXÿg8Ý?©™7ô?åyŒ"~;ƒëJÕ_¾u$DÆNFûðÂ¡._8?@tQ? ?³¿˜í??Jd‡H%?âAÁª</w:t>
        <w:softHyphen/>
        <w:t>fšä?S˜‚`ŸF?@È?ß?%º™à</w:t>
        <w:softHyphen/>
        <w:t>k®uË"¼g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¨?…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NÄY??®6ž‡cÝ¾°ö%|}ðo#©cK(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œð?n?j’?½ŒXÐÂ?e]¯‚Ÿp#Y&amp;"Ë.¸ÑámGÉ?oÎ:¹ç? îÙ?6|áE</w:t>
        <w:tab/>
        <w:t>Å!ÝzI…ÓµcLÔ?®±à˜^™Œt??)??caÿtñ™Å?‘HÏxB§-Ü1ÛfDƒ?Ø?L9?·)?K@xŠSpÝ?xÙ¾ÇAïvPØ\òj`o2=¶Â'??Ý¯.Is|{j€Ïj¿äW•e"ÉÎÓ§Þ?heQæà?Š©[S‰K?$Jð?É52Ò`iÐ‹jðÝ+ºé øp›øØ°T‰øÃí&amp;o?ÒÅt?nïÀ¤ÑÁ2/!Ï0®BfƒÍ®ÚØQ·s?$r.‘E{|d);bŽñÓM¯Y?ï?ÛÙdÇ"ø†vŠó*|ð†‰×KÈã!SJž*£Ä9ÀöÔ,fF‰eÇ~HÃ©ú§½,e´??Uß ¢/â æšÍ*?'”Ò?z?O‚¥£}Ã*¿£?ûñÌÕy¡wTKô6?\Áø@WÿØ¨hÿŽ|J »N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6??ì¢ýRN‰S|_;?Œ#†ìRÙÁ;?•s?ˆƒpß€#í\Ùï3ê!`ú¼MÄ8»Õº%Þ“¨ôúòJ|T&gt;ZÞþ)Îý‘¤q?Y…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Ïd?õu?ëD‡±}î*ûÓ8"Äî3À‘c/Ú.Í¸'ØØÍÔÚ1r?î? ?÷Â\½gË+ R&gt; ??r1g4ó¹?ô?ø£=?Ï?ƒ5Âò´ð&lt;?{›ù‘?ÝY”¯Ñ3(–“WHÔ?ÿ??‡.aåîOPW?E²\¤Ùå“ zF0@o¢ôjŽõ¿zÛÒ?“üz?5z}š•áJ›?=à¤9&gt;ðÓQb—Êi/uÕÚå»??â$ÿ?#Èâ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24 0 obj&lt;&lt;/Type/Page/Contents 125 0 R/Group&lt;&lt;/Type/Group/CS/DeviceRGB/S/Transparency&gt;&gt;/MediaBox[ 0 0 396 612]/Parent 2 0 R/Resources&lt;&lt;/ExtGState&lt;&lt;/GS7 7 0 R/GS8 8 0 R&gt;&gt;/Font&lt;&lt;/F1 5 0 R&gt;&gt;/ProcSet[/PDF/Text/ImageB/ImageC/ImageI]&gt;&gt;/StructParents 47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25 0 obj&lt;&lt;/Filter/FlateDecode/Length 2454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X[oÛÆ?~7àÿÀG?ph.—W´(¤i?èAÓ‡ ??¹’ö„âª$eEç×Ÿ¹</w:t>
        <w:softHyphen/>
        <w:t>D%–å?ˆfoÃÙÙof¾Ý‡÷Ãd—u3??þøð~šêfmÚàóÃ“ÛþýðtØš‡?ê•íëÉºþáÏÝbÂ®™º5ÃO???~þ?|xº½yøE?JEY?&lt;-ooT?ÃŸ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%I?dy?©&lt;xÚÀ¼_ÿ,‚Õx{??+j•Òúõöæs?Üý?&lt;ýv{ó</w:t>
        <w:tab/>
        <w:t>4þs{óïÛ›àÓï?ƒ‡&amp;~pÓä6—</w:t>
        <w:softHyphen/>
        <w:t>üÅ¹éÌÊoìÒ?Ùtñ»ÁÃ?øÅß?&gt;þ?Ä/¨ÉÒ(Æí¥e¤RR?¼‹£8V?¸¡ù?nÌT/\gÇMp÷.Óá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$aÍ?£Ûõ-‹Û;?‡?þç?3ŽØ©B·äÁimû/¶_Es;ç†$Y?ÅÅ™!1Yð?+Qé?þY±^+ú?ÓÕ?xò‚V¿=</w:t>
        <w:softHyphen/>
        <w:t>£ª?</w:t>
        <w:softHyphen/>
        <w:t>°;ü—??éoí`š©;€¾$)ÃÉyamî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?'gŸíÄ³ŠÐ¡)ËÙ¸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õfxv»QZã?'“ÙÜËÒýÚââf-3¬Ÿúl†?k|}/ªŠªTN½µË¥?L?ŽTeárp??óãÉ5ø5éó»¸§vŠ¶tFÆÖ»MÝ‹üë?†Ô,ÈÄ×mŠ³¨(6?š–aãú?ÚäÌ–úªpo'Ú¾.g?‹dð/#?cc³?'Q?ZQ‡[õöht’Å?+œ&lt;¾Áoi¥¢&lt;ñ6š</w:t>
        <w:softHyphen/>
        <w:t>é[Ó7&amp;?„òv</w:t>
        <w:tab/>
        <w:t>¹}€»®ðôƒ™i—@›f‘Îæª?´s[¾‹CõB?æi¤S0²(àWŒükmð?T</w:t>
        <w:tab/>
        <w:t> 1$ä?GìŸ—MR©Š?ÙgŠ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ÔÓšg:ˆŽ6»•^Ûšz”?ÀŽw“??Ž1°IÚ÷¾¿8AäþšÛs?éW?KC§?Ÿ?˜®$*4?Änôx€ævpÿE4µ²Ìö?°iLGÆ“(?á?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F!FàÅÜãMM«SîÁ,QåŠlýÏ)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îÝð???€Åž`^$`?Âž?›¡?£¶ç16:N©??bÓÒ!Oûôq&lt;ž–¾n«N£*›CŽ¿’Í¿’ñWîT?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§uíO?Z5¥kóM*¥yŽbž</w:t>
        <w:tab/>
        <w:t>0éÏçŸ?$4 ´í::=ˆJ·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~?I??ÕÉÛIYÒ&gt;êív0€ü?ª?a-ó?DiÑ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(+ÎÕ’Â½%Äw?\?´HT&gt;?ÀîEÞKÄÁ´=.ò?Ä?H?f?ÀC×ö?çQ‘Iä</w:t>
        <w:tab/>
        <w:t>&amp;«ø˜^“J…Ã{CÙ§B?Ÿ9—qPñ _ÝÚ±qP ¤yR‡†‹ˆ4Œk»??öWÔU?e3Ç§ì÷…™öÆÜ¥!eý8;?„Xs‚u»Žš)$?ŸÍ±µ]?FÛÔ&lt;˜„À`vƒ?`§¡hz"su¥½óá+?Yì–oÈÝº(£tžEt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Ýnµ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‘I?—?Êû?£ŒF?vc—f¤?K Þ¼Ù?4Éœ¤?GŽ2{VÆaî?4op/¦ò3?þbLÇ?®cñ?Ëd¯?sÑ?kéô?Çç?Whï¥2?ô¦Pg_~7;YÞ%gVÞ &gt;º?Â~}˜Ö?ê¥Ó¸¾Á,Ž?ý=~?ScuZ</w:t>
        <w:tab/>
        <w:t>¸èè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s?+?p³,?²w?2h$#“?</w:t>
        <w:softHyphen/>
        <w:t>£Ð??z Ó‹-?P43Ã€õ÷²¨wÓ[p¤s$™GÓ}1âì-™›ŠÎ€¸"Ýâ)?????l¤p°‚÷?¾G”0Ô‰S2Hz†¿×L’(Vs??N zf?-ŒOŒ}?&lt;?«Lø1Üøg„Ë?ñ¼*Áº‹&amp;Í8?Lx?çáZ+kÂC=²u÷?¿ÆET?s?–?•exHG²¦²\?‰#KÛ{qnO#?¡È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\d]</w:t>
        <w:tab/>
        <w:t>²®³Ž¢?ë›ˆuÓ?Mßlëþ07áÕ</w:t>
        <w:softHyphen/>
        <w:t>$•Žòê…Tc¾š¡±#Ù]”&gt;Ræ\?óHÿÃŒ#Y2¥@?í{óœ??;áBÓ¾ ¬q›?^èà²‹ãpõ©ürñ"( ?}W^;œ¤¨¢&lt;{!ßãuìÂÒ2Žªø›¥×‰mr™Ø&amp;90åB?ëÉµ5ÝA??õ£ü6Tl?ÄòŠƒ?;?n'’#òIÅî ]µü® 2???¸?èk'ðÂeKéžÖD]¨ùAJWã5?›d*J”˜¾ØMœœ¹PÄb!v4ÿì,? ¢ëÃ("ƒ?n?Û‰y?ÚWµ@ƒm7rÿÞ2K‰ápˆJºWÒ?æ^×lÕE?û˜ ´QjA„vo¾N,-Íž?8ˆ1bñ‘g£?‚V?7c3ØÅÅPTE”?çŸ½xÃOT¤Ôù\ï</w:t>
        <w:tab/>
        <w:t>ø.ð&gt;È?Ddî?í¥/"%?cÞ²È¥?á£Ñ:</w:t>
        <w:tab/>
        <w:t>×5§eíÉ8J¦3?Èpµ¿uSçv°}c·¡³Òš 8ø??ªJZ«9©ÄIu7:??W3L\F¥¿ˆ:¤•</w:t>
        <w:softHyphen/>
        <w:t>,œÿ?¾?øbÊVSªŸ¤yÚ?\aÝ®ŸŒ7‘)…Ö³}ž??40?^µNUi”ç/ä¿fm»v0=f9D”©ð‘¾?¬‚?!??â®Ø…Ws¸Š</w:t>
        <w:softHyphen/>
        <w:t>Fi×l?HP«I??h&amp;ÑÄ?z?ãÃÇNÙ?,?' Þã??  sÍrÝÙC@¹˜O½?ý¹Ç„}ø1_é?««!´÷L”ˆŸÒ«?4Ì×z?à¸—?%5ÿ?N½ð/?A¡£ÍÍü.¯žÏ‡ãÐ³ùPˆ *³»˜®?m€z=În-¯û)Ï£4ÿ®(¸aUÃ</w:t>
        <w:tab/>
        <w:t>Ž[?¬¦±KæÇ??÷????vÁÚÔ</w:t>
        <w:softHyphen/>
        <w:t>ÜZ/\ÄŠ?‹ÆÙ?®×?}¹v¨,‰”]"š˜Cò&amp;ž‚Â¶?&amp;‹„r äì-F?çú‰ƒ?'Rx¡°£Üœ?I??‹î\?õÈ€?[;ØiWwoÁš.á÷{?.F ŠpÍÖ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</w:t>
        <w:tab/>
        <w:t>)??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Ç¥µv{‘êÙU“ÀD2Ô</w:t>
        <w:softHyphen/>
        <w:t>?8&amp;¨?ežíg?kù•g@˜FUršMÙ×?¯i]÷oAF¢£òìÜZgø??Hó7¬º…ë&gt;?R?‘„Q?œ©(ßbs1œnhŠw##þé¦˜?%àGà"ÑmD¾ž¯âÊgÓoò?\ˆ?\2?ÐÉ??ÿlAÏ?</w:t>
        <w:tab/>
        <w:t>?#ï?—ž?ªHé³O°Gø:ÔUR4(“{|¦N?1“ëW¨'÷‡Ú¿”·¦±íµ2Qe‡ýÞži-=&amp;?%ñ%&gt;?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Uøž‡?õ‚øU?ß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ãé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?±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¬æøÊ`¾P¹+?:¨X?¢p[o?…REiyöæ‘?mÝ¯??/?€?¢A-?=ÃØÂ4õîÈÆ°ç´Ž²?—?j.E?Ç?„XŸÁ±1?Ýòø«ÖæE”¦/¾&amp;?X?/ŽxžJ2Ï·Ab³Þá?‰.NJeäp?C“˜³•£ô,¨ÿ¨hœøbR7~ ñÍÅ›?äÿ??—†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26 0 obj&lt;&lt;/Type/Page/Contents 127 0 R/Group&lt;&lt;/Type/Group/CS/DeviceRGB/S/Transparency&gt;&gt;/MediaBox[ 0 0 396 612]/Parent 2 0 R/Resources&lt;&lt;/ExtGState&lt;&lt;/GS7 7 0 R/GS8 8 0 R&gt;&gt;/Font&lt;&lt;/F1 5 0 R/F2 16 0 R&gt;&gt;/ProcSet[/PDF/Text/ImageB/ImageC/ImageI]&gt;&gt;/StructParents 48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27 0 obj&lt;&lt;/Filter/FlateDecode/Length 2501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YmoÛ8?þ? ÿA?e UDR¯h? i7{»¸Åõ°??‡`?È2mé"‹^½Äëûõ7/¤"·vâ?…‡#r83œ?&gt;ÃÞ~î†z]”ƒ÷éÓíça(ÊJ¯¼§ÛG³ûóöñ°Ó·ßŠMÝ?CmÚÛßÇå€¬èb¥»»;ïþë?ïþñúêöAxB?±ô?××WÂá¯ðR?H?yq’?"ñ?·0ïçßSoÓ__…Þ†F™?ý|}õä{‹?½Ç_¯¯~?‰]_ýûúÊûé·/Þí??ïÍ0˜íy-?Œ?Ž´üN/•“Ng÷õn¿áŽ¿}ùå«?ž??GAˆæEY "?å}?ƒ0T?ŒÊ'¿4íP·£î½Å?!S0DÄþPôƒ¶tÑ;fåX</w:t>
        <w:softHyphen/>
        <w:t>?»º¯??¤_·›¹róÝ¥?+Ò£ÝCÚö¿c]Ú=•_t,5ò‹eoº%8Ž7©Ûù¾§·p?*?ä™õUsØî*Xš+¿?€?[¤…_´+f?]ÑöÛz?h§\‚üÎŒ›ÊŒƒ@v?aºMÑÖý6àá?•n?"ôßSFäA?Ye–Å²&amp;SSé·c×ë?¤?îq`Ší‡Ï¥Ù¢ô]£?ÝØ;ÝmuÁšÂpyà©t&lt;ÁBHŸÇŸÉ6 *Ý½ë«0?Rç«=î?‡~¯-Q™=?Ò:!?~YÕÍŠyuÃ¼Þ€C|¦)f·ÓÅ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©›fÜb°“â±s~"Ùùë±×«…?ïy2ÊEH§j=à©Š4aóoh?Ïù½Ùê¡ªé6–gÖ–(¦IccIPpìÎ?o¬???« ?»ðŸ`Y‡t??´¬IÊÎD•Zóžai?Ä™M</w:t>
        <w:tab/>
        <w:t>ÈG‘KJŒÆ´??\?/Ú?Cz?rÀŒ¡üÎ[š?Úuð ?o_™?\°?‡…ò=Ó6?ò§/`~??08£†’I%Çj?s½¨0âD…I¢@E`P¢?e½ôX”Û¹uHî7ºè0™¥°ñ%C??øÝ?CY1YØ/u{`Ê…?~£?zOÀ%é?E¹+GO¾iVtRd¼Û?&lt;£?[³§ò?œ???…??oA“L«çkg_ö?–\6c_Í&gt;é¢¯Q8¥82Ö¦{•w‰?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Ø?Ð8ƒ¾UÂ'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Í@öv7n´šØ4ƒV¡Ó?(T‰Ô??2¢ejW4ú\rd2ˆÔ±&amp;?y•AÈ/0¨{þ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ó{fÉ0HÝ}Ç??dÚF?6©ôßeÍõ?Gd+&amp;ÝÖ¼ðU’N??&amp;{·í?Ù®ìÔFoÜLR¨9|¤ad??çÌ?òmmÃ$Héû¢y&amp;Éqì¯ënÛ?nìh_Õ(¬ÑvÌGƒ,Ò?NŽÖ6õ¦?šC`£?YÿjK·v¯¹d~?QìS‰`&gt;?ìõ©jzû O@?k€Êe?ç¯%(Ê°?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XÁ¿??_àWÀobiàG?8?èäNÁÔPÝAq?"ŠìÜÔ2ÃOVHÆ?b</w:t>
        <w:tab/>
        <w:t>¿Ÿí$?ö?¿?‰aqt'&amp;GÂè#Df”#ÓJŽ3Ví&gt;=¡?ª{?3+³ëx?)#Y±×ÍPÛ|ÎÈ-óÁ®H\?eN\BŒïÏâ?ütg‘f˜N³:Ü»K?ƒ•??§ï$öáž+–¦©Kw©QùG°óqÊ…bp×e5E?Œôß»N÷=ÀÐsÉC-çJ=Í?™?¶ËŽçN7îZëÆ^Æ?d”Â«$ŸÊZ?`Vd‚</w:t>
        <w:softHyphen/>
        <w:t>Ï”</w:t>
        <w:softHyphen/>
        <w:t>¿è€Lú]uàñ–\??‚zˆˆÈ?™t??jÖÛ‘ò·?épåz¾…Í¸Ôá??È8?¨?¿ö?à??‡T'pöP!ÀD?âˆ‹" ©e?i›û?[¡™±òmy`ØÔê?f¼˜Ñ.a&lt;kA˜uHËŸö?®í‘É•=’þsËxNá½¹Èß5@%A˜¾Ö`³ìA?@ùPl¨2Ò@·àbºÝ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©´Ížú?? °²180Ïç?ˆLE?ªù†— ?y?()‚Ô©þ?3ºž‚&lt;]„u?2‡×€ !£fžOµYO_Lïh@\VÒH±0</w:t>
        <w:softHyphen/>
        <w:t>°¿?‰?]~}ivz¾“¹$úÃ4HÕˆ°náz?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ŽÓësè\£ïÖÓJm1”î†‚‚1?€ãMOíÀ4ê@?Ù0øG¼fZ€CkŠûi6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™„Þá®CðŽQXIât‚…ìe%\Ï£ [‹¦7–Üi³k?Ÿ½”½é„ËÓR„(õÊM¡“Ejp«?cÞ??2ÍƒHœÌVê?1€gÀTÀ</w:t>
        <w:tab/>
        <w:t>ãAÂ)Ó</w:t>
        <w:tab/>
        <w:t>S¡¥|=8t?Úm?HÌçÁ,2Ë®?Æ•?F(‘Ù?ž¹¥˜ƒv´{•cQ®œ‰Û–$?T:³ÅÅ?V»ÝØ?ÜÍ«?T!"v?(’6? ^ÁÃ ?ž;µ:*ñ?ê®wK,L?îv´ÌˆŽ?Ö¸?J¢Í±`˜…ëÛ?Ä"âDK„'Í(\?e?ƒ?o?ÄöŒ`¡rL‰#Á$’\B°ŒÑ¼v?+GÕm?tãV·Ãô‰B‚r?KAM-‡?Ñ…˜]ª4??\?¯P?*¸n,¾S)??ü…žßBú?q^oÙ³G&gt;‡|jM?8öˆ7©‹£â??¥²üT?Õ.à)„ñU„»ž\òM&amp;ñmeÙ8?·eÀã³—9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µG+Z</w:t>
        <w:softHyphen/>
        <w:t>WzE^?¥ÿÍ¥&gt;Î…?Üµ2Ì‚L~_1€+Ž–$d$’?{°À¨FÈ?&amp;—zš6¶C%/Î]R?eËN?Î??3íƒInŸ?ÞTUäQ$ó?&lt;?2(V–½«»Úušø‘n1?AS?J/F??¥Ýy$?-•ˆçû?ù«ÞÂ#ó*?]öî¸ye</w:t>
        <w:softHyphen/>
        <w:t>)1?¿mnœ‚—ôE"ƒx?F2ãsy?°ŠOŸXT©´@?óÈù?A—GÊ??2‚Œ’??ÂjòGÑ¬!µ•Ð—•1</w:t>
        <w:softHyphen/>
        <w:t>lœ*¸l©</w:t>
        <w:tab/>
        <w:t>?a¡â*?¼•~ÑÙ½D’?Ñ‰ÓŠBöw9ðÀtµn±¡¦']ä</w:t>
        <w:tab/>
        <w:t>V?Zí?àºŸøµý$õCSÖë€Ç?ŸŒ;2±e¶?VåØQ"ù¶Ò±œÞ_,ÐI¥K&lt; 6†?!AET%U¬?ü–??FŠ¾NÓc?Ãàv¢ìcdYX?èJW¡~q@h?Î@t5AÝ·õUÙë#8ƒ®§Ì?&lt;¢ú–^b„{øÁ’_eY¼ŠÜ×«±&lt;‹$€"(jG›ñ™à=n¶ä“ÜÇ×3æ</w:t>
        <w:softHyphen/>
        <w:t>?ÁÑ‹ñ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¶IF8UAá?Ð.†¡?Æ•&gt;‡ˆ…T¨åLÊ?€X?Ä"Ì]|òq½à¾pï"</w:t>
        <w:softHyphen/>
        <w:t>.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:2î?—j)fÐfjŠhÙë#káºÑ¢,ÍÈ7$t¤S×÷ú?Ã0»Ózm.zSÉc(SÑ?%‹6¿Åÿo¡|Î7€Ã""?@´¯ø=kk:/¢.Vus@r?PéC?a0áƒiu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“‰ </w:t>
      </w:r>
      <w:r>
        <w:rPr>
          <w:sz w:val="24"/>
          <w:lang w:val="en-US"/>
        </w:rPr>
        <w:t>š½ÑâŸ?;Pi?íwÝô??½ëŠr¨K8`M6b8Ö†^?‡ïÑfÕŸí‚”Äÿ!™ïtúÌÿ?¹Qz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28 0 obj&lt;&lt;/Type/Page/Contents 129 0 R/Group&lt;&lt;/Type/Group/CS/DeviceRGB/S/Transparency&gt;&gt;/MediaBox[ 0 0 396 612]/Parent 2 0 R/Resources&lt;&lt;/ExtGState&lt;&lt;/GS7 7 0 R/GS8 8 0 R&gt;&gt;/Font&lt;&lt;/F1 5 0 R/F2 16 0 R/F3 23 0 R&gt;&gt;/ProcSet[/PDF/Text/ImageB/ImageC/ImageI]&gt;&gt;/StructParents 49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29 0 obj&lt;&lt;/Filter/FlateDecode/Length 2332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xœ•?]sÛ¸ñÝ3þ?|¤:?L€ </w:t>
        <w:tab/>
        <w:t>N=¾±8q§I®wº‡Næ?h?’x‘?…¤¢º¿¾»ÀB"õa«sI´X,öû?Þõ]ÓUÓbÒ?77×w]WLæº¾]ÍêÏëñËJ_ÿZÌªºè*S_ÿ¾~î?õI?¥nnoƒû÷?Áýøòâú‘?œ³D?ãéå??"ø?‰d‘A’¦Œ§Áx</w:t>
        <w:tab/>
        <w:t>t?Ï‚Y{y??3»R´úxyñ-F?ã\^|?ŽÁ‡Ï?Áõ</w:t>
        <w:tab/>
        <w:t>åîM×™åiý?é?úy²˜</w:t>
        <w:tab/>
        <w:t>Ð(Î</w:t>
        <w:softHyphen/>
        <w:t>6C‰?./þErƒë_Qâç‡§÷A403?¸?Ø˜)?+°1ÎXFLÇ=¦ÛSrß9*gRô??ï"?ÉX?ãÉ·ðÓ‡cL†¢y¤X6à?Ù³ÁÞÑ-=Y&lt;Ðôî,M¹H™È?rX?#??ûí¨µ{ŠJÉ²ìmEOˆ—9‹ãSŽúúx†ü4cŠÿ?ŽÊ?‹³§Ž^Ç¡ª*f’??¾?q?þñp7’áøéË(</w:t>
        <w:tab/>
        <w:t>??µz¨°H?K†|þ}–?"KX’??~ýc”†_FïdøñmÁ1ÏX28~ÒGiÄ8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½?Dûpž“À»û'?=gþùþ·?_?X?+,"NX–Y??~?ó#µ@(Á²&lt;J±ô,&amp;â??žr-</w:t>
        <w:tab/>
        <w:t>?–«mrDQžr?bwëÙºí?ž_â?~„8áO?KÆó!£ƒ =P)&gt;¢?U]?å,É®§.?½ãi?.«ÙÜÁiØj½´ ‹–ö»¹YÏæ¸HRXhB??d¦?èr=±U—Ö[?¥Æo'MõÅÚmVõˆG'c‰4Žó„I?w »Eé‚gáBOºu£[»LÃY/J+Ø*&lt;XlŠ??§Y?¸j }T“bá?TSËV(Pª3„mÍÒjý–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.Þ]3V~¼£F/¡á\?3</w:t>
        <w:tab/>
        <w:t>?AÕ?j"ó°]!×ª©ºµÕ?PžYœ©‘&gt;‰œãà×¹~ÄEˆk?ëªuG¾W5??çà}§%î»€°?Vçx?"K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$•Õ½íÀ³</w:t>
        <w:softHyphen/>
        <w:t>½)!"ºsÁó?ˆnWÖˆ?¸yAû¥Y?p¯ïâœØ?CÔËõdÎ?~lÌ(?ýulæEG?Oo)œÄŒó~*Ì‹Ÿ6 ó,l‹ª&lt;q&lt;Ï\ß?¥ŠEPéÕ¶5$cZ4?ùðµ‹Rclã=&lt;WõÌ"•O?Ôlµ»n®€‹Y×%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pÉ?ä.‹€?Î?wqÎ¢þÝùÀÛ&amp;!Æ??™??.z©. 9W+w×ÐÚ?&gt;?=k?È?€&amp;E«?Á÷kÇA†UG(ƒ†Ô60??‘öœð?’©¼›^Õ2ºx±?³$|².Ê2È“bQu/WDBú?Dµ(óµ(Û«E–¸è¶ÔU«½?ªÈ?¥Ÿãy?±¬—ñ”4«yµ0</w:t>
        <w:softHyphen/>
        <w:t>YÍ)Ïç»$Ö?³4mGõ?½ã«Ð(¦ì5ÏAU«~?B·ÌQŽçëöjKQu»\oçTó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ìUEž²$;V¥À£ÿÅL?‘8ÐgÕÞqº)ëN¬I¨’5??6ý]^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[‡ÚKH?Ä}ã€v¥‹ïŽrF¶OÉ*ë?J—?'?øÉsÝè3‚[yâ{ª8r1?¿EÝntC8«;?&gt;bPãº@?·ñc</w:t>
        <w:softHyphen/>
        <w:t>[ŸP"??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9dEí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xÆC®ÕuŽ¶Ô?õÂ¬ÞÒ5U8\?æ2ê??ÕVÀ,Ä†eš?‚E]µK(¡?¸m2‡,®?e£Q?Ü+ƒ?³îæ¸h95[$0ÿÆ?ÉgÌ?òÈl‘J?K°?mÉû³EŠáðâ€…1ß??Ðl¿k‡+?bŠµp©ëÎ–G@LLÝ5EYM({Ó?Z„5?6Š‰Tìªê9Ñ?Õ2;gAt[Á3??n?yK¼V}ªg¨?ƒ</w:t>
        <w:softHyphen/>
        <w:t>/ÅÞ£PN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´?™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AÌ?°wŒ¥@ùRÐÌàŽ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Ï1O${•tZ5mgh?~¶?ÛÚ²t-),×í&gt;¶Ym[|?Öú?ÃLõ†H‹—öÊs³±?þS7„ÙØ¦·X¸3¥q¿Ks^ŠÂ¬žù?íÌ¦hJâSAX,\+?Û±?vll ë^|X‚‚ ¢&amp;c‹g˜bð3]µ]Ñi¼€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¯ê?M˜%Ò‡2?Ê%HvÕ?^Ì?Ö6†?tM?ö©??êYÏªº?å</w:t>
        <w:softHyphen/>
        <w:t>ûy?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ðŠv=¿Mß_ë¶#Ò?A×´-^ÎhKøÐL¶“²Õ+Ãjðbjä˜a??‡´å?=šqêÝ?ÿc}*¾ó?ËÄNÄÞÈaË£eH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šxg‡Ò?? ²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+œ&amp;^·+…·¾ìÇv…,¥+ ð³Ò“õ¢²s¬Z,</w:t>
        <w:tab/>
        <w:t>(Ö6P?)§?ï¼€?Úö~˜œq$uDžc_gÉ½??ªµ.Î?×âôW.ž$Œ«ƒ®{?EI‚5?þæ?·†?‘|€_?¿w°x„¿ñí;XÞÐNæ1ÂcÒ?æÑaå?ÇÝíð?·Jîáoìeßr&lt;‘¤·œß8&gt;?Ù;žÒ¯b\e;¹öŒtZ9Ü</w:t>
        <w:softHyphen/>
        <w:t>¼q&amp;!Z¦½-áXï?Jîp‡„#Õ½ÛÍ</w:t>
        <w:softHyphen/>
        <w:t>VDŽZßg}+¹ß½Û2|=x$g\?†,¹?ÍI”Óu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À½Î9^°WpË?¶X•ùkˆœk·? zJ«|k£;ë%ÙÝ,{Í`¥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¬Óßq|Í†??ùi_¾ôá¨ö¥$9a1@?¶¶ŸóEÆ_H÷&gt;_¬Œi\mïì+Ö&gt;ƒ´?Vðô\/mŠ*W?á±[›“…)ciÞ—ñ-ÜØ3¾£5þÉ?…îc@î¹ê?ÿÅ„·Ït…}</w:t>
        <w:softHyphen/>
        <w:t>~«?qÁ”ÿ2ä&gt;o`¥ÞÖþUc „øžà?#¶9Tž?z'Š}ñÍ¢(‰fð`ªöb^Ù:…O®?§_OàYâëôU</w:t>
        <w:softHyphen/>
        <w:t>sÅÒÔ74ªzœü€M?Æ¨j?Ï?š?¾¢”MÕÒ¬°™SKµ?Cl</w:t>
        <w:softHyphen/>
        <w:t>î§Ñ0Ï/uó‹[Žç~ÊöÍš¾?Dn?yCG%Yz¤µÐ0ˆ“køVÇ??FV½?Ÿ›@Tâ4ìÖ³ê§{Ý?La•dViK½ð??È©Ö4e Kw]€nçÅò</w:t>
        <w:softHyphen/>
        <w:t>?U?19èJ4£ª??+Ž)À?áŠµ? +]OP#E“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ÆŽ|jRr|{íä}Ã?ÄÞ?{??dï?èï4#+ÿâ²„Ú?‡OÜƒ)?¡)ßþ???ÁC!*g"</w:t>
        <w:tab/>
        <w:t>–¸V0?Ðz±[ã¿‹?ùÞÒSOÿæNDI¥ýêÚç¹El¹Ð‰ýuŸ</w:t>
        <w:softHyphen/>
        <w:t>5ã¨Ê 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30 0 obj&lt;&lt;/Type/Page/Contents 131 0 R/Group&lt;&lt;/Type/Group/CS/DeviceRGB/S/Transparency&gt;&gt;/MediaBox[ 0 0 396 612]/Parent 2 0 R/Resources&lt;&lt;/ExtGState&lt;&lt;/GS7 7 0 R/GS8 8 0 R&gt;&gt;/Font&lt;&lt;/F1 5 0 R/F2 16 0 R&gt;&gt;/ProcSet[/PDF/Text/ImageB/ImageC/ImageI]&gt;&gt;/StructParents 50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31 0 obj&lt;&lt;/Filter/FlateDecode/Length 2565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XÛŽÛ8?}o ÿA2ÐQ‹¢®˜ îL2›]Ìewúe?Ì?-Ñ67ºx$¹½Þ¯ŸºÉm§íØi .?Ud±X&lt;uÈûÇ~tSŽÞû÷÷ãhÊ•</w:t>
        <w:softHyphen/>
        <w:t>¼/÷ÏÝúÏûçÝÚÞÿf–®5£ëÚûß7ó?Uÿ°¦²ýÃƒ÷ôã?ïéùöæþ“ò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È{^ÜÞ(/„?åe:ˆ¢ØKÒ4P©÷ÜÀw?ýžyËáö&amp;ô–ÔÊ¥õÓíÍ?ß›ýé=ÿóöæ#Œø×íÍ¿oo¼?ðîÏ¸øÔc×œ÷òS×G^~ã—.È§³óz÷¿áŒ?øü£?ž?&amp;‰ƒ?—?çŠi(ï]?„aœ{Ïå?X[óÕµ³w‘¿ôàÿLùÝB„íÊŒ$F¾</w:t>
        <w:softHyphen/>
        <w:t>6åL…&gt;ø&gt;+ü®?õ°ê6u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Ï</w:t>
        <w:softHyphen/>
        <w:t>Ø™¶’þU·…Ï©?ú???¥Ñl†Q&gt;G»×¥ò]ë È?|×yLÎ—+Ó.-N¦"Ñw·îgï´o?Ûâè0ßº7³Ü'ßGWÚ€µŸ¥×4Ý¦…þqàöØñï`vháZŒ‰Rþˆ-Ž?´vÝFÌ{KËû¾÷ª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‰</w:t>
      </w:r>
      <w:r>
        <w:rPr>
          <w:sz w:val="24"/>
          <w:lang w:val="en-US"/>
        </w:rPr>
        <w:t>|Hn›º?{Œ˜©ê?Š?`3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„ð&lt;R?A¿³3œŸ?]kY0kØ¶zàQÈiPŽ«nþ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=xÉ?M‡?—&lt;?“ ;?ïÉI\}šùC'Â(¡?qkIHýÒ´¢š÷?Ç´ðÍ¼Ûð§¹o¦~;Žg?Š?ÈÚâÈ!?¡íe?v</w:t>
        <w:tab/>
        <w:t>??ílšø¿¶—Ò).TF2?¬.Êù(˜aØ4v˜Å˜°‰šV•„þ¼?W“Î²Š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??’ð‡ÝfS9Û–ØŠsÿkÛmYÿbû?Ûlm]Ï m/9›eAr´t9•:ô—]‡ójõ??îØ?Kçö›</w:t>
        <w:tab/>
        <w:t>î?E'PP?I?«Ãé¾¼?Ã'ýð</w:t>
        <w:softHyphen/>
        <w:t>ñ)?Â4(ô±¯?Xü?:òº²ÃÚ„?…„</w:t>
        <w:tab/>
        <w:t>œ#¼$iÜ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w,</w:t>
        <w:softHyphen/>
        <w:t>ÌËÅ½Lu??ì¥ ÚÜÚÖ{±3íC¸å”iŽÒLÁ‰svf\HÌ ÑÇãÒ‡Ž¼?^u?xÓ8Ð1x???ð~ñá&lt;ÀDq?KÓ¯áŸ?{×Ž½©\</w:t>
        <w:tab/>
        <w:t>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ÒÞq×œN?šŒÇ¦]‹‡Ú?g</w:t>
        <w:softHyphen/>
        <w:t>òk·°|Ú±µî©È8p.n†»k?PÇA‘ˆÿœè€9®å_ÙÀLœ?áshsvï?„$WÇ#?]ýBPWMPÇÈ?›µê»Ír55?Ë fM_.d‘{?u??uqaQ?dSq[Æ¨8+0UËÞÍ</w:t>
        <w:tab/>
        <w:t>æâ,÷W¶§ºò¯8?¡0¶x</w:t>
        <w:softHyphen/>
        <w:t>h?ØK^’Ó¨èmÙá·ËÖýúœœÿ¾Op²äM:¯ûn^Û?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të? Jðr?°øäcéÅ…sd°~[‚~°q²K</w:t>
        <w:softHyphen/>
        <w:t>µ•ã??öÅ6?ìÛñŽGü/•åïú¨‹(HŠ£z†#æ‘ÔÅœr@ö??ƒµ&lt;·d&amp;¨Ìkï?²|ƒN“§ p2ØÚ¸–Ê.í?(?0•Øa? ”ˆ?©†yá-Ì)K®H?åA¬OP¢Ú-W£%~?§!¬fmJ7ƒ2G››äþ¢ë4H??…F;J?Áî\5S?¹Ãy?¦í6ý`ë?àT «Š“Ìÿ£Û?´(°¯</w:t>
        <w:softHyphen/>
        <w:t>®??P\„´KkE4*N”ôL‹Õ??c ÏHÌ„%)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f‡??Š¿l?vðaD©±½c??†ÝB?#½´Çý4î?GØI×Ìze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½´€$"-§U6?7;A(m‘Áf¾ì&gt;§!€…@QÌ¹Ä_?›rÅŸí“PO??ÌUAñ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?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*ét€šN?ün¡¼Â·Õ?\Jë4?³ÃÓB4¹Ð??øÁ".ž?š?³?‘ð£2;nº…œ:?Ýº–a¶Rêóˆ#ÁÚÚ}•# £?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ùD¡+"*µ×?”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5•?Ú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l»Q$HÄ‘?·†h&gt;A†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? D°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B°Â?Äpû?Þ?Q;šXÀÍl…ã?P?Ð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</w:t>
        <w:softHyphen/>
        <w:t>$Ì‚&lt;9u“è€¬õ-YŽ»</w:t>
        <w:softHyphen/>
        <w:t>BH›)Ì*?&gt;[?×s5</w:t>
        <w:softHyphen/>
        <w:t>???Z?öÊÅ!ž¨?~µÚKû^!ÐÁ?‰??:H`–.-±”ý8¤=fiè?Ëwƒ?Q¿;þŽ°¸?cÃ?t"˜¾FRÕA[J.ÅX(^xï¸9‡rÖ\?ªQV?éž.à²u2Ív'M&amp;2JÇâ+ê`&gt;Û?œ¯lm‡A&gt;?,ÃŠÖ~··âpb¯„?ìùÂ3µ¦‰…ú}ßã?˜oñ¶æ’Ï•?Ø??’ð¯?È¬™¦@ÁAúd="›?ÛbqŽYFº?2u&lt;Ýef?g–Q¢‚h:?Ï+áp‹@?q¼ŠõÃÝTåG#?ëO??wýð.‰ ??aH@™àï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K§ÂÎ?Ð‘?(’L,b–?¾dST&gt;e?V¡L˜D??4q~Ð?rüÈCã?ñ4?v¾ÎññÀâñÐ«Ç?¥ÞŸóìQ,"ö0Îö‹¼æî3e‘Î‚ð?²?]Í?Æ?Â&gt;à;?Ð—ŽD¤åb¯#?L$ær?â?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-{3¬y ~¥™®œÐ7ZzåXµî¯ÍdÕV—ß'"?Ùü(!+;?‡O?*Š¥šGñ?ÐE?Ðå?k?®¬=?MÖWÒ?Ëœè?èå</w:t>
        <w:tab/>
        <w:t>HÁ!Z?7?ãƒM?%×•fraøê˜ú?×?P˜?yô–Õý€¹¶Õ??žR?Ai±ŠKcÓ?•?Fàrä[AÂ§oå</w:t>
        <w:softHyphen/>
        <w:t>‡?H£!?ùÔ?BHR!/En ƒÎá\â5ëâ&amp;¨"?Òô????j{f?XJ&gt;K%?{Çï0R^ÎÝ´’@éÃÑ!!ÿ·†R†+k§±˜Ç47ƒ+eÔuïZf}P??QòBQZn\eø…? k¯Xd??§Ž?]†ÍœæªÝ¸»ó0q1ôTLsXô?2À+AìhC~+|è?»Þ¾8»=º€•@$?f¾?sõyÌUi?D‘D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*…?~</w:t>
        <w:softHyphen/>
        <w:t>?v,Q…J#|G??ß}Òˆ?È@SY `þ‹</w:t>
        <w:softHyphen/>
        <w:t>»5wT?y'??H9x‡?]cïØˆR?ÑxW?•DˆïÂš™-$0õ4-¶èäÁÅ?©qi?¼LŽ‹¿|1Œfi9£!G˜=Æ”7B1?/0Ù˜^zQc[¼??—&lt;ÕÀøN&lt;Êý1åÿL?n€wüÄ¨0º[‘¦?H?'â‹ß®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’Òû;&gt;Êî\¾À‰³coøR(†ãª·vÑÕ?gW*æ?¢Ð?ä</w:t>
        <w:tab/>
        <w:t>w—–?é ŸNãþé4}õ5M§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›f?^|Ý$öO\g7 B2?M‰‚·¶œÞf?$áD¦öãMODØÙÚþ¥Û—ü‹“H:ì`Kš?˜;.¬</w:t>
        <w:softHyphen/>
        <w:t>?(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Ò?ùüÚTËkqL×™B¾a¼ÁV;p,÷???PÐÐhØÜM&lt;?¸\íÊMmz~\Á¼ƒ¡ì?é_$?{ñ?j7ï</w:t>
        <w:softHyphen/>
        <w:t>™.Z@?¦??F~éú?ùö÷U?´TäÈ3íÓºQùj4ma¨ü—Žê”;0vû??j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Dr9äKÞÅ’–« &gt;õ?qäÍð J7?""=è`ù?=¬£àd?Õ|N}µ?š³@??B&amp;‡S?Ê¿?Ð?•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32 0 obj&lt;&lt;/Type/Page/Contents 133 0 R/Group&lt;&lt;/Type/Group/CS/DeviceRGB/S/Transparency&gt;&gt;/MediaBox[ 0 0 396 612]/Parent 2 0 R/Resources&lt;&lt;/ExtGState&lt;&lt;/GS7 7 0 R/GS8 8 0 R&gt;&gt;/Font&lt;&lt;/F1 5 0 R/F2 16 0 R&gt;&gt;/ProcSet[/PDF/Text/ImageB/ImageC/ImageI]&gt;&gt;/StructParents 51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33 0 obj&lt;&lt;/Filter/FlateDecode/Length 2257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?Ûnë8î½@ÿÁ?Ðº–ï?Š?mÏt¦v?S`?Î™?%VbïÚVÆ–›Íß/IQ‰Óž´m?X¢(Šâº¹?L³–+ãÝÞÞÜ?#Wµª¼ï7/zû×ÍË~«nþ›¦—¦ÑýÍŸÓÒ è7%+5ÜÝy?ß?½‡—Ë‹›'á</w:t>
        <w:tab/>
        <w:t>?¤‘÷²¾¼?^?ÿÂËã Š?/Í²@dÞK?x¿þ™{›ñò"ô64+xöëåÅwß[üå½üãòâ? ø÷åÅ¿./¼_~ônÎ°ø ÑÝy.Ÿ´6'\¾á+.‰§³çz7à‰¿?&gt;óÂŸÉ’ NàzI?ˆ„I½ÔÊ[\'"õ+õªZ½íT¿?¡o?ª×4È|S#X-„ðG·ÅÔƒrãzê$bôŒ?îG£ºq!bŸ!¯rhÔ? …ù?æ?¦I?¢?â8(âÐ»?ƒ0L`²Bf?=mêÅ5Ñ?e??(??D}Qøz??°</w:t>
        <w:softHyphen/>
        <w:t>å??52*Ý??Úf</w:t>
        <w:softHyphen/>
        <w:t>®h\âþEéï?…E°È?ùÆÝ?÷UÍz</w:t>
        <w:softHyphen/>
        <w:t>??Ïuä?\øì?¢J+g?#ÿ;¹?? ?%…ÿm?š~C“’¯£u3ŒæŠq¦Þ4í;”U-û›Ð</w:t>
        <w:softHyphen/>
        <w:t>h])Sã8-ý?¾??üÌßZ¾ªÏ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 g©£Ðã"!®?µUÒ¨ª]Ä$©,À ?æ??Èk??SM‹š</w:t>
        <w:softHyphen/>
        <w:t>P@¤aÄ“ƒ²Ë²my§êÉ|RPÕ°‘=ãõ•?Ôd`²bª?8ìÿ‚Ý$¥?²èx?üKòœnq4osŽŠ?9:Æ[*l|ÛA¯”ªÆEBÖQdþzÐÈTÇS¶Å"õ{5¼‚!.b‡‰Î?3Õ??HÀ’›‘‡‡µÏ.—çAZ°ÛnÕÐRp?Ò)B&gt;??»Z·&lt;Ô?šéF"—}3vW?l¥Z?Ö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</w:t>
      </w:r>
      <w:r>
        <w:rPr>
          <w:sz w:val="24"/>
          <w:lang w:val="en-US"/>
        </w:rPr>
        <w:t>#Á?Ò×àè??FCÓèxHÛ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+–””A”?m *¬?XA8Íæ?¥ç©¯öv”ø</w:t>
        <w:softHyphen/>
        <w:t>´ÒDhÓ3"F€?ž?PÃv‡</w:t>
        <w:tab/>
        <w:t>?®Æ+Æ8l#?A?’ÕÔ?·ŒW9kÆ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?„ù\?+Ý‘µ¤ ?_A‚OÉŸÉFªsž?‡A?ÏI~‡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?lozV?Œua;?™\Ù?</w:t>
        <w:softHyphen/>
        <w:t>Í¥???Š?£ÅÐ}»·‡ì?ã¦²q€qÖ|Œ?U»¾Zˆèúnž¢Ÿäs'‰H?alÙ¾?N ,Äw×Y„“,Ó?~ÂŽ“?Æ1üò;?ÞÎ??))ç;Ÿà÷?¿{ø=Ìv&lt;1’¸µ?H:Í‘Â[’¹Ý™?wB¼=+M™tÂÌ!%d?ð„°È)"G|ÄÉ•ˆì#3ÉŒ?Å‚‘Ÿæ??-/?Èdvä%?,-&lt;÷p%Ç51Y¸û?®öV/?«³œ^Â,(œ9Ax?Ð?’?3´1?Ãp²lµFÛ?áƒ??Ûi\?ÖvjpÃ¦ßÉ¡j-‰Ò?Ûœº¦W?ÏÁþ¾²ã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1+&lt;\?4ƒìÇõ4?½??í?›mÃÒ9#XÏŠÂÂß4¯Š‡áäï?ž¸«¥Û¥þ'7?5Hª,ì?ˆ,—Ÿrœ?A–¿OVÍÊè¡‘-]??À Ža«Ñg]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qJHõ??õ¿{ã\?EÙŒ‡Ø±q^ŽU?V?ìÑ¤??P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Yg?È?a~E%Pµ¦‚„…Kußh¥›ùŠ?:?ÒfÅ’ƒ«b”‰ü•?9\Ð®]Ý¬j§??³pÁEl?ÓåÖÊíqá'’?*ˆÒ0€â4’;„½/“†Aœº?Ê¥?V”?mE?§˜7????Ó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žà ¶œ?l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Zê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+žÁe[Åc{ÙƒƒÐò—ø³ ???T”\É MmóuÉún÷,¹òP:›€¦/õDl?sƒ?*Ö`È!È&lt;&gt;ã.Š??Ï¼5,3bm-?¯Ó@ì?¥|Þæ£ OèX›‡HÔt(2[…\?¨¼=JÄ£?¼?gÈFYŽR›‘=mÙÞ5kâ|³?‡yP¤ï‘.G(2Q\yHa%?k×ýjP†Jî?ƒJ·m?ƒ¬%G×m¨??Ðs‡?è)…Nö¨?TM„Õ˜Ý„Ôç¶?•q•'õF-‡í?]?é÷Ó`\ç3?Kûy%£´y@ø{=9&lt;²“/åü(</w:t>
        <w:tab/>
        <w:t>Qø3n0ç?|-1E©?Šøô*³ ª†ZnÑKc?Êc(¤š?¹K)—ûà3?åe¥s?ýÆò¡hš„N?p?Ù¦v:ré??´?Šnwl·±xl«S‘ÚÞµ§¸??À¥ BR?ßÛ@?Ø?Ù?¾?Š£R„{ƒ06}Ùb¼q56ò</w:t>
        <w:softHyphen/>
        <w:t>{.Ú›yyßZÉW&lt;go?¶?l²Ã¥¥?›8çO?…rqz¼+öu¯ø4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‰À3ºCÕ¿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</w:t>
        <w:softHyphen/>
        <w:t>ÀÇ7?ýÇñ;Å/©ÙÀë??ê†Aï?;¡J?|åÐ}uTHƒ‰?æ=E:qDÙÖû±YQjÎKtZû¦ò÷„Ý\?)‹º‹ùŒ¡S=ÉÒ¤õ?u¡)©”NãDÑ?v¶`?¬^?;X*ûÕË×FÛ \¢ ^9”C«¡ÖÆnçR?Ö×²é¿ò??Eñi€ž•SÀ?µC"õÿ]Û? 2ÈJ4H\*€ÕÑ¾??zorÀ?:ÖšÇÖÌpO‹?,•&lt;Ô’?¬†½;ô¾ÿ,½@Zû~c?J\õPfÐ,?1º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ÒU?%ÆÎ¥</w:t>
        <w:softHyphen/>
        <w:t>þ@€¶?B¨ä/(??È¤§s–_?AšÎ9²ÁÕ#%¿ÃÐkQÁ/D?ÞH”Éá…gþ®F&amp;Åçn=¡…ˆ$cOF ?R£íSZ??Ê?ÄOãÂE&amp;?W?¸qDê¹rØLñ¸lt¿™ì?\B‘ôc®h&gt;Oô?"å?;?¿—#¥&lt;?ÇÜ6Ç?Kå#+QÂ?@?(^zÆZÕƒî©†?q?¤Ö</w:t>
        <w:softHyphen/>
        <w:t>¤? £WZFÒë/Ø½È²ãSe?¼¦›Vöu??×©n</w:t>
        <w:tab/>
        <w:t>-?Å`Xz¦XÍf?s[c\Y¿sµ.g¡?°Vú°</w:t>
        <w:softHyphen/>
        <w:t>j¿ÖàîáSCH£Ã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‚(#’l§°nóÈÁ½©¯Ô`È0è?Ð?†?,ãñ1ã\QUR?aµö®?ú?‰b³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34 0 obj&lt;&lt;/Type/Page/Contents 135 0 R/Group&lt;&lt;/Type/Group/CS/DeviceRGB/S/Transparency&gt;&gt;/MediaBox[ 0 0 396 612]/Parent 2 0 R/Resources&lt;&lt;/ExtGState&lt;&lt;/GS7 7 0 R/GS8 8 0 R&gt;&gt;/Font&lt;&lt;/F1 5 0 R/F2 16 0 R&gt;&gt;/ProcSet[/PDF/Text/ImageB/ImageC/ImageI]&gt;&gt;/StructParents 52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35 0 obj&lt;&lt;/Filter/FlateDecode/Length 2607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Ýoã6??ÿÁ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UHQŸ¸E€$ÝímqÅõ°?úöA–h[·²äŠT\ÿ÷73?ÚrÖÞø?$"‡Cr8œß0w?ƒm?eeg??Þ=X[V+]Ï^îžûÍŸwÏ»¾û</w:t>
        <w:softHyphen/>
        <w:t>\6]i›¾»û:Î-’þ©ËZ?÷÷³ÇŸžfÏ×WwŸåLÊ0‰fÏ‹ë+9?ð#g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(ž%i?Êtö¼?¾Ÿ¿f³¥¹¾?³%õrîý|}õ?Ìnþœ=ÿr}õ</w:t>
        <w:tab/>
        <w:t>Vüëúê?×W³O¿&gt;ÍîÎˆøØ[Û¯ÏKù¹ïí‘”oäR?ÉtvßÙÝo¸ã¯O_~š‰?Ë¤q¨b8^œ‡2æ¥?f7?b?T«¦</w:t>
        <w:softHyphen/>
        <w:t>]s9ôÛ¦[ÞH?8Â¸qß¦s_»Ò7Râ ?AÕ¯7e·s#ýÂ}KäTð</w:t>
        <w:softHyphen/>
        <w:t>ÇÖ"I?qß²ã…an³nliû!œžg*p?‡?ïC©°ÈIà™?…ˆ¡]½?O(ó q/™?ë¾Ö-63?pmôM?´¯ÚÜH…ÛÉ"Ðm?Ýî`À?úÎ}·«ÒºE`æÎ</w:t>
        <w:softHyphen/>
        <w:t>±ÑC¥›×??hÇÔ03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?Y?a??DŽr's¹Ùèr(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DêT?</w:t>
        <w:tab/>
        <w:t>?šI¤µ7Ëß}ŽNØ«L“0–Ç›á6?…xT÷§?”Y??j:?ÙãBˆ$‚ßD?¡îAŽ?©9P?á?Ã????íÏŽ.&gt;{Îì#sÈ£¹@‰3 ænN?íGì§÷R~œÎMÒ?÷„úÀ«&gt;?Q#”õ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Â[%rj#"</w:t>
        <w:tab/>
        <w:t>36¢??+2p!ßš?T?,ÑDs°‹??…LI&gt;‘‹`¡uNanò d®ç•?43:ë.À¼ùkÆ9Ú¹m5?šÎÞ€</w:t>
        <w:tab/>
        <w:t>?›¶Üá^~«?Pß±%Ø L£ƒ-É""É›õ¦ï ¬•óV›skH%ÂT?¯A³çÚn5™²÷È4Ï\?p&gt;…Ý²«}Ò„ìøHù}µgÛê÷Žea2U¾Êc’B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ÖhR?ù„LRÐU?zÖ?wá?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2¨d?'Á¶±+??±Zòù8?k˜³Ú?`oª²e®5D? ,ð ÚXŠºæ–?ó tÇÿ±ü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#õ‘¢p‰,?U‚i`S¹È?_?Ú˜Ã–ßðŠ&gt;d?M‘´ÒF;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ÒÂ€^,tE‡ÉÀ€VC?.Wï‰??a”rD?í‘êr?,á°ã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,?ñ³_Ç?ºöm9Ô®¿?‘«a‡?ç?Ù1?}Z qJ</w:t>
        <w:tab/>
        <w:t>+ËÆŒk}{A(ŒU?ŠŒ…3%í ã˜¶ÀÛ¬‡?·lß-GíÇÉeœ?óÆ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‡</w:t>
      </w:r>
      <w:r>
        <w:rPr>
          <w:sz w:val="24"/>
          <w:lang w:val="en-US"/>
        </w:rPr>
        <w:t>`&amp;B¥Ž·Ð7?Š`ðK–ÆòŠŠC8R)ÖbkÝvµ—¨«¡A¾à¸?oqÀy™éË{Çd(ÔwÉjÓC?ÐäMàõ#j1?Á?.?SÌP—»?nÜà?}¬íñïö</w:t>
        <w:softHyphen/>
        <w:t>?à¸Å‘?›ÎvÕ·œÐvúaYâp×˜uèØÿ=8ÎÒ¹îe?i˜gß™9åFðµ¹é‡¹á?ë0?+[§b ºˆ‰TÀ?žr?</w:t>
        <w:softHyphen/>
        <w:t>Ðù?F“‡]?‡¶´g¨Ê®ëí;âª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y*0¢óÑî2ò‚?0ýØr?£î8‡XàR1¤.?“ø?À@Ü¸¢ÛÅ</w:t>
        <w:softHyphen/>
        <w:t>‡?ð™Óíaá?+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Ô=Ñc/À?Î¡²&lt;L4Îâ¦É4,È4uq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dš?=??ÌqÖKr€</w:t>
        <w:tab/>
        <w:t>Ét¯—€wIù°!ç?¤&lt;ApÔ?—H[ÎaAž¹®ÊÑ IŸ²¥Ó?ÅŸ?°g"÷p?S&gt;‰'?9èËéŸr;?RG(ü„ÌÑ</w:t>
        <w:tab/>
        <w:t>|žŒ=?°Kü‰çÂ…Æ?o?”n?d&gt;Ä?_`?¡Èãd›=h™lç·z8À?/.‚$?Œhu’ù‘?ÓD^¤?–!4µÇ3—mðá?•@ˆLøÖ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K%1iq??0^þZ—.&gt;)¸Û?)?3˜±BK^q·äï?€—?äe„¡±ÙØ</w:t>
        <w:tab/>
        <w:t>}&gt;‚s?ù‘q?¾°‡?«3ïc ¥ÒPÉ?xºªú¡vé?p˜E?,¼Ï?G©?? à€fA??‚.b€7Ü&gt;Ú?m…"—ž?ÒwçXš.¼ ª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šºõójtˆã("½j—ü Y?–k?˜P?ñÑ(vÜ§w‹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y´?¡+Q¤´)—r~EÔ5$?î²-à?k8?7Ë÷N&amp;²°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.äG*ßã H?\×¨Â×50L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 xml:space="preserve">ü…2mÇ½?loðm¸¢[žÂ)?›`¦†”?%ÂËŽì«òUsó=Ù£‚Ôõ]j.¡\¯ 5?|#!ÀRÊmìXcnfcFê‚0I”?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©DÄZYy?(…Aæ?ýeÉ¬¬Ÿ,‡`?ˆ /»¸»?an{‰IÁRav¤ø¯c…&gt;?E¹«?°ÁÚ†?d7ëòr?e?ÔÆà?Vs÷[×o[]/=sß¹V?tZ×†¹È›pX×£›üc</w:t>
        <w:tab/>
        <w:t>¡?MO¨wèáîÚ]xfvÅý›Ù4qºÝwï?òüûF”H?….â=;*Tà¿ì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˜so²U  å¹–»h?Àg/BvãÒ</w:t>
        <w:tab/>
        <w:t>V?;Û´o6¬VîõƒÔž?öµZÛUx?ZˆT?Êl2z«ˆ??”®?Msg</w:t>
        <w:softHyphen/>
        <w:t>üÎÁ$3’©‚d¸7Ô‹?åq?Ýoõ??€ ÷áq?{„'‹€£?RV¥¹ ^Š"uˆÓpM?ÒÁ`p§¡ÇeS~(òO5Ø?¼K'©]?_t0r$Eð0¡!Eì? U?›»??;#l,Ò/ñ.‘??¡8sQBº— ??sªå‘B «#?c—Ô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Á?Ê?D?Ê:D¯ Â</w:t>
        <w:softHyphen/>
        <w:t>ô?¨+8?î×7v?—K‚Z~ƒÊ= Ak®/Ð¶,âýÓ?…È%£cÔÚTCãTNU•“?‹šÒW7¾?[4K*ï°íž?:žÕt Ç†ðÁ?gHò0+Ž$9ªóÁô‡²?Hœƒj„[·7¿0üøt¹?³SOi5?érŸ1#w?˜Ju÷Ú}·??‹N?2ùwŸu»?”ï‡Ž?ŸTø?1ØÒ?q_?øó_à¤?¡O¿ux?øØá”@áY?üÎ?EbŸñ€è¬?[„Õ°aÜ•?m·Ÿ»óá›êA^hUúu~? ¼ÈItxÞ8Dî~³é?;vÝq†?&gt;)àËåÜèáU?FJŸ)E¶GR‘€????ˆdÿÌ™?PÈ´60ßòŠ`pßŒ{¥õÞ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•‡</w:t>
      </w:r>
      <w:r>
        <w:rPr>
          <w:sz w:val="24"/>
          <w:lang w:val="en-US"/>
        </w:rPr>
        <w:t>*Ÿzí?V¥çŽX?_Ûùp&amp;Y%Ð€”TèXn”?¾K~ßÖ[Ý™æÕ×Õ@š÷5yûá‰û?EÓ~{F@?È¬8?ð%ð</w:t>
        <w:tab/>
        <w:t>?Dë»KÜ:ŠÃ(âÉþ1BPÝú_]¹òYDÁ£+G¡5y¼“"öÈ?§8×€?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¯ûÁ;û#(x î']`@?ÌÆ?@mûÁá&lt;•'Á¿?ë?AÁœÍb£%ê-÷,mí?×£¡R?Ò¯…Z×@2^ój IãA?²¾?—X¾"</w:t>
        <w:tab/>
        <w:t>?_æ“.ñûüMâ‘h@¬éÎ]›ž'px</w:t>
        <w:softHyphen/>
        <w:t>9ÙB»*??ô^T×tÇƒ¼Žtë?ç£½À?r?æGI</w:t>
        <w:tab/>
        <w:t>?Ý®:¬m?öª]y¡À&gt;Ð¦û±uý˜ÿåRsÏl?Ð˜_¤gê ?ÊÒÍG?± ]¿2¢0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`éDÐ—³gR2Æ;MY]ã?ó6I?âû?eª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36 0 obj&lt;&lt;/Type/Page/Contents 137 0 R/Group&lt;&lt;/Type/Group/CS/DeviceRGB/S/Transparency&gt;&gt;/MediaBox[ 0 0 396 612]/Parent 2 0 R/Resources&lt;&lt;/ExtGState&lt;&lt;/GS7 7 0 R/GS8 8 0 R&gt;&gt;/Font&lt;&lt;/F1 5 0 R/F2 16 0 R&gt;&gt;/ProcSet[/PDF/Text/ImageB/ImageC/ImageI]&gt;&gt;/StructParents 53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37 0 obj&lt;&lt;/Filter/FlateDecode/Length 2654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Y[oÛ¸?~?ÿ G?p?QÔ?-?4í¶Û?öœ=h€&gt;?û@[Œ¥</w:t>
        <w:softHyphen/>
        <w:t>,zE)†ÿý™??}Ií8(\ñ2??9·o˜ÛÃØ&gt;©Å?|øpûq?Õ¢Ñuðxû`Öß&gt;l×úö/µl{5¶¦¿ý&gt;ÍG?ú]«Z?wwÁýçOÁýÃõÕí????eIððt}%‚?þ‰ Q’¤A–ç‘Èƒ‡?Ð}ý^?K{}??Kê•Üûz}õ??7??\_ý??ÿ½¾úßõUðÛŸŸ‚Û3"Þ›q4«óR~1f&lt;’ò…\²"™Îî?Üþ…;þùéÛç &gt;Á&amp;K£?—–‘H‰Uð.Žâ8®à°‹Çp9h???7ï’¸uÿÜ?¦_é›*ìÇˆGÿ;67"?õ°i</w:t>
        <w:softHyphen/>
        <w:t>¦±"??½åæœ&amp;?fåçôÒŒ8Öâvl?&lt;¾ÖfÝ!ëÃ³œ?VÊ¨*?„•eJÂn??lT?ÜÂ10}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Ô?à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£-òß´c?€ˆA‹Ó}£‡v?u`g”?@Uú¦‡??´Ñ?‰d’‚?Ž$ŠI”Ã#ü¢?qB?y?É?Î&amp;ª¨`•þÇl@$‘çáFS#?Áž5†?ºž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4</w:t>
        <w:tab/>
        <w:t>i*Ëø"_ÒÍýÈ ?z=¶Ï7B„žñhðÜL ºÎ/nðî^×FœEyÎ"/¶°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?@Çü?q³FÓÜÆ]=ãýªÐ?ú8#RãÌÑ4º×Ïdx~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5r)C‹?Á¨pjlÚ~é6êõf†3?¤N+ðô?&amp;„v{fe‘De~´òWU?ÑçQV?Ò?†…×Q$á|p???wl?7úÏT/Wº?±'BÕ×ŽâIë?È</w:t>
        <w:softHyphen/>
        <w:t>?&amp;}?ñJk&amp;lÉ?¡ñCóÔd/i-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7?«7È)?lJÈEVhEx·Î’RÞ?¾sÍªƒ6)AwOg6?e?åâx³wgiË(9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1IYÒ-«¹5Ã\×ïpƒ‚{?pw´—4v.??+?£óc?t#Ò‹?‘ËH?ªuïDIÆN”¤þÖEBŠs†F?dÔØ†</w:t>
        <w:softHyphen/>
        <w:t>(¼¸á§Akn:}"7³Ö½w7äÙöµ?ðÚí†ùÂµZ^ðú?Òj?ÅñîRwu?ÍV¦§pœ?^8l:?O²’ýœ?GòR?ôGÂö ÿÚAß¤¡˜ð¡i</w:t>
        <w:softHyphen/>
        <w:t>g4Ží8ÝÈ°ökyªÕ[œQ¦Qå}??à4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Eh¦ñœ¹ÄIT?-e½q¢??ƒž8ö¸?ApY¯!ú??’/?ˆð›?¯µ]íœ2?¬Û’Q[H{µÚb\u‰??&lt;YG±Ño9U?G…OÏÎ%Én?±ºÛ’</w:t>
        <w:softHyphen/>
        <w:t>ÈÐÌ</w:t>
        <w:softHyphen/>
        <w:t>?ž½p¤óJÇNßS?D»±ã0-—Î(A,V?</w:t>
        <w:softHyphen/>
        <w:t>S?µ=° uGÁtá9Õ??œS&amp;tû%9zü?â&lt;*N„É?`[9üîá÷</w:t>
        <w:tab/>
        <w:t>~_àWÄq–¡ÍÁWÜ½K€æ?Ç€.–wïDY|p³iÊ”°*ûäg«?®wHAk¿xŠ?×û?Š;?ãŠ¼‚v=¢¼çQ^ò¡¬YñrWÚM8Šƒõ)¯ÁYéÖQ»¸£id•?nJ?(Üè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#QœÀ0óòþO¡N¾Y%QæMˆÁ?‚?L?‘3á‡?µê°Ö&gt;‹'?¬¦zë?À»¼`W€!‡ëÈ&amp;“$$«›V” [S„6ˆDqDz»|C’E?¥’EÞ˜?0öÓÔ¡Ð¸±?p2˜Å9Ÿ?4U?r`—Ö–üNJ†?ÀeCx¢uhÇøp?¢n;8wƒö??»á¶?4Ó?zÝ)\¼ g¯™`¾õ«×ë?EÄV?ø?G[P·¯Q;?øè?É”Á?^&amp;?%™?èB7f±¨E,Š—…xô=?2–Æ¦%?è•_Ø</w:t>
        <w:softHyphen/>
        <w:t>ÌÅT/³8J¼F¦ÞNí¨æ¸??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Ë€t±-ù?a?#/z×Ý`?ó??¬ÊÃ¯ƒª'Ezí¶;,'!M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e?jµÓN•?Ÿì2Æ—2ââÐ?F¨„š™?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²£?„&gt;Í±?Ð…?</w:t>
        <w:softHyphen/>
        <w:t>¨¶`\ô</w:t>
        <w:softHyphen/>
        <w:t>w@Ê6¤òõ?{‘ˆ‚Dô\f{6{ÌÊ&lt;¡•'VÞâ?I?Å‚/Ý]ªŒw6?MJð¬®ñTI?Î'ž;›ó@“qvÌ{Çš\Ÿd„?¥&gt;)ö;;«œ¹ÎZ?àëdJ½ß?ÏîÖ´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MÆETf'`Z</w:t>
        <w:softHyphen/>
        <w:t>ÖXJ?„A|$¡Ö"«9w"@,quÌírý”œ¯Ÿ’JF™/ 0½g 1ÕmÔÖRG€ç?‘Qc›€?RŒ?Ëà?Æ'?p°G?‰?‹FõKg8Y.wQ?i”½pYIQE©8Qm,¸ÐtŽÁ¥p™º]ËÔ‹?</w:t>
        <w:softHyphen/>
        <w:t>µ?`?ÜtêÔÀCPµ?\e¾[ÐµOzæšÓ?¿Ò±ôž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UÏáçu±ó,’G&gt;¸Õj@Ÿ*“ð~ÚU?nÀ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±öf?¢?ïì@lMµÿ‚Þ9Þ»‰M£Æ=}?8M÷Öyw™ì³Zyè“¥?£»]Û‹zÈ?–?'ô`z»nÏ,.¡0ˆ?3ÒœÌdÉwe?UÑBMîù?z(?"GJ»P‡¸?-Ð8aê?ÃéRõÌÀ{"KW¡Å¶ø?„M14p¼A4?¸Â?ÒÜb÷?ÐfZ6†v?Y~?7”äií*bò?PƒS³Ø?@¨€ð?s3xª¶Gc{]Nˆ]eµ‹‹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=</w:t>
        <w:tab/>
        <w:t>H_ÍqvVÃ°u¡</w:t>
        <w:tab/>
        <w:t>ÌUH0xºÈIÀ?C??Øþ9?#!…E&gt;Ø??}ž¸?wAò-7?—Q™°ä;€?Øšü‰±=:ˆåqW~${§¤2Q3%ç?ªòøÛë_Ê??\/&gt;s</w:t>
        <w:tab/>
        <w:t>r</w:t>
        <w:softHyphen/>
        <w:t></w:t>
        <w:softHyphen/>
        <w:t>‡7I-ªtÿ:³iŒ+?Òì Ì‰?+sˆ,’ê˜‹_³n¶–*”…ê"o?ÀÙE?¤PÝØ ÁQ7w‘?)Zë…Ø± =w3Oðåe&lt;&amp;Êx÷Î?æôÓ'k÷%?Z·?qÆ”Ð×l8i?¡º?@?ŒÌKT*„zå†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ê??Dý‡?àœVïY¸¬!œ}?-&gt;Lºm?Ýçõãäy”ú+§’1xñ8??uõÀ¦—?V˜ã°=õš°œÚÚ›?Ü§7¿ÖsÀkð&amp;é"µ·pº8oÂö’‹,‰äÎÅ]?ï?º°ÝbUë?&lt;vçÚ¿ß¥ô„è¥‡)tù?·Ý£?Óñ{aÏ]µTmoÝë¡ÜÕ9?‚?X!E…7 6!wÏàN‰{H,É+Ï¾Fd¸ðh½?¥°ò‡?³•{œÃÔ°c?€Ä¼ÅÏžÞ|¡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º&lt;è‘?è¥Ó1qoI8±3Ý×??••øåaÈ§??Â?3|%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ˆEº?œ.9µ"º?èä:jŸrÉ?ÝR‡3„?lÐRœÎQ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ð¼‚;ÄSì¢?¯{]ö¸ŠªƒW-Ÿ´©„£ÜVú7ž’+(?ÿ%çX”—•?C?˜’?¦¨ÜË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ï¸å?3á‹3Ö°v¤ˆ!/]t•EEyêù??FQÉù?¾•©®Û?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?Mà½¬Ì¨éï???Â¶?ZOo˜€—UâxÃËÐYž‡Î¥ˆÒrÿ§?rºÌ?}B?@ÒØö“ÿ#ÃÓ`V?œ?l?QÅ7¦°ª</w:t>
        <w:softHyphen/>
        <w:t>¹9?wˆTD";ÚzËK?²sË%R`ø‚Ì‡îªž?î}âU}äE”z‡?M</w:t>
        <w:softHyphen/>
        <w:t>¶3ŽÈÚ}ùµjÃ„°bdéâ?éÎjŠüqø}Z¯!?Ï8¤S¥É&lt;  ¤e`0/6?Ïz?€H9ÿ?Á?Ø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38 0 obj&lt;&lt;/Type/Page/Contents 139 0 R/Group&lt;&lt;/Type/Group/CS/DeviceRGB/S/Transparency&gt;&gt;/MediaBox[ 0 0 396 612]/Parent 2 0 R/Resources&lt;&lt;/ExtGState&lt;&lt;/GS7 7 0 R/GS8 8 0 R&gt;&gt;/Font&lt;&lt;/F1 5 0 R/F2 16 0 R&gt;&gt;/ProcSet[/PDF/Text/ImageB/ImageC/ImageI]&gt;&gt;/StructParents 54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39 0 obj&lt;&lt;/Filter/FlateDecode/Length 2649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?ÙnãFòÝ€ÿA?`Óìƒ?b??;ãì,M²1?#?”Ø²ˆ‘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Ñx¿~ëj‰ÒXc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»««ë®êöÍ‡¶¯?Å¼ŸÜÞÞ|èûb¾tåäùæ©Ùü}óôºq7¿?/U]ôUSßü9Ìzœú—+J×ÞÝMî~˜Ü?]^Ü&lt;ª‰Ra¬'O‹Ë5‰àŸš¤&amp;ÔÚNâ$</w:t>
        <w:tab/>
        <w:t>U2yZ?Þ/¦“—îò"š¼Ð(“Ñ/—?ÏÁdú÷äéß—??â—Ë‹?./&amp;?}˜Üœ`ñ¾éûf}šËÇ¦é?¸&lt;âËäÄÓÉs'7¿ã‰¿&gt;|úy?½A&amp;¶a„âÙ,T–HM®£0ŠL?£ùsàj8¾ª_&amp;Ók?gA_›?óUÑumÓL¯u°?§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!</w:t>
        <w:tab/>
        <w:t>þr‚±?º^æj÷Õµ4?Õ?etB®ÇË¢—=[';Š–¡4è—ˆâø„½„o‰`L˜g,BD¼¯?f!O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X</w:t>
        <w:softHyphen/>
        <w:t>ª??‡fÒ`C4›ÍÊ]ÉLÑ{9r&lt;×</w:t>
        <w:tab/>
        <w:t>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uåé4™]?ˆ¼.j?W5Žý!s÷ÓT©w9Vy˜[±_¿¬:äÄF@¿*@w¹b:8Ü6ÃªÜ?»e³e¨ÇIÖ"¢9¦?:?y`?ðÊÓ??»A{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ßæP§*Ôé!‡?|–ŒÑv!Óúo?jjqîê?q£8L3!Æ¦Î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?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Ï’žñ;´[!ñ¯øŸëxWÑÉr½B±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·‚Àùêh?dpäìAL×}È+O hÞß?rls?&amp;Z8&amp;××?¼Š?ÀÖ?«ªë«¹_ªêò?E?«0‹?)^ŸÄC{„Û9rAm@Kìt:ö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7hˆP?ÿi¶W?V{T’?çº¾è?C=ÿX?i?ÆÙ?‰aÞÔÝ¼j†®Æ?à:r^à\,kcN?&gt;Œ)Ð}x?f?™üÐ</w:t>
        <w:tab/>
        <w:t>°%{É?‰à¸½ò«~??Ì?iÁ&amp;&amp;´ZÒÂˆÿÖ</w:t>
        <w:softHyphen/>
        <w:t>ÝzFê?ã½è¯?†$·n(áé4—Ør“µù²Z•</w:t>
        <w:softHyphen/>
        <w:t>«=.êÝ¯</w:t>
        <w:softHyphen/>
        <w:t>‹×Sá”å!dê?^ˆ‹SÌë&lt;?c5Þð?Ìèœ,"OÄ/?õô:W?6?u²×€Ê5}”?38??=gCˆ,ÇA²]6?-¨ìšaˆ56m?ñµPÞV«?C3™Y?-ãKÌäã3§J¿Ë¹‰Ã(?ëKœ?3à?è8©BoÇ??TÉw?o)«Ã*³Ÿj))°Qr?@”¹Æy?ðw’´ä?DŽwkö‡æ?¿Ó*ŒŒ7”P?åÁ°! õ!‰ y?ÁàQLÎ?(‘?Â‘Ou€Qøm‡?Ä™Ý?$N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ó«£ØÔ?Ææ?yÚFI˜¥&gt;OKzÆÈ?·/%¢“`Y</w:t>
        <w:softHyphen/>
        <w:t>} ‚r8í?N!ßy³ñS\3?‘“9°Ã!o!?ŸŒ—4LÕ!'œ¿0ÁŒXšÓ?˜\#5&amp;óe¨zvmÈ%-?z(Z}ÚUüyÓ¶nÞK©%µn6m?åjM´ç O%*ÑœÞn¤ãr˜?»sÐÒg(Þ¤Y˜xq}Å6ÇÍ‹5hø²úŠ’WåP¬|™7Â??/-w???u)ÐÌÍ›5µ?:‘àÄiŒÎsÔ˜XÌIïä?d&gt;Ju?qºÖI?J•:?°ôƒˆ:£0ÆI_—?\»¢ö04€7Š~7”|ð»õÛÄQhâQñ²?qÜ?°ÙÀúC</w:t>
        <w:softHyphen/>
        <w:t>‰±Ë?É‰Añ?hu¦˜erÁ°?,®D?ì+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†1¤ê5Ã|y%?p0? ³ùÜLªÝ9ê7IhÔA+-vÎþyª›€¶ËdãíÐË°+ƒyª^ ÎÕ]ÕWÔjIúnÑNØÌJM¨¤)ó½?§TlÜ¤Dçsí¼ê??ÌuŽãk?*Ÿ+‹–l</w:t>
        <w:softHyphen/>
        <w:t>3i?5(Œ¢©";à??¦Y½†l2œòÞ?à?ØxRùž?·L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¶e7Ô&gt;éêŒ×Ìl”†yú½S}?\G&lt;~B·š?ÝgW†§l¢óP¥?¤¾ï?¾»¿©7îo?“ÆZè?L˜ø«ào‹ž?”\ú?°LÑrŠŽ¨`óâ–kòçšêÙ–?’vp‘ª9?|³Ø¡SÇŽ?J?–Í?Ó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;šƒ~*Lâƒ@?Í`QKÄdzjöˆ??óÅ°ˆÅ¡ÿ‰†1F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……s+?áú\º/?®B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öÉ{!ÑlfHºàùÊS8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:Í!ßËâœ®S'ÐÂçû\)&gt;²Áªûnj‘™X??úª…N©m°œÆ Õ†sC?yÍ[Q½?Ý–¬¸9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”€ÕÔ?¯&lt;ö…?âgÖÍ?Hí&amp;¸z]¸?3vD²æ5?&amp;›€€N?²Ñj[¼ò„â</w:t>
        <w:tab/>
        <w:t>Y„{AY‘Š8^Ü2hq—?h´Y¾vÕ|W¿pªi_0ÅÖUG÷?œzlÚs?nRŒ¨7?0¾?k¹ä›T?Ê¤16ë?Q?G?Ó&gt;?¹ $î»Mƒ</w:t>
        <w:tab/>
        <w:t>?.)†Ú^Äè›mÑ–Bª+?±†»— µZ¡Ãh]ù?¿Úø”wÈo¿l›áeI9dz(¸Ã</w:t>
        <w:softHyphen/>
        <w:t>«¾ Ft@a¨8èÈÇùB.xÔû!ðI¾ Ág'øÍ"?ˆ‚a·</w:t>
        <w:tab/>
        <w:t>?Nu?4~Žš£Ì???õ?Ð4mš?‚®$Ê¾»Eˆl^ŸJ…6ÃH9 L$K¨&lt;¯¸“E–6&amp;?‡LðÅ£ã</w:t>
        <w:tab/>
        <w:t>nkÄ±`\ðgYÌ*,×,¸Ü??u^?¬r;z¬(øŠ?—g*??”?ðÍÄ‹Ç÷,ÂqþÒ-)?ñ‡Ê_åw?y²?ôˆ×ÀØzâ¯îóUU»ò«¨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ÝC’÷QLrE‰î?NþªEJØCwEW/IçË‚Ë}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¨¸‹?tÀÈ&lt;–añ?®ž¥?ˆ?zçá,U&amp;‰Bx?+?c‚YÕó%Ò?HEGÝ²1ÊçBÄ™Óí›ÂqU.›¦¤06vD¦&amp;³"D?a:¢âÀ&amp;Ãy2??‚&amp;û1§±ÞÝÏO÷‹e?ÊiéÕ?Î(¦Y?Ì€SA/â¾A_RaÆp§n6JáKÀø¤ÑAÐk!yÈØ‹j&gt;¬zÌê(Ì©&gt;?ŸéÒøÚû}„&gt;ÝG@GêßŸƒO”¶</w:t>
        <w:softHyphen/>
        <w:t>×¬Õüàõ?'ÓÜK!´?¨Y@°«Ð9^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(P?žn?»MüÎ‰ävt×ÕË²÷?Ôx?Ê{ó¨ßxš÷VÓ6TÇª¼¢XÃ/ƒ_¿??à÷?p~gnyˆÓ‘¹»N"ÄOaò?~–a\ˆsÄ´wJ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ò˜?cÚDveD??»O)›;?É¢}€o$§ g?£“ˆ°?v?ŽYxxƒÙX?ó¥F?§{Xx;äÿž7£?;ª6fµÙtÏ˜?ÇØxdÄ¤Ž-ôÖ?O¼…¢ü(¹SÍµŠk–Å§ÁbÕ/_?'¡?wÕlEm?ôJÒâÃ‚¿?ÚÈgÛÑ»÷@w?ƒ·LÊdþá»ÛTmÕï®ËÿÀÁr|·?ÿqDªÞ</w:t>
        <w:softHyphen/>
        <w:t>X2Û?m¯qVžRvg,™‰¬w&gt;õÞ?´?™eä‘¼Jþ v¶?ªäÒ{\+TyOìWaŸÍÏB?ßQâÓÍž?ñ¨™_ví»ü?ÙÆg9ƒ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æµÉÎÐ”¯þú?™Ý3"4'üŽ¨¬ÿ+Ð?²Z?©QžN½ðcCyuj#â’ˆ‰ÄÞ?Ç‚ßÅ˜$ë½W¾DI,4•¤‚?v&lt;ŠÒrõÞ´Ç”ã?rî#ÿF+šv8C'f‡ÙFV?1àÃ(å?–Rc,M®ð?o?Æ|?ïâ–ó?$?ŸqŽêËÿ?+¬å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40 0 obj&lt;&lt;/Type/Page/Contents 141 0 R/Group&lt;&lt;/Type/Group/CS/DeviceRGB/S/Transparency&gt;&gt;/MediaBox[ 0 0 396 612]/Parent 2 0 R/Resources&lt;&lt;/ExtGState&lt;&lt;/GS7 7 0 R/GS8 8 0 R&gt;&gt;/Font&lt;&lt;/F1 5 0 R/F2 16 0 R&gt;&gt;/ProcSet[/PDF/Text/ImageB/ImageC/ImageI]&gt;&gt;/StructParents 55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41 0 obj&lt;&lt;/Filter/FlateDecode/Length 2643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YYoã8?~?ÿ G?p+’¨?Ûh }ÍÌ??Ì¢?,?™y%Ú&amp;Z?½¢?÷×oU±(Ëé¸ã?ˆx?‹u~ÅÜ?£ÚTõè½ÿ0ŽU½“÷tÿ¨÷Ý??÷òþj«újTº¿ÿ6</w:t>
        <w:softHyphen/>
        <w:t>G?úUV?&gt;|ð&gt;~þä}|¼½¹ÿ?yQ?¤±÷¸¹½‰¼?~#/?A?'^šeA”y?¬ûå[îmÍíMèm©Wpï—Û›'ß»ûË{üçíÍ? øßÛ›ÝÞx_~ÿäÝ_`ñ£?GÝ]æò«Öã?—/ø?%ñtñ\ïþ?&lt;ñ÷O¿}öÂWÈ¤I?âõ’"ˆ?&amp;5î”ñîÞå±¯§Á6öÓ°×FÚŽêñ+|Sï´nWwQèÛ‰?-ˆüºêí@#Ÿe«÷¶3îxÿF?µ4wQä»‰j´</w:t>
        <w:softHyphen/>
        <w:t>?t²¼Èk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”?qê½ƒ0??ð]?×Úƒces÷.ö§š¤èm°£?o3Ü?¾”¾+ý.¸p@TÄA????å%G??5zE¨Y?ˆ?XÊ g™&gt;ÒåK_þ=Ê~ä»—È4~?;?¢ªwÐƒ†Ù«AáÈ8áÊªµÃ²á{ÍÛw•±S?+?†dÕŽ»ãÜ—¸x³‘5Š¸ðqsè¿%ã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l¶?Ig?¿;?U?7¥?±n«þ’(E?„å9?eº??ªˆ‰†yÄ?ÝS#Yž†Ór0óTåL†Hð÷°Ó</w:t>
        <w:softHyphen/>
        <w:t>Ä•ŽöZÖºsÖõÓ[&amp;%8û+†$Í^ÖªjÛ#’,C_¯Ÿ•žHÒ?êJ?GEáx°e?zÏ•?©™ûCÕo%¯×?žGï7ÜÞªgºž£´&gt;r?&lt;?lô-Îó?li¢†X†Äbp??!Ó@jÂž©•ìkQìÓ?Ø™?$v¶?ˆ|€Xd»Ußð¾Zë¡Q=pSdDó?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£ˆ~Îi&amp;?±qR?»dàãT¡{’q‹ÔñI½Ü¯Q&lt;?F"‘ù?¸õH"·Ê€îAòîz^k¤t†?ã;}`ŠäjQœú?œÖÃw?Wn#È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'¥”,z{??Ih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kÅqHÞ¨ú-v¢Åè„,tÈò?ÿ)Ó ?ËÃžÀ°P`</w:t>
        <w:tab/>
        <w:t>&lt;Vßéâ%ù?ì+H/õÔ’Ô?;¦z3V Ñà?_?IP¦g±*ŽÿK¿m•ÙQ¯´?«ëQ?&lt;ðMQ+*üO8Õ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ö†'?Úv=#/øÓ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>½`âþküJÆ?ãòôŒ¥÷aø1þðróké:?×H£óûDeœ¢þ¼ãkuù¹Y]??“8r—gŸå@¾?CþSÛ^m "öä÷qâƒÀGÙIÛ?‡«Özrsl‰Øš:k</w:t>
        <w:softHyphen/>
        <w:t>`ŒÛA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?/äD«jzi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a†?³üU.ÖGÉ?M“?21?¢lÜQ?²??3z³è,6¨</w:t>
        <w:softHyphen/>
        <w:t>4£zvƒ–bÈ7«?×‹Äÿ®€Ý£áƒÕ5iF”q–ìK§à0Û2DùÁ?|æ?l??‘Éƒœ?;ÕÊ?Í$œ'ô¾µÎ•bJàMòÂù1¤øXœŸOGÿÍIÇE¢8ÌçÔŠí-¶?YÜ?=?¯¹h^?‰øñ¢ƒ^·²3|??½À÷v@eYÃÀ?QˆÂóÀÃpFº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ÆÚ?.C{4ÜÖÈÖ†éuUŽÙÁ6a£8ìc}Ý%þ5ñA ¤9?Õ£?‰??,?)0õR&gt;ƒ!p?$ŠŽR?ÞS½l?")??v?bÓ?¾ÒØ?kœäÕŸ‡À?AA?{6À¬??ÌÌIÚ×8±HCÔù¬?ü&lt;Jwi”©596?p—=Mm•@¹3ò/¢Æ¼„8'ÿ6jŒ/£F!Ò—¡?î</w:t>
        <w:softHyphen/>
        <w:t>º½?F?iJtl›UH?öË(?Z?Þó½'Ó@?¹†Å›ÂŸ¯©?&gt;ÚAƒx?³ðˆQí?«ˆ!RçoÉôî]?åRÆÊ"®..áÆ?óÞ?]¢F?Å'?Lð??ö? *?IÎ?0|ˆÄ?k ?YÙ¡?ŸßM?Ó~~¯0?ò…</w:t>
        <w:softHyphen/>
        <w:t>8d8?¶„ÿ??ó"?9áN?3¼?sÌ?‚cî?ÿ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š°ypc€5?¦?¿†ØÖ?t¥ÃùDÕ‘WÂ$ó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R?é™?m)?‡?1?=·Œ??Êé??ëúf?í ?R?YñÀ‰ÆZV?aÃí¼?¢":ù?˜šÊ‚?H#&lt;?’QÃ?®?ƒK%Ñ%³â´?4Eé›£„KI¢ðÿ£'h$?B@b¹t¥l?úîkÕƒ?X#\{´??Þ?k |??€Ä?Õ€‚S¯ñ‰8K?q&amp;y8æ??¬aº`¼fK©‹n ö?¤ž?&amp;ÃÆ¹ˆ?èG²dHéÜM6+;»žÆ?Xt-¸?é»7;µ7?•VÃ›Æ”FX?ŸP&lt;?*[u(c?”FQâÿ6rƒ?!.#Áâ´ˆ?æfyBEŽ"åá¹J™?:Gæ¦R-ØÚL‘|?S?</w:t>
        <w:softHyphen/>
        <w:t>?jiíÁî’×X?Ö§éRIã0qD&lt;¡:‚?Xén\„åóBxNIîjíÎ±»Öý8(P?–îoV?q??…C›ÚaCW1µ®¦xª˜âEBÄi.vx?„ÿ?÷•?žò™ŒŸÁl??”‘«?…?\%?®È¡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'Òð5î??A?;lJ’?¤ Fsa[?I°x±íÒ?EAO`‹µ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‚ÂNèâ…Ï?+?Ôaõ?3?Á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EŠºëWv?Ë(z–Âq?Ë¥ï?6S»… ?5ì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?ju?!Ë„FE??ÛQTÀÂäˆ.¡LG},I© sp?—?!òZ”?Í\ŠúÆÖFÚ8?Q·?f¼?[êVOY¹…o¥Â¨?Ï?IÂ2#þ7?s?ž—ÆlœÌd?Ùãa\.p 7r¬(4´¶oÍ?Ö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?^ÇÀÎý[žÈQ„šÏ??Ðû™õ?˜¦ÂØ\áõQ–?É™?ì?¾eò«Îâ?Ó%{?daêÌ?`SÅÏ¤5&amp;?=\WÝBèZ`ÁU·âºê6)??.7ŸžU9?DÌ–¯ªè¯?!—“M?óCÍ“}ŒK??¾¾%?àoç[H“˜ywÕž¬?ó(…?i;.6²Va?¸j›À¶)sÀ×%iª?õèò1glØAjÞ‘©ìí¬ËÚFwòŠx„?s~¿?{Ž[‹Uk,HláTæG?¬âmÌ¤TFÕ?÷È“?¨½Œe¯+?…$=g?¾^ûQ??e¾¤ðäp5ò3??ó} ?¨z·Zæåž;[ÙK¨sV×8Nœ?Ñ+???›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lŒ&amp;¨b¬Ñ!õ¬?9ùÖ;‰ï™Pþy•?Ëq]/•ö¥Ìê¶dëÀ§ÆÖC»À©æRÅ%?ˆáŒ©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q¹àŠÂò”k~ÅŒº"èÇqL„±Ô?™ä–',H—½{xÆ±</w:t>
        <w:tab/>
        <w:t>Ê¦–ÛÖd±eøÝ¥?w&lt;‚?|5ãK®KD?:&lt;w…?—ø¬ž¼®?”®ý'?ê9Ë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€Ì(F1.iqj"Vq+„@ä†ÂàŒöq‚kœ,??6&lt;W†ñW†O?£}BÙ·?A‹4c?“áÓl?%ÇñŠ??Q?g¨A”™??ËÀ?åœ1?Wü&gt;…c,vh‘(wÇq×?Â\n nrz Á¹5?p?Z¨¬ÆÃæZè§Œf?Í_Õ„?ê</w:t>
        <w:tab/>
        <w:t>ñ¶FU?–È?TÌ?”Ä?æÊ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—ÛÆNt€æé¥ÎMØ½9 hH£k?ÖöÍÕ?f??Àpù£?ü?};ø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42 0 obj&lt;&lt;/Type/Page/Contents 143 0 R/Group&lt;&lt;/Type/Group/CS/DeviceRGB/S/Transparency&gt;&gt;/MediaBox[ 0 0 396 612]/Parent 2 0 R/Resources&lt;&lt;/ExtGState&lt;&lt;/GS7 7 0 R/GS8 8 0 R&gt;&gt;/Font&lt;&lt;/F1 5 0 R/F2 16 0 R&gt;&gt;/ProcSet[/PDF/Text/ImageB/ImageC/ImageI]&gt;&gt;/StructParents 56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43 0 obj&lt;&lt;/Filter/FlateDecode/Length 2627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Y[oã¶?~?ÿ G?H?QÔ?]ìÁfÛm·À?=§?ú°èƒ"Ó–?Yt)*®ÿý™éKÖvŒbë!9??‡sù†yødl·¨??|øððÉÚºiÕ&lt;øþð¤×?&lt;m×êáz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íôððçôlqê7UÏ•ùø1xüùsðøt{óðE?BDY?&lt;-noD?Ã"(d”$iåy$òài?|¿þY?Ëñö&amp;?–4*Ýè×Û›ïa0û;xúýöæ?øÏíÍoo‚_¾}??Î¨ø¨</w:t>
        <w:softHyphen/>
        <w:t>Õ«óZ~ÑÚ?iùF/Y‘Ng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þÀ?¿}þús?Ÿ?“¥QŒÇKËH¤$*ˆ£8??X¡ù?v6èÆÀ¶*?”yU3??õ0?F5ŒÚlƒÙ}?Â™º×În«¶È°6j®Wx?5?w[“?\;Pò”?RFUé´ ý§õZ?Ø&amp;?a¢~B2</w:t>
        <w:tab/>
        <w:t>m;çD</w:t>
        <w:tab/>
        <w:t>”Q?Šú?Žj&amp;DèU?YõLÄ¡×{v/«°?x¥i»~n?Ž$ðõ›z;âJ?Öüh¡?;ò'p¤ÎàÜ{§?UT?Ø6-éhÏFÕ¶í†eD†¹?Y?~]?‘¢ì-‘?ÎýŠÚ+¿¢qäø{</w:t>
        <w:softHyphen/>
        <w:t>_Ü|m=áÖÀÙ”?±˜ŒÑ?5w?¥iø¼uÜKÓ©Å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¸m–}ù8q??åþ8IÉç©?d?Þ£LØ&lt;HŠ?ÝEíW??-îYÆÀE‡?~øfg??Âåß1?ÝT?¼“?îxÑ}vQí´?Qž°Ú÷¨·,SÒ{Óê^?+=»OÂWµRƒE§?a°R¶žUá³î»&amp;?·£U«èÌ&amp;‰L¢\?mÂ?|¨Õ??)N?džF2?u‹?~ÿ~ýÑ9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…õ±?JNÚ@”,Ñ'ÝX/?ƒRöœêI?‰êxÃÖ…‰Ñ?Ä¯‹9'rT¯`£–?[U›»+œ&amp;Íe$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e•ƒ?pQ?!æŽ?©¼‡Ã?ÓŽžÆƒ?¾??dá ‰(!?†¥2p[Ž‹2???³ÐOnÃÎï??éŠÀMÓÊ'E?WÕè?jž$e¸ÒF±??Žj]?ØÈi‰S5m&gt;w£nt?:-±ÍOK²zS›ùáDë÷Ô?opMÊIe?U™··6ý&lt;?)™`O‚H§@oÕˆÂ³˜?å‚sÝ1çD)Óv=°žž•±[w×È@ÆÄßq?ÇÚ?aÚ</w:t>
        <w:softHyphen/>
        <w:t>Ey-þo?áC³|u3‘¼«?G…¯lÞ7b?î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)³?Å?ë?·²; ãóe?¹°ŽDÎÂ¸öÕïÎ??únv¬“W`¥éô(¢‚Ô´ZkcëÁ’?^&gt;aœG…¿!K^,ÓðE©µ#-™Ž??‡”õD’1ù¼2ç“éÈ?K7¡zÊ_µÙúx/Ç¦Õº¿ó'†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Øà¾âx”)W?H?WÄ³¬’(«NdSŸ¢0›R</w:t>
        <w:softHyphen/>
        <w:t>É rìFQÒ?i?²[Ð–iNùjV†Kåx)_á?&amp;¬ÖÑ5Ÿ?&gt;^Oø5ybDJçáojhÔ[ß¨+‚C?e”ÊÃ$½šFr?pÌQ‘*BîÜN¤.oÀ?_??j„šf»??Pï¸ø?€€{ñdÇ§?©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?ƒ£]¡?…??8Ç¡?·ô.H’X!¼?:ÓÄ^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¶¾lbö£¢ŒCÞ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O&lt;RÁ'«ÂÑ?HÎ?BUFÙ??Î)+cñ?ïãd</w:t>
        <w:tab/>
        <w:t>1n?(^qOY?%ò? ‘?±Ï‘yå,KFMò’?8?Û¯þã?(Ø‘àŒ?KóØ?Å?6¢%ó¶f&gt;|IN´?</w:t>
        <w:tab/>
        <w:t>???òH_ÔôC??Êo%œj2d,?"ž=±»Ók?SæQ\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=¼ª-ô??Çf=?µAÊv£¥4Ò?m ?Ï‚?QÆQY?mq?ÈIÎƒ?™ˆ¨(öçõºþŽñˆ½??ú%€œÐêM€ýÃ«2[LŒ?‰??c?@èvÍPoŠQ=õ pLˆF×s?*?ì?×ÄW\D…&lt;° Ãë??:¼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%Úù?N??\?Ú”Ã¯,ÃçÉº5vMô¬?L]?ÀÝsŸ$?‘t?¥?\&lt;Èð];</w:t>
        <w:softHyphen/>
        <w:t>àª.«œT2ÊNØñ0? tp8@ÑŠh¢?Ÿ?¸Àí</w:t>
        <w:tab/>
        <w:t>¯PfÀñÅ]“?záìxWni?'ž$©?^??!‘ûí·f‡iN‚™ÓQæÏZTQ*?®Ç?</w:t>
        <w:tab/>
        <w:t>?[VÁe}†_°búÅÑ?šYø?Ë÷©?&amp;™ðdZBt?@çn1A</w:t>
        <w:tab/>
        <w:t>Ÿ`áñ@By¸˜¹E?[ ý±Âé˜wJ½ ñ¥?_îxKf$†ØÃIÉ4íˆê”,‰Öò?½Yµ??NS–ºß®`ÕvúŠæˆ¯ËIÞÞy?É£[Öè$…×]Mð»@ä0rS¶îkÈ1??&gt;qÏ?”_¦BŠ¿nìÊ#P?Ç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Q¿åÆÒäè7¯y?-„‚?äþýj’d"J„«DˆºA€?„® ¹?DÉ#èö?ÁŠ??¡`6rm)\Í?b]CÔb?ÏÃÏº×??`?³ÒC?îÿ.?Ld?ÅÙQ9ObHÂª×ón??q?åH¹E‚½ý¨ÝÐ¨5aw=Ÿ?5÷ÜÃ®€Q?Ü¦i”‰c-^•—?F7€?á?,?ºÜB…ãŠº„]fYýð?²6º?,…)›^U?›žnYÆU8‘£?Õ?“·»8àÓ“q”UuCå‘J¸?ešzpkÏ„f]ë†r¬™úí{ÊÆeTžz+P`azŸ«1u÷w?“{Ø</w:t>
        <w:tab/>
        <w:t>ƒt?&amp;|?4?lãF?P&amp;y¨¸uPm¹T€?r.¼$¾pä·õ´lAÔ5°ITi”ç'”·-´ó ?4×T–rìê;öQ?@Ôé9ïŸcHÒõ;ÎgÔ%—„#à‚?´?(</w:t>
        <w:tab/>
        <w:t>??LA?õ=áò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56sÆ?Ëk´?l‘?f™?šþ«îçÚP_ 2p˜nhºu¯Æ»c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?½+9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ŽÝ\?º-÷-÷PøÉ¹`€Î?Úæ½.ß]?†oÈÞôW—O”çQšû~‘š0Î?+U?#'?ðËµ?÷™…âÚ±Á?Gí?;ÿ ù&amp;O9Ÿ?ª^¯QÑPÕ½û†,(?&lt;¾¬j–Dò?|??`që???p¬i±‡'wEb8??E$ä‘ø÷ñ¢&lt;?…,A_gR?/œ¤«'Hô?…ˆíýŠQËý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,&lt;æ ?ú¿'õ¼ÞF.ßâÄ_ê€‘ûB)?‡Ìž‹oFJ×°_Ó&lt;‹DFå©??§…z2qrééy?²@ÓP ®&amp;À¶î=?°?¥µ?›Ð??&lt;˜ÓÏ£2¯?€Ë°cÏIz•÷Õ?ý</w:t>
        <w:softHyphen/>
        <w:t xml:space="preserve">WVõ[àyOË¸òI535?Ö®±»?;ã¥è}àx?ÏÒš¾?ô?@\^?ná£¾Ý]Ü?»¢¼=ú–àÒÿ#Sª6M{p??ÏSe?ÓSIý_L|+~³°5†?ttázÜBÐöz—Á¨-¬ ?-h²¦¿? ?ãv æ`X³?@BcÉo_zãVÿ™ºæ?ìþ~*„ Iý_.Þ&lt;§`ÆîŒËÄôV‚¿ƒ›À¿ÄÀU¿rl™Ÿ </w:t>
        <w:tab/>
        <w:t>.?Ôù£ ;—¸</w:t>
        <w:tab/>
        <w:t>läxô:“SWUAÆ§gÆ©±Úà!sW‰.*?Qšžhš¦5$¸]§SJ6WIuþºÜ¹R™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„(?ªÈ4X¼ö2‡ˆß1¹ç[ü´¦„</w:t>
        <w:tab/>
        <w:t>žŽ5•=?f7$œ—RÆŸ0‹¯Äo&lt;ŸòÏÿ?IbÈ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44 0 obj&lt;&lt;/Type/Page/Contents 145 0 R/Group&lt;&lt;/Type/Group/CS/DeviceRGB/S/Transparency&gt;&gt;/MediaBox[ 0 0 396 612]/Parent 2 0 R/Resources&lt;&lt;/Font&lt;&lt;/F1 5 0 R&gt;&gt;/ProcSet[/PDF/Text/ImageB/ImageC/ImageI]&gt;&gt;/StructParents 57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45 0 obj&lt;&lt;/Filter/FlateDecode/Length 254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YYoä6?~7àÿ G?èÈ"u#A€Ìd²™??d7?æÁÈ?-±»¹#‰Z?îí¿umõxÚm?°ŠÅ«HÖñUùþ—q6[UÏÁO?Ýÿ2ÏªÞë&amp;x¼°Ãß÷?ÇAßÿ©v¦W³±ýý_ËÓŒ¬ßµjôøóÏÁ‡_????noî??Q&amp;ƒ‡íí?bø?A‘DR¦A–ç‘Èƒ‡îö&amp;?vøç?·7ap÷wððÏÛ›O0ÿ¿·7ÿº½</w:t>
        <w:tab/>
        <w:t>&gt;ýñ1¸¿ Ð?;Ï¶»,ÓoÖÎg2}#ER‘??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ÿÄ?ÿøøù× þÎ2Y?Åx˜´ŒDê–RSp÷C)Ãƒæocñ›„½½?q83sÞ›þ+ó§;!ÂÁŒf^p€jÛc´?g½Ÿ¨’(</w:t>
        <w:softHyphen/>
        <w:t>Î÷û°Ðš"4[ø?ë7¼Ã¼Ç…?·S3n?×Âm5ZÓ]?^ÚÔ?2I¢ªt›š?f'"Tø‰Ãg=?™jÌ?7ÛêQ÷3³Z³#?æˆÛŸþ‡</w:t>
        <w:softHyphen/>
        <w:t>A¦ƒ1?3kåV¤ë˜MÛ2ÿIó·C6(?NÝ0K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™÷úˆÝ×? ª¨:½ÒˆKQzÙ¥(Â?=‘m~t]½…w‚›éwŽa&amp;Þ‡?“2#÷p\œêšj§L?Í+?ˆè(M§¯q?Ý¶º¯µÛÜnyüÛgˆ³¨àG?â(ŽS ëÇ?Ô~??^YV…Sm`Ù»$Ôxáyì4?zH3€1)¸/‰²åx{jÞp?i?ô×{Ó6ð€Ì}ÒóAë»4ìÝ?”}¯ýPÕïô?©ÓJD¹tR“À?w’ ?ZÏ{ EåžS‚-,Ozœ&lt;`"Õ±???“ºI¼½æQ?QU¬·{a)E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Tg?ÒJ ½?[ð?;ÜcÑx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vab¯ž¯ž®(¢Ì??¨ŠšçlX</w:t>
        <w:softHyphen/>
        <w:t>n¨Y°Å ŸUAäY8‚aÐè¢??êè¸³}=pœ÷©]ÇtœfÝm¨•„OË¼šù¶¤9¸?1“í4?(h9yƒ\òÒ¨?]Ä}?ûÑ’_Úí-m?ƒZ³Õ?¯&lt;ÚY?ð½˜Nïi9ìEiY[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ö?SMÓ*’¹?t6£žÐ$…Hü¥?µ?·E'?)¨¨"G‚üžŸsïÍ?ûY·j?zW?ø?L?bÖÆ5I??Z=?·¸ÝêÚ</w:t>
        <w:softHyphen/>
        <w:t>)_Žù¶ÔI?ÅÅ‹qŠJ’²›~FS¯Ió²Âk:˜–s@uzVxïO¶5(øD? ³2üraS??‘(Î7¥íöd¸?®ûàWÿÚ“?!?Ìœ±wdÞ-?Ë4_;£?Qœx'J*Næ[:½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D@</w:t>
        <w:softHyphen/>
        <w:t>õ?š/Ú@w^e¼³¨r/ OW³#¹»Ì`4ò`Ç¯×dŒó¨\½ƒ,ÙK‚¾˜i65†Xp¤?Y?ñ?c?Šæã‘È’BAï†¬t#?</w:t>
        <w:softHyphen/>
        <w:t>ÞÛƒ»&gt;ì&lt; ÷'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‰</w:t>
      </w:r>
      <w:r>
        <w:rPr>
          <w:sz w:val="24"/>
          <w:lang w:val="en-US"/>
        </w:rPr>
        <w:t>O4u¾ƒø;Û¿Gƒ’JF…X?æa´ýnÃÖä7Ê„óäÂo?œy¦½{?;[ëužÛ•‘ªy†S?Hz±Ò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Á</w:t>
        <w:tab/>
        <w:t>°ò¹1¿-uQF¹»ï?VQ‰ý?E}°¯/¬—‰pÏž€¶7fª!¾ÚgøC.(!?'?HÐn?‹?’ãí</w:t>
        <w:tab/>
        <w:t>`!÷IÓd”°»è¤aJTœË¸?Ñ‚?j×Î—§Q&amp;Vç‹«œf;µ ?’:sƒ¯ÓV Ô„ /??»?ÄÂËmŸõÄ}{ÒøTž¦1?‚ÁCË”Äiî™€Ýêi²ýÄ«¾&gt;Éâ(ÉÖª¤ž-??B„fÂw?ü÷å?L™˜4??</w:t>
        <w:tab/>
        <w:t xml:space="preserve">1y¹?f.?O </w:t>
        <w:softHyphen/>
        <w:t>omûFw=Oê,ä?½™›kâ%y”¬ï4)S’²n•éL??)Ü9-9)DÂ@??¼?2?ì¥ÖÚqÌä¦=©Æ±?RŒ?ÿ4Ôí??6ì0XÜrÒMô?—2?ÉkOÿ?ãxö‰à·?m‡Ö;1ï?€ìÉW??Ê—šàO™Q” ÃŒ?ã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òÆµÐ8Á¼®y`„Œ‹?š»îZbÂF¯/?o÷ÂÔBDI|&gt;•UéÒ^??Jz6áÑ?;Æ~Í¯à“†=À?gôá³Ñ?‚^?7kµLš?¨¨&lt;Ú‡Q×?ôÑå??§?”8ÙÃtå?$$P¥xíª–)?}V?êÀ?k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?Õ bwEˆo³5weX??G–vÆ?8(@8?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©ˆdq¶íë?|•jŠï¤šàƒ?¸ZYTQž¹«ý¼%´ÂW\¹ó@4ˆî=|Å¦Z</w:t>
        <w:softHyphen/>
        <w:t>€;„z;??hy?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</w:t>
      </w:r>
      <w:r>
        <w:rPr>
          <w:sz w:val="24"/>
          <w:lang w:val="en-US"/>
        </w:rPr>
        <w:t>O6?çŽd&amp;.C¨Â</w:t>
        <w:softHyphen/>
        <w:t>é›—¥`þ“&amp;#?à@K¼Gûdžaâê?u`Ò?p.j§]{•w`“äõcI?€</w:t>
        <w:softHyphen/>
        <w:t>???@âCD1Ý°´“&amp;§†ðíw2îÑ/|ð ‘Ò¾·%Í@é“ï9&amp;&gt;fìuCNÉÁÁPò"Å)¿?¡¦KÖ??=*Š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¶&amp;‘—QY</w:t>
        <w:softHyphen/>
        <w:t>'?–¤h7XÈj8“?§LF‘G?B7KMu?Õú??ígZÜý?¦Ôïpr2!€ÉûRxIåâ?Rºo?U?]?t8½ž?Óõ—“T§—’?åüKyü</w:t>
        <w:tab/>
        <w:t>ÝOGG?p7Ï†óí„´</w:t>
        <w:softHyphen/>
        <w:t>{vÉääŽ¿y³®?ç?‘?•?ºJ^\Èü?4‰$í"ç*Ó?Ü?’Î-dæ=?’v\</w:t>
        <w:softHyphen/>
        <w:t>°q4ÙÞèFx·?$l½¶"ãÒ—&amp;œN¸??8¼h?ñ¬m"?°¾œ ”u?™»¿e{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éž‰7ºk †·²?ìf?í³?^Âî;ÔDTé©$q†þ ¿Ä2×)’cŒ›?G!ÒgCIqBùØÏe??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ç?I÷ŽÌ§ã%w[&amp;˜¬EzÛÄdE(i5á‘+P^Q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ï»ˆ2F¤yõ"RAu$?ë?¦þªYG°é®ã?U€Å&amp;—H¾•TÒ¥D?Š¸û#zM\œkP½?Ã_˜|Zû¨]êwý,yîk?&gt;«&lt;e?ìë€0¤r.·]ÐÙc„?H2??5&gt;?Êœ“Âž?C§3~\Ì?ÔèÃK&amp;¼b@–E±…vh¸K?›Ö-â?ÒÛgÈäKµƒ…†¼æ°·„È°^?ÉkÇ$‰?_òT†nèøcàK?G¦Ü‹@?½?ÉóÁ?@m.{2ó©dBj?”??©\ƒ$")£Äëží</w:t>
        <w:tab/>
        <w:t>Øˆ8õþS?ju?±kª-Wo«ui?;Öù649ÿ¢†pi?M¿h&lt;y$²syj*TÚnhÍ´×ïºu™FÒßº¡tº?×£&amp;?«?·?IÑ†¹?N</w:t>
        <w:tab/>
        <w:t>éž§/µ??Ñ0hkÇšr?èåª-?£?ˆJ°›‰?¥Ôó{Òl!À&lt;ó?øŽ?)„fÔó†1?–?"?à‹?NRÅŸAsBg{Þ½£ú?thª&amp;hR\Ê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rºIqu›ê øÿcÝ²ïªþVYTÅgaÂGÖ???&amp;Ó?P:Wx—ÂUé¡«åª&lt;9Õ?U??ô–B</w:t>
        <w:tab/>
        <w:t>`ï/ž½B}Øtn?¦Ód|???w½?ÕJ?•éë$é?K³sBJ?ÓãT¬Ž{?H?ø8?à¶*¸wzdÜÓZŸõœÕ×Ð‡…^«A?äý!•ë</w:t>
        <w:softHyphen/>
        <w:t>??°µ?LJÏåæ?ió</w:t>
        <w:softHyphen/>
        <w:t>R?dÿ?-?‹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46 0 obj&lt;&lt;/Type/Page/Contents 147 0 R/Group&lt;&lt;/Type/Group/CS/DeviceRGB/S/Transparency&gt;&gt;/MediaBox[ 0 0 396 612]/Parent 2 0 R/Resources&lt;&lt;/ExtGState&lt;&lt;/GS7 7 0 R/GS8 8 0 R&gt;&gt;/Font&lt;&lt;/F1 5 0 R/F2 16 0 R/F4 25 0 R&gt;&gt;/ProcSet[/PDF/Text/ImageB/ImageC/ImageI]&gt;&gt;/StructParents 58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47 0 obj&lt;&lt;/Filter/FlateDecode/Length 2693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[oë6?~?ÿ G?H?QÔ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$iÓí?Åv·?ÎÃA?h›¶ÙÈ’W’ãõ¿ß™áP–?ßÚÖÍð6üÈ¹S÷OMg?jÖy??÷O]§f+=÷¾ß¿Õ›?ïßö?}ÿ»ZšJu¦®îÿØN;ìú‡VsÝ&lt;&gt;zÏ?½xÏo·7÷¯Â?"H"ïmq{#¼?þ?^&amp;ƒ(Š½$M?‘zok˜÷Ë?™·looBoI</w:t>
        <w:softHyphen/>
        <w:t>œ[¿ÜÞ|÷½ÉŸÞÛ?oo~?Žÿ½½ù÷í÷óo/Þý</w:t>
        <w:tab/>
        <w:t>ˆÏu×ÕëÓ(_ëº?¡ü„K?„éä¾Þýï¸ão/¿þä…GØ$q?âñâ&lt;?1³Ú</w:t>
        <w:softHyphen/>
        <w:t>tåM~ˆ²ÐŸ</w:t>
        <w:softHyphen/>
        <w:t>L9ot5?¡Ï]j§ÞÇ?Ý ±ÙNuÓíï°™?~·Ò?!ü½c§†?u³?4a®i˜®w&lt;ñp¨c¨¥ŠœP{?„A?Š?„7ûî¯ëF•Þ_Ûùr</w:t>
        <w:softHyphen/>
        <w:t>«®õ¦À?@ÔÈsÚêæ?</w:t>
        <w:tab/>
        <w:t>S-½Ò,tpb“(„;‘£MBâ&gt;Dõå’Å‘KNã@Æ?W?A6@?çÄîm¥½R«¶Ã³ûz±Ð³Î|ho§öØáuµ§&amp;¹?:c*¯[M~¾i=øoJ×ê/Í???I+®Iæƒ??¦Â.ÓéK·?&amp;Aš?pÉ&lt;&amp;`³z½VÕ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</w:t>
      </w:r>
      <w:r>
        <w:rPr>
          <w:sz w:val="24"/>
          <w:lang w:val="en-US"/>
        </w:rPr>
        <w:t>·”þ?H¨!ÉJ§±Sø;ºÓæÝ¶ºUSo—+‚M?új½)uømG?–‘o±Óè?Dd±.¯y\€‰?¥aÖj©[à?çpI5?E¯LHã¶«O¼ï_£#&amp;?Z?„É`§ï?aø,??¯=æ.¢P?I6D9?u«Ð2N¨[”?R|Yé„1¾Z&lt;ÖÔÔK”µÚ¬Œ½€ÂÞïùûË2PF¾@àÿ@?í1×í¬1?¼(ä—ÊØ¯?D$þ²®çLZ‘scª\÷F× ê?Ý¤~ÂžY™êƒ$}•”S?Èc*išÙvÝvªšÑ‘³?.F¡åd1éÒ¤?Ýw?)‹|…¤¿1³nÛh;Î?x¤J·ŽOM8}ZÌÚ?“×¦š?—ÐÆ…óž#q?ë™Ú¶¸k”G¨’L5«}·Z?²Xê?~‹»îéÿ^s§i™ÐíFÏŒ*K4þ=w*r?p`7??W¼?{?t(Õ%ô2?Š‘IÍ·õ("Æû%?HntC›Ôó;×ƒŽkÛ`§æ.ð?D¥þÜ´&lt;NA€Ç!?¸™i‡+Í</w:t>
        <w:tab/>
        <w:t>œ2Lƒ8?âüîW=:½Fæwv‡ó?Â sñrºE</w:t>
        <w:softHyphen/>
        <w:t>‘ áªvÔ_ˆ†ƒ?#–N_XÖöôÜ´'• ;t¾?S?&lt;?.}?`p?{2Á'â=jÐàk?Îž?ó$ûõ?üñž\sêïL·"2†èMö€$</w:t>
        <w:tab/>
        <w:t>«¥†´ÎÕ?±?³4?ORŽ GzÇÃÖOã0ùké/´.</w:t>
        <w:softHyphen/>
        <w:t>Rà~õ‚ôî,t</w:t>
        <w:tab/>
        <w:t>n4)?ž&amp;Ê-t?NÀaOAÝëj?U?²‰@§†Ë´T‹÷¨)!IC‹:??4ü%ÌÁDS„ö¯?÷·v&gt;È–å€‹X?@®U?i?nZàYŽèÎñÐàŽ–åA,ûØ?Ça˜Hû‹sÛŽ_á÷?}?þ&gt;“•?ï2˜dð‹†=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g;ŸÖáŒÄòÂõÏØNyE˜&lt;?8'Ù£??¼ë+ÿrË?÷±{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—¼Œp¤Œüå?ÒW7+Å¸?3dfñ!ê$?Ž&amp;)ïÿ|85î+Äø÷œ±?ŸäQ„?Ô{^‹0y*????)ªÑihÇÙå ±tÌ.d&gt;Iúõ??V¤tDÁÜÏ?K¤x¬èe¸¶?S:ìqÇ¦‹gì$æd¸'Ž??„‡ù´f4ß]h\|AÍóh?ÓVÐŒái´gn±ŽPe¬” æè˜°Ž'ANtI?Dòà?\vîòrô5?X8?Þ?ã£BCìlëPyù?ÒŸê%™?Nå%è”Øøa‚6Øbk¯æló0ì\¦]p^éd?„Ù‘üƒJ#ðR{¯ÕÚfß.‰P?›ÉÏÏ=ÄåAø+)Æ¿k?C???˜Ñû¾üÀŒ²ãó€"HIÅ0FóþaJ¾2 :ƒÀcs? {âC7{&amp;ç?ª¸ÔŽÛ‹¦¦\#?0uóÎe?´êŠ</w:t>
        <w:tab/>
        <w:t>NZ_Õé²„ÚäŠH+Ã,ÈÏe±'l´€Bd¼úkÅ5\€?&amp;þ´à?#!?œéM7?Ñ{Pk¢Ü×PtO'?“(:™ì5‰ýîdž?É?5ù&lt;°/¥`tº?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?&gt;#~a¥Çä&amp;„âÊ”%“6I?!TNš</w:t>
        <w:tab/>
        <w:t>*Ä‰?</w:t>
        <w:softHyphen/>
        <w:t>A`'????</w:t>
        <w:tab/>
        <w:t>¯*yxx?vÞ?‚°ãM*?wrA¨QV?ñH??Ùš€t¡ª™(ëjI??õ¶¡ý °?ÐóíLuúêBLdÃÿf%–?£Åîe?±‘?[H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•</w:t>
      </w:r>
      <w:r>
        <w:rPr>
          <w:sz w:val="24"/>
          <w:lang w:val="en-US"/>
        </w:rPr>
        <w:t>.$‚|g¾-;‡š2¼ó—’&amp;Ì˜=øŸ¦²umoY&gt;&gt;1XÊt</w:t>
        <w:softHyphen/>
        <w:t>.?hª¢ð¿q'å7+ÊÍ¶åÜöYa?ÑÔSË?Ó\»Ž’Ñ(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2€â¶Å×%,q/'•Q"‚ÈÝ</w:t>
        <w:tab/>
        <w:t>1L?©“u?</w:t>
        <w:tab/>
        <w:t>;Xè¤‡?Óím/y…$rÅõñ=D‘?yñi]?X†O”3??z@€”u&lt;q*?CóÚmC&gt;†Ì?5õâ±d†u;‹Z³A÷7NQÓþ"q€ÊØ?’ñro«(ì=Ô&gt;VI¸Û–lôl4sëûjÈ©ûâ°Ì4×È?¼z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zŠbÖßzgl1ƒÓDvË?o?i/µÁ³ßñ’þ¼ë-½$</w:t>
        <w:tab/>
        <w:t>Hù»F?Wy?òá£=vìDHÛ¯Á?‚x£#®]·À¾£ÛI?±Ø&gt;ü¤?gî‡2¤Â!ª½aÐVR©ä€?ú®Ûö?k²’?{Œ</w:t>
        <w:softHyphen/>
        <w:t xml:space="preserve"> 3ºÂ?³ù©ÂÆÃËå‰(âþÙkXžü_¹v¦Õw?iKëðð"Zø3B2ÊMp?é,?ì•OÅ??Xb¼µõ¤[ŽŸP?ÜÙY??°—+Ä$òðè3’+&gt;éíAs?ÁÛW? M…å˜??¶§àQr?eÖ•.;ÅGÓÁö.Ë¾ÚmgAšŒ?"ºnVjCÞ¹Hz7™ú³šdÑÎ?ùzÛ–{'=È\ Ô¿"çƒ,?_?Î¾¼Õôh?GÎ©Ç‘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ìÉbé—jöÞZÂ¬7uÓ)dR1/¢ˆ…Õa?³?Ø??'Q0È®G?y¦é¦ZÛLOÄñàÕþð²£8[µ</w:t>
        <w:softHyphen/>
        <w:t>¹þÐe½9ã›?Þª!ß=OSk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Ç°]?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“ý÷…Q)`ª¶k¶?·€¡ŒûœGÂ%ðÃ\¨šA„Þ”¦]ñ?‡?$íÉ?ö'</w:t>
        <w:softHyphen/>
        <w:t>?óJ9Æ`wwüÙgâþÓKÏåà=?q,×Ä(?Ùå??¯Ï¦!</w:t>
        <w:softHyphen/>
        <w:t>š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€»rï??Æ¬?ðï€TÐSy³?N´NåäçˆB`M2Üþ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O§ ",œ#Ço?[—??›hâG?÷j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îÔ¾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S€î_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?Ûx|ÔÆáæŠ!‚±Å</w:t>
        <w:softHyphen/>
        <w:t>êÝ?&gt;G}…H?!F|Î×‘(?QŒÞBîgÃ«~?&gt;¯+|bêOüM3ÑÒ³Ÿ¾¢?*?*lì†‡´fZÓ«]ÂÑ1qþ?†@™8?rù?º?F?-ðxházn›üþ—ˆ??ðU$—8ÄÚ®ä´ërF›‹ Î?*ÁÊ%3Í#?+—#?ÐÜ?ªÝWŒ0úÔñª°?</w:t>
        <w:tab/>
        <w:t>*¸?{ÿˆ?eøÎ8ÄÍñ:çïT€¦í¶h‚s÷,Û¿Çãs¼VåúÂ</w:t>
        <w:softHyphen/>
        <w:t>¤Y?ÇÃŒ?xWêÄš,ÿ²†¿&gt;äÑ×;]×ä|€R›M?ª?²Û4Fuš@?h¼r·ýå|ïU½?ðýä?þ?rîM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48 0 obj&lt;&lt;/Type/Page/Contents 149 0 R/Group&lt;&lt;/Type/Group/CS/DeviceRGB/S/Transparency&gt;&gt;/MediaBox[ 0 0 396 612]/Parent 2 0 R/Resources&lt;&lt;/ExtGState&lt;&lt;/GS7 7 0 R&gt;&gt;/Font&lt;&lt;/F1 5 0 R/F2 16 0 R&gt;&gt;/ProcSet[/PDF/Text/ImageB/ImageC/ImageI]&gt;&gt;/StructParents 59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49 0 obj&lt;&lt;/Filter/FlateDecode/Length 2677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[oë6?~?ÿ G?H?‘Ô?8Èâä´§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ÛE?ìCÐ?Y¦-ndÉ?©?þ÷;3$e9‰co‹??oÃáp.ßP÷_?£VUm‚/_î¿?SÕ\?Ï÷Oýö¯û§ýVÞÿQ</w:t>
        <w:softHyphen/>
        <w:t>UW?Õw÷Žƒ]ÿ”ÕR???ÁãOß‚Ç§ë«ûï,`,Jyð´º¾bAÿ³ ??çIfYÄ²ài?ó~ù3?Öúú*?Öøç—ë«ç0¸ù+xúõúêg`ô÷õÕ¿¯¯‚Ÿû?ÜŸì±7¦ßœ?î{ß›#áÞˆ#J?åä¾Áý?¸ãoß~ü?Ä?°I“(ÆS%EÄ?Çj!µ</w:t>
        <w:tab/>
        <w:t>nîXš†»jï(Ó;bÛV¹aqèÚ›~¨Z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G½Yh?éÆ‡fošª]Sï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¡‘?êHÂ~5c¶?de?Õ</w:t>
        <w:softHyphen/>
        <w:t>oÊ£?}$²?QY8‘«n‰?X?.Ú¾':NÃ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Ø’B#¿</w:t>
        <w:tab/>
        <w:t>LùW‡š?d"Üyâ¥ëq`çšM¿›-²ç?BvFÞ0??³Á2#õ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éçsùY?•^åª³üyê5Ç“pÛìµª«öÖµÝ!a?ÉÙÕø×O¶§à?nomoûKƒQ-ý0œÊ÷mq½Â? ñÄ¦z•úœèq?åVõÁ]?Å±(à õsX÷QÝØßÜñpÔ-ÙŽ@« ë$Úœ`Í?‹JqÄ:&amp;žôŠ?^%¨~§?àhO.ð?ZœÚºþÅ|aµhå$?,ï]C.GlÖ•ñ\¬òp^CúÅá3úHJ?eÜ</w:t>
        <w:tab/>
        <w:t>=SÇ Ö</w:t>
        <w:tab/>
        <w:t>À‡¢?q’?‹cðäc?´z¾à/³?|9K"‘€4y?¿?iâ2cÄðkkš~\£¥ò?</w:t>
        <w:softHyphen/>
        <w:t>}×ÊåšÎ]‚?Úng~eØŒ›ª³}</w:t>
        <w:tab/>
        <w:t>?iI¥í¨FFÆÒª{³t¥?Œ Ÿë,?‘8?ÉJN2ªN›ª³¾™%áª?ˆÊì</w:t>
        <w:softHyphen/>
        <w:t>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4¬??¡Hnœ —8c¬ÉÝoÝúN¾ÊÁ </w:t>
        <w:tab/>
        <w:t>ñ°•ZÛ~?él?V’??›Õ´/-yï÷ßù?™ÁŸ()}µ7ø%Ž“?þ•î?ÒY?§9Ü‰x¸?%LH¹?ÄŽ„a?Î ™?Œ#‡ÇÙ`’¼) óÛ?‹±"mù??˜œ|Ÿ/(?“Q˜ô«?Œ )s?¸1²ÁÍ“âáê?›Ü%±ç±“ìþ¸wöv;4.ð‹gû:Ž”?»£€@I&gt;W?î•¸ó?öy{K?åoK"‰ÊôƒØe?¹9a²9,‰—Z?•Ý²?É#b°©Í¶?Èx#êIÂ'²Yå'ÔäO8°®KC8&gt;tÚ´‹¬:—M?iÓ—›‚ñüs¯âq”—??\§2F™q)?ŠÏ«?ü?"t.Ô???Æo</w:t>
        <w:tab/>
        <w:t>ÇÀñ¡?”ÔÑ‰ý8?»`Gû]?µø'Q+Î¢L¸tø{o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wan-ž¼·ñ¥¢ ?}M¥]X2Úú+6tS-)Ë!</w:t>
        <w:softHyphen/>
        <w:t>–òÖ</w:t>
        <w:softHyphen/>
        <w:t>¢ôÉ?êb³pV†›±n|,» u‹’GIîdåëJû4jšÊxl0e^È¬n˜6ñ€b§tã—ù|=ÈWõ*#w&amp;ìùÝE²–b™‹dÀ?î°ïä%Bç?Þ˜?z×†EéŒ?)?N/Ž$á‘˜’?/ÑMOW€#»S†?°&amp;Ëw³èˆ?û]á,•ò;+(GåLø«¶½äT`&gt;,=ä‘¤ +ÜÊ¡–ê?Ò®t0ÓßHê½sÇ8øQµ‘nÔ[?K9¤?¿Ü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°ºÃN£Ðé?ÈV?ƒ`ãs¹Ó8blî8ªë$Š#àRÿÛï#"9€U×çàˆëFO?*J\û[×·•ý¶•nº??»?#AÕ¥ìlŠôÝ{G4?ùö? ?!R?þž</w:t>
        <w:softHyphen/>
        <w:t>g’ó‰Â{?ÜÚß#?1¸D;’‡Ó?C?³ñÓ-Ô€Î%Nîè¨8ùÉ†Jâh=?(çâhŸ¿oîŠ³br?åùGà´ÚVµ2tlªPÈ²‘„»µ?U`=‚?€4”3?~?0?¨?Õ+Ö%??ÝDEçGŠî¡Ó;9èS^??#?G²½?—ÇŠ¨œÏ?WC¿q?ž€'o5?çQ.fšpÎ1v?[??Fáñ?hëö?¬»¥??C??!/XÌ?¦ýÃÎÙ(‹ýRLZu¿qœœ?$€ý»¦Ú¢ª¶{»?íàSYy)¢t~k??nöZ¶«[?ãm</w:t>
        <w:tab/>
        <w:t>$²©ä? ¾¦hÚû?(!±C;???öÒxpo|I¢?Qµ€Ïi¾/1z</w:t>
        <w:softHyphen/>
        <w:t>?˜Ã¬`ðÅÂJuËó…)ÏË(aïÕ®AQXÛ¢^?M‹Øê??Š:Î?cæ/?4/Ý&lt;??‰º?!E“U??Øì?Œµ«¼Ò©®ëÀ]"Çýq¼¤"åY?‰#ëÜô`÷¾˜¤\ðBõ¢+D“°</w:t>
        <w:softHyphen/>
        <w:t>ê?Ÿy©Jž’¡?&lt;Õ</w:t>
        <w:softHyphen/>
        <w:t>1hM)lÊn+›e=?ˆeš*Ú?Öáé??U—ˆž²ˆ sÐä‰…Y?±âx¡=3j¾Â?R@ðªäÎ‘ä'H´=?Cy?}oÀÞÜ²?P‡?+??q|S½Èi*FéKÎ$ò(ž¥6ü/ÁhPcøÝu5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à$ÉÂÿ4äyI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</w:t>
        <w:tab/>
        <w:t>05ý?7üÃ¼??¿</w:t>
        <w:softHyphen/>
        <w:t>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8n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±?¾CTàn?ûÀé.?—ó¨ð¯QK@+m¿ÝÈÎ?À²UZ|HQ@›~I¯Ke¸?úWÀi¶Û§O\µ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HA?‰,¨×?:ÀäêœPq??|f?P“?WR¶¶¨-„•?~×??ÛB‘¥¼¨ôc</w:t>
        <w:tab/>
        <w:t>0-¶ñ¥ßãee</w:t>
        <w:tab/>
        <w:t>??„ú|ÆáùX??{ø?ÔÎõ@‚wÎV½ú~3ï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É/¸PV&amp;Q–½ƒVô? ?¼?AF?Œ§^6 {%Ù1?báÂ?Â™èä³HZ cÎ?Ÿ©-ÄéÚ‚?q$Šw'ùÖ?ƒ¬M»§×??”¡ÞÊê?³¼?©ê(Qƒ–?</w:t>
        <w:softHyphen/>
        <w:t>!ð¶˜!öö??µ?‡Jnl</w:t>
        <w:tab/>
        <w:t>?åájìj£`¬ï¦øìÓ7/Ï?-Ë2|?úÀhÇnY¡OQ ae?jÙiéCl™;???MˆÒ€±&amp;ÄÊl‚Àen?DìWÕ½ÞôÚ5?›=gL×p]£G}?ð?èÁu~ã5PºFœAÉÃ??†ïÉôì?$ætòì”»”NÉÐb’8üJ8?×5ªíu¿¥ÈG¸N?#P•Ÿ{Ád¢€__¹ú$«Y@Þªjã‹Ièê?Z?¯6š;ÑL‹yA¢U¥Úù??)$Víô‚LŒFã¨éõ</w:t>
        <w:tab/>
        <w:t>?ÖÙÇå</w:t>
        <w:tab/>
        <w:t>?d„Ï?F›€´i? Î“‹¨8ò=ÓïªD/™S2/cJ” “Ç…ØeÁ8??Þº%ª?À?1œÞKy?Ïî!²??g=MŒ!×ÓúKŠ9?—ÇÑz‚î€l,êá9†k·Q~x?à9Z?ô“0€œ@žË"xA y¾õÿ?ÁË2âéœÃ³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V†rµ’hOÜKl+Ü,¦8&lt;i6?„”K¤?"Žò£-/—×)»L!°úï?SôÂ8ö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oš¶?nGOïÃ„Þ’é{?P?Fìwž?a4–C‘?zj¦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M8d`úptÎcÈ%?}r?”?QQDL„{ŒN p4?¿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õ[U[ø??ùáÈ8JGÆUøþ¬0zS:M Z+G</w:t>
        <w:tab/>
        <w:t>UºøÚrFÔ&lt;Ö+?d?Fm¤ý&lt;•R¬q?C?Úvãpò{HÂÑª?¼œÿŽƒ?¤8&amp;&lt;:&amp;v5¸â2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ø(?</w:t>
        <w:tab/>
        <w:t>E¬¼Éjü?¯•¢›Ôf†àý+¦ySèP¾ý?n?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50 0 obj&lt;&lt;/Type/Page/Contents 151 0 R/Group&lt;&lt;/Type/Group/CS/DeviceRGB/S/Transparency&gt;&gt;/MediaBox[ 0 0 396 612]/Parent 2 0 R/Resources&lt;&lt;/Font&lt;&lt;/F1 5 0 R/F2 16 0 R&gt;&gt;/ProcSet[/PDF/Text/ImageB/ImageC/ImageI]&gt;&gt;/StructParents 60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51 0 obj&lt;&lt;/Filter/FlateDecode/Length 2672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?Ûnã¸õ=@þA2(?uoƒ?IvÒ?»Ø¢?ö!Ø?MÛjdÉ#Qqó÷=7ÚtÆv&lt;3˜1yH?ž?ÏM7÷½©çÕÔx··7÷ÆTÓ¥žy/7ÏÝú¯›ç÷µ¾ù£ZÔmeê®½ùÏøÍ èW]Ítwç=üòè=&lt;_^Ü&lt;E^??©òžç—?‘?ÂßÈËã@©ÄK³,ˆ2ïyuy?züïŸ—?/¾7ùË{þ×åÅ?8ÿýòâß—?Þ—ß?½›#?=tÆt«ã4=uÙ£é??qI??½×»ù?oüíñë/^x?Mš?!2“?A”?*³¬Û…7¹Ž²Ì7¾i?lºþ?HçÉ¼ëeT·ð?ú2?Öu_›±jdþÚv›FÏ?Œ$õëA?fYµ¯ó±iõ0L¢hCtÆqP?D§w??a??@õ?i®Œg–Ú??å×oº?´·¬àžÜ_À´õ&amp;¥_yÓeÝÌp‡W·À[‡Ã±÷^µ^×“Âo?Á??T??Ï÷??éf—â?D???y–?q?¬De‹Ä¿?u×™BÉ£`²È?t;èI¤ü+žoPriè?Ënlf¼»€À5pÊ[HC?žŽ??ò¤›Ïy0ïqw·âYÇPÞºj&gt;^?ºÙ„”xZ</w:t>
        <w:tab/>
        <w:t>a?dÙa%°2'×±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Ä**ÄH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’~?rÖmÀ?Ñ†?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¿Õú˜ø#Z¹w5‹&amp;8º¶yß?µŒ*cjƒlŽøßŒÁ9?õ¦êgŸp™”ðò?0É&lt;h234âÔ&gt;??èÙ8E¾*£?RµôTÒœµ5öfìµ@À\W²mÚõ½?¹LMóþ·íQ?$?s1Îì±??ÍÏÐS’ç`i",‡?R&gt;(~?JBóR xä??´êˆ:€?áü?¯ã?–E[0n@±?îÉEo%??–¤ñ±«Â¢ŸD±?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Ã?,tœ¯ªömô4?Y?Ä?í?Ôðw”?PQÑoê¯À}w?š€cj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ÜÁ:ieiU½j92’?R‰?gê?f¥ƒêÕÍRÛÃ?}Žà“ÒzS±Ò·Z#eq?®ÉÐ öÑ7ñ@~§½&amp;ç/SWÏ?@÷&amp;;»aUO?á¬~«[»2¬Oû/‡´??}4Y%ùiº³‡??|Æ^œ?e*8žšj°ñ?Œ£^,M+Ó?‚?ƒ™òÒŸ6Ý8?h(Z(Y?¥Õ@¹“?Íê9cØ??Ôâ&gt;q7Oê@¶¤ª0È%DÞ†aš…aRð¿0¾».??“GXÈ??[@ä?p?¤)ü?Íöxª`±ü¸ûÁ¹„€÷¸ó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?MòÄã?6?ä?P"ˆ(wÄìcƒÝi,‹éŽ…?yK?»»YÉ¦-?|u$,?x¥Jäš=A ªT0”[?&gt;ÊÿP’då?fAnM¥jš«=mr0?ß3?„‰“B×BPëµ??: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°Ep~ÓÓŠÜ&lt;Ä}°7?àO»•&gt;#</w:t>
        <w:softHyphen/>
        <w:t>ˆK?¤6“"ožâ³?(æ?a=ÅÍ”-YÜ".ÌôÚ,??ÐÍwû?4¶œŒ8»*‹Ø,)„?£.ŽBð{Ä-áéÁ?âéäCˆó"H\_?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Ó-[tbÕÿÈÆLv’‰-'òû(– v£âhkþlQ?U…ó¦¬Y3”nHîÊÛµZcÄ£/{›g”&gt;î!O?«G”÷wÅí?G?wD›?ºÛÙè¼]¥˜®»?Ùr?°¬Ü;OéÉ}¹?éO¼‹8£tæÇÐ?Á?}_ÀiÚŸ5†:É4œü0¦·?+…¿¸â¥dóš2Ž,‘4?ö’Qf6~À`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</w:t>
      </w:r>
      <w:r>
        <w:rPr>
          <w:sz w:val="24"/>
          <w:lang w:val="en-US"/>
        </w:rPr>
        <w:t>GõjÝõ¦Â?ZsFd‹Ó0Pñ.¥?+B&lt;c3h$.Ù¾?I‡”OQb?Wô¢Í²›?œÒ&gt;3S0‚ý¸}º¿Ÿ^?îç9åô×</w:t>
        <w:tab/>
        <w:t>?ôsè³ Ìwôâ?H‹8s¬çst1(Š\ùß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æ]ži®èÕ‹o‚ÙJÓ£?2??Ìô?”f³Ý~ò?ðËÉRË%Ð.¼"?ÈäŽ=u•?E¶O/?D??çx0¥‚0Ú1ªŠ‚Ž??8âLÁçPY1]¶õ÷‘|?(¬Þú0(?È?M]5?6ïÎB%¿$"”1Â¼F&amp;Ù?äŽn~?Éa??ééô?ª4Ï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K’ÄaŒ?˜e˜îcü¼8SÇ‹3UÆAj«³ß)«L û{ïF?ElVï??*+#œa?zåÌ«?,w\,éXî¯u·n4</w:t>
        <w:softHyphen/>
        <w:t>AâÚ‹÷§dæÿ3½^i+õ“âSy?$ŽÆ?Vx÷í¿zjê7’?`Î¹ÜASðDÀ.ý¾N²\ÒiZƒ‚¼›?CçD??i`šîÓ!!åá&lt;g¨’??I?Ã‹KL±Ÿ?# áª?™x«MÕœá?T–?q~Ðe¡ëãD3Ä</w:t>
        <w:softHyphen/>
        <w:t>ûeµ?Îâ=Jò K÷qÿ?ï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‰</w:t>
      </w:r>
      <w:r>
        <w:rPr>
          <w:sz w:val="24"/>
          <w:lang w:val="en-US"/>
        </w:rPr>
        <w:t>xîbx¡âbk9›ºidØâ‹?ïm¹?bÅÍ£?‰_?¬!m–Ý9bI£@E‡êÛ®?ê?ÕN?í¸\‰Ê‚Ë,ø5}µÐ³wš•Üw±Cý.{¶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ÛÚªÄÒ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š›.Tz•»bœn«¤‰tšô8Ç×î&lt;sªÉ¹‚?î¥”¥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}Ën4&lt;0Ý6ç¤¦</w:t>
        <w:tab/>
        <w:t>v&amp;Žy?p? Ÿ½+Ç¶‚×???%²S?[ø°HS?%?m? DG?2!ì CÃöX€Uògì‚k/J—Ý{i* ®éÞ4uD?“–£Lœ²2aPÉ¯£L\žX–n™ôõp??s1‰ó4åa??Ê±1?ÛØ?ã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šÍ?¨°öï?§2€ß¡ªg¼òœä¼ë©W?a?¤¹…?‰??"òhZWØ{?³?¤.Ðo\¼c5:)??vT&amp;??LÝØS¾?¾œÚ—I˜r‚ƒ ëm%qÀ+ã2?#¤3³?</w:t>
        <w:tab/>
        <w:t>?OÉ[á¡®{ÙL%Ž4•ì©þhM`é,ÂÃÝ)1I°Çq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4î×?1ï$B/ä`;#nÆÇãf”eRâÎ$±ÃG¾©x?¾¬3öá÷ãQª?¢ÊE¦å?·?Jê*RÞÁÆøê•f¥—Ù¶e?ðª±î?Ì?pÉÙo7lt°H&lt;YPE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bÛYHlu v54?6N3«§®±õûn1–z+•Â'ÚÕQ?¶4¿Ý?E¶NÛÖò°?Û?¶‚?0„Ûá|Gª¥J:?©ƒÈ¶?v›¥*ÜV†¶ý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½2.9!‡Ÿ+ž¢¸€_±‹U?î4™eXò?2üÝ‰™¶Ž??6ö?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™u‹ø?Ã~–¨?àøGÜgS?ZZZL»Lÿ³G«bLò%Øw}Ã½°˜&gt;PàHQü ? ´õ?.#îznxÖY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t??K™z:6†‘L©</w:t>
        <w:softHyphen/>
        <w:t>À!±”Fãn3øJfD?Æö??´§9?KëÑ_?</w:t>
        <w:tab/>
        <w:t>HW"éÃÑ‡</w:t>
        <w:softHyphen/>
        <w:t>?&lt;¾å£bV,?éq¬?–?0ê%Ÿf%lUF?1?Ø…?GòÒŽ?¯&gt;a®ÄoÉ?Až?KƒäÓ?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</w:t>
      </w:r>
      <w:r>
        <w:rPr>
          <w:sz w:val="24"/>
          <w:lang w:val="en-US"/>
        </w:rPr>
        <w:t>úmÑ?•–Ž?›Vd-¹¥'æÆÿÂî«ä4¦w’ƒ??ìtJ’´?2_ú&gt;£¶è5</w:t>
        <w:softHyphen/>
        <w:t>öÝôu`ôÛþüI–Š(Hö¾VMA??j¥/?…</w:t>
        <w:tab/>
        <w:t>Õéd</w:t>
        <w:tab/>
        <w:t>¬|Ë€•‚|nŸ‡»V9¬.új÷e"TÛPKòa?öW?qlô$ÉY?$¶Amóº?c}»?5C'C ?¥ÐÈT:äÖz¶?!Ä-nªÍ•€?%P^ÛEb?œ°0Œ °·á‡ø@Añÿ»µ?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52 0 obj&lt;&lt;/Type/Page/Contents 153 0 R/Group&lt;&lt;/Type/Group/CS/DeviceRGB/S/Transparency&gt;&gt;/MediaBox[ 0 0 396 612]/Parent 2 0 R/Resources&lt;&lt;/ExtGState&lt;&lt;/GS7 7 0 R&gt;&gt;/Font&lt;&lt;/F1 5 0 R/F2 16 0 R/F4 25 0 R&gt;&gt;/ProcSet[/PDF/Text/ImageB/ImageC/ImageI]&gt;&gt;/StructParents 61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53 0 obj&lt;&lt;/Filter/FlateDecode/Length 2661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Y[oã¶?~?ÿ G?H?Q¤nØ`dÛìÙ??èA?ô!èƒlÓ–zdÑ«KÿûÎ…´%ÇŽsN‹lÈ!9œ¡f¾ùÈÜ?¶}µ,æ½÷ðpÿØ÷Å¼ÔïõþÅlþºÙmôýïÅªjŠ¾2Íý?Ã¬GÑ¿t±Ðí×¯ÞÓ/ß¼§—ë«ûgá</w:t>
        <w:tab/>
        <w:t>?Ä‘÷²¼¾?^?ÿ/•A?)/N’@$ÞË?æ}ÿ#õVÝõUè</w:t>
        <w:softHyphen/>
        <w:t>ðŸï×W¯¾wó—÷òïë«_AÑÏë«ÿ\_y¿þöÍ»?cÙ“é{³&gt;oÜ³1ýÄ¸#sdN¦œÝ×»ÿ?wüíÛ_¼ð„šX?!z¥²@(Rå…A?ªÌ{™¿úfh;]¿ÝH_wÞÍ]”ù½Áß¹oFÛõ</w:t>
        <w:tab/>
        <w:t>‘‚Â‰¾;T?e¬ñM·s³Ö DF~_V¨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©u]5+?›%û¶XéÅîÖM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¶´&lt;ô·U]³d¦yEÕxgìr~J?ä™õ“*`¥H?c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þ&amp;÷</w:t>
        <w:softHyphen/>
        <w:t>„\Å??w#„_Ûîª…OÔ?”éã¹`%ÊmoQ½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B'Øš¶^?#Á³ÁNë†Y_ì¯‡?Õô¬kêÒýst"&lt;ƒ"?r&gt;ø×?øŽÏø-áG…a?Ã?ÃP~½?BÁhœÂO4‘HžsUb×~ƒ~Ží¯B&lt;Œg«'^??Nt$(ý*Bl‡V_Ê³I?Ø &amp;+žÀ:?³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&gt;Å“]?Þ—|˜ØOóŸÝŽ“‘˜÷Ç½Y*??óN[eW&lt;òoXu|ì§PÁ?{??ivÈ?üO¥)E???Fq$3¿¨ûÒ«ÒÆ@$sJ??4Ø¥œ ©£97;+†üÙÔ8TÍ‹?@„¥kšÝ?X?#]ßm¬êStäƒÊEDãÜ€(ì1±r£Ûµ†Ý §`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Eá??â(?ó±ÆW¿E·”Øg÷¼¬êEK9</w:t>
        <w:softHyphen/>
        <w:t>"Øð(%?þ.m’ÏË¢YÙô¦¥8¨u_~a[ª“9rìZš?q6‚#‘G???=`»ªõ–C³(Öú&amp;ó›¾€tÏýµ1®§uG¡T&lt;ÑÍÇ66æ??‹I¡9•É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?›??È}"K?ªÙ(</w:t>
        <w:tab/>
        <w:t>²ô“o?æYòÀ‰;?óÃÈ$áyõHïh?Â€²)?ó¬Ñ?Ð ò±??qÔK?iE?„)rú¬L</w:t>
        <w:softHyphen/>
        <w:t>7¹…™gkµt–sÚ£·Óý?TÄ? Òÿ'e•ÊO•¼M[</w:t>
        <w:softHyphen/>
        <w:t>‹¶ª1ÛD¦|ÓP#±?)²ØoË]_®«ùP¾?ìv]Ur?Øe¼u«ÊâÍ5;</w:t>
        <w:softHyphen/>
        <w:t>›[jK¿Ô</w:t>
        <w:softHyphen/>
        <w:t>?Mý8Œ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øD†Â7ÂÒò_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?®Ñõ??5¹"¬ŒÐˆ8w¡Ô?và±YØ?²?5ueA…?…?ä¹dV??i~8IWë‹9A?€Ûéåy?¨ãå´°DôJBÇ?¢8÷‡¦Ö?w2ëJ/ŽÌ‹ÆNÿÛTÜ„?p²¢gü³+</w:t>
        <w:tab/>
        <w:t>APÞ¢_º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Ã$Hcc½Ù?-nhC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Ë?Z#1éKn?ü«¦*ÿ¶7;´†„È°¸¡??Ày…SLƒàs??ó?Š?!Ü?ñNä6žrúò7"ºd»Ì£ ÎGÈgÃ¼+ú¡e@?ºÁV¤ÊE?lî#?K¥ó%‘àÄ›?xÚŸà¯]Ê0Ž?ÊaEA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f??´ßj?PÄò‹?§??r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Xj˜D\?°‰ŸzÁ²Í0Ó-?A¢Œ8DaŒËÈ¿ä?ýÜ³Ù?á0³ú?¦q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%K?¨?ý&amp;ÃÒˆ?‰[Ks6o??T~¤€&gt;òÁ:PPõ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½´î?8Àv[u´?¤tÏó¶?4ä*ô,Ì@«Á³0Ü^QÛ,øéåRÏ??=q?DÒ¹HH(cüŽŒs?"aÏn¡cÏSH</w:t>
        <w:tab/>
        <w:t>?]×Ž?Ãˆ?ˆæâe‚n?4¥,ú[;¾·?õ¯¤1£Õ%¥ÏÖöæ5c?u,GúØ™?a:Ê?™)Š,Š?R•á®ˆ•€È3âj™d.OÎA§®Ør,</w:t>
        <w:tab/>
        <w:t>(]²Ø±?L?– ²Pþ‚ÎªYBÄWM?Ç±ã|éªUS-?›qEÓÆü?È”8‘Â›ª?l#Et?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kR'³çØ?ÔMý§Ž?§Ql’3CB</w:t>
        <w:tab/>
        <w:t>Û@Õ¸}'</w:t>
        <w:softHyphen/>
        <w:t>á˜áË¼iÛgØ¹ls˜?™ƒÌnh[3Ð?-ˆÈÙ„&lt;“?‘Ä?äTÃ±«?ƒ˜&gt;ƒi{¾Cª?4Kñ?—p?U??J‡µpÙ»“~ð</w:t>
        <w:tab/>
        <w:t>w¢\?IþŽ+|3M§?Xø›¾ÞÝB?q?®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“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yQ¬¦ÚŠø{?\?øM?$Š?x¢?&amp;?</w:t>
        <w:softHyphen/>
        <w:t>®qÞ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†s?”Ï{Ü£¨¿Ø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‹É?¥yLØ‚i˜Ö¤©¿?ªE?åÏ;ºx¢qx d H?ðlU¬Ü4*Ç|Í-z·´¬æ¥mÓ</w:t>
        <w:softHyphen/>
        <w:t>F×?üå¦?UMÙvÉæ$?T~"U©?¸V”6+??¼?:ê??n·&gt;GÓEœ?JL4‚¦G'ÞJ,1b?DÂFæÆ¦TaÿYÔÓ.mºtóÒ˜úöý?^ ¦pZA&amp;Æú'tj[??ºœæ·?n]ÇjÞ9&lt;9¡?˜°œúeï_™r ÙÙ.Wwô´r¢åÍ]?r+^›ö?d?„ñÁCw?«Ö?Hç?PñCÂ8Yþ±g!|²ñ|tì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›</w:t>
      </w:r>
      <w:r>
        <w:rPr>
          <w:sz w:val="24"/>
          <w:lang w:val="en-US"/>
        </w:rPr>
        <w:t>#šzŽå¦lìµºv3fU]õûY¥ÞYÒÉÅ?[%U 7÷êƒ¢bþs¨Z¼™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</w:t>
      </w:r>
      <w:r>
        <w:rPr>
          <w:sz w:val="24"/>
          <w:lang w:val="en-US"/>
        </w:rPr>
        <w:t>ëY~â?(ñ1é‘¿Câ#€ã?ÿGo?û?‚ýÙ¾MKj?&gt;[$??$7`A?›–¬ðÊ‹?-Ì‚,:‘šã?Hõ&lt;?ê7?&lt;?ÀÑñÔ±]»¥?ñ¨¼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ˆn¢”??rÓš¹^À5|à»QD“w£ÙCG??Øî?·???4ÀßË\Sä*H’q é?ßf,ôq•ÄVO»í?”DÆ™??ËïÉØ$vWÅÄU!ò³ùâV’+Â</w:t>
        <w:softHyphen/>
        <w:t>=?yê?ö¬Hë›þDq?Y?Äç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I*ê?ùL”eŠEý\éM??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ÝØ‡·??O¼??L&lt;‰‡c×ÌþÖ|_Ù?å?¢ùRV®?àŒ9ÔK"èPË{ÍÒèðdú±—I?¨ä2ÂÈZ?|ÈA</w:t>
        <w:tab/>
        <w:t>?y?&amp;ÌÐqt²â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µŠz?Á@&amp;ø´pá¦Üu–¯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g??b“KÍ¥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m?ö??íñc_ì9Ý#ÌWbcon</w:t>
        <w:tab/>
        <w:t>?(.?ë‰VûFŽÍ™“?³Z»uæ’árú‡ÉÃ&amp;0ÝÚll´îaà?ƒ?›$KÏ,Áfˆ%?Ðâ???6Ä@à2GÈ‹CÝt½½7Ä1 ?±;'þÌ—ˆT0©Š}µ¶?ª¢m‘ä£îÔ&gt;‡€”OðLÂ¨,HÄHç+Ÿ2,‡CvnbŒÛ{XÉa•ÒåbÍ??¾ÍŒf?N?ï‘</w:t>
        <w:softHyphen/>
        <w:t>Ö³¾äV¸÷Ÿ¾ÁÀ~?G?˜Ê÷àŒù©“(é¶ñà®9?§ZÑs?Æó™÷N?¡ ¦;]&amp;Rò&lt;‘Êc@_åˆÔrzì‡{l«ç?¾Ë‚å–×ãù4&lt;^Ùw?àÏÕª2Ä7i™}á¹µ_—@xa×Œvûð\3?¨ÌšhMÚ?Ö@‰bÜæ§ üœ9[CO&gt;?¼±G™€ÓÌA¶=Â?tôÁ¾Á$zÎà§ŒÜýñ_”–\ŒÚOÄz’?Jíy?×Fåž$•rà€²™¶QÜb—ÿ°?Z?‡?§è1§jí?#ªí`¼ž³+J$&gt;`Ží²8«?ä=´s‹%u?öå±Ÿ?aÿ?ä</w:t>
        <w:softHyphen/>
        <w:t>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54 0 obj&lt;&lt;/Type/Page/Contents 155 0 R/Group&lt;&lt;/Type/Group/CS/DeviceRGB/S/Transparency&gt;&gt;/MediaBox[ 0 0 396 612]/Parent 2 0 R/Resources&lt;&lt;/Font&lt;&lt;/F1 5 0 R/F2 16 0 R&gt;&gt;/ProcSet[/PDF/Text/ImageB/ImageC/ImageI]&gt;&gt;/StructParents 62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55 0 obj&lt;&lt;/Filter/FlateDecode/Length 2235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?]oã6ò=@þƒ?? UHQŸ·A€Mº¹ö€¢=\€&gt;,ú [´-¬,¹”?#÷ëo¾˜È‰“øváh8??‡ÃùäÕW76«j9?××W_Ç±Znl?|¿zèw]=&lt;íìÕ?Õºéª±é»«ÿL‹?Q¿Øª¶îæ&amp;¸ýù.¸}8?»º×ÖQ???«ó3?(ø¯ƒÜDqœ?i–E:?¶çg*XãŸžŸ}?ƒ‹¿‚‡Ÿ}ƒõŸŸýûü,øöÛ]põŽ@·ý8öÛ÷eºïûñ@¦WR˜’$xwßàê?Üñ·»_?Ô?6i?)&lt;LRD:?VãÆnƒ‹ŸÊ8¬?üšÐþ=Uí?]è8dÄï“c j´0as¡U8ð²®?yvìýwZ^h?nd¸±;Zæšñ’??N#³ñ«[+ˆfD&amp;ó“?;Š1QYÐQ??)??0X~?«}õÃv?pÒ™</w:t>
        <w:tab/>
        <w:t>ÿÜØ?÷¢a?.7M[;DÅ?å,n?÷$ãÝ´°n|BAujÂ½%|?î›¶e±ˆla‡QH*¸æ¦?²~r§?¯Ë¨LDx?{ÝW-°ˆS?ö+?’2\7M·–Ü?‚ý#?É:9?Íö?¬œµí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p?¬@°ºqBÒt£mq-ý±Ëqâ</w:t>
        <w:softHyphen/>
        <w:t>¬êêÏ$Wi”‹ÚB½'¬v¸b¸Þ©?&gt;!rKãp×ï</w:t>
        <w:softHyphen/>
        <w:t>CSI“°Y1ŽÔ</w:t>
        <w:tab/>
        <w:t>_g‡ÝE‰›ó˜M%5Â'B6ˆÐáŸ²b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H?çqT¦?’±NGæàlE'mþk?1n*™ªÚ–•øá™“RGY,^C'0&amp;?—UG</w:t>
        <w:tab/>
        <w:t>ë^€f9g·ý£'Ü4`?*ìjWuK;?íÊõ[?ùðHÊ§%ÍÕ}|$&lt;Åe?éô@¶k¥nÍÍëÅÇb›QY”Ï×?³«Ümž†f‰:3Ÿj&amp;Ï£´?Íl?Ä#—?ö„Ž?F7í?£ØPá[1Á®?k?’#ëÉ?p?i?h†~j#?ŒŒCnR(&gt;–53Q?ÏíƒµŽ[äh_¦?ˆ*×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?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‚#??vY±ŸáÒ§~?òMõh…„</w:t>
        <w:softHyphen/>
        <w:t>¡–</w:t>
        <w:tab/>
        <w:t>ô„?‘$e?g/w£Ë˜dn¶;[7[Û?Å8¥Â_W&gt;.)?¯T,qm‹±B‡Vfç«E‹ˆ~V??_9&amp;@µ}´ï?i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éPH?¯íwÄ?&lt;¾;Å³L?©üå”¦Hˆ³-åGÌ9’?Â¶YYŸ™àV?Û®.ÙP Ž&lt;âŒíx?OÌà£u?ó?.¢"ÜÎ?º[D|÷¡??w®Gqw–ò]8VÃ?Z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ÜU¬#ef1Ñ?ÃÖÓ²?{?‚??(Õ±1\?a?ö??1ùè½à¦Š(7?[°¦ç2½)?ô‘? K"“€°èú©¸ì/?öFK7J?›òŽ?—á?2)ã†ÉYÆy*ŽyZj??FÒ´??Çïä:Ô%zÊö‰š¥àO</w:t>
        <w:softHyphen/>
        <w:t>Ã”q”úÂg¿A¾:IÃŠdAhÙï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¨8 XAÀäÀ8?í@.œ?Îj?e&gt;ò#?;J’ðI?ÃGAhÕSÄvËfA¹”víêSDÎ‹(9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?Üs× ?@h%®‰)À!Éì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ˆÀúáø?:+"•?ì aŒ&lt;?ÿà¡‰O?’ï$&amp;?©–Ú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rÐ#îØûQã3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*?ŠwÊQÑ Ê?ßÅ?H$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¬•žz¾‚4ƒš„â?Ô?ß¤èJ¤.??.¥?°â½H[</w:t>
        <w:softHyphen/>
        <w:softHyphen/>
        <w:t>gæ &amp;?ä&gt;‡~kGð£õ)ò¦*Š??×Ù½Ts„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4?ªŠdbß»¶~. 3ŸµQ¼?«3+xg×?®†Ë?©X?@¾žåÁ ¬)àP}MÛrÄÁ‰ŠJì?âŽ1Ùsô|'î?G±Kj¾Ô%„}9©N¸$ïë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?Ë¯3JºÂ _ÐÓ´¢‹ðRV’¨~?ïa?¾IÉÇK?œ8Ž”~.e’~·ð»ƒß=Ú?”7ðK?¯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vÍ£Ô0UšÊ7? P7Z!¿?à;?“ ¦?Œfz‚Ó›òzN~õ…Å</w:t>
        <w:softHyphen/>
        <w:t>ŸMqTÂL!ÂÝ?ÎœT…al/Òù¹Å0¡†¯û</w:t>
        <w:softHyphen/>
        <w:t>·%&lt;Û'€\Ê®,y?¤ð?òoË??Œ1|sšüØvTŽ{sl…???</w:t>
        <w:tab/>
        <w:t>?”RjÅXQ?®û¶¦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u?SËa·doÕË²Êp?£Ä?Á;¾ˆ?0õ?¯çló¡¨qi¢Ì§f»˜p§Â÷?@jh</w:t>
        <w:tab/>
        <w:t>¤^º?G¹”€?-öáä?@Î†]˜·ò?+¤©??ë??-/£,}é§©Ç2 }ˆ??"‚uøÀå=@¤GÔ?u?X¤‰"qR&lt;?W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@¹°‚³[òPRµ¤j?W-žd¾ú¿|-ÎÒ()ß†Žë?o@yöÁ‚½ëÀÿŠÒ»?P¤±8BqSx?*rô…TØÝ±³%°@Ý¿""/ŒÉÑÊÃÕÉ|ÃÜ‹çEŠY,rë×&lt;i)mþŠ's8ÍCÓ?Ë®¹¶ØCÁßþ!%ÿŠ?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ä/¥Èw˜¼ Ì&gt;!ŠÇ©ŽÌ¼dPeÆO?®z6fôü±ßW®ž?WBsŠ*}¨Xõ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szÕ¾î@±ì»Ñnwô?Pž”’î)R›&lt;Òù\%uE&amp;q¡D†¸Ðsv4ã%Á¹ƒ4‚??º?™®äåø¢µ[&gt;?"ÖÍ#? €§aÆì??JÇÄî?éc?éce?)sø‚M@????¹…Áü6`8ú*ªLü;W?N?ˆé?!á8?@Ë9·ÄË#9†÷ìï?}Öºb¢8|.’îÒ(íëm-%¹Â?nÜ?®’/éý‹G’`H</w:t>
        <w:tab/>
        <w:t>µ“«/?o2ü ?ùTî‰Þm?!‰˜¹tßß(þx?2?Bzvp®WQè“ìŠóŠòt™?¾XyÿZqš•'Éý¦¡r”îÃ÷…Æ‡âÂw:0m»ºêÖÖ]òph ‡’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y?mäM•«,?ZÍSû‡w®?å?wÎ%€z??Ûì½oíýû?\XÝ8¾GhâgU¦’DÈoŠ8´+¸å‘û$X7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g¨F_(Ÿ+???þXø,óïB¬sÿ|±</w:t>
        <w:softHyphen/>
        <w:t>ž‚?ªf???T’dˆ»@Xt'shÀCÀÉ ®?]?H¯$?P‘‹¾Û.—9&gt;LÌ÷§]þ?äLº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56 0 obj&lt;&lt;/Type/Page/Contents 157 0 R/Group&lt;&lt;/Type/Group/CS/DeviceRGB/S/Transparency&gt;&gt;/MediaBox[ 0 0 396 612]/Parent 2 0 R/Resources&lt;&lt;/ExtGState&lt;&lt;/GS7 7 0 R/GS8 8 0 R&gt;&gt;/Font&lt;&lt;/F1 5 0 R/F2 16 0 R/F3 23 0 R&gt;&gt;/ProcSet[/PDF/Text/ImageB/ImageC/ImageI]&gt;&gt;/StructParents 63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57 0 obj&lt;&lt;/Filter/FlateDecode/Length 237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[oÛ:?~?ÿ GyáÈ"Eê???’´ééî¹m›}X?çA±i[¨,¹???ï¯ß??iK±?»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©™áÇáÜ¨Lî?]Ìó©öno'wZçÓ¥šyÏ“§zý×äi·V“?óEQåº¨«É·Í‹Æ©_T&gt;SÍ‡?ÞýÇ?ïþéújòÈ&lt;Æ?É½§ùõ?óBøcž?AÈ…'ã8`±÷´?¾Ïß?oÑ^_…ÞÂŒR;ú|}õì{£¿¼§^_}?Þ§ß?¼É?¸ûZëz5Œï±®u?ŸC”D??DQfÐôWüq}õo»®7ù?WüíáËG/ìm3ò?lJô¶ÉÂ,H`³,ˆ¬Ú§ŽÚ½?;’c) é?z7a?Ê?ÀMŸý_&gt;Rr¼xÄƒ4ë*</w:t>
        <w:tab/>
        <w:t>¸÷FúÀ??Q?íÝehE??ù?</w:t>
        <w:softHyphen/>
        <w:t>?]¸Ü×“[&gt;F?‡AÌÎ£?€?ƒÂlÈ`&lt;^?!I??ý„ÁRÖ‡üìŸ&lt;™c´YØ_èÙÿ8’þà÷0º‰Áì??å&amp;õ¿Œ?ÿw?|¾???I?÷Õ?Aç’?¬?ý‹ ó??³žà¯??å§¯—AL³ M.‚È?b?¬,Ù³Þ_è &lt;ê?ö}á¿ß.s†??BÖÕòSþ˜ÆA’a¸ûýãeÖba £ó??ü "ê™ì¤ç?Ÿ*??ï¢ë}?</w:t>
        <w:tab/>
        <w:t>ÿ×·æ:x[j\¨#s”¥»Ù’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?UÌ?Yt™FþV#?Ê(\z"Î‚lŸÏn¸¿YlÚQäk0×?B?§8?Úd$ƒ¤¯ã]HÑ¥•OÀÑ‚õlQX*otÃ¤ô§Ë¼Z¨?};Q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ûZÁ4óõÒ¾(ª?WŽOâE9³?Eë^v??M&gt;ÛäegfÝÔÓ¡Í§€Qö¡ª¶??ß/\¹åÔ«ÁgQVh÷?e2È¤U¸ª?Ü|?9l40èS?ûUD,?•k;‡5yÕÎëfeÊ;Î0</w:t>
        <w:tab/>
        <w:t>Éîe^êÙnl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¶Þ”c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÷ABrO²Cì†"5±×®‹¦Ðcô?P•EþvYLñP²Øÿ‚?á/óW?yJ@=CÞ?1¯T…xG7‘¯f?±?-7í˜H³?S³Í4wŒ$YhËÒ^baˆ¤DÚ”?ØY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bµ®?W¨‹Ç™¯kK4j¥V/ª1Ã”,¼4öæIHnÕ¨Ê2Ûƒ*wv&lt;]";:®˜7õê?B??Ò…T±*4l×XG±ÿ¢ŠjÑš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!”@êeÝ?O?fw³e]w?Ne©|?Rpb;+W?àŠ8?XÚÅe“íÜ)ªÎm)Ê?ÑÉöa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N³nð¼e?ù?uÕŽR_ýØ€7”à¡?ž±ä¡¿U†…ùí?|u?Lv\ÕÚPÜ_áñçß?£</w:t>
        <w:tab/>
        <w:t>î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šÍZ?©÷‘r‰Þ1RQU€ã¡ß¡V8×Â&gt;É¤@ls´%³há©mhÂ;ç)6&lt;?jSo(I˜À,ÐÅ ´/*JfÌß©¼?ŸÃ©”³îÁ? ?–XXb»4&gt;?YhðlÔTY¿?o_?DjEï¬cÝT©00ófGoÚé²®Ë€^ÞU;½?¼ ìx–@‘w™²4¾*A]^ ?$?P½Ñ6!É7ëŠð?öôzµi5ixA?E³`MÕ´&amp;BëÚèåtF?³¥aÄwç B{?²ãQ?‹¥?’Mâ@¦Ç²63B©?CAØFPTŠjZ¬K¬?*?jðD†}ZOÛQ{sTaÅ‰»?4ÿ‘?\q?$ûþÅ¸mš8¿McpEmç¨ª&amp;qÏâÈ²EÓ?ä—i²Ïí†Þ«A?7ÊNOëjª?SöÔll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?œoOÇä‘?w??ž29:[°õC?m$ü"øqøÁ@&amp;0/àÉˆ?£?7Q?ÝÒ?¹?3"³r±•KI?qp+#îéMGÎñfô?VODxÌ»Þúì–8pÅŽ?áF?G±]ë4â*÷</w:t>
        <w:tab/>
        <w:t>¡; 2{f?Tˆ÷ÍzomûNçÅE??v"ùMóu&gt;…ä§Ú€Ò•+Ì˜ÅÊÒfA•CŽ« Ç.è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 ^l:ÌíØ:?œ¿j^‹©ÍžàzÎé0IVÁ%y…Çû|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oº)¦ÚÔa–Bg¢òï¨È</w:t>
        <w:tab/>
        <w:t>Ýòöòö;MQKhË&gt;&lt;</w:t>
        <w:tab/>
        <w:t>ˆ?L“?õ‡Ú9 Ì6‡ÚÂDb?Ø?EÝEµ i³?&lt;7</w:t>
        <w:softHyphen/>
        <w:t>šÑJ¹ÉÏí”q—å¡5TPP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byÊ\ÄV‹À4'?œRa?Ì0î#Út’(á’‘©?Ðû5ê?òoŠF9í?zÎe)&lt;O¹N¿ì%ÜŸA}+ë5?¤KËô&amp;_C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+€?¶'†F•ûv¯]?FLø???U?A^ž+¢LúÑ¤‹Î?&amp;?LÛç?^jÓ¸{fP;M?Ê»v„vsšWD¼¸Û?Ðèú¶ÏŸQ?]W¥íl‹9Ílmï=«©?§Î%EE× ¿ìˆ?N?NÁ¸Íû°áú•^`wt\Ó?B¥:3¡×-ò¢jÉ&gt;†</w:t>
        <w:tab/>
        <w:t xml:space="preserve">û?êº`TåzÓ?+pî?Ö‡?êï|?5l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?/1]hdQ5&amp;—/´óÊC@P_]CK´X–;³Ðû?—2ˆããKÈ¦2 qÛäæ.¨‘ «?oç¶w‡Ûö?Á8Â6É Ò?›š‡³uc</w:t>
        <w:tab/>
        <w:t>Ó¢2ºr"?¶iN´&gt;‡\@þíš¥…»‡ñ?Áb(škG???JàX˜pGÚx‘`?Sˆ¥l’0æÄ9?³×?J°sJäh5µ„ÈRÏ/</w:t>
        <w:tab/>
        <w:t>lž?"&gt;å`ÅkQ?ÿËÑÒ®M?‰?7F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wØ?Ú~Wà•?l6³ƒ-Ü&lt;l®b"õ¿˜¾CÄþ®Þ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‡¶€ŽŽœ?elâ†w¥Ò?z½ü„Eý/D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|?</w:t>
        <w:tab/>
        <w:t>1Äž?L?Ê÷@l?´’ÁjoÈ„??º(Ë½(ØÂÞÖMÊ?ún?]Ö?õÎ?«,Â?O]VŠ?ÕØ?¸??Õ9Ë²€A?xâëªRSWoÑ-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HoMfSn?ÌÞº4ck|3Ê¬¥ÚšdnŠ&lt;²µ&amp;!B??ºW†&lt;ˆy???ÑÍ @Œßþ?·ƒQ8x‡ÅFøgÖ?¿Ïz?ÐÆCº8?1©Âô‚Œ®g*??^“³ “2ßC¨|‡þ¿Läªµe¦ä?Ì«‚z?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ˆ¾D 3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Cí[›Ãª]]üyÑ´ƒW?;</w:t>
        <w:tab/>
        <w:t>ƒ¬—</w:t>
        <w:softHyphen/>
        <w:t>¡*™JÇ#—AÀ¨uß?À-v–´í~EXCAÑv”Ù”</w:t>
        <w:tab/>
        <w:t>Ä¬É·N›IgcÏ}&lt;p¼èfG?´£[Ž´·?óÏ0?Â±Jó]?*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$Þ3íDÙ›à4ÞK¼?“Àü?4?w´âçWÞá9Œ÷:âSÃƒF³ÿ?±Ée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58 0 obj&lt;&lt;/Type/Page/Contents 159 0 R/Group&lt;&lt;/Type/Group/CS/DeviceRGB/S/Transparency&gt;&gt;/MediaBox[ 0 0 396 612]/Parent 2 0 R/Resources&lt;&lt;/ExtGState&lt;&lt;/GS7 7 0 R/GS8 8 0 R&gt;&gt;/Font&lt;&lt;/F1 5 0 R/F2 16 0 R/F4 25 0 R&gt;&gt;/ProcSet[/PDF/Text/ImageB/ImageC/ImageI]/XObject&lt;&lt;/Image160 160 0 R&gt;&gt;&gt;&gt;/StructParents 64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59 0 obj&lt;&lt;/Filter/FlateDecode/Length 3017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</w:t>
        <w:softHyphen/>
        <w:t>Z[oã¶?~?ÿ G¹H?Qw¡‹?’l·g‹S`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‡ ?²DÛjdÉG’“æßŸo†”,_?û¡»È†¤†3Ã¹?¹w÷MW,Ò¬³&gt;}º»ïº4[©Üz¾{ª7Ý=½oÔÝ÷tYTiWÔÕÝí¼£¥ÿ¨4WÍçÏÖÃ—Gëáéúêî«´¤?k=-®¯¤åà¯´"O¸®o?a(dh=</w:t>
        <w:softHyphen/>
        <w:t>?÷ëÈZ¶×WŽµäYlf¿^_=ÛÖì/ëé·ë«_€ñ×W\_Y¿üþhÝM°øPw]½žæòk]w{\?ðå%ÌÓ$]ëî;QüýñÛ?Ë9&amp;ð…CÇóc!}ƒ*«7?˜›ÝF®]ÏÿVY×šÉL:v£ÇêUUz]Ú?</w:t>
        <w:softHyphen/>
        <w:t>WôþÖ</w:t>
        <w:softHyphen/>
        <w:t>”?ª^‹¦®Öªš%v'4ôwUoJ??¥–m</w:t>
        <w:softHyphen/>
        <w:t>Aß??t&amp;åÞANqêy"‰™SëÖ?Žã$PKöl/šz=µ7vEäìïuxÓ[Q– ï98Äš?°Ù–</w:t>
        <w:softHyphen/>
        <w:t>joxÍ±ÛÚ?Š?:ân•vý”?I£EÝ?Øº5»ê??n"q¦¢+ªå?‡úgÓ¨¶Uù%'•‘ˆznqP?f–7M?ÅÌ³UkT7óm°B'ù?‹?aÎ¶•‚R&lt;bmm?`Ì³ÓÊRÿ¤kˆ??±o-@/??§taQ°ti…Ò?ÒjÔõÕŸ?Y•f&lt;$&gt;t?7”B&amp;VàºÂówzñ‚„Ù•rDêýƒºaB¤ö?Ê›¦$ãFR$ÉxÃ&gt;ì‘ÉË?&amp;?ú`?âuÜ?’'V¦L"??‰¨Så»V?/¦ó¶kÈyõtA?…d[3g…Ó??á</w:t>
        <w:softHyphen/>
        <w:t>íLºýÎN?Œ?ª?J?¿kª¡½Þ¶Þõ¡Iøq,¢ÞMËº~Áö?ª%?1ü®ÎÓw=L›ºUú«vŒÛÄ³7EÖm?¥!Œ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û¶0«ækVWØW1bß~¯·½?Ì_ä‹`ìœ^ì³B³UQ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À-KÆõ?¸^·BT03?‡ùu?Ç.‰R/IÇ¾é7LÐ–</w:t>
        <w:tab/>
        <w:t>??íÑÖV¤ÌFr9?+#|Cm=š?+4ô?xüZu«â²Ó†Žð]£´,TEÚtz'va?ª&gt;Œ€?+?t¶?GÏØ„?&gt;rÑ?ø”Ô$?ð¿JãÚ¶†áÄž+þ••*mx”Òîy½íôö7Ð?ÅþÝW÷D‚ë?ã‡ÂÕ</w:t>
        <w:tab/>
        <w:t>îù?‚Í£ã??¢«÷ùÖ—!V‚€B?~|ü|Õ?Áã?„³ƒ?$~ÂÏR~Úƒ?ÆÀ?¯ø‰^aì!íÿ,ý=¡0Ø</w:t>
        <w:tab/>
        <w:t>‡ÿ`8??ÿþ4&gt;‡ùyÔP?=‚4û5O‡Té£Y¸£ÉgÇž‡Hï?òPÜ§ê‰^ÜžKQó0¸×Í2</w:t>
        <w:softHyphen/>
        <w:t>Šv-8’³q~ëx?Û?Æ1@4jÍJ·ª·Ë•‰6lÈª?É²-¥?Ô?œÉ]?Üù ?p›Ð@;8:?@2Fh?áà0E8@K¼ú?âZÚ?“&gt;Å$ý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p+šø0Ýš?^??wñ)h©©ÀÌ„2&amp;&amp;Sx¡H‚ñ†g°Â¼H»]§ey‘s¸Q,üh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ýp™ªÝ8¡l5)³#)p8üXþŽ'âh,€œÎ$£?A¦3£E¡G!r~nÖºÕ–³U?ØyÊ•??¥2ºš¡Ñ`‚fç“I*2u?8oUóÊUê?f=œ??„¯ªœ9ž¶</w:t>
        <w:tab/>
        <w:t>)}?ÉhÐn7ªY?Y‘–7?ÈðŽ›¾`¤É"-J3?Ð`o¦ŠWÕ£_õ#?5¥#~Ìf?ˆ02læuÅeÔØ=g¨ó?ÁèÏkÕ FÐ_ææwQuMo3mç?jÐc?} ï ,ü˜5ÔV?Ì—\5r?Gæ©ÔY†ÖSó?¥4?ãKÎ§œsH™¨¶ìû?¶éÌHW«?(p?µRš©§¼*Ž„ëí³Õ×ý„bž¶:Ü?Þ³æáGä[;¿pc??_ªú</w:t>
        <w:softHyphen/>
        <w:t>T¹¶M×TW½"0Xm×)gViÏuÞd?cÊµ±2vfwÍ–5$†ð;oÒ?åû~Ã3) œõ&gt;?QÈ“cïëË;ÇÓá™?:ëû?ÃžÖ˜0“oýŽ¼Vý?ã¼Ø4Ø?ï+ÓbmÆ#RiO¡¨òâµÈ·iyŽs‰J»wE*6</w:t>
        <w:tab/>
        <w:t>ç??ô|;G?WÖ?•ÿl?tÁ ÍHÆ?›?Jã¢Õ!Kz?X*ZaÀîµ»šUÖœ¯?Ãv@´*@%¿9Ç«ã‹¤÷ÇEÑ´?…„À(1FXîÑ/WZ™×—qÁàwBƒýiÖÝÁs&amp;Y ?Gž?± M?5&amp;ë{]¿ª55¾7?x¯›8"ñN´ªK$J?xÜfÆ}`@¥nºC–Z]qsíióÇÇ×º,tÐ¥Š?mŠé±?</w:t>
        <w:tab/>
        <w:t>¡j×’Á&amp;Žˆ???oÕn?Rý&lt;²êºÑy²Þ…z¡WžL™î;Ä?;Ÿž•)Êu?ôÃ¤Ù7ó</w:t>
        <w:softHyphen/>
        <w:t>R??0êÌ?Rœ®tõ\óM[XU?³?º"”»Ê©Ï¦»X+‘NçÚ±ýÁ*x¸ky$Ê??ã?&amp;»ƒ1?ÌòàË?x)*ª¹óáCº£TžóCTm"ˆNÕ?¤O®û©EB4z·Pœ!]Øk‹‹yjñ¡ËUL¸"??‚s´ù?ãLS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0è1ÝãÂé¨mv§Ûf×ó…›mó¶ÕùZwŽ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tDp°“]×¤ï^C4$éómÒÒ¬”p?øB_?˜@‰?#}k0ŠPc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+Ãuú h¼?0‡”]ÙhC9²Œn?ÔÞÜºÑ‚ËM—þ4JÏ˜åf7ë6-i?‡÷?ÇY{w?‘ô=±.:öGvø?. ¶&gt;HÜÍâ@„ÇjX_!ê xëö2BÚ?¾¬Ó?e°s1Ð^pW%?)’“%.õ¨à¬”ùHõ??]EÁœQ×‰I³‰$Å¥?ê,×;uUêŠÀ??bû±¶l7?º+ý¦íõ]©E*¤Sç?”Ï×9()?¼ÕM~ÜVû§Š?¡ZaDt¯ÆY Þ?!:ÙE„Á?÷?w&gt;!·?;øgº?´?y?ßÿAìêÆâ¤3¡ÓPø¤ÓÐÛ»Ñ?”ú?é(+¯I‘ä?m}cµ+ŠUõ?§Å•‚Îg1Å,¾€då/X€ŽWíÊB?IÔmaìÀj_T—</w:t>
        <w:softHyphen/>
        <w:t>&amp;Í!v…?‚+ÈÕ</w:t>
        <w:tab/>
        <w:t>G\™Î?™©"?21f€ù³²z?wC÷ÜÑ™1ÈA?¬?»ˆît??Í/</w:t>
        <w:tab/>
        <w:t>?®Ð‡Z??@KÖÿ?ËGT;eùÈåª)ôW¦?ãÑ?`—?¤òXŽñk½/È0a=‡?ÿ´õ??ãvX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pä?è×F—}?rœ 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$26ùË,Þ‰„ŒŽO&gt;iñÈ/Î1ÝÁ\¡Þú„"'ü6Ô•œ?ûE¬??µüc?²ÙQëÁ</w:t>
        <w:tab/>
        <w:t>Þ</w:t>
        <w:tab/>
        <w:t>´#°cœ&gt;P?×?ó?ùÉÜöîÝ??Oš‘?¯Èz1ÊP,ÑÜ TQ;@·×ˆ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à•îûy?ßüwÝä?KèÐmü!Õ¡¾ºP~°"4ýc,ûVpäà?’Œ|??ûÜhGçt·…ëÒ?q?nö:Y{Dô®?&gt;ðôÅtw"Fé[üYDRCòD à¼e¥?3š®h»"³Ò¬ãPöZtˆ/ý</w:t>
        <w:softHyphen/>
        <w:t>o†X–6ðûö(Ký+/€—¿Õ?„)´"ñH©ôÇõ´F¬ÿL†D¸ÁˆÀ?ãôÛLbrÚ1_GNÎ?¬ý?&lt;AÑÖ§?Ž?$I?ó‘????_&amp;›q±à?¼þ†§njcÝk0/l;?ù°EH’}$</w:t>
        <w:tab/>
        <w:t>J_ŸÌ0</w:t>
        <w:tab/>
        <w:t>wx¦cYHRcøg[ÌB~4r?û?M’½åŠŸÞÿfè°?³À®1a?¦:¼hÉr5|??ú¸ÞèÛ?[ÀÓFd¢?-</w:t>
        <w:softHyphen/>
        <w:t>/ô3M</w:t>
        <w:tab/>
        <w:t>¤ärÒ\&gt; rlŠ?h‰êrà¡Lá?Í?G?~??0ðdÀ„½`ï¬·“ ?)sJ\®ôëGhoŒ8Æ§¢9B^h¯1×‡&amp;þ»?ƒ›LSÚBÈú£®øèŠPŸÉýT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æôKÏ¬ÀŒ8Œ’šV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</w:t>
      </w:r>
      <w:r>
        <w:rPr>
          <w:sz w:val="24"/>
          <w:lang w:val="en-US"/>
        </w:rPr>
        <w:t>Õá&amp;¡–Ú¡?è?Š¡a¬[ o'k³&gt;Çü}6L?6‡?¢L›ˆn¡?;?—¿Fö=Ñ~y?q‚câ?é›YâéfÇÂ}ÏgKç ¢¤þ©??Xl²'ŠC”?¤ú@´ú#hãªÍ!úV«Fï¹Î¾ŒGäàšØw£ù†6?¢ÒJÞ‰f9?§v(¤èu´“MD87¢Û 1Õ?{`?¬e?Ð3?áA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Ç</w:t>
        <w:tab/>
        <w:t>b„/Â¯•Ñÿ&amp;ùFWÔ2t¬/µÕÿ¯ÿ?Ô??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60 0 obj&lt;&lt;/Type/XObject/BitsPerComponent 8/ColorSpace/DeviceRGB/Filter/DCTDecode/Height 156/Interpolate true/Length 11638/Subtype/Image/Width 433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Øÿà??JFIF?????`?`??ÿÛ?C???????????</w:t>
        <w:tab/>
        <w:tab/>
        <w:t>?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2!?!22222222222222222222222222222222222222222222222222ÿÀ????œ?±??"???????ÿÄ????????????????????????????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Ä?µ????????????????}????????!1A??Qa?"q?2‘¡?#B±Á?RÑð$3br‚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???%&amp;'()*456789:CDEFGHIJSTUVWXYZcdefghijstuvwxyzƒ„…†‡ˆ‰Š’“”•–—˜™š¢£¤¥¦§¨©ª²³´µ¶·¸¹ºÂÃÄÅÆÇÈÉÊÒÓÔÕÖ×ØÙÚáâãäåæçèéêñòóôõö÷øùúÿÄ????????????????????????????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Ä?µ????????????????w???????!1??AQ?aq?"2??B‘¡±Á</w:t>
        <w:tab/>
        <w:t>#3Rð?br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$4á%ñ????&amp;'()*56789:CDEFGHIJSTUVWXYZcdefghijstuvwxyz‚ƒ„…†‡ˆ‰Š’“”•–—˜™š¢£¤¥¦§¨©ª²³´µ¶·¸¹ºÂÃÄÅÆÇÈÉÊÒÓÔÕÖ×ØÙÚâãäåæçèéêòóôõö÷øùúÿÚ???????????÷úNô´P?E?P?E?P?Hih ?’–Š?NÕÌjß?&lt;)¢\$?ÚÄ)#daA|?ÛH$?Žs×ÐúWœ|^ñö ·qxÃ’Ü}¤¾ÖžÕ°D™ÁB§¸5óíÌ72_IŒóHŒPÛù?î:÷ ?¦ôß¾?½¿û4ëug?`©&lt;©•=y8è:~uÝøÅz/Š?åôkÕºKfT‘ÕH?##?ëÅ|£}ðÿ?PÐt?õ?bÜÇ=Ó¬v–ÛÆéc‘·$‘Ü?W³ü?ð•Î¦_ê·¶?k%Û„„;¶LkžJöç¡ÿ?$?Ø©)h ?Š( ?Š( ?Š( ?Š( ?Š+•ñï¬ü?áö¿|Û‰?—m?ž]Ïô?M?tÓO???&amp;‘#Œug8?ñ¯&gt;½øÓ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m:{‰·E?Ó"nLä?r;ryö5äqEãï‰È"¸ÔCéÊþ]Ê„B‹¼°.ƒžØ?ô?“{ éš6«®ézm§öºB?|ÉØ,vø?³31 ç¦?Ö€&gt;¨Ó5</w:t>
        <w:softHyphen/>
        <w:t>3X??:ú¡l“ÊpÛO\?¿^iðOÃ?è^?Šôýî5,NÒD§!;)$óŽkÒè?¢Š(?¢Š(?)h¢€?–©jšµ†‹gö½Fê;k}êžd‡?s??ù×x·ã?–—ö˜ôy</w:t>
        <w:softHyphen/>
        <w:t>d»°‘–îÞð&lt;e€%~CŽNà??@?£š3_ ë_?¼_â]@Ü</w:t>
        <w:softHyphen/>
        <w:t>ô–hªÑÇ?¡(?b?RGSÀÁ5í¿?¬|_oc4þ ½’}:HPX,’?m§''¸ëŽyâ€=JŠ( ?Š( ?Š)®ë?3»?U?$ž? ?Rf¸Ÿˆ?9&gt;?Òa»´{9Õ¥Ù,œº?€T?¼‘Íy_Š&gt;&lt;Ís}jÚ?÷?° Ùp?%epG.¹ä?{w ?¢¨Í|é?í?«K§ÛÙ¦ž?â=¦{å –@Ø-å‘€HÇ~3Ueøñ¯Cz°G5µÔ"Ëæ¬[?”/1?‚9=Çàh?élÑ_2j??¼o¨Yy?ßÃ?E.gxî"G?þ_/??tç?œzœWE |_ñ4úµµÎòÂ¨ñ?."ò\J €?´r?O± ?y¢¸?x—ÆWúµ¶±á$²‚dóšå.XÐŽ?Ž¥óÛÒ»`s@E?P?E?P?E?P?E?P?E?P?f¸OŠ~;?øi§³‹Ì¿¼¨‰ÆØ‰?xú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õE4Ý*âïÌ€4kÇ› UÏNM|•</w:t>
        <w:softHyphen/>
        <w:t>&gt;¥ão?^Ah“j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¶'Iw?§#'&lt;zsŒ?(?7M²ñ?½¨:Âo¦¹¾”I*ÀIÝ™ˆéŒÎ¾Ÿð?Ã</w:t>
        <w:softHyphen/>
        <w:t>/Ã??É%œ-~Ñí‘·3¨äŸ”6qžÿ?J¹àO?¯…4ÉÄ®$½¼“Îœƒ•C€?¯°õã5ÓÜÏ?</w:t>
        <w:softHyphen/>
        <w:t>¼“Hêˆƒ%˜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ð‰šœ:¿Ä9´¹n?Zi?&amp;f‚KrU˜á›?NsŒ`ûšö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ÓøgM™</w:t>
        <w:softHyphen/>
        <w:t>ÖÜÉnä¬¾hLŽ›»ýkç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ãÅ??î®%îRæùíçŠ=»¼¤åY³ÎÜ¨Ï®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v4XãT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0???€?E!â¹ï?x¶ÛÃºs]lIÝgXLM(Œ’FI?¸8?Ð?EEx:|Yñ¶¥âÈ&lt;=§Xè¦âY</w:t>
        <w:tab/>
        <w:t>ŠO7rÈƒž¡ˆ??^ë?ó?yD˜?‚ôÏ|P?è¢Š?(¢’€?Š*µõô?u¤·W2?Ž$go\?“ß@?~4ñU·…ôYg•åŽy#anËnÒ¯™ÆÐqêHêEx§…¼]ñOP›SÖáû?¿ž‚Fœ2?T?!?°ç</w:t>
        <w:softHyphen/>
        <w:t>(¾ÿ?…³ñ?H¯î/$±ŠàCkoeòÅågs;¹ö\ã©=:W©øÃUÕt?µÑü,4Á4¾ôº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à+€s‘š?âõ{[?</w:t>
        <w:tab/>
        <w:t>,V:-ŠÛÁªƒku©+yó.?ÇódŒóW¼?ð¾+«?;½NÒâÞ)àÅÔOpÊómo“zŽ ¯\‘ô¦x^ÃFñ/ŠZm–÷·–RD³Iå;D¬??Ù??Sæ?{žµìã¥?6(£·…"‰?#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¨£?@è?&gt;Š(?¢Š(?¢Š(?¤'?µæ_?µmR-COÓ´/?Úi·Ód=œª¹u=[qÎ&gt;œw ?.ø‰â›ÿ??øºM?ÚãËK;.ÞÙBº;??~ìò}°p3ïTt¯†Ú÷‰õ;“*5Ì‚éc¹»œ?1®â7/8n?H&lt;Ž=k¼ðÃ„€6‡®Z$×WJ×</w:t>
        <w:softHyphen/>
        <w:t>©Ú6õ??.Ktl±#o÷y¯dÓ4è4»?ím×…åœšFîÍêORh?™ð§Ãm?ÂÐ\¢D—2Or.7Hœ!_¸?sµØŽ?)h ?Š( ?Š( ?¸ÿ?ˆÞ#&gt;?ðË:?/râ?,»ü¸Ïß}X?Úºúñ?ŒzëO«Ûi?oÒÖÈ:¤ªë¾x_!‹?Ç+€?:?ó@?Kâ‹m_Ä~1ƒM‚3q*A??ª¸4@|§¶ÑŽqŠêì~?k1Oiiqá7»!KKp5?.&amp;úq•9ã¾kÖþ?øgGÿ?„J×?7·K?{É+ˆÏ?vŽ?p9Åz?(?çË?€w3Zê?]Ã?</w:t>
        <w:softHyphen/>
        <w:t>Ù”?H?ÙxÂ?¼¬ÁAüin¿g[›•‰íõk'??'Í"žx œ?ã¯Ò¾‚¥ ??µø=ª]ZØ</w:t>
        <w:softHyphen/>
        <w:t>íÖ‘a5¬</w:t>
        <w:softHyphen/>
        <w:t>™,ìT» ?/'ŽFON¸«öŸ?!³ûDÐø—QŽòâgifE\:6?Ò½:ŽOzõŠ(?Î?Â™F²Ú”^.Ö¢f”J"Y?ÀAÈ?ôÎ8®ÏEÐ</w:t>
        <w:softHyphen/>
        <w:t>´(®£¶’g?W/ræYaÛ¨?ƒÚµ( ?Š( ?’–Š?(¢Š?)(5ÁüGøiàÍ)cµ+u¬]emm×æç8ÜÀv?·s@?N»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Ãš\ú†§t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 Ÿ™»`?ç$?Æ¼;^øË¯xš»?Ø??c…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—÷¨ªrAÆ@ÉÀÇ\S¬¾?ø£âN¡?·âýPÁn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?á‘Oð?#å÷ÎkÕÓFÑ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f[?KhÒÞ.?E?ÈG?3w&gt;æ€&lt;?Ä3jM¡m¼1¦«ª",–</w:t>
        <w:tab/>
        <w:t>#4¬w—,ë»å0z~UÞü?ÐZ;™5Ïì«X¡»€?çò"(J2`ää‘’G?õÅ_\jÞ/Õ?Ä</w:t>
        <w:softHyphen/>
        <w:t>á;{«]Bâ?,3å”"ìÆàAIãšú?AÓ£Ó4[[hàH6 &amp;4\*“É?}h?J¸o‰Þ!m?Ã³?R?ñ?Ì?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?aéŸÖ»ªò?Šwúíž¿¦¦“¨iñG.Uâ»ÚáÞ?®Ò@ùIÍ?y6—«ëqkjµ”J&amp;?C&amp;?7?$pÌÀc®W?n«¸Ôþ#øÒKk?4í&gt;óM³ØûØÙ5Ã’?€?G?hÉú×Iðò×?½Åôé¤E©^Ü2Ï?›?6"ŒŒ7R?:?Šõ+‰ ²¶’âwH¡‰K;±ÀP:“@?&gt;ßø£ÇÞ+h´Ûint˜ãŒ?sunÐyò©%F@Â–ÇNœb¹‹_\ÞÜ]Eâ¯?ùMm?*$¹?› ¡?ç&lt;í?ê?%ø§ew?Õ¦uxo#ò¤†+{1(XŽ„Œ?A?ö&gt;µÑø_ÁKyz×‹llîõ™HtÝn Û¯U_÷‡z?ç&gt;?|%Òt{Øµi&amp;¾}JÑ«”òâ,W$¦~òØçÐ×¯ÒâŠ?(¢‘™QK1?@É$ô ?¨ZîÞ;”¶yãYÝK$e€f?©?Ðf¼¿Ç?ôÝ?</w:t>
        <w:tab/>
        <w:t>,ô…kÍJHÉ‰‚æ1É?³ßÔc</w:t>
        <w:softHyphen/>
        <w:t>qÚ‡„|ãëÝ7TÔg¶ÓÑ</w:t>
        <w:softHyphen/>
        <w:t>Îû…&amp;'Hå?ÎH?ÔÐ?»&gt;»¤¥è³mFÛíEöy"@X63‚:Šñoºõýô?ú=•Î›(’à?†ÝŒ—?Œ0§§Ê</w:t>
        <w:tab/>
        <w:t>Ü??¥I'Â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|J¾%Ô®¯,ãÞæ2¿0Qœ?„Œ?Z»ðßÃðë?W:ÎûÈÖâd?`FD?o,?R¤õ?Ó?´?Ù|4ð|ž?ð¬?×Éno˜ïÇ??zàg?8??×›xÓÄ±j_?ç²‡UD‚?+3G‚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•KŒ``r9ë^‹ñoÄ2xwÀW“Á&lt;ðO9?Ç$ nR~½?¸æ¾wð…Ö±5…åŽ•¡=ì×eDíäoW@??pÄääõÅ?}?cã¿?hñƒ¬[°»¤Kn…Ëmõ“žzšl¿?ôãâ?+;xY¬gŠG{‰vC.&gt;îx#??xÇ…¼cwýmqà±ä›†¸ýÂlvÜrU›'h?œVî“ðêÓ@Ñnµï?G?¿g&amp;X¬$»U2m8UbG&lt;v?Û??Øj_? ¼¾Ól¼1W?ÎáæûSlT@</w:t>
        <w:tab/>
        <w:t>d'³q×‘^á?vO?xrÛPž?orr“Ã‚6H???íï^?ðïÃö~%ñ?Î£?‰$PµÚÜÚ?y#?(o˜+ãi+qÞ¾›U?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Z(¢€?Šç¼Oã=#Â¶5ô¯$¡•VÚ?ß+–é…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ºŸÅ-Ql¬îl|;zŸmuKTž3ºI?êqœ?9?ØÐ?¢ë?¥ž¤ÜßßÜ</w:t>
        <w:softHyphen/>
        <w:t>½¼(Y¤'?ú{úW€x{Ä?ø·Y¸4Í&gt;æþå$†</w:t>
        <w:tab/>
        <w:t>¯U¥•˜Ÿ”Ëµ@UÙÀ?ø÷¬Ï?x«Ä^&lt;Ô?G"</w:t>
        <w:tab/>
        <w:t>ìL¸ÌqºÇ</w:t>
        <w:tab/>
        <w:t>?bžê??#±®³ÁÖ^"ðæ©;éïý¡¦\?uE?)2¨?`??Ž£žqš?õ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/¥ÚC=óE&amp;¥öt‚G…v¢ªôD^Ê?k{5ã×&gt;6ñî¤—ðÚéö:\‘F˜yw¶ÍÇïn#n8=Z†o?øƒY)£xŠÑ£´Q?ÔÀ~î9•H &amp;&gt;`Ù?p1@?‘6µ¥ÛÏ$?j?É4jÎñ´ƒrªÄ‘ì9©ì/í5K?o¬gIíf]ÑÊ‡!…q?ü*Ó¦yîuOPÔï§‹È’æI6???L/?dwõ®êÖÖ+X</w:t>
        <w:softHyphen/>
        <w:softHyphen/>
        <w:t>¡H`‰B¤h¸U?°??-?´P?E?P?~³«Úèš\×÷{Ìq?ºƒ,ç°QÜšð-?NÓüIñ?v–êIõk‹ÙgšÎú×nÄS€?ŽGÊqÇ??o|cñnª5?Ñt³g?v¨fž[¦@Ò?¤m@ÝxcÈ÷?«¶øc .—á;9¥¸Šñ¥@ðJbPñÆGÝÜ&gt;÷%¹÷ ?ÊÖÖ+X</w:t>
        <w:softHyphen/>
        <w:t>mbH`…?G??QÀ?§¢Š?(¢Š?(¢Š?(¢Š?(¢Š?(¢Š?(¤ªº¥éÓt«»á?—ìð´¾X8-´g??ÁüLñúèV?é?&lt;±Ë</w:t>
        <w:softHyphen/>
        <w:t>Í±&lt;µr?%r?sŒ?9ã?Zæü7à?ø^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Ä?“Ýj×?&lt;6·$HñÈNp?êA$“ø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oõß?êÓhš</w:t>
        <w:tab/>
        <w:t>[ÍRÝ?åµBó#¢ŽFî??c8÷</w:t>
        <w:softHyphen/>
        <w:t>}'á·‰¼Mq&gt;¥}¦e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-ºIs i&amp;'ï1äŒãœb€=CQø¡¥ÚhæòÒÚiä2&lt;K?Ú®Yz?3ó?p23×šÃø¥yq©x"Ñg³?uÔ©?±i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?</w:t>
        <w:tab/>
        <w:t>9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V6“ðgYÓ&amp;{áª*j)(x.#I?ŸŸrž??^+?â?¢ž&amp;Öm¼'k?Ñß[]Æ‚o#h‘ÏÞl?BŒv4?³áÏ?¾»ªhz[ØK¥ÿ?bAçÌ"%cs'B</w:t>
        <w:softHyphen/>
        <w:t>’</w:t>
        <w:tab/>
        <w:t>??zÿ?1^ã?yq*n-´?“ÔÖ?…ô{*?…ÒÆ?U!?~ê???t?#8?ÐÐ??•ázÁÑüCã?þÍyÞðË3Þy¶£Ï‰?ÂáŽ6)Ç?ç?W¹ÈÛcfÆp3_9¾·m&gt;•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M¼[}ZâS?\\&gt;ÙQGÌP?íÀ?€WÒ€;??]i6þ?“]’K»DÓ¥M9‹›²[’¹É;ˆ?ã©ô¢O?øÏÆ?WqxgO’ßJ¸0?¯o£A±?Ëü§ï?&gt;§ó</w:t>
        <w:softHyphen/>
        <w:t>Ÿ…~?Mð…£Ü]=ÛÊZVÿ?Hób}Ø9??ê2&gt;§Ö½?8£‰?FŠŠ:???€9¯</w:t>
        <w:tab/>
        <w:t>ø?Nð³\Ü¦.5?¼}¢è¨]Øìª8Uö?ÔQE??QQÍ(‚?%`ÅQK?£$ãÐw4?›â/?iÞ?ÑæÔµ)Ö(c?*çæ‘»*Žä×ÎÞ(ø“}ãÉ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NºÓÑÂÇ=Á¼p±¡ÈË?…?“’j¿Ž¾!ÇâÝBöÊÃE»’g”$QÝ;&gt;Â?7$_Àçß½tÞ?ðG‰¼e¢¬:Œ?v‹bŠ dû?.v®??˜t9'9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?à}??´]KR×o¼°OöxÊ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Æã?‘ž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4m5¯.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•</w:t>
      </w:r>
      <w:r>
        <w:rPr>
          <w:sz w:val="24"/>
          <w:lang w:val="en-US"/>
        </w:rPr>
        <w:t>ý½äS»¾¢—7Ÿitçî‚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‚+¥Ò¾?ø[KÓM‚éâx?|ë3??È9#§aY~$ð—‡ôË8ìtTƒF¿½r±½±e8?æm«÷°8çº€&lt;÷ÅÞ ^»¸‚?Q</w:t>
        <w:softHyphen/>
        <w:t>,¢€Á˜‘”ÈÂAòŒ p?jö¯è–¾?Ñí4ë?û„ˆ3»’]Øÿ??=óÍp?45Ôîn.î5™õk;6ku[˜v?7 ·áÀ¯P¾»ƒO°žîâTŠ?P»»œ*ÜÐ?‰|oÕ§Õu</w:t>
        <w:softHyphen/>
        <w:t>7ÃVr&gt;Øñs1‚&amp;‘—¨Ï?qéô®ƒBñ?ðûÃ?:[Ü½@Ä‹äÂ2ÎÙ??øðàóŠó¯‡wZ¶¿ñSX»ŽH¤¸ò%òæu?cË|„?Ø“Û®kß&lt;9¡=??ªYØJOÞ]&lt;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'?Œý?å@?Usñ+ÆÞ+Ó®-¼5¡O?Çrc{È£Þž^:?‹ük{Oø3k{wuuâJïX?ªušB¯?êÀàã¯?W©ÇP®Ø£T?Š1O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F‘c¡iéÚmº[ÚB0‘¯oñ5zŠ(??‚©f8?’Ojó_ˆÞ-¹}6ËJðÝäB}Q?þÜ’¨XáSó°lð}ýzô¢???Aê+†º]ÏçÖ/tè.tóf±Ã?¯¹c“qÈXñ€1Ç4?ÅXÚ^êÚ¾“}b5[éìË[Iys</w:t>
        <w:tab/>
        <w:t>h°À0—–ÃrÃ¦8?»/ì½{MÓîõ?cZµ„¤?Ç?ª6#R~ã?c÷¸?wê‰?„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0???W•|EÖ´›¯?éº|×v·?d¹Y&gt;Å?/4í(?íÂñÐŒg¿Z?óß?Þx›J×[L–Á&amp;¾¾¸</w:t>
        <w:tab/>
        <w:t>-œÓ°\°ÜÓ:?x à‘Ç?¯^?j—V²YM©ZÛé‰?}–ÂÎ&amp;#—?),?1PrqÇéUü#£Ë/ï¼Cý“%¥µÝœl’ÊH’G=C/lqÆ+Ñ(?Óü?ek|——7Ú…Ñ?4mk-Ë5¾?p@CÛ®?ÏZé4ý.ÇJ€Á§ÙÁk</w:t>
        <w:tab/>
        <w:t>mÅ!Œ '×?</w:t>
        <w:softHyphen/>
        <w:t>Ñ@??Q@??Q@?G&lt;Ëoo$Ï±¡sž?ÏJ’¸?‹ZŽ©oá?,4U•¯ïO”?Q37–xl?Ðò?Z?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Äšmæµ$ò\Ý]\hy¾dp€#‰ÏÍ?Ù&gt;cÈúrkZÓã?‹dÕ</w:t>
        <w:softHyphen/>
        <w:t>í¢½±c$žXˆ@&lt;¸Tddàòz???(øuð«Jñ,ZÝ®§qy?õ¤©?_”?R??G&lt;ç#¯ë^¡cð?Á?j¢K</w:t>
        <w:tab/>
        <w:t>nHêe°zö?õý(?ÍõO‹Þ6Ñu8Þæ}&amp;æ?¦DŠ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&amp;?$ç*y?u¨›ãˆ.</w:t>
        <w:softHyphen/>
        <w:t>amAã±Ž`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?½Êà¾HÚÙÆG¡¯o±ø}á-:Ýa·Ð,6ª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!Û?9?œžõ•?Â??Avn£ÒvË¿zþõ°‡9?Fp0zP?–øWâßˆôû‹¸&lt;E:YU¼«™”³Å!Œ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ïvÏ×¨¯}Ñ&gt;ÚtK3¨O?÷f%2Ë?lV$u?µa‡^?kˆg¸°ûTÑBðo¸s!ts’?=zñé]Lq¤Q,q¨T@?T???¨?ÔQE??QE??QE??QI@H@aƒÐÑK@?Ç†&lt;? øJæ{6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Òo`</w:t>
        <w:tab/>
        <w:t>'júžÕÓÑE?sÞ7ÕeÑ¼?©^ÛÉ,S¤$G$qy…?ô;}«Ç|?¯ÝkÞ5·¹½M^æÁ?A?+2?)Ômo7?çÔŽ}ªÿ?Æ?Á.£g¤[êwƒc˜îl¬À?È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=:?žz×iðò-N[‹ËÖµk??Ç?v?²(?xË»cƒ“Üòy ?þ–’”?IÀ ?OÇ—ŸeÒa?Eìå¦\Eg)Fc‘€H?w''é^?âh§½ótÍOG‡íßhQq¨”?Oœç?ûS?b8ÁéÖµ&lt;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»yw.±¬ý?˜nd#ì{€%?c?ç?~aSx?BO?]¬Zz\%¤?\×z·óI#'Ìˆ1Á9ÃsÐg®(?Û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ËJÒ-à±D?ùI—U?É…?1Ç?À?§QÁ?vÐG?@ˆãPª</w:t>
        <w:tab/>
        <w:t>'îjZ?(¢Š?)¹;±Ž=iÔP?"&gt;?ø]µ«Í^}9./n§?™d&lt;ÆÃ?ÙŒ`dfºê( ?¼ŸÆºÚë¾-ƒFÑ®`³¿Ó¥òî¯¥Pd$S•Œ?½È?÷Åzf©xš~•uxî?a‰œ±Ç??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-6o?øîÓUÓüE?&lt;¥„Ñ:§Ú¡` ?Úÿ?x??íƒ@?›à-?ûOðŽ‡dïñÅ,²ÍskrØc¹°z|ù'‘Ò›ñ†úÞ×À7VÓÜ½¿ÚÙbVŽM¤d÷õ\ã&gt;Æ»-'J´ÑtÈtû(ü»xF?g=NI'Ô’MxgÅï?¾¯âåð¤³Ðª&gt;ÈU§iH??Ü}×ž?^´?¹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kqhºÌÑÚÜÎˆc½ž?f`‡1&gt;?Þ?U?ã8î+Ù?Jáþ?è?HðÄsO²KÙ³?Î</w:t>
        <w:tab/>
        <w:t>%£F!?ô qÞ»š?(¢Š?(¢Š?(¢Š?ÅñGˆíü3£›éã’Vg?Å?c%Üô?ó¥äÚßŒ&lt;E¤yw·ku©Í!%m|„?ƒ”lüÃžüb½'âŸ</w:t>
        <w:softHyphen/>
        <w:t>?Ú&lt;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ßJÐ¸¸·?ÏFÂ•a€¸$îæªü?Ó¥¼“í?ÚpŽ}#u»ÉtìóyÌ?Ýì /?©Í?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QÈáÝ?+0î@äóRÑE??QE??QE??QE?!¯?ø¿â8¿´ßL¼Ômn'µ›Í¶µ‰Z?‘—?y?á‡'ƒƒžE{?‰ïŽ™áJõwf?wl¡Á^:§_Â¾bøc|Gày4{TLÓešßÏ(¬ÜH?2:ŒäŸÆ€&gt;‚øeáÑáÏ?XÛ³E$ó¯Ú%–0~rüŽO'??'Ò»?E?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?AK@?%?§J(?h¢Š?(¢’€?Š( ?Š( ?Š( ?Š( ?ªjWÑéºuÅä¸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 °\þ$€??VëÍþ*ëš•²éÚ?›c?Ï½ÞyÊùqª`ó¸?œ‘Ôv ?$mRãTñì??èðÇ</w:t>
        <w:softHyphen/>
        <w:t>Árþa\O?Æ¹.Ïœ°nÀã¡¯¤ô;y-4;8%f.±Œî\?žqŒž+Â&gt;?éºÃøÆò?èuDÔ„Ë=ìæ@±ˆÏ!A?ëÇN ?Å}(?kÎþ,x®óAÒì¬t‰Ôj—óˆÒ?#Ígø¸Ï½vú¶©i¢ésê?²l‚?.Ç?'?€îkÀõŸŠ&gt;!–ýu?4h’)Šýu+L˜?–ˆñS?œ÷â€3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âú÷Jðå·…à¸[…Ý$Öm$D°??±ÈP?î1Œt?ô?…|?oá?ßM¶bT?™?Ë*±äí'œgÖ¸?…¾CtÞ+¼»ûR³H4ØÁ?aFbY°:1$ñÛ¡¯Y ?Š( ?¥¢Š?(¢Š?(¢™,‚?žB?„RÄ(É8ô??æ?õk¡£&amp;‹§Æ&lt;¨×S6ì”Ž2?6çqàdc5Ïü)ðýõÇˆF±-„?u¬?IVÜB?Ñ¤ãns’0?r?_Ê¦»©ÛøëÅ?25•…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?Õ¨F¹ ¸U-~÷Aœu¯Rð?</w:t>
        <w:softHyphen/>
        <w:t>´~?‚ò-1ì'¼?IÒAó³?´?Éã?cž”?ÒO*A?“Hpˆ¥˜ã8?šùZk¥ñGÆF}&amp;ÊáVæ|</w:t>
        <w:tab/>
        <w:t>&amp;„™“8Ëì9?è?Ò½ëâwˆdðï‚î¦†?‰§Ÿ÷( 8a‘ÉÏP?Ï"¼ËàŽªÝxR½Õ%*!e™</w:t>
        <w:softHyphen/>
        <w:t>ncýágS¶E=¸ãßð ?~EØ}?:Š(?¢Š(?¢Š(?¤'Ž)kø›â?á¿?jW€Î%xüˆš??+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Û?€&lt;_ÆS]é~&amp;¾—PºÅáÝ`úuÚƒ?49üçÙzrx?¯Røk©M®+Þ¥Ü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µ¥Ì?,¾gœ??çaÚr;žkÈ¼</w:t>
        <w:tab/>
        <w:t>¡Ú[M?</w:t>
        <w:softHyphen/>
        <w:t>xË?¨?5³ûk‰ƒ\9ùAˆ|Ê8'$ñ’kèŸè°èº4p</w:t>
        <w:softHyphen/>
        <w:t>¤v÷?“5ÐG/ºVåŽãËsÜÐ?Í?Q@??Q@??Q@??R?“Ú€&lt;ãg‹ÿ?³lm4;V’g»|^[Â?ó</w:t>
        <w:tab/>
        <w:t>?€Ãî“×?ç?aø+¤ÜËqâ6ûZÚÜ§ÙÓísï‘ö·??``O^WÆž&lt;ñ?µ</w:t>
        <w:softHyphen/>
        <w:t>\K¡Y}“I†Q?ê?Pw]</w:t>
        <w:softHyphen/>
        <w:t>°¶‡“ÓƒŠ÷?</w:t>
        <w:tab/>
        <w:t>Ú½·†¬¼õAq*</w:t>
        <w:tab/>
        <w:t>f+?•¹Û’Jóƒ@?TQE??QE??QE??QE??QE??QE??RRÐ?E?P??“Ú¾xñ¿Šãñ·Š?ÃE·{ß³£</w:t>
        <w:softHyphen/>
        <w:t>¥Ä‘íŽ?†?àÙ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‡#®+Úü[¬ÿ?bxròå-¥»ŸËÛ?¼$‡ž8#§\æ¼?áæ‹¦øƒÄ³,6÷6‰å?á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&lt;{ªë6Ÿc´Ò&lt;¨÷“5ÄÏ6Â?9Ø§??ºgÒ€8O‰ž0MGÅ?x~ÏR·Ó?®ñ-ÝÊîä?•Aã¦F}j†¦k?&gt;kSmˆc†%[ùäGLM?ÀTç?£8?øV?Ÿ†u?‰ºâI?k'OÜ®—×EDh¡Žü??xÙà?nkèí3LµÒ4ø¬í#</w:t>
        <w:tab/>
        <w:t>?cñcÝ‰îORh?{XD?ñÇ±?ó,c?=ñøÔÔ”P?ÑE??RRÑ@??Q@?s^=Õ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ÁÚ…æ—?Ix‘þì?8Ï?Çsí]-x×ÅŸ?%«¾•®-ªX¼èÖñF&lt;ÙeU?%€#b’@?ø Í?K¸·ð¬¶:Ü?\j?#Ì/+Ü?»‰e8*?bvŒwÅ{f•e?™¥ZØÀˆ‘Á?¢ª??`vÍp?†ÓÄÍ-êÜ\4?\,Ëæ¨?—oÈ?³¹P?ðy'5ÞêÚ”?F—q{q&lt;0Ç???fÚ»»?}Í?y/Ç)ï¡¸Ò&gt;Çª$?Ëom?¾•Ûå;[°äz}kÐ|?¢jZ?„ìí5‹‘u¨…&amp;Y¹-É'icÉÆH¯?ð?—sñ?âEÎµâ?¦¾‚É²dY?ÙÄ€üª£?¯|?Æ¾Ž?(?h¢Š?))h ?Š( ?¼#ã~£5î¡¦éö×ð/•x€Û\?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ÉÝ÷yÁÜ;~~¯ã??é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%Õ5?Î&gt;X¡SóJý”W€èZ¿‡5Ÿ?0“Kh5È?Ý?xâ‚Å™˜œõÁÈã??Ùé–’kß?´?æ‚É</w:t>
        <w:softHyphen/>
        <w:t>àµþÐ–h¡?‰¥ÆÐ?AÀ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X®#á¶©?‰pum:ÊÎA6È&gt;ÆŠ#x•FÖ\v'$}k· ?Š( ?Š( ?Š( ?¹ï?x†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nâøÍ?\?åÛ,ªXI)ûª?ä×C^</w:t>
        <w:tab/>
        <w:t>ñÏÆ+ÉáÈ¼‰c@˜¤?HæÎ@aŽ?ÜŽ?z?â¼?¤ê~&amp;ñu®žöÿ?ÙÒ´²Ïw=³ˆÉV$…dä???)ê?:ú®Ú&amp;†Ö(™÷² RØÆâ?\Wžü2ð&lt;z?\ë—?Ö‰u?m?·veŽ2 ‘ówÎrkÑè?¢Š(?¢Š(?¢’–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’$Q³¹Úª2Iì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Q´Òtùïï§H-`]òHç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??|EÕ|c¥Û]i³K¢hPÈMÅÉ‰$;ö€¸ëÁÎ=~”?£ãk™¼C¯Å¨]ßG¦ØÚ?‰mÙXË$?¨gù?I$ü£·&gt;õé&gt;?ÐÓIÐ£d‚8"‘?A?Ñ½"?Ææ?IÉ&gt;Ù¯?ð…&lt;5âmWKþÌ‚òì–ct²’BF:¼</w:t>
        <w:softHyphen/>
        <w:t>Ð?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&lt;×ÒñF‘D±Æ¡??ÕP0???C_Õ?¢]_f?Ñ&amp;PO(t?±éÍxæŸcâŠMoo«Nml-åµÝ[0Ùp?ŽÁ?ú÷ïŠ±ñOÄO6²Þ?ñ?Ÿåh³mn"ùšY0?ËtL?ž+¸øuá[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Rý°Ã?Î?%¬(6À«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Xœ““ë@?m•¶g?¥¤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K¶8Ð`(úTø¥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Z(?¢Š(?¢Š(?¢Š(?®Á?³?*Œ“_;xßÆ)}âE¸Ñ´;t{÷…-u+ˆÃ›‚¬8PÃ?á€ç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/Š&gt;+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VAi©ZYêw$%¿Ú2r27?0y?÷â¼ãá?„dÕoâÖuÛY3fÆkTp«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j£¾Gj?ö?ÊãKÐ ŠþHžé?3I???ÿ?õ‡?ö¯?ø¯ã'^Ô-´?*Ùõ‹„Œ²ùl^?íŽYW–*¹&gt;Ù®«âoÄ¸|8öš=ŒÀ\Þ‚d¹Uó??ú??V?§Zå¾?x7J—R‡]†ÚêåmÄ¢=Aä?¯»??õ??ê}(?Ó¾?øQ|?á]3Ï3Ês,¯ü;›’?v?ÕÑE??QE??QE??ÖeE,Ä??$žÔêâ&gt;%ë?eáãa?•.¢÷äÀQ?j ÆIcœïÓÖ€&lt;{â?"ñ7ŒdK(?ûK·ŒÀ‹4"H„‡ 8?‚¹n2OJ¿àŸ‡×¿ÛVºmþ›'ØQÅÅÊÜÁ?.¤0ùdRÄŒà?ëÏQYZUÆ£áƒ éw6VûÅÀG.&lt;ç”ÉÈ`?8ÛÁ?ç"½¯À~?²Ó-?ZT½ûv¢¾dÂòBÏ?NJ»'¥?v(‹?*"…E?U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?P?E?P?E?P?E?P?~</w:t>
        <w:softHyphen/>
        <w:t>¬ZhðC-ãº$Ò¬*â2ÁYº?ÇAîx¯˜4Í7ûãj,?Ãz?Q2\Ë??· 6w?ØqÜõõ¯Aø³ñ1üë¯</w:t>
        <w:tab/>
        <w:t>x}®&gt;Ü£ý"xT’1Ö1ß&gt;¦³¾?h?Ïâ-KÄæÞ;kS?‘?&gt;f[q –Çaòž£¿??ïÀ``t¥¢Š?(¢Š?(¢Š?(¢Š?(¢Š?(¢Š?(¢Š?*Ž¯ªÚèšMÖ¥xÅmí£29?'?®ö¯?ø¥wyâbßÃ?M?¾‰?ª××?hPÎÀn*?m dƒ@?¥î±âÿ?‰Ú?±{=ì:o‡@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¿™´ýÜ›#nsêkGÁ_</w:t>
        <w:tab/>
        <w:t>£×ÚË^¿_ìý&lt;*IgcŸ0¹ÎX¸l€?'hõ®lkö~?€E£Bn,ô£n®?y×?€~@8 d€p:žµrÿ?â?Šõ/6çû[J²¸µDû=œLÀ†Ëÿ?</w:t>
        <w:tab/>
        <w:t>ÁÆ2?å@?E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‘</w:t>
      </w:r>
      <w:r>
        <w:rPr>
          <w:sz w:val="24"/>
          <w:lang w:val="en-US"/>
        </w:rPr>
        <w:t>k??G?¬??¢(??Î?üÏëV^XÔ|Ò*ç¦M|©¦]xîÿ?Q¼M¼ÔåÕ!‘‘î?Ä€“Ó9àcüâªëéã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•</w:t>
      </w:r>
      <w:r>
        <w:rPr>
          <w:sz w:val="24"/>
          <w:lang w:val="en-US"/>
        </w:rPr>
        <w:t>Õ»jÒÛ???‘@ß0ù\ª‚sÉ?™÷4?Óêž?Õïük«éšÅÞ òO:Ïe+Ä¤M€áÀ*:ŽàWiàï‰×6þ(?ñ9Sw?îãÔ?ìóŽ??— $?¹¯)¶Ñ|o+x–æÏ[šxfTÌA?rí&lt;€Tõ??i¦ŸuâŸ?[A/‡oí¯¤ºƒ{NI’(c^NX`äc¯  ?¨)j†›-÷ÚD–7?¾DÍ?ùÀ~ð?ã\?†¯Ð?E?”?´QE??QE??^úú×M²šööt‚Ú?/$Žp?U}sZ±ðöqªj3¬6Ð.æcßÐ?Rkç»Ï?jß?õö·S=¿‡—g›c½A‘”??w?É?{dzP?Ûyá=ñv°ÖzÔ7™˜Kj&amp;´2??`|¹À+‚r¾¼ó]?‰|yáý?M¹ð¾žÏ=ÀŒEs%Œb8 Ï?'œžÙÇJTñ.™à#ì?cMÒdòPºÙî?“”Øy?(Æâk?À??o?›</w:t>
        <w:softHyphen/>
        <w:t>F)³ìa¿?¦ë‰"?0C!?»HÇøP?ß?ü?¡ë—ûÖÖo±é7?–K–S%ÌÃ ?åPzw¯v²±µÓ</w:t>
        <w:softHyphen/>
        <w:t>RÖÊÞ+x?;c‰B¨Ï=?K?I?Â"¯Ðu§Ð?E?P?E?P?E?â?è~?·†mfð@'}‘¨RÌÞ§?°Ï4?'‹5[?ÃW—v?y×Á6[G´¶é?À÷5óOïu-&gt;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PÔ'¾ÔîKÍ-Åµðd.ä??Eç?‘ƒŽsŽ+°?w‰~"øÕu="{›m??¥xo'˜Í? ã?‡???_J¹ð÷á^</w:t>
        <w:softHyphen/>
        <w:t>i«}·S¾?Ie~^Kcd¤IÜ2H„ätéìh?ÇÃ¿?ÜÜßZÍâ¨nÞîÉ?áRæ%dl¨??úü˜9_ZöÀ0(À¥ ?Š( ?Š( ?Š( ?«ßL-¬n'iV!?lÞct\?µb¼oâÇÄ+I–_?i&amp;9ïn?K‰Ë|–üô&lt;ýî3í@?N%Õ&lt;Qñ?j6·²ÚÜê??'7±Û€Å?ø</w:t>
        <w:tab/>
        <w:t>?ûWÕz%“ØèöpÏ?+t°"ÎbP?p ?€qœ×‰ü?ÐµïøIíuùt”‡I—O0%ÁpKí +zäãØ?^û@??RP?ÑÞŠ(?¤¥¢€?–’–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3õÍRßEÑ/5+©DPÛÄ]œ¡`¾œ?O5óF›ðëÆ?µ6Öu$[?9ÙœÜù*…?·$c?äãó¯©™UÔ«¨e=A??€????P?Ïº×À;BãL“F¹ŠÞÍ</w:t>
        <w:softHyphen/>
        <w:t>\‹„+"¸ÆãŽrNIÁ&lt;c?ëvŸ?¼1ok?M¤ÛÌÈ‘«I"|Ï°|¤û×OK@?Go?D˜ãD'©UÆj9¬mn$·’h#w·}ð³/(Ø##Ó‚jÍ??˜£hÎp3KE??QE??QE??QE??„…?“€9$ÒÔ?–_ÙOgr›àr.HÊ‘‚8 ??ñG‰t»ÍsV¾×Í¶£?“)‚ÓG,Ë?ÈæWla˜Àì+›Ó®æ½Õõ»ÿ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.+È"¸?e³Ì?¨(Fð¸? öë^›kðKÁ?–Ýcq*“’²]9?®8Íz%¼?Û[Ç?$q"…DA€ t?€&lt;¿Ã?</w:t>
        <w:tab/>
        <w:t>ÚMR}kÆ3ÛêwsÛˆÒßÊÂA‘ó?r:?^£èö:?•?›§B!¶v¢ƒ“øžçÞ¯RÐ?E?P?E?P?E%??µ›©è?^±=¼Ú…Œ?/nO”e@Ûs×?ú?Ê´¨ ?mm ±¶ŽÚÖ?†?—jFƒ?G ?5?P?E?”?´QE??QE??QE??Äiÿ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-¦ø¡üA?¬¯xÒ&lt;eº+7R?ü:íè ?G?C?Ç?*"Œ*¨À?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?”?´QE??QE??QE??QE??QI@E?P?E?P?ÿ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61 0 obj&lt;&lt;/Type/Page/Contents 162 0 R/Group&lt;&lt;/Type/Group/CS/DeviceRGB/S/Transparency&gt;&gt;/MediaBox[ 0 0 396 612]/Parent 2 0 R/Resources&lt;&lt;/ExtGState&lt;&lt;/GS7 7 0 R&gt;&gt;/Font&lt;&lt;/F1 5 0 R/F2 16 0 R/F4 25 0 R&gt;&gt;/ProcSet[/PDF/Text/ImageB/ImageC/ImageI]/XObject&lt;&lt;/Image163 163 0 R&gt;&gt;&gt;&gt;/StructParents 65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62 0 obj&lt;&lt;/Filter/FlateDecode/Length 2735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]oã¶?}?ÿÀG?H?QßBƒ?I¶éÝ??zÑ???‹&gt;Ð2-©•E¯$Çõ¿¿g†tlÇÖ"w»i(‘??gÎœ™áÞ=öc³Tå(îïï?ÇQ•µ^ˆow¯fýçÝën</w:t>
        <w:softHyphen/>
        <w:t>ï~WUÓ©±1ÝÝ?›ùH¯þ¥ÕB÷??âéË³xz½¾º{‘BJ?</w:t>
        <w:tab/>
        <w:t>ÅëòúJŠ?ÿI‘E~?Æ"IS_¦âu…u¿ü‘‰j¸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Eÿûåúê›'fŠ×_¯¯~† ï×Wÿ¾¾??ÿö,î&amp;4{2ãhVÓÊ½?3ž(÷A¨`U&amp;÷?w¿ÓŽ¿=ý"‚b’ÜOrœ*Îý dQâ6ðƒ ÂË×ò›·</w:t>
        <w:softHyphen/>
        <w:t>Õ(šA˜ÙmèÍ?Ý¿Aí¦£§ÑˆYáµ?[ünÚÖ?_yBŒ5¾ØªÝØjAoÔÛL?žiÞ?¥ÇÞ,6eÓUüÉ‘ö'§Œý(€zQäçÖè‚´óœµSØŒ°O»›EžPm£»’î^âÎ”qè§òDîí±àåÍ¹œK Ià'Ñ©~,`0«™”ž†)pBœ?F%·fÓ.„Z.50Ö¼D”uƒ—´¨mþÖBM?#)üŒ|%ñû`ú?g?ïºÐ+ÓÝ?5@¶ÙTµ`5?Vƒöê*±4½nª?žéõÔF!NU?'?±ø±î7?É?$:r?D×º?s³ØùSÂr</w:t>
        <w:tab/>
        <w:t>dAë ñ“ø ¶,B–ùµ?F? !EÃ‰o??`</w:t>
        <w:softHyphen/>
        <w:t>Ck&lt;Ú®??PVãXƒ¦E?B`gVF·KaO'?Œ?j?¡?¤±ˆé‡Ç??Š”õ¨zSê~'†??òÅcÇ*?À{Õá×€-W?Ùm3Ž</w:t>
        <w:softHyphen/>
        <w:t>?ó?h??`?†øçà?E?\y®Ì;üüO¡/?ŠóðDŒuÔ”?¢8GÖŸ.=cy1ÒÌ—?I@Î—GªÇVóW2?þÖ³ÛÈ3[²a©,+¨5lµîše^Y³¯¶ŠfvbÛ7£e†J˜~–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!?êÅ?š®œôkžûEuÒ?¿/?˜Ýf'šQðf½?4)84«?ò[Õ‹???v</w:t>
        <w:softHyphen/>
        <w:t>/ž6?—Pžâ£?¦"$Ïü"9ÙõÇ–?‹ÀÏ£ã?¾y Në?Á—A=?úàA?(?M?7?N©)¡ôˆ{Ã„;Œ›ÅN¨nl¾ãp›fÜñ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¨îõÚÚ?ì«mÄà?žÀüN¬›’ ½Áá2¡VZø’Œ?Å~R\ g26ü?ã"j9“Œ??1çð?Uó¦g’â¹±±;¨?Å7;Œù%ò˜?{Žó?</w:t>
        <w:tab/>
        <w:t>†“ÑTˆGV›0ðãè Cf§K=@ø z$¦Úlg±§ßt?¦(!I``?lÌd?~kˆ+a@¬R?™rÁëH©P¼ØÐ`?—IêÇ ½8Hý0;?Pœ¥76ï²×CÍ~à,?—µàÄ?ËÞ¬?‘d03ÿ‰ÃF??"?¯V@?Ò¯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ð.RÓ™??ä€Å–šÍ=ád$ƒœ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IÁB—œÕjJ½ˆ™ÿ’Bf#¶¨?8˜j¤áeƒ?t¤•+c1)ÞTß ~Ø??ì???š÷?Õ?ìMKºi¤åLß?X'Î• Q?j›Ky¨9¶`Z?EVöÍ8 [Ð´/^?mú?æ?Î‘ë?P…&gt;[HÐb‡óœqpxƒágV,üôÜÏ÷A¤xˆñû?É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</w:t>
      </w:r>
      <w:r>
        <w:rPr>
          <w:sz w:val="24"/>
          <w:lang w:val="en-US"/>
        </w:rPr>
        <w:t>'??‡Ÿà?ïh?=Ü†X?¿ÐÇ˜Ëìú˜¾ÂÏ3Í¹5˜K’‡âÞ-•niAÏï¯I?¿Æ×IˆŸÇÃ.$¥æ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ÉkXÜa?ž+Üî</w:t>
        <w:tab/>
        <w:t>ïšÝ»?en÷”ÅÒ®,Á)cwp’Ü.|6HJÜŽ?køð™\‡²;';Ç…ŸÈË&lt;ß‰JûXY?¢Q.ìkÔ¡Æ@</w:t>
        <w:softHyphen/>
        <w:t>?CK?h?üõ`ëÓaº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Ð³“-Õ?rTÅ®|ñJìAû_@Í»˜0ö%eþÄ’K…6?Ï\S’Š¼yË?Y?z?U¯ ûb£Úv÷9P†ˆö"?Q(}™?;÷?*Iâ&lt;??{ìà</w:t>
        <w:softHyphen/>
        <w:t>Hµ(ýˆ??ÃC¾‡Ô³?@üø ƒ{·ü??ŸrtˆW)t?2?˜pôÁq£???¸ÔHLÔ_?;Ÿì±/¥‹Än³:+h'j0?Sçt"Ê?¶‚KÂz:aÉ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?¥i?]‚?uPÍÒ¢ê–³N‰ZA ´uƒì¼Q”)Z—°¢Yq?É–Anmw7?ŽèÌø9Ø¤17ƒa†¦0;+Õï?îÝ‡&gt;Ç³ã+â)zOBô°ŸKž?¢û}¨[?Ü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’Ø??Ý?&gt;aªxÜƒ‹ˆèAÊûK¢ÝÚ=?%NÅâˆrÎ€ÎêœbÝŠ?eÚw–µsŽfŸ²=á?8õÿ?7X,EU?ÂÒ±¼P0•p??k?×&amp;;n?é©ã6N/àþ‘Ê"3?©?•btºÁ?SYd~(Ï4Ú·gT‡Pˆ1â¡gTÇ¨•¨&lt;ä²üWë3bzÏètP”QK?Nò?</w:t>
        <w:tab/>
        <w:t>&amp;ªëh??f?#¬?Õ¢h0?ß¨uÐš‰¡åT¿?ìQ,uŒ{ÊúD‘=õÿ¨w?Ë•‹Éš&amp;?Ç ›„?²wq‰dÌB¡¥ý]1©èn?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é–j‰?]"éE•?,Ó°æÂÕ©¼Z(ê</w:t>
        <w:softHyphen/>
        <w:t>s?v=R?B©ÑÙ?gº^Lü˜4?e?—È`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Øâ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Œ84?Z&gt;'Š-„ùNSºcßh±fuÌšîG|¶?uµTâ $#&lt;mP’©?43ÉPè;(ë†?yñ?:FŽ¿;ôzT?s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l)?–S˜Ë":äG©®4fCâë–Z??œu;?ày?M„G1?å»¨0?®;»ø9"5j?%ºƒøÒ?R…²‹T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¤Q-õ?j&gt;pœõsM›ÒÍ?j?V¥$ÅúQÑ›ÎNÖZÑ ?ë?7/S??ŠN™?þyƒ2ßÙnŒ6</w:t>
        <w:softHyphen/>
        <w:t>T×ˆ9t?ŒqÈF"h¨û¡è£V±ÔÜ‘ðEù?ã·??î</w:t>
        <w:tab/>
        <w:t>Ž·=ã„³Þ?¼Ôûƒ\È–ir¸p8Âèo°Ž±-ÕmœS¦¦*œ’òm‚?PÊNP1ñE</w:t>
        <w:tab/>
        <w:t>º?~ZrçÕÛ%¶?ÑÎtÜ?ƒ©ìi¨}ÜqÌË¸„Ã·Ôõ’“¨ó½±?*&amp;JÛOOcš.¤d"ý?†ä»?D‰Ì½÷å?z³Z?¸¼?ù¹ðJÓ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¾</w:t>
        <w:softHyphen/>
        <w:t>õÝË']ªÍä•A‚Ö_?mûÍãÖ[fÞv?à(âýjõ¦Ýp˜d±ýI"Ô?ûûœ?Å„ý°ÜG’Õ®aÓ¸9×÷cô?Õ²ÉL¿ÜoXÖÆ´7îi«á?¨U«Å±&lt;ã?s]5ÜyÙÉ?+?Â$gq°V=Ø[·?(ÓÈ+[5?0üÄobè¾?Üäv/@Ò«ùŠƒ?äe[ãFË¦?Æ3q7n–Á'“Ä«è ½Zh7?Z??&gt;B?8Ìvö?Ø r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fÃS2²70?HxÕY?/?‚?ïëÒ¾°???ÕÑ*{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c½¶BÌò0m=ŠÁ’íoO|ÐT¸ùDX ~È‚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•</w:t>
      </w:r>
      <w:r>
        <w:rPr>
          <w:sz w:val="24"/>
          <w:lang w:val="en-US"/>
        </w:rPr>
        <w:t>ÕCÆ‰MÓvÈM?F±çnˆ°[åæFµ©j{Cì^Ô=_DÓ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â?t!^xn?ö˜ì»`YyªÏds•Gt»q²vÁ&lt;£¶Øî'·?Žó</w:t>
        <w:tab/>
        <w:t>ä?Wm,¤d?a¼?u?¶á ¥wï·nv‚³&gt;O,—m?'ž½W´ï_,Ö0Òÿ¨•½qàÇftƒ•-?x&lt;Ÿ.?¬¦¨&amp;£}Ü/,(dšzm?Ú?jlí? .ûfN9ã?+?ÙtÛmß½ÖÌ?$Â9?/+ã^9øÑp´_»°1ÄónÆEÚ?ÒJäÒÊwœ&amp;Êø&lt;?úŸD$?z!j£òD”ô¯k_ÑÌh„¬øbÄþŸ³þ?€ç©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63 0 obj&lt;&lt;/Type/XObject/BitsPerComponent 8/ColorSpace/DeviceRGB/Filter/DCTDecode/Height 90/Interpolate true/Length 5167/Subtype/Image/Width 38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Øÿà??JFIF?????`?`??ÿÛ?C???????????</w:t>
        <w:tab/>
        <w:tab/>
        <w:t>?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2!?!22222222222222222222222222222222222222222222222222ÿÀ????Z?|??"???????ÿÄ????????????????????????????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Ä?µ????????????????}????????!1A??Qa?"q?2‘¡?#B±Á?RÑð$3br‚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???%&amp;'()*456789:CDEFGHIJSTUVWXYZcdefghijstuvwxyzƒ„…†‡ˆ‰Š’“”•–—˜™š¢£¤¥¦§¨©ª²³´µ¶·¸¹ºÂÃÄÅÆÇÈÉÊÒÓÔÕÖ×ØÙÚáâãäåæçèéêñòóôõö÷øùúÿÄ????????????????????????????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Ä?µ????????????????w???????!1??AQ?aq?"2??B‘¡±Á</w:t>
        <w:tab/>
        <w:t>#3Rð?br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$4á%ñ????&amp;'()*56789:CDEFGHIJSTUVWXYZcdefghijstuvwxyz‚ƒ„…†‡ˆ‰Š’“”•–—˜™š¢£¤¥¦§¨©ª²³´µ¶·¸¹ºÂÃÄÅÆÇÈÉÊÒÓÔÕÖ×ØÙÚâãäåæçèéêòóôõö÷øùúÿÚ???????????÷ú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Y¢7Ë"¢ú±Ågxƒ[¶Ð´k«Éî`£…Þ?9°?¨ÏN§ð¯šõß?x¿âN¯g?›?¶Q—O³A?à²:’wîÆ23Ïµ?}3¦kšfµ?›¦ÞÃr™#1¶sƒƒøg½hWÊ?5-Cñ[Ãkn×:ŠZ´vÐÝHB²î%¶Ž</w:t>
        <w:tab/>
        <w:t>ÉÏ=+éŸ?ë0øƒBµÕ FDIØÝT‚A??€4è¢Š?*ž¡ªØéVÏq}u?1¢4‡srBŒœ?§?Ò°|_ã?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§ØÏ?¦mMš(????$÷Ï&lt;`?šñ›;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]ZÌÞ(ºÔõhók¶õÙ ?U*Ü?÷G|?J?ú.Þxî</w:t>
        <w:softHyphen/>
        <w:t>âž"Lr uÈ àŒ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^?¡|UŸLµk?{Ûë›r°¢Ï??FfuRÏÆÁ÷??A^ãmq?ÕºM±ÊŒ8xÛrŸ\??–Š( ?Š( ?Š( ?Š( ?Š( ?Š++Wñ?Ž¦Ý^Ìí*Z•YR?½Ôœv?Ä?¥?jÑ^®üN³‹MK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®¯:J?ÖªäH?©;€Çóâ´4Ï‰??¡?&lt;-¤‰?sI?ÉÊï8Uã«tã¯Ì(?°¤¬;ÄÚ&gt;¬ÖñÙê?I-ÄFh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•??Ž¼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Ð?E?P?E?×uDg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2I&lt;?@?¨®."µ¶–âbV8»</w:t>
        <w:tab/>
        <w:t>À?'^â/‹??lÒÃ¤@5YmnD?qÄøuÈÎPËL`ç?1^1©øïWñEÈ±“YÕüÕ·™¢?Ñ˜G›¸²‚ªrË·åç¥?}</w:t>
        <w:tab/>
        <w:t>{ãí?Oñ]—‡®¥’+»È„‘;®#9û£&gt;§?ò®–9c”f9?Æq• ×ÆñÂAk§[êz¥»Ýérß,DÝ?+´‘ƒ9ÝŽO?ë]?¼câ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?º&gt;§É*=À?›¸Üº)?È£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ç?À ?ª(ªZMä·ÚtSÏ?Ç+?¹Tä}Aô=jí??QE??QE??QE??QE??QE??†–¹¯?jßØÞ?¿º?ä¶Í¹µ H õ ž˜?4?äÿ??5?ñ×‹t¿?iv³=ÄE¢go”+H?òyùBƒ1^Ï xzÃÃÚM¶Ÿc?HàR«ÎzœžO=kÍ&gt;</w:t>
        <w:tab/>
        <w:t>é)t5_?Ïc$R]M¶ØÈIÚ€`…Ï$ö-Þ½†€&lt;³ãF‘iiá)üG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«ZÉ?K¸ÎÉ?îÆ2&gt;µÑ|=ÕôýCA†ßK…VÖÞ1ûÅn?·$ŒóÉÝœ÷«_?ìgÔ|?«[Û›PþVÿ?ô¡˜ð¤1Ï§?ó\ÂØu?©ü‘Ù‹?M&gt;+iä@KI)ý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??Ö€=^ ½»†ÂÊ{»‡</w:t>
        <w:tab/>
        <w:t>(]Øö?f§¯0ø×©ê6^?6Ö×QÁgwû«’±³KŽ¼?À???}h?Î|;aâŸˆ&gt;)3Ë¬L”’PÎé/ÙÁf?|³÷Nqƒ×?½wÃß¼9¤i?0ÜivW?ðE¶K¯$eß»sß4|:ðÍŽ•o{ªÁeqk=û…òîW?‘Çò¨êx8-žû«¸ ? ñGƒµ+Ãº…„?„—zdãÌi¤‰¤¹AÆàÄp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?gŸjÕøI«j·:;YÞiQYiÐ’¶?&gt;Fu?º?sŽr=ëÒ??ÆÈÙÃ??ùêA?„þ%y·?·?´?</w:t>
        <w:softHyphen/>
        <w:t>fš&amp;û&gt;Ý»?A?eúƒÛåÉ ?¡è¦E*M?K?‡Àee9??ôú?(¢Š?(¢Š?(¢Š?)®ë?3»?U?bz?YšïˆtÏ?iÒ^êwi?J?7uc‚p?sÅx„¾&gt;ñµX´í*ÞãK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O*?¬°“†l67?ã?üP?ž</w:t>
        <w:softHyphen/>
        <w:t>ñ¼Þ]_Zép46¬?ÒÚä/˜Ï18WUÈã?©?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Se5–</w:t>
        <w:softHyphen/>
        <w:t>?3ë?ÞÙ%?N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gŒ{¯?x?ö®óÁ¾?°]?LÕôK=&gt;èBZIçwrÒÊ…Æ@Ç¡'??â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Â2ÙhwWú&amp;Ÿeeªj“0:ÌF?rJ??SŠ?ò[¨RÊ}?J{#!C?Ä?º–á? pHéÏ??€WQ&amp;Ÿ£\éz}½Ösik4¾eÜ·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CàI¿î–ÝÔq‘ŒVÌ?/'Ž{ÍCÄ³Ë«É?&lt;SÇ?Å·q‡\?F8úTúÏ‚u«?Šö[ö×lmG›-¬¶êe†Î?øNz“×ä? ?.}jóÁZLÑhÖ–²Gf2×±áåif•1’0S???&gt;jõÿ??xŽïÄž?K</w:t>
        <w:softHyphen/>
        <w:t>F;x/Õ±4?±&amp;&gt;ãp&lt;ƒ‚8¯7ñ–áû=?R7º%Ö›*É?Ü÷Zw!ÕÝ”.3ò‚?e{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Ã?!¸·ñUÕÅ–‘?÷—Ñ¿Ù\J?tJ‘ì?¸åNÐzòH&amp;€=ÒŠÆðö¯q©Ø·ÛíÅ½ì/åÌªwFÇ?üJA?~F¶2?S@?8?¯?ñïŒ5?Ùj?F‡§\&amp;—?{¯ï??˜"ŸÞ*!ëÁ?ýkcâ?Ž?ÙÎ‰a.§o|_rIa?r4¨?-ŒŸ—?óßzæíþ?j¾%’Ök]rÎÎÞÈy7"?c$“uHA?œãÛ9 ?ð? Ñ!{‡ºnn?c?6ç?Ë?þEû¬Ëâîk²ŽÆèhÒßé??iš•Ä‰m?=ºI$q’pHùsž§¾k</w:t>
        <w:softHyphen/>
        <w:t>Ð4†Ò4{k[‹¶]¤j³Ý2?Ó0?Éþ_JÕÅ?q??&amp;¹?±µ•žŸ'š[zÎß»…×s$ª }çc–þuåž;ðÇ‹/¼/}¨kq%</w:t>
        <w:softHyphen/>
        <w:t>Õú¬fÌ‘?—Ø?à?×Ð‘_ES^4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++?ah?å_?jÚ¯‚uÝë©¥ò¬‚ÙtèîIó?@˜!sŒt\ö"¾˜Ð5ë/?é?ê6??ŠN?wF?2ŸpkÎ~&amp;|&lt;²¸€jÚm¼vRÂò]ÜÝ.??cà0àí;qòž§¡Ís_?|S¤[_j?%ŠæúTuÊþì??nìòI9??úÐ?¿ÑIÔRÐ?E?P?E?P?E?P?E?P??ð_‰Ú¼:Ï-&lt;5{qvm–áZílK8D?pF7|Ç8Ïo¥{Ž£?™§Ï{rûa…w1Åx‡ÃGÔ&lt;ãOÄ:•ËD°,a#…B?yeS‘’?\gëÍ?{V™§&amp;Ÿ?J³K!XR,¹À!sÎÑÀ'&lt;àUú( ?ní¡½´–Öâ5’?¤ˆÝ?HÁ?á?î.&lt;%ãgDyf?dwf</w:t>
        <w:tab/>
        <w:t>?–]˜?¶Ž ž„žÀ~?û^3ãM*ïÂþ&gt;·Öìá´M?ð«\¤„…YT—2à?£?ûò(?ÙMx?Ä¶³¾ÖoíB«?¢ÆVw¸–RŒ?„ )Ë•9=+Ð¦øµá”ÒÒí.?´…BDÊC|Á¶?;?¶¹?øbo?ø®??kmm?ÒD%·²Œ?t8–Á?Œs‚;Š?õ½9Ìšm«²2?‰IF\?àpGjµE???ñ?i‹</w:t>
        <w:softHyphen/>
        <w:t>|CvºÓîní4ù#F€2”}ñîÜCp??ºrI¯g¯!øØÚÆ˜šV§¥O2DÓù7</w:t>
        <w:tab/>
        <w:t>?nëŒ??¤ã?ƒØ?p?LÐ®lît¨VÆq40¨Œ0$ô??ž¼b´«Î~??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iš¤Š÷Ö—?¾Ãî*]C?ON??+Ñ¨?¢Š(?¢Š(?++\ñ?™áû›«ë¸£ò#2?Ë€íÁÀ?¹8â¥Ôu‹=&gt;Êk‡š7(¬Djãs•àÏ\ñ_:ßé×þ1ñ?’MF3â-Bå.l</w:t>
        <w:softHyphen/>
        <w:t>?oŠ?6™Æ??.x'± ¾1ñ¶…â?çš[yN¯?Û˜-?Ø.@ÉÏ?vRÄ?Ç¥w~?øge{i&amp;©</w:t>
        <w:softHyphen/>
        <w:t>_Þêk¨E?Æ—?»’%8b¤®?ÞíÀö«^?øWiáÄ–óXŽ;íYçó&gt;ÐÎ\|¤•n@ÃsÏÐW¤?@?Á?VÑ,PÆ‘Æ£?P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Š(?¢Š(?)íâ¹‚HfE’)?«£†?¨¯6ñ7Âk+»éµ=&amp;8?Äì¾|??¶?Æ8i??Ë€Ú5éÔP?‡Éi¨h‰mq$wó*KöÛ½6Ú/žÜ´l??nåv“ó)ùH?µÆø—Åú÷ˆô·¿[ÛøâK?ª˜Ì???a#.J0??µôËØZI?óÀ†ê$hã”ŽU[?Ç?ò¨ŸGÓžþ;×²€ÝF?,¥?Fìgñ;Gå@?Oà?kMe?ÕÍ”Z\óA?rÝH|ÉÛj0??ýÆÎÎ§øzWªèú-Ž…eö]&gt;?†6c#íþ7=XûœVŽ( ?Š( ?Š( ?K?M?G"†F?eaEx¯Œü!¥éú…</w:t>
        <w:softHyphen/>
        <w:t>Žú%‚±3j</w:t>
        <w:tab/>
        <w:t>?S~7?¸žüàñ‚8êkÛk“ø…£Ç¬xhFtÙõ</w:t>
        <w:tab/>
        <w:t>a¸ŽX¡…€;ƒu9àŒg Ð??†ÚÌ·?mÖw,òM¦ÌÐÅ%Á]òCÿ?,Ø€r~\s]Õ|ßâ+XðÝ„Þ"[™lcÔ¡?‰??’³¨Ý?å?yGhÚ}Ç¡¯dð?‹?Äú?´²†ŽícÛ"9ù˜®?›?ïdP?YE?P?E?P?E?P?E?‡@??Å</w:t>
        <w:softHyphen/>
        <w:t>^-;Á?Q½¯Ú¼Ý¡áûA‡)¸?ó?z‘ÀëWþ?øR/øn?1Æ·S.÷ØK?Ô’Â0OP»ˆÏ~MqÓAyãï?C§kVvöú}Œb}†–B¬8??±IÆsÏjõå?@??£€?j?Z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Ö´{}sNk?—•bfVc?m'?8Ï¡ÅhQ@??ß?.bÕ#º–ê?D4Å˜’`x—rí#¨l(?.?zÎƒá]?ÃªiÖŠ’`î™¾i?œd–&lt;óùVÎ)h?¢Š(?¬??hókÞ?Ô4ûR?êHó??²?Tçë[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&amp;âÚXD²DdB¾dg¹?G½?x7Àë´³ÕæÓmá‚×w,Ù?w@˜?¸$?^þ:WÎ~#³´øyñž-Nñ£¶Ñï€•&gt;Ì?Sh?Ü£?Ë?Ó®O¸¯¡ín"¼´†æ?ßÈ??ÕHÈ </w:t>
        <w:tab/>
        <w:t>h¢ªj:¥Ž“h÷W÷Q[Àƒs&lt;€??ZfU?b?N95Èk^&lt;Ó¬ä’ÒÞ`·?l–Ââd&gt;LR¢†;??LW)ã¿?HúÆ›¥^X"Ø˜‹?Œ?6RU¾Lÿ?qyúšä®t;¯?_h?C¬ßÉc}$·*%åÉ?cæ`??3ÁçƒÖ€+ø¢Äø»RÓín™“T?ºiì?-ŠM#?Ps““Álrx¯WðwÃ«-??:þü,úýº8–î2T9rÄ‚?7?»?ŽÂ´tO?Zi7sÜM/ÚšI?dWŒ*Æê?Þ?êÄ?O°®ž€?Š( ?Š( ?Š( ?Š( ?Š( ?Š( ?Š( ?Š( ?Š( ?;â?!ñ¶‘öa?Ù®P³?X?Ü</w:t>
        <w:tab/>
        <w:t>?zgŽµâÚŒ¾:ø{{u5´Wréöó¤Bk¨÷¬Ó?@aÜ‚IüqÅ}5XÞ$ðå·‰l¢¶¸šx¼™|èš&amp;èà?¤ƒÁÁ9?÷?€1ü?ñ?Dñe½</w:t>
        <w:softHyphen/>
        <w:t>¼W°]</w:t>
        <w:softHyphen/>
        <w:t>ÖK‹AQ°7?ž¸5Ø×Ï×Þ?×¼%ki}??^F¬Š&amp;ËóÞ?!#?Æ9rÇ'Üæ½3Á¾0Ô¼El×wöVvvQ«FÓ¥Ð}Ò©?°;/-ßµ?v´P?# äQ@??Q@?r?¼@4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‹QŠÆúèù6ÎË¹‹‘ü#×§']S¶Ô-‚p3Ô×‹éÞ?Öþ!|Co?øŠÞóNÓ,?MŒÉÄ‰ƒïÁÈ?ñÞ€;/‡^??[ÞÝÜ÷wÌ®ò&gt;?Fã$³Ž¹$œt?ÜR?????p?¥ ?Š( ?Š( ?Š( ?Š( ?Š( ?9øËá¿?ø4:(å¼³“ÎD)—qÐªžÇ¿¾+¬ð½Í§ƒ´{kÈš+ˆ</w:t>
        <w:softHyphen/>
        <w:t>#I?º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Q@?‡Š5??Ûj?Ûø{Kµ¸·–?ý¦Wÿ?Tá¹?r3‘Ó?ëÈõ+ÿ??êú?ê·ºF§ý´Ú†7€+Ã?ec)°’9Æ9?W=ëèª©e?ká?fWcÔî&lt;Ð?h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o?ZÁ7‹.…</w:t>
        <w:softHyphen/>
        <w:t>¨UÙc?`9?»žpÇ¾=?5ìVº]‰?ÖÖ?HE@Q?Â¨ÂÀU¡K@??Q@??Q@??Q@??Q@??Q@?%-??QE??QE??QE??QE??QE???ðCs</w:t>
        <w:tab/>
        <w:t>†x’XÛª:ä?Â¼ÇÄ_?ô½_Q–òÏPº±ó®?òA?&lt;¡Óv?Ôâ½NŠ?dh#PtP?§Ð:Q@??Q@??w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?ÿ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64 0 obj&lt;&lt;/Type/Page/Contents 165 0 R/Group&lt;&lt;/Type/Group/CS/DeviceRGB/S/Transparency&gt;&gt;/MediaBox[ 0 0 396 612]/Parent 2 0 R/Resources&lt;&lt;/ExtGState&lt;&lt;/GS7 7 0 R&gt;&gt;/Font&lt;&lt;/F1 5 0 R/F2 16 0 R&gt;&gt;/ProcSet[/PDF/Text/ImageB/ImageC/ImageI]&gt;&gt;/StructParents 66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65 0 obj&lt;&lt;/Filter/FlateDecode/Length 2821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YmoÛ8?þ? ÿA?e UD½QÂ?94Ùf¯,ÐÃæp8t÷ƒlÓ¶®²è•ä¤Þ_óF[ríÄ-Z“ÃápHÎ&lt;3CÝ~lûjQÎzïîîöcß—³•™{_oŸíæÏÛçÝÆÜ~)—USö•mnßN{$ýÓ”sÓÞß{???z?Ï×W·OÊS*H#ïyq}¥¼?þ*OÇA?%^šeÊ¼ç5ðýò»ö–ÝõUè-ñ¿_®¯¾úÞäOïù×ë«O è¯ë«]_yŸ~{ônÏhö`ûÞ®Ï+÷dm?RîH¸ UÎ®ëÝ~Á?{üü³?ž?“&amp;Aˆ»Jò@%"jV—]wãM&gt;?‘_6slÄþÎn™òZÕ5“?•?ìW†?]¹6ÌÖm§ÿ3°]êLMÕ,…µÜ.W}Àô‡</w:t>
        <w:softHyphen/>
        <w:t>0€ô‰R£MœÒ2Žƒ"'-½?a?†q?:Ï¾²N1^g×¦_M&gt;Ä&gt;.øbÚ7Ÿ|ˆüj±0</w:t>
        <w:softHyphen/>
        <w:t>iúŸ&lt;?í¼Þà?´??—um_»3‹G9Üx:Z&lt;¤UÏi?åE?ÆçµÅÓš</w:t>
        <w:softHyphen/>
        <w:t>ªš4?</w:t>
        <w:softHyphen/>
        <w:t>&amp;Å»?WEP$Ãµ{Šg0}ÛHÃné6 Y</w:t>
        <w:tab/>
        <w:t>©äŸo•?°þ5Ûv×¯Ö;¼ã,ô—¦ïù~2…Ê</w:t>
        <w:softHyphen/>
        <w:t>¥…K¤Ê7ß7¦</w:t>
        <w:softHyphen/>
        <w:t>L33??¾«i˜?:?Cb³PQâ/l»–f¿?U—+ê¥ÈRµ22µóªÞÉÀÚ¾˜5ÜX??!öŸ÷ÂºU¹AUÌ^bÙï›æ??“B?Yä,?o?-@åx’4+”Þ¸NÇ–ÉL¦/«ÆÐœPû¥›Á;Å?î”Ï‰ºv1è?¸j8r?kÚ` ýcã”©ú?Ùiðö¾´?Rgž`lINv²±]WMk\7+øJµòçVÄë?”ªp?:?»9PKf„A¤µsîÚ–eta·íD¡?î¿–;ØN,"þKˆd???zf?q??y6ÞÀ›þ?‡?r?&amp;|uXDû!Û¸äÈ²8Hœ)8ä??W.`Edr*?ü½oÁ0ÉNsÿ¥?Ï˜ó?ì¾?±Î?ê?uS¶?3¦~O©¤?¢ì?j?*?v‡8óÿ³ÚýCš?fVn;ò†8?Ó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‡N:í…»?Êºì{‚?$?2`?Ž‘´Fh"?·—</w:t>
        <w:tab/>
        <w:t>ÎÍPÆ?HÄi?êSð·?Þ4ýUÙ?þA‡í*M#fZð3 7BèéN×?Dp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G!?ç&lt;¯??`¯6]g›ƒD‰V¸ÒTìâ}Í#…ø}ìJ«²]Û¦²[rú??</w:t>
        <w:softHyphen/>
        <w:t>©wÎMÓÂ]f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%?†}’Ë§Ú¯x?¡À€</w:t>
        <w:softHyphen/>
        <w:softHyphen/>
        <w:t>ØÂe†Sl?ÉA/n„?SÓ¿?3I?‘€P^bÛà#ù™Ó?3??›&lt;?Ïd?”ÛRi*é€‚Í¶?íuek#T2R2Ñ4›¡£Â¦¡PÌíÃýãìõ¶ëe`ÓšŽ¼åÍÅE?hu¸?UD¤%ß¼@??3?•Cr?‘i¿TsJ4Ê:`†_©K* »L««…?`áfcÊ¶;?*‘¸.?r²…Åÿk? Â„~wÃ—üö^t?dÃ[?Sëì×[‹v~Ã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3¤-KoZvf’ûsÏ6^=?«Z??m?Y½¾üf&lt;Xž2?´Ó?°B&lt;ê‚s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eQŒÔø?zÈ#Õ‰&lt;2K‚8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oq¸?guÿî¶?~p&amp;dÕ˜E‚³`Bà|;+{?€´·D_Í#°„ª™U?¸Räël%«4]_Nk?ˆ??fŽùK?¢)îX?ð]à?q??Q|Â70Ó™õŒç‰??&gt;-F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ÆPŸš¥‰)x¬?}ìÌÊÖÅ?èÙ-áB ÝgV]%‰ì?‰¯m%ÙA#”¹}uÍ}n‚Ò-hí7À¼›K6?g?–¿Š;'¼ð³´v.ªCO?Uì???a</w:t>
        <w:tab/>
        <w:t>Æ@dÚÐ.å¼€JÉEÂÉÅ^?d“‡ùæ; ?ZÁž¢ÎæÐ??’?kûá,¯ÆìxÄ{&gt;wPA&lt;fXý?ï$?ýÏr"ë"E?EA¨N?kÛ¼€</w:t>
        <w:tab/>
        <w:t>?Jñ?¶uHñ“??öª?5øè#ÈÂçöo#??É?c7?«‘Žý?À‹?S?L??e—æÕ´L\ž</w:t>
        <w:tab/>
        <w:t>?å??%z¯?”?q¨ƒ&lt;=?,,Ô?`?èhQ¬œ§EQ?fM:ÀmZ.HcdHÒ\h</w:t>
        <w:softHyphen/>
        <w:t>-!+6_m?Uöb[»??Ú?7e—?ÓEþB¶ù¦¶Q??YqÊ}</w:t>
        <w:tab/>
        <w:t>I?FŽæß&gt;E'êy0š$?K#/¾Ã‡øþXÂ©???æX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`?Úv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Têw?ì`~s?Ft?¤z&lt;ýÜÖ? ´ŠÇ¼›·s^*sž</w:t>
        <w:softHyphen/>
        <w:t>ÎÊê¶</w:t>
        <w:tab/>
        <w:t>„ôÅÙ?’?g?çÛ'</w:t>
        <w:softHyphen/>
        <w:t>‹ ;e?£ËäT?+îÞÔuµ¤Ô‘’Þ&lt;æd?,ÒpwÎ9rŽ&amp;Í*ç</w:t>
        <w:tab/>
        <w:t>y?P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—SU OM?ð¦|*M¡ß•í¬ì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í=Í³4H†·êOù©?*8Dœ ¯)Z”’®Wý?“Ÿ?šŠ}P?Cß#.úpÕ|ã¦ ¹c¦_Â:¶y¶xrO&lt;(aƒ2›Žã? ŽR@ªXîšKŠÂ•ª€ÚsÚõ-ài }~KQE†±µ—?è²??`ŸEâÔIÙÈ,×ge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</w:t>
        <w:softHyphen/>
        <w:t>fŽç¢ú3Šu ô!òG9§2%\'*Cå?„í?Ÿ` `,Q?õ¼?Õ¢Íìœåç¢Ä#ñc§o?ª—ˆ²¶àl@‰UP¨±šï§:ÑèYð?ŒHâ?A$ÈÅ3?AâË=`&gt;?†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</w:t>
      </w:r>
      <w:r>
        <w:rPr>
          <w:sz w:val="24"/>
          <w:lang w:val="en-US"/>
        </w:rPr>
        <w:t>p?:ƒ‘ô#S™’Ü</w:t>
        <w:tab/>
        <w:t>_?#Åp$E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¢!%ÑÌƒüÉÓˆ?å&gt;Þ(d?J?Ì{ÂQøçÖ?ÍÅ‘4cM?4Ï?èw&lt;÷‡yG?5¢ˆ¦É?PÂ»‘Ê‘Pò€üÈ»Nóû31&lt;??}|â?bvœD?Í}×°?åóè‡j°)ûmKùª&amp;ÃÃb&lt;“7\@6Ç‡Eú]m×ä{šŸBéu5?LÒò¶ª÷Ü5¤sÔ??p›¦?NÕ?§mR4WCeÙ8´Åj`R…¾“£V|µtùÙpÔ?']lêFòãËg^g(Ÿ?†Âkh'éž.&lt;Õ÷JÝ?k±7?––°^¤Ÿ›Ÿ³?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‰N?(ËÐ?ãŽÉ?Ùà?1³ì?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MEf.nøè¸²±™_btî&gt;r?ø??s•+–‘Ë?‘aH/ˆP±I??øû</w:t>
        <w:tab/>
        <w:t>Òp‡Ì?M[Š!ÖÅ„?•</w:t>
        <w:softHyphen/>
        <w:t>Ø¢z ×£—'¤SšXÎL ãŸ?"š-?[u¹» áUY?YÓÁ?ðO¢5m?òþ3?)˜áÑ\N#¨?Œ÷¡ÌÅÓxP?ÞÈAà'?Š®[îp</w:t>
        <w:softHyphen/>
        <w:t>Æå"?.ù q`çP</w:t>
        <w:tab/>
        <w:t>Ã]IqYJHm/U_™î‚?]¥Q0ŽÁPmí?3 j£??*‘¬]»ªîóbPÿÉ§Vº£Ò?B?@Åþ-?†±„wÏ°Ø_´TM</w:t>
        <w:softHyphen/>
        <w:t>¥‹Hs3?üÞ?âÁ—o}õä•”?ó4GMnñ;ptxÔÄ·?—Ÿ?Oâ³Õ‘{6å§bJÔ \á&lt;#‹8Í?®¹mÜ?Í{úFI D]9g¸Â¡AC?ŸZñ°s?ˆ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™&gt;ÛçsGv†Ž*§²‚IP€®áèoÄlöÛ¡MšekéV`ˆðûm=Ãý'?HrÎñæ?xkJÐ•Î ?]–íœŸ? Ë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,”?†?Ù?òhŠ1jí¾×à¨ä†$²Ñ½?þüòæ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n“œÈßøñ±)Éý¿¶UOÅ??îþNê??¨€J¸ÜÿLea²¯?a’ØH”h¼¸?×ä? d8°–m/-ÌéÞT8WŽÞª?±ÊIäÍ?_b</w:t>
        <w:tab/>
        <w:t>`“˜ÏÙ½y ý¿°áÒ?×n‘„bàîêò¥êV2?rØ†*L.b?ùJ–à‡8vé„¾™¾_Åf:HG`èP%</w:t>
        <w:tab/>
        <w:t>¡Ò±t?TÅ-&lt;®Öð?ËºêÜ×%?”ÇSœ2Ý×w/¶?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û‰?&lt;?G?¢èÁð?ì)õý?eZR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66 0 obj&lt;&lt;/Type/Page/Contents 167 0 R/Group&lt;&lt;/Type/Group/CS/DeviceRGB/S/Transparency&gt;&gt;/MediaBox[ 0 0 396 612]/Parent 2 0 R/Resources&lt;&lt;/ExtGState&lt;&lt;/GS7 7 0 R/GS8 8 0 R&gt;&gt;/Font&lt;&lt;/F1 5 0 R/F2 16 0 R/F4 25 0 R&gt;&gt;/ProcSet[/PDF/Text/ImageB/ImageC/ImageI]&gt;&gt;/StructParents 67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67 0 obj&lt;&lt;/Filter/FlateDecode/Length 3161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</w:t>
        <w:softHyphen/>
        <w:t>?Ënã8ò? ÿ £&lt;p?Q¢^˜†¤§³›??˜ÙÉ¢?é9Ð6miÇ–¼z´Ûûõ[?Ò’?;ña{1Y¬*V?‹õ î?ê¶X©Eë|útÿÐ¶j‘ë¥ózÿRíþ¼9ìôýoj]”ª-ªòþnÞ"èïZ-u=›9¿|v?_noîŸ„#„??ÎËêöF8&gt;ü'œ$ô‚@:Q?{"v^¶€÷·??gÝÜÞøÎšf©™ýíöæÕu&amp;:/ÿ¸½ù??ÿs{óûíóå×ÏÎý???«¶</w:t>
        <w:softHyphen/>
        <w:t>¶—¥|ªªv$å‰\aF2]Ü×¹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üõóó/Ž†M$=?Õ“©'¤a5×‹j«É]$ÜZ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?w?Ø`ÈAˆÌ‹ã1‡\O„ï–LX´Ìªhøw«pqi6(Ê¶b&lt;eðÛº?ráòº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*—V?XÌ‘‡.y©ÕhÎºaªóbZEÃÐËÒSE??ÁŠ¦m&lt;šÆîskà$6?vUÓ?¸í|Ã4©»ªj3ê?CW”?òUm–U½¢Yæê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-è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*þ¾°`ÚÌÚ””?J!Bw_?mQ®i&amp;Ý6¯«??[ç??º ?Â?Ý‚›÷¨22ŽæÚ6šÎ£.õÒBTKÖ</w:t>
        <w:softHyphen/>
        <w:t>§f;µÙVM{uýÈKØºŽïù¾„ñâÕ?ŸîjµÙ?&amp;!žj?˜Ã„Á¾hóªktò+°+þ’?™à³€_&lt;-´sš¡Œ?mŸù &gt;)•??ƒß?‰É?:µ™2Ö¼3LÐ?ßUBfÂ‹?Vâ?µ?SIjðöh8?·¹ÈGˆ?}lÈg`8þ¢mœj‚çXz—xÄ‰'£1?"?núæ†‹37&lt;–^(A«$_ãK_ó‚}X¸{òƒ\†?´,?Úx?L÷?DÎ³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Äî?ÀM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®X´U]P¨?žzCÇ¸ÕeËÌ?ôt?‡^xÎä è²Ö%??X%ûÍ]v Ä$u×h9Øð¤Ô?ÚIf&amp;+òâ=LâÀ]ª?zG?ºÏØ?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š¼Úóè?÷èŽ™?F?þâr€€µjÅ¿¤ôûÊÈÌ†ÂáÁï?Ä:°?Š! Ž</w:t>
        <w:softHyphen/>
        <w:t>êjKC9ˆ?"?y???¸yUm¾M¦?ÆÇ?ƒm×´†Ú4•a°UY„¦«µA€›ñ¡³‡ÒË¢¡ƒÁ?Å??HÉ?JÈÈU»]</w:t>
        <w:softHyphen/>
        <w:t>?…?Û¶?'`UÙU?A6?‹m?(dB¸ôÌ</w:t>
        <w:tab/>
        <w:t>!ì…œ?G´?ªJ~CŒ6z{AÞ0HÁC?â¾BøG¶×Ä%?ø^’½=‘ºú^,)¤È?ô¡ßÄ]WÕ’†1?ø®D</w:t>
        <w:tab/>
        <w:t>—Šn?Çn^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¥jÚº*×Sš&amp;¥FºšÂ²nAOŠpˆˆŽ7ýH`?ö’èÌ…ÐÍ?Ï?bé”îšïªÖ¦“Ü¤*¸Ìk=5Ã‚2?ÜÁ½MZz»ËUSü?ï”…•UkðÉ¥?´í?ùq??…‡ô®Ìa?x‘-G Š´|ý3ã?™t)</w:t>
        <w:softHyphen/>
        <w:t>ÐñÃ¤Î?m?×?ï@?bFà‹ã¹&amp;¥?©Z?</w:t>
        <w:softHyphen/>
        <w:t>%DiÑÂã…?Ðûˆ?Cv5?÷¶‚m&gt;?&gt;I=??ï??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 ä¼A¿ä.àwP?ñ]€</w:t>
        <w:tab/>
        <w:t>e})Œ?¨‹un?öêÀ0Õž Í5ÄÒ’Ã©8Â„?&gt;1tªúp…k‡?ß³§?ß† rž?"í)?+Œ??Mš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>)„?U ~iÀú¥ö???î¾ì?æJàRÅ+G?ÝÕpÂ[T&gt;?îN×pg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?ÖX¸û§àLímU„ÒÒOØ±&gt;ù~”€’ð'yì‡3ˆÖ¸ð€Ú?€@@Ì˜Q?° ŸàoH!?Ã‚`6QÄˆˆ@Èñ</w:t>
        <w:tab/>
        <w:t>7™Î?q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ç^?˜Ò¼G?r?†[?™?ÁÊƒÜp+$xLXîž?eIú</w:t>
        <w:softHyphen/>
        <w:t>‰Qv</w:t>
        <w:tab/>
        <w:t>˜PˆÙ¨??_??º„?àjB÷?G/?O8µ¾½ùú“SZË'=5|?dXÁ„QàÅƒ´?âõ?O?Áàø~ïù¼=Á0„Rhx€?Ê??—ç&lt;?JõP=Ô¦lHÍt§b¨1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šgä¦°¬&amp;Ç$N…â`ª?”08I?‰šWT?Æä°¸DN‹á3†Â†3?Æo$Ú(Nr¸Ec¶¼&amp;ÿ„PÈ‹°Ï?6š×?Å£léû|ƒ„?‚,±Q€Œ?—Ë3</w:t>
        <w:softHyphen/>
        <w:t>?ÖòO”t?ƒ6å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m…ñbjØ&lt;?ì½*[ÌAœ¯‘Èò_#uñÉ?T¤–Qe,õ¾2&gt;äàäLnj/µˆqäùñ˜?”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&lt;Em†ú‡Úî6l“PrLD8×h„a??ÇE</w:t>
        <w:tab/>
        <w:t>i÷?…?Òèú»¡?!aqzÅ!?™ïeƒC??û)ìQ</w:t>
        <w:softHyphen/>
        <w:t>TíÀ‰C?€ð?©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Ð]:+r?(ãìyP§£??Ã`Þ?Ö–J‡Ò™kª¤Ëõ¥’?ô3héÇb|\ò?—Kþ ‰½Ø?K_M¿mêÇÈwÿBq´Þ9¦?7—?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k³^t</w:t>
        <w:tab/>
        <w:t>È¿`‘ÊïõpÙp^?µm?qº3;x?’¯?:¢À:D_áqA?xòmù6×í^ë‰¤‡†PÚÔ?BŠ]°ÜåÚ? `É?5§¦&amp;ÄÄLêâÊ®›c´??Š?¸hZ?l×ì&gt;ÐECÁ„h?</w:t>
        <w:tab/>
        <w:t>?/?¸?þƒFŒ¤_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?]ÑäT?D¬?‰v©)”ä?#®Ü`?‡ØÝçÜº›)—*?¯É^ÕK¨ƒúµ¼Û*K¦èì—ƒÕ}nŠ•˜*ªï?ÔåAv®^ý?á·T?,6éI"ŠÝA?D?”š#C¨ÆŠ‰?0dâr ‹??ª#??î?nþÔÀ®±”í¾2#rT¬úÚÆBêºµ?z?1®üZÎ3?êø®, ÈóÌìÙØ‘¤€.?}ƒLWÓS?‚VZ[Ze±tÝªÂ"?[h¥ -‚ d {ìÆ¯¹?~dŸƒF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KRA¬Á°˜PIY*ƒàC 0ŠÖQœ¶z™?¶Ëu‰)¤*¯*Ë?ˆçÐœŒÄAI @yg§?Î•?A’xA2äðj:*LÃœ?Ð:É1•¿k?‘</w:t>
        <w:tab/>
        <w:t>ï\</w:t>
        <w:tab/>
        <w:t>Ü•uÑhj?bì;?Ü@@Û÷oj~?íIk?2\*›Eša0?lå›†Ì¡‡+cs???È°H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ç„=ö9¹?Œº2‡vúð‘N`¢ÄÚ†L“`o¿Zi?~?A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`^Q?«œ0hÏX–x[±ËÁÐ‚?Û?Z?=À…3Øm xð?é¡\^s?ÐWDöaÕ&lt;*Åø´Òm¨þÈà.S"hÍÚ§¦²I??p™p¶±—)K].Íp±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M§‹C06†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äg?¥ÀX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P?Â^_?¾„Ì¼È?ÛdH)!²ÔªlvUÍs”§¦þRo Æàø?ðÄš?Q`ï¢6à¦…FÜä?œS1ƒƒM±²U+N9ÿ õ²ºÆÔaä…é¹`û]cËež{Ã?“:5ÆT6ÙZˆša?)Û,S)e+</w:t>
        <w:softHyphen/>
        <w:t>’«²ØW@Ý•KU_'T¡?åáKq0Õ›þÁÙÃ¼??ä@öhÍŒ3xyî„Þí?E °T:v„¦?ÂViØ?</w:t>
        <w:tab/>
        <w:t>??[1ƒÝ?</w:t>
        <w:softHyphen/>
        <w:t>ú?WMïe±äƒ¥¥Ui Ð€ùŸ†+¶§ŒLk6âÌ?¢oÔlÏˆXB¥?˜³m5Ì¶É?§ûÊACiöIúŽ2ŠY?Ö/?Úæ©ï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ƒ¡KGû\?¿í1ø</w:t>
        <w:tab/>
        <w:t>?öÃ;Ð|§HùqŸcž2E?Žña©Ÿ?[ôÁã‡/ŽÃCtû†8í?v þF×Ü³£#?†«æŠ«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Wî…ð«ÒÂ~?Ô¿Š°D?|ÇÚ«C_ÝÎ?üK‚î´úëX?£Ò=+î</w:t>
        <w:softHyphen/>
        <w:t>èë??+MTXõß³šÊ¢"ÆÏ§—áÿ÷ùðúG?«%™—Ž‹Ø ä?ë\ùïâW?hy¢žÿáÛ'†#U–zþ˜j€L_eàiàA?‘8?Ñ£,ËRÒtõ“±ëu&amp;?ö[áÉ?ãøÜÅH€)ËFÒP”Žä»o'Ù˜?æ#éÄ ¨ìù¼ž’cJ¨ÍÆ”? …˜Å&amp;*@IQ‡bÆì.áw-9ZŒÂYØÃ£???Í³???þ‰øÕKJžŠÙ]F‹ˆÞò4a¨yÓ/v5?ìø„Q‹Â.ÉÌ˜é)·@ÎîèÅ/å_ù?+ƒ9„ÁèSÿ:(?n</w:t>
        <w:tab/>
        <w:t>Ý“/?i¡çdv?cö?uv—öì?T¬%*“±ò???íFÃ?ÂXŸ·§?›½)?1?1"A¦</w:t>
        <w:tab/>
        <w:t>›?¤¢ß³1;;ç–Q‚NÎW?â?Ö7Õ?‚‘Ûa9¼€N?‚?öÓü±"ÀÞ/1#Dë}òd#!bÌ?Ã?ès·û&lt;Ë?G5îXAÈƒŽ3v»Å$r</w:t>
        <w:tab/>
        <w:t>?[ßq?0€p?Š_HÈ?×?-þ??)·oJè·Š?&gt;Ü?1’ç›û@ûLBúp?»ï`XÁ_?cüÅyŽ¯oÒ?$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5–,.&gt;7 ^?¥±;µë‚¾?f),Èo“‹?&lt;BzÑH–7qþêð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68 0 obj&lt;&lt;/Type/Page/Contents 169 0 R/Group&lt;&lt;/Type/Group/CS/DeviceRGB/S/Transparency&gt;&gt;/MediaBox[ 0 0 396 612]/Parent 2 0 R/Resources&lt;&lt;/ExtGState&lt;&lt;/GS7 7 0 R/GS8 8 0 R&gt;&gt;/Font&lt;&lt;/F1 5 0 R/F2 16 0 R&gt;&gt;/ProcSet[/PDF/Text/ImageB/ImageC/ImageI]&gt;&gt;/StructParents 68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69 0 obj&lt;&lt;/Filter/FlateDecode/Length 2668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?ÛnÜºñÝ€ÿA2Ð¢îB?¶Orê??H??E?œ?ZK¯ÔHâ?I›Íöë;?RÒn¼ö&amp;°5?’Ã!ç&gt;¾¾íÇúY•£wss};Žª¬ôÊûvýh6^?î7úú‹Z×?kÓ]Ý&gt;ˆú‡V+ÝøàÝývïÝ=^^\’ž”"</w:t>
        <w:tab/>
        <w:t>½ÇçËé?ð_zY$Â0ö’4?2õ?[X÷û×Ì[?—?·¦QnG¿_^|ó½«?½Ç?./&gt;?Å¿./þyyá}ü|ï]Ÿ`ñÎŒ£iOsùÉ˜ñ€Ë#¾¢‚x:y®wý?Oü|ÿð›?¼@&amp;‰E€×‹s!cKj§½«÷©ôënìÍj[ÚaµmUW{?…¾þ¡¯¤ôûý®Ò½?¼ä‹6›Æ.?ÍJÙµÕ‚·åáa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ÀÁáêÇ•|KCÙý¦ïM•?\ò¥[D‘(rKÈ&lt;Ãæ0üÁœØ•?"Žv½?±6Dt¼¶TM?BäST7V½Ù˜??ÍüMU?</w:t>
        <w:softHyphen/>
        <w:t>°SwÛ?¡´ðËªnV½îhBú»ÊØ%•ú¡-Ø™ñ</w:t>
        <w:softHyphen/>
        <w:t>kÊB?ü^Þû@?A”Ã¨üæëŸ?Ý×º?B~IœÉ$õGà…ÀÌŠð8_ã3wk;Qw?èu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õ&gt;òÝ~3?Ò?Ú™¾aò¹¿«›ÆnnTùý-ÞƒDdù‚÷8'Ö?Ój`”XG¦Š˜??_f?'Fä?uªˆ˜ã&lt;†3Á&gt;?•ø{</w:t>
        <w:softHyphen/>
        <w:t>úA0ü¨ÑÂz¼x‘úív@?ä‘ÿ¤™(rmOC¢Ç\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ð?ö?q!E?ò??äþ&amp;?’~Â?dñá½¢?¼?`$Ï?œ,g</w:t>
        <w:tab/>
        <w:t>{Ç3‹=é?)oìÌ=ü|‚ŸŒ÷:zw8NÝ®xyRawßó?ä‡ðÁ!7óÎäÖ®¶Ü,ù[p’Ï4öÞñ)ÄgþA?7?4€Ë$š÷º“`Åñk¿äy£0…ç^¾6x‡?¥µzIdÇBÊ2‘8K?Ì¶y?‚Ð?ðw¬ÔÈÐÂ(#</w:t>
        <w:tab/>
        <w:t>Fm?ÒÃ°j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</w:t>
      </w:r>
      <w:r>
        <w:rPr>
          <w:sz w:val="24"/>
          <w:lang w:val="en-US"/>
        </w:rPr>
        <w:t>»z¬??Ý2dì?6?&lt;?]ã?4×n±y&gt;‡ç4?±S,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„d?Mý£†óy—Zœ ##)ByH‡(,?þ%.È?âB?‹(?ŽâbvÍ·dèa.</w:t>
        <w:softHyphen/>
        <w:t>oÍ%ù?¼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¿n7M</w:t>
        <w:softHyphen/>
        <w:t>?¾*að™Ý?œ[»-+;cýÆÒûå?n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;M‚vTŒ?Ì¶?ç?£X?É?rœ½‚”)8ƒgÓkŠ+0ŽQ~{??_wàV€“yÆN”?†Þ?t?</w:t>
        <w:softHyphen/>
        <w:t>°WÃ%Ó?U–¤;ø?d¨ZöÉã9¼‡ÈŠ¥ìø±SR¸Þ</w:t>
        <w:tab/>
        <w:t>¼®†¸LŽZ5vvÓƒ?ƒ?SC??h?¼#xäi°î5©&lt;Â+Ý:Sz™?0[P€%7`Ev3©»eè</w:t>
        <w:softHyphen/>
        <w:t>Û?©È’Y£</w:t>
        <w:softHyphen/>
        <w:t>·ßôz£zâŸ?ë¬?!?|èÏbÊœó?3e(¤?þíÀßI|…Zh±?35Ry¢\„Ö9?OšÕõU®£"?ÉV¦CR</w:t>
        <w:tab/>
        <w:t xml:space="preserve">pVAÞÈ </w:t>
        <w:tab/>
        <w:t>&amp;?#¨‘f«yT;,è?âíE?£z»„Ô?¾</w:t>
        <w:softHyphen/>
        <w:t>únÙ!le§Ÿ4q??þ–ä?óQ•¦À}Ž?DY.âÈÊn¬‰?pÌ6Ö?“R?Ê)5¥,ˆxD¶´ÂS&amp;I?º?;í6?¹2?½Ú-4¤\ÍÞÞ?Që^</w:t>
        <w:softHyphen/>
        <w:t>¶1íßb?]O1ù{r?Qáü.‚x—w?çþ?çV?Õ?@j?£žâa¼?r³íz"ÀŒââ¡1;Îg?«§Ì"„&lt;0_òHjÿ à°ªlÑ$_¿b?ˆ0zÁÏãóÖ?iòÐÙ?B³Û??¨Ê¿¶¨Ý5©?L+»ªß??’r½VýŠ±àá?9;‹i?Z&gt;??ä?2ú+?½©L??ãì?C?½´áó*ò»“a</w:t>
        <w:tab/>
        <w:t>’&gt;yDãí°?ž?KQ(E–Y?ùLe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Á~‡Vß?&lt;[@Ù/ÄÐÕ“]' æÀj?d"a?Lš?82fÞØé?]×ßÏ1Â ?™3Âÿ`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²Ð…???0nñ?™´ù7…n¨ð[op&amp;r?¡$]‰?ƒ«feúg?U0?ÊÊ˜??¼cÄ?*µšO?Í?¬‡E$?÷È+Í¯?L†?±CÈžGpŸ–Íß¾9°ˆOæ?•`Ücµ¥¤ÜÚ+E|?÷À¿&gt;?‹Â"FGvÀÏ)ÞÃ‚Ò¾ƒµ.¸?ï•îÎ¹9T†±´»?¸pØ©íh?9qgÜ›m·~Çè?ûº?NKK?”ê×Ú?£}»|)C?¸`ŽÏÕñq$ ç…}CéböË¹sî‘&amp;"r¯ ?(Ù;ÎFmá?XV?£–?? Ñ=¬?'V˜x‚šnÇÞ?2\®??fÓˆl:?Ä?³¡”?r'Á3ÿêà±Îa4¡¼Õ‰Kwø¨I‚Á?X¢ú?*$'ÉF¸²sP1Wì5“$ò§|?÷C¼??¼u‰*?6½¹²¾?‡?PÑ?‡3r„0ÊD°ÈlÂœ="xê?Þ¢%‡8??§âlrMüàa‘§"‡‚çí:‹SÝä‘t_ÖœíÅ¨?ãüYÉZ‚ÛFUÛh{ßNÆÂ0?ù"j¹¬¸×Ã¶?ßá??Œ*8"0ç¦2z?iB?9å/8Ð?UKNŒ$æ?&gt;™f¾]ŸZÉ"ô¤ugAp&amp;”{°?±Èº?)?D˜j‘×o?ä"??]€L ‡Z(Æ</w:t>
        <w:tab/>
        <w:t>w??9htœ«ÀpÄž–]Ã?C¬â&amp;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?³×š</w:t>
        <w:softHyphen/>
        <w:t>›«Lã¼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ÊµbZvÂ/æ ¯¶?$¸À”ÛßNÔí?×ë1×ùŒ</w:t>
        <w:tab/>
        <w:t>]w áÚœfÓ¹?!?.÷R äÚ?Xt!??ßÚ•£‰5¿£%§?q_xÿ?1æG–j¶àý~îRÌ«¹—2w?fìÄ?ö?&gt;q‡â…?ùÁ‹¸NÈ=öN˜j’N{ÏéD8!äHN$}¦?¥¯KLÛ#Ôé§ztep?eþŽõ</w:t>
        <w:tab/>
        <w:t>ç6”U 0f]—Šü?.y¬\-@?P¡,üŒxÚÕÖ”Ñ"?PË3¼?˜ŠˆÓ_ÛmÛ?m(I7Ô¢Å¾X© Úà4"µ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«ºE?–ÆþÀv|"ÃƒZ#?Ç±ƒè\÷ØÖÖ?‘?Ú«ÂIÔïDà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õÄÀÈµS;èæ?v?Â7¯š„bªv\m¢ž «gŸ?$x?ï¨xQöks?ÊÝ¹‚)Ëí†[¡çØ)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Î–L€zÝ§^hŠ¢8¸€ck0%?—–</w:t>
        <w:softHyphen/>
        <w:t>Ø§?ÛëÿnWuIE ?8'?Ñ¢Ë?™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¿©¿3?¨?¸˜BìÎé"?°zf?Ð?SAçÝp)ç4??Û?×¹á†ùdGNY?FþW³hšØ°df?úú5ÂX¸LáYYƒ˜2?Y°joö”nJÛ•</w:t>
        <w:tab/>
        <w:t>m¾´X¿2åH¥Ñr/??M]ºÌ”UÐåŽ6Ë ?}ÃàD{ž#?Äœ?Z?v?ðí?ö(g?V!Ç»Ê}qê?™K???'œQHE§©"°â”â+??äS?§ÿ?"ó£='3†T$Çôù™ãÀ_×œ‰Æ” 1ðl¶=CXPRkªw‹È?ÅÒUc@a’|l»)ðÅ,šzG#ý9*?Xø¯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súƒÑè:?Qì?6‚?ì[º¢?²Œ?Û(@È%ý´C¹½ì\?à¼^;Û‰æ?</w:t>
        <w:tab/>
        <w:t>€¦Ó+r?f‰®½æê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ÓLÄñœ3O½›?ç;T½²àB“Ñ‰¸?;Ê@9?*`U¿ÿ›wÔ#?¸Ã†^F9v±a¤†ÉûpM&lt;µ’hYÇ^?)ÌM®#?ý?˜?î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70 0 obj&lt;&lt;/Type/Page/Contents 171 0 R/Group&lt;&lt;/Type/Group/CS/DeviceRGB/S/Transparency&gt;&gt;/MediaBox[ 0 0 396 612]/Parent 2 0 R/Resources&lt;&lt;/ExtGState&lt;&lt;/GS7 7 0 R&gt;&gt;/Font&lt;&lt;/F1 5 0 R/F2 16 0 R&gt;&gt;/ProcSet[/PDF/Text/ImageB/ImageC/ImageI]&gt;&gt;/StructParents 69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71 0 obj&lt;&lt;/Filter/FlateDecode/Length 2776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YYoÜ8?~7àÿ G?°eQ·?Ã€í™L¼@€YÄ‹}?æA</w:t>
        <w:softHyphen/>
        <w:t>f·4–Ä^?éô¿ß*VQ-õ?w?#?E²X¬úêèû§¶/WYÞ[??÷O}Ÿå…\ZßîßÔæ¯û·ÝFÞÿ™</w:t>
        <w:softHyphen/>
        <w:t>Ë&amp;ëKÕÜ??=?}–ÙR¶Öóo/ÖóÛõÕý'a</w:t>
        <w:tab/>
        <w:t>á„žõ¶º¾?–ÿ„?ûŽç?V?EŽˆ¬·?èþø?[ëîúÊµÖøß?×Wßlëæ/ëí_×W¿ÃFÿ»¾ú÷õ•õû—?ëþgÏªïU}ž¹OJõ3æ?ØñSÍÊÙs</w:t>
        <w:softHyphen/>
        <w:t>û?ñÄ//¯¿Yî‰mÂÀqñVAâˆ@oe¹Žë?‰õ–³7</w:t>
        <w:softHyphen/>
        <w:t>ªËNv7&gt;ìç»Âî‹¬‡¦—¦v§jÙ?%Ì5ë?!Å¶¬*¦XH=æÚpÛR~—@ºtxè•¿K™—7?&amp;@?´ªWfJÑ¶û‹âÜ÷4!Îïu?</w:t>
        <w:tab/>
        <w:t>4ïp^»?þš5l'R??ëÏl%Dêø³\½Eq#\»lp}?ÛõŽo‰Úâ¤loõ@d/†ž[½ª–8Ç”}!ëÉB? 6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?ÙõÐÑph??HJÏüüâÀt?œ¸x®êM%{©wNíU+åRÕÜ£ÛÄ‰]”?¶¢Ø–Ë!×Jç0Ígš?¢Z?÷-?o3äªc†aB·b[5Õî#^ÝÐ‰g¢</w:t>
        <w:softHyphen/>
        <w:t>e½Ð;û¡o«•n?¼)?</w:t>
        <w:softHyphen/>
        <w:t>²ºÄmug[(&amp;??0Õ®WjÉSµ¡éúr3Tú?L»Rí?bRáDÞDŒn?i?Ynú}Ý?x(ó‚ÛµÌšžÛðž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}#V˜?ÅÊý"[š%Š?Ú&gt;°±RÃºèÇÎE|Ç±?Î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Æ?Š‘5?:ú</w:t>
        <w:tab/>
        <w:t>;|ÛHØÏZKca?U_"MMÜËjwK?¸öôÁžð?ÏŸ?üíˆÉûOÞ</w:t>
        <w:tab/>
        <w:t>èôDè¤álå?`Lèº¡?/®û?Ã7?áûÀ3N¾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¾¡ ‰?</w:t>
        <w:tab/>
        <w:t>pA?sÜ?^x?A´¸8ÂÅá?L?“??îø</w:t>
        <w:tab/>
        <w:t>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RZ</w:t>
        <w:softHyphen/>
        <w:t>©qBoíéÃËœò?Fþ‘ï?S½?©Çšíœ{:ÀlxàÙRzºé‚#Ø?3×tJ¾Qàø?ì?¤?ÄQ¾ÞËþ¢Â?NÈ…G?&amp;¢¯?wÄ”!½?Qû,</w:t>
        <w:softHyphen/>
        <w:t>à™gç»›™äh?9qfð?ŸÏ?‡»é5ÂŒ„g÷?§E“]Üýé?sc¸?’G!?~ùíý?õyô–æéË¦ëÛ!7Fïûlá~`g?7?m)W³AÏ?oÒuå¢’?/{+†N?ïÙ¥¡~å/?‰@b?vdF??ë5Žþ?&gt;&lt;×‰Ó©?.?Bi ?n©Õe???pà¥‘??3ú?Yµâ–?Ì‚W3·¤†F:ønZ¹ÉZ”Eàáþ&lt;[?ÄÒþ¸Gw</w:t>
        <w:tab/>
        <w:t>ê¹‘?‡&gt;2p§]*´^é“+Üj¨–Ô?:&lt;%rÉÏ?&gt;????ž‰??×?ñü¸Z?BÖªc?•¹~€?‚¤&lt;«ª?YÏþ¢Z©¾Sh?Ý×îå§ž?šPŽÄ?+µøà›ƒìVC¥ýa„çiç?Í/r—?‡ÐÓ÷„irFÐ€è¢ÌI?•ì:ÕÜ?áJ¡Ë±[¢’?2Œ?n/á7NœÀ?Š??2Ï?Œ?µÚ£¼ÂpŠ-Ò3Ý?êš†ám@`[Õ¾Ë›ÀÖ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á¸¦?ÚF.™r“Uf&lt;kFÒ²»¹K.ôGæ?ˆ›S?xØ???z?:?Râø!$1ðA?9z¢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D+Ä?1?8!0?3õ??ösé~7÷Ó”??n„ç€&lt;`?M`0??ì÷kB†Ô ¦ÝÍÎ£'õèÏÌOV?‚ìÈÃ?dÿ</w:t>
        <w:tab/>
        <w:t>lú¡‹??)9Ätú?½?_´‡žZ£?é!Py4,Õ,!fÇ?œ4Ö?›£'ÇÖâl âÇçÇ¡^êã¢T£??«ƒI?Ór@‰ƒcìôsý÷#&lt;âPÿ‹Ý²U¹Ü?8‚?h“K?À?Þ?ï@y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Ñ3rC{«Ý?Ð?/?½„Ó ˜®³w???²±uæ;î‚?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ÁGÌzžãŠ)Ö“5z.?ãE?“ÄN?ÌvBcy¾ìùÓÔñ¢ùbóŒ?Ìˆ•¿9?ÂÄr¨hÌÜØ¡î×A{8h‘Ì€– nBJ=t</w:t>
        <w:tab/>
        <w:t>·?‰ÅÄ€ûþôŒvØÉ¬¥?°Ê‰?vèÃÞ?ø×ñóª×¹Lj?¹?„ÃtW¨m³_Np‡HÝBÈÍ:€ÛîIŒ]?ÊÕp¤¼Ä5z©ïDé©Dø‡lóRk?äI¥Þoo?)ïBAü† Ix€–)t2ÐÁ›”)´?Â làŽãhQ®‹³Ö?:^&lt;cç8È/HÐÉ?ñÏ6Õå…R??Âv(lx‚÷0|¼2û?K?Ç4ûÇ®àP\qêDáÌ(?C@!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LQÖ&lt;¸?ZÎ…</w:t>
        <w:tab/>
        <w:t>%4pPœ±.ÌBRFhåUÖuR÷¢„?R??-øá??__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?g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 </w:t>
      </w:r>
      <w:r>
        <w:rPr>
          <w:sz w:val="24"/>
          <w:lang w:val="en-US"/>
        </w:rPr>
        <w:t>=•ªªªR[kØX:?D¦?@Ó—•?H”RÈ‚F/á?ˆ?Q??tÄÐ?TÈ8Ÿ¶øøAÞ6=þ‚´Å;QmâDÅ…ã?$ø?¢0È?&amp;Lþ??v6«jMN}$</w:t>
        <w:softHyphen/>
        <w:t>Ë?&gt;??ZÐH7fÙ·LHÀ‚SYÕoÄC?Ÿ?ÅÆ??&lt;?vÜðØ®Œ[8îðeâ@9</w:t>
        <w:tab/>
        <w:t>žÈ‘úi2ËÀöŽ×OÃi6ô2</w:t>
        <w:tab/>
        <w:t>)bNxu0òxçq??¾?®6yM8</w:t>
        <w:tab/>
        <w:t>?¦Aˆ</w:t>
        <w:tab/>
        <w:t>)ü4ž9ù£}ÎdS~?Í‚£Ç”?/Å)îEÎÁ?ñB2| eá1v}d?àS’S QC&lt;.[?ac’?øö;jC?Æ?=]¼é</w:t>
        <w:tab/>
        <w:t>K€"#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*¿A?Ü?Y]Ru?šZ¥²?‘Î–“N?</w:t>
        <w:tab/>
        <w:t>ÙS¶?gjC¯+{é‡Èä&amp;N2+?€Ú*ò?qd®Æ½¬ÙáqÛL'?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?ÙöYÙPA?ës\™Ü×ì€¨å?á|®Okö×Éƒ&gt;hS¶?~ý’½ˆ4p¢h_å</w:t>
        <w:tab/>
        <w:t>L(JÊ’øFÙ=VnVÍÄ3???Rëˆu¯ªD?°ª™</w:t>
        <w:softHyphen/>
        <w:t>\¶?}žÖOS¸Ðô§ê?4á³ñzÇ%?!&amp;?$ÿ 4?WÏ¢ëƒz”&amp;òŒ5¥?«G›á2Ädå/ÄÕ˜¬†'l`#³÷²A?Ð%pÎÁíT?Å+&amp;??_A•HŠC?¢’?r</w:t>
        <w:tab/>
        <w:t>š¦7 Ú¤½T9?…ñÅ0ð™21{‰ÎDŽeo ?Z®¼_R?Qä?Ñ‰Øe›Y?fºlEß+Œ°^[IÃO?Ú?Ù®T[?Sd—8ÆÅÚ Äèq?Á#û?\??ÉÞ¹#1?ª“í??Ô¡ƒå</w:t>
        <w:softHyphen/>
        <w:t>$7¸J~A?!BÏ9N¡?ˆ;!Ñ?^{È„w?Æ¡?´,U-sÕŠ uR¶áÇþÙ?ïŸ?Dd®Çþùµ§°ŠBnhHP,?¼”?•$`¬¬7?6?zš~?ŠéÀ'$‡ÍÁ.Œæ??£®.`a?ÿF4’í«ØÐØ?”¶ë/Hw„ç;É)e??m”þÁ ?ž¨??ºûª?˜j?µ?€ÿ’*&gt;¡?÷°Bo¼</w:t>
        <w:tab/>
        <w:t>N?fN¿÷??h?1??+°ù1Æ7Ýcüô÷6¬“M~Œ±ßXG?¬áàïdœ¥4Zr[êLüƒöb0´–l3\PÑÀ?ì?iól,ñÐ–çŒËG¨™óHº¹¤„¤ä”</w:t>
        <w:softHyphen/>
        <w:t>¼DÍÓ?ÜA0fýôë?˜ÜV3A?V}xŒJƒ"ˆøw*?êGËÊZ³”p?³ßX ÿÊß¬6«³êq?‡±Šy6Ìe~?á?æçÿ?²¡\lË‰ÛXe?©ï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Ùåm¹(5t®iŒï‰-^ˆ¾ŸF(Ïp±ºÊ{ò??@µlÍ‰esAÒ?Að4Ê6Ûu,Ò~/æ4·“Ü©Êï²*?¬!pá??§¢.[ó:œ†b{!A„·‡Ïf~±„æªl»þP?4àü?[¤A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72 0 obj&lt;&lt;/Type/Page/Contents 173 0 R/Group&lt;&lt;/Type/Group/CS/DeviceRGB/S/Transparency&gt;&gt;/MediaBox[ 0 0 396 612]/Parent 2 0 R/Resources&lt;&lt;/ExtGState&lt;&lt;/GS7 7 0 R/GS8 8 0 R&gt;&gt;/Font&lt;&lt;/F1 5 0 R/F2 16 0 R&gt;&gt;/ProcSet[/PDF/Text/ImageB/ImageC/ImageI]&gt;&gt;/StructParents 70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73 0 obj&lt;&lt;/Filter/FlateDecode/Length 2597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?koÛ8ò{€ü?}T€„?©7®(Ðd7Ý?°À?? 8?û¶i[</w:t>
        <w:softHyphen/>
        <w:t>,y%9ÞÜ¯¿yÑ–S;ñ"0B?‡œáÌp^ºý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ÜN‡àÃ‡ÛOÃ`§K7žn?ÛõŸ·/kwû‡]T?ª¶¹ýº™?úÍÙ™ë&gt;~î~¹?î?//n?t µJMð8¿¼ÐA?:ÈceL?¤Y¦t?&lt;®?ïó×&lt;Xô—?Q° Y!³Ï—?OapõgðøïË‹_áÄ¿./þsy?üúû}p{‚Å»v?ÚÕi.?Úv8àò?_qI&lt;¤?Üþ?¿ÿòK??9&amp;MT„×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?9je{ ?\ÝÄQ8,??úÍ•Öáä»ƒ+ÈJÛ]é(l7ü·¬_?®C»?Áò°Å…¹ W+wGðÔ6‚³u?4Q¸Úôx¸)Ã‰?]gÌo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?²?œB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?àöÄÒ©?^?q¬ÊBvXäH'i¸lWN†ÛjXÊåƒ£•?¡U¶f?²¸Û½e´$œÚF@³ªca"ØÖµ€ÛM'#;®Ak8‡g]ªÒß’…[ÄaÕÌªçj¶±5Ï×tý-)·0áÐÊÿ%‚?Oæm·ò»ùÿvYMIÅ2?ÄuçzR^30 ????—?‡ï(U¹—5\‚`úiûLL–!¼‡M?ÒAëÒ‘?i?Z&lt;œ…?y™Á²ƒ‡U5ž‰=?`NÓvåïX†ëj:´¨«w˜KJ</w:t>
        <w:softHyphen/>
        <w:t>2#ÌUhÈ:ËB PÏ:GjÌrf¤s²8´^ÿ0Yt¶_Ë¸?ÄÎqÒ´ƒŒ¾?‹£…ª?\]ƒY€Êj„Óµ³4œlÆhl€§^ˆV…9ä?¬´"6ÏÐH’ç*ÝidÙÖxµÌ€A®Jn?ó¯h&lt;©a¥e:Üô;ž…SÚ´ +‚á¶B0=?˜õ¨?²’ž·÷›ér¿ÏöûñÜVÝ??[û=oß!‹Uâ/ß²+3ðBg§ÜJ™7=Øw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?ù¾ÂÝ¬‰†–{õ2ë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?9ž</w:t>
        <w:tab/>
        <w:t>„ž??È®’Ù7'ƒY+Ì²‰àÈËÆ/ïÝ&lt;)•á8?ÜD*Šâ?¼Âôéàe”ðrl³ØØ«"\å?9ˆéªel?²»¼?[0?z[E</w:t>
        <w:tab/>
        <w:t>*"÷ÿ¯=ÞÖo&amp;uU«uí÷mšy[Ïd£ø—sŒ/NU”3û?ñ½m;:'…X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«çdv%{'„&gt;£‹£q?/?‰LQ´½àM?x4'¸ì®?“_1ñÕ(}??|Ax]Q,‚xuiˆÍªé‡n3?ªSF?)ÔÄÁvÚØ6ì«ªž\Ó°ôñ?9ïÙ×§]#§¶£ä?7hôÓ¼sÛUCE¾vÁž‘¼?9%;C0hýZP½'?G?Q¦Šüˆ%m+p»??Ì R‡?òž!‘©V?g??¦0Ï®?ãzQ'hèÂ¨$= Áâ?3õS?£$0Y¢â?ó £RŸ=.7=ß?_Ï°uì¬#CŽÅ?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Q²“Y?bÈ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‹³Ýî ±Û×?Ç%??´áœ¤"Î•ÄGÄéþÆ@J^0AþV`ãðÂžÉ€ÁçjKñ„¤i˜Ñ+Îbá??¤Oû,žº?¶?¾›‰×l÷^?l??˜y/ë=l·£ž÷ýË ÔË±Þ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iÊvŒ?H?ëŒíE vð±1ÅÜh‡I?tA¾?S!ò…t?ß?S¡¦Ý?0£?çÍ¤‘Òé˜·§²lOèìø\</w:t>
        <w:softHyphen/>
        <w:t>Ûn°(\‰¬‡§Þ&gt;˜#Õ€¿?2¬Ì§?Q?¾#JM?%÷ð_Ã/@¿?ÁN&gt;ì?ˆ?Œ'?üî?+y€?l½ƒ_š1RùAà¸^Â¯?øÃh-e?’L?</w:t>
        <w:tab/>
        <w:t>¬?˜Þãá:Ñ)F0}È2®ïÙN?!?qKXÅÏ;è´{¡Œ?S¹ÁˆÓôÓè¦Ùˆ??lîiòZ?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¯‚8ó‘âig)?Ù?ÝÞ‹ÌVœ@»™?ÀÛ_âäPÃ«ƒ?uõ¿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Y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H³½½ÿÌPŒQ‘~×P@\¯,E b*IYža+‚µ³–la¢ñ¤(äDÄÀ=ÈÉ~?PÜ+}dm„y@¥SÓ»‘E¤²3?ª?B?NÒú#™Ôž–9¸WZŽÎøç†?A&gt;–î#²÷«[Ùî‡p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?2?ˆ</w:t>
        <w:softHyphen/>
        <w:t>†cë`°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”³ÚéëÔð¸^uQ¨¬&lt;$Šäà?wç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WFOx’´?+ŸùÜAŒ!GUQ°?åìŠHåéá)§œ¶)âŸp'”ùÐXBäî¨ríùÂW?7eŒ2?×š??'íK¯$$~??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éÃ´_;ûƒÆqHpÉŽ;Y·“v3Èx_”"v_-šjÎÙ‹m¦NÚùètÿZ?}Þv£?{FH3y©²ôH|ž¶n¶™².n æÖ\öôSd|Ù¶4O¤~!’‰Æ‚´ç¬2üÂy*gv´žjðKàI¨#R?„RiØ)n</w:t>
        <w:tab/>
        <w:t xml:space="preserve"> ??ã´ü6ßYª’ÃP,?åªò‰à®h~mg`clj&gt;ÝgK%éó0¡D#‘ô??i]¿{Kïq™j?KÀ„??¯,¥Èö¹Z?‰@×n(œIY!Ý?@£?íS3XÁÔìZÖÆlá??L§ÞBn”Ö‡üœ|7P</w:t>
        <w:tab/>
        <w:t>CBq€»¯ï?5¾:NM`º‚:ã?K‹áØqb?¤·¿6Õô??PY:ã?CÉ5!¶?v/Ö??]–F&amp;µÇ??‰\9$b\ˆ?lb§T;ü¸öÑ²ñK$Ä÷87±Ò£âG?Ç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ÀU¯??X??ÀÑ?9„ñ?X?šß–`W’D_%a?tX‘?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L\GÍ—ë€v¸?/r??ù=Ž¢Â·½ÄúíÂ’4Jl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ÏÝ”†ëó2ö»2öO!–š….S–È?Á¿ƒxW‰ãª´Î?¬~€œ©}]&amp;¾áuLû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"Weq¸ûŒ‚Éœ.˜4?ôg6îöåR’íº›Ù¾,Jro40šWsÌŸÝhq_3%ùh?øõS½?S$ªLÇñÍ|??œ?õ‘ÑaMÝ9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[%ÙOvÊÎl?NŽ?oó06þRñNß?Äþé?cT?Ê?Ÿ?â??íB??Ï ‡¬—¶w‚ØÎ?³®æ’¼Í~jÔA`iw?èÄþèñpZ[bŒÙÚn†eãË5?¼å…)Ö‚&lt;œUýP5SñõtØÀÍw&amp;äÉØ_9GÀñ¨§n÷a†£‹oÙ`¨^¯Ñ?8-?ïˆ??à–mò?‡&gt;Jur?_œ;ÉmÐoø=ã&amp;¬ßæÑ$J{?ñ??‘Tà?? f8+Ý+3e²ƒ³ÎOô4ä[ðVÇ|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w£='‹Ž5jP?Ü?¢â?æâªöqf&lt;˜×íÖur—S&amp;“GØh?“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ýYzb,bÃ§·???-?ôù¦®†¡ö_†ÖU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&lt;ù¾û„c¹</w:t>
        <w:tab/>
        <w:t>º#?K+ŽN??Ð'!îvbGYñQßX??"ÍõBkß2~“ÿ?¿0$ÇZ¢hE}0k1¯°áº¢Læ?²;×àóEûdÓ£À…+Ø?Ú@âTã$ÀŒ¥!xÀ½?ØTŠ³DOˆ+ê?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r3~î¿‰ùË§?xÍ’?–˜?J˜âºÆG¢?SÞºæX”ìÚ\?v®ÆÆ=?ä³</w:t>
        <w:softHyphen/>
        <w:t>B{[D*?™_‡‘ÿ?Â“ç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74 0 obj&lt;&lt;/Type/Page/Contents 175 0 R/Group&lt;&lt;/Type/Group/CS/DeviceRGB/S/Transparency&gt;&gt;/MediaBox[ 0 0 396 612]/Parent 2 0 R/Resources&lt;&lt;/ExtGState&lt;&lt;/GS7 7 0 R&gt;&gt;/Font&lt;&lt;/F1 5 0 R/F2 16 0 R&gt;&gt;/ProcSet[/PDF/Text/ImageB/ImageC/ImageI]&gt;&gt;/StructParents 71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75 0 obj&lt;&lt;/Filter/FlateDecode/Length 2695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?ÙnãFòÝ€ÿ4`Ól6Odà…íŒ³?Ý,b`?&amp;yhS-‰?ŠTHj?ýýÖÕ?eK¶3?YÕGuW×]¥ëÛn¨æ¦?¼OŸ®o‡Á”K;ó¾^?µë?®Ÿvk{ý«YT?ª¶¹þmó&lt;àÔ¿</w:t>
        <w:softHyphen/>
        <w:t>™ÙîæÆ»ûñÞ»{:?»~PžRA?yOóó3å…ð_y™?¢(ö’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ê=</w:t>
        <w:softHyphen/>
        <w:t>`ßO¿eÞ¢??½?þùéüì«ï]üá=ý|~ö??úëüìçgÞç_î½ë?”ÝµÃÐ®N?÷Ð¶Ã?q/ÈÑ?‘rò^ïúW¼ñ—ûÇ?½ðÈ1I?„øª8?TLGyWa?†:‡QùÕ/—U=ëlsq?Á?WQ˜û?â?V¡?,«ž¦ß,¬l¨úXrƒA€²í:[N¨œ’?©,€§LÉ?é~ÆÎü¡u€»?á¥]](åËÐ&lt;·?w?,ñÊñûÜ³µ?ŠüÈ³íßÀõÆÔôìmÛÕ3¯½¸ÒþÜk7×_äþ¦ëZüjfU³èƒ“ïŠ??ÜÃïš?öJPêˆ Ò8Ð1P¬Š ?‘ÿ·AŽkå—¦aàÙ‚?]2&lt;o;?ìßfµ®Q$––B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†žÛÁ4;Á0&lt;·???ö°Šˆ³?ÏÓ`&amp;ê¨«“[ã ;Üú¼ã[ˆÒ·å?&amp;AšNä?çÄÅ¾\¶-</w:t>
        <w:tab/>
        <w:t>©?à¬$òï6Ã%Ck??WâÚ¦6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ÚñBÕ\?¨2‰B-A@??{Ë«íœgˆ3ˆ½“ó?ù‹y?k¿_¶[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øæ?â?&lt;ÊT?Z’^¬ð M=?“qÙ6³M9ˆbÇ,—˜?ºÂ]¦æ±…]ä,ö;‡Ç14,Ià8?)Û~r\O–Ñô²H?Þc|ÀjâŒõ˜³?C9™© ~É\˜ý~?°?&lt;ŠÎ¡÷ R?.[Ð\;?QµhË¦!•4Ã¦#N€â’s@m¶¸²¨œ5ì„©¨É $0ÔÑ1ŽMTŸ?Þ~vª?-ªÛÃY52Pe©¿®MCZ§²h(Í¦ç¥„½?î!7©òÔoÚAv?YÚ.ÛÚ?2¸ž)?#W¤±¸°Ç'¼Ë÷ˆŽ‹ãŽÝök[V¦&amp;¶ª?N³b?À</w:t>
        <w:tab/>
        <w:t>&amp;;ô—¦?çžídÃ`¾?ë@.ó®]íçÉ P?]»Ùf?ð®GÂEçIC???´ó?˜ŽŽƒÂÙÎä</w:t>
        <w:tab/>
        <w:t>à§êª_¡&lt;uê›fFPî¯8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.´¿BÁDQæ¯m»&amp;‘E:ƒ‡}w`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Ì§`?l??ÏQëÈ‰â¡Û%9EÄp?ú6ÑQ?dÅ„ñªˆˆj¤î”•$à"?QÙJð5¤?™&lt;?¡†MàR†í€:¼$?è¶?« (?ˆd'à??ÀÂ?:RTkn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-?ÀÝ|Ä(Â4È?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£œe?Žl?ý?7=éTá÷¦"¥À]œ;0?¡¿ÆûDïa–ôû_ÿ§ý¶)EÃ¶–Ï#¬M]óº¤?¤•ï®‹(H\úÄŠŽÂBØXŠS V£#é˜-:âó5ò¹sÑÔMýµ©ÊodNQA!Övý+ßÆßlÄprsèÆ&gt;ÀpåAìÜÐ3ñ Iü50ÀÎd°Y??=?½@£Ït?£›Å?9P?Æ?É‡ª$u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È?R1Y‘,‚ðñ¬qcßVupê??Œ9Ž¦Ï@óPª E¿}ïõ˜??˜F?p Í"æ.|sÔ@R?ZQüšLƒ¨èÕ¶ž#‡RÅ‚É\T? ®ä0N|v['èŒôAâG&amp;Š?'¬À?ö¼Þ|H~I?DzïÌð?„E?†Õ|?×Š³×Ô˜Î?Äé‡R1R*!??ø?Óu;??ù?£?Î‘i Ô~·€"U¸3CSÚ?d‚}??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ß~ŒNƒ0;Z6˜fA¯Èœ??û?§€Y¼/?D`??0ÒóÆ¶!;Âm"9HŠþÜ4Ä•˜ñðÚ¶"?/y??</w:t>
        <w:tab/>
        <w:t>?T¿÷ƒŠŽ¢ TSM?ÏZäŽ;E†N°$ñâ``÷†`¿îèrR’…ÛL&gt;G¶º?ÈŸ\ÊÀÔ</w:t>
        <w:softHyphen/>
        <w:t>ø×|4?š&gt;e,?</w:t>
        <w:tab/>
        <w:t>t&gt;¥õ«_ï¯8?†®?¢#Å«{t˜?¹xëOa˜¤ðÉá£Âð.ãq¨o®Š??ã?&amp;"ø$?§˜r¿Ø?F|?Ÿ˜aZÐ‚‰“ñ?Æ?:NÉDLGÜ(…?w7*ÄïûÉ?„¡åüDî»gbj:^Öö'jÙ”ï©ÞS?1q{Jsw?ßïž¤?Ó5nÔ™`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ÜÛóñþ—b8ÖC?1D…?R?y\1¦¨?é9ªŒ©?N;kÖà?œ»Áy#s?”*Åì?™jeá{e·?¶ö{§g¡mý?å‰²"H'i˜$4?±?‡?ö?Aó?™çÑ?ó?ªJâ´‘?OJ?'¨Ï/1³CUÍI}ðÎ{Q¡Ï(•½ø??µbT™?9I±8?èØ?œFÆ²;™??‰Ýd?"X¹?ëp§b=a²_Pæ”ˆîÉ^PC˜Ùxä?Ñ°4</w:t>
        <w:tab/>
        <w:t>ââXÊ¼0ÝŒ³™¸`??I1¼4UÇ?…É?Ã$Ž!:¸\!ž”dÚ?xõV??Ž0]ÕÓÙ=oz</w:t>
        <w:softHyphen/>
        <w:t>kc‹?Ò0?éSŠ?CIÛ4?½&gt;?ãÍ?"l”¨@ë©gŸºÚF||Û-LÃÕ??÷Î¿¤ZÐ?Y˜xv®|ÓÌ ¥?Úvæ?Ã?ƒÔ&gt;/ý?†Š·ÉÔY ²½ˆ¤¥á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</w:t>
      </w:r>
      <w:r>
        <w:rPr>
          <w:sz w:val="24"/>
          <w:lang w:val="en-US"/>
        </w:rPr>
        <w:t>Áœa&lt;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</w:t>
      </w:r>
      <w:r>
        <w:rPr>
          <w:sz w:val="24"/>
          <w:lang w:val="en-US"/>
        </w:rPr>
        <w:t>Ù¸æ?N?r±Æ‚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Ô?ÃâÖaì»:IÁy2à¬8?OrÉ&gt;ÓÛEï‘?é@?ã¦8¬#&gt;J?Oìl€=œüB¥hV?Wñ°ö¼??õèy5K?®¾4k7Orz›à0?ŠiÅ??)Ñ½°í¢3ë%ùI??Þ?+)ˆÒ‰cÒñØ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Ù©?€¦™ ‰N?l?ÂS?2M™àÜáJÞ?à°´?Ð`UÄAvÐ.tUI¡)Ë=Ž](j?N°![¨¾!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öˆoø‹ÛcØ?Ã1¥ŒœvÂÚÓRpÆ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©O„ˆ(éžaaZG*ÊÞ{X?b?ðµ‘?Øs„?¦âFsgkã,ÞÃâ„s2l³aQè?;°?;,O÷]LL§÷} ï?î»ª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T˜úei%-ÝJÑ¯</w:t>
        <w:softHyphen/>
        <w:t>ùÆÉl;ß'¶’“F(?ÎU/yìð?¶±4a`º§bv&lt;ÊHAC³Ë]_•UÏ®ù=&gt;'ÑØªj;Ê(bü Àªí?ž”;p?Ì£n©AVq·‹WØòÅº?ú~³ârÙ0Î©è•ÖÑ¾‚Žµ?¼1iÝÛ?ë??@¸?/?!(ˆjÒ…žJÜ(WcÊã~–È?ëg”O¹eêËÉ†U?¼&gt;¥/PÈ?É??R?Ô‚Í•?5“òÐ?ïä¨‘¾G?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½×Fq Žþì?¼·Üâ?Nº~M?q?Â†AËKX*‚5`µ8ðL5ç?Øw°Œ´eh‚?Æ‹]9ÒÅÞµý›jÅ¿tô—?qNa1úWéd£Éõ¾Ã–‹®0@·?žáR–¸564s)Úqc#ˆÏýÐ?ªò?‘½Q?M ?,Ìpí{?¡HÀ?ÆÓ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.¢?s†Å.Ïu½p‰M‚â€[®Äó?çM'äî?ŸD?ô¾ËCÿ‹??^~@Gr?d‘?Mâ?'Ýoè·¯?=?|q×r2õC‡ýû„ãW`ˆ(ôÁ?îa}?ùÝK?M8_b?ì?¨à¨øæ3Ò,HÒWY???îr„ì`°Éá‚0µ›eÎ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</w:t>
        <w:softHyphen/>
        <w:t>??Ú¥ÀÛ¥t AfÒV?³°}</w:t>
        <w:tab/>
        <w:t>•9HUÚ?8É½wÌG ˜Õ»¥_‡ÿ?Ïý?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76 0 obj&lt;&lt;/Type/Page/Contents 177 0 R/Group&lt;&lt;/Type/Group/CS/DeviceRGB/S/Transparency&gt;&gt;/MediaBox[ 0 0 396 612]/Parent 2 0 R/Resources&lt;&lt;/ExtGState&lt;&lt;/GS7 7 0 R&gt;&gt;/Font&lt;&lt;/F1 5 0 R/F2 16 0 R&gt;&gt;/ProcSet[/PDF/Text/ImageB/ImageC/ImageI]&gt;&gt;/StructParents 72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77 0 obj&lt;&lt;/Filter/FlateDecode/Length 2615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[oë6?~?ÿ G?H?‘º£ÁY$§M÷?(¶‹? ?A??›¶ÕÊRV’ãfýÎ¶œØ±?ãáð23äç?úæ®?ª¹?ÁííÍÝ0ØéÒÍ‚§›Çöå›Ç·?wó›]T?ª¶¹ù¾~?õOgg®ûò%¸ÿñkpÿxyqó ?</w:t>
        <w:softHyphen/>
        <w:t>Uj‚Çùå…?"øÓA?+c’ Í2¥³àq?ã~þž?‹þò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øïçË‹§0˜ü?&lt;þryñ?,ôŸË‹_^??ýú5¸9¢Ù};íê¸r?m;ì)÷N¸$UŽ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~C‰¿~ýöc??X&amp;MT„V%…Ò</w:t>
        <w:tab/>
        <w:t>-?\G*Š¢?lœ&gt;…×Öí¢šÚú*˜\ë,?«ˆ,¬z!Ú¦ž”á›´æm'#‡‰ÖáÒ</w:t>
        <w:tab/>
        <w:t>Ú6¯®©\3uÒßÎ'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"ëÎ¯ÛÈwuí¦?KMCÛÌ@ÆØÈCVÄ±*¶""õ‡¥EuË8Ü ÔÒ„¶sÌ˜¹~ÚUÏU³à¶…¯"??”Ý6G?é"Q™?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Ž-”Ù?Ë[??</w:t>
        <w:tab/>
        <w:t>éæþ®úÁ5¤??øÜ??øGÕNò°QÈLÂßi#X¿Õº?Sšv8µ?ºTe2Þˆ~°?NÏuøŒ'•›pQ½²ñ@O—U=ë\ƒ-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®fÎ?“¤ËBEéXÒ??(¯6,É7€jŽî¤?+âýùÇvÒ¤F%{cîdžŒwò?6ë?v²Ï÷+JUî?g´pg‡¥ëÈ?#Í.¤#ãBG?n¢“n?ºšhC??±?áwçl]ý—¢Z?Ò6a×°ô+:8¥Ð¶÷„«å &gt;5!)µÊÌÎ„¤ Úna›ª_]MbRLÇá³ƒ[¦?É.ôö¹ôL1`!?{7?¾©X3</w:t>
        <w:softHyphen/>
        <w:t>½¾š¢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!Fä.àõÎ§&amp;:&gt;µÿIž«t/pÿj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.òðÛ\ˆ‘—ê&lt;§1ÒÃQ~G?œÖO"gf¢Zá0¹Ê€Ã?š§á¦]×3bf?]gxL’Å*1â·ý’?‰Sr?"“ðOñ’X|?z—¶ê~?š…Ã¸</w:t>
        <w:softHyphen/>
        <w:t>p a¥c1`rŒ—=¹?™5?ŠFÚš®J^\N?H?~Êª¤T&amp;;”?ºvƒ{&gt;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ø^M®!ªÚvõÛU°q´c??ä]?Ü1r½Ð™MŠ?Í?¯ÀœR"NU”??ÆQ áérü`ä?¹ l,…Ÿ„‹x&gt;ô</w:t>
        <w:softHyphen/>
        <w:t>®?H??Œ†F?ôä¥pb¼mŸëb´Šâ?Q…³_jÛ¸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(?é?.?›?´¨K?ŠÐñ</w:t>
        <w:softHyphen/>
        <w:t>Ž?mªt¹/‹ÄŒ•ûÍõlž%*N@ë(Sy*NòÈ?i?L¬];[OýUdÀ][Ÿ‚MâÃ?(‹\ò$?÷?ìè¬]I‹3?Œshm3T«)ýë$œUó¹ƒÃ?Ž??'Fé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œA\?•z˜ƒ?IIpÚ®\/)]l(ñª?†Z2}m?9a—â¾;¤?¶j®¸=´c €–&lt;Kªå?¢'v³¨ÝN?GXÏŠœé”?yékëDº4t¼UÃ&gt;:Uœ,¿53çf¨]?1Ì‚l=•Û?H[¯ÚÞ'qÇß½</w:t>
        <w:softHyphen/>
        <w:t>¤Wîa üTPîš.?Xû?SI¸îdÚti?‡£;ºTy?RY¿çäN?Wün?ìdŸší</w:t>
        <w:softHyphen/>
        <w:t>©]¹Z?QŽ?9j·ÌÝûe^èH?I?/s3žî?Ó?º»o?Ì?@ï-L#eâ¨â?¢=ƒÏ=|¾Âç?&gt;y?ÝÃ'?~??°!ƒR??€?iŽW?|C?Ë¤äËµ¹•¾¯_tt»?¿]$½?IyàŽ,¾eQ¸¢_•fàrI?à$)ÏÄåÓ”Eù¾?øÑÃXêh¾”·£…pUšôOG*à?ÂwÄ|¿µ‡j¥X'ªÈö¶–g?¨ž?²Âƒ?ÎñÀ8óéà‰ož?xçhão»]€ºWB?À</w:t>
        <w:softHyphen/>
        <w:t>æ;n%NKråâèÝvd³ç—+×Ø…ë*‡‘Y@dúÉ#?ß]?à²çØaŒŠ´ÏÜœ–³?</w:t>
        <w:tab/>
        <w:t>"í_Ï½ë^)Ñ‰þ8®n?'ÚÙ¿èê+àjj™Õ»¦wÌ"S€5`ð“ŽÅ?¯??3ççzF?4üÕ\WsÚ??A?Y÷?œJ1?xý°žÑÅ_0Þ??¤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¡çö¼</w:t>
        <w:softHyphen/>
        <w:t>ëv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n×</w:t>
        <w:softHyphen/>
        <w:t>)Y`_G)?¨ŠçPz‚Ts??3e¬2Ÿ?D¡¸Ø?i?—|' 1ÂØ$€ƒ</w:t>
        <w:softHyphen/>
        <w:t>0&lt;À¦Æ?1K[à2@ªc¥L?A?¼Óh!"ä Iì9Vå¥ÊÒ?xã?¬ª¦ëš€?îw’??ZT2”p?[ñNl@¹ÙË@¨ð8úÆ</w:t>
        <w:tab/>
        <w:t>?}áb˜óÑ$A?0b[Äà&lt;ƒt[?¬BÃ«3ÜÞd©Jü®?n‚èì®&amp;‰¯’ªm±S÷</w:t>
        <w:softHyphen/>
        <w:t>'?é¤J?m°(ˆp×bày•¼#?Ý´/µ?’'`´m¼aÐC?¢·lýçZ§ZÅ{7—ø*B?_?ÅXqðîj&gt;?~;è•°¶å;Ž?h/8?zž?vÃ??\?J%…"¶÷?Î</w:t>
        <w:softHyphen/>
        <w:t>š×¶~Å¤wÚƒâ\éüƒ?m‹¾€K9_?@9Ú?’By€?r?°¹íê¥vˆ¬?[ƒðD´¡ÓhÞ„=µ{åbµõ'Í.GbFCùoöµexá,•¡Ëÿ;‘??+Ígö4J©”Óî9ŸAN¾?®d½äN2^¶7"á\™äœ¯ßõÄ’ÝYãa›Qy?¥RóžCH¢ØãÞí²+e~TD³H¯ÔV1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HÊ?J?À)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ƒ1ËvÖ9?ÜïiTì?’ÆÐuµ}ªÜå?ô?¼ñ(ÅëRœ?.¾šœùUšt-Ã÷FÜ½äR¸€£÷3}A+—æ3ÅÕZFsá¥Î¸{t™ìžuHoòa“Eþ‰Ê¤ Ý¾]yÒ</w:t>
        <w:tab/>
        <w:t>±èìl‰J?0ò|ùäÇŒ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ú°Ç–û?ª?JòÓ¡«‹Håþ-lÓvõŒB/Í°†£pKS*`„k…å“?^Íüì?íóŸ?nÌ×jð3¹tÂ&gt;®Ñ™&amp;?ÖJ£–×,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¶§ôÍ²Ý«ÍûBýÈÔÜ¨ìýTŽû72ÖÄáï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µ/L·?'=^úb–Ü‚?ƒpÇ/DX¨zÂJ???œÕm+[8}/å¤½øi?¼?bB@¯Ä÷Æ!àZ™?HŽUü:.”)÷?&lt;£â7Ç+~\P{×¹£ƒ†?;äw)¤8Ë µa"e‡E¢s???¶óÓ¤Äý‡ôß5o?hú²?Š2ìi§6‰Ò?öðÉàVˆ?a£?A¶òz?œž??''þÆ¡Ñì¥ÐýZõœð&lt;ë?rÇŒ???Åî-xRœÔ3*?ßtÍÀ¿D Õe8¯š?ê–F&gt;]'?ëvºd??€{Â?'©fxƒ|n¾´&lt;¾¤†uLü«*Z®1?W?R,ñÁ‘Žy??£ì)ýÁ?XYâ;·÷?¾£B€!R|?WÒò8??k·?jFÎòêêöeÅOîÈ}éÜ¬]aF?rNÎ6E©R½§?$§û3ËK?ÜQ¶oÌQ ?e?!ûc7€Úœ=çé¦Ð*7»"ƒ~9Ñ?L¹ cúÁC?X¸USydÙþ?²</w:t>
        <w:softHyphen/>
        <w:t>Ä ?ñSé+€l‘?]–kö??@?€hòS?³\¥ÙGÇ…Ó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Tª¨&amp;%„k$½‡¯À?¾¾€âb¿?@?~w%ý?í?ô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78 0 obj&lt;&lt;/Type/Page/Contents 179 0 R/Group&lt;&lt;/Type/Group/CS/DeviceRGB/S/Transparency&gt;&gt;/MediaBox[ 0 0 396 612]/Parent 2 0 R/Resources&lt;&lt;/ExtGState&lt;&lt;/GS7 7 0 R&gt;&gt;/Font&lt;&lt;/F1 5 0 R/F2 16 0 R&gt;&gt;/ProcSet[/PDF/Text/ImageB/ImageC/ImageI]&gt;&gt;/StructParents 73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79 0 obj&lt;&lt;/Filter/FlateDecode/Length 2653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YOäH?~Gâ?øÑH8Ó·?µ?L÷l4šY5Ò&lt; y0UIÙÛ&gt;j|P]ÿ~ãÊ*?MAm·ÀyFFFF|qp}ÛÕs±?½››ëÛq,?¥]z×?Ýúïë‡íÚ^ÿY¬ª¶?«®½þ6=8ôo[,mÿé“w÷Ë½w÷p~výE{Z«Øx?ÏçgÚà¿öÒP??yq’(x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ûõ[ê</w:t>
        <w:softHyphen/>
        <w:t>†ó³À[á¯_ÏÏ?}ïâoïá·ó³Ï@èŸó³ÿœŸyŸ¿÷®pv×c×?gîK×?Ì½b'Ì‰•£çz×â‰¿ßýÅÞ ?G*À[E™Ò?‘ò??Ð¿(M½‡Å£¿´/¶îÖÀîÅ•É?¿j/tàSGûE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cìí…Ö~C¿etSl•lû£µ?ûª¦¨±“Áªª®eü</w:t>
        <w:tab/>
        <w:t>×XÙ2¬í¢*êzË?÷?|ë?a¨òl?“eÄ}±,Ö#ñ®3ÿ¹;BD?Z%É!?ÚÞ#+ÀIcëú?‰äÀz7–?¹oq.?š´FûƒµU»â5Ï}×ðÎ²Z•&lt;_µ&lt;2âmÊ0?¿¨zÅ</w:t>
        <w:softHyphen/>
        <w:t>¿JÛ~tO«&lt;’Gß ¤ÂÀ¯»î;¶@®#Œ¥LmÊ®¶2çd?íïÀê²k.¹çè&lt;Wí’GÆò'JðÂ¶o?Ãû??±Jßz‰§aìÑ?@j¿¬^ª?4}¸Ð?å‡~÷Œ_#'¢’ Œ?Ó0!Ló$‰±[YXÝóHƒ#ÅwÙ&lt;</w:t>
        <w:softHyphen/>
        <w:t>?5?¶'¨P”ƒ?˜ùë—S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&amp;‘ÿ„¯«äÕpà–”?[ò¢ÒÛs=¸y`ª?« ¾°}9??HÉ[??«?êüå)?§©Šg¢?³ˆµÖ®{;Øv¼?IÇ2P2ù?`¾GlÀÄ*H?i?µU½3i @2qÊ}–‹XògÀ5i.Š5®*?Õ¸•¥]?Û·ê;z"\Û=óÄû—MB?Éó\?Hå</w:t>
        <w:tab/>
        <w:t>ñ?°:Õce??L•‡Ÿí</w:t>
        <w:tab/>
        <w:t>m”ÁjåUƒg P?À?XVx]k‡jiaÑ’??¨¢‰0Šre’¹|vv??dÌ²ƒ¢®?‹¦?22mB?§åVæ7ËD.¥‡ÚÁË#¿?¤Ñv2ÛZ?4ƒªô?»!¼j:“šÓ??G]T ŸpÉ€°^l¿?K?1ƒ ÐÉÌ¢¬êe?:«ÿ%ct?šd???1”ÝFšpFæ«ÝtÕ¬?‹Þç×h?„{•Ž?&lt;ÖÕbœÀÁ€ôP´Qî$??‚^9Ëõ"B?‹µ_W??Ç”=ÍUœ?žF?µÃ%ïg\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ª@¾exCh"K?.#í¯pï …EÎêcU??•¥?]²ƒ??o—Ü9\@ÊÒ?q?D:?@mÁˆ3?˜výªhI0Ð¹ï6?/—÷À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þ?c¡ŽUøŠ1âéêè†ýÐ|ÃÕì*hZË?¤?æF¥úÝ £?CM?œw?Å;àÈ²Z?è™_ÜØ°?FÛõ?Ú¿m—‚88·?[„æWù?°ý œjª–‰DxÄ</w:t>
        <w:tab/>
        <w:t>à?¦™J?dµ)«‘hä©¿èúõ4,jKÖ›'Ì?Î8§‚í'ðÜKŽ+2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!=².??Z‚WÀÈP?vÔH?ïó™D*Öo!?h+@ÕÈçç~Ó‘&gt;!ùu_5ÕHèð²»Qo´AÆ6XÿP?9Ø˜?</w:t>
        <w:softHyphen/>
        <w:t>j~0È‘rA</w:t>
        <w:tab/>
        <w:t>¶÷è</w:t>
        <w:tab/>
        <w:t>çŠ‡?Á„Â8PaüÆ</w:t>
        <w:softHyphen/>
        <w:t>Æ}L?†?žÎc³?ÀgØ¢—?Ü??YCr?¹¬?qy)?“{)Àiòr—L“\J7: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9ˆâòÜ(3òÞ?_!LT¨B§iô?Ä1</w:t>
        <w:tab/>
        <w:t>???0?ð6Ý…?á9ÐGaÐ„~"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?p´êØc@LkÂÃÃèœ9w?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\?ž3Œ€mcT %?ýÊHÈ&gt; ÖâUZ–'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?E‹ÇAð1ƒ´?£?C“áõ•|‹ý6ö?.h‚?ÖR\P½?$cÂqŠí?©Êbw‡v)?5KØ?³”?–í?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pr.v«QV?`ãðÖu!¨u„6%¥2Ž?Ä?ÅwÂ*Ö#?ƒt?–ôŽh;ŒE» sN</w:t>
        <w:tab/>
        <w:t>þL?ªÄ¥Å«µ×_Ì?9lœ©48Üy?z??Alà'ƒŸ?@8üt•š?îDw¨˜³ÁèüÜË???w°(Næ»`0Šx7‘Œ_SˆdQúI?7ó</w:t>
        <w:tab/>
        <w:t>ŸG¤oå?\x+‹Â›Ã?{’÷¯Y×|(ýÌ9Ôr/$?‰?</w:t>
        <w:tab/>
        <w:t>?²˜0›xÙ8pd&gt;iÍì¾–õ[õ?÷J?h$NÓØë?ÔazZN¬tiÌY/)Qš8?—Äˆ?{-LSò? `SQCLíR?ÜòG/+6;-…Ñ?g"25rf„ÇæßL?«ÈéWÓõÒqân?</w:t>
        <w:softHyphen/>
        <w:t>¡›x0?ë-0¹³}?.yAN/ŽÄMÅ»KáÂ?réKé`„"I3,âpe·ü}îb</w:t>
        <w:softHyphen/>
        <w:t>ÂP¸#š??(ñá(nV¬ˆ?ÿ10ì6ä?"Šñ??×qÂ?K2?í’á??•??cŸ?Ý–Ü!??9&amp;L•N…á?NqÍÎÅd!¸˜£‰™VÆ??`¡åìà´$Ð?ÐÁI|H8‹Ÿ?OuEÓ^r×?«= "µ•?Ö?y)8»ÍÉ¸dB¥Ã?7:?O€-Ö?lÁ[”:êÔÿ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&gt;?</w:t>
        <w:softHyphen/>
        <w:t>—Êndv¿ÇÅ?DsWEÒ¹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M??±?d®˜2÷Àü(ø¼à…!?#«Ã¨?î?Ž?ÒÖ?¿pµ?Ô</w:t>
        <w:softHyphen/>
        <w:t>À)¯›Æã?8E×{pØÇ?Ø?÷À:°ZÅ?þFIZàœ*´ÜWd†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CXÈ‚¸œb-¬ð`´ë&lt;1ó¾Fû?BñªåÔK&gt;Hô*!ckˆÏ[.</w:t>
        <w:softHyphen/>
        <w:t>| c?Êá?¥T?aolý&lt;–Ô3þ?"Q%?ùíóh{iìB·?Ó`¨,v¡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Z»&lt;*ôX%áÁéÇ?5aŽyÈ|)e¾”OXH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ê1÷`³j?[¿Ø”K'‰ŠÜ+IA0Þ%0Ø‚P‰Ò›8üM××¯ïò¶?×</w:t>
        <w:tab/>
        <w:t>Ä.ú€&lt;x¥»Ó¼?æ½?›?¼Ñe‘??Þ?¿-Ä 2Ð=ý×.F²«?.ãÄ¹?›Ž?pÞ?AlTøFŒ¾èÚ?</w:t>
        <w:tab/>
        <w:t>w»ò??©ªÊú%?€\dþŽ?ÑgLˆ_ç?o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?â¼??dy§ËË?H3ò?G|?§‘l?R×%}?o“3âÎpQwÃ)nW‡ûRüûBKÑg€%??é¬ð?"£Ú#,à·‚IçhR©d?§É/É0½Ÿóô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c?î)&lt;îã??¶0?"%{±\</w:t>
        <w:tab/>
        <w:t>~_8&amp;R.õ@(£’?xÓ‰üœ«?û?ÅÙ@²?x€ý KhUT\?p??XGå; @ÈCdš×¡õ®?‚xž?°$tIÀ'$€:ØÕò_å°eßM«???³LÈ?Ÿ</w:t>
        <w:softHyphen/>
        <w:softHyphen/>
        <w:t>ñÕ?¼</w:t>
        <w:softHyphen/>
        <w:t>}¥Ê4Ö??ù%…aÈ€(O5¡?Æ`ÌR?dZ0á?Ã=Ú–‹?qÔ›~ÄyŽ%þ#J:bŸ¬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b]=[HTù*ší?°?UtyÌaê,VF??r‚Ã;ÌL«(Û…^??‡&amp;Ê¤†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õ\m:ÊÝ_?¸¹+~C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öŸ©ê-–¦ÈÑF©Ð</w:t>
        <w:tab/>
        <w:t>AšÂ=ÕÕ@Eð??®·²³±ã</w:t>
        <w:tab/>
        <w:t>Æ?Ð?ÍÅêªik?+Ù½í¦¡¦?ªe1¨?¿{F^¥ëéåS)5g¡„RYä·vÍ</w:t>
        <w:softHyphen/>
        <w:t>l`ËN=‹ÝU??6îOo°±™¨??</w:t>
        <w:softHyphen/>
        <w:t>¶?éŒW‚ÿ?SPô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80 0 obj&lt;&lt;/Type/Page/Contents 181 0 R/Group&lt;&lt;/Type/Group/CS/DeviceRGB/S/Transparency&gt;&gt;/MediaBox[ 0 0 396 612]/Parent 2 0 R/Resources&lt;&lt;/ExtGState&lt;&lt;/GS7 7 0 R&gt;&gt;/Font&lt;&lt;/F1 5 0 R/F2 16 0 R&gt;&gt;/ProcSet[/PDF/Text/ImageB/ImageC/ImageI]&gt;&gt;/StructParents 74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81 0 obj&lt;&lt;/Filter/FlateDecode/Length 2646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moÛF?þnÀÿ?iÀ¡¹|'®ð!N›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í!??‡´?VäJdK‘:’²¢ûõ7oKQŠdëZ8^ÎîÌÎî¼=³~xßõR?£óÃ??ïÇQ?•)¯?ÏÝæ‡çýÆ&lt;ü¦Wu«Çºk?¾l?#’þatiúÇGçéÇ?ÎÓóíÍÃGå(åÅó¼¼½QŽ?ÿ+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 ˆœ8I&lt;•8ÏkX÷ó—Ô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7¾³Â~¾½ùê:w8Ï¿ÜÞü?‚þs{óÏÛ?ç§Ï?œ‡š=uãØ</w:t>
        <w:softHyphen/>
        <w:t>/+÷±ëÆ#åNÔ</w:t>
        <w:tab/>
        <w:t>sRåâ¾ÎÃo¸ãç?Ÿ~tü3bâÈóñTQæ©ˆD9¾çûQæ&lt;?_ÝîÅôM§Kçî]¨rw¬Ž?ß]›u×ï½»Ð%Bà~?i Üz%mgI«®+e8v35çz? ˆRÇz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</w:t>
        <w:tab/>
        <w:t>ÃÃÇàŒq‚Ä÷Ò#ö¯?À)bß3øßQŠ§‚±z|§|˜ôÃGÔ?—%ðó???àç#/%?ZîûOø&lt;Z®S}Î9‹½Ö0ôòŒó?ïUå?Šïï?nEå™«Ûr?í»ö.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§n¡Û;å»ò5?K?+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ÝÊ€</w:t>
        <w:softHyphen/>
        <w:t>£²ÔÕ‹aìÁ×&lt;úÎØ8ÈFÆÁ?ìnXðysXýUîå3·Àÿ¢4¥#”õrY?Û†d?!˜–?‘Õ?HEctßì…^u;{?øÒ¤v?“-¶}iZSÊ?ßÎRÓâåÒ?ã bõ9ÍÏû…=‡?{ivêÞ`Î8?3£§€?ÄÁ‘ÉCñ“œÜä£¸HÎ&lt;JÉ$úEðáQ)?˜Î8bŸWF?KÅ?p2óe%y?N¦*øn¯H?‰~Ó^¨D¬ÎjÆJ ÇA</w:t>
        <w:tab/>
        <w:t>»%’š!»ó¹³??!1cÍèÐù1ÃA¡\ˆ(ÁŸŽò?J”+/</w:t>
        <w:tab/>
        <w:t>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ˆœ¬¯Ì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q€L³?ó'J‚%Á´²%?svðÄgÿ†ßšWlêqÏ?‰—?3WY?ºa¾‹Ù(UžŠµ"}?ƒé_îÞå.ei”?¸eg†7â?bÆ‹3ÉÔœ?U’¸?ú¾ŒGtwŽ`øÚU]ƒ^Îß±;l?‰?¦»¥´ü¦ÅõÒÜËúÅv´á?³œ"`???É£¬Ú?»(ŽÝeÍY?–</w:t>
        <w:softHyphen/>
        <w:t>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‘?¢$ô¢@Nµ1Ý¦!ucR_Fº·4ˆá¦.F?ò(rwõXÉÖ“•×B„?\hdTò^f8ËÀ`WÕEõ–‚Qî?‰(?é‘2Q?™ˆ*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°…6=øÅ°é†z¤«ìðßÖ“Ù_{»Ìô•ÞP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ö:4õª?Eø†3«•?nr—¿y“aìù©(ºÓ(?ÀlEoô`J±??¦ÐÛ?¯4U’ðÓ@ò%¯`n˜Eß?õ7SÞÏÙQ5?q^£0ˆ½$9Ö¨k¯)?Q &lt;?&lt;:Dî.»¾À?ëæl¾ÜÅº@?Œw?ÑÙuÓŠõ?ÕEÓ"wß</w:t>
        <w:softHyphen/>
        <w:t>yÉ?©:œ_-[eý?#™</w:t>
        <w:tab/>
        <w:t>=}Uà@÷×¨ì'^–??„\3&gt;Ü'}l‡Q\V"?ˆ#ÖnÍª1èÕä Q8³?rÔKa?áat,¼~+s„y€Àæ4s˜o¦/êƒk?</w:t>
        <w:softHyphen/>
        <w:t>í¶«j–%êvIyA¯!¸dOÊ:mi½¼?¦Œ2c&lt;ÎE›j?`Ê¼â&gt;Ã4ó’Ékú•&amp;ùa?I?ÀQSÿe??„‰€?ž‡?</w:t>
        <w:tab/>
        <w:t>ï^f6??3À??¸faÆ1</w:t>
        <w:softHyphen/>
        <w:t>,?jÔòÛx €Ñ¯Ñ1‰¼XÍ0™</w:t>
        <w:softHyphen/>
        <w:t>5 ¼?÷?˜3?rþ13W„w—? ãûgvóó„ø–Ýö?§òÁä'[ÍK¢w‘/C°ù½Šóù®)Pgš??F Aì{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/ÀL€qgÁéŽ±)Všb{Ô\w?Êš…nt[?‘?öD?ŠM‘?q y?</w:t>
        <w:tab/>
        <w:t>®ÛÕ?w%Ò_·l˜?rÖ?fÐŠp9öC¢•?çn=þ~ÿ«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e?áŽF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</w:t>
      </w:r>
      <w:r>
        <w:rPr>
          <w:sz w:val="24"/>
          <w:lang w:val="en-US"/>
        </w:rPr>
        <w:t>¡Ô)?S¯</w:t>
        <w:tab/>
        <w:t>y®H?FÒ?Ñ¼ìuý‚Àóg?µÍ?Èµ}?ÈŠ‚ÄýÝÕƒD6~~’ß•~±?/R‰[š¡èë…)¿»§?€¸«º){Ê•VÖ¨ÿ?¦ÀÊ¢¼??˜×ŠŠé¯+í§^?Ë¥Ö-4?ÛB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·P€+eËkHõ??à?PsÈ º÷dá{ùÝ›†Ž&lt;TõFHœ?@w{x$b¾?ÁŒâ^U7ÈC/É¿kd9uÜE\qrÐGœ@¥”6.DTä{ax,ólSz`?D?Ï?pk?‡?;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Î²6¥ÇÚ&lt;W?\©¯æ”?L??®„‰»ºix„¾ðÖ]¤¹—X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Ú8v?ÓN??ÀÚ4?¸&amp;õ–è=³éò?CwVÊ+}Ñaé?î§rÌS%Ë7RØ?Áž¯+Ä^dï®4„Ô?âH?ÂhäËJ8ä??2yÓ ¶µI????</w:t>
        <w:tab/>
        <w:t>¨?sö???ð”¦Ò²?2v;‚;ý?Å$ˆ?z?k[4z?Ð¤yàþ»Ûâ?º?½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IšA?Pu&amp;äR¿pQ„…PòV²’$Þ3™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÷Æbx¤Z?HìóÝäuÍÃÔSé?°?F£Eîá?É`ëK???èËO¤1?¹ýÀâ??4ààEC??f‡MÝ×ãV7Í~r›9zÊÔ?ß…Œ&amp; Cx?L?Aè©pVr%???‡š?Á?e Û?ò.‘‚?þœ??°uA=ÇùK…Ã??ö~‘?J_Û¡¨Q&amp;?’ápò¹ÚÒÑïe?BÃXéoÆ,?ñè:?Ô6Ô%á[p?jõþDdJ</w:t>
        <w:tab/>
        <w:t>8pwÜ-–tË;§Ûö?Õ0œÃ?$ÃµÓÀ&lt;p_????üH+@Dp?D¨&lt;Â~â4!8D ŠÃ©M„Û^4v(½^„%+Õ?ª™k?ÕÀo?³6w!€ŽA(Ü"Ç„,G*tÜB?¨¤</w:t>
        <w:tab/>
        <w:t>?Ñ®xÃ&amp;*ó½x~?ÐYQ¬ºÓó?„ñÊPè»O”‘ì»œÏû¯/…?¦è|¶ÃW«á”7-‚ø]m?`XT‡=?š+EÍ=—4Y«ú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ðÞ‹lƒLû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Mƒ0iKÉ7òùvÛ‘?Hz¤æ9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…c2]‰ÇãÏ?,´–?WÌ¿!?†ÙË=¨Õ.?&lt;›[ùåÒ?m?äƒÙšÚ?šHt??´~È?©fN?í€xöö‹Í†ÃOÓ“</w:t>
        <w:tab/>
        <w:t>Ò?ŠL0?</w:t>
        <w:tab/>
        <w:t>S+?¹ÔcmÉ´Ý?àÛ¶7»?¥ªððFm=?äozh÷ëMc?‘È?ƒµ–Dxt“Ð%LÕz~+Ðp›zu¸?YÀ)i}¢ï???2 gûOéé?3ŽPí?Þ&gt;ã-</w:t>
        <w:tab/>
        <w:t>?‹§Öí%wc,—s™?¡Tœ.Õ??üBP?SZ _Ô/uC*ü—0%›ÔýD÷%¡1a?ºËoÂÞì¯1™ü~?î›®?u;R¦OcûÄm A0)"?7kÒgQƒ‹é?.Å~}ì»rKH%°Dôêi?ç?Ì?W ÷?ß¼r8Cˆ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§ðÉ</w:t>
        <w:softHyphen/>
        <w:t>°½L?a¡€Á%òÇž0p{yÝBêNï=Îáóý$?aÙlâÐ?âWo°ÎË?7?W\{¦¼tö&amp;|ôÇ???¸®ùO?Aî»]Kòƒ\±ü½Ð?!?ö!?¿M‹?¦”¥??8ÀÇ2n=ÌÄhMƒóø?kìÚå?a“@ûÿ}Õ«¶?X½¡?q(¥h§€ºeú?-Š?ó€??G—Š´?`Ov²‡õÊÆ?À'ËM?þt±Ìct©#</w:t>
        <w:tab/>
        <w:t>ç«üÿ?¶ìï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82 0 obj&lt;&lt;/Type/Page/Contents 183 0 R/Group&lt;&lt;/Type/Group/CS/DeviceRGB/S/Transparency&gt;&gt;/MediaBox[ 0 0 396 612]/Parent 2 0 R/Resources&lt;&lt;/ExtGState&lt;&lt;/GS7 7 0 R&gt;&gt;/Font&lt;&lt;/F1 5 0 R&gt;&gt;/ProcSet[/PDF/Text/ImageB/ImageC/ImageI]&gt;&gt;/StructParents 75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83 0 obj&lt;&lt;/Filter/FlateDecode/Length 2498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YÝÛ6?_`ÿ?=ÊÀV+ê[wE$M{&gt; mîºÀ=?} %ÚÖE?}?eÅÿýÍp†¶¼YÇF€õpø¡áp&gt;~3y~×›f-+ãýøãó;cdµUµ÷ùùEïÿz~9îÕó'¹i:i?Ý=ÿ9®²þ¡d</w:t>
        <w:softHyphen/>
        <w:t>úŸ~òÞÿüÁ{ÿòøðü‹ð„?ÒÈ{Y?&gt;?/„ÂËã Š?/Í²@dÞË?Öýúgîm†Ç‡ÐÛàŸ_??&gt;ûÞâ/ïåŸ??á ÿ=&gt;üëñÁûøÛ?ïùŠdïµ1zw]¸_´6?Â½?'.</w:t>
        <w:softHyphen/>
        <w:t>(W¿ë=Â/þöaù³?¾qL–?q?·JŠ@$ö(/Â0,3á½TŸýw}c¶;ešÊ[ü_v5?‘¿Ó½l‰Ü÷MW5û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–½"ÂLšv™mÓm?GKó?d?ùMÇëT¿??"º¸Ä\Ê4</w:t>
        <w:tab/>
        <w:t>BÔ}??eÁRZñô?Nˆ…ßêMSá©qè?Jí€ŠJÿ ú#ñzµÓ?µ?Â¯‰±îõŽ¶*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i³U}@ôÒÐo3Ðo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¯ôn§»[‚Š2(?~?£é¶•î:U??HÔëB„¾Óm!ü‰Y´Â)¸ˆ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”&gt;ën¥*9?ÊéT?×êAâ!-ô}1Ã4ÈYŸ?à³ÇEbÕÊ¢6?ÔèwtqÒ„pšˆ|½:4z?¬ÂbVØy?Ï&gt;ÑìV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ƒGF_‘+*£@¤?rÑ;_»HT¦?¸Àl?è{«</w:t>
        <w:softHyphen/>
        <w:t>^àÕ¦</w:t>
        <w:softHyphen/>
        <w:t>¾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)‚,âÝ5¾Vâ®</w:t>
        <w:tab/>
        <w:t>Ä¡Q?R!k?ˆ4`²D7øŽ–?40´eš²Æ™°q?¹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ã-’—4?:?ÿlˆ7É£û®4·®çAúæKn›¶îU‡?</w:t>
        <w:tab/>
        <w:t>§‰0F¥X*eGEªéL¯ë±Rõl¡¡u</w:t>
        <w:tab/>
        <w:t>?+?*NV&lt;[é¾??ivœõ¶-Ÿ¶•?w°¼%x??I4jvÚHä~Ý¬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7v\øk¥Z?$&lt;²êÂâä)‘(ÁÑ‡½î†fÕ´92??ØñZg?xüÖ‘”A”±uLÊª,JK4?4ý(ýßñÝõôÄ3?¼?û1?—ø›”¾Ü1C®´5?Üjôlå`_?×îˆBžZÊím›/N?yEî8Î ¦ÏåF“?àW¨Þ[¡+‰Ó Ìß°$õÕ@?Uäû{ÙË?¢Cì%w·¶?¿G=Z5€©ãÅF?£??0Þº¤…’Ãï°Wò=*D?zSá÷¸YIxÃÆf?˜²™çû¢G"?ã¹-‘?‹2§ƒ‘ '?Eæƒ½Ž?äÚá´„ŸÂ?F?ô&lt;’?õÄä’ÑÜgëÏ_Z+ÙÏ&amp;ÎßÃ¼??mø ·®?fA‘ŸóqRØûÚ¿BˆoŸ?±5›?ÜB÷LÁÇÀ^N?µ&lt;?–Ì|ÓfË´^?Õ1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</w:t>
      </w:r>
      <w:r>
        <w:rPr>
          <w:sz w:val="24"/>
          <w:lang w:val="en-US"/>
        </w:rPr>
        <w:t>ÄíÀ?,~(}þHÀ«–ë;dŽ!xçb®þ½Ò´0EA?5?_:=uÌÓ???ç?ˆ&amp; €*i.2?°?=2ÜÀ4É?DÂ4üiªá?ùò"Èrvä†??œeSž?eøj“¢=}³Ù?")FCˆ©Çž#“Í?(Ž30µ—?¯&gt;‚idH?Iø?îUÓ4Ø?8˜ˆÀ`zG˜Š?É¥bæ·l2ïu;lÕÁ†î?}Nd?Ý^d¹ÿ?dSý);ÀÔG2|½Wå”þ??5+ði*Õ?¬GâÛ6œc]GÃìÀK1g?X¹%t??qz?€XÏOù;1??@Ðckãz?'&gt;àŸš5†“öVÈÿ&amp;_á,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óyQÑ§gdŠß?p[dŒ®s=‹2²"Û,„9‡LËßŽ;ÙAd[€??WÎ?i?”ùÅ™ßâop¼¸Žãã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ÁæúIõ[¹·/’¤?™‘‚ë»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±ƒÒ?U8?‰6kÑ=N?bw?WÊ0°aFcc)èkÉŒMCØúô%?úí(¹ž¦D??Ì¥Ä×t‹?ß]¬?]›VÝã÷a??é9–º?³ñßô¶Þ²!úœ?"?öÐ}?|#??¸õkâ¯??5ì¹?Š?¬_¶§?pïq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Û‹®]ÌhÌ?ÒGe?dåÜ6?.³\%‚‘t?@WjÓ0›2Ñ«J?¢êêHKe]?ìÜÐXw®rCÉø6YDÙ?×wT#Ýv“(/ƒ,å§zoa€?ûï88²B˜V“QE‰OXlâ?x’rÀ?ÇqÄÀ?ÓÈ9³=bÜ¡Ø’6¥&gt;d[??pzÚ*wÜtÝDY?$®¼?Mñ^Ò?R€\^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b</w:t>
        <w:tab/>
        <w:t>l%Ö¹?ä¢Ón7p&amp;?[??¡lU³&gt;²¢ÜGº«ÎQbù2?÷?p›n]4?A|‰›äŽÂ?àü?Ò/Ö?½„'s²B]€E´S0Ì³fB§?Ü29Š??v’ßá\a? cÛ+õwf#*èûbÇy ÞBª•?;ÃžX²ÉD%??”˜à?«Æô?¤%Õ?Èƒr÷À%C?;L??Ù?.±?¹+???x`k_üB3 ô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Š??îô?uK«ž?ŽA…âÊæ…8±¬Ê¨?¢BunxLi??é]TO¸÷´?ðŠ??*³ÿ¸ü5‡2‘ÙÈG/?Š)×â`£qþ??¶)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®¿²nP}±LI&lt;ŠÞ˜+V</w:t>
        <w:tab/>
        <w:t>_6º·??ìèmhÂŽXÛ?Ÿ¼?˜Ä&amp;NSß?‰D™œÛ?g=[¨~?ôÅá«g“ò?Ç¯(|çÖs»Í¼hèÔlÄá?k?=csˆ°‡?Î-J?</w:t>
        <w:tab/>
        <w:t>Š.| ËµKù—ŽîˆY¢?ƒüÔxâ?Žù?›nüÞ?ÇÉº‘oãübŸ×Èîh¿*O”4?ÁŸ“¿?at[þ?¿ž%¢Y?rÈd»?6qAt¹ç.YvêiÌžo¥@zŠNpö¿å)ÞÂhoËÆ“ˆ³“¨š9?Óh?²}??ûöÖj?x‰?xÁZ·</w:t>
        <w:softHyphen/>
        <w:t>Æ¹i?xÎº:ÎM?/ÝSwˆ4zÕâ?‘??^ÂÂµ—¢0ç&gt;%Ñëæ?'œwÃú¶Y+æU§®†l'.õ€½ró?¬å?ÛíUÍ,é?ÝêËˆ¸?b×Q›¶ºµ?pâ?À¶Ùu?Ó†ePD—?l_$ø??÷À?{ÀM</w:t>
        <w:softHyphen/>
        <w:t>?¹·vj?ãR,´Î;?1˜ÆŒFQ|²âœ§Ç?Âw@§,¹õ¶¼'LD</w:t>
        <w:tab/>
        <w:t>?Q–”ZWØ¡õlïµ?w+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`ÛF?öd•µt25?Ÿú€@C^´Ñ¢ˆÏ?;ºŠ{·æÜ Â¾°äm+ufò×í˜ƒ“÷ Fp„ 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uÓ?†¡ç?ds„ßáwé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¢ØžÀØjîGÖ#uÖBv;¢w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[,–†ƒv*ˆ¸oŽGÒ?½Í?Â—©-»ßø?Ïžñ„)£·!¤??\?ÔÔ+ìC‚U??€þ€ñáJÇXÄA?_~çvÉ?½]r? q!‚&lt;z£?ü??‚Kï‹R{ÏVS\?ZÄ„éV?Š?®‰)J‹Éf‡ÏÏ^z”àH{4xÿ"öÿvõÎ?ÆÓôâ°·¯üZ¸…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84 0 obj&lt;&lt;/Type/Page/Contents 185 0 R/Group&lt;&lt;/Type/Group/CS/DeviceRGB/S/Transparency&gt;&gt;/MediaBox[ 0 0 396 612]/Parent 2 0 R/Resources&lt;&lt;/ExtGState&lt;&lt;/GS7 7 0 R&gt;&gt;/Font&lt;&lt;/F1 5 0 R/F2 16 0 R&gt;&gt;/ProcSet[/PDF/Text/ImageB/ImageC/ImageI]/XObject&lt;&lt;/Image186 186 0 R&gt;&gt;&gt;&gt;/StructParents 76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85 0 obj&lt;&lt;/Filter/FlateDecode/Length 2585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?]oÛFòÝ€ÿ??iÀ¡¹»ü¼?&gt;ÄNÓË?½ö??úàö?W??‰«”?ýû›/R”,Ù*?ÛÃÙ™ÙÙÙùÜÜ|lºjZL:ïööæc×?“¹-½§›G·úëæq»²7¿?³ª.ºÊÕ7_×Ï?¢þe‹Ò6wwÞý§?ïþñòâæ³ò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í=N//”?Â?å¥&amp;Ð:òâ$</w:t>
        <w:tab/>
        <w:t>Tâ=.î—¯©7k//Bo†¿~¹¼xò½«¿¼Ç_^ü‚¾_^ü÷òÂûù×?ïæ„f÷®ëÜò´rŸëö”;PÇä¤ÊÉ}½›ßqÇ_?¾|òB??Ë:M‚”$é4ˆb/Ž?åÅ&amp;’Ø›àÑ¾,‹™UYâ}rÞ1YêˆJÆ¨ g)úˆV¯dè#2â(?ÑÊ*?âL„|©½«?±ö]7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?×”í5ÂÊÿÂºâ›E(ô¤”ïšYQW?á˜»…?iÃ?</w:t>
        <w:softHyphen/>
        <w:t>\´6Q?Ç{*Ü†á½¹;d&gt;æ%:J‚0Ý×¿`?I??'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«ÛªíªzÆ87½RážÁŽÙ%Œƒˆë}?ƒ0T9|Mžü¥]&gt;Û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–Ö9ÙD«Ì¶àQ?›ÐßT?î0?’5êPWÝöZ?E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U³*€Îün^t£Ïõ˜å¥Â?»±¥¬?</w:t>
        <w:softHyphen/>
        <w:t>l\œq˜(Wé´\/ºjµ¨&amp;"&gt;1tˆDû</w:t>
        <w:softHyphen/>
        <w:t>µß?‚+ž[F</w:t>
        <w:softHyphen/>
        <w:t>Š¦»Ê}:.à?ç?9?¬Ði?CMP?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</w:t>
      </w:r>
      <w:r>
        <w:rPr>
          <w:sz w:val="24"/>
          <w:lang w:val="en-US"/>
        </w:rPr>
        <w:t>Ý5??Ú?Tõ?óR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ã=Ó?¢ŽÍ?’ÝÝ??dÆ¯×hÔ'ÓþÿÐFŒçÍ?W,6Å¶‡y</w:t>
        <w:softHyphen/>
        <w:t>s]±ã"–ì?xW[??Î}³‚œºF¸ð?ok™˜ LDKð‘(#UWÅ</w:t>
        <w:tab/>
        <w:t>¶?ü=;`#Ž¦C…!°YU–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Eî??ú·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V¥@µë?¦ªþ&amp;0?Œ–Éb-[0E¿[ÑT-ÅÅÛÇŒrø+î3mÜ?£&gt;LDÅ(Œý¢,+Ì¦²@[›&lt;ö?:g=P‘Ý‰@pÉ&gt;î'ak</w:t>
        <w:softHyphen/>
        <w:t>À$t-¬Äð¶’L2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?–FÛN\=±Õ]odrV.2?o?¤V¾ÐJàé`(Bˆ‘?x¶WÏÐ…!\s&amp;èÎ</w:t>
        <w:tab/>
        <w:t>§Dà‡H'CêÁàh@þžÚ?’xúÚ…?7±¶„»¹2¾'ù?âH¯n=¸ƒ+¥ý¥‡)Ã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‘?;i¨?FíïD›¼Y3Ì‘š?þk"Ð9L‚¡?þ1·xí&amp;ý%ÀøÅjµ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\²%0b‹?`¡*s&gt;ÆOðÂn¾´]5¹?Ì if;º?§ÃZ?‰z¤ÓØŽï†°Éu`â‘Û„yBœS·X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ù?T?ï¾?µÑ‰Œb¿&amp;'?ýÕ¢˜Ž?ßìÛ@ôl©&gt;?TL;ª§?RÆï, ¨?9ù?«,ÊÆÖïûI³@åãÛ$ëê(Ç4Ne#ÊØŽ?Ì ?d?¶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ÈßÞk?^U?H‘‚?ž„+?|&lt;Î</w:t>
        <w:softHyphen/>
        <w:t>¤’~</w:t>
        <w:tab/>
        <w:t>Aè?˜óm</w:t>
        <w:softHyphen/>
        <w:t>ÁƒÂ?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º[w–JHDªaI¡??í®?-15¬I¡éË/@õ?4è}??ªÿØ??ñ}±¢ŠÚÍyÑ</w:t>
        <w:softHyphen/>
        <w:t>??ð?gX?2bž¿*O:dS1ø'\k_ÏC¶5?i‡ì¹(…@ÐÐ?%çÜ¯dmëÖ?äCn??ö?JD,«Ù¼Û“BBŠ…,»æä¥?£ƒ&lt;???½èŒ~Â˜¸ÏµOèO??O%P½–CcýçÕ5!SvB•Ä¾ý?±Â?.I}Î]Ä†ÑÐ???!¶±=v‚?à?þ³Ú8£?vÚ;‡Ó?'†?H:nÍ)Þ‡?œ j?)“CÑâ‚¡¡ÎN§ ^Ý</w:t>
        <w:tab/>
        <w:t>íÒ</w:t>
        <w:softHyphen/>
        <w:t>k*×°Æ5@ù¶è?†þ Æ?{!fØÑ”î=]C˜?ò‘®’ÃZ?¹?.?+?æ?eâÁxP‡z?@??ïUæo{*G@â7–ü?I?Õ”›</w:t>
        <w:tab/>
        <w:t>€¿ºk!Øìäµsø‹?Ôsðý¸Òýó#èÜà3Š²?øáÄ</w:t>
        <w:softHyphen/>
        <w:t>?å5{6wX?Ìö£X®8¶¤¬^ªRÈ¹µÐáŽF±‚q"!Öºžœu–@`ÁaŠ—ÃIdðýHÃ 6Ò÷é=WÒi?è&gt;L8Écƒ\In‚f·öÆÝ¯Ú?Í!m</w:t>
        <w:tab/>
        <w:t>Ñ?zMÞ7&lt;ˆÜ8F®\ƒÑÔrvâk[Í?&amp;Ìc)¶sPL¹ì¨$óí÷5ûD"</w:t>
        <w:softHyphen/>
        <w:t>Ç¤?hZ5mÇi?c???çã@Ô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ÊE!ØØU?^h[Ë2H&gt;g(ì?« ?gX˜ã?~2ø*</w:t>
        <w:softHyphen/>
        <w:t>?ü2wpË</w:t>
        <w:tab/>
        <w:t>¬˜?-=&amp;?Lt???Ðæ¯V¢ñ?Ñaô??Ÿ?é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ü?é‰GèQ§ðó+*Ð.J{l†Òö4Lä4Dû0–€+÷€Õ÷"?¾Sáí±3Äñ+S&gt;w¿"«o»‹I‚Ü?öM½ad??Œê¢ÑïcÙ2DµôáaC=?öN!ÌXƒJ‹</w:t>
        <w:tab/>
        <w:t>âV”&gt;BŸÈÊÃBJ2yº;^¬?åà•´Hz3Ü)³'yØ3:_›±ó!6ïo%Žx?…¡Šqr??ßm'óœ?Žþ‚´?ÒôX&lt;cy&lt;‘ðÑ)Üç}Ýò?²0ˆ£=†'šý[?´ée?'ænNí…ŒÈø:D-‹LÖ•æA¤²¼J¤Žq&lt;³?0?!e¶äÙûŒW??fÁž¶\ie¦? i¸ïE¸ã¿ýÐê·ë%nñ?m?Û7’ØTÔ??ð0Àm¼l#ÃÚ?íˆÊ#°óÐj???6¸t‡°ð8_óÓ[8Ð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Ö?kÉŽt?µ“æ)€×ui©ñl;°„&lt;{i®ŸÈEŠòýô½ð9ÆVà#Ã#ÒðÜ¥²ÞN?JÙFd?Rà?U]ö-/|‰µz?÷Š?œÇÖeq=â‘†!?|òmM?˜?£]Nƒ‘N‘÷Ü¹¥Ò‘_??y?Üj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bÂ'Š?ÛÔt?¥"(v-ŽäPñ*èœ¶BI³????¥¼?$Î'_ì°(¦â‚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ô¬ŠiÌºã?•Û 1ï»n??Gv4?YO?Gñ²p¤ë Û¿J}-«±#ð6ÅÖãË„CSÃ?s/ŒdàL??€ˆv?[žzÌ0!´7ûZœñ˜?~Ì€?7è»ºG~«PQì?ÀÜm?â®2ŠäQ?!ž×i?</w:t>
        <w:softHyphen/>
        <w:t>…Š{)?À?¸Ù??›î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‘Î{$Eòsµà×L?sN:Ñ&amp;Hû{›5E»òø¹X‚IK?^ËÇî]</w:t>
        <w:softHyphen/>
        <w:t>§C'œó??ÓýÓ)?²?ç?¤˜’?ÊÒH?8“§g*?Ž^ëq4Åò’÷vÇ†ÌÎÓ2üy±Í–?Vn?®rN4¨Laÿ;Þé–?9*ÒÒhå·ÜöQï’KáÎv}E”ìš«\šÁ]¿1î"Ã½Ne×¥ÜKÏ4Hø(Í™&gt;h6Ã¾¹Ð{*þ?!©xËÿÈ.ä0?Öe ðo</w:t>
        <w:softHyphen/>
        <w:t>?œìÆhüÄ?IÀbò}]5œšÍ‘?š?ÏU'D&lt;†!uY¾ÿt—a’£É?x[?œæ??5š|è‰?*S»r-äiü€\]4ôôÚÂÌGãOgi?.‘Û{¶^‰ù?òoÕà&lt;_ðâ?¾˜¤&gt;ö?Õ?XJÉpþýÖë_bñ?Ž;…™¨qð?_!ŸÍé?Pê@?1?§nˆ¹LÞ¿iÁáŒj|½ƒDõiÆÔ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86 0 obj&lt;&lt;/Type/XObject/BitsPerComponent 8/ColorSpace/DeviceRGB/Filter/DCTDecode/Height 76/Interpolate true/Length 4968/Subtype/Image/Width 768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Øÿà??JFIF?????`?`??ÿÛ?C???????????</w:t>
        <w:tab/>
        <w:tab/>
        <w:t>?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2!?!22222222222222222222222222222222222222222222222222ÿÀ????L????"???????ÿÄ????????????????????????????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Ä?µ????????????????}????????!1A??Qa?"q?2‘¡?#B±Á?RÑð$3br‚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???%&amp;'()*456789:CDEFGHIJSTUVWXYZcdefghijstuvwxyzƒ„…†‡ˆ‰Š’“”•–—˜™š¢£¤¥¦§¨©ª²³´µ¶·¸¹ºÂÃÄÅÆÇÈÉÊÒÓÔÕÖ×ØÙÚáâãäåæçèéêñòóôõö÷øùúÿÄ????????????????????????????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Ä?µ????????????????w???????!1??AQ?aq?"2??B‘¡±Á</w:t>
        <w:tab/>
        <w:t>#3Rð?br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$4á%ñ????&amp;'()*56789:CDEFGHIJSTUVWXYZcdefghijstuvwxyz‚ƒ„…†‡ˆ‰Š’“”•–—˜™š¢£¤¥¦§¨©ª²³´µ¶·¸¹ºÂÃÄÅÆÇÈÉÊÒÓÔÕÖ×ØÙÚâãäåæçèéêòóôõö÷øùúÿÚ???????????÷ú:Ò?•Êü4g‡šKHìîQË3?“ûÆ ?®Š( ?Š( ?Š( ?Š( ?Š( ?Š( ?ŠFeE,Ì??¤œS ž+˜Vh%IbnUÑƒ?ô"€$¢Š(?¢Š(?¢Š(?¢Š(?¢Š(?¢Š(?¢¹/‰WwV&gt;?¼¸²žH'Y!Ä‘¶??E?Ÿ¥uƒ¥?-?Q@??Q@?qErž&gt;wM;HØÌ¤ë6@àã#Í?WW@??Q@??Q@??U=CT°ÒmÍÆ¡y?¬Cø¦(?ŸZ?¹E5?HŠêr¬2?¨§P?E?P?E?P?n?Æyô¥®I‰ÿ?…»?ÉÇöñÿ?mÒºÚ?(¢Š?(¢Š?(¢²gñ&gt;‡m©.&gt;¯e?ã?¢?™Cdô?õö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??ÑN›á‘$\•ÜŒ?È8#ó§×#ðØmðˆ?ôûwÿ?£Þºê?(¢Š?)?@$ð)k’ñžµ&lt;%ú§þŠ–€:Ú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¤$*’H?’h?h¬</w:t>
        <w:softHyphen/>
        <w:t>/ÄšFµwuk¦ßÃu-¦ß;Ê9</w:t>
        <w:tab/>
        <w:t>œãžjÐ?E?P?sO?ºošD2?s°?$à?Î¤®Kâ@?Â\ôûu§þJëGJ?(¢Š?(¦»¬hÎì?Td’p?®Roˆº%</w:t>
        <w:softHyphen/>
        <w:t>í¬?)?½Ô‚8/eµe·‘@?úö8Å?u´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?(¢Š?Ž?â¹‰e‚T’6èèÀƒÛ</w:t>
        <w:softHyphen/>
        <w:t>I\—Ã1ÿ???›õ—ÿ?F½u´?QE??Q\æµã=;CûA–Þúâ;Q›™mmÌ‰?Æ~côç?$Våå¾¡e?å¬¢[yÐI?¯FR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OE?P?PZÞÛ_FÒZÌ’¢HÑ±Cœ2œ0úƒS×%ð÷?Ø—øÿ? </w:t>
        <w:softHyphen/>
        <w:t>çþŽj?ë?Jå~?ÿ?É;Ñøë??ü}«ªn?šå~??~?è„ŽL?ÿ?Ç?ut©h ?Š( ?Š( ?Š( ?Š( ?Š( ?iÖšŸ‡/íïmÒx¼‡m®2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~µ“ðÃþI‡qÿ?&gt;i[züÆ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¬3LÏ¢¤1—bH p+?á´w?ž?Òl.í.-n</w:t>
        <w:softHyphen/>
        <w:t>-Ö)cž"„0ôÏQô ?²Š( ?Š( ?Š( ?Š( ?Š( ?Š( ?Câ~?á_ê9?ù¢ÿ?Ñ‹]pé\Äÿ?ù'ú†s÷¢éÿ?]?ºáÐP?ÑE??QE??É|@ÿ?nÿ?a«/ý?+</w:t>
        <w:softHyphen/>
        <w:t>®Kâ?üƒ´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èÑ]m??QE??QE??Âü\´·ŸáÞ¥4°FòB?Æì ”;×¡í]Õr??lïõ_?^izmŒ×wW!B„*?áä’=(?©³ÿ?(?ëšÿ?*šªi’¼º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¼¶î??ŽP7?8ìH«t?QE??QE??É7ü•Ø¿ì?ÿ?ú=k</w:t>
        <w:softHyphen/>
        <w:t>®M¿ä®Eÿ?`?ÿ?Ñë]e??QE??QE?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FHÈÆEyÿ?Ä_?é£áíÆ—me?]Îé?—Ë™?á˜a·u'©'ë]ô¯åBòmgÚ¤íQ’}‡½yÔ:þ»&amp;±6§¨x+Y•¢,–1!‹lIýã—ûíÜö??ù?ï´è%¶Ó-`üÉ¢…?ßûÌ??þuj©iSÞ\é–óßÛk©?;À?&gt;^„žä?¾õv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9?‡?ò(¯ý~]è÷®²¹O‡?ò(¯ý}Ýè÷®®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&lt;eÿ?!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e?ôT•Õ×'ã3KÂŸö?Oý?%?u”QE??QGj?á&lt;.ŠŸ?¼l?BŒY“Ž|£]Ýq^?Óu«_?ëú</w:t>
        <w:softHyphen/>
        <w:t>Þš"³ÔÄ?6?«2yhWæ?×Û5ÚÐ?E?P?'ñ?þE#ÿ?_¶Ÿú=+¬®Sâ/ü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yiÿ?£ã®®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?4QÏÅ*+Æà«+‚?c\g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xŽÎÇÃ??f¹¹ŽiX?õ?ÆÀ³ŸLýÑêO±®¾ðÜ</w:t>
        <w:softHyphen/>
        <w:t>œ¦Í"{§ËYXª?í’? ~?ÁØiŸ?l?êP|75õË?’æWœ±þèÆ0?G?‰ ?BQ€?ì)j8å†Î?î%3L±¨’B1½±ÉÇ¹©è?¢Š(?“øiÿ?"?õ—ÿ?F½u•Éü5ÿ?‘?MúËÿ?£ZºÊ?(¢Š?ã¼ekâ=CH¿°Ñ¬-?»©?™fÚ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YS?…'‘“ùw«ž?Ö¬5ï?i×šu£YÛª?E³?˜Š?¥sß§Zjjþ#º†îÕ4?´½Y?!žY•</w:t>
        <w:softHyphen/>
        <w:t>ögå“ î&lt;s·?zÐðÎmá?Úé6ÌÎ‚ZFë#±,Ì~¤š?×¢Š(?®Oá÷ü€¯ì+yÿ?£šºÊå&gt;??ø]Ÿ]R÷ÿ?G½?u/÷?é^gàO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Àº5£h:õÑKeÌÖ¶&amp;HÛ&lt;ðÙç</w:t>
        <w:softHyphen/>
        <w:t>z\‡÷o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¿yøiáóëh¿ÌÐ?ÂzŸô+x§ÿ??þ4Âz™?þ?o?óßû1¸ýk®¢€9/øNÓþ…?à±¿ÆøO?þ…?à±¿ÆºÚ(?’ÿ?„ñèVñGþ?üi¿ðž¯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)ëù??Ï</w:t>
        <w:softHyphen/>
        <w:t>uôP?%ÿ?</w:t>
        <w:tab/>
        <w:t>âÿ?Ð</w:t>
        <w:softHyphen/>
        <w:t>âü??ñ£þ?´ÿ?¡cÄÿ?ø,oñ®¶Š?ä¿á&lt;Cÿ?2¿Š?ðXßãGü'‰ÿ?B¿Š?ðXßã]m??ÉÂxŸô,x£ÿ??þ4ÂxŸô,x£ÿ??þ5ÖÑ@?—ü'iÿ?BÇ‰ÿ?ðXßãGü'‰ÿ?B¿Š?ðXßã]m??É??!ÿ?™_Å?þáþ4ÂzŸô+ø£ÿ??þ5ÖÑ@?—ü'‰ÿ?B¿Š?ðXßãGü'‰ÿ?B¿Š?ðXßã]m??ÉÂxŸô+ø£ÿ??þ4Âx˜ÿ?‘cÅ?ø,oñ®¶Š?ä¿á&lt;LÈ±âü?7øÑÿ?</w:t>
        <w:tab/>
        <w:t>ìxÿ?‘cÅ?ø+oñ®¶Š?ä¿á&lt;Oú?&lt;Qÿ?‚Æÿ??OøOcçþ)?qÿ?P¶ÿ??ë¨ ?Kþ?Äÿ?¡_Å?ø,oñ£þ?Äÿ?¡cÅ?ø,oñ®¶Š?óO?xu?jVÃFÖ¬ÈXßÌ½²1'?'?'</w:t>
        <w:softHyphen/>
        <w:t>zPè+‘øŸøWú–=bÏýüZë‡J?Z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8ÿ?ˆŽcÒ4—?ÎWY³!?«bQÀÏz?Œµ`äF×ÐÁÿ?Ç)ÿ???ä?£ØnËÿ?FŠëh?Žÿ?„×VÉ?ð‚ëü×?þ9L&gt;8Õ€Ïü ~!ëŽ??ür»J(?Šÿ?„ëUÿ?¡Ä]q÷aÿ?âé¿ðêßô!x‹§÷bÿ?âë·¢€8£ã\*7ü ~ ;º©ãëóñO?3Ö‹?&lt;</w:t>
        <w:tab/>
        <w:t>®qêð?ýž»*(?ŽO?ën¥‡u¡œ4°ƒÿ?¡ÓÓÅšì…Àð&gt;ª6œ|ÓÀ3ôùë®¢€91â|Ž&lt;?©?</w:t>
        <w:softHyphen/>
        <w:t>Ì?üU!ñOˆ??&lt;?¨œ÷ûT?ãÕÖÑ@?‘ñ7ˆ¸Ç‚oº÷¼‡ÿ?Š¤&gt;'ñ'o?^ûæö?ñ®ºŠ?óæÔu?øOâ¾:&lt;ßmþÀsö?97g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»;zsZgÅ?#?ó#ß?û|‡üi[þJìCþ /ÿ?£ÖºÚ?ä?Š|HæF½üo!ÿ???á)ñ.qÿ??5ïþ?Ãþ5×Ñ@?ü$þ%Æá?¼ÿ?ÀèÆ“þ??Ðyÿ?Ðÿ?uôP?!ÿ?</w:t>
        <w:tab/>
        <w:t>?‰ñŸøAî¿ð&gt;?ñ£þ?_?–?x"ãžçP†ºüQ@?sx›Å`qàiÏýÄ"£þ?_?ÿ?Ð/&gt;ºŒUØÑ@?gü$Þ/éÿ??4™ÿ?°ŒX¦Ÿ?øÄcþ(Gçþ¢Q…v´P???‰&lt;e'_?”ç?6¥?þ•*ëþ0.¡¼?Š¥€'ûI??¯Jëè ?Ká¿ü‰±?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Ï?öÙë</w:t>
        <w:softHyphen/>
        <w:t>®Gá¡'Á?¥¾ñšrïë×]@??Q@?q?çž×þ?Ù</w:t>
        <w:softHyphen/>
        <w:t>mÕÂjÈb€8O1¼¹8ÉàWi\—T?ÿ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?wZ‹?Š8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ð’øÔŽ&lt;®¥?øR¯ˆ¼j~÷‚?ÜJ?ð®ÖŠ?ãW_ñ¯?Åÿ?ƒ4ÿ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×&lt;fO&gt;?„?û</w:t>
        <w:tab/>
        <w:t>§ÿ??]…??ÉkÆ'þe??×S_þ&amp;”jþ2?ó*Ú?û‰þ"ºº(?•þÕñ—oX®§ÿ?ØRjx×þ…</w:t>
        <w:softHyphen/>
        <w:t>;ÿ??gÿ?×WE?yÇ‹o&lt;Eqá©—WÒ,ìíÅÅ©Y!¼2±o´GÆ6~õ¹%Ç|×ò´ï?˜·?…¯&amp;É?³û¾´Ÿ?øðdÇ#þ&gt;</w:t>
        <w:softHyphen/>
        <w:t>zÿ?×xë«???ržÄ?ú?øoÿ??'ÿ?ãtyß??çÃÃø??ÿ??®²Š?äüï?ŸùrðØÿ?·©ÿ?øÝ?oñÿ??~??ßiŸÿ?ˆ®²Š?ä&lt;ïˆ~c/Ø¼4???ÜÏÏþ9Jdø…å–?¾?Ýýß&gt;þ&amp;ºê(?“Ýñ??ê|2?í¬ÿ?üMKj|söÈ~Øž??»Ç›ä¼åö÷Û‘Œýk§¢€&lt;ÓÂ—&gt;(ƒÁ:Bè?nu</w:t>
        <w:tab/>
        <w:t>Y|Æ»¹hÊ·šÜ??äV³j??ÿ?‡AÐ&gt;‡P“ÿ?ˆ«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ð?š}åÿ?Ñ¯]e?qBÿ?âFFt/?ßþ&amp;?ñ?«}ñ??6‰áì×ü¿ün»J(?Œ?Ÿ?{èÞ?Îçþ_þ7NûgÄ\ñ£øs?õÿ?/ÿ??®ÆŠ?ã¾Ùñ?þ€þ?ÿ?Àù¿øÝ(ºø‰ÿ?@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?àtßün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?ûOÄ&gt;úg†Çý¿Mÿ?ÆêO‡¹&gt;?œœn:•æpxÏžõÕ×'ððçÃsœcþ&amp;W¿úCÐ?S1Ä.Ù5Ë|4P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&gt;?Èû??éîŽ-&amp;&gt;ˆßÊ¹ß‡C??ôÏŒÊ€:z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9?‰ßòOõ/¬]ÿ?é¢×Z:W%ñ;?ð¯õ?ç¬_ú1k</w:t>
        <w:softHyphen/>
        <w:t>???-?Q@??Q@?—Ä?ù?èÿ?ö?²ÿ?Ñ¢ºÚä¾ È7Gÿ?°Õ—þ?ÖÐ?E?P?E?P?E?P?E?P?E?P?E?P?$qÿ?z?û?¿þZëkÜOÆ5\|£Ãäƒÿ?o?ü+° ?Š( ?Š( ?Š( ?Š( ?Š( ?Š( ?SáÏü‰–ÿ?õÞãÿ?G=uuÊ|8çÁVÇÖyÿ?ôk×W@??Q@?r&gt;7ÿ?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ä7?O÷?ºêä¼lquáŽ¼ëPè/@?m?Q@??Q@??Q@??Q@?ŸÄœÂ?q“ÿ?/?Øÿ?¿ñ×V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þ%°_?Ýdu¸¶?þÿ?Ç]býÑ@E?P?E?P?E?P?E?P?%ðÓþ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ë/þzëk“økÿ?"?›õ—ÿ?Fµu”?QE??QE??QE??W%ðç?ð‹ÍŸú</w:t>
        <w:tab/>
        <w:t>^ÿ?éD•Ö×#ðÜçÂ²?úˆÞÿ?éD”?ÓßÇ…Æ?ç“*çþ?FÑ|:Ð?Ã?[(ò?¨âºz:t ?Š( ?Š)?"€?Š( ?Š( ?Š( ?Š( ?Š( ?Š( ?Š( ?Š( ?Š( ?Š( ?Š( ?OâLrMà=B8‘Ý¢?TrxµÕŽ”´P?E?P?E?P?/ã‹k‹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-</w:t>
        <w:softHyphen/>
        <w:t>å™“W´‘Äk¨²?Xú??Zê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9"ÿ?y$ØÛ°X?Ç?óÇ?õ®¶Žù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9¯?Ù\éþ?µ·»àd”´n0Fdb?C]-?P?E?P?\¿Œ,.¯®¼8ÖÖòJ-õxf” ûˆ?e·5ÔQŠ?(¢Š?(¢Š?(¢Š?(¢Š?åþ!X]ê~?¸¶±çœÏ??Ó©*?ú?k§_º&gt;”´P?E?è?h¢Š?(¢Š?(¢Š?åþ?[Ïià}&gt;˜^?—ÌÜ’.?fF=+¨¢Š?(¢Š?(¢Š?(¢Š?+›ð&gt;™{¤xpÚßÃåNo.¥Û¸7Êó;)Èõ?WIE?ÿ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87 0 obj&lt;&lt;/Type/Page/Contents 188 0 R/Group&lt;&lt;/Type/Group/CS/DeviceRGB/S/Transparency&gt;&gt;/MediaBox[ 0 0 396 612]/Parent 2 0 R/Resources&lt;&lt;/ExtGState&lt;&lt;/GS7 7 0 R&gt;&gt;/Font&lt;&lt;/F1 5 0 R/F2 16 0 R&gt;&gt;/ProcSet[/PDF/Text/ImageB/ImageC/ImageI]&gt;&gt;/StructParents 77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88 0 obj&lt;&lt;/Filter/FlateDecode/Length 1636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WYoÛ8?~?ÿÀG?Hi‰Ô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$i³Û?Ší¢?úPô‘h[ˆ$º"?¯ÿýÎð°•ÃaÈ??É™Ã¹4¿?M»?µ!——ókcD½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1¿WëŸóûÝZÎ¿Še;?Óªaþmó`õ—??¯®ÈÍÇ[rs~6¿KH’ÐŒ‘ûÅùYBbø%¤à”±”dyN“œÜ÷°îÏo?Yêó³˜,ñïÏó³??™ý$÷ŸŸ}?A¿ÎÏþ=?#Ÿ¾Ü’ù?d7Ê?Õ??w§”y?î??^Y(Gõ’ùWÔøåöóG?¿!&amp;KiŒ§JKš¤^ÔJÍ?™}Hâ?(G&lt;Ìào?t?™Q?Æa‰?Ëè7i'ê§ò“"¥¬šÊ'1ã´$÷õhÝµµ=/È)¢v˜%‰?)ì¿nû¶?ã,áŽ»?»RÏ’4Zµ]3J·MŒÒí{?A8!ç´*=?«¼“Zãá8Ö£?¤¥óÈ($X?‰ú×¦Õ</w:t>
        <w:softHyphen/>
        <w:t>iŸä??X¤5õë??Ú€×X#ñ42+¹óÐíP:«!©¼•pÐ -Ÿd§Öa'?9~?zRÑ*\?èòø?õ?G0A?p¾vÂ¨¡</w:t>
        <w:softHyphen/>
        <w:t>',-?-/?½gÔjÐ-ø»5û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Ñ`Ú^Á,J°+ì‰Y?ý³?OA?g´(=Ò^¢Ãíi?uí£ÔÁDi?ÔÁLÓê®EÑ°À²?‹U%ýÒv0m/Œìv“ýpŠAÖF6?Þ¶58Zù¡7?N?ë¼'8IZ%4g?ÿÖî?ßë¤???ìc•(?h¤è‚µa??Vž?^hšß±7’JR0šð©^òá??—qœ•ðÄÀÈ</w:t>
        <w:tab/>
        <w:t>4¼³&lt;Ž“?˜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å°Š¥À-?'?NZÁs{•Ä—‡=ÏW '½…ç?ž??{wU^†Eé¥[€?7…Û`gb;SøíUP?Oî?§w¸ëê?{&amp;8??so˜ùýe??Í¦??@—îAÉe‚Pðô`ìÖ3ù¥ÇÀüñ&lt;6\ˆüÃ¢Ü-²»?/Ú[jo=?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)\?Úäú€',*Ùd?NLg'-`îŸÌãDlùUuénc?Ñj9XÌKOŽ{Æ+³¾]Î‚‘sNÓàñ.*Y²?] !W?M}˜±?R_#esq`˜??€Ò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+åˆN©G??“I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•</w:t>
      </w:r>
      <w:r>
        <w:rPr>
          <w:sz w:val="24"/>
          <w:lang w:val="en-US"/>
        </w:rPr>
        <w:t xml:space="preserve">C?øjè </w:t>
        <w:tab/>
        <w:t>íÜ`1ª&gt;,;%§§iEY~¨*IÅlf‡”!»?òÃÆž"-£µ?ž×šAø.Üû©•[Ÿ?S8µ@??@?›åÊ‘?w?ûl?´‡?üDp?|Z‚¼ù‡?û{ø&lt;£q1-I</w:t>
        <w:softHyphen/>
        <w:t>ñ)ÇAAJKÙ[’EâAoFW¹/S6??©¼yJ³bª?*»D?ôÔËþ?ÔµÚ?¢ÓA.\»Å?³ƒ®Íàkƒ6‡‚aVÂœP?R–Ð˜{ k©Ö?Z”?³óƒÙgÍÎƒÙ¹3»£¬ÉaÉ?®téHï7@í×ëõ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ÁKlš?/æâ?¨qNËâ-¿²e?{?õ??Ê+æ•?±?£±½B™DßW¶M…®Å¨ì•¢½«ø°ÃŒ?éÄÖ¶¼?7Ò'D?¯?-’gn„??:r»Øj°´ŠVj½Ç?†Nµ£\?²Ô{†‹V ½÷1?¡^éÀ?e¯L¨ÑÈèÔ??¹?Kô»ÆåEIóâU+ø kÕƒ&lt;?Éÿj)áÝÀývà?à–u?ù…?m1cZ&amp;ÏåZ‘S ¯šáäf?"†§€?ßÕ+„·êeM?ûJÌ¡Ï÷Mª8?ñ×F?¦ÛÙ®¯´¶÷WY`ïYC':+#×??Ë_€]*?m?RB?Cãv¢?c{ËHØ«pÝNQDZm:ígÔÂêùý}d1e|‚š—©…]û&amp;?®Ø&amp;ë?ÃkT?£?ÎVø-Pì?®?b%‹†Mÿ GëU%‡¯Š'é'D?ç?½?úeµÑ'@åù‹„)????6ÎÒ?T???öé©Þ–?iÜh£Ý{»Ñ</w:t>
        <w:softHyphen/>
        <w:t>Çm«WŽcs_…Ÿ?6wB?möBû÷ð2Fã$´“¾7Ì²Cgœåàí¢GÁ?µŸ&gt;4ÇÂ%?ÏÇ²?</w:t>
        <w:tab/>
        <w:t>¸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°\f?B&gt;©G?ša?ë]¿?Xš““?_??´Ì&amp;N?W¹5ðBd©TC„õ?|›?%ïÈñÂÃhÆŸ‰œ?ƒ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¨aò</w:t>
        <w:tab/>
        <w:t>?¼í(ù.ÉÖ’?Ñ6ê‰w;ü²??v?ð}÷?zVqš‡?aµ†Ë?» j7àW^?¤k°?\08"æ?IÔ?˜X?‚w‰ºÇâ¬&amp;BÛÔÓH]¸ÿA6Ç2?ç?$Ž)Œc?è'[î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89 0 obj&lt;&lt;/Type/Page/Contents 190 0 R/Group&lt;&lt;/Type/Group/CS/DeviceRGB/S/Transparency&gt;&gt;/MediaBox[ 0 0 396 612]/Parent 2 0 R/Resources&lt;&lt;/Font&lt;&lt;/F1 5 0 R/F2 16 0 R/F3 23 0 R&gt;&gt;/ProcSet[/PDF/Text/ImageB/ImageC/ImageI]&gt;&gt;/StructParents 78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90 0 obj&lt;&lt;/Filter/FlateDecode/Length 2309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Y[oÛ8?~?ÿ Gy‘2"©+P?HÚÎ¶ÌÎ¥?ô!˜?Ùb"¡²äê?¯ÿýžiËv??Ó¢</w:t>
        <w:tab/>
        <w:t>Isxx®?ÙÛ»n¨žòÅà½{7ù¢4…÷xûÐ®þ¾}Ø¬ÌíïùsÕäCÕ6·ßÆù€K_L^˜îÃ?ïþÓGïþáúêö?éI)"å=&lt;]_I/€¿Ò‹B?¨Ð‹âXÈØ{X^_?Þ3þø÷õÕ£ïÍþö?þs}õ?ø½Ï¿~ônO¨rß?C»&lt;</w:t>
        <w:softHyphen/>
        <w:t>Í/m;ìiãöO´P°¿Îhïý?^_ýa÷õnÇ?ýøõ“?ì?J{?Ž?î?*“B‡p¨PŠPYÁ??Á[NyÄ™‰4&gt;àü|7Kü³Ðÿ2‹üÏÎbÿÛk²Ž´a&amp;2½/Ë;àÜÒFZ„rŸöî"eœÙ&gt;ç…úÅ™H.Õ?ýôÏôKó@¿?Á˜?³w©ÿu&amp;Sÿ?/µ©R?Îèüº?Ji?ïqzï?!3?úÅ£ÿõ¿—m¯£ƒía?ùOÙMéTD?vû|™¾a"d´Ïù</w:t>
        <w:tab/>
        <w:t>?ð/ø‡Áx?¿ÁpÒ?ñ7˜?žÁ‰ÒA(âø´ÑŽ2Lž-??—¼?lš¤—HT‡?ÕA(?B¼??w?^ï”?&gt;ýLû?¸ïÆ“?.)uÒÖ‘H?„¼©”¾´:†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</w:t>
        <w:softHyphen/>
        <w:t>È¯ƒ?f"¿êÝ`¹j»!oøCì?µ?™b\äCÛ1eè?</w:t>
        <w:softHyphen/>
        <w:t>e??(Î=ð?va(?</w:t>
        <w:softHyphen/>
        <w:t>Ë¶6–¿?—y3“ÁÉø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D?‰Upnªæù?$hØ?v`~˜?KR?‡s\6‹viú™TŽ o,?œÉtH?uüÅØ¯ë™”~i?ÍÚàÜÉ3Pôí‡?×ÛKô?”È¤M$??aJÙÔÎ{Ó½?p&lt;Ú!CãX?aR˜?S·«%|5Í°[§ýžx&lt;o7dò”Ï/-ÉsÕÕýŽcn†õ©X‚Ú(å¾~¤š1•§?Ð‹ŒÈ?Sƒ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ÉsÇÖi*Rç.ŽXùÃÚÔOC‰?éoLÞõ?ÆQàÿÖ?¦?û?µïóºÞ0ÙS^Õ½eoù7?Ï)?4?Z0X’[:+¬‡Ö\›K´MB‘ÈmÉ?†d‹E™7Ï†?§ö?8ê]Œý¶!Mq•œH‘H?æ/U;2?8¸Ë›?Ò?ÂÇ_?ràŒIý–&lt;?'6?Ò³ÊB%‰¢£ˆ?82vFpDeþGØÀü?9„êÍ[_£mR›?ue\n¿,(ARH‚zÅeU???…%\šÎÔ?Ç6ßœÓ7Œ±AlõÅ?a’Ò…YT?ä2ÆW?@a¨?¥5!ÎçmQ‘uUâ|ûb–p žÖ2¿/Û±.¦?”ï.~aaUnúêT×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Æž‚ìv¿’[k%t4‰?ë‹~èZˆ?r6F¸L?ÿK»?cw7Xàí?×J?,sÜì‡që¥©¨¾&amp;?™€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Kr§"?Ä¹Êç?ç°zc—)RßV]¦B&amp;ÓC?u†??C?’aäw?¶¬??®hÒ¦¿±ëkGIN?ûÁN;?pÙÒØz¯C&lt;ÃÆ.?c?îvY??]eÛÎ ì]bqhôR¿’©CÙµãsI¦é!(&lt;H%??^¿ªºj?|+N?ÓD¤ÑžäcÄsÔYÃW~??(Wi†?¢â?Š±¡Ö’…Ö:005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¬¸?QAÏÐ&gt;©žTLø@?óÆ?Y?fÚ?«?¼Š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È³•=ä? ÷eçŒª’HÄÙôè«:_ ŒPúÔòBWcÃ€Ë?¯Q??&lt;~pß»r3”ËjÁËýæTÿ?ô?huº÷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å?ŠT¯???S§9:Ãû ¸×??%¼? L?¸M$?ÂèCƒ’«S¨.È)?ƒl?¢æuÛ?ì†EÕ-ÆšŠþEG’:ÀkËTÜå§‘¡B ¹§KÑ.á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</w:t>
      </w:r>
      <w:r>
        <w:rPr>
          <w:sz w:val="24"/>
          <w:lang w:val="en-US"/>
        </w:rPr>
        <w:t>0P)É????‹jÒäaÂ-£¯}ÚEÙ`Ç¡Ú!®·</w:t>
        <w:softHyphen/>
        <w:t>???³£&gt;µ?ç¦?°}`à¨ÌÿÎpF?_Üm¨|ûy·?`àŒzÙR¥QP"??æ?!??ÑÖ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v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</w:t>
        <w:tab/>
        <w:t>çQ\rç “…?Jk¡÷J?'?\y¶îU?ñ;?ªt†¡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Šô?ŒeÚWÇ[?‰”C;a³ o²Âp?GO5Q®/ÑYf®®?úK†Bà½ª¡fƒ~,íÒrì1*;ö)ä)?GMÑ-™Ëgø‚t5Çäþ:‰–?QÇÉöªá?5QˆÂ@¥??ù`Îæ?”ä,Ú]Qê8d?Üp¡Ä9[‹°9i®c4@@~B’ÕX÷x?ŽÇ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}ˆ·¼‘ž?[?”¬æ’{ŠÌ?‘…»ãÊL‘æà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?÷MuÕ?Îî]+?Z?ã¡-VMÃ—?;wE?</w:t>
        <w:tab/>
        <w:t>?®Lcç„íâÏöÝ‰ žäÝ ,÷C9ö7œ?o?$‰ÝÍwš¾\8àvÞXèÀÒ&amp;»«?~Öõ‚ø“!þŠ?iWtó‹?©?"7Ç:®x™o?–†[</w:t>
        <w:tab/>
        <w:t>?Ïj±?Œ</w:t>
        <w:tab/>
        <w:t>…r—LT?49wš? ÞÞ{FŽö€œÊ7?c‡’{¨¿h;vNÑ3?'?ßø?0ØA&lt;,* ï+,ï‚W¾óE áÙ?@Ÿž0?‘{nØ‚)?ùæ?_š???ðÑ-ÍB/¾§ƒ?ò†!ü¦ášË§EŠ?.¿½?W£Þb·I7Ç?\Ìhri??)Ó÷¨]J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h?Äüò€««¼ïÍ¶¼?‰«d*È\5FÞ??£†¼Þ?%lt!×_~õ”ím•U?f}?eº?0? Í¨ùIÓÔ™,ÝS†¦[“¥‰}Q?¾ðÅ?ä˜åÜ?…)ì”Ý¦?@??ÄB¹?¯EÛ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j6m£ÜsŒÚz?FÎì\:‘ÈšËÎv0?©Í6šTÌ “/Áj?Roj˜)z÷;ê¡p7cCµæE¾?NôPŠ8š?{äŽŸÚü¤ÁV°ùß`º†Ã!•þºíêBØÉ¥Y?D:?Ø´ùYS'pMHO\c7MÎ9?}õç˜×Õ°±õŠ:n&gt;ìpTe?XÅÉcV¦)=¬e?€Ë5`êO¶þgø5£úóÌSJ?j$? ƒX‹d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l’aì"?z†ó‹k?ßÝ‡åî¦Ç?m;É?ø?óÂv$+4Â‡?Ö”:Ü~â?Ý©"{§¢ÿŸ‰?‘z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B€º1?Æâ¬ÞÎ4&gt;†Ö[Òƒ©¥}ú?Ñ?ÑN?&gt;íÊ?…›nù-õá|"Tÿ?û?4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91 0 obj&lt;&lt;/Type/Page/Contents 192 0 R/Group&lt;&lt;/Type/Group/CS/DeviceRGB/S/Transparency&gt;&gt;/MediaBox[ 0 0 396 612]/Parent 2 0 R/Resources&lt;&lt;/ExtGState&lt;&lt;/GS7 7 0 R/GS8 8 0 R&gt;&gt;/Font&lt;&lt;/F1 5 0 R/F2 16 0 R&gt;&gt;/ProcSet[/PDF/Text/ImageB/ImageC/ImageI]&gt;&gt;/StructParents 79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92 0 obj&lt;&lt;/Filter/FlateDecode/Length 2532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Y_oã8?/ÐïàG?H]Kþ??˜ÎÎìÝáöv?[`?Š}P?%öŽcål§¹Ü§?’¢?»iÚ`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‰4EQäšûÏm_</w:t>
        <w:softHyphen/>
        <w:t>Õ²÷&gt;}ºÿÜ÷jYê•÷|ÿdvÞ??wúþ7µ©?ÕW¦¹ÿc¿è‘õw</w:t>
        <w:softHyphen/>
        <w:t>Vº}xð?úâ=&gt;ÝÞÜ?ž?A"½§õíðBøOxY?H?{Iš?"õž¶°îç?2oÓÝÞ„Þ†F9~¾½yö½ÙŸÞÓ?oo¾‚ÆÿÜÞü~{ã}ýå‹wÁÄGÓ÷f{ÙÊoÆô?+_Ù??dÓÅïz÷¿á?ùòŸ¼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I?„¸½8?DLª¼»0?Ã8÷ž–Ï~÷C×º77»‹ÒÌW??‰_</w:t>
        <w:softHyphen/>
        <w:t>?Ñ3qÐ</w:t>
        <w:softHyphen/>
        <w:t>fRÍîDè7&lt;ÒM_µºžÝIÿH¬Ø7‹¿ô²¯õ¢™×—U3Ë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U³"*õ?Ó÷ö–ñQ??ùÈø(Éú¥i–ºm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ä?ª¾ôú?&gt;˜ùå~«ÀÀÜ_èªÙ??ôË?œ,&amp;úCR&lt;6èÌÍ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§q?Å`©(‚Œ?ì{©ÑE‰?wtº}?;ìpYVõªí?á?gBøfßltk?}©X?ŽçE7s?„p?ö·ÃõZãÿ‡õ½¥T]äÍ0</w:t>
        <w:tab/>
        <w:t>Ò”?wUøM‘¥þÖ¼è-œ&amp;h—&gt;óº¾B…D/Í–Œæáº5["³‰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4nyŽ??˜È€óf¿àÜ·ð®½q?w–?ç?¸Ö§z?¡Ú8ôéÜï¢Â?¨£%ÀÍ¨?\Mß?ŽA+^È2?õ?]¿€¼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ªþnŽr2K²ÞNkË,Iú0|íhÙª½j?Y?ñ1Ž°¾=Ú€?qâ÷†‰uE×‚xÎ§@/T</w:t>
        <w:softHyphen/>
        <w:t xml:space="preserve"> Òç&lt;¬šƒjWõ‘†©¯Vj×;eéI?FN«6t^1ß¸÷</w:t>
        <w:softHyphen/>
        <w:t>L£ :ó4?µÀFÕ??E?Ètª‚¤í~DÌ?$Däoõ?Â»Z¢?UÍÓ?÷</w:t>
        <w:softHyphen/>
        <w:t>æYŸ</w:t>
        <w:tab/>
        <w:t>ÙDÅËaxìz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¨§²ê&gt;Ú[\¸?ø?¨?3?#º:s¦??‚‚?Ÿ"4ŒíõÃ?v›·¢ø±g?J¶´ˆF??…?3k?tf_3</w:t>
        <w:tab/>
        <w:t>Zìxßæ(?Š„mîvU[ñ%o5–—n¸ñ|»(?hKØk??d]˜¥ ?Ï»Ä?œ’È£^›V»uU7J/ÕV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KÊ?×Ä¼ƒ¬8'öYãÕ%— 3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&gt;?æv¿œÅ~émÑ"ˆwàBÈ?ÞgZ€Öy;S5=æžiôG¶„i%ã¸,?»¯¿?Ñy?DáDôÙÿá2viê?'÷õ+ÏnM×C$øî¨¶Pàù¤º?”EëG'Æ…ê.•ì™ù î-?ß“o`?ÞeTÈ )ÎŠü§0LR?|E?ü}³¿I??þD?†À£‡;?å°:Ž-7Î?ph'’O§å(þ˜Yµv6c±8cñˆD??&gt;ˆÐÑ_Fß??%–“ºµø¡‡âÜ?6ž6‘L?}æOI;C[Í&amp;6¢?©]uÒ?§,?¢åS?á¯??™?x}?o!Jw?Y?Ä“\økC9;†lb?–X?û{à*´ÐPe™Vvªo÷Ì à`™?&gt;±‹:,_¦</w:t>
        <w:softHyphen/>
        <w:t>W›*««?¦è{ïÞ??ŒÃš„¤ SEC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6F$¦n@?Kâ&amp;þŠ°K£0+l™ë?x”œÂ˜Ødäœ§†?HSÍP^q´2”ÝHæš\?%a £7?¢þïN·•n? Ú?–?¨1?´</w:t>
        <w:tab/>
        <w:t>‘Bõ?+³?wwq}??—?¾Tõ%ÁH?aòÆ—jÀ²ì¯$??û?t?£êÌ«?ÞE]</w:t>
        <w:softHyphen/>
        <w:t>uÀL›ºG’|l@a?#¸ØØ3?ÖQ«v~W£4??œÝi³«Ii‘c?ª-þ(?k«?ÍdcxÁž¢??z°®‡³f€?‹lp?Û³’?bìb?å™¯×kÈ”´»"ñ¿”Þ#</w:t>
        <w:tab/>
        <w:t>î?lh</w:t>
        <w:tab/>
        <w:t>»³¥x¨É?w«Î’¶~ÓdÕüàiZ&amp;ý}ãŒ?ä·s;µØ÷–pkéâb¹7ˆ?Þ·.Ì‚ü?ÁÂU‡ý3?•ajUË0Á¶¦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š8?ï?ç¨*SíÆ’X³(Â!Ô´åq_¢¼ð÷›ràP?ðh»ï–{(°µj¯ˆ?YDAz^WÆ L&amp;þ¿?4²t¹%4’ëÞv?2u±?KúÃ¥û%A”M&gt;dïƒ®×6lelÃ–iªÞH8åñ¸•Å¼¡Ví»Þ.‹?ÿ¼¿Ç¬?ÒäÔ?aÞ, eØÛ} =d/???Cbe¶ØÓS¾ÂñI–œ\++ž³·h]?Æeš?ñ?&gt;‰B’Gªf]ï5?rÚZÆ¸¯¾9À%7‰9Á,ÊÝ</w:t>
        <w:softHyphen/>
        <w:t>q???°×ËÿÜ„íO«»=…ŸEÆà†Fs®.¸vI¬U›ªé®‰ŸD?Ñ$ÍÙ??šÁÉ•C?å?×€¦©ÃÛïlN vMI§ˆ=ò4›¶ž0†äO`??wOøzÑ\?½e”?";?ùÁ^hþ|Îiøà±ž?à???‰xIy?Øß]¿|ò?’Øî]z€z?</w:t>
        <w:tab/>
        <w:t>wüñó÷ˆ‰?$¾t"ðÌ©wäVø¸Ù·§?ÁÕÄ¥¾Æ?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yS?9?šKÌ9?T9„ð^i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ÿ£ÄÓ`«¦¨“Z?Ê÷°Ñ¸´g¸úÉô;?¿ÁÈËo02Ìƒ\ž?Ý£?êMâŠ??Ê¾o$?u?s¦??+”ª¥WŽ$?uä@¯ -¬Í?a?&gt;™°Tµ~-Þc§ö‹E?»?™Wø?Š,xñlC¹?zúz??Ø?ÉX‘ø»òØU?€Kk&gt;,ƒîp(</w:t>
        <w:softHyphen/>
        <w:t>=Îg¹?5-/§þ?–c^ø?O[\?ÓŠ??êÏWÄˆ€ViÒ\ñs”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å?ï?ãXÐ¶á½¨k¸Ï{[Ã`Áš? ‹Si_pÜ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r†y®Š 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àäµ ?2H?§oWç’P*ò×’¶ ’=‚êõÑeU‘[°€?¥?Óóè¨Oy{€Q8¡øwiÈ?Žw†?”Í285ÍmüYHCWœV"ù‰fôü?˜«r™3Ï‡'?ûÞ’g¯àÙêØ(?û0²}+U“&lt;õÿmœÂ%5¶D¹@¾ÂºèôP=-{Ã›W.ýjûŠÚ‘j§¨½ÎÝK‡]pê;2É0Ú.juM?ðT·Êj×ÙõcYH?t.¦å¯-Fèú}ãe?ˆ7.²u³}ÊÅÂ?AŠáy)%¢?b1ÖvEFŒ.gD??.#&gt;ó[?áï?®`Çø{ïˆ’Ê;M?G?Ü§G$×`??‘"…o8Nø?íOW?Û?ÅêÚzõÂ®#?'?µU?ö®ç|Ó¾øï?tøP???%Ñ&gt;?¥?¢?ê‡ÆtH6®?Ëý‚?ÀÄk7?Â6œaÊ†"ÎÑÃ?½³I®ªÈµ?ò]ss?ÄùyÎ©Ì¦UÍ</w:t>
        <w:tab/>
        <w:t>´B¯?6h¦ùÅYHqz“?Ú6‡/n•Mâ2?`±?C}žsÍ?Šnçƒ~Æ†ïÚfA&lt;}Æ?Ð.duÝnõªRtm?&lt;¯O˜˜C?G‹Ú?z&lt;ÃQ¨øÉn?Ñ²õ6.WõA?»³Øÿ?ÿÍ¸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93 0 obj&lt;&lt;/Type/Page/Contents 194 0 R/Group&lt;&lt;/Type/Group/CS/DeviceRGB/S/Transparency&gt;&gt;/MediaBox[ 0 0 396 612]/Parent 2 0 R/Resources&lt;&lt;/Font&lt;&lt;/F1 5 0 R/F2 16 0 R&gt;&gt;/ProcSet[/PDF/Text/ImageB/ImageC/ImageI]&gt;&gt;/StructParents 80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94 0 obj&lt;&lt;/Filter/FlateDecode/Length 2745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?ÛnÛFöÝ€ÿ4`9Ã;Öp?»É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í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!í?E$Â?©’T?ýýžÛP”#9*?…ÃÃsŸs›ñý‡n¨?E9x??÷?†¡(Wvî}¹i7Ý¿ì7öþ÷bY5ÅPµÍýÿ¶³?Aÿ±ÅÜvÞÓÏÏÞÓËõÕý'íi</w:t>
        <w:softHyphen/>
        <w:t>bã½,®¯´?À?í¥¡2&amp;òâ$Q:ñ^Ö×W·Äÿþ}}õÅ÷nþò^~¹¾ú?ô__ý÷úÊûøë³wF¡§v?Úõy&gt;µíp¤Ó?-Âœ48+×»ÿ?%þúüùg/8Á&amp;ŽT€ÆD™Ò?±ò???Qæ½”_üM?Z—Õ¦?nBßz7wIàW‹?</w:t>
        <w:softHyphen/>
        <w:t>}\k'°Mw£?ßö¶ADþÖo?Ï–Õ¢*Gàªê‡¶«Ê? õOµ.–¶¿Ñ?mXDmämSÛ¢GIqæ·(ˆ¤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eQ?ª&lt;?‹È˜ù9‚\¥Ù??p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>Uý(??Åì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›</w:t>
      </w:r>
      <w:r>
        <w:rPr>
          <w:sz w:val="24"/>
          <w:lang w:val="en-US"/>
        </w:rPr>
        <w:t>ûOæDh«ø„??Að?&gt;¾åp*Ìt¨UO9€.h8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Éý¼±+º9¼âjU•+?tÜÓç²hØQ°^X[Ó¢ß£Û×°¥«=S]îR°)Ÿ?‰É8JŠf¨ˆŸ?†aîÿÖÁ3’è?Q??Ù0pÓA˜àÞ6???Ù{Ä„Ý]0L`RK¤Ý°ºå?EÏÏÏb?,ç¶/»jfç?&gt;ï[?Ä°×lÁ?š?ÂÆ£</w:t>
        <w:tab/>
        <w:t>{ÛCšÍ6Áø/ìÃPû%J*???Å«epÕÜä¾,G?ŒßÙº?,n‡?ì–?Ä?ä?¨ GXy€¼VÍrÞ®oo²?©?åZ%æ»Ù²Øö’:‹Q˜dŽÎ?½íËíMä×E'Ù†Ð~ßƒ?‘o×BTõnÑì??"ª¦èÈ"Pº"Ð¬¶J@P¶IIÎÁUQ÷(º½ ”¢4Uñt#Äœ~ÕîÎ‘f?JÔ1)'6&amp;%V?ˆ8¨?¼úÌ?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^5?Ü&gt;gH1k·‚S4°u5š??x™ó‚4ÀÅ€fw«¶¶—X–„*2?Ë\–ÈVã¾Ãn}ƒBØ»8??á?±Æ‘±Ú®)X?83?þÅqV?Àåªªç#5æ¼[/%þŠºENË?Í®?V.6?Zõ·?2+Ê•IÞ?Šòp?q?…?ÄšÅÔ\{?eˆÚ.?uNšÑ‰Êõ±4?4%ø®±é?-‰TˆÑ?F*¥|þ†‘j\B?(}°êx¹"—6ó[~</w:t>
        <w:softHyphen/>
        <w:t>?ü¤??•ÖR?”+†’Ï;+ì0¤xà#÷MG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³vò?—D</w:t>
        <w:tab/>
        <w:t>TêÚzm¿Ú?CÔä~ÛõD’?¶?¼[¬ù»å-†pgi3»h;)=Ã9‡?PÓÃc™Rû )PÀ³ÕÀÃ¢2ÍíA6gˆÃ†ÐkÚá??ƒD¥ñ‰*Ùj»Ê6 ½_’??Z[õ?Òø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</w:t>
      </w:r>
      <w:r>
        <w:rPr>
          <w:sz w:val="24"/>
          <w:lang w:val="en-US"/>
        </w:rPr>
        <w:t>?bìo% M?H 2a??Žf¾oŠuU?¦á?cRrcÕ</w:t>
        <w:tab/>
        <w:t>A»ã´yWï07*Î¿?’Vû?&amp;?l¯&amp;I|?à¶äu“¤?U´wIæƒkh•ûÔ€í ð9ø´n7?Rf®?öy!¨;+™]VÔ4å?ËÄl’íx_ñ4SQ8q¸›mÖ¶\A?,1ýïtœ`?d_ë8v~seJGPâ?Aä ÇUW-d5~¨ÖÎ÷ÈãO(œ¶™?JŠ™1}4ÌtEwI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£óiMp¥\›Hb“^BN?m ?îlýÕþyCæAGÆþ€</w:t>
        <w:tab/>
        <w:t>%xä^\ÐPÒ8^Õ¹\I?•¤SE¾øÐ@”6XáEð²Å‰à}{â@™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?‹S?%</w:t>
        <w:tab/>
        <w:t>Î#?äî„«ª—¯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üo?Èl/8Ò?qY¶kë(??µ?J*Î\ŽäÚ4è•÷????¤'Z?˜}ÑLQˆ™~ÄçŸÍÄ??«à˜ÃQ?AßQ?Áú?…¤„È´?dü€!Šæb¢ßÁœØ¿BÄ´8Ù5d^æÿnƒ˜è*/—Ä¤1*ÐG³HËc®Ì$0Ÿn›j°2¶JßÜ.Óø‹r6Ûº??ou¤ÇjH•0âC?¯¨UuUïØâÆ^¢mªÌõB?JÓÈŸµs?{aýBq±íåu?3`Ý·[,qa?‚IpNî?Ð”#žP;:œ°Na?BHõ?e?ÄˆB•wdÛ\ ±ÉC•ä'N?³~èà0}ëUtâ´umËa+ØÑ-6PC¬˜¢¥ò^V˜:4 ÞŒ‡?¸ÝBÐ?ö²-juF•P‡xf8RåÇ#‰9?’˜4W‘–mxÚòÔŒI?¤ca3A?“?^?Ð? sÄjå?ÙÁ¤E</w:t>
        <w:tab/>
        <w:t>i?sz¿rD+ÞŒŸ?"û?®Nb?¦¢?ŒáÛz.M~lð3ËÏºzµ?ñòóšörIâ?;™`?§ù-¿-Üôb¿? +U|™µØ&amp;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íîGeÓÄZ?ç=©hX€è»íz/õ—“?WÔ)Û?ÅµË½ COê¬#¬k×-V?†C,ÍlZ›</w:t>
        <w:tab/>
        <w:t>¯YÛØþ’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?¸D+HRêø@fÈN??ŠîW{†—Žà¼“?ó:'?ÎE*ËqK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?˜tj:’µ¯,?·Oñ?Î</w:t>
        <w:tab/>
        <w:t>?º'{?”„.¹g$è¡˜#õ-cÌ¶¢|åžý?#ˆJ™M2y¼]i?I^? B?c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;_R4a8Q¥ h„“Ï¼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áÂ#U89—??Ûxr‡$€ÑÝM?ˆÇmö’^åÔ?2•™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t¬(‚_Â¿ØÀ/ƒŸ†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} '=ÞÁë?C¢'ì—°~v_4òˆ?Ê&lt;?5Â?D°àÓ?&amp;H‹??1?y~ÔŽû???9ñI.ÏÌ???XN?ÙƒTŸðýQ‡?Ž2?)hå?‚6kÖ?éŸÒ©†dI.??y?ö?*ÃÜ/éù²?:Trt$|á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éqL‡±d?®ÚMñ÷ÖaQ¥êåeV?å«`•Xýeý[ãh×Å^p_)?éZ€ØsÁ?ãÃAìÝÐ×Y âSÃ7??¾yI\•É2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Ð¥œqg??É±jOD°oXãA?ð•?®¤Ä¼²êÊ-%6ÔÍn/ßa?¢¦)7C</w:t>
        <w:tab/>
        <w:t>^Yí/)y:IT”?O³¡6ãÝ—öÇ‰_?ºƒ¢›ª5Í?æS?Òì?I!§×ñ*Í?F?ª</w:t>
        <w:tab/>
        <w:t>ãEš¡câ</w:t>
        <w:softHyphen/>
        <w:t>ÐQ[_ÝØ¨ðÄ?Y¶0nmèÊGæ•xzšŒù^¦áïÜû^é2l»ñ¦×H¡›¨ï¢?™.ªå–†R¼ÝÇË?Æ–??lg—?t8¹¥—·p§?Ò–;¡k‚ÝPÑ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Î9/2L¸»@nuƒ|¹öW?\??pÓö?þiÂ5KäÑR‹Œ&amp;£ê%V˜HéS¾—,F7!ß äë^?DlÊÀo±¿ÃéDÉ‹\Õ"?Ørö^)U&amp;Š?ÿ‰ Þ’íññx¸ÇÓÜR&gt;±3‚i•yß¼àÌ-yïÉåÅÞƒ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Sa?=7uÒV§ÇÌ~&lt;u†G¼:Õ×d?Íc(¦Ì?›Y¨¥&lt;˜´Œ(’ÆÃoñƒ4Ž'.çØ(ˆ&amp;yÌ]??'.v„‰ëjHôA:Æ?ö?^OØ'Òéžßªñ?ÐPz?u(üúé-=IÈßr$Í¤Ë¡Lýp0?ûQôaªéØW“©ü£þÇ²bî“Á©Nö&amp;$2</w:t>
        <w:softHyphen/>
        <w:t>¢ltvôQ&amp;?q8®‰o’¸?N!Ô±3±eü?Mæ‡</w:t>
        <w:tab/>
        <w:t>µ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DÞ?"\ƒœ§xŠ?¦?O8{?çÉc?y fMŽ&amp;‹ÄyƒtLßÒ?ø?Þå?Çv1äRÛ¦sÔ?›?’TE‘»Pm—t?˜ÈM &lt;~ìÚîõÍ‡n¸•o| ¢›PxåÙ Ñ\2?³á§«úpHî,Þ*Qsh†B*'1[#)ÿ?Ýi*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95 0 obj&lt;&lt;/Type/Page/Contents 196 0 R/Group&lt;&lt;/Type/Group/CS/DeviceRGB/S/Transparency&gt;&gt;/MediaBox[ 0 0 396 612]/Parent 2 0 R/Resources&lt;&lt;/ExtGState&lt;&lt;/GS7 7 0 R/GS8 8 0 R&gt;&gt;/Font&lt;&lt;/F1 5 0 R&gt;&gt;/ProcSet[/PDF/Text/ImageB/ImageC/ImageI]&gt;&gt;/StructParents 81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96 0 obj&lt;&lt;/Filter/FlateDecode/Length 2491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XYã6?~o ÿƒ?Õ@?[¢îM? 39v??&amp;‹10Xò@KlKhYtD©?ï¯ß:H[Î´Çî~0Y$KUÅ:¾âÓãÔ=«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ÿþéÇiRu«›àËÓÊìþxZ?vúéwµé?5ufxú4¯'$ýS«F?ü?¼ÿéCð~u÷ôK?Ä±Èd°z¾¿‹ƒ?þã H„”iå¹ˆó`µ…}¿~*‚½¿‹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J7ûõþîK?&lt;ü?¬þ}÷3püóþî?÷wÁÏ¿}?ž.ˆøÞL“Ù^–ò?c¦3)ÿ&amp;WR‘L?¿?&lt;ýŽ_üíÃ¿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7Ød©ˆP½´?qêXM</w:t>
        <w:softHyphen/>
        <w:t>??Þeq¸7cßàP†{"E¡ÕZðè³^~rÉ3Î2?Uç&lt;·³}ˆãpbÆª®õnb&gt;jà/tÃ G?*°•ºš7wÍC?…Z¹£ƒ“h0Ó%?¼RI"ª’??"?Ñ_Z?Áªþ?6f³?K×ªï?À?&gt;°Ö}G?zEU+°‚špî&amp;´Dco? ´Êž¶?úYë 6C</w:t>
        <w:softHyphen/>
        <w:t>»W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DìÍ†?%xû·ÅŽ+Q¥Nl?vE???9ØB+ëÆl‰¸(Â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??¿`žÝ`Òèf#Ó3¼ƒ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žás¯ÿêÖ=]*ÎWÇ#ß–1ÊDQžî?ù¦2G</w:t>
        <w:softHyphen/>
        <w:t>úîšf9™ðÑ»ç#Q?Üp7j«‡ÉïpºáØøÝÍaPÛ®ötÒù›’¥U,rÉÖ{‡·?W’Œ¸Õu«?f…žh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¶ë›Q?TáàýàÙÀl¼äÜE)ªâì3|IÞkH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Q·ÌQ÷àS?zÃãùž?ifØh²?- åš†E!2oûõ¨:?&lt;/¼Cäy¸U/tÁy?v“£u?ß5èÖëG·j[Å«rCv0Xtrâp3š½çã÷5 Uovö?‘óD¤o^J·A?PØ2C?P°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5i?L?e?B2èûG?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§Ñƒ?Lø8ð?N[@0x?f£??láÏÈ?á—?Z)ÃM÷J¡}‹?i%d¾Ð")SÒÂùÐððN†.gYƒ*PªJÃ?²™?;\†,@®?v[?÷Žë ðÈ¿´Ë?Ñ?GÍ\F–Î•¦öš¤</w:t>
        <w:tab/>
        <w:t>dàbé?</w:t>
        <w:softHyphen/>
        <w:t>Æï€‡Œ6ŒK¶?RNˆä]w1±ç"—ÜA÷i?Id?»°E?,01ë•c\…/¤?³=îQþ‹¶E÷ú¶J2?Qâ&gt;JL-GWçâ?²î k(žxŽ¶ïÐT?Yx½-‡hmæa???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sð”Sv'§GwçXµsÝÞâ?Q.Jo?ŸÈÐ»ŒóºòM‘x/•?¹Þ/a:“×òÄEÞ‚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?ì–÷êÀÒá„¬_ÈÓ'FN,´tCáI*)Šø?@)?¡,¿šÙº™=XM?n?Á©?¾±°2.ì[Ók·²6¯}´¶r©?†óÐÑ¹ã1¾3?ºª{ƒý?ÈÊ¹·¿5Ï”£ª?KS=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+.s?ž?¯(Ûx‰`'é{Áí«BäÕù7H¹ÅqR¾R?2"bo^</w:t>
        <w:tab/>
        <w:t>R???¸oîz$5·ÜGžŠ,~#ßì1r:?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”?Ã*ØSza‹AH:åYf?—&gt;?‘+Šêìsœ4–?¾B“ñ?h?8$)?žEBúX]µ³ÅXJ é-?</w:t>
        <w:tab/>
        <w:t>N?Lº‘s¢$IŽ"ZJà¼±~?XÝQ_?T”Š?NÍÐ?n±h’Ÿò"?T–%)ª?u›-Ý?Hàêh’†»?Ò„?ôæ—¨Ø‘ÔñBTÎºcf§þœ›ŒÂCT¾pq=On?,q“oK)¢³{ñ…9Â*Q›</w:t>
        <w:softHyphen/>
        <w:t>ãB„iTƒÝ)jâÜ‚DE^È 5=ƒ…‘\ê?[¡¾Œ‡</w:t>
        <w:tab/>
        <w:t>?¼?·:Æl”?c?†pq¸ãšàQ!Êì?0”íLiT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</w:t>
      </w:r>
      <w:r>
        <w:rPr>
          <w:sz w:val="24"/>
          <w:lang w:val="en-US"/>
        </w:rPr>
        <w:t>&gt;—?.*?¸Ÿ?ø0e{L£ÇTCÄ¦ãHkfª¯@[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÷ßvi´?yÚhûbQ?Ás~o¸?Y%˜?X¸ÆÃ(jJx¤uãq”_</w:t>
        <w:softHyphen/>
        <w:t>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??8º¢?u?m</w:t>
        <w:softHyphen/>
        <w:t>Íè?ÏX¸^·¿é?h ©-Âé8÷ú»?T»&amp;oQ‰&lt;»?^€ÏÖêþ?n?j2’ö?uA@?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?8‰nl?"B?Ñà&amp;3@?ñ¡Å¡cV^µ_ž‰´Zzu¯©?”9`pU¿à0«øÂ‘?¢Ñµá?|7úÖwqÈâÒ`Ü G`í?ìÔÁÔ4‘Øf?-F?0Ü=d?‹$Y˜0åìW4A´ ú?LHˆÿø·1„m?tØ¾žJtò%o6?ÇË‘W?Î$¶Á…ÖTXöLÐ?6áÅQý©ÂÏ-y½ŒÃƒ™y?ù'ïºÅµ“BÄ‹,é=eì6í? ¦›àù`+;?F???bŸ„‡Àe¥$zèƒ±í½PyÒ\$ñù?¯W?y¹òHÈ•¥ÊÏÆ?ð–Zž,:&gt;dì¡£àeS×ÊvÔŠQštO?€¶[õê^BÜãCoÜ?†q¬§ÑÌëÞ£Ç?¼t&lt; yxÑ\34ä¹R¾?“??ªé]?!Ñù;Ëé?&amp;dShš¬¥0C?ƒà?ƒ?û;_?¥ÿkæãÁZ9Ç¨YSü???ŸN&gt;š Ö¹´b%xd&amp;Ý-ð1®R‘çgM?ùŸL+oI?úhÙ¸ùâ?§äí8àTŠ#µ»ä&gt;X?‹ó?ŸÂ?ššºÃ&gt;2¡W?™–à¤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ÖMë?œ]`€8ÿš~e$²¥zà6Úþ?#«"?Ic(ŒƒužÀO?P¤æ</w:t>
        <w:softHyphen/>
        <w:t>??WTjÕ?v¹·?à°?Ù&amp;?sè?Gìžƒ9¥Ø=Ü?¼P3Dš»???@)0÷%‚Fu¯¬?¡„‘CùD??×Òm©4çyº¬Ÿy^ ë¸KÂ?kí???®</w:t>
        <w:tab/>
        <w:t>”I‘¼Ùú[ø†~í ·àÌU"Ä?µ?ï?N?žæ?Š´ÏªoÌHMf?y?ã÷·ølc=ö&amp;%Ýø¦î'NŽÏ•ßìî?ÿ˜Wþl?fÝc¹tÈÊÎÍ?ÜëÁ½,âk[</w:t>
        <w:softHyphen/>
        <w:t>¸ŠGØ/a</w:t>
        <w:tab/>
        <w:t>‚òƒü^}ê èf?hËõ_À´×ö‚ä‰ÌQä¯$?Ö¥ášÎ2?gÈÒA_‰2o([àxÇÏœ–???apjëQ'Ì</w:t>
        <w:tab/>
        <w:t>Ž?7q÷?#?ûÚãC?Ræ¡aÓÅ)Wt¯2¬??#W€”óñ¦;‹NO¥K &gt;åÇ˜¼Ož"©¿4ó??Ãª?Ú˜ò:??‚?^ÞRC……6¬I?ÎŸîJAËÍxx¼?y*|3Mß0wD¶?½?ì‰ûì?™?÷M7QžØmüÓ3àñZ?ü„xþ=7?ˆìÛ¥{í±%8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+ÄJN?4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/cQÈÓS?½éT‘Ça?d¹¿v=¾ìñ?ršÙû,_Åþ}?NìŒ?³#Ùêñµ«ýÒÞŒ/äw_q¿ŽwóBd×ßêÞf?õ$+ÏXœÁ ~ãn?êx÷w¯§ÒuS?»°Nîn'?K†#+a¨¶8ü©õÝ?M÷4?&amp;·»é ŒMØÝ¦_£¢ÿ?j?Ž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97 0 obj&lt;&lt;/Type/Page/Contents 198 0 R/Group&lt;&lt;/Type/Group/CS/DeviceRGB/S/Transparency&gt;&gt;/MediaBox[ 0 0 396 612]/Parent 2 0 R/Resources&lt;&lt;/ExtGState&lt;&lt;/GS7 7 0 R&gt;&gt;/Font&lt;&lt;/F1 5 0 R/F2 16 0 R&gt;&gt;/ProcSet[/PDF/Text/ImageB/ImageC/ImageI]&gt;&gt;/StructParents 82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98 0 obj&lt;&lt;/Filter/FlateDecode/Length 2594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Ýsã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Lþ?=*3‰"Q_V›Ig“Ý½ÛNoºsg?2÷@[´Å®,úô?¯û×??AYÎÚIz7Y‘ ?‚ €?Hß~h{½’ËÞ»»»ýÐ÷rY©Ò{º›í?·óýVÝ~•kÝÈ^›æö÷aÑ#éW%KÕÞß{???½‡ùåÅíçÈ‹¢ ?Þ|uy?y!ü?yy??‘xi–?QæÍ70ï—ßsoÝ]^„Þ?ÿùåòâÉ÷®þðæ¿¼ø?‚þ¼¼ø×å…÷é·GïöŒf?¦ïÍæ¼rŸé”{¡N\*g×õn¿âŠ¿=~ùè…'Ä¤I?â®’Y?%,J7½ñ®nâ8öûJQKø?y?…~?Ê0Á¬àF‡~¸Š„/kf\š¶UÝÖ4¥j–W…¯?ž9¯Ôþ*Š?ãJÕ=7%~…ð?º·’??:¥q??ÅŒ4öÂ Å:Ë'_v•Ü€ieSz¦-QÝØßÉÎCõ@%üô¦UepF¾?Ã@DÇòIòT¡Ÿl?°m–?q?šFE³içdÏ,òÉ?¨¥»k¶G&amp;ü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‚-ÚÞ?–²a3CgÌi?gÑÁ9À&amp;IÀN÷•?èt,¡?6¦½&gt;°)”ßmÕRËºfã¿nÛ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ŒUf??Y§8‚“·ßRÉZ7kèˆ´°ó*Òe#?;k¡`N?Ø±y¥;ÛÚV²ánî4fq?¥Ç?U(_öÌxB½w¸OR@€ÛÓ½A÷‰g</w:t>
        <w:tab/>
        <w:t>?²*‡%E ÈJr8æÙÔÏªã®ªQ¶ÞhpiŒTÚ=Í«kj…ÖúÜF'ä?ò5kåFV</w:t>
        <w:softHyphen/>
        <w:t>Ù€Œ·´Ìsp¡?j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HkÍš¤þ?Ú{’€YÁ¤$?º1?Ñ³UÙlAW8(7°jµjÊ?)ºQÝ„ÅêŒBk?Ôgå8?Ú".??~[õ,?âiø8»ÌÜ?ÐXÉ¦—Ý?;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0?)G?P—•®ËV5µc??ÛîÔµ?¶Çó…ç"%ñ;¥ÞÒ1)¦Y?ØrZ]£"¹pV¶QeW?ê³jQã?I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?9éÂ?²å¹°'œ²Ðe©œ|ã‚9°s&gt;ØÏòŒ®±È‚L?ëZË?Åv§bùö³8^nÇq??'üþ.Ó&lt;“?ü%ð—Áßƒí§i?Óîo²?'A;Ebf?h@à@Ä³‹?\ñí$Ž+†?÷3?JŽ„ävldD]ÆÑQ©GøûlY?r+uT?9H—?'´O “&gt;N?Ë</w:t>
        <w:softHyphen/>
        <w:t>H§ q³?HÊãýÍ¸»?/?YÓ—Ö?U;8ë‹0È‹iP,?å±?¢Íú?¶$D*œ.9?öÍÐs&lt;Po52H?JêR ?Ü™?íÌP—??·?À?9¨^ÔÊñþ“ÖS›³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0òS‰ô?;Qœû?½®z›cP2—?W¹#,öN[‘øëV.?63</w:t>
        <w:softHyphen/>
        <w:t>i&lt;ó;³Q´¡ÊÑr0??,Y€?lÍN7È¹fò»J‰¸?Azt,?£©‹yh¬[3PÒ?lÞÁ¶˜¬{þvöÛ]Ý?ˆÎPÛ?–Â€7™Ó˜ž1ÞöwrÏ</w:t>
        <w:tab/>
        <w:t>†?mÕÆ&lt;«wÀtœÏ‚$æ” ÏÍ?yøb.ãP??Ù–´ŸÑ‹ =w¹uÛZ?±\</w:t>
        <w:tab/>
        <w:t>«\?«22S1??¬³ˆÐØ¯"¯?ð?€UÃ«jž…ì¯ï?K(Wáv•Ùñ±.?‰ž?¿²Q?'?;Êù/-CD&amp;lìÁ!É,þ£–ýõÈU¾??q`ñ?‰{3ðD&lt;ð×5N¡zŒ?eib«Ò? B½÷?Ô¢?t×wX”â¢°§?ð?€ÚÃ˜ÄÚ´…”€óJJ*¨¦?ÕM{¶\??AN9Z÷írUœ/Wã8u?ñäÿ»é5¢¾˜¡ãî¸õ…¾?o’ª?l.??6KÕ-[½àÊ?¦W#£'b?ì…¢á?ª?ß²</w:t>
        <w:softHyphen/>
        <w:t>ˆ‚&lt;?x?ä4[ú-¸?„?…š¨7†éšKP›N?Õž’¨È?‘?/P³ì=×™“ŠK?þÃÐÛÆV?”¾</w:t>
        <w:softHyphen/>
        <w:t>•]ËBLq~*÷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q˜?9G)âÕÇŸÑ6î˜ ,??Vå?hœbUŽàõ??FâˆÑ}?Þ?°’Ð?À5búC:a?S€?’†\L?)‹?Ö8·ÛAàv0œ‡???9H&amp;âòÌjAûL^.ê@{Ü´üÿa²(â Í§5`”?ÞËŠš)¸s/)?îÒ?4wŠ'@‰Ëäe</w:t>
        <w:softHyphen/>
        <w:t>d[ï¹ÇWiËê?¸€Ä&amp;$NÉñY÷ŽdñÝ1¼??"/‚$š€oT?ŠýÍÐ-‡Z¶¨Ý?î‹?êÄþ‚‚?’?©#R®b?ÏU5\??ºËáà?v3fN”0€;c@?:?(•“Ø}?)½¬ß½"Kƒ8Ÿæ</w:t>
        <w:softHyphen/>
        <w:t>ƒ²PÃË•}pˆf£?¡5Õ?º¨ãõ¹uD(‚(&gt;Zçf’˜©°¨&amp;EÃ,÷Õ¾•?)mi/z</w:t>
        <w:softHyphen/>
        <w:t>¦›Òž'ÀiáCÇë?K#|F˜n¬·—Ä(Œ?ã¥¦»/ö¬@ÃÖeÐ8ÊdH`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g? Ù?/¶¬ÏÀàx}ý`žmÞR5Îƒ0=`–ó"Ý”úY—?Üòû=æ½¬ð?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œ/föº£ù"‚äR¯V?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ëx?Î±l¢ÐÉ-|?Ñ#?b`± Þt?!‚Ùq±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=‡K5y|Âµ??LC‘˜8ä????ÎÖäÙ]o»àu[Û¢,D¶ˆÁoÛ?fë¥?µGƒ?îaoü? è?^W&lt;œ?3q¢RvÅzXÀñôÎ8J1’{?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?‡\„5Á90›%?fÓõ¬¡Z?ã‡(ÞØû©?p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ï&amp;7??é¸?E`g?ˆí7_?¢"9¼Ù°?Ä?§âëï×Ö&lt;ëN£L?º¿¶&gt;±cß?¯Ò•ª·Š}‰@9?‡;ùJ¢»ûKö0NÓnÆëjÎÂ“/AÓcA¨?_Þ)¶?vl¨M)èÐö|°7??ö3|LØ€íäÆJì»Àqf¡ÿÙ–áÂ*üŽ´</w:t>
        <w:tab/>
        <w:t>ø?$Ùôp?¯?µÖM?Žym-.</w:t>
        <w:softHyphen/>
        <w:t>% ®¬m=?ý??ÌèÁ9'‘|ªh?‰ëŠJ{´=Uz¯k—ŠÀÝ5?ñ¦7[ÓÂŠ|?„À²I-‰&amp;?”aù¾ÀÏp6c` žËñQ†5ðt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žD‡z?×X³$~vÜ"</w:t>
        <w:softHyphen/>
        <w:t>E?^’oQô¿Çþñø^~üúì}“uiÚ•×-+cêsU{?S?;?óvÕ?Ÿ¯Ú?Ùƒ™¶(Ê?p</w:t>
        <w:softHyphen/>
        <w:t> Ì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mŠ?lÔÆ|çû4¤?[Ù`fQµl@ýšR?R\,\s_ò—Ì‡é‘ª÷Ø-,\RzrØ„Å2þÖÁ•õ7?»bRJ÷“ßB¿ÖßÕßlóÓ?H‰˜8(kÄ£#qÍ?•Ù†K3èý9hÅE;¸ý;”-ðÍùÔë+^ÌÊVî ’c?W†[ûbàk½}‰P²]3ŒY?f-+‰Þ??|Þ@Péì4Ò‡?ÿù… Æ”?œ[N?À&gt;ð?Â?ÊÓà?;˜EArô?Æ7ûóC2ú?¶{ã~+À£6›m«ªs~›Ä–ƒÜ'€¥Ò±?nå?Ô"ü‹?ŽH·?T$?ïzÇ?²&lt;H&amp;q†ÿ%xEƒ½”ºÛšNs–?¸spÍ]¥?uç^“E˜S?ÔÿU&lt;Ä8?üx‹Mëw8.!…Ãi•ÔÍ?-»þ§?ý?6•À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99 0 obj&lt;&lt;/Type/Page/Contents 200 0 R/Group&lt;&lt;/Type/Group/CS/DeviceRGB/S/Transparency&gt;&gt;/MediaBox[ 0 0 396 612]/Parent 2 0 R/Resources&lt;&lt;/ExtGState&lt;&lt;/GS7 7 0 R&gt;&gt;/Font&lt;&lt;/F1 5 0 R/F2 16 0 R&gt;&gt;/ProcSet[/PDF/Text/ImageB/ImageC/ImageI]&gt;&gt;/StructParents 83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00 0 obj&lt;&lt;/Filter/FlateDecode/Length 2575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Y[oë6?~?ÿ G?ÈQDQ×mp€“Ó¦{?(¶‹?èÃA??‹¶‰J¢KIq½¿~g†CÙIì8X?‰†·áp8—“Û/vÔ«z9?ww·_Æ±^nT?|¿}4Û?n?÷[uûk½Ö}=jÓßþ6=ØõOU7Ê~þ?Üÿø5¸¼¾º}??Q–?«ë+?Äð#‚BFI’?YžG"??;˜÷óoE°?®¯â`~¾¾ú??‹?‚Ç]_ý?Œþº¾úÏõUðÓ/_ƒÛ3’Ý›q4Ýyá?Œ?_?÷J?Y‘(g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Å?ùúíÇ &gt;Á&amp;K£?O•–‘H‰U?Gqœ–Áãò{¸5;eWS»a»??ŸÒ$Ÿ&lt;1n”¶D§áv²ŠgÈp»Ù?zY·Ü„?Á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 Ž&lt;¬û†Yì6ªg?;u|‚S"J?U¥?ñÓ‘ŒS?·7Œu¿ø$Ã&amp;?7õ?t‹OI¨Úº_.Êpc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:Ð?ŒÒH`Õ0µc`°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&gt;ÐHõ£ê?£?µ5ƒ??ì5«E?^?NTQåõG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‹ËE‘‡º'¢@q—±ëº×C?ñÈãF/D??!Bž²¬§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HÃÎ?æ´IšFIq,Ãw:ô’™/?ó¶±øQ=o0?&amp;VJµ—Î?gQq¬|Y¦tÌÒk´dà”ƒÚÌ®gÒ?:Ÿ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‘]ˆ¼b? †Y?y?~?™Ð??5/~V?ˆ8Üs£W+eU?Âm]?&gt;</w:t>
        <w:softHyphen/>
        <w:t>D”'¬?õ÷VY</w:t>
        <w:softHyphen/>
        <w:t>zÜw‰’e"\?´ãLÒfYÂÚÞu´¨3R%€&amp;ÛÆM%íA—</w:t>
        <w:softHyphen/>
        <w:t>õ xuÏ_Û9Â³mÕÚM?ãä9h[ï]?QV?[?©DÆ,</w:t>
        <w:softHyphen/>
        <w:t>?¡?Õ2I‚6~pM?Pnví??ên«?ÝÆ˜??¾x?Ý£„‰pg€Ùî¸‰½$h.£Ôk?NŠW™UIø…¾’¬Ë±Ç–Y1A†3ò\³?w#cÇ!g1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ÕÞ·?É‰Ðœ?i”Ë?’ÜÅqVBŒxˆãû?è&lt;?›ýŒ›ÁHú?z?ü??EŽhìO\[ˆÏ"¾£U¯E8•?¼2Ò*Jò7qô«¸ò×?!?Ôßî9?Š2?S[?0227ðØ…˜Gü•R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¶npêT·?h±?âj}¼Bcôèwµ%w,3´. ¼2‹ââØÒ?´Œ$.ÃÞŒLÜdkIì=?)3?zw¸•±ä?¸b§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Õýž;·</w:t>
        <w:softHyphen/>
        <w:t>ª?Ì?&lt;òD?‰B?õäÈü#2'"Š%?Ý“iölãlÚdeÐ?¦%ÉP…KÓ/•õÆÝã¶›«ûÑNò+ûÙƒ4ûV=BZ€¤ŒkúÈMû½k‰þò¾¤q?•ÅÁ"’Ò™D½ÝZS“x?ƒ9äàmÎ‘;#?@mx;À.c</w:t>
        <w:softHyphen/>
        <w:t>ZŽÎ?rp¨Þ‘À?³©O yF?•–XuFD™$QöJD'\«ÿ«ð¼??'«$*Äœrv°a‘Ìº?r0Së(—ôðé</w:t>
        <w:softHyphen/>
        <w:t>¶”Y¡s?ÃŸYó?½šÙà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'¡ ?”3H?|šl£zÕ|DÈ¢ŒòÂ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+Ë|Z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G;?f¹Oü?-É¨éæGÝOf?ZÏ`PK«F—ú²ôÀxM¹¶¦5ÍpÃ½»Æ»~_Ð&lt;2ñ?„)Û©zÄàá”@qŸý?UAò?ÚA¡Ÿ?†zX4¸Es,À)ª_NÝ“Z¤¡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úÆ</w:t>
        <w:tab/>
        <w:t>¼?ú”‹ä`ë?pH™Å‘ÌŽmhéR?°ß¨vË$HN¹1®¼áb/Ã@"???Û9¶g˜×pÇ¸ÑÃG?“y$Å</w:t>
        <w:tab/>
        <w:t>ä?: ?Ä$ùi»9ÃH€—T/ø¸?:0C"lTýL?«WÃà (¤[«?ˆûˆ91ÈKÀ%¢?(šôÑY§,?Ù?ï÷?Ü¿õâ?¬?K’iJ??{&amp;„</w:t>
        <w:softHyphen/>
        <w:t>r?’ð5«Qõ|ý98`</w:t>
        <w:softHyphen/>
        <w:t>›C‹Î@?D&amp;&lt;#ÂO¼KŽNy2'¨Ã¢'kLC`?[?S??ZÈxnK2ÂË???Q™±Ô,ˆ”s@@’Q”á_“Vn‚à?#S</w:t>
        <w:tab/>
        <w:t>&gt;ð¬x*?G¿ªÕãØªˆ[_?ÏŒY9€I/ƒ?æhúKÏ’¤’Q^½uÚÉ"¤?¿¤„žTq8Ùµ?8Ác?}½–š†ý“?õŸ”?K?ÒGý</w:t>
        <w:softHyphen/>
        <w:t>~Fž?&amp;º„zsØd´8{ï ÀzfÍ?Øië¶|ÿLE?åÙ</w:t>
        <w:tab/>
        <w:t>Ÿ?7ÖLkr?ä(+?Ò˜0?yÜZ¤fœñïþC???X$å‹</w:t>
        <w:softHyphen/>
        <w:t>ÉÍî?D;?q‰,ï?`Ë27š¦ÜŽ_?º£Ù?ëÒÊ÷TØ??‚¹#L$?°.…]Ò{?þhÕƒ?†Ø ò0ò</w:t>
        <w:softHyphen/>
        <w:t>LÉÿ??“&lt;‹Òêd˜Â;ïI™ÂÇÏ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?$†zÏð?á~þ×ú?c)“%??agÝM?î?C ‡ˆ[÷?á½¤¤èzÉJ27v??;5nŒƒU3?ƒ·‰é?ö®&gt; cˆñ??L¿v`*ñhJ`Îp??{</w:t>
        <w:softHyphen/>
        <w:t>ª?½‰ùEF?ùb?Id?‰â„2çÅ??ó9ñå³£”MI?ú?ÙÒž7ì»m=nœÎ)ŽU&lt;rHL”I(ðcÊéÜI˜o?"z"#!ß†“ÃÓY‚:à1ð¬GŒ-?¨*W&gt;??"ßD1fäþ#˜‰£¤€se„Œ`à</w:t>
        <w:tab/>
        <w:t>hs?&gt;e•¹G=?#:¹‡ÈÐ¦wÿû?‹ËC…??&amp;ªÄ½jûF?ëfre?C·i"¦?7?!1P9=/”‡·Iê?)H8‹Aj</w:t>
        <w:softHyphen/>
        <w:t>)ê?—Ù`pÉr8Zèb(³¥”ñ®à¢JO—&gt;À®}•?“ÄØÈÁ7É?”…—?À—:J7?[MQ?Ipœá@?öÞ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ÀfZªËu?QÆQ‘žÛªƒ\ô¬ÈÑ…ÌÃß!«ªgz»‰¤à§Â‘?eî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`S¤b</w:t>
        <w:tab/>
        <w:t>`Y1áê;0¸$_Â</w:t>
        <w:softHyphen/>
        <w:t>Ñ??;ðáw¹b&amp;òÜ×7HÀ`Ä\k°ˆ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‚?;r¨?ñþ?Ÿ¡?¸]£«¹?ÚÙšX?eÙñ.lÌïB©ä&lt;”?Y?ù?çÃd?‚ßðûj®ï)¸'*ßž;»È‹(Í^ð‚'*f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¨]Å/§ÀtÃôü’ó?Qø‹€A?K??å?óºÀu!çz/¤˜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6"´x?‡Î©?Åuj4X‹ë?ËfWB?(epëöª¶d]0Ç?Í±2;¶ôœ?Îð??'Øÿ¾œI??ï¯?9¤.x,(g¼€èV?}ÎW°¦qÀðÛp!lÇˆò?(!”ÕÏÊEtœ 1+??</w:t>
        <w:tab/>
        <w:t>±Ïîsó?»Ž_W‚µ¯?×R|I7;ìÂ•áîpL!Zs™?§¬Œ]*o?”Y°jÐ˜|–*b¾ßüÐÅŠz…5]o?Oö°Õ‘4ƒé(ð?Nà&gt;„^4çŒ? \)^r×ëÞ?3×dPÔÙØ)&lt;›îh—‚ŸÞ?×B|¹?+Â?H£¥ˆŠäí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?»”?s…í†?l"ÆzIWkoZ41E</w:t>
        <w:softHyphen/>
        <w:t>Vô?,8G¼Â%?§®b„sT –¦_A¸²¦??ü»ËÖ?ñ!ËO¡À¿Ge{?wX‘Þs?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kÊÅB?!×à%^žµT”Án÷8¢?m¨þÆë&lt;·</w:t>
        <w:softHyphen/>
        <w:t>²Þƒp:zÉ+y)\þ???¤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01 0 obj&lt;&lt;/Type/Page/Contents 202 0 R/Group&lt;&lt;/Type/Group/CS/DeviceRGB/S/Transparency&gt;&gt;/MediaBox[ 0 0 396 612]/Parent 2 0 R/Resources&lt;&lt;/ExtGState&lt;&lt;/GS7 7 0 R&gt;&gt;/Font&lt;&lt;/F1 5 0 R&gt;&gt;/ProcSet[/PDF/Text/ImageB/ImageC/ImageI]&gt;&gt;/StructParents 84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02 0 obj&lt;&lt;/Filter/FlateDecode/Length 2435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_oÜ8??ïàG?H?Kþ»X ív÷z¸?zè?û?ìƒb+c£¶5gk2˜ýôGR”ã4™d??:2EQ?EþH*·?&amp;Û=¨Ú??ÿ|ûÁZU·º</w:t>
        <w:tab/>
        <w:t>în7f÷×íæ¸Ó·_Õ¶?•íÌxûmo‘ôO</w:t>
        <w:softHyphen/>
        <w:t>?=ýòKðñ×OÁÇÍåÅío"?"Êd°y¸¼?AÿDP$‘”iåy$ò`3?ßïßŠ`;_^ÄÁ?ÿûýòâ.®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ÿº¼ø‚þ{yñŸË‹àó?Ÿ‚Û?š}4Öšá´r¿?cŸ)÷ƒ:IEªœÜ7¸ýŠ;þñéË¯AüŠ˜,b&lt;UZF"eQ¶ÕÇàêF&amp;eØªGMÃ*ìÆ+?‡ü?,Ã¬ûG}%d8_#U–¡?›e¾›Y„~4WB„ßµ'ÀZ$0§ÙíÌU?ÎÕ&lt;ß£ž€´&gt;Ñk*'IT•¤r?Gqœ” }?NzÞ™qÖÑU‚{ˆ47ížt?©?¸H’°Õª'Z?îðdºQ[³íjÕ÷°òxbs)«?lþlsÚö”¶?9³õ‚»ðþÈŠ©FáÖ;Û[&amp;Y´M«=ÃXwz´Îòo›CTQåopkúF £HÂiß{{?2´Æý*¾L???Ü?™s?kÛšæ?nâßÝ÷ÕÊÑX70ä?ýÑ}MºF?³?»¿éŠÖóÂŸÜê·õŽ³¨X]£¨$Ù?e?µ??º'üŠN??p%©x.èÅ•¼??ñJ0äi”¤iV?ülÉ?[gGQ9Ï)D?Öà^?ØŒ&gt;Ë°n»¾™?6óÀtÅ¿ƒ™4?wm¯·?Dx}Æ¦E?ê¸?Ý¬=Üêa§'5è??&amp;´èÙeâÔƒßa?[7š4îB7ÝÃå 1…èSÖ(Ì±ï?y¶×óìh?»?ù^Ë²wíqÆ?yOó&lt;‰’õMÜ›†\¾,?#DQx» qÁ?ü8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‘‡_VdL?&gt;!?~ËžŒ=?•ÅJ»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£J?-òp?B,œrƒ2§?ÄyÔôœK+?¢îÂdYÒñ?M?wÞÓic·uDã,übý?c¸:EVŠÓpÖzðG„</w:t>
        <w:tab/>
        <w:t>Ó4ÌOñK?¯»!g3ød?»? íp¦f?ÞMaâ½s$)BÖêþØAD–9¿?YŽ—ÐM&lt;†+p†??&lt;Ýµ?£?{Ò,K}R )~Ðš?Ëèì2?ñhÓú]ÜàœÛqTTOÀ’º»ØMú??u¾J)?ÅäM4?eöƒ?y¼›???„†|@ÉîŽ¢??M·Õ³…?ÈÖ,ˆÓ?Ln'ÂÄƒmYÚÃd?L•ïé?çQ‘½?ò ±ž\’È3Ö8§?Ö ±ò??É!8Y6'¸¦?J´Ñ±/ëvæ@æ„ut $¢&lt;ÃŒ·VÂA?ž?},?+$|ó”I%£Ì×-&gt;!?¨Öº{\%?§™ôxPàÙžf·†¼›LBIÉÁ•#r®kWÒ(ÞŸ’ž3?(ô5dÃœº6ƒžÏÈ]IQFiò2wA?W[8ùqšx?†JÃù®ð…</w:t>
        <w:tab/>
        <w:t>må¼Œ?º±ž´šáªû#¯&amp;Yè&lt;‹?]+\´Ÿ5³©¨zðG~[oLtÕÛ@%SÐª×d,}Å&gt;sÐP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löåžáÁ\+kÉµ¸J$ˆÀ%tŠÎv?‹½¥¤tIø9?›dq$Ÿe–ƒ™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8SøuI¯DX0Ïû?ò(J:8‚“u“&amp;3#ï¼ŸÀu!</w:t>
        <w:softHyphen/>
        <w:t>ŸŠ?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±V?Â?Ý°&lt;:m8ðö9’&lt;Š‹'ÇñöW÷³™î5JÌbožL°·?i9.Œ7®R&lt;º/†h?=ê</w:t>
        <w:tab/>
        <w:t>ii?4ké2a|è?~GÇá«w@/=_ŸK‰”Q,Öv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?®"pè*ï†ó?nÈ?Ê§ =Yå?HŒ?FÓ=&lt;h0z</w:t>
        <w:softHyphen/>
        <w:t>½0sPÓ"Àç4®m?Ã{šÆETúâ</w:t>
        <w:softHyphen/>
        <w:t>!ïŠ½*Òœ¢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t¨?uÅèJ[)ÂÉA½â¾vÜ?s?oà·Ã ?´~§,KQ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âSÊ*‰r?~\«I?)ƒt?Ø?Mf¿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å“?Ð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Fdß0½€D?˜Ñí\Ð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ÇlÎÛq9™äŸÐ/I êýA¿³‚R?U”g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É?à”Ëü"YÕ½&lt;E‰²]ÝŒ¤A}×Ì¾ø-~°Õ?'?duFAð</w:t>
        <w:tab/>
        <w:t>?©›³°?ÓYêÏ??KÅ0Ë.“UÎ@â´Uc7?.µ&lt;ìÇÚ¥;¨ÿ=·¿«Ò§?@¿]¯¸°&gt;“¸òÒ‰tª£ì=pž£o&amp;¢$y¥$pPpbq)©“Y/&gt;£'’§{"™?Qì/ùÃ?¢?o9ƒFrv?Å1?£A÷Ð¶¶¦§Û??_?ðŠ?ãTMµ?,˜8â`ø5H?P©¬^1ÍRêÞ`8Þ$P{šÑ?=?š‡Ö©’@-IÚÃù Pl7ÛÙÓIG\ç”D’ÝO~höÓiß?fæC¬&gt;?X©ŒÄ3eß~1ð§‹Ë¨”/ëWo!?ïšúmç»?øôÎ2ÁÇd£`?U®k`K?Ô…{Ó!h}*â‹?:Z_c”KÉåÂA†Ç3?UTi”çë?2øÄŒ=OyG»×˜åÁÈy^?¾n`¤õïHˆáÔþÁ?{#ž5ð÷?‹c‡áçÇw+PQÆQö¾i¡D¡fa?f„îóèH?ÝØ8 ¿ÁºÆý&lt;[ëH?Ý?{‡É}?)</w:t>
        <w:tab/>
        <w:t>B&gt;Œ?“X?=¼§lžGé3Ã’w¦2c§2?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+? k&amp;?&lt;’Ñ?˜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Ÿ`C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šnð??Ô\ÑúŽ¾Z;3a¿ãoÛßV?“Qòº</w:t>
        <w:softHyphen/>
        <w:t>O,„ª?#y½Öø?‚„«G?ÉF¤Áaý¶?½ÞÌõ+¾+6Zù7ÈZõCï?9•+fyÑ¼Óê;Ï@LŸqÀ¤|Þö/ï4àî???aˆ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ávÆ—™{ƒ?²÷c‡y?’?Xô&amp;</w:t>
        <w:tab/>
        <w:t>·ëQO¡»Ä7hñlã3Ð=9îB&amp;Q™¿ld¾©q»ïFßxpÖ?&gt;k§ä«~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Â‹ºãpÁUXåuõ¾·Ñ•X=É®×qsp\1¬Z?jÎA ¸z†˜Ë‹p{´íàjT†óq¶?–ÃJ?®™±—?ö5?¡å™Æø&amp;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$Ÿ_–-å$Lp9¾šõûºS½©z•?v®}ˆÃ„t¥??K»CÛ¹Ò?PÎá"?ÉwIIô,ŠHË¥Þ½¶??'|H?ì?×?ÇüÔ°?¢¾v¬</w:t>
        <w:tab/>
        <w:t>›Á?&lt;_A€GkWZ‹â)ŒÞ&lt;i)¢´|</w:t>
        <w:tab/>
        <w:t>?û{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p+„^ÉÊîî¡&amp;M?œ?Ù~K½¯óÊ4I×P€Ÿ.) ?ºI¨?#ƒ ãÉ£ßÔ2/¢ôµ^W?„ß’JºI?˜‰Âüš‘?'TPGnwñû ?‹?é{E</w:t>
        <w:tab/>
        <w:t>Þf¨mK@ÏIíºÆÁÃJ?¾?ñ"3ê?þ,B1þ?&amp;ª€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03 0 obj&lt;&lt;/Type/Page/Contents 204 0 R/Group&lt;&lt;/Type/Group/CS/DeviceRGB/S/Transparency&gt;&gt;/MediaBox[ 0 0 396 612]/Parent 2 0 R/Resources&lt;&lt;/ExtGState&lt;&lt;/GS7 7 0 R&gt;&gt;/Font&lt;&lt;/F1 5 0 R/F2 16 0 R&gt;&gt;/ProcSet[/PDF/Text/ImageB/ImageC/ImageI]&gt;&gt;/StructParents 85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04 0 obj&lt;&lt;/Filter/FlateDecode/Length 2509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X[oÛ:?~?ÿ G?H?‘Ô?[?hzNÏž]?{?Í[p?h‰¶„Ê’+É</w:t>
        <w:tab/>
        <w:t>üïwf8”å&amp;N¼??†·™á\¾áÝçajÖ¦œ‚?ï&gt;O“)k[?w?ýîï»‡ÃÎÞýe6Mg¦¦ïî¾ïW?²þiMe‡OŸ‚ûß¾?÷?×Ww_e ¥HTð°¾¾’A?2È´P*?’4?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¶0ïïY°?¯¯¢`ƒÿþ¸¾zƒ›¿ƒ‡]_ý??ý¼¾úïõUðû·/ÁÝ?Éîûiê·ç…ûÚ÷Ó‰p¿ˆ£?åì¹ÁÝ_xâ·/þ?D¯l“Ä"B</w:t>
        <w:softHyphen/>
        <w:t>â\È˜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?E²?åËÇ°Ùî?;Ž QpóAGQ8õDÈÐtýTÛáÖÞÈ(ì*þ‚‘fà?«¶ï?_…e3”û?5¼‘*ìxöÊ–ýÖŽÈZjñš˜Z‹"?Š?ç$em¶;;X&lt;EÆ*lÖDÄ^ú??‚?#2µ?«žGA?¦ÊÚt?Ë«î›ò?,i?ÄÐ¡ín¤ûý¦?&lt;å¡&gt;#¦ÖJ$'R~@1u?“œöðž~²?…¿?Z²¶¶%ÁA›îÙ•?K'!h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99µA1§6Œ4x?óÅ¼Ü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¬7P;3úÑŸ¨#jÎûk¸àê=i£Dd9ûß¦yB&amp;2|6?G¯À/9Ê(ÜÇwbªð??Ä?q?–¦sƒã¼´6“gu›}ÓñÞeº5m…?ƒíÜ^l¤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£7eŽ)RÅ27]g?ºÓ4,ÁRdOçë2N¼?%èÎ?¶Smž¬çöLŒ“9°'=7SÍ\Ó?˜ê»yIÝt›yyÿž¬Y&amp;?oß¶ï6?lÒÝ?(?š‘â(œöƒ‹¨ÐÀ?,øä¾nÅ“??Ž[5ë5ÄL7-&amp;ÖèäÓ(Ž¬?ÑÎ“£›ÑýÖæœ÷«?“È‰Øƒ?µÇÞS8Õ"V/Ã»o«?tÝBTŠ3;ÈH</w:t>
        <w:tab/>
        <w:t>Ÿî@‹—G¾Èˆò•Œ˜ÆBÇ K\øŒø?þ§+-;À¶?ì-Ó “§?k¦-X“¿{?‹÷E~Yƒï:¿¥Hõá767?ŠpÛ´fà¡Ë¦cQ$,ä1fètŠ"ÜÃ.£ð?|·?§öHo÷#~ðz—! °¦ápœCþ?Cº6</w:t>
        <w:softHyphen/>
        <w:t>qö€?´Œt¤?0‡©Só??Ài2_ÄVèœ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ýPºHQäå[–Bq?‚_?t?Nvç Û¸?Œ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X?¥¡é«›‚gpˆ??qy\xš4o/‘&lt;JEæ¿Ú£ÉTR¸&lt;«Òha}d÷»]?·\„“?ÌúFÇ[¿Ðy?Rà48â??Y??X?qÏXá÷Ùz?ÅV¨ôTDªrM?"l.ÐN?PÊŠ·?ÁHÉ[‡OÍ¦Çû?úýØ?(G?:Üš?î?ã?Ü?ävå?&gt;ç|Š#5éE9U?1û?N1?,Oqžu‰ÈY.bísû?¹ÄàÍz"@zyÙ(?OÊ "01˜]S1=îKœTºí„W?F&gt;oLÓÝú?.??³ËÂª??€$;°(ªœ?à¢-Ö³À?r2?(Ó¶Tèa´éÈJÀÝµ†ìE\?2Œ?J*Y´Ø¥´Ã?‚Ri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¶Yä\îm“H(}‚Húa«síÒü:ì75;3ÕxD¦á??«¸aª0äÛ9”j3NŽÚÑ²’ùýšC?èãÕ!o¼u\@‰Æe)Î[oË</w:t>
        <w:softHyphen/>
        <w:t>S?e&gt;3ž››</w:t>
        <w:tab/>
        <w:t>¼€“¹$(d9?U{*˜À??ãDN¼u ¥ê·„E?°[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</w:t>
      </w:r>
      <w:r>
        <w:rPr>
          <w:sz w:val="24"/>
          <w:lang w:val="en-US"/>
        </w:rPr>
        <w:t>?§f°íA¸Ï‡ÚgXX??í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ù~1—òi˜»/q?¥D$_A–x‘®ÔÀ?˜†)?#?Œm?!ÿ&lt;??ývg+(?¼*NŽ¸ ‚ªó?TG™Èô‹jþ?Ê9dä??eY?S,B?”ø?K!?&amp;wuÕ?³".…g??(gf¾?!? ?Áól&gt;àFê÷ì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’ì?{Î?ìƒò…Åe^¸ªÃ®Áp¤R¥]Á?ï˜ìîXLV?€^u\ÜAÌ˜öøMzÀªÊ&gt;Ù¶ßÝä!b?á˜??ÁT</w:t>
        <w:softHyphen/>
        <w:t>Þ?=+D|rO[W?S??Ön‰„Ì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ÛÜòˆ+SHµÖSû‘‰é?°S‘?y±&lt;ò1¤?‚«?»Ë?’jÛîñ8DÐ‚yŸ???Ê™à=¥ÒDèîCFœ}$Ô?KÙ?€+÷?¡ †tXn©‚?ˆÛ?pâ¹;Å9m³…I«‘‡~º?ˆo?ÊØ¼?„Ñ³ëàƒªè{º$R(ùfª—’Q•?Wí÷®&gt;!sQd?óòŒ{wy0?ýòÎ9¤„„d?PÞ</w:t>
        <w:tab/>
        <w:t>Š]5€†s¨@¦¢8?ŒDúð? ONæŸ\ÊÁšál#œc›uùQÞh:?‘?,?û)\?Y?âã?à a!;"–[{Ö`=‹ñßºßÓ3?b¿zF.?ãŠ¡Ùqˆ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°D|{A:V+óâÕt&lt;`+Å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</w:t>
      </w:r>
      <w:r>
        <w:rPr>
          <w:sz w:val="24"/>
          <w:lang w:val="en-US"/>
        </w:rPr>
        <w:t>¸mÖÖ!ÐÄ÷o‰Æf?˜Œ™×?ýc?¶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©3G(ÝŸÍ×?¦×¥ÎÄÝ4ô</w:t>
        <w:softHyphen/>
        <w:t>ÛêØ?€Ç³S#Ú‡XÀÊ„IÇõåT¬??ÔU?å"÷ýóÂŠƒE„ÁÆí·´½ïvézŽÉq‹!S?‡ùeèWóð–¼¾?ïÍª±ã?ÿ»gŒˆ{?tŽž?~? e?‹4›%—?T\9È?ŒìG</w:t>
        <w:softHyphen/>
        <w:t>??m{ëe?v;¬?çá?È?L?¸q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•</w:t>
      </w:r>
      <w:r>
        <w:rPr>
          <w:sz w:val="24"/>
          <w:lang w:val="en-US"/>
        </w:rPr>
        <w:t>ŸHpÅ.¶&lt;â :??4í?N&amp;sB'5öEvä?È</w:t>
        <w:tab/>
        <w:t>?(~Ñüå*c¡æÊ‚¦¬?Ïã??ù'2`MËÐ@ÂU€üÍ¼m*—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?è#È¿Dè4?±·µS5p},?ò((èbúýüâ?áÝï[ÿŽ¸n:ÿtx?Ã©Xb‹sr`Må?"ýsåÊ·zøQ2Bð/?o«’(¡?1Î0æßpõÎ½5të+ôR÷ñ—Íî¾ªWÞ’¥Ò"O—[Sè~Œ¢{ýé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{Œ–:ÁR|ÜàÑ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¾íí©??Ã´?‰T[xôÀCÆ=e éšO¤ðc1õ?éãã1™HåÎF???Ù#Ãnõt£ÿÓ ¹?Y~²Ã£‡l…Ä fÊ_=a</w:t>
        <w:softHyphen/>
        <w:t>&lt;?°ˆ~1#R7åXm ’ðmš?uM9”?f¶Ì2¼hÕWï=îJ?ž¶¦òöÆwÜÖ¥{</w:t>
        <w:softHyphen/>
        <w:t>¥{?A¾“?Ï?‹Ûôàvä+šó.~,?/µd?æS?à}OÈhñ?½D-€8øíRÑÛ0Ë?JA¯¼9?a¦ŸGÿRêãL£(Ó8°®è-?_ž©ËÃor^å7àò€‹ZÚãÉ¥'Å=;Îip ;?Db%ä©V/ššWÌP$äN¯?Q²?†zéeì?N¦”c?©M3´žëªJ?PóÌ</w:t>
        <w:tab/>
        <w:t>Äk‚é?×¼ãÜ™x®?L?þ%?å?Í%Ù8‡?éköR?JÀé|R‰¯ò\šý?“?9¢5ówí'ya?êñó?M?€G@[Ãßôà4˜j?ˆ'Ïó.yäL3‘¤/?ð¸_U{?°$ÎSžA/ôr¬cç?Ý4?*Yn{¦Ïý?kÅÁ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05 0 obj&lt;&lt;/Type/Page/Contents 206 0 R/Group&lt;&lt;/Type/Group/CS/DeviceRGB/S/Transparency&gt;&gt;/MediaBox[ 0 0 396 612]/Parent 2 0 R/Resources&lt;&lt;/ExtGState&lt;&lt;/GS7 7 0 R&gt;&gt;/Font&lt;&lt;/F1 5 0 R/F2 16 0 R&gt;&gt;/ProcSet[/PDF/Text/ImageB/ImageC/ImageI]&gt;&gt;/StructParents 86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06 0 obj&lt;&lt;/Filter/FlateDecode/Length 2852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Y[oã¶?~?ÿ G?H?QÔ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lÒuÏ?(Ðƒæ 8Hû Ë´-¬,zuIf†CY²ãÚ9XdE?‡Ã!9—oè»/MW®ò¢sîïï¾t]^lÔÒy¹{Ö»¿ïžßwêî÷|]ÖyWêúî~Ñ!é_*_ªæáÁyüùÉy|¾¾º›G?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çÕõ•p|ø'œDzA?:Q?{"vž·À÷Ë?‰³n¯¯|gÿýr}õâ:³¿ç_¯¯¾‚ ?×Wÿ¾¾r¾þöäÜÐìQwÞžVn®u7Qî@?™‘*'×uî~Ç?{úö³ã &amp;?=?Â®ÂÔ?!‹úV;³[?ÅîR—õšÛÝ¦lo¨?¹›~«?¦—-?ÕL?·mUÝ•yå?1tÿÜ(+ìM1c¡ë™ðÝU£ñSwLÎùÛ5=‰?oh¬q?z&gt;Þƒ”^–’ÆÎ</w:t>
        <w:softHyphen/>
        <w:t>ïù¾LAÿâÅ-6ºRM9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?DJ_¸zEÀUåzÓQ[ºfbG*b‹6…cêuO«À8n¨?š= Ä·²:¡^?^’MÔóI¯Š§æ°Mß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ÝUe»Á38·U‘yYÈ²`§aJ?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B÷?fp=î×?ì¤n¾ÜêºìfBº¥Æ³¬ñ&gt;"ß}ì;ÃQ®á›ù¬UgÅÐ}B«Ø”Õ’‰ÚÜÇm$ÜF?º¯»™ä~~Nw?ò’É9´nÞñ®A»o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Mþª¸ÙiZ?›»F½–ºo«÷ƒ5îæÁ??*Rá</w:t>
        <w:tab/>
        <w:t>9^ñåÞ÷?åÃáä¼[d?G“ÉÆ"A±ÆÝ&amp;ï˜Ü¨?}Ù(²?ÜË²ÝUù;÷ôê‚?3áÅ?¯ºn?-?È”m™:™›×KnmûbÃ?;²¦¼† RnÕEç?ˆÔKådÑËÏ)¾'£©ÆÝ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?£A%ÁE*³wêB`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b&amp;üó‰$‰?Ù{Xä&lt;Îü¯D“GoÌ$ŸG&amp;</w:t>
        <w:softHyphen/>
        <w:t>ÑB×4-¶(?å†Z</w:t>
        <w:softHyphen/>
        <w:t>T'›</w:t>
        <w:tab/>
        <w:t>8ä|ÙçUõn†Š¼ÚžP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ƒ©BÆë¬ìKÎÜn+–(l8óÐ÷£??ú</w:t>
        <w:tab/>
        <w:t>¾?þàëË‡ÛÀO`4Œà/4_??Àñ?YŽ?8‚?F?Íüp? +Š?2œœ?‘{qÑ—?ãüAø÷“ÅB3?¿‘4jí?"?“‰4\*8¤2é„?ãÈƒ?v/G? %ÌEd‡’håÉ¦‘?÷?‰a?—?®½0ó‚˜ïq[ÖKÊTq&lt;dª81Q</w:t>
        <w:tab/>
        <w:t>H9Y‹ˆ#›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èô[Þ,-??xÈ?.óÇ?Â{6Ñìr„ŒâE“mMRDÞ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9Äë›’j(#ÏOÆÑ?=Ž?—Íú˜?ïa‹ò˜êP¸MŽ</w:t>
        <w:softHyphen/>
        <w:t>ªV§²#¨›$ãu^ÜÛ“¼‘''¼?‰^×]£?óð‰3–‰?'ÇûûDàƒ??ÙTs?ZpËCàË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H^7úíÜ‘?ÂóåGÛƒ˜¤?JÜiDæ9K)é¦?w?âÇ¦ÝS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#óvšã.?,óºPÔ?Ý¿Ü]5Ë\•ãx«,‡æa??0zN_?öÒñu@æ$}·eÛ×€•ÚÎ?‡±»Å…?³ÒráN¢d"ÐØÜ_3?š2Ä?fè½†ô^3&amp;•?û˜Ù+2Ô*o(Uˆ ?B&lt;Ž¿3CÛ/Úr©Zo?</w:t>
        <w:tab/>
        <w:t>ûÌF% ‚DðM?à?û®®ñØâ?rpË¤ü?—ÐåÒ@æ)k8GT2&amp;€„ÔFñ0¹?|Û|É[ƒ???Ê°¿á=›??6§òÊl??èŽ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¤hîçÁ1[n?‹?é'C2{”Ã??¨žp??9ÛB«¬kC”p5kžCç?3¶?LT^3³Áà?9Îé?%I$ö¡,HM,Ë¡€j;Š¯±?å¢¬Ê?c?zI"ÜÿêžO‘°?n?G</w:t>
        <w:softHyphen/>
        <w:t>P·Ä·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ç&amp;{ÇM?¿…Ö‚¬®Àÿô–?!ö?-2"lÄà?œ€æ?HT bçrƒ ôÄx.{Á©ÅDx¾˜.öŒwÂúîÐ&gt; "+?7`ïË??*n?n</w:t>
        <w:softHyphen/>
        <w:t>?n.yÀ¨Né$E?eát±&gt;G¥¥8]ZJ?ï#æ³1?DÒl\?!ðÜØJ@¿‘Í¿š¢??D?ð·mU*g?ÀRZPŽVBÕeYØ2?¨ßÐø„OÓ?+ l/Èˆ2?ð´</w:t>
        <w:softHyphen/>
        <w:t>±~7Õ×J7?ú¶DÏ†êÝX)žt?]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?Ã??L?µ¥Æ.VÓÀ?š“á!`Å‚íSxRú‰—FÓ|F@’‘Y*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"8ˆP,5??!–`x˜"6“</w:t>
        <w:tab/>
        <w:t>ã-Ähñ?ádœˆŒ</w:t>
        <w:tab/>
        <w:t>2"?‹¬´d$!|2x×?</w:t>
        <w:softHyphen/>
        <w:t>´Ô´‰)¸g±?1³=4?!¯eá0‹L?Ö'T&lt;g??ŒÄ‡?:ì÷?‚“¨½??</w:t>
        <w:softHyphen/>
        <w:t>Kë?ÿ?’2éÅÙ€?(²¤?¡‡–‰Ôêý´#K|s™ÈQ5€NŽ\)FXüÊÉ[IÊ±4•£ô?D?È1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•</w:t>
      </w:r>
      <w:r>
        <w:rPr>
          <w:sz w:val="24"/>
          <w:lang w:val="en-US"/>
        </w:rPr>
        <w:t>?0AôC;Û?.(.™žSžY^M‚$ÃÚ˜‹1rŸ?Ñq¡v?¥5‘D”™4eI?üÑ? l;2q]ÿDôÄÕè€oe«nxZig°ÂØ4K?†n!ú’—}¤ä?:F?G^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?ë²ì¹¹ñ¡?I}[ÝØZ‰lÙ˜Œ±Š)oô¡Ÿ˜ú†ê”ùDrhýaToíåXgH&amp;#??{?Ád^?4J†52v†§‘ï\Üp?áù˜]&lt;rÅ?ÅæûIÏˆ„'å&gt;fZðÑ¨Š?7ÛM¹sð</w:t>
        <w:tab/>
        <w:t>ISb*0ìQ?Þ¢µ`ZXP¼Ì?</w:t>
        <w:softHyphen/>
        <w:t>®ú?ÛËÖªîéE«V§ÒVF?{&amp;ë?åÒ£Ü?œÎ]X6øÑQYEµ"¾?‚?ív†°¾ñäl;ÕäGÏ1ƒš?ç„ðºk1qàù`²|Ë©xsÐQ`÷yÕjg£ª?$¯ð¬ãBòJ³ñAô-û?½~¢³}WjÇM~õ$çæ/¤áwžQ?únÖÖÿ‹*o</w:t>
        <w:softHyphen/>
        <w:t>´²¶þÝ,MÍ‚?ój©?€Â+ž2”-çó.Ôú^j?˜Ú®_’?Yd?@–€4Ä:?eð¨ñÔ?»?)W–g£[ËÏ?’?)“`Z?ö¦–¦?0Sô0WmQ¾wº"½8?@Ž"?œ…î÷Úà?êF6M˜&amp;ÅîwîR®0oVØ?Pù~îÛFs+7›à?é?žU#¶/‹›?ºHÁ?o·©Ôz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V`|??fçõº?#?¤§bSÜ…þðÞ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Á¼ï0…2Ó?4øx|Ê</w:t>
        <w:tab/>
        <w:t>?À–b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A×Â¶û-µ—l)Ž½0þ âéôZaÒAõ¡6îk½€ª?¯½|Uôþ—„˜3wiò"'2ª„±O?Š*ì?+ðµé?d-èª%?8?M^?ÝB÷`äPh{ç´Ž?gwÏGˆvŒ¦³·DKµ/å†J?¹(????‘¥ì“Ðà‚\@7P²y¶d?ÊóàNPõ]rÎrôC?]3ÊÆ·ßñ+°¦ª?</w:t>
        <w:softHyphen/>
        <w:t>c?Åk@u7?¼gãV9(PŸ÷‹óö¶Ž?¥u^3ŸÐÄù'Sa}ô€„§aˆUG$)À??Íj¦ð+?6;TÁ??pXÿh„7l)l‚±´6,þ§=Uu?)¾åÔ5Fq???îÒ?~%z?~Ç??ì?+!ê@?Æ??0ZÞð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Ø&amp;óE®ªüni?d9Àò?!CÓ/¸Eo?Ÿ?f?þ¾??ÕS#¬DÀ&gt;9Ä#û*@?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æŒ?a?Ô*†Ë¼-óës¶GgP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B±¸g †–OŽÐÒ×=²?Ä?d{möÒH'‹ñ?ÕIÖdÎ?n&gt;Ù?£3(S??†\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’Q?íjÎh/??â'?Z*¼$8J?U?àng!?‡?#ŠRÍª?BeQ&gt;¿’C$mK4ˆ®ãç8?{ùVs;2@ßfU?eÂ9!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ä?2¿´?&lt;ÅÅ‰?ÅcX™ŸŸ}ûãÎŒè'ê!€dà¨dúô?E¿™eF3;[Ó¯¦Õû!´e]Ø—ìÌDþÌüÂÁéàsÃ?Žü?Žª„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07 0 obj&lt;&lt;/Type/Page/Contents 208 0 R/Group&lt;&lt;/Type/Group/CS/DeviceRGB/S/Transparency&gt;&gt;/MediaBox[ 0 0 396 612]/Parent 2 0 R/Resources&lt;&lt;/ExtGState&lt;&lt;/GS7 7 0 R/GS8 8 0 R&gt;&gt;/Font&lt;&lt;/F1 5 0 R/F2 16 0 R&gt;&gt;/ProcSet[/PDF/Text/ImageB/ImageC/ImageI]&gt;&gt;/StructParents 87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08 0 obj&lt;&lt;/Filter/FlateDecode/Length 2571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YoÛH?~7àÿÀG?ph?Ík7??gâÙ,0H?ã7c?ZTKä„bkxD£ýõ[WK”cÙÚ??«¯êêê:¾êÜ}ìÇf¥«Ñ{ÿþîã8êª6KïéîÑnÿ¸{ÜoÍÝ7½n:=6¶»û}ZŒØõ/£—¦ÿðÁ»ÿå“wÿx}u÷?yQ?¤±÷¸º¾Š¼?þ"/O‚8V^šeA”y?˜÷ëï¹·?®¯BoM</w:t>
        <w:softHyphen/>
        <w:t>BZ¿^_=ùÞÍ?Þã¿¯¯&gt;?Ç¿®¯þs}å}þí“wwFÄ{;Žvs^Ê?kÇ?)ŸÉ•”$ÓÙ}½»o¸ãoŸ¾üâ…/°IU?âñT?DJXÖ»y—Ç~;c9_“•Aö|?qMäWõM?ú¶5}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fw?E¾í¿sË®V8ƒ?#?Õ¦é¹YÕ¸ð8l;ü&amp;ðÅ&gt;Ãº³cm°ƒf?ÜûeÅßE?5ƒ?¯wF|wä$</w:t>
        <w:tab/>
        <w:t>ÊBÄ×=rÂÄ7WµîÖfy+?Í(D</w:t>
        <w:softHyphen/>
        <w:t>?¡´| °‘¿—æ`?pìnMMå›ÕÊTc@</w:t>
        <w:softHyphen/>
        <w:t>È¬{;</w:t>
        <w:softHyphen/>
        <w:t>k9?N‡S?Õ7ëz|KÜ¨J§íÁVniµ?öF?Ó¡˜¥OªÁ³?=u`à-î¸wRùM?æÔ›–¬l¨››Òß?4»Ò·`‰@‹(ëÈÂ¾.V˜?9kÑƒ0ŒJpŸê</w:t>
        <w:tab/>
        <w:t>÷±žöj£Û±Þ{½?l;?CÐ§í‚3&lt;£L?qtÊ“¸Í…øÉ¬£?Ì??%Jyª??=’ºãÐßZ??ÎÍ</w:t>
        <w:softHyphen/>
        <w:t>fàïX7Ã?DuÐ\ìI);M—[‚ÙÊÍÑTá4šÍöÌQâ?®«œ</w:t>
        <w:tab/>
        <w:t>à½Cõ$…¢?™^ã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7…0µ?1ýµ!½‹XUk??Âö?Ü…Ês8õ\oº[??•äÌ§§FÆ?Ž½|?ìjºeó£ÁM–“n›q/ývõÓÔªnÚeoÐ7UœÏö?Ù“_—1K‚äh.ª 9·¦?l‡ûÞ€˜! Ã+ÿÑ.õþV??Ý9o‹ÃÖØmË?‘úƒÞ5Öz?ro'¡6Ó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³œ*=Þ?qAŒPªt!î™u£¶PSí?eMŠ?ì«‘°?MÅv…ÄØOæö&amp;ŠÝÀb?‰JD&gt;¤6?®?ÜÀªé?ô?G˜seÐ?b÷ÁÏ_—?QAé?à(4©?.ì?÷?Ñâ¤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Ê</w:t>
        <w:tab/>
        <w:t>ä??º¾wv'ä1È`«žàfÈva ÒÜÎ?qêË"&amp;?øh1?QŒ–x%%JsÉ?ã0È]?”{ŽŠÔ‰??Ît£"ó7?ø:Ì2àQM?Hï—N&amp;B$EÓ¿•~-Ý‡U?-+?$/</w:t>
        <w:tab/>
        <w:t>Í%ùF…Y»»è_e”(;A&lt;ÞKcƒœ?ûUÿtù"Vî?0</w:t>
        <w:tab/>
        <w:t>ãŽ‹ ¢kì–$–¤¾nw¸Pï?Ç¶ùÛ,ƒ¤LÊ8H:¿rL*¢ùŽÔ?aÂn?JËz4?¹h^J,À?¶«ŒÌ?«?Š?Ò0ºY?I_—'/?•¼?A??+?¥JÑC ·UcKW˜*Ø?%œd¬4E÷"?RòÀž)?ôiÌ±?¿¤m Ämp?t?J?¯‹ŒÉ§œ[ôGÚ/?^+þîÎp(U‡'?ž?öd€’ô?#Æ?4Ö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rHº?ÌÜÜ7˜n Õ!‡qè"ü1mlË\wtÈ?bëž;`Í’)}AÆIÒ0ˆ??ta9?û»ÚžæVŒ[;†?’]</w:t>
        <w:tab/>
        <w:t>”0Ýëµ¤SÂ@EÇ»ÖýÒtœ?œuÔz¬jî«›Í%r&amp;Y?æ"gÕ6›?«?°“?XCÚÝÑPU-Z3Ó?ˆîF§nlZÑ¥‘K?x*?úV´86=]ˆ,²?Á@??K¸DÜ8?ÂHÄÝÕ”jñ¬¢”ÞŒSß‘Ó?2q½»¦me?</w:t>
        <w:tab/>
        <w:t>ýÃðø? ·YÊE¬VNm?_ÔŒÕ?K’S</w:t>
        <w:tab/>
        <w:t>âé.‘4Ìƒ"ý)ŸÃ</w:t>
        <w:softHyphen/>
        <w:t>¦]A2ÇtEÊu©??=?ÿ?â?î;áÉ¾î`3¬†ú?âeÀ2~Å~Ž4ÉQ?Ôq'8:U?Kn?k??d5ÜjdIÓ?g\f[q™?™sV‚qÎ&amp;_aˆ\;Üˆ?~UñÒeÈÜI?/0ç?Æ)=Ý&lt;”Uz5Ò½Ä)?Ù?©£iÝÂJ·?³¼ ¸Cˆ?²Ùmá??¤ã¥ÝÅåE?äêÙò·qy|?—ÇY?$ù?˜“òË?C</w:t>
        <w:softHyphen/>
        <w:t>¡»?z¨í?»‹ØAº2?CÀs—??{é¥à?_†ví\?”8@PF€Lä" ·5ºïÌ%ž?§?V$/•7Í?2?Ã¿2ô¿9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ˆZYFº?Ë»BÝÊÄŸÓr-S?–WßÉ“‡íyœO‹õ7T F»?|áQL?oIäAxŠ©,G^@kpö¥ÐÍÈ@;?ñÏù$Ô1`!3ŽOþ?w?`5B?7˜?‚Å?£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ÌfÉ¶??‡ÀŽ ªoÆA?v%ãú</w:t>
        <w:softHyphen/>
        <w:t>“Ad,Ê?à?)?ý¢"@‘…©ôDé/Êi_BXYÎ"c?‹ŒÔ?—`–§ÎÌ¯??æ¨&amp;‡Â {5u?ÕÎ?•n¯K??A?Ïïá±ž?B#¥À"¤ T?š"´?Òý??Q’O¹?ä³I›ìg)‹›Nzm¿l:Ýïß?(?ÀŒ,{I‰¶ƒ°5€?¡? NÇ3Ç™OÁˆ´?+Æå?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byJ</w:t>
        <w:softHyphen/>
        <w:t>ôX”EP?þIó–ky|?FìsÎKÇ?R\€ømFE?œ?6k1G($/A_!TvLÒ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?Ìßô??Juˆ?ŸŸj?K@£äçjy0þ$šíýä·î1ª?bÔí÷c°Ç‘…F·ÍO?{÷?¿ðÖè?™eâûyz?†éGøÅðK!Z†o?a;ùð.)Ó÷&lt;¢ÊyR'-˜</w:t>
        <w:softHyphen/>
        <w:t>?d^Æ?Â?7CÉ|•Ê??üò?Qøþd?@ÝÃï“ð¸??Íe?×~:á|ÏÜÓRF£0¼ÏyÅKë?DÑé¾";í+2Ðì‚Ç„ÏsÕ¾ôŒëT›ÆÁ¼šˆ?,X-¶?ÜŠ«ùü?Ï?¨õ(d Á?›Kó”ËÅÿ?Y!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??QáË\IDô?`?k½eéIqæéÁe??)¥KfØ?Ãf?›D‡¬‰Í?„àØ‡””?HšNÜ???Å?z?€Ýþ?ûU0Ë™¢ã¹¥ÉÝ‘E+¶)º×‡£?ååÜ4ÔÑhŠÈYd1ï?Åx³ÙL´â{Å3UÎ?È~•³£?J®ˆŸYò3???.2 º?ƒt??¡q§3ác™˜¦l×'¢=;Ä%&amp;œÄ Íx®ÝwsÃ`{Ý¦ÂÃ?òÏø¯?Üû?=1???ŽÏFô&lt;H/ƒQœ0ÔÅ</w:t>
        <w:tab/>
        <w:t>kÝt?â“Ì§"?ß œ¡Ê¬ïÇ?•=Mú1õ¿*t‰Áê´? ŸSÉáé</w:t>
        <w:tab/>
        <w:t>é…!ùH?l‹'$sÔ˜¨Øÿ¡ûÆR?ÆYô„‹¶/Ï)«S`ì‘+/$w—¼¶!LŽg7?–?É»îõÒa¢?2ÃvÛ[M?lªæeHÊ?}”A€žºæ¯‰ý?G?×àÑƒ…ä}?</w:t>
        <w:tab/>
        <w:t>*‚ôE…êÀI;?U¿*o–?ivÎ’??Ùñ´×6+ãmûæ&amp;‡J«ÙâÓ™¹õ¶€¾›jju??®,â…ÞÃ¾?ÆaÄ?Icøß\ýp®®Hâ4?³¹?gÊŠÿ?j?¥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09 0 obj&lt;&lt;/Type/Page/Contents 210 0 R/Group&lt;&lt;/Type/Group/CS/DeviceRGB/S/Transparency&gt;&gt;/MediaBox[ 0 0 396 612]/Parent 2 0 R/Resources&lt;&lt;/ExtGState&lt;&lt;/GS7 7 0 R&gt;&gt;/Font&lt;&lt;/F1 5 0 R/F2 16 0 R&gt;&gt;/ProcSet[/PDF/Text/ImageB/ImageC/ImageI]/XObject&lt;&lt;/Image211 211 0 R&gt;&gt;&gt;&gt;/StructParents 88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10 0 obj&lt;&lt;/Filter/FlateDecode/Length 2595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[oã¶?~?ÿ G?H?QÔõ`±À^Û?§E?6À&gt;?} %Ú?"‹®$ÇëæB:ò&amp;N\,°¦†äp8œË7“›?ÃÔ.u5?ïÞÝ|˜&amp;]5¦?îoîìæï›»ýÆÜü¥Wm¯§Öö7ß¶‹</w:t>
        <w:tab/>
        <w:t>I¿?]›áýûàãçOÁÇ»Ë‹›¯2R¤qp·¼¼A?ÿd+?ÇIf™Yp·†u¿~ËƒÕxy??+üï×Ë‹û0¸ú;¸ûýòâ0úçòâ—?Á—?&gt;?7'$ûh§É®O÷ÕÚéH¸ŸÄQ%‰ròÜàæ/&lt;ñO·Ÿƒè?6Y"T?·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!?b?D"Šâ¢?îªûðË£™ño,b!£ç?U‘ÐÆa?5m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~‰‹2¬ÍæJÊÐôõè(¶¿’Qˆ?e?N8Ù?÷UÙ?Ô?4åç?fÚ?s¥Â£M?tx%ãÐž©îkä?œ?9MD„/¨”(?ù—¹ÌUÓvõ`z`?^?ËB…»¦</w:t>
        <w:softHyphen/>
        <w:t>??¦áz;NL\?þÝ˜amô?ïH?{&amp;ë?“PÃ‹S[ñ¬éÌÚô“à¹»¦?ß?S–¢ôš%ùvm×áM3ÐÈà”›ÉP/ìvú‰×Í×ø??–*?q:ç|ÿ.Š&gt;ª÷?o~Éþe"Ež?‹?Ê“eLÂµý´m§ö‘^¤Û£þâ´?u·¶¤7üh{ÐG_Á*Xq–Ä1˜Y¢žëâ|±ãR‰âˆÃ=&lt;%=jœ–áÔè‰êõÇˆR‘¿d3d…låÁFJ?Ö??0 Ó›G3ð&lt;™?PÛ¾n?Û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«;¦‘õñ²Ê®ÍÈÔÉñ™?³?o?™”RdñÜbþkP??…[r‘?~ÙËBÍtðµj8åâ2‰D©ælñ¾¼?L?îŠÞ6PÀBj?.-^TI?—×úÁh—&lt;UuzhIç{Ák¾m7?;š3ž!És‘?N”?1VE¸?uÒ°[d29zÝ.—mµE!;O›¬?!°ÚP¸ØVzbV9©?g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Ã¤ÛÞQ?¸Ï²]?Ÿ…©4RœBq+;§B›Â?sF(J2%?¯Úv</w:t>
        <w:softHyphen/>
        <w:t>Wôì2V|9?,?dÆÞ.ã$lÚõy¾žF"UG'ü_Ï$½ü\&lt;xR¾?‰Ñ®7ƒ?Gxy’X&amp;O?ïÚ±™</w:t>
        <w:softHyphen/>
        <w:t>$Æ?ék° ±k·òÀòu%%¥ˆ3¯¤Úh:±ÌÝ‰e?îì¶«ý‘0±jŸ¥</w:t>
        <w:softHyphen/>
        <w:t>?J?Öi~tÂ¿SRT?‹7š</w:t>
        <w:tab/>
        <w:t>? “c»qƒ‘??Êª=</w:t>
        <w:tab/>
        <w:t>å?Ë?[?aÕ?Õ¶ÓDf‡Bjë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öxŽ¾T*¢Ü</w:t>
        <w:tab/>
        <w:t>Ô?¸??YŒÉ‘?5d%rŠaÁ?ÊE¿¤2ìÍðx*?d¥Èä1oË?€Ld8îÇÉ¬‘O?ŽÞÉ€¹‹µ?Æ?í½?¾v”óÁó88"å,cˆAéÊ</w:t>
        <w:tab/>
        <w:t>€ïŒ!$Sa¥ûÞR°Ë’ÐŒ•Þø??ŠRåu+X?8ZY7€?æ‡nl&amp;ç3ãä&gt;9†eè…ã9á*ÊD‘?åÊ„A•?VºoÇµ¸"„“æ1à?C£(Ü4û±</w:t>
        <w:softHyphen/>
        <w:t>?üèÎ™4.ð{ð3sÁ4Í} Åp;\_»</w:t>
        <w:tab/>
        <w:t>?P˜E®À3ßR•±Èå,·91GØ¿ƒ?B?Œ²pm:Ý?â‚œe»ö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?ÐÀ?¸Gõûø¿fÃœý†~†ƒÄP©©?Ü{cª?\N£p]‡¾</w:t>
        <w:tab/>
        <w:t>1rV´¤ÓíðÀô?#+?5E?sÊPŒZ?¯¾]òì-ÿ4údñ?ç</w:t>
        <w:tab/>
        <w:t>?Æ¹hl'?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f¶á?5‡¹Ö‰¤9…‘&lt;×&lt;¾=çe£\”ÞUÝë?|gX?nTÙÎ2ºW.iÀ`?°Ð?ì®%??€??8?*’?~ ¿í™?†8ð,r(W&amp;ì´›ƒäØ¿!*U2ò *+“4´`îƒ?Óõ</w:t>
        <w:tab/>
        <w:t>g™^8ÚG€ª[Ô?ÝI&amp;</w:t>
        <w:tab/>
        <w:t>Ç\œ¢WÄÁh=e»7? o?QH2ŽH]»5ì^8‚»ámögø}œ—X&gt;þ?Ð?fÕö½³÷Ôa:¬?]nG?Y*fCn??ÀÐÓ?µ4Ä1çyXÈY·‘^,ð?§Ÿ%Dêy×]m‡%#µ×¥ÎR„=Ï§j¬%·&amp;-g??½Ìr¶ú2tT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$Éý??Ò?Lw`A¦ö©?ÈN§À`?¥=NTäq›Žé??7\?w9•}??gs™Ù«?À??"Û?}_¿?9âTŠ$u?·Ø’Ñ(—î¥Jç??=cwy tP `Ÿç°„?; äûh?_?èÈ37„?9$ªäÉžýÙ8æâ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n/Îpq(ÎDâýæ;Ù?Â%ýè‡?aðÃnÐø·=\£ö?!À???0(Î6´3qfä?gÔÆ}úÞÒõ9?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4Ï]?üx?£7?h~??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‹Ý?ì»`¬A7á‚ï£ÂõhºGÜ5ŠSv“*Ä?GÇ&gt;‹ÆÏº‰òt71ŽŠ§fËŸvÇYyä2Ÿ?nùÇ½BÎñ?~*®s¨?B{È?r‡Tž6Ö€ñ‡va(÷À´#k?§??è?4Ç·õ-Áoòâ©ÌuÁÍ?´‚lÍÂ…PÊuÇÁphW?¬³4Š«]KÓMš??~à?÷6ßŠý²ˆDžœî?!3™¹…£C?Äm_ó?ÀÞ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P?¬¶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</w:t>
      </w:r>
      <w:r>
        <w:rPr>
          <w:sz w:val="24"/>
          <w:lang w:val="en-US"/>
        </w:rPr>
        <w:t>Þ¸5.¥K™?:QH†”ˆáÊíÙ??ß¢ÏÑm–ù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;Ë”?]F„l¸º*$…Ãq sL9?z?Nnh?ˆRÐƒNZq’a«p~à?V?Ÿ¶b™ÆB=y¡otÞ???êAï‚Án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'{ªjNst©Ÿ89îÑAƒE§</w:t>
        <w:tab/>
        <w:t>/¬?ê??thêh?0ÒÔ8ß?˜? Õé·´</w:t>
        <w:softHyphen/>
        <w:t>fÝx:d?…ðà,˜šºÕh…Ô®&gt;¶à£hß»ÆŽ~îÐx!ëöT,'?hìpÏ1CW!¼.sœ?ù\Íß úô@8\Á+?ÈÓµB T3}l,õòÈpaV?íhþÃãßÉ‹T·xC‹§cÖ{Êf]gw×&lt;?÷èÏ@62zjN“‰GeFWXn??Í??µ“pœKH?×w¦Éåµ#ëýõ?G–ØN^¨?u¿¢Ê-FÔÆ0()?¨JòCÒƒ!¦³WÏ(¤ÈšÉ¾h‰2éÞ:Âþ??Pµÿ&gt;¯§—å"ÍžÉßèam{´ËÄ·8"ÂsÔ</w:t>
        <w:softHyphen/>
        <w:t>??Oüi~œlRÅØóœ1‡÷?ûâHùj?P.?ü?Ü€KÆ?!?„b%'1Aò?Ü«Â¿ýÝb·6–2øl?ÿÇ¶ÿ?‹</w:t>
        <w:tab/>
        <w:t>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11 0 obj&lt;&lt;/Type/XObject/BitsPerComponent 8/ColorSpace/DeviceRGB/Filter/DCTDecode/Height 302/Interpolate true/Length 38999/Subtype/Image/Width 451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Øÿà??JFIF?????`?`??ÿÛ?C???????????</w:t>
        <w:tab/>
        <w:tab/>
        <w:t>?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2!?!22222222222222222222222222222222222222222222222222ÿÀ????.?Ã??"???????ÿÄ????????????????????????????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Ä?µ????????????????}????????!1A??Qa?"q?2‘¡?#B±Á?RÑð$3br‚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???%&amp;'()*456789:CDEFGHIJSTUVWXYZcdefghijstuvwxyzƒ„…†‡ˆ‰Š’“”•–—˜™š¢£¤¥¦§¨©ª²³´µ¶·¸¹ºÂÃÄÅÆÇÈÉÊÒÓÔÕÖ×ØÙÚáâãäåæçèéêñòóôõö÷øùúÿÄ????????????????????????????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Ä?µ????????????????w???????!1??AQ?aq?"2??B‘¡±Á</w:t>
        <w:tab/>
        <w:t>#3Rð?br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$4á%ñ????&amp;'()*56789:CDEFGHIJSTUVWXYZcdefghijstuvwxyz‚ƒ„…†‡ˆ‰Š’“”•–—˜™š¢£¤¥¦§¨©ª²³´µ¶·¸¹ºÂÃÄÅÆÇÈÉÊÒÓÔÕÖ×ØÙÚâãäåæçèéêòóôõö÷øùúÿÚ???????????÷ê)i(?¢Š(?¢–“??Ph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£??QAÍ-?%?´P?QKIŠ?(¢–€?ŠZJ?(¢ŒP?E?£??QF( ?¦Ó©´?´”{Ðh? QŠ???ÔRÑ@?%?¬¿?kö&gt;?ÑåÕ5?uµ‰”;"?#'?õ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)kÎuŸ~?Òo ´??Ý4‡?Ð/Ë?8ù³Šâ|Eñòý5ëË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ö÷¶PŒ¬î?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Íü&gt;ô?ï”ÚùãBø©ñ"óÎ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õ?¸Ÿ|?Û±¡?t?Ž9?šÐ¹´ø©ã8,í5¡?‹`³ïšxd?É·è? ü(?Õ5Ÿ?ø{AÕ</w:t>
        <w:softHyphen/>
        <w:t>tÍKPHn.r?c ?8l}Üç½%&lt;-©&lt;©m</w:t>
        <w:softHyphen/>
        <w:t>Z³D?8gÙ€FA?Æxô¯?Õ¾?\éZ„·š§Œ-¢$4têåŽ=óËc?g5‹?„t?›8/µ/?[Çç?H—a‘À^?pÏ?ß?àP?Ð÷ÿ??ü?§jBÊãY‡w–d2 .ƒ??r3ó{Vãx¯A[K+–Õ-„7Ì«lwó)o»Ö¾FM7Džßìk</w:t>
        <w:softHyphen/>
        <w:t>ÜÂêû×ÎÓp?‘Á,¬H?Œ}k&gt;À¤Zµªß&lt;¶{nq=â–Ü«Ðàc¨ç§</w:t>
        <w:softHyphen/>
        <w:t>?}³?©a$?d¼¢Y&lt;¢âA€ùÆÜúçµE«ëº^ƒeöÍRú?K}ÛCÊØ?õÀ÷â¾0–ñ¬´Ù¬</w:t>
        <w:softHyphen/>
        <w:t>5é%·šF’KpŽ?²Ÿ•²ˆõÏjµâ+mn?&gt;Ê?</w:t>
        <w:softHyphen/>
        <w:t>N]COH’uýîô‰œdŽ§œñš?úê??øvåmÚ?fÉ¾Ò»¢?p?†3Òµã•edÕÑ†U”ä?_?,º??ou_Ü˜®£ýÏÙ¯6Çœ`?ÇÞêHý+¢Òþ(ëš-ÎgáÆ’M2Ø?þÊ™wÈ?zï}¹ç“Ç???õM&amp;+É4?þ?Ô¦†ÞòÊîÎâYR%\</w:t>
        <w:tab/>
        <w:t>?[‚r;?ÅzÚ°u¤?z?@</w:t>
        <w:tab/>
        <w:t>ÐŠu?£??Q@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?ŠJ(?h¢Š?(¢Š?(¢Š?(¢Š?(¤Í??´QE?%-%-??RRÐ?E?P?IKE??QI@E%-??†–’€?ŠBM?š?ZZo?f¸¿?|LÐtXo!·»ŽóQ‚2ÂÚ?Ï“‚@fPqÓ¯j?ísÅyg‹~4[xzþ?;=?êîI%h‹J|‘¹X)?#Ÿ\ûŠàõ??xÆÁfñ5–¡?¶z¶Õ?'t¦ÌíÏaÁ?ür8¥Ó~?ý•í¼AâO?Ü¬¯!¸?Œm.qÉg$?äv??_VøóâmKT…4?!µŽ]±ˆ%@íæ?¼}xªÚ†‰ñ;Ä7÷vúÕÃEk?¢y?êq?³6A?§¿ÓµvQ?Â:5…Ô^?xî/¯µ°ˆ\È¤7?çÁÈôÍ?æ‡£ëúm×ö·Œ/?ÞòA$FwFUecòªã·"€!Òþ?éSéWsëî—?</w:t>
        <w:softHyphen/>
        <w:t>âÿ?¤K?Þg”ÙÎ?ý1ëTtË½?Ê;;ï?xN{E¿â]?ž?ÆÁùËö??Ï¯µw^?Ñ</w:t>
        <w:softHyphen/>
        <w:t>_Oš?ì</w:t>
        <w:softHyphen/>
        <w:t>.ôã.ÛI`ùCíáŒƒ³??«j_±½ý¾Ÿswoesp¹?ér?Uôã9$Ð??¨Ûxšêê{›?¶‰?Iæý’??¾Ë?L²¾:ã#šâãøâ??i«&gt;•â6¾y?ã’W¸o.xIÈl?WæÈÚsÓ5ë?¼/àøŽ—-ä×³Ú!Š{d¦˜¡‹6‡?’N)·¾8–;ˆ´Ï?èñj2%¾•¤C??°ÊŽ?,}(?Ðþ?YÙYFuk©ï¦?²?žBbI±×hÆáõí]k|;ðæ£4ßlÐ¬Z?Ž0®#ÚÄŽ½&gt;írš§|O¬Iá$ÐŒ6Iâ+w÷ ÛH?npO\.xªw^&amp;×³ÛÂº–¯'Ú"ñ?i—Z’?lãrž&gt;én™ ?Q}?Ö?šT†Ò??&amp;í€mG?&gt;£ô®?ÛLð?Š&lt;Mooa®?Ë»[¦¼û7œÌ?¿ˆ?Ã?xè+ŸÕô¸ì|MâŸxbiØK y¿gûCÉº`ãpù‰ùŠ?Ö?ë?l7šuó$ú·ˆ•?ÚÛJ´µxbÓ£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F2?V4?èz‡Ã</w:t>
        <w:softHyphen/>
        <w:t>?Q¸Š9ÒÔéÙ‘® û*?•óŽFÑžœšàüUð/I‹H¹“D‘lö¸ye»fp‘¨%¶ãüñ^áƒŽµ?ž&amp;YC?,gk3p</w:t>
        <w:tab/>
        <w:t>ÿ?&amp;€&gt;y·ø?ªBlît½KOÔàš"OÚco*&lt;¨ù€Ï&lt;ç?*”</w:t>
        <w:tab/>
        <w:t>¼m£øÍg?•?]3Â?Í˜Ý?PU²p@éÖ½—Lñ{Ýø£PðÍ¦’m¥±”?#‚!’?70 pÜôýkYu»hµ?‹]J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?+Ä?6%RC¶&lt;ñÔFE?xv¡à?èFö_?éÍ&gt; ±Ç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w–›ÉÃªŽsÆ?ojèíüQªx2ëOÔ–&amp;ƒÁòÚÃ?Ú^&gt;%µ9+•^Xð3Ï\×°Äöz¥±’3?Ñ1*H ò??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þ!øa¬j×?ÎVKï±}š?®?è?‚YX¯|?@??•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X³³¸µ¸?¼‡Ï†9&gt;WdõÚy</w:t>
        <w:softHyphen/>
        <w:t>:ùÓÅ?Þ5?Úê‘x‹L0C›;Køâ?¼’nÿ?UÓååqÔ?+×&lt;'âïí</w:t>
        <w:tab/>
        <w:t>í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?öý½„w?ÁTlG8?I??³Î(?°¢Š(?¤¥¤ ?¢Š(?(¢Š?(¥¤ ?¢’–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;Ñ@IE??ƒ=éi)E?-%-%??QE???( ?ŒóE??´QHh?¢“µ-??QE?-%?‹</w:t>
        <w:softHyphen/>
        <w:t>x·Bðû2jz•½¼Â#(‰œoe?è;ô4?²k„ñÏÅ-?Àò?K‘$úƒAæÇ???8?·lóùWŸxƒã¾¦!°—D±µ?\y‹%¬Ùyc!¾R@Æ29ÅsÞðž¥â</w:t>
        <w:softHyphen/>
        <w:t>_SñGˆmîoïm$.,?liÜ?@ç€½±@?¯~$jÿ??5‹=&lt;=ç‡´±?’I-¶é?B?G!G??*M7á¦ŠÖ‘Oaâë›KëØØÇ$ÿ?¹’`[¨ŒH88õÍw:Æ½¯xKCmbóKµXQ?bÓ’@H?nrBõ?‘Ç?…¥I</w:t>
        <w:softHyphen/>
        <w:t>øÛìWzç‡ímT¬‚ÛQvQ"!Î?iÁÜ:‚=3@??Ž©?‰cj¶ž?¸¹¾¼&gt;]Ô‡`ee?Q¤?à°ÁÇ\?å'ðÞƒ{©?x¯P¹’êñ˜Zè·jP,¹Ú?‚xÏó¨?ûÃ–Z?hÓêw_kžàÉ?ˆf·!c™N9`r\?G=5éúG€tˆm¤kÉ?Vk‹•½iîŽI?´Œp?þ´?CÁúZéöö×?^‰seo¨–žö?˜?ŒT€Ç#‘Øw?+£Ótë?é-õ9-!k˜w¤nÐíhòyÀ#ƒ[Jƒ?váG?§Ð??ÐÇk?“?!TžOry5óíøðúè^.mi‘&lt;dºœlÎ?ž[pò|¿ö~•îºˆ´}?Þ;ýFÞÞDˆÌQÜ?ÙëŽ¤pk?Ë\ðˆõC{f,.ç·!?ð¢å?®2FGµ?`ø{Mx~(ß¶£d?]SC‚Y]“#pÂH™÷ã"</w:t>
        <w:softHyphen/>
        <w:t>j~?ñ?‡âûcÂÖz}Í</w:t>
        <w:softHyphen/>
        <w:t>õ¤vÓÚÜKå?™8V??#?ª×ˆ|}¥ÛXjeÖ!†K9?)fXüÏ%‰?G~8ã¥rr|nÓÄOsa¥j7Î×??=„a??:œ?øu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:ÔìâÒ$¼ÕíY´</w:t>
        <w:softHyphen/>
        <w:t>Eî¡û&lt;g?7?¼‹“ýî†·5ÿ?èq\kšÝåœÚ’ÞÛÆ·:t`7˜Pü¬£ƒ»ñí\¦§ã?fÃyoàÉD7ˆÆ%W-$/?€???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ê&gt;?ø‹{o§\O¢X^Å¹gkarc‘$Ú0Xät9àdP?¿ƒ´Ëh¼k?±i Ÿ?i?6RÄ?æAç\Hì</w:t>
        <w:tab/>
        <w:t>$dž?îkÒÓVÓå‘Œ?²m]ìè8ú}kË¢ø3.¥zº†µ¬jm)„;F“¨"b?ð00?8©5?…ž(¿ÚañBY#Ã?2$Q?á3ÎsœúóÍ?z%ÿ?‹ô-.kxoõ?`šå‚ÄŒrY‰??wÉ¬ˆ7—¶&gt;?ŠÞÃÃ¯¬Åu0ŽxSø?ò[?¹éï\e—À“%óÏ¬ø’{¸¥Ÿí?Å^^ç?àîÉ Œž•ì?¶ëk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³²Ä?;eŽ?2Os@?Çƒ¬$??so¨[Î‘íoµ°/'?[??×N-áIšàB¾s(V}£q? Ï¶OçRœö¥À=h??KÒãÒÄÑÀ¨I#K±W?f$±üI«üg?¦©%´¦òK†“io“fr6ŒàBsÏÒ€%¸³¶º‡Éž?ä;¶º‚3ëõ¯-ñ^‰ |3ðýþ¹k&gt;§?ÕÝär1Žr^g?°Œ±?)ç5Òø—Äš–“i#év’Ü¥«¬—2²n_-K</w:t>
        <w:tab/>
        <w:t>?yÎà?=ø&lt;f¶,uMÅšlk?ö—«$k)‹†+îTò0sÔv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ñªxçH›Q‡OžÒ?äò”ÊAÞ@?ã?8®³µx§†n¼]á??k^?Òt)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e–âÖIÁ‹,J’&lt;Ì`ŽM{&lt;-#À*?¨, çiî3@??”QE??RQ@KE??QE%?-?RP?ÑE%?-%?´?˜¥¢Š?))i(?¥¤¢€?ŠJZ?))i(?h¤¥ ?¥¢Š?*µõý¶›c5íä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(^I?ð W9ã??i^?Ñ®®¤š9îã@cµGË9l…Ï àóí^?â_?|IºÔžöY4.?dœÆÑ»Â¡?r}I&lt;ô=(?ºñÏÆ"O?½¯…µ?{û†òŒŽ</w:t>
        <w:softHyphen/>
        <w:t>?’„?¸$uô¯+™õO?êövº?£u«ê ´Ð]O IaP&gt;d9íß9Ç=:ÕÍ?Á~ ñö½}¨ZÜØ²@É\E?XÙYOÌ£?È?$uæ½—Ã&gt;?Ð&gt;?é‘Ë"Ëw¨ÞH°?Ò-ÎäöP:/? ?_Dø[â$Ö-n5ß±êË?¹–Iw,?¨ùP2œ‘œdôÀé]dÚ‡ˆ&lt;3?©</w:t>
        <w:softHyphen/>
        <w:t>ø‡û?ÎÄ[…€Û«Hñ&gt;p¡Ž?a“Voüg&amp;ª°Úi&gt;vŸçÀdk»¸6ù|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‘–È'è=ëÉlüm4së–þ!ñ-¦©og?‚Þ)?”»ÿ?hà?Oò ?ŸÄPøÓÄ:î‘w¦ßYGbˆ’¤Ê‡— gƒÉ?®:qZ^)YÇ‡ÓWñ?Ùy4²?”?¹Y®?œ2œnÁÜ??rÚ?»«kzÅí…tÔk)?(Öú7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Æ?8“èx?^j¤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!j×V·º–¦L¶WÌ#ûC—Ø îó?w?Å?3Ä–¾8ñ?‡Ÿí~?°‹K„?Óå’?&amp;&lt;± ?–ÆxÇzö?†·wIà?$ë?€–æXò†eòÛnp«ƒÉã?Çø+Çž+Ôuxü?'‡¡?Z³‹éä}‡?8!;gŽy?Ö{|6ñüGu¯xŠìh·?…?r@D‚&lt;?Ž‡ üó@?ÌÚ®žÌP_A¸Kä0?‰?»õö®SYø—¤ÙÁª&amp;Ÿ&lt;W??wË3JJD?û»±É&gt;Ùæ¸k='SðF£g6›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BóP¹2Cu;\y‰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ät?sœq]~›ð‹Ã±ÝZj—Öq¶¤çN!%a–N¹ØI??œP?=ç…¬&gt;+h1]Yjº·•zÒŸ´DFÝÀ?EÜ?ÛŽ‡§4ºÿ?ÁMRþÑíõ[¸í²?ìJûÝÐd§±É=kÖ?…?n?ö¥ ?+OøOàÝ&gt;Æ;oìhgØ?é&amp;%™Èî}ë°†Ú?xÂCq¨èª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?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;ÒŠ?^Ø ???àQE?-?Q@??”´?†˜‹°rI=</w:t>
        <w:tab/>
        <w:t>=êJJ?«ud“¤Ì</w:t>
        <w:tab/>
        <w:t>Ži"1</w:t>
        <w:tab/>
        <w:t>Wï(õ?àó_9x?SàŸ?xƒZÔµQ-</w:t>
        <w:softHyphen/>
        <w:t>Ì–×ãa2É¹þY1ŽFy8¯¥ÏJù_Ç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/?ë?œZæŸöt¼?Nò¹ß?f?+&amp;</w:t>
        <w:tab/>
        <w:t xml:space="preserve"> dsÒ€&gt;”‹Ä?\þ?}r¤›OXLÆX¾o”ž?9?•KÃÞ$—Ä?SÉ?žé¥yQÉi|[‹€Ã'ÔcÞ«ø6;+ß?F"K9,n•Èû,F4‘[‚Jž„óšòO?ëòè?.–å¦»´ðD?SÙ[+1tŽRÃ?±È?pO?€&gt;…¢š¬?C)Ê‘iÔ?QIE?-&amp;h¢€Ñš( ?4RRÐ?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êÞ#Ñ´'…5]JÚÍ¦Ï—çH?v1œgê+Ëü}ñ‚ÎÍeÒô»Ù</w:t>
        <w:softHyphen/>
        <w:t>guY-õ(?'×¸Æ{E?{?È‘®ç`ª:’p)Ùâ¾5Õ&gt;)x«[ÐgÒ5+ñq?Ò#—(?ÆÓœ?¸ã8¯¢~?kú¶¿áË{›¹#»¶1çí_u„»ŽcÙŽŠ1ƒÞ€=?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Ô?vïqq*E?c,îÁ@üMDº“ê?§</w:t>
        <w:softHyphen/>
        <w:t>Ü&amp;ò4?ð??ÕOBG\Wˆ|hñäÖšÂhRèßiÓ¡)+4ÌÈ’È9?Ž?FG?´?¿â_ˆž ½ð¦·&gt;£_ésiï?n'Œ6ô-ó???ËÎzb¼®?‹úÇ‡îoF©]j1]¶ö}J1˜ÛÕ?&lt;uéì+›ñ?Ä??ø§lWÚ‹Gn±ì?@|¸È? u</w:t>
        <w:softHyphen/>
        <w:t>?|#Ö¼Wjo¤‘tÛ?`&lt;Û¥ ¾º;z?±¢|kñžŸ&amp;ÙoRÿ?rìnT`?ÙÉ#?úu¯¢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ÉüU¦\=íØ¯í%òn"Y?®ì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>Ø‚+ÆüQð»Ã¾?M?ÛN¿?Z¼³ù«?òcí?¼²ð6¯ã^ƒðf;WÐµKÛ}=´ö¸¿q-·˜?#e?ax???é´QHh?h¢Š?JZ+˜ñŽt?iW?7—?=ÌhvŠãÌ“×?ô?kÅ~+Ó|!¡Íªê,Æ8Ø(Ž&gt;YØô?Wšxçã?-á;Ñ£Û]Â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[ÝM?"¾á—ÛèT?¿•yÏu½3Æ7?øˆ?ˆ-EÔQjPE+09\‡P@ç?—ð®kÈºñ?‹Î“a{y5åÚìiU¸??eõ?Â€6Æ«®]xV{</w:t>
        <w:softHyphen/>
        <w:t>;HƒJÓ"Dß|YüÉ˜e@~ñ'&lt;?]?„&lt;«x«ÃâóÄ:Ö£?É¾8“"r?•=3ÛÚº#Ã?W„§ŸûKÄSZ£Å'ö}Ó?Ž?ï6</w:t>
        <w:tab/>
        <w:t>*Ç¸¤¿Öõè´ëµÐ.¦¿¾</w:t>
        <w:tab/>
        <w:t>pÏ-º¢±?³«?†??Ã?h?³ƒ]Ò&lt;=à©?I³ŠÒH¿r¶ñm;$bUKsƒ’?yF³â«</w:t>
        <w:softHyphen/>
        <w:t>FXaÖõÿ?ì›¤´X¯Õ?’Y;å?ü äôàŒTš†âß?Ë¥hÚî«%ÍÄ¬XZ[?B263”à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G†þ?è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ñ´’Ïwq?W¸ e?ûÑä?§ñ4?å?ž?Ò?‰tø´«íoU’3ŸeŽ&amp;m¥ˆù¤v?&amp;G8Åv?Nà‡¥á¼†O?^Ü\˜Ï‘d&amp;6ì¸;??ÛÔ?y¯^ÓtM?I’æ[;dŽk¦?q.&gt;iXdš±m§ÚY¼Ïmm?M;ù’”@·©õ4?–VVvˆÍik?¸”ïp‘…Ü}ñÞ</w:t>
        <w:softHyphen/>
        <w:t>R??Zçí¼oáË¨/fMV?ŽÊqopdÊùnN?9õ4?¯?›e?ü·ñÚÂ·r¨I&amp;??¸??5f€C?AÈ=)q@?%-? ?úQŠ1K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.)hÅ??¢Š(?Í-%??QA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)2??N?ëš?vh®kAñ¦â-UÒ¬•œéÅwN?Y$Ýý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´?‡_/7ƒ-¼oñ?_k_?È°?¥{‰$—?Ë?I?ôý+Ü&gt;!øâßÁZe¬·0Ìéw)‡|]Så'?^+çD¾Ñ¼Cm?†´ý;Q]Bâ÷t7s\düì—Q€N?½?{oÃ½Ré¼7si"Mio¡Lö±+€¢xÕ?äñœäñÅyÍ§‰à‡Àú¿†`ÑÅõü—?h1Ãp&amp;Y|ÆÎì¡?`ã zŠî®|?,¼</w:t>
        <w:tab/>
        <w:t>w¢?WP¹ŽgŠ?-å?ªŒ?°cŽç?ç¾?øi¦ÛÝ[®£â¨®nßìè–?—!s·sŒ®&gt;NG?Ð?Ñš?—’xO}BÝ-îÚÝ°¡ÈFÀÈÏµif£…pÇ?råT?Ç©÷©(?È¢’Š?Z)h ?¢Š(?®/â?m&lt;?¡\Ë?$ÚžÁäÛ†?Œð?‡]¢®x«â?‡¼!?Jú?´m%-£;¤lvÇoÆ¾Wñg5Ÿ?ê7W×"(âuò‚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#'!Kc=½h?ñwÄ]oÆ¶6vº±·o³3:¼q?$??—ë\˜ÆÓ×vx«š&gt;“w</w:t>
        <w:softHyphen/>
        <w:t>êÖÚu”FIî?júŸÀs^</w:t>
        <w:softHyphen/>
        <w:t>ªxOMðÿ?¯,uëU´[Kðc¼‡cÜ]©þè8ÇÓ¶(?Ítïjº–žu?¡Ž;? ŒÜO*Æ›‰À?&amp;¾’ø9a«xsÃ3Xk&amp;Í-ÕüËc? –?ï?z?H¯+†?†ë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}¿R¸Ó.ÑÖª˜Up6ƒ&amp;?sœ’?ïï[ß?|y£[YOá?/O&amp;xWÉ’r¡?#å`?× ôé@ã_‰??Ò|hº¦§›</w:t>
        <w:softHyphen/>
        <w:t>Z91st²?W?víÏ~Ý±Åy]žŸâ??ë·FÎ)¯.dvž]Ïò¦{’x?•™¢i¯</w:t>
        <w:softHyphen/>
        <w:t>kvzroÝs*Ç”?‘ž§š÷ß…Þ?¼Ó§ñ?‡¤m¶Ë8W¸XŠ´‘•ìàðy??¹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Ú=ÜZ¦³ »Ž?ÊÆ…Z??vÈ98#ž‚½#[Ó×CÒ¯#ÓÍíÜêÅ?æmé</w:t>
        <w:tab/>
        <w:t>ù™N</w:t>
        <w:tab/>
        <w:t>À?à~?•ÕF–??“?A¢µ²¶@€³?UQÀÉ¯#ø‹ãÍ'ÃZ®§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</w:t>
      </w:r>
      <w:r>
        <w:rPr>
          <w:sz w:val="24"/>
          <w:lang w:val="en-US"/>
        </w:rPr>
        <w:t>\^È¨×rÄ¥Älœ?#=;ƒ×??æVöZ?Õ£O?Ëw?µ=Ã?´‡ˆaVûªÄdŒ“œ/c_Dø/PÓ~Çk¥èzt©¥Gj?+µ_Ý3n!—'’Ù?ó^=ðëÁZ¶¥u'‹õ.âáü£5žeQæ?a6¯lvÏ?Ž+è??ÔÙèÖvîd-?J?Í ¶qÜŽ</w:t>
        <w:tab/>
        <w:t> ÔSd‘#BîÊª:–8?ÉÝüKð½«°mN&amp;E?o•XmFB?Sß'&lt;qÍ?ojºî•¡Û5Æ©oi??Ì®?~ƒ½S¸ñV–ž?“\µ.í„lñùL</w:t>
        <w:tab/>
        <w:t>”Œü«ïÅ|ÍñOÄ?&gt;/:v½?Ô?ä£[Ëm?c°«??N8 Œqë\dúæ«`¶×º…Ü¶°±h¾U_?á@?£ãoŒ?“ëZ?±¡›Ë9¢¶:Îå?Œ?è{oã~•ÆëÞ4ƒÆšÔ?‡‰-¦&amp;A?Û=¨dps’HàsïXÂßWÕ´Ø&amp;¼¼ac</w:t>
        <w:tab/>
        <w:t>ò¡{™</w:t>
        <w:tab/>
        <w:t>?àª9'¦8?¯iøm ^]xvÞMwGÒ³î-¾[§VQ?8?øç#'9 ?WHøayâ+)u‹K”Ð&lt;=x¡¼¹å.Lk˜ô?ÈÈÉ¯Q‡P±ð=Ž•§ØÙÉ</w:t>
        <w:softHyphen/>
        <w:t>‹¦û&lt;3À€?Ú0Åß×¯à=ªÆµ©xjÞÆÊÛGXîf¸„Ãc?oû©× 4@œ¨'n9¬{??kºÕ¦Ÿ=åÄ¾?µ´šY?Ò3#Œ?ô?¨ÇLP?&amp;‹¬·ŽüF&lt;9ªxJÚïM‰Ú?µÛÈÌ PxÃ?À??ílþè0êÒ_Ý\ÝÝ©‚?!U‡ià.;`?Z’x‹Ãþ?ðçÚthí®mÕ·1µ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Øw$z?Mqú‰|{}©¾‘?§¡i¿j8²•‰ó&amp;VÏÝ?&lt;ß?¨?Õ5?[JÑ óõ?ËkHò?&lt;®?gÓšãõO‰Zdöý‹ªZ,Ët‘$—*|»Õ„du8ã=3\d?õ}kSk¿?ø‘ï7Ç‚a'p`??æ?Æ3Ú·ì~?øNÒT’Iµ?,‚çÀSž£?P?McãLºe½Õ”Ú4ÖÚ» m=?óR\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ä?ÐZÎð÷Æ~îÖX¥ðÜšµÒËµ?È?^™*T‚A\â»+Ï„??»·°ˆÚÊ†Îs2È²ï“¸«?Ô?V</w:t>
        <w:softHyphen/>
        <w:t>&gt;?h:Måþ¥£Äöš¥Ìr*\î/ä³õ*§Š?ÂÒôÏ?xÚòÞÿ?Ädi?TS?à²Š\??s{w?r+¡ðÇÃÛ/?Ë¨M5õÖ©%û«Ìo6°È&lt;?c¯½Cðÿ?Cñn?¶^ Õ-¯íQpë¸É¸±$±=z×o@??:RÑE?%?´P?E?P?E?P?QKE?%-?P?IŠZk0E,Ü?2M?SÕµ[-?K¸Ôµ</w:t>
        <w:tab/>
        <w:t>„6¶ë¾G=‡ø×?¨ø·P×ü;yuá&amp;=JÊ{.?,?ÈìpÃi?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jÿ?Å?ëBïE{{</w:t>
        <w:softHyphen/>
        <w:t>B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‘}Ÿå“¯Ê¹#$‘Æ9Ísþ?òµ¯?h÷Z?…5«}+NE„5Ôæ?ƒ¨?c'æ?ëÍ?z'‚|?¤øGOÍ…ˆ¶º¹DkŸÞ?;±È?ö?5¹«j¶z&amp;—q©j??mmÐ¼Ž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Ú¼cã?ŽïWÍð~•¤M&lt;·«äI&lt;±?‡pû©êFAÏA@?qñ3â?^#ñ}µþŽf{}9—ìÍ ÌLFIm„uÎ:ö?CÁ?&amp;¿?‰t?5”³Cu¨?34e³“óÉÇ??ò{ý*†dÖšå¾…{«½¬7lÏöI?u}Í‚¹SòžHï^ÿ?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ÛÃ?!†ÆÖîÓHÓ,REž(•’RIQ?Ï~„š?á&gt;"Xj¾'ñ#éÞ?k?†Ñ„²N“íÊ?0Ç¶??Ú| ð&amp;</w:t>
        <w:softHyphen/>
        <w:t>á[Cwu¬</w:t>
        <w:softHyphen/>
        <w:t>ÅÜBO±¢?«!ÇÍ“Îp1Û</w:t>
        <w:softHyphen/>
        <w:t>x·ƒ´ÍgÅŸ?,Å¶¤²K#Gs+???‚C(ê{cÞ¾²Ó4Û]#OŽÊÊ!??çj?N2rzûÐ?ÊJZ(?¢Š(?(¢Š?+?_?ZE®Þi2G$rZÛ-ËÊøXÊ± ?IëÅ\Õu</w:t>
        <w:softHyphen/>
        <w:t>7Cµ?:ì?“€ó8PN3žõò¿Å¿?iÞ1ñ$W?:Ì–ðÁä´ÍòùÜçîú?z?Çñ¾»gã??]_ÙiÑií)&amp;Fyþù?’{gŽÕ™á¯ê^(¾k=?Ë?m24’???Žý~•‰šÓÑígÔ.š?v»k–ÃE?¬eÝÛ&gt;Ý02s@?µá</w:t>
        <w:softHyphen/>
        <w:t>?Æ¾?ñ:riv:…´LÎŒ?5r‡?™I!¿:Ÿã?™¬ë?$?6gh¬É$ñâVY??)P}ük?ÇI›Ãð¦³â‹íf-zá?ÖÂÎ?þÀ`oIãiÇ5›âo?ë?iÚrÿ?g]Ù™ö´óLËö›²‡1±ldàwÅ?wºÎ¿á?†)ý‡?†?SŠÌI?Éˆ?ò‘üDœõæ¼:8µO?ø„(/u©^Éœ³rÍõú?Ò¯MâVÕüZ5½mEÀßæ4,¥Ñ°8L?÷sï^›ð»Â?&gt;$ñe¿‰5[m&gt;Ïa¹µ†È?²A÷G;x=O9÷ ?—ágÂ;ß?jßÚúÚY’-Â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ð–&lt;–$ô#§?ìZÁj¬ ‰#rvŒdÔŠ¡T(è:W</w:t>
        <w:tab/>
        <w:t>ã?Š¾?ðŒÉgq4“Ü¹ee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"?ûÜñÔP?OŠ?tÏ?h76,õ¹‡•öY?X?{²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'Hñ?Ä??é¿Ûv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Û7HÐ´q¬*8?€0??ôí?Âš—üEw©ÚÛ†°–ÿ?2=ÄŸ8IÇ¾?2+éß?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èšeŒ—fG²c4j?dú¨ì;P??•Åä?±ÞC§Ù•³·Šxö¯È0Y3ó?zdúqQx·â?‹á?e»™d¸TÞÖñ82?ØíÎpOøÓ&lt;Eãm?M°¾6—–ïqiK*‰?t`g?)#9#?òÈ×u-cÆO®™a’êIIÅì‹°ƒ?ç?mâ€;Ÿ?üS³ñuöž%Ò™</w:t>
        <w:softHyphen/>
        <w:t>dP“Á%ûÄƒ?g?tç&gt;â¼ÛWšã^Ô?þ-:+H?¬1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N0¡A?xôÏ~õÔ¾âoh¬ÜXCä</w:t>
        <w:softHyphen/>
        <w:t>Áce5¸™"?øûí?ãò</w:t>
        <w:softHyphen/>
        <w:t>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KÄž(²ŽËPÒÝ E–{+´!&lt;©???A??Ž:b€0eømâKkì¤hšñà[©</w:t>
        <w:softHyphen/>
        <w:t>?í*2@É?)&lt;ž†½OðÚNž?ðÅÇ†mÂÉ?ís#N?T?¬„¯?$ñùWuáÿ??iþÑÖúôO¬ë±F©1\IpC6Bà·AŸ^Õ·¥Å.«gk&gt;‰6…‘íŽQ*</w:t>
        <w:tab/>
        <w:t>[vKc?Ûƒüè?…ðþ‡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C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îâXby"m&gt;Ì1SÈ%wd~µÕK&gt;™©é²ÜxªÜi?×p¬q[Ïv?•ÚI?F6ŸZ—ÅcOÑ&lt;??™¦kvú?…ãX¤?x?³‚?\ó\5÷Žô</w:t>
        <w:softHyphen/>
        <w:t>[[K=NÎÎ?9¦HuÁL(ƒnà]pXœð8æ€:M&gt;óÀÚu¶¡®h?ÖM**Ä©4ø†6???&lt;/Ô{ÖwŠ¼wáø</w:t>
        <w:softHyphen/>
        <w:t>åÖ¦Iìn</w:t>
        <w:softHyphen/>
        <w:t>š?-í`Èiqœ–'…#Œ{ÖV</w:t>
        <w:softHyphen/>
        <w:t>á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“+ëwZ%‰ˆ¤wV“yNÏœŒºNÞzw=ªü??ÃM)/,.5?uR-ƒË?ó™‚ ?‚¸èzã??Ïx~óR±ðëÞ[éšK]_'›cgEDHÃ!I?œí'“Ô?ZwÃ?X®±-Ç.b‹U¶&gt;]ƒ\&amp;Ó?±;€?`sŽO5±«xkÂ1Úh·sx¯QÓty‘M</w:t>
        <w:softHyphen/>
        <w:t>™—dl?=Æ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Ö</w:t>
        <w:softHyphen/>
        <w:t>Áð‡F›ÃsM£5”××q²¥ã«HXžT?&lt;ã¿ã@?óøóÃqêöZ[êq-Íä^l ð¥OLžƒ88Ío[ÝAu?Ïo2K?r®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Æ¾j×&gt;?êºmÜ0Eª"Y?¢‚Y.w6é</w:t>
        <w:tab/>
        <w:t xml:space="preserve"> m?zzsÅ;Ãv?húV¡m?‰uô´Z;‹8mdç$?1œõÝ¨4?ôÀ!†AÈ4W”ü1Ô¯m$ŸJ:¤7Z?œ</w:t>
        <w:softHyphen/>
        <w:t>?ºº}³?³’ ?Â¨8ú×ª†?)??A?è?h?”´?´RQ@E'n( ?–’ŒÐ?ÒQ@é@IE??RÓi(à</w:t>
        <w:tab/>
        <w:t>éÍ?fø‡_±ðÆ‰q«j,Ëo???¹f'€?õ&amp;¼ÓPø—âKQK-?Ãÿ?ÙÖï'Ë{©©?È?Ï?£sœf´õÛ?ßk²µ÷önàû9¼én?%’hÓžG8ÏÓŒV~¯¬Kã}z??øV+?ìé 72êÍ?‘AÝµ”cw?è?®‹£øÛÅÚ‰Ñ"¹Óµ‹K?%š?òÿ?Ö?ÎpAú?kÖô¸ï"ÒícÔeŽ[ÕDòF¸V|r@úÓí</w:t>
        <w:softHyphen/>
        <w:t>c·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‰</w:t>
      </w:r>
      <w:r>
        <w:rPr>
          <w:sz w:val="24"/>
          <w:lang w:val="en-US"/>
        </w:rPr>
        <w:t>¼(á@-Yúçˆ¬ô+</w:t>
        <w:tab/>
        <w:t>nåI®??T’;dó?7?¥G8 ß?øçLð¼?G4Ñý±¡vd;c.£!?ú)&gt;†¾j‚ÿ?ÆÞ1×§ÕìËO=ì’Y®$ÂDYyUÉÂü§ƒõ®ÓÇ?÷Þ/×u}?J½´Ò.I–{»‹m«çD</w:t>
        <w:softHyphen/>
        <w:t>†?û„q“øU?†Ÿ?õ]SL¶Ôe¸ˆ[-ÊÞZB·%[z6?‘ƒÁ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é~?|:²….¯uKiuK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&amp;óP0Ær:?^•Ïü`ø™s{ywá</w:t>
        <w:softHyphen/>
        <w:t>?TƒO¶cos´e¦nC?Æ?Žž¹®ÛÆ?1¸ðg.žÇdzÄ÷…g±*Û&lt;€±ù”?Ðdgñ¯?Òf½×¯$ÓÖÛJ¼Ôä}ë&lt;±?šåÉÉ?ºg¯Z?÷ÿ?ƒ??Òôï?išªØDº•ÄlÏpÑâB?ôÉç??Ú½2©é±4:]¬O?Ä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z)?p1éVó@KY:÷‰4ŸÙ-æ¯{?¬? Yû±íÇÒ¯Ú^[ßÚÇsk4sA"îI#`U‡± </w:t>
        <w:tab/>
        <w:t>¨¥¢€?ôÏ¥-?š?ùÿ?ã'ÄÍ?XÐ?á?ÒPÝO4™•ä„+kt??ÜHê;W…´)ö?™K³ïÚüaWÐ{“ƒ^‰ñw\¸»ñ|?ÑZZéóE¸E%¼Û§*§?¤Úp§©?ðk‚Šk</w:t>
        <w:softHyphen/>
        <w:t>F+M&amp;%ýq)ÑK;`e˜ý? </w:t>
        <w:tab/>
        <w:t>4ø."Ónµ(íífŽ?Dc+?Ñ’x!3ÏLd‚+Ö&gt;?øe5;û}i"»†k?ä2NTy3«.&lt;¿\ƒ“é^âÏ??ƒ</w:t>
        <w:softHyphen/>
        <w:t>ìá½Ô!—S¸?ÚÖ‘??Á'?œ×Õ&gt;?±m;ÀzdPÙ›Y~Ê</w:t>
        <w:softHyphen/>
        <w:t>äIü-Žÿ?Z?àüs¬ø¥üf!Ñ¼=kx–0–Šêk|´L~ñBÄ?Ø??x_ŒuvÖõËëíB)âÕ^à«ÄHÙ?*€?®ìŽ{W³xËUñŒ±O6¶Ú^•¦[C'™-¬</w:t>
        <w:softHyphen/>
        <w:t>$›˜?‹Œƒ»$?Ö¼‹À&gt;?¶ñ§ˆÛNºÔf¶×ÌŒ¬{Ì„?˜?ž8ç4?×ü+øR|G-Ž¹~a“Hhäß??–pY?ã¶8l×ÒZV•e£iÐXØ[¤?ð.ØÑ?AT|=ám7Ã¶vðÙÛG?Å?Âb?Tç’qžäf¶¤eHÙÝÂ(?,N?÷ ?WÆÞ(&gt;?µ??yr£¼÷#…‚5?œÿ?xç?w5ó¦‰ááã¿ˆµÕ½ä:]Þé#mÛ2¢?íÏ'?-“Í/‰5-[Æ?9þÁ¶Õï5Ë?´‘?j?d¨Îìv8?æ½»ÀZ&amp;£á-6]3QÖlîE‰/?{¾h`l‘¿ñ?ò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?×ÃºlÚ</w:t>
        <w:softHyphen/>
        <w:t>”Öƒq–?g‹dq˜ŽÝëØ?œõÉ¯9ñ¯Ä¹‡ˆµ=+Áñ$·*D·?&gt;qa8UÁTPzöãÐ×?ñ+Çº‡‰5+½*ÚöÒþÈÜ?³}?]??Âz0&gt;¼þ?ÍøWÂ7?ž±äIu-ÔIæ?cSç‚???ã?|ÝzP?ßCñWŒ5ô»»±¹i.¥(ça]q¸`ôÀ#?ë^©§ü?Ð4ÍvÖò;·¾Kfi¥³¸#2F??@?’?:ðjI'µÐ5í[LÓî&lt;S®^\BDñd?„•ù]XãžÜJ³á_?jº¶‘c)†ëK¼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4:š™&gt;Ñ?Ì7p~˜é@?öµâïí</w:t>
        <w:softHyphen/>
        <w:t>;^ðüzf</w:t>
        <w:softHyphen/>
        <w:t>t·WÉ?rÂy@°`?&lt;nÎ@QØu®÷Ã??m7Âoá»[ý?ïP#}Åè?ñ? d®~RÃ8?õ¼eðGÃ´›t–:Yºo1×vŒ;øö¯"ø‡ñ†ÇX0Ÿ?\^Ç5¬…WvR)U†??I?c4?é?ýŸ‡ü%{6³?…&gt;«¬Ü:&lt;‹?o‘¹ûûIà??A^mñ#Ç?!ñLÖ??¾y¥É,ƒ9"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?}ÑëXÚ†&lt;_,v¾3Õ|CæE±Zk«[ÞE</w:t>
        <w:tab/>
        <w:t>ÀÊt?¯Aú× h?F¥®ØC¬xwXMNx|Ø¡¾Ô¥bðç?)ŒpHõj?óXáñ?ˆuæÒ®t˜</w:t>
        <w:softHyphen/>
        <w:t>ŠºÀ×Ò[?x„`í;ÉÁ8?{æŸ©|=ñwˆu»[?¾QÄR?§’c´*žsž„“Œ×·Çðê]fÖØx¾ý5</w:t>
        <w:tab/>
        <w:t> *éöd0€Ã;²Aù?ãŽ•×ØèZVœ¶Ëia??fVHJ ÌjÝ@&gt;ô?òl¿µí1¥þßxôÍ&gt;??æ’MÁ‰ |Š9bkO[ðvw–í¥xƒMµ‡cligd,PÌXd?üëé}`h??Ú}ž®¶’\É!kH§?–`9*=…VÕ&lt;!§jRÃ?öz¬‚[?!vJÍüYÆA?ž(?æ½:ÎÎó\µMgÇkuojÅåÊÉ"?Æ@,1ƒÓ5ë??Æ?</w:t>
        <w:tab/>
        <w:t>éZ™Ð?µµ”²?”Pa ??íç?…hj??–Î6·Ñ&lt;3 IðyW?ghÙ†~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wõÅy?‰ü?â?_.¿¨YÅm§ÙÈ¿d†Ü‹…ˆg!H8ã®Iîh?é?äM~Ò?a!ì.?t“Å1GN…vâ¹›½6O?Úù–éö?(˜ÌÒ?–â6-Á?r¼ýE\ø{?¹±›ÄGRk³«m•?nÄ†00¨?&lt;?ÎOz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</w:t>
      </w:r>
      <w:r>
        <w:rPr>
          <w:sz w:val="24"/>
          <w:lang w:val="en-US"/>
        </w:rPr>
        <w:t>?# ö ?#Á¾?ø¥5ÍÍÍ´ÐLé?”&lt;¶ó?]êG=ŽMz¥¨±°·´V.!cG'??ÁkSj~?ñ]¯ö?—k%ž³x¯{„È?FrGÊ ~µè£¥??ŠZ(?(¥¢€?ŠZ(?(¢Š?(¢‚ÁT³???$ö ?¥¤WWPÈÁ”Œ‚?A¥È ?x›KðÅœWZ</w:t>
        <w:softHyphen/>
        <w:t>Ç•?²¬1€¥™˜ô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&lt;Sy¡kú–˜ÖÓÜÜÜÆ÷?,–7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</w:t>
        <w:tab/>
        <w:t>ó±R~b¼}+*=?ÄÚ¯Šµ‹É|C?·´Ô@¶µ»„I?qpÛÓ=??€G½jxQmµËË</w:t>
        <w:softHyphen/>
        <w:t>^æk4›J¾º ³·Ú6°??‘’ÄäuÍ?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?¬ë&gt;¡?½ttktžÎ?{¨x—w!™I*Ø,sôÅzŽŸý‡ðÿ?ÃPZ]ÝYÛ?£g}€Gæ°?•??p+/Ä&gt;*½ðÞ“¦_h?????›Ziwy^B?ÉÙŽ9®#Æž&amp;ðæ·o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’</w:t>
      </w:r>
      <w:r>
        <w:rPr>
          <w:sz w:val="24"/>
          <w:lang w:val="en-US"/>
        </w:rPr>
        <w:t>ï</w:t>
        <w:softHyphen/>
        <w:t>ÞÛ³Gq#?Ð!ù</w:t>
        <w:tab/>
        <w:t>Þäq´sŽÔ?Û§Åÿ?K¥G¨!»1Kp-âO'ç•u^¤{ûW#âmwKø£uâ]0,v?Z?’?î?½Ûª?·Ë?ÅÓ·jÎÂzv§7‚. »·³»L?Úy°n$6z??O&lt;šzèV§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jšüÿ?k¸?"ÄŠÍÁeÈäœ?í@?´?Ç¾$Õa‡Ä?ÚÖzv</w:t>
        <w:softHyphen/>
        <w:t>$p´Ã÷QÆŒÄ?·§&gt;ë×</w:t>
        <w:softHyphen/>
        <w:t>|-áß?Áy¯A¦^}ºÌ2©iˆiøä¨-Œ?éQZê6:?ê^ šþXgXZ1|›þÊÈ™ù€?FÏ~æ¼‡âW‹?Å÷V2Í¨Ko¢ƒ*Ã¶6&gt;k)åñÇ???¡?€ ñ¯ˆ#Ö5x4Ibq¤ØL÷W?DæY??Iãw§\f½¿á–…¥?ß_´Òá±û\*!‰9Ä@¬Ü¬ òkÊ¼?ðùn¦…ôÙœý²(å’=A?Ú?Ã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?@?ô ×Ò0C?¼?Ã??Ž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£??ÐP?”QE?yOÆ?:ïQþÌ[øÀð</w:t>
        <w:softHyphen/>
        <w:t>¼‚{é¢|ÊÃ uƒÉ?µ_á_‹?¥â;?höpYø~ÂÔ¼J?åbøÞ?ö&lt;ñ[z¦</w:t>
        <w:softHyphen/>
        <w:t>5ÿ?Å}???‹? …ZM:[n/3’@c×Ž0:sT|3¨xkOø»©xsCÐaµ™-Yç»L©-¸?€wæ?(?Ô¨¤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¼â?á?êz¦ÕgŽ-±«?1Ú&gt;¼šékçŸŽ^.»’óPðÑ¹ò¬ÂÄÞLÖ„??a³?Ÿ–x?”?âs^?›–ºž5y??.0˜Žƒð</w:t>
        <w:softHyphen/>
        <w:t>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vÚ?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Zý©Dn&amp;†á?Æï‚S@vŸ^*ÜšâÙø6×@ƒI1_K+O-Ô€3H¯Â…?eA?ü«?+ë¨´‰ìCD y•ÙZ0_p?pHã</w:t>
        <w:softHyphen/>
        <w:t>?oÜjú§‰üY§kw"Iežñ#D`Y?‚§jŒ}ÞzW×ú¢Ü¾•$v</w:t>
        <w:softHyphen/>
        <w:t>?JË·s±\?×?wô¯š~?Yê|Kð¾™</w:t>
        <w:softHyphen/>
        <w:t>Çsk?1¼¶°¾6±ØÇpã?ã¯_zõ?x£V&gt;$¹ðþ‰5ÌÇOcö&amp;b$2?9'°Úr9æ€&lt;oâ5ö„ÚE²i—Ó^_]OºúC!e/?ìÎ?žsúWMð?Þ+-b?“F¹’æî'u¿?Çc¢ŸBH?¥xÖ¥búmãZLOÚc%gCü?</w:t>
        <w:tab/>
        <w:t>?duéú×Ð¿mì|1àýcÅpÛG%¨ˆ4F&amp;1Â/Ì?7?îÏJ?ök«…µ´–áÈ??%›?ëÚ¼žûÇÖwÞ</w:t>
        <w:tab/>
        <w:t>“Ä:Üs¬jÓY?4ÙÄð¾õà¿l~‡ëWµ-~÷Æž?Ù?õ•ÍÚù‰on©??Bœ“òôbqœñš›Å^?žhtŸ?[höÒørR&gt;Ô"a‰ 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€</w:t>
      </w:r>
      <w:r>
        <w:rPr>
          <w:sz w:val="24"/>
          <w:lang w:val="en-US"/>
        </w:rPr>
        <w:t>AÇ8æ€8¿…??´ð†—7ŠüEc?¤^XkkÉ¥Ë?|¹ü'??§5Çøëâv£âÄhtkK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?š&amp;Ïž?Ý@ã€xÏ</w:t>
        <w:softHyphen/>
        <w:t>n|_ñ{K`Þ?dÇ2?-íØ9E@r\ƒ’F??ªÃ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?økS¶ŸÃöW—–¨¿d2?„¾æ?yÇ??»ñŠ?æ&lt;9á(&lt;Ký’të{«-€ÕD?3&amp;ç!H???ÑÏ&amp;½Qñ?Žt£¥iVº¤w?¹Ó¥KkCç#cå`äqÐç½7T»&gt;?ÓtÝ#B»°Òµ‡ž(®"µ¶ó|æÀá‚ŒŽ½OP+½Ð&lt;$º?åÎ¥u«ÞÞÜNï$žs…ˆg??p0?æ€?¦xjÆÂ?-BúY¤¸³‡å–æ^Tc’ÜàœgŸ</w:t>
        <w:softHyphen/>
        <w:t>f\üOÓ%?ÿ?`Ù^k~\†'k$ÜªøÊäú?ÜdV_Ž|O?¶µdö²Üß?³šOìÈÆ »?`îl?H? V?‡‰í´KH¢·ðÍ’xS?´:]d;0JîÈ?vüÙÅ?gÛx?\ñõ¿ˆ5?CöÙBÅcæ°</w:t>
        <w:tab/>
        <w:t>?ƒ“´vé|š‹]ø} xZKKkK?kÝST‰™Zêb–Ö±ÆŸ¼“#œ`ûÔþ&lt;Öîµ‰ü&gt;š–‘y?WÖ2-¾›+4ho7…ýéãåQ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uá[_?iºw„t›ï´ßøzÜ&lt;º‹±kwg?4Wœ?AÐP?6±£GáÎ…â‰-&gt;Îl&amp;Q%œ.Þ\ÖjànTcœp?ŸRkÐ?2øcÅMâ}?/;Ã?½¿~Œù?«••Tu?pq\µÖ¹g¢ø“Íñ?·e{©[Àm¿³ôûG’ÞÖ??2¨þñùzöã??šÖ±cá+K?÷R»ÒŠK"\*Æ…rv$EqÀ?þ”?Ûj??4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ÞÁm.§?[‹ƒ,Q3y`œ.å?#9®E&lt;EãÝcâMÁÓá¹µÒc‡gïmÛc¨çr†þ"N?ô©¼?â^ïR¾ÓuÛ$ŽkTÛ?Ì›?¬ª&gt;`Ø&lt;ã®G?Öf›¡øËÄZÖ¡smvúuÅÄø{ó½[m??9?9êO</w:t>
        <w:softHyphen/>
        <w:t>?R»ñ&amp;±àO?Y&gt;¾ÖúÕô²??ò’ÓZ[±?²ª8'ŸÊ½@ñ?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]CLñ?Ý@è±MÊ?0ç8#vH¯?ðÿ?ÂØîÒ÷OÖüE=ÕÔN6˜?Šp?nK?±R[¿?…cû&gt;j0ßÜLÚË[C?ÊÖï</w:t>
        <w:tab/>
        <w:t>Ì…;ç¦?¦(?èj¯{eo¨ÙMiu?É?ÈQÔ÷?`×„éß?5=?Æ¬š´z“xhƒm\[~ôºŒnÈÆI çë^õ«&lt;</w:t>
        <w:tab/>
        <w:t>*}×?†h?Ë~?éQx6ïÅV?ÜÏ{?Èò-UÃ8]›°?÷ŽqÛ8¯R·”Ïo?¦7Œº†(ã¹ì}ëµ³Ó¬&lt;}1Ê//Qo$)?ÛÇËËtçÒ»:?«y‡O+ËË8;\®B?pMs^?Öe›Á²\Þê?T¹´–džXcù˜£??ŽøÆ=k¯&lt;×+¤xrûFñŽ§{m-œz-ò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qmq??¶G?Š?é</w:t>
        <w:softHyphen/>
        <w:t>ç?6ÑN?ÐH¡‚È»Xg±?IA?Q@?-7ñ®Å^3Ò&lt;!f³ês6ù2!†5,ò°þ?ïõ ?‡"Šòïk·ž0ñì:ºj·:}‚Z·•¢Î6I ÎÓ#/B¹èzñ^¡:š?¥¬Hh÷GG??GË&gt;@Ÿ;7vÎ;U?±¯ËáO.Þk85÷·?fÉˆKŽqß?jåÖ½¤Ù^Çes©ZCu!?!’eWlôÀ'&lt;×ßêšïŠ¼[¥¾“b©¥[}¦9/ÒPÛ\nN àv=?Z?Ô?Ä£§Ø3êÚQ¼Š÷uÊ$dG$??tÎG?ŸZÞñN¹¡Øi·??ÍÈ_´ÚÊßgFÄ’ _Ÿgrq\ˆôï?éÚ,V«âXm4x??›QÏÚOÏó±l`q€*Þ§â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B¬tíz(q=Ìag’?&lt;?e???äÊ€94Öõñ§Kyá}_K³ðÔ????»¸&amp;M«÷¥+‚Û×‘ŠÊÓôï?Çg÷~8¿ûgˆ 3@m!iAEPO¡VÁì?tš?à{?ºÆ®,´Ç7?Í??Ï?I?À?ŒpŽqY¾+ø§ao¡G}ákÛ??</w:t>
        <w:tab/>
        <w:t>|«HM‘ÞP?¹yáG#§j?ê4/‡zƒl/5?/5?Vòâ?i?6^G^~EãŸ©5ÉøcÅZ&gt;Ÿg«jv¶º”?Úl’É+]ðe•ÇÌ»·rý8"¡´ñ?Äß?é0ý“G_2è?ût£b[üÄaW¶?ï“Uü;ð¹níu?ñV©,òËå•³¸f¦#ƒ"…à‚zú??É×|{ªë¾MÎ‘¨GgåÅuçCº+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?¾ï=Ië]và(ltØt½zÂó_ûUÊÉ?Ùˆí·b¹#p;¶’&gt;œŠë4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áo?Úé—z•¤ñBžT©$@,Œ[åã¿\?ç5£wâ½+Ãïsuª^Ç?vÐªKûàyç?cÎr~”?€–^?O?Ûø}ôÉÚõl^Þ8¬Õ„6¶ìI,[¬z?9æ—Åž0—ÁÚ&amp;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æ×MµÙ?SÆ?äF6žp0?½cj_?&lt;9?¦§LGxZ?i$kb?¤àªç=:çƒÚ¼Wñ?Š&gt; ëW—ÖÏ&lt;PÄ¢f·Žä¬P…?FH?ï@?µ_Œ&gt;+Õ$’&amp;–ÔÀê#hª‘(?Ø?ò{Š‹CMwÄ&gt;1°–÷Ã¢êÞ?H§¶[?.5…Žc??óg&gt;µè?&gt;?O6•?»w+Ãy4ñL?hGÍ?rpO'p#ò¯R¼ñ?‡4ûÝCJ¸dkˆ-ÅÌé ?+é“ÆG?{Š?ŸÂ^?µðÂ]H²¼÷Wo¹å“?"??5ôU??]5x¿†õ]GÅ??¬ïW^º¼Óm¼×ˆÃdÑÚx1ïÏ,??s^Î???êLóIYš÷ˆt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o¨ê·+?²0RÄg“À?P?ø›ÅPi??n?ïOK‹m;KYüùq¶ÝËžAÚH$?py¬ï†wº7ˆ&gt;%j¾"ià:•õ²ÉolŒXÂœ?ÝÆ?È?pž,½—ÅZ^¯«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â^ë^ZI?c‹HP‘…è&gt;ör{æµgÛ[KŸ?êú„»ò</w:t>
        <w:softHyphen/>
        <w:t>öA?K—ÚÌ2HïÐsêh?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( ?;,hÌì?@É$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›Å?ÔÚç‹n§Ôo®omÖå•?ÌÜD{º&amp;x?{W×ž6Õlt?jWZ—ö_$ÆþJåÎï—Ï½|uhti&lt;D?Ð¯¦Ó™±?ºÊ¢f8À?±ŽO  ?#Ó¡ðÞ¼¶öZ”W¯??dqå¿§ûÃŽGz“A:…õÝ¾™ik.©4®æK</w:t>
        <w:tab/>
        <w:t>Õ¼¼õÝÀç©$ã?®Ãáçƒ´ÍSÆZ´&gt;0-nlãó?ÒîR²?Üîfö?Éÿ?hVF»w§^|D¼ŸÂZ•Å</w:t>
        <w:softHyphen/>
        <w:softHyphen/>
        <w:t>Ä‘Æ?!£gË(a?ÞÜnç??Ü|?HõO?^M¦µ½æŸj«?NÌV?ÓåWË)Ç¿së[:Î¯ª&amp;³â^×Â/o?¨ŒÎï¸Ë´à??ÀÙÏ?ñO‚[M?ãÆ¨«4á_LÙÐÈÌà//×??^¶–?éÞ#»:Eæ§®¼‚K¡$¾a’"HŒ‚?@£ ? ?¡?ð‘ø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ñZ}ºäy’àìqäòz~5ô³h“Üø[Mð</w:t>
        <w:softHyphen/>
        <w:t>®¡mªÇqpMÕÃíUH‘²G–§æämã§zùžÖÖóYñ*[Ä±Aysqò«Ÿ-Q‰Î9è?}càŸ?“+x‡V…Žµ*ˆ[q?8Bð|¯EcÉõ ?¯LÒ¬´{(¬ì-Òx”*Fƒ€+Ë&gt;1Gâ¡,?ÚUõ¶f¢`òÈ?D”g;Iõ??÷¯PÖµ{MI¸Ôod?\Œ€[? ÏRkä?jÐøïÆ»ô¡¨¢ê7˜f`á?…?*¯Ðš?Òømá%ñßˆ¯ï5X›ì»Y™ãù?šÜñŽã“¥{?‰¯t}gÁé éZµÍŽ ‘,°&gt;Ù#—?¶Ö$?</w:t>
        <w:tab/>
        <w:t>èx§øcMðß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oµjvêñdÎìÀ4¬?&lt;?^p?¬¯?èšÏŠµí+Äú¦«?–qÉ&lt;Ñi’)âBH¶€3øñ@??ƒ¼?e¤øµ‹“{y©8Ñ¯®6ì”‘Ë?÷·`?síRü`×¢Ð¼?sºgŽK¦? °ç?{?Ašî%¹·¶eIgŠ7oº®à?ô¯:¼ðbx÷Å}â?YÒßMÄ¶ßi?½ò??vÏÒ€&lt;Ãáþ¡ã-VßÂ·ÚµÍ¶?.ð?@†i‚c</w:t>
        <w:tab/>
        <w:t>¼sŽrqé[ÚGÚþÔòX4šŽ»àýEáÛ’òÝÙ;?Fz±^~•êšÿ?ü7¨X¤“ÚµØ÷K?Å0É??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È?ä?þ2Ñ&lt;5ãK}SCÒu?ðýµ©±¸º1?ÓI#??Å¹nsÉæ€=ƒÇ?xm|8×&gt;'´‚k(ˆ}³®YIãŽàóŽ+ÎôË8‡‡®ï&lt;;¬5†•ªÎ¡X£ý’ H_-yÜÅ¸$õªw¾??</w:t>
        <w:softHyphen/>
        <w:t>Ì—ZÆ¹}©_ÜÆígopæ+_)X?\¯?NG\gÒ»ý/ÂW*-¯æº…¾Ì?m-</w:t>
        <w:softHyphen/>
        <w:t>Sd??6•èØÁÁíš?ã¼5áŸ?Ét·vº]¦d?««‘æ^^¨'vîß7\õ÷®÷Dð¬Z&amp;…?¦‹4¶ñ,Žø»Ì˜É'‘Ü×S?7”¦@7ãœ?*µÞ¡§ØÍmmww?Ý1H#‘Â™?rBúš?â|QªÛh“®£g¢XKy?b[«„1…Þ¤?¹Tžp?'„~+hºÚÇe{5½¦¨ò4qÛ }®?ví,?\WEá/?Eâm:îG³?óÚÝÉk&lt;-†Ã!ãó?5©6‰¥ÜL“Í§Z&lt;É÷dhT²ý?2(??ÁÚf&lt;·^']?´íKQf?</w:t>
        <w:tab/>
        <w:t>$ÞÄ?€x8?Æx®·µy½Ï‚/|1o©ÿ?Â?¬]Úé—k¹á2nû?2ZH¸'¶6û×m jvš¶‹kuir×?´kó¸Ãž:°ìM?y?Ä?Ùø×[’æ)nìÿ?³ìæo5!Ý?ä9ù˜??sÇ\V§Á??k?Î‡ka2[Ígf?—-&gt;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Æ?SéZ??Õà“Ç?0ðÌºlqí§yÑ¿Ö«?0Àž¸=¸¯?¿Aðïâ4?i?²˜’ë2Å¤˜Ð?(üäP?ÖBÆ?¿kÐ§í??Œ¶ã ’8éÞ£Ôu[?*Ù§½¹Ž?Ôdî&lt;žqÀïÉ?$’Ë.œÓ[4bF‹tlÿ?w8ã&gt;ÕóÅæ¹?‹µ½GJñ¶«e¦ÞÁr¶Ð5²8ù7?à1ã?‚h?èØ¥Žx„‘8eaÁ?ìqÍSÒ4ëM/K‚ÎÆ0–ñ®?zûŸsW?4?v£&lt;W&gt;&lt;]aw?áÒ?]NâÊà[Ü[À0èÄà’???N}«;^Ñ|E¬j?Ñ.¢‘i?[,1Á?˜åW$n¾8 t?</w:t>
        <w:softHyphen/>
        <w:t>?kj^/ðþy?</w:t>
        <w:softHyphen/>
        <w:t>þ</w:t>
        <w:softHyphen/>
        <w:t>k?ò†(¯ þ?¿Jòë/?Ùx»]—Å?ï‰šKg¿3ÚÃ?Ûcx“??X?¤wÇo</w:t>
        <w:softHyphen/>
        <w:t>Máï?i±]^³[èº´Ö÷L3‡ž@?¿“ÃõÏ½7ÄÚên$òi·</w:t>
        <w:softHyphen/>
        <w:t>qgk#?–Èµ°‡ƒ"p</w:t>
        <w:tab/>
        <w:t>*¤f€=+P×¼5£ÚjîöÊ8öª-Ê•cµ??Î3øW?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¼qbË?¥&amp; YÎZúìHc’T??ØG?H;³ôâ¹È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ÂööÎÃIÐb?Á?c™ã?(? €¤`×U¬[êšu¥µŠÍgy¡ÚÃ!½S?éç?? ?¹Ç?»P?-â-káæ›â?W–A«m¶?És???2°¿&lt;6?P+KÄ??t½?HÒ</w:t>
        <w:softHyphen/>
        <w:t>tÆÓ†zÄ;Ú1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ßq;žù5 ®‘ªkº§…—Á–v¥-¿uw?*ï?²ç.Ç8r?Ç½rz?Â</w:t>
        <w:softHyphen/>
        <w:t>sT•ì</w:t>
        <w:softHyphen/>
        <w:t>g½ÓìüÍîuc?,§?Œ?“‚Oj?íµ?ëÚ¦©0Ò,l5¿?¼2 Û(*[`ÿ?[’6ééÞ¸Ïx®þú9ôÿ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bÆ×S¸O*êh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Îwü§Ÿ½œ×«Ãa¤xfá</w:t>
        <w:softHyphen/>
        <w:t>åÔ ¿•mÅÄ–Á£aE!ælc ô9Ír?Åßi?D±xCI…/ÝþhÍ¨H‰=NF3@‹Àºv¯§XÁ&amp;¿¦Å©hÈ‘_\4eÖ4???ùxõö®ª_?x?âêÒÏR»ûMÌòÉ-š&lt;À?è[`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¯?“QÖ&lt;ou¨Ýê?Å½œ?F²Î®Ì‘???*(99j</w:t>
        <w:softHyphen/>
        <w:t>=¶”y–^"¼¸¼</w:t>
        <w:tab/>
        <w:t>i?µe'' ;¸?ÏJ?ú¿VÖ4½?ÁÞã\‡N¶Xv$yEe#&lt;¨&lt;“ÓŒv¬mKâÇ„´M?ÒíîÚax…âò?3¾?2Ã·&gt;µó¤~?ñýìkw¥j@HûÒFÏ´žç¾=MwZoÀ§¹´Xg¾š[©‰Ù=º"?CîääñÅ?E¨üq¹’È4zU›\JÌÊÛÛ1/!K·ßŽ:Wži_kÕg‘…¬·7÷26Û©?¤Ì nU?·??¹ëÒ¾ˆÐ¾?x[Ã:#ÜÞiË¬\Û¡iIÎvaÙS§Ðu®†ÊÞÔxoPºIƒÃ±Ç+K?n€ª¨?½e??ã?…?y?†¾?ØOcg¬.¥ws3Æg†5òÖ-à7Ì?ÉÆpq^Ÿ¤h:€×¡TÒl´</w:t>
        <w:softHyphen/>
        <w:t>?Ú6VD?ÒÝ¶v®ì??o&gt;¼×Qa?ü–úÕ</w:t>
        <w:softHyphen/>
        <w:t>Ñ¸Y-ö$‘ÊLN¤ç ?3žõp]Û5Ô–¢xÌñ¨wpÜªz?=(?ŸñV¡£è?Ðk?÷bÙ</w:t>
        <w:softHyphen/>
        <w:t>3?º™Yc.Ã?0?¸î8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WWøÅã?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éc°´‘çcj»—??Ë?8 ö'ð®ÊúÃCñçÄ}Dèz°7–öRE&lt;2Æ^?? x*28?ë§ðŸ†ï&lt;?özb]hñÙÜÜÊò(R’É•?BdòA?&gt;Ø ?ê??M?ÂÚ=¾ž.&amp;F¼K¡?¼ É8?ü¸?üÝO¥w)*”Bß!qÂ·?éX?(×n´{Í?ÚÊ4–Kûõ‚Edf"&lt;?Ì1Ó?rx®?âMþ©kãï?Ã¥¢™d¸õ§÷d??Ÿp¹ ?ÇÃÒj7?¦¹5á½Kquå[Cs?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eƒÊ“Ü×—|[Ót›!ªêWzÍÖ£:„dÒ'¸&amp;?Y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H#¡ÇJõ??jÐhÞ?¸š{¶µy¿qªÛH‘¸^pqÏ|WÎÞ7Ó</w:t>
        <w:softHyphen/>
        <w:t>n&lt;C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šö«¨K&lt;gR1?1"¼yÇPG?àb€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ÆÞ?³ðE…¬šH“S¹ÓâÌ?Û¡·?r@Î{?Èïë[ÿ??tÈu?.¼O-©¶½ó?Ù|˜„P¼XB??s‚??žk›ñ‡‚llfðž}¯_y??ºŒH ”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¹À??£®</w:t>
        <w:tab/>
        <w:t>¯gÓ´;ÿ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º6“¡?d±‚]·Ot~+“òí?nÎ(?¨æŠ( ??ã?´š?€.Ã\4?ìýœ2G½ŽzÈ?Ô×ÍðÃá¨~?‰§ŠéµË‹¶X?Â„?¿§Ì3ß5ô?Æ‰|;?‚?ñ?O 2²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Ì˜ìzc?ÎkÄ´Ë??Éà+</w:t>
        <w:softHyphen/>
        <w:t>JmOP‡Q‚ádŠÖ7öäœqœ???Ï?q@?ð§Ãßí{v¸×õã¢Ï|ßgµ‚áŠÉpØ?ÝWîñPø6ÊûÃ_?t[?ãÓší.¤…¥2??9?#9SŒãRø?Sœê?Ž£)Ñm´¹n¢?¾©¹¶?Xâ&amp;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œ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¾?èÚyøÁ¨]i?Œz•š—iî”³Àä«ô$?2zŒÐ?MWPÖ[ã¶¥?“¬</w:t>
        <w:softHyphen/>
        <w:t>•ÕÕÀ´gŽ?Ê©åŒ?Øž1õö®ëÄ²Ü[xBñ,üDóëo$S\Ç?,ñáØn_¹…È?úÖ?‹þÅáÿ?Ž:N¡§ÝAdo?µÛÊøÎ1Ðw&gt;½3ŠéukÓÿ??Öª÷?šØNÒË?rÛÛ8? •þ&amp;ã?…?|çáõ:ÇŒtä¿ó.ÕÚ,»œî|‘žz×Û–¶ñÚ[$1"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ƒK¹¶¶ñFqæ\Í?SÄÌÃ</w:t>
        <w:tab/>
        <w:t>!?ŒÉÇµ}Å¸?wúÐ?‹~ÐÚô1xvË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K™üÂÅ3´'\?Ç$~?®à¶•"ø–çÄSXÎúU…¼„Ê#,w?Œ.:¶3Ò°õ?EüUñDE«ÞÉudoÚ5Y?h</w:t>
        <w:tab/>
        <w:t>»îŒg?À?WÐ7:§†ü?á}:8KivR&gt;ò"9?˜?†ÈÏ?Ò€&lt;ç]ºµñ…®ƒám&gt;AlVi¯u$l½Yr</w:t>
        <w:tab/>
        <w:t>?~•ìž?ŸOÔt+M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“</w:t>
      </w:r>
      <w:r>
        <w:rPr>
          <w:sz w:val="24"/>
          <w:lang w:val="en-US"/>
        </w:rPr>
        <w:t>É?”÷VÑ”]ªOÊ7s€}kÍ¾?hºwŒ¼Qâ_?][ýªÆIVAqÔ?‚xü??è?öV¶:?µ?¡¦I?–¬Ë?edh•xòÕqÝq×4?çºßÚ¾(øâÚ?Ðg“DÒ¯$·’î;??»œ÷ê2?ê+ÚãmÑc?F:ó\Ãm:?]?kØtC£-üæaje.BôV ýÒGjÃñÎ¡ý¿®éúVƒâ-1n¢óV{VÙ‰ ?»??#“É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?xÉaÕbÐ4²%Õ\</w:t>
        <w:tab/>
        <w:t>Y??g”?Ì7Ž?c8¬=?Ãö:?“sâY´Ë÷½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Óf”Ê?Ÿ˜(^€äpyëV¬ÿ?µu?BÖ4½&amp;°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x";dÚ¹)†ä?‘‚</w:t>
        <w:tab/>
        <w:t>®„½¿‰.ìÉ²—É³œL’7?p??wüh?¬Q‹*?«ø`³?B?ãº?y!±ò6x&lt;Õ+[Ó¬&lt;Eÿ??jZ5¤–ö«5·?G2wÙþïzŠá?Ö¬çð¾¥¨ÚGs?Èài”Kžª@ëpkÍÉÕu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§&lt;?7&gt;·1?Ô« üÇ½?v?ïÄƒ¦ê÷Öz~ƒ}©ÛéN£sn@?dg??¼@äŠòï?Ou~ú&amp;›«ÞÜÞi×zŒw?N³?Þ1IÃ#7fRW?Jì4õñ?“_øÁ¶¶ZŽ—âhÖi"¹—cZÌ?kgÔuÈö®ëÂþ?ƒEð~—¢_¤?</w:t>
        <w:softHyphen/>
        <w:t>f¡‹&lt;a”I’ÙPz`ž(?Ÿømáÿ??è:¿ˆÿ?·Œ2Gs,REq?â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Ÿ?‰?sïšôJJ</w:t>
        <w:tab/>
        <w:t> ?ŒŒz×?â/?øwÀ?îHaS¬j?K?” ™.¤û«]¶x¯.ñßlt¯?ÚÙéþ?‹ZÕí#3»í? S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Nãž”?áO?k?ž=†m_Á'LÕ/`u–ìn??ää?¼Ù?Þ¼ºÏ@&gt;'øÓ64SÄ†õä™]¼ÆU^NO¡Æ=³^Çwâë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Þ#Ô|&gt;</w:t>
        <w:softHyphen/>
        <w:t>¨\„Hí`ºcäÃƒ– ðŒ?äŽµÂ|?Ð|ËëÏ?ÎòlÞðB\?|œnmÞ¸8é@?Ëâï6?Þ[[ß³nY%I¼³?ÞAÏaÆ?Ö¼cá7‚4Ï?j?¨êWk%í´É22]¬¾s?KnB3ŽjçÄÔ1kÍt¾!+?¡?Ø^Îá?t€0ÜPŒñžzsšô?øÃ~?Ðíõf?\Of?Úö’øaÈ?zŒvæ€=??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Ì6–s\\H#†$gw?Â dšåu‰ž?Ñ£˜Ís,²Ä›Ú?af|`?L??u5ÄxƒÄÐüBÕ4m/M}BÆÚê</w:t>
        <w:tab/>
        <w:t>.</w:t>
        <w:softHyphen/>
        <w:t>ïcb&lt;ÆBwÄÑç0;÷#µ?vš?</w:t>
        <w:softHyphen/>
        <w:softHyphen/>
        <w:t>®?i?\Ý®</w:t>
        <w:softHyphen/>
        <w:t>¾FÕ\(?</w:t>
        <w:tab/>
        <w:t>VrpN3Á¬]?ÚÛ@¶´??M¬^Ï3‰¤¹œL7(Æ?÷UIÉÅfj¾"‚òúãEkÛˆ!·€\›Hˆ†h×Ë;cWï¶y ôâ°ü?&gt;›«ié?xsS³Ò¡·šiµ</w:t>
        <w:tab/>
        <w:t>?/™Q‹‘Ã?3ÇlP?I¡ÛkÖúþ£®kI¢¦ûR´„fi?]ä?{uª?Uö½¦xzîÛ[Õìî&amp;{‡6ÑjccKl0\²ŒœmÉÁ?t®RçÄ~?Ò|?6‹àífòÒâiw%åðe?3óíp8&lt;W6&lt;p|4÷¯?:¶</w:t>
        <w:softHyphen/>
        <w:t>x›eÔ/AÝ?8Â©çi?=yâ€=?_°›Æº¢Þéž,´Ò¼;g?Šy-¯?`ŽpT? sX</w:t>
        <w:softHyphen/>
        <w:t>¢|2°K«iüguvf?Ê–;–%?pv§ñ¯2±û6</w:t>
        <w:softHyphen/>
        <w:t>©Ý\j&amp;tY?[ìÖ?dÎÅ†UyÀ8É®¿Ã5¿?\j‰?€ÖV“)kK@2?¾o”?:ñ×Š?ÓÓ&gt;"øsÂÚ†</w:t>
        <w:softHyphen/>
        <w:t>s¥é·W‘Ï?vÐÜ4Ë?íEÓ¯=sN+6?ˆZÖ¹ö+-3H¿¸û?‘£1ÌóÊÎÊB´‡?ã&gt;‚½KÃ?|9áÝ*+ÝjØêZŒ?ÒK·-??¸TïížµoMño‡›Y¹[(“C‚Çj\4Ö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íÊ®zî??=è?Âmü?ãÉ’êý4ËèdÝÉæf6&gt;w?q‘ëõ®óÀ¿?ôËvûGŠ®lçy£?E”†V?¶}qÓŠï ×µg^Ô´Óo86å?ÞYíÊÛ&lt;;ùpàòJž?·Ö«éúÚÂoŠ;=MÀ’Í–?*?;]‹ó’0Äã?h?—†|?àmG^Ô4í&amp;Î˜aÇÛ T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&lt;ry'Ø?VÛx?J¾Õ£žm2?8ØÌm,k?3"üÄcoÊ2HõªZ?¹ YÜ]ÞøwÃ?ÛÙ?¼Éõsn"ÆgŸ™ù?‡zÆÐÓXñÉ‹S»ÖžòÑsA§'”¤?e,$`?6ã rq@?&gt;</w:t>
        <w:softHyphen/>
        <w:t>â¯?éZœŸèò›¤?’RÁb+ò©pK?ToäCQ7‹VÆÉ#ðý—ö”?@%w°QåK+?ûµäNíßC\þk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·[Ñ®c:œrÇl`g?Vê™*wq‚qÓ©¦·Ä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xfî÷Âú}Êyw?ùÉB6BØPyÈè¸â€;?¼EeáK?ËÍz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‰|ä+&amp;ó&lt;Œ»˜`?A?õ•ª|FÐuÿ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ÖZ¥•šÜŒ0ÔÔª´YÚã?ç$dqYW&gt;"»Ý,¾*Ô´»M2y&lt;‹$R%”?Ÿ@pzv®e~?ø/WÔì,ôÿ??Ý5ËË!%Áy•~ñN?9Ï&lt;Š?ï¬¼}i?Ã¦x[A–ÿ?K†Ð´WväGn¬¿Á“Ðþ¼×?÷??µ‹ÝBö+m1¦„ùAmÕ‹¨`?œç‚Hük¿“áo‡?–ö0}²Ò</w:t>
        <w:tab/>
        <w:t>&lt;³/ÙîY7„??íÈëë]?Ž«¡Áq?‰g}kçA?</w:t>
        <w:tab/>
        <w:t>l’‚Ê€zg=(?Ìü?áË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</w:t>
      </w:r>
      <w:r>
        <w:rPr>
          <w:sz w:val="24"/>
          <w:lang w:val="en-US"/>
        </w:rPr>
        <w:t>Í9?g¿X¾Óuv…U&lt;Ç?÷j?-Œg=2M[ðö£?Œþ Ë©¶VÛAµka?ÄCÚ›ï0Ç?c??Ö¹Éî-õo?xšÞ+»¸u›‰šÚ;‹?`- P?y?ã??Èõâ»ÿ??YGeá?ðÉ?4o ûLley¸?Ì~å›®(?Þ?ñ?î³-Í–«¨Ú\ê?C?E?</w:t>
        <w:softHyphen/>
        <w:t>?ÜØ%?Œt?ñ2Å5ÿ??xoLŠÛPk˜\Lg·”F‘¦à</w:t>
        <w:tab/>
        <w:t>Ë?qÐsZ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?oáˆnõ¶Õ?¡u¨‚|ØÉ?ìÎF?äœ÷5çž)ñ^‘iñKûjKû</w:t>
        <w:softHyphen/>
        <w:t>FÞÒ?–?ÞV%˜?¢4?ërÂ€4&gt;+ë:N½</w:t>
        <w:softHyphen/>
        <w:t>Zé—&gt;,ŽÛM²—?[Å?I'œ½ò8èqìs\\~0þÂñ?·–Zã_[ÜÝ</w:t>
        <w:softHyphen/>
        <w:t>Ó[Á?Æ›?hI?àŽ9Ç þ4‹ñGÓ5éµ]+Á¶?o+ni.•žA+œ?H?ç ¤ð¥®•ªxÎëYÕôíM™J_EcnÌŒò?ŒaA`~”?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[x»Ç*n|RÂâØGpº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H#?eKàI#85ëJ»T?Jã¼á¥Ò%Ö5+9moµÙ$%¤Þæ,ü¼ö?ñ]•??¢Š(?Ê~&gt;é“_x?.¡œØÜ¬Î?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</w:t>
        <w:tab/>
        <w:t>&gt;ÜŠâþ?IeuðÓ[žû@ÒäDÂ?c„</w:t>
        <w:tab/>
        <w:t>nÂ’FyÚOQ^áâ</w:t>
        <w:softHyphen/>
        <w:t>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ÂÚ…ÊÌaš?V?®çõùGsÅx_ÂæðÍ¦Š5}nú[7ÓdšÅcœ€®%ç•?4?GàŽ³¤Fu?W‚)#™EÌk,[ÑB?ÞNsŒ?+3DÕ//&lt;[iu¤Ý}“IK¥?R½ºÛ[³ò?H®áÀ?œšÃ?lt_‰W:v£gºâW’Þ9co’?†Ýò÷?`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Ð'†Òÿ?\ðž‰&amp;®loÖúÆ?ˆŒ€?w?Ô‚=E?oø÷ÂòÅâ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='NK»„?C{&amp;Z?å_›‡¶3ƒÍ\ð¶¥wwâé´?ø¢Òîý£0:Ú?¨Ž?O8äâºß?érë¾??O`</w:t>
        <w:softHyphen/>
        <w:t>m²í-Ì‡ä•yÆáøŽ:×x_Å&gt;(Õ¼S¨Ç£èúCI?Ë</w:t>
        <w:tab/>
        <w:t>¦•Š±À?Šž§§á‘@?[ã?Kðåì66?â;ûyæ[•™pØÜl¸ãnÞø¯§ôýj-Sá¥¾¤ñÍt³Ø?"@7;¸`=óšùZtÓn¿¶®üC}x5¦•Ä0Æ7üã¯˜Ç·aJôß?xÚ};à.¬–’?o4×1Å!çýcd?ïÉ ?7áî‡¢Þx¢ÎYuK„»†àÍ?’Û?ØC»æcÀàW°|V¸Òn|??ãimuö¥ó e™|Ì?¥Š{?\W;ð#HŠ?ë:£È¯w4¡?ˆ?I?ÁÎsëœã½l|cb`Ò4ë??T¼¸xßËû#´q?à?Ázž‡??Þx?Éìü?`?ÚÒÖòhCÌ-£Ú»Èî=qŒ×™øÛNñ.«y?Ž¥ªF¶“][Úù28ˆ]°l¼Š?ú¾8?ä×</w:t>
        <w:softHyphen/>
        <w:t>xn+›?</w:t>
        <w:tab/>
        <w:t>é±][?n"¶E’?mÛH?3Þ¼{BÒ´¯?üLÕoµ?V´h®#–?îŸj’¹]½;à??J?öãöm?G"8JÛZÃòÇ?ÉÚ£ ?ëÅ´-SÂÖÚ¶³{¡è’iºô–í&amp;Ý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$äeG&lt;?Fq[¿?|Sww¯i~Ñ.?;«‰Ã]°r¥??ÛO³?åŠ«àÛ»KÅÖ±Þx~xæ´–}——q¬gÊ=?W®??¾¹ ?CÑ¬_NÐ’m^â?´É??—-¶5 sŒô??ˆ&lt;H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Ã¶C?–ú¥ßÙ™ó÷FÒA?÷Åoj:mž¯§Ma}n“ÚÎ»dÇ+Æ|[à«Ÿ?Üèwö?ÅÌº??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?–ÞmÙ›?F?ÃÉâ€0´Ë</w:t>
        <w:softHyphen/>
        <w:t>.ßÆW?ø Ãiw¤^Ëwu$¿5ÍôÅ’‘½±W??Ž•ê~?Ðïµm_Mñ¥êeê?[É?Ý’/?DIò·ç£?‚*ëåÒtÙïVö[Y.“…áRãèØÍ[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V6šm²ÛXÛEm?’Dq U?œž?¹©óJi½½è?AÉéA u¨®na´µ–æâEŽ?”¼ŽÇ?@äšðÍ{TÕ&lt;a«\[é~6</w:t>
        <w:tab/>
        <w:t>¢]Á,ëj«"„ `?ü$÷$?¼P?eñ?ãÆ7?.¢ØÃqe¨B!KˆnrÛIžYˆþ?zW9àß‡:D??'W¹¼M~?ÖKÓ2¤ëæo_œ˜?qŠÇÓ&lt;?öçµºÐõ{˜æÓ§EÔu;›ÇÀ!U·Ä</w:t>
        <w:tab/>
        <w:t>Ã.29õô¨õ_Š?!Ö|R|=àÉ£»…C/ÚnUwÏŒ–;¸?GA@?~(xúÿ?XÕeðNƒk{or²ysO¿bº?Ï?ü¸=xªÖÞ8ðþŸàË?Ú?›{X£ke-˜F'Q“#2~fÇ?}kŸÓ'›Â?Š¾·©ZÅâ?ûy?îî·I%Šã?1ÈmÞ†+¨ÐbÒµ¹u/</w:t>
        <w:tab/>
        <w:t>iž'½¼¸¿Œ^]ß,hbÉÆäAØœŒúb€1¾?hºÇŒüY?ŒZâÞV·»hïc˜??Ø1±?Þ½£ZÄww×ºuºi‘é“ZÓ?Ä&gt;pÊéžTŒô¬hV??x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Ã‹??PÜE?Ò=¹bÙÆé??æàýîƒð®{]¶ñ¶©</w:t>
        <w:softHyphen/>
        <w:t>Í|š–‰o¦\'“?¸rÆ4p?‚•?;Ž;úP?‡Šþ%h:]i2EiqåÚà4?±*~P?8ä?Ö°?âN“u-…•Å½ß‡îe¶ÿ?D¿žÕ?Œ7??äà‘×¡ÅIo Ãaã=KFÓôXZßK/S x/\‘óœäŽ˜?&lt;W5âï?xwÄ&gt; ºÓo´ÙdÔVÁ,Äö±‰V9U·08=r7gµ?uw×??ðÙ¸ñEüvz¶¿?Fþd3.]8Q \áMp~$øÏ{¬iWZNŸ§ý“O¸;g•[÷…Iäp¹?wï\Î¸Ú,·si?&gt;—=¥Ä—‘Åµç2n@1Ž3ƒ¸ôÉ¯Q´ðy‡Ä?ø[TÓ”xr?·¶í?Hä¹!xŒ÷“œûäP?˜kšÎ¡©øNÃO¶Ña´Ñ!˜-£•?g~C?Ý[$óŒâ»_?|&amp;»Öâ¹·ñN™qhŠë&lt;W`ïŽ?2yàÄW°·‚ôËk-2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ÞêêÍÇ/0FÍ–?Ž«“íZÞ ñ&gt; ?-uF?Cy”]±‘Üû?z?åü??ÃÝ.Ò{</w:t>
        <w:tab/>
        <w:softHyphen/>
        <w:t>ÕTŸ=¤rLeI?`ÇåïÍV—Åúv¡¯j±Ûxº9íÅ±X´û5 eç)&amp;yn??¹Éõ‡Zw‚5›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Ù]Üñ?ÛÎ[|ùo™‡qŠÐo</w:t>
        <w:tab/>
        <w:t>Yø‡áÔ??Û6€÷$H,ÂÇ</w:t>
        <w:tab/>
        <w:t>i1…@ØÈ?óÏ84?kÄºÏŠ5=.õôÖk%0$¶l??U?¤2œ??2?ïÍ]ðþ©©…µ}BÆÖöÍó5æ°U#€(@Á““»®3ÇCZcÀ–—Vg¾ˆÇ,öi&lt;¶ó2î?tëúÖ¥·†í×Áqè?¬?Mm?b&amp;ŠÙY?”??3ž˜Ï4?Å_|UŠ{ÝBÆ×Áúž£§ùE?æ?K¤à—€&gt;áÏ\ô</w:t>
        <w:softHyphen/>
        <w:t>ŸØ^ßxv?J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z-íÓ„–'„–6ÿ?Ä?€w? ?Æ»??KÓôíÆÊÙ óUC*Œp«€1Û?ŠÇ¸¼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®•ª^érØÝ˜®?a?‰? Ü1ƒr(?.ûJ·±¿Ò§ÕüC,¶ºr€-B…?Jäª»…íÎ?Æ+šo?Íá«jÒÓÂwv:8ŽK§»†o.???áYˆè=sY~4ð¶Ž&lt;C?çŠ&lt;u¾Ä·–ö¯&amp;?ÈRS¸&lt;ò;ÖÌ?¹ñF£?ÜêŽ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xÅ¥œLËç.Ì?Çƒß4?ÃIñoXW{-?R¸„ÛÛiËk–U8Úò¹åŽ9?uÍZðÃmgÅR³xŸÌÓímeT’Ê(?+r¸Þ?W?òÇœgÞ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‡¾?šîéä´mFÎ?ÜÎD³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T?£8?¹</w:t>
        <w:softHyphen/>
        <w:t>'ÄºÇÄÝViô??\hp[Æ?–^B³“ž??ù ?ê:'„nì.ô</w:t>
        <w:tab/>
        <w:t>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¢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>Â»šÍ›åiX¶x]µéºm®•¥iÖ÷wWV³ÜÚÁäÉ¨Ë°;c?²Ý²G5ÁiZž¤Ï®Fu[Æ»ÒlHº¸?©$ŒÎI;vòÀà?ÏZÓ‡Ã^?ñå”)5•Õ…Í´@Ïk?´E?¿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</w:t>
        <w:tab/>
        <w:t>=M?_ÕµmCRñ\6?ZÌš?´o5åð˜?dB„?$g$g§?µåÿ?!Óuß‹?ú…‚Ëo?¡Û˜"ýËÃ€6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</w:t>
      </w:r>
      <w:r>
        <w:rPr>
          <w:sz w:val="24"/>
          <w:lang w:val="en-US"/>
        </w:rPr>
        <w:t>?½i|Mñí·„¢ÿ?„CÂpZ©’"·L‹¸¡?.=ØÎ}«FÛG×&lt;?ðŠÖÇÃÚ]ÜšÖ¢¥š%\ÂÏ‚ws‘À&gt;Ô?}ôß?Kñ?MFmLÚk¶Ï—Hn€ó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|Ž*_?ê</w:t>
        <w:softHyphen/>
        <w:t>?u+-:úê=GÌ!?³òìNì?Û?®A?ô¬_‡Þ?Ôü6/µ=n+y5K§FY¤Èv?ºAþþGÿ?^®ÞÝøŽÏ\Ô`ð§„-á°iD·—w'i¹cŒ”9ãƒïÐÐ?5qãký+á¦™m£j_f¶µ‰íod¸‰–y$ÁÀ‹&lt;c9?íŠÎ¶»M?à]ž</w:t>
        <w:softHyphen/>
        <w:t>eom¨Ý&gt;¢LÏw?ÿ?³?8 ?¤qÿ?}So</w:t>
        <w:softHyphen/>
        <w:t>m_Â·?:¬¯§ÙMxb†ÏPs(…×$¼a?zœ?8?Ïµr?,ñ?ÇˆÆ™£XJnmí#Ú?Ú?)%ž¢1ÜÐ?ö?¬úV?¹}§ÇytgÚÇ&lt;J°®@&amp;VQ‚ä“ÛŠí&lt;9?çŒ&lt;C¤_éz? Ö¬ÊK©^±)l@9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?¶àþ?À]ø?ûBû=×‰%ŽÞÀJ‘È°Î¯6?’?}@?¯¥}?ðãÀz'…</w:t>
        <w:softHyphen/>
        <w:t>Ž©¢Ý_K?£?&gt;Û’&gt;éä??0y ?õIà?¸íKžhïE?&amp;ê(ÛíE?WÔ¬Íþ›sh·?[´Ñ”?DpÉ‘Ô{×Íú§†,~?xÿ?K’ú?Ô´»Ä*²Î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?±ÓŒŽµôÕrŸ?¼/mâ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[Ë??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mÞT-±‡?ÃÏ#Ž(?ç?ŠRÁ§xöîïD¼Ú·°?˜Å0nX|Àã±ãŠ½ðóÄ¾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š&gt;›?£¨i ´’\l?Zã”H=yïY? ÓãÑïaÕŸF…ôÝNÍ£²EF@²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)ùƒ?ÉëÎsY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5øš;ý2ÎK‰¡?f·òË?ŒðÁ€ÿ?=(?ë/?[YÜisj¶w·?ÛêÍö“?—?UˆÃ*?ÐgùWáï?i¾?ø˜ö¯pºz\#&gt;/´»}§ûæ@Ü?äc?¯¤³x~îo?ÚXÝ?R·‰ŸM„?ö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b™À?¾)×VºgÄ]6ÃÄ:tIm©ŸN–ù9?[æ;Aù†?ý(?Äu?ØZüDÖ´‰¤–õÜ&gt;ž©&amp;Ôrÿ?6×b</w:t>
        <w:tab/>
        <w:t>??qSü(Õã°×nü'¬ië5®¦Þ[Å$y+*ç??·_Òº‰QÜëö¶¾)Ò4[ûMSO•ÒyÈTÂÇüDrO=?Ö¸};F—YðåÇ‹4ÝQŸÄvw?qs??ò¹?e?Ó’ONÔ?ë??´Òô??ê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ç¸–ÛS‰îŒÐHªmJñ´2óŸ</w:t>
        <w:softHyphen/>
        <w:t>Zø…?±¨x{M}.ÛTº–ki`l7”?¸ýã‚?ÍÇ?:šòï?ÙyWv:î‘uvó?1/cŽÔ¹c·s€Àü¹??8äW¹xŸL}{á“X’Ð]\@¦Ù'“k¬€d?sÉãŸÆ€5|?«&gt;</w:t>
        <w:softHyphen/>
        <w:t>à½:iÒd¹Ž!?ë:?`ëÁÎ~kžµ??ŸŒî?çò</w:t>
        <w:softHyphen/>
        <w:t>¡™š?uÖR?8#•*Aüë+áß‰õ)u?µ¼™n,…°ŠA?“äN˜¥»ç¨ükfÂ9</w:t>
        <w:softHyphen/>
        <w:t>õk?me§Ùið¬þ|AKK‚~R</w:t>
        <w:softHyphen/>
        <w:t>ïÔÐ??à}=µ»ÿ??xŠ÷R‘u&amp;¸{u¸Þ¬!‰O?zã¦?ö®ëÁ?vww×z¤</w:t>
        <w:softHyphen/>
        <w:t>iq©CþŒòÂXì\î?ŸU*r+Êt}A¯</w:t>
        <w:softHyphen/>
        <w:t>ü_á7E´²Õ&amp;ÊÁ?nˆÍ?b?¶}?Èú×§ü=·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û@]?Ú´qE#]ÄÅ£›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žÁü??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k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‰</w:t>
      </w:r>
      <w:r>
        <w:rPr>
          <w:sz w:val="24"/>
          <w:lang w:val="en-US"/>
        </w:rPr>
        <w:t>4§Óu?f·wWù?k?V??QZt´?€`cÒŠZJ?Ì×Î¬4™?±??½Ü ,ìUJçæät8Î+Ì,-õý?\°½ñ¯ŠÔ[ÙÌc³±·“t·?Ûj™0?áøU?üP×´ß‰3ZhVÇWÓ-!Xî- Bq+z¸???Uyt)¼Wâ][\×´Éô¿³Û ûU„Ìòd(,?Œ?2¹?ã@??Š|K¬k²êº?†matH2^Ìs?à2g¤þ5™à?ÏÁ±Yé—ÒÆÚ„0É&lt;·Œ¢‰Y±±\à€qœUÿ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zg†üä´¶k?š0ÑÉq1y¦8Ë??…# z×œøŽÓÄÚ¤·Œ÷6÷1jìmm ??&lt;á²ª£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ÌI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ü@’{ÍkÂ¶&gt;?kÛe8–{?ù™H??*œpqQiV?7Ã&gt;×Åvš?©{{,M?ÚÎÁ§?–b«Á#?z?k´ð€5o?øultño4×³n¿{–ÚU?Æ?¨Ï=FO?Ï¿‡Îµài´$ñ¬?ÚO,e¼Æ1ÌGÌbv&lt;¶?ë@?to?^|GÖ</w:t>
        <w:softHyphen/>
        <w:t>üIu§é–?J9•±/Ú?çžUŽx?‘Û?ÙøsÀ§H¾‘Ø#ðú«²í Ë!ß½?º…?¶OJÂ³DÐü?</w:t>
        <w:softHyphen/>
        <w:t>hÓjZÜñÃ?¤o?6ñ™"HÕpvŒàš°t'ŽöÊ?Î¡¥é?&amp;bXÛ?ÞmÉóI¸¶ps€?J?t?EžªÍâ-#QŸ[0Aögn?Ô$Ì3€ª??v?Êßx›QðŸ‹^÷Ä:1–êkO²XZÛ?öI??´Žx&gt;Øþu[û{Âš?†|U?a$pƒöMÑ–dºÝÂùà?N+’³ÒüMªiZ?¡i¬Gs4nÿ?c´–eó"(„7ÞÎ?•?løƒÄÚ´?¤ww?s§‰,¯›n?÷Q?…`„ñÀéš‹Á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ÖoÅïˆ¯f}Bi|ÕÒíØ}¢UÏÌÍ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së^‰¥è^1Ó</w:t>
        <w:softHyphen/>
        <w:t>§ÖàÑìnµkØà--Èýùl*°np?&lt;?ô8l¼=á8›Q½66w72n–êR?¼„r??z?”?[@ðn¦Ü\Eoá›{E·•|›–Uv—å?0&lt;‘ƒÇ5ÉxƒI…|o¡k6zæŸ46³½¬p\†š_8±,??øsß…Åh¿¤¼øŒt˜ZæÚk{c$?1?Eú²äs”ŽÇëZV^µÖu´ñ?¹¦5µâ!Tµ??£MÙp??y ?cQ‹âF¥?Ï ø†?Ö?°“?1„™Éù™NOÊ àçœ¯JÑÐ&gt;?k?þ ½Õ&lt;y=Ž¬Â/³Û „?Ô°ÈùOQ^ƒ¥èÚn…hÖÚe¤V–åË˜ã?\ž¦©i÷W‹¯ê^^Xµ¨T–Ö(ÜùÈ„|ÌàöÏLP?&gt;©àM&amp;ßÃöÖšU½¦ž–2¬âVv?då±Ëzò{Vž‰ke«øoJžâî=ec&lt;Wl€?qœ8?«?×â~«j©¦,?ëiu+[C¨I?Ûi¤éµ_Þ¸Ë_?^xCá§ˆ´»yü‹#V6I1]ÞLR8!ñì?â€=“P¹¶²³–òåâŽ8T¶ù\*©=+’ð7Ä½'ÆqÅm?hµ=ŒÓ[ª³"m8ûøÁÏ?W1àÛf™¯.õýBòãÃZ—og?¹ w»”œ‰??ùTöZÙðUœ^?øƒâo?Án°ÙÎ#Ôm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ß+(ô??Š?ô6X‚{?ÕMVÖÞïKº¶¸• †hÊI,oå²‚1Ý½Y’xíáig•#EêÌp?y¯Ä½oÃz†ƒk?¥«ÞA¦Ésµ¦°`Ë!?ðØÎW#ó??‰?¯€ü)s</w:t>
        <w:softHyphen/>
        <w:t>¸°¾ñ?ü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¸‡Î$ä?”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y5‡¬xÏâLúÅµ</w:t>
        <w:softHyphen/>
        <w:t>¾Š,,^Gh#hð¢?¸?R§?(äôý++Åÿ??F¯ay¥hÉ?£§</w:t>
        <w:tab/>
        <w:t>"ùî!òö¨íÀ’[œñš®&lt;ã™5?2ÓK!0?6–‘ohÔÇ´?l?—¸ëõ ?Çá¤gG“Wñ?¨úMƒÈDîÓ,†å@??&gt;:?ŸSÒ½OÂšU†‹pÃOÑõ?îR8–)ÝÔ-Ì?€Yw€z?p*¾“ðŽÓXðÞœž&amp;¿Ô®Þ&amp;3¤rÉµ8?Fäô#¶+Ômma²´†Ú?</w:t>
        <w:tab/>
        <w:t>(#Ge??P?? x*ÃD¿Õ¯˜ý®ãQ¸ižIÐ?U8ýÞ{¨#ŠgŽ¼Gÿ??§†n/m</w:t>
        <w:softHyphen/>
        <w:t>žké¿sj‘Ä[t¤?¹Çj××µË??hÓêš”¦+X?,ÁI&lt;œ??|ç}®ø‡âoní4Rÿ?þ?÷Á˜(Ø°ÅÀ&lt;w?© ?¯á§ìÆ§%þ³¤ÞK¬Ã²ñ¥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Èùá?&lt;€s×½Gã??ø·Q¿o?Øi7?:´ŽÛÞ)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?0=‰?Oj—_ñž£áiô?;Ã?YM?“äÊ·ŠLÁ?pd&lt;?\dóUt]??ˆ?—ž&amp;ÖüE{§EsòÚF“ˆ™?ø°rFÂG?Ú€1üI©§5O?é:?£w?Ún·˜o*ÁF?ü?7?¼×£xoFÖ&lt;7}¨i×?¥Î¡§-{yn¤?ï/;‚¯R?ÇzÃi¼+¥øÆÃN‚Þk™4=9ËN ,åp0wƒó?“Œ?ÖºWTÐ-´X|SªZlû&amp;{?‘Š\a‡Ý*z?xÇ#½?xßÄq?©?§Ù&amp;·D‰RIôÑ?“4rJ~i?=XœsŒÖ”~$ð„íõ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K¸¦µ³ò#UdÌó63 p????`??Ãßj?&gt;(ñUÅÅè‡D³º•f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œòJœ?’?qÀ¯RÃÞ?Öï|5¥iÞ?MCF$?Õm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é.?G©?€$ø|Ú7¼[o¨Çk}</w:t>
        <w:tab/>
        <w:t>Óm?N®ŠÐ\ÉŽKq÷²Çë×Š÷UU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????ÀªÚ~™c¥[ýžÂÒ?hGðDGLv«F€?)h¤ ?Š( ?Š);Ð?žxïá¸ñ?…~–z…Ê_=À¼ƒÍ”Âãjÿ?uO·zùÿ?J?ö "´ÐÒíuøDíxåÀ{ˆÛ?rN[?c?ˆ¯±+Ê~0øBÚãKo?Ú. š</w:t>
        <w:softHyphen/>
        <w:t>Œ["û?Á`OVÇ8?ž;P?ƒhž0¼ðÓêVê×{om?Öâ)$å$Æ?ú{úšõ_†úô?W´=RòÉ/ZÖI</w:t>
        <w:softHyphen/>
        <w:t>…Öð¢Â?ã%ó×9ì=?xö¯¥jÚe¤W2D·?×L.?QK‰O?Äy??r??zÕm?ÄúžuöR©?‡?)?2:¶7)?¨8??ôþ§á</w:t>
        <w:tab/>
        <w:t> ¼¹Ö|=:O6¦åå[¢?ÝP ?ÀäŒ?ƒ©&gt;Õâw²Úü9ø˜º„KkufUÒ{[V FY0éµ¹?'#=Ez^‹ñ'Ãzß-£¼ÕWÃsC2¡†ÖA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ÂŽNÂ+cÄß?|/ñ.+}jÒð?‘?¥Å¶?}Ž?î9Á??å÷`I¤Í®ø?ÄðØÂ±™§Ò??&lt;X?ð&gt;ñàõüëÑü</w:t>
        <w:tab/>
        <w:t>ñ;Añ?ƒ§Xê?‘&amp;´1?Ç:}é°y_¯õÅx7‹¾?ëžhÎ¡?´2±T–#•?ð?Ð‘Í6ÃLÔt-ZÙo¯íôç¶?òØÉ uy??e3‚qúP?»^húÿ?„õ½OÄÓê?'@“?]@–ø?\?1ß=óUt</w:t>
        <w:softHyphen/>
        <w:t>cN»ñÖ›wku-ØÖ,¤Hä3(H¶’ûv?sÛŸJæ4?ŠÞ#×t™mn|5?©f¬?Û#mÊœçƒÇJ³ý¢x{TƒXð¿‡5?Z{ Ò[´?î‚Üž?Ü&gt;½è?JÏP¾Ô4á«[Ekaâ(%auæG™?ÕXçh#&lt;Žœv</w:t>
        <w:softHyphen/>
        <w:t>]?Y²Õ¬u??P½’g°HçC???€[çÏ÷ŽN0;q\N™ã«ýOV‹Ä??Ú.¦Ðùk¨ZeÎFFÂpz?ž=+Ð¼5$ú?‡VF¹}q¤?b\??äÎ6?ŽHçð ??ñâÞêÓøNú?VòÉq?å\‰ã? ’Ã!±ëÖ½#©Íx?Œo|F°éú¶µ§ÿ?fŸ&gt;H™ôé?§…Já?#‚3œŠvñ?Ä?G„´èÒ×ûeCË^‚îÅ%??ÎF(?Úõ</w:t>
        <w:softHyphen/>
        <w:t>wLðõ¾Õ¯#µ¶?|‡¹è+žÔ¾%ø:ËJ[Ùu»yaŸåU…·¹?‘£œu®:êûQñÆ•io«5</w:t>
        <w:softHyphen/>
        <w:t>½Æ?ìØy*d’0ÛCøRiŸlžÕ×Qhfµ´T’Þ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?V-µ›¦Ì`b€3¼?o¤iº†£=·ÙÒÊÝ™Ròô¼Bc#d`7??Îs]?ëÚõ—‡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{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2©?Ú??+ƒÊ»`œ?Ž‚®Øx?RÔt–M{TÛ?±/ú:*I°å‰Ë?Áê½?jÙ°ƒÂ7¾?ŽÂÝìîtÔ›æ</w:t>
        <w:tab/>
        <w:t>†T9%±Ær3@?†ü'cã?mCP·½Ó¤¼¸?7pÅ+ y?ùJ“ü$?xïô®÷Fðf…¢]5Ý¥˜7m#ÉçÊÅÜ?Æì?Ó8©4ß?é:”÷?ÙÜ£ÇnU|Õÿ?VäŒá[£`uÇJ¥â??M¡ÜG?žƒ¨êŒÉ½žÕ?Äç¡cß©ü(?gQÕmld··Ÿ{Is ‰?5,yîqÐ{Õ??Ã?–Bê?#¶–Íä/??gU?‚¸a‘Ôžr}ë”o?ß7ˆ¯õÕÒ,åÒ-¬XEy?¡æb?â˜??xÅyÅ¯ÇŸ?Ú®ÍOBŽoµn6ûCFH&lt;?:ç?€5u¿ŠºF›©jzl^?šïO°_²¤q?ÀÄŠGPÃ?úW)¯øïTñÜë¥hì"µ¸Œ\^E:e?”?FN~Q·=³š¥á¿?x§Æwò\y?éú^¥+™W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Ê³n?7¯zúSDð¾‘áí&amp;+[{;Uòá?Ë0…TÉÉlzÐ?Ìž?ð?ˆ¼v?xTÛXý¡?öÇåÅ°ƒ¹Õx????9¯vÑ¼?áÿ?†ú)»XßP¼€»[´¡L¬Ì&gt;äc±8è+¥¼ñ?‡t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N}B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O–)Pü¯ì¸ëÓµdhz•ÏŒ.æ¸ºÒ1£ùq\é’\Ä?ßó?zžz?Óƒ@?eñö‘§è–º†¬Ígæ¦eŒ?'’Ù?£?à?OO</w:t>
        <w:softHyphen/>
        <w:t>d—Ñü[s6•æ®µ§_Ÿ???ø÷B?Ý?Æ~ðãÓšé-ü?áøV?4‹PÐ¶õ?2??</w:t>
        <w:softHyphen/>
        <w:t>Ïsë[?Y[[œÃ?qœcåP8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^?Ó,eŽX</w:t>
        <w:softHyphen/>
        <w:t>”Ï?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ÿ?3í??Mj2†?#"–‚HRG&amp;€&lt;Ç&gt;#Õ|-?‰4fáæ²Õm¤}&amp;ïn61?0?zg"¬I¥Ë¥x¯ÂŒDžN§¢¶“pê?Êá?)'ó¯AÖt?;ÄÚwØu›4š? ‘W'*Ã¡?r*¾«âÍ?CÕtý*öèGyyÅ´A</w:t>
        <w:tab/>
        <w:t>Ïn£¥?y|zW‰æðÖ—à)&lt;7&lt;RX_Fÿ?ÚÀ#ÊI7oS×q?b»çð?½Ö¿â?›ÖŽm3Z‚$š×??"q»?L~4ÝWâ¯ƒ4‡’+n?š6*ÑBŒ?íÀ®?Äß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</w:t>
      </w:r>
      <w:r>
        <w:rPr>
          <w:sz w:val="24"/>
          <w:lang w:val="en-US"/>
        </w:rPr>
        <w:t>Ÿ,?èv?x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Î?0?Ð?3Ÿ~”?Ýé?4-?ú?Fk‹ûù-?ú9Ô.Œ«n?u?ZåußŽ:E¶¶šf`Ú½Ü„D²«?Bäà.O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Ý_ã¯ŠuëÔ³Ñ</w:t>
        <w:softHyphen/>
        <w:t>mì’r#HÈ?;1ã©ã¿¥C¢| ñÌSGª¥…¤?É:É?¸a{îÚ8ààãÛ¥?CâÝ{Ä^=kÉîn…¬V?Î™?Û</w:t>
        <w:tab/>
        <w:t>˜?Pœ¿ñ?F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ì|5«Å¦i?”v}?£/ÙàYÕ¶Å.þ8?d?Ë</w:t>
        <w:softHyphen/>
        <w:t>{E·Á[«</w:t>
        <w:softHyphen/>
        <w:t>IÕuí\ßË?³^†èíœª¯?w“œúW¥xÂúW†´ï°iÐ²Û‰LÊ’1}Œ»ž‚€&lt;¿Eø[âË›øH!Ð"±Šì\I?½˜?`?0HÆ?µ{?®geÿ??¶°Ã•û´Àè&gt;‚¬c½bxŸ_??Ñe¿Xã•Õ‚*I2Æ¤“ÝNô?¶Ò*)f ??9ì+ÍügñR-'FKŸ?Ú&gt;©$Èî??ùq¢?3’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í|j/umKÅ?_»†h%Úc6ìÖok??Ý¹äñÉ¬?ñ¶“xÚæ™?Ýîa¨ÈÂ€¡àTÏ*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†Ï8Í?kÞø³Mñ÷…</w:t>
        <w:softHyphen/>
        <w:t>?·?·kk?Ê[?-œ8–F?!‡p1×?æ»??_C?ýõŒWš?…ª±Ž?Kfÿ?H‘ÓåÜùÇ8?·Z„t¿?_XÝM¢ê³C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Šì?0ÄÌÃ?l0?n?"±&lt;Gáo?x2»OS¹—P–8ÞÚ`Û§I?`2·÷ŽA Ð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õ|Im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G_í=AP%ËKn"•›ÌÀË‚2ª??cšÙðwÃÍ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Ó_yd²lo:ªB[h%¢ î?¤°ì95KÃ&gt;</w:t>
        <w:tab/>
        <w:t>ð÷Œ Ô|@ÖúžŠUÔ</w:t>
        <w:softHyphen/>
        <w:t>ÃO°J?eÇ¿å]•†‡c§CU»ž?b=BàÁs&lt;ò?ã¶¶ì‹ž£8Ï®h?—[Ñ&lt;+?©¬Ê4Ñ¦[D–Ö-?Ý+•\ì'êF?ú×ƒZ</w:t>
        <w:tab/>
        <w:t>&gt;$x«PÕüAª‹K8TÏ2ç."?;#^ä?]/&gt;"øSÄ³µ”¾?¹"ÀjÉ0@î??X¤w?ñY—ö6ž1×tqr4í?1?,°C/–ÐÛŸ¸0Ø?ÎOOQš?×¶ðE¼?è'M·Ôõ-?âu¿{¿(?€*2ö?¤ö&gt;Õ¯áM&amp;Þÿ?â?×„</w:t>
        <w:softHyphen/>
        <w:t>u/?¼Ò=ä‘NÛ?XÉ!?tUû¼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x'Ãz¾¥¨ÝZøfyì¼1?À†óí»¼Û¥Æ?qÐ?8ã?kÝ´?ÃBÓ!ÓôÛd·µˆaQ?êOsï@?èÈ£</w:t>
        <w:softHyphen/>
        <w:t>&amp;(?w?Z3IA ?¢›ózQ@Š\f–Š?JM¹?&lt;æE?yÇˆ&lt;?}¢M{¬xF?¥7!î“9Ì7??y?ºÝ}|ÙâÈô™µtþÃÓ¯,Ø¦.m¦\?”?˜'$ã¯Zûg?Ïø£ÂZO‰´™m/l‘Û—ÓäuPÝA ?‰žBë?*£bí?\gžþ½kºÐ¼wâ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iuý£laD)?»…gòò¹UÀùs×œt®ßSøiãíFÂÓÉÒô+8ìãÛ?ª?faþÓ09?sž2ðf™£hñiVÖ¦_?¤‘´±@ÌåUÇ$àc’8?c4?ÐCñ7Ãß?d‡Ã¾+°6¶?æŽöKŸ™\?</w:t>
        <w:tab/>
        <w:t xml:space="preserve"> ?</w:t>
        <w:tab/>
        <w:t>çÚ¹MgÀ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û§‡üY¦ÌòÏåÛÚ36Hÿ?¡?¥eë~?›EðíŒ×?ÞÅ¬MqäËjñe?ì”Ã?2F;žµ•?î±áù¬^â</w:t>
        <w:tab/>
        <w:t>„P;?àºŒùlU¾aŽã?</w:t>
        <w:softHyphen/>
        <w:t>?7_Ò?ÃòÛ[</w:t>
        <w:softHyphen/>
        <w:t>Ì²&lt;¶âI?ÆERI??äŽ=?]ðŽ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?½µü«jónÄ´dz¯×?Õ7d×e¸Ò|S¦ÚÛÇ0ŒC</w:t>
        <w:tab/>
        <w:t>ˆÅ??à–f?8ã‘ƒZs¿&lt;@c{s?ƒo§Ìëk?@ÈÓ!?–“?rØÇ^8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?ÀŸ?`ŠÊDM;Ä??ó4Q?„“?Ï?Ä3Û</w:t>
        <w:softHyphen/>
        <w:t>`I¦x¯Àúí«²G©Çf‹?w?NÂ(£ä•|?Ž§ï~µçkk4:ªÛi÷?{‘!HäµÏÎ{l=N~”³ZêÖö/&lt;Ñ]Çi,›]Ü0Gqž</w:t>
        <w:tab/>
        <w:t>èHæ€&gt;‚Ñþ"h?ÛÌnüE?ÖJÁSÌÜg$’NA?¨ã??‚´&amp;×¼?â›[}9oì¤Q*´qn11|ü¸?s_4[Eg&amp;Ñqu$Eœ?V-ÁW¹ëúVÍ†—§ÜÍ4ëâ‹kY</w:t>
        <w:softHyphen/>
        <w:t>ö¼?x]wã§ ??øÐ?ÓRÂ=¥Kmm"ÙC8R±?0?Ô_zä&amp;ñæ‡®Ë¥èÖ÷?”»?G)XçÚ3Þœ~5å:…!›NºÖáñ…¦¥&lt;a$•Qd2–cŽüõãü+°Ñ|'ñ?hö×Z~³me?XÖ(??§“¸mê;÷4?Ñj~8Õ</w:t>
        <w:softHyphen/>
        <w:t>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ÑÓ¤Ò5Y?c³´–Uf—?8;y#¥V²ñn¹¡é–ñËá«8b’ÜÜ]Ü?û&lt;J}×’HÀ?ý«‡Ö&gt;?ë×¾ …oüCes5Êï?2ÌÛym¸?ïqùWamðr[Ë#?¹yy-Ü1´P¼sîB3•l?•?±@?ž?ñn½â?*þ;2ÒËA‚?yî-còŒkƒ‘?xÜ</w:t>
        <w:softHyphen/>
        <w:t>s¶&gt;1ñ?‘c¢iZMìîn‹Hö³?D»Ü„?$?=k³ðÏÂ}?ëEž)¼W$Ò!"îÞÞ}±+/PGSƒëéZZOƒ&gt;?øZ?;U¼ñ$sLê|‰Þ`UÈ8Ê¯8Áü¨??Fðÿ?ŒŸGÿ?„{[ÐÅ†Šò~òeŸÊ1‡là`ß6:ŽœWo£|&gt;ð¿…?³õ-^s{¨Z²Ç?™]Æþp?</w:t>
        <w:tab/>
        <w:t>?•Câ‰6~?²Ôm¾Ú÷wW‘¼ºt¨C¢¯?F@Ç?'¿Jäô?Š’é???6¤ã[¼º•¤šæ?œÄ?ÝQÀÜzž;??ô…/ã?Éá½ZM?|Ù?Ü?ªy¥‰þ#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×š</w:t>
        <w:softHyphen/>
        <w:t>câ??Ù|D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éÂm%£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+?Ø?øBwsë\Dš¶—à?ìÿ??x®Ò?¯u?:ù¦Ì(6€ ã?øª“üHÑm|7©ÚË4×:ÅãI‰¬ær¸?*?Ç;??&lt;Z?õM3Áw×?£Üx’çO¿±Ž0¶–?Ûm†?“óm9ù±Æk¶Ž4†5Ž5TF?T`?è+æ¿?xëâ4ZG“£è—?šn</w:t>
        <w:tab/>
        <w:t>5Â»¶IÏ-‘œV®½âŸ‹ÒhgU6QévÖ‰™¼½…ßÕ¶’N9ý(?Ùu??øJ½·³½Ô¡†k„w‹qá‚œ7=3í\§ˆþ1èúMÜ6zM¤úÝÜˆÎc³ „?ÔóèzW•iÞ?‡ÄÞÔ&lt;gã+«ë™-Ð4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G`b0?0rOP+7À~*ðþ…</w:t>
        <w:softHyphen/>
        <w:t>ùúw‡õ?»ò»-ÃJ%dÎwm??Ç4?ÜÛ|Qø‘ª</w:t>
        <w:tab/>
        <w:t>.,&lt;"‚ÚFÙ20Øz‚Ä‘‘Ž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Pñïµ/?ÀxZú-HÜ?æ¸…0…C?…?$g?ÏnµŸ¬Ý|Bk¹¬í5M.Ýã+pZ6?5Ã·H°ÄüØíÀª§|Lñf·ö]L_è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òŸbd.G|¶N?:?çüKãO?øgÄwÉ5ýÅ“Þ?ËjÓ¬þR“À_OÒ³%²Öµ-=?ûmï/¬Õï?ÐÄþ|A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?œ“Ž??µá?:úÃYÖu=bÊ›&gt;Ý¤Û|?Gó°v?9ÉÜ?ZÕƒOñWb[ý'Â¦ÏWNnõ%• óóè</w:t>
        <w:tab/>
        <w:t>?žsøP?U—€´ígÄ?~kªM§¾¥?š–×P?’23ò±??•$?Jîµ?øcH°Ñ5?\É¨Od³¦?FYfuÈù»ü¼ÀVíÃ?X)Ô“]´kóû³f¨V??gpÏPÙb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|3ðþ}ZŽ{ï?^ê?¢0†Êv?@'©ÏÞ#Ö€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ÞçXÖ¿³´‡º~™ebwÃ}¨ÀÛ^‡¦X“ï^Û?a?†#v9ÇL×-â?ˆ¾?ðÌžEö¢s»gÙà?d½??:÷¬h¼{?¿ˆ£?5),õ5Â´±ÿ?Çœƒ*?ÇÀ63“@?¶¦-îì/,Z÷ìÌð°i#+Ä?Æáéõ¯&lt;¾ñ·ü!·ºw…t¸›Z“ìÅ?V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›ø|ÏEõ=«”ð®‰oã(µ=gÄë©ÝÍs©?$žÐº,±p?*:"‘žœWn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?øLÚ_ÜÂ°?§_.k›†;œð?Éçé@?—‹&gt;#j3ý†-?Ä?ÃU?B?,tôóDŠq’Y—‚¤?™ëY^5ÐtßhÒE¬_=ýüª.#‚îgýû«œž??9??ÝYèþ?ð–©{¬Ûi?bƒ|ï|?t„¨Áéœô?Ã\k?üSøŸe?¦“?Ú~•&amp;ýÏ:£•$aýÀ ??}è?ì&gt;&amp;°Ó&lt;%¥Ùßè²é_j”µ•š©(yùL‡Ž</w:t>
        <w:tab/>
        <w:t>&lt;ƒÚ¨Ýj©ámgÃ?jÚ6Ž,@d1[©•à•Î?N:‘êiþ?ðö§ã??xŸOñ?§8¸±?¢Î?tèä¦ÞÝ? êjÏÃo?j?øß\—U›íZ|Šd†ä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åø‘? 0ÁÎ9æ€:]Äþ?·ÓÆ¥?ÑÀæDŠöÚ?ÖC ?UÐ~8ô5ÊÃáýGÇZ¥¥ô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^?¸Ô%šuº—÷</w:t>
        <w:softHyphen/>
        <w:t>˜ö«`?UF00Mwv¿t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:‡ˆ?îå7?.%Ê‡ÀÜ??`ž0zsÍcë^9Ò4×ýÇˆ§°Y6ùÓË§HÒOŽp„ cƒÇz?Ð¸ñG„|?£ÅáF[UÔE?¢†}¨ç¦zsž½«Å|sñ?W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:T_gþÄK±˜Tò??‡'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òçÃZ/ˆîu4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©5Õ‘mñB$?k‚?™¿·C·µdøwD½ñ!»Ó4kä?r]F¢…$Ääƒ??å=ûÐ?ßÃ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¦}E5Í?JÓ/¡Y?¥‚äÇ&gt;ð uCŽGJôãðrö}WRÕ¦ÕâûuõêKæ4?ŒP?¸ Ï?¾èÏû&gt;õé:?‡ôý?ÚD²¶?&lt;ä&lt;Ç9,Ø?“ô?¯@?E?ÄT?ë×Þ¤Å-??˜£?´”?bŠZ(?1E-??”RgŠ3@E?P?E?P?\Ž¡ðçBÔ¼Ay®L.F¡u?¤IŠ…?vü£×?×f“½?xÍ×„üwàè´˜t‹Öñ?—?ù¸´¸E.2Ü?[ ?¾x&lt;×</w:t>
        <w:tab/>
        <w:t>âK¯</w:t>
        <w:tab/>
        <w:t>jv·Zuý–§¤ë–Ò³?¯¤yB´Œ‘·9À?À¯¨k?Sð®“ªêvÚŒöûní¤?</w:t>
        <w:tab/>
        <w:t>cùKà???â?ô ?›ÂK</w:t>
        <w:softHyphen/>
        <w:t>MN§§k–rh¦0ñ]\É¶M»sÊöÁã?×!¨ø?ÄšfžšÎ•7Øw</w:t>
        <w:softHyphen/>
        <w:t>ÄdH›}r¤ñ^ý®|?³y5?ô»™…¤äL4</w:t>
        <w:softHyphen/>
        <w:t>ÛcyT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T?ö¬+/…~/µð•Åµ÷Š†ŸnIó¡dŽ8?O?þ&lt;A@? ºÝß“c</w:t>
        <w:tab/>
        <w:t>`?Ä³[´j?Ô·9Ü98 ?k×&lt;!qw</w:t>
        <w:softHyphen/>
        <w:t>é?ÿ?Uñ6yu"“?›xU£ˆ)ÿ?XÈ?C?O?Éjž?ð¢hí?†¥sý½?¨¹d8x%]¹;[???Ê¨_x?Ä~?Ðtï?ˆ$?ºùÎÊ ›~~]ßQƒøÐ?¢xóIðß…¼9£j7z?µõó–‰ÞÖF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æÎ9Ï^+?Køiá¿?ÚøzûM¿»†;öeº¶fG‘1œxà?Ž‡¨®nëâ·ˆuK?°ÕÒÇP±</w:t>
        <w:tab/>
        <w:t>°Á5¸?‘Ñ²¸9ú?æ´½jóH½mGNŸì·iŒ˜Â«p@?&gt;´?ï7??4—šÒ?[û˜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I8/#q·ØcšÁñ?Áÿ??hÖ"/?ê“ê??¸™müÍ’«A#·ëXþ?øãÙÝô«??§y13+Ê?x?=N?+Ò`øÛia£[I«hšºJ…a¹™¡??˜ù¹úÐ?€Å§Þh?Ìâ?A?ÚU³?T¾?xnƒê+Ò,&gt;1G¦ê7³</w:t>
        <w:softHyphen/>
        <w:t>ÅÍõµÀi|¹áÄ1ÀT\???ó^—oñ{ÁÚ¬?ðÜDÌ‡˜®1?cŒ‘»¨?'ð¥‡Æ?ïd–TºÑ÷Ì¢)‘?,¾‡ dP?ˆC¬Ýê7ÚíÇ„ü&lt;Í?íŸ—s&amp;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2ì ?úW6÷VzŸ‡¡[ë©?å”g²´·„a†rYÛ·,~µôÅŽ™ðûI¹…¬%±Ši?®PCqÁ?m'?ã?â¢Ñî¾?Xë7/¤ZÙý©dKye‚-Ãs??Ç¾2E?|Á}£K¦ÞÃc¨Ý$??VFR?˜K…aŽ?1ùÖjù°ºÊ"`ü²Ê¾Ð¼?Ë®\Åpšdš´Q</w:t>
        <w:tab/>
        <w:t>æWU2„QO~?#?x·D™?û6÷OF?nÒ»QºŒ‘Ðó@?,j©á)4Í?è±j3_!?Ú^bŸœpI?qß§nµÐ6¥¡Øx›Jñ?’-ìtôG?ð=™8‘W••³ÎIê3ŒŠúkOðæ‹¦Ù</w:t>
        <w:softHyphen/>
        <w:softHyphen/>
        <w:t>†›m?ÈT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/¼;.Ÿqeý—mäÏ1”Æ?</w:t>
        <w:tab/>
        <w:t>?V?ô?J?ùËþ??‹u×†Ò_?Zé1¢4ç÷&gt;R¨ì§?îà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½°ñ&amp;¥áåšß[:¦§;Æ?2ŸÝÇÁÞAÁÁÏCÈ¯¬?ÃzA°?“iö³G°#y©Ü?LñíV-ô:Ö6Š(#ŽJ,`?øP?Í2øOÅ²i:§†t]®¬m¼©gµ+‡pÊ??Ô=8</w:t>
        <w:softHyphen/>
        <w:t>í'à?ªúbý³X‚Úâ??K"?˜äq¹¸=qÇnkß?ÂÎ;Ç¼ŽÚ?¹‘B&lt;ª€3(è</w:t>
        <w:tab/>
        <w:t>î*Ç??âzWÁ?_³Ï®Ëý£ªIp^âuºuÚ˜àÔ°?NµÞëV¯£[}¶÷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¢ÛÆ‘Ë?</w:t>
        <w:tab/>
        <w:t>.@å¹nAÇëX^3Ö/&lt;5ñ7F¾´Óî5?¿Óæ³ŽÖ??tÕ‡'€995?»â+Ÿ?øGÅ??Õôy4½fÛOk‘ne?,ˆ9Œ:ò0h?µðÿ?…t??Z”Òlc‰%;Ùþó&gt;yå&amp;¶À?`?&gt;•ç&gt;?ñEõÇ‰|/bÓìíG@?ªm?4ËŒœõéÚ¸ÝsÅZ¬?&amp;£¦]Ý_:ÿ?ÂM%œín}ä?½cCÛwA@?óÁª?h¶?ëVú¼–á¯</w:t>
        <w:softHyphen/>
        <w:t>ãh¢—'*</w:t>
        <w:softHyphen/>
        <w:t>Ôc¥p?ô÷ðÕüðêwBÆ}\ï²Ñžå§xU?I,ÄüÄuí^—@?ÿ?ð‰øûB]@èöMw+ù3B?õÉúW5ñ?Ä‘x&gt;?.tû{fÖ¯ßÉM¹‘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?åÁëÎ»Ü‚89®gYû?ÍÚ^Ï \^Üé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ß`ÈÝŒºdò?&lt;ý(?Ì´ˆ?Ž¥£ë×Vz4ºo‰bX-‚Ï?ÊÍ€¢3÷Içúš£ý‡ãv;çñÝÄö² û=µ¼±¡YA?m?úñÎkÙmm&lt;=®#_ÚGiq¾ewž?2ÒFxÉ?H&gt;µ_ÅZæ™¦Ù@gû?ÅëÊ&gt;Áo4¡|Ù‡@</w:t>
        <w:tab/>
        <w:t>è}è?…Ñ&gt;?k‰~—:¯‹.n,$}òØl!]N~V?ã¿#?½¢x&gt;ËÁZ†¯¬E§Zý–(À´ŽÎ?Ó…?çÉêI=½©ž#ñîš÷ÿ?ð‹¦¬º~«"?3©;¢f????fÎ8=yõÿ?ÄMn=jÞÇÂ×?fÝo,·q_Zï"‚ÆL´??~T?é¾;ÒäÖ&lt;)³Jx¬µ?É¢’6ùLä?í$sœ?ïY£\’àh7šng%´?y‹o{åˆå??@8Ü</w:t>
        <w:tab/>
        <w:t>ã‘ÇZó+ÿ?‰:¬Ör[ø‹Y¹‹í?ûíšÛKòÊ1ãpf 9?~?¹é¼dÚV ÚYëDÝÁ¸Ìö¶èTFÇ£“‚Ïþ4?×ø·Ç~)—Æ¶–o,¶Ví?s¤Ã"ïPªX«9?%€ìMr&gt;)øÃ«x‡ÍµŽÎÖ?5¡ò£·’%‘£8ÆðÄgwZæ|Z"þÖY-×T?HÃïÔ??$®ßöqŒs]?Ãÿ?‡0xË^Ž(nÌút?$¼˜)Œ®å˜?¹õ?€?ðÇáœ~?ûl’ê-j–o?!bÝ¼?çœðp+é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?Ã¾?¸–}?ÃÈšT?îdfÜ?ÔÕï?xgJð¦–º~‘j €?Çœ³?RO$ÖÅ??QE?-!¢Š??#Ò–›Í/j?3Fi)h?Í?Q@??Q@??Q@??´”?QE??ÞsE;?P??L‘?hÞ7Eta†V??T˜£??Àß|#ðÕæ¹&amp;¬?xç•]$ŒI˜ÙYv…ÛØ?Àb¼×Ä^?ñ·†|??›ëMªè"Xã–Î?I‘¸8Ç$þb¾ˆÅ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ùWÄW?šíõÍŽ«á™4É xü¹´ÛpÒF?</w:t>
        <w:tab/>
        <w:t>?Ã¦â1Þ¸/?øzûÃ:Ìºuôed\2±??§E}Ÿ®ørË]Ñïtù7[ý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[’n??#©?¯,×&gt;?xŽ??„·×ßZ’?T?70¢¬‘ƒ’ªÇ%[ß4?óÄš…íÜÐ3Ï+Ék?[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¨è?+cÃž(½Ñ&lt;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ÝÅÌ°™?^Fçq•?ä?ÝkÑ&lt;#ðëÅž?ñ*]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×PÈ–ï-ÂºZ1?øÎxÀ?Æø‡Áš®›¬Jþ+Ô¬¬.î?®0Ç{Hyè¨02G|P?A¨ê¾?ÔµÙo¥¸Ó5ˆ•|Ø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Øò</w:t>
        <w:tab/>
        <w:t>ÉO0u`;?µ¡?„&lt;9ªøÆëJ}2ÎÆ?-…Ì?E|ßhÎ7lÁ%AëŸnEy ¸’ÚÙâˆº</w:t>
        <w:softHyphen/>
        <w:t>Äaf???ÈÇ§AZ–ž(Õ-µk‹?*?¸ [XdHÆõ?¹?ÄzdúÐ?§Ýxcá?…ýÌ7zÍÚJ‘üÖáÛ÷$c8l|Çžœ×??¿‡ß_Ž[+«???%{»›–W‘7à?´w&lt;??x®™|K _?f?ørÑ5Ë(#ÊÜÌsrêq€?À'9ãµuÒ|Q?š?ªY|;¸–9? ?Ï??îàíçŸaŠ?ŽÃÄ~?¸ñ•ßˆí&lt;?«Ü4VÀ¥ôq&gt;fà+e??ƒ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ÚìÓÞK§è??Õ-íïD’®Ò-Ãí9Ü?Æ?ns]ÖµâOO¼ÐPZÚÉ~c’âçN†ëclÆ8ÈÃcž¸éÅN&gt;0ø$ë?Ù§RÄ …?ˆ‰Œ±ì?&gt;”?ý/Äþ*·—Íñ?†áÓ´˜-|Ù®VçÍ`B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IÏZí,oíu?T¹´™e‰†ASÓØú?jäÇÄ+[Ÿ?Yh?š]ìæå?ä¸hÊ$J</w:t>
        <w:tab/>
        <w:t>?9ê</w:t>
        <w:tab/>
        <w:t>?Ÿ¥6=OK°º™ô{û;?8.&amp;ûl?</w:t>
        <w:tab/>
        <w:t>?æb?(zœ1?À&gt;”?Ú—?¶“É¥Íp¶?æ£«?}R?Ò]5¼rœ(”ƒ€?&lt;ÜãŽÕ©©ë?K¥Þ§†ã?Ž¥?hðÌ6¤€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?J?é³HdPÁK?Ç Ís:…ÝÄ—–6?V:ƒ½ÌjÒµ©?(XuË??Z³?]\ÝÉ,±„·†]‘?‘N@?|?ØôÁô Ÿ?éšÄ÷:?</w:t>
        <w:softHyphen/>
        <w:t> Ø¥íö›x\ÂòˆÃFÈC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£ø{^ÖµíC_ñ-µ½ƒÍ§¶ŸoežnÄc–fn„æº-gÄ–~?±ŠKÇ–V‘ö¨HË±=z(4ïí;û·XíìZ?ef•†?~”?Í'ÃG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~ÂMb{MSFFHo</w:t>
        <w:softHyphen/>
        <w:t>??? Œ?ØÇåVt†z%Ž©i}qs«¦§"Kro?1.¹ù? óPø×â6—áÉ#±?–Ï}?‘½Ô21VXsó?êØè¹Ígè^&amp;?éZ¥÷…ã[MGaŽÉo%?)ždØ3œŽ}(?©ðï‚|7áË‰n4«%?$lyÞV–@=71$}+aõ}:+yç{ÈD6ùóœ¸Âc®Myu”_?£k;)Å–›s}$Ò^ß[D®?ªŒ1ÉÛ¹h}’í¾?ê?š^§loÁpóÂ‹·Í'-•?Á4?·ªxÆ?º½±Ñ¿©ÀA6î˜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ˆŒœ?8ªrxÚÙü"‰ªjè:ÕÌ%6Ý?2Dç 1QùÖvâ-?Ûí~/m&gt;æ{Pñ\ÛFÍ6ãýå?Ó®?yü&gt;(ðö±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§??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¼—0éâHäTÉ?)n¬@?"€=:ßÂ7¶6óo?Ïikx‡|q[Æ?˜À?‘H?g?ükŠðž™áhâš;]]µ?i©?³ÜÞÛî0¾FQ?V-×pàc5‹£Üj^#Ð|Eâ‹½vâÚÕ•³?¬ù|ˆ×&lt;`©?Šâ|?©]CzÏmay©^ÛIçØÀŽDk!á™ý°??P?sce«øwW¸›L›Cñêor°Ì?,ñÈ?æ%ˆÈ#ëéÈªZ_Œ&lt;[e¥êþeý¤wº]´m?²Ã?²2dd—ç*?ç’y®?ÚÛP¾ßmý±on×RK4v±Iò‘Êü¼.zriÚ?•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P»ŽÖâ=?t?]Ý-·™…?9?B?ph?úß‰õ??ë?ë:õ¤³Ú["Ã7ÙAEUÏPNB’MTÐt?|C®›+T¼Q.÷¶c?3…?àœž:×kðû@Ñuë{??UM}?íÚ`ñ?¶ÎÙùr0„}êöÿ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4Ó&lt;?âKÝOJ¥µÌA?Õ7”GR?üØ&gt;”?ÆxàÓ^êv^"Õ5+¨?ÈäK??F„®?¡$ž??¯\Ót}?G¡Ó¬ µØ»,H?1=Î*ö)h?(¥¢€?ŠZ(?´´´”?QKE?%?´”?QKE?%?Q@E%??QGz(?i(???Z)&gt;´P?E%-?-?™ÉÅ??´”Q@?sÞ Ð“[¼‚ÖçK±ºÓgã¼’^%QÕB?ïï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æ&gt;)øGá«ÈRúKkùÅ”?Å?¥´œ”Lüƒ=sž¤æ¼Þ€úÞ</w:t>
        <w:softHyphen/>
        <w:t>ywe?¶•feaok&lt;¥Ü(Æ</w:t>
        <w:tab/>
        <w:t>#8Ï'Ú¾•&lt;Öv•¡ÙhÏxÖ‚\ÞNg—Ì‘Ÿæ=qžƒØP?Ç?(Óµ_xº{Kûˆæ¿µØ¾`PÊÃ`Ú@#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¹øµãÙìJ_ˆM°P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%#Œ°ïŸN•ôÕÏÃ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x™¼Cw§-Æ Ã?¥veé·î“ŽžÕçÞ7øe¥x°_ZøwKþÌÔô½Š?Ã²+ W!Uºqë@?K¡Ýkº®µ¨j¯ªÙÚ]O?Š×W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€rÁ?;‡?téšßð§ˆôo?é?¦£sya®_\Î‚ÞÚ0T•?\’™^½=«/ÃÞ?ÔÄ?ž™wà;Fò?û§34&amp;,/@z1Ï#?k?Ãþ?¹Ôµ?û^‘s?œ‘±¸¸rÑ¬`?K–#?c§z?Õÿ?„ãT{?øõ_¶.™o2Ù¢òwïÊþðüÅTÖ¾¹=ÿ?‡4o?ë×b×í°ÙG?›?)”†ûÏ$™ã#8?_játÄÔ®5©4ÿ?5ä¦pcF?²ŽyÇ?¦jKý?_²³–mCO¼ˆÛ\)•®IÆç?(Úzçiæ€=?_?|VÕã±ž=(˜Y”ÄVÄ?‘‡|ž™ÏlRGeñ3JžçZ½¿C·¼¸W¸y.#TBO-³žx?õå²ê“Ïekho.‚Ã“‰&amp;%?©?Ttÿ?ëÒÜêWºÅÊ½É¸ž?¾w]˜(ãq?'? ?NÒüiÞ*²¿Õuó,Úe‹Å-áÉŠl¹ÁUá‹moN£Ú´</w:t>
        <w:softHyphen/>
        <w:t>çø,Þ#³m~çM†`‰?iœ®Ì?,ƒž</w:t>
        <w:softHyphen/>
        <w:t>ëÍy¦“áåÕüQi?ÍÍŽw™?iÜb„ôl·ðZ¨Ú}…–¹}i‰µHíö5«íWEä±8'?ö ?¢NŸ êß?ìôèüPF›bRgº3+3¨ÉPÄô?ÁÇ¶+?ÄŸ?4ËµeÑ?¯z,</w:t>
        <w:tab/>
        <w:t>?ÏbDqìeÛ»sƒÈàr+Äõ]ÞZ?áÖ³ûK+E?»2‰ýÐ3ž}Çå]šx§QºÔ</w:t>
        <w:softHyphen/>
        <w:t>tO?èÖ:=ÑVY–Df˜ ä? ?=F2h?Ó´‹¯?Þè?ÄÒ=¦§w¦Ù‡š[¬?ÉÚp?&lt;n=:Ui¾!èßð®d× ŽÏAÕ®Ñ 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R?É_º:wäqšòù´mÄ÷—:?</w:t>
        <w:softHyphen/>
        <w:t>¶“§3&lt;sÏ?S(ûD»3¸rr0IÚ8?×?uá[›-&gt;ÉÕfþÓ2·Ÿk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Ê³?p7?Ç®(?©×þ,ßj??—ÃÂ?¶³ KE˜ý9U?mç×¯ã\Ž˜ðYÿ?Ä¿V½Ôlìæu•’?âEeûÇæú?õÕéÿ??ôyu?mïõ¹"¼x?Y-žÜ¢ÊÒ?“Ëu$?¹€«7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WÄZ^Žt¹4é#²?l¹Þfˆíà0&lt;ŸîŽ”?[Ãž"ñ?Vóé2éÒk?+Ââ&amp;fû8(Ÿ(o4cŽ9ÉªzÒø½,ma³°4</w:t>
        <w:softHyphen/>
        <w:t>$‹ˆ_Mýìhzîi?I#sé^¿¨é?Ï…âÓ´</w:t>
        <w:softHyphen/>
        <w:t xml:space="preserve"> éÚŠé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‘#¬2\ÿ?yÓý¢3Uöx{Âz†“¦Ç¨ßèë¨Ú‘?’b2ˆ¥à&lt;‡œàñƒÅ?y¥Ïˆ&lt;y©ÛÛý¦[?íõ?Ö°:E??ÙA)ògk6G_^ÕoÀ?õí[Q?êqÞèÖ±#?7pYZNÛG\{ûW·h¿?ìô½^Ù'[ˆáŒ2[}Q?ãø§?tc]¯??óTÿ??&lt;I¡Z]ê?³Ù]Ü[7oµY¤m¹ùBŸ”“Ç?5ëß?ü7w§ønÚ}gk_Ol±¼+?–‘ÇÔ!Œ|»†NH?×oE?G??A?Ei?h0ª«€?µIIFh?ii(Í?-?€ƒE?-?”P?Fh¢€?ŠLÑ@??Q@E?P?QE??fŠ( ?ëKHiE??QE??RbŒP?@=ihÅ??QE  ?–ŠB8 ?¢™?ù‰¸Sè?:RÑE??€RÑŠ?nÜTSÚÁso%¼ð¤°È6¼n «?ØŠžŒP?M?MÓ¿ãÎÆÚßŒ~ê ¿Ê</w:t>
        <w:softHyphen/>
        <w:t>&lt;1È»dEu=ˆÍIŠZ?â“á?‚?öK³ ÀÒ»—;ÝŠäÿ?²N?J]?ÃúF™â}NÚÎm+ìí? Óa·A$Cø‹?¬???Ü×4?õÕ´Yo.íþÍp³¯Ù¥)¼áoQíPEàí?/?IâxíŠê’Eå4Î?z‘Ó8?f€3õ=?Á?~v</w:t>
        <w:softHyphen/>
        <w:t>{k§7Ø]L·?Ý?à?# ?•ásá-_Å?í–•á˜–(ÓmÆ #?\ûù*=ˆæº[??x~Æ}^H¬T®¬w]ÄìY?óü'Ôô</w:t>
        <w:softHyphen/>
        <w:t>ÛkX,àH-¡H¢B¢ À??@?O¨h:/ˆ/áð|??Ô</w:t>
        <w:softHyphen/>
        <w:t>môá7Ùu&amp;,‘ÂþÇ9e'?ê×ƒ¾?®‰xÐêÚ]YÀažÒDfÞ“¨ùØdä)&lt;ã8¯SÅ.(?Îaø_"êº¤òëo-¦£;M4f?$?n?,€åvžF1[?_Ãý:ÛÃ?Z6©#ê†ñ‰»¹›"I¹ã$?ð0?=«®¢€8ÛÏ?Çl’Üx~T´¿c?ŽK…ó’?€?OO—&lt;ûÖ…¾‹</w:t>
        <w:softHyphen/>
        <w:t>??I¨Üø‚GÓÀÄ6</w:t>
        <w:tab/>
        <w:t>?ªŒ¨?su&lt;ò+¢¢€8=3á?‡´ï?Íâ#ö›‹Ã9ž?$§l$ç zòOZíÚÞ?Hñ#:ð?®H©E??Qš( ?¦÷Í-??i??§Q@</w:t>
        <w:tab/>
        <w:t>ÚŽ)qIŠ?)h¢€?E?P?IKE?!Á¥¢“?Ð?ÑE??QKE?ÿ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12 0 obj&lt;&lt;/Type/Page/Contents 213 0 R/Group&lt;&lt;/Type/Group/CS/DeviceRGB/S/Transparency&gt;&gt;/MediaBox[ 0 0 396 612]/Parent 2 0 R/Resources&lt;&lt;/ExtGState&lt;&lt;/GS7 7 0 R/GS8 8 0 R&gt;&gt;/Font&lt;&lt;/F1 5 0 R&gt;&gt;/ProcSet[/PDF/Text/ImageB/ImageC/ImageI]/XObject&lt;&lt;/Image214 214 0 R&gt;&gt;&gt;&gt;/StructParents 89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13 0 obj&lt;&lt;/Filter/FlateDecode/Length 2234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Y[Û¶?~_`ÿ??eÀåŠ¢®HQ IÚž?è9=È??EÚ?Z¦maeÑ•äuýïÏÌpèµ?ß’?“?93œë7Ü§?û±Y˜z?ßÿôã8šzeçâËÓ³Ûüõô¼ßØ§ßÍ²éÌØ¸îéóv6âÒ¿¬™Ûþ‡?Äû?ÄûçÇ‡§Ÿ•PJf‰x^&lt;&gt;(?Ã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“$?YžK•‹ç5ìûås!–ÃãC,–4+yöËãÃ—HLþ?Ï¿&gt;&gt;ü??ÿ~|øïãƒøé·?âé‚ˆïÝ8ºõe)vn&lt;‘ò+¹tE2]ä+ž~GŽ¿}øôQÄgÈd©Œñzi)UÊ¤j·¶ƒ˜|—æEdè·ŒÆÞtCƒ¢ÑB???Y?½6®µã4ìïæáÄÊ~}v¢â¨ãÅµÙó‘™ÅõcùÏ</w:t>
        <w:tab/>
        <w:t>¨µ¬J?PÄ2¦iQˆçúK4o?ÛÛnlÌh‘½Òi´v½E¡Tš¡Pž?ÍÆ‰RÑÊvaêx°Æuób?‡ŽÎ¸-X?¿ó|FwÙvsÓï??¸°ßqý"ª’UÊ?!ñw+P ÒˆY)?¨„~lW·Äh kUQÓ‰Y»µÒï~^5ƒ_ö?»•?ý?åð$–Ö/?t??Þ2U´1?¸TuSâ8“Å‘êÓ’ÄvaD½jÚùDG?.1?U?5sk&amp;*‰?az+ê‰J#×-í0ÚI?Í?Ü€¤Ö`?3—?8'y)«ê”31=?õ?ÿVgü;O¥NS‘V?ØìÞÿv;¸~¢«hØn6$6ÌÊè?¯®Ì«å¡!</w:t>
        <w:softHyphen/>
        <w:t>‘îÆ¢ª*–IvÂ`e{&gt;Oêá1kˆX¡’?4Ò”??ÈÂ„c‹Þ</w:t>
        <w:softHyphen/>
        <w:t>o??|?.æUóÝ‘U†±©_šnI–ÎÑapE+d@~¢â”t?”?O‡f1ò¾q??Ñ»írÅ?¼³?</w:t>
        <w:tab/>
        <w:t>ŸÌœg&amp;Ð?‘òŠŽLŠ@±?y°ƒÀDgK½.oÝ*×R?Û{hì«}??´?~µý~\ùÛiDKG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+Å2N½Ô8š¹9E¨Öš“?ŽÞ¾??áê²7Ãf¸%cZ…Ty??’% ™</w:t>
        <w:softHyphen/>
        <w:t>Ív@ç'“{=bXÐ¬ ??MÉ0¸«m^Ž·?þ%5 5žï?°Ó?5H èMÃ”Ù›¶u;f¢ôM•ëTVÙ±Îé?ÞºÚk´?Õ¸`n25ÙœW¼'ó~2&lt;ìG—ò4?o·K‘ž(Yêc)X??²/?ýŸ=š¬·?ñP&gt;Kâ’™q?M}rw÷¸Z?Ë¢:?@¶ƒ0?W?4?˜¯@Õ0??¡«àp.Ð}ê¦?¯‰êmkF×ãú^{Èsk?©‘NÃ.çOCFØ˜Þ“Ä¯×E‹sYdG¢é2eË?Á~I¢uÍ°?;(RHs?£ÃD&gt;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õN?"?¿.á?`ÆÆï¤ÒÐ..fÞ"•*;?áŽÌ›\Î¼ºJdZ°eŸ}ÙÍ?¨</w:t>
        <w:tab/>
        <w:t>Ö??J±ã?ðÁ«m±üeq4·u3'IÑ‡råÝ?vC9cgËCÃW0R¡8Æu¶?Žç|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†|ë?÷ÐE)µº7¨?':úDY6ÉB²LÒ¨6ƒå¯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æ‡OÂ¸?3Ï”'{·åÑ®iÛKÂ%?À´êT8?É—yä68Â16d#$é³ÊMh¢s²ý!?=ªpŒ??-0òøÏl°ý«G?+*§?^¶õŠVZ;àÑò?4j×ºÞgƒH"òI?Õ[ 5L}&gt;»pï?²?Ü;‹¥R, Ãj©²?«U7÷¸?f×¯‡w4É¢Þ€?ý4d?X!=_g¢³·T´h¨dõÞl{¸?˜?Bn?Ì?(qÊf Ý×ù@æ+ŠoêÈÆ€fØted6›ÞýÓ¬Q9?n‰i&lt;Ñœ˜á§×R|à??²8)«ŒÒ?at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ˆ|?&amp;</w:t>
        <w:softHyphen/>
        <w:t>s›p!nT8²?af¨œC1F|}-Ž˜wRi™…ð‡»l??éœq7¸?iÐ—ï¥¤%?ýá¶Ì?7`DÜÃª¨d?¼Ã´?¹WžcenjË??ƒ„“i?0;Íê40??zÂ€| 8?œ5÷©#Ï¤?ê?Á0LôW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•Êì</w:t>
        <w:softHyphen/>
        <w:t>“çL??ðOÔÉ[adêX[?1?Ë?ÀVššñ¾B©ÊXêòŽÚÎ†Ñt?xUî‹`…EÏ´/S¿¶[5¾bäAUÆA?ƒeó?:‡Î¯`×äGÚH?dÅû¨‘þsâ?›ëBç¹L’SÐKÈ¤ÔpWaÂ~H:ù?²Wc;H5/“ °o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K*÷‹_Å,Ÿ Å°?P?*£Too?×?Ï?©J¶.¦`.kXõ¸?f??°?ú?0;Ét°ÅQ]äÉ.P©MØ½sý/ÎLýrT@·?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ë"ë?~Ï Yp…ÞÔø®Bðzl.uØP¾²?:pv@?MJ-C‡?üÜ?ußÌ?r_~]H2??'‚Ý?âéeŒ?_?G-¡ª?¢÷¹Y7</w:t>
        <w:softHyphen/>
        <w:t>é[j@?Öî¼“ÁÈÃ½ŒáP¦???Bõ3ï-øy¿æ£&gt;\adü–™Ûû?™?~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ÍÖÏèµá?ëÄ•ÌNžXèmBøG4zM ±fOÒ?«ù?W÷ŽbqÛó·¥3-òˆ–†³pô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&gt;?”ôþ§Ám??²?ñ?ß ÊÀ;BÂãç†$!ðy?³öpÈÏ?4&gt;&lt;Ï?Ò:&lt;ÏÀ:Þ‹†ü´†ko?Ú“á_ìÌ</w:t>
        <w:tab/>
        <w:t>oOÃ‡Ðzß|W+•Ôù™¸8yæ¨òüãJ¥?r®è±†s</w:t>
        <w:tab/>
        <w:t>,C?J½hã¨=¼X&amp; ÓNõ1ó˜ŸóX1UÈz0è</w:t>
        <w:softHyphen/>
        <w:t>ïµ?ßRŸÛ‚ï+òŽÌ•?2?ï?äü€!GÿÚªc âkŠ^?q?~‘’«&gt;jï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</w:t>
        <w:softHyphen/>
        <w:t>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ˆ??"E?"EcÑ#</w:t>
        <w:softHyphen/>
        <w:t>ô³?×C?y%Ø3?ö¿á?i,S—?”–</w:t>
        <w:tab/>
        <w:t>HÁ)•Y@:5þ=àÓÚ,m¢RñÑ‰ðîþ·¯Ø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14 0 obj&lt;&lt;/Type/XObject/BitsPerComponent 8/ColorSpace/DeviceRGB/Filter/DCTDecode/Height 448/Interpolate true/Length 36947/Subtype/Image/Width 389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Øÿà??JFIF?????`?`??ÿÛ?C???????????</w:t>
        <w:tab/>
        <w:tab/>
        <w:t>?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2!?!22222222222222222222222222222222222222222222222222ÿÀ????À?…??"???????ÿÄ????????????????????????????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Ä?µ????????????????}????????!1A??Qa?"q?2‘¡?#B±Á?RÑð$3br‚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???%&amp;'()*456789:CDEFGHIJSTUVWXYZcdefghijstuvwxyzƒ„…†‡ˆ‰Š’“”•–—˜™š¢£¤¥¦§¨©ª²³´µ¶·¸¹ºÂÃÄÅÆÇÈÉÊÒÓÔÕÖ×ØÙÚáâãäåæçèéêñòóôõö÷øùúÿÄ????????????????????????????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Ä?µ????????????????w???????!1??AQ?aq?"2??B‘¡±Á</w:t>
        <w:tab/>
        <w:t>#3Rð?br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$4á%ñ????&amp;'()*56789:CDEFGHIJSTUVWXYZcdefghijstuvwxyz‚ƒ„…†‡ˆ‰Š’“”•–—˜™š¢£¤¥¦§¨©ª²³´µ¶·¸¹ºÂÃÄÅÆÇÈÉÊÒÓÔÕÖ×ØÙÚâãäåæçèéêòóôõö÷øùúÿÚ???????????÷ú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Ey÷Œõ</w:t>
        <w:softHyphen/>
        <w:t>wKø…á{</w:t>
        <w:tab/>
        <w:t>Êi×²¼7(Ë”sÇ^ùÆq@?ƒT¬õ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îòÖÒåežÊA?Âæ6#8?…sðxáeñ?Údº=ü0ÄòFov«Ä??Nv’W#‘šç&lt;iñgDÐ4×]?hgÖ.‘d…LL?ä??Ž;ƒÅ?zMåå½…œ×wR¬Vð!’GnŠ dšáü-ñ{Ã~,ñhö&amp;â9ˆf‰æP«.?nsœsƒ^Oá¯xÃâÑ½Ôµo?Ëih²´??'©?F?Ú1ŽµÚxsàÆŸá??ÝÕ«ø‚ù®ã?²¿¶É|Î¼‘ŒŸ^”?ìt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?h¢Š?(¢“½?-?Q@??Q@??Q@??Q@??Q@?W¾¾¶Ól'½¼•b¶‚3$’7EP2M-ÝÔvVs]M¸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j’p?N?ë^Oñ#ÅÖz¿‡ïtäcmj"I_íÐ&lt;iv¤??ŽC}G~”?xƒã¶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?åÝË?‰?K†1#.ÒH^2[8?Çzò¯</w:t>
        <w:tab/>
        <w:t>|ZÖ´Í}.µ›Ûë</w:t>
        <w:softHyphen/>
        <w:t>4ÜµÄÑFÜîe#?ÿ??û&lt;t®[GKk»ë¢‰þÄw*?È?Æ§$6{c—šî|/?—‹&lt;#â]?ÃúZÙÝ¿—t?ä.ÎŠy?Û€?&lt;t4?í^ø«áÿ???ÙíZ[kà¬ím2òª07néÜV¿‡üM.±</w:t>
        <w:softHyphen/>
        <w:t>k:]ÖžlçÓ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(q,m÷_Ž™?«å?X›?</w:t>
        <w:tab/>
        <w:t>ë&gt; ·Ô??FÆX¢X?,œ??±èTãô÷¯¤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Yÿ?Â7¤Þk7¶c[ÔãC#ü«$Å²P`uãô ?êŠ( ?Š( ?Š+?|Y ¶´tuÕí?´Cl6þ`ß»Ó?´?³E?P?E?P?E?P?E?P?E?P?E?P?E?P?E?›</w:t>
        <w:softHyphen/>
        <w:t>kVZ?žòâ(¼Ç?B$ly’?º£êh?—Š&lt;Gk¢øfÿ?RKûXš?U^S¹|Ïî9'Ú¼Â??7‰ô</w:t>
        <w:softHyphen/>
        <w:t>~ëíæFŽHÆ•k4?FÁv?„å’@Îpzâ´¡ð´«uo}«¼-©?xÚUºE#ZÌç%ƒul?ÁÀ®ËH’×Ã¾?‚óX»™VÞß÷·W±…”ô`;ûP?‘Çt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ë«bæâ??\</w:t>
        <w:tab/>
        <w:t>.¤·?šÞéœà.WŽ?'®Fj÷Ã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Åþ ŸÆ7Ze•µ²´qÛE8i›b÷?ž¸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Åñ?‹gñ'Š~Û¦—m?M¶?¦è7‹Ö'8Tp@b?ÁÆ~_zö‡oÞ?Ó."€Âeˆ?Ü»K?ÆO?¯Ð?J?ÔŸC‰%¹»ÓJYj?Eåùáw.xùŠd?&lt;u&lt;Öª??C?Ì?'?Í-??QE??QE??QE??QE??QE??QE??QE??QE2iR?^i\$h¥™@?$Ð?)ãÏ?§„¬ôùæ“È‚æíb’à®àƒ?±|c=³šù«ÇsëZ÷Š¿´g‹ì±k*?Ô?…òÚ?p»›8Ï?òxÍl|FñÖâ«]¡Ô®ä·?Ä¶–r&amp;c}™Ý &lt;m?=:óùpz–·¨ê:&gt;Ÿcu"}–ÏrÛÆ? ã¿R;~??£ªÚ˜ôkU“W²»½9B?}Æ(‘p¨?@?[a^Åðÿ?C±Ð~???xvÖKÝn{V‰Õœ\‘”ÛÓï?øW/ð·áŽ‘</w:t>
        <w:softHyphen/>
        <w:t>½ÑñFä›É?[Ú¬Øfˆõ‡?³Óš½à-GVµÒ¼]áßÍ?·?—&amp;K).&amp;Àò÷mùAã&lt;?èI ?KIÕ~Ãñ?RÓu=?!ƒTv²¹°Ž\,Nç?»Œ‚søÓí¦ñfâ½?ÎíFšbŸÈ·c?£mV?nà¤ú~uÐxóNÕôßˆ??1ÙX¾©&lt;Qï¸Ø¸¹˜·ÌYzz×OñsIÔEÄz˜ky´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5ºÀ$‘dLîtÀ?×ð ?n‰‹D„÷Piõ•á</w:t>
        <w:softHyphen/>
        <w:t>N×Xðí…íœË,2@¸e=ñÈ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Ð?E?Ÿ</w:t>
        <w:softHyphen/>
        <w:t>ê±èš?î©,O,v°´¬‰÷˜?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¹$ÑFPI"¡vÚ»Ž2}?x?Å?Úx{Q—ZÓláí#‰ÖGc'šX?Ðã•n¤óŽ:UW\›Å–·Ðµ±_µÉksb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{Y™F0Ê?Ê@ÎF?&amp;º/?ëºlÞ?ƒT¿·‚]cLRßf‚íYÕ±µ°ÝÆ?HÅ?w^?™çð®—,’4ŽÖ¨YÙ‰,qÔ“É</w:t>
        <w:softHyphen/>
        <w:t>Šð?€^*Ôu?J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qaghòG?îÆLäþ??q^ý@??Q@??Q@??Q@??ÉeŽ?žY]R4?™˜à?êkšÕ~ xwK??´</w:t>
        <w:softHyphen/>
        <w:t>î.?</w:t>
        <w:tab/>
        <w:t>&amp;Š?¤?Ì?2@n€údó@?E&amp;kƒ¸ñg‰%ðÜ~!´ÑâŠÉí%‘íæ“3#ùmÇ?HÁ#¯5ç?</w:t>
        <w:tab/>
        <w:t>ï|iâ¯?Ç«ÝêWséVª|õö¡fR?ªŽ</w:t>
        <w:tab/>
        <w:t>??{P?»iúœ?“]?? ÛLÐIæFWæ?qž£ž¢®ÑP^]Áai-ÕÔÉ?.ç‘Î?s@?åå½…¤×WR¬PÂ†Gf=?“\F¹©ÛÞh?ë³Aý«c"G&gt;•m??nQˆÁqž‡œç?Vœ?ZoŠ§°Õõ+9-îÒ)£†ÚY????*???‚&gt;µÆüD³ƒVñ?</w:t>
        <w:softHyphen/>
        <w:t>”Úâè±i</w:t>
        <w:tab/>
        <w:t xml:space="preserve"> kx‹O6ü©Uè1òã?4?5ž¥£C¦k:uœz</w:t>
        <w:softHyphen/>
        <w:t>ÕôÌ÷Z„Ñ†¹X?dFH8ÝòíÈã8®?âˆ5«í?IðõÕ‹Au{8¸š4Ÿq?˜„ˆŽç¾zdq^£¡^iÞ?Ò^Ê</w:t>
        <w:tab/>
        <w:t>5?Ëx´Ñv——\A"Œð?E&lt;ò+Ìü&gt;Ÿñ?ÇÓjWÞ?IdgYšV»r°??ap?3Ž?_Â€=;À?tß?…½Š{¹oe‡d¢i2 p@Ú8ã¦~µÞ€?À??”t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¯ž2¶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?FÕ?ß\Üù?Ã?ÜÌ€?ã|?Ò½W\k¥ÐïM”?=É…„Q$?˜Ž0Ç§Ö¾@ñF»s6±"Ma?§·”¿f?Ì??[&lt;ó“Ÿz?§?†ü«)5û¯ìë\?‡íPŸ2vÆ~D?úsÓžµÖ??¶«§xsÄ—š ŸG“d??öU‰ã?Žü?ëÔâªž?±½øã.ß\y¯,¬ãýë?Ñ?$?&gt;çS^¡ã(|)ªêž?ð–™sa?…µÜ—7?ÆùHÖ0K!Áã$‘@? ¸_?x·Ã³C}`4Yà&amp;×L¶s½‹žF3Ó#’zf¸Ï‰O&gt;ã«›ý%õ=.?øXÉq"àNøÝµ@í÷G±®ÄÞ?¶Òõ‹o?x~ðMf—1????ªow?Ús÷O\T?´BÀº†‹#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BÛàÉùG¯§^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æ|i«kxOÂú´V??êVêL—??Ô o”—ÆÜ–?ã¶kÔ5K»ÍCáï‡îu</w:t>
        <w:softHyphen/>
        <w:t>Pé‘^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[Åe½¥Þ?*yèÝzW›ø“[žûáo„tË?š-òº¼PÄÈ¤‚???{“šö‹ÄÓµŸ?ý—X[‚4ß,Í5îèŽäþ=ËÝúP?ï†1ØXøHi¶:š_Çg&lt;‘?VÎÃ»;OÓ5ÒkzÍž£]j·òyvÖÑ—sÜú?îzWÎ??Î§ãÿ?±érNº,?’Ìøg8Á?]ñ€rW??õ?{D—âMÕÕýì–z=œ?’(U‰y‰?;??`?à?Z?êtO?_k??Òõƒ§G?W¼˜5ÀýÌ8$&gt;qÉéÇlûW?wâÛïˆ?É§è¬ôH¥auy2‚×È??ŽW õ¬ýfæ;??AáM23#jWž\</w:t>
        <w:tab/>
        <w:t>?c"ÜüÅÊñ€@=j¶ƒ}áÏ?Ïs¬ÛÁ§ivñ?jÐüîÅ‰?2ôÈãŒÐ?W?‰’×KÕ®4ë?—Ñn‰^ñDmpÈ?®ÕêW'?W!©hÚ^“ákÝ[W°¶’îò"÷PÙ[«-¼‡;[ž{ž•Ìê~?K}cÁòK©Ïyâù–âä¼„l„œ¯?ü ?OJô??é6&gt;?økâ(¬u)-î¤?yºžMò;1û€õä~4?Á~Ï?²Iã[ËY?+"?ÙÙ`:öé_MWÌ??u?‹Æ“C¾ ×Q°qÈf??Ó¦?þuôõ??QE??QE??Vÿ?R²Òí¾Ó}s?¼;‚o‘°2N?üMA®kV&gt;?Ñî5MJo&amp;Ò?¾</w:t>
        <w:tab/>
        <w:t>êp8?y"¼¶ËJÕ&lt;[âè5??•Dw&amp;;I'p?á2?£^?Ê®psžx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¸ñ?5™§Óu(¬&lt;&amp;?át–?òOŽ?U†B·=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Ó´í?ÃÞ#‡F¸Ñ!M%?%ëZùï;¿?fÛò?wuö®ÓûvËZÓBhm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rQ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1²õÊ¸ù&lt;ú«Ï|iñ?Qº×.ô??è_išÈ(7?Jw+60Ê£Ð¶(???ê?¿‰5¹&lt;9¢Èšn•?m?òü¨¶ñ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?yR à?S^¥àXmàÓ¥ŠÂKw±ŒªD`„ b?-¸pÙã§LW›ø;á½Í¤·6?¨Ó®.¯#c5ÔjÒHŸ0,¬NW=1:W´iz]ž¦[éö?,?°.Øã^€P?Êæ&lt;e¨ib‹@¿’_7Z&amp;Ò$C8Èåñè=k_\ŸQ·Ñn¥Òmã¸¿</w:t>
        <w:tab/>
        <w:t>ûˆå}ª[Üúw¬ø´‹?.àñ&amp;°–ë«Ef –ãy?Æ:¶Üð?OZ?ÅÔt?3ÃÚ2ë?Ž§ro¬¬–ÓíáÂ9@ÙÀ?uK??k°ÒtŸ?øŽÆ]9dŽ}(?ÔG*Î×hÿ?6L„á?òx&lt;ñÅv^9·ðÍ¿„ÛNÕµ?±°½”à$‡2»?ØÉ?ã'5ÂZk~?ød÷?£JXbqö[?¬Û§Ø¹wlŽ2H\àò(??âV¡¦i–þ?TÖ%’åä„’vÂáœ2?àîÇL?Ò½7Àž?¼øà?³=²ß^ù†FŽÕB³ä€2Iä^Q¡x—Æ¾.ñT?¦‰a5ËI?x?•YùÈ2rÍŽF?Jú&gt;Þ7ŠÚ(ä”Êê 4„`±îqï@?/ ?1žÔ´Q@??Q@??Q@??Q@??Q@??Q@?'zZ(?¢Š(?¢ŠŽiD0É+?*)cÆzP??ñ;Ä÷¾?Ò$ÔüÙ$´™VÞ;x£?–RIÜÒs…ÀÆ1_+Z</w:t>
        <w:softHyphen/>
        <w:t>Çˆ¼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^Iïî€r?ÜK·8'Žýë®ø§ãsÄšÛØ_:Åelq?0’#G ó’?~•Ö|?ðTsIoâí(\´£Möˆ°:˜ûœúÐ?Gªø;ÃÞ?¸ðô6VÈ?ïU&amp;–w&amp;W???F0??ã¾kwÃz,–Þ3Ö?ãÃ?=Ìb½XÉk…|‚¤“Á8Éã×Ö¶þ =</w:t>
        <w:softHyphen/>
        <w:t>¸Ñ®fÓ.õ??õR(-œ??¿?©?ã?ã[Z¥Ä^Ù9´íö;Îê??€½ÇRI&lt;cÞ€&lt;kâÞlú]†¯?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Òî?v‚É¾X€Èp?ã#Œp1[þ&lt;Óü&gt;Þ??Ôö6wÖqBi$×?$‘ˆÀ?³“œ/×šåî´¹&lt;7¯ÞéZÎ¹g¦ßß›«XcP!š'l¶ç*v3‘Åvž+¹]cÀ—q[Y¤º,ÖGìÒ•EŽ?¨ÄIÉÎ8\`w ?#Å&gt;'Ö×á?×ØþÁ?Íö8’ÑÁŠ$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îHl.??</w:t>
        <w:softHyphen/>
        <w:t>oéVòë??îÅôòù—p–yon·?Ù?6OÝ??Šàdø…u¬ü9‹Âú^“?»éð</w:t>
        <w:tab/>
        <w:t>'˜²•(¿)Â°9$°&gt;µÝÜh6š?À˜aÕ®?Æ&amp;MóÇ??Ïfä('ø‰ÇN˜ ¯úlÚo‰¼A£¼‘ÌbXÄ’DÙR9è?ömRê×Á¾?¼»H^X¬áyJgæsÉ9&gt;æ¼ßöz±ž?Þ]¼?ëo&lt;¹I?&amp;V#ƒ»ÛÓñ¬&gt;3g¾²Ñ¼›Å±i·ÊÖómûLc*ËŽ ç#ŸJ?4˜ï?°õ_?ÚÆÒëú¼$ÚÛ4 ‹X</w:t>
        <w:tab/>
        <w:t>àüÇ‘ßò?£UÔtÝ?á†“?Æ˜oVE‰ ´¸\?¸ë’ ƒƒó?Jë/4è</w:t>
        <w:softHyphen/>
        <w:t>ü)?VzlrÝMi?V¹RØ?eˆ9?‡zä&lt;o{¨Ùøf+ÍCL€\jZ¬O?Q²Ç?Þ?=˜€FGLÐ?†]SQøŸý¹=ºYZÚÙ&lt;vÐHT&lt;ÅTd?Ünnøí]/-t«…ú›ë?îå?~v?œAS“ÆOOJáµ»Kg_Ò®MµÅ™?–Ëû?¦fBªû¸àÎ;ÕoŒ^%³ÕõM?í?@š{;4Ò[e?M£?wÇlã?Ð?ïž?[‡ƒY{+‘‹§tX,iµvêÙÜÃð¯¡ëÉ~ið¿ƒôùÖ=ñB?`W*Dù`Ùù¹ùHíŠê¼?â</w:t>
        <w:tab/>
        <w:t>5˜u?'’êImç,?çËÝ±òT?„Œ?œóÅ?v4QE??âŸ?XøO@¹ÕïÛ?B&gt;T?]?GÔÖÝÔ?6’Ý\Ê±A?—‘Üà(?MxÙÔ?Å=JÎâkycÑZõ¡²ê»‚¡Þüç$ñŽƒÜÐ?Í?ÇÄ?.Òïï&lt;I¾{§ó¾Ãm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qˆ‡l`)Îs×Ö¯ëÚÇö.©%¶ &lt;ÑÜ'›=Ä?G´?S³–??û£ó®ƒÄ?Ÿƒt(mã–[eCºY?e:?võl±Ç?µÄ/†_BÒµýH¥–•¹ÀKØ&amp;d“É;YØýâ?çÞ€9k??ÜøFÃR´Kå½Ö¤¼i%??UemÛJã¯L7ojßðO‚o%—U¿ñ?PÂÚã¡?¶Žw"‚NàÀäu?</w:t>
        <w:softHyphen/>
        <w:t>yÆ™g ê~"“ZŽ[ƒ¥Û6û™®nÄs?$àà|Í“Ž•êß</w:t>
        <w:tab/>
        <w:t>¬Ž³®ê^*›R3Iq°ý•K0ƒ áK·SŽÃÚ€=?Âþ?²ð®%</w:t>
        <w:softHyphen/>
        <w:t>¤“LòÊešâvÝ$¬{±ö??…nQE?yî“}uãï?jûä1xnÈ½µÎ?æN7;c•?µlø–Iî4É4Í?ØO5»FníçýáXqœlîN03[q§ØÝGnd‚?‹¶fTà4¤“ï\Þ…â?</w:t>
        <w:tab/>
        <w:t>Íw®Þi??’í#¾š4-æÈ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î&gt;ž†€8?i÷:å¶‰â›ý&gt;¥dû=Î™’LLÙFv?uïŒ?å¾1¤Òx×O?ÌWÇBK}–í??£‘ó?ž¤pHöÅv÷ßðë??</w:t>
        <w:softHyphen/>
        <w:t>f»Õe¸¼·f?úrÈZ8Ý?%˜cå?Î¸M6Ú??|I¹»Öâ¾¸Óf¹h ²–9?``~pÃ??+@?Æ©ðæ÷ÄÚ?…otï?K!²?ÊÉ°H8&amp;OPØÇ?ëƒ€*++}:Ê?;H–+x?$q¨áTt?b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oŒÞ5ºð…V;??jÔ@“nÇ”1Ë?×&gt;•é?¥|</w:t>
        <w:softHyphen/>
        <w:t>ñ»Å’êþ+¹ÑLjÐiòá?ÐoVÀÜ??Ãõæ€&lt;ÿ?BÒ/|M¯Ûi¶ûž{™0Xóœ³?§&amp;¾µøsàÈ|?á±§5Àº•§kåqŒð0&gt;€Wƒ|(ÐÚ+í?Äi&gt; ²</w:t>
        <w:softHyphen/>
        <w:t>ÿ?Ù’?k]ë *&gt;ógå^H'Ú¾¨¶B 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r??Er¹‰¤”²ˆ›z”?8?ƒã[©?HHÈT±•×íS›¿³´Qõ%OsÇNõ¹ª[ÜÝXÉ?¬æ?‘Jy£ªg¸÷?ç_?,</w:t>
        <w:softHyphen/>
        <w:t>ZËÃZmÜz…Ó¥äl'H?e;q¸È?Ž£úÐ?&lt;I,&gt;4ðåî…§köòLÖä*?vmlís’A#??Æ¹ý?Þ_?x?N³{ëO±i±´Wº|?’ÒÆ«ò©ÉÊÈJçZô«I#½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X??ífŽ0&amp;i±Õý??ÀïšóŸ^Úxgá}ç‰¦´ž[»»öûsù 9;Š3§?c$@?W?iÒêpé6wgf·u?_&lt;±l6È$ÿ?W‚O±'=…zwÆ(m?þ?oG+Xè‹"ù²?¿t£¢üÞ¸Ï?ù¯;Ó¬t?ø?›¨é7²i÷·€[I4Åe`[?›¦U'¿½wŸ?œßø‡Oð?—{8’g/9¹UhÑX?Š?3òOnh?Ö´å²Ð|94«0‚Â?Ü</w:t>
        <w:softHyphen/>
        <w:t>´b$U?G?Ï½y?†ÿ?</w:t>
        <w:tab/>
        <w:t>?©qã™?âId¾UÒa?ÚÑ†Û—?Â§¯·&amp;·üG¡Í£x?Ã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Ð¾–}RuŠâXÛÌb1—?$?ŸÈWo5†§éÚ-£½¥¼`?ÑÅ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’</w:t>
      </w:r>
      <w:r>
        <w:rPr>
          <w:sz w:val="24"/>
          <w:lang w:val="en-US"/>
        </w:rPr>
        <w:t>?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h?—‰îÞÞ[-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;+Ë¨ÊAÂ³ï?9?¾ö9?s&gt;*°}?Äß?áÜ÷ó</w:t>
        <w:softHyphen/>
        <w:t>Ä‚V¹°c´?Ç°&lt;’=:Q&amp;</w:t>
        <w:softHyphen/>
        <w:t>i?»kosos¯(–K8µ?˜bß·?®GNýy¬/?j?!ñwÄ·Ô®f[›[;c?ol±'ý®I??÷Í?u«,?9ñ|wÖp£Úè?É</w:t>
        <w:tab/>
        <w:t>yÁW3?ÔýÑî9¯?ø›o¦éÞ0{x5kíRö?&lt;ÏµaãŒçvÜõ#ž˜Å{_Ä</w:t>
        <w:softHyphen/>
        <w:t>V/?x/U¹šKhonÇ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?.ì0zu8þUâ~</w:t>
        <w:tab/>
        <w:t>½½Öþ!Z]Ãwm?ÔÀ?£p€ˆ?p[9$žè?Ýü'{¨Ú|4’ê{£6¢–fvVŒ??2–Q´c ÇåQü$ÐµÍ.ÃQ¹×žwžâ`!ieÈhÆpBŽ?$š¯â¦{}?êÏRÔ,??˜Š;‰L¤}ž?˜™?Ï$€??©õ®¯À‹vž?µ[Ëæ¾ ·•rÌ¬d‹qØr¼}Ü{Ð?KE?GU½›O±7?YÉtÁ”?Ñ‚</w:t>
        <w:tab/>
        <w:t>?¶O??ŸÂ€&lt;‹ã?ˆVMbÛC¸¾µ‹K¶?ÜÞÛn--Ö[?0£?Àç??}«£øeá•ð—ƒ~Ù~’Âä4þLòeb\±?ûŒTò?¬½&gt;×LÕ|v#6Í«?:UY/n</w:t>
        <w:softHyphen/>
        <w:t>s f.Ã2??«…ÛŒñWüu©jþ ÃúSM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^òöeV´HÉþ%o¼~\uï@?ü;ÿ??{»ólÓ*Ì xç?D°°?2?¹a•??¿5å??üZ×Úõö›dóÄªæ•ûC28B6ázàg?Åwþ%ø/‡|5?¤BòëÓ)œYù~XŒà¾Þr?%qÅr?|&amp;ž0Õ.uÿ??5ÝÓÇ eÎå?‡9fÇ#¦? ú7ÃÝ?FðþŸs</w:t>
        <w:softHyphen/>
        <w:t>?ÝF{‰!‘ ¶€í‰¤Æ2GÞ?òkÝtöÓ´{èt+x&amp;’?¸Ü#Â¾??–þ÷5•?Õ®©ZÜÝÍö™o§6ö)j¬ÁW?vì?pW9Ç?ZÅ Ô&gt;'ÞÝÙ[C;YD-.®Zv-?WpT\m?9ÝƒØP?qY^#Õ—Cðýî¤Ï?ýž"àÊH\öÎ??©u››Û==®,¢†GƒH&amp;b?Œ}â0</w:t>
        <w:tab/>
        <w:t>'?À¯(ñÇ‰î&lt;I¨èúe¢-J&amp;’ÂîFpÂM¼HPt?=þ´?'Ây Öo|IâY®?þe¹d¶–rÊ???Uwp œ?…[Ž?Ž—uö</w:t>
        <w:softHyphen/>
        <w:t>#O·ºÔ.?[éVÙŒÉ,D“ºL?G?Î1õÍhÙé«á¿?ÚØØXZ^iâXÒòK—?Z"~w÷9«þ"7ž$ðÕÍ¦‹äÚ?—ÊœÝ#)ò‡ÞÛŒ?ž™ô ?2™õd›ÅÖZ?ZKÝ?EŽ+fä‡?î8Üä`uë[¿?ü)y?5Þ©?ö“ÛÈéLÍ¸;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!Ï?#?ÇNkÌ®/ôï?xêÖÊÞÚòÛÃPÌc4øðû•s»Œ’sÏ98¯§¼1?µ¿†¬#´´žÒ?(2Ã9Ì‹ž~nO=Í?hYÛµ¥œ6í4“´h?Ë)Ë&gt;;ŸzžŠ(?¢Š(?¢Š(?¢Š(?¢Š(?¢Š(?¢Š(?¢Š(?¢Š@1@?õ‹ÅÓô[ÛÆeQ??&amp;Y°8?õ¯†es¨ß´²N?IÝžI%&lt;?I&lt;žõõ/Ç-Vk??Ïo?ªÉ?Ñ?¼¯&amp;Ñ?áÕ‰ì=«å</w:t>
        <w:softHyphen/>
        <w:t>=mZåRåd}Ì¡B8Q÷†rOAŒó@?Cü?Ñ¯ô}?V—Sµ’+‚n-ü™üÄU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>Ûœgé^¯ ÜÉy¥Åu%õ½âÊ7,Öÿ?pý+Ç´o?ëWÞ?Ô¯´±wáö?ºÙé–r?&amp;àç{7ÞÜ}ñŠ½¡hþ2ðÜzW‡í|Q?7?a?¥</w:t>
        <w:softHyphen/>
        <w:t>ÞŸ˜“Ÿ™&lt;Ðy š?õç½ocµÁ.ê[è?p—Zä¾#mkGi¤¶[9e…î?¼—_—r?ê1êN&gt;•ÒZ,ÐOm{«ßÂ·RÛ¥«G?Û?›$’™çžßJáãY&lt;;oâ+Hæ¾Ö¦–?{?wè</w:t>
        <w:softHyphen/>
        <w:t>?ÀÜÁ¢B9'?‘ôâ€44»‹Hu‹</w:t>
        <w:softHyphen/>
        <w:t>^Ý./ogÓ¶Ï&lt; ˆA‰s×»?Ã?f¼ßÂºMÇŽü!</w:t>
        <w:softHyphen/>
        <w:t>i·Zœmo‚â?:ßæ·•É'ž8Ç îkÒ5¹æÛ6¸mÄ</w:t>
        <w:tab/>
        <w:t>?ž‘?XÑ¤”¡;¥@?€§??õâ¼ïAñMß´ß?ë7ú,ïo¨ê?8U‡••Ãr3Éã???7Á?‡„ìu™c±Ó¬äÔì,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¯#››¯º?q·búØ¦x?Cñ?Š~%&gt;·«êw?uÜ`I80•aó©PßÂ??ŒŽkY!øk¡øbÃÄfÒI¥º˜MhŒ?¦2©ûªr&gt;P}x</w:t>
        <w:softHyphen/>
        <w:t>?Ë]&gt;:×ü]sgrñ‹?–?ÌÊ –ÁòÇ'?Ç_</w:t>
        <w:softHyphen/>
        <w:t>?nK¤iž,ñè×ãÕ7Å¥«Ø˜†AIG,Tñ´óï‘[?qk?Úöž–³À–k»í™qa´?Ÿ”ÕoxXé&amp;qæÉ7˜Í4Ñ»‚«+’ç×?Æ{€+SÃDÍw}v ?£¾Ç…]x$‚:p1ë@?ë&gt;?Ò¯aqwkjR?f?rŠÀwÏ=??åv?ÿ?†4eÖ¤ñ,7Mu¨–?\kåÌFs? q’A$z{×¬øÓH‡Yðõõ´—-ng¢?Øfá-?J±ðÆ›?</w:t>
        <w:softHyphen/>
        <w:t>”I?H{”??vÏ©õ 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“ý¹¬Euwâ=i¶vJZÑÏß,@UÀÈ-ß·?ß‚Þ?¹Õ¼`÷×¯fñéˆˆÜ®ç#??ÈÆ23éÅ^øã?¼×Ö‘Sh†åc¸œ±Ua•“‘éº¶&gt;?E£Á¬ß_iºKAgj‚?»Žäm¹’&lt;ö?©Îy þ:iu?í{9œµºM?1G ?BŠ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ubIlãÓµzÖŸg?Ÿ§[ÙÚÂÁa?4è v?å&gt;?Õí5_?íÕtSu¬^2Î³C(¸‚Ú??aÏE`r§¾k×‡J?Zå¾!ê?šg‚5+›?ˆÉ°#?:*±ÚN:??èp+n?/×W¸šK´{??+q???gq-ß&lt;qí\ÏŒ4?ïu}?P¾½œi?7úm³N??ÌySÔïÇÖ€24]?/?Ac¤éÞ\S¼?K–ˆ3‡ÛÄeÉÈSƒÛ©?•sKÓ</w:t>
        <w:softHyphen/>
        <w:t>cñ-ü×::5µÅ™{‹×,U¹ÁFRpF?xéÏ</w:t>
        <w:softHyphen/>
        <w:t>cý·V‚i4Ë8Ò=SQ¿y’pÂM–à®?”œã?/?;T^=¸Ö¼/áq-™½ºÕï.ñçÁ??Â»i?#?r9ë“@?§ÅŸ?è·^?Óíü/?—%Æc-{?B‡?¼£==y®Ëá¦‡¨h¾³‡Xšy?æC&lt;h¬IXÊä)ÏNyÅpß?|6ž)ñþ*Ô&amp;¶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¾&lt;;?· ??\c?m?æ½sÄw?‡µ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–@°A¶@w??N˜äúÐ?KË‰tè/5–¾’Þ?•?¶Ð[@%"W8?ÔÃ½uÚN›?•§El®Òº¨ó&amp;¿+c–cÜšáN…v ?7…Ýô‰£¼ŽMQÄ€®™f@sÎztæ»VöM'D¸ºŽ</w:t>
        <w:tab/>
        <w:t>.¤‚"R1÷¤nÃñ=è??ÆÚ”?é¿g–ð[[ùÊ·Ž~P# œ?$`???&lt;×Ÿiº</w:t>
        <w:softHyphen/>
        <w:t>Þ«ã-?ÃÚ=•Ý…´-pVâ@?®NÒ?ä”'?/¸ô£Qñ…Ïölm.ˆu{ÍrãË?S?#‚HÂå?aÐ?ŸÖº¯?Ü]é:?þ'ñZÛA¨Oˆ ·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!ÀX”÷,FzÐ?¾§o?Û4Ëqeq&amp;š?‰?“ Ž8øãrä??ô#¥rþ7´Ö¼Oáë?±^I£†Þ&amp;¶—{?òïeåF?&gt;õ¨ê?K¥ÜÆ—?z|ƒ??w_½IP·¿Ì</w:t>
        <w:softHyphen/>
        <w:t>Üg×?®oãMÍö…á©?“}km?öc»?Ø–N˜TÇ±9ö ?&gt;?ÛiñBö°Ã?×ÖsJ·7P?Úyù9êÀ‚pG¥{ey—Á˜-áðf˜mì?W¶,÷ûUK?˜ÙŽxÇS^›@??Q@??Q@??Q@??Q@??Q@??Q@??Q@??Q@??R6vœuÇ??óÿ?í?â;ÈÚ×Ã</w:t>
        <w:softHyphen/>
        <w:t>m?Ù&amp;r³†ù÷?A\~Uãž?Òc×uè´ÇY\+,l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Œ†9ì1Ín|T¶ÔáñœÏ«¶ºe¤?«rq³?¸ÇZÌð–›,úÎŸ$?´žo*IAu?/ñ6áŒ?2zÐ?ÑºÅ¾©¦|"¿þÍ½šêB©ûØ?ïX†Õ}¼òp?ñŽµÀ&gt;»a}á?ïÛj’ê?Å«[¶L„Ë$R?v·—æ?=+º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Þ?ÒâžÓâ9‚È(Øº¬qÈ˜&lt;ãy Ñám;^?ÜZ‡ö_„/¡‘&amp;«¦ü²§?qÜÿ??\ñ$WwÚ3[Yêí&lt;’ÞÆU¬Ô»Ç†û‡i?@??Íj®vg‡ìW6¶ÖqÅ…‘bÌŽKå?€q×’Iöæ”vQxwG¼Óí%[í^ââ{”fC?™ˆ/‚Ë÷}3PÚ_k1$BØ[-œúzý]1w[Æ-ÐòY;ÿ?*?-—P??‘§</w:t>
        <w:softHyphen/>
        <w:t>ÕÌ7ÓÜ?«‰?ž3?ã”`Ç#&gt;½{×#ãÖ³ø‡áë¨&lt;4m.[I–Ge,&amp;??&gt;Z½ž€ô</w:t>
        <w:softHyphen/>
        <w:t>¦ø†ÎÖõüGâ?aº¸‰</w:t>
        <w:softHyphen/>
        <w:t>#ÔÒ]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Ã</w:t>
        <w:tab/>
        <w:t>ÂòÄú?w5ð«PÒ¼)ðï_×oYfµÉ‰‘?éT??g¨?³ùÐ??â»¨5m?ÂºŽ…¥\µ¶™?¶Ù$9ÜÑ•;œ?0NsÍ{N«m</w:t>
        <w:softHyphen/>
        <w:t xml:space="preserve">Üx[H´]F?2òw‰ÚuRªÍ×Ë?“×§5Ì|)±ž-?Q×¢¶66ú¬Û-í%˜&lt;y=??Ï$‘Žø®à¾£sªI¦C4’Ã§Ú/šL </w:t>
        <w:tab/>
        <w:t>&amp;'*U½F?F8È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1è?eÄ×÷–ÁÜ³ù²??ì/?žä?×Ò?âÝ,áŒïIä]Ã9~qýã×ëT/ü6úìvMªfSn?ø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êA?}êÉ:•½íÌR,?´Ï¶Çlm±?.HŽ?=ò(?Î½?½Òš?PÇ'?q“·?§½gCªAiá)fº[{?-cýÖöÚ¡??I?múVn¼×~?‘îl-oµ«ÆÀŠ?”?¢’??þõÏëºVµwá½n+‰!ó®"y ‚r¡c`Îþ? äç=q@?bžoŒ&gt;,ßÜÙ^[]4ˆZ3sI?? ?Æz?ßJïoôI4/é^F‰uu©Ç4¥A€òŒîÜ?‡Ê@ê:V?Á½&amp;</w:t>
        <w:tab/>
        <w:t>B\Ie¨RÔ6Ó(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ä|Ñœ}ïç]ŸŠ?æèÿ?ljW÷?ºlVRF–[T¼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%NY˜6vÿ?…?^øse¦¿‰üEªèÖ³A¦9ŽÚ?À?ÊÈ?ö^íÏñgšôªÃð~”º'„t½9|Ñä[¨"\n?ŒœãÜÖå??Íx¹šâ;?:)%?âé?¾NÜ¬c,Kg ã¨®œ“Šòƒ¬ùž$Ö5û›pò,ŸÙÚcÁJ$??H#“Îrz`P?¿…ïÅÇ‰ugóã½·µ;?ÛU~Îÿ?Å?ÀÉ??ŸzòO?,Ö?Y}-55ŠÞ7`ö¶åÔí ?.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§?·.±ªø7Àw·2Þ»x‡\”ÜG?[íòy?“•ã?ûÞÕÎü=ð•×ïnu_?G=õ¼‹ˆî¤¹Æ?OÌ09 ?çá?†âÑ&lt;3ý¹/Û-~×?È™Õ’DÇ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ï9ëÔWY&amp;«i?ØvAku§¤/&lt;Ï¼?¨?å!ˆ’8úS5uþÅð¬?F’Ò;§—?º+¡r Ä?ê?çµWÓ4];PñƒcOµT[xäÄñdË?Î¡Tg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Ïz?è|!§jQµþ³«\‡ºÔ]`Œæ8"Q„QêprO</w:t>
        <w:softHyphen/>
        <w:t>sÞ?ñcÛëVž?·–â</w:t>
        <w:tab/>
        <w:t>îŠ7›n‹ ØOÍ¿8ÙÈ5ÝÞÞXèšo›q$VÖÑ€‹’??Ê£ô?W”é2é~?¶Õ&lt;_«Ì&amp;Kòà?cfœåÈ?w??Œ?€?*?ÈÔ?´õ-BÃÀÞ?ÖešH£??šƒ°bÈåNå’AÁè;?W©x‚óHÑ4K?Mfú×a’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›¼Ò¤?p?‹Ž½r&gt;?¹ƒÃßmñNª.-¡Õ®ã·µµ6è???! pA?zbºŸ?Üù?àÞÝé¶?Ñ</w:t>
        <w:softHyphen/>
        <w:t>å¸‰‡Ì&lt;ÍÞ€å@Å?&amp; -¼Y¤Ìg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#Yãu•‘ƒ.NK)À??¡&lt;WÊ?ª¾©â5{Ù?ádÔ&lt;Ï,¹h°Î3€}Gé^ùñKÆúO†ü?Þ?°’VºÔlÿ?pê»—Ëc‚XŸQ‘^cð“áÍ¯ç½—Pyâ·¶(Q¢Ç'vH&lt;ç ÇNô?õ6Ÿek§ØÃkc?p[F¸Ž8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ØUªŽ?’?R?ÆÔ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ªÚ˜i×&amp;Ù¶Î"o,ú68 ?‘þ0ê?Ú??µ?[ù.£‰¼µGB¾F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}Æsß5èÞ?MOQøi£ZXÃi?šÍ&lt;w’¤ƒÍI3ò·&lt;?:õí^?«Í%Öµ{4³4òÉ;³HÃ?‰'$Šú?áß„,âÒ/´›Û[èà¼†?:pb˜:†%?à0#??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ßø¡Ë?«áÝa´‰5Ý?Nâ¹±Qæ7 ? SÃ?ŠÈðûÀ¾-ÔõÍ?FÔ4O?&amp;˜Ét²B`?Ož??Ô?â¤ÕÆ—mâh´¹µÿ??xzH¢K{Kå˜}’çhÇû¡³ÁÎ:Wc§[jz?N</w:t>
        <w:softHyphen/>
        <w:t>âA«›¶ÙiçÀ©Î</w:t>
        <w:tab/>
        <w:t>ä¯QÆs@?µŠA$¹Zâã˜î¤œ;‡ÛÓo???Ç~iƒÃ¿eÔ´ËÈ®/.–Ñ®$šä®æ?€&gt;R9?Ž€žj¶±g}6¤Ò=õ¸Š[</w:t>
        <w:tab/>
        <w:t xml:space="preserve"> óU?ýž~‚E^p?9¬û</w:t>
        <w:softHyphen/>
        <w:t>?ãRÓ</w:t>
        <w:softHyphen/>
        <w:t>õ{R[˜t»o%Öï")ð?y)É8èO§J?áüK/ü%ú§öŽ£«\XE?ÄÖÖºe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—%[?‘ÀÉä?xÀ?&gt;</w:t>
        <w:softHyphen/>
        <w:t>%¶¡¤Ãà¯øVá®?mÍÕ¡c?C¹xó?&lt;ž„Œâ®øoÅ?vƒð÷SÖ4½NMJo´ÈÊº¡+‡Æv(?'#ž+§ð?‰nuËèåþÇ{i¦´ŠyÉùT?,2?òÝ??³@?õi-&lt;5¡èºU®$³«Ç?¥¢okWeÀ@sÖº-?BÂ[‹)VQ,Ÿé?s’ãå8ì:v®*Òö?xšþ?;Uònm/</w:t>
        <w:softHyphen/>
        <w:t>á`j…”&amp;ò&gt;g$ŸaÛ¥kø[¼Ð&lt;#m&gt;Ÿ0j?•äv¨ï’¼‡?› g? ?sWñV¥â?‰ïáí?Äo¤?KV)?¶ß,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?mÝWo Šëü3®x–mI´¿?è?eš(‹ý¾Ý·[ÍƒŽ?U=ñ^}q$?÷ƒío¼G?ŸZ‹\m.ÛS³Ä3®$Ú?`sŽ~_jô+Ø§Òô+++ýròâæ6S5Ä?fY7ÝÚ?Æx?ûP?d7ºLº¦¯wvò,ñÌl’[†tŽs¶2Oê¾‚¹_?xÍ?Àº’é6·P?.~Ì“•?f›ÑœœñžµÒø¿I¶¹Ñ¦Ð¬µ1ou??h,?å'???‘“Ü`úW˜øCÂ?Wú~‹wâ?÷žÖ`ö‹§±e(Êç?ó“ëëô ?÷ÂúTþ?ð¼?Ùww·×·“‘n.Üº[½_g?BòAïSxM‹]ñ7Ú, ‚;[?³-ähGp3÷¼N{qÍi^Ýh:$Ø:MÀ³’?ZUEÊÅ?R2Y¸Æzw</w:t>
        <w:softHyphen/>
        <w:t>ß?x~??è~ZÞ½ì—R5Ì·?²?›Ÿ—Û? ?ŽŠ£¬jqhº=Ö¥4SK?´fGHSs:àw¦éÚ•¦¿£E¦Ý?·¹1LF}½G¥?b|B[Ù|+,6W‘Ú‰dHçv}Œb'¨¼Eq?™Ô4˜ü%¤iÖ–ÓËñÇqqöf?€ƒ†^ƒ¦r}ksYÓ.ì®-â¿][]xá2ÛÈcŒÆ³??ùxÃw?žæ‘?âÇÃ?^#ñ?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</w:t>
        <w:softHyphen/>
        <w:t>¡Œ¾0?9ÁPÄ7=&gt;´?ã¾(Ö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â®¥k¦?í8?1jm£“jË?¨Ü¹?r?' ö¯XøqáY|áÉ&gt;ß9{©w\}–?òÈ????N+Ê~?hé«øþ]Fi6}Š6˜(8Ë6Gä2J÷[ÍKì+«kÚ’Å?&lt;‹Hð0RFæ de›§@9 ?wS6·þ*k$¼Yï4÷K‹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?ª%J:;r2Ù&lt;pq^§Z?m-Úxb[¥ˆ$ŒŸ6=@cÉ?¯.ømàë¢÷77ÖË?4«säH3,’òpïüj¤ä?ð¯TþÐ„jƒNÛ/œbó³å›s½Ó&gt;Ô?ÊüB]]âÒ¿²t¸õ?ŠäÌñH??UNÓ¹ËÉëƒ\?V·ñ.éaÖl×IŸL¹’?äâ3Ë9??’»G¦MzGŽ®ôÍ?F“Z¾°7²Ù£?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B{ãøAü+?á}¢ÝØÞx¡íom®µ=€ÇrÃ??p¥@ÀÁëœP?Y«]èú??ê¯?v1ºF?eÜ?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ãÞ¸ë_?¶«</w:t>
        <w:softHyphen/>
        <w:t>ø‚</w:t>
        <w:tab/>
        <w:t>¡¿Ó'µ@ÊÅ&lt;ø¤ˆ?‡?c,8À?</w:t>
        <w:softHyphen/>
        <w:t>lIªjx%dÖô‘y¨M7ÙÚÔ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¤*¤ä‘¸5Ë|Añ?§ü&amp;šmÝÑû\ÖóCemk?Ô?F?·û¼??~”?áß?üS'‹üe5È¶’Ú??[Ã?Ÿy?ë‘Ð?æ¾øUá#Bð¥½Å²%åÂ?w(`Åx# ž3ž+æ??i'\Ií ´ûN¨ÓDð!b7¦â??žœŒšûÂš;h??Ó´É&lt;¯2Þ?®b]«»¾?Ö€6h¢Š?(¢Š?(¢Š?(¢Š?(¢Š?(¢Š?(¤'?'µxwˆþ!ø®mSX}Q³]"Îâ8 ¸KBÂGr?Ÿ—h9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÷*‚ööÛN²šòîUŠÞ?/#±ÀP+ð?¿¯j?ZÎâ(¢7Ú\ÊŸhŠ2‹:°$??Ó</w:t>
        <w:softHyphen/>
        <w:t>ixêúo]ÀöPê7??•‚ÂR?Ò?s€?\uÀô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x‚ÏÄú,:</w:t>
        <w:softHyphen/>
        <w:t>‚Ì-f,?Ê›IÁÆqéÅj×'¤ê7:gt™nZÆ;É#‰6Mþ‹?Iû ?Á? ÇjêÁ?pA ?¬ß?]]Yh?÷60¬×Q@í?lØØã&amp;´«›ñÕî¥cá+ét½7íó˜Ê˜·…ÂrÞøô ?Š®dy®¦–P&lt;ÇrÍ´`džq_Vü/¼Kï</w:t>
        <w:tab/>
        <w:t>èpµ¥ömÆ?—q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?¹Ü¯8?¾Oe`åYH`pAã?õßÂË</w:t>
        <w:softHyphen/>
        <w:t>Aü=kak*µ¼h.?FÉr¹??&lt;àpOµ?C¬ø'Äþ'?–:§ˆìàÒe‘¶ÛZX+?¤ñ–nî+SFðí…4«?Áq6¡#î’6Ô</w:t>
        <w:tab/>
        <w:t>p?m €0x_zìŽ?&amp;¸¿?ùËrš°¹¾’ÞK[D(çl„ç'ª¸?·^ŸJ?ÊŽ-?P¿þÉ»[‹ÕRúŠù!B3$™òÆß¼A#Ž¼sÖ·üE®ø~Æ?£ê·?A6 »b¶?ƒ '??tÉãó¯&amp;øO</w:t>
        <w:softHyphen/>
        <w:t>ÝêŸ?¯</w:t>
        <w:softHyphen/>
        <w:t>®Þk&amp;„J!°ˆ??’Ù}Øà{ŸZô??hšgˆ-â²ÔÔµà‘#[äù|£¼???l°!O×??Æ[YØø7Oss ÛÛH“µÈ½½‹a!àÇ?2Àm?¨õúWi§øÊäü&amp;“ÄŸf´†éb“ÊD±¶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#&lt;õÅp?qkWÖ?"³Ö,îõÛ‹w]:Ì?ŠÅ¸?’P¼??w79â»½:{</w:t>
        <w:softHyphen/>
        <w:t>nm?Im6?þÎ‡?Ï‘„•?vÁ?p?\gžØë@?ž?Ôoï&lt;%g}ªY}šia2±Ø?ã'?ß?çŽ½?q¶^'¹øªÿ?bë?m¨ðö©?òÙìcç …À?O@IéŽ•¹âï?jšv¹£xcÃ?é</w:t>
        <w:softHyphen/>
        <w:t>©Üï’T¼l€Š¹?ÈÝÏ&gt;Õ‰7Â½bËV:†‰®</w:t>
        <w:softHyphen/>
        <w:t>„SÀñKlÑ™~Ê$!¤?ŸLôÏJ?Ã¯?i?ÚØëqêºý´òÉeivª¢)w?Îq÷› àÖ´?hy.&lt;CeqöË©ZÞÅ|²¦$RJy¡I?È&lt;ú?Ÿm‡m4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³²J¬??HÉó??~Xt'“ž+›ñ·ˆÝ´fÓü-p²Oa?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…a?`9Ý÷º?×¿</w:t>
        <w:softHyphen/>
        <w:t>?rzÄÖ‘6¡ªøæóJ—XšÑ ´ŽÇ{º¸ÏÞÁÆy?Jì~?èÖ??ðVŸ®]iwË¨2?ü¦?«&gt;s·Žùàâ ø{á}?V??æ¯§Û_ê²#¬·??’?e#–òî#ú×Qã*çÄ«?•§Ü˜?xÙZt\ùd?‚=ø#èh?¯‡í5??ë÷ºÆ³hÖÚ\R”²µ‘pe?Ì2A?ŸÓÒ½</w:t>
        <w:tab/>
        <w:t>?"cB¢Œ*¨À?¹KY¶ð?†´ó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Í¬?-æ¸‚ |°?&lt;Æ?¢ñÛÖ¹ß‰:ù¸ðÎs¥êÏ?}}?wº…›ó?'¸a÷yêh?›øã[–½ß¤ê·Ú.§¥HË5•ÚmK¸IåÐ?•ð?q×?«ð¾ÃÄÚnµtÒÁdÞ?ÔbûT2ÙË˜„‡?¢žWwu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ºM”~.±ð–©z¾%ÑuKy&amp;·7Œ%žÐ Ï??vžÆ½+CÐì&lt;3£G¦éÈÑÚC¸¢»–ÆI'“îh?™ñ~«eý¦ºJk3NUY ³¶*YJe‰éÔŽ&gt;jù³Åš¥Þ«</w:t>
        <w:softHyphen/>
        <w:t>\iºsê&gt;MÝÀ–M&gt;rK¥Ç ®?•}!q?šÜÏâužÂÝ g?,"Fó1’ýA\z×ƒxgFÕõÿ?Šó^Yù7R[ßùóKb"¥¹Áúv ?Qðn‘¯xwÁ?v›o¦A?ûH²]&lt;¬ªÛ?S•÷;pFMhkö·º×Äm?ÃžoØ4xí]ƒÂØžfþ!žJŽ? ?\VÇ‰5½7ÃšD×º¤©"@à¼{Cþð` QÝ‡Z£ðÃÃÚ½ö©â;ë¹'‡R Ù‹„Ä©?KsŸ»ËtöÍ?wš6—?‹£Úé°Ë,±[F#G•²Ä?™5xô8?ö¥ª×öÍyc5²\ËlÒ!Q4$?Oqžô?äWÞ?Ô&lt;Oâm8ø—T1ßO3Ý\iÉ#´+jœ*.&gt;ROr}Mz7‰¢Ô¬|#q?†Ä?^A?‹pøXÑA?ÎxÀ\Öäq?T?—e]»Û©®Äž(¶ÑnmlL?îâåÔ5ºòþ[?¥€Æ?$qéš?¡«[ÂFú,?q?lö</w:t>
        <w:softHyphen/>
        <w:t>äz”ØU0@ÿ?tŒòkç¯‹&gt;1¹ñ?®4Ëˆv:yT¹`Û²xÁ?`?+×üu¬C¤|=×,àÔm§ŽÝŒ</w:t>
        <w:tab/>
        <w:t>–?É?¥?ª®??HÆ?jùËI·¿ñ?ˆm</w:t>
        <w:softHyphen/>
        <w:t>¼Æžêc°?&gt;r@^žü?(?Õ&gt;ø9á4[»ÛÛiä²µ?U—œddc??sÁêE}#X^?ðÝ®‰g??Ñï&lt;•‰î`HÈ¿uXŽ¸éšÞ ?Š( ?Š( ?Š( ?Š( ?Š( ?Š( ?Gân¦úOÃíRé?rv*??›?C0?ƒƒë^_ð£B»“Äa%d›Ão?ÛmmRèK?o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?;?ö5è_?õæðÿ?…b¹;«Ý"H•ù“’Àä?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øWà?Aº»Ô´«ë¹äh–'?`!?‚?9àŽzph?ÔB€IÀÉë^eñnKÙn|;i¥Ç?_</w:t>
        <w:softHyphen/>
        <w:t>Ù¹Y?n0ª?X®:?ã'?8¯N¯?ø¹</w:t>
        <w:softHyphen/>
        <w:t>_Ëãm#EÑ</w:t>
        <w:softHyphen/>
        <w:t>¯–ý“?tmå¬€Jò¤0?dóŠ?ÞñÆ—¦ø—ÄÞ?´Ö®æŽÒMò}&gt;ìòm??ƒò÷çšît])#º½Òn&lt;ønæ.î&amp;2&amp;åùH_@1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¯dµm^k½R?Úm?Ç6ïm?g&amp;D!Ó?!CÐ~UÓxjçMÒü?§Mæ}’Æ8?æºŒ[•íó/?Nh?£®{Æ¾?—Å??¼Ò ¾’ÆI@+2?0AÎ?;?õÐ)?? 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xžqg Üß5Ä</w:t>
        <w:softHyphen/>
        <w:t>¢ùçdŠžfÞv?Ü`ô ?Šµè?×]½¶[Ç¼òe1›‡??1Æpyí_Lü?Ô®ï&lt;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Öâ(</w:t>
        <w:softHyphen/>
        <w:t>dxã}¤y£ çó$~?ów‰?Vñ?ÕÄæØ?©&gt;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†Œ?ù¸Ç¦Jú?áˆÔõém5?ñ-¼Ú~˜Æ?iklÑ+ü€sœg??ãÖ€=~¹Æ³ž{</w:t>
        <w:softHyphen/>
        <w:t>^=Rî#nÄ=´p¹GŽ ?-Žy`k feF;rGAë^oñ7\]?@»¹W]2úî5?\Ÿ™¥)óyd?p?OÆ€'ðþ¥owâ;‰´½*ÌyÖïp³ãÊi%Ü?ƒ?ÈÎ:ãœT??&lt;@ž?™VÛM·º›U‘?-Ö%%®7¬nä…??àW?ðNkËï?êÏ«ZÌ×~G˜×?`,*ÇvÐ;g9?ô®õ?²uo?5ÇØn5í?Ö(Ý?æ0GBÇ‡ëŸj?ÍÑ'ÔSÄÖÖºƒj7Q3Ïä¼J¬€),±É'Pã?ž„VÕ¨&gt;?ÑµŸ?É?êÉ4_h¹·¹3?  ??°¨|9?Ä¿Ú×;fÒ4›ëæœ½ÌÞLÀ…?Š)?(Êàäô?µuvú?ÿ??õÖ† Égr$?y’?i&lt;Ì–mÇ©9ë@?GâF¾?éúß</w:t>
        <w:softHyphen/>
        <w:t>"³K°e</w:t>
        <w:softHyphen/>
        <w:t>èù?X;¬ryGø×¦øfûWÿ?„~?·jVz³Í&amp;-o,Æ?±``¿`ÝsŠÀ_‡Úà‚ÓJÕ&lt;G?ß†¬'K„àýû,|ª3tÚ1õªß?cÓnôÿ??“ºÏDžøÍmlò?Œq|t*¬G?ô ?×û:)£»¸½ó¶ÎÕ™?? cå#§á^k§êZGŽ5??xzÇJ†=4c:’§/'o07,r?±ÅlêƒP}bÆÊÆX´}?ÞH¶\\ÎI”î'j.q’xù9®EðÞá„–eØ÷?r</w:t>
        <w:tab/>
        <w:t>®%TÛæ7r@à~??ý+M:E¤vP&lt;jŽ‰?TA??£æ`£š¹¥è‚=JkÙpÈ¬&gt;ËÉÜ£?b{s“Çµ1?ûYežÜÄ–‡?÷ªÛºŒà}3×Ú·fž?X¼ÉæŽ(Á?tŒ?dð94?ÃøŸLñ&gt;“«O¯hS¾«g2y¢Ü¶U”??¡ÇnõÈYÙAuiuªø??âÒBF«á[ÑžûTýÆý?éUâÔïo&gt;-[5Î</w:t>
        <w:softHyphen/>
        <w:t>u?¡?¯4/gæ•Š+(ãÈ;z?ÙÎ}«²ð…¦ŸârïÅÂÑmî-ïf¶·¹µb‹w?à3ŽÎyö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x7Ãú?¦¥¦èÙ÷w0‚ë+?x³ÉNIÇá[ZâÂë?s9RÀs€½É«óH°ÄÒ6p£'?ÌKªL¶×÷zœöñXÉ!OÈÑ.Þw“ß9 ?ø—âû‰l®-ômQ[K–âH%ŒF˜gÀ-´õ#æëÓ¥z?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#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Îe?ê?#p?FBþcŸÄWˆéÚ‡õ?HéÖSßO{ç±¶I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ÃgåR??Aî}=+ê¨&amp;“NÓtÝ8"¥Äª¨DJvGÇ8?‡¦h?™ºÓô?xÑ¬îáœC¢Mç4@b?ä=</w:t>
        <w:tab/>
        <w:t>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?þÕÝêZ•ž‹¦M}(†ÒÝwHø$(éÚ Ðô[m?ÄÛ[¨Ë¹’F??Üœ“ŽÙª¾1Ölô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ê?ößj·D?mð?šX…Ï©"€4~ME,îío[È?Í???fR8?úsž=*åx÷„u=káÁ·Ó|Wo?®…!6RÇ)‘l?œùR1è9àýk×·‚Ô†?d?x4?æ8R@Î;W1§</w:t>
        <w:softHyphen/>
        <w:t>íÆ¤ž!¼¹šÂÖXRi·ŠŸº`N?0&lt;g¯|äWN~í|áño[ŸIðÕ…î®?Åû]Ëwr†WbˆÌZ5Îy?l~??Í|]ñN‡â??“£Áˆ€¬—?¬»ß?{?Áàc8þ•¡ð'ÃRë&gt;*7³K,6¶*&amp;?T5ò@?±Ðw?ç¥y†žK¨B—1Ï$,Ød·?;{/½}ð¿Ãá?[Zù"9¥&amp;i?©?ÛŽWx=??;b€;J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£µ?xçÅk»í[Ä6~?–ÚQ§L‹0h[™Žï˜1þ?«ŸÄŒÔ6—þ$ø{àë‹ý/ÃºpÑcýêÉs|ÏpÊ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????àT~(Ô&lt;3â¿?é·÷¨iÏ§ÏöG[•û0›$åC?¸à‘è}ëÕ5m7MÕü9y§ß•þÍ–?®Û±µ@ÎìöÇ\ûP??</w:t>
        <w:softHyphen/>
        <w:t>ø·â&gt;‹£Ã</w:t>
        <w:softHyphen/>
        <w:t>_iZ?¶œ$‹í?É,©??</w:t>
        <w:tab/>
        <w:t>Æ@ã5CÆWºË|D¶þÎ0Í*:,nÓ¶ð2îrè8?ÁÃ?šÎ½Šý?+ÝGÆ:†¿á;</w:t>
        <w:tab/>
        <w:t>Ñ$ŠÎ?ÝÁ?óˆ •??â¬üaÕ¡ŽûO³¹TF¾Š9?ò?‹6å`v¶?Ê?==è?·ÒHÕ4Íj'Œêy•Ë2*³?Ä@©$??äúþ?ÐkK$š/–4¨õ?í?½¬Œ1‚Ã$çƒŽ¿…y?ÕÝ÷†¾?ë?</w:t>
        <w:softHyphen/>
        <w:t>§Íbó^o°ŽÊ?O³‚¬å:R~•[áÏˆ&lt;iâíÚ¾¡â</w:t>
        <w:tab/>
        <w:t>³m.?&amp;¶´„4Ò?Œ?Âœò}? ?{Aµ???b²|O¥O¬èsYAr–åÊ–v…dÊƒ’0Üdã©</w:t>
        <w:softHyphen/>
        <w:t>qXþ)ºÔlü;wq¥µ²\Æ»·Üçb(ûÇŽI?8??ñ¿ˆ¯bºñ?õüP</w:t>
        <w:softHyphen/>
        <w:t>´Âëˆ?AA·ŒúrGLcš÷o‚Þ'ÕõË«—Õ-aŠÛË?</w:t>
        <w:tab/>
        <w:t>!ƒË?&gt;NãÀÇA\/|??ø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ÞáäÔRKÉ„²„Ú?æ`# ?~MtŸ?µ¸4}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R2-åà¶²µ@Ï±ˆ?ãåÎAô ? kÉ~/Û6®«¢BÒÅ&lt;â9|éX,;?€P?ÆþàwÁ¯VM©?À?§¥|Ûñ#Ç_Ûº†¡ms¦ÜÂºqx</w:t>
        <w:softHyphen/>
        <w:t>n#81\</w:t>
        <w:tab/>
        <w:t>?Ù?=Š©éÍ?v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ý3@Õ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ÛQ¶¿™¡?s¬?æ”R@Ù+è0?*êuÙ5kK½?ÏG³‚Ý®d-s?!²W®å?Ç?sô¯8ø??Õ®¥â?röÓ[Bæ2îìFx=Æ2}s]Ïˆ¼Uoá</w:t>
        <w:tab/>
        <w:t>äÖ&amp;‚îîúå?ÚÊÕ$ùe'æÈN¾€œqÛ</w:t>
        <w:softHyphen/>
        <w:t>?k_øv-búM;R¹¹–èFóZ\yG?DøVMßt·QÏ85ÔÚÙ[Ú?Š(ÀTPª=?í\ÓxºìX²Ïb-/"µK‹‡“&gt;DyûÀ69 ?Æ=+?áÇ&lt;Kâû»é§Ó</w:t>
        <w:softHyphen/>
        <w:t>Æ—?ì‘Þ€Èd?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\P?£ÜL`?¶–^K?2p?rš°»Ô/¬gŽ/ø“Í?3F?WrÜm‘HûŠ?î¹Ïjè¯®#¶„ÀÎ$žTmˆH?Ôý9?yý½É²Óïµ»›k+?$?ëO3??â7FA‘î??h?¬¼Ñìu›Ÿ´Æ±KskˆãWbÉ?? ìÎ2;?µsVÿ?Ikm&gt;9œÊY?A?Ã?Î?qÇ</w:t>
        <w:softHyphen/>
        <w:t>fè–zU…¾¥si‹=Ó?4é?O=±÷—Ûž¢º]?MH?ž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0¬Ü”?™þt?z?RÞ?Š5Â¨À?ç??&lt;aáË›-OÃ?Í¶«n?v¯±9‰_ªº°ëƒŠôºk"ºíe=?Í?xïì¼5ñKA†}nÕ'Ö´Ïô[‰ãvåAÂ±#?‚=}ëÖ-mm4}6;[8?[tÚ‘F0?W1á?‹?éþ#Ðd‚Ø•ò5(?mYáê?Àûàô</w:t>
        <w:softHyphen/>
        <w:t>Ë½QH ¶–ê9¥ò‹Ä??õÉon(?õÊ__ª]ùö¶Öª'?î*ŽNF</w:t>
        <w:tab/>
        <w:t>èp3Åy?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Añ6•r?N5»²ÛÝµÚE??w/$88 `?}+Ðþ#ÚÜj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Ò??µLÃ1E?ž[©?ù”úNõç</w:t>
        <w:tab/>
        <w:t>ðÕç‚Ï^ñ?Ì?6Ÿ§YÄRÞÙ</w:t>
        <w:tab/>
        <w:t>?Ë†?&lt;–'‘ž´?Ò|1µÓõkâTð‘Ó¦xð·eÃFÊ8%G?cJô[??¾Ô¥Ôçf’&amp;ÙäÄü¬e‰xÈÍah·w’é:f˜ÒÄ·W!§</w:t>
        <w:softHyphen/>
        <w:t>a&gt;ZÀ?TH??Ê;d×c{$öÚlòYÛ‰î#Œ˜¡Ý·{?Âç¶h?Š5Åðç†5?`Äfû?&amp;A??xö?y®§©ø†ÃÅšoŒµy4«k?g–{8±öY[÷Pÿ??Ð?ýj?éÇÆw:¶»«ê7‹u&lt;ÓÚ_èÏ&amp;cHˆÚˆÊy?u?¬é¿?d²ótÉ¼A&lt;Þ?–àO%ˆ</w:t>
        <w:tab/>
        <w:t>&amp;#?Y$êT`qí@??</w:t>
        <w:tab/>
        <w:t>ø«ÅÖÚu—‰µM2çÃÐ²\?¶ÖkÀ?Wx&lt;?ëŠô?çt˜dÒcŽê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¤?»Jƒ·ƒÓ?gò¥ÔÚkm5¤´?&lt;Œ7—AÙÐuE??‘Å5</w:t>
        <w:softHyphen/>
        <w:t>l?,ïåSh¶ÊZ5/åªo?!†qß¿z?ÊÔµ‹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]ßj·?I“$‘?_.(Ðcj³žç©&amp;¾Dñv¹wâ??]ê—</w:t>
        <w:softHyphen/>
        <w:t>\NAo%‹ ???žÀWuñkÆÏâ??Í¦Ãu%Þ‰lV!???I\?O¡!?Ú¸ß?øzo?øš?ì$½L?š8ä?Á?R</w:t>
        <w:tab/>
        <w:t>ã#Þ€;:D?&gt;%ûuÞ‘sv±:¬?</w:t>
        <w:tab/>
        <w:t>?cðNælúvç¨¯¨ÇJÄð÷…´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 Òl?Ó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</w:t>
        <w:tab/>
        <w:t>Æâ;‘Ó&lt;ÖÝ??QE??QE??QE??QE??QE??QE??QE?y_Å=*=c_ðýÅ«Mk&lt;…YŽà#?ÞR8?'=…uBÎËTðî£á¸õ8Þå</w:t>
        <w:softHyphen/>
        <w:t>š)6É¹0!X×?ñ?´ï?x·M‚ßÄ?YÜiRùwQBJ6$Ç?±œ}N+Ñ×M´kF†4??LK*}ð?çš?ñ?ü5ãh^ëJÒôKHã½±?}õÄ7?mäeÂ¬À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9?fº¯ˆ~?‹Møu9¸†ãTû?”PÆ¼b2¸]Ã¸ç’y5›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Rð~‹q¥§€5ÉçI›7q[ìûHÉÚÍ¸ðqé‘]wŽ"½ñ/ÂIå¶ºÓ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JÖ®Ê_å9ÚÄd`Ú€&lt;çRÿ?„‚çö°¿†ý¢ŒÀËu?æá7ãqcÈ8??ìå§Ý=ö</w:t>
        <w:softHyphen/>
        <w:t>¨&amp; c´Œ,rZ?ùhÇ$1ô?šØ–âßÄÿ??ÞÚÏCò,a¶Ì?Œùó?Hãæ?³ëžkÏ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éž&amp;¸Ñ5?2Ûêa`¬P«©ÈÉ??Üqë@?XÖGŠvjeî.-—ìÏ™</w:t>
        <w:softHyphen/>
        <w:t>×t‰ÇU?µª¤l?tÇ?0Êž;w ?|M=ÝŸÂéïþÓ¨Ü}²utk‡?Ä¬›?+“òœ?z‘\‡€¼Ao¢Ý\Í?¯=•½µ±¹KYX?wp??é€;qÉÀ¯džFÕ|-â?F×Kº–?.!Û? nBv«§¾3×?å¾?ðd×ž?¿Ô…¦‘</w:t>
        <w:softHyphen/>
        <w:t>Y?¦?™Öh&amp;Pp˜?`Ÿ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}%¡ê1j?=É1‰§etVÝ‚@&amp;¼v÷[Uš÷HñÅ¤?éúÛÿ?f§’Ñ\FªøXŒ?ƒœ“GÃOˆÆ=?b]?OÓ´;</w:t>
        <w:tab/>
        <w:t>wqçÃ9?*œ’Iíš£ñ†Kè “PÇ›£j1¤?.wo†`Kï@8è1É Rîo?ÞÙxwSŸþ?›h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&amp;ã'?! sü_¥uvÞ&amp;ûwÄ{û)í´«ˆt¨ÀŠá†g?±åA=:?þ?Ëü?µ¹Ñt¿?jköÛ:?^Ö?+oŸ…Ý¹G©??N•w@¼Ôõß???ÃmrºÖ´Z$X‰C?áD ?ì?9ç¨Ï4?sâ'ˆ®lu-?MÑ`7ºÆ</w:t>
        <w:softHyphen/>
        <w:t>±Js?K</w:t>
        <w:tab/>
        <w:t>#¿Ný95Õèú¶¯-þ—¦XiöçOŽ?÷ºˆ?br??cQÎKs“Ú¹RëMÖþ$M?QYÜ6‡¦ÉtdGÚÉ98Ùœã?uÏCZ¾/ñ‹ø?áå…ý²Ãsq3G?qÜ6‚2OËÔãð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?Þ4Ú5Ñ±´?ï?²Ín¤?*cæ@Ý¸ôô¬M?IÕõ8´›»??—£É?~m”ÖÁæòÆ~VbzsÇ¦Mx¿ü%?#Ö|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5º=Êöv3í·‘\’þaÝ€Ç&lt;ž¹Å}¤èz~Ÿ©85?¢¼–Ú9?Ïí$˜£L??…sÆ{Ð?¶¶Õï&lt;Aäµ²[hÐÇ„‘%Ä¬àŒ`?÷OÖº?9Q%y?#ä»?c¯Ò¥®KÄÓÞêº”&gt;?²3C?Á’úcjÎ¾[FØ?¾èç¿ÓÖ€-øo]ÓõÍCQ—OÔ®nâù?G‹lqðGÈp3œg©</w:t>
        <w:softHyphen/>
        <w:t>ë‰ÖÚ?+ƒ´uÀÍPðö…gá½?×I±R ·@ ±ÉcÜŸ©§ë?Ëc?,Ñ</w:t>
        <w:tab/>
        <w:t xml:space="preserve">&lt;Ù– </w:t>
        <w:tab/>
        <w:t>?“üè?Ÿñ'ˆomuM.ÂÆÆId»”†cˆ›I,H«—?K¥YJLãÈµ…˜Ë#ó2K?ëW’4•¤ž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µ???yïÆ-RÛJð©±´œÇ©jl-ã?fa‘»§N8üh?Êµ??ø³Æ×zUŠ?‘%¸fK{</w:t>
        <w:tab/>
        <w:t>Z9?oð»gŽ??×¬ø?ÀšÔzœšÆ§©”’îØÃqo?»?Ï_—q#9Ç^:úÔ?4‰ôý?O³—Fx?ØÈg’âÜ,ŒìxhØ?˜àç?¥z¼1,1,iª8ÉÉ ?Ãm?'xE2”?Òm?˜?™?ŸçSQI‘@?ä¾?¶ÿ?„Æ??ÙÜËgu´Çw?XÙv¸ÀÞ=Aèk~fHâg–A?h2ÌN??æ¤¬&amp;‰µk</w:t>
        <w:softHyphen/>
        <w:t>KÈ½¹@ [4???? ä²‚&gt;lƒŒç??{I¼žöÞY'²kUYY"áŒˆ:??3Ö¼«ãWŽ´è-—ÂqÃ?íÅ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?Êc??†\°&lt;18ÿ?&amp;º?ˆŸ?¬ü?eö[HEÆ£"?W?Z0ÛÃ`ä`6qí_1Ë£x‡Yñ$–ÓZÜÏªO!i7’O$“Ó?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©^?¬íçi®?</w:t>
        <w:softHyphen/>
        <w:t>½¼(\–ÈÀÏ~½kèï‚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&lt;1k&amp;µ¬B©¨Ü?"ˆ¯Í?sœûŸJ</w:t>
        <w:softHyphen/>
        <w:t>àOƒ)§ÝéZ®ªªk??¶I?î›w?OM¸?ãó¯g ?¢Š(?¢Š(?¢Š(?¢Š(?¢Š(?¢Š(?¢Š(?¢Š(?ƒø—á}'[Ñ¼ÝF9Ò(</w:t>
        <w:tab/>
        <w:t>¸’[|)]«÷˜ã'?¥[ð.¿i«hÖ¦Îcq?M«0?¨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0k¬¹¶†îÝà¸d‰Æ??d?\.©¤Zx^khô«I`°‘™î?º¨Üm!@É$úqÁÍ?wÃ8ÅQÔw¥³,Vrga?¨#?O?œö?¹??êúä7’éºÄÿ?Ú?ÒA|6©~NP¨éŽ+¹2¡‡{8PÜdžæ€&lt;n-.ÓÂz7ˆ#‹W½¸ƒM]ö¶A?b\?Ä)Àn§?œû×Ïö×p[êw?Ñ\Ü‹ˆ¤ólßËR]÷‚7ŒñÆO?æ¾ñF‘¨&gt;³iâ=&gt;9µ?6Ö?Š[H\§Ú?qRX??^xëÅx?Ä?</w:t>
        <w:tab/>
        <w:t>´/?Ë?QÄ??3n…Q}?z??®1Í?}Uð÷R›Vð?{sp×??@²¿V`H9ük¦í^Cû=]½Ïƒµ?y?•½$ bJåG¯©É¯_ ?#ñ¹¶¶ñªØi«vuk›f¼?Ë"¥µÐ^?7?ä°?ŸÖ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Ãúl&gt;?ÖÞÆú}?úá¢Ô…½Àò??WËÊŽyÎ?^•é?tµžâÖõ'°³»B¾EÕÂnl‚K/®6ç½rÿ??5D¼øRš†›=„öwA#“x`O=c÷Ü3Ï¥?yçÃý]¯L67ZHX?å¤]F??—í?p"ýÖ#¨Î?§üDñ?¶¯¦¶‰&amp;».§}m~òFE®ÕäcfAÁçSü?‚ÊùnZâò÷í?qyã·.&gt;Í†Ln#ûÙÏá\GÙ´›?QÔ’êxïíîÕÔnŽ%‘</w:t>
        <w:tab/>
        <w:t>ä"äÀóÁ#??ë??µÖì&lt;?¨_éðÉ¦ê??bˆÄì…UxÊ³pN??Jèt?gUñ?—©Ï?Ÿ§¶ƒna?nAY'Ù™?¡á±Û&lt;sW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÷Wð&gt;Ÿ}k?ÛcÖ9c’,˜ÁÃsŒnÀätëYÚ×ˆ´½BÒ÷JÔf¹Ðæ¹»’À-¬Ëó çÍ# È&lt;“ô ?ø]á½?,á#³¼Ô'—Rv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„$«“’?Œ?ýz×ž|`ñÕÖ«â(tà,Í¦žÆ[wµH?ÏÝ,qŽ?ðû×¥xƒX¶ø{ðÂ8´¸ç½í~ÍkrpÀ?§ç?ì÷â¼+Â^Ô|C&lt;w¦×~žYÃ;J¨?€û£'¹ P?§|?ð¯Ù,./5?K+¹5XÃZÁ!VùGÌzdãŒv¯iÑ45ÓŒ×—?eÔ®Žë‰±ù"çƒ°ú×=à_?-3ÞéÖ)ud¢ÖÎâÜ?û£#© ç9ú×u@?õ]B-+Iº¿™‘c·‰¤%Ûhàg“Yþ?Ôµ?cÃ¶ú†§o??O—EŒ0?2~RCr</w:t>
        <w:tab/>
        <w:t>?ªæ³cq¨éæÚÞhb,ê_Î„J¬€ä®Óê*úª???µ?6iR?^Y[lh¥˜ú?Y«¶ûQI¡Ô$0˜ÒA?EÚG&lt;äŒó‘ßµ&amp;´¦±Û??yÕ‹? ¨^r1ÔôëÅ?ËåîžÊ5uoõ¯ôãó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¾·i£j?}‹ÙÝÌ×22£C?eL.~cØWÝk??Õn/"žëY»¸Õ5!*ØÛÂÖo? žø?ƒÇ&lt;Wáÿ??ê?¼×312ZG~cI?d?‹?0Ú?~?&lt;âº?øgKÓ%ºÔ`Ó?ÞòöV–fp?òO¯§·½?jévÆ×O†6ÈûAg#?Ÿ§j¹œu ²ªä?îk„ñf«¬êÁô</w:t>
        <w:softHyphen/>
        <w:t>?'Š$š?µÞù›3?rÂ&amp;?ù¸ÁÎ1øÐ?iq{omln%?Æ@ÎyÇj©¥ê‰«iÍ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‚‹ˆö3?q»?pqÆk?Ã–wzƒ=ö«?ëä]Iö8ä?@Oº?höÎ3ëšèÞ9ÍÜO?ˆ°?a"?ÉcÆ0{cš?§eu¨]ZÅ#[Ç?y¸‘d'!=F;ô®7âgÄÛ??è—Pi÷pM</w:t>
        <w:softHyphen/>
        <w:t>’"HUÕŒ,Fw:ç cõÅZø‘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i~M—u</w:t>
        <w:softHyphen/>
        <w:t>Ü|¶Öƒ,Þ*9Ç·zù‡Z½½ñ?±}¬I¢¶nr$Àr?Æ70&gt;¾£¶h??ôíkVŽãR™&amp;•&amp;ýìÓ:?fRØg^ç?rGø×»ø?áâÚ^éÚ–Ÿâ+ë?æ?8$?R'‘@?|žçqÆ;V^™ðwP¿Ò`Ô</w:t>
        <w:softHyphen/>
        <w:t>å:môR£Ág%Ì’Û˜Æ?iÈ9ÉÇ&lt;×»Y[-”6ê‘ ?í‰6(ú?Â€'?RÑE??QE??QE??QE??QE??QE??QE??QE??QE??CT±kËI?&amp;</w:t>
        <w:tab/>
        <w:t>1\+b¯Ñ@?Gá*ûÃ7º¥äöÑ›™?K‡¶ó•9?q¨?#Öà¿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EºÐµ(ì5h_ÍŽ)W+òœŒ?É Œ×w</w:t>
        <w:tab/>
        <w:t>´Ö¼ËÈmd†x%xwÏ?GàóŒŽA }k„ñf†òÍ¥k6??#XÓç.«pþOž?;”?ü½¨?´[{†}inf–åd·]Ö’¯îC?9ØGÍƒÜz×‡üKµðô&gt;?†?+?Òu?g?½Œ¨ZC¿û³Âü¼z¨Öîlµm- ?æMeG›?™™YöŒºäà"¨Î?sš~§á&gt;Õ¡Ô&lt;Hé«Ï-ÂB&amp;»TT‰HÚ?S‚pHç$ð(?É~?xèi:¸ðÕàE¶½|Àë?[Í8àŸL{WÑ6–6–7×rE#ù÷æÈ)n€/Ê?AÀé_.j+</w:t>
        <w:softHyphen/>
        <w:t>x?Æ·^'k-;Oš;Ö†F¶J¤?Ï?õÚ8äc“Å}/ Ýé^#³²ñ? Šidƒb\? …'æQž@Èý(?ñfe¯xföÃQžK{WŒ™&amp;Œ€È?9??Ò¼Kã?ØÒ&lt;?¦xsMÓå?!HZÞ÷€®@$ç¾NAíÞ¾€¾´ŠúÆ{I‘?9£+®A?c‘^k¯Øé?$µ—À³Ï$š”6¨ÁíãêÈ;?ÊŽ€c9 ?ü3|tMrxdó®#–?†D³`Þj‘’=ÁÆ=Fj•ý¬V1[\‹Wn”M?é?mPpAã“Á®“Yðäþ?ñÍ¾‹ºXB·î®DÑÅ+??Ü[?¯^Ù¬«?ý/BÔ¯#¿°U6ë$6¿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?±Ôs‘´Žh?Ý|??Î©á</w:t>
        <w:softHyphen/>
        <w:t>?</w:t>
        <w:softHyphen/>
        <w:t>µ«¦a?’`E!?›r?8 úÖFœ¶~!øµ¨Ú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ÄK,ªñÞX£A?.???¼?Hè{T??¡â+KÙ¬ÓLÓ.#ƒe‘Ž?G‚pA,A\³|µÑxCS?úF³}km??Áw:_Éq)?Èê?y"(È? ?të@?_Å‹oík×·‡Ä1-®ŸbnRÇn#?bœ?ãq&lt;?k™ø]¡jZåùX£Õ??Ö?ºµp??X?ÎìòŒð:â¸9äinewp79-´ä?·júËàòèÉàæ‹D?mâ¸(òºàÌà¿L?þµ?vÚf›?—f°D?cóK&amp;Ð¦WÀ?Û?dâ®ÑE??KS¿]&gt;Ñ¤)3±?by$)=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#?™T³?£½sð‘^D?âîÞÖ???¥ç?í°O˜Îzm?c¿Z?æl|_2Ýibþ?ûùõh™‘-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ê?á×qÃsÉ??¥/“y{q¤k²Ïc?¿h¿µU3&gt;cÀò“?ÜW/?µ£j¾"Õ&lt;??î</w:t>
        <w:softHyphen/>
        <w:t>3•?\œ¤{þfò[¿^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^?ðoŠí4Õ?åý•ºJVI µ€o“9Þ%l`’?QÎ{Ð?ÿ?‡</w:t>
        <w:softHyphen/>
        <w:t>n®¦ûl:E…„æ9€+‰¤Ês¸???´wï]sÈ‘!i?*Ž¤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©§ØÚhšd6P1KxFÄód,@Ï?&amp;¸/?xÅõ=: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)®</w:t>
        <w:softHyphen/>
        <w:t>?í-e’Ê?6\ƒûÁ´à?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÷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?øÆ?;Å·KØm-a;îî.#-?@pUX?¾N?=+Ÿ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¯_7ˆ´·ŸLÐw:½³¿?Ë¸îcœ‚§#ž?Æ+Ë´??·ˆ¼e©xpÜjma?ãÈÖð¶ø¢^Ìä·SÓÖ½ÆÖ??ø?C¿°¸·?hÖªgEº“Ì2c?¶©þ?JãÜÐ?Ö§¾ÍÝfKM5?%»óB›s˜ÈÈÈ&lt;?ã½p_?~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Ã¶?xrhå¸¿/åÎë¸*.?8õÉâ¼ûÇß?N£=Ö‘¢ÙXK¡´(¨³Û†?þñ`:gœcÚ³ntÄ'D—Ç7“Ùi²²GfÉl§?È?!q³ ?¢€04-?[ñßŠmåy¯ÛÏ•Vk÷þY&gt;ý†sJú?Â:N¥Í?‡¬4¨…þ”‹%ÍÅÜA‰?ç;\?Ú</w:t>
        <w:tab/>
        <w:t>íŠÊ[»›Ÿ?Ûø*ÆÆïJÑ@x ¹T{weŽ2?c‡9 ‚@îy¯Y†?†5Q’B…,Ç,Øõ=è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¯ŸN…µ8`†ðƒæ$?Y?Ï?$?xÅ\¢Š?(¢Š?(¢Š?(¢Š?(¢Š?(¢Š?(¢Š?(¢Š?(¢Š?(¤f?…˜…P2I&lt;?QC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&amp;</w:t>
        <w:tab/>
        <w:t>£•F2QÆFGJ?š°Q’p*¦«ªYèÚeÆ£¨L!µwÈç°¬??jóÁáho¬4s¬A,±4‚A???ð?ÉÇ?€2üO«x‹RÑåm?K¼†òÎøE,?Ä¿¾Oï£n??ç#ñ?•ã]?ë_Ö4öŠÚ8</w:t>
        <w:softHyphen/>
        <w:t>,ÔÎ÷¡·I?À| ¯B=sÖ½?íÊÖ3\E?îcÜ&lt;°„3?Ø?ŒûWžùïà_?ÝÝj—z}¦ƒªÈe‘î®?çy6ýÜ?•TtÀÏ? ?wÆ¾ Ôôo?h³Üi.‰h»ÚêÎ,åˆ ?{(?&amp;½?Rš/?ø"æ-&gt;úÙdº´Ü““”Lÿ??}½{U?Ž¹b5+±q¦Ü@B„?P+Î|??¡á/?Ãá‡ºµ¿ÐomÞhTmF?.‡œ’@úP?Œ|?7ô}+LŽQ*A?F=OÈIÃ?ÉÝœ?)Æ=??7ðÇŒµO…þ8¼Ò¼EçÍlò/˜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ƒªžØ#Ž•ë’è:Ïƒ/uMkIškí&gt;G?&amp;5,ç€0?“…?fÚ?¥x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áø¥qª[é†ßÉ*Œn"?&amp;m½H9?1Å?}_?©&lt;),g(ê?O¨5Ìê7"ÏÄ?O‚ÀZ</w:t>
        <w:softHyphen/>
        <w:t>Ô/1ÔÃ¢ª0ê6žKt=;Ôþ?Öãñ?„ìu?¸ŠS*e„C?3ýÌ{tü*/?iÚœúž›{c?]Ã?43ÙÈÁ?‘øg'?8?Ãß4?òŸÄU×?Æ7“ëÑ´Êß$¨›c•??“Ô`W&lt;öW6±[Ïqm"C7ÌŽF7?yÁ¯tøé¡Mý¤Î¶?DÖ¥?É”Ž=£ƒœ?Lv¯?2»;?Ç?$œP?Ð^?{+¯?Û·‡$ŠÚõ –ÖâIfbñoÜFÜ?„…?A[Lþ?ð—„ç²¾¼±ß*?nD³fK¦u?q(9sÀ?õ?ç?o´8¬</w:t>
        <w:softHyphen/>
        <w:t>¬¯¯P9¾ûnÉ?§“$hJ‘Œ†R3œã¥lüEÔtÔÑì5MWEŠïT¿…Õo,É[s???îÇ&lt;?q×Š?á&lt;%¦Çã??Xè?</w:t>
        <w:tab/>
        <w:t>Ò’Y¤Ž4Â¸“÷±’x?kë½'J³Ñt«m:Â?†ÚÞ0ˆª;?ÔúŸS_;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»—Æò?¹‰m¬</w:t>
        <w:softHyphen/>
        <w:t>Œ˜X‚4Û°?ä?#ž¿J÷ß?xŸHðÌ?É«_Eh·??£g?Ä{ý?sÚ€6h®+Ášß‰u‹ù†¡d#ÒàŒ¢ÝJ^êMÜ:?$y{qÏz¿âÍzçN?ú~Ÿg=Åíîà?1……?ÞrÝ?ç€zš?«ãO?YxgL–T¼·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â&lt;o'???ç'?kÏï|*é,úÅ”¯5Æ»?·’Öè%¤2}çU'“ÐàûÑ®Aà»‹8?-ÕÕÅß–À‚ILëó°8?œ÷'Öªh¾?×|zÖúö¤Óiš…¬žZI?òæÆæ?¶r¼)?ÀÏ?€7¾?ü9‹H?Q-Î¢?+ƒ²IbX·Œ?Y?ÉÁÇ^:W¦êº</w:t>
        <w:softHyphen/>
        <w:t>®‹b×7R?P?Ðz±?œ?|?U–k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q?öúYRÒ?ZY›t²í?'Ü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ÿ?Çß?d×.ì›EYbµµ™„–Óð.A\|ê?vòF3@?Þ7ø“¶ú[¸?A6ËÈ’t&gt;Zª‚ÈÈF</w:t>
        <w:tab/>
        <w:t>f8?&lt;?\?…mâÿ??jövv:§”’y³?#˜æÝ</w:t>
        <w:tab/>
        <w:t>ä&gt;ÞFHà?–/</w:t>
        <w:tab/>
        <w:t>êºÝíÇˆu?bf‰#²…íËÇ?rDqÑG·aÍwËã¿ø?Ãÿ?Ù?*É? Yc–ûN±_.yTÁp¥?nè÷^?øSàYoígþÔ™î|›‰</w:t>
        <w:softHyphen/>
        <w:t>Ê¼’Ï’6“Ø??Zò??|bÖüKi}¦5¥½µÎQÑwQž€žœÚ³RÃTñ?ˆõÈm¬¬„W¾uÄ?3ª[+rUJçæ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×µz?ö‘à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k©ßèùªï?¤3—ß Lü‘?ä?8?ã???Éx'á¿ˆü_§&amp;¯?6VñØí?¢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tAÉ@ä{œúW¯XZjrkê¾"Ò/¥µKè£´ŽÝ7@¥Sýcî?ä?Zë|</w:t>
        <w:tab/>
        <w:t>¬&gt;¹á;[¹4·Ó??ˆÚ²?Ù´àc qŒWIŠ?BŠX1PHèqÒE??QE??QE??QE??QE??QE??QE??QE??QE??QE??Å|U„]x?þÙu%°ž]«´þPvÏÜ'¸#&lt;W=ðšÿ?K¶–{?â6·?Cq?m)u—??ö7B???¯KÔ´Û=ZÊKKëh®!pAI?päb¾K»}Gá?ÄåHîEÂXK¹Q_!¢qÊã± ÿ?*?öŸ‹º…õÍþ‰áÛM"÷Q·žauw?²?Þ"?•</w:t>
        <w:tab/>
        <w:t>è?=séW</w:t>
        <w:softHyphen/>
        <w:t>¼]®h×ÐKâÕ°Óíï?†ÇI³S5Éb@É#Œ?ø«~?ø¡¥k6]j?&gt;?Û?h×®ª³ýÓžk™×ôíCÃZÜ?«s?§â½~ìÛY]Ü§îl¢ôEìqùÐ?£iÓ_XÎaÖoa–K‹‡[A?l?gUVÏñ`?i&lt;Gá{???¶Ç¥´þvÙaY?ü¤`ƒõý+‚Òî&lt;Uáï?ÛxrMz=sí6r\H%oÙœ?3ŽŠO?ºKoˆö?ž;‡Â¶Ñyó?&gt;â7?8™W;3Üðh?ŽÐ¼W{¢|V¸Ñn¯ þÁ’1?¸‘c’=ÙÚ?ÉÑ«_Ç¾¼¾½O?ø^hÿ?µ?³F¿(7$`äð0?Å7Æß?æk‹</w:t>
        <w:softHyphen/>
        <w:t>KB´ÒŸík+^Ew?/+²à?qÊý8ëV¾?x‚{m?h:ÌÖm©i» û=‘2: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¨??N?8ï@?¾?øŸ&amp;›¤K§x²Ö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Ê?ì…7Ër¹å× =ø??©|eö?{I¶½–î?¢jPy0h?A+ô“n=«¢ñ×†nµm?å´</w:t>
        <w:softHyphen/>
        <w:t>‹ª¸?[Ü?ÁxUŽ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A?É?«Š»—PøSàK?uÍB-E¾Ñ±`_”Ç?Aå?rG??ÔÐ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Ã</w:t>
        <w:softHyphen/>
        <w:t>ø?ÆúqðåÆ¡ýv–É=Ú~êà1?*£¯?ƒ€ké{?JËQI?Êî??˜ä18m®:ƒŽ†¼3ÆV:—Šté†Ñj6¬sÙ&lt;??\[Êq¸?¼mÇ'¡?¿³÷ˆ#¶þÒðÕÜ^]Ì’}¡?»ä`äþXúÐ?Mãè</w:t>
        <w:softHyphen/>
        <w:t>üfúÖyg&lt;VzD"O¶,hÌf8`¨sÔŽ0qÖ¾]¸…¡˜©ŽD\¾bà‘šû[YÑÞÞÆ</w:t>
        <w:tab/>
        <w:t>ôëTº¸µàÇspÊ$ŒãvãüMÁl×Ï??,tè&lt;Ocuau4ÆòßÎdó7Äƒ8?Yì8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æ&lt;?`—þ °µ·kÈãº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¢0T©?(¾™?dú×¦|^Ñ—U²Ó.¡¾·Ó4‹?…³E&gt;þ?8?UAÏ?¼¿ÂÚ¦§ák™ï’Þ?òÔ?öÈ˜çC‚Üô®ËÇž&amp;Ô¼Oà‘|ºE½®œ·ª’\</w:t>
        <w:tab/>
        <w:t>Kùò( ???^¼š?ìþ?</w:t>
        <w:softHyphen/>
        <w:t>œV—’Z‹Û‰%&amp;iä?bì?mî?‚8®ƒÄ.þ.ø‘?‡aÓ´¹ítøÒk«Ù‘f’ [&amp; §€[?è)¿?ïmn4?¬</w:t>
        <w:softHyphen/>
        <w:t>`‘ã³!EÛy{\°?¨?xÇ¡®ÃÄzÞ‹àÍ*ëY¼H¡ÉËyj¢I›ÐtÜxý(?Õu?Â¶º}„6áZáÅ</w:t>
        <w:softHyphen/>
        <w:t>œ?®?6ÒUN&gt;êñ×µyV·ãý+M½ÔôImïu9ï?\\{£/ïIù£R¿uUFF+•}?Pñ½ÍçŠ5©u··’M¶ÂÎÔ&gt;?8V\?????Mzfàx´yô©4ý6?.dB·ó?‰,?ð?`mÉ?ž9 ]?Áž!×§žþÚ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6Ô&gt;Õ?Ñ†,ñùa@*qóc“»&lt;æ»?x§AøqáÕŠIá[‚?Š0¿4’?K°^ÄòO½e|FÖ/|9á8æƒY°ÓõA(p®ä,Ø?*?“Ó·</w:t>
        <w:softHyphen/>
        <w:t>|Ó¨ê?x‡Xµ›7w÷Ž€J.?ã+õ!Bàã°ï@??Ç‹&lt;Eã6»žæ5º¿µ‹ív×?J#û"#eˆ\àöàóÒ±´ÝKTÓn?Ä.?òþUÅÍå¢?¸ç$;ƒ¼?G</w:t>
        <w:softHyphen/>
        <w:t>Oj—úïˆ/-¼+dtÈä·1Í?˜§îøÝ¼±îqÅj‡Z½†¡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M«£o-i¦1”©?|¬Ý? õô???Þ5ñu®£åM=¾®ln&gt;YŒ?d2íÃ?3ŽqM¾‡R×|Bš~</w:t>
        <w:softHyphen/>
        <w:t>tn®%e•àµ$VüdíþíÈ=9îkÑu??A?†tÈe²±ðµý¼¿3Ü]7ú</w:t>
        <w:softHyphen/>
        <w:t>Û‹!?æu?r?Zî—áÍ¶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Zïö3],ö‹e˜Û`\?íÔ“œ‘Ò€8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øCM‚ÞëL… šH?úCpŸi%dÁ?zoÏB?ÀÍz¶ào?è¬÷vÖbk«Œ¼—W?&lt;“»œôü=?mZé?}’[</w:t>
        <w:softHyphen/>
        <w:t>½”?ýž/&amp;"±€Q?º?§?v€?RÑE??QE??QE??QE??QE??QE?!??¥¢Š?(¢Š?(¢Š?(¢Š?(¢Š?+Ä&gt;?ø6ÚãFO?ZÃ?wp8K–?î•??§??§µ{}Eqo?Ô?A&lt;i$r)VG\‚=Á ?”~?xÊÃOÔ"Ð|K?WZ$Ïº?ž? ‚bF?g?|W°xƒÂûïZ??êÉ¢ÜÜ§Ø¥]é=´¸ÀÚãåPRkÄþ*x0øWÄÌöV†ßO˜n…wdŒ`?&gt;€ž•é_&gt;*Û\x~k/?êÐ</w:t>
        <w:tab/>
        <w:t>,˜ymr?e?sÜ‚?•?ijúÞ?žëFðôwZ}³Ãçêþ$¼rïå?áG=[ŽÝ+;Âþ&gt;Ð´-=eÑü6ßØ?Òlšý®?®rN¯?ÞÁ&amp;½SVÓ¬¼S¡j:Y¹`—Öàqü!‡?Ját_?Ç¨Jš_‹&lt;!eºÒ ««ZJ?nB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0rG\úP?ªG,?¶©,l²Ã*†V???ã®&lt;#ucâ·i?Ùöº]äl5L£-ÃñÁW??OZó¯?xƒ__?ÞÚxVóP—Ãp&lt;?ÞÉg?ñhAÁXÓ®+Ö.üY¦Å¬Ã "Ïs=¹™cEêƒƒ’p?ëÇµ?Sð¯ŒWÄZ¥Ä6Q£éQ«$??mìÈB¶sÁ?‚?5¿¬é:n¹¦Ki©ÚCslÊIYT?=Áì}ë éÖö:4ž?ðüVê¶èDöîÌ?c†&lt;0çq=ë?×Æ–^?ÒôïøI¤:j]ÇåÃfÑ³ˆv|§/éÓ</w:t>
        <w:softHyphen/>
        <w:t>?y¡·ðw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?Öd‡Q‡eÂ?g‰›$+©Ç=3ÀéSjÞ?ÔüUâ-?XðÝÖŽÚ½„%Í¤HÈ?î'vqÎO?8#?ï0Ç¦jÚl2Û?%¶tÌ2EŒ?F2¤tàö®?ûÂ7¾?ñ4Wþ?æ’ðÆ’Ç!+?{3—f?“´ô9É ?ð'Å</w:t>
        <w:tab/>
        <w:t>&lt;C</w:t>
        <w:softHyphen/>
        <w:t>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ÚMÅž§??¾i0?È8aŽ zu®[ã‡‚.µ?</w:t>
        <w:softHyphen/>
        <w:t>6óJ¶Hí</w:t>
        <w:softHyphen/>
        <w:t>-%38]±Â‰óàqžp*§Œ|Q§éž3Ò&lt;G{ </w:t>
        <w:softHyphen/>
        <w:t>Ìq¼I —2«Fß)?[nsÎ?jôm;ÄZWÅO?ê?Ö?Ïm$Ð?ç‰@ó"Ü??&lt;s@?,hw‚×Ä?]][?Eƒíˆ9,¦L¤Ž¬?]½ë§ñÒj:†¸úU• [[?„æ(¢1Œ¶7¶Üã?‰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½Ñîü+¨ˆu‰.¬çšKhãÁ‘?øXŒà?È5?¯ª\&gt;¬5+;9ô×¹@ñ¼lÊ\‘‡`{‚ÛºP?Ñ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Û¯?ø?´¶?3jW³›‰ M¿.p??8Ú??¸ë-?ÅÞ3ñ£Eâûˆ"·{YŒ6r0bÈIÆÔ? ‚GÍ×Œf¬ü"˜jÖï©Üø›X}LæÔEw.-÷°ãfIÜÀsŽ+Ôôm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Ã‘Gu©É{6žÌ²Þ¨"FØÅŠ±ä‘ê;Ð?K+?.ÇOÐ|7p¶Ëi8’ê8HåGßNz’3Þ¸??üL½±×ìt¿2\Ý[ÊÂ{q’Ó6Ï—§P3œg$ŠÊø‡ñ†$Ò?HðíØ¸šçsKz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¶~QÐîúŽ+ð?Ã??ëZµ</w:t>
        <w:softHyphen/>
        <w:t>Ë5Ö™?B.íï¼²Cr0??Œ‘øP?#&lt;ï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iõ]Q£½‘Ýå–ëqO`0</w:t>
        <w:tab/>
        <w:t>?9ã?®—Âú?èºÖ›®K¨!¶µe¸¸6ª]•</w:t>
        <w:tab/>
        <w:t>!qÇÌ??&gt;™æ»»??øF×Z¼ÔåÐu›“?ÂG:êpb5g“k?@¤?ù'</w:t>
        <w:softHyphen/>
        <w:t>z,¾?ð¦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“wá››h¢¸–?`"1®?d¶å&lt;#vÏZ?ó¯?èÚf¡â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ÇFÔ5?õ?C2Ã?Ô?.?LxÝA9=«¾›á•µÎ“-Î=Öƒªj</w:t>
        <w:tab/>
        <w:t>?¹h¤#h?K(U8?Ž¢»ølmmÖ??¼käÇåÆBŒªú?éÅX ?;Bøk hr$å'Ô.¹Yï¤2°Ü?#ž1é]€?T?0?AKE??QE??QE??QE??QE??QE??QE??QE??QE??QE??QE??QE??QE??QE?qÿ??|?mâ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?³Ì·?Ø¬f2OÝ`àmîr zó_&amp;ÜèZ×‡VßR¼ÒÝ-¤?º’xs?‡?9¯¸«Ë|uá9&amp;iÛR¼¶¼Ñ.œíMBRe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be?‚H?Hâ€3&gt;?üL›^žw½³Ó¬¬mmÕf½2?qŒ??sÀëŽÕê?…—öî‡sf/^?¹B«qhøeSÜ?\WÎ^$ømsà›«‹½&amp;ýg´·?î;òbŽ]àü ð?qÐ?ç?OMøÏâŸ?^,ik?‚2•±1?#?*ž£ŽyÍ?}3 è?w†´ˆt½6??¼c©åœ÷f=Éõ«+§Á?Ø¸Ž?Ãô-·œ{?â&lt;?ñkIñ›K?[\[]D´l»€@@É#§Zô?CÇ•9?db€9»ÿ??-¾¿kg?ìø’KÛ¦!R?Aß&gt;õo^Ó,|Má›˜Lv÷q\Û·’Íó)ÈùX?ïƒ‘Fµáë}OHÔmÓ?Íwk$?CÛr‘Y^Óµ??x?ÎÇY‘ï.mR¶à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Ê£×?€&lt;cÃº×Š~?x·KÑµ©cµÓ|‚</w:t>
        <w:softHyphen/>
        <w:t>æË˜e_™”†&lt;)ÉÇ?÷¯wðßŒô??Ùyúuü?2°I#?Ê·§=}zó??xë@ñ?‡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Pµ‚ñ$0Í?§nv•åYKãåaÔ?{Wiã@ÑüadÑkW?A?–{˜bØ‰ û„d’T62}(?è=W@?Z–¯{máXeI?j‡?‚?-þÉ'?ãøFkÌíeÕ¾?iz†£`^Ü&amp;¥µâ’'i&lt;Œ€C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Œ?õÇZµá/—–WiâTûd?–?´Â?Ú£9r1ó?Ç§?ºß?ø‹Á??&lt;55’_I?´SÆ‚èÂÊ‡;TwcžqŽ”?ÂüLñ¼^9Ô´{oEö 6‡³ba)c…?ô?gŠä|U®ëâÈ%Õ„–?hV8</w:t>
        <w:softHyphen/>
        <w:t>Þ5o&amp;3Ô¨À?'Þ´µ?ë/?øïOšÚÖÖK‹?</w:t>
        <w:softHyphen/>
        <w:t>q-™a?™?`+g??ç=iÚÔ-ãß?ÙêäÝÚéÚ›”ŽâdBÊc\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=O½?'ÃŸ?XøgZ¿?¡îôÔI$²„Ä7ù¥”.ÑŸ”‘×žÕÔx›ÇÞ6ñ®¡?…á½&amp;ûMÌ,.")µÝ±“ó?Á?ü×šÜÜ^xWÄÖš¬sÛÜ^4"æ2"Â¡`BåqƒÆ??s^çð7WÖõáªjZŒ‘\E4„¼ÆQ½dãå??Ê¸æ€.x'àž‘¡{ÝYcÔ/U7bDùQÈä?’??¸õ¯UŽ5Š5?*¨ÀP0?§Ñ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VR¬ ƒÔ?KŠZ;P?E?P?E?P?E?P?E?P?E?P?E?P?E?P?E?P?E?P?E?P?E?P?E?P?E?P?E?P?E?P?L–?çM’Æ’.AÚë‘‘ÒŸE?W¼°´Ô ò/-¡¸ˆvJ—#¡Á®KXøc jš=ý§Ù#7?S=Èž\œJA?œc€??Ú»Z(?Éu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×ÃVvWž?žÆòæ;u´¸·K4ˆÊ¹?&gt;}zqøÕ85O‹??[__øzÚxšA?¥©Ý4qä?1»?ú×³Rb€&lt;__?xÒëTÐÆ§.—$m$éËnRI£L?o78Ã?Âªi?ü\±´ŽÒH.?¯Qak«™’Chäýð£ Ô?ó^å±wïÚ7c?Ç4?V*HåNE?xÏŠ¾?xžå?û9ô«¸Ö?n</w:t>
        <w:softHyphen/>
        <w:t>Þ×Ëû\äaˆêÇ¨9?¬</w:t>
        <w:softHyphen/>
        <w:t>;á†¥?‡î?ü!zBk</w:t>
        <w:tab/>
        <w:t>:,fæåä‰âÇÌ~÷\ÿ?Z÷Ú†æS.é?–ERË?ã°Í?|ß</w:t>
        <w:softHyphen/>
        <w:t>|*×?…?gàëDÔ?kÉ?öpFíÃk??JÍÑ~?%ž¤ž+Ô?ÊX?§¶´Y±?ÆÅå÷?r?pp2+Õ¼Mã? hºÆ£r.¡™ƒ$0\J®?° ?Çðç?ús^_á?‰ºw†|??"iïá?/ÙfzI#Ÿ¿¼ýÕ?coz?·k£x_XH&lt;'gâ#uöÜÍ?/ÿ??î¶F¤¨ÜIcÁÇOZä|$ÒÚxŽ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A?»y^ÚÒi”Ÿ³ÏÊŒŒýÓÎF=+µðZÝøž;</w:t>
        <w:softHyphen/>
        <w:t>wEÑì¬?öŒm¨Ê¥¤r¸Ü| ~ï'&lt;?þÕ</w:t>
        <w:softHyphen/>
        <w:t>ãß…öv??¾µá?½}fÆUg?6ù?$±vï¸?@?x|?öK??jÞ%Ô7^XÊl`D?M×?9à??§CR|)ø‚&lt;?â?šúÙ¤²¿À˜Æ™psÁQœc$ñY:Ö³o«ßÛ&gt;©-Õ½Äóí˜‘6®ä;w…þþ3ŸzÚÖ4eºðý¾·á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M”·ö•Ôÿ?½™S?*;?yàu ?¥´O?ø{Ä6s§jQ:FÛ?Iò2·??Øç‘[Ù¯Œl¦?"ñ¼ú…•å®ˆ?°×’å?Œ?Ô`’yÁ®ëDøó¬épØ¦¦–÷ðÆÆ+‚?ùÌ?ûý1ß\P?Òµ?Þ[5ãÚ,ñ›”@í?a¹Tô$zWžø_â¿„u?Éí?»7›4ÅâûrˆÀ??OL?zô?³´ûc_¤?}¦HÂ4ÁFæAÈ?ôæ€,QE??QE??QE??QE??QE??QE??QE??QE??QE??QE??QE??QE??QE??QE??QE??QE??QE??QE??QAéU5?zlØiï?\epÓ‚W?ç§¶h?Ýy÷ŽüUcoq?•g®išn®?ß5æs?Gïmã?Ž?Z_?xïIÓž”5)£»ºW?±yŒWp¼?</w:t>
        <w:tab/>
        <w:t>??¯!ø™§Á¥x&gt;Ö</w:t>
        <w:softHyphen/>
        <w:t>Búîæ[ÙšÜÈ¤?¸ÞÎ71?Ïz?ã&amp;Ðõ??x¦âÛGœê¥šIYâFD^I8x?·=ëÓ|#ðòûRð?ÚNµlº#Ï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?„Ë:/8fÉëž¼?ŠO?è:¿ˆ¼+¤YÁhtý)?µã@…$¹???e?ÎâO~Õï:_Í¥Z–‚h?”¿º·:qÑŽNOã@?šƒô}'Ãòèºm¹³µ”aÌ?UÉÀ?·uÏ?k¾{Ÿ?øþ[éõ??‡oàó&amp;’â"ê’¯???„Žy?ô¯Q®sÆ?Ý?[?{?¹]FàYÊÈ2`GVýïL|§?š?ùÿ?â&gt;‰£i?3²ñ&lt;V²ê??Ö?ÝH??PÏœá±ï»?o¬êrjšvakª^h'"ÞÂòb?tÃ.?P0?&lt;sÍv“XË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áô—~iÒ,CE{w1BÒ#?|¹#n??ëÀö¯=Ò¼Y</w:t>
        <w:softHyphen/>
        <w:t>Cá©&lt;?a?´ó\Ÿ.Hœùœà??Ç?Ó</w:t>
        <w:softHyphen/>
        <w:t>?gøŸÂ:®…ª]Çs§EHÖçÉYƒùq³`sß?ƒXå:LdmŽ?P*gqÏN¼?ð¯£´]?TÖþ?ÞG{?Ä:®œ?µŸPhÙÈU?Æø?˜ý›¯á^?%•¶-?ÚƒùÅ¼åŽ?ž?Î0GqÐÆ€(Ãgu,2\Eo+Å?/"¡*¿S]÷‚þ/øƒÃ?”m{y&gt;¥¦·?ÛJù ²OB=:Vv–£WðUÆ‚·æÖúÎâ[Ã»‚Í?ŒeF:¶W85Å÷ ?º|=¯Øx—F¶Õ4ùCÃ: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Ì¾ Px</w:t>
        <w:softHyphen/>
        <w:t>Zù?áWÿ?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?k;‘¥]á.÷.vuÃsÆz}këkK¨/</w:t>
        <w:softHyphen/>
        <w:t>"º¶•%‚U??ˆr??„P?ÔQE??QE??QE??QE??QE??QE??QE??QE??QE??QE??QE??QE??QE??QE??QE??QE??QE??SR?´Û &amp;HI‰¿zÿ?u8ê}…[¯2ø·ãHôÏ?ê?Zs³ÞÌ~ÌY?á</w:t>
        <w:tab/>
        <w:t xml:space="preserve"> 2çûØ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óÿ??x“O:…¨¾½ðÅþÛIÒã²l4éÌk»¨^G õÎk…’_?üJñ?ÙÞêÖlÑou’YBE?ñœ{tÅ;ÄÚ?»s©[Í</w:t>
        <w:softHyphen/>
        <w:t>i¿Ù05pÁI‰T/^¼1Ç*;ö¬¯[xzàLúÅÅìo</w:t>
        <w:tab/>
        <w:t>?[ÅæyÑ¼¸ão×4?ô?®–ú&amp;&gt;…e¬\¥üZ|/?–“yŒè™ÉDè77?õÐh??`Ôt[é/ín´k‹??¦mI6Œ¶@oq‘ú×€xÆq®®³x?êêÙo??D*|åeùU?çåÆ0?z¦«¤.¥ðå_Ä²´²iÏ?÷vús³Iq1?1H1ò“¸}2zP?¡ø?Ä2x‹L–i"lÛÊ`7?6ÇpÊ?çŒ?vç gÒº?@?ž?ïY~?»ŠûÃ:eÜ6†Ò9</w:t>
        <w:softHyphen/>
        <w:t>‘ÖÜõŒ?&gt;_Â¯]Ä“ÙÏ?‰½?6V\ã Ž™ ??½m"OŒßk¸O·iºÍ¡´‡ìÑ.GÝµÄ¬x8ÚNG ¯#ñV™?|ygÇu??åìnQ_8?ê??29úW£iÖÖ&gt;?ðÄ’ë?ÙËjÚ²]ÛY[]?¤ˆíE=ŽA?üæ²&gt;7Çd5‹mFÒÚÝ%¾²O:"14,?vâ?|???ê~?èÏgáÛ"-6îçûWK73Ý™jîÃˆ†îAÁëŠóÏ?Ç¦x{F³Ó4;»ˆ.o&amp;?ÝÚ?¡ ´t?vî?÷?ùWkðo_œé7³ê?ÓÍ&lt;·?Â‘n?,c±Áþ?éÀÍgÝø?Ä:—Ä»?</w:t>
        <w:softHyphen/>
        <w:t>sE™¬ÛSm×1?hÚ?w 8çŽrO</w:t>
        <w:softHyphen/>
        <w:t>?\ñ/ƒ®5M?ËÆ~?»–ïÄ?«?\GhÉ(?©ó?Ër</w:t>
        <w:tab/>
        <w:t>ük‘ÖæmwNû~‘cnuK˜…Ž£§C¦•h¤És":’¼ŸÂ½ÏHÑ</w:t>
        <w:softHyphen/>
        <w:t>ü1ñCR”7•o</w:t>
        <w:softHyphen/>
        <w:t>@¯?HŒ?d_¿ŸáÜzúõ¯#ø£^ø?ÇójVww3Ùê,÷’Û[NÑ²Œó¿?íÉëøP?žkþ?×tDÓ Ö</w:t>
        <w:softHyphen/>
        <w:t>¾Êd€½ºHT0L“óz?çƒë^¥ð¯â/‡¼!m?•q¨j—BóË;Z?ÝÛHx*¼ä‚Oa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â¿?Aw«jO4©e?´ÝÊJ´`d*?âîx¬Ÿ?ø’÷Â×)}¦‹S)8e¸‰eär?ÈÊõì{P?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”0èFE-s??¼CyâŸ?Xê÷ð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àäDÙVÁÆ}³éÚºz?(¢Š?(¢Š?(¢Š?(¢Š?(¢Š?(¢Š?(¢Š?(¢Š?(¢Š?(¢Š?(¢Š?(¢Š?(¢Š?(¢Š?(¢Š?(¢Š?‚îWŠÒWŒ!)Ø?°c€M|û®êZ?Š.æ—ÅWÇKt‘oa?®$TŒ~ìíu?s??ƒ?ê?¾«q</w:t>
        <w:softHyphen/>
        <w:t>Ê-ì47–êÍÞh~ß/“?‘?h;s–?ä?b¼SVƒÃ7~;»—Å‘Me?vy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«.pB²?œ· uæ€)ü]ñRë÷ú^Ÿ¥ê</w:t>
        <w:softHyphen/>
        <w:t>¨iVöhèy.\ƒ¸ÉêØ?…ci~-±Ñt[?Ó´;hõØ‰?ø±‘Z3w&amp;zœô&lt;U??ê??»ÖxzÊâÎÃåå€ós´)ïŽzýI¯\ðN•?ƒüYgá¨4ä¾“QÓþÑuzññdð?'å??ûó@?]àËQ7Äh&gt;Ç{û˜dišç??(?œ?€3Ø×ÔqjðÛiºÓAköO±¦ç»š/ÝË)L–ÂòØã$W€ø3Um?âF</w:t>
        <w:softHyphen/>
        <w:t>¢C%ÍµäÓÂ'x?•`?k?{g¨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ç†5?UòtéõÁsi?Ð&amp;PŒ?P8Á98ÉÅ?mhSßÜè¶³jvñAxÉûÄ‰·&amp;}G±ëøÔº«*i7Œò´J!|È½WƒÈ÷¨´{?Í&gt;Þhïu)/Ý¦gI$@¥?ôN:ãÖ§¾»ŽÎ?Î¬äƒµ?rÄãô ??øk,wSÍ¡G ý“g—p5‹_1ÞE`_s0ÀÏ8ãŒÕ¹çÐ</w:t>
        <w:softHyphen/>
        <w:t>¾$xx-í&gt;×e¶E’\Å.Xr§®Jã&gt;àÕ¿</w:t>
        <w:tab/>
        <w:t>Øê¾)Ôµ;½Z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Kí0Òñ?§˜?æ?u?ŒŽœ×9ªë?'ñŽƒ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†´û‰#óâKÿ?5?«Ã?¹ÈÀ ?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'Ž5d¶?Új#8ýÖA;ð˜cÈãµ}?,1J?ÌPÛ?2û?Ò¼àh‚??ÈìÏºmMcûÁFvñƒßé^—ã/ˆÚW‚žx¯Ýäºû?m?‰€vä?ß‚?$~??Ñk?V7i?÷°?6’yÑ7pÀ?˜öÈ®?û;Ã&gt;:Ó®¼hòÜ@÷V2éÊ³¾ÕNJð=I÷®ºx-¼qá(â’æKxï!GÚL&amp;pJ†?•sÿ?ð„hú~›eá„ÒŸR°‡t¨’1?fÁ;ÝóŽx??Š?ð{+}KVŸKÐ5]pÛXÚÁ&amp;ù??û$G²g?’??Ö²|[¢xgEŽÙtM}µiŸ&amp;B±mE?:ç®kÕ&lt;G¥ê‹á¿?ë&gt;"ðÚÁi%Äm??8?0\?.êHØ?lu¯?ñ?®Ÿ{?vBO³Ïo?ÂùÃç?—$g?Œçò ?sýžüQ§ÿ?dËá¹&amp;_‰^xÑ†U“?;OlZ÷:øÇá–ºÞ?ñµ¥ÿ?Ú"†%ÊË¾##:?ª€s¸ö¯²áM?r€À:†?†?Ï¨ ?ÑE??QE??QE??QE??QE??QE??QE??QE??QE??QE??QE??QE??QE??QE??QE??RR×?âË¿?YÙC&amp;ok+‰3p×?á#?'?rIéÅ?x/ÆO?ë0ß¶4?ÛLìåîaošx7|‹þÏNFyâµ&lt;?kk¢|(×|Io¥K?¨Ö¬¢ââ@Dƒ?}?&gt;Q“ÓÚ¼÷â?©uâŸˆ—a¦·›Ë"7ˆíM«ß-øç5ézEå¥ç‚¼M§èEï þÌy?{›€ÎX|€?‡???Â€&lt;_ÃW?&lt;Ucqqu4?\+ù±Â%mÛ¿»žs_Fj¶Z¤Ÿ?-ît©à¶³6Qh?„nu%°¹#©?t&lt;WÌZyˆj6Æe-?•w¨8$gžkèÿ?ˆWZìºNšž?Ybx&amp;Y!hrÆ@?v«?€?'©9À ?0Ö4É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„Çms?nÓù°ÜN‘a~¼?äc+ë^ë</w:t>
        <w:softHyphen/>
        <w:t>B¶Wþ?×lì.o?È#–{UQ¶&amp;\?àŒì?íŒW˜x£Âž øá…ñ?Å¤¶ºÞ?Ù®meÆéÂüÅ×?ÇSÇ|qZ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)</w:t>
        <w:softHyphen/>
        <w:t>ô?ø{[‘#1Û0kÛ‹€¡”`?ƒß?þT?ï(êê?H*FA?ë„ø‡¨ˆn´ˆ!Ò%Ö."¹[³[¶Ù#Æv¾sÀê1Ðæ¡¶ñ6àß°X¶»§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ˆ‚Ý„¦Y·· »g?zóÓ‘V.|yàˆüJ²¾µf·pZ3oÚ?t&lt;àIŽ¼g?÷ o?X`|&amp;ºƒMóìRîef?)v¶?6XqÈ?žÙÅpþ?ð§ö?Šî’îòÚêkÛ?HY~W!wï={{Ô¾1ø™{ã]Tè??7¦\B»šÎ,Í»q?9è¤cŽ+*×Á?VÞ½Ôï´i¯µ©¤Žq</w:t>
        <w:tab/>
        <w:t>Ü%‰s†9êXŒœv ?Gøc¤&gt;„º‚&gt;š&lt;‰.d¸Žá&amp;WGùˆ?Tpœ?Æj??ê¾?Õ¯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V¹„³ÇtÐ$a×æ%SÍa?“Ž*ªkŸðŠiV?+áÛÑ ÜÄMÃÂ&lt;Æ¶?¬l™'#¹ÏzÅñ%±×¦¼Õ|?ÖÚÍê[‹Hœ$öí?6¡ÁÁ?cÖ€:+¿‡Z?O{?†õ{Ý3Rµd{˜,æ;yù—r?&gt;˜®¯M¸Õ†½w,÷Ñ¾™?Ÿ?Ôxþq799??:å\þ™6£¢Ãâ?kÚsÙÍw??¬AÜé?c»?n$þ?§-æ¥wá[‰l-cÓâžÛÏ{©×?„€K?ÇÞ??ˆ??àúOÄ[ËS©Z¼··w÷·?ylg?@i??ŒdsŒ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¼Eu}w®\¾£v×W íi?Jð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ôÅwþ?ðÅÅ†“}ã-JÊÒãOŠ?&amp;µšw;–d'aÚ:‚}kÍ5ëOPžúîO2âw2HØ?$ý(?wáö“&amp;µã</w:t>
        <w:softHyphen/>
        <w:t>&amp;Ò3ß«±??Ø(98&gt;¿JûaFÕ?“Žkæ?ÙëHkÏ?]j?[Ë³¶&lt;ì?K1À?ìzž+éú?(¢Š?(¢Š?(¢Š?(¢Š?(¢Š?(¢Š?(¢Š?(¢Š?(¢Š?(¢Š?(¢Š?(¢Š?(¢Š?(¢Š?(¢Š?+‹ñ??3øßOßwoc?„òª@ûTÊ??n9À9?úWi\ŸŽtÝgXµ´Ó´¹?Þ</w:t>
        <w:tab/>
        <w:t>…åÔr?hãÚx?ýì“Š?ù§Â’Ø¿ÄØSG?%Ñ’8–æA? ŸšFì?2}«Ü~?x_EÐ?T²±ñ?¦¥owËÚF©û°Ý?ì–&lt;dzWÌz®—¨xwU–Æò)-®¢ê¤á€=:?â½/á_…ôÉµ</w:t>
        <w:softHyphen/>
        <w:t>7_}~Ý¾Ê¾lÖqFÁã`?ÐO~äâ€8?èqøwÅ×Ú|?—6Öñ¹ò…Á?s÷†;?ÕÐéþ$¸ñ?‡ô}?|°]é³'–P3-Ìa†?QŸ™x=:W}ñŸÀHÖW^#Òln.¥¹+-Ôžh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ê?ŒóßÓ?â??Ön¼?â=RÍ?“ÛÉ¸!?8î??š?ú2ÃC¾ð?¯‰|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×?á&lt;É</w:t>
        <w:softHyphen/>
        <w:t>ºm!òFF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øW?ß?4O?¥ïŠ&lt;3u?‰ym$/—äÈq¸?žÜž˜&lt;W!ÿ??G7ÖúuÓh:n£!ûU¼~nwpÌ?¹??˜</w:t>
        <w:softHyphen/>
        <w:t>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šTV±[økQ·ðö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kÝRîVe¸Æ2ˆ§ëÓ&lt;q@??ÃT³Ö¤Šö=f}3É™…Ä?$22?By??ÓµzM¥—ƒìì´6=?UÕ¼ûuxç¹µ/µOÉƒŸ¸;ã ®zËãf½¢ÞGg{s¦ëv¯?"»\Ã—ÇVã&lt;??ÀÍgë¿?µvEû?ö®/áŽYc?Å³?CF?Áç?ç¶h?.ÃÇ÷~?}WGðÞ›¦A3Þ0?ª70MÛvÄäg?ä×¯x?®4Ï?IæÝË®jrNRí&lt;üˆ]*»ºmêGå^5à?ÿ?Âcâ?u«ÛÛK17I?¹S,Ÿ7?(á?}*÷«¯</w:t>
        <w:tab/>
        <w:t>Yê·—×:TâÇVhãŽY÷ù…?pA1çnîœš?¯â?R‡ú?“k¥é‘ÜÝê??g†9$ù?g%‰cÔóšçfÒaÔ¼Ogaâ½?=?[¼Ö:¶pTJê2Tûýk[Çzœ7?#L×4‹ËÍ?=…u½9Ã´?Áb‹ÊsKà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ø‚òÇÄsxÊãÄVö?’ÉZ!?’ä?ww-Œu ?ÇQ¶”xvk;ÇómÒßlÓÈr]@ù‹c¹?×‚j^#ñ?lìt«;¸</w:t>
        <w:softHyphen/>
        <w:t>4{›Áakh¤ïœ åðH?+œúô5ê??ü]sá¯Ik?•Ó‹èš?¶E A??œã©®FÅ?FýžÅÂÙê??«™?AòÊÍ»;ÉÆB‘×Ú€&lt;‡Ä+u¡ß_icR’%‹÷Kk?Éš02AVn=Î1Þ¹zµ¨Ü[ÜÞÉ-¬2C??…’O1³Ü–îIæº¿†º.Ÿ¨ëw?úÕ´“i?m³ÜÜ€™V?p¤ä`ú}(?Ýþ??kO?ÛXy#¼t7r»E´:³¼÷á*õ*å¼? hö?I¬é‰&gt;íM?@Ó‚?"ÇÉ??Â v®¦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9¤xÓr!s0*AÒ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</w:t>
      </w:r>
      <w:r>
        <w:rPr>
          <w:sz w:val="24"/>
          <w:lang w:val="en-US"/>
        </w:rPr>
        <w:t>îÙ/-&amp;·“”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ÐŒTÔP?ÅŸ?-Z?ˆº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Ð´aRS–Æ??^ýGÖ³´F?/Y2O.ž³n’ Á$!s‚?}Ö÷?½çãÏíîôcâk?0/</w:t>
        <w:softHyphen/>
        <w:t>Ø}ªUp»£ÇR;q_;Àñí¸šæÙ¦VMŠÊÛDnz?œô&lt;P?Ô¾?ø•¥x§L’Æ×L¾óàUO"|Êdˆ»‹ã?¯9¯3ø›ðSÓõ«SÃZx:IŒJÉ?€?[À?sŽÿ?rÚ'Œõ¿?x:{h®?Sÿ?G‚s&gt;ZÙ?ïa?ÈÎ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Þ?ø›«_ØßYÝØEz±GºâúâG12(ÁÜ¸8%A&lt;?Oj?ðl?Õ«f²?âæ9YÌ¨rŒ';†1×¦+Ü¼+¥|*ñ…êÝKh,î¥¸1‹G¸e?;?xPx?¶+£°ð?‡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Ú?Ý Ó4¿4\ª¢Èd‘‡?{?sî2?=h?çLhóOo?‡?×—å3Ý?Ü_'$`àb»??|1ñ6«¨Ãhú-´6“DC^9Þ‰ÇßÊ±ù»ã85î:ƒ|2tË3yá??¥?H¬«+Œ?¹gè}kZÓU¹‰ìôí'BU‡Ìh®?H©öU?€ÛN?ù?P??ƒôÍ6+?¥h—Ö7—–</w:t>
        <w:tab/>
        <w:t>öKûÅ€#/ÊxR;ç?ÏCÞ</w:t>
        <w:softHyphen/>
        <w:t>h??ÿ?…u¦júŒ÷z†°ó¿œácß)è??©ã?•tºN—a ZI1Å?y?Y?(]ìy,}MO&amp;¡o&gt;Ø-®c3LŒb ä?u4?âŸð—??x¤ê¾?Ð5ác}!:Ž›=›?f=eŒó†öèkÒ¼ÝJ??êw–?öºUÄŸ¼nÈTÁPw¸??®}+jÛí6?K¶¥{?¸Usæ…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G?ð:×‚üXÕíeñ?š·0[]Çwl?Žn¤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!°??ŒàzÐ??luŸ?xžeñ/‰?ãG±—{ÝÛÈ¿f‰°?½è½ÏZâ'ÄR!½ðî¨5ÍÄŒn§s¿vp6!ì£?«„Öõ(ã»Ô4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Q Íp%Ž?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?Ï$ŽœÔ?†µ?.ÊÞòæ?–×?˜Ý^??È=</w:t>
        <w:tab/>
        <w:t>Æqé@?Ö–sÞÈéo?vDi??Ê?Iü?}Uð‡ÁcBðsè‹5ÿ?Ìñ&lt;›ã‘?…¶?6ä?Aük?á7Â·Ñ/-üGsqo&lt;7?¡¢ˆ gBÀ?îÎ?*ö 8é@?¨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????Ò–Š(?¢Š(?¢Š(?¢Š(?¢Š(?¢Š(?¢Š(?¢Š(?¢Š(?¢Š(?¢Š(?¢Š(?¢Š(?¢Š(?¢Š(?¢Š(?¢Š(??«X/md¶¹‰&amp;‚U*ñ¸È`z‚+å‹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|+®Mªi–DèS0uÙÊÂÝÔúôú×Õ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¥½õ¤Ö·Q,°L…$†C)àƒ@??½¼«o?Ã&amp;"‘ˆSž¤u?¨®Ã0Hšå¤š6¹?µÏ˜™k"U?|Û²pÀt#½zï‹ÿ?gËQeswá‰æû^ðÑÚLãfÞê?óŸL×k^</w:t>
        <w:tab/>
        <w:t>×ü?¨‹?û 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</w:t>
        <w:tab/>
        <w:t>?Šù?w?‡ÓùP?öµñÄ©©\Æ</w:t>
        <w:softHyphen/>
        <w:t>§?íäxâ’ÎÕ?q±?ÞŒ?\?</w:t>
        <w:tab/>
        <w:t>æ£°ø‘j–‘Zévk4RÛ»K½÷LÑçïäàäœýy®JK:ñ–p-b$</w:t>
        <w:tab/>
        <w:t>#…&gt;\¨ÇÝÈçñ</w:t>
        <w:softHyphen/>
        <w:t>(%it&amp;ºŸH†îÞÞA?\ï(QX|«…Ç&lt;?1Ï¥?{mŸÄøï&lt;%æ³=”? yaŽÍ’</w:t>
        <w:tab/>
        <w:t>c8R?ÍÄ</w:t>
        <w:tab/>
        <w:t>ÅUðïÅ;Ë›Û„Ñü?urD?ÙÄé&gt;J°?¨bÃ!x&lt;“^Wq</w:t>
        <w:softHyphen/>
        <w:t>è%‡ö6™?¬Éw?ÞmÐÞ°…ÀÚzù‹œ’H?JôÏx×Æºýåö©áÿ??é—??¬wwQ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¡áT1À;O\q@?®5??xÿ?BƒG¿ðÃÙ@ò¬—?ñÍå°„6?*Ÿâàúäv®ÃEñ&gt;á¯?Ø?bÂÒÔˆw^:Ç Œ?&lt;Â=ö?q?ßŒ¼V|?«êmâ?;K‘#*éq¤O$1?)÷”Ÿ^ýÅx¬s=þ’Vû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>?M£g|›-´ã?ïÍ?z¾5I¬kÖ</w:t>
        <w:tab/>
        <w:t> Ï%¾w]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n`T????^µæÚÎ¹©kzß›q6«,`¬?y{?× ?Ð?Õ‘?i%Ûì,¶ã%˜…,#îpx'?•ØøcÁ?zµõ</w:t>
        <w:softHyphen/>
        <w:t>äu?}q%¼äîÛ??¶çh'?“ÇÖ€04a§Øj^jöÏ}l»üëhÙ‘ƒŒà1íÎ??ë¾?øjþ(×d´ñ%õüvé?wÐéâv”D®p?HÃ?ÀÆ?5è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?ÚøGD•ux¥Ô®”ÇrwyˆË“€2:?ŒŠô?- µ…!‚$Ž8Ô"ªŒ?£ ü(?¶Vvú}”6v±,Vð Ž4^Š 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Š(?¢Š(?¢Š(?¢Š(?¢Š(?¢Š(?¢Š(?¢Š(?¢Š(?¢Š(?¢Š(?¢Š(?¢Š(?¢Š(?¢Š(?¢Š(?¢Š(?ïE?P?E?P?7–É{e=¬…„sFÑ±FÁ?Œ??Æ¹{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ø;Ã?? ›XšÚ't3*´Î ?F??ñÀ®ºŠ?à´ü?'…,u</w:t>
        <w:softHyphen/>
        <w:t>WJµ°³½eˆ%Õ˜? V?{uéÅ6ûáŸµø&amp;Hmã?bò‹9Ê©“n9Pq‘œãük¸¼±´Ô ò/-¢¸‹pm’ a‘Ðà×)©ü3Ð/¥·–Ù&amp;Óå†øß?µ©y?7g=Ž?J?äì¼?¦Y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½^??\Ï?k&amp;ž¯?—&lt;±îÁi1Á8?ã©?¯:ñ?‚¼S?Åýß„DáÓra‚-:ä·?àåAÎs×5ôV¹áM?ÄRÚM©Ù,ÓZH$‚PÅ]?9ê?8öéZvÖ–öpùVÐG{‹mBŒ“’x ?“´Ï„¾9¾Ü‘è¦ÐHû^yå</w:t>
        <w:tab/>
        <w:t>ò?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‘Îzu?ÕØÙþÍ·lªo&lt;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Ÿ2Ç?l6?ry?+è|Q@??†¾?øgBµµûM½ýä?PÜK??äƒ’¼Œð9®ÞÒÊÚÂÙ-</w:t>
        <w:softHyphen/>
        <w:t xml:space="preserve"> Š??îÇ?…Qô?§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?ÿ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15 0 obj&lt;&lt;/Type/Page/Contents 216 0 R/Group&lt;&lt;/Type/Group/CS/DeviceRGB/S/Transparency&gt;&gt;/MediaBox[ 0 0 396 612]/Parent 2 0 R/Resources&lt;&lt;/ExtGState&lt;&lt;/GS7 7 0 R&gt;&gt;/Font&lt;&lt;/F1 5 0 R&gt;&gt;/ProcSet[/PDF/Text/ImageB/ImageC/ImageI]&gt;&gt;/StructParents 90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16 0 obj&lt;&lt;/Filter/FlateDecode/Length 2248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XÝoã6??ÿA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e$QŸ@Q »Ûöö€ÞõÐ?}XôA‘h[ˆ$º$?×ÿýÍ‡‰¼kÇÞ?âÑp4œ?ÎÇzøÉ¸aÕv.úá‡‡Ÿœk»ê£¯?zû×Ããa«?~o×ÃÜºAÏ?ìž?²þ¥Ú^™?Œ&gt;~þ?}|¼½yø%ÒT?Yô¸º½I£?þ§Q%E–åQQ–"-£Ç</w:t>
        <w:tab/>
        <w:t>ä~ý£ŠÖöö&amp;‰Öøç×Û›¯qt÷WôøïÛ›ŸAÑß·7ÿ»½‰~þíSôpÆ²Ú9=7î?</w:t>
        <w:softHyphen/>
        <w:t>Ý‘qß˜#?2åì¾ÑÃï¸ãoŸ¾|Ž’?jŠ\$èU^‹4gUn£¢»?²±ž=•Çk£wÛ{~Øo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?ˆžeº5;?Ïlù×?êE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ìtX?Á=ðY-í?e ”¢©ÉÀèC"’$ià?º¯ñú0Í</w:t>
        <w:softHyphen/>
        <w:t>uC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²ŽÕ?ÊtƒU–ž«x?Ü¥</w:t>
        <w:tab/>
        <w:t>¸„YÄ¨np?fb4±6LØa†?X‹»†d‹*~¤Xà[?Âb.Y™6¢</w:t>
        <w:tab/>
        <w:t>a\ZÖP?Ñ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übñYÑêÐ?ÝZzòq?†uwi?ïºg/4³?ä?ÌÛ#žÂ?Ó²º?Iµ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?9{ÊI³ÝèÝØG½ö?ß÷1)DU¿¥Ê€ÁË’xÒ/jR³?¯²Ø³È?\Úu›×½?s«</w:t>
        <w:softHyphen/>
        <w:t>?žFåŸ^}?Ú?£š;%Ðµ&amp;þ‚³_ñÇ8°†}{¸÷2?ŒmzÉò¼IE™±åQ”u?ê&lt;£?</w:t>
        <w:softHyphen/>
        <w:t>s???8?8«ÀRnŠ•šYb»9Ø¡kG¶?YÎ´ÃYã“¦– nîyÍB\¯±¬ªD±ÌnYçtFÝ¦5Ð4”?‡ÁoH&amp;K.×;GT?ë?³à4BJ?ûE™?/@í|NÕÍ›x·?ÆÞ¨?uó; a²j|QÖ×ÀûV—Rä?§??×dó'V‹*!?èDA«h_?3</w:t>
        <w:softHyphen/>
        <w:t>Ûuw2~æ•?cÔûôÇåi?™/É(™Ç½f‚+ê.!?,Ú?«•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g7?|î½ouÞˆ¬&lt;ÑIVæÌ‹%Ì‚úøÅ…»zŠ?öC´—?#8Ô+4??²à›Œ§íxˆV£Þ£”Û@/XoPÎQ]¨?ê?å{q®ˆ›BÔÕ±</w:t>
        <w:tab/>
        <w:t>´ûÒÙï?~z¢á—¹98#sÑ?\?*)</w:t>
        <w:tab/>
        <w:t>¥§ó?e‰LÁBHmOB—Ø[_pT‡zïE9Ñ€?¦-(hgç_?XWÐNÝLûâí4ÈÚKm?Ï?Q5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õ».´ð²ðM¥„€sþ—”w#õ2÷=Äy&gt;?ƒ#H??ý?“_…7(iyf•(‚cÚÜÕ¬r5?e??ÍÖ™]çì?•’”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þ¦ì?‰Í¯a?wnò¸?[k†õtïYä?5?xpÞÔ¦À˜bû?°?TBPe?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|µâ×èØ^Ux?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÷Wô~Ùd¢h–ù·?ghBæ?kDj}8£'M+Q?ë¡cM›ŒÔ-fy^cüÑ¨Ž?/qžgŸ‚HÏ:äf^`¾†</w:t>
        <w:tab/>
        <w:t>?ûï7</w:t>
        <w:softHyphen/>
        <w:t>c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ÆûNUµÈåwu½i·[5«ž?,ä2õ³Dú£!:áFŸ&amp;ÐÐ†</w:t>
        <w:tab/>
        <w:t>?ËÜ3Vz?¹\P_¶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)nnÈé°iC‡PßnDá|ßr,ææ?(JÓ&lt;?•µz?a8?Çã?¤à¬ *OÉ“?95câKï?$ØžŸÛ'«ÇS4??W:Y$"“Ë?Z?h ØÊ‹pjØé÷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Às[e?Ä?¸G?Ö?·a²[Ž›‚Ã??“à?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pe‹#uèÔý5?Ë?ÑÓ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Ñ Zi?Ì?k«Œ ’ñŸíØã?DÌ¯ØÎwÌseQƒêâh3??=z…?B€?©RßêªŒ@Õ1g¨*†Øøkp˜^ž‹2ËD’?\Ç/û@Å</w:t>
        <w:softHyphen/>
        <w:t>f•ñ?ó3c:ôo·ÝŽŠ?</w:t>
        <w:tab/>
        <w:t>ºNKó?Ø&gt;ì›?N%=R</w:t>
        <w:tab/>
        <w:t>L?‹ˆ~Y3?œBtzÙæ¤?uñVº€u)lX—‚I4ÌPí8ú±‹é?J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dšm´†?7í?mv??µsÔ«?\R£Þ?ÎMe™Öp</w:t>
        <w:tab/>
        <w:t>;¶âòTÎÎOå¬‘¢¨Ž§rZ•ñÔ&gt;+O?~ˆ?„Ú½Þ…Ð¢¿BLà{xÍ—p?:3²¬kW«ûÅ[Êné(º?Ât`f@ãï??«?‘§§J?s…QCQÂLr‚È"þB€?n? áÖ¡ù©§Ú?–£`¸‚B÷kÒ?L”?„iŽÌðÑ÷›È˜ û0ŽlJžs¿Fµ£~AÈ~…—e!dõ–bø?à:m?©¢?ƒ{?3&gt;?$—eæ»?Ñ’Ñ??³f9¾J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?^Þ‡?ºv?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LüÐ:ÌçðpÉì"?Ù©Ã!XdõD=+Ã‹#Ä?)ˆ?"‰?????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`Bœ?õz?˜Ê?‘Ír»+J@¾S?Ð??É%ð?½§ë??ïë9ç¿Ïgx?U?W?jL–%±ÎÃ¤ƒùà?ñ=Ë</w:t>
        <w:tab/>
        <w:t>³?ò‚Y½¢*ê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</w:t>
        <w:softHyphen/>
        <w:t>z^(p›7¶º&amp;c ‘V¡ˆ7&gt;åðT}?òØqÒ½?</w:t>
        <w:tab/>
        <w:t>[”)g%@Ò-¬;ÏE°¹†;›õ"SÛ+O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*ÌL¸Nõƒfmî’}</w:t>
        <w:tab/>
        <w:t>?Ù</w:t>
        <w:tab/>
        <w:t>ìõY›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#U?¾8kÎÊ:Ã¤&lt;7¼ò?ÛßBí÷?p,ßˆ²YÈC¿îþÞµT</w:t>
        <w:softHyphen/>
        <w:t>?²ÂÞïWpGÅ?4O} ÔÎ?üÝi¢o?u?¾@@¿¹â”Ò&amp;?EøTã¯Äiþú?ƒñcD?+¾?§Ò?†8”$n˜?ÏùÎ</w:t>
        <w:tab/>
        <w:t>«F</w:t>
        <w:softHyphen/>
        <w:t>?Bz?Èr??kïÀ?à—/¸+ì?ˆ Ãg—'…_©&lt;Ì÷H®Y&amp;&lt;&lt;?ßõ?ßÓG?êLMˆ?¼ÖéQ?ëiŸ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;31ï?O?í£=?.™X–8?ùH=4®ª?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!õPS8™VaÒ¸å??f_a†Ÿ!+ÆÁ??¾ÿÎ??R¸ü…vŠ›Qtaï{~þÂÒPï¸2^?é"?iˆ4LÇö94?=ic?¬4¡5´Oü??Q%íL_?g7œ?zpÿ‘Ç[Ð9¡??™Dü</w:t>
        <w:softHyphen/>
        <w:t>Î„?ãèãO??"`ºK›g–x:¼u«+`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;ÉNŒ?¨»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¶8?À?=ö„pM?#?æ?Cí?û?žÀŸ¸JhwE÷Y?º?¯</w:t>
        <w:softHyphen/>
        <w:t>ãÙQ•B¦G?œ??ÿ?’cÀ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17 0 obj&lt;&lt;/Type/Page/Contents 218 0 R/Group&lt;&lt;/Type/Group/CS/DeviceRGB/S/Transparency&gt;&gt;/MediaBox[ 0 0 396 612]/Parent 2 0 R/Resources&lt;&lt;/ExtGState&lt;&lt;/GS7 7 0 R&gt;&gt;/Font&lt;&lt;/F1 5 0 R/F2 16 0 R/F3 23 0 R&gt;&gt;/ProcSet[/PDF/Text/ImageB/ImageC/ImageI]&gt;&gt;/StructParents 91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18 0 obj&lt;&lt;/Filter/FlateDecode/Length 2435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?koÛ8ò{€ü?}”?</w:t>
        <w:tab/>
        <w:t>#Ro\ÑCßÍb{én?,pÝý Ø´%T–¼??7ûëof8´e'N„"?9œ??çMöêMgªe17Þ«WWoŒ)æ¥^xß¯nÛÍ_W·??}õµXUMaª¶¹ú6Ü??}ÖÅBw¯_{oß¿óÞÞžŸ]}”ž”"VÞíòüLz?ü“^?‰@E^œ$B&amp;Þí?ð&gt;}K½U~?x+üùt~öÝ÷fy·¿œŸ}?FÞ‡/ï¼«?2½mi×§ÅúØ¶æ@,'H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‚„9</w:t>
        <w:tab/>
        <w:t>q¸ãßçg¿ñ¾ÞÕWÜñË»ë÷^ppºÐ“p–èàtI,â?N?I?)f|;b¼£”Ç”)ðJ?(½Ë@?q?òÍ¿ûŸ?&lt;ÅåÑþY&amp;ÒàK@ôÞ?¹#È•Ù‘À7“?–?*9¤ü}?ùŸf±ÿfv?ûÿÅŸëYêÿo&amp;C?Å ‰K™??~nfˆ0åH2ÍD ?÷9&gt;Í</w:t>
        <w:tab/>
        <w:tab/>
        <w:t>3)?yR¥7?§íŸÇ"‰'¨ô„?y.dxì?—™ÿ?40Í¨J?"</w:t>
        <w:tab/>
        <w:t>Ÿ×À?7?òH[L?T…©ù!%?í×÷`Â?´%ZwšÎ?h^M•8‹Dz$ñ·i?ƒóÆG”ïf—</w:t>
        <w:tab/>
        <w:t>©ö†ÿ~=±m??"ÎN‹ø(øå‹©M¥ˆàÔ*?i6…¥:fyÈO&amp;P±?å)¤ÌE.•?¬†~?ú?lv??† ¥N©7ŒEzÄäY¡Â©)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„ÎÇJÝx H˜û[=“ÒçI¿ÑÅ??g~;“¿t“nU4³Ü¯þ¡|Ð(ðM»(?.Fô[?•ù+Ýè®¨käñÀ&lt;:½Ô?#?$¢?N9š?[I‘çût?D?…sß®µ)«?µ¹?¦‰ò{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3t?ä\XP‹û%‘¿é?¦‹®ƒC\† ÝBàBè¿?ŒÅÜ¢,V+€OzÀã6+h—?ß”ÈhŠÜA*²?Ð^ì?ŠzÑvÄ,ðûyÙ¶ "…êK¤U2h?! eTQsaQ¯-Æ¢eeÃ¸iQô8ð×ºh,VeöËUc¿?*«Þâöºé58#³]¶¥xö,a?Š$?'ÓNƒm?XsÚn4/?+?êý?C</w:t>
        <w:tab/>
        <w:t>Yòùˆ!ðBmÒÁ5Û‘|Ãš—M;4µî{wH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©èíba?k$Óó?8õ¦šO9WšcF:¶?´$àD?´?Œe?‰©Ñ4ŠðŒ&lt;b[Ù?ô‡BN¶ÒkÔrc˜?¹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bkÔv?;‘Ûdèé´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t`ˆj¡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Ž!?yPô½^ßÕ.°?T5¼šX?¢Øß–m</w:t>
        <w:softHyphen/>
        <w:t>?¶-Ã˜mÃîM³rÇ}38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÷ü*#xá¶Ä?=Eó±?¡d?p‚€MõO°]a}µh0Šc…"ÙÁz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‡ </w:t>
      </w:r>
      <w:r>
        <w:rPr>
          <w:sz w:val="24"/>
          <w:lang w:val="en-US"/>
        </w:rPr>
        <w:t>?ó¹Þp8§ qñÛ0)™©_;½F???™Yâ;ý’¸Xlã'’???æ’?J+Ú#ž5$?(ÂÍ)¦à/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˜Zc–”?·???â•?iáÁ™à8-$?JÂ€ÂYXœ*–*?ù˜ÿ5$z¢ßN"?Bk?*%2ÇäÖ:¹ŠFiLª„ó?MÀ;zÆ±¡??g?‡àà¦ÜáRZº IÈÁ?Ðy;t?žâOA&amp;2çOw?[Ø9Å.3?Ü±§¹ø]€Z?›]Æ†2?H(ë!$?úLñÃæ$t1ûÙtíª+ðpqH!ø¬ *°=Ý{R?í&lt;Ú^÷¦¸««¾?FY?®°ÅAÄÒd¡ÍŠNÑ)„oU×?åŽ1º¡±??Œ¶[@mL©4fV.bBÁ9GçAÕg?î?¤‚çÅÎ WÊÇ¾j¶-ÙJyÙiÍc?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‡?*P\#ìàMo¿×öÓ?Õââ?B*„ïr°•?¸ÍÛæ¾jæzaWŒMR0ª–Œ[Ý¿?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®‘sàSe)ÎE??áR§’?dfü.ÚlÏ?ãn7”²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%7S</w:t>
        <w:tab/>
        <w:t>4?íÖa˜v?õKw»)4J&lt;þ?µÄ)?ç×üí-F’S`Ì._6JWºü</w:t>
        <w:tab/>
        <w:t>_ÚV¦l)?T?~ÝµÍÃŸ3ÒvDîýÀí›</w:t>
        <w:softHyphen/>
        <w:t>f*„œÓv??è???À8À"S37îY2×ñmjF“dŸ</w:t>
        <w:tab/>
        <w:t>®?fxÃ?¹Ò.&lt;e?ƒ3»ê?F~µ†èº×‹?hØ´”??Ï¿:Sà¤À•ÎÍúvÌª1º®+èKƒRŽZð¾ýºèÌ„Lƒ7¶À=BØþ?9¤É&gt;‚+?pÅàMÑ? @1›’Ò]šRÐñ²ÙR·ã¦ÃÆÁ</w:t>
        <w:tab/>
        <w:t>Ìøf«kœß3Yì?‡µ~j'</w:t>
        <w:softHyphen/>
        <w:t>?ðòGÍ?hóøò¦ž¸D@ã‘f‡&lt;üU?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?3xê?’¦"Æ¾»ž</w:t>
        <w:tab/>
        <w:t>²]ÛØÏRÿïA÷§êf?ˆ&lt;&lt;dQÑÉ?&amp;®zw?Á?7k?7¼Ñf?w3?r??;èÊ¨¾âÏ\ÿ‡à±ÿÆ*›?=«d|~H#×Ø´C”?6-]š þî¨GšC‹sØ?Ú??º³ˆ¶]/Ì…n!‡Ø??P7DÊþ?Q]c_Æ</w:t>
        <w:tab/>
        <w:t>õÑº0Ì·†À©?&amp;x4¾»ÄÙ#ÇàºÖÛÌ?¡$¤Î&lt;fuæ‰§À~¬wZÏSîBó}&lt;@‹Ë&lt;BÙèÀ?2</w:t>
        <w:tab/>
        <w:t>Ò¶dÁš—+ÓëzÉ</w:t>
        <w:softHyphen/>
        <w:t>7pÛ¾”ße’Š8?%A™+’ŸZ1J\˜?½Â[VM…·Å?_"]7E</w:t>
        <w:softHyphen/>
        <w:t>ám9À1©?Áô†HPe+@é½u±Ð?FåóRÄ¡?³qR³ML?Ùv;€ÒkŠå’Ç»E£ña´;éñq€?~ÄýôÃŒ?QÂô??:k'…ÍŠ°7§Z€</w:t>
        <w:softHyphen/>
        <w:t>ÛzAµ•D²?1?n‹5¨ø)xúMSß0!ÓÈ0?Ê½^Øæ?ˆè..mÑfÉýuµ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>@??%÷Ím-±¾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²¼¾,¨õ‘Á¾Z?ý0/-ö®ºZ ÊŸÁEŸ¸O‰??™?ä¨|g½Üö·ùN&gt;9?B(uçV}ØáŒn°ü0’»”?«e±a½ÔÕ?»¸-~þ›‘§ˆ‰/lNÉeqÏ—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¼Dk?=q??.è¨&gt;F‚!å?jP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ðƒ‰á'?µ¿]á?BÉwü%UØùP›Jóu|o©gÅÍ?‘%Ñ?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Sâ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¼ªYT÷'‹@‚õwÌn?õÕb(jq2FR…7¯?âGÃ®GñéëQ¦Dœ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´tŸT¹Ä¾¥íLÑ?ÛZ[˜]¬?á ÙÝ–çºï‹ŽÚ²,·&amp;D’¡YÐr?Þg?ë?+?’?n+0M?Å]’Œ*òNýAžÐÉ—ÅÞšÐÌBžÀxI•ÿ±êè&lt;)½÷Ø±½‚SôÂìGC÷”4ÄòÀýnº{‘Ù@f£²‡ëHd¯,0ƒ{?ó+Ž}ç‘ú?V?ý“” øØ‹¡‹½5Îc?¸y=š‡øŒZ???˜bù/KöLñeXŽPvó1ä‰ùˆ%?ãÿQlX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19 0 obj&lt;&lt;/Type/Page/Contents 220 0 R/Group&lt;&lt;/Type/Group/CS/DeviceRGB/S/Transparency&gt;&gt;/MediaBox[ 0 0 396 612]/Parent 2 0 R/Resources&lt;&lt;/ExtGState&lt;&lt;/GS7 7 0 R&gt;&gt;/Font&lt;&lt;/F1 5 0 R/F2 16 0 R&gt;&gt;/ProcSet[/PDF/Text/ImageB/ImageC/ImageI]&gt;&gt;/StructParents 92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20 0 obj&lt;&lt;/Filter/FlateDecode/Length 2679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YKoã8?¾?ÈÐQ?ÒŠ¨·°?’žîÙ^ ±3H€9?sPdÚ?"‰?‰Š'ûë·^täÄN¼‹FZT±X*’õøª|u=ØfYÕÖûüùêÚÚª^ë…wug6^Ý=oôÕoÕªé+Û˜þêvz°Hú§®?zøòÅ»ùå«wsw~võ]yJ?iäÝ-ÏÏ”?Â?ååq?E‰—fY 2ï®?¾_oso5žŸ…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ûõüìÞ÷.þôîþu~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ýu~öûù™÷íçWïêˆf7ÆZÓ?Wî»1vO¹WêÄ%©rô»ÞÕoøÅŸ_üâ…?Ä¤I?â®’"P‰ˆZ?³ð.&gt;ÅQìëVwº·ÕðL?åÛ¥|Ú??*ô‰?ùf?þ®Y</w:t>
        <w:softHyphen/>
        <w:softHyphen/>
        <w:t>??ôn€¬?ö!B–f¾Ø®?ã´Ù8±/›9¤m??eAÚzŸÂ ã?t¯ïýº</w:t>
        <w:softHyphen/>
        <w:t>ÆQ?ÊSþ?ËÏf”g·1ƒ½(üªg?}kxfÂ]õ`?£</w:t>
        <w:softHyphen/>
        <w:t>úÅÅ§Ègº¨??ÜòEé???*'?Õí?ÍS³˜ª?WŽ—§ì@•AÉçíá?T?Ñ?š¾&gt;²0Ëƒ8yµ–´Ó¢éW *sT¸qg‹ïë©«z?›a…3UßŒÝ«\}?X|?FA™Ï?yÿ9oâ/¯??r—H%Aªö?Ëq¢.½?õLM²?U?Ž£È|W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)?‡Yðÿê?«??i_Ïf)zmI‹î2Lƒ¼¥ƒ®Ú?%*•¿eCÃ¡5²]|©êÚt›¶?‘¶?âh:m×p•?~Xþ8½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%Øš!‘?H™Iì*q/d1Ë?,0)UE?|?®ÀÚ6u…ÖÜ²™o†¦?Ç©›M«Gö?t”Rü„Ln’)å?LâyNÅx®!„‹%‹è4|‡??ÿ[‰,8ÁÆR¼‰ÁÍNÙJž?i1÷‰?¿Ÿ(?Ž™£A?ú?–L³?½F¦Öfj)Ø…?¯€a\W?½àñr0?¶Õß—2Ò²?¯G–'¸ÁGý‘¢Y?$Ñ‹×'?i»?Ìj¨:RTÁ</w:t>
        <w:tab/>
        <w:t>ÜLöˆ??V?ï‹!</w:t>
        <w:tab/>
        <w:t>Ç¾«¢8È÷¾‹÷K¶¤âÄ¯+:x0)ç‹@¤cÀÁÂô:˜MÜ??¤h!b™H^6?5gïx¸Šï?)Ö8‰2õÑ1%e?e¢î¶±k:àŒ} Q©D</w:t>
        <w:tab/>
        <w:t>?Õ¦mõÊ½™¥pÎ²Ôx)“`¯2»uüÝ4²¡$þ#e?³u?èÞ×2Nƒ0??Âm?Æ®ÛgºÏÜ¿[Otà?›¥*}t|öl?ÇüXN=Ò??¥Û–ùÐëÈåàµäÝ?«‹¢&gt;…”a??ý???N9ÚH?a&lt;7?öEµKÃ Ä?U»0?Óc¬×Æ´;¦Ê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ƒ®«iäEà^ÂQu2hì(Œ‹fÐµeŒ 8pœ )Äô"ŸÅ'q–qÓvÁI…‰_-žšQ?—?¡„òCžpÃ„=ŽùG?ù ßûÖ??•¥A–Î?Üûtðd:*ŒÉìdØÐŒ??x‰1Ÿ7ªöâE@}±c\wR?Ë(ÈÕ¡?î??|??igÇ¶?CLÉ÷Ä½=ƒ7XR?À’YB?%Î‹ ‰åpnumÈñ`“ä¿ðdKÃ]¯›v1èþ?ü*˜’&amp;#öRz?2?øLq?†M×éES±ŸS¾EN??§??êY?Bz°Uƒp)?)›?Ðú,Fa?W¹\65¤½©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˜QfxYXÊæÄn?6ï/…Â®tIo!¢`YCq??¶'å»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(žm ,3ÚÀÒL?b??2Jp.·v²v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ðÁƒÃ'ßº¦•áOÓZa¯ºÆ‰ÍÀHw?CÌèxNòá8Î?‡Èn3µ#¡??å?»D”øª&lt;šÇ?¢³=y$I?²”£»ŠR?¢ÊK?Çþ å?Ò«%ã?ä–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m5?2¤r?ÓÔ¶?…Ôôm?Ð²Ù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Cþ¨¡¨x?°??ŸT?QTp??E%'?xŽ¦n(HD?œj&lt;í@ÞþÝÓ5Ä/p?Ç£Ö"£²???Â¨›0?½¯r˜?E:?Ïú?Ï88„0@€KÅ?pÁ?Ø?ØÌ?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€</w:t>
      </w:r>
      <w:r>
        <w:rPr>
          <w:sz w:val="24"/>
          <w:lang w:val="en-US"/>
        </w:rPr>
        <w:t>*ÉÃ´%mŸÑ½còŒgž_?.lz‡²?ú~ jTÆAV¾M?“«ÚÐÏ¤?Ê?V*‹ý¯M?¬øZ~ÿF@u0?Í|ìƒ0¨x~©1Œg?uôãÈÃj</w:t>
        <w:tab/>
        <w:t>?oÉÛ?æbó?[ÏûŠç%fŒÙ?_‹!–’Må\JyÔú‹ PsI`T</w:t>
        <w:softHyphen/>
        <w:t xml:space="preserve"> )X÷PÕ»???Tò9¤PúOÞb¤??Gì˜©\dÞ§j (n&amp;?NÊy9]?ü;Á</w:t>
        <w:tab/>
        <w:t>"ÈI¹_îA1×?ò£aŽ%?~etS»Â?'?F?`??Ú© ?ÚK×?ß^„÷úo;›XéžóHå\?©×œŠOÙBª‚8~?Ò?í\@~÷~Â¥c¼„??j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ð?pÍÂ? ‹^?eK?Éw?èò?ð0xu?8³?zïÝZdåx?¸~¬1“?•Šó@íE¾uEq?A«&lt;5Gþñ6&lt;Wò”"?FkCwÍ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¤ã\›?</w:t>
        <w:tab/>
        <w:t>j‚'¸u&gt;öh—¥ÔK²&gt;å¡îP??P"Ï±°«uóDJæ’ZŽÛ; ²™WyZ4‘hšKA™;Ç„ÁÖ\ãå?€È…?°?g?ÂçyJøü’'0ŒžÒppÛ‹ýfÌç0Ls0™?4?ÈËñ?¬3€š¤LI®áï+p)þsc¤‡ßÝŠü¸œL¨°.?þ?¸R‘rfë¯_¯u|$£o—2Î÷¾R2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??&lt;?¡Ô8ä?µûVæ¨?k„zß VÙ??~&amp;®SÚ0r¢ªL\/å?´á+;évŠ4?€½'ËÝÎ‰M¡2²}mîýêÁP[#M•¯ÒF’êÒ„ìù´®š*??«=ÙÿCW-,ƒ2ÞWL?2j£!\÷ŒXH-D±¦Õ?b{ÕSuô®Ûª"ÄvÁû?GÍÕ2õ¯?5cl;R?µÄº™?&lt;¥?-Œ¢?NWmg¨äÆE ¥[Î¥g‘bO?¢Ñž{£?&lt;å÷5Ï²—??(???µ«Þ®!Û›ÑlÀû</w:t>
        <w:tab/>
        <w:t>²$¥ÔexBJÀñ??ºÓP°dêàoŠý©Ã_?p?äåþ×?ó?ð| D7?ä_P*â?J*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ˆ…?~B0Ui´×5ÚíÒn·??4hH'¯^ãÑÓ?RG?s??C?À?0¬=?qTyÂÙ&gt;èUC]‡?»ŽG”ˆU??Ñ¾??—‡ÑñòPÅ³Ÿ?î8&amp;Gp)#Võ˜²å½ÓÒ=M?(¹ng²«±p‘kNDpœ€Û©¶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µð2[7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SZP?þ?õ??l¦?LI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?F%Ï"*Šäë4M_W`]Œ¥??p›?¸¾ï¸¶ZHœÔçr¡¤Ã»ê?îh?õOOhK«pÖÑž…?ÌtåÎ£/?||*"1ûB~ã¡#.^Ò&gt;/£p‡½çž™Ø·ŽyG©°\›)"¦³óÅ‚Ëû?vSb}?š\-‰??¢?Ö=°I*Öe£—?õ¡±6¯Û</w:t>
        <w:tab/>
        <w:t>ƒ•~ÒÃ³?Õ‚FQ?ÿäÐš</w:t>
        <w:softHyphen/>
        <w:t>?ßäþW*?àë{?À}ÍÄõ#q´?¿?ItÅIâ…ŠYÿE¿.iŠ9 ê¥ÌUý³,"Ó?ê?N?ôuí&lt;×©•?Š?ÃÔbÜ}WÕ,?R×@å¬¥²”q?Ä*§/FŽ?bºYîšz??˜™«s?pCVQ©ê07LáÏ?????÷Œ|·ûÎÊPÉ÷Æõ(pü??g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21 0 obj&lt;&lt;/Type/Page/Contents 222 0 R/Group&lt;&lt;/Type/Group/CS/DeviceRGB/S/Transparency&gt;&gt;/MediaBox[ 0 0 396 612]/Parent 2 0 R/Resources&lt;&lt;/ExtGState&lt;&lt;/GS7 7 0 R/GS8 8 0 R&gt;&gt;/Font&lt;&lt;/F1 5 0 R/F2 16 0 R&gt;&gt;/ProcSet[/PDF/Text/ImageB/ImageC/ImageI]&gt;&gt;/StructParents 93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22 0 obj&lt;&lt;/Filter/FlateDecode/Length 2566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Y[Û¸?~?`þƒ??`Fc[¾â??Ún»§?ØÅ?t€ÅAw?4±?u¬¬/?äß?’¢riã&amp;-ÐP2%Q?ùñ£úô®?ÍJ-ÇàÍ›§wã¨–®ƒ¯OÏvû÷Óó~«ŸþPkÓ©ÑØîéËô2b×¿µªuÿömðþ—?Áûçû»§Oq?Ç"K‚çÕý]?Dð7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’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&lt;?q?&lt;o@ï×/E°?îï¢`M</w:t>
        <w:softHyphen/>
        <w:t>’[¿Þß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ÅßÁóîï&gt;ÂŒÿÜßý÷þ.øøÛ‡àiÆÄ÷v?ífÞÊOÖŽgV~g—¬È¦Ùuƒ§?pÅß&gt;|þ%ˆ.L“¥"Âí¥¥ˆSš*xŒD?É?ZË¯áØôvZ7‹Ç$´Ó?,?«4lÔà„?</w:t>
        <w:softHyphen/>
        <w:t>»??³Pu5?e?îLÛº®¥íFÓM?[y8Z?æÁ</w:t>
        <w:tab/>
        <w:t>¾?ÔNL?µ-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œ™?‘Mƒ‹ÃÁ2´]»?f†û</w:t>
        <w:softHyphen/>
        <w:t>I)ªòÂÖv??3?S‡»3¯º?T‹ÓA«™6ª?Á¢?wÁØèàOìUmmû?JÁ°l¬mQ|?v°Å8Âeº^?á5£âJTg›ÂE?i”…ºž–ä?ª¥ž&lt;Üö8¿é–fÛj?‡?ÖuÇŽ:;?|£¾¡(áh;Ë?k³Âa+0®[zEÓaß5C£L?|zxxIY’¹j»m÷¦[ãiU?Z¿A›’²‚s]Äq¨¡/))*g?~R½æ?µV-?Ç!f\Äpêô1??+-q¢Æ´5·íê¸?~ºb{ZÅ"OŽ¶§Îômo[=ªÞ¨q!aŽÇX¦¡íYp÷?K?.yåX&amp;neü¬øweûîùë7e?nÄá_á0m·v€¹Ý?q.ÛùY?Uƒç^5½(Dvê´lû`§™y%Šô| s¬uƒa[$.ààWw#?‹]´Y?ÈÑ?Züç¯…Àî8üxæŠ…d?¡65€?^‚Yº«Ài¶=;épm¹?iÂÐÅ‘”? ?Š»b°QÜ¹´S7?‚½ê¹™(?P^õvsÐ÷s@Dï?ó?²vp?ÎIyç?71</w:t>
        <w:softHyphen/>
        <w:t>D’ÿà=:???€F?v?‡p?àC?ÿèÇˆ??xŠ×ºÓ=?Þ°? Cm1‡uE$âê|QZïÔÊ??=¾€èy*$:‚LE•ñ</w:t>
        <w:tab/>
        <w:t>¿'èŽ?†#W?že?P rÇØ˜o?›¦{µí+zƒ®ý?ÝÊtÜª</w:t>
        <w:tab/>
        <w:t>“V+³œÚÑèá?wÎß^49…š?ÍëÞ?±I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Ñ?õbÆg&lt;?</w:t>
        <w:softHyphen/>
        <w:t>[¿:‚ÃÌ”q?sÉó)?þ?æ9+{?Ðª„íRx È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[?/Ù}R?Äþ3 *!êxËÎ¢\?þ:Ø[c™ÁbÖ?bÐŠ;</w:t>
        <w:tab/>
        <w:t>y`bn®hÕÃ?ËÈJš</w:t>
        <w:softHyphen/>
        <w:t>??M!àòÜèá?_h?¤à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Å</w:t>
        <w:tab/>
        <w:t>.q?æË*?™?2ä,4:?c§¾sÞ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?¨›N.Ï]ô¢ðJŽEfïYé?"?|Å¨ö•ÔVõnŠ?O?•7¬¬ü-ÚJï¸wØ?*üÜö¢?©dÛÍ0L?E3*#2Š!?Q?’Q?NÖÕ.§Ö¼&amp;)˜±a±5ãØjnŒ@†^Z-¸ù?º—édà’Ü?%</w:t>
        <w:softHyphen/>
        <w:t>?s•›HÖêˆ1q•PÐ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A\5‹?O!iäëM+Èò# 8?,e°÷4??p›Eq¾?-Òë¹¡0íÞI?;ŒÄ€2¢3?ð¸,9ÆbæráÏw•E"ñwÐš•vlÅ“?ðÊÕx?Dhš‘?§×Ùñø?ÎqÏ°?-r5ø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Å¡‚úŸÜýº"?Û“Ñ!àÓ„nø–P¹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?tÅH²Ë£àÀ?$Ç?)?£Ô#n?ÉàÕ?2)Ó?Q&lt;?À??óÒj?gV^aü^³f??¥7[Ÿ$"ŠÙúµµ5‡?&amp;\Áòï`_?»€œ?î"C?ÙíYå?Ž V?Lå¹ß;F¦Kke‚áxfÈã¬.œõwº.´</w:t>
        <w:softHyphen/>
        <w:t>ö¦?µBðûù¶£B”Ù?ÆÏh‰S¥9“Q”¦N-—Ó?…?®3?FEJat27?wr…4ƒ?yå|’æ‡«†~G-©?™úºCŸ#Îqšb|Üp©I%E^?]rï‚fg§–cb°?ÇÀÍ†6+!Yªþ€Æ ÜÀN?ºz$ÂÎ¡?Ãi?S?ª«Ž°?: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&lt;?y‹…E%òìGTÃ[?ƒM??òCÚ??$à6 k±j!?DÓØ?X&gt;XÚÍ?Q?õgÉ??I?Ÿ¯{&lt;%óä)É3!}Ø¿£?˜û™?eê?–?—JPÜyÑS?ìô±óåOŸ’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’‰,;[ýM?½—o¿?|é¡"‘?BÕ™éœ:N'?a@%?™i§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8Éb‘Ä?Ê?ÌÌ®Ü“D‹ˆ?RYM„Éqö(|Gø?®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W?º?ñùˆ=c?¨ïè¡!!?_TÜ¹šs‚¼Ä?wj¢s?|tAÂ??O#?v§?ù{??‹õè-®‡ìi??¡¬2ž?%¬?ˆ?ôî[~RY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ˆK~?Á^WôkæÐØ3Œ½YB6æ»Â.@)"u}í‚UÒ»Ê-f?¦–ÕÉ½ù2þ[gw?–kB?É¹Ó×…;é?Ä}{¡›ä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Ö†á.•‡,\º$éUëo.çª•«6¹ó?ªœD¥(“™??ÌV?"è(?$?N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‚éõ?“?Oéõ,VÄe%2y¶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!ç±"®R‘¥ì?ÏÖù?Õ›ìÄ«?Xt•C8höÈiË~HžÉ¾è+Lò|Ç*œì¢?QÙýê–`~?Ð¨ú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?—‘%›zœ9ó/+€?Ú¬›ñ??\Ê|˜-²¤¨Šó‰g3h?ð?Ÿë2Ñ&gt;EJ¶è¤èÁ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w?7[{fZEhKAqC???‰uP/®‚I’*\?ðR¤¤nßI?îµê‡“¶mkÁÊÏî²öüe©6úDÑA?+Ó?ãÉ?,ú&lt;´¡^ëA?[ƒí‰^ÓRôTwËv²DÄ'osø'?Ž‚Þ|¨M1ôÊ’oÛ½?âCœ£â%¾éYnáPÛG8,@]¸?ø°9N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¸¾…«Ä²„ßK¡€ÐvKR??Iav2??ìí™?ØA™ŸÍð?'$¾ŸÍ?Îo íi¦Ê*‰5J%°¸v§öT*?bû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~§OÔ]?®|Ó???€^;Ñ?7sñ=¶·[|ÓÔÌ&amp;WÌ;3÷f™fÇ?ÍÔ¿5€@?O²?#4zBG%?àö?û0gUR$XêYåüoò+©Ï(QP\ÛbTyhþJqˆ^—?ü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yé©.tºsGiIq3aÄu¾h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™Ón¶</w:t>
        <w:softHyphen/>
        <w:t>??°Ê;}§ÚÝ/@$ÀËÝ?+«Läù¥ÿ19&lt;ßÓ+?DËï¶w+Ê2s¶?›;ÿž„Á€‰Tª–øà?Zv©©ò‘e?{?*¥Q—*ä}àcÓký°¸ú®\Æ"½ôš?Çs ?˜ˆ–$î%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pÛ*úŸ?ì{!ØD©Q5??/ô6c¦š›?</w:t>
        <w:tab/>
        <w:t>ÝãUgÏ‘¦?Ö?¦«{Ô?\Ö!iàÃ?P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? PÞ?³Q^UXÅÎ™?ü?2çÉ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23 0 obj&lt;&lt;/Type/Page/Contents 224 0 R/Group&lt;&lt;/Type/Group/CS/DeviceRGB/S/Transparency&gt;&gt;/MediaBox[ 0 0 396 612]/Parent 2 0 R/Resources&lt;&lt;/ExtGState&lt;&lt;/GS7 7 0 R/GS8 8 0 R&gt;&gt;/Font&lt;&lt;/F1 5 0 R/F2 16 0 R&gt;&gt;/ProcSet[/PDF/Text/ImageB/ImageC/ImageI]&gt;&gt;/StructParents 94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24 0 obj&lt;&lt;/Filter/FlateDecode/Length 2721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moÛ8?þ? ÿA??ÀQD½ë®(Ð¤Í^?Ø»=4ÀáÝ?ŒMGBe1+Éñùßß¼Q’S;I[?¢†äpHÍ&lt;óprõ©?êµ^?Þ‡?WŸ†A/+³òî¯îìÓŸWwû'sõ»~¬[=Ô¶½ú¶}?Pô?£W¦ûøÑ»þ|ã]ßŸ]Ý*O© ¼»õù™òBø¯¼&lt;?¢(ñÒ,TæÝm`Ü/ßrï±??½Gz+äí—ó³{ß»øÓ»ûõüìhüëüìßçgÞ—ßn¼«?&amp;^Ûa°›ÓVÞZ;?XùÂ®¸$›N®ë]ýŽ+þvóõ³??Q“%AœÀö’"P</w:t>
        <w:tab/>
        <w:t>©ò.Ã U</w:t>
        <w:tab/>
        <w:t>Ç°¼÷ÿižM7T¦1}¿ð..UžùC¥?jæþÎn›•´+ýl¤ù`L+M;³k¾p”¨ ,???iÅ¶ÙË:Zž›ºµ¨{êìCc6ÁEy°ã¹æ4</w:t>
        <w:tab/>
        <w:t>Bübq?”…œÎ]E¦¥©ßèîÑ¶4sÚè-÷ë^ÆUÝ_(åÿMÞ[+ã7f¨ìJ¤v-R³Ú.é«áœ…ôVv‡G÷ÒÈ«Ûèˆ“9“U?”|?÷?Â0¹_?¿?~</w:t>
        <w:tab/>
        <w:t>ünÃ0Ä_üñ2?a@šð?ž?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€???@GZÊ3åÎ¨üÀ*§‘ñ4?g‘J?†×9¿?“Y'þÈ8”ålðØç&amp;)Ù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Á</w:t>
        <w:softHyphen/>
        <w:t>lOSj¶Dìl‰&gt;*ål»eÙ¤!ac?„´pÄÆ€ðåÑ?‹owôa?ä…ø!øT?äú¡?:Û‹Ë2DÇh?ÑKJå?è?e?¾ÎÏ§-?* ?Ý êìö±â?±PÆ“Ÿ°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?úèMÅ¤e]·uÐðºs'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h?6»z¨?Ð?…þ'~&lt;™®§µ"Å®?á?7–UMMòc?¯?¢–[??ž?ï'c7ÇØ?qï›v ð)a_+VðØá?íNÖÞ&gt;ñS÷om.ÏƒÔE®X???¬p€?ê?</w:t>
        <w:tab/>
        <w:t>[?Á’3ao—µ?öÁ…Šœè_íÒ)1+ü:Ów@Y³{yÑË¥Å÷ÍSC?bA{)Ü?¯?žÅAâ?d&lt;þ,ò7Û?#ñ˜?}2å`?ºÉ&lt;ä¿v+bc?,ª×,Ùs—òwºÅ¹yÄn?]ì\æ-“2ˆ²?ÎÇEBîCþÐ™?6ë¬</w:t>
        <w:tab/>
        <w:t>¾åþÚn»A?=…Sïœ¼^âœ?®[Õ !ö?EÅà€SË?‚©¦`"¼]?½6|æý[¶Çi?æ?&gt;ï²O’?”ë?Î?I?Hmh™$??Â1¸`³—‡í -^›ÆŠÆ?n?~Yäs;îýÆöfRSwÒÞé=úÙ[;ŠT?Æ¢‰ÃF©Äo9q@;F&lt;pâQ?´Ÿ?½4âôø^·ÒØX 5î¥©×&amp;?E7¶íÍ_[ƒfµC³_ˆ¼?¤Qéþ=.?fx?l²34Q.ãCkc:CŸ!</w:t>
        <w:tab/>
        <w:t>é³£H??Š¦?“AFÞ?Ïµm?»?XÅWÁJ?Ó§’&amp;ŠbŒ?œmXót³²Ý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ã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5s÷„Q½_VÖ6èët&lt;eî?B</w:t>
        <w:tab/>
        <w:t>0ckŠ‚Az˜?@?;34&lt;?¸%Þ@TJøà4Ž‡?qÈÍ?º?Ãœ§a÷ ]?7øú6ò"È?&lt;°Û%f—T?ðsK`?_?eQHß?žæs„ÒÐ?Ø•&amp;Ä&gt;Ø|gd¸LCÊs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&lt;Ó™M÷|f¥/KÑ?K?¿ôž¾ëë{??šª?ìõpd/dë¡}?z…Û</w:t>
        <w:tab/>
        <w:t>Ä?* fäŠ°ì£%Š?-+??¼àÖŽÜ'õ5`¼¨eîúº¡i?Ä©3”’???QÞ?¶,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! ç§v5ÊPrgÏ°@2ãá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2CÇšÈÉµ¨?ì¨âøRO`#d+e‡ï?Ÿ8Î‚Ø?¼$(•#Ùuäžµ¸91ÑLoäôhL7²ýug7n6…| cïªm?›úUž;=—.i½?”@–\½Mñã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ÃO‰?AJ?µg†½¼®êõ?(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‡{ƒî¿;?`.g=h,u×¡ÿÎPÖbÊ8??)˜R?Z¤??snFB?¤ƒ`M)ÎF¨¼y?ìÆ!0®üHÞÆ]£YEðé1Þ––ñ‹”C²Å!x–cjˆ81œÚI??Y|°"cÎÜÄ?î–êôÝ2*ã +Ý-õ°ítÃ¹(‹å³\?/T@í?Ž\½…võP›žGÃ6{8Â?¹2Í&amp;Úmx4_ÔÞ"šQ^?Y:ß#ý?&gt;µà</w:t>
        <w:tab/>
        <w:t>¶9[P??c?VjÈó{=F:¾Ž*(…?"½ë¶DæT?Y?u4Ä?˜~’`µ©‡áMþ?ei”‡¨9§÷.}bSè7Ç5ò|Û÷5\{¥»?)Þrê¥HG??éÞq®ó7ˆ2??å?¢¯[›ª vQ±:5¶„Ø‹±?i</w:t>
        <w:tab/>
        <w:t>°9  Òz0´r’dþ–Ý¸®</w:t>
        <w:tab/>
        <w:t>œðmYwËí?²,pÿþï$LÑïG?$QSä“G¡ÆgÝÕvû???Åy òéºˆÿàÚB&gt;´2?8¾?¿|?ú_…½¸ó]°¸²;²???Ý0?¸+BÑXN?Çè•0?Ë?ù¨8„Á.¦O¾Y¼em?;Trü]?2ßA?¥j?FD?ú?Î#K??uûh6rÝÃLM§.i›îx˜ž÷G´ÁÇ L??òZ÷žƒ?‹±$2?eþ??Ü=(—‹t?I( §Œœ+LÉcçžEÏµÙÑÖ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òKŽc?R·°óaËe7ÍTeâÊ?À.™›a2e°ÀÌyb~™Á?úÅüÊ¥Û‘äÂ[!0$ÙuTìŠdßå¢»‹?æSøVßeBe??öÒ?«itH¯o¬?ƒ&lt;9–xªzÓï=X«·xåÛ?Û??¬) Ê†?á¥d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ËŒÚÃå*?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‰</w:t>
      </w:r>
      <w:r>
        <w:rPr>
          <w:sz w:val="24"/>
          <w:lang w:val="en-US"/>
        </w:rPr>
        <w:t>÷©ô“å˜Hçë¾#ýD?uÜc%6IF*Ë‚$?KlñÍT=Ã*’ŠS¬-}™•’&gt;ME7?'®˜•?–Æ¸?ÇcE+•¢+y±V,c‘Æ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XÿJ?K[22ç‘³5?³i6?· 'þ0Íž¤É¬¶'ûÉ¤V–HÍîËÁj?H®?^–²ÚÉí?W±û‚ëqaîçJ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R&lt;¦,JK™bšÅiŸ@A*&amp;zÌ©\?ñ¨?²cv&lt;8èÚ?Ñb¥@Bw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?~m'?º•E–š?kÁc˜¥rWEA•E?íÎ?&gt;Þ?þñXÅ¾'”??¿•ªœÊRÿ›•¨säw ?¬‹ÛqÙ‰oÌ‰…U™?Ey¸ðIn?†A¡?Çòe??5ÝfÎÁ‰-Nf`z?û‡±¦I?ôžc‰’@?+6ÙÍSG„uS÷\¡D</w:t>
        <w:tab/>
        <w:t>v0</w:t>
        <w:softHyphen/>
        <w:t>?&lt;ÙX@…tzÀÒù Ôh“$Fô?¬!`3?fÂ"ª?V?¨ ç—½Ñ]?Íû‰º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º&lt;ƒ‘‹Q,–ßp”Œ‘3‹E’…‡c®?Æ?¬Û?’„?Õ7Œ3×R¢/\{®+§(UT‡/&amp;¹Ãš$?´?±ˆ"˜*ü³E?ùÃÁÔé,OgB7ŠfÈŸ?¸äÎ&amp;ŒðæÔ?û;?Ù7›ôs˜Q¦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Ë¯ž‘ØqäÀ?«?ÏÄûU5†’$`©waåiºfÚö?øÝÅ¤JŒb¡ùÁLôm?‘ãÕvß±Œ?½åþ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ƒ?=Ý?/ã8"'ã˜¼&lt;?ÓPþUä½ã‡Ä?£Èù&lt;Ž®…cÄ$ÒŽ=??Æ·å)8(ò ˆgÖ?ã¨é?ºâ‹&lt;j®ôê???¹:W“Ã2£NÅ òüTÃ?Üïøf?qÙ?D‹5¥??ºltïJñÈå„5ÔÌkë–Èo?ì—ª¬?×\,Æ?Ì?¥W¢ÿ?Ñ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25 0 obj&lt;&lt;/Type/Page/Contents 226 0 R/Group&lt;&lt;/Type/Group/CS/DeviceRGB/S/Transparency&gt;&gt;/MediaBox[ 0 0 396 612]/Parent 2 0 R/Resources&lt;&lt;/ExtGState&lt;&lt;/GS7 7 0 R&gt;&gt;/Font&lt;&lt;/F1 5 0 R/F2 16 0 R&gt;&gt;/ProcSet[/PDF/Text/ImageB/ImageC/ImageI]&gt;&gt;/StructParents 95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26 0 obj&lt;&lt;/Filter/FlateDecode/Length 2582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Y[oã¶?~?ÿ G?ð*"uGƒ?É^Ú-P §ÍÛn??‹¶…•%¯.qÝ_æF[NâÄ-v=??‡ÃáÌ7Cîõ]7T3?¼››ë»a0ó•-½o×?íæŸë‡ÝÆ^ÿi–Uc†ªm®ÿ???dýfMi»Û[ïþÓGïþáòâú‹ò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í=,./”?ÂÿÊË¢@ëØKÒ4P©÷°?¹_ÿÎ¼ey?zKüë×Ë‹o¾wõ÷ðûåÅgPôóòâ—?Þç?&gt;z×',»o‡¡]Ÿ6îKÛ?GÆ=3'*È”“ëz×âŠ|üúÉ_Q“ÄAˆ»Šó@Å¢jÛŽué]}P*òWæÉ??û%£¯TèÇÈïÜvÃ•R¾©?áÔöÉÖ¢Â4¥pI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÷£Sm?kTkeÆ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6°yžpØÝkæGQPäbþ°B=Qè/Ú±?V@ëÐ_vpÈÌ®?Ù?Ð¦iA¼»*ä»Ÿ¯Ú¶?ðCù_'‚¬??</w:t>
        <w:softHyphen/>
        <w:softHyphen/>
        <w:t>i†jmg²?`</w:t>
        <w:softHyphen/>
        <w:t>Ú-l·›±äWžô¶½ª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îÞTä ?û_åwkØ½§€1o×›Ú?vÂZtä2[¶ká°Û€XVOSI¶Ô¬pNU—E¢™¹õN˜?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vl®µ?hVä?îÎÙj˜?™;š-L&amp;7?¾©1&gt;b?Ö™©ªÇ_06eK¦Í|ÞveÕ,ñSó?AÔðÏ¦ÝÖ¶\Z?n?N¥0VãÚ4ï???*H5?è…A?Æ`ìü?Ä&amp;,?œš›G°©gsiÚtÂ‹?T¯$`??Qš²~ÅM?+K‰Td??ðÛÙŸ£í)("_x‹?O?Ï`-?³”?,r?åÀÈ3?? ÐTÍ°âhÇOÊÚÖ}lm½€Ñ÷Ó-N£ ?[wÖt} ?q7¼?9Û¸à¦Ó9?¤õyYá ºÙ+qK1ëÐe?P0„?uF?Æqq?8ç¦(Š?ªÑ—öËx ?†!=PâP â§3?iÛ?zÙÉ&lt;0{íHç_\‰ÀlºNsŽÝQ??É‹è¤œ0Ý?Ôe?´$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?\Î¾Kýžpy?9X†‰´5ýUÌ’?UW‘ßƒ¡°“’¤??•?¯©?Ñ2¼™slÖa?Ó¬?k*ÜºÊRBâ?´žÐ¡T‚3Ñ?»m(À2H‡A´À&amp;„ê«uU›N?¶?‡?tviºRøŒÀ• ÊÓ£ ?‰ï˜koï+Lƒ,?›°?Ì?ÿ)°áwNÎ?»ÞR??¸Ö¡JìÚ±YJ˜ÀgmÊÊöLC…&lt;,!Nj»¦™Í÷+fnWíAÂE?T?ÎHÙ¨ÐAR?âH?šN¦¶æ‰Ñ5W?Hbr.h›ëi?ÆÏ9ËÔvI?Ía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œ®¯†?”ÅXÄZ&lt;“&lt;â?KvNtðR"¸8#¨¢,?âh?T«j¹â„Ê?ˆÝqN¡ú1b?8¶??¡AÙÉÀ?å»?ZZ?¤ª5“??'òhÛ•;´·</w:t>
        <w:softHyphen/>
        <w:t>C??÷~@ÿFP?ÐHð•óST??w´?Ä_¿‚s&lt;•?Ð?Ù‘ZÞ4¡N‘@yrˆ??®; Ï˜ê?z?:ƒ@$îwâz°ËU\äO:™·÷—„Ž^Àë|?O?ûv?‡4ï°&lt;|S¿W?úuO¦™C=sƒ¶iÇ%ÂÐJTµ?†ô?:‹ç6;æ³wq³r Jƒ0›z“BT?Å/Aà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?áà¶ªë?Q\Ä0×]žç²-î†!±[J' $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…V˜+æá!½g¯ÖA¨?o0Úab¢Â}šÒù'aÁu)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SÛ5PÎ¸À#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’¬DÂl6]ûD`Ÿ„Ø%wd˜ŒBï(ÝVA[zÛÂ0òd?ö???GSW‹jn Ê|) JgÎ¯?ª@FòBø</w:t>
        <w:tab/>
        <w:t>m</w:t>
        <w:tab/>
        <w:t>|sÿšø0×žl½t¨ƒ¸8Zš?óa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6??ÓAikét€cºÎ@&amp;?&gt; k3H»‚ÅâŒäÖE?¤¯'wó?Úª?·Ù?ô´Þ_"?Ûá?åV [ç&gt;¶£$d†Á®7ƒ|?Òj]@;Ó</w:t>
        <w:softHyphen/>
        <w:t>Û?õUÿYáA¨‰X»mhKo››?Azä?ð®l?šA¹Ž?U•ÖÔ®ŒºÂ™§“²…Rößª?ä¤?µªa$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âƒ@?Ò|? …_‘¿Ÿ?{ýE¿r¹v¦§</w:t>
        <w:tab/>
        <w:t>žíó*u?õ1!ZÃ$‚?@Ä1üIÎxiâ}?¡è?ªor#?N4üÉYšGÓ?äÞªðFF’£‘T4Þß*u#ó5kWŸdæFÔ??-ºÇT˜j$[E?%’„5£…¸v?{?¿?ÙàôàÎS–&gt;¬róî&amp;?![zîAwÄÒÏ}ÿÚÃ†ó}¢‚h?ñ:ç\6Õº÷ ]? ?¬†–skv?Ä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?_?‚¶·éÌ|€Œ¯=À—úTw§ã0ˆÔñZœJ?S”( ???éà”š"?Òtªæ›—&gt;}óÒQ?„ÉáæÕ¹g?iÎ?êß•O÷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Jp??×· ´å??®?U¿âlá«€«»Ï`???+?#”??¯?uÕØþ?T‚êï;d,K?TÜ–JN¦üGºb”Ì®?Ná</w:t>
        <w:softHyphen/>
        <w:t>ã?æIOÖˆÄÀ¿Ó'?šXÚý“O&amp;?&lt;;Ü“2-]oÓ?Ý8Ç3&lt;§Ða?äZl?¬`?ç×nišê¿=Ê€#ÿ2äÊÐw¯,d¯;%?Ðn¬wâWþY#ÂvLsK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0bÁ.wrB!½H¼c¬*b66ö??Ñ™›øA§…{??æÔò«Ü?®ô[H?˜Òu?'Ê=??L³;?ë¹Æ®åÈŠ“µ1Ï_ÈÒñ&lt;ö¶{"o™ç4Ü*??—?òŽ?5¨€:7Œë&gt;‘ñ?¢d^%¿«-¥Ð‰S¢\&amp;?›ïJPÔÜí‹o8ÀØbÜp»‚Ÿ€&amp;ÐDà™¾meš?qz@-ü/Î2î•«~Þò®U´N?jÝöƒPÂç¥«</w:t>
        <w:softHyphen/>
        <w:t>?ÝØÒ,Û%a?r?¼ëõ°?*np‘ç—7~]ÁÑ¶ÁÒù¶™‰?Žð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F)N–÷Æ;f•í|h9Î•tL@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ù3'c%ð÷ÙÓ?†n?à»rì$ÀÕ?WÀ?ï:3š¼?/ªŽ¼„÷?X[?¦1çáf„Ê°Â£ß–,$Q?Ôzä‰êpK?nÙ6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QÇ¹g?F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·'_!</w:t>
        <w:tab/>
        <w:t>-Ž¬k†€çß?Ê:?\?½l[zZTâg±?¾ñÙÑ¡‰&lt;3þ°v#`xxt$S¡_ÝO??$'zZJ6ãàvÆÜG;7#½ÆœsUQáäÅU?7Œöy¨Â˜?(…æ¾+Œüý(#QO?@üvÍ1Èì</w:t>
        <w:tab/>
        <w:t>8ÅFÈµ»ŸDˆ¤LjwÙîùœ§ª"¡7Ñ—OUl</w:t>
        <w:tab/>
        <w:t>†¦Jü~œ¯äF¨?t£TeUÊ÷:ab¥¤BK—.?Ý®*œ¦„„˜¦DÀ™s.|¸ÂT?¤7ô®£ÅW‰ò¿ç*ÈôËûÔr?xw®(?_¯g^5 é?Ž?ä^ŸÕ? ?É@WŸ™‡oñ?tŒDH"?‚séÞ?Í=ô?'"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!p'F1x˜Å9?žfAâŠ€4ýá?vg^ov|¥Ýÿ{HáC¿?Î¼-¿?ÊÝ?¡nÃñÍ?ƒ3&lt;¹ì?¨”?zv±€Ö©‘û²Ù=w6µdÿ?þ? 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27 0 obj&lt;&lt;/Type/Page/Contents 228 0 R/Group&lt;&lt;/Type/Group/CS/DeviceRGB/S/Transparency&gt;&gt;/MediaBox[ 0 0 396 612]/Parent 2 0 R/Resources&lt;&lt;/ExtGState&lt;&lt;/GS7 7 0 R/GS8 8 0 R&gt;&gt;/Font&lt;&lt;/F1 5 0 R/F2 16 0 R/F4 25 0 R&gt;&gt;/ProcSet[/PDF/Text/ImageB/ImageC/ImageI]&gt;&gt;/StructParents 96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28 0 obj&lt;&lt;/Filter/FlateDecode/Length 3022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</w:t>
        <w:softHyphen/>
        <w:t>?ÛnÛÆòÝ€ÿT¡ÐÜ]^ @œÖm?? =1Ð‡¤?´¸’xB‘./NÝ¯?s[‰”-[?8-?îÎÎÎÎÎ}VWï»¡Z?«Á{ûöêý0?«</w:t>
        <w:softHyphen/>
        <w:t>-½¯W·íýŸW·÷öês±©šb¨ÚæêËx7 è7[”¶{÷Î»þùƒw}{yqu£&lt;¥‚X{·ëËå…ð¿òR?h?yq’?*ñnw€÷ë—ÔÛô—?¡·¡Y&amp;³_//¾úÞâOïö_—?¿?Å¿./~¿¼ð~ùôÁ»:Áâu;íî4—7m;Ì¸&lt;âËäÄÓÉs½«Ïxâ§??öÂgÈÄQ?âõ¢,P‘?¶Eã-Þ¤Æÿañ«ü]µÙ?0L´ÿ£?¶?Ô~;v&lt;è‡…R~±^ó´hJÞ½ÚVuÙÙf¡BŸ—*¡«r??H/ô?ã^Ûm‹ûž×†</w:t>
        <w:softHyphen/>
        <w:t>EÐô&gt;Ï1lLgÂp?ðá&amp;?öêšGÛâÁò¨jV-z[ò´ †d²‚»nl¹tK?V|ñ?¹•íøšUS?2?Ÿð2›*?r–«??!ý?¥©w»úê—ÕzmA&lt;(X•%{q?4Oý?mÓÛ¿×?êÇ%Ác¿õÆ?nko?Yl×²ê°Êö?ÐÀóL?¥ÁˆæL?k§neT?èdºá«ßvrRß¾&amp;Œ0?R§³n¬-j&lt;?!·cr•gù;ö¶?3?Ûê?FºÝ¢$dÙþ}o»Ê6+™o@+¶?;ƒyY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Çg€d…±&gt;ÓÒ¢\?‰fé¼A?š,"!</w:t>
        <w:softHyphen/>
        <w:t>ê¢ï»¶]¼ÑþÎ«z?èy4#É~Õl¼E†?5x»b?OÆå&gt;8q¢6*ÈÕìÄ§úxâÖê?·N¢ÀDÀ{šÂW$~»µì…[[tƒø°øìàÖþ(ê²íÖìŠýjÛ¶õrî»p‰]ÏaÁín»MÑTÿPä"ìÈ?q?]òêF??^???æóm?Æ)xÉ5üeà.æÝ?•Ä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(‚¿ä€?Çð?óët†È?ÄÎùo²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ÜŸ¾S?`Ñ??+ø¾§B˜+5Ýa&amp;&lt;!í#Þfô¦´?û€‰ü Ç‡ýÉÛ?åè†ÏŽRþ?0Ü?¢H˜?Z0ŽáÄð†v?Ëý¹´æä?å‡¸ˆ~[‹ÊÖ¡ÿQ‚_á‚8Lîì</w:t>
        <w:tab/>
        <w:t>óU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xNó”s©(’|Ž[M?ù2ŒÃ€?`Ã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°ÑG</w:t>
        <w:tab/>
        <w:t>Ó‹??çm]?ö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uæ}‡Î-;6cU??.–ç8¼ÑAêÒêÝ8ÌÍ¿?6$ï</w:t>
        <w:softHyphen/>
        <w:t>ªn5î ù?aòˆ=à?E·÷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˜?…Ôº³?÷?±‚è?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ÕCQÏB?¤qˆ7*Æ°£4¤z(AÀµ!h+¯³—?üä5??gÇ*6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?×???â—‰sŠ)ÊLŽúý(ÎGxÆL?¯</w:t>
        <w:tab/>
        <w:t>Me@Zpƒ´FÙ*4`-ë–D¡Âè?qi</w:t>
        <w:tab/>
        <w:t>Â§ÝÝÕ?*?F©œ÷‚À(ù&gt;Ý8X,Ÿº^Ðöv“?</w:t>
        <w:tab/>
        <w:t>dD‰‚?¯¼Ìzh‚,=•£ûÕØãA?Æs[uœB\ìß¹|„ç¸œÔÏÓLi‡¢ª??ÞòEzËY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3Ö…?¦ûŸa¤&amp;ËƒÌL²?”TÄñÎÚ?ÒNÏ&gt;?%Ê)??3ÊôŒ?ç?Ë;Y0°P¥¬Ð??ž·k‘6ºXñRÜl??Ç(ƒ¡åQ»?Òä‹~·|í’i?$©?ÕÆžJP Õó—O„ÁvÜQ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é??Ó–&lt;«D?nÕ?,¸‚õPuÃHe(“£´†»©à“Ã(i?¼ð±9Ã¬L?AWíKjK*7J?ªU?;mQý</w:t>
        <w:tab/>
        <w:t>4«A?ˆs?4-ƒ\ŽFØ}?%muÏ?”Q†Æâ¸ƒ£]…ù›üU&gt;#ˆÚ?ów†TíîÛ?bÛ°$µ&amp;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äTP}ü7¶gƒ“?T‡éÔI?Îv?ðºzp»‰½vc%¤"¨:K´Pü?51þ0OˆçMÛ–R²ÇFò??z§œ?Ú?t‚</w:t>
        <w:tab/>
        <w:t>½ƒ? Ý&lt;´”7 ˜sFŠHˆj;¦N7Æ˜ÐîîA›X??‡ªóã Ñ@L‘´r†C‰</w:t>
        <w:softHyphen/>
        <w:t>¦þ?eÄX_mšj]a?</w:t>
        <w:tab/>
        <w:t>I?ig‘S?Œª5Û?ù…~@´À?pW2?@Àö ƒ 9n6¶G–‘"ÃHS9 €ém?l»¥P?ÎQN??y:?&amp;d@jî ?Æ¨{Â¡T?8$³§AóÐÖ?ÖaK4Ob¿n?¬#±–?^m¿¯¬?ªr,j?P3?œÁ®ÎÃ w‰ë=YŒV?Ç??@?ßËð£|ËV?ì›8Ú¡%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¼ÉÊ?â£#Éž??¹#?ŽÄþ˜±‡k ”^æ;M‚4}Æ@îÛï\½ÁKOœ–8ªOÖb*ÐùŒ"+®Eù?¯È¹¢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°?sYybW';™Xc'3!ùJ?£O71:ÑA”ï›?’S?:)FØ‡÷&lt;(ø3m¬?±?n?#åž6x4ðˆô‚ß®¬š¢CÅGšÈ?Làã9?«£,0ÎŽ*I?l 1êê»+`?}H\ý#?©÷Å°•\ôc’‡ÖÖÖ2j;‰(€Rð§¯Vß?$¡öè¹ùB*{ˆëm;n¶îÔª?ç"P6ê|z‘˜%?‘y¬öARo5&lt;ºò¦åïÐñãÄa+²Ë5?³Ê±ó›Ò „?ßhxL??Ë$¿—¹Õá&lt;Nîë ª§^?Ës*.ó?²í·?J€êË&lt;åW??ìè•…ê•' ?|Ë€!ÄS?®u?Ç³ã%s¸:?È?PÜÊphE8qÁá¤$7ƒÔ…©?aÁsªz±‡†,»•Á†UKê?M?I£?g‡ö˜W¨ýq©u–öò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Œõ‚ôŒkÐ¥‰ýÅa˜·Œ¿oÂ÷ô?³ëèÀ?5¶“V?÷¹¦÷@‘Vn¤ýU‡Ö?ÿ°y¿Ž?;4"£ó?æ*ž&lt;"Ð=¡</w:t>
        <w:tab/>
        <w:t>Woÿ×VZå*pn³¦G1ãJTh@ÁÅ+ŽH?</w:t>
        <w:softHyphen/>
        <w:t>¤£å"?Cl'}ê]ÁO‘Jª-?=¥ÅÉúôÖ“—H¡D¹?¿âxÈpNÓ«Ò4H÷¸DF?j%®Bã?6\ŒCµ?k^Aƒ¥?†ßéL?µ1³´âw]h}$àNºeì&amp;,Õ¼Q¸?Æá?í?å°(”C÷ñýåK$&amp;ˆ³ç‚AAUÓJ?[Mâ&lt;ÞZMÌU??vÅ©$™†?ß§G°Ã?:‡7??_â@4J°¢?Ú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ÕŠ`)r?&amp;F²&lt;£lQQ?ÄÑì‘BëL¨jO:f„?Û¶ŸÎàÜÕ EÿÀ)ë?×]¦àÍ</w:t>
        <w:softHyphen/>
        <w:t>6.ˆ?Š´vpVEéFàÜè•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DÚ±ÏJ¯]ÎÄÉž¶$?7¡ÙÀ—p`?ìÅ?yƒM@?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Ú¤d§Þ…9y–6!&gt;§ÌÎzý±Õœ®S”VzÊô—jWA{Ïï÷:!ÍP†c÷ÃŠŽ3²t–yÊ.‡ß»öQFìì8âJ?v;$ì&lt;ø?ep„»¢_a?ðº¬Ãdö…”‘wvUŒ=ˆ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?”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?\€™Ü`Š…2?Åo?Ð¥ÛÑ</w:t>
        <w:softHyphen/>
        <w:t>ü(?û%ÉžöÞQw=ÈŒÊ?íÖ??IÈTÚW Ñ®‡Ó?\ÐûÔŒõ?·»æ:È¦áÁ½äÛ¿‡®hémžJ@j¯jî?ÐÎ±ýë°Mj6T:¸ß¸´–X¬©?[äò,²/ðá®?Ü1?c‚+?B7®¶?#ÝÀÑùS³û¿üdxþ?â‘¬Ò&lt;ÈæobÚ°ixgþw*&amp;y ã?ý)ÁÓ/’P‹?a&lt;åê‰ÂéçXá&gt;Ó?TJ?N€ÿ8ÏóŒ®»þI„{ž\¦ž??ýTœ&lt;W?@’?™Aâ†Ì,ŽN¾·"|N?Ãzä%pÛè@ç´eCo4Ç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•</w:t>
      </w:r>
      <w:r>
        <w:rPr>
          <w:sz w:val="24"/>
          <w:lang w:val="en-US"/>
        </w:rPr>
        <w:t>cB¼öoè}?üúþiõM*‹k€dèõ"?XgqÇj?ñ®?ú?YÁùš_“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?6õHÍ?6?w°?“&gt;?ÀUà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m@Š''vôdšÇ¾Ê?òP„½|,ÏiI“«DËEFÏ»</w:t>
        <w:tab/>
        <w:t>?Cú|èqu??</w:t>
        <w:tab/>
        <w:t>?{{ÔêD87˜i!G%pË?±%T˜Y§›ÆzAUš~N?A~‚?å[ Ìê›?2†ì¿ö?hŠ¶Æ4TDpËÒÓþ¿Ç?îÖ"E&lt;mÍJÔþ?Ô?¡ÚªÁß?#IkOKÓùå•Jð?Ó3µ÷€j«ûEê¬?[°÷x›föÑáú½3›ž82?0À(?«•Ûõ?ui</w:t>
        <w:tab/>
        <w:t>?l??—n‰4—“æ²o‹`‘žNÁ1è'ž±ø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?ª¬Ì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29 0 obj&lt;&lt;/Type/Page/Contents 230 0 R/Group&lt;&lt;/Type/Group/CS/DeviceRGB/S/Transparency&gt;&gt;/MediaBox[ 0 0 396 612]/Parent 2 0 R/Resources&lt;&lt;/ExtGState&lt;&lt;/GS7 7 0 R/GS8 8 0 R&gt;&gt;/Font&lt;&lt;/F1 5 0 R&gt;&gt;/ProcSet[/PDF/Text/ImageB/ImageC/ImageI]&gt;&gt;/StructParents 97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30 0 obj&lt;&lt;/Filter/FlateDecode/Length 2516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YIoÛÈ?¾?ðà‘?dšÍÀ`€$³å?ƒ7?1C0‡?Õ?‰P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IÑüúW[KT,Å‚?ªÞŠÕÕU_-~~×ÍJW£÷ÓOÏïÆQWµYz_ž_ìöïç—ãÖ&lt;ÿ¥×M§ÇÆvÏŸv‹?§þ0ziúŸöÞÿòÁ{ÿòøðü›ò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È{Y=&gt;(/„?ååq?E‰—fY 2ïe?û~ÿ”{ëáñ!ôÖ4*dôûãÃ?ß›ýí½üçñáWàøÏãÃÿ??¼_ÿüà=ß?ñ½?G»¹-åoÖŽ?R~'W\’L7¿ë=ÿ…_üóÃÇ_¼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›</w:t>
      </w:r>
      <w:r>
        <w:rPr>
          <w:sz w:val="24"/>
          <w:lang w:val="en-US"/>
        </w:rPr>
        <w:t>4</w:t>
        <w:tab/>
        <w:t>B¼^R?*!VÞS?„a\À¨úâ›oz³mÍÜ›=%‰0ø«üZï‰Š|Í?{Ó?ebö¤BÑÙ~3{‚aËÓ+ëMÇ¿c-?&gt;ëviûÙSì¯˜ùPÕÖ¶òE=½×5Áã8(?&lt;$‰E”X)ø?èÎcÓ</w:t>
        <w:softHyphen/>
        <w:t>e¦ÒÃ~L ã?Ì¤¥A?·?„Z?Ó</w:t>
        <w:tab/>
        <w:t>©G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ãQ™f!'‡W½Ý?yÚùcÉU?”¢rÔxRø?6Ð±ÄQ˜úº[?•ù¦?gÀ?n´”µ±¦ËÈúªé‡QVªV?C0‹}?çpOÙtÀ?v×žX?‘ç¶©tÛ?e®ßu÷È?¦A^LLF.0Œ½nÖ5&gt;þxƒC‘ƒ±]rà·»õÉR?yxqà?ŒJR¿n?¡FƒnÕËH»éÁÚŽÈì&lt;w&gt;´ÐÕW!?²œøã®ïfO¥OªÆ</w:t>
        <w:tab/>
        <w:t>~?dQ7ã?šI@Ü,?1ëfƒÆ–GþY&lt;?"¦X?NôFô©?ìçY&lt;XêõP‘??}hðÁC9d¾¢m¿?Äèg…äÙÖîå+ºÃ½K&gt;ðcyó&lt;H‹«ÎOŸÀ§¤Ïà7TÌn5?å#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 nt?ÃRr%$•ÏB?Þ‰8@÷?ž&lt;£W¸¼2?â???e?û·¤Îâ ‰Îþ£Êˆ„n?×=ÐºG?;Z?u¹mueÀ??UJ¨í?=¬³ÞÐ¬;Ï®&lt;@4ž?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¢6ä;?? )ƒ(›šo</w:t>
        <w:softHyphen/>
        <w:t>É</w:t>
        <w:softHyphen/>
        <w:t>¢Ò_Ü²|0ääâ(h™°&amp;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-¢H'Œ(ÄÎÔM?*Y?²þßÎÈR¥;¡@åh:Úñ?Ùˆ¬ê†°j)cÛ±³“¤0¼Ãß“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üŠ•T¶???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)áV‘ ?Ó?&gt;?±¨m‹â?äl0ýuÝÛ?9Tá??Ž?2Ø}ÓÛn?4?„1?s?&amp;|cØ¶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;ÞcØ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xúB_;{p`AîˆÔV÷€</w:t>
        <w:softHyphen/>
        <w:t>äeèà›¦mÌNü¾ÁÏt??ê¦ª?€¸Óõ</w:t>
        <w:tab/>
        <w:t>SàV??4»-?œ;(:¡‡ÅküXè0Š\l?.;Š$ 0??ïXM!l«ÙÇlk×Ç@&amp;?n:÷ý¥?¶Íh„SM—¢Ã1è³XÖ˜½E½Fo©4.£ W"ÝA??ü?˜?Ý¢ŸØ#?KË¿ƒÝ??ï:W•åA’^rmÈ?(b‡„yLKÏ™‚Ë˜ª‘€?ãfÅ¿¯e`4üñ…ò"ÈœºÅe0Ü¯ ‘xnWBˆªV.{x!¨†€,ë§Ã|g—v?*ëE‹)?ôÂîF—aÜaÉq–?©z•,lÁ"?4ÁÁ&lt;À+ø¼ùV?a¶cƒoi;P?ÊxôPô?&gt;½Ù7øÒ‰?Üøb”„*/¿ø*8¿Ê-Õ•Ü?8Ä?vq??Q,?~w5T×z?O§5+DkÉª]x&gt;E|?‘fp?MªvÎpá±Z~w?Mÿ³sG(?Ò'gù8NO?wÀa?g??O9§ÊÁfk{ðRb˜çŒä¶—?_?Ù÷$ožÉmXš½iíÖMŸÓ??ŠÉKÎ ²•s]À8„—{% ðù(¿zsÕEQ?ª+)ÞÖè¯à¦€÷há*?\#§PiŽN?Î*Ø“?œð«$??.\fÔ«•lß?ƒù9#U!&gt;ŒàÄ?Aý@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•EVZJLßN?â0?ŠtjË[I¹1ØÂoô&lt;q?û?þIzñ\ÄJÓnmâŽ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ÙQ(ˆ©¤™lX?ÝÊñ?B_3£èÄ¿ßèöm£2?²òZ¬…@¾ìM7IŸ?þ•???ìb0ýÞ@R¸”=XŽáÊ†ƒœ:óÉý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Û?$«&lt;žìxKØ¼²íjBÄ?ŒÜ´PÎ‚Y?y¼lV«¦Úµè?iÈ¯?Óäodð»åqÎkSé?y8n¬MÓó^#¾?³?¹?ê^÷PYC?2Ür‰X?ñ… ?Z…œï</w:t>
        <w:softHyphen/>
        <w:t>;fi”Ó;’g¦%$)`²K¡—ö@è?Èø3É_D,ªîÀ¾h?’?=4¬•âô`rHâ?ÑšŒ¨0Hñßv×(…[ÆW</w:t>
        <w:softHyphen/>
        <w:t>F?„6Ðt]œKÄPùRV?DÃAÉï)¡‡Ç3?/Œ?Í-&lt;E?çÄþÇŽ?'öEÇ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lu~ø1”…ùTÇ?‰</w:t>
        <w:softHyphen/>
        <w:t>?Ì?@U?;?ß&amp;?c%1…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OÌ0w ïÐÞU€1¤B??!+pÕ×4H@:ã?Š½GÞ(?”‹k®Þ?•?¿¸HÏGÉ¼LÊ[?œõr@n4—-fOe}'«œÞ 1º?Dá?Ó½m÷üDøÝ{„?‹k]?Ì 1{Ä&gt;?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u³|W*ÁžË?+â‚: g0®à£ï:Ww CŽgèÅß uiLW¹þKê²6Úf?¢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€</w:t>
      </w:r>
      <w:r>
        <w:rPr>
          <w:sz w:val="24"/>
          <w:lang w:val="en-US"/>
        </w:rPr>
        <w:t>gõvyù?…¡*“ËÆÄÉÍ</w:t>
        <w:softHyphen/>
        <w:t>7ÁAª‰°²??½•©¸D·Ÿr¼#?ŠnçBª?ƒTLæ?´ÁA’Š‘ÎÑ?óÓS…?”í×ºkþ¥Ö ‹³Ÿ8?á²v'È}™Çüû)Ì±žÄg }X@</w:t>
        <w:tab/>
        <w:t>¶®ï©¢`w¸bµ?W#–¥`?" É‰p§Û%§;+žÀ.??&amp;&lt;nºÁ®4š=@ I==N¾Û,È/`LG…Ó</w:t>
        <w:tab/>
        <w:t>Lî7?ç–\œaÉÛt º?À€Ø‡pŽ‚9?½Þ6Ëö?¶E?¶*üÏ?=r¸d ‰TŽÝ¹s½}j??/ŽF–®?Iår´ñ©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</w:t>
      </w:r>
      <w:r>
        <w:rPr>
          <w:sz w:val="24"/>
          <w:lang w:val="en-US"/>
        </w:rPr>
        <w:t>óÖÞ‚ú_?{¥‚H0</w:t>
        <w:tab/>
        <w:t>:X¡j¨?¹?˜¤“²¿gëÂ?ÜÂ?‚+aÜæº¹8i8œRhÂµ?âí=Ý@?%ÁëúDÄ‘F$"ë»ÎuÔ@}·‘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¤?á2õ=p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€Zšó3§Áž?Ia?O?¢´£’çÀ¥æž¤^…åwÆZŠBç‚?@8ÃÖ?žâ5kÓ™^·ç‰“?‘:§‰Qèl?ì‰ëû??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n.äÓßo?â`{ò¯àŽ«”Ø*u¶B?óè=õ?ìJæÎvŒ0Aj†?Ê½?šÚr?“D„LCàir®µ?ÓÏ]P†‰ƒ?¯šŽïÏÃ¥û0½õ?&gt;‚]³I§/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3{Ý</w:t>
        <w:softHyphen/>
        <w:t>‘o¦0Øb±{;b?Ù??npº‚*‹¾¿x†ÿ?à´ÓÐŒ?“ËlÙd3?A¹??6º;žGŒ?Œ[8?cSáŽëfy:¼¥Ü?ì?rû–M†[û@??Av„¡¬ë??ÙµZËÓ¿?ä?Qïæ7—ÞÏ=N?Kö,lé?¯ÂÜÿ???™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31 0 obj&lt;&lt;/Type/Page/Contents 232 0 R/Group&lt;&lt;/Type/Group/CS/DeviceRGB/S/Transparency&gt;&gt;/MediaBox[ 0 0 396 612]/Parent 2 0 R/Resources&lt;&lt;/ExtGState&lt;&lt;/GS7 7 0 R/GS8 8 0 R&gt;&gt;/Font&lt;&lt;/F1 5 0 R/F2 16 0 R&gt;&gt;/ProcSet[/PDF/Text/ImageB/ImageC/ImageI]&gt;&gt;/StructParents 98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32 0 obj&lt;&lt;/Filter/FlateDecode/Length 2709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YIoãÈ?¾?ðà‘?Ü4«¸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¶§»Ó?2Á?èCc?4U’˜¦X?.Ö(¿&gt;o#Ej$[</w:t>
        <w:tab/>
        <w:t>˜µ¾÷UÕÛu÷Ðtå2/:çãÇ»‡®Ë‹µY8ßïžíö÷»çýÖÜýš¯Ê:ïJ[ßýÖ¿t8ô?“/Lsï&lt;þôä&lt;&gt;__Ý}VŽR^¤çåõ•r|øSN?xZ‡N?ÇžŠ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ûò[â¬Úë+ßYQ/•Þ—ë«ï®só»óüóõÕ' øÇõÕ¿®¯œO¿&lt;9wg &gt;Ú®³›ó(?[ÛÍP?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Ât–¯s÷+rüåéëOŽ‚L?z&gt;?/L=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©çuÙ:7?T?¹ë¼½•¦]R#vÛ7</w:t>
        <w:softHyphen/>
        <w:t>¹½QÊ•©m•?æFùîB?ÊºhLÞ–õªÚË®?t“=³É±[/?^¶–¥ÝÚðÂÃ‰NA??/K</w:t>
        <w:tab/>
        <w:t>²óÁ÷|?„NñÝm‹µµÕÍ?íz@/Òp?ÃÝÚVÔ]Û¬ò›Ô</w:t>
        <w:softHyphen/>
        <w:t>ËÿÀºqÜ€sÊ¥ÃÃò²îL½0‹ÃLgyæE??ö&amp;sk&lt;xaÊWƒ§?×öÝ{ÐUæe|Û0Œ ùrƒ?0æ?5C·:C$‹½$œ?ùî–K#»¶iMÝñ³A?¯??PzæÕ4{i×f'</w:t>
        <w:softHyphen/>
        <w:t>b]V?°±‹rYšvx*˜.»vØ’w}c¼K^Ç¼$?tßÊ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å?{lùÂ???zìÍ‹iny [#`Ã?|¨ºl7¼½1ô%??ádnÎK–0°–3B7ßn?làaßÁ?fÊ‹µ&lt;??NY‚àÊœeß€?6N{?¸]¿Ø;ðB?´?Ûº¿QÚÝäµób@Ê½3Œ´?¼8˜3"?SdÑSuBOãÐàÑÃ$ï¨§xI¡"o?=ÉvÜâ¨B5âéoyµ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X¨E=x?émË‹ÆÕ›| P™¶µÒÆ±·/3?¼@€1</w:t>
        <w:softHyphen/>
        <w:t>?.È65]OæòÀW$—?î®$µ?ÓÆãå`?bÔ.°‚-“2À7•ihÚæ???$^?Í¤Ã*BÑJð?"'@§í7$x?„œ?UÙuÕ%ö'³Ád²ý</w:t>
        <w:tab/>
        <w:t>ÒÞÖäMUšÆ#‘G?®¤Q[S”9Þ&gt;HÏÒät? Q?ë¿–›S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ÁØá‡àK„.[g|2°¨ã`7¨9ÈgUnÐ‘€?¿¯?AèeÑT6?ƒö?·o{?«ýx”1Oúß?h–°Fä¯ÃžÚR#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®'¡ÂñÑº3ll??lWkþþ?fí{IvP\•iB?bÓWÇÇN}zÐ?Þ?½ÐÀ?ûýË¿MÑñš²=?V—÷«5£î4?z`ÊQÏy#ßL.Ë¦Žïì?¸?mMçp</w:t>
        <w:tab/>
        <w:t>è‡s?`e6ÛðÝ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íÛwâƒ[ˆdÏÖ4¥%‹®"¾y¥ÂÉÍcOtóV$?Fv¬…kéæò}?ÏýãœÊ??¤3ægÕ?Œav´v‰'C&amp;N{Û×+Ó‚¬Ø3Q`Ñ˜Ú“±ç‹Âƒ Ó^”??Æç??Ö$0Š?ÉpÓ”£·?“7h?4—??60^ü×7¼•b?´«åŸãò1?„2©x½µù?s 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»sÁaš???y÷tIê…ÁT¤*pí?]?„7?K¶¬?V¡•˜?kymÉ³A/Œ'×û?`+mðúÇ!ž'¯ƒ?Ua4˜,?Ë??¦ó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YvÂr?UÞ¶ NäÒUœr|?? o£âX?&amp;Xe*Š&lt;_M}+#ÝÎT¯fèåtùH¥[—Mgd]”?ÖBfíò?à‘ïéÁµ?À‚?k{Šk •ËH?FxUZ„,&gt;oÙ`¸¸accÎp?SæùÑ”“¼oÉ¶)?‰ƒ/h/?›?—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&gt;ë?/¤í,Ez0Œ7?X ˆ=?‘Ó!q4É?O??jðÝé?Bæ?BºéÊB?–¤µvsX*?ãnƒ?Z?A¸û¬Oä\:JðôS@?}ÿ1¸?Þ|*aÓqŠöev?v&gt;?Â’Ò±øcg›?†Êo_Œ†7Qg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Š|?HÈ?(?ä&amp;:‘]Ím|?nYºXš&gt;¬´ü?Ý¼ì’Ò??8?‡°þ‡›‚L?ÂÒ</w:t>
        <w:tab/>
        <w:t>?rþ{Æ²?Ÿ~{‰¡õ?/?ìy›ï‡|qi{6Añh?Ñ¬Œi$‰?¾?…a"Jdx&amp;y Ð?_E½Ä]°Cä`n%KþYt–sˆ7Ñê"òìpXäE9Gc$ã?°?ˆ??ò®zÔyÇf?¯?¹?$Ê¨f’¸`ªu.2ÕhñfÌÏG±‘?©ùÚ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r‚€æ+EŽ&lt;¸É÷?&lt;qZŠ8šU?Žìý§ÓIæÅÑx??lGY0Ú[êB¤ ¶?§À(Ó</w:t>
        <w:softHyphen/>
        <w:t>??ÐCÂŠsƒìÀh?A0??¡œ©Èû–$?SèîÞ??G^xÒC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¸k´ª?(–?uª©?SèÄˆaÍs¥|;®j@kÇ?&amp;™¾FQoP‹µæ??|ÙLy¨Æ,?dpï½‡;R^03ÛC-??%&gt;Ë?RsR0„Àn‡éø¨oú¶“?zHÚR·;ÓPa?Ç9*%h²À?¶¶›ý{° 1Rƒ-”T#$óÕô???dD|¥?:Œ™?SU¦.x 8ì?¬é0</w:t>
        <w:softHyphen/>
        <w:t>7MëÉ’çq¦íÏ†Æ±?ê)2g?¤ÑkbêýÞÁ ¤TÁaû˜ÁCJÕ€ÄmË®¯€¤BÇÖÕÞ?i 4Þ8KÈ*?µ=@eÇü?a?‡9u÷ Æ·ÎŽÌÄ%6y€å§óú?Øäè?Oçƒ(ßƒŽÂ@ˆ?!L$ð}äÉ(‚?Ÿ§‹pA|¯ÔÇéà?ï???Ú¸x?</w:t>
        <w:tab/>
        <w:t>•}œÓ?ìxbš8H&lt;`çc‚¼ŽÈFZÈ~?¿§&amp;“?A¨{åO‘¼žN"&gt;Oˆîø&lt;ñ°‹É…??L?Ç‰?¾J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?ØÃÈÿ?'¯£²p(M9SÛÒ™+kpÆ¹ÓÞ„.?•sµ??@ê?Ì©½_ÛÑçk;*õ½Á?KÍR¹U^¯ú|eÄçD“ª•*ÑÊßJˆa›Ãª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</w:t>
      </w:r>
      <w:r>
        <w:rPr>
          <w:sz w:val="24"/>
          <w:lang w:val="en-US"/>
        </w:rPr>
        <w:t>?gÁÐ/(i©ÁÞ´\î&lt;¢‡«C_,???;áp3”.ÞQE?Ê½0ž?€À?¡õØNø¡«µƒË?“oòYMŽ©ÑêÜm'‰?ª9?ƒÖ”ê??—#È?®ÈàƒD«Dù,D??öÃ…¶—Ä6*Òc))—€`™7LŸ?€åÖ¶mùR?Gô§-„Ò 5É”ðåñ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•</w:t>
      </w:r>
      <w:r>
        <w:rPr>
          <w:sz w:val="24"/>
          <w:lang w:val="en-US"/>
        </w:rPr>
        <w:t>§³?¨O|´ªœU@é??ágðáÅú²h?p?Ùÿ‡K‡¾—©?®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’?à¢ôž|*y:x5É¡¸–òöK?“?(È?ÅCE&amp;Vb²oy”?1mä›‰%,‘½–¿íÖä?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k… I</w:t>
        <w:tab/>
        <w:t>??V”âÅC?ÿ6H?zj¦? ARqD6©?Ê:öÐò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Á(ŒD¬à;ˆÕí-?½£SáŽª•?&amp;è|?¤zÊŸüv õ&gt;•Žº!Ý??èôc?ô’É²Éó¸Q?|…éëŒ&gt;?î¸qÈ°Ý¾·?9f? Ã+skS^RóÊð7†Q((Õ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h&lt;†7¨DŠE£?5^?ý‰`B?Ó@Ù&lt;–ˆÿº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‡SHC?¤IA?J?¦&gt;M(Îâ»§)«„YÍ¢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þeä6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33 0 obj&lt;&lt;/Type/Page/Contents 234 0 R/Group&lt;&lt;/Type/Group/CS/DeviceRGB/S/Transparency&gt;&gt;/MediaBox[ 0 0 396 612]/Parent 2 0 R/Resources&lt;&lt;/ExtGState&lt;&lt;/GS7 7 0 R&gt;&gt;/Font&lt;&lt;/F1 5 0 R/F2 16 0 R/F4 25 0 R&gt;&gt;/ProcSet[/PDF/Text/ImageB/ImageC/ImageI]&gt;&gt;/StructParents 99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34 0 obj&lt;&lt;/Filter/FlateDecode/Length 2733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YKoãF?¾?ðà‘?&lt;4›o?Æ??'“Å?Ènä0È¡%ÑRïPl-Ù´Vûë·^-‘–e;‰Ã~VWUwU}Uºû©wæI/]p÷“sz¹iVÁ÷»G»ûëîñ°kî~×kÓiglw÷Ç¸p8ô·F¯šþóçàËÏ?Á—Çë«»¯*P*Ê“àñéúJ?1ü«‚2’$ò¢ˆT?&lt;naÝ¯”Áz¸¾Šƒ5þï×ë«ïapóWðø÷ë«_€Ð®¯þy}?üòÛCpw³/Ö9»½ÌÜWkÝŒ¹?ì¤5±rñÜàîw&lt;ñ·‡o??ñ+dò,ŠQª¬ŠT&amp;¤:ë‚›O*ÎÂ¶Ñ}'m·i¨•†O¶oÌÚïo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¿ºQq(ôà?òu½î†vÂá”…$)¢"³@J?ìSðbçÝ×ì•Jàfª? Žâ8</w:t>
        <w:softHyphen/>
        <w:t> ³ü?&gt;ša¹9#ôÚM'U?eåœ?‘ˆ€£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7ãpKÌ%¨•?*à%‹/õ›¦Q]‰p^«IZ‡ÎJ£éàž™?õ{³Þ8i?ÔmÇK“š´ŠÃ</w:t>
        <w:softHyphen/>
        <w:t>îÖ£^7Òµ?—mšÞ“ÞèN.…»ØiŒŸÞZà½ç?oó®ê¨?=|šjÔY8¿!M”U¨»•´ÜÆÒ\4K»m†›šžFY„Í°k–F·í?@îg³?ÙeýÞ¸§ÂÒP¯?vìÖÀnõ.·q?•Õ+Ü.7¦]õM?Òû‹ü:ö¨?” ÎCƒLÔYHÌÃ¬?{æ?Ú»?L×,‘›ºàKƒ•úÙš?o^›gÓ</w:t>
        <w:softHyphen/>
        <w:t>¹}â?Ö?ãïpÕ**?y?SNH?+PîZ`R‹Á!3·Ô'³?s?Þ4.oi4</w:t>
        <w:tab/>
        <w:t>×½Þnõ%ƒËU”¤Ó3å}÷‘?÷À?€ø?\Yisx[–²Œò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?Q?;p³ƒƒGù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m™ç³Ç??P°È??"%ÓâUºGefiØ™NZ¶ç¯kº[^´ß4Œ?7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Ù÷ßLV¤Q6Ó„î˜?³ÝÙ?XvLÏ=™?_5Ìï¬é?¨</w:t>
        <w:tab/>
        <w:t>?—Åá7?Ý›¶å?¼výƒ4??gGÇ£b 0¸$£?;nd'?ñ?“Ì²:JŠ“SuBlVn?²"ô×{?nPµJ‘}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|;?àTqÁŸº]Ùþ)@×¨@«¶.=š*Šr~29eõ,ä¨WBN‘Ei?2¤YTç“g?×yM?ÿqòk*?kÃKdc—}Kž‡ã0j?L|</w:t>
        <w:tab/>
        <w:t>L-?·oè?à¼;¶Ä5!</w:t>
        <w:softHyphen/>
        <w:t>}Ó&gt;3a0ôÎ^9M?¾‹)§“÷Œ?þö-%qTÖ?</w:t>
        <w:tab/>
        <w:t>ý5mm?/y?Ññ?Ä?‘i"œD[dÎl›£ÄÍÊÏÛ©v¤½ßh'ÍÖ4Dª(À¹?|¬_ÿ&gt;Ûq?•ùôŠ·šTU¥?º†?s•„~ŒY…'?æÍÍÆwÖK?#ølåD?UFñ?[ðF)Ð?„œí·¼ï??¼`9</w:t>
        <w:softHyphen/>
        <w:t>“(¯Ïc~ß´fmìÈFð)AË?÷9.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?</w:t>
        <w:tab/>
        <w:t>?cº?H›?#éAý`ÕUá®Õäò¡ÉŠ</w:t>
        <w:softHyphen/>
        <w:t>±</w:t>
        <w:softHyphen/>
        <w:t>¢{¡?,Éìa?Í?ø•“œnðJö=§e?eéÌ?‰»À€?±€?è‰Täø?? Ö?ê@?mÈ÷`Sû1¤…kœô!ÝzÚ(qC$Žg?ÍK&amp;?£sŸðxqõ?—•¢ÙO®?ÿHA²®?š™]ÎýV?£8sl~ã?LŽM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½9?¦Ðb[‰åÍáàÂ"w‡AÆÙ??Að…</w:t>
        <w:softHyphen/>
        <w:t>Ç©f?r?€æÒ&lt;Æ?úÒ!x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ÌÊ?\*ºSê?á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IV±Â7ÚJ¸Š- Ÿ[yŸYMââ²½?6B‰?Œ5Û??¶Å1c0ÿk„¸#»›å´ˆâòÄrR1Ïú</w:t>
        <w:tab/>
        <w:t>`ggm7ˆSäX‹</w:t>
        <w:softHyphen/>
        <w:t>£·!Ä/~g€'?ÿÝÊÄv?Ì’;ÉÑÍæa3ö?·Ù?X,?aÇ1D?eÞc5I¢XMmáOÂRŒAð?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!™m-âCã?œ?õ?ÆÕ?úî4d_ðÄ´“?Æ¶?Frž??‚Åv?Ì¢mn?òªã2ªòWÐ&amp;†à[!sË«ùÖóH:ÛPDYñÆYðh?Õï7??mQ¿1€yÀ”áY;hÑt³??"bfu1È§e”ªwX;òÉå ŸÔ lyŽ??Ù£!?èqøñ0ÚÎÁ?!¯ÈçM)#z;Å6oØo@VÂv4¸?¤å?0’kš´ÙAd?v`Þ7ŽÚã,?ü23L^ÉåÖ“²Ž2u~?÷ _?_àï?þ¾¢‹‹ã&lt;G¹á«&gt;J`Í??ƒuqú?0?ä?ñ¦&lt;ÁMŸ«{^œÏ„??Í?|a}ÌëÎ×?ŸUŒýÖV|Ðœ??)_?È®Ó`ÁìÐqÅäøZÚå‹ã³“L©? Ù„??¦ŽBN˜JïO’v”§?YudîMcLŠ&lt;JËÉ³=î?þò“äª.ï…—z6RžÎT÷g3BéxË•P-ðVÏvÄ':´²œ_¡×—ªX‘&lt;L÷fr?]?ÞE.t?&amp;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”šîJ=÷r¥s~.ŒÊ)yê?œ’É=Á_þpÜõ‘?Š¿?Ì3ÕY˜„?2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@?çM?î±B¦Ïèì</w:t>
        <w:softHyphen/>
        <w:t>H¬ ÉŒóù?‚</w:t>
        <w:softHyphen/>
        <w:t>Ÿ</w:t>
        <w:tab/>
        <w:t>¾?Õ§Þn}ÂÕðÐ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Í?!`ŽfÇ–g!—³?púè%ã\ÀÏ?Óî6?ˆ…?R?²îmß®¸Éa??;ÂÄµœ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Ë&lt;?„æ£'Æàa²MC"ÇÅ!B×?ÎÆV¿WVH ”Võ+QßAr$%¶*fWX%&gt;°??§‚!?¬’Ðã}¿n*jìåK|‘Ä?åR‚ðßf5®¢j–ƒïE?®—„À?¿Õ?¼šÆÞ/òš[?¼b?Àé…/·a?"??Úˆœ?.ˆÁœdâ«»?Ú?ð?TEEñŠ†A)H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Ä€¼¾!Éå</w:t>
        <w:softHyphen/>
        <w:t>/º¨£BÍ?¾ŒòÁ?ðLk(Š;?ôŒw°x?²bµ?&amp;V-•ù?–Þ3Œ?ÞS¾ª?ÕÏë?x§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zÛP±Óç?~b/@?«?«æ¹i-öw&lt;y*pœ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|KÐØrÑ¸áåøœ?x9'ŠË?€©?wÁÉË?€9¤»?•Îá??‡¬ÈPå)Ð¤F€gÐ?à¸´?"@È Ó?–Æ^Š“</w:t>
        <w:tab/>
        <w:t>û?G°JtMª 4—!T•añxÊÉ? Tz?B?²Ž”/?ûRA"eJlHþ?</w:t>
        <w:softHyphen/>
        <w:t>ÁRÆMNhVJ'IÎ?¥?,gZð³œ¾Âšïÿ?W¶õ;þp!?M•d¢»±ûá#êO+øÎ?#Ö|õ¸2M·ôÝgÝcJ.=g?˜?¨ð/?`?/(?€ižÎÏ1GJ‡8?ì±?ÊbÂÇ`þ+Õåâè`ß–'I£ªs?àF"?›¿q96Ç?rÂ¥p?¹•œ2?²•õÀ!f?æÑ</w:t>
        <w:tab/>
        <w:t>Ðåj?m #àÑáš&amp;¸°V“¶?¶&lt; · R€àà÷¯!®½+ýNùd</w:t>
        <w:tab/>
        <w:t>žR›Õ-7é?”à$5UÂJq¬åÑ±Â?™¢ÝÂ;Ùšâiéó»2õõM?Zàú"a×??}NË¯ï;Ñ:?—çú±#=;HÆÍ$ç·?WùðG)Èâúãp$£?:»Sõ€Ë5“_ È|ƒÓ?JÔhZp\¾Î`ý±\#ä¸÷&amp;Û•Š2o˜Kª?cÂò×Ù•&gt;Ð/</w:t>
        <w:tab/>
        <w:t>1QŸx¨¹¢…ßÎP6JUíš?{ñé?QQÏÎ¼h%*ŽŠ|¶t!?h¾£ZB!ñ{üU«ÁìWøÒŽC+ñú+,Ê(Ëf–ŸÄ3@?]ÀDHé?÷Èná»°nã¦‚?œ¢ˆíœî?v?‰ò……ø?(èÒk`™c?íœ'ÿ/|íÿ?.ü 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35 0 obj&lt;&lt;/Type/Page/Contents 236 0 R/Group&lt;&lt;/Type/Group/CS/DeviceRGB/S/Transparency&gt;&gt;/MediaBox[ 0 0 396 612]/Parent 2 0 R/Resources&lt;&lt;/ExtGState&lt;&lt;/GS7 7 0 R&gt;&gt;/Font&lt;&lt;/F1 5 0 R/F2 16 0 R&gt;&gt;/ProcSet[/PDF/Text/ImageB/ImageC/ImageI]&gt;&gt;/StructParents 100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36 0 obj&lt;&lt;/Filter/FlateDecode/Length 2746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[oÛ:?~?ÿ G?H?Qw?A?MN{N?Pl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,‚&gt;È6méD6½??×ÿ~çF[JíÔEàh8$GCræ›?êæ}g›y5µÞííÍ{k«i</w:t>
        <w:softHyphen/>
        <w:t>gÞÓÍ£Y¿yÜ</w:t>
        <w:softHyphen/>
        <w:t>õÍ—jÑ¬*Û˜ÕÍ×ÍÄ"ë/]ÍtwwçÝÿñàÝ?^^Ü|TžRA?yóËå…ð§¼&lt;?¢(ñÒ,Tæ=.aÜŸ_soÑ_^„Þ?ÿýyyñä{Wß½Ç¿//&gt;€ ÿ]^üçòÂûðùÁ»9¡Ù½±Ö,O+÷Ñ?;Rî•:qIªœ|¯wó?ßøùáÓ?^xDLš?!®*)?•ˆ¨</w:t>
        <w:softHyphen/>
        <w:t>éž½«w*Œýmck!m</w:t>
        <w:softHyphen/>
        <w:t>›nÏn[!ÍŠˆÄïÍRÛºY-?ãwBNkcz}-</w:t>
        <w:softHyphen/>
        <w:t>•±@•ñaÆ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ú?S0Žƒ² ?½0?Ã¨€ÆôÉ¯Ú?Ž?_?•~¯m€Tá?ÖMÏ¼?º{fZ?Ï8ôëj5“5Â?Ó1wkÌ€;m«þJE ²¿æÙÛZwúWZª2(y?½w¨f\$¤æ´nÚY§W É'qÊŸVÝ‹¾*]?t"*ò—Õ³æ?á?ÚjìèMgi)¹òÍü„&amp;Q¬‚X4</w:t>
        <w:tab/>
        <w:t>I…SªGq?$ñpÂ“o&amp;ÿè©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¬E?§YÙ½R¡;\$×m…?«s?1Lƒ¼8²= nÙëöE÷Á)?*,‚(?‰øy]?™¼:bòY?ÄIâ%%¸¸¬÷ß+8Ùw‰ògM?5/ºsK?Vm¶L,7ÓZØ`.îD±/‚ÃD"Vþ¤c??Þ?Ž«–=ƒé[œ[ó?ÅÞtÆ–%y?Ú?Ù2=ÛL</w:t>
        <w:tab/>
        <w:t>*Ð«Tî7½¼J©ÄŸT½ž‘»¥â *õÁQZ¶7?Ò6s?HÏ§ÁTçÚÀ^4ÈÑÒ³3›Á¸Ê‰Õ?[-×</w:t>
        <w:softHyphen/>
        <w:t>ÈËüoÈÑç¬.‹ƒxx˜Ø ò?7ˆ¨l¸Ó*ÏÙ‹‰?$4ÁH¿oTVH·? 'nìÄ0¦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¹·ÍTzÈ?ßV8)?Nòq$C›^Ï7-</w:t>
        <w:softHyphen/>
        <w:t>¿,Åœb»@j½!Ê‚u½*|R·„“sCÀZN¸(Ø~‘Ž^ÎÛÕ8?fÅ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œ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¤à©ÐY°f™ÿôÕêf¥Ï²¼8</w:t>
        <w:tab/>
        <w:t>Jç µi</w:t>
        <w:tab/>
        <w:t>EÓÈß¬ñ</w:t>
        <w:tab/>
        <w:t>¸ÄžOþ;·¾i~?¤k+î’*9N ?§</w:t>
        <w:tab/>
        <w:t>Âè0Sµ?K ç8ÕtK|ôÌj›gíÄà’ßÖ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ÜEÅÞ¸yd?¬ÈNt$[KCZ</w:t>
        <w:tab/>
        <w:t>¸ä\ë–÷ ?k</w:t>
        <w:tab/>
        <w:t>[ºdª??‘6…?Ö?V9ïŒ´ìí?Õ0”üJï0r·ß'¶«Þô¬3?‰Ñ9¸mãÐ4/??c</w:t>
        <w:softHyphen/>
        <w:t>$†?Ól</w:t>
        <w:tab/>
        <w:t>µ™ÿbÚ†±äM?ã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·µ?°`ßôê?³[ê?ÅÞ$ôß»?&gt;,d?*ö‹fcO™¹J‚,?¿ådÔRyP–Ã±#t©?ÆÛ?k?¨¾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½¬º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&amp;`º„‰o¯;/0Dî“?UFô–¯›õ???Î?¶ò¬«—=5ãXQIÞ±A£Xr¨?.¤zf¹;ä?’±¥B?®í?[¶Yº?5VâÐÛJcœ+‡h!ç?…þ¢3›õ«é7?£#YoY?ÙXØÓm?ÞÇw¯'?K™?°ÔX“·?)Rþºê???‘7mÕµØ±c›åÚtØ¶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'Š?è¢H°?f÷Í?‚vàÑ~žs´i?D£?D?¦RlÚ?XR M3?‘’Ôïëj</w:t>
        <w:softHyphen/>
        <w:t>{i˜ù¸?fN?Ž{á‚›¸¨</w:t>
        <w:tab/>
        <w:t>=ý³nµ</w:t>
        <w:softHyphen/>
        <w:t>(&amp;%3ïz«—„ÜiìWý9Ç?gA˜»L]sx+2F&amp;$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$Uäèmº“ž?DP×Ü)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¾Àð8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ØÍeÈ)gÌTåcÕN:.ÔO¹?oVSÛ ÖfÕïµÛ¿V²‰_oM??¡r?kÃŽ†¥‰é?Õªé—´ïIÚ´Úï–.:aqÒ¬zÛm¦.±?N]í3+hM´v?.=Zí§Šøêœ\8?sŒé??4ƒ”$æÐsíÎ3Nä˜ø„Ï(?¤ï§]3?ÅþŒ,)ŽÝzâXâ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=a&amp;?Ô@¢[Q??Ø6/n"§YÐO«´glTÆA6??¶?ˆ/‚‰?v:J¡¦‘ l©ØQ.?Q\?°nV??Ÿ$ÐÖ.òB?;E?µ‹nÍÊ?9 t”Wcó…ŒÊ?·wèdÎ?ß^K?¸ç‚1?¬x²?9?"@óŸMÏ=ˆAfCIOm]â2²‰aõ\cIz²Ð‰?‘Š|¬Á·Z??íÝÁ•×?½8¼ÇüjeY?$.ºÎ£ë&gt;}??“-Wø…ƒ˜ñTñ?R5¶ûÙaÔÄlÛï×Lo9÷…ÊÙE¯(tù??¹=LCsCé%?)‘âý¢ñç•G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nì\?Î¶çL7—J?â¥Ë“]=?äKEù?’Õtjº™\]”rQ@Ã¥’@’ÅeÎ–‘Ç®sN?uêB</w:t>
        <w:softHyphen/>
        <w:softHyphen/>
        <w:t>òŸ«9?©iŽq?~</w:t>
        <w:tab/>
        <w:t>ü2øÝÃï?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ï!çø?Âð;H?’[éÉ?GÝòœ4‚_ÈrÒÌõF·ÒSçD·?ùƒq¹¼Y$às0¾?I)¿?G¨ýü?FD¥ôŠ&amp;Ç%#7?£ÛñJ“ðËy&gt;½_Á\L6—Ý©ð–fž“x¸íŽâ@ÅG??H/Ööx?ðàÍ??pšðI'Jj7€Q–g@?1</w:t>
        <w:tab/>
        <w:t>`o+©ˆf†ê=˜ÚÈu€T;±¿&lt;åäEŽiÇPA†LCV¿’:$¢Üý??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èÅ“n?µõÀ -^&gt;Åþµ7Ñ?øJR?v?JÑ}Ì[ã Ý-ueÁ5?l Œô¶56</w:t>
        <w:softHyphen/>
        <w:t>†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Y?'Ô‰ÁÀÃl¤Î?·4Ñé[?UBMí«"?£2öÝ³‚ø¦?PTâ}$…? &amp;ò´´¥?fãžæÝ-Ý9?püÕÎq?</w:t>
        <w:tab/>
        <w:t>i¦ÓMÇìæÜ+.U„Á ª‹ÁA¦¿é ÒˆIIÿ3½</w:t>
        <w:softHyphen/>
        <w:t> ??@I</w:t>
        <w:softHyphen/>
        <w:t>?Òa*?8%†hN:º²%÷ñú?ò‚+Óÿ¢é_?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ßÔ¬:‡ÛƒYs³š?»?de‰ÛfH½?Í^R€¾3Ó¶`?@?Ï?£×W‰ïé~</w:t>
        <w:softHyphen/>
        <w:t>Q›†‚ù?”?®Ýñ„“É_±mð61À?¼Þ‘¢óªiÑ`áœ~[U?É]ÒÓ?n’?èå¿F??ˆPæ˜?È?ù—&gt;%å‚sJ0jøšôý"XNxÀ¸3?è0ÄÐ?gÄC?~?t¤ïE\y@Qê???Ö,q£?5IÌÇáŒt??òè¨˜??^õÛÀ«âÁç?ˆ¿S—¬™ýE†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>Ç??R\4•¡Àß¨?±ÈPcmÐP</w:t>
        <w:softHyphen/>
        <w:t>$Ÿ”</w:t>
        <w:tab/>
        <w:t>¢¹^s›¯ÚA½5dyVÏ?f»?´‘?t^É½Ð?Di¹Oq7Yà9Gk•·m?V©Ž¦?ç?H&lt;0¨Dåà¹•Ý?ì_ñ¼äƒÌKyÞHvÁáÝ™‰JrJ?Ä€ÒaO&amp;¶Aã÷?42—fÆe??†N"ò1i‰eDz0ké}íÃ#ÝÆk%)n?ÙPR&amp;éORÞ•¿oÈáëÏ(ÓÖØ:âë¿f#”m´PTÂ?‹j?à¹î¨0?L—k;ê®?uòÚ7*ðSÎ@?ˆçt§D³ ?ì+Ch“ÍºJu$…?ßÎ??%~Zq/²[úZ–'¾Þñ7°8|þÔ3“?º]3(°©\‹óÔÂ÷È%³Œšé¥Áª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K</w:t>
        <w:tab/>
        <w:t>œÓ§Eº#•Q?Ú‘’›É3‚m¡‚&lt;ú)Øb?ð¬;?V?ôœ®¦ËÐÿKW-?O|¥?1?£?6åzµä/&lt;&lt;?PbN?š&lt;?Æ¯[?ÛÊ}?å‹ƒžJï_hšåAšïâ(»Œ²ÐI‹ÒÒÝd?µ‡)lÌ?Fáð}þ?]Åè«+?åj-Åïžsë¤š¡øWyØÿ?GûF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37 0 obj&lt;&lt;/Type/Page/Contents 238 0 R/Group&lt;&lt;/Type/Group/CS/DeviceRGB/S/Transparency&gt;&gt;/MediaBox[ 0 0 396 612]/Parent 2 0 R/Resources&lt;&lt;/ExtGState&lt;&lt;/GS7 7 0 R/GS8 8 0 R&gt;&gt;/Font&lt;&lt;/F1 5 0 R/F2 16 0 R&gt;&gt;/ProcSet[/PDF/Text/ImageB/ImageC/ImageI]/XObject&lt;&lt;/Image239 239 0 R&gt;&gt;&gt;&gt;/StructParents 101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38 0 obj&lt;&lt;/Filter/FlateDecode/Length 2319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YYoÛH?~7àÿÀ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Z¼?LEŽÉl?˜Å,b`0ðø"[RI¶ÂCŠþýVUWK¢mYJ?ÔGu±ºÎ¯ÚóÝ –E98ïßÏ??CQ®eå&lt;Ìïõæq~¿ßÈù?ÅJµÅ t;ÿ&gt;.?\ú·,*Ù}øà|úòÙùt{3ÿê;¾/âÀ¹_ÞÞøŽ?ÿ}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?DNœ$ÂOœû?è~ûž:«þöÆsV4ËxöÛíÍƒëÌ?ûÿÜÞ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ÜÞüïöÆùõ÷ÏÎüŒˆŸô0èæ¼”_µ?&amp;R&gt;“+ÌI¦³ßuæà?ÿüí‹ã½Â&amp;Ž„‡×‹2áGÄÊñ„çù9h¡|pUs?I8³wAº÷kÉ£fæû®î‡Ói±jÕR•²µ«•®k?fîN!Å°æi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£?××'?8•0ô|ágS</w:t>
        <w:tab/>
        <w:t>I6)ŸzþHÑV3ß›èàµK†¡È3ÖW?–(ˆŸ'n-‹</w:t>
        <w:softHyphen/>
        <w:t>ìyÒêa</w:t>
        <w:softHyphen/>
        <w:t>Ú?Í2w©;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£¤Yzª?ZÉÝAóV¥?î×(”=²T</w:t>
        <w:softHyphen/>
        <w:t>&lt; NÞ–ÕÏE~b(£;/:</w:t>
        <w:softHyphen/>
        <w:t>wŠÖQm+g‘Û9²Ù ØÐmeß; fäj§pÊµª+1Ï*%ðS‘¥Ó?Ñ7N?¼ð!ÿ??J"?F ²?‹$aõþWïîà¶</w:t>
        <w:tab/>
        <w:t>èLïŒmÞ%?ÜÜüî$ª“×ºâ„B8?ÌY½4‹t?\ïdkV†õ</w:t>
        <w:tab/>
        <w:t>?²XäÁ›{Ã¤)žä¿ñ›*r?~?ÿÏ5}?%!›çF„Î®*þÕcg?½úI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².úžÎ,äÊ?’{äî¦ÓÕXJËšŒÉŒ†Kâ¥)¨™å#ÅD?LRuf¨w</w:t>
        <w:softHyphen/>
        <w:t>?,¥¬?ãDwgØú‰'üpÊöœ?~?Š(ŸÒ"g?¼A3G¤§½?ÕZ?™×êIÚ]Õ3aÑ›ß=eÑP–?ßKyI? Kheètƒú‹?ú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·GÎMAy?·äÏ¢AQ7µä•?JUL¾Óº2v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G¦:8)R-:=®Ëz°ç”±8Gú¤¸ÆÉ¢Ü¦±?L¥=Š”œø?¸oÑI3øgì9?Hi‰oµ£U§w†Š•`üÞlŽ</w:t>
        <w:softHyphen/>
        <w:t>ú12gEV:¤«Y~QÄ0?yü"õ€Ë?í?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?L-g\ÅËD–L™\N+Áù´??žHRÖØ7*+p©Þüne·§ÀRÍFwCÑ?wtAÜƒÄ#·h?ÙÝ™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ø]É-““À?|“æ™Œ|ñ]?Ê?RË¢«÷fh—ßV¦—ˆ$|¡Ìî{µ Ì vœá‘§"Jžñ ãëbàl—‡Ö'2Èªª_óšæýÌdÇ'³Li?~kÜUKif‡ûÁ?œdì töGþK¢–?QÞ;¦ÒÃ?õ6Ì??¥¯€Š?¾"IàŸZ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fìA@Œ”&amp;âÜÝA?f±b?BÑ?ƒåÌ€</w:t>
        <w:softHyphen/>
        <w:t>†?¶"hãû¥Y…/pd‘E÷?@?cU®¯°\˜f"ôOµnÀ€‰³†ãÒ†j/;ä©ôxˆT[“þžq%Üqt6?Ö?•¦c?ëÇNÚÃ??Çþ1¬OëÜÛ²Cìø¶–</w:t>
        <w:softHyphen/>
        <w:t>?Ý?OhôBÕjØ£¶³Ðý|ôü,‚Ìwt™^7ÒÂ ˜r?7¾Ô›? &lt;ÕI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&gt;‚BYhkÒÛ?ÆP|ü—9f×&gt;;7ÿ?¼?Ê10&amp;\Á{Ïû?~xÎá5XŸAzÊ&amp;???Âe€d÷4HÜFµ?¯?vÏ?^ÜídStO…</w:t>
        <w:tab/>
        <w:t>cÜ[Êº¦¬Œ“?{¢,º</w:t>
        <w:softHyphen/>
        <w:t>¬øÌ??È£¸Æ„al?(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)w‹ºçìTP?Á6¨?÷?`ºýÐ?Ônq× ŒœÊ?¡bÓî'aµW•=‹U?Ê‹ì±ZÜñ¢¾FâÀ?©MÔèÁÈ=Ì</w:t>
        <w:softHyphen/>
        <w:t>Ï?a?Ž4µi?²£¶??€??f»bÅ'ìY?Øíj´€?·v?£™OœnàõÛ?oQù»&amp;S‡^*R,6c]“Í^x??yœNãgAø”cæ??8D¯&gt;„–zVŠi</w:t>
        <w:softHyphen/>
        <w:t>%×?ÒM]a~¹Bà ?E|Ô·…_”SÎÔ“œœ~rð,äóBÄz?Ú‚¯A€m`&lt;GwÓƒYFÄ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</w:t>
      </w:r>
      <w:r>
        <w:rPr>
          <w:sz w:val="24"/>
          <w:lang w:val="en-US"/>
        </w:rPr>
        <w:t>B?âœZŒ'tŒs¢cMÅUÅ&lt;</w:t>
        <w:softHyphen/>
        <w:t>7?Q-ï- ”0ÃoÃ5ÊJs?qªxwZŒ?µ?D·Îzl6²ºs Nfàw?*p³åØÁ·:§¨ô?? p*·rì€Ý?ø°C‰nå9H?B§•???®€DáyH?$1Bw†DŒ\KÝb?w&lt;%íá@ö?Y*,é´?¹Û¢?mÒ‚}nq£dÒâÀÔ¤C XXRE</w:t>
        <w:softHyphen/>
        <w:t>J»Õ5$´»+RB?ûÂ³/?rK¬#îž¦ÝË??š]ƒq5íSô?`?ù6©À¨ÑÛçNþz¥?ÂTxéDë‹D?e"Î§·hO]Ý?l\?Bº´¾‰eúî?¯?‘[C.Æáxþ\?{/Ï</w:t>
        <w:softHyphen/>
        <w:t>?!aµsL¦0Ypì5fQAj?lTqðXÄuìàB“Bx^=ÔÄ?×Ø=?Ž¥`¥¶’«??'?…¦¬Õ]£GÛµc¡üGïydÌÎ??ð8tÏ%%ú¾§7–,¦Êh»4 =?Sú†nkËñˆ´Þ??º—?Ä?B¶Ä@ídQ+(ˆ%¾§°y??£ÉÀV~?H;85½ÃP‰ÛHØÖØqRù?f‘õ?)Ï%ç I±Ï9•àr’ˆÎ?éùy$¢ÀÚ ?D×sá-Zóð–³jq‹???¾?ÒÀ?y</w:t>
        <w:tab/>
        <w:t>Æù™'‚ä¨/ü?¡áAîJõXÍz§Ñ?k1¾?ÏöŒ?!‡</w:t>
        <w:tab/>
        <w:t>·ËwÏ'H??äá¥ï£Ápñ4ÁÁ?$¤—GÈ%”?¡‘_?ÐÙ]º6$„,8E±ˆšØË]¼²Åï0-u³©UIås@Xñ6wHYivàNxHO–?_O"ó(?A?2Äz›k?b?zY???</w:t>
        <w:tab/>
        <w:t>…¯+?~³?&lt;²P]õøO?Š0?Í2?;?ª?—&gt;çA±›ØÒ$NDFº®,FRý?N™7 X^È#\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¦i`Òã›ßÌc?zömÅtf©—A¦)5ô´+Âs©—º#´.5ùYwuæ‹Àrf;?Væ7dÓ?x?E[Ó×úˆW÷Çg?}ú¼pE?¹À³.?ðQp?þ‹ÞË¨Ú“²ü0æ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ì‡’_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òÉê?—ø¡?É*¹é ƒ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?o›”€U¿/*Á„ôJfžû‘f-‹?¯ì/‚2á ü?WŠ&lt;‘Ææ^~ ‚?RR.â?z/§Ä¿£|?(,?£;_´cÿ^ñ;.?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39 0 obj&lt;&lt;/Type/XObject/BitsPerComponent 8/ColorSpace/DeviceRGB/Filter/DCTDecode/Height 311/Interpolate true/Length 29918/Subtype/Image/Width 39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Øÿà??JFIF?????`?`??ÿÛ?C???????????</w:t>
        <w:tab/>
        <w:tab/>
        <w:t>?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2!?!22222222222222222222222222222222222222222222222222ÿÀ????7?†??"???????ÿÄ????????????????????????????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Ä?µ????????????????}????????!1A??Qa?"q?2‘¡?#B±Á?RÑð$3br‚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???%&amp;'()*456789:CDEFGHIJSTUVWXYZcdefghijstuvwxyzƒ„…†‡ˆ‰Š’“”•–—˜™š¢£¤¥¦§¨©ª²³´µ¶·¸¹ºÂÃÄÅÆÇÈÉÊÒÓÔÕÖ×ØÙÚáâãäåæçèéêñòóôõö÷øùúÿÄ????????????????????????????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Ä?µ????????????????w???????!1??AQ?aq?"2??B‘¡±Á</w:t>
        <w:tab/>
        <w:t>#3Rð?br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$4á%ñ????&amp;'()*56789:CDEFGHIJSTUVWXYZcdefghijstuvwxyz‚ƒ„…†‡ˆ‰Š’“”•–—˜™š¢£¤¥¦§¨©ª²³´µ¶·¸¹ºÂÃÄÅÆÇÈÉÊÒÓÔÕÖ×ØÙÚâãäåæçèéêòóôõö÷øùúÿÚ???????????÷ú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¤ ?¢ªÁ¨Z]]\ÛAq?“Ú³Æ§&amp;2F@&gt;œU+]^é¯5!¦›?FÄw“L»f?É`?„?S@?ôW?â?Š^?ðâŸµjÑM6Ý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ïY†qÛø‘Ò¼£]ý£ožä¦ƒ¤Ã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y—L]œgƒ¼vç¯µ?}?X?I8?©5©ø³Ãú;ÄšŽ¯ileÎÍò?qŒÿ?1_*^|Gñÿ?Š]mWR¼•‹?X¬¢Øy?ÇÈ2F3ÅI¥ü#ñÖ¿*NÚTG3e§¼&amp;9äNïÒ€=“^øýá«?5ßJYo¯„›?¥??X¾?Æ??ÏQ\Ç†ÿ?h‡Cpž!°yKI˜ZÛh?¤ôo\?ŒûTQ~ÏöZFž5??x™!¶ƒç¹X¡Â…ô?O^ŸÃ\·„|?kñ?Æ³6‘k5—†-$?æv,Ò(í“ün9ãîçó?ú¶Þt¹·Šxó²D?¹ô#5%G)o?pÆ?HÔ"‚sÀ??%??QE??QE??QE??QE??QE??QE??QE??QE??QE??QE??QE??QE??QE??QE??QE??QE??QE??QQÏ&lt;VÐI&lt;Ò,qF¥ÝØà(?’h?J+ÏuŒÞ?Ó'?ö÷RêSäæ;?Ì˜ùs×€×?¨||Õ?Ê?~?•?íš+Gž|3¶q÷vú‘Å?{V¡¨Yév2ÞßÜGom?Ý$²6?EyµÏÆkkÝb}#Âº%Ö¹t„í’7</w:t>
        <w:tab/>
        <w:t>??rÛ`xÍy–µâ‰.æã[ÆÖµ"â(ô;)¼«xXt2²ð[qÆ?{ó[ö¿?õýqneÕu¨-¬í7$š6…È?Ï—žŸ{4?SÅ??¼kc?Ü?…þ•¢O+?c†Û÷·+†ùT•Èç?Ëv®3Y?kþ?¶ÔµHµûãs()#ÿ?Ç»ÇƒÀE?Ï?ÏLV²xƒÂz.£uek¢?¹°[ˆm?¡ó$¸˜²¢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</w:t>
      </w:r>
      <w:r>
        <w:rPr>
          <w:sz w:val="24"/>
          <w:lang w:val="en-US"/>
        </w:rPr>
        <w:t>¡q“Ò¬jž"ñŒ5?O?è3i2Ú?|¶`þTÊ"RAáFÐ9P?ëÅ?Søuðª/?Áswu©:?fòšÙ!&amp;MØ?«?Cï^Û¥|?ð6˜?¿²?Ü€?^êF|ûíÎ?JâtÝf_µx6óSŽÖ?··ºÕµ</w:t>
        <w:tab/>
        <w:t>aNªƒÊ?q÷Ž??¦½?MñÊë^;ƒFÓ?9´öÒ–þIÊ°`\®ÁÏ?©?ñö ?¦ÏN³Ó¢òì</w:t>
        <w:softHyphen/>
        <w:t xml:space="preserve"> ·Œm†0£ô©nna³¶–æâTŠ?”¼’9ÀU?’MI¸?@ ‘Ö¼+âÿ?î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|?á‰%–êrm¯Dj?rÜycŒçÔƒÜ ?/Œ¼_?Åï?XxOÃÑÍ?’NæIYþY‚ç?@?.?F½Ò½ïÃÞ?Óü3¢Ûéze¸‚Þ!Ð?K7rIêMs?¾?Zø?F!È›T¹Pn¦ì?Ø_öGë]Ý??QE??QE??QE??QQÍ4vð¼Ó:¤h¥™Øà(?I </w:t>
        <w:tab/>
        <w:t>)3^kâ?‹¶Q_6á[f×5wŒ?Ì??PžìÞƒ©íî+Å&lt;aãÏ?^ê²[É¯±–'v{m-¿w?àà:ýà1êqƒ@?Xý¦?&lt;Áç'š?&amp;=Ãv?qÇà*“5ñ¶™¡ø›_¸mDêw?ö8ZMòHæMŠønœ«?s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Ï'‹4›û}2ËÅ·?Íç‘?›†U!‚2IÔðCƒøP?×9¤Í|¿q?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þþC©j?M™)%ÜÓ¯’ËÔ?dàƒíô¨4¿ž4³þÒ-5?U?´°íÛÏRS?z~??õE?ã?í?¢?íSTÒ¯</w:t>
        <w:softHyphen/>
        <w:t>gu?y@?SŽ£¹?Î½CÃÞ%Ó&lt;O¤A©i—+$3?ºHÜ§º°ìE?kÑE??QE??QE??QE??W?ñGÅ÷?ðdÚœaï$‘`„°Ê£?â#¾??Ž+µ¬?x~ÏÅ??¼Ñï”´?</w:t>
        <w:tab/>
        <w:t>Œƒ‚¬?Tþ??@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ˆþ.ðæ·c«ø±¤ºÑ5åR&amp;ãdxà?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u¯£c‘%dÕÑ†U”ä?ê+åÏ?øš??{¯‡þ9´Ý£É)?šÒCÐ@IÎGLçÖ»}/Ä???¼F|9®Iqsá{¦ß§ß0Ýäçªû‘ŸN£</w:t>
        <w:softHyphen/>
        <w:t>?{}???Ås?sÁ"É?Š???C?ÐƒRP?E?P?E?P?f‚ÁA$à?¤×=âY¤ÓÚÓW¸Ö—OÒ,Kz›2g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ôÏ`9â¼šûÆºÇÄ™¥†9[ÃÞ™nõ</w:t>
        <w:tab/>
        <w:t>?+Î€}ÀOr?„g¯4?Øø¯âÅ•Ôº?†!}gÄ?¼´†?-?7rÍÐãÐ~•åÞ(Öu;ëf“Ç?,òÁp?‡¤?g?œ•r???©cIáæÔõ¶¼ð¿Ã‹?´Óù[fä~úe9åŸ?(8ÀP3W/4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1Cc£?‰|Iingº¸|˜-?f*8àþ&gt;â€*é?~)Ôã´M2×Áž?`VKù?W(@ùŒó± ñ·?š¡©Xü&lt;ðÛ%åÍæ§âËÆlË,RyP?ÉÈ/×w~§5_Æ&gt;$Ò¼U/«ë:œ×¿bWKk(‡Ù"›nB€Íœt?ã®k¶Ò¼/§ø§àD:lW?\ßé¥®„v?¡a!U_v?CÏÓƒ@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»¢júœð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¦o É?os3º…?³?0Ýôöª??Ô¼Qo</w:t>
        <w:softHyphen/>
        <w:t>__xNÒeÔ??4Q|ê#c¸Ù'?®?x¯Hðæ½¢êÞ?—R…f²Õô]9¢mH,p‘Ìq¢žN8?ƒŒçÚ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P±ñ^™{¬Ù5–‘tìKÁçI=õã ã8?"àsŽ8Éí@?÷Ÿ?oÜXÁ¨iöé©i×‘L÷!6É!ˆ0Ã‘ƒ’ÌI¯Oðmî«â[åñ5¬Ww6ó¹‚áT…-?6Ø?rŠG8$úzW™ZEá?iQCu¨%ž§?´¢ÒÊ?D6èà??Iœ’ÄŸè2+Cá?Ä9ü-¯[éšÜ¿Øs–Œ'?"‘ˆÃý8çëš?èüQhúbxÂ(^??7G´Ó£I?³*É sÏâjÜ:?¹?ž4»Ó"¼Žht‹[[??í-?Ô?#rI?{rs^—aá‰õ+Ï?Câ?#ŸOÔîPÛ?ã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Àã‘‚)&lt;wñ?Hð?ŠÛž9¯Â?·²W?ÎAÁaÔ/?h?È¯¥»øS jNþ 7¾'×#‰|’I{`A.í’~l’?ç]ïÂ?†Íá‹I5</w:t>
        <w:softHyphen/>
        <w:t>f8åÖ®ŽRA&amp;ÿ?.&amp;?ÿ?ßDç'Ÿ</w:t>
        <w:softHyphen/>
        <w:t>s¿¼uârO?x¸‰®%q5µ³ãœý×eì }Ñíš÷`????´QE??QE??QE??Q^Mãˆ:ÕÆ»}á??@‘ê?Š%ºÔfu?Á??±çŒàçò ?ÓÆ~5Òü?¢É{{"¼äbÞÕOÏ3ö?v?õà&gt;+ø‰ªøŽSý½u.™£K€t[FÌò?Î]ˆ??ßð?ë7BþÕñ?¤[F·}GÄ?c-Ö¹vwEn ðP7Ê£?äŒú?Vuÿ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Ñé&gt;%ˆ?u?cO[{é5V›"xåÆâ«žŸ0çœûP?Vþ?ÕµI"¸Ž(ô;;ý&gt;{&gt;?ßsJ¨?lsI`ÙÉü±[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u?*ûE²µ“O¿Òà¼¸KŸ™ÂãdÁ[“’?'?Æ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ÃZÓÝ|(ÑõyYZ_êè¬_æÝnøR? Ããþ?Uüd³.•káËh?uH5)“J?»üë</w:t>
        <w:tab/>
        <w:t>ÕŽA&lt;l?±žØö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¼QáÛ«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r?g’i|Á4d¸Hƒ·–'n›LL?? ?ç7vÚ&gt;®ZéÚEø¹ÔÄÑ¬š´Ï¶Þ</w:t>
        <w:tab/>
        <w:t>CË1ŽTtËg§?½?Ãwúmè??lu…†9b&amp;÷V?‡¼¸È?TlO+ü&gt;àqPÏâí;@hÿ?³.ôˆZÌGiu£Ë¦1?«òFì7?ƒžNzÐ?¿ŽtøüEáý+ÃúÎ</w:t>
        <w:softHyphen/>
        <w:t>m'ŠšØÍm~³l´ŸkPŸ»¸ŽsŽ¢¹Í*??Q]Mðí¼ZÔ?ˆu}8Ý³jQ`©-÷Ãñèk¡ÔF…a ù6‡IÕ|#}zw]9Ý.”fë…Ç??GOzåõÝ;Sž=?Ã¢ÏH’þYƒiž#ŠUŒ\F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‡ñ}Ñƒè&gt;´?SÇ?èZÞ½¯\]hú¥¤?b%•¼¶Ò?Tt??:Ÿº§??{zšÄ‹OÔ¼/&gt;}£ÚêöúÓ?â)bÝ?ì2IŒ¯Q·‚?jëu??Xñ/Š?NŸ@±?.Ó£S}æ\ ƒQ??^2Ø ð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û#ÃÐÁ¨NÚ&amp;¹?Úôˆ</w:t>
        <w:softHyphen/>
        <w:t>®A—IŸœ•]ß27?v8?¯ ?³|?ø‘¥øæÇj?mªB£í?ŽpAîWÕ—zí«ã[Ô¼ð&gt;¥¦êö)ª[_</w:t>
        <w:tab/>
        <w:t>?T¹œ?.æ3Ê²‘ê§¹?Zú§Áž-±ñŸ‡aÕlI]ß$±7Þ‰ÇU?ã@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Q@??Q@??Q@??Q@?+üwð¬Ú7Œ?®¢I-u%Þe*?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íƒþ5ÆÁsÿ?</w:t>
        <w:tab/>
        <w:t>?›zÚæ½qçi¶cû&gt;?[p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</w:t>
      </w:r>
      <w:r>
        <w:rPr>
          <w:sz w:val="24"/>
          <w:lang w:val="en-US"/>
        </w:rPr>
        <w:t>žœ?þ?ÕôgÆÏ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Á7WpÈVêÛcª?$H?Ÿ”?p?</w:t>
        <w:tab/>
        <w:t>9ÆN1_*[È±\Å#ª²«‚U— Œô#½?}Uð?X?Ã˜-ZåešÆW‰“¼jNT?Ì×§×Ëÿ??üWg£|H¸±„Ìº~</w:t>
        <w:softHyphen/>
        <w:t>ˆ£?Š¸r¤À?°ã¦k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(¢Š?+?Å?)Òü#£Iªj³?…HUU?y?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š×šXà…æ•Õ#E,ÌÇ??Ô×ÏÞ$ž?‰:ññ&amp; —6Þ?Ñ?«Ls›¢?‹îp3è=h?/?x‹þ?Kfñ/‰?êÏÁ–²l°±‰¶Ë.x'Û?äöíÞ²%Ž_ˆp\x¢ýWNð~ˆá?n¿&gt;À?À??¶xü)¶¶Ò|[ñ”¡Ó|?¤ P?KxGlôÜØçÐ}*Ïµ?GÅ:?ºoƒtÆ´ðv“¹e•YR;†^ù'æê09$ŸZ?Ø·ñ¶¹¤O©ø";-?Ãº&lt;k?²CÉtÙè?‚yÜ?^§</w:t>
        <w:softHyphen/>
        <w:t>?Ãþ?Õ?R²Önà0ÜKdòInÑH¶vÊys6æË±RNÑÆîµ?Ã</w:t>
        <w:softHyphen/>
        <w:t>?çÀ66?w?|W^ ÖFÅ´yÒ?on&gt;mÌ?Éõ'?qY‡Z¼Ð&gt;(^^x†õ5fš9…¬+~¦Ú?XŸõ§?QŽ?ã¿Ò€:]øCAÒ5¿?¦žÖ‘\º¥¼Ú„K?O…ábE?…$v?×µrÞ*Õ¼7cig?…d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ô3ÞXiå§·eq‡ó¶ã )8?qÍlx×â</w:t>
        <w:softHyphen/>
        <w:t>Œ7úF™o¤”ÑÒd—írZ</w:t>
        <w:tab/>
        <w:t>?X×‚°+??÷wW!k?‘/Žõ+?7ÄvÚc÷?l+?O"°É?Ç”ŒŸáì9ö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Z*µ</w:t>
        <w:softHyphen/>
        <w:t>÷ˆ&lt;9qæ]Ú£¼º‡”-,¢]€?ãV?gäú~t‘`j¾?aµÒ´¨„›¯no®|Ûë¼Š?Ww#ŒgŠéü#¥Çª]ê©«éé¥A¡?†ÔÍ8{I2?</w:t>
        <w:tab/>
        <w:t>?c’K?N: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ªèÚä&gt;.¸¶ŸV´ŒXéßh¸×[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1’?3ÑŽ???éŽÔ?Ç^\\øãv‘¥øpX‹?ºÚÖÂÔ³0$?ß9 ñž§Ö¢×…Î¦M ø’ÚY5xãO²,wQù?È?äª??õ&lt;‚)š¾¯£[é_cð»êî·?#ßÜÜÊ?å*??ª“€w?ÎyÅZ¼}.ÿ?ÃßgKû;?'UXÚ[Ésq+¨ y²7CžÃŽzq@?»¡|UµÒ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j·O?Ú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?Ù¦?æuà?2GÊ3’?cx/áÆ«ã??/¼e?_g¹Tº··C‚ç—?(?qß#Þ±þ?x/K×.ïu½J/&gt;M&gt;T[x˜ü¡ñÄwÇ?Ï?ôP??À??COÑl4»‹»›XvÏvûæ±%±À?ôP8?p+BŠ(?¢Š(?¢Š(?¢Š(?+«ˆíme¸••c‰³3???žIàWË)¯]]èÚôÖ¯9×&lt;Y©ý’?àî·?8ÇV‘ý+Ú¾1x‚-?À7–„¿Úu5û$?G¸?ÝrO?åÏô¯8ðW‡–ëâÖ—¦</w:t>
        <w:tab/>
        <w:t>V[oéè\¡¾V?ßÌsÓû¢€=[Dð~™á/?¶‡?‘@×0˜¥¸‘‚™fuÛ’~§?WÎ¦ööÿ?RÑ¼3§ê/k¨ÍnÚ&amp; e\!?s?R{Œ?ÛŒW¹|_Õ-'ð6¹¦ÛÜÄÊÎ8.LJ?ôS Ã?n?=«Ë4O</w:t>
        <w:tab/>
        <w:t>?Ñu™ïgŠã]ŸNƒ^³r~|«;8È9Ï¯ÔzP?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Ÿ…ôÍB-bÐ®‰}e=†£å)p—p1?Éà??cß?Ë^Þjº/‡£žYZ]W[‡Ê‰æ;§µ°A…À?wxïè¾õ×]«^ø¶ßH·•"ð¶½åë÷‘•P»¤RIãæ^qíZ~?Ý®Éâ/‰×r½—”g§ˆmÌ¢$?(¯VÆGë@???³Ò¦¸Ó¼?¢xÑ ½¶¹??&amp;}#i’b§;dÎJ?‘óVÜÖ·þ Ö¡3ø›O¶ñÖ#¬V`?¤Ç?+¼òêT}95Îé“k&gt;7¸“_×&lt;@úd:6?LÔÒÇbË+&gt;?àdôè3Öºx.$ñÖöÞ(Õ?Fñ¦Ÿu¿MÔZØ$w?ð?©à89é×Ÿ¨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?x†ß?j£QÒ4?µÑ4‘]é¶?&lt;'^9$àœ?™®bËYÓ&lt;?¡Ë,?Z6½áK»ÿ?2ÝZOÞØ»c?Ee$??¦x¥]J?‰Z…ÎŸ«6™¥x·MF™w?°?,¬A??î??†zV9ñN¡áï?jWRxzÂ?Š%MsN•Ñb¹el</w:t>
        <w:tab/>
        <w:t>bVç'9à?´?_âY’úîÆAcf|A;&lt;ãQÒn?Šâ ¹?Ž¡Ô?=ê¿ƒ5ï?K5”‹¤ëRø¦°6·?A¨`?£†è??à??_ðö¥nšÎ</w:t>
        <w:softHyphen/>
        <w:t>â?Á÷?xNh¼»ø?«ÉnprÑs•ÆsøŸjg„´ß?Ç}¨ÀÚ•í£]?›CÕå‰âhØd??£0b?Ç???OÄqhZ¶¡g??ž"²Xäyu=?8ZO²py?x?‘Ç§¥WøWãY|!ãHì!»?è·÷?ÆD#¾?ÀìÜŠèl</w:t>
        <w:softHyphen/>
        <w:t>4«‡ÖìuMzóHñµ‚&lt;gQ{×+vŠ§œp@?}1é\%Î‡áé|?m¬išàMZ?EæŸrà3?ðÑ`r:‘@?gg4µçß?¼`|Yà˜~ÐòÉc‹{—“øÏð¶{äcñ¯A ?Š( ?Š( ?Š(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¦‘§ë6eÔ¬áºƒví“ `?¯Ö¾+ñ–€Þ?ñv¥¤?Û-æ"6eÛ¹?*"+î*ùÛöðúÃ¨izü1q:?yÙPýååI=9?Â€&lt;†Î{{cg¨Ú?KË'IeV&lt;HCñ³hà??w?Iâ¾ÒðÞ»mâ_?Øë6„7Q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Tô ý?"¾&amp;ÑîÒÞô</w:t>
        <w:softHyphen/>
        <w:t>Äí?¬¨Rp?°uê?¨až@ï_CþÏ^$ŠóÃWz??šÂS*?~ünOob?æ(?Ùè¢¹?xÆÛÁºÝ°?_L|«;QËM!è?ô?è?‹ø¡s«x·\µð?‡§?Z?´j’g?|mV#×®;ñ^oâMro?kšgÃÿ?¡·Ð</w:t>
        <w:softHyphen/>
        <w:t>dX?Æ?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é?ØryúÖÆ»©_ü;ð?‰n@ñ‰%óîßþ[A?íß?è:u8éQG$_?¼?k%¼"o?ø‚-ÁäŒæÞ2??&lt;çŸÄý(??â?Š´ûm2/?xKpÑìúTëÖæ@y$÷PyÏô?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rø&amp;‘áãàøu??EŸN¹²œ</w:t>
        <w:softHyphen/>
        <w:t>¼ûWå,?FAÎsœ??ó»?øÃÂÞ?™#ºÒ¡’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ìi2</w:t>
        <w:softHyphen/>
        <w:t>ÒBÃ?}ØÂvÀ&lt;“Þ´¯ô]nïEðÞ³câ;«½VH‚é6šm™X¡Æ?¦ñ€„wÏ\??ÛñTÒxfÒÖÂçM¸Ô5=fÊA?ì²</w:t>
        <w:tab/>
        <w:t>o</w:t>
        <w:softHyphen/>
        <w:t>ä”á¢U9!?’=É&lt;Žk?Cð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ÓÁZÉ½µ°ºaq??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*€Nû‚</w:t>
        <w:tab/>
        <w:t>+‚3´çô«Íi?†níu_?ÿ?ÂA}¯\b?½·ÈŽÄ?&lt;+¼á[&lt;dg=óNø~&lt;=®øîã^†??´–²„Y¤pñ²lÚ^âFè[’W¦?á@??A¦YÞø‹Xñ|ÖßÚ¶×+?›5Ó?m ÊîDW©QŒ€1ÓÖŸ?_è?n5Øà:~´×â?5?àYgÔ?ÈÃeˆØ?·à?®rã@þÑÕ5Ëf‡F¿¹šy??Éµp¶–¹?u?`—è0=+ÐaÒeÒü=o è_ðŒGi$H×SÝNÓ–œG¹Š¡?n0G=?q@??</w:t>
        <w:softHyphen/>
        <w:t>i÷š~·iã+ý&amp;;GÝ%®‡m:«¬‹ófI?£“ÁÏr}«„ñf¼ºï‰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2?¢†8Þ??q?²+qæœa=?ì)þ?Ó!Õmum*mFÓ ’Gí??nï9ÈUC?&lt;zuÇ</w:t>
        <w:softHyphen/>
        <w:t>6Îí'øwu ê:¼¶ò,¿ñ/Óm¬³4¬™?½?gHêzj?¹7‰ ð¤qá</w:t>
        <w:softHyphen/>
        <w:t>EnWQŸuþ©&amp;U#,I?0N?? u?²à·Ôô¿?Úë~?¸ÕgŽäl›W¹Ó‰C+Ÿœ¨Úxç¯^´·zÄš×‡ÓJñ?§«NÚEK-?ÖÅbUl?¥¸ý?Ï&gt;õÞhW^'Ñ¾?k?!ñv¯}?2ÚIee¦Ë?Ñ’¸V ?WœÓë@?ÿ?gHå}7Ä?RM»Ì»U+Ž7?IoÇ&gt;•íÕå?³öž-&gt;??’Œ¯ww$„¶~`0 Ê½Z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¦»¬hÎä?Q’Oa@?!ñ/Q¶Ôþ*hú|é$¶??»ê7ª„6ø*xþ??ÿ?k?¡ð&amp;ÒKëMwÅwJMÖ§zÀ;/;?'?¸ÉÇü?¼çXÕî.´/?xª-¾v¯¨.?,Y¼Œ?`¹ê??8?ë–÷7_~?iÓÛé«w5´Q½Äcr…Þrìx$c&lt;Ð?W‹õK?O?é^5³ÄúsM&amp;‡«#F~UÜA,=Ž~¼zÕ=?Lû6µc)qvú?¥.™t?A/c:“?aŒ”R@Ç¦M2+kûŸ?x@JÏý¯?Ö´Ölá™Ô1+Ó8l~U³ Æl&lt;/ñ?Þí/gÑ?wv²¡L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>¿×'oëžô?çWM¦ÙYü@Öím¢‚Ò?þÅÓâE!WqÃ‘œó€Oâk¹¶½?øIá†‡MÔ§³‘?æöm5€(?Üwg9?œ?:ŠóínÅ›á‡‚ô{Râó]¾{™ÆHó™›h,O\dw¯kñ¼Pé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>ƒZj·pÇvå4Ï–]ª9$ÂàsÅ?y&gt;Ÿu?Ž{&lt;ãÄÑø?î?ör?ÞÚ}ùÜ0IP???=éëÉ¬Ú</w:t>
        <w:softHyphen/>
        <w:t>§ŠõFÞ?¸K?^º°Ãa~ð&gt;¤ñÜô¨ü1«iz}ØƒN&gt;*¹ð\¶²ÅöåÒ</w:t>
        <w:tab/>
        <w:t>??œ¦F;œtëV5Å¦xsE†ÓÄ÷Rx?U¹?ÞæÔ4–§’?r&gt;PqÔc×œÐ?¦£gªëW?öúþ¿£ÚkâeºÐ.’Ü§š£=[ ?pvœ{sPÞÁªüJÓ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X´Ò-¼]¡Ì‹Ï&amp;ÆŸž~R0Tžã=…Zñ‘ŽM?D±&gt;&amp;±»Ð¤Ci</w:t>
        <w:softHyphen/>
        <w:t>2</w:t>
        <w:tab/>
        <w:t>g·¹Œdopq´‘ÉÇ?ýjÖšß? »°Ô.4«_?é2…†KvÚ/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f?Aë‘ÓÐP?q¨Éw}ý?€!²Ö•Ã^ÛGzmVò0?&amp;0¥|Îøë|Ó|_áÍYðbßéð_é_ðô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${«3?rFA$7 àtÅ]¶±Ó¼o¦^ørëC“Gñv‡?m?º;™‰-ò?9)ž{à0Á¦?ƒ"—Ãz}§ˆ/5m;Å×ËkåÇt$kô@_iÉ ®09#ž(?Ëd¼»Ô&lt;Se®^êWÍ¦Ãq?ªÍl?ã‚??…€õëŠ·'‡aÒþ"Ï?±ªÙÙEÿ??V÷ofZÞ}À2a1§wÐc?Õø£DÒµ??ê?Ž“y¬[j?ßg‡QÒç·8i??‚Ê«ÁÀ'wN¾µÉßëW~"»ð¶£âKV?Gÿ??rÇÍ§ÍÊÉýìm?õÍ?kü?ñ\þ?ñÒi-#Éc©?’é?Èó?‡§ø?ú¬t¯“&lt;q¨ÛÙø‚ÓY°ñ?Ÿ}¬iòÆ?¬í?(ä?Ü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??u³ŠúŸGº–ûD°»œ –{xåpŸws('?ÜÐ?Ú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þ-xu¼Ið÷P·Œ¿l&gt;Õ?©?s &lt;?öÁ5ÜS^4‘?$PÈÃ¬2?ô ?‚-àšâæ8`…æ•Û?)bÇÐ?É¯rÑ4é~?üOÐïž1eeª¢ÛÜ" HCº??0ÇqPvå|ŠÌø·ðÈx6_øIô+¦†ÒKŽ`Sµ</w:t>
        <w:softHyphen/>
        <w:t>Ýºl#·_¥QÑ—þ?„Z¡Ôõð÷:K?glÈ¦eç#ç ¹RI??8 ?©É?¯?¹¿±ñgÄíKÄ?ÍÎ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O??E,&amp;G;‡_˜g?Â</w:t>
        <w:softHyphen/>
        <w:t>Éñ&lt;ŸpêhÉ6¯2ÿ?g?ä$–—î±õ'oÍø×ŸøÖåü-à]?À6-"Þ]*ÝêˆÃæÞø*™ôÏoa@?&gt;?ãO?k^9ñ?ûF•¦?xe—?•å?_eç?¸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è|KøŽÚÇˆukh ‘e[;Æ;??I(??gñÍt~&gt;Òõ/?ü3Ñ&lt;?¥ØK!ÔÉ{ùãMåå?NÁëú-6úö†^?Ò°ì'“Q?±½»½Ó¾H™†?-ÄdsŒc¨ç&lt;Ð?âÝJñ§‰ÖÎ}KLÓt+R¯-Ì!Þ[ÄV;cl.A???®y¯CÒþ$èáÛ«í5f:z^¥¯Ùì?0³¨ÁeÏÌ7?ÈÇP1šñÏ?ÿ?oøwI·½þØoµx®%¹½¶KR…</w:t>
        <w:tab/>
        <w:t>Î?œp0qƒøVÅœúGƒ¼?r&lt;;yâMSR6§Ï–ÏzÙÛHÃ–n0¥&gt;:Š?Úø—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VÔu??[M.í6Ha…?\Ép›†ÐÇ&gt;§¥hø3áw‡î•äÔ´ÝCK2’SJžÿ?&amp;x†1$Š0s’F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´/?^Y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^ºÐ5??ê¶·?A©Äd‚Õ2?1¿^€~&lt;Ö‡‹|Iý</w:t>
        <w:softHyphen/>
        <w:t>egâý/Ãz¦Ÿ#:™µ+‹¿!¤€c1Ãóó»‘À÷ï@?¼G _‹:}¶‘á½?òÎÝ?ý‚Ü??eÁÆ?ç¾z{×c¨Í-çŠluk^?þË¶³{4[©?KGãs"‚2p?íÀÅpÃÃÏqâ;_?Áá/°é¾Cºé?Ú!n¯‡\•c’¼ŒAOøáë=)í&lt;Hö??´µŠÙ#]±?Ò¶K?å…ÝŒõÏj?©?©y¦xËU{?è²»®ë½rk%Ù???! Ç‘ÂåY~"×të=jÎïIñn«sªÜ²®¡</w:t>
        <w:softHyphen/>
        <w:t>lÙ?§B±¨?¸ëíømêz…¯Œ¾?ÙÃ}®øS@UœL–6±’ßt¼?JŸéÖ¹¯?Ý-Þgn|Q?©q??;?.Ël??1Ø?íØÐ?Ûm?Fñlí¼7w</w:t>
        <w:softHyphen/>
        <w:t>Ç±?âóU¹ÜóJ@É(?È='©üýâ±¶ð'Â›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;ý¾_+|ï½Ù~ó“žäã ïV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H¦™?‹oïõ?õˆÞ%†rBF›»?ÉÎÑÏJÀñôÍñ?ãF‘á[I?ìÚkf0pX?ò}~P?Ö€=cáæŽú?€tm&gt;T)2[«J§³·ÌGæk§¤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¨À???Ô´?QE??QE??QE??W%ñ/\??ø¬^?Û+@a‹?µ·¿Ê0}FsøW[^9ñVûûsÇÞ?ð[dÙË:]Þ!\?@O?¿Ý?Ç¸ ??þ?¥?|?ðš„œEn—·‹¸•&amp;F2&gt;{•@ä?Þµí?(ñ?ž|Amà{ÛFÙ¬ÚH‹&lt;€ˆ²A??©üF8õ¯?ø&gt;«â?‰ž)ñ8?bBa7??›Ž¿ì ïÇ¥v¿?ü?¨xš_?Ýèíåê??êþq“hŽ#Ë?Ì/J?Ìð&amp;‰s¬\iº¾¦e´Ö|8òé3¨S¶â%_”àôáÏzÖøÉ|Ö?õ}ŠÅ§Uƒ*??˜?œûzWtŠ?°Éê@êkÌ&gt;=Üù_?R?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{?)N™äóù{ó@?~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üCøe£I?Ùá‚ÆÞo(.?[©??9Oç]ßÅ}KÄv6šzxZ]Au?–öžlr/B?±…Ær3\uüEÿ?hÿ??Åus!?XÆÑïn¬#~??“]ïÅ?P×ü?ÖútñE4S¤ÄÍ?”…FrduÏz?âÿ?á?¸¹ºÕm&lt;?¯ÝÙø‘R?Ö-fUò$f?±?.ÐÜžœ?k6Mv?èØèž/Òµ{%”Åsm©ÆL–çvÖØ ƒ´rvýHÍdøIuëía5ÏÙhöº®˜Ï?þ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Šn×$?Pä?Ø?Ätô</w:t>
        <w:softHyphen/>
        <w:t>ï?ßø£Æ?0Ô&lt;5á»&gt;ò?Ú-NÜ??ÊÁpw!?‰?ã#¡ ?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ÿ?À¾?½Ô?tO?xVþåd½²Ž2?Ü¾&gt;hÎN?#×?W;â</w:t>
        <w:softHyphen/>
        <w:t>?ÛÂÞ?¸¸·Ò`¾Ón›ÍÒ5Ë?+-¾OÜ”Ž£?ÿ?&gt;–¼9?éš?äV’Éwág»Xµ«-JÑ„ÖN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?•È?9íÒ¶5_³h??¼‹F{??x^åÖ{»H®™?Ï¡;?$ªo?ç§|õ /?Yéž&amp;ðô2Ee¬i^)ˆª[k?±M$ràà?eÎ=?üŠíWQÑµkM7Hñ¥ýö—ã?9¤Žìæ9ÀxÝF??·ùW/ð“Æ³øR¾Ó®!º›D3Æ¨ñOæÛØ,…ˆ$ã¡8?ã¾y©|a=Í×Ž¯´-]–ØÅt—z=Äv^|ê?ýÔd9QìG8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Öïõi5¹fñ‹Øø°?o?^´kot£*ªTŽ\?Œõ??õÈßhv·¿?nïå?VZÎ‹}$?q?‡¸WqŒ?qò±nƒ ö«?ÓøßXÐ$k?‹ë‰Rxµ¥û?$Š»·.áÆìò????Ï‰©Û]”×ô-6Úþá?ÒþÃ;n??sgv?sÈ?©Í?S¾’îÛá¥¿•¦ßéóÈ?;¨”</w:t>
        <w:tab/>
        <w:t>ì¥É-?÷äzñé_D|?ÕÎ¯ðÓNi?wšØ¼?&lt;ÄÄ1Æ</w:t>
        <w:tab/>
        <w:t>ê0@öÆ+çF‹H×ü?ag¢hZ‹xŽÈ“xöÑ?#š2OÌqÈ#åíù×´þÎ·k'‚o</w:t>
        <w:softHyphen/>
        <w:t>:=½é$gŸ™Gø??ö*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)jÚ]¦µ¤Üé×Ð¬Ö×?QÑ‡?¾Gk{¿†_?nt»ëÛ¨íTˆîd°;^h??Â“Ðž;ñÏ5ö-xíá/¶i?Þ&amp;·F2Ùâ?Œ?,ž?àÇ??yÏ€ Ò/~&amp;½í¢]¯‡4Ï3P</w:t>
        <w:tab/>
        <w:t>rà¼h«ÔœØéÎ?æ¶¼??ü,_‹Z‡Šu9#:}ƒ?¦Žn~A‘??Ð`?ô÷®/Ãþ ´Ðü?â7tÚ´)?LŽ¥Ñ•²I??B?;äËÑtw·ð§ÀhD+SÄÒ´?Ê¬##s??›®Ð?ÿ?¾¿??½á_?x›_ñgˆ¼Gk{??nÒ-†£k+Àb]Ø(TŒ0ÛÎ=MeIâ{ïŠ¾.Ñ&lt;;«ýK’ÆVšGÅ.œ?BªžÄ?3žÿ?J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ú—€¾?-…ÕÅµçØã’@Ñ£?£il?Îó»éÁ¯.ðŒÞ ??Öþ%M&amp;•=ë»bkÈ?ä?±€@\’?úw ?ë?:»ñn³$W¶Öö÷ž?ç´¶¶ŽYþÕ* ?¸!A?çŽµ?·â??øŠKM?{«ë}BW-{¢é?sÅ$kƒ†,Çæ?Œäã?»?èµ?2ö??øwN{-?Rµ3ßIm§«_‰</w:t>
        <w:tab/>
        <w:t>ä?r?9ÏqÁ8é^mu¨Z[xëþ?¬ø§LÑ§Ì?íJ‹©åÇÌ?HÀ&gt;ÙÆ8Ç`?ƒÄ0ø±¬m|%g¬ÝÞßß@…´±Â‹m??á#)ÂœŒvúŠ[Í?]Õ?NÔt?´ëRè—&amp;Òh¯ŒqÛÁ"Œ?.0?(</w:t>
        <w:tab/>
        <w:t>?läméXÖ</w:t>
        <w:tab/>
        <w:t>¨è?ó_ñ?·‹ÓI?0µž;¡?®$n&lt;ÌÇ8?ŽõqL??o&amp;•ugá{?I/ÒÁuEûEÓ°?t¿6v‘Ó?ùÐ?lö:?¡{¨[i–WúÞ©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©_jÉ?!È9e&lt;dnÎ9ç?» Â'aâ??êZ?‰vðD%Ôu[ëäl3(,?Ž?`œmæ°&lt;Oâ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MºƒÀÚ%½æ\Ä·?éX?ƒò?±Hõ?5™â</w:t>
        <w:softHyphen/>
        <w:t>N;ë='ZY¼1?ÀÀE£X[’Qz7Œ7L?Oó :ÿ?‹, Õ5í+@Ó´-7Mš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</w:t>
        <w:softHyphen/>
        <w:t>³JÓ?áB??\õ??õ«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ñÕÁ‚ÛG’-;H3n{Û›UØÄ6†#.Ç ?þU…¬ø˜ø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-cX)™?MžŸb?8Tœ?y?qè2=ëë-?J‡Eðý†™?¯,V°,I$˜ÜÀ?§??šÖ§?áËÝN}¬¶vÏ)?(b«œ?©ãñ¯?ø?£K®kÚÇõ+\Ë,Ì-¥f$?bKà?@@Í\øçâ?Ëùôï?hûfº¿uiÑ?-×äSŽ€òN{?^¡àß?Åáo</w:t>
        <w:tab/>
        <w:t>iÚB$k$?¨˜Çœ&lt;„|íøœÐ?õ?Q@??Q@??Q@??Q@–DŠ&amp;’GT?ff8??¤šùº÷T?7¾7ø†^?X™´½-Á!]›äÞ§9,?ž=kÙ&gt;(ëŸØ??5k¤”Ç;ÅäÂC…;ÛŒõîqí^?«ZL¾ðoƒ,•å¼Ô¥:…Ä1pÄÉÂdz…ç'µ?{WÁ=?hŸ?</w:t>
        <w:softHyphen/>
        <w:t>&amp;f-6¢MÜŸ6G&lt;/Óå?ñ¯Eª?E¡ÓôÛ}=ce†Ò(á‰Ù.ª dã¡¨õÝLðÞ™.¡ª]Ço?j[æ#-ŽÊ;Ÿa@?nna´µ–æâUŠ?”¼Žç?@êM|»ñkâ¤&gt;2–ßMÒc–=&gt;Îs'šç?{?€vö?œ}kb[ï?üoÕ®-´÷}7Ã1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!0?ñ?÷ß?;zWkšcèºõþ˜ì]</w:t>
        <w:softHyphen/>
        <w:t>.??Äc;I? ?lñ?©ÿ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á‹Ò,Ö¶ÄlÎ7?À?ê2A¯fñ~œš§„õ+V´‚ñŒÑÁ&gt;v;¯*??ã w?â?'oµêß¼O?†šå †B ?Œ½þ¬ß•{Ïˆ-?÷ÃÚ…²YÅzò@Ám¥b©)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è</w:t>
        <w:tab/>
        <w:t> ?š</w:t>
        <w:softHyphen/>
        <w:t>ßOñv‹6Ÿ¡ø(ØëÖ{GŸ§Ý*?|œ«?mÅx=</w:t>
        <w:tab/>
        <w:t>#?®/o</w:t>
        <w:softHyphen/>
        <w:t>îîï´}/ÄzgŽ +-íŒJÓ[Ü¦@'?'?ägó5‘©[Ùx‹v™ ø&amp;ÿ?IñfœCJ¶-ˆò??v[ z?Íno‡Ä1^-Œ~(Ñ¼e¢Xá¢†y%W;ÇÈ9gÛ–?z?ø ?5ôqÜßkþ?ñ?ö·×J%Ôô[Û\»¶ï™UBígÉÀ??zõ</w:t>
        <w:softHyphen/>
        <w:softHyphen/>
        <w:t xml:space="preserve"> ÙøgÂ“ë:?æ‡¬é7W#íé}j"{Q!?ƒ³8\íÊ•8Ç?ªøîY4«-B-R÷Eñ†—?Û</w:t>
        <w:softHyphen/>
        <w:t>6êÙ‚^p?P;ã98ü:Ö_‡äþßŸûN¼ð¬wÓ!mCB¸Œ¢\•É,?ò7?[•éùÐ?Ëø#Rðþ³©x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Qðî¡jc’ÃD½sò:€YFÑ¸u ?™â¹‹A·ø‹áÛáyÿ??þ</w:t>
        <w:softHyphen/>
        <w:t>?ø§žlËnáJ…Ü3‚·¯N3]—…µ›H|7qâ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ò5´S†¿ÑâÔXµ¸;^5ÇB?•&lt;aj§‹´ý?ãJðït?ï4ë‹ûõ?,8“nü‡!?Fî?N¹é@?^¿{?«ñ2ÂßTÕ´ýg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Éq˜•¢lüÒ0ÁÜ¹ëÓ V·Št»½?á¬šuÝ¦‹</w:t>
        <w:softHyphen/>
        <w:t>Y[Mþ«XÝ?’ÝY¹Þ?'&lt;?NG ®wÆ:F—ký•u£ë·?žç=¨þÐ‡Ù˜`•&lt;?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½¼Óü?¤f%·†&lt;Mgx²?¯‘?Ú"=?'†\??ŸÀÐ??\G¢h£W†ãRÑõƒ1K?@ÚÜ??ÆüqŒç&lt;^•é¿³¼ÎÚŠÒYRIL‘;º0*ç2dl÷÷¯5Òt‹Áðò]SUÒï®ü&gt;³³C%µï—åK™(A?r@Î3ï^‹û5$?&lt;Düyù€}ïáùû}{Ð?¿QE??QE??QE??QE??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J¶Öô[Í2íA‚ê&amp;ò?ÆG^{Ž¿…_¨.ç?ÖsÎQœE?9U#-œñ@??ZXøNÕ&lt;C¦ê×w?}?§ß[|Ñ&gt;Öämã–?Ï?Jõï?èÖ¥~?èÐÙÜêVÑ«bÚÝB´ *`·e_Séšðý.Ý5ß?ZÁ?ò£¼¿Pªrv†~œsÒ½#ÄÞ&amp;Ö,~.k:Í•åÏØìeM?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ÁH??û–SÈ?€:Ï‹š}µ¤W—7—?š¤’(û6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Ž;?Ú?HÈ½T¶rN?AY¾?Ò¯ó£ü8Öí,îí</w:t>
        <w:softHyphen/>
        <w:t>¼ÍBèÃ}…XÈ%UÂÎæÏ9ìj¯Œ5ÿ??évk{uàK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vHn£¹`ÓÝe‹…gR?t'?½sZz¼0?é:ä^?,u«?‚ãNK±?ÈÙ?{x???=¸4??‰=î§sso¥EªxƒSÓ¤ù/&amp;Ôˆ°µv?a0rÁAÇrqž*§†|'¦jÚ¾ƒuhu¦Ó?CR—Q&amp;)Û-åD?Þ\ã&gt;ù¬Ï?jéšÒ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Åµvˆ¦Ÿe§ß?Hïòî›aùÛ×ŽµÎøŸF¸Ò,tBãBƒI³]°µº_¤Ýœe±Ó¸Î?3@?Fý©sÂ6ú=žµ}1?mººÔ–°‘›sýß©9?ºï?YÆþ?½{?Ã¯ÚÛÇ¥A®?Hfe?r°?ƒèsÇ¥qÞ&lt;ðÞ›¦&amp;•©éº^kc?¤sÜÛÿ?iì¸œ²ýÓÏ#Ž«ËdÓ£ñ†…wá(?|9á«[?i?åté/XÏ4ËÀ!Tg?¡ºŠ?‡FÔ?†ÚIoà¦’&lt;½Ö¥w ”?r~î@ÜTcå?Æ²ü?¤jz§Šn&lt;- jš+",“É©Çd¬O?;?—w?°1ÜU??kZg‰4»;—þÅÐ™&amp;yNm`ùÿ?}˜?sÐ?˜Í{§ÁÆ¾»ð‚ßj?%†Ÿ$ŽE¼–¶ë?š. •?’qëÖ€$ð?Â7Á¶—?ïÈÔïç“q¹–?ò¨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œr3ŸZé&lt;]â‹??xvçT¿—hE"$?n‘ÈáW=ëtž+ç??Íwñcâ…¿†4u</w:t>
        <w:tab/>
        <w:t>m§?Ž[‚w(ÁùÜàã?€=è?ÏÁ/?^øÅ—Þ5Ö¡’uVco&lt;ç–˜žHõÀã=?òú?³&lt;=£AáÝ?ÇH¶wxm"?+¾2ØîqZt?QE??QE??QE??QE#°Dgc…Q“@?5ñ¶iu}cÂþ?€9ûuÚË(\?·;y?æã,sÒ²¼?akâoº®³ojcÓthÅ½°*q¹?‰@O</w:t>
        <w:softHyphen/>
        <w:t>sVÞ2³›â?‹¼_sq</w:t>
        <w:tab/>
        <w:t>–ÎÒTÒÕ·?îHDÂžzd‘õ4x?âe—€¼?8#¾Öïï?C?X?—n?9èy??cÖ€=ïÆ^5Ò|?£I{:?¶þâØ0ó&amp;nÀ?OSÚ¼oÃ^?ñ?Æmi|AâÉ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Â?cù?ó÷PwÕºœ~Wü?ð«Pñ•çü%~=žy?ä‰a³Ý‚ÊpFïî®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~•î¶ÖÐZ[Goo?EJ?#A…P:?(?¾—¥YhÚ|V?}´VÖ±$q.Ð?Äû×ŒkÚ,-ñ'ÆÚD¶‘;ë?7ÚlË #ÌA×ž‡p&lt;ûWºW“üMòtO?øOÅå¿Ñà¹6?¬?!QÁÆGâÔ?äS]?cà£</w:t>
        <w:tab/>
        <w:t>?^ø{RØ¡?æòää1ôùºcÒ¾–ð^±?ˆ¼?¥j"_4Ïl¢Vï¼?ã¸?ðM+J?ücà©Y?ÃT¶•à‰yÜGï!Ûïƒø×{û?ë¦óÁ÷:$©²}.r:`•rO&gt;ùÜ?*?ÄñÃÈ¬õ?[ÁúDí©Û¸¸žq«a?$¡]ÛÆy?ºVn??&lt;’]KJƒ^Ò&lt;_e?‚Kˆd2@??íY?ÿ?0\sß®k</w:t>
        <w:softHyphen/>
        <w:t>ø·à(.Šø²Í?eµ!õ(üó?¹GLâã?y4š®“p‘Màhî|9?…®&amp;»ÕÖ?5{1?±ý{æ€:K?¶kzí¯ößˆ¯´??[?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Û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’p8?†Î?sŸz·k§h^'ñ5</w:t>
        <w:softHyphen/>
        <w:t>æ</w:t>
        <w:softHyphen/>
        <w:t>¨XøwÄšL‹?åœ¶é?7r+pë’7??*ÎŒšWÅ«í85mSJñ?–#òešå?7s÷F?ÆFI÷ª?¬ÿ??üW?ƒ|A(V‚-±]Cm??dP\ïR?«ñî(?…²Ï¨øçU½ÐßCÐõ+??É¦</w:t>
        <w:tab/>
        <w:t>GÙµ?È`§… ŽØî+"éwè1ø‹I²žÂßIÕ?¿Ò~ÜZ4mËµ•?+“•ïŠØ’ÛPÕô‡±ñ•¦™¡[¯ú?u&amp;šÐÈÓ?9Q¡A?‡ÍÞ±&gt;)A¦èÚ¯‡</w:t>
        <w:softHyphen/>
        <w:t>tÈà¿±†?¸¿…Ê%ÖP?”éœ÷ÎzÐ?Cñ&gt;ÎÖ;]?Æzt?º|·÷Š×:uÄJR)UxfûÄ?yÎsÚº=?ûÁ‹®_Ï&amp;¹a.“:ïºÒ'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¨?¯?nJäzò¯?j¾?¸Óm?K]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Î%¼[«Ÿ6?`1½I'q'¡ôÍv–Þ)žï]ÖüGá»™u—Š5›M¸ÓÐ¤«¸??æe&lt;ç©÷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Ï‹ô¯i—š?‡¦Òõÿ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?´‚Öê7?jü?dc#8 õâ</w:t>
        <w:softHyphen/>
        <w:t>~Î0Êþ-Õ®?”C? W\òK0Æ?#\ô~ Õ¾Í©5…®“w&gt; $}CI?i?Ðª€Ò(=;“ƒÇ'?»ŸÙ®ÉÖ??_nMŽÐÄ??r7?G§?Î€=öŠ( ?Š( ?Š( ?Š( ?¨`A?ƒÔ?Z(?å?_Ã×??øãd.-?—?šÏj!Á?3'?Ç?žÕ¿áÈ¬u{ï?j?Ø?</w:t>
        <w:softHyphen/>
        <w:softHyphen/>
        <w:t>Ç¨Jñ_ê7?-ÄÆOÝÄ«ž_ú×¦üUðIñ.„5-6&amp;?þ›‰läŒáŽ??¾ýÈ÷¯›´??]éZ®©¨}”\j³eáY-Ä«?»Ã3?nœ??23Ú€=¼x?O?ø[F¶ñ?Ï£4—RÜjvÒ\?2êSÂ•&lt;€=?`zW!iªiº¥¦¿á]?HÑ´À 0¾©&gt;¥Ì…O?f?°8=+WÁÞ*&gt;$»¼Ô¼Cu?³®ÙÚ¼ö?JÙ?ò]FN</w:t>
        <w:tab/>
        <w:t>?{ tÏJÜmbÃOð&lt;Zßôï?Ûë—Ñ´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qnŠ6‡?'&lt;óìh?ˆÓ,t›[])?Â?ªÄÎ—:Æ§&amp;å,2?HÛ’:|¤ã?³U~Ëá_?ØÚè–Wz'ˆ5û«šúä?µµ?‚w`ôýME6´ž)ðÕÂkW^?ðúg÷1Å¥Ÿ´&gt;;Œd…#&lt;úÔ^?Ö¢}6m*ÿ?ÄöZ&amp;›?f(ü</w:t>
        <w:softHyphen/>
        <w:t>3ý&amp;à0ûùÚO=Îs@?5m?ÆËGŸ_ðö·?ˆµH?+yR?h-â*@ù??@?úÖ7›$÷Pê&gt;?Ôµ+ÿ??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,péˆ‰</w:t>
        <w:tab/>
        <w:t>8]¹íÇ??ñ?¥`°èZ¤‘i&gt;'Õôß?I?o?D&amp;{é??Ù?Æ;òzq^à??ê×?vú‘Ž}?Ãëtn£°i[íS¶0</w:t>
        <w:softHyphen/>
        <w:t>+Œ?¸;O?ž(?SÁ?</w:t>
        <w:tab/>
        <w:t>¦‚ù5ß?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T??0ÉóÇ?ÇCž¤?}…z²ªÆT?P0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?y‡Åo‰ñøRÙ´m%¼ýzåp¡F|€Ý?ÿ?µè???ç~0ü@ÕWXÿ?„'Ãë?²ÝÄ±Ìñ?3+±ûƒ??Œzõí]'Â/‡óx.ÛP“QÆ¥3*¼ÞhduÀo”?€?FO$JÎøGðÊ]?ÿ?ÂQâ!#ë—?š4•·?•º³¶yúf½z€?Š( ?Š( ?Š( ?Š( ?€A?¡¥¢€&lt;Ç_?æ»ÕÅç…?$ŠáÙ¦·¸|,G®Tã8&gt;«ªð?ÁM+Â’ýRDÔõ?aw'î£È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ž¼ŸÊ½NŠ?@000?ô¥¢Š?+‘øá™&lt;SàOM‚5’áIn™ÛûÕ9?ûô®ºŠ?ù7QÖ?&lt;-ãx-d?:\±Øê?(ù¥‹?I?í'?ð?ê|=}?ƒ~5Ç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¢ø–%’?äÞá‡~H~?\f</w:t>
        <w:softHyphen/>
        <w:t>ø÷Ãiáÿ??^Xº¢x{Å??d?,ï?v0#§=}‰ô®I-n5?\xfà°ñW†'y,ãVù¤‡ ºƒü[HÈ?µ?{Å]CÄ??„¿µ|?"o´™d¹…áó?±t LOµy½¦‘ñ"ÏE½Ònô+??Z»ÜÝZ}”¢\dò?#'õêkÓþ?xÆ/?ø&gt;ÞêgˆßÄ¾UÜ*ÀÃÄ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×™|R´&gt;?ñ•¿ˆ¼)4Ðj·¨Æ{u¶ó#eÈËg??8ÈþT?º¿†</w:t>
        <w:softHyphen/>
        <w:t>&lt;_áðV×Ã¾?ñ&amp;Ÿ~ñ¼'</w:t>
        <w:softHyphen/>
        <w:t>?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[8È&gt;úÖ‡Ã»ÏøŠïSÐ¤Ð-4]zw†K»)€/Ÿ•ŒmÙïÔñÞ°.mWâ?O?Kâí"kÝ%P˜n´ï!2ÍòÇ)-‚</w:t>
        <w:tab/>
        <w:t>?wëZ¢ÓÃ^4ð…Ö=®‰áo?Û\2?ª *ÊzƒÁe#Žô?¡áëèô;k‡¾9Òæ¼¸3±Óî$"Hî?$©Vcò‘Óñ?°ÓCºÔuy4¿ˆöÞ#Ýx?”ñLn?</w:t>
        <w:tab/>
        <w:t>U$?3ÛúT¾?Ó¼;«Þ]xKÅºmŒ?Ü?³ßÁvÌ×?ÉÜ¯“†à?ÄñÖµìoç±Ó¬|</w:t>
        <w:tab/>
        <w:t>ñ??xµ?ÍŽ¡?Ð!•X??ò? Ï|Š?à¼wàÝ_GñÆiy¨?Óehà±¾¹‰I‰C?’L?˜®{õ?¯®Z[jú€´×?OðÞ¿a~D?Ã¥È?ü?&lt;³òžrA?ˆ÷©üQá›}?ÄpÇãKŸ?ê??‰·XêBëx‡*2®?';€?‚*¦£¬øm</w:t>
        <w:softHyphen/>
        <w:t>!Òîüc®_X™¼Í&gt;ÿ?ìßñâêx,ççœqÐP?=ã›¨´ùdvÓÓAñd3É?ÒY—?\A"}õê9ÉïÞ½—à&gt;•&amp;ðÚ?å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&lt;“®?;~èÏýò:ð??ø·WñwÙ´½\Á{wá-oÖ=ŒÈ~SÐ|À§'ßÖ¾¼ÑtÈtm?ËMƒ&gt;U¬+?ääœP?ú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?ò+çŒ??—ÂW«âï¼ÖPH|»µ·r¦6n7?;7</w:t>
        <w:softHyphen/>
        <w:t>}?Y~#Ñà×ü=¥\o?]BÑ’‡?z~´?ãRüC°Ò¼?Ëà&amp;úûR6Š×Z£Eæ??Œ“+õf?=xàv¯)—TÖ¼G&lt;:…½î¯ªë?èf˜&lt;!Ò?07(ÉéÇ;Ez?À‰L? ×ü!ªY,‘ÜDZh¦QÃFv• õûß¥{Ž•à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zƒ_éš5¥</w:t>
        <w:softHyphen/>
        <w:t>Ó!C$Iƒ´õ?¥?xÖ‹ðÛÄ~5Ó¡ñ?«¨ßØø‚?,?Ú?ÈÑ2àíÚ½@ç©?{?ôo?ü6‡A–MS\¹?Æ½0ÃÝL¹XÔp??è1Þ»ÜQ@?+àÏ?§ˆÇˆ?™?ö@‹)Î??…è?;[½(¯?øÕãËË[‹o</w:t>
        <w:tab/>
        <w:t>h7!o®Š›‰!v?EÈÚ Ž™ê}¾´?ÏŠŸ?®Úâ÷Á??‹O©Nâ?’&amp;ßò2ƒ…?ù${c=ø›á_ÂK?ûþ?/?7S?ý??}þW?yvôôþ[_þ?Åá?Ž©«l¹×å-º`å–5=†{žçÞ½6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Z(?¢Š(?¢Š(?¢Š(?¢Š(?¢Š(?¢Š(?¢Š(?¢Š(?ÅÞ?´ñw‡.t‹¶dYFRE8(ãî·¾?jùzïD×¼3âé±"?GÄ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o"?&amp;NO?.2¼|¿C__W?ãÿ??ÇâkXõ??…Ž»aûË;ÀqŒrUñÕO4?á??ˆâðÏ‰</w:t>
        <w:softHyphen/>
        <w:t>¼q¡ZNº-Ãˆµ;4n!‘²Y?Ýþ%ü«Û&lt;Qm¨øëÃ?f³àÝy¬Þ2g€8˜cî0õ?t ×‡[É.›5Ö¼¶¥´¹æò5ý$/ÊŠÜ‡?²6ICÆ?Ç¦zÿ??k’|;ñœ:#ÝÇ?„õ¦3i÷[·*gîàö9Â°õÁ ?JÇÄš–•y{®®´x±?Î&amp;–UnNâ0vðXps€k°½ñ?‰ãŸ?\XøÃ]Òm5¾&amp;€ýŽHÚÔä?</w:t>
        <w:softHyphen/>
        <w:t>ž§·?ŽkÐþ#ü&gt;ÿ?„ÆÊÞëN¹?:Õ“ù–×*0Oû%‡?CÚ¼Æ??Ç7#ûoT}N/?iìm¢DÒVT¹B8ÜÃ?Ôã?9Ç??í%ü?¬èz—‡üGqá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9V;Kû?òüÀ?"MøÇ®yõ©ìL?÷Z?‚¼o£éW¶rÆðXk?\?UHÈ9íÕ}:Š¡%ôÞ=»‹Â&gt;6±¶ÒuÐ6ÚL¶n²—a•à|»N9Ï?éW&lt;a¬ë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á¿?Yi2iÖ±"Á©6–ò$§??a—i?®=(??ö</w:t>
        <w:tab/>
        <w:t>|??ö_tyu:òô9Æ¬ØT^1€qÇ? ý*Î¿á</w:t>
        <w:softHyphen/>
        <w:t>4¬¶öZ¦</w:t>
        <w:softHyphen/>
        <w:t>à¹“1YYj?a¶‘†{d??·ã]?…|?â+[?,¤Òü9</w:t>
        <w:softHyphen/>
        <w:t>é7(Ò[ÞÞ+?‰?1Ã9Ï·</w:t>
        <w:softHyphen/>
        <w:t>ex¦Í&gt;?Y^èš?°</w:t>
        <w:softHyphen/>
        <w:t>}â???Oú?|‚AÉà–À'œ?ô?—ð+ÃSxƒÅãW»g{=?1?Ê»”»nÚ£&lt;d·×?ôýs~?ð¤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¦Œ’J€¼ó"ãÌrrOô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h?¢Š(?¢Š(?¢Š(?¢Š(?¢Š(?¢Š(?ç/Æ4?ÚjòÖI˜¬òÌ¡›?&amp;DÞ??äWÑ•óŸ‰c6?´í„ªÛ|éíß?Téí^§«|Vðî’šÖï´Í.*Es?Gƒ–m¿)'œ??î¨¯4×þ/i±xf÷RðÞÍN{Y`‰Ñ²ª¾nqþ÷L`w¬?|^¿ÐüKsaik?“aaæÜ«¸,gp6(äp¥†@äó@?¾:ø§gàûû2k+Òÿ?dgK´äYH;?‘ƒÓ9íŠäþ?øN}FâëÇZúË5ýÌöW›¸?zOÇ ö?W#ãKŸ?øŽ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:áæ½ÕæSyv?Œ?”–Aéò¡&gt;Ã5ô†¥[hš5¦™h¬¶öÑˆÐ3dàP?ú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Z(?¢Š(?¢Š(?¢Š(?¢Š(?¢Š(?¢Š(?¢Š(?¢Š(?¢Š(?Èþ(YMá½j??Ãw:cÄ¶:Å‹?&lt;ø‰À&lt;õ#8öÀ¯9¾Òm%{ÿ??Â</w:t>
        <w:softHyphen/>
        <w:t>&lt;m?ö§†çgÃ|ê?Ä?½¸?&gt;«_HxƒJ‡\ðýþ™??Ý@Ñ“´6ÜŽ??¸&lt;×Ë??æÏÀÞ?ñ???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S’ÈîQ•P|ÄÎ}?î=è?ßþ?x–ãÅž?·žðí¼·f´™”òJ†ö$?ø×cof°iéfòË:¬{’¾]Æ1’}kç·ñßü+/?ê²i¶‚ûKÖ¡ƒQ?È©¿–#Û?‡nq]ÕÇŸÝÀ'{mB?„ë’&lt;@¬A‡Ä?œ?~(?^ÿ?á?†u?ã'Û£¾¦;¨nYdŒ(??{ôêry&lt;×C©xOHÖ4ö±Ôà’òÙ™\¤Ó;?W¡ëV´]sL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</w:t>
      </w:r>
      <w:r>
        <w:rPr>
          <w:sz w:val="24"/>
          <w:lang w:val="en-US"/>
        </w:rPr>
        <w:t>Û´›ÈîíK²y‘ôÜ??</w:t>
        <w:softHyphen/>
        <w:t>??å¼mâÛ/?xUõ'€I³lVöêBïnÃØ?úWÈº¤÷Þ!7Þ#Ô/‘ç’à!G|ÈÄ‚x?”?^ÑãM5¾&amp;|eÿ?„gí’¦›¦Z?‘¡mÁ_?&lt;t?%Tý+‚°ð–•¥Ú]§MªøŽ1)†ÏIÛ*B©ZV ŒwãÒ€=»àÏÇŠü*¶S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™?G&lt;Œr??ÁNs’p¼×¥WÉÿ??¼n|-âŸìù¢y-5I??Úßêß8VÇ~¸úWÖ??QE??QE??QE??QE??QEr??&lt;^&lt;?á›ø^?·Éˆ</w:t>
        <w:softHyphen/>
        <w:t>#sË98È?ñœþ??™ã¯‰ðxZ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L°}_Y”å</w:t>
        <w:softHyphen/>
        <w:t>!'1®:œ?Ïµq¾?ñ×ÅO?ZÜO¥éú0Š?¼§’pSkc$cvNõÜü4ð‚è:?êš‚´Úö¦¢{Û‰‡ï2Üìö??s~'³›áF°þ.ÑD³h×³íÔ´Þv«7üµCÛŸçïÀ?ŸøšÓÄöß?ü;yâˆ-ÅÄöþY³?»eV??žàžsVµ·/¬|R‘mD‘JðÚªž?zÒ?SÏ|‚zWª|Gð¤¾9ð</w:t>
        <w:softHyphen/>
        <w:t>öˆá5[F[»?IÚH ?¹íž?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;íw\³´¼·Õ4ÍF×[Ô5;{«Ù&gt;Ï…hâ??1É,2{P?á??´??fðÕÎ¡</w:t>
        <w:tab/>
        <w:t>Ó¬§[»¸Z@¢f…K`c‚T“ù?Óð}Í·Ž|Q"^Ê?–þ]cPó`?h¢?D™ôäç·Ö¹{rÂëÅ?%×¯CÁs4s%</w:t>
        <w:softHyphen/>
        <w:t>²[?ó?@P?:.?äç’k¨Ôµ?</w:t>
        <w:tab/>
        <w:t>èú·Øt½Eoõ;k??•GT??”¹V&gt;</w:t>
        <w:softHyphen/>
        <w:t>ž?Z?Æð‡´ë/‹w&gt;%Öí÷Ãs,›eÌm³À*;€¿.1Ò¾§Òõ[?gOŠÿ?NºŽæÖQ”’3úþÕñÞŸðÇÆz•¤×6ú?ÞÈ€8‘v3äã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ú×máxüð‚?ªê?L¡Nà]ÛyŠÆ&gt;ÛþRvŸÐ÷ ?¦¨¬ÍÄ?g‰4Èõ?&amp;î;›gþ%&lt;©ô#¨&gt;Æ´è?¤¥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¬Í{]°ðÞsªêS?</w:t>
        <w:softHyphen/>
        <w:t> ]Ä÷cØ?Üš?Ò5ó'ˆtÆ}?âd?òb²ÕaºEÇÊK3)?v$09¯G‹Æ_?&lt;]oguáo?[Øi·??¶j2«zä…?;}?+›ðÓÿ?f|EñO‡¼}-³¶¹dÌTÅÄ?‹œ{ƒê´?Åëº\ú¿Á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ÒÈ¥</w:t>
        <w:softHyphen/>
        <w:t>&amp;–ÆiXçdEÈL€3Æ?Z’ÇÁí/ÃMRòØ±†{?/K?ˆ„‘Jèãqþ-¼öêk¼øàË/</w:t>
        <w:tab/>
        <w:t>ü?¿°Òî'{A~—@;nÀf?n}??kÓ&lt;@aø[i§Ovëks?£jQ¤!D€G$yþCÜÐ?† ñ'„|Y?¦¨É&amp;›ý©-‚Ú?Ê—h·n Œz?ÿ?³]u‡ÄMsVµµ¸{øìäDžY£??™re1G€GRÀ`õ¯+ð^«zÞ Ñm.3$?ÚðÜ?[ŽJc?Œô?}ªž‡©,þ.ðä3&lt;"Î9#ŠTŒ66</w:t>
        <w:tab/>
        <w:t>‹þ§'&lt;{P?</w:t>
        <w:softHyphen/>
        <w:t>|?–Y-üSãMru’íŸdÒ˜þu?»›…íÓ€?†¼*È£k?jžâ{?å‘Zâ$fÀÁ%x ž ?ž†¾‡ø1ek«ü+Õ,‹?nî®#™—ƒó??8ôú×šØë·:Ž†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;-:É ‘ †öã'Ê¸HÜG?üËŸ~ô?Ï\xG[²…5M*d¼‚Â%¹7v‘”HüÊÛ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9?ÈÆ+é¿‡þ&lt;Ó|iáø®aVö?À¼Ž?6Ç'èqœŠóM+âw†~?øvÃÂçëmlòGxè "?î;sÃ®â@çµy_ˆ|Y7åñ?œ1é—ß%¬qíÙ?0?Œ?Û—¯\æ€&gt;ÌŠXæd‰ÕÑ†U”ä?ÆŸ\÷ï,5??i7zd1Ak$?¬P©TFþ ?ôl×C@??Q@??Q@??Q@?x?óß‰µÛo?x¶ëÆ7Ñ±Ð|78µ³·9-}sœí?ä(È?œt?½âŸŠ?ÇJ‹Ãz]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e‚Ùc&lt;Æ¥€g&gt;ƒ??ÿ?</w:t>
        <w:softHyphen/>
        <w:t>^U/Ùü74sìŠçBðôÍ?Œ9$ê·Ä|ÒcÑO'¨?@?h?Û4??éz¥äZeÑ6zÀ³?W6È€c$3Ž2?&lt;úÖý¦£§jö?j´¹·»´lƒ"0t8ëÏJøâ×ÆºÖžu»Ëy#IuÕxîeØ7¶[o§??µmGñ?TÓ&gt;?ZøJÎÂÒ5¼Y&lt;ÉT–’EfÀÊöbsÏ9?é@?F\ø½õ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ûÁQÚësÚLb–?)8ë´ã“Ó?</w:t>
        <w:softHyphen/>
        <w:t>sËâ¿‰îÈ?Ãëe?°ÌÚ‚c?kü,ð\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…¼2[ùz•Ò‰o[vInp??qÇ½vô?äž"ø³o¦1%ðð¸U?lO&lt;³?&amp;HàÇ?0??yæ³OÅm_P?Þ×UðÍ¥Æà \År§w £Ôsþ5µñ*ÓXmD¶ÐtK×ŽWf½¹°Xã,§¥Ø|§©É sùe%—ŠíI[</w:t>
        <w:softHyphen/>
        <w:t>+ÅSùdÊ’ÛkH?èA%W‘×?Ð?MGâ?Šì'{{¯?øn??íýÕŒòœƒÈáH®oÄ?|Skn‘BÃXÓn#1Î?²ä†6?`©.?\žž•ÕEý«%Þé´?Ï$ŠH?ú5U?Ð©?ŠÏ×omdÓãÐ¯¬&lt;{h6ø?</w:t>
        <w:tab/>
        <w:t>¼å$u'9??†M?qŸ?&lt;s'†¼^š{„]3U™c‘</w:t>
        <w:tab/>
        <w:t>â&amp;&lt;+?~¸¯¬E|âk_ØømbÑ4-vÏW¶‘/&gt;ÑzÝ#'?ˆÎ?N:?x?ô¯ƒµ¦ñ?ƒô</w:t>
        <w:softHyphen/>
        <w:t>YÓcÝ[«ºç8n‡Ÿ¨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JZ(?¢Š(?¢Š(?¢Š(?¢Š(?¢Š(?¢Š(?¢Š(?¢Š(?²:Ç?;°UQ–$à?^?¶’|[ø™v“O=çƒ4Ç;A%?ä(??®</w:t>
        <w:tab/>
        <w:t>ç'éõ®‹Ä?í×Ä}R÷Á~?s?Œ??VÔ³€?8hÐc’pF}½+Ðô=?Oðî‘?™¦[¬?Ð®?GR{’{“ë@?wý—âß†QŸì Þ ðÚ?ÆÆVÅÅ²çüC?¿JéxOâ—‡?ä†?ësÃ+²Û¿qê¬+®À®Bÿ?CðÆ‰â9&lt;R×CM¹·…¤¼XeØ³©?æ‘?Þ=qêh?Í|Uàï?h??Õ¼;§Fuß?M´Û?ù¹¶Á???ˆ?:*àåð‡5/?éš4~?Ô?ìWSMæ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H?±ÁÈÚy÷¯q“]ñ/¬ Õ&lt;?«i°é…Œr?Ûfó?ƒÏ?Œc?§ÿ?„{â&lt;øæÊ?üB-!?ò,h?Ñ|?®§„K^éö7ZŠÅllìï?Ä·dB’„äà“ø×?gû;x”ºK.¯§Ú¸;¾BìTû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ƒRñ|WRM¬ê?7“ihÚ+]68†s€A?ŒqéøÖÝ—…5ýIåžâ_?Åkå0S{¬$M¸Œª‚@'Žzu ?‹@øk§x&amp;öÖûHÖn,”([Ø¦pÑ]àrHcòžàŽ•æ??õ†Òx‚ón“uy«Å YÞÚ&amp;)?ñ?prGN?zî&lt;%ð»Nf—Ä?5¥Ì'?g”êRÝ—?ç®?vè3^_ñKÃZN•ñ???¹?v‰2y…âµÊÀÁyU?ï?…ôûÔ?åØa‰? ?ÁÍz¿Œnl|gð×Kñ?ÜÇý¹nÂÖö?</w:t>
        <w:softHyphen/>
        <w:t>~i˜??˜ð£9'?kOÄ?þ?ñ‡ÂË¥¸:\z4¯?ØâZK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??wvÜž½Ç$?\7„4«ß?hÚž”|C?•cf&gt;ÔRvØ’»?§q?ž?¡ü3@?Óû&lt;ë²ê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Ò¦`³gÄ|tGËcóÝ^Ã_-ü?Õ?ñIô{{“wi~¯?–0Q\¨,¯µ†qÁüëêNÔ?QE??QE??V?Œ&lt;M?„¼1y¬L‹!…w</w:t>
        <w:tab/>
        <w:t>p¦W'?A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W±Ð´›KQ¸X-`]Îíú?êOLWx3@¾ø“âãÝv9-´ô‘ZÆÀHÅ$d?|ÎzNOê?‘w¡êËá;¯?j+:xƒ^•TNc$ivÄÇ?Ãòg??Tôí'X¿°µÖ|4-ílôèd¶ÒÒòEWH?Ÿ:ñ·z’}zûW¢|a¶µ›I±ŸW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‹nÏ%Í¢6$½p?H×ÿ??ï^+i®jºÌÚ—‹5;…³Ò!m’Ñ?ˆ§#˜í•GUÈ?½³ž´?ÙtX ÕÅØ‰í,</w:t>
        <w:softHyphen/>
        <w:t>„—B93äÛ+o?p@g”‘Çmà}:„^??øÚïÅúŒ1Çge(ò`E?w„P=?@ý+“ÕÓTñ]Öáèle—Ä7?§¿šhDr;?Ì Ÿî*`úsÓŠúƒÂ??µðŸ†,´{`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FÏßòÍùÐ?í?Q@?Úæk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ãK½2‹iÀ?yNQˆ??d}+Ïõ„Þ?ÒtIÛBðýÆ¡s¹vÙ6«,) 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[?+Ôh ??¼ðmÓÞÁ)øN?0?·‘â?£?  tþBµ£ðÞ›awöûo…Ú±»S”Ý¨©?‰Çüõ&lt;r{WU®|.Ðõÿ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î}DHX3Ã?Û,mŽWð"¼çR[85ë</w:t>
        <w:softHyphen/>
        <w:t>3Nð÷Ž‹</w:t>
        <w:tab/>
        <w:t>ü !¾q?àõ?‰À9õèh?Kï?OÌ…þ?ÛÛ•?¶©´û•àŸ</w:t>
        <w:softHyphen/>
        <w:t>l|?¿½‡JÖ&lt;7¨íŽãKºÂÀ[.€çpôÀaÛÔ×,&lt;?××FßOð</w:t>
        <w:softHyphen/>
        <w:t>äH$ÝqoªkÊ V#?•C¼Ÿþ½eh÷‡á÷ÆKiæ:\?W¬`š;¦–(Ôü§9Ëd0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}?I@9æ–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ª:¶¯e¡é³ê:…ÂAk?îwsÃêh?ãºF…Ý‚ªŒ–c€+Ê¼kâm[Åš»x/ÁR3?êZ”oò[¡à¦}~‡=½q…¨êÞ(øÏ??Z?¤ÚO†K?½º™†eç¿Þ?v?ú×fçAøIá‹}3K„I{w&amp;Ëh]þ{™N?ænÊ;ž€P?Õ…§‡~?øZ8žhl¬¢Ú$žCÌ²?1êI5µ&amp;±¦Â³´—öÈ d—tª&lt;µ=sÀ5ã:•âüHñ&lt;zœí?ðÇ†#ó/$bD7W?–UÉéÇ?öú×%á?çÅwÒ\\HŽ—÷?PÕdi3ö{Dl¤g?e°xôQÒ€=ßÄ~7Òt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G{ßÙX?Ï$ä§„$Ð±?ñ¯5ÍSS×5Yu]ZG–êë÷†F\n??? Æ?Ò»½cR¾ñgˆ¥²…$¶ÿ?„–î1?ó*ÚFÌ‘«’?A'ýÑYš?†ãñgÅ?t{?žÆ)‚&lt;??•??³?Óvß^</w:t>
        <w:softHyphen/>
        <w:t>@?Gü&amp;ÓaÒþ?hÉ?¨i¡óä ?¹›œœu8Àü+µ¨à†;x??cXãB¢(ÀP:?*J?çµÝ+Mñ}¥Ö‘x/B[H¬þ[&lt;?›nF?cp?í‘šâ´¸¼Q i2éúw‚4ÛI\™¥Ôu¯&lt;?b[Œœ^«Šó/?|&gt;Ò,¦[ø|9â?:çsÙ¾¢Â8K?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?žÙã&amp;€-èw·—þ!µÓì¼Y¢E?Š?ŸJÒí??^27“Àç°?k?öƒðàÔ|!o</w:t>
        <w:softHyphen/>
        <w:t>F„Ï¦É† ÿ?Ë7 ?;ó·õ®ƒÁúN¯gâ{©.|/¡i?zÃ¶?´ei¹9ÚHÇn¼}+´ÕtØ5"ïM»? º‰¢|z?Š?øßJ×´x|?©èWö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qs?Ä70ËÀ+Á?O?t¶=ÍIà?ä‡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ZeâÚ}¦f·ŠæhVBŠÙ?í&lt;g ük?_Ð/|?®j?eÌO¾Ê]ŽÛxÇðŸ`F?úÕRÖÐ[YÏkq8½Í(*?c ü…H9&lt;{P?¦üVÔ®ô?‹6º°0¸?</w:t>
        <w:tab/>
        <w:t>š?q???¡eÃ?qü@??Jú~Êå/lmî£*RhÖE*r0Fz×Êš¯oµ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xò}VÞî»qq$®?‚}ÛY?(Áäc&lt;?s^ßðW\:ÏÃk?’XÞ{2ÖÎ«ÕBŸ—?ð?P?¡ÑE??V?Š¼U¦x?D—SÕ&amp;Û?ñ?kËÊÝ•G</w:t>
        <w:softHyphen/>
        <w:t>hêz•¦‘¦Üj?Ó,6¶è^I? ?¼×FðâüM½³ñ—ˆ…À±ŽF:v”ã?ˆÇÝvîI#?é@?Ú'„|Eñ7T_?xÎIm´7a-¦’?€@û¹?˜Ï'“ŸJö?»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H’æáãµ±´,q…E?ƒúT÷7?XÚKsq"C?(]ÝŽ?¨êkÏeñ?¯ÄK{ÛX¬Cx&gt;(ØÞjW*Ëæíä¬KÁà€wvÇJ?ò/?ë³üZñ,—r»iÞ?Ò?¼“8ÎÄ'“ï#c?V?¥â[K„yÚÀÇ§ÛÂÐè:y?$y8i›?–?ÎOV&gt;‚—Ç?íƒOo¤è?4~?µ“÷!2¿l?½ØžXäã=‡¥u¿þ?OãKõñV¾†?5?}–Þ1°K·€?&gt;ê)?ë@?×Á?ßèv·?"×?FÕ5$?II/?uù‰çqãéŠõš( ?Š( ?Š( ?£?´P??}ð·Á—WWwòøzÞ{¹Ù¥bò8çŸ\Ÿnæ¼_Å¾?¿}2âÞóMð—‡.-?¹†(n?ÚdEÎ??œçß©¯¦ë–ñ7‡RyN«¦hšuæ¶ámÄ×£*‘œ‚?z?½(?;á/ŠÇŠ¼i,³´·Ö£ì÷EØ?,:1úŒWu_,h?"Ÿá?ÄkË{‰í/mga?úY©Uˆç?( `®O?1_PÚÜÅyi?Ì???:0î?È </w:t>
        <w:tab/>
        <w:t>¨¢Š?(¢Š?(¢Š?(¢Š?(¢Š?*´÷öv²¬W?PÅ#©eY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?H?ê*Á¯š&gt;%k?ø¯âuÅ•üWrèú$g|?é²fåC?¸s–#ð?P?¢x‹ãVŸgª¦“á«?×¯¥\)·oHN?ôç¿JÌÓ~?kž4Ö¿á!ñýÉ‰?†Ý"?ùB¯ÝAàrxëÏZíþ?ÜxFóÃ©7„íá‚Ø|²F?lªÃûýóîk¨½·7vSÛ</w:t>
        <w:tab/>
        <w:t>¥€Ë? –#‡LŒd?Q@?‰|KkáK??øvÒ)õ¹PGa¦Â0?y±Â¨ëÎ3^}àí_ÄºÌZmÝÔw? •?µ½EFRÊ?|°ÅØ??Î9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«ð¾}?ÐÉá</w:t>
        <w:softHyphen/>
        <w:t>]áÖ®dU»Õ¯G3Eœ™à?¹Ås¾1ñPð¾—wá??,·?œq¼úû?˜?2ò3?®N?ì(?•ø‘â¨,ol¾?øZÚ?ì»9cKˆ—¥Ä»‡ÈÇÓ=}OÒ¨xP¸²ñ?ç‡|$E¥½Ó=¾¤®ùF™Ôù€?ÎÈÀ8=¹õ¬?</w:t>
        <w:tab/>
        <w:t>2xwËÕ§¶óõûò«£Ç8?Zîb¦á‰ô žüÖ×ü3«è’ÚËkeeu?§l¶?ÝA7›%Ä</w:t>
        <w:softHyphen/>
        <w:t>‡’QŽìK/9ãŠ?ÂÑ-“Lð†±â‡†Q*?Óté?R?]”ùŽ9É!{tù«Ö?gŸÍ§è×Þ º‰Ñ¯ÈŽßqûÑ©9l{Ÿ_JòÏ³IâÝCð6•?Çac#Be?y.Oïf$qŽ8í€+êÝ?GƒC°†ÊÚIL?Ä‘";d(UÇ?^§Þ€4¨¢Š?*µý”z„ös4‹?ÈQÌnQ°}?äUš(?Ê¿á?Ò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kí?Âzî¥ipª?KçEl?¼¥Ÿ?N†½:ÒYf´†Iàky?&lt;,ÁŠ?ÔdpqíXþ$…®ô«¢ú–£¤ÛÚ‚ò\Z?Ý"lÉÇp=€9?å¾?Ö</w:t>
        <w:softHyphen/>
        <w:t>-uYu?_?k2Å?¬Fô</w:t>
        <w:tab/>
        <w:t>?’y vÏ4?±ñ.(&lt;=â+O?\Z´º6©iºÐU??ÕÈ{ä?{v¯ñwÃëÿ??x¦ßJ³a}?ð?XN¼</w:t>
        <w:tab/>
        <w:t>ôäñŸþµ}E?î•ã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¦ß‹xå¼„ö+s?²D3Œü¤ò8&gt;Æ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Ÿ2÷áG‹U&amp;Í³?.üóEÛ?í.&gt;¼?@?sàÁâO?|&gt;Ö&lt;?i®ZéÚn—‹‰?Ù_1\±*\tPTžë¤ýœµ¨íµ}_Cw7?³DrrÅ2??Ø9ü+?ÃV6¿&lt;}¨iþ.µ‚â7²so#?Ç'uöù°G#ƒIð?O—Pø˜ÚŒJñAk²2¨Êüà¨R?ÿ?Àh?êZ(¢€&lt;£ö€œÅððF.g‹ÎºDòãPV^øsØd{GÂ??›</w:t>
        <w:softHyphen/>
        <w:t>6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ŒÖúåš??r&amp;Ó,8?HìH_Ó?ªþÑ?D¾</w:t>
        <w:tab/>
        <w:t>±Ù„’^‚€/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“Û</w:t>
        <w:softHyphen/>
        <w:t>q??¼I6âý%í</w:t>
        <w:softHyphen/>
        <w:t>-íïô¸¡–Æê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"ƒ+ ö#b}h?éIáŠæ?‚xÖH¤?]?d0=ˆ¯?ø¥®x¢Òÿ?û?Õ´Ý7HVXàÓ£D·ÈH?!~ê?xÊñï^±áO?Úx›Áöþ R±FÑ??·yL¹Ü?åšñ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!&gt;)ø÷Sñm÷Ú?á?7$À³p÷?à(ôQéë@?&gt;?ð&amp;£ñ'RÓõ[Ý:+??ÝÊHc}©")â8}ÑØžä“œ×Ó?VVÚu”6vp¤6Ð¨HãA€ t?‹;+]&gt;Ò;K;xííâ?H£Pª£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&lt;÷âW€5??Ø‹}.úÎÍd Ü¬–À™Hû§x?‡a\?Áï?_x{Ä?ø?Äs¬I´vžh ¬¾à?Ý&lt;‘Ÿë^ÿ?\WÄ?‡zwôÆùRÛUˆfÚõWæR:)=ÔÐ?išZòo†^2Õ</w:t>
        <w:softHyphen/>
        <w:t>u;?xÊU‡Uµ?m?\†¸NŸ{£vÁ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ï&gt;ïû[Èû0û?ƒxŸw"MØÚGÓœýh?Ý?Q@??Q@??Q@??Q@?kÇ4TSûLkd…tü…Îwñ?åÿ?Ö¯c5ä?Ì±þÓ’¢©ŒÉ¥í}ÍŸ0í?N?ãÚ€)üLÑSáÔ‡ÆÞ?¼:eäòˆg´X·C&gt;îO??¦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ÿ??~$[ø¾Ö;;è?ÇZHVY ‘J¬ªz&lt;y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ñÞ»£ÃfÞ?¿k3w¨ÂE´Z‚8·”ç?Kº?Ž+Á/t/?[[}–ïJ¸K{wv·‹ú]¨??`læHÆzþ?š?ú³</w:t>
        <w:softHyphen/>
        <w:t>q?4µðfƒá«Éµ:?ms(g†?(÷ròÁNÜ?$ç¯?å??øéw¥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øšå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vÈ¯–,Hƒ ,½Æ:÷ú×ÐVÓiúÕ…½ä&amp;?«i?–?ÀaÈàC@?=x‡ÁÒxžà_ê×FÂâ?~Ñy?q—I²U&gt;\@?óHG8ã¡éZ¾#ÔYþ?ÙKàûØ,¼=ok$?yñpò???©ÜÙ9Áà?š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FÑ$Ó¦›PT·²IEÝÑS±fÚ?å¦&gt;ðö=q^yáÍ9þ#øŽ?bóLŽÓÂúD®4»_$ªÜ±'÷„qŒ`qŒP?ß?þ?^xSN›WÔÜ¥î¡?³m?º@r2zî&gt;•ëTƒ?¥-??S|ÄÞSzî?%sÈ??Ö¡ge?™ww??“€ÒÈ?gêh?Í?‰'Œ|3?³?ˆ4°?¯úZfOñ?ÁVÌË'‰,IQ“±÷*?ëO"³5¿?i~#±[=ZÔ\[«o½—ŸªzW?'ÇÏ?#•?_I†ÆRØãëÉéPÉñÿ?Â@¿Ùíµ[…UÎä·?gÓ–â€.ÙxcÅz}ÑƒF²ðÆ‡k?˜£¸Š?šb€ñ×?½Iªß?,té&lt;/³Äþ!²ƒ_²Ý=…å¸òe?°</w:t>
        <w:tab/>
        <w:t>¸œ?1úÔMñ†þîÎY4?k—RÄøe’"Š?žr?9öÅc·Ž|a©Ü¬ïð®)''-À Û%—ŒgùÐ?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^ñ&amp;(´O?é?¿Û° ?›˜ö™Ôó•&lt;?&lt;?G~ÕêÚ.¥xvÇìzEŒ6vû‹?Œu'¹'“^'ã{mCÆö?“êz.— ê‘·Q—WŒ*”Éã§¥gø_ã&gt;¿¥ø±4b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Oi–Ô\Ä¡9Î7«`gñë@?GÑH( ??ý¢@ÿ?„+O$|¢ødç‘òµxÏ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/?-Ô?rjÖwÑy¶7*þk&lt;H ?8î€`ý+Úÿ?htfð?³?ÈKä$àñòµxïõÛ??Ï§ê6óZ</w:t>
        <w:softHyphen/>
        <w:t>ë?-%[¤-öv`BNŸìòC?ñ??{àßŽO…õæÒîái´ÝUÒ??ÿ?«ð???9ÁöúWÔr*éZD‚ÂÄ2ÛÄÆ+X?]Ø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 É¯Œü#§µÏ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Åçû;5ô¼?†È#ëÛë_lŽ”?äËñs_´?¶«ð÷V…db€ÄK?qž?QÚ¦‹:Ñ, øw¯6?(Þ…zôþ?õ&lt;Râ€&lt;«þ?‹dXüŸ†Ú©b~`î@ü&gt;Z†÷âŒtÛK‹ûß‡·?ö6éºI$º?o?î×</w:t>
        <w:softHyphen/>
        <w:t>b¢¹µ·½¶’Úê?æ‚UÚñÈ¡•‡¡?€&lt;LþÒZo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zìÉÜyËåKoûHéæ?</w:t>
        <w:softHyphen/>
        <w:t>?î&lt;?°G*¶zç9Æ;WcâŸ?ë?qÛCà?xy7?fšæ?S?¦?9Ï&lt;×3sà¯?Üéûu‹?, ä‰lAP{s´w ?_öÐ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%ûó—ALºý¤4„D6º?äŒPï?Hª?»?3‘ïNÿ?„Y·‘ˆÓþ?}Š4;ç1aU»?ôÉü+gEÑá¼ðð¸Ñü?w«?ÄqÚ?ò?xÆò? ðz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ç/?i+EHþÅáù¤b¹“Í˜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ƒ?äg½Y?´v”ZB4?ÒŠ€ƒæ®sî=3S.‹¬,ƒí_&lt;%.Ý¿¼Šæ4QïÈ&lt;žkFÆËU‘Ì¶¿?ü)?`©“í±‘ôùPÐ??ÿ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†?š?¹D!Ik°?NqÆßjd´Š1?¼1.ãÔ-Îxÿ?¾knûÃž2Ô??|?à˜â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råþaœ?@?¸ã=k¡‡Nñ]¾ž?i&gt;?]K…%DŠ‚00?Lÿ?J?âá¤¬vnÿ?„z~¸ÇÚ?•K?í?öçm&lt;=?îWq3ê)?FqÆáÏÐVž¡¥øÆÞÜAcào?ÏºF´D?À??`¿1àçÚ²uí?\ÔH‰~?hm4‘?4¢á?ÝŽv” ŽÝè??Çþ(¼ño…b×#Ð4ûK‹”tÔ#Ô¢–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°?ó?Nq^Õào?ÛxËÂ¶ºµ¾C°òçCÕ$?x_Æ¼cUðWˆÿ?²®o?á¿†¡Co?NÞdc?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?u®ïà=§Ù~?ÛÉö…\Ï$¡?Á¤uç¦{P?§ÑE??QE??QE??QE??WŒ^?ƒö¡´?03iùã¹ØÃòâ½ž¼sÄqGkûIxræfe[‹"¨{??AÔP?‰&gt;?×®o.5?Ãkº$ø7?L‰    c|?³uàuô5ÇÇ¨Ì–?i$óx§Ã¶ùYmdC?¥¦.1žÇ‘‘ÇÒ½cÄÚ¦«ë_ð„j²Ü[]]B·?Ó+lÁŽ66~ø+œ?^W5µžµoâ?nñŒú*¸Ä:q</w:t>
        <w:tab/>
        <w:t>4IUŠhø%³íÏ¯z?æïþ?i&gt;!Ó†©ðêú}I–m³i÷?VXW?7$?3Çã]?·k¯ü*ð7†</w:t>
        <w:softHyphen/>
        <w:t>ô}Jê-bîáä¹´?H?•?(^F??ã®kÈtVãI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–¥sgp¤˜îbÈ9Ïñ?Cß¯ã]O‰|w</w:t>
        <w:softHyphen/>
        <w:t>_½Íö¢—?½Œ¾eŽ£fÊ?Fx ®?? ??'Ž”?îß?üQyñ?G½·ñ.‰?FÎH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Y[ï?Tú`?tæ«kž?ø«y©Ü?Åz}</w:t>
        <w:softHyphen/>
        <w:t>ƒœÄ‘Ã° þïÝ'ñÍ`ü?ñ$úæ©â?õ;©&amp;ÔîŒR?ÊpUF3žƒ¨â½Â€&lt;z?‡?®%Œ_|Cš8Æw?7???LÖ‘øU®K·í??õ÷P9?ÛséüUê?P?Ì</w:t>
        <w:tab/>
        <w:t>ðŸâmÞ±q'Úf…]Œfê{þ]?8Î</w:t>
        <w:tab/>
        <w:t>$~?ë§›à</w:t>
        <w:softHyphen/>
        <w:t>ßü#–k=’ê?ÄaÖ]Ú›¬?“´à®{ô?ïÍ{Æ)(?æ¨¼%?oq?Ü_?á¸?@³ßHìß?1är1Ú»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?×XÒ~Ói?„?ÑÊ3ÙéŸhPÃ?ù™‡?…u¾%øqá»øîµ?|/cyª¹Þªò4+#ú±_ÌñÍfi¾?ñ.…¤A?‡n´</w:t>
        <w:softHyphen/>
        <w:t>?W˜Ëu?¬³ÄrHùKžÊG??"€0nôK</w:t>
        <w:softHyphen/>
        <w:t>/N¼¹]VÈ</w:t>
        <w:softHyphen/>
        <w:t>¼†Öílü2?³ÍŒu?qÏLÖx±¹´hÖÚ÷ÆW–ÓFŽßbÒ!Y[?p9?çßé]—‹?TÒ%Ïôý?Ic]ñÍfŸ½+Ã8É'’G?«?P×¢òa?âü12`Hb´‰·?:c¥?t–7º•Õ„:”^?×šêÎ3o?µåÚFeÎÜ»|Ø'ßØÖ*xc^¶†ìÙx7H/p›$?ÚÄÓ™? ã?qØw?*i5‹;›{[¯‰W&gt;cH'öÑáÑ—…Ý³nÓk?O?é©©È$ø«|#Œ”1&amp;œœñŽ?a?ëŽ´?=¿ƒ/’Ä</w:t>
        <w:tab/>
        <w:t>~?xa®ˆ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üª{?•$þ?¸¯‰Ëâ{?/L]oÃš5…‚Þ¬‰&amp;˜Ø9?ùOáß?«°¾Ô4?ÒÑõ??ø³S…X2Ç?ŒÇ·)?Ÿ^§×Ò¼¿âCi,–’h±ø‘á†B$›T??¤ï•/È`r?Å?}f„2†??È¢³¼=ªmø{OÔüƒ?Ú Y|¦9)‘ÒŠ?ã&gt;7h“ë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ÚÝ›}œ‹rPgçQÁ?‘'ð¯š4*?WCž?:)îµÓ0?eXwæ?»ÐŽA?`û?</w:t>
        <w:softHyphen/>
        <w:t>}¸Ê?J°È&lt;?GZùKÇZ?ßÂoˆ0ê:L… ^kFuá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?Ç?ºz?@?×î§¹øá÷™ÔÈ·pÇ¹†8\?œc&lt;WÚC¥|KáË)í¼w¢Æñežî??D7†RÀ‚¼?Ï¥}´(?h¢Š?(¢Š?ä&lt;m</w:t>
        <w:softHyphen/>
        <w:t>ø§H6</w:t>
        <w:tab/>
        <w:t>á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VIÙÄÞa F??ç#?ç</w:t>
        <w:softHyphen/>
        <w:t>r—óü@ñ-¤šV½à?6}&gt;]</w:t>
        <w:softHyphen/>
        <w:t>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fpA?lžkÖª+ˆÞ[ycŠV…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Š?(Hê3Ç??á±éÒiz}æ’¿?$hn?ó6]‰7€r&gt;~¼?x4‘iš4VFKŸƒzœr?7¬2??z|Ù?•t«à??FòÍyñ2ù-Ô?fX€ÂòI$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ŽŸ§NÌ§ãuÙRBöµ?qþ×4?-òøfk?µ^ü,ñ?[ÀB°DGËŒ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§¸¬tÓ&gt;?ØÛÍö3Æ:jœ92Ã2„Ïo—#ó®›ìºt1G|i¹?&gt;÷úl??_ÌšciFîwŽÇãDŒ:ˆÞâ'!}ðÃ?•?fÛKà;k/&amp;Íüm:N¥›È??8éÏ@úõ?Ô&gt;?žÞA?üpå¡Á˜ù¡‚Œú¹Î=+¦ƒAñl…Ò~)[Ý"‚ðE!ÁîH&amp;¬½§,</w:t>
        <w:softHyphen/>
        <w:t>–?hi#?åÉ5ª†~9?qÇ° ?"&gt;?Ôa´I!µñÏ‘?†™Z?™Bq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ÏOZèõ?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-µ6Ó&lt;{£f!?-¼-· u%³×õë]Øüi6ï;ân??‹?ã?¼š‘¬&lt;S?+$ß?4ôèI6Ð…üÉ ?5Õ.?•k??à¶6ry‹v¡¢}Ê@g?`/&lt;ÿ?JôïVÐÿ?Â¸²ºØ¦}òÇ¿?…ÞNÜúgšËÔu_?Ii®[Þx¯Ã:žŒú]ÎZÞEY¿Õ0 õÏ¹?Ô|?´[_…š.Ò§ÍG”‘ê\Ð?wE?P?E?P?E?P?E?P?^?ñ^õ¼=ñÂž š?6qF¨ò‘„ûì?Ï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÷Z¡«èÚv½§Ia©ÚEsm å$Pp}G¡÷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"Òôí[IûTú\z”¶Ëö‹U?kî?#cõ?×‘·‹ôËWÔµXôË4Ôu´h¡¹‘À…ˆ|ù71“„|?t&gt;£šÚ×m¼oðãÂ—Ñh÷M¬iª¸¶‘×uÍÎy?!Ð?=¾•à·~!Ÿ]ñ&lt;ÚÝÄv0^¾$tòÏ“1‚¥pr[¿n{P?{âï‡ž?Ôu?O?jÖ?ZÈŒ4ú3Êvù›C??ž?^={W;¡øSÃþ(òôïí?áív?’xoÏîf#©RpU½Tþ?y¡ÞjzÌÐéº]Ô?ñ'™.žÄ³¦??»Ï,9??=zÔš–{?Ÿ`·7qß+9i</w:t>
        <w:softHyphen/>
        <w:t>Pm»þéY??¾E?{_À}?ÿ?Ã÷Þ&amp;Óõ??RÇ$C‚?a†Á?Ä`Šöšùïöz¹|K®ZÁs&lt;©%¤R?9B¶TàŽ§¦ì…}</w:t>
        <w:tab/>
        <w:t>@??Q@??Q@??Q@?OŠ¼Ika</w:t>
        <w:softHyphen/>
        <w:t>ÃdÞ?Ôµ«„ˆH³Af²${Ž?Üz?9¬yüA</w:t>
        <w:softHyphen/>
        <w:t>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|-”ÊÇ,n??Æ?óÒ½7?P???</w:t>
        <w:softHyphen/>
        <w:t>â«•³?à¨"‰ˆ?‰oãÌCØ`çÿ?ÕPêVž6›W¹û?…â²??÷#ÊW¾@?g5¡ãM?k6P‡ñ?¥¢Æ®?µœ»?…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¸ÇÖ¹¯?jž?²°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:ö±up®¡ÒÞI?rWæ?¶?ÓÚ€%¿²ø®·nÖšÏ‡VØ“´4,»F8ê?ó®;â{|C´ðMÛëZ¦…%‹mI ¶ŒùŒ?€?n?¸éM{</w:t>
        <w:tab/>
        <w:t>Ì°ÛÅ¡øûV·ÞYò³m??0HÏ¡¤ñUŸ†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òfð?‰ã¸ŽÇ?]Ï•jaK|ç¦?o</w:t>
        <w:softHyphen/>
        <w:t>?z×€ešo?èRÜHÒJÖQ–f9'å¢³¾?\Isð»A’S–??Ï²»(ý?¢€;Jã~$ø"×Æþ?{iZT»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«F??î?Jì¨ ?Šü?óÛ|Fðø}êñß"m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ÜŒ?M}©^?ñÃ?øgÄºw¬?¶.ã76ê»Wrò?#¦qƒžõè:_Åï?ê?T?’ë0Y¼ŠK[ÎØ‘?ê?ÿ?9 ?îŠä.&gt;(x*ØÀ?Äv-ççiŽMøÀÏÍŒíük-&gt;6x?ã?ýªÊ¢,4,?#;±ýÑÓ4?ètWžj?ü?§@²&amp;¨×…˜–±?aîsŽ*Âücð#&amp;ïíèÇ?Á‰óü¨?»¢¼ö~?€gûa¤öŽ??ÓÚ©¿Ç¯?(l]^1??µn~”?érÆ“DñHŠñº•eaA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Šü=ðËÂ+?ú¯†ât(-í™Ç?ô??=zÒ7Çï?¯55úÚãúÐß?¼?-ªÌ"Ô¦nH‰m2Àƒ\{õ ?tø‡áD&amp;/;À—³?å‰4‘óQÏ?ýz[‰ü?,É‹áN¹"OÂ0ÒÊî?¡·d~?Ñÿ?ÂôðsÉ?ªÌ:bÏ'ùÖ?Š&gt;9Y\h—¶z-–·g¨È»m®$´\?ã±oLö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Åák_(ÿ?Â¢ñ?o?;avÈ=sósô5·ýƒà]bÎ$›ÀZõ²¿ÎYì¥˜ìHbyöëùWš§Ž~"}†%Ž_?Iq*?¸-iò…ÎAØïUtÏ?ü\´ŽHm?ˆ¥??ækY%#ýÒÊqøP?¨jº?Ã??À&gt;ÛàíDÆÏòÉö)›&lt;?âÏ?ž‡ÐÓtK/„^.¼?f¡?=Ð°ÿ?F–&lt;?Éù»Wž‹ïw¸!|B6?ÿ?,~‡Ðg</w:t>
        <w:softHyphen/>
        <w:t>VLøÆñLÈ¾$Eˆe‡šèO?†An³@?çŒ&lt;?à8¼?¬êÚV‰umqg?Ôy#š3¼•ÁÃõ?õé^ðº×ì¼??OÍh²r?ûß7õ¯?Óü?ñ+Ær[®«&amp;³ý$é?×ÛnxPFHF&lt;àg??‘_NéöQiºm</w:t>
        <w:softHyphen/>
        <w:t>Œ?¼›h–$Ürv¨ÀÏå@?h¢Š?(¢Š?(¢Š?(¢Š?(¢Š?B20kÉ~!|?Óuñ&gt;©¡*YjßË??L@èGð“ëù×</w:t>
        <w:softHyphen/>
        <w:t>Ñ@?,Üë:V¡s=‡‰t;¨&lt;O,‘Dfó?¬0…•ÉÂ¦Ñ÷H “E[Õ´K</w:t>
        <w:softHyphen/>
        <w:t>?‘õ?…½Ò÷²iÞ"µOßÚÌ‡æ¸ä  ŽsÓ*x¯tñ_€|=ã?\j¶*×&amp;?-.“‰c?ÈÁúú×Î¾$ð¿Œ|?«B×?]Üi?ce½Ò§™?–Iù]O?&lt;åO¯½?t¿?u[«?Š·úv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Þ\Ú˜™àUPî§~î8bFy?x¯£+Ë¬à“UñW…|e¥6[5Óž-Nkw?bùsÇ~?F1Ç5©/Æ_?CnÒÿ?n+í$lHœ±úP?{Ey[þÐ&gt;</w:t>
        <w:tab/>
        <w:t>TÜ</w:t>
        <w:softHyphen/>
        <w:t>¨¹Î6</w:t>
        <w:softHyphen/>
        <w:t>·?^Z°çý¤t‘??4+Ç“¸&lt;Š ?Ø&lt;ç#Ø~4?î?WÏ·?´¤žY?Þ?PûF—??ã=?NµQ?hýnC¶??Ú;?ÀY?÷ÿ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ú6Šùìütñ¬ð™</w:t>
        <w:softHyphen/>
        <w:t>|!?N?ü™œ?qŽF1Þ›uãoŒšëCýŸáÛ&lt;‚c²e?Ó©“§CéÖ€&gt;…Í?€ê@ú×ÏãÃÿ??µ(&lt;ù5f¶'å?”±Œgå?ýsNŸáGÄýrÒ1«ø½0Nã—R¶ÃÏ Æyí@?ò÷?øùæˆ?¼°ª</w:t>
        <w:softHyphen/>
        <w:t>}¤¬žk]Y?=?È™üëçãû?xœßC?ºä?nñ¹y”¹?°è¸&lt;Iê=ërÇön²û*ÿ?hø‚é®0w}ž5??¶rzb€:Ÿ?øïû#ÅJ?Œ4?t¥(eµhšYÀÇ#*HçúûW›øûâ…¾»ý¡m¢ø—V?·Q„K$±@¹àmó2?krO?</w:t>
        <w:softHyphen/>
        <w:t>zT??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 k‰J¨RÏpß1õ8Ç5·¦|0ðn‘?õ–…?\ÀwFìY°yç?‘ž•?IðÓJ¸Ñ~?h¶?Q¼w?ÁºDa”³?Á?Ù¢ºº(?¢Š(??›X/-ä·¹†9¡mxä]ÊÃÜW?qðKÀ—??þÉx°I+?î?ÏãE??b_ƒž?—ft(×jãä‘ÆyÎO&lt;š²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¬¤xnÌãÔ???P?È~?x:Þ&amp;Š?é[?ó¾ÙXþdf</w:t>
        <w:softHyphen/>
        <w:t>Zx7Ã6</w:t>
        <w:tab/>
        <w:t>²×ÃúdC?;mS${œfŠ(?CáO??d‡ûLòä9tû"a¾¼T£Ãº"È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O?Ÿu…²d}?(¢€&amp;›GÓ.×éÖ’ã?ß?·NGQRE§Ù@¡b´·G@‘€(¢€?--Õ·,??õ?)Æ?™ƒ4hH9?¨àÑE???bŠ(?h¢Š?JZ( ?Š( ?Š( ?Š( ?Š( ?Š( ?Š( ?£ž?®axg%ŠE*èëÀö"Š(?Æu¯‚:„z½Üž?×ÛIÓoP</w:t>
        <w:softHyphen/>
        <w:t>Å¡wÛÎr?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ô=+œOÙâWÕ%²:Û(H?Q?ÙÆÖ$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ã?¨ïE??×Cû:xM!Ešÿ?V’A÷œK?ƒô?8</w:t>
        <w:softHyphen/>
        <w:t>û/‚Þ?³bm?í??'•‹?®??¥?P?œ?ü?n›SÃZ{c2E¼õÏSšÙ²ðæ‰§y_bÒl</w:t>
        <w:softHyphen/>
        <w:t>Ì!„f8?J?9 ?q“E??¤?@À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?P?E?P?E?P?E?P?E?P?ÿ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40 0 obj&lt;&lt;/Type/Page/Contents 241 0 R/Group&lt;&lt;/Type/Group/CS/DeviceRGB/S/Transparency&gt;&gt;/MediaBox[ 0 0 396 612]/Parent 2 0 R/Resources&lt;&lt;/ExtGState&lt;&lt;/GS7 7 0 R/GS8 8 0 R&gt;&gt;/Font&lt;&lt;/F1 5 0 R/F2 16 0 R&gt;&gt;/ProcSet[/PDF/Text/ImageB/ImageC/ImageI]/XObject&lt;&lt;/Image242 242 0 R&gt;&gt;&gt;&gt;/StructParents 102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41 0 obj&lt;&lt;/Filter/FlateDecode/Length 2576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[oÛ8?~?ÿ G?p?‘º?Eô2³ÝÅìÎ"?ú?ô–èXSYÌJt\ï¯ßs!?;µ?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‡·ÃÃsýÈ\ßŒ®[èÆEïß_ß8§›¥i£ûë;ûøýúnûh®ÿÔ?Ý ]g‡ëÛõÜa×ßŒnÍøáCôñó§èãÝåÅõo2’Rä*º[\^È(2*S¡T?åE!d?Ý</w:t>
        <w:softHyphen/>
        <w:t>`Þï·eô0]^$Ñ?µ*ßúýòâ&gt;Ž®¾Gw¿¼ø??ÿsyñïË‹èË?Ÿ¢ë?"~´ÎÙÕi)³Ö?HùB®´&amp;™Nî?]ÿ‰;þñéëç(ñl`XÊB?9³J3‘EJ)‘æÀ.?Y?5xÌ¯+ý`T¦¢Ï6:ÆN?‘*ÏD‚ÚÊ*!3/™?Úèê]*c§»ž)»'ìþòºøuù?—$±[?OØ-??˜Û?GT?¯ì“iylýÈßÝÞ</w:t>
        <w:softHyphen/>
        <w:t>Ý‚É»¥Ù^I?óŒ?Í‹5.:!^8]šŠº"ñ¢w‰H’¤?Ïh@ÔnœÜ,ÂMAÜ!ºu¦?ÌxUÅ?Èv%“ØÐÈ*"q¾ŸÚGe¹(åÁ&gt;</w:t>
        <w:tab/>
        <w:t>m°¿à?{¨#ö(2‘f ±¬Eéõ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»zW¨¸Yv};†ÖJÿ@E?2žìÊ ‚Ü²??x°ïÂ tNLÝoMßÛÍ[ÊJrQ?~o»A?P?¨½sK$ó?Ì†šyÒóÞì??ìz˜¾Ï¼¡p?(nëÉ?ãö?tXf‡ÖàÂq±îß?+«!Ò÷L˜U¤à</w:t>
        <w:tab/>
        <w:t>¢oÂ0í€elÉe”?—¡C?ÅN??;?:ÖU??¾1ßò—5‹,H»Ðc?üu¡Ãáº·„,K0ß1G³ëÑ?Câun-?'Øa´—Õ?;ö'=òB;ô[¦8ÌÀº¶‡ìxÌO–úÉ0ÕZ&lt;÷ë'(R‘zã£çÌ8ÄækÇ!kžÌàÖºï?"’¿Ýà(dpd—BìÁØhÛu?¦»g?Ž\j/q¼.dV‡tÃjN«ŒÔ³µëá´?EÜôzš?!ÏBj?²-v5`–‰Ä)ò°€ZØq5‘µ¡™w÷ý?¶‡´\{?ÝsÐ¹i :£«4žºÕcoFqÊæª?*?dóv?IOçL%¢?Iä+:C¦ÊX·m‡?Ë7É&gt;™? ?Ö£o-õ?'n»fÔçûœ??</w:t>
        <w:tab/>
        <w:t>f?Úh¾%gclk2phYPçÈF}]m</w:t>
        <w:tab/>
        <w:t>?¶ô?µ?íÆŽ?Èëò¸7Ód‡</w:t>
        <w:tab/>
        <w:t>´H?ž?ñ?Œyôƒ?EhRÆ«ŽLŒÃn©?f»"5·ÛÉ“p¾?©¼NQÿ?b‘D</w:t>
        <w:softHyphen/>
        <w:t>ßä¡?{æRA8¾åªi</w:t>
        <w:softHyphen/>
        <w:t>D?Œ û&amp;</w:t>
        <w:tab/>
        <w:t>$º›^?,]hXŸ!—ä½?œ”N%óÂË³¾é¾µã‚Ze&lt;5Kkû™??\2vž#¬¢âˆda"–†?îuËJ¤òW{?k390?eÓŠƒK&lt;·oíŒ¨rW)À</w:t>
        <w:tab/>
        <w:t>&amp;r}"ÍÏÆ&lt;âzð½iæ;9ÉÂ??D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¼Ñ`??íu™ÁãåAÌôF¨¿:ãó×)$?þîÔ€I“€µ¢ÚI5ÿ›BŸáiÁæÄæ…,×¿©#(T¥¹¨ë}Éîß'ÉÇôÃËÅÇ ¬Ê ï×‡Ç?S¨Šm¡{·´à&lt;(ä°ó?S&amp;†¾ù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9ÆÎ?!å¾âøÈ•bƒ£/–é~"</w:t>
        <w:softHyphen/>
        <w:t>?PP–?ýÄM‡?õˆ?ª4??èß¥ôÊ×^øNÔ·ò</w:t>
        <w:softHyphen/>
        <w:t>¶[,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•</w:t>
      </w:r>
      <w:r>
        <w:rPr>
          <w:sz w:val="24"/>
          <w:lang w:val="en-US"/>
        </w:rPr>
        <w:t>×iwBÖTf˜í÷d½G'?¼áWäèÎ9+Z$?ë=$?ÍJ?&lt;’ÁZ‰ð?‰?.?Ý®Ærd?då\ïk®O(Ðûcè?S\f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¶Aá–ÆÍxú?êò›</w:t>
        <w:tab/>
        <w:t>CIQ–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X(ªF…I¶\±[c7'Ë\Æë‰ê3vƒ;wOŒ?dü×zr???ÓÀ:&lt;‚à…w;¤¸Ô~3}F?O“R”?3L¶é4ú‚LÒØ€}?JH</w:t>
        <w:tab/>
        <w:t>°š|ï?PèY1$3%êò€ÿù1$Aº¬&gt;?nµFèâåY?ö?ô?æbÐ,“üÔm?¥ùü€ÂúäÔd~R?¼ª¬?y°?˜»Á Í$û[?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g†Ö®'2?ô?(@?Û?$q&lt;ÙÙVo??3Ü7¹ŽBy?ô°SÕÊ–:?ƒK¼¿uÁ÷ÉŒÛ·ŽQÖ"“¿¢íõ@öEœÜ{•±»K(¹#@?ó×?Pƒ</w:t>
        <w:tab/>
        <w:t>}ÝÀ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ú‹ˆ„ê»Ò?.É3¼gñØd=Ñ¹@L¡°AƒE¦¥”Ÿ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l ›?œ?ÃMU‘‹´&lt;??!iBñÅk^4šiÝ;ªîñ×hƒ\Qí</w:t>
        <w:softHyphen/>
        <w:t>™@Ôfì@…?Ý36§Pœ?ÐUæ?›â²Ó(NåR$õ&gt;Šƒ"ôÙŽ?€±?W¸/aKÝò°öÅm??¨?½o?^`Ú_?¹îQü??¸?ûüàË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•</w:t>
      </w:r>
      <w:r>
        <w:rPr>
          <w:sz w:val="24"/>
          <w:lang w:val="en-US"/>
        </w:rPr>
        <w:t>ú??§…¨C°ÝnºiâŠ±?iíjÆiŸLŒß‰¿€¶ç`Ã®Å?Z3øiìXUú\’æfòK7¾§¡ü„b—&gt;?ÂüÀ—ðê[?+õ2ÛJ™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4Áý$øxû¤?pêSÈ=“?-?¼Ní+3¸]¿˜K·–½íz(=fò¢ð</w:t>
        <w:tab/>
        <w:t>[?ô?·¯?Ó?¦‘™Ÿ2§zÜ`·^Oá¤ÿ3ê"àXQ?»²²Ñ[UBpÛe7ïÜäc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ó³#??™©á&gt;?íp?ù„ÃU?µN?UV:£óáºôhœ9ÃÝd‰üàzì¡'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Ç‰G«RT‡Ëïãw§ì•€mÕáÜq=°§ù³?Þò_‹gÀÃxÖ?¦iÝx©èÆ»§f??Af??+?CT?ª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¬?‘V¡¶QJE?ÖAù5X?®Ûô&gt;)|Ç?</w:t>
        <w:tab/>
        <w:t>n=‘`A¼X‘?Õtí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5?©Ð?¾ˆ€±&gt;ã*Î&lt;~Þæ-4?÷?¡Tˆ¯±£ÂP{Lî?</w:t>
        <w:tab/>
        <w:t>?Õü™V&gt;YírÕ</w:t>
        <w:tab/>
        <w:t>£”)æ™?æ|ä$T?¨</w:t>
        <w:tab/>
        <w:t>Ú</w:t>
        <w:softHyphen/>
        <w:t>G2Aíì*2sÂ@[ž?Š?ã¬cª?ŽPÂ)s%dµC(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?ür(œ_°xÂ¯„ÈJ?€iqBÉ?²??ÄvöÑÓ°HÊ½Éi?ü?ƒÅÞÀ¯?Ù?™¼ßïÈ½ ~æÇ?!^H)¿¼äýrv–½ÜÐŸ#—,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´œ%Éå^§*Ÿ7¤?À.+ðp?j–ú?\?TžVðõ¶§W¼çº·CèPÓn ¨:~?„‘¹õ3-Y{á—Í-=o?9tƒ/x÷ž?T?æÔØÿn¿_?=T®}µ</w:t>
        <w:tab/>
        <w:t>EóõXP©¨Šc??¡;_…á?(#€ÑE:?‡$´%¢?ðQzä? û?c0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</w:t>
      </w:r>
      <w:r>
        <w:rPr>
          <w:sz w:val="24"/>
          <w:lang w:val="en-US"/>
        </w:rPr>
        <w:t>X!LbûY¤?v¡{ØD³ºvvN2IjÈŠûÉÔ_n b…ø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zåéÃ?Ê?²;4§îTÈæôºµ·Ë=Ôz\•fl?^Î}Y?wÃ?[_j€¢»çóÛ?ŠÔSù£÷!á?ßP_Æ±k|ì?‰ýG7´ü´ã_&amp;?ÎØá†-kŸµño?š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ï¤…‘ðtuÞ;?8E]?ˆñ¼?À•6—‡g€ÍŸEñ/ð à†Ò?=Èñ›Ú?S×|!{?(TP</w:t>
        <w:tab/>
        <w:t>«#îKoWK3’òUÉ0R*zpb4¢À‚?ë©Ç??{Ã?Ge&gt;q+v¥™_êK?½?i|6õ¼ïŸùP±xñ,KÀú@c¨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42 0 obj&lt;&lt;/Type/XObject/BitsPerComponent 8/ColorSpace/DeviceRGB/Filter/DCTDecode/Height 373/Interpolate true/Length 19581/Subtype/Image/Width 324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Øÿà??JFIF?????`?`??ÿÛ?C???????????</w:t>
        <w:tab/>
        <w:tab/>
        <w:t>?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2!?!22222222222222222222222222222222222222222222222222ÿÀ????u?D??"???????ÿÄ????????????????????????????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Ä?µ????????????????}????????!1A??Qa?"q?2‘¡?#B±Á?RÑð$3br‚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???%&amp;'()*456789:CDEFGHIJSTUVWXYZcdefghijstuvwxyzƒ„…†‡ˆ‰Š’“”•–—˜™š¢£¤¥¦§¨©ª²³´µ¶·¸¹ºÂÃÄÅÆÇÈÉÊÒÓÔÕÖ×ØÙÚáâãäåæçèéêñòóôõö÷øùúÿÄ????????????????????????????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Ä?µ????????????????w???????!1??AQ?aq?"2??B‘¡±Á</w:t>
        <w:tab/>
        <w:t>#3Rð?br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$4á%ñ????&amp;'()*56789:CDEFGHIJSTUVWXYZcdefghijstuvwxyz‚ƒ„…†‡ˆ‰Š’“”•–—˜™š¢£¤¥¦§¨©ª²³´µ¶·¸¹ºÂÃÄÅÆÇÈÉÊÒÓÔÕÖ×ØÙÚâãäåæçèéêòóôõö÷øùúÿÚ???????????÷ú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¨æš+x^i¤XâK;±ÀP:’h?J+Ï5o~</w:t>
        <w:tab/>
        <w:t>ÒÃ?ÔÍì›A</w:t>
        <w:tab/>
        <w:t>k?`sŸâéÿ?ë¯&amp;ñ?í¯jPù:=œ:X!</w:t>
        <w:tab/>
        <w:t>—w› `rpHÆ?NGJ?úo5Êë_?&lt;% &lt;I¬B?Rv¬`¿GØsŽ˜9ëè}+ämSÆ?"Ö¥Š]GX»âMˆL˜ÀÎ{c½TÓô‹ýQ]</w:t>
        <w:softHyphen/>
        <w:t>,îîvçq‚?|qß??ôuÇíá¸¬¤š+K‰f[–‰`É?£?‰3Œÿ?w</w:t>
        <w:softHyphen/>
        <w:t>b'í-?“—ðÌ‚]Ã…»?vñ“½zñô¯?Ó4KÍ]n^ØF!´A%Ä²È¨±&amp;q¸ç“Ï &amp;½?Ã_?§ñFž÷v?(ÒeXßcˆ?È?õäàP?Vÿ?´²~óËðÓÓ=×}8?~_\þ?Oþ?Vÿ?æÿ?ŠrÛ¶Ñö–ã¯û?îþG×?f«ï9Dž$·?ÿ??[f$tè7}k~×öoÐ–Ò5»Öoå¸?}ãUE?@sÎ€1æý¤%mRÐÁ¢*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i?&amp;é?÷¶ô?˜Ï§½tñþÐž?mFx^?å´TS?À%Ûœ‚½±Ç=ùé\ã~Ïš¾™¨‹?Å?Æ½šXJºŽ=</w:t>
        <w:tab/>
        <w:t>?¿§JÍÕ~?øÚî?c}[L»?xÈØÃŽí·$gÞ€=+Â_?ü3âct³Ê4© ÁU¼‘G˜?R?N??®òÇT°ÔàIìo ¹‰Á*ÑH??:ô¯“®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ãOy„ž?ûZ*ä&lt;7?G¯?p'Ó?®@®·á</w:t>
        <w:softHyphen/>
        <w:t>Goúv›x«Óæ‰À?—??÷]?ò×„&gt;&lt;x‡Eº‘uÒúÅ¤€pÅRHÈ?TÏÐ×·x_â·…|T?-¯ÅµÊEæ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òöŽøcÁÇ± ?ÞŠ@Áº?ih?¢Š(?¢Š(?¢Š(?¢Šîíã¸X?â%™¾ìlà1ú?ÀÐ?ôQE??QE??QE??QE??QE??QE??QE??ŒÊ£,@ú×-ã?Ùø'G7óÆ·,²*4</w:t>
        <w:tab/>
        <w:t>2¬˜n„?Ö¾oøñ_PñÛGk&amp;ËKˆ‡X7?fp&gt;ó7âp(?Úügñ³Ã¾?g´°“ûNûkqns?m—st&lt;ã^?âïŠž&amp;ñ†b¹º6¶F=ilJ£ôÉnç$wéYÞ?ð?ˆ|_2.—a#@Åº?‰H?å¿O©¯sðÏìõ éê²ë×2êscæ‰</w:t>
        <w:tab/>
        <w:t>Š ?¸þb€&gt;vÒ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\Ç¥é·WŒ??Éˆ°?úž‚½;@ýžüK¨£I«][éK´?S‰œŸB?à~uô®Ÿ¦Xé6ii§ÚÃknŸv8(?•[Å?|ãâï€3é^?·½ÐæŸQ½„?µÛ??{Ó-?¦9ãŸÓ›?t??ø2?Úÿ?Ã¶Ö?Mê?õ+»Ûä?Góa¶g‚7ã?ëè:Ì×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ÄºLº^</w:t>
        <w:softHyphen/>
        <w:t>l.,å ²n+È9? ‚9 ?ž¬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E¥Ý_??è±éì¾\÷?&lt;ÅÆFãÐçŽ?Ít¾Ó¬&lt;?¨Ã#|QÓdÓ?·Kf‘ ?|»FNâF8çÚªjÚ?¾?¾Ôt«/…Rßh3J®¥u</w:t>
        <w:tab/>
        <w:t>KHS8~?¶õ8??Ö³4Ë?áI!³ø+,ÓBþ[½ÍãÉ†ÁaËŽ„të@?÷¢ø›Dñ?³i?µæÅVa?ä¨=2:ŠÖ¯?GÔ&gt;?ê–š¾“ðÎ[F½„-Û%ÛÊ#;†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‚Ž?</w:t>
        <w:tab/>
        <w:t>?ï äf€?Š( ?¡šÖ</w:t>
        <w:tab/>
        <w:t>Îe‚)?1—@xäcõ?ME?p?%ø;á??+?öx°ºÛ…žÏäÇÕ~éü«Å|Qð?ÄÚ?mq¦´z½ºŒ°„ms¸O&lt;sÇ½}SUu+—²Ón®ãŒJðBò*?Æâ?8Ï8é@?4|:ø·</w:t>
        <w:softHyphen/>
        <w:t>øVÍô[½"MFÎÔ´·åš?É.O?7'¿ç[Ÿ?¾1^½öŸmàÝaRÎk}óMaœ³?m!—*F;sÍt’ËáÏˆ_ðêöQÝè¾ Ô?á¬¯`@|©"ûë'gÈÎ3Û=+Ì&lt;O¥¥×ˆ.?•“é~.´¹25¼yò¯vòe‡#å9Rv÷Ï?é@??ÇŸ?m„æÓ[Ö&amp;·$;LöøäŒw??ñ÷</w:t>
        <w:softHyphen/>
        <w:t>í?ãïŠì?F¥?®©?Á ¨ÕWïr£©÷?í|rž:ðÀº•?wöÌ"ºAÓv8aìÄT?8øW øºÎâHíb³Õ˜nŽò%Á,:o?¨ýh?¦ñÃÁ:•«Ks¨&gt;Ÿ"‘˜®blž3ÆÐAî?ýu7ü.ß?›…‰u–;˜.ÿ?³H?dõ$¯Jâ,&gt;?xÞ{¥:Šx]K•ìRF‘¹?6?g ç&gt;ÃÞŸªøÄžl?z‡‚&lt;3«Â€‰mô÷kY?ÿ?{vGnÜý(?Ú—VÓžÌÞ%õ³ZŒfa*ì?Æ9Î9Èüë‚ñ?Æ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zv¶†i5;•fWKQò¡?¬xäúf¼€ü&gt;¼ñWˆ¡µðß‡u?ØL1|o\´Q÷ùs‚Àc¦Nxé^µ¢ü?ðÿ?‡m$žÌ}¯YT&amp;ÞîônHŸ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”€yç4?âþ%øÁâ¿?kF}.{.?/bZÚÈ[ó?N?O?Î??•àû/?øÃÆ¶·ztÓ\ê6î’?Ë‡%bÓs?¦1Þ½sâ¾</w:t>
        <w:softHyphen/>
        <w:t>w éúW‡ô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‰õ$1M{?ª¤Ì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?v—éÁ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W¼!eà¿Ûév£t˜ß&lt;¤a¥õ'ù?a@?-?Q@??Q@??Q@??Q@??Q@??W?ã??Ùx/Ã“ê÷ª\!</w:t>
        <w:tab/>
        <w:t>?KÖG=?Ûë@?×úž—f÷w×?ÛÛÇÒHp£'?ù×üFø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…î‰á˜åQ'îÛP-·+ü[?QéŸJòŸ?xÛ_ñuÃ¶©}$‘4¦T·SˆÐ?Ê&gt;ƒ?þºô??|?Ô5¨Å÷‰Z]:ÑÓ1B„yÏž„õÚ=4?æö?wˆ&lt;s¯-½²ÜjZŒ«ËHù;@êYŽ??õî??ýŸí,ž?ÿ??Ì·r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?Æ??¸fÏÍÛ¦?^µëz?†ô¯épiÚU¢C …=Xää’Ç’I</w:t>
        <w:softHyphen/>
        <w:t>j?</w:t>
        <w:softHyphen/>
        <w:t>cak¦ÙÇieo?½´C</w:t>
        <w:tab/>
        <w:t>?J?Wœð?½Y¢Š?(ª“êVv·–Ö—?PÅqs»ÈÜ?“hË`wÀæ</w:t>
        <w:softHyphen/>
        <w:t>??d?Gµ?-?Q@?ïô½sWðÔ¶Þ?Ô³õ/1?9·?à?FG¨¯?¾#i:ÄÚ</w:t>
        <w:tab/>
        <w:t>ø‰¦Ÿ,K7Ú&amp;PÑd?£.™ç#§Ôã#?C×Ïß?~?[ÙÊ&lt;Y¦ZO&lt;o9mJ?”’w?†\‚G9?®2;P?¬—??t?F1ØjR&lt;˜Y"?ò =À?R??^‰ðò}zãÀú{ø–9“UÃ‰|à??í$?Ÿ.+çkk?t1?†üg¬hš‘a¾ÊýØDäåp?1õ&gt;µôOÃñâ?ð•¼~'‘%ÔcvO5?XI??+ex9?è?¨¢Š(?¢Š(?®?âMíõ„æ›NÕmôùQ„’´Ñ‰&lt;ÈGßP§©ÇaúWa^mñcÀÚ?ˆ¬¢Öõ</w:t>
        <w:softHyphen/>
        <w:t>J]:=5s,È»ó?&lt;®ßRz??:?Àøtc¸ÒuÍ+ÀÒ_ÚÛùñÜZêw‘î…È+æ"¡_—ŒŒr}Åpÿ??të»??C©¶¤d[¨Õ</w:t>
        <w:softHyphen/>
        <w:t>¡?w[„??z?Ù#êkwÀß?nÚÓJÒ¼9¤5¶‹azbÔ7¿˜f‘³Ã?ÙÇ?+?ÛLÓ|eñ/Gð¥¡¼OÒd]®¥3?#9?Ž?À?Ð?£ü?ðÆ£j—þ,Õ¢?×Z¸?-’0‹°s¿?‹?ýuëuÃüE&gt;-°Ó,µ/</w:t>
        <w:tab/>
        <w:t>28°“}Í€Œ?q???ì9àséÒ¹ï</w:t>
        <w:tab/>
        <w:t>üyðþ´ío</w:t>
        <w:softHyphen/>
        <w:t>Ft[•éæ±xØó‘»??ˆ ?Y£4Õ`ê?H*FA?¨¯$ø½ñbO</w:t>
        <w:tab/>
        <w:t>8Ðô]«H¥™†Eºžœwb?*?õÜÕ-[PM+H¼Ô%?ÇmJÀä('µ|Ë |uñ…•ÜO©&lt;z•„$yëäª¶ÞŸy@ÁÉ?{Šú;P6¾!ð…ËDÞe</w:t>
        <w:softHyphen/>
        <w:t>õ“?l?Uàã¯z?ù÷àÕÌ¾*ø½q</w:t>
        <w:softHyphen/>
        <w:t>jÓ4×«?“¦á‘¸áxô??+é±_ ü?ÕãÑ~%é’\#yW[</w:t>
        <w:softHyphen/>
        <w:t>ƒðÌ0?¿8?}|(?¢Š(?¢Š(?¢Š(?¢Š(?¢Š(?µýý®™a5íìé?´¾I?à(¯“&gt; xÃPø›ã?í´Èg’Ñ_É±µPrÿ?í‘êA^§ûDE</w:t>
        <w:softHyphen/>
        <w:t>?†ô÷²iŽ–$o¶¤`mÏË°·|g&gt;ÙÇµxƒ|]¨øNââM?ÊÞ]Nä,q\&lt;fGˆg‹ÓæéÒ€&gt;…øwðwIðÆŸ?Ö³o?þ®øf2(d€ƒ?zôÉö®·TñŸ‡|*¢-o_…%rÒ(|?Û»¦Ô??qÓ&lt;}kÁ??Œ~7–êÂY5?b 4‰2‹hñž€àg¯AéßŠ»§þÎzåÍŸ›¨k?–·??"T2àçœ¶Géš?í/¿h[O,vÖ—÷j„…‘P*¿¸Üs¨®?ûöƒñmöØ´ë?+W,Ä?ŒÊÄv?úsÍz¦“ð7Á?}”pÝéòj?¨ùçžgRÜçî©?zWM£ø?Âº?üWÚ^‰mmu??IW%€&lt;?§¯¿Z?ù©¼uñC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·»ÕdŽFºÎÜªä|¸?Gû\Õ4Ó~&amp;êW3L!ñ?“g÷ŒL‹×ëZû</w:t>
        <w:tab/>
        <w:t>"H×j"¢ç8QÏZv(?å#ðwâF¯?½»„´Ù*?êô??8=Iãñ«ZO€¾/Y[ÏiaöÛ8IË'Û‘?žW›Ð~Xö¯¨ñF(?å_Å?ü.&lt;</w:t>
        <w:softHyphen/>
        <w:t>Ræþ(¡‘có??tcÁ?Ì?æÈ?¾µÑxcö‡¹†IbñNæ?Á£–Ív•?…Içëšú?ª·P?9?¬_Âš?½?&amp;©¤ÚÝ?Û–xÆî:|ÃŸÖ€0¼-ñOÂÞ.¿6:uã¥ÖÝË?Âye½†x'ØU_‹ïf¾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©ßéöâê"g²‹Ì`Aã##?&lt;ç=@ë\‹~?Y¼f÷Â72YÞ£ï[y¤;?û</w:t>
        <w:softHyphen/>
        <w:t>ÕHükŸðÿ?|Aðþ?ð·´½öóDÍn÷&gt;dÄgrn&lt;÷??Ý?æóÄší</w:t>
        <w:softHyphen/>
        <w:t>¡xÊÀLTý²1ov#ÎK|À1Ç'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?cek§YEge?p[D6Ç?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ÖÞFÑ¼CmâM{áü¶</w:t>
        <w:softHyphen/>
        <w:t>?[˜ot9rGbÊ</w:t>
        <w:tab/>
        <w:t>L?PG?¾ƒÆ®92(?ÔQE??QE??äšÌ?Å??-î-</w:t>
        <w:tab/>
        <w:t>›ÃâÞ}+V“w–«&amp;ÖÂ¶ï¼rë·¯5ëG¥|õñ?Ä?~/ñ&amp;</w:t>
        <w:softHyphen/>
        <w:t>á_?\%í·ÙÒéVÙ?"â#–?€?’=Ï P?›Ÿ?ø'á•Åõ¯…-Ù¯dµ{yg,Ì?ñ?(e#¹c–??+?à½õµßÄ?sÄº›"Ö[§+»bna¸÷8Á5OÄþ?¹“âõ†‡}¹-µi ¸–8Ø}æ@%8??àõè:@Ó¼1ûDê:vÔ†?JÂ$¶AÂ©?¿/N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{$r$ñ$‘°du¬;ƒÒ¼'ã§Ã½&amp;ßJ¹ñ}‘6·bDYáDÊLY‚îÿ?d÷'¿Ö½æ¹ß?xj??øCPÑÜíy“tM€JÈ§+×ÜcèM?K¢\Á¥ø'M¸¾¹H ‚Æ&amp;’Y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’M|â-A|]ñBïPÒ´é/cº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®Ü?•@ãP§ó®‡Ä&gt;;Ö&lt;Aà½?ÀfÖy5håòo7Æ?™‘ñ??ì1“ÇJúÂ&gt;?µð÷‚ìôˆckk?ógM¾jÊÃæ!¹ç?ÈP?Œê~?¸Ò4‹ÝCI±–ÃOÖ-A»:„± °‹vöAmÎÄ¨?#Ž=xö_†Ú\?_Ãí*ÚÞæâæÝã2Æ÷</w:t>
        <w:tab/>
        <w:t>µÂ¹,?Œœ`?UVøg¤j?±Ýx‚îÿ?]xH0</w:t>
        <w:softHyphen/>
        <w:t>ôß$g¾?p9ã¨í]˜</w:t>
        <w:tab/>
        <w:t>aT*Fƒ????€&gt;:ñE¥Î™}i?–ºv‡¬H±?}®¦S‘ŽøÄ={WÕ¶&gt;-ðåìkömnÁÏÊ»~Ò¥²q×</w:t>
        <w:softHyphen/>
        <w:t>xF½â[H|)¯k?h¶:…¦½</w:t>
        <w:softHyphen/>
        <w:t>Ê‘?Ü†hã\+©\??pGLû×šxGÁÚ¯u?¬t‘</w:t>
        <w:tab/>
        <w:t>š?LÍæ¾Ð@ã?^h?íµuq•`ÃÔ?Ó³_!Ùi¾&lt;ðeêJ_VÐ</w:t>
        <w:softHyphen/>
        <w:t>Wy32&lt;°©?r??Aãœ{×Cá?Ž^(ÓÖàêöÇ\¶\?Àˆäˆ“÷W‘øw?Ð?ÓtWžx?âöƒã?0Lé¦ê!È?³É÷Æ~R</w:t>
        <w:softHyphen/>
        <w:t>À'?Èëšô1@??Q@??Q@??Q@–(ç‰¢•?ãq†V??{ŠÇÒ&lt;!áý?â[+G´´šQ‡x£?žõ·E??QE??QE??QE??QE??QE??ÎxÇÁZGô“c©Åó.L???y</w:t>
        <w:tab/>
        <w:t>õSøŽõÑÑ@?8øoÄz÷ÂO?Çá??]</w:t>
        <w:tab/>
        <w:t>ô9X?ävùcFé"õ gªý~µôb:ÈŠèÁ•†C)È"¸ˆÿ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ÿ??éMµc·Õ¢?ì÷eyÀþ?ÇU?¥p??|u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¾</w:t>
        <w:tab/>
        <w:t>×f%¶å³ó3»*NèóíÔ~T?îôQE??QE?Es46öÒMq"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gw8U?É&gt;•à?ÿ?ˆ?Á:õýŸ„|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•„</w:t>
      </w:r>
      <w:r>
        <w:rPr>
          <w:sz w:val="24"/>
          <w:lang w:val="en-US"/>
        </w:rPr>
        <w:t>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ÕúbGš</w:t>
        <w:tab/>
        <w:t>0</w:t>
        <w:tab/>
        <w:t>Lƒ„ç??ƒõ¯gñ†</w:t>
        <w:softHyphen/>
        <w:t>£h¾?¸ºñ?fM0•ŽeòŒ€† ¯¦q^"ß?ì&lt;]â½?EµÓcÓt‹ØŸOºv?GF#Áþ?¤ƒ</w:t>
        <w:softHyphen/>
        <w:t>?b|6»~&lt;Ûˆ¯$¼¶2\Cm;¹rPFû9&lt;ô?èŸ?t«Ë%Ò&lt;k¥‡û^‘0?c?œ‚G¦x?ïW|5ŽâÓâÖ?¸i??Ã??\ü ?bqž1žZúúþÂÛTÓî,o"?Û\Fc•</w:t>
        <w:tab/>
        <w:t>Æå#?P?O‡¼Waâ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®Ø1’3?gFY??™1ëŸÎ¼¯ágÅMoÄ^9¸Òõ¶’H¯"-f©?E‡nI'?àŽäž@ªf?wà6§4ðBú¿…oŸ-ÎÖ…ÇLžpqÆz?v5½sâO?øîÆ{»-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Ä?6†Õ..K$.rF7?éžAïøP?ksðïÃ×?3·ñ_Ùž=N?ÞLo…‘±€Xzÿ?^k ÔµK??ÂKíJê;[Xñ¾Y??dà~¦¼Æ&gt;%ñg€üCkxÚÌ?&gt;?¹¹¶ˆ?@îª#?NœŒà·ÔŒw©uo?¬Ú´—¾(ñìw^?šS0°¸›?Ð®T?»±Æ?ç?Þ€=^ÇPŽüÜyqN‚?L{¤h~?Ü§ºóÖ¸ïˆ¾0·Ò’ÏÃ–ò)Ôõ—û2áCù?±?¤eú??Æ?\ïˆ~9xW@ÓšÇÃê÷÷?Æ±Û„R!^8ù$?Jàõ½'T±ð„&gt;%žyo'ñ?Ñªk-??Ò?*?j‡??</w:t>
        <w:tab/>
        <w:t>?è?ë@?x‡JÓ5x†çL‹þ$¾?Ž+M0ŒæY$‘|éX½“œvçµ[ýœ#vñf</w:t>
        <w:softHyphen/>
        <w:t xml:space="preserve"> #jY€Ã&lt;òãü+¸ñ*Yé¿³Åå¥„7?Ò!?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DÁwãž</w:t>
        <w:tab/>
        <w:t>Ë}+?ölÓ™lõíL°Û$‘@??ÝÄÿ?ãÂ€=£^¼»°Ñ.®¬tÖÔ®c_’Ñ\)—$?2xèIü+—Õ¾?øw[UÔ!°m?W(?.lŸËxŸ?Â§?ç×Ö»š(?åÏ?ø/[Ðîd“ÅºcêÐN„¦¯¦.&amp;À?ç??ÃŒ|Ã¦H5?‚&lt;â¿?Äº¥çŸ¬xz]±Íûï3É8À?ä£?C€#_S`c?äþ4ø}}£Ý?ˆ¼1LÈÂÿ?K(7iîtÏ^;çŒ? ?‡ x—GñFž/t{èî¡èÛxd&gt;Œ? ýkZ¾MÐ5›¿^Ëâï</w:t>
        <w:tab/>
        <w:t>ŒY#?ªèÌç0?˜9å“$ín«Ðûý3á?iþ,Ð</w:t>
        <w:softHyphen/>
        <w:t>õm6MÐÊ&gt;d?z6?U‡b(?fŠ( ?Š( ?Š( ?Š( ?Š( ?Š( ?Š( ?Š( ?Š( ?¼'ã¯ÃëËÙSÅ:5¢³C?úw”O˜Ø +??œw=qô¯v£??ä??~!¿ˆ´§Ñ5{Æ—VµËFò·Í4_Ô¯lW¯W€üVøW&gt;›tÞ-ðŠKˆÞeÅ½¾CFç¤xýEv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/i¾/Ž?2ü‹=iT.Ça¶àó’‡×?${ñš?ôê(¢€9Ï?hW?&amp;³:4‚Øi7PÈ·Nà™?øòÊ?œ7'&gt;‚¾xø x{Ã^_‡¼4´®53?2y«!†HË)ŽC9nAÆ1ùnüvñ?Š4ß?.’·</w:t>
        <w:softHyphen/>
        <w:t>?–â;«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l‚?“†?þU“ð+Ã?ø‹ÆW?ÕúHÑéØ™0¸F™‰Æ~œœP?°ü*øs?´c-ÒÇ&amp;³t3q"ò?vE&gt;ƒ¿©ü+Ç&gt;'O?øFûYeW’?lN?F8QÇùâº:ó?:k_|8šà_t³™%hIòv…úää}(?¬ðÄóxŸÀ¶??ä?ò½ý¶ùâTýÙVè0}±^uª~ÎZ?ËHúv</w:t>
        <w:softHyphen/>
        <w:t>yfX’¨ê%Eô?Ž??é¾«ÁðòÊÖmF;»ˆÇ˜Ñ«î6êÿ?2¡ôãŸÆ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</w:t>
      </w:r>
      <w:r>
        <w:rPr>
          <w:sz w:val="24"/>
          <w:lang w:val="en-US"/>
        </w:rPr>
        <w:t>&gt;hŸötñ(žE‹UÓä‰OÈî\??ëŒ?~ucLýœµ™/âþÕÕ</w:t>
        <w:softHyphen/>
        <w:t>#³?÷†ßs9?ð2??¿:ú&gt;Š?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àG„4yD×QO©Ê¤?ûSáA?ì®?üsÒ¹¿:Þ£¡é?xzÞÂÑt-B?ˆÁpÑ¼n</w:t>
        <w:softHyphen/>
        <w:t>€???onõîuã?´oøK&lt;C hl·³Š?..ç¸™À?¿*¯R:°Ç^ô?oDð¤šçìíi¡©hæšÌÍ?×êÞa‘AÇcÇ?õçŸ?¼[.‰â‰&lt;5t‘Go¨9;¤;Y%U8?ùÆ0{×_ðúöö÷NÓ~×âW‚ÖO+M–Á??ose@&gt;’*œã®ìvã‚øÓ¥Â-ñ2=SLc?]*^&amp;À?I?Á#êW?Rh?êª+ð?‰?Å~?ÓõpèÒÍ?'Ø¤?pÃ?Þº*?(¢Š?ñŒž?¶†Ê_?èöâ;ûVV»…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Âddºôã¿¨ëë\W…õ•øu¬ÙøªÑ^ãÂšÚ”‘#nm¤Ï(Ê;©Î=W¥}5*$±4r"º0Ã+‚=+æO?ønÛÀ~(½Òï”?ëêÏ?\ÿ?£H§*À?~ã0?uV?J?úfÚæ?Ëh®mäYa•?£©Èe&lt;‚*Zñ_ƒ^3¸µž?xŽy?Tµ}¶‹0ê~à&gt;Àd{?öª?(¢Š?(¢Š?(¢Š?(¢Š?(¢Š?(¢Š?(¢Š?(¢Š?(¢Š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ïÄ_‚Ðêó?kÂ»,uUo1áS±&amp;nÄ?àoÒ½ŠŠ?ðOüeÔ&lt;9ªÏ øþ?•¹Š@r?Ÿ+?uU?ƒ× œæ½“Ãž&amp;Ò¼W¤¦¥¤\‰ c‚1†CèÃ±¬ß?ü&gt;Ð&lt;m?.«lDñÿ?«¹„í‘G??î8ès^Vß?&lt;eá?Vkß?ëê±±?c•ö;t`AVÁõ ??ãWÛ×âF©?£4’rf7e??½?íÏëšú/á·…ÓÂ~?°ÓÄžd®¾|ÌF2ïÉ?‡?ð¯š~$j¾.ÔuK+O?ÚGmyn</w:t>
        <w:softHyphen/>
        <w:t>å²ÂªÌ¬G9??qÇã_Yh?šuö‰k.•&lt;SY*yq¼Gåù~R?ÐŒP?•y§ÆÍ']×|!o¦è–r\ù·hn?1ÂŽ„ç¶qÈ¯Kªº§Û´Ë«Må&lt;ø^=Ã¶àFh?ço†Ÿ?lü!gokp°Ü]jº”‚öéçÛäÄB¹ãž</w:t>
        <w:softHyphen/>
        <w:t>Ž+è3S²Ö4èoôû”¸´˜f9c93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}ã/?¿…u6Ñ'(%²¶?Iv?¶Ü3à…_aœ}AúW Iñ#^øo¥ø{H·³´¹¶]?&amp;‘?xwbCn?QÇ½?}?Eyæ©ñ@hwº?þ•#¶£§5ì’Bü!XË•Q›¦;u??™ñ2ë[—C²´Ò–Þ÷W°ží&lt;ù</w:t>
        <w:tab/>
        <w:t>Ž=›‚ógnOL?ë@?ŠÎ¨¥˜€ d“ÐW9â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wÆv²Új?C4²À»f‡˜‰»r•=†Gã^[á_‰ž(ñf³ Y^Øªé·</w:t>
        <w:softHyphen/>
        <w:t>qg|ðE•‘¶“y)€Wõ?OS_</w:t>
        <w:tab/>
        <w:t>%·‡…ì5+»TH&lt;˜®Ôƒ*ç¯é@??|9Õ¢ð¿ˆ5ê6’Ü²Þ$°.?|¹ rYÉ~?äÉü8ä×Wñ‡ÁÑéŸtÇûl·o¦]8Žf?æŽg$?sÛå??+’¹ÐôÛ?Ú?='\œê?M:,’\…¡?wíÇ;ˆú÷ë^ÔÞ#ð¿Ä</w:t>
        <w:tab/>
        <w:t>µ¯?A$’?à)+¬xQƒƒ´žêq@?gìóâ¶ºÒn&lt;0öøû?ë„˜8åY¾îÞ½Iæ½Â¾Rø'ö?âô6!äQ¶â)”?gj·Þ?P+êÚ?(¢Š?+Ï~/ø2??xBY÷J·šlr\[ùc;Ž9R=ð?*ô*FUu*Ã*F? ?`‘4Ý?@ñ–ŸqæßZÝùwñÈK‘*±dc“Ñ“ªšû?M¾‹SÓ-oàßäÜÄ²¦õÁÃŒŠù?Ä??k?‰?Ç…à@…àQ–R6y¨¿—?ðM}?ð_ÄG_øwf²Ê¯sbM´ .0?Üúü¸æ€=?Š( ?Š( ?Š( ?Š( ?Š( ?Š( ?Š( ?Š( ?Š( ?Š( ?Š( ?œ¾3ÝÛ]ü]Ð,˜¬«?…fˆŽ?é3ƒŸQŠï|Mñ$ø?WÓ¼?eá™!?Ýˆ"yq?.™\²?ÉêÞ•ç_?-®4ŠÚV±?Y?uŠX’F8ÞŒ?ž?N˜ë]7Å4kÿ?‰^?´½³¤vÌÈ’??]r????</w:t>
        <w:tab/>
        <w:t>Í?{}?Q@?¯ÄO?\ø«ÀÚ–‘cå¹Õ&lt;³)!r®</w:t>
        <w:softHyphen/>
        <w:t>É?Jòß?ü ñ?½ÔÚZY_+é–öj²HVPÉ°3)&lt;?¨àþ~ùE?x·Šl5‡ñŸ†tÿ?!–àè?V¯2‚PËä1Ú?÷ÊÎ“Á:?ö³§ü8ñ&gt;#û:9íow6Öòþd?v8ù¿ïªö õ?¦EPD±C?G?Œ*"€?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ÈðÏ…´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\ÚéÖ?‹—¸*í¥±Àöâ¶è¢€&gt;bø¢~ÏñöÒXÝC™,Ü‘Øü£ž}½«§ð?{o«xãPÐ¯-Ó[–êh, Ÿ?@Y?fnÿ?Åý{axÞ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öŽÓac¬3ÛE *q¸`r=ë¥ð.¯m¢ê·rmþ×¼›Q¹²€G–hÎÐß??r?ûÃ?‡??}à(n4?–¶º«$—Iw4R²¹`ddp?'“É?õp¯”RO¶~Ð63JÛ&lt;ëëy2;e?ŽçžGs_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Z†[«xf†?f%˜•‰?€.@É?wãšâ4Ï?Gã+[´ð´¿eÖìÁTKÄàs€Øî8?CŒ×ê:þ</w:t>
        <w:softHyphen/>
        <w:t>ãï„——²†‡Ä~?¼Ydx†ÃÆAaèvç v€=‡Vñ¦…¤hwZÄ·‹=¤‹?ímûÃ??Û‚?NkbÊ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ÆÛf-?ñ¬‘’¤?¤dpzWÏ7–oüEiq6ØüQ¡&amp;§?ŒliãQ#c¶r®~†·|5ã/?iz·Ã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‰tBÅA•”?˜í&gt;œ®Ó´{õ /ZKè~4Ò|Qm??iÆò\àË?1Æx?qÓÐÖ§À[‹/ÄÞ$ðýÜM?¸Žé?±•ëïÝ]MtŸ?ô“}ðïí«Ö?).?'†ù?þ„+Çþ?êkÿ?o@Ÿ't±´?üä’|¦Q×è§?Ð?ÖÔQE??QE??QE??QE??QE??QE??QE??QE??QE??QE??QE?xWí?¥Ü²h:ÔqfÚÕÞ)¥??K?+ïü-Ò</w:t>
        <w:softHyphen/>
        <w:t>|iœiú÷5¯Å?ÓngéŒÆyÈô?©</w:t>
        <w:softHyphen/>
        <w:t>ïŽút—ß®eŒ/ú$ñÎù?Ã¼zýá\&amp;«çx·öl°½0µÝî™.Ö“?dDb¤ûü…s@?CG"K?É??F?•È ô4êó?üOÑu‹}?DiØê÷V{™?.ªÈ?C7÷ˆRkÒ(?¢Š(?¢Š(?¤gTRÎÁUFI=?¥®_â?‰"ð¯‚µ?Eæh¦òÌVåW$ÊÃ×Ž¼óé@?1kªi·ß?u¿?Y\;h66ï%Ýâ§Ý&amp;?,lÏrøÛÓò«ú?†|DÉ¤·„.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ˆÏ?õâí?K‰K‘ŽFvç×?f ðÿ?‰&lt;+àÏ?MáMbÂòïSÔ`K‹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?´ ?MÙÊáJò}ë×u‰/,®ô?(ÞÏLA$×“AG?eP’8RH?¸?\?xO†,¯uÿ?Ú"I/dYfµº’iÝ?ûµÚ6ñÓ!F=+éòBŒ“€;šùÇö}°žÿ?ÆºÖ³-ÃKäC±äf$ÈÒ6sžÿ?tþuô\ð%Å¼H</w:t>
        <w:tab/>
        <w:t>I?£`ö#?€&lt;sÅ‚??üQÒ|mg4'IÖXZ^ì?QÀùÆ:ä?sê?</w:t>
        <w:softHyphen/>
        <w:t>?ž‘?‡&gt;.ÜZ?[m+Æ6r[†FÚ#˜(?Ð’Hë¾j¦¡¢ø³áV¦Ïqä!ºÒKà|‡æR?Ô1\öûÕ“q{y¯|#²Õ%K™&lt;EàûÐ²£ç'?&gt;ðêp¡sþé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?xNçÄ:_‡äšñáÔ&lt;3qu§^Ã0b$‰‰?G&lt;?€Go ®ãZð;\j^?“Hh-m4?ÙŒl</w:t>
        <w:tab/>
        <w:t>&gt;YP6¯åÜ÷®£O²µ·?ÜÛÛG?·„M&gt;Áï€2}ñWh?œñô</w:t>
        <w:tab/>
        <w:t>s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)?:›)?Óê?#õ?ñß†'ko?é?F?t¼ˆŒuûãë_lkq¬Ú?¡?«[H?ÿ?€šø—Ã??,ÑÏý&gt;Ãÿ?¡Š?û¦Š( ?Š( ?Š( ?Š( ?Š( ?Š( ?Š( ?Š( ?Š( ?Š( ?Š(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Þ•k®h·zeä~e½Ìe?7?Ïâ:s^?ð±î4ý[Ä_µ¢mÍìr,y$•“o8õ?~o|WÑÕá??|1{¢x‚Ëâ?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¶d7„?Œ¤?sê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‚€&lt;Á—¯áO‰šdÓÆû</w:t>
        <w:softHyphen/>
        <w:t>o|™?®ÖÃe??§?¾ð'Ä[/?ÜjÐÚÚKntùUxÀ™?·a½¾éâ¼#Çö?f½â?üKk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¦»§½Ô òEÄ@?ŒôÁ$c&gt;¤ÕŸƒž-}/Uñ&lt;ì {Û›?¹Š7ù?I#ÜåF=‹??J?úŽŠç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È¼iáK]j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d’"s±Ôà€{ñ</w:t>
        <w:softHyphen/>
        <w:t>Øî –y`Žxžh±æF®&amp;zdvÍ?ME?P?^Oñ-?‹|iáÿ???=-]íó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%Î??s‘×ß½z¹¯'øšº7ƒSXñkK+kÚ¥¸±³PÀ?¾]¥“ðäž{?ô?ã7ÚÝ·ˆ~&amp;ê^ ¸?6ÙŒ¡Z?ñÈ‘€‘!Qýâ?së^Ÿâo?·ƒ¾?Ýxmâ¾þÒ?q,÷?PË?³’Jî'8Àl`tâðsáîŸqàhu-L;=ýÊÜy!¶†H™‚+?ãv[???ÃüoñjøƒÅ§C°D{{??Y#ù¤›?#=H??ã@?&gt;?xát?Iô-D?ôýF_Ü\0ÀI€û¤ãœŒ?¼që^•ãŸ?Ý^E©[øFü¦¯áÉ?êö??ªK??eçïc©ý9§i_</w:t>
        <w:tab/>
        <w:t>4¯øUËáË…d»¸Qq%Ë¼W??GÓ¦=+Ê,¼Iu¡ø¾?G[’Q¬i’}‡W·ØOÛm°G˜qÁ*1œõ?O</w:t>
        <w:softHyphen/>
        <w:t>?v&gt;*ñ?ÄðÅm6(ÊàÛj?¬„</w:t>
        <w:softHyphen/>
        <w:t>W?ìwóë¶ºM&gt;Â÷Fø¹ý§¥[4þ?ñ%¸’i¢Ë¢ÌªX1þè&gt;½÷V^ƒ£Øiþ2×|?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áÍ~ßíúz?p8?€=±Ô}?z‡ôh¼? Ùé0M,ÐÚ§—?ÊFâ¹à??ÐqøP??Q@?µ{¨,´{Ë›—D‚(Yœð?;×Ä^?‹í&gt;&amp;Ó!?¢è½Ôkörû?Ÿ0ùwvÏ</w:t>
        <w:softHyphen/>
        <w:t>}©â{‰m&lt;+ªÜB¨òEi#ªºn?…'‘Þ¾&lt;øasª|@Ñ-m]?ct²?fÀ?&gt;cú) ?¶GJ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¬èöZþ“s¥ê0‰</w:t>
        <w:softHyphen/>
        <w:t>.?lˆ~¹?ê??ð«ôP?È×??Ô4ífãÀ:Ó›;y¦i´É§aå¤˜;Nì}×áN1Î=1Yþ?´Õ4/?®¡&gt;?“¥Ü*j0¬%ü´“(A^ù?â½ïãO‚á'ð±Ô</w:t>
        <w:softHyphen/>
        <w:t>…ÃjZb—‚(Ww˜</w:t>
        <w:tab/>
        <w:t>]Ã?zñéY^ø³¤'€&amp;Öµ{y?¥bbµ½h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¹$FÄú`?äõ?€(|1ñ?ü!ž&amp;Ô¼?¨Û^×çìN±eQXgæÇ ??þ5ë6ÚF‹£jz†</w:t>
        <w:softHyphen/>
        <w:t>pÛ]ê?Ÿj™¤Æö?*ŽN?^ÝI¯!ñÏÅmR×R¼ƒFXbVÚúÒò-»®</w:t>
        <w:softHyphen/>
        <w:t>ð7ƒ»¯'?€§5Äø¶ÇXŸÆ:Ž³`n$³š8u«pä¢´`©&lt;g?¡b?ã@?MÞøƒHÓ¡»–óQ¶…,Ê‚ò?Ý?û»½3ž*ürÇ4k$N®Œ2?NA?àÞ'Ð‡Šµ?h–²Åip5;KË:l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g ?Ü???áðCÄ·ºkê?ßj,4+c?fß?Ýç™‚GŒŸº{àP?ÒrnòÛf7ãåÝÓ&gt;õò·Šu=gâ?ìô-Z÷MŠ;?âY</w:t>
        <w:softHyphen/>
        <w:t>r`ˆ?ß+dòÄ?Ç¦G?î??|W'…¼?;Û+?ÛÖû-¹VÛ±˜?¶}†?«à??éþ?ð\1Ù[ØÞß&lt;2?«VFiÿ?¸;??Æ2&gt;è ?:ø©éÖž%t¶¾Õ!†ÅVåç€…Mæ0m Œ?…?dò;µbü?ð¥ÏŠ|hÞ"½µ¾/#±É–fÉQùò~žõÍxš×T—_ƒÃr_5î¥q:Í{†Ü&gt;Öü?‘ýÕ ?qÖ¾¥ð?„,ü?á¨4›S½ÇÏ&lt;ØæY?Sôì=…?t•ã_?&lt;,ö±Ãã%Bê6$%Êù[Ä±Ÿ—s?ø??=µ{-Es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´¶×?,°Ê¥??d0=A??âÿ??ìåñ—…tKÍBK˜§ðåë</w:t>
        <w:softHyphen/>
        <w:softHyphen/>
        <w:t>Ê·3FËÌgØp&gt;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Úño†·qø?ÇÚ×ÃÛ©”Àò‹&gt;i&gt;Rå”?¾ç?~*kÚh?¢Š(?˜ø‰~ºgÃÍvé˜.ÛGA–ÛË| gêkæï¶‘Ý|RÓÚO30G,«°àd!?ûsü«Û¾:jY|1¾µ’eI¯dŽ(ž[?¬Øü?®?öqÑï´õMkÊì^WÙƒ±ù‹ä7ËíŽ¿Q@?DÑE??QE??QE??QE??QE??QE??QE??QE??QE??QE??QE??QE??WÎŸ?|2Þ?ñ«ø‹É3øgVvŠúÖ???‡Ì˜éþÒŸQ_EÖ'‹&lt;?m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éW0Ç/?ò¼Î‰&amp;&gt;V?±?½?|Ù¦é–?jvzeÆ°Qì®ã†Í¦R?åÁä?¼äãÑÏ§?ËjZ~“ðÛ]°Ô´”½Ô¼4§K‘D»?q4ƒ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Ldã9Zó«m?÷]ð^«?ú”£Rðƒ??8?L,ß0V?åYI?Q]eÈKíOÄSHLðøƒÃ1ÞDP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J»³“É„Ð?ÒÝiº?Å??xž??</w:t>
        <w:softHyphen/>
        <w:t>Ž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¤?a?O2(ãÃ?§†Ím]XéVÚ¿„|+¡i?cžêxõB8œ´jŠ7a‹rÜç?ñëX7¾Ô&lt;d©§Cy$W:5„I8m«)?"Éžpv¨'?Ò½Ùô«[</w:t>
        <w:tab/>
        <w:t>nõ[+$}HÚˆA-á?(¹è9=h?ãÿ??ëÚ¯¼W2ù÷S%Íã}’ÖYw?Ë? ?Ðp?ãÒ¾ñž¯ið»áD?E¤©?§-¸··û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˜?äýIÏ©?ã??dYþ0i’]ÂÓHòLÄcv?£Ç&gt;‡šÙñ{Kñ3ã‚è« ‚Þ)~ÈŒyÂF</w:t>
        <w:tab/>
        <w:t>sé’Ccð ?¯à?‚#h_ÅúŒS?¶‘’ÌÉÓn?g?É9#'Ò½âªÚXCbÒù?Õ$+ˆË’ˆ?…?GE???zµ@??Q@??ñÕn´??ø_ÅVÎc0¹ˆº/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ßNA#ó¯sŠD–%’6Ž?)?Á¯0øýi?ÿ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ó¾Þê&amp;O©;OèMu¿?µUÖ¼?¢_+—/j¨Ìs’Ëò7^z© ?–ŠÉÖüI¤øu-ÛT½ŽÜÜIåÂ¬y‘½?øôæ°~?xý&lt;{i©\%‹Z}’ã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¸²‘O¡ ?2ý¤õ&lt;¾ƒ¥¤¼?,ò #ý•R{ÿ?{ó®ÓàN’4ÿ?†v·$å¯¦’r6Œ1AÈëÂçŸZò?—ÂûâWÙ#%Í</w:t>
        <w:softHyphen/>
        <w:t>´q``üÇæÀÇ?Ä:×ÑÞ?Ñß@ð~•¥H?Imn©&amp;ÅÀÝÔþ¤Ð?Ý?Q@??Q@??Q@??Q@??Q@??Q@??Q@??Q@??Q@??Q@??Q@??Q@??â??i??Ó?PÕîÖ??…??™‰ì?rMyÛ~Ð~?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i:½Ê©Áu‰zg?ë@?w?VºgÇ}[C8[O?iì$ó?`9V?/â§ñ5káO‡íõÿ??hº…ÔÑJšu</w:t>
        <w:softHyphen/>
        <w:t>Þ—qkƒó?“#?ð?úŠå|gâí+_ø™àíjÂÛP‰–TG[»c?åó?Ò§'wSÐW«|,ðÎ¥á?ßZê–ñÃ4·òÌ?[(q‚Húú¨?š?&lt;3¦x®?‡zd?I5š?°?XÚ»Êäœ“jÞñ½üZoõ»¹Ž?,ä?‰??©?óÌ—×?~ÒŸiU{i?ª#Ä‹´ía´ð}Tþµîÿ??c?|1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ÝþˆÇ?Ï ƒúb€&lt;/àÎ‘}§¾¥ã05•…¤èIÞ+ìÈÂôüýë[öxµ›Rñf¹¬Ï6é#‰Cå?—i?’sÔ}ÓÓÖ¨ü&amp;‚{_‡¾9Ôáµ™åû?Š3¸ª°ÚÛ±Æ</w:t>
        <w:tab/>
        <w:t>?}{qšÙø?«øwDÒõ/·ë?¶Ú…ìê¢?ä</w:t>
        <w:tab/>
        <w:t>ò $?O©fïÚ€&gt;‚¢ªÚêV7ÊZÒöÚáAÁ1J®?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 ?Š( ?SâNŠÚÿ?ÃÝbÂ8’IŒ?dAŽ0ÈC?}x®Sà†¿?ÿ?V?$É¥¼¨ã¹?2~?ô¯P»V{9•?Y‘€?§?ò?Ã%ž??Í§?µÌö—Vñ«6ÜLb`£Øç"€;¯?ÜßxÉ~?kZÂÅ··rÇ'Jð$M¤u + ø??¦…âKö˜&amp;›ö²È¥?T*’XŸ¦8?µqš?§&gt;«¢|3¶TÝ5–¯4?I?8žz`6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ÿ?ˆk¥|&gt;ø[«Ã¤[}”ß¹DXß?ÌüÍÉÎ?Ï?€&lt;GÂ?ßðŸüc†[À?;›¹.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eW-Çä+ëÁ^?û:øT„½ñDþ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›</w:t>
      </w:r>
      <w:r>
        <w:rPr>
          <w:sz w:val="24"/>
          <w:lang w:val="en-US"/>
        </w:rPr>
        <w:t>[u+–?`³g·aù×¾Ð?E?P?E?P?E?P?E?P?E?P?E?P?E?P?E?P?E?P?E?P?E?P?^D?ä`¨£,Ìp?÷¯6ñ·Æ=#Â÷çK±…µMI£;VÝÃ"HxUls“è9¦|u¿¿°øu+ÙNÑ,Ó¬3í#æÈä,U?‚¾?ðºøRÃ_‚(¯uWÜd¸dÂùå?t??ç</w:t>
        <w:softHyphen/>
        <w:t>?exgá^·â½lx—â?Þh“çM8“È à61°?8?{&amp;£éÚE²ÛéÖ6ö±*…?ax?&gt;µzŠ?ñGì×??¼"5Šöß#?»÷?åÁü«Ù£t–5’6?Œ2¬§ Q\·Ä/?[øçÂòé®â+”&gt;e´Äœ$ƒ×ØŽ?Ö¼ÇÃ??uŸ‡QAáŸ?h·K?ª„Šö?¼íÉÆ{0í{t ?+ÅÓ\?Ú?ÚRetÔíÂ‚‡äÀíÛüš÷ÏŠ—aðÇ^rXÛù|ã{?þµóoŒõfñ?Ä[ÿ??øbÊóÉŒÅp?amÊUW.Àt?¯Vñ7Å_?ø¿áåþ—q-ì?·?à4"Õ˜¬ªC?ž˜Ü=zP?Óâ?ýn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?MŸÙŒP9m’?FsŒm'9?^ù¯šl¬nõ+È</w:t>
        <w:softHyphen/>
        <w:t>,</w:t>
        <w:softHyphen/>
        <w:t>ä¸¸”íHãRÌÇé^ŸðëÀ^$ñ¦˜ÚMåÍÖá˜æóäÊ`Ë!?aAëÆ?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'Ã&gt;?Ñ&lt;'§Ck¥ØÄ?ík‚ƒÍ÷,Ýrh?À|#ð+Å?„kq©^ÿ?b@Ãp@KLOº‚?üOz¿âX|_ð‹YÒ®?ˆ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Bšeó?cÑ?Ê6r?Aã?œ?Jú:°|eáÛ?øSPÒ.v(ž?’G?Fã•oÀŠ?Ö²½·Ôl`½µIo&lt;bHÜwR2*Åx·ÀO?±µÔ|#w7›&gt;#&lt;??r?ó‚?ú?çþ?^Ó@?|±ám?kÏÚ?h</w:t>
        <w:softHyphen/>
        <w:t>â?;MJk‰v¾Ý¨¬Nsõ#zúœ×‡iqÇ¢~ÓÚ…ºFYu?rêr?ÒÑ‡cÏ^UºP?¥xWÀÚW„í. µ?8–í®ÃO†1±àmôÀã5â?´6¶º‡ŠtÝ??Vû?e¤ÚäáäÇ?v ?ïóW¿x«T}?Âº¦§?¢Imlò#H2»€ã&lt;ŽõógÁÍ6_?|Rm[SÍÏÙƒÞLÌ™Vð¹ì99?îÐ?Òž?Ðíü9áÛ?*Ö8Ñ-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??7ñ7ârkZŠ(?¢Š(?¢Š(?¢Š(?¢Š(?¢Š(?¢Š(?¢Š(?¢Š(?¢Š(?¢Š(?¢Š(?Ë~&gt;ÆðÎVg?ãº‰•r&gt;nqøõ¯*ø'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Â:•æ¬\¼Zmà·+?ƒ¹î??~?½{ã²gáUù?îÍ??÷ð?_zù·ÀvZV¥ãm.Ë[Ûý&lt;†9wHPr§o#ý¬P?Øš?Š4??D²iZ</w:t>
        <w:softHyphen/>
        <w:softHyphen/>
        <w:t>Ð#;cn?ÝzÄV¶kÄuÿ?ÙöÖ4šóÂº</w:t>
        <w:softHyphen/>
        <w:t>Õ¥à?Ç?¯”&gt;ÁÆ?üsX–CãO‚LÇÈŸUµW?¬ö}×àb€&gt;Šª×ÁZØ‡´ûP,£ÊÂž¤üÇ?uü+Æ¬?h?gö??ønëNp?ã?K?ë±€8éÞ´#ý¢&lt;&amp;×S$–š’À yrˆ”—õÈÝÆ(?Ö"µ·ƒ&gt;T?G‘´í@2=)±ØZDò&lt;v°£Èrì±€Xûú×–ÿ?ÃBxM™Ä6Z¼»WwË?ôãý®?úÕLþÑZ!8MSfcˆ‡Ëóþ¿O^´?ì c¥-y?¿?uÙ?ÅÃÍjL1?zõÂ?jÍÕ&gt;/xî×C¹¿o?Ie?(ÿ?I¸ß¶&lt;2Tž´?êÞ$ñn‰áK!s¬_%º¶v'Wr;*ŽM|ËãŒ~ ñhžÆÔýƒKg8Š?DŽ˜èíž}p8æ°o?ˆ&lt;z5o?^]ý¢[G??ãýk”UAÐ?{{ÕýÃöV?2ÞjÓF³Ëm¨À–ì¤2K?/~ŸÄÝ=(?®ø#c??‘´ö2Áý’?vi?(ì?‘Çû\cµ}-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ÚÍl~0ù?Æ¨£@·-åôÉŠ#“Ç_</w:t>
        <w:softHyphen/>
        <w:t>{Í??¼?ÅW’é_´Æsµd?G?@7ð«†CŽœò{ž¿…{•ò]Ém¶Êxá›z?ò&amp;ñ´0Ü1žë‘íšðŒ?Ë |Tð÷Š§¶”é±ù^dÑŒòŒI_cƒÇ</w:t>
        <w:softHyphen/>
        <w:t>?MûExžHáÓü5m,‹ç¤\¨?0Î?gê</w:t>
        <w:tab/>
        <w:t>ÇÒ»¿„¾?¸ðO…7Î¦þíüéÑ@Ä}‚äœ?×8¯?ðu¸ø¡ñžãW¿µ¸ŸLGk‚²?ª(??ôÆqÇ±÷¯§ÇJ?Z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&lt;Ïãº]·Ã³lûbYâ7? e7?9ëómé_*Ø??…±VÚÂUÃz?Ž{:úŸãÌ÷Pü2¸X1åKq?NH?wvG_ö€é_*ÚÎmná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Å"¸Rqœ?Ð?ß???NM-G?žt?ËÇÎ¡¸÷?%?qß??IƒÀºÅî¥ko![fHÞH?„1áG·ÌE|·á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ðYY¥°¼†@Df4$?{û×Öž;?Ÿ?kÂQ”û¹?ð?_*ø?®.ŸU·@Œ Ò/?W?Ê3Î=‡Z?õ‰ìt</w:t>
        <w:softHyphen/>
        <w:t>&amp;}6{kkX?ëÂ?-0@?¹?œ¶:÷æ</w:t>
        <w:softHyphen/>
        <w:t>\ÙA?Ã¿†ò¼6ít—Ö</w:t>
        <w:tab/>
        <w:t>?8nN:ŸLý+¿¾0i–‘Ý-í|?ÛŒ|î20UÏéôÍiëÒ}“À¿Ze!ÖòÜü¼ñê=1@?¥á/?Çâ©õ¡??(tûÓhŒÙËí?$ŽÜçŠ¡ñmw|,×Çý;ƒÓÑ×ÛüûVÇ†|3má¨õ?¶}Ë{{%Ùùq·v&gt;_Â±þ,??ü@Ä€M°?ž&gt;øÅ?|ÏàýNâÇJº‚?Y?Î§`?6Î?k;?Ç?@ëZ÷÷sjz?Ÿ?f?¹®õ|˜Êœ†X‚OQ‚F}:W5àÇ–o?éúhUhnïíÌ€¨lícŽ??ÄzÖ¦©zl¼?£EnH–-CQA×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¤uô4?Þü0Ô?oŒ6…á–ØÍ¢B›8!öÂ˜-ŽÄŽ«è‘Ò¾wøJ®~*¤RØ‘%¶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HÃ1þí&gt;aŒõ??¡¯¢GJ?*†±¢éúþ›.ªZÇsi(ù£qù?{?qWè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f“c£YGg§ÚÅoo?„TqÀéŸ_Æ®ÑE??QE??QE??QE??QE??QE??QE??QE??QE??QE??QE??QE??QE?y¿ÇUÝð«Pù±‰¡=zþð{ëôî&gt;L‹gœžc?MÃq?$?§zúûã@?á&gt;·Ü?ˆÛÛ÷©×Ú¾D{y¢‚?‡„r–òØŽ?o\zÐ?Ýú{?Ó</w:t>
        <w:softHyphen/>
        <w:t>X6ìÂ‡;vçÛ·Ò¬Õ??D›E°–8Ö${xÙcQ€ ¨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@?§ÄÏù&amp;¾ ù¶ÿ?¡¿5ò·¤H®µ©$}Š4{¡’p</w:t>
        <w:tab/>
        <w:t>+€?3_U|FÓâÔ&lt;</w:t>
        <w:tab/>
        <w:t>«</w:t>
        <w:tab/>
        <w:t>fš%†ÚIu)@Ä)Àl?•ö5ó?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xÒá¡ó?- ®ì}ÒÎ¸ç·OÒ€;©?ÔºàlI?x&gt;ß??Â0É?××ùWM¬Ím}iðŽ?ÂT’dn?å;U?®r?õ¬ý+KšëÄºŽƒ?õ¹¸ð„1ydàù›F?tç‘×Ö½?¾?¥õ—‚Äÿ?g¸ððVeA¸?Ê¹\ÿ?¼£Ÿ</w:t>
        <w:softHyphen/>
        <w:t>?z?pß?A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ì??ºLîÿ?®‹]Íq??Î&gt;?kÿ?õÅ?ôbÐ?Ë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†×Äz[‚âìj6æ"Ç÷aw?Û»ç•ÇãVüKlƒBµ˜Hw¾</w:t>
        <w:softHyphen/>
        <w:t>|d`y\÷õõª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‰</w:t>
      </w:r>
      <w:r>
        <w:rPr>
          <w:sz w:val="24"/>
          <w:lang w:val="en-US"/>
        </w:rPr>
        <w:t>æñ¶Š‘.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EA ?†??ŠÖÕ?-GÁZ[ÛÉ?w?ÜßÝI</w:t>
        <w:tab/>
        <w:t>c¸!h@Ç¯Cù??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WúWÇ=ZËN¹µ‰SO¶2¬Ñ?Ý?Ž @ÚF?Ž½+ÜëÇ¼+?oñëU¸3Ë,§H·mâ0VBc,Ì:??×5ì4?QE??QE??QE??QE??QE??QE??QE??QE??QE??QE??QE??QE??QE??QE??Ä|_?¾?ëã?þå??Ò-|‡=ûÏ¦ÚY°]¶ÅÊàsó?NOá_e|H¶K¿‡?ü2gi³váwr¼Ž0{Šø¤Ð?Ü??•æð6‡$„?k?³´`}Ñ[õÎx</w:t>
        <w:tab/>
        <w:t>ä“À:JÁ˜ØÅÈÇ÷F:WG@?ž1Ûÿ??^·¼)_°ÍÇ?î?ùOÂ7+oðÿ?Ç_+™$µµ@Tð?˜?‘øŠúÃÅ1‰|'«ÆÄ€Ör‚Tó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£à´¸?øèC€¢Â?äú</w:t>
        <w:tab/>
        <w:t>Ç_MÔ?ï&gt;?ðÆ¡ÿ?</w:t>
        <w:tab/>
        <w:t>Í¿‹ØÄÖwÚ$?¹7</w:t>
        <w:tab/>
        <w:t>B éŽ˜?z%ô?\Ø\Ao9·šH™c˜˜ØŒ?ü+Î¼+ãf·×¼7á)-Cs¢E&lt;r¢±másƒØ)ük?ããÍž“ª_¶•?þNªl</w:t>
        <w:softHyphen/>
        <w:t>Ñ?åœ±ä’pzP?®è¶7:nigw}%õÄ1…’æQóJ}Ms??N&gt;?ëçnïÜ(Æ3ük]”2y°Ç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PØ=³\Å¦+ð·Ä?c?~Î?1ž®Oá×ð ?—&gt;?ß6ñ?D¹HšR·!v*n'p*p29æ´|I{s?…|,?(Ýiy?¹?uÃîÆG^œäô?KáÞ“©j&gt;2Ó¤Óíf›ì÷?ï$hXEÏ?a‘ßÒ´¼am:x'À°Ì‰?ÒCtÇ$?KNHb~˜ïÇµ?zïÃ—ÏÆo?«nWû?¸tç?‚ lg¶sc^É^)à[Vµøÿ?â˜¤a½-?8??+?¯k ?Š( ?Š( ?Š( ?Š( ?Š( ?Š( ?Š( ?Š( ?Š( ?Š( ?Š( ?Š( ?Š( ?Š( ??8Àºë0R?Œ¼1Àû¦¾2³ÑnotmKTˆ¨ƒOò¼ÐCdïb£??íÜŠû'Ç·?Ûx\–â</w:t>
        <w:tab/>
        <w:t>g‹ìŽ</w:t>
        <w:softHyphen/>
        <w:t>?I¹ŽF:zäû?^?ðsU±Ð&lt;1ã=WWµ7zlQ[$m$,Î?Áã©??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ã‡Ú-“È¢ò4i`.¢±m„Œð???ÛV'…%Òo|;a¨hÖIigq?˜D?ªáH?œÖÝ?dxªD‡ÂZ¼’y{?Î\ù™Û÷O\WÉþ</w:t>
        <w:tab/>
        <w:t>º’?</w:t>
        <w:tab/>
        <w:t>øÞ5]Èúbn?#þ[(?÷}Sãr£ÀºéfÚ&gt;Ã/9ÿ?d×ÉÞ??Cà?]8f"ÚÙ@ c|ÙÏáåŽ?</w:t>
        <w:softHyphen/>
        <w:t>?z÷†nc¸ø¯áÕ‚B?o"3)ÈC· ¯'Ó½rÞ?ð=ÿ?Œ&gt;?Mm¦É?Ý6½¾âI¤ÆÕUÆìzüÙã</w:t>
        <w:softHyphen/>
        <w:t>tÚ?œ?_Æ?ZEæHáÐ¡Ù@+ò1É?ŽØük[ö|‰âðŽ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_í?ÚÌ¸Ü6¯µ?zäk²5SÔ?8®?â</w:t>
        <w:softHyphen/>
        <w:t>ûé¿µÛˆáY‰€DU³Œ;?'MÙü+²®'âêïøW¯Œã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S@??ðOÅk xÃû6d_²êûmärpQ†vþ?œ?</w:t>
        <w:softHyphen/>
        <w:t>SñÌ±Ëà¯?&lt;!Äigq?,s’³`ò;f¸(e’</w:t>
        <w:tab/>
        <w:t>’h]£‘?2:œ?#¡?»ß?¤oð{Á3yaYn/£/žÆ@zž”?éŸ’tøÝâÀ±+ÆÑ–’Y?ï\•#o'9ÏA^ç^?ð¨%§Æ??YÚ?Z??¨Ç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#ž˜'?Æ½Æ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9¿ˆ?ÜKðÿ?\[Y¦†qhì¯a¸?Æ}ñƒìM|Åá%žO†?=Q*¬</w:t>
        <w:tab/>
        <w:t>?›²mÉ-çpsÛŒþuõ?Žl&amp;Ô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Y@?ÍšÕÕw8Qœw'_7èz\°ü?ñ6¤„Gö‹è?›¡’4eù}ÆæÎ=¨?ß¾?În~?ø~B¡qm³?ý–+ý+²®3á3‰&gt;?ø|«†Å¹??ÌÃ?†1]?cx»?ÁºÐ+¸?)¾\ã?!¯’ü:Sþ?·?R[6%H=?zÜŸnqõ"¾°ñ¤³Ãà</w:t>
        <w:softHyphen/>
        <w:t>eííMÔ¢Ò@!?àF?_A“øWÌþ?0IðcÇ‘&gt;&lt;Ä{I?@?òÓŽ{ò:P?¤è7k{ñßMÛ{Úh?§š¬?‘ŒjÄõ=›±5íQÆ‘®ÔEQœáF+É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½RËâ•íýõ‹Em?o??–Žl*.w?ÿ?/Nß</w:t>
        <w:softHyphen/>
        <w:t>zÝ??ÅüY•!ø]¯´ƒp6á@Î9, ~¦»Jóÿ?j[á&gt;³Œñäœ?×÷©ìh?ä4ŠI?Ù?™Qw9Q£8Éô?#ó®ÿ?Ä/·à¿ƒ"$e®¯_?ç?ÀþµÎhRÎº&gt;·mmÏ-ÜPÛ©Ž=Ã&amp;U;IÇ?Ç?¸</w:t>
        <w:softHyphen/>
        <w:t>›µ›YðŸ…ôÆ‹lÖ?Ú12»ª?“?r2?Üx=zf€;ŸÙîêêÿ?ÆºÅÝÉi\Ù*¼¥za€?ò?¥}?_9~Í‘ç]×?ÎuÛo?òÁá²Ç“ôÇêkèÚ?(¢Š?(¢Š?(¢Š?(¢Š?(¢Š?(¢Š?(¢Š?(¢Š?(¢Š?(¢Š?(¢Š?(¢Š?(¢Š?(¢Š?Àñºïð6¸¤¨Í”¿xd}Ó^?m?wŸ²ÅÈŒ*½</w:t>
        <w:softHyphen/>
        <w:t>æç?Þ&gt;pöë†?•{ÏŠôùõOj6v×Íe$°‘ç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</w:t>
      </w:r>
      <w:r>
        <w:rPr>
          <w:sz w:val="24"/>
          <w:lang w:val="en-US"/>
        </w:rPr>
        <w:t>Ü`ö##ñ¯?ðñÇìÉâPNqv?çþšE@?ÁðšÞ[_…ÚSBb!›i?8gf?¯pAü{Wi\ŸÃ)?_†ž?w`Çìj2=¸®²€0üd7x+[?ö Íó?ß!÷?ó?¦“?_?õ?R-ÆâãUŠ9¾c€¨?Ñ«?Zú“ÄÑùÞ?Õ£%Fë9GÍÓî?µó?²ÝIð??qòEq¯?V?þ^àž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÷m?Çúd¾)·ðP·¸?„?HÒH?yjÂ0Åzç€zô®î¼?Ã±É{ñçÅ‘é×#Îû¥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’?EÈëÑ‡ZõÏ?iúî—á{{_?ß</w:t>
        <w:softHyphen/>
        <w:t>ö¨¬æYÕ‹???H??;P?A\OÅÑŸ…Zÿ??ýÂÿ?èÅ®Ú¸Ÿ‹</w:t>
        <w:softHyphen/>
        <w:t>?ü+×üÆ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Ì?NõÀçÞ€&gt;]ð’É=ÌV±}¡š}BÐ?Ò@¨À3?˜u'¦8ãšÑñ?Ä7^Óõ(ŽÉ®õ‹ùBôeV?pOâ+?ÂÚ…Ü:¶›jÞY»¾¶o9?ó#eb?F=?Î{Vçˆa[o†š\?~åÖ/B3ÿ??€€sÏ#° ?çöjŸn¯¯ÛäüðDýxùY‡þÍ_EWÎ³\nuÍzPFÅ¶‰Hï’Ç?È×Ñ”?QE??QE??QE??QE??QE??QE??QE??QE??QE??QE??QE??QE??QE??QE???â—±T€Æ6?ž??ç_&amp;èÞ"³à¯‰t?)öÆ»†UFÎ?®JóÔ?ü}py?#5ò?ÅÏ?Aà_?A?4c}?uW$° ò</w:t>
        <w:tab/>
        <w:t>Æ?&lt;òh?è/„2ù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?çˆYy?Ý‘‡ô®Þ¸?‚îð£DÚ?Ú²©ÁÏ&gt;kû×}@?~%ž+_ê³Îq?ZJXã&lt;m5òŒ%£ø(ò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?†'ïâ3ùcðëÞ¾¤ñº³ø?]T?cc.?ü?×Î¾?ð^©ãŸ†—Zv{?hµdÅ0*±®Â?³Üò8ö÷ ?FøyàÍb?ˆwÞ0v‚=/R·ó£Un\Ê?ñ·¶ÓžµìUWN³M;Nµ²™’Þ%‰YŽ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ÏåV¨?®ã2?øS</w:t>
        <w:softHyphen/>
        <w:t>ƒ*G…Œ‚ýñ"œ?sÒ»Úóï™¾?k?@Û&lt;§ÏuÄ«Èàÿ?N3Í?|çá</w:t>
        <w:softHyphen/>
        <w:t>?êÛâ?…íd„</w:t>
        <w:tab/>
        <w:t>n$·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Ý'p?Íeëš„³Á?‘Ë%…ÝÓ®?ûì¹ÿ?Ð*òjÓi^!ðî¥~€</w:t>
        <w:softHyphen/>
        <w:t>µ¬,&lt;„ÚÍ?ÝŽ¸ÉÇ?ö</w:t>
        <w:softHyphen/>
        <w:t>Ý?ÛLðw…tÿ??\Ì./õ?. ƒMš=É/&amp;=äç…?œƒÔô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ÙæÃP¸ñÕå½ãEek?ûT?È?n?#?89&lt;×ÓµâŸ³ç†5}'NÔ5‹Ôò-5?A.¤3m'?ì&gt;c^µít?QE??QE??QE??QE??QE??QE??QE??QE??QE??QE??QE??QE??QE??QE??W?ñ3Â?ð™ø2ïO‚8úb[Wp&gt;W???Û##ñ®ÆŠ?ùãàïôŸ?iÚ—‡|K;XÍ?Ét.…—=?~\ò?ýkß,u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!-…í½ÔeCn†@ã?¡â¸?ü"ðÿ?Œ^{Ýgª&lt;{Vâ??°ä?_âô'®+Èeø;ñ?ÂS½ö…x²º2?k†I?&gt;ªqÀ=rh?èï?+Iá½M?K3ZJ???¦¼[ök³¹[}~ô°?®ñD?ž]C?}:0¬m'ãO‹&lt;'qq¥x»L–òEa¸L&lt;™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é‚?&lt;qV¾?üSð/ƒa½´·Óõ«xneYKÊÉ1Î?#¸?Rs@?EV7Šï5K?ê7Z%¯Úµ(â&amp;Þ?gsgÓ¾?N;â¼âãö‹ðš&amp;`°Õ¥oC?(ê;ï=³ùT'öð×Ù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T3g„"&lt;~{¿¥?wŸ?n|Gyák?FcÔäw%{?&amp;~]ËØÿ?LV7ÆÛ¦‡áF«å²5¢Œäg È¹År3~ÒZH?¹ðýã?yy”}:f¸ï?ü`´ñ7ƒ¤ðÎ— 5•¼‚&lt;?0?…\1?@éÅ?yT÷sÝ,4Œâ?ü¨óü+’@üÉ¯bøOðžç_’ß[ñ,/ý?"ÚÒbA˜äöì™É÷5?Ã¿‚:†²tÝoZòáÒÝË½£–Y?8=8ÉÇ~•ôØ?t ?DXÑQ?*¨À?`?N¢Š?(¢Š?(¢Š?(¢Š?(¢Š?(¢Š?(¢Š?(¢Š?(¢Š?(¢Š?(¢Š?(¢Š?(¢Š?(¢Š?(¢Š?(¢Š?(¢Š?Í½Ð4}H¹¾Ò¬nŒŒ¬æktrÅ~é9?ãµdIðãÁ’Ïç?†tÂã?-Ô??:tý(¢€?ÿ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?ï¼øcK?`[€?!ÅWºøUà«›¸®Nƒi?Ç"¹Xã??h )^˜9ç×?Š(?B/?xB??Ã?@ù·ÇœgŸËÞ´`Ð4kY&lt;Ë}&amp;Â?ãæŽÙ?ð09?ÒŠ(?DRÑE??QE??QE??QE??QE??QE?ÿ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43 0 obj&lt;&lt;/Type/Page/Contents 244 0 R/Group&lt;&lt;/Type/Group/CS/DeviceRGB/S/Transparency&gt;&gt;/MediaBox[ 0 0 396 612]/Parent 2 0 R/Resources&lt;&lt;/ExtGState&lt;&lt;/GS7 7 0 R/GS8 8 0 R&gt;&gt;/Font&lt;&lt;/F1 5 0 R&gt;&gt;/ProcSet[/PDF/Text/ImageB/ImageC/ImageI]&gt;&gt;/StructParents 103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44 0 obj&lt;&lt;/Filter/FlateDecode/Length 253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Ymoã6?þ? ÿA?e ËH¢^Ñ¢À¾´½?P 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8?û¶h›?YôIT\ÿû›???y7Žƒ?Ö#r8?ÎëCæþãàÌZ</w:t>
        <w:softHyphen/>
        <w:t>\ôóÏ÷?S«</w:t>
        <w:softHyphen/>
        <w:t>n£Çû?»ÿvÿpÜëû¿ÔÆôÊ?Ûß–?‡þ¡U«‡_~‰&gt;}ù?}z¸½¹ÿ-ÒT?Yô°¾½I£?þ¥Q%E–åQQ–"-£‡?ðýþµŠ6ãíM?mè«æ¯ßoo?ãhñ-zøçíÍ¯ ñ·7ÿº½‰~ýóstAÅOÖ9»»¬åoÖº3-¿ÓK6¤ÓÅ}£û¿pÇ??ÿñ%J^?Sä"ÁãåµHs??}HD’È?¾Vñª³n;~»‹??Òº‰§¾ÓãH?u|´‹4‰'úªâÎÚ'æR8îxÜm5ó·Ú)Ó1Ïùâ•ê{K+ª&amp;v?§ºŽ—?¶?d‹úìŒ¯?BJÑÔ¯??–?£ƒ?tÔÚÅ‡,îu´&lt;F*ZTñÒ?#;??mÌpA&lt;¨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&amp;?¥§MFÒ;qi]“‹²9_G+æçøÁKé+^*s!s8`ÚˆŠýýàÍšÈxÚïõ@t?îRã¨ÉAI?¯¦aÐ½ë?i??™Ûô«njÃZ8þÈ¤ê[??–èÂ¨]óàhþvZ÷(êš?’B”%«ÉR‹2?õ3è?"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ñ?èåžgÁE£æ‰?nâ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H?¦Ç½é{Óo?MÌ#/â?Zá²g˜æ?5?&amp;Ú?ÿ»¢yÞ@úÿè`Ó»Á¶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“b?´²D”ñ~€œ6+ÕñDgpŸµ¾ãï10º</w:t>
        <w:softHyphen/>
        <w:t>r'R?yz§ž4“ŠgW¶ï5íõ?[çU?‘1</w:t>
        <w:softHyphen/>
        <w:t>ƒqh®&lt;?MZ?Õ™µ?^?~~$£?að82?…Ú*ObJÊ^ûi??î&lt;yÐ~~ó&amp;¬WþgtƒAéOÞö °5ë5¤[¿Ò?]Ð_æ™Hçê?^=j)…dV?Û,‰[ë}õ?â z¦?OaÔxÊ;Ç[¼áÂ?Ã?ïwž^N¼zµµvÔ3IM¼ÕÝ??Ð`z'®é›7¡¤†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½èÅ»ú0ö‚YÓ</w:t>
        <w:tab/>
        <w:t>?fÜž??RÜŒÎ?¢3O¼B9§ûötú§Þl¶n¼ª¥ÌES°–_yƒµ?X1Ž ÂïICÛwG¯4y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?g</w:t>
        <w:softHyphen/>
        <w:t>ÙÈ[õÌ#k;õíO,¬?Â°¸ÄúÅ §ô~[ë,?UóJ)†ædÁ¨¨$Zp!ãˆ??L7êáYã?N’?Dôq¯??</w:t>
        <w:softHyphen/>
        <w:t>?»‹Ü…?³ºB?}¿c^Ó†`ž;è,‹&lt;Žð¤‹4»ªzRŠª˜5©¤)I?Ù'¢2?ÔZ0…ô35Äá?=aêAIÞBÀ?¨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—ºOVV¨ñ|¿wtŸìr÷‘M&amp;òÐ~þc©uç?¶n¦FMNÏóS±ƒAnÿ@mð?Vu¾?Ó???qY&amp;–“éZ¦§ý?2ðà`?ê?vxâQJŸ7</w:t>
        <w:softHyphen/>
        <w:t>.«ZÈô?÷õZ·&gt;€û¼°,</w:t>
        <w:softHyphen/>
        <w:t>(†?)t¾ž??búXù²Ì?š?ª¹ÞõÄs€ÓÏ&gt;}æ¤%HV?Ž÷ºå??öÀõÐóÞQñ%x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»WÐ›|ÕÍ²’Ã?*}N{g5—ú,›Ÿ?†?Ò&gt;‘aj.?NÃI„©â¹W[*ï];’=/ƒöÀ??ß÷h^$"Mç‘èÔ?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”</w:t>
      </w:r>
      <w:r>
        <w:rPr>
          <w:sz w:val="24"/>
          <w:lang w:val="en-US"/>
        </w:rPr>
        <w:t>©€2‹ÛA?&lt;e/Á*</w:t>
        <w:tab/>
        <w:t>?Lçâ?ãÁ/á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ö?ƒ?vî±?âÐƒo»@¡#z¿"l{ð?P¤ñzÐºcÆw?–,BýôéÌ‘5îmï”?›v?I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âöœJlô?É%è&amp;ÁA¤ð¨»µ`?PxÐk@§?dL?€@…„´q!‡dÈ! žõpdd”å±Ùíq%œ?êßõŠ*³TTÕ™s8‡?@A?€óuÀj\Ó</w:t>
        <w:tab/>
        <w:t>m?5?ïJdÐ?"5ÜpÒ£È?Ï??üñpZü²ÁÛJ&amp;PÒ???N,2Œ¿</w:t>
        <w:softHyphen/>
        <w:t>ß??îÚûñH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Õuöà?±oûAò{½kš2ƒ?[?Ó¸%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†:Tbò£q®ÓWÔÍ?)ŠP0—]=yWål?ð?ÚãR˜CÇ)ÎeÁå=?*?vhYQ5?yŒÒšé'ãÂÖAÈäñ¶?äO+y~¯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Ã_p÷ºæ”¬jD?ò¡mùÝÑÓ•Œ?¿ÄO{$®©???U?tF-O.?rk??ã5')üvæyÁp?¾|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+’ÃÑ??0ÛßQ”²²?2ØwÜÚ‰ºÏ?PâA ø‹°‚Ç[¼7±Ð…5Ø</w:t>
        <w:softHyphen/>
        <w:t>ñF?däþÂH~Gp‰Šú\õ˜3Ôæ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Ï±i\½ºdE*²à?Ú?Âu7QNà~PŒLO?Ùp?„P?]¨1óšÖ@õïžÉ=?#5¼?((¥Âi©?žrâè%m4?)?™æm…e%’Wq?”_¾H?œ)Hl/æIZ‹æ\?ß„h%6rÍ2ÈìLo,e82pMFRa)ÑÇÃr¤P)fqÛ÷´é,ËD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^TÃÎöGÄp+D? Ï?po À?Í`? `P?‹(ô`_G?uã@¯(…lÎw¼?ôäe —%õì™Áp!ô8?ˆý`=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t½6«©s&gt;8^.Û-?Ð?¢?®þp?w÷²ÌÛ?âg´;í?`ì|ÍMÞib|^)^³‚?Ò`</w:t>
        <w:tab/>
        <w:t>?ï?"¶ÞÝi^rf§ùË“U~ê¾Ì½Ôþ~?Üjíü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)?ó€‰šû†‡?4¡?º}xæÑPÿ{û?u"äÙÓ?Z?ó^Öó®›É&amp;À- VÝ´CûŒÇP6pÚ#= (‚Ç?V!H»?@U‚àx¦ÌåËxV?Þ9ã=·º?ìq3À"£G¹p?s</w:t>
        <w:softHyphen/>
        <w:t>…¤e)²læÉpŸÛá¥v??Ç®g°Ç™Öô€TÅlìcç¶?ª ‘?—?ß4+ º`²åÕ©s.õLÀžîYvÙiØÙ¬î®¿9¦E&amp;Ò×Þ?uo!Õ1F&amp;ª3¹ÄÄÙ?$£-Ç0L?JèÃ{Ô?îöË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Ä!¶_ß&amp;1??¾Vú‘5Uô–¿?ýæ‘?\O®c¾TÖðËN&lt;=;QXƒ¤Ò?F¿= äP&lt;ËÜ7?˜'?ê-ŒÜê(&lt;?6tl:*£íœÑ¶Ä??¹„Nà‹[?ÎSC×ïh?i&amp;E]Î3?ÀÁéý©Wn¢À—ÜseúRü¡$?ÌÆèlâA…‚=Q…?±áÈÂøÙEb?Ý?/e?\³j®Ô??Ô?¢HÏ?pvqÀr?h?Ý°y!’FÔÙk–‘ŠÈ?ª3#?s?þ.rñA?ª?¾VŸÉ»ÞFòËm?Ï™‡?°Ïl}|ÐçGÛºŠár³‹ÂŸ</w:t>
        <w:tab/>
        <w:t>&amp;ÿw?|)¦‡”?ò[+”ßý??"á§Øê?Ü‘ö 1ÌÌY®X±N…,O—ê½‡:M??ÐËŸ„*±1ü‚ŒŸ˜?Xç›,^ZŸ?~‚®Ldt?Ä¿U×bZ?kÿ=â»bçéG,›&amp;h?_ÝäÜ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Û;?’ÊJ„Üeƒæü €?ì‹?zµÚÞñ8'?OR!¡R§?? ÿ²Cï7lS˜¡'áÃŒ$½\ïòüT˜¿‹“ÿ?I¤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45 0 obj&lt;&lt;/Type/Page/Contents 246 0 R/Group&lt;&lt;/Type/Group/CS/DeviceRGB/S/Transparency&gt;&gt;/MediaBox[ 0 0 396 612]/Parent 2 0 R/Resources&lt;&lt;/ExtGState&lt;&lt;/GS7 7 0 R&gt;&gt;/Font&lt;&lt;/F1 5 0 R/F2 16 0 R&gt;&gt;/ProcSet[/PDF/Text/ImageB/ImageC/ImageI]/XObject&lt;&lt;/Image247 247 0 R&gt;&gt;&gt;&gt;/StructParents 104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46 0 obj&lt;&lt;/Filter/FlateDecode/Length 2409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Y[Û6?~?`þ??e`Â?u?6?Lš6tÛm?èC?Z¦mmdÑ‘äqýï÷;‡”ÇÎX3Ó61/‡‡ç~&gt;ª·ï»¡^êj?oßÞ¾??]</w:t>
        <w:softHyphen/>
        <w:t>ÍB|½½·Ûo·÷‡</w:t>
        <w:softHyphen/>
        <w:t>¹ýS¯êV?µmo¿ìæ?-ýfôÂtïÞ‰??ïÄ‡ûë«ÛOJ(%ÓHÜ/¯¯”?ñ¯?y,£(?i–I•‰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~ý’‹U}?Š?ýõëõÕ×@Ì¾‰û__ý?F?®¯þ{}%~ùýNÜNHöÁ?ƒÝL÷ÉÚáL¸ŸÄ‰K?eò^qû'ÝøûÝç"¼À&amp;MdHZ%…T‰gUÙÆvböF…I°_›v¦Â€§q°Õu;ÔíjVŽ+óÃ¸Õ?®°ëÏÚÖ`TÆ#ÃG?O%ˆ’\¦ê\‚¹éë™RÁÂxæš…°ÃÚŒ‚?%œÓÎ¨§n?uŒcY?|ƒx?Ê0ŒÜW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[5¶¯ÛÙ›( Ù‹Ø‹^$NôY?¸å}=¬A7NYž^Ò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Öu³èˆ‡iÝöÊ:3aØÕ«õàèj’·?ì</w:t>
        <w:tab/>
        <w:t>ÿ?æø¼ðª”¥3?–IjÝ.nŽ†ö?ÈSw'î²ûöÆ?W´ÜéÅN³Ÿš£Û:»ØU£—–É6ã´³›?v?–ÝÐIßûÞï?ìî5??S™?ÞÇ½áK³4€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™</w:t>
      </w:r>
      <w:r>
        <w:rPr>
          <w:sz w:val="24"/>
          <w:lang w:val="en-US"/>
        </w:rPr>
        <w:t>e¤_]Z'??uW÷¦÷ëä?»?üL·?O´èôÞÇ?fuû?aËàÁ8+?Ã£2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”</w:t>
      </w:r>
      <w:r>
        <w:rPr>
          <w:sz w:val="24"/>
          <w:lang w:val="en-US"/>
        </w:rPr>
        <w:t>JfÑO©?«(øúe0ukÜT?ýÚî{?F¸x3?¡]úS†?Æ¼q?|Öx’©¼(SYäçâL‰?‡‘Œ‹sÚ¶kQe8?ŸW8G?^Ê‹Š#Úp^|“â~]÷?ÿ-hN</w:t>
        <w:tab/>
        <w:t>?%†5Ô?ŒèíÆì×z??K?zñ ùdE–A</w:t>
        <w:softHyphen/>
        <w:t>«Nòã5nÈb™D§?_S”gÑ¨?¹5ƒ%9?2åAS?CCÑèç?½*îŒîŒc5èËËÓó½¦?›??Û®n«zÛ˜—dNJ?e^f?R•Ñ(9qÿ[7Û-E_</w:t>
        <w:softHyphen/>
        <w:softHyphen/>
        <w:t>m¤øÍ WaŽ?X?æ?½Á?7b?#‹®õƒ????Ã‡Î??Ó—¤ˆS?æRŒîìÌ¶3½i?ð§º&lt;Ægñ?ž´KÐ°ÝÅÖ?)?ÿôÈ¨¯ö?ÓB«M–y„sžžÇbãÁsAF½&amp;2"%ÃøQ¿¨(\A??³Ù?½S/JË€‹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?¤z?S[¬G”?´gº?=€?ÒÜ¥/Ñp¹S¾ÜÑ?e€s?Oëž?EÐÚÁ/éW…v˜Qf»4õR“QC'p?9¸¡nÝ¯ÿÏ4ÕpãEÀ¢~xã™ƒ£~tª?ƒºð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\âä"Çe$sõhsú§L]\ý5Æ?#?Ý€-4?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gåZ?VSÜ¶áJž {lvÕÚ/7?(GúÉç¥?øÐ ¡Wìy!óBf'Ÿ¸¸ ËUcX(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?FwÍ»C?ô–“ÞpG˜¬?</w:t>
        <w:tab/>
        <w:t>?I•®±Ò°@ßj{sd6?p¤Ô?¾??H6N"Ô¢ƒ» ž*ÝªEt.;‹Ý{Æ¶?^ÑZã,!?õ4)Ú…@â7ºB</w:t>
        <w:tab/>
        <w:t>¦®ƒê'H?®&lt;Tx˜9×nªí¤™^L†C?ç2/Ïoã{N?&lt;?žê?~d‘Aî4”J4?ï´??±·Ýw?eäŒ¦þn¸Ù ?õpYÉÀT?7éí–›ŠEK?©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</w:t>
        <w:softHyphen/>
        <w:t>?rW;Ð6º?–??+R4Üˆz2šŠX¦</w:t>
        <w:tab/>
        <w:t>$C¥*Ó'Ñ47?Â³$?K°mê?2YS???8kä?ñ†y÷v×,¸œ{È2à?5Ñ%íÚ]»Ð|?Y3ið"AG0¨yùÓÐ¾?ÛÚ~mÉµÜ4?àQÖ¸?£?qÞÂût»e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Vp}‹?IWº½áâ¸œÆép?K?æ2S—PôØ¿ÈÐ?ÍþÂM}Cs=ÁT?×ôŒ©‹'„-CÑ¥øRW5Ðjcí÷1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</w:t>
      </w:r>
      <w:r>
        <w:rPr>
          <w:sz w:val="24"/>
          <w:lang w:val="en-US"/>
        </w:rPr>
        <w:t>Á àæŽaÄÊpûÄ-x²åðhTÆ2ŽOD?ûóFo</w:t>
        <w:tab/>
        <w:t>Þì?Y?1Ó#l(ú?]ßa?ÆëbnGT¦`H+?Ã?†ãÝ?îgd¼êôv}˜ôfVÊ4„ y)Uþ4Yÿ &amp;4¢.B?Œ??ŽT?v5Õ”8X?—À\ƒP~?D]kNämÝSˆ!?5¨</w:t>
        <w:tab/>
        <w:t>g&amp;?ãQ†n|É™{ÂÈåwnVœu-©½¡„ƒ?4²ª«í®?»Þ,w`Ø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L‰]:ËTFp{œ¨^™ŒÉ ¨?EzÞ^?ŠwˆB¸¾?Ëºë‘µÔð(¬€k©Þ’¡Ø?SáU€oyÎþI¹:??Sžý,O7—^Õ?$?yƒ&lt;?',ijòÂ€ÞO¨;Î)7‚šŽ¼«ÌÈøQœÉ¬¼à?6ÿ¾n?1w [Ï@?.d‚´v=Ñ?n†?îÉ4Q¹ñD(¡Y?É4~Zo</w:t>
        <w:tab/>
        <w:t>Àsïã7ð±ÜÆ?ræp#e_?ïÛ?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TYÈ„®*dœ&lt;½ãžêÁfËÕº?Üë€ÜIß?Fp?âLÏò CtM?î(e?ãBt¿Ë€û˜F?yPB^âbË^röjê%Õ«‰+?Þ_¸?¹Z^î«.óhÄ†_kòý??Ž›ë$cX)?x’¢*=‰±</w:t>
        <w:softHyphen/>
        <w:t>ÝS+árŽÊîMŸ?¨Ýø§€e±I?9?)’ˆ ÅÙ?/7éèìXtá˜*s6zŠ^äÐë[D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?îHß#gãw@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iæW)‘üæø½;™g#uHÔwž?Ó?Dù‰þ¼SÄ</w:t>
        <w:tab/>
        <w:t>TçZ^þ:?G?=??e;n3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pëQ?6éøùé&lt;?ð7?¶éºzNqÍ?ã0è?„?î?J&lt;6y?¡ï½?ÛT?°q)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 dÄ?ç¸r`4?§Ä9¼ýö?¤CgòÓ‘¤5Õw?fÁ|üXt²½×ht—öÛ…_}Qø°&lt;æyèk5^Y¤9Õ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ŒC€à†?vŒßE`žš</w:t>
        <w:softHyphen/>
        <w:t>†!RÜ¿f@è?—„È¡îàF½Þøµ-=”:?J4û£umß??ã/uÐàE°Œ§¨*ž¦ž</w:t>
        <w:softHyphen/>
        <w:t>*Ýó?†rïÀ¯¾²þ£‡]?%°È¯?Z?¬ÓÄ¡r/-?8ð?ÂŠWPÎZÌÛŠó×Ñ?6t[½?ø§(¸n?ëÇ/‰_(©Æ¯&lt;kKqÙ°%X~€`È?öähT?f?½‰? B‘Ÿ°õÞl?ÒÇt¢?Ô¤!ÀÝŽ??&lt;çÆm?¿£$GçaÄï+O@ï‹çµ?H+³ñQÌoó’ã’_Ö!‚¼¯W?cÝ«*oxóáñí?ž?®uïG#«Á´&lt;ò?þüñÓ€Ýº\MCg2?ègeìå?¨?å?_I²?¨=THJYˆŠþ÷Àç^™?¥þ£?ã÷øÿ?ÞÂú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47 0 obj&lt;&lt;/Type/XObject/BitsPerComponent 8/ColorSpace/DeviceRGB/Filter/DCTDecode/Height 272/Interpolate true/Length 21370/Subtype/Image/Width 353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Øÿà??JFIF?????`?`??ÿÛ?C???????????</w:t>
        <w:tab/>
        <w:tab/>
        <w:t>?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2!?!22222222222222222222222222222222222222222222222222ÿÀ??????a??"???????ÿÄ????????????????????????????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Ä?µ????????????????}????????!1A??Qa?"q?2‘¡?#B±Á?RÑð$3br‚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???%&amp;'()*456789:CDEFGHIJSTUVWXYZcdefghijstuvwxyzƒ„…†‡ˆ‰Š’“”•–—˜™š¢£¤¥¦§¨©ª²³´µ¶·¸¹ºÂÃÄÅÆÇÈÉÊÒÓÔÕÖ×ØÙÚáâãäåæçèéêñòóôõö÷øùúÿÄ????????????????????????????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Ä?µ????????????????w???????!1??AQ?aq?"2??B‘¡±Á</w:t>
        <w:tab/>
        <w:t>#3Rð?br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$4á%ñ????&amp;'()*56789:CDEFGHIJSTUVWXYZcdefghijstuvwxyz‚ƒ„…†‡ˆ‰Š’“”•–—˜™š¢£¤¥¦§¨©ª²³´µ¶·¸¹ºÂÃÄÅÆÇÈÉÊÒÓÔÕÖ×ØÙÚâãäåæçèéêòóôõö÷øùúÿÚ???????????÷úá&lt;]ñSEð†´ºEÕµíÍëÆ²*[F? “Ç^¼WwU›O²{ä¾{XZí?jNPoQè?Z?ó{Ož™•nZúÍ÷•a-¹;=ÎÜÖå¯Å¯?^\G?^ €3¡pdVE?=</w:t>
        <w:tab/>
        <w:t>`0}©þ'ð?ƒµ&amp;“QÕ4E–âGPòÛ£ofo”??®3ÔŽ1žÕç÷¾?ð_‡|C/öF}xtÅX¯¡†Ý¥mÏ‚®?Î?B?Ñßµ?vQühðT¤•¾¹ò*f6’?Á?œnÇ|qO´øÏàKÉ-ã]hG$ü?,?¡O£?`~uŸa«ýªÃ]š=69“Or‹anwJX?Æì?r6ž??õ¯6¹ÂÏ.™k?ý</w:t>
        <w:softHyphen/>
        <w:t>¬Û´¶ÂYB$?qÄY\t!†zŠ?öñCÁ-z-?ˆìüâÅ@ÉÆs½Œ~´ïøY¾Ì`øŠÈyŠ]Ib??ã®:ät¯?‰?ÆÒki|</w:t>
        <w:tab/>
        <w:t>¦M¬ßÞË?‰Õ–= 1R7??ž9?«?õ¿·Ûj??Þ?ÓL¼ÌLV?À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0$?=sÅ?{MÇÅ/?ZÆ'ˆìðë¹v?äŒã ?·ô}sL×ì#¾Ò¯bº·e]?áÈ&lt;Æ¼?EðíÄºÕó´Z?jš4¿i†ÎÅQd¸8Â«?0???ÇšóëÍNòçT“Q„I¥É;5¾¥%ªºB¬\ýìg‚:é@?cAgu,‘[ÝC,‘¬HäSê?J±šù^ÖÆãHÖdðæ›â+=:òþ)?x'"æXˆÊ€Ê3ƒž‡½lx“I}GÄòiMñ?Æ×r?†Ù‹²¦ÄàHá°§¯=è?éŠ‚ÒúÖþ?=ÄSÂIPñ0eÈ8##Þ¾vñ?¾¹á{ÛMbçâ-¬3Íjmà?#Ì»??Ô?0r{šÃ??«áÙ¤Ó~(Ãimx$’x????X…$?FyÆ;P?Ò-&lt;I*DÒ¢ÈùÚ…€-Ž¸?éå€êq_/k&gt;?ð–¥išÍÿ?uKÙn•Œ?[Ã¼«zà¶å?íœÕJîÆ?8ôûïŠšì?ìº</w:t>
        <w:tab/>
        <w:t>?šÒ?Ø?©f-Á???Å?}?ªéúZ#ßÞÁl®ÁTË ]Äð?ÍIqgj?Ü]C?@?¼É?à??9í_5Gÿ??‡Œ5·¸ñ?ŠµÛ˜¢¶g‚KÈ’ ?q€Ùê?lsW†‹à??ëQj?kzÎ±+À›ì\…veÀ?ÌØûÝ€ô&lt;Ð?Ñ?k¶òÖO´E±Æåmã=ES‡Ä:4öbò-VÍ</w:t>
        <w:softHyphen/>
        <w:t>‹??ùË´‘Ôg=«Ãu??øR=SÕ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_Óà´S?6ó]#?y?1òxÉ#?úÕM\|"K}?</w:t>
        <w:tab/>
        <w:t>?Sš5·?‰jr?žCÑØŒ?zP?ÐÖú…ã2Û]C3(Â9?`?‡ZÜB?)•??àn?ã¯å_6êmðÿ?Ã7W°ZÞøKy&lt;©|‹IX3?\…;‡EÏrO8íSYÃðé4V½¹?[</w:t>
        <w:softHyphen/>
        <w:t>ï›?½ì®Y§È?ö…È?ão#š?÷û?è÷r]Go©ÚHÖ„‰ÂÊ?wŽ¹§¾·¥Gaö÷ÔmVÌôœÌ»=:ç?óö?ÁÙ¢ˆM§ê¶ÃÌxÄ×- óvŒ¶í§?Ô—ö??ÛZX$×®ÛN(í?´;Ì?îØä0??ã¡Í?}?ý£e¶#ö¸1)ÄgÌ?9öõ©Ë¨ ??žÄ×ÏÚ_„¾?êö?d°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Ý¨Þ·2Jñ´x=pÀ(Ï?Ò¦ºðïÃ›»ùbŸÇZ‚êšxD7?Ü?©Oî’0?zP?¼›ˆVA?•?žŠXgò¡'ŠXÄ‘ÈŽÑ•?¼?Ö?…?6ÂöçÄ÷’jv£ìãQ•¤Y]ŽJÈ??ã =8çµhßxSáü¶–fëÇGû6Þ#?âå6¡+‚Ã?äŸ˜öÍ?{d—Vðÿ?</w:t>
        <w:softHyphen/>
        <w:t>š4ÿ?y€¢{˜-¢ógš8£È?‚ŒžœšðýCá?€¾ÉöÛ?Ý…T?´ò\#å8ç§Lcš¹mð·Â?£Cöÿ??ßjžl"Kt7j?t¼??9?š?öŒŒfŒZòuøm¥Û[ÝHÞ:Ôÿ?³%xÚâ9.T«laÁnÝ‡?©µ/?hš&gt;©ÜÝø®ö?–á¯¦˜Îr#lnPªyÈÀ?“@?¥‘FkÉmü?¡k‘%“øëR¾¸…c™?\í‘ a¼v õ&lt;Óu??h¾?ŠwÔ¼{ªZi³ÇöU¶ó</w:t>
        <w:tab/>
        <w:t>UÊ˜#' sžô?ë™£5ã–Þ?´Ö´-0é~=Ô›å§•?¿ÒºsÉùO?wúTI é—wSÃ?Å}EÛ+ëç?˜ÆÜç?’??áÞ€=§4f¼fÖÎÛ‘?“ñWRšúfû,r2</w:t>
        <w:tab/>
        <w:t>?lù™z?œwÏ¯Zµ©xZÆÞÆéîþ)jQH["W¼\ ?FÐFh?ÖóKšñ?øD4Oì¥ûGÅ{æ?H</w:t>
        <w:softHyphen/>
        <w:t>?zª¤g“·w9úñZ©ðïMÓ&lt;‰n&gt;!k*\„…ÚõT?{?\â€=g#ÖŒ×–Ûø?NžáÞ??\Ü™a6±‰äŽR?9?’3÷ˆ#?s^ð?‹u‹‹í;Ç—°Í’ööâ%X—ž?ÇQø??ôz+Éo&lt;3ñ|[xÒÆQ´?m’3ŸO¸x÷®“Â?ž&gt;?œ–?*Ó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pî]BÚ\o|ð6ý3ØP?mE?P?ülñN½¢2Ó@KØ§æåî åUAÛµ†?&lt;‘×Ú¼ÛCñçÄ{ÍCû.Ó\“í¬|ƒo¨DŠUÈ9!ˆê1žyö8¯¢¼Wá¤ñNŒtöÔ/,O˜?Mi&amp;ÖÈíî+ÍeðoÅ-?æI´o?ÚjÑ?0—±¨sŽ?K? wÝ@?í¥ÇÄöÖo5R—÷÷Z}ÄQ:[Ê?Þ@£?žYÆî¹Ü8Íhÿ?ÂcñuìÄ¯áøàû%«Í3K?ÿ?HçŒ(èÃû£Ò¹è¼sñ'FÔæ‡^Ô'Ò-÷&lt;’Oq§™£\žƒ?ñž??9«?OÅ¯?É?ã‹ý:æ;8Œ¨÷V¦!u?í»ƒp?ÏAÆzP?ø¼uã?ß‡7šºA§Û—»ŠÞÕm¢Ì‘üØu+ƒŽÜžÇé\î±u¨Çâý3O·ð¾Ÿe&amp;ˆ¯¼?€"x¤9?œãhù‰ëœ“Ò»??üXÕõ</w:t>
        <w:softHyphen/>
        <w:t>RãûAôÛ?:?Úàù–Î¯*só/$|§?</w:t>
        <w:softHyphen/>
        <w:t>+ï?]ø²Æö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RÀ?</w:t>
        <w:softHyphen/>
        <w:t>ýì Ãv?ö²ƒ€A8éê(?…Ô~$jjv%|%£Á©[JÒ,Þb²1'cm9ÆN?'$Öæ¥ñ—K¸½]7Ä^hí?2Ý#áÞ7#¼?£=ú?©?Šìt-.ëNÔþ?²Gb?ãQ?*ŠÒ`d¸'“ü_N++Wñ?n4</w:t>
        <w:softHyphen/>
        <w:t>Rø›?k6a2Z:Ã$é?‘Ðcør3‘‘@??â%µ§‰N«eá-6</w:t>
        <w:tab/>
        <w:t>P?Ö•X&amp;1ƒ†Á$zŠÝ“ãU¼v??ƒt¸®®±öÆpY%*xù{ñêh´ñ—l4Éu9ô;«y?\</w:t>
        <w:softHyphen/>
        <w:t>äöi•^?9\v?V?ø»Å©~ÖÖp˜u?6F•#²”?Î?ìÎ?ï“@?ö¿?&lt;??Ú‰ð&lt;k</w:t>
        <w:softHyphen/>
        <w:t>¨Y“÷±åÜ</w:t>
        <w:tab/>
        <w:t>ýÜu?sŒUíSâ?ÂÛëKXåð|Òm5‘?—±Éù²A?ºšåm&gt;-ø®??M.Ÿ3Êëûç±‰¤L?x?~¾œUë‰z¼šÄwg¥j±#?$¥?l?sÈÎì~?Z?_øX?°½·?o€íæµ´gxÚæé·?Ç¨?#?89©cøàû†¸Š_?éÑYGo#B¥ÙœÈØã p</w:t>
        <w:tab/>
        <w:t>üª¬¾9Ö´ýz?¸Ñ¬??8$qÏ¥F“&lt;[¾è?v?ý«¡½Öo</w:t>
        <w:softHyphen/>
        <w:t>5/?XßxsKŸJ1#³C¦°b</w:t>
        <w:tab/>
        <w:t>?2v’22</w:t>
        <w:tab/>
        <w:t>?è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ÄÞ?›VÓ'°ðT0LŒ%ºk‹×ò£?’ÛS?6?#òÅt7?&gt;ðäzLÚžŸà[So«ÎÐ\¼÷;CJ?T7û$?Ç?f¹Ëÿ??XA¤Ãöß‡?z¸“|LÑË?Gvl?A=³Zz—Ž´]"÷LÒõ??è·V±Á?Ê-äc·?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B??'&lt;Ð?Íñ[J6¶÷RxSG}ZÖáã‚&lt;’°Â£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Xœb¢‹ÇÚ=‡…µ-7Rð’ÛÍs²aökÍ ‘·`°?”? sÁÅlèž Ðu?CcáŸ‡Ö1j??d-y!‹?uà?Ï×§jÐ:.±«j7š•÷Ã¯?»HYA–éƒ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Œ‚xë@?š?&lt;?q¦Ow</w:t>
        <w:softHyphen/>
        <w:t>Ø*M?¥¢Y&lt;’L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Pí&lt;??rÆ¯éÞ'ðv©pf“ÃÚ?¾mB&amp;¶‚)ÌMå??„ãiaœìãóª?'?¾?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ÿ?ÃÍ2úÚë›itù]XD¤pvƒƒëÒ¶,ì|0ö¯u/‡?IÓÛm</w:t>
        <w:softHyphen/>
        <w:t>‘‰?ïÒ~X©?q?¸'š?Ôñw‹¼?.•?Ùÿ?°µ+=b•&amp;ÿ?ž?¾|? ŒƒTu?{À?&amp;·icaá½.óN‰?Ü·‘]??mÏ!9$ôúæ©j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$ÓÞÓHð</w:t>
        <w:softHyphen/>
        <w:t>½¢^Ü?Æ¡$«,‘¨9å?22?Ý?Ž•oáÝ–ˆlÚÚóK†MqRG–ámHISq?r ?=6ûP?í?Æž?ñ/Š&amp;ŽÓCÓ`Óì-Zhï¥*Œ¿Ö???\‘ýjÄwþ?mVÏCÐ¿°æ¶¹—íN«e˜ü€q‚Ý7î?f¼Ä~?¾?Îµ{i£ßÛiÑ¶Ðò´‡ä?@é»??…UÔ|?ã?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ú$–?V¨˜”?26ìgfI$“’qŠ?ö{¨&lt;?{ã5³¹Ñ¡‚k`neV´dY?pQ&amp;ìíeç¡?jŽ©à_</w:t>
        <w:tab/>
        <w:t>Z¾ex¶qI-ôóƒvŒžlG–E*Ã§ËŒö?Â#]ñ?…í</w:t>
        <w:softHyphen/>
        <w:t>ím.Ìºd‹i5ŸÏåÜ²’?î,6€3ŸsùBú6µ«h‚ãV:‹Ãn?Ff¶ycµùˆdPN\‘˜ñŽüP?¿Œt/‡Ú¥½¹Ó5?]&gt;æ+4µ¼Né,HX6?p[#×·ã[úN‰ð†áåi!??†?2æI?%gL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Ï\ú?òO?É4zÍíÖ%è¸?·[{?(d'æ¥ŽÑ</w:t>
        <w:softHyphen/>
        <w:t>vPiú^</w:t>
        <w:softHyphen/>
        <w:t>9ÐÄ÷LÖ,×E</w:t>
        <w:softHyphen/>
        <w:t>tÈLhÅC•nI$?´óß??§cà†wrÝZZx</w:t>
        <w:softHyphen/>
        <w:t>VîyÏ‘¶}†8ÏXòxlúš£¨|?²Qh,&lt;y¦&lt;®YbY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†è¤1éßÞ¸èÆ¦Öp[Yøig–G˜&lt;óØ–'øN0»GnÕÖißá“ÃsÛC¨C.¹öo1ì®cŒ?ËmË+g'hÈÈ8Í?ušOÂU‹Ã?¥=Å¿Ûo%I/?^??D?ø?Ç$r?=ª?„^?Ôõë´0^Acd«?”ßÆâi?c?É+òã®:ô®3UðJh2Ç©}ŠúûL´–;{––ëËfè?Ð ¹ ƒúw«&gt;4ð¶›¦h×¦Új¶"k¨–?–ð4WLÃ ®zÏ^h?Ò"øq£Ú®¥¦\Fl´‡Øc¸mS÷“??Ú}?G?&amp;©_ü(}X»†{ 4;xb[?kk®w*ãsd?qÆMpÚG†´O\xÀ5crp^ß dQŒTûž?çh</w:t>
        <w:softHyphen/>
        <w:t>???xé.u?[H–ÃRÓîä3‰m®„&amp;åFp?Ì?þîzÐ?¦øGâ</w:t>
        <w:softHyphen/>
        <w:t>&gt;êX¡yoôûy|Û5?‘ˆ¢¦v®6ãqè?AŠ½«ü?TÒg×îSR¶Õî!Y_M¶(á?c*??ÿ??Ñ³Æz&lt;^!½»Ð/Þ¿*X-m®‘Ù%e?Ùzœ‚3ŽœVyñ??á[ßÅ</w:t>
        <w:softHyphen/>
        <w:t>I}gx—©?]L¦?E¹ –;TäöãÖ€?ß?ô{??]¼«âa?&amp;û&lt;l…¥;?p£ŒóŽ}+5þ?x0_Y]I©êÖv³ìScqfþnç%Wæ?ŽA?ýjèü?ñ/\¹¾?Diiu4wR+És?Éj¸Û!2I?×I?Œµ%‚öñí®ï,Rp!šÒ?pPà|»X—ç'8??ÅKû?x~-F;eñ?ßœÀºÃ$Cç?ñ‘ô¬€—6Ö??sx¢Æ8`FcæFÊª@îIàg?×¬ÝŸ?iVz¶«©ø´Çb#ó XôÀZÜg ‘Én85…6£s7†,&gt;Ýñ?NŽòü4–óIb‚;˜?YXp3œýqÚ€&lt;ê/‚ZýôPCý³§Ü?•vÇ?àˆcpÌ?ôàœtëŸjzø?Çž?7]jló?°.~›K•\1Éà?€;W_uqsdº.·?†otÆ(—?:múÚÌª‡ä$t#¶ÑúV¯Ã}RËQRÒ!ðôÚ5ƒ!’¡~f?ø&gt;V$ílsòÐ?'„üuâÿ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x‹Dñ?¨‹*?%’ &gt;Ì¸ç?}ïÃÒ½ÂÞe¸¶Šu?D????Ï#±¬-OG½Ô!ÒãÒ¼C=˜±™?b JnP?QÉî}}ë¡?(?h¢Š?(¢Š?‚òÎÚþÒK[¸#žÞA‡ŠE¬=Áªë¢é‰j¶«§Ú‹uP‹?”»Bƒ1Ž€óWè ?~Éoÿ?&lt;"é¸:zVf·á]?Ä::éZ… k5q"G??ö0èFÜb¶k'[ñ?—áä„ê7"&amp;¸bF?-+?ª?S@?F—eö!g%ºK?ÕR²û±Ó9ëÓ½s¾"Ö&lt;3¥Ë%Œ––×š´Ð;Ga?A¥O,??ñßÒ¸}gÅú÷‹5Û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·2é-²;›???´\G°±VÉýßÔã??œ×{á¿[Z]ÿ?nÝ[ãRž?U?ªï·B?dÜ¼1Ý’O^h?Ìu_?ø÷GÕ/¬WÁÐßXO?U[Sˆ¢aò¡Ç??àƒÜzV.§ã/Š–?5ÆŸyáåƒlk¾å,3…éŽ2œŒ?•ôŽ(Å?|©§üGo½€†ÇL»¹”y×&amp;{?</w:t>
        <w:tab/>
        <w:t>µ•›0??Go_Â½ïÃÞ,ðïˆµ9$´[S&lt;€Ç?À)ºe\d{©&lt;cµljž?ðþµ)—RÑìî¥+´¼±?Øú×™|@ð?†¼+àë›ë{?nÖÃu</w:t>
        <w:softHyphen/>
        <w:t>Í¸"D”“·,¼íÉþT?éóøcDºÔSPŸL¶’ò0?LÉ–P=?n¦£¼ÐI‰ŸOœÃp#(žk3¡àã#&gt;§·5Èø?YÕ</w:t>
        <w:softHyphen/>
        <w:t>ü;?î«9ºÓä²K¦»¸›?Ævá”¦8QŒƒšô++Ë}BÎ+»I£žÞUÜ’FÁ•‡± y4;ò`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?[THÌ«?¸f‘ÔÙf'å c×Þ¤‹Áþ?†v4K?9ä2´†?,Xõ9&lt;ÖÝ??‰¨xOHÔ[Ì{cûƒyöìc“ƒœn^Hö«i¤@–Âß|¬v’ÎK7¹=sVî.`µ‹Ì¸š8£Ü?tŒ?dœ?“êk”ñ?Ä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H¹¿{Ô»6ó}¡¶`ÏæwÚ€4"ð½</w:t>
        <w:softHyphen/>
        <w:t>¦¨·v×SÁmó?m?f9?†ç‘Œ???ÎM`k?1ð—†lõ]B?Òå</w:t>
        <w:softHyphen/>
        <w:t>åUº†ÓÂVà?&gt;½²Ojò»</w:t>
        <w:softHyphen/>
        <w:t>oÅŸ?utm7EºM&gt;r¡^YßÊ·?e,6í?§œò+·ðÏÀm?I[U¿¸Ô¤óVVŒ~î?+œ?^w?{Ð?6‡ãß?øåu%Ðô˜m6B%³šEb¬CÍò“ßsçÂ_??Uó&lt;K ^kžs</w:t>
        <w:softHyphen/>
        <w:t>Æ?ÿ?ËXŸv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tì=«èëK;kXím ŽxÆ?8×j¨ö?¦Å?xv¡àmwÂž(_ÐÖùt¨?}Ô?ëÌg#È?êÜåpsÓ5?•ñìÚéöRë?{ÌÓÎë'?? Æß¼&gt;fëÀ5ï??Á|Køm?Ž´«h</w:t>
        <w:softHyphen/>
        <w:t>æŽÎòÕ÷Då~B§ï??ó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?Æ?F¿'Ù•ÖßPò„’YÌG˜¨O?öä`þ5³&amp;™c5¼VòZBÐDAŽ=£j‘è??_%ø—EµðÏŠáÑ/¥uH„QK©ùR#)?–N~`??ð?î_&lt;mq«MuáËû¨o¦°‰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&amp;'íqdÇÐô÷ ?î??èÖÓ$ÐivqJ‹µ]!P@çŽ&gt;§ó¢ÇÃÚFš?Ø´Ûh7;9)?ÎæûÇ&gt;õ§E?Vû?§Ùžßìñy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m? õ?ŸgáO?éò;ÚhÖ03¡Œp(,§¨&gt;Õ¡¨Zivr^_\Åoo?ËË+mUükÏüCñB³‘ìtä¼Ô${v—í?`?D?î`ÄòW®??w¯cc°FÐB?°`6’:?Óô¯%ø«ãß</w:t>
        <w:tab/>
        <w:t>ió?ïKþÖ¸LJU??Àã;sƒÉõ?•Éiv?ÇŽ¼Q¥iÚV·}ý…?©žY¤™?9e}Ùþ6É?t?+Öô/„¾?Ðn?Ì:`¸¸??%Ó??#¸Ï? ??Ñ&lt;X.¢¹ƒIð&amp;žÚäð´òÜ‘¹p?w?Û€0}j=CÆšŽŸáø|/?“u¢‡•šó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ubKl??.}?Nõõ"éöi1•- 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.#?íôÏ¥Lbˆ-?’??#¥?x?ÃO‰</w:t>
        <w:tab/>
        <w:t>{u?‘¬I-¿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Ë&lt;æË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sÉÈÀì+ÑuÏ?ëš–©oªéÞ%—O½„&lt;;B?"xI$eIÆážµ•ãÏ„??"KGJšk-L?,1Dáay¿¼GbØ?‘è+‹Ô|Yã¿‡×–‘êvs]XÙZÀ†S)òŒŒ¸;ß?w ý0(?ÑuÏ…Ö?#Ôc¾Õž?«‘¹?V‰˜ˆ8_•€È'ï?çü?ðB</w:t>
        <w:tab/>
        <w:t>%¹½½d™ä‘XË$QÄ?íÎNxÎkÓ4?vËÄ?j^ØÏ?Ñœ?hòT6? ??zõ</w:t>
        <w:softHyphen/>
        <w:t>:?ñËïƒ:…ü-¿Äºƒ¼·™g¸fW·?ü `ž&gt;”š§Á+[ÍZ¢fžÒ?Y~Ç%ÉÁ |[ªojöJ(?Çl¾?è¤@³Áä^?·ÍºF—</w:t>
        <w:tab/>
        <w:t>–ù??v#Ÿj»oðÂP4ÌMÔ›á? yHØÃ«ñŒ“éÒ½6öú×M´{»Ûˆ</w:t>
        <w:softHyphen/>
        <w:t>íãûòÊÁU~¤×—ëÿ??¼;§yÐi]_Ü„&gt;Q?•Û8êy#Ž P?}§ÁÑávºÔ"ñ½æ?œJ´L?Dg€?±å½ë×ôø?ÛN¶î^éã‰Q§“?¤ }ãŽç</w:t>
        <w:softHyphen/>
        <w:t>|ÕàŸø‹â¾µ6£®_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+–yc2¶?»b?Ðs×°¯¦âa…"A…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=…?&gt;Š( ?Š( ?#Äÿ??¼5á-ZM3S7ŸjDW"+rÀƒÎAéM??¼$ú#j–—Æê4eY!Œ?*d?ŒA8Çl×]{¦Xê1I?í¤3¤ˆca"?•=GÒ¹+?„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ÕãÔmôtY#??ÙÙãäc•bh?3Rø¥;êÚ5§‡´Yõkæ¤»(Û?68=:?‘œÕy&lt;?¬xÄj6W?Øi²ÝÈÐß¬</w:t>
        <w:softHyphen/>
        <w:t>-ÄeX‚T8ùr@???gÚ½?LÑtÍ??‡L±‚Ò7mì PN?Ï?AW±@?¿„¼?¢x84¶1&lt;—ÒÆ?{Éœ´’ãžsÀü=«©¢Š?(¢Š?*9¡Šâ&amp;ŠhÒHØa‘ÆAü*J(?ŠÔ&lt;?¥iÖº® aÔ¯æºÿ?[?R–g?ê•x]ƒ'Já¼?=ïm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QÕ.!ÒãÔMœYx¶ó?1ÇŽù ?É?¯nª:®§ëzt¶?•¬w?²ýäqß±?„zÐ?˜ˆrx{W¸Ñ5Í}&gt;Ñon#†yí6¤îÙ+)*OA€G?5gñµ…·ÐWQ’-D¹?jV– ¤ düŠçåíÉ?¿?ì-áí"D…fÓ</w:t>
        <w:softHyphen/>
        <w:t>æòUUÈ?½9&lt;ñU[Á~?{ô¾:?‡Ú“?e?(+ŽF(?Æ´¹&lt;[ã?¼Õ"•u1cdmo4ë²i?›id?) dŽ? WSàŸ‚Úv“?WúÄÓ^]J?Ymd?D¬WæVQØ'¯µz¤?ÐZÄ±[Â‘F¼?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à*Z?ŠxmaX`‰"‰xTE?? ?-?P?E?P?E?P?'‰&lt;+¤x®Î;]b×í?FÅ”n+‚A?GÖ¼wÂ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»}3^“F–çÃúÂjF8e”?¯l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œ‚H9ï^ûÖŠ?ùú×â?ÄÏéÖÚŽ»¤‹ý3Í{rÍ</w:t>
        <w:tab/>
        <w:t>IX¯ñ?Œàà‘ƒV5OŒ¾ ?%ý«x~ÖÜÀ’</w:t>
        <w:softHyphen/>
        <w:t>«ÎÓLÁ½vã?uÇµ{»"º•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‚</w:t>
      </w:r>
      <w:r>
        <w:rPr>
          <w:sz w:val="24"/>
          <w:lang w:val="en-US"/>
        </w:rPr>
        <w:t>?zç¤ð?…eÒçÓN…f¶“°y#6naÐäs@?9=¿Š~%Ä“Emý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,?jrmá—Ìù‹¤l&gt;b??\W_à¿‚º~fGˆ?=VFR«?åÃ’s´ðy?Íz}••¶c?•¤B+x?G?c¢¨??¬P?]?N³Ò¬a²±·ŽÞÚ?</w:t>
        <w:tab/>
        <w:t>?h0??ÕjŠ(?¢Š(?¬?xrÇÅz?úF£æ}šb?Ûk??ElQ@?3x›Iñ?Â??A/‡n¯[D–A2Â</w:t>
        <w:tab/>
        <w:t>1?ÌŸ”œ+{â½?Ã??´?j²ê‹ýtÉ?Æ·2?²???nƒ¨ëŽµè³ÛAuCqrÆÀ†GPA?`ñ^{â?‚¾?ñ?]L?k;Éä?çÄÙØ?ÆÐ§€¸?(?f÷âƒ,,?òMzÕãY|¢!mï»ýÑÎ8ëÒ¹Ûÿ?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YÄ3ÝÝI?*«???÷?ñz‹Oø?àÛ[uK‘yy mÆG›n}°¸âµ?Á??yŒçFc»ø~Ñ&amp;?Óš?ñï?|Rñ?ÄÉ?á?Ó¬</w:t>
        <w:softHyphen/>
        <w:t>,í¯?*ÄÍ¹ä 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`?@í×½wÿ??&gt;?_ésIâo?y‡Rš3Vó.LKž§ÜãA^ ø;ÃÞ?‹ËÒ4«{cÝÂåÏÕ&amp;·(?©?F»QUG\(Å: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“#8ÏJZ?(¢Š?(¢Š?(¢Š?(¢Š?(¢Š?(¢Š?(¢Š?(¢Š?(¢Š?(¢Š?(¢Š?(¢Š?(¢Š?(¢Š?(¢Š?(¢Š?(¢Š?(¢«ß¦±lž4º1°…¤?Pøà‘éš?</w:t>
        <w:softHyphen/>
        <w:t>«kºf‡§\ßê7qÃol?•‰É\œ??99®?Ž¾?HîZ?¾¸ò€Øc¶8•ð©=?÷Åp|?ñeÝÍÝÞ½ªGuö‚^hà½`Ó?’?,„uÇÒºÓð—Ug·Š×Ä2XéñÇþª8×Í?mÆâëç¯&amp;€5µOŒ??·Ñ</w:t>
        <w:softHyphen/>
        <w:t>nlï£ûEên„M?”Œäq.Ü•ïùUÝcÇ??\Ø</w:t>
        <w:softHyphen/>
        <w:t>·4Ë6Š}×?‰?Äª?(Oðýk?ßÀ~"±´m%æÓ'³¸¶•2–ÅBNK?1½??·~€Wžëþ?×¼#¦?:óOð•ìh¹*Ã?? ?ç$•n½Ç9 ?h?úì:OÚ_UÒÚøÊ'x</w:t>
        <w:tab/>
        <w:t>?W”x?¤‡?N0ÇÖ¹Ÿ?øëVÒ4éE†«e{«Y*¤ÖVÐy¦W“???*?&lt;õÏ?3^5¥ëþ ñ¥ä^?·óm</w:t>
        <w:softHyphen/>
        <w:t>.]ÉŽÔ3&amp;â8ß¼œ"àqØf½—À&gt;?ûi©êzE¾½&lt;~e¬ä,À.Ñ¸g?º?ã8 ?róÄÿ??5+P-´)-A™˜Iåˆßi\?ÚIà?œ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º?Å½oG¹Ô‰ŠH%?U s?“aê¿(ÛÈèz×«hö~L?\Ï?ûÇ?z‘]™#Ž@1µIè1Ž)-ô?cª@öw—Q[ƒ#ÍhgÞ²3àäç$c??Í?y†¤&gt; x?Oµ¿¼ñ-©žîî$˜¼êÌxýãã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?O±øãâ+f†ëUÐìîtÉ&amp;1™¬?—?6??'¸ã8Íw&amp;)/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]`ëfÖÂx®-â1.M¨N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ã=AïŠËH|1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FY´»‹iÞ6»¶·’ÄÄ8'?f?2?$?{ûÐ?Q¥üCÑuMFK8Ùâxã.ÞkÇ¸??W`bû†O?þ?]?¦£k{j·0K˜ˆÎ\? {ƒÈ¯š|cðß[ð¶¯7ˆ´Éî$˜Þ‡‚+Dw‘r1,??*½®üMÕ-umBú×B¶…¦·fžåäbÉÀ?Ç?ù†G\?@?GC&lt;70¤ÐJ’Äã*èÁ•‡¨#</w:t>
        <w:softHyphen/>
        <w:t>?5àú?‰-ïnÆ— ê"?$XÚ×O?K?!mÌÈrYTsû²=«m4ýMÔ.ôÈßY}"ÑDð7ÛvÍs3¶J‡é°sÁÇ?Z?õÒØ?óÀí\ôþ1°ŽÂÎåmïYï?žL??®J?H`~îqÆ}ES°’s¯Þ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ì¡‚Döò6bˆœ€{œŽFk?K¿ñ?ö3y^?»ia¿’'?×?´Y'z??õÀ?=è?ª»ñ¾‰¦-ˆÕnNž÷yÈ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?2¥‡?†zf£´ñ¥½Þ¥efšV¬?â»ÇqölÄ?OX??ld}G</w:t>
        <w:softHyphen/>
        <w:t>gê?Ûf?&gt;æÃÃ</w:t>
        <w:tab/>
        <w:t>q,±þþ?›¥O#Œ…î</w:t>
        <w:tab/>
        <w:t>ÉíD÷¾,²k8´í?JŒËö“%ÈÄCå$(ãqûÃJ?è`ñ?</w:t>
        <w:softHyphen/>
        <w:t>ÅÓ[</w:t>
        <w:softHyphen/>
        <w:t>½â0EmÒ[2©-œ.}xävªƒÅp¤j'Óïb¸bUb?†Üÿ?1Ú??gåî@äUs¬ë1EbdÐ®Þ[¦;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?~sžçŒŠžÝSû&gt;ÖãQ·¶³¹™U^&amp;qµdoá?¹Ï??†ß?lmïìí¯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Õod?ÛÌöêÉ!&gt;…XçðÍw¹®GìÞ'[Ý?¬ x"}¶!? |ü¤H?G?ƒ½gZÅã«Ý2öynáÓïîŠ?àuó?ÙW!Ê‘Ô°äf€;üÑšð½oâ?Š|5âK</w:t>
        <w:softHyphen/>
        <w:t>?M?ø†ô?òñ?V À0V</w:t>
        <w:tab/>
        <w:t>Ë2Œúpk&amp;îÇãWˆà½ûAšÊÚãæhD‹??÷S?#ñ4?íZ¯Ž&lt;9¢½ìwú¤0ÉfªÒÆÇæù†@QüDã ª×ß?|3¦^Ám}©E?N?ÄY‡;†y?åqÜ:Šó=_ÁÚMŸ„4E×m&lt;Iu(ºRä(–PÇ$‡?#g?¹éY~(Ðü!âmzQkk¬èš•¶òÑ®œH¹ÀûËùqÒ€=ÒMgþ&amp;v?öÖ“]ZÝ‡&amp;ò??8Šöcžõ«šù:/?ê&gt;?±Ð_ÃÚ…ü÷vi2ÏjÖò$M?˜Nâ½úœžØ?ÕéŸ?$¹ˆ\ê÷76SÜiòÃnÖK$¦6.s6Öl`cŒò0{P?ÐÙ?dg?µàñëºo‡n²ñÏ‰&amp;¹ÑîÒ[?&gt;öî@e?sÓ?=«N?ðîëÙük««4®Ãí÷?‰™yT??0?à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öR@êqFEy=çˆ|%©¢}¿Å±O-¤¸‚?µ?—r??&lt;Ç¡'¡ç?ÏMzuÏ?XÏ}¯.</w:t>
        <w:softHyphen/>
        <w:t>?K?hº&gt;¥åù2?</w:t>
        <w:tab/>
        <w:t>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¡q“@?óš3_:kwßØPÝjW&gt;(×5+9o^Þ9´íX;C?Ï•dSÆâIééÖ·í`×[Ã?9ñmæŸ/ÙZ=:Î{Ä%öÉ#8ûÄãŸ@M?{m?ávß?uÝ?Ã—Sê3i×š‚2ZÁ?½»•óÏ?3†ÚÃo÷{×C£x¯â?ú²¶±c¤Yi±Oå8‘$Š[‘Ž±?'?Ö€=NŠá_Å~)¸ñ?´zW‡!½Ðg(&gt;Ü.@+ÏÎÇØsÆ+¨¾×ô2w‚÷Q¶‚d€Ü4rH?„`à¶?l÷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+„ð?o|c«Cu¤Ic?³?µ«bhÉ ?ž</w:t>
        <w:tab/>
        <w:t>ã&lt;qÍwt?QE??QE??W‚|]ñ%</w:t>
        <w:softHyphen/>
        <w:t>§‹$¶¶Ô¼KcªC?j†Öác´rpÙ9#œ?^÷Yw?:?Ìâ™´ùfVÀŽVF`ßCÞ€&lt;.ÓÇz„·–íkñ2Þ(—÷{u+"?‰ä—?c?ÏJÞÿ?…«â›i$‹ËðÞ¥?Ù¤¹ŠîÞåÑ??®AÎ?‡Šõ;ÝÃÓ«½î—¦¾Wk¼°'O©?ã??äøO¤i·‘ØØX\jøÄpZ3?Và?Å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3Š?³sñ{Ç)¥?öðµ•¥¹*þlò0?¡ãç?‚7?‡¿¡®?Ä~#½ø·âK8ì4`©j›¥|n¦~mÄ?ì?</w:t>
        <w:softHyphen/>
        <w:t>-Îµ®|FÕ&amp;Ó´Xíí4É-¢´?\L¨?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æ&lt;°#¨ç?í~?øqà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&gt;äË¨?Ú)œÝåØ0Á??§??ƒàÿ?ˆŸ?4K?ím¬.ô{vC"ËunB¹É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“</w:t>
      </w:r>
      <w:r>
        <w:rPr>
          <w:sz w:val="24"/>
          <w:lang w:val="en-US"/>
        </w:rPr>
        <w:t>ÅoZü`ð=îyö§m?’Á‡|ô*;æ</w:t>
        <w:softHyphen/>
        <w:t>/&lt;#ÿ??‹xx(½±µ”¾É.·2I×?ùO=+'þ?Ÿ‡þ?†ÎúãI”?d?3¾}Ò6?ùFw?8ãŠ?ŸHø¡à_JûK)µI'H¤ŠX0DŽH?Ç?¦sSYØ|=ÖükpÖRG&amp;»i'™(Šw?a×Œàâ–o?|?—M´ótÕŽ?å7?ƒ½[süÇpëØpzc?‘kgð§GÕ`ñ&lt;?Ék5È‘â“Î+uVãêO??¿ Ëáhnõ‰¬~Ùl`»û=Ì—?¸F““…,ÄcæíT¼Qö?Ûë.;íoO˜Û</w:t>
        <w:tab/>
        <w:t>æ¿? Š5ÉÛÉÀb</w:t>
        <w:tab/>
        <w:t>éÏ?—sáo†š^“wö½^A¦ÞÝÆìzÅ?`</w:t>
        <w:tab/>
        <w:t>?Ç á²síZž'µðŽ»5ŠÍã?°}7lÄ[ß*nV?Ùõ?</w:t>
        <w:softHyphen/>
        <w:t>?gêz?¯§ø?äØøÇ\Ôo?Ä&amp;??À*‰ÔŒ?õàóU¥ø{¨x³OµKï?j©na(Ð]Ù,o+?È2óÑ~¸®—P—Á×úü?¤ž%±†úÂ7Š6Žõ?`p?#8=±š~¥¡è×ž#ÒµÉ|O$sY/”±}±DsðzSß?h?Ã?€4Ý'Åž$Žîòûì:$i!’Ú=³îl?È£#hçšî&gt;?ø®ÛX½×?©¨´óÇ/™b·ÓåÖ"?@$û.q]·‰&lt;?¥k6Ú´š`²þÒÔ-ÕYÞr?M¸Æí§8àW‚Ýx?ÛLÐõ›øo-5DÔ|‹[BëºHF7°V?l?pE?}?©Ùi—–ö÷Ž$’K,ÜÄ-nvob8?œ6}øªQ~î?,ý¢?h¤¸/r‘J?¬e[jòNX?¹Ç¡Åy÷Âm?Áúßƒõ?®›'™ö{™&amp;¹(]C?Œ…ÏÊ8?{ƒ^‡¢ü=ðÆ‹¨‹Ý3OÜ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</w:t>
      </w:r>
      <w:r>
        <w:rPr>
          <w:sz w:val="24"/>
          <w:lang w:val="en-US"/>
        </w:rPr>
        <w:t>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«z€I?^´?•?‰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\±·´Õn5}%·É&lt;×? J³?ãpÿ?žc”}kFäxò??¿—6™/‰$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</w:t>
      </w:r>
      <w:r>
        <w:rPr>
          <w:sz w:val="24"/>
          <w:lang w:val="en-US"/>
        </w:rPr>
        <w:t>? '¶z=i–žÒ?augsgy?ÒI?¶¾’K{&lt;ä?‘Û¥J&lt;?¢=êÜ?mEæ‰£‘'{·Ë2¾¾}h?ß‡gñ_öT#ÄIe?àÝæ=»‚»F?'ÜóÓŠ£{?‹5[‹ÈÆµ¤Úi3'ú?Íº—š7?`œ§øºUÛï</w:t>
        <w:tab/>
        <w:t>x{QÜ·6,ëä?6™ÝFÀÛ±Áì{×Ÿ^jþ?ðTË-ý•´m¤1[+??GÎiŸ|´dŒ?ï@?]Î½¨èíyo</w:t>
        <w:softHyphen/>
        <w:t>x‹H±HDiis4«æO…?Ù£ÈÆNp?y´ž/ñç#Õ,ì?]i÷³µ¤?c0ŒÛí ïfä…aÔž½ªk_‡—¿?õ;?\-Ž—"n¶³ŠCçÈ‹›Ø‚2OSé^‰wð³Â—?sCj4ë‰”</w:t>
        <w:tab/>
        <w:t>&gt;Å3D</w:t>
        <w:tab/>
        <w:t>?$?8Á#Ò€%UÖtKm6ÇJÒmg¿ž-—?@þî9??Í)?1?§</w:t>
        <w:softHyphen/>
        <w:t>RÖô?Ahuk?Ý]jVðƒý›i?$3&gt;{?ÉÇ®y8íVôŸ‡¶6V²4Í?_Ï.ùæµ¸•3†Ü?ËgÓ??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</w:t>
        <w:softHyphen/>
        <w:t>5[ÍJÓÄšìS]ÆÑÉ‹°Ø?çå%I?=9â€/èšÝìº=Çž×7wú|~]ÔklPÉ0\™À9&lt;pqQ[xŽ÷S—I7?¿Ù-xd?c¾¼æ+Ð?8_^{UKÏ†ñjWææ_?ø‘2|˜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ÀÆx?Ù&gt;õ6ŸðþK</w:t>
        <w:tab/>
        <w:t>íXøÇÄ?K?o–[¥pàœò¬§éš?eÞ¶t?©£Õ-÷DÓ”KÓi˜Â¶?w•ärzž¼×—xÖÇÃºÅÖ‘7†³$²Ò—Ì½„JbUŠC»qnã9È?ä^”¿?u(¼^Úâø»P’)e-5¤ ?hóƒ°?×?þ?</w:t>
        <w:tab/>
        <w:t>Þ?vÖ[]?KK‚Æ#mŒ??ýé?-ó{Ð?~ñ?MÔ?u`¶×ó+D^;gÿ?S???,Ø??¸?Ö</w:t>
        <w:softHyphen/>
        <w:t>çˆü?qyw?£.œdÓ¤</w:t>
        <w:tab/>
        <w:t>+Ü*â&amp;q€?0êG¥q?ï‚&lt;Gá^ç_ðýŽ«G=Ù®l??-p[‘¯??ê}Mfxvîyõ{?ê:?„#[xµÎ TK$‡;?äü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¡4?ÕÝø;ár¥Æ¥q§é‘[?µåóÂÆ¾¸Ã`?GOZÏ°Ð&gt;?jvÒ\ZiHmlC7Ú?È«&amp;Ü–Áÿ?–˜üx®•&lt;+G£YÜøGG{TŽE¹?†[qü!??6ìæ¡ðý§Ù´K«Ëï^</w:t>
        <w:tab/>
        <w:t>té&amp;k?§ežfSÙ1Ð?€zP?RøKáf,ç—O³†ˆ±?–R«&amp;O??ýîp3Ïj–_…_?®6?·h?wþ˜Ë½q“ÓŽj´Ðiz¼þ?–ÿ?À?¾l’ï?0læÎà®??cÏÍÇ5zãÃ?&gt;§x‹'‚.^;6xàs(Dh›æc‚Àç,Ü?@?:ßÁ¿?ÝIo?–¦t™cS9XnC4ˆ9Ý†$ñýáX«ð¥o…î‘ñ"w·ffÓšgÜw?Ã¸s× ®ÛRðŸ„ôØN¸Þ?¸—û&gt;?DXÃ?Ú‡?*gŸê+ñÆ¹áû¯?ZéÚ-³Û´VÒéÉrÁ¢¶³”À Qþ³&lt;?}9 ?jþ?ñ_Ã[kf/ˆQ5¸P¢;°Ò&lt;Òc;?œŒœ?ÿ?ZËÐ&lt;?ãO‰7)âbé`”ˆ’?¹ˆ?–?ØP9?&lt;g?ç</w:t>
        <w:softHyphen/>
        <w:t>PÁ¬üDþÇºU¼µ’U–æòÛ{$ê??2ñÎrIèG¥}9i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•</w:t>
      </w:r>
      <w:r>
        <w:rPr>
          <w:sz w:val="24"/>
          <w:lang w:val="en-US"/>
        </w:rPr>
        <w:t>œ6¶ñ„†??Æƒ P0??UÐ´[O?è¶ºUˆaml›?{n&gt;¼šÑ¢Š?(¢Š?(¢Š?dÑù°¼{™7©]ÊpF{zùSTø-ãEñ$ðÙZÉqnÓ·•{,Ê(ä3?ä?_WQŠ?ùª?‚&gt;9Õl!¸»Ö•%•?Ëou;³#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???ßµt?~ÎV)£ïŸU¸›Tòó´0HwúgilWºâŠ?ùöÛöw¾h¡ŽëR°‡Ë?º[q#;’F3ž8?éŠIgíL¾¯4?¬iqæ¯ös?*?3–2`d?p1Þ¾ƒ¢€&lt;?Lø?â,]Ã}âD´²º!æ†Íäs#?q¸¶3ÔúÖTŸ?¼XÛ6j–î®ŒJMrÿ?º|¼…ù¸ÁÏ?×Ò?P?ÏV¿?&lt;k?Ox’Ýc–5&amp;U¸›p ?”???ÀÉíYÚwÁ??Í?Iµ(l??¸?éä?I“ƒÀú×ÒÔP?Ë©ðOÇW?Úl†4Í2¼ÒÞ?????P3»“É?«bO^/³¹X4í~?²ÝF±ÝHdpT?èF9?È?v¯¢±E?x,?¶i</w:t>
        <w:tab/>
        <w:t>u</w:t>
        <w:softHyphen/>
        <w:t>Çw©_À¯?•gt©æ(8Œ‚Ë×?¹ì*Ö…ðgMŸÂRÍ¡]Ç¬Æ$Xá¸¾?¼?ÂIQ×Ž;W¸Q@?YiðOÃÂÒÕ^˜$?§šëxå÷÷???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SøO¡ß-ÅÌš&lt;÷3¾ñ™o›Ì?.Âr?A×¥z}??àZßÀkk}.úm)¯D‘Û´±#Ü©ß ä)?9?yÍq?Õô}&gt;Ý-5ß?xŸJº7?Z?Y¶Eµ°C¶y^zõÍ}iŠã|]ðÏÃ^0ŽF¼³?^&gt;?Ó-ÀYF=N9üh?ƒ¹ð?„~Êš¬¾7Ôî˜£Io+jñ¡~9ØHãœ×=w¨ø?@ÕlŽ•â?{R¸?(“?‘XÑOW/Œ?z?µÑAû9éK©n¸Ö¯&amp;ÓÂ?°à,ŠOC»§^zWUáÏ‚þ?ðø˜µ£jRJ1¾ø+í?€??þt?à÷?ê:ˆ</w:t>
        <w:softHyphen/>
        <w:t>[ÃW&gt; ‚Ò[–¶P¸¹’D•Ëpr?ÀèHæ»?#àUÓ[_Ýx£PžÙ&amp;)?Û:º°=]‹ò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î›¤éúEŒVZ}¤VöÑ}Èã\?ïVÙ?×k¨aèFh?Ê¿á?±—D²Òôß?köë¥¹I?</w:t>
        <w:tab/>
        <w:t>J’Ä?Œ8?€àf</w:t>
        <w:softHyphen/>
        <w:t>ZØ[éþ+ƒP»ñŽ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ºÇo¦^J¤³?Æâ¹ä¤ð:×¦?R? ?zÖsxI}VßSm&gt;ÜÞÛÄa†mƒ(‡° ?oB²¹’ÎâÓþ?+Ë››K¢ÓM-²Á†Br&gt;è?r*=cMºŸJT—\¿ÓØI$Š-"¤”?BNƒ¯</w:t>
        <w:softHyphen/>
        <w:t>uCE²û]ÝÉG/vª²ƒ#mÀ???Àü+?Rø{áÝWN¶±º¶˜Åk¿È"áÃ!n¤?ç?Z?äï|?}q«Úê–?'¸²-¼“ºÕI!˜·#ž}3I¬x"æþîù´¹ï?_Ku?ê’Êé?dl`6ž??8?‚k{NøSáÍ+sÚ¾¦&amp;e+ç?é7þ8ý+BËÁ6¶vRÚ¾«¬\¬±4,óÝ’ûNˆ?r3Áí@?%ýÄi,mtû[6?`•BÞ‹§‘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7`|¹ÁÉ?JÈm?â†—=â[Í©ÛÛÜ?µ+©??I?Þ&gt;ñQŽ™?Mw¿ð¨&lt;"mÖ?oxQX0Íä™úuès“ï[ö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lÊ?K?nW¼22nà›?æáZ?óÍwUø£?¤Çc¥[®¡1g»H¤?±€Ãhå¸?¿Z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Â~:ñn»o©Ë¤ªÝ²¡yÁ? çÀ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&gt;Ã5ô”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¢’9&gt;Å¾D-ÃÉ#3yjÛ€É&gt;¼Ö€Ò,EÍåÊÀ?{Å</w:t>
        <w:tab/>
        <w:t>&lt;ŠH,? }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|ã}ã?Š~?Ô_EÔnã[»°%ŽI?3±? •9À?wô®¦Â?‹W·×K¥øŠÎöÄÄB^9’26í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3í].</w:t>
        <w:softHyphen/>
        <w:t>ðC@Õí-!¹ÔuF’Ô2¬Ï0w(I!I# 'Šâ?ÂŸ?xoÄ×“x&gt;õml1û¢×8Þ6ã•Æ</w:t>
        <w:tab/>
        <w:t>÷"€4íõÏŒšmÔzUÕ†pÅ]VâFUg?c~wã¯Ý¬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Qø•©Ü?³ÑF</w:t>
        <w:softHyphen/>
        <w:t>?</w:t>
        <w:tab/>
        <w:t>äHÑB@2?7—éœà‘Ó?Û&amp;ªKãK?Rÿ?Ã—Z…å•´?ÃPk ±3?‰?F}2ßáZZ?‡|Y&gt;‘{?î£?ŒÍvíi?•¼{R,?`ö&lt;s@?jÿ??~ iºÌZ6³¦\Ýê?J.#KFØ%@0Cm?:UK[ÿ??O</w:t>
        <w:softHyphen/>
        <w:t>I¬øƒÁÒ\i¶—2ÌémdŠñHGÞBzB’Üô¯lð¯Ãí?ÂÉ$‘#Ý^J1%ÅÁÜØ8%Wû«‘œ{×W´?‚€&lt;ºo‹Ë¦Ú¼—^</w:t>
        <w:tab/>
        <w:t>ñ?¹?,£6Ãk?Ü°&lt;WSà¿?i~8´šm&gt;?¨???±\Ç´ŒôÁ?ƒ]APA???Pi©?qçËELõÚ1@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d’Ç?S$Š›˜(Üq’{P?è¦´ˆ‡ê½¹8§P?E?P?E?P?E?P?E?P?E?P?E?P?E?P?E?P?E?P?E?P?E?P?E?P?E?P?E?P?E?P?E?P?E?P?E?P?E?P?Esž&amp;ñ¾…á&amp;†=Vé’i†èâŽ2ìW8-Ç@=My×Š&lt;}ã¹õ?#Ã6?ÍmöÇ…fH™ÉU?åò0?ƒœJ?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ÄÚ^“iu,—),¶Ë–·…ƒJO`?9É¯+Ô~&amp;x»ÅW6Ú?„4O±Ïw?L·3È®V?²î#?BHïšo‚&gt;?Ëªèöz½ã??Ô</w:t>
        <w:softHyphen/>
        <w:t>å?Š¨qpä¹ÚUØ€à?Ç?zÖƒáí3Ãzd:~™l±C?í?òÇœœž§’M?yD&gt;?ø“ý“¤]Ûx“ìú”v¯?Ô??3ýçcÜ‚pGÓ?k?Ä_?|f×Zu¾Ÿâ9ïôô•$cs1??€?X?ÔdW½Ñ@??â/øÍõk=bóC]N]'&gt;}Ê\ì7Å?Qü¿E=‡'?Vãâÿ?ŽôÛkwšÂÞG…Wí‘Ïjce$????)Œ?n•ôEP¾Ñ4½Nˆol-çŽä(˜&lt;`ù~î}qÚ€8Ï?øúçXÖVÓX·}&gt;K‹U–ÞÞKWMÄ?½Ã“‚¼Œt5è ‚29?æ~'ød÷—SjVw2\y?Ï?žžÍ±Tœ67ŽHÜ£‚zqT|?®kÞ?/¤ø¦ÑÐy?ß³£??è</w:t>
        <w:tab/>
        <w:t>;;ç¡={@?·ETÓµ}RÆ?ËWßÈ$BF??ÈÈíVè?¢Š(?¢Š(?¢Š(?¢ŠÌÕµe°ŠHàTšüÂÒCnÏ°Iöº?È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eQ– dã“Unõ+k?Æwe?”„áF3Ð{ô®B}_Mñ‹ØéSÙÞ$Íºé?‘#Ä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py9?µ£áß</w:t>
        <w:tab/>
        <w:t>K£XZ[Üë?÷ldËI'úÐÇ#wÓ·4?ýCÅFÃR[%°–âkˆDÖ±¡?d?€À–ÀÜ3œ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‰|N4;kk™›ìÖít‘&lt;¬…ÉÏð…?óëÚ¶åÒln/</w:t>
        <w:softHyphen/>
        <w:t>og¶Ž[«PÂ</w:t>
        <w:tab/>
        <w:t>\e£Ý×?Z¶Ñ£Œ2‚?Î? ?=×ü]?â?R?µPÓ:Ïx±Y½ÂÈ›Jª©Î?</w:t>
        <w:tab/>
        <w:t>À§IñkÃV¶ö÷sêx†êV†4kgVFC‡'¾9?è8?•s i?o?Í¦Ú³ÄÅã)rŒzqÁ4?[Eñn‰¯ÙÃscz†9Ýã„Iò4…N?Ðy"¶ëÊ&lt;Càíyìîìg¶‡ZÓb–9ìdW?][åþp??p:z×[?±}.—i.!¸Hå.c¹%e?ˆ0ê??àÐ?UEfhšþ›â?GºÓ.–xÑÌo€AG?TƒÈ5§@??Q@??Q@??W#¬üCÐ´u¿Y®‚IbÅ&amp;¸ù±•ýâ{cÐÐ?[‘K^'àí?ÅÞ3ñ¬^1Õ®¯tý"</w:t>
        <w:tab/>
        <w:t>Œ––S?.1À€?óÔŒÿ?:öÊ?(¢Š?(¢Š?*†²Ú’i?M¤$?¨?Ï³’?·¾*ý??æ^0ø•©ø*ßK‚ëGŽþýà?_ù?íHÆBü¹É$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sñ*úâål¦·¿°–wW‘`µ2&gt;ž?’C´†ßê&gt;è5ØÝx×ÁªO¥ÞêÚwÛ-Ü$‘Oµ³2F</w:t>
        <w:tab/>
        <w:t>?vèk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EÕ</w:t>
        <w:softHyphen/>
        <w:t>€‚þÎæ?l•NüŽœ?¸Í?pƒMÖ5/?ZÏªhò_ÛÜÛI?M?ÀX?Ý˜cz°É|u?»/?xq´???Ôg½ B³"?%F~UÚ??#¯¥Eâ=zûBû?Ø4?</w:t>
        <w:softHyphen/>
        <w:t>Z9</w:t>
        <w:tab/>
        <w:t>…«(h@???®zu¬ÏøZ^?Ž?{©om$oÖR†‡wMØ\?ïš?íh®j??øZb«?³o+ºîE@Iq‚xãž?ªëñ/ÂMecv5tò/d1@þ[à°ê??/ãŠ?ëh®z??øfHc—ûfÕc’w·FvÚ?Ó–?&gt;ž½*};ÅÞ?ÕÂ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ÊrêYUf?°:œu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*8® Ÿ&gt;TÑÉŽ»??’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[hfbÒF¬ÅJäŽp{T´P?—7Ãï?é^'ŸPÐ&lt;TâÎìH%‚ì?òw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‡?§J¿á??kGR»Ñ&lt;W§ù?Vn</w:t>
        <w:softHyphen/>
        <w:t>ä(Æ9ÉRKç?Q…ÎzsŠô*ÌÖô;-MšÂôIäÊ»XÄå??Q@?-nà¼ŒÉ?Šê</w:t>
        <w:tab/>
        <w:t>S´ç?v5&gt;kðÇƒ?Á°_[é2´\Ü?€“·*H?.}8®oÄþ:×ô{yî?Ãò]Mg~è?ÚSµ!ïŒýå'?ýh?Ôè¯6»ø‡¬4šdzV‘Ò\"Ow?Ìâ&amp;´ñ´7¹çò¦ø‹ÇÞ)±ÓöÙøIÖñ¥(²K:¼;?Nì‚?Ý?Çó ?K¦K4pFÒK"Æ‹Õ˜à?Æ¼»Hø</w:t>
        <w:softHyphen/>
        <w:t>j1h¢})uXÎÉ</w:t>
        <w:softHyphen/>
        <w:t>"}±¶Y~bÃ¼û“Dž?ñ/‰¬í£ÖõCe?i²K0ÎÓ)ûáÎBœà?@È ?ã_×.´ë</w:t>
        <w:tab/>
        <w:t>›KÓ%Ô¯?|£ª.{?ÌG?Jæô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Ä:ä:ö½?ðßØ?†8Ðí‹k Ü??|?OÌqÏÒ·4??Ã¥Y\Ú\ÞÜê0Ë(xÖå²"P?Ô_a]???Ô?[NÓàÒì!³¶?åB»S{—l{“É«TQ@??Q@??Q@?s?^?6?¥Öµ¡â+ë·FºŽGc?Àc'np??ƒ]=?P?•iž4Ðô?êúV Ü[4É}vYJI,ªy?‡ïdr1ï^™§Þ¦£§[ÞÇ?±¤ñ¬Š’®×PFpGcT5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šâ£Ý[¯Úbeh®?å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Œ0ç?íÐ×êwž3øiãI5MBMG^ÑL~\L?¬k¹¸?rÀ?Û¸ ?|¢¼¯GøëáËÍFæÏS_ìõˆþîq'›?¼ð?Ñœóé]2|Lð¤·qÛG©3I,Â?È¶“k¹ã?íÁ ?º™,ÑÁ?’WXÐuf8?¸?_ŠÚ~§</w:t>
        <w:softHyphen/>
        <w:t>%Žn</w:t>
        <w:softHyphen/>
        <w:t>nY£k‹™Ä$H</w:t>
        <w:tab/>
        <w:t>Ê¬gæcž‚¼êÃþ?OüN÷Å"KC$0K&lt;[m£?áÄmÌ‡Ž</w:t>
        <w:tab/>
        <w:t>?ô ?ÃXøÕ§A¯M¥iÖRÞ,oä´±·ï?CÙ##,?êx?wEð?Ö©¨éúÏŠD?K'i!±vÎNá+ÿ?·Ï#¥mxKÁ?…D——S</w:t>
        <w:softHyphen/>
        <w:t>ö³xû®u</w:t>
        <w:tab/>
        <w:t>Ô?‘Ïdþèö?Ö³*)f`ª:’p(?@Å-5$I?r:°Î2§4ê?(¢Š?(¢Š?(¢¢¹ycµ™àA$ª„¢?ÍŽ?ç@?æ¿ðóÂ¾%g“RÑàyœ’f1ÈI?ÉeÁ=?Zço&gt;?øAìLZt7:}Ðexî¢ÙÑ‡ûÇ?šOˆ¼}~ëy¢}’Êá’(í’?ßE    1bN6pÇ&amp;´5]GÆnn¯t›8ºZŸ²Ã ÚÒLHÎõ#€?8äu ?CMð?¿†~ ÚÛYø»W?É?šÖÆ?"`¹?4Ÿw?xëM’ëPºƒíz7ÄxãQ¸™&lt;RÐ??&gt;¨</w:t>
        <w:tab/>
        <w:t>?(?9ÏlTßð¶|]q$Ieà?ù??lÂ@ËûÎ:?tÅM¬üaÐ4èßM×&lt;9t·|</w:t>
        <w:tab/>
        <w:t>lÚ?#æ?àž?gŒ÷Í?`]^üCm?ßU°Ö|7.Ÿ?˜ƒ[ˆÖ"¬vó¼??ã·&lt;Õ?ÏÆPønk?ð×‡/4Ù )þv‘†/œ¾A#ÛŒsÒ›sñ?Â÷:?&gt;?½ð?äPJCb?*´€ö#?®y®{Jñ?Ã‹Ë?¶Õ¼15“\o’ñà’Q?%såÎI#ÓŒš?Úðÿ?‡µvðÍáÖ|7ªÄ,-Õ¼¦’7K’ŒHUB¤‚F2ÃÒ¹ÿ??j?W–ÒGaáÝFÞïTXá?í§öuVË²?âfÈ?ºW[ÿ?</w:t>
        <w:tab/>
        <w:t>GÃý7M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«ÝßC&amp;a¶ŠIò?®À[v@??Áü«Ž—]ð˜iÒ+ï?Þ^?ÑçÕ!•ƒd?ABx?§&gt;”?»¨Xx?ÁóA~ö?ôS]Z/“ooæÄÊÌH'vF?¶</w:t>
        <w:tab/>
        <w:t>ü*×ƒu-JçP‚ÇL×&lt;X“E#î?¶+$1©ÉÄ™=p89ëÚ±õ¯?è?»^??øšñ??8-“g?f'?ž?J×²ñ¯…ãñd:•¹ñ]Ü×p¨‰|Ó²SÌdìöÁ9éš?¿«xÓ_¶ð–©©Üx†óN’=GÉ·?i*?àNW?ù¸çëXºgÆï?Ç«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¬zœŠ¨$‚ÑãmÍÈ8ç$?Ãð</w:t>
        <w:softHyphen/>
        <w:t>¯?[Á¥éçOÖ&lt;wªYé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¼?Y‰Ü•Á9|Äçé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</w:t>
      </w:r>
      <w:r>
        <w:rPr>
          <w:sz w:val="24"/>
          <w:lang w:val="en-US"/>
        </w:rPr>
        <w:t>Â&gt;?ð¿ˆ¼&gt;eO?øˆY÷µÄó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??AÈÆ3ß4?jÇâ/Š"Ômc¸·½¿KyÈÔ’?1”"?þ?Œœ0' ô</w:t>
        <w:softHyphen/>
        <w:t>=GÇ~%ð…Œmu§Mâ?w¾æ?ŠÝ</w:t>
        <w:softHyphen/>
        <w:t>Ì?õÄƒ?‘‘éÒ«.¡áhŠK¤|F¹…â‰ì¢3ÊfO5É;ÛpÁ&lt;?gŽ?7QŠæçKÐ®%ñÐinoÐý«Î?,Ð¡`B à· ?Z?–çâ¯ŠeÒïo´ï?Jð[ªÉçI!?£.w?À-Žø®‹þ?:&gt;™¤ßZx{T¿QVÈ·‡˜ÝG*Àã¾*Ì»ñÿ?†?]¼Ò—Ä2ZK??šéˆh”‚?Ð??½±YZ¦£k¥Lo¦øy?ØîƒOiä+–V!‚?^zqžx4?×ßø†Ù?Ï©øRé-&gt;Ènç•áW(Ñ°Û??9nãž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âF•ªx±t?Óoc‘</w:t>
        <w:softHyphen/>
        <w:t>„é,Ðí_º?Œ{?×ð«z…ù6?Š?Î?ÃÌÞ}²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;H ?”t?yïNÕ5¹-F™y?µ¤Åf˜{ù.×k˜›¦ßîœö4?A&gt;'iËá«kû2é#´r·?|«$KÎÖÚH8n?úÕÖø‹ .£mm%ì±Ü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-&gt;ÎÌä9?IÀ8ëúÖMÞ¡.—?Úö«¥ê~?»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m&lt;nÁ`?Ý·?Ê¹äÖ%¿‹šÇ_}Rÿ?Åú$úxFÂÙélÒ˜•€ÆáÐ?aÜƒ@?•×ŽtM?(/µYo,’ý„qGp‡!Û€£$zç¥gEñC@þÕŠÕµë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’M$öîžbó,ôùH çÒq{q</w:t>
        <w:softHyphen/>
        <w:t>ýŠ-kB½ÿ?Q4V—P?64?ÈØ??‚?ô¨¬í^æ+Ûí[Ä:Uøµ”Ëo'ö`_²?Í¿¾[€F?h?wNñÿ?‡µ(µIa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c0¸,:*Œ–?®=&gt;•kûvÖþÚÎöÒüAjåef’?õ±p9å{?×</w:t>
        <w:tab/>
        <w:t>5„W??µˆ¢Õ¢½{©?Ow?’?e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*ãxÚÃN1[Òëš?ƒ[ø^ÎW[ë{Mûc±.¢5C÷¸À??3@?šf«§k?Äš®Ÿâ1we?FßìcW?%‰ê[§áV5Kû})&amp;Öžê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,ªÛ??rU?gw=}«–ð=Ò®Ÿb%6îo?Ÿ?Õ¶œ°+åwl*3†Ú2[§AÖ¶</w:t>
        <w:softHyphen/>
        <w:t>µ7V»Õìä’W?„Ã2InU?²ò?þ.ý=h??Õ´+è</w:t>
        <w:softHyphen/>
        <w:t>|Hž"¬í¦1—ŠFòä$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?:‘ÛÒ¢›Åz?sww,º¥ÌÞsG+Ãm+&amp;õãnÐ008Èàõ¬???øRÏMÑ´ß?Z[ÛZßj??;ˆ¤‰Wn7?ã—é€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ø‡Äú&amp;©¤Ú&amp;~n-®îâ´–[)Ú9!?“» ?1ŒóŽ(?ëë–7?hU·ÖÍÀŽãd???4??í=?\.Hö¬½#Ä^?¹Ñnì</w:t>
        <w:softHyphen/>
        <w:t>àÔ¢[#ÞÀc™¦G,?@\gæ?º}Å[Ö¼S¥éºRéö÷·Ks?Ã?¸Œ«&lt;Q·üµ/'Ê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y5™yñCJÑ¼-i©Oý¢ÐÏ| ŠI"T’xø&amp;@6à®=4?ÕË¬Yéme??ßÜÇrJ}¢?iV=«Œ¹íÒ¡¶ñf—qmqrg¼[XJ?’kGPCc?ÊäŽGn+3\ø‡¤é:ja™ŠÆ.!¶óU?XËm??Øç‘Ö±ü?ñ7K›Zº±:ôš´×?žÖ5³?‘aw?Ã?–8ã'Ò€#ñ?¾?—Vû%Çƒ®ï¦i&gt;yìôæ?8&lt;üÃ?ü3XZî‡¥éž.±Ò¢ñ?Št«;—Ü #&lt;;ÛøUÏ*yô8®óJñ ¿“C7¦]:âþ</w:t>
        <w:tab/>
        <w:t>ek)#??{3œm r?qZvþ&amp;Ò¥µºÕ[SÙe?ÿ?fÿ?IŒF©"¿) ?</w:t>
        <w:tab/>
        <w:t>ï@?oáèþ?øZh5‹;=bêñžU†ê[yeiHÀb??ç&lt;?z×_7Ä[b–¾_‡üC'Ÿ??¬ŽQsŽF{×C?Úß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z¢«Â?Ï·ˆ$Š£9çº’8§Û</w:t>
        <w:softHyphen/>
        <w:t>Õ®¹¨Ïy})±uŒÀ’ùk?}A??7\uõâ€8}_R?h–z¥¿†õû‘?êùp$‹o,,™ýèÏ_LV•¾mâY5EÔt]\Û5ÄE</w:t>
        <w:softHyphen/>
        <w:t>ïîJÆå@ù?Ðdät$VÎ‘&gt;£ý³q? òÀ†G’Ü=ÄRyÉè??T.Gæ2kJ×V¯c²’˜æ”Héæ&amp;Tª°?Ü2?s?8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?ÑÓF?”QiñÙÅ5ãÌ&amp;/æ??Ý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&gt;èô</w:t>
        <w:softHyphen/>
        <w:t>Ú( ?Š( ?Š( ?³õµÔÛGº]?àMD¦ iÁ(?ß?¡E?p^?Ô|o?üÚf»d·?JÞN£?*©"?î¡¾^O?¸=)ÿ?ðjZ`¹]wÃw–Âm¸÷‘Ì?Ë°Ú?Üd`?½+ºÅ&amp;??píñ?_·ÚZÛèW×Mqxm˜¬M?’??³n?ès\Mÿ?5ÝcÄ?k´ø}?ñiÛ¢”Ýº</w:t>
        <w:softHyphen/>
        <w:t>Â?2UÝ?ŽÆ½»?Œ?J?ùþŠ??º¶¹ÓãÓµm2I.?ç{Gù¡$þòMÃ&lt;g&lt;?µKUñ‡‡§¾»‚îãÅg{?‚6?PÀ???8&lt;ã’}ëèDÓl#ÎË+uÈ â%??“Ú¬yiœì\ã?Çj?ùî×â.“¦ë:må¶…â</w:t>
        <w:tab/>
        <w:softHyphen/>
        <w:t> ŒÀf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‹Ð» _€#’}+&lt;kñé¾"»ñ$&gt;?Õ%ûY–?yQš&amp;pw&lt;a1ß?öèO5ô®ÑéF??|‡`–sø;RƒPÒn'¼?ROåBÆ7…ˆÆçÏ??—?àž?ihÖãGñ?‘&amp;¢ßë—–á&amp;šêÊåÄEODAŽ€uÉääWÔ²ZÛÌTË?o´î]Ê??Lþ¦?ÛBÁ?E?*"€?{?@?5_x—Â¾"ñ?»¿Ñ&lt;S{??6-?]ñÃ3ž?oQÈéŸlU?5/?é7¶—Z§‡&lt;E&gt;? ”j?ü°ž¹U?n ?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•bY™cPÌrÄ?¿Z¯¨iv?</w:t>
        <w:softHyphen/>
        <w:t>«[_ÚCs‚?%@A??ó¶&gt;?ÜÛ±kMDG§§›!º‘€œ????òFG??Vž·¯ü&amp;Ò¯´Û{}:æùl$kˆ?œ…âY?çaÜyä?Šõ/øU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y¯ [;?Ø7–`?s€</w:t>
        <w:tab/>
        <w:t>À??ÿ?</w:t>
        <w:tab/>
        <w:t>ü?pÑ?Ð-ÔDŒŠ±–Q†êN?'Ðö ??üAðÅºÌOw¦Â·R©’I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©?áˆ ?sïÒ©kéð¶+Ï²Áá«‹Ùš?¶E-„åŒ¿&gt;??w8Á8ì?¯@‡àß‚àÔ »?føà„Ä–ò9hú“¸ç’yîiãá?†-‹I¦</w:t>
        <w:softHyphen/>
        <w:t>æŸqå4QÍorÙXä…É P?.?Âa§¸ÕížÂâ‘$ö÷òI?YdPy?°F?ÓŠ‹T‹à®§¨Ë¨^j?ï-É?@—?…$w*½:WqmðïL±ŠÝm\™?ë5Ô÷1‰äº*??™º?zJsø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·’Ö?a†D?%’³w*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Ê÷â€9?^ÃáV±?)ñ?ûí–Ò?&amp;ø…Ž1‚?Rp:?Õ³ x{À–’É.©Ãq4¶+?æ»?ˆ?c gÇ&amp;±äø0šÆ™y?±=Œ7R\ï†m&gt;ÐF??Ç+ž§¯|v«?àO‡</w:t>
        <w:softHyphen/>
        <w:t>nà¹Òïo¬YFÉ‚¾ñ2?†Sž€óŸ</w:t>
        <w:softHyphen/>
        <w:t>?K§øcÀú&lt;—:½ˆ¼¹’Ð¢Ü5âÊ ‰ˆÁ?³ÆF?sé[Ùš,—«Aâ%ûD,PÊÒ£¬hÃ€ªxù›?Ô?J¯}ðsÀ÷Ò@òhþX…?j‘Nè¥A'??Ï^µZÓà·„,oo.íí?K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½Ë-«?AAõÁç=1@??VóXÅec.»hò)Ýpe‰Uæ@8Ú áyÆ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ê7×¾?²†êÿ?Uµ¸™çŽÙ„V#æWs· 6G?ôïŠYþ?è?œ±ÜëQ&gt;£z¶BÎIä;7Žïµ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QLO„¾?^])§•]?ÍšâFrT??sÓŽ(?•·ˆ¯®b°°‹Äþ?‹QŽðÅt‘‚Ãh&lt;FŠHù±ÆjÖ½â</w:t>
        <w:tab/>
        <w:t>4MMíu??h¶Ý‚öB{fÜ€?Ní§’?Î*vøQà†ÔRÿ?û??:¶áµÜ.sœ•Î*[?†~?±?”—?ÄÐƒrí)XØç`Üx?ñÞ€1¦ñ~ƒý³o?ž2Ñå?Ž3nm?±”d?V?Œ’=qŠÄÐüAám4ê6·&gt;+Ð®,®‘’T‹Kh¾vb?v?‚¼‘ÍzM‡„|;¦,e¢ØÃäs?,+¹O®zæ¯6Ác1‹+pŒ?+å.?ÎqŒzÐ?›é~5ðÝ–l5sG½…ÕÅ«C§I??˜\cæÁ?ôèxâ®ÝxßJÔ</w:t>
        <w:softHyphen/>
        <w:t>¬ÚÒ-"{W,‘?Ù&lt;°—(Ê6í+‘…,sŽÃ¦k¼}&gt;ÊX¼©- hÇD1‚?*£yá]?þS-Ö‘g,…]K4C$8Ã~c½?r?&gt;(ðö£¡ê—2[érÇ¥Ý|ì‰ç*áÁ?€?ç®G?æ¹K?Šº%ªê?‘ce§›Ù O³?yîe#ýbíP?Aëšõ?KÁ&gt;?Õ</w:t>
        <w:softHyphen/>
        <w:t>-m.ô¸šÚÔƒ?HÍ?Œc¨R?è:æ´¦Ñ´»Ÿ'ÏÓídò[|[âS±½G???ðhüy¥iº{éñéº^›ss2°ÔRYDû“?¼áˆÊàsÏZÕðïÄ?õ"]?ìém¬LâÞÛO–Êb…1•$`ü¤?ÉÆ;×´Ë§XÎìóYÛÈÍ€Yâ?œ}jµî¥j?VwWVQ¼öR‰</w:t>
        <w:softHyphen/>
        <w:t>ä???gŽ¼v4?åö?RÇO{‹ý?ÂÛV†t‹SŽÚ9</w:t>
        <w:tab/>
        <w:t>‰s»jŸ›?€O?´ÝFkË¯‡“jöþ?´¾žâw™íÌÓJeƒd?Îr?ËÀ?ü+Ôo4?&gt;öxg’?’Åp·!âb…ÝA?vÜn?=?Ei?Å?pz}çˆ/tý&gt;êÃÃúrÜOb&amp;{™ËF©1*?6‘¼|£ô©æÔ¼D'¸·ÓgÐšæ¤</w:t>
        <w:softHyphen/>
        <w:t>æó?ìdÈ]ÝÛ©??Ší±U®l-/Z?¹¶Šf‚A,E×;?taèy ¿?ßx†òkÅ×4k}=#`-Ú?¯;Í?ÏAÄVí?P?E?P?ÿ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48 0 obj&lt;&lt;/Type/Page/Contents 249 0 R/Group&lt;&lt;/Type/Group/CS/DeviceRGB/S/Transparency&gt;&gt;/MediaBox[ 0 0 396 612]/Parent 2 0 R/Resources&lt;&lt;/ExtGState&lt;&lt;/GS7 7 0 R&gt;&gt;/Font&lt;&lt;/F1 5 0 R&gt;&gt;/ProcSet[/PDF/Text/ImageB/ImageC/ImageI]&gt;&gt;/StructParents 105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49 0 obj&lt;&lt;/Filter/FlateDecode/Length 2509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X[oÛ¸?~?ÿ G?È2º_Å?mwÛí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‹ ?´L[jdQ+JqýïÏÌp(Ûiœ¸?âáp8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ò‘wï†±YËjô~ýõîÝ8ÊªV+ïán¡ûow‹}¯îþ’›¦“c£»»¦åˆ¬?•\©á·ß¼÷¿ðÞ/®¯î&gt;†^?Š4ò?ëë«Ðàèå±ˆ¢ÄK³L„™·Ø‚Ü§roc®¯?oƒ&gt;]_=øÞÍ7oñ¿ë«?@Ñ×W__y|ùàÝ±ì½?G½=oÜG</w:t>
        <w:softHyphen/>
        <w:t>Ç?ãž™?—dÊÙ}½»¿pÇ/?&gt;ÿî?/¨I??àW%…??Rå?" Iž{‹êÁ_é]·“ÃÊ»ù%‹üU3¨ê&amp;}4óÞòÆZÞ„?â(ô‰¶?;Ù˜q)»Õ5ªne¬à?¹z¬íÄÔ³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:·?ì}où‡Ï{Éþ8?eÁö“ÕVE˜dhÝH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BÓyT«-SÛ</w:t>
        <w:tab/>
        <w:t>ÙÆŠ%¾©É²?ÏÊŽ‰©G?°™È g #n˜ôý;¹geëAo/ù‚°?eÂ‡</w:t>
        <w:tab/>
        <w:t>vÂê(Èý%Å‡`õÈùê¦¶hóDFGAæwz&lt;’êÕÐ«q£:b’Ú—</w:t>
        <w:softHyphen/>
        <w:t>ˆÒP?ñ©?r?È?U3îYƒFÆÚ©S?ÅM‡¬Í%_?¤"ç3ú?ƒ,.?:*PÒ®?ÕV´´ˆýQÛß</w:t>
        <w:softHyphen/>
        <w:t>|T–’öÇ4Ý¦%?ø?2ÊŒMeG½?!Qº[;?Ô?NªUÆØ±F›‹ÄßÕjP–lÆ7ìMÊPd?ûb×´</w:t>
        <w:softHyphen/>
        <w:t>'{4±Wrð4R'=p4’†&lt;Ó‰3*Ã,?a|¬’ÃôØ†Ÿ?6|!a³DÄ</w:t>
        <w:tab/>
        <w:t>?—çðËÆ}¦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Ž›0?GÉí?ê0„pDÏ”‘¯;ÅÂ¦&amp;›§vÅBK·XB˜»¸¡ÕµêŽ†p*|êNÞ)Ðú¦ô?í¾¯û6‹EÌÖWú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!</w:t>
        <w:tab/>
        <w:t>)UÑÎ$ =-SÚ?p´ÑÈŠC¿ÕúÑðìx"?&amp;&lt;"?q??–îUgìºÆi?9?€lÌ%ö&amp;¥«?ös³²½?5]E~KSpà¸Sdv˜A±9?i!¢ðT¥îIEæÊ?hçÌgÕ?8Gh2÷ÉýŠNØÉSÎ ±?ôî‚tLâD”)ïßtóò±nÁZ©??Î?=L®õÀ”ée5GXvl8Èlï™nÆ#??8?6?ô6¤H?Õ)Þsh6õx‰ùQ òò™ù6?šã±m¶K#x°àï²ÙÀ?Õ?Zfk™‹è??ôZ?,´ÕÃœ_ã ¡?íß²2ÈDþÜÉEî?µ??Ô{ÓT²å</w:t>
        <w:tab/>
        <w:t>=l$äP‡Q?ø[?‚¼èX@v{G-Á?D?V?LÆ%”}‚y‹z2·D§¯?66.#‘–????…m¥}?hp????f¥O?@·6??¿???Sý&amp;?¬?çâ¿LE?žîFû°÷}Ù¶–0z?9;A+Ÿ?´&lt;µžp/–¢*¶ü?Ø`Ø?þŒ7^ÿÚ¼?I&lt;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´°°µmÃ?p™Q·4È?]Šû)Ì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Ýó Ò[êÌan}„&lt;L Ç›[º&gt;äUè@s‰</w:t>
        <w:softHyphen/>
        <w:t>Xõ]°cl¢‚?Ê˜Þ(,edcVú5a?œY“W?B?†g%”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Ø&gt;€¢?ƒÓ‘3|›??íb?”%ß¢4?‘së®ÖÔ</w:t>
        <w:softHyphen/>
        <w:t>¡ôÖ’jp@Õ?~úiè5};y?'º?ÙÀÕ?Êˆ›±¶‚?Ä?„Ô,?[8þ~??Äa?cÔ?K,ðølP¾nrœ‰ ??~Õ(›Ö•?9ç¿¢¸4ª??›»?¢–£&amp;iÏ??îS3Ê¶9×¢ ?Yyj?müs…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þŽApÿÓvTô¬‡l¯¤v=‘</w:t>
        <w:softHyphen/>
        <w:t>ã?m.Ž"?„?O$¶??0? 3¨^B¡¾?è?º±?´ÍM?õQ‰sjCˆ[üºcµoÃžè&lt;ì‰ƒ\ä.ºÞmµMÕ¨´©Ê1?E…¯~ÔÍ²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ï©\?Üa??t–\7‡p‡¡ä‰ò¤þà?NXø?xS??Å?ù¦g£2?iþ?ø?±ëØÂ•r{?pª~ÈmßªÛ›Â!bÛ½`Ê?M†Å–</w:t>
        <w:tab/>
        <w:t>Èkï?Ãd8¦š0?èÜ?†ŸÈS°|ÓÐ_Za??ÛŸJvx}(ÞüŠ¼ÄÒ}tÆ–?€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Ü~ä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·š?K?®k\!J°YTãÄÉ]úËi´ìÏ|? ¿c ?dÛ&lt;ºsM8ˆµ¥{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b=—y¯?Ÿ¥"ÎOnX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qfU?7ÊàÙ*Û|ã4n ‡-+5Ýe¿“¥?E]œÂõ×í±?ô?°†…ñFÈ¤Mjª‚,úU¶+=¬ßú?¸®EáQ8q¦šªÖºÅ</w:t>
        <w:tab/>
        <w:t>?p’?þ¿?#&gt;ÚM ÐF=?)ê)¼PŒ ×Ž&lt;›aàw›%\q ü&lt;????‚??5[Ýä?:Qâ?‰/ƒ ¹×</w:t>
        <w:softHyphen/>
        <w:t>Žs?¤?[ý^N[ˆ@ºÿQ³Ù5Hƒ©xGŽéíñb1yxj”89z`'?¹1ž…Ÿ‘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¢`ƒ›!?? …³åÉ™?å©8A"¾?DIÉ5Ÿ¨Öh&amp;ŸäÐèÉðh¤?Ä&lt;f?à¥ÕT©??ÉKHpÓEjí*?</w:t>
        <w:softHyphen/>
        <w:t>wlÈÎÖˆK‚9(D?½àJUIødî?Ü&lt;Ò¹=¤~?½R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šÎôø‚®Óg[?ÚñŽŒ×n]3r½§Ò‡Û$??¶b98`ÌW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§K:RXB?É8ýVŠz-?—]CÏF1¢At?øX™f¥Ì??èi0ªÅñ“¢K??½§Z?•\ããÐ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³¹È§?S;Êf:ý8 [ZÝ^br???ù</w:t>
        <w:tab/>
        <w:t>ô ?ÜS?"è3ÊÁD2Áó‹Úq+[+[üÃ7&gt;?¨å“rHóP{¢?š?5/%çN?"?X—IäuS³L$ÙQ?…eDG»Õ+ÕBüB‡}T{óí?R?Š…Ú{?áÃ?8¥cÛ¬•?ð™²W?›Œ9÷??å™Èò“}/??ñù‡Ë0DX8@@EàôTmú?o&gt;òJ?O”šˆ ùAa§5/=xŽ?ÚvÂ[ÖÙÏ)ðÕìÄ?|?tÍ?Ãp}Ø®+o?I\ÀïK¯d`6?ç·s¾-3?&amp;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ðmr?l…Q,r÷BñÕf\rp.´ì‡</w:t>
        <w:softHyphen/>
        <w:t>ìÍ7~S±!?D%ùåÆ†:pf°žì…</w:t>
        <w:tab/>
        <w:t>¥?/?ÐÁ7XYÓÐÝ‘©ñ¯Õ?…0J‘?ó}ƒôÅëï?©P|ª¦omò o'–¤}3GÀ\Q?ãî?œùSËUg~ý??Íã{Æ¿?añ*åÊI}ÑË?\†ÓÄ9?!?®Ž!ÉáJ=´{—ÓqÉwÔØb]ä+?…C €?&lt;þØöU8.Ü‹·ÓŠUÄ5?Ð$Jõƒ²šrwhøI?¸&gt;õê7?¡ˆ]¦;-FDêžàÒÈ¡W&lt;_þ•öÇ@Ã°?[À»ß[fu.ï¢@”åÉ¾ü??›©?¬ÅÁ*P´i </w:t>
        <w:tab/>
        <w:t xml:space="preserve"> I‘±½à\²\¸·_ÉE•ErÞÃ?p¸ÕÿÉˆ?k=ÔÉ</w:t>
        <w:softHyphen/>
        <w:t>šëý§A©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Ã‘·ÝC?.˜ß"p?ñÜTJàÿ?Á?t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50 0 obj&lt;&lt;/Type/Page/Contents 251 0 R/Group&lt;&lt;/Type/Group/CS/DeviceRGB/S/Transparency&gt;&gt;/MediaBox[ 0 0 396 612]/Parent 2 0 R/Resources&lt;&lt;/ExtGState&lt;&lt;/GS7 7 0 R&gt;&gt;/Font&lt;&lt;/F1 5 0 R/F2 16 0 R&gt;&gt;/ProcSet[/PDF/Text/ImageB/ImageC/ImageI]&gt;&gt;/StructParents 106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51 0 obj&lt;&lt;/Filter/FlateDecode/Length 1354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W_oÛ8?ï G?h?Ë¶ü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Y×»?vØa?î¡Øƒj+±q‰å“•uùöGIt?wI×Cà˜¢DòG‰¤èùRézÃM?‹ùRk^T¢$OóGÙ~›??[1ÿÂ·uÃu-›ù×Ã³6¬ß?/…º»#«k²zœNæŸ(¡Ôg!yÜL'”?ð£$ü0Œ</w:t>
        <w:tab/>
        <w:t>K?Ÿ&amp;äq?ë?¾¦dÛM'?Ùš¿‡éäÉ#³oäñéä??ý;ü5ûÏk2¿‚l%µ–ûëà&gt;I©Gà^Á‰råª]2ÿb,~^ÿþ‘??Ô°Ø?ŒWqæÓ?Uý]‰†Ìni?{EUïJ%š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ËŠ&lt;®?R…Üof”zR™iÍŸwýÌK</w:t>
        <w:softHyphen/>
        <w:t>«Ó"3¹“ê?UêJ??Î?‹mmVô?µÄ‰N4˜ÑpäÙ%èQäç?B×?× ??©W7–È¼</w:t>
        <w:softHyphen/>
        <w:t>[ÅÛêˆc??×t•&lt;ìJ?´¼nô°¦WÓíxS"[nX+¡ÅkCüWHiîçn“Émà?A”Á¨x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4wjrØs‰»e??$?Í;´Ã?Ä?ÂEî€öjŽ,Ô?z¼‘ }?R˜&amp;~? ??Z¦?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'‘ï?ám7?æ§?ê?/ãÌ*^c(™ãÍbo'¸r4Ã3?¢k?ÿ??èJÉÃ¶ÂÑiSÌÀA³?½$·ïÄÛó?9?ïÕ?‹_ Žsê'áOˆ[%ËC!ÊYä‘’{b¶?èº1ñÛ?µ7á)áTJÃouÕ?8?=‹=8µ?BkF#Ï¿z?¡?FcÛÖì9ØŸr˜ŽêTx¡N%±?ÅàSšÂÛ¥Å?B-?·Vð¬ƒ€Qxß?À¼»MB˜Œcx?L„ðdð¤g“,½£tÒÙ¹T2¨Œ?Á?RŒ™Ew4X83+ÃKœ‚AÐ˜?A?!ÍPI†Ø’W–Xè4Æ92éÂ?a² 3??;µý¢AÕrì±wæêÙÄú„z|~—o‡&gt;’’È°?uÂ–Ã”yµ¶D?¹ùÂU¹;Ú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!^w8óÂ³×v..…ãeé¹?À¸z?F€âç#Yï?K= À²hÈ¾??Œ}¥£</w:t>
        <w:tab/>
        <w:t>ÃB‹þ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L?¿[q&gt;Ü,?JˆÂhcu?ï?F/øB?&amp;~ÀÆz®Ù¤aî³h¼?Š?¢6fªÓ]?Sãr</w:t>
        <w:softHyphen/>
        <w:t>ÜÄFˆ]ÝlÏ??R)Ñµ?Äs\×š„rÔ½£?ÆQìç¬ˆCQ9çyçô?‚NøŽ÷`wwØ ¸^-£C‘]ý]8)[âYh¤?¼¦Þ8ÊÞ?ðæƒßpÛk¸üàÆî .Ý®—Ã®÷&amp;ü4?ÅMÔxH"Jã&gt;÷–XUîÇi†+Ö—d†‘-?™Óâ¸ÑbÐÉÖ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¬</w:t>
        <w:tab/>
        <w:t>¬¯]Áu—ª•«N#?ÉP?Í*JÏgGEt$?¯±æ¹+Ô¶?y7.\ÿ§º?‰ŸöÁ?á??k’1dž???Úæo?»?0„ë?õ"•mt?B3?÷Y@õKZ®4ª;)àø®?&amp;|ög‚`û=Í@”‡&gt;ë{Ô¥½·“°/;@?åÁ?&amp;£šÑ§ds-¹“ÀOèX£vÂºr™b\I‚S×êLì8tÐh×¤‹Kâ$ÄÝl(ÕÑqp?ßãWš™þÉ¡8m—ø.Ô±äî?"8¢¸?Ž¢gcYÁ½®?$ú½6:peYo6??Ñý)ò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ÁÑñÃ»?äÈt?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æ7Ê¼ŠÛz?F9%Rö„-?ß+®Í†?7Xeÿ?vf ~´BÕ¢)zE®1?¢°??;³“R!¯îucÝ}?5L{44ËØ”uõ¾…ïŒvvŸ"pMA3?Ô¶û`»³Ì;?çWæ:Lazã’@‡</w:t>
        <w:tab/>
        <w:t>›Ej3Ò?–~+?|+®¶g93¹v?ãJ{ö?¼ýX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52 0 obj&lt;&lt;/Type/Page/Contents 253 0 R/Group&lt;&lt;/Type/Group/CS/DeviceRGB/S/Transparency&gt;&gt;/MediaBox[ 0 0 396 612]/Parent 2 0 R/Resources&lt;&lt;/ExtGState&lt;&lt;/GS7 7 0 R/GS8 8 0 R&gt;&gt;/Font&lt;&lt;/F1 5 0 R/F2 16 0 R/F3 23 0 R&gt;&gt;/ProcSet[/PDF/Text/ImageB/ImageC/ImageI]&gt;&gt;/StructParents 107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53 0 obj&lt;&lt;/Filter/FlateDecode/Length 2554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moÛ8?þ? ÿAŸ?ò!QDRÔ??HÒv›Åö²·Ía±(öƒ"Ó¶?²ä“èør¿þf†#[ŠíÄ×ÂÕâg†óòP½ºmm9Ëë]__ÝZ›?3õ~\=5«?¯ž^Wæê×|^Ö¹-›úêûúÙâÔW“OM{sãÝ}º÷îžÎÏ®¾?Oˆ@Kïiv~&amp;¼?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GA(#OÇq bïi</w:t>
        <w:tab/>
        <w:t>ë~úžxóîü,ôæ4JyôÓùÙ?ß›üé=ý|~ö?$zŸ¿Ý{WG”»k¬m–ÇõûÒ4v¤_¯Q¢?</w:t>
        <w:tab/>
        <w:t>?©Œ´?ïøïó³ò¾ÞÕ¯¸ã·û‡O^82Sy?ŒŠÞš™¥`f$‚H²ào?Á[Nñ–3N‚(?qz—a?ê?ô+~ø¿ÝþrHÎž?Y?¨h,'$</w:t>
        <w:tab/>
        <w:t>Þ?öžA„aÊ±ÊO'©,Âö?s~¾$þý$ò¿N.µÿ?ƒL´ÿÓIª?©?Ë;ªu,?™×þÍÃ=?Ÿ¦{ª?¥Æüÿ?M?Õÿ€çÓä2??´ÿí?ïa"C0ã??¤?±?˜pX!</w:t>
        <w:tab/>
        <w:t>Æ'ÙÛc`%?Ú´¿y??29Í2UA¢Çk?MÑ,†??sÞ‚Ž¿|‚Ã~d?~9Ia?…Avây'àX°Mb?áµßO&lt;i?ˆ?'%V?Ò0-î¿&gt;&gt;¾Í¬</w:t>
        <w:softHyphen/>
        <w:t>©R?BŒX÷si¯Jˆ?‹¡L Ð!øÂ8Pé?Ã÷DÊ·"ÇòD?¯½(•;y·“Ké¯çën¢|ëÉèÂ??NIyÌX¥1"FBÞUJZô#??‘b‘_Úf</w:t>
        <w:tab/>
        <w:t>y*âØß,rËä???ù‹a²ËË)“ùD„~…ÿ´Ðm^/hZû¯Íš©eþÊTÝl˜i]#ÃÔL„ðÛÎæu/Í.Ì±(ë?ÆƒéûÂ¼É+ælfLüžWÓ¦u£Ä7ÓuAM?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‘?ËDY[SO»~ó†‰ç¶¬ç,`½âÉbQVÓÖÔ&lt;o?4á?eU?•°÷î³)š%y0??Ú¶q{¤‰Ïö?Õ5ëzê?Ó¸¬™xnØ·@ÏZÓ‹Ù¾?Æê‚'ó?žà^~UT&amp;o?òÞ×?Â?Lv©?F)eU·*ÛÒ??¥ JÅ‘ÿ0#B³cðAÍkžÎ[C?úu’õ\UùbxAÙ¯œ</w:t>
        <w:softHyphen/>
        <w:t>íº5»5]S”Æ’¹Jƒ(Õò»²c¦eÓYbyßœ?žŠË?X#2Iæ”ËUÓBÜ¡ØTBØåöXq??VÀ‘ ÷{¶?ð???~`X¿b?ºÝ8‘€êp’"?M•¿0ye?¯??°?Î½4ÝÅn‚??‘tä?ñ</w:t>
        <w:tab/>
        <w:t>&lt;r&lt;ñSB2Ê‚4a½¶¡!#&gt;á.àá</w:t>
        <w:softHyphen/>
        <w:t>‹I \Z?A¹D?SøIÅá'5?H?ƒ«6¹Tx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Á¶ãá?y×åa_O€'ÿHi¬b?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</w:t>
      </w:r>
      <w:r>
        <w:rPr>
          <w:sz w:val="24"/>
          <w:lang w:val="en-US"/>
        </w:rPr>
        <w:t>??‚]4m³žcð-@–Ô!Ô›?@å+„+8m?è?ÜPªÌ_A†?%²</w:t>
        <w:softHyphen/>
        <w:t>*ÓñÚ?^ÊŠá”mKƒ~Q¸Íx?dP»º¢-ŸM° äñj« iÅz/»®Á ??ð‹à?ÃïÎµ†?ŒCus™jX?ãP§nR'üB]3Gt“ášÌ1ïÞEÃ?rJ”ä?+˜úÂ»%?Æ¨—tïv£'ò</w:t>
        <w:tab/>
        <w:t>^?_»‰(#A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ÊÝ?I[£îy;Xt—Ü¤×;û?Éö‘?&gt;³JøS7‡ÃC©0HF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ŸwoYÞí‚*?„ß7•¦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¨* ?aSçÏ?'|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É,å¿Vˆ~G"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Z×Rº?¨¥ÆÚu¦£ðLýÕâµ+êw 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‹‹ÀiôXW¯Ž?r¢3nr³8¥KÉL!Þæ’SN+ÈévM"…Šü¿ÖÓ¹az ?æ®Ë+,[ÌÇÝ¨EÞ.›ºü¯ã„Jnû?QZ¬?=?u}’5í#m“1ã~-@Í¡{?jE?T `h†Êu&amp;??[ÑÌÃºäAßÂ•ÕÔË;?{&amp;´¶?ºoæ—/åt?Q?GtQ¡?ÔH•?Àgtà¦]?¯„2ÖA(ø??žÀ…Á5;$ò¢0+ë*Q’AˆL</w:t>
        <w:tab/>
        <w:t>Tá+?RZÅÏiSØ¦¥ð»?¸tÊoúÊÆ"]h‘ÀSÂDÃet¿xù]±hšŠœŽ…????‘Âƒum?&amp;»W¨Ë?/#</w:t>
        <w:tab/>
        <w:t>U™»½?p»eÓæ(à‡I6ÒÂù?EC"t?wY?4o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¸`—´_›y1íÅGvª8ˆûlÜPd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""??k™š;,ƒo9‚jM·jê®|.«Ò¾òJ?N ŽÈà?…–³™i</w:t>
        <w:tab/>
        <w:t>?×–çºõó_¦°ÝGZJ‰¥cP3??¼ämÙ¬û:??}?f·À”? bD!¸Œ,H`{’ ü?W6µÅ9n=N””Ü0‚Ú¸?î@G?¶£OÝÌ)?D†i?Å;PÆqT›?E¡?´ÜÅ-ÔS§?yXïÜ®?5õÝ‹ëábÅÞ‡(tÞ×ÛÊ5?Ê§ê¥5?®^??‚?"ƒ´=</w:t>
        <w:tab/>
        <w:t>€ï]÷?€ÊŽŽ((Éeàt?&lt;1!žË? ?¹sùLfÇ?(q?O@@?;–?p5‡|?¨âÒa†?IØÒºms÷XR¤õ»IÞMöØÈ?Éû†§a ¢CÅ·©*C-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'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mü?üâûºÀ</w:t>
        <w:softHyphen/>
        <w:t>?4ŒI/|v¥]Ó-—</w:t>
        <w:softHyphen/>
        <w:t>à(Mm;?öËVykËb]åX.ÚTÅÏ™» Ã?Qâ¾+`Ú¡?¼cl?%ô?,T?JÐÌ€²A÷˜¹‡?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xeU?nmsk(“Žu?™¨@ëÑÎ?w?}¼+?-ðóŸËñÇº0??µ›…»‡"i¶DÛ“?'?ò†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¾”àfW*qh?ˆœ]èÇ?x,"½»C¿ïa•?qü^C@}¥H1œI9¨áp? ®#2?Z87?'Wf™S¯f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?|ßày•tì?3?T¾Vyáò\J’OÉ]¸Ÿé?7Âº[?å??ÄoÄ0æ$üÎ°œ€²v¸?€Í?)÷3šqo?‹i½tÐ?ç…?òÊû?ß-!}??°3ï?3žO? úÞAöèv$c_›7¨ÝI&lt;?ÛÑ.‚æÂép—ìé¡ØªÁÕ$ENJø¡sü–} _¸ÒM)??žynÖ®…Š¾-”ÔKB¨sí&lt;¯±C</w:t>
        <w:tab/>
        <w:t>ä)?©¡Ü~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ïm“?^?}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)&lt;?"7í‹™P”b·v7`$ì?U÷ƒ/Ó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am`E"þÎ?Ég?·-‹rÉÔÖ&lt; wM?Gôù…i×sˆ“²Œ8û?¸ê÷?¦Táº¦º~?é?[w*?!w'!Ó”húÖÆˆî©¬$š:"ÍjÂ</w:t>
        <w:tab/>
        <w:t>ô½^Å C—ï@R?í4p?È?&amp;š:`Ž'W¤k~Á˜+ÅOŒõ</w:t>
        <w:tab/>
        <w:t>½+N‚0=ÐºÌŠ*/—„®•ê¿KÁeämç=\?à&gt;?d#é}=ÐÛZp#Ä5gaŸ?w|Õ?ä?]ç]vÀþx?¾ƒ|‘š/ÁIÿ†dõ—ñtWg??}Ip;?úšÀ«oY7–Õç¸[¡z</w:t>
        <w:softHyphen/>
        <w:t>Sþ%nõ(÷:ZÌ?þó?“WjOÃ?WxK7Îúq5?ÇÒý„&lt;8Á?³¿»¹Püh?XÑ?‡????Éˆÿ?eœ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54 0 obj&lt;&lt;/Type/Page/Contents 255 0 R/Group&lt;&lt;/Type/Group/CS/DeviceRGB/S/Transparency&gt;&gt;/MediaBox[ 0 0 396 612]/Parent 2 0 R/Resources&lt;&lt;/ExtGState&lt;&lt;/GS7 7 0 R/GS8 8 0 R&gt;&gt;/Font&lt;&lt;/F1 5 0 R/F2 16 0 R&gt;&gt;/ProcSet[/PDF/Text/ImageB/ImageC/ImageI]&gt;&gt;/StructParents 108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55 0 obj&lt;&lt;/Filter/FlateDecode/Length 2873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YYoãF?~7àÿÀG?°iöÁk×0`;ãl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?c`??y Å¶Ä˜"?6eö×o?Ý?%K–³</w:t>
        <w:tab/>
        <w:t>Œ)öY]ýõW‡®ïú¡~)'Cpss}7ådfªàûõS·øýúi½0×_ËiÝ–CÝµ×ß–Ï?6ýÃ”•éooƒûŸ?‚û§ó³ëG???%2xz9??Aÿ‹ S‘”:HÒ4?ið4‡q?Ë‚©=?‹ƒ)}åîëçó³ïapñ{ðôëùÙ?XñÏó³ŸŸ?_~{?®¨x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7?®åc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Zîé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éè¾ÁõWÜñ·‡_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?Ë$:Šñx:„¦¥‚«8ŠcQ€?&amp;ßÃ¹©êIÙ??W*–ákÛ</w:t>
        <w:softHyphen/>
        <w:t>?SMû~6/ÝE?ö?"?¹M„Ã¬¶®{Ò-›j3Ô</w:t>
        <w:tab/>
        <w:t>Ý‹?Ê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,d¸´~rÝºÎafÆ'âû‘?îÇ?@©¨ÈG?Ð9ê?Ç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øw?²ä?ýx{%¡Oˆ8¾Oâ8V·W)6¨;œ‰?ø/~¼ÍoFýÉ?÷ã¢âË¨CcG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ÌÜJÚo[Ü¸É</w:t>
        <w:tab/>
        <w:t>/@“?Ž?n,þe£?œ¼Y‘VñÓ3·ò?ÎæÃlu?&lt;T"iË$ç?’l¬žÜêË:ÄÛýé0©ÛacýÛ8ôZümˆ"*Æp’9]Ç?€Dš‡/]OR?–ôo?Î?Ke3ÌÖ®Ç\??VË</w:t>
        <w:tab/>
        <w:t>=ŒK7?ðÑº~?qÎÚ-0_Ú?Å$</w:t>
        <w:tab/>
        <w:t>?SöífBm#?·?«}Õã$Ê?bÒùŸõ©?«pR¶mG«Çš?</w:t>
        <w:softHyphen/>
        <w:t>öÕ¬LE??Ü??¡C»¬‡#[‰BDRŒ·úþN</w:t>
        <w:softHyphen/>
        <w:t>Ãh?E?ÉbWÉ?°+‡?éäGþ¾Ï?r·ÊÁ?´ö˜u×M?R?8Á‘?#Ö?N©?NØ¿?Øçñ?§Æ‘îåp‹pˆJÜ[qØû?Ò`£TŽ ¤rM×aìP&gt;7µÓ$ì–ˆ D…]?-Û??%ü/!å"±C„ådÒõUÝ?±„Sœ„—ÄH ?™?Þ@Ø›?—u?tfæ?¨v°&lt;‚??4?„?úO HgY”ì èW?I</w:t>
        <w:softHyphen/>
        <w:t>ÃÒ’„+ãZæÛN;,+‚±VD</w:t>
        <w:softHyphen/>
        <w:t>½Ù??ôM]ÿêÄÚ·up–ÞÉeoJ{9šÿ±Î©Š´&lt;Äÿ¨?¿#§?®•“"?Ø¢l77ð¸Úi€&amp;–a`ð</w:t>
        <w:softHyphen/>
        <w:t>¢?ñ?¢#ûÊ"Ž„ØÙ—m5Vô???&lt;Xª#¥á?ºØõ`ü&amp;Â§ÙÒ?õ?S’ak&amp;ÆÚ²__Ò'òùR9_4æ2?Pž•C0˜rrL÷DFI²³ãhC¸??Xs¡Á#.z3©-ŠÍ:(›æÔ-(??ÉØ??ªrq•?LËWƒGÈD¸h@5çq¡gÅT?@-¹ÁÎ‘1i»«HkV“?†?˜¹F??!…o–ê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ìš7Â¾Û©ô;tù?wj?GYqàÍNºÖ?¦iàa¢};?l’ñËBÁB¤àDˆ‘p«ú</w:t>
        <w:softHyphen/>
        <w:t>?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±£Ž4ü££Kãá€¹zN?ÁïEY³gÐyh×óE</w:t>
        <w:tab/>
        <w:t>Þã?PzJß8²d{ƒÞK•íPó?´¾‚†Ê¹?c?p¥`Ûõ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Û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ìëÎÖÃúÝŒÒý[?[óƒ†nç÷ yã?#ZðC}U?À+Þ!î?/¸'??"\ö,‘+*èn4aùzZ¢ªƒqý3'tÏ˜É1g%??q¶»7mkyuXeÍÒ‚ÑT¨pUÓ&gt;3þb[€`Í)?RY?iå\âŠÁŸoö?©$?æ*œCôî€œ#EG,ü?±Ã????ob÷³5ý›ñ‹Õ?âðõÒ?×NœEªÂL??èáÕò??ëŒT¼g?»èÚ¡dÒé–D?Z„À6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ƒµuGÎ?I?lŠò‹ûÀ7ñ© @Æ2’ÉŽ?±‹?î?çs¥PøpG+€úCÝ4ÎÂ¨Î²¥WÜ—d½–ø r}uKXC‘</w:t>
        <w:softHyphen/>
        <w:t>¸&gt;e³$Ž¤¿gxsœ&amp;??V¸3¸¸ÏEEÀ;yº³èçÏ.”Œ´ØÕˆp#Ó‚Üß…dƒ&lt;?›®{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ƒ¿7hç—„’E½g€Më?º—Ñ8’iÐ[r¼CÄúa®£T?ÅÙ{šõQØ½‹Ó²‘ì’?¡2?øùl@¨Ä·¤ã–ÄÅÿI¶íÅ„2 ?$Þ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]YÝÝŠøf´ï¦7Ý?yß;Ž?7¡h&gt;?ïÓ6ê}ä??‘æÛ¬‡#Û?Í)îål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yFiºcW¦8bs¥IWe_Â´”Q,?{¿?ødn(&gt;?.GÜ?¤XÏ?}?¾êÍ??`©FçP$Àc˜?‘?Ã‘ÏÄ®?È??¯y7?Œ8ÊÍ‘d¹?Ü'¸Îa}:NUq?å‡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!uHá?</w:t>
        <w:tab/>
        <w:t>m?D8?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ÇØ?'‚@jàÌÌµ</w:t>
        <w:softHyphen/>
        <w:t>jâ{?ù9 TÕS‚&lt;É?·?X[œ)ÃyäFÝµÕf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Äº?&gt;</w:t>
        <w:tab/>
        <w:t>Y¨(-6OŸ€¦?¬?</w:t>
        <w:softHyphen/>
        <w:t>GÙ4DÄãTÉeã”?a= c?o@Es7É?</w:t>
        <w:softHyphen/>
        <w:t>Ê#¶kí&lt;?½ì[É?·OïÝ¨Ì¥HÉî£?HÝü½g°SÍØ¬™ghz$ûšf#rð§G»ç&lt;û]²¶oð¬ˆÒäÿâ Ud£ËPEúáe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Dè„À‡§Ú„?¿*?O??Î¦©»?s›l—ÉÃÓ?+Á??¯—y‹=ð½èQ:7KÕ•bËZ¬À&amp;NGfŽ7?ñ?r`™&amp;‘~?ï=›#??Üw?ïMs4'??gøt§ð?©^!ã”“G?ç?úWÞSÁ°??R'&gt;AFãgs??s¹?gUàÌ&amp;%E”¢H=1`ú}:]‰ˆ”:p¼ae0j9g6Ñ?D¶k?Jîð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,(Rä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BIâíÜiß</w:t>
        <w:softHyphen/>
        <w:t>ˆŸÆ½?ÑÐ›iº?38t}Re•E"sQ??+¸þb¶?e-•I»~z\ŒÚÔv~,û?)•qF«}&amp;û•Ç³_</w:t>
        <w:tab/>
        <w:t>¾'÷‘Û¿Z*§ŠÐÎ6?Ø°í|À??–,©bÏø2öÌËÍp$ëË¾‚++àOà@Ü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??R,8_tý?YÇi—?ˆ‰réÍ×»PjÒ”õÜGR?ž}DU¶£?ª®À%BFÕ…m?åÖ¡?ubúÖT£)Î/Éb±å?õ?è•Ê]õ¼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gëO Y??ƒˆ}4L™?®H…ÀP.sy"„æhsªbÒàM¯?ÏCVT=BãôÝrŠØQ‚$|?ž®†Ê“Êæq´ãúW]ß¸ÔçÙ¥Z?Ä?</w:t>
        <w:softHyphen/>
        <w:t>Jì¢îëaIÇ€ÏE·2½ý;«]’V»Œªä1ãé“Þlª·¹O?]ô±ži?éÔÝˆ«”i™ÀUW ÀÀi™?/\úô??¨?5t½½tS)îBSI???o?ý~5*Ph™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?+™ÈH?Œûº…é)??‚?¢ÅÌ?&gt;l€æ„°Ž-:Á_PØ&gt;Ø??Û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35Þí?œ¡Žs†P9¨ïl{¿ôEÈ_?_`dî@¹/±²è?@h0?0ƒ=Æny‚¼¾³¾u«Ï×^0?lJƒ„ÆëëÉÒËéÌí@e?• G?ô?CÂý{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À?%ã?TÝ£??‘Ò²Ä?;Á®å3æµ?¸?®ís?7€[C·`)L?á·åbÑY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?¸6,»À?-??º]±„;|¬j\l™Æü?zØ</w:t>
        <w:tab/>
        <w:t>?ªÒ$ÄÊS×PlêI8M1K†</w:t>
        <w:softHyphen/>
        <w:t>ˆSí~EƒÑ®HB¢q?®ýa[IçÁmÞ”ídFe?pÛ§ùºH€ÒF%NüOg??µªí?+^?[$?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è Ôsü%“?\äœš 0:¨?™;èæ?¼/?À`.?ˆüÐO{jæ"Òïû?/×N—\”&amp;Ëd</w:t>
        <w:tab/>
        <w:t>¼Ãù?o¬/ñf#2?D8\4ÚŒÁ?g{N»ÈlÌ;Ø÷JÕnuì‰æi”gc}Þ?ÑÝ*¸Â‚ïv&lt;?½8ÚÂ‰ËOÂ&gt;Í"</w:t>
        <w:softHyphen/>
        <w:t>Ýìç®¯è'?HÕ™už»ˆªu_+.Qøp@çÅv¤…l´Y»‘ëÂAìˆ«Ñ4‡=¿Â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?vxS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56 0 obj&lt;&lt;/Type/Page/Contents 257 0 R/Group&lt;&lt;/Type/Group/CS/DeviceRGB/S/Transparency&gt;&gt;/MediaBox[ 0 0 396 612]/Parent 2 0 R/Resources&lt;&lt;/ExtGState&lt;&lt;/GS7 7 0 R&gt;&gt;/Font&lt;&lt;/F1 5 0 R/F2 16 0 R&gt;&gt;/ProcSet[/PDF/Text/ImageB/ImageC/ImageI]&gt;&gt;/StructParents 109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57 0 obj&lt;&lt;/Filter/FlateDecode/Length 2813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?]oã6ò=@þƒ?? QDê?]?H¶›Þ?(Ð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Ã¶?´MÛº•%W¢âÍýú›??õ‘8qŠEVCr8??çÛ·÷</w:t>
        <w:softHyphen/>
        <w:t>)7je¼OŸnïQ«^{ßn?Íá¯ÛÅóAßþ®¶e</w:t>
        <w:softHyphen/>
        <w:t>LÙÔ·ôKƒSÿÒj</w:t>
        <w:softHyphen/>
        <w:t>Û»;ïáçÏÞÃâòâöQxB?‰ô?›Ëá…ðOxY?H?{Iš?"õ?{ÀûåÌÛv—?¡·Åÿ~¹¼øæ{Wy‹_//¾?¡¿//þ}yá}ùí³wû?g?1Íþmæ?›ÆÌ˜{ÁNT?+ožëÝþŽ'þöùëÏ^x‚L??!Þ*Î???)/Â0Î½Åê›Pf×TÍ¶\©ê*ò?ïëÆ;? ½Nkøzf§Œw%"_y{]©z?“°£\y«]Y</w:t>
        <w:softHyphen/>
        <w:t>?¥ì&lt;ƒ¸õº¼?Â¯·žiŽª¥µ</w:t>
        <w:tab/>
        <w:t>Ï§˜Š¢ Èù~K½jö%ì¾º?©œpF§W4øúªÆSÖ&lt;6;8?A`K??º¶£Øß¨–QöM«?L"¿Ù?]3:ÜŒ(ãQ?Aá?G2kj$'³Ð?6}µf??©¿ÿyumIÚeÂK“}gx¸jjƒŠâ6:r‡+?úªÕµéxFáLíŽ(ë¿û²Õ8wŽé0</w:t>
        <w:tab/>
        <w:t>²||m™ÛçVË¦7/÷Þ&gt;Ê?Ög //(!Oa˜d ??¨Ca?Fw7±HpVÀLlW?XI’)FŠ??fŠÙÌ@éNˆOÓ•8å•Ïð÷?€ù€”Óé™8K?¹¥%Ät5ºÅÁý„âãì¼ìN„Ÿì*žç#¿IÁÔ“Ù¹1Þ}ƒ¸?A*</w:t>
        <w:softHyphen/>
        <w:t>änð?¢&lt;f??Ä?‹-ç9¾N"ïn$‹”?•?îJÆ‹&amp;|5??XùT¤ô?w…“ªLOÈkB&lt;fV²“Äò?î¹·±{#–h&lt;Ò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?/?»÷H-^üè?~©¢§?¶?t–?I&gt;?´($i»uXàEž?° 8ò?µ?xE[&gt;i©q?,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³Õ†×ô?µ?T8ˆ$ø?pIýv‡KÒ7hÔ;ÝânÆÞ—Û±«Ë˜iœFA,g¾?¼?ú-)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wº?—Bã”Ý‰ÌýcYU?Úf©–Õ3?£Ðß”ÖYÀnë¸</w:t>
        <w:tab/>
        <w:t>‰=@ä³?a§:ž]j]ƒO&lt;Ïn\?2?:,Râz«±ž??·i?T¥1$:€»~«Ú7¨ƒc?d1£n…ñ?;"Iƒ,›n?Ï†—MáAPìÍ^?vø IŠ0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þÌ¡?°\©?âÇu1¬?³?¡¬ÏÉ$J‚0c&amp;¬ …Œýu©Í5ÁÑd¶?k?Þô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V&gt;œ²‘€º1µzÛWÊè5Ó‚÷&gt;è???Ô”QîùÛ×åß½&gt;Ç®?A?½vJ ?ª…˜?ê|#????ÈŠ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²¦+Ô¡¦‚?#ÄV§ZÔ éó”½??¨„×¼ÿ?š</w:t>
        <w:softHyphen/>
        <w:t>mÕ¹+?‚rDtkÔya‡ig?î9‹éúegÀÔ5™Š?p»ÚY?XÙ4í?A²Èµ?§˜?Ø3?-½?ã?oÝèÎ«q?Ä¯?(Uÿ A?JDÀ]ç¤??2ÈÄT…[ö? ²¾Ú7}m‚·”Z¤è&amp;$Þ1?xE1G]p?”$£4h?û{õÌ+ªê?fÆ4&lt;·Ôl€»5¯–5??xsÓ?çîåAš½N7¾€xŸmº$2Pyx?b2Køx¡?¬ K¹?Îð&lt;ˆ³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—?àˆ±½Ðæ«›Âw?:µwg£³{ÿ?i?$³·£»[on¹ý</w:t>
        <w:tab/>
        <w:t>?¡=?¼=??»$cI]î!“.8žŒš?xÇ]I7žl5?=TÝ‘Žb YÛ…5äy+S= A’0ˆ?Vƒ²¦‡MF'–X'†SV²0A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¼ ©9m…</w:t>
        <w:tab/>
        <w:t>Ó2?T§à\d@b¯G?WÓû¹Sðè÷YÒ r?ë?Ägã—L</w:t>
        <w:softHyphen/>
        <w:t>?€ïÓ[š?‚Ï—sB cŽÌþÐ€?©</w:t>
        <w:softHyphen/>
        <w:t>6d&gt;8´ò©4Ï¬?Ö•MT,?%ƒ¯5ï??‡rõ(?I?ˆÓ&gt;uôŒ×ÎîÀNÙwÃ?]Î8b5N2??¤S+~?‘äìùÑ;U¸öì?ªz=R ?AÄà¬mµA?ë':ò#</w:t>
        <w:tab/>
        <w:t>I?fA‘M€s?ˆž‡±2ICë?pZ</w:t>
        <w:softHyphen/>
        <w:t>×l¼8²qžK ??h@§ly/?Ç€ç¿Ö“Ý?˜?&lt;ªá–4t\¬T}ê?§k?¾•,¢ ?£{??qW£`?Š5e³._Íï"—&lt;g'“áŒ’áGÎÙ'…Â,?Î?—èbâûyÌþãû1·Ið]&lt;;?k¥Ä!ÌÊ?;7T;tDäVfì%÷¶²zUõØÕt,#ìl:©?þY?.³?³²×f €Ki(±X—µ"k…h¼Ù€‡ó6-¨fóf¢—?©˜Q¶Z¹÷l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rè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ïîy[ê?’?ªµµêú–|Ú[áV?Y?Í˜ž‡ÛW½?q¢·?!#‚?Y¦I?»6ÍJCaMbø©·}Y»ìÏ6L@yÁŽ®yŽ?|Óóˆ?{J?m&amp;àÙ–)•tÕ?.4‡C?ÒëJ£?sÍÄ™ˆ Š\êlÛ#E6</w:t>
        <w:softHyphen/>
        <w:t>&amp;DQLÒzQ¤®¡?h${ÊòE‘ƒ«±q?PÈú??,€??•kZÐv¬¼jGª9?3d”?Â½Ð^Õ¤=YèwG</w:t>
        <w:softHyphen/>
        <w:t>Ù?åè?iZpõ^Æ6]ˆ7Âçp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ˆóÞËà“`ù+2»q~É¢=óÚN=Ë?¥Œ†x@URˆ%rFŠ»ÖOº?GNo?FCí‰ðªUO îÉDa€Š?˜ÇËÀ?®yÅ&amp;haì?vÀ4TçB9?õ[Ú??”Hæœ??Ô˜u?…‰ÆÁ?5?Õí?¡D†¹ë›}?Ÿb?”A7œÎ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‡?PàX€éÅÎéç”Œ½2Ò«Y?m?</w:t>
        <w:tab/>
        <w:t>†?Žw@T—?P |—kQÄ®Ý?Åx»Uµ</w:t>
        <w:softHyphen/>
        <w:t>¾§b?•®®nu§÷ËŠ?îji÷ ?wºîlåYZž</w:t>
        <w:softHyphen/>
        <w:t>ÒÙb?eß´ÓôËVë??N¢Ôù??:‘‡AÆ2çn—‹?®Oƒ^^R†"IÈ}?îÃ¸f”‹,?3z?øxÿÉÀg£~’;AcG`9F?‹UL:o“}™ÅSrgÅ.vMx L‘?Ö¼ÿ~Þ‡Â¾cxªáôR°iêZLß^°‘Lzyxíy?¼ˆápÆM1éA??²ÜCŠÌ¯;qc[2sMÒ¹°ˆh1!?a¾?Äø‚</w:t>
        <w:tab/>
        <w:t>9&gt;¶ÍVÆ?lqRPSf?îìå?Ê?d?•U1“!Ûê?=n??Þwhf`Â¦û@ô?‰?Ûfc?€L¬üŸ+[ÀY¯KH2ÚŽ~ˆÀnÎ¦mö?¡G'·IM£Œ??øåî? ?1`Fú]£â€p¸ïÇCÂ»Æß(Îq?åA4í¤S±“Gcï??¶I€°´lá\kt[’g©ìÌ²j?tGyìCN?W$ñ</w:t>
        <w:tab/>
        <w:t>vR¸eJš~•™“ŸS?c‘ÅNŠ¦Ð‡˜Ýô?½—;?Èn¨?iŽv¡ésÜ?»íb¬â!x6Gƒ?Çö ©?f¿I?E‰OÈeôû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ÿôuãAµPÄnõ^“(±eŠÍ§å³? p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?ï»*©š?wû¤mbP°P?›dŠøo?Ó,’dÆË´9Õ??U©‘X?sÂ?I?ÊÞ½]‘?E8ûééh“KjLCRmÁáeâÐ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»¥¿?SƒX°¨?°,?.gàÀ?·F±ƒ</w:t>
        <w:softHyphen/>
        <w:t>¾³i¾@þ?¿¹?òxÞˆ@[ñ÷Ø´ÕP+º3?(qÒærQ?ÊT_O°:Gf G.â Õ÷?…F?É (¦¼çzøXe#cê</w:t>
        <w:tab/>
        <w:t>Mï5\†ràÖvÓñ’È2”ÈÆÝ©vlOû+ïŠ/…bÇùÇ]¿Wl²KÐJr”?5l:¹´</w:t>
        <w:tab/>
        <w:t>P&gt;t³</w:t>
        <w:tab/>
        <w:t>¢ÞIÓÎè?ÒyÍË¤#9¦È,Þ?û›íJÛ_BÐáà?¥šm§«'Í?Ðn^TFÿ??GW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58 0 obj&lt;&lt;/Type/Page/Contents 259 0 R/Group&lt;&lt;/Type/Group/CS/DeviceRGB/S/Transparency&gt;&gt;/MediaBox[ 0 0 396 612]/Parent 2 0 R/Resources&lt;&lt;/ExtGState&lt;&lt;/GS7 7 0 R/GS8 8 0 R&gt;&gt;/Font&lt;&lt;/F1 5 0 R/F2 16 0 R&gt;&gt;/ProcSet[/PDF/Text/ImageB/ImageC/ImageI]&gt;&gt;/StructParents 110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59 0 obj&lt;&lt;/Filter/FlateDecode/Length 2597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mo?9?þ? ÿÁ?'@3?æ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Ýí^?X`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8?ûAž‘m¡ã‘w^âõýú#)Ê?»qì¶?F¢D‰¢È‡¤üð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¡ªaöøøð4ªZézöíáÅnþzxÙmôÃ?jiZ5?Û&gt;|?ç?’þ¥U</w:t>
        <w:softHyphen/>
        <w:t>»?gÏ¿|š=¿ÜÞ&lt;|?3!Â4ž½,noÄ,‚ÿb–Ë0Ž“Yše¡Èf/k˜÷Û×|¶ìoo¢Ù’z?÷~»½ù?Ìîþš½üûöæWXñïÛ›ÿÜÞÌ~ýýÓìáŒˆÏv?ìú¼”Ÿ</w:t>
        <w:softHyphen/>
        <w:t>?Ž¤&lt;‘K–$ÓÙ}g?àŽ¿úòË,zc™4</w:t>
        <w:tab/>
        <w:t>#&lt;^R„"á¥ÖZµýìî^–i`?w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3¬4·?óŠtÝMvu:ŒßÐ¡Hò0•G›&lt;FÑ³üxÊüÖ?ˆ´£ôXÂa¥†‰\¦ÿ@</w:t>
        <w:softHyphen/>
        <w:t>$?ì„¼Ñ]¥Í«¾?Â“¶ÇŒŠN·ÐÕÉ1üÞ?Ä)²“½{ÞËŽ[êm^¯Y)Ã² ÞY?FQ?íê[`»¥jM¿?ï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„^H»BÄ¨]ÝQ[ÀÙ˜¨ZlD2Ðÿ^?Ÿnv&lt;iaZÏ;W]ëAÃxÇ/P?Ö÷zÝö¦]Þ‰ä¢è¢Ë„E'©?”Ao»?{ó(ƒN7dºýê®Ì†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#Ž¯Yö`®aç~¶R¯Ú?¶f@áV®?Ëó]ÁÊÈ8?¤‡2ØÚ®©ÃkÔ?¥a^ðUý×Ž¬³</w:t>
        <w:softHyphen/>
        <w:t>i?¯¾?Ü÷@?T*Ëï?«l?â×à†?)7J?³ÞtöU¯u;L&amp;›–‡7Î¢V¶±KS©¦ÙÁ??¤LJ?f±ÓìýÄ*zÕ.GÓÞÝÇ?y?Ügµ2MÝ??·i¯s8™¢ÃM·¡ü</w:t>
        <w:tab/>
        <w:t>¯?—?¯›¬€·oû½3hÛ•å–ê´÷*è-?³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</w:t>
        <w:tab/>
        <w:t>Eµµ?Cjc†É`«»W;ö ·3N˜Ä¡8–ä’zsÀ?o?ð?¼ª?ÀÌyI‚H?†èÛ–?ªµî*é0WB?l•ˆ£?BÉE?–òX\³`ivÎxQ®úÕôNr4·?±÷²“ks§6k?˜²ºÂM’L†É[??Ø?</w:t>
        <w:tab/>
        <w:t>+??»{.?µ¶cKDŠ?hß÷?@</w:t>
        <w:tab/>
        <w:t>ùèRun„\¢H?lµÑCèh/«±ÿ°gTîã¬F5Ì¦1(vwÅEá“2Œ³).Uª¥???éU·®5×;ËfçÔä‚W?Tê{$t–,?ÇÍZã?q? ¯›?§Æ"?g¬?DTÌ&lt;8åÈˆ å?Mƒ+F¹¬ê»füp~</w:t>
        <w:softHyphen/>
        <w:t>§ø3t#!z?ƒ¬ª?è"w?x´?:Û.}O??ÔŒAW`@?_Ý?</w:t>
        <w:softHyphen/>
        <w:t>ë`Õt?±V»?‘ê?éc?Frb'Q™‘Æ?ã?F0,Y?3Nì«</w:t>
        <w:softHyphen/>
        <w:t>(DpÔ“y?&lt;¹;?kq?/ó˜U?û)à–Æé?‡[´[ž?¸aH‘]ÊL O÷¼?7 ôaØ{ÿ„Q??ùAPü??IÒÖ`MÝ T M?Þ5`Âz¶?×¨Pˆj?ÐÂ3;Ä"?y¼?</w:t>
        <w:softHyphen/>
        <w:t>;?é‡,M¼‘¥eI(?Löâ0õ</w:t>
        <w:tab/>
        <w:t>ßWpUg‰vá¬???× élÏ†ŠñK÷½Aâ+³è 92º</w:t>
        <w:softHyphen/>
        <w:t>tÏÖL?2¬ØEœq’¹%½Õ;£ä(ð®be^„É?ð§jjÛ¡Ä¥?úje-º</w:t>
        <w:tab/>
        <w:t>¨ë’? Î5º?]‰Æ@R•ÂÅ?7™Žƒ³?´¾KHLèS–?ßÞüƒt?´¡#ü©/‰‹:.§·4×KÊ[??X†?NŽ¡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?ªCeì?°ES:*Š`&gt;òÔíÙÝãT„I&gt;Ýý›×?ð©ºÖ5-Vº¥]s¾»t˜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ÉË?£ƒÇˆ±9??¶¦?VŽ?;€Ô{‚˜à?·ÎéüDFR*pé5p†L{q3zÍ;Ž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ÓËp#eæÁÒ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</w:t>
        <w:tab/>
        <w:t>?üA¯i‚™‡©VÔ–˜{x2Y?6*p…~O^ÛNûÉõ«?£¯)È??Š.???'ï¯?2ŽÃH°r÷F°#?I¦’JAÒ‘?$:%^¨æqÃé?{ï$"ÜÇÁÑX„vN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të?ÆËy_Î(?‹ô?O¾Ñºx—pn?—t~2cp?DMÈŠS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k¼`1¸bm?SÍ€4£ûù?”\”ÇY$&gt;’?g?ïŠ?„Ù‘?Öç?JHñO?àx¢Œ‰Í‹?bqq•¦|?Ø"¡ˆÄßÞ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µD&gt;DVèíP~‚m(ÍGgl"Mö6ˆIÙ?ÎÀ|™«n´ú~éÈy?féôÈjn</w:t>
        <w:tab/>
        <w:t>3 †A5¥»ÐµŸ?Qøô?Z”låÒ?²›ç#»ëa¥GâÂô</w:t>
        <w:softHyphen/>
        <w:t>v_¨?k7ê&lt;Yñn?Ò|-ô¾ÈY?&amp;?¨œB&lt;b4[µë¹3è¶î=äP)·%½vµŸ°Ç?¨Ÿöµ?»Š“¤f+Z©ýª–?ó‹Æ?°*&gt;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üaí\Ï\a )o8?ÂE"Ã¨&lt;^îr?Ï‡ðXR]åô÷´¶T…$y?,M×?j$yÁ©?¶Ö?o°ÝkM</w:t>
        <w:softHyphen/>
        <w:t>œL—(Íd?u??}Çs?»U§5Ì¾¤?œ•GÂü˜ûœjøíúÇë?0±(?n¨…’þžáïs?¥1ü¥øýx?ÃXŠcŸÜ7‚ñH?=?‡™Ž‚s“?(?¯?¾‘ãCÚO&gt;òjâh¥œ÷/¦Ô$ç•J÷ÝK'ý??ïi½'Ï?M¤Bê^žO‡³ \Âïž!‡|{÷'Þ%u;?ç¬ƒëêF¯ô¨?‹ø(ei¬%ä?s˜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˜2†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Öv„\h=?á|…gAïžž uÂ¥??òÈ‹K¯E?…?²ö??5?Î¼ë‘¢LÂ,;®É!ü. R?”ï??'ìäð¥0åÒ?r‹h’{àðÆtf??fˆ??%ˆ??%Àkíå?æ^CåZ_‘ºŠ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cQå?²öow.Ð??ŠÜ?si‚dëT?ý'_†?Ÿ‘ó|w ßÛŸˆ/?ò¿</w:t>
        <w:tab/>
        <w:t>ÀNÞ&lt;ß—=ËÂ${?ùÎ×kyrÌv”yéWC3(?HÔéåˆ‘©æ&gt;ç“˜”¢ía:@‰Å!û…!—&gt;ž™Î³IØhôÂó¡)¼Ø4?å??ÀÐëfA9I?|‚zSÿ=B6Óì&gt;pÝ?í¯b=öXjpoÎº†8?õ??šzh;ºæk²ÓËóu‘¡'™¸Ä§ˆk,Lî_”Iò¸p×¤*p¿MczÊ,Ä¾¨¥WaÕ-µÅ?Tÿk$ìZz„ôÓÉÓí–j?÷²&lt;º’??¤8ÃSTçs?œÕ˜ï‡?eÚ—O?'¡8.™*W•Æ² ð fésLjéµ©&gt;°»?m='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€</w:t>
      </w:r>
      <w:r>
        <w:rPr>
          <w:sz w:val="24"/>
          <w:lang w:val="en-US"/>
        </w:rPr>
        <w:t>ÌÁÞ*»lÍÿh?ÔËúÀYª3h_#f´Çþ?ÎI?T!¡ä½&amp;À?.Ùœ®ñx€ó‚"Ó3Gƒòt t??ª&gt;s Éy‚äØ„1åÀ‘ø?</w:t>
        <w:tab/>
        <w:t>??ÈâdÂžý0Â³9?¦&gt;Ú¥üÍ?&amp;Š“°é${šœ+Ÿ,I??Nÿ?1¬LI½înæ®¼Áô™??égŠÈ'æî?Œ4ƒ±¦9?r90eËØý²Oñ?HŠ?cýC?r+Îí3?ÆZÈ²)ÌÉMK…,ø®7Ã?öUˆ0÷/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qå¿?Å?&gt;?¹v&gt;MÒ±ë£‰?UÝ`*?Y±‹Â@r?5@ã°?=ø™??0à$?ý?ÍáØ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60 0 obj&lt;&lt;/Type/Page/Contents 261 0 R/Group&lt;&lt;/Type/Group/CS/DeviceRGB/S/Transparency&gt;&gt;/MediaBox[ 0 0 396 612]/Parent 2 0 R/Resources&lt;&lt;/ExtGState&lt;&lt;/GS7 7 0 R&gt;&gt;/Font&lt;&lt;/F1 5 0 R/F2 16 0 R&gt;&gt;/ProcSet[/PDF/Text/ImageB/ImageC/ImageI]&gt;&gt;/StructParents 111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61 0 obj&lt;&lt;/Filter/FlateDecode/Length 2913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</w:t>
        <w:softHyphen/>
        <w:t>Y[o?¹?~?ÿ0ãE2?æŠ??ÚîvO?°À.6Àâ Ø?y,ÛBÆ#ï\âúß/IQö8±“&lt;œ?íH”HQ$õ‰”ï&gt;wƒYªz?&gt;~¼û&lt;ª^ëEðpwo·ßÝï·úîwµ2</w:t>
        <w:softHyphen/>
        <w:t>?Œmïþ?ç?’þ£ÕBwŸ&gt;?_~þ?|¹¿¾ºû&amp;?!¢,</w:t>
        <w:tab/>
        <w:t>î—×W"ˆá¯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%I?dy?‰&lt;¸ßÀ¼_ÿ,‚U}??+üï×ë«‡0˜ý?Üÿ÷úê??ôÏõÕ?×WÁ/¿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.höÅ?ƒÝ\Vî›µÃ‰rÏÔ‘?©rqÝàîw\ñ·¯ß?â3b²4ŠqWi?‰”EíÖ¦^?³[‘¤¡nWj¥{êÉpXë™?!™vcûa&amp;bOèu³ä™vÉ4`áÖVw½ÅÙ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» V??(v=ö‡?½1ÊI&gt;nëœÞRDeBz?q?ÓŸ´(‚ûú!\XÐ»µ??”U$ãS?·(A–)q?êL¯?ÓÎne?à6úY?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j???xE†"D?N??A.’H?¾¾úë§ uËcl•ÏCKT ?ìIæ‘,ºÈ¬"UD:YêÓmˆª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j?bš?îE$ˆ3‘§‘LÁ "*?</w:t>
        <w:tab/>
        <w:t>÷Îy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vk{3¸n?šžéC7ú)KÛñèÜîû?¦îÖ–©+=0M1åÑ¸?€¦‹?h´zìÌ`?üê</w:t>
        <w:softHyphen/>
        <w:t>?ˆ“¨(Ï8°¶í??Yt_Â$D¥qô?âÒEh§Á§ÔMÜÖpò`-ÏØŒ&lt;Y†óÆÚÅì69Ì&amp;‰ÒÇ9Mé??M?Fo¨ž–eT¤?ÕÓ’4¿G…Àš¨¹&amp;;¤Y¸?³´«Y?r?Öëåóp¯ñ¨¨Žœ’?þÌ¥9ëRx&amp;ÀŸžGTï?.</w:t>
        <w:tab/>
        <w:t>³#X`µæA3pcçMóúFŠ4Ê.ø?ÀcÐäå¬wf %²âhÈˆ?yø½å5W¦kzžµÓ&lt;ºäP?šbR£êG&amp;aôœ×0)Ó(‘'?ºóAë3;9?E?ðíõíæq”&amp;|Dæv±ÿ?ì9Ç?|1ü]‹ Œ©öIwj&gt;¶HZ¨¶&amp;Ïæ"ÔýV×F5Í?ú™8HqN„</w:t>
        <w:tab/>
        <w:t>kç]âûàH?²®iú÷hœæQ’³Æ.®…8Äµ???„;Ü‚cœâN`hàÂ~h×G™?"tÃMwz¡ñ¤[ëP?&amp;»Ý/xHup‘Á&gt;ßRU?húK4Á?)S8?t2K°d]?·çºV#™@;‚3[yð?´ÖêÉÓ´nY?x?Õë?³???!úa&amp;’7í(J€eoÇµF—%²ô+$²‚æ‚[ƒåÆÊ7þ?MýØ8¦"\vvÃ?¶õì½n{Ê?žQ</w:t>
        <w:softHyphen/>
        <w:t>Åè&lt;¯ž”%Þ??õè&amp;Â&lt;?B½{kW±ŒÊâÌñÅãjÇáÙ¹›wZ=òv?ƒÛÎÂýNW¥›ÕÁ¹÷GûvôçÙ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a?¦Ö,gX+¿Œ~Ò“ãø†ê?®ñRž»¾;;Î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?@ÞÙ·Y*Àÿk¼ÃŸé¥é$F³4</w:t>
        <w:tab/>
        <w:t>?f¹4õØF÷?j‘Km\ÐgR†5Î_›fÑé–¯?œb—o£¤,²(Ÿš9®œ–v„³áv`l¹Ñ?\ìÇdHuz‚ÚõÚÁ&gt; :œ,ˆäš?@›)¶»Ë??àJÄ?¸?ñc=âr?†-¿Àë;É!;?çñ¾Õ5âýÎ u?í·ë=šÒÔpò??ZOº±ÛnÑß€} ?È?°ÝÐÚÑ%$/’¨ÊNÖ~G¦“\ÎtdZàÕà?ó_k2r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ç$e?ÖÊ“žŒÞa³€ó=¢’?DœÃ0äìcç¹Œ§²á‘?é¢?¥xsÈ£?T€ÐË÷—·¸”??_æ¹º5«?@Ã!sœNÓôX†è?4¿</w:t>
        <w:tab/>
        <w:t xml:space="preserve"> ÍÉý‹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U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</w:t>
        <w:tab/>
        <w:t>9¡8é&lt;i7•?&amp;™ˆQ5M¶›mcú5/~6m¿û–œ)©üæD?ÉóÄ¥?asŸã8Ë0%‚)´Ø±üt[$8X??ÒoÓ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&amp;Ž“ˆò£cM¿8?$æ?gæLüêD H¿^&amp;âøKñIÄÈœ³$búrº®—,ÄD?ùù¸??P—¬t¢?Ûp:|?ø%…›@úÐöxýlº½¯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>N;?›Ê‹É?˜ðÜ?çê[ïŒ8Êì?iœ“n!û¬Í¶¡¬£òx]@?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ë3¸îGÕ˜aïÆ)À4D?àhŠáR$áR5=³S¼?"ì</w:t>
        <w:softHyphen/>
        <w:t>Å?jÝ?O¥ì3??Ô¢g?8Aï¸Ÿ“*ÆBj??þ’?xÇ\`?¦ª&lt;a~ l"?E¸Ô C?)s!9;Û5&gt;?$?‡-wz»ñ¬µê‡Æ???sÈ@šLÉu?É7t?}Äœß—~©÷¤£I‘Gyö:6øºm8?t˜·2?r(‚³c?E…›o?¨÷f¡}qg|?‡[?Œ#?¢9VLoìî°?FÉëÊçI”VSmÆžVˆ1]c éÇí??Š^»´?†v~h7»</w:t>
        <w:softHyphen/>
        <w:t>BÎ*?}j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òP’…Ãex\ª!ýê4ó³!?Äæ†ã– Ó¾¥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©Ö¹ŒC/Æ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±¯±¡&lt;^V?dòª?Ö´TÉo?ÇAN’€¥×®ê?âž€Ú?¸I”%æÞPN»¢?ç©9çiUå¢ëÍ;&lt;‘P?U/Ï9_?$ËE‰Ó?’ö‚Dp5Š:‘è¢µƒÌp</w:t>
        <w:softHyphen/>
        <w:t>@Ùmï·Å[*ü–p?:Ž;.?ª8éDÓÑÅ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èöƒ7u~Èv^ßn?ù°&lt;n7)Ý~Õ¼?0r?wÅåW%QEŒø*q?‡Q&gt;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¨qdwé£qª8œ“õ+Æ.?åD·â †oc?éxñÉ‡%”ûÌ¡ö³¸üë?ˆ3ÿ.ã¡</w:t>
        <w:softHyphen/>
        <w:t>Ù»+?ŠFå2_&gt;f&gt;ÀqÈt‘#?¬?¥ßÒ™?Ø&gt;@62öîëNL?&amp;sD'—À÷4xUg|×ò¥\c–d,,—ÈHØ?ï»å¨L2\DÁ¡i÷€,´¹$E†"rÍ??ÔJ¶fTÆ¡'ÛŒèÆˆ</w:t>
        <w:tab/>
        <w:t>Ÿ1©}]½¢ðï/Pjâ‹‹ªtè’`¾s)æ…Œ²g"Zæ¦wCÿDê"9¡BúÖWÒ0?X?…Nó|E?øtx9í?ë?Òó?Óð}è??È¥÷x˜`Þtq„@—ÿSæh|Þ·&gt;&amp;…Ö7Ô£—°mTíÛ®Ž?nrOÄTÎ¨‘¾Õ–2‡×UM+´¨S? ?KÌ2„:¡CWÎ”Nq§·¿FÝ0Û</w:t>
        <w:softHyphen/>
        <w:t>·ªï‰r¼e!:~¨{Z??rjñ£Ew¤r?7ï¸l?ë¤7è±nâ?3ÿ0ŠÅ›n?”zˆ4&gt;¢`?¦z·šCÑw¬Ò(å€À¦ŠÎçÞ8Ål´—GÏåÊ/êìûžpHD”ø—+~´©ä$?Ð ¹?î?¾²žðï‰?€*¢?Ñ?Í!¥??”¼?7„ðØvÈA©FÃ$¸ÆðbhM¿¹aÒûÞàD\DqþâúZ›ÕZ÷ÃŒž!JÀ°Nû×?.³n¡2[˜'ƒHN¯.˜†ºí??)F?E€&gt;ô|Äe2Ð(º‘-rR¾³oÊ?Ú—˜?ÓãÈ³ŠôÿòëÏûdxf«¢ŠÊÓô0‘Î\Á;ÿ\ŠŠ¼Š’ì(*ðµŸ,Ê(Î¦Z½(ãé?5Ö¾L"¨?Sì€þYUU%mwù??÷}v™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g?öå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?„:?I?Jö²ôâ?2(§:•ƒx–?9ì6=Êy¸?Ù</w:t>
        <w:tab/>
        <w:t>ã/RÇù?a4Ëé…)?¿ÎnáÎ€?m,Ð:Ûcßôîi?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Y?Ë¸¯`Vs Yw €^#?Ò`?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Ù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?\¡ÐNÃd?háË?!œY˜òØ??ÒQ Ño?Ú)×¢ÂïÈlV”‹?ríI“-9?ÔiyÐË¸+?‰—ÒL¬sŠêÄ&gt;·?§‚í³“©´M\}I—I=ó6óÚÖðÝ?´S8½e…783q´·~Ž*0?Ý’¦ufIÈ&gt;¤?î?:'#’/üòˆå©ó€é?6ó?°Q@A?ÉðQ{a4‚?gµ?ï‡„L}?íÇq"vÈù¨Ëî’?c?åÕÉn.Ú:Î£4;™ú2Žhu´0.ºÙ6~ç?@?ü‰® Y.Ü/¹”^À¦Ë¼€Ù?Imv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62 0 obj&lt;&lt;/Type/Page/Contents 263 0 R/Group&lt;&lt;/Type/Group/CS/DeviceRGB/S/Transparency&gt;&gt;/MediaBox[ 0 0 396 612]/Parent 2 0 R/Resources&lt;&lt;/ExtGState&lt;&lt;/GS7 7 0 R/GS8 8 0 R&gt;&gt;/Font&lt;&lt;/F1 5 0 R/F2 16 0 R&gt;&gt;/ProcSet[/PDF/Text/ImageB/ImageC/ImageI]&gt;&gt;/StructParents 112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63 0 obj&lt;&lt;/Filter/FlateDecode/Length 2752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Ûnã8?}?Ð£¤?QÔ???H÷Lf{?fÑ?æ!˜?Æ¦mnëâ¡¤Îøßvÿm«XE[Jâ8ƒ 0/Åb±X—SÔõ?ÌZ-‡àææún?Ôr«WÁãõC·ûãúa¿Ó×¿©iÕ`ºöúÛø4àÐ?µZi{{?|þéKðùáòâú^?BDY?&lt;¬//D?ÃŸ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%I?dy?‰&lt;xh€î—oE°é//â`ãz%÷~¹¼xƒÅ?ÁÃ¿./~?Ž^^üûò"øù×/Áõ</w:t>
        <w:tab/>
        <w:t>??wÃÐ5§¥¼ïºa&amp;å¹dåd:¹opý?îøë—¯??ñ?l²4Šñxi?‰”Yuë`ñIˆ4?¶ÚµdØwcÍÍ¦³ŠÚY¨ú†#Ñ„Ÿ8l_</w:t>
        <w:softHyphen/>
        <w:t>mõ_??ö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»â?Õ®x¢kÝbîéÑî‡m³_ˆdv®·?—2ªJ'xð)Žâ8®à––áº«ëîÙ´›`Øª!:ÁEˆ2*fLb·zºë+=Š7ô˜§‘LA?Q?¿×72#-È¢&amp;¤?[mº²,4=7šq¹åæÐqcE&lt;4-7XÏ0·Ûî{³¤»</w:t>
        <w:tab/>
        <w:t>«UÝ\ñœÚ);ðÄÚ.@Õ]ãyoõBˆ³zŽ³(Ï'z–eê4¥Wã?MöÄ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ªœ/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$hœ†Výˆ"XíŽ?K&gt;?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¾Ey5OõËm×ù¥fèu$ëˆ§ïœIUÒë?W(¤h|×øM?;~ää)?aê?I?3÷$«HÍ=w?óì/8¦È´WÜíwÆš!âÞÃiv?T;8??v@Û%nÆóG;x_Ø¢?;|ëšÚe7Zµ!-äáNw»Z_qOÿÐ^ãÏ¨ì</w:t>
        <w:softHyphen/>
        <w:t>©‰0óW‘±â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H _?rb P&lt;´³ÝNÛÅ'?²¦u;Øý¢:«é\Frj#¦uÛ$"¬ÍZ;ÅáÝF??A ý•~žM]S?cïŒÆªAÓ?ßU?*ÓPƒ®i2ó»ªW];?±02ØúiNì´ò±s®óe×.</w:t>
        <w:softHyphen/>
        <w:t>?ô)×H"QÎ—¿?&gt;³?Y?çïì§ÿ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j?8Ý«ÁÝ¤¶Á?çÚª6Ppžð©?,¦¡~??5º]?áÐ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IQF2;#â«ø˜œŽ©L£R²7}?^ºäJƒH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n ÕKÝ÷Êî'cÊ/£à ?F¶âV·^p.AêiÜÀñš?öZY??Ý„Þê?F?$.$q”û?N–?¼ž;û¹U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Õqh</w:t>
        <w:tab/>
        <w:t>¾µ:vW£???ö?ŒP&lt;?Ž¨{ßÙ#ÑØ£ýW</w:t>
        <w:tab/>
        <w:t>Ä??”?GU×ûãÀ ¾»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?…Ð·Nu}Ÿ¼zü?ã&lt;Êùºnâ8</w:t>
        <w:softHyphen/>
        <w:t>â8Kà?ƒHµ±¼Å|}C£8{?IÓÙ&lt;§å</w:t>
        <w:softHyphen/>
        <w:t>ˆ±-'\Š—\2AT“Q I?ãz?*‘~+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|ÿ{ø?ÊÏðŸå³õ’÷B?ï¼,Du Œ%Ëœ</w:t>
        <w:tab/>
        <w:t>â3?</w:t>
        <w:tab/>
        <w:t>ÊàäHi7/%jÁñ?Ó³8^_hôå9h?êBÐ)_^Ç[ ”¯CBÈH‹‰ç'eéÜñ‡²¦?ñ²%¢¬ñé??´¨›P?—?M»&gt;?ƒr?ÅÕŒ?ù¹3ÜÁ át-ós1Ù5œ</w:t>
        <w:softHyphen/>
        <w:t>J˜S}o6</w:t>
        <w:softHyphen/>
        <w:t>^q×¹?;BÄc_ýòFµç"ªÄ°#ÞŒ¨#¤?£ý‹´?ÖèE?¶î°"Í?RR??i?nF'¿]?Õö¼????†®vA#-8ïé??&amp;Pü&lt;`? w¾k]Ì&lt;w?ˆw"›jr«~x Öh‚bé?¼A8nWÊ®?£=í}Hrô,&gt;´</w:t>
        <w:tab/>
        <w:t>›?ÅÆBùâG7†?8B½žC?vÚ±yÒ¶¿ú@&lt;“Y?</w:t>
        <w:tab/>
        <w:t>ÁñL+‡=1£¶+ƒ?À?â??1ÒÏÒ©È"Aaª§q«©Æ™Ñj€8Î?¡?0?3®ÁåK??e?ªÐÏ«s?Ë,ª&lt;2;h?C=Ù¿‹œ"üÖ¾Ms?…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í”+TPèÉ9sÐ Ï&amp;Ö§›¶?&amp;Yƒ?6??=9ßy‘†¤ÏQ.÷¤azî‰ˆŠâÍd¿?¼Ü“</w:t>
        <w:tab/>
        <w:t>$?¸.b-×d</w:t>
        <w:tab/>
        <w:t>äÓÕT‡ùª.„£?À{ú?çEXÜÑRà±§K~?ˆÊËVÝs{?ºÉ¸ˆŠ?v“ÿCý§±Ó?¶ÀtœE8]Âx?é‰ZŠ¦?I2!Õ*)Ë¿=•B@õÍr¬]Ì´.íCƒ0ì»R&amp;•Œ2Ÿ²w#n"cwB?›Bù_‡1+‡+eì}?Z?ó@Ô•ÓTcx-{ƒŒý’?Ä°L»üs4–‚"PÂu?®î©ÇgE*&lt;ëûR?U”r4DH)æƒnÈ??pƒèžÛ±Y`M?¸zçÉÔ??w?¢‰œ°õ2âlºÁ#ÂÝ±7À?8‚Ú¡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Š8Nö4R¬b?v3YÏ#Ey?)&amp;y†~x¨É{?¨“ï?J?Â"«¡„?[?ØÕÉYa?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©š+C?_JrID`f½Ö?\iW|!ˆSûè??3É\Öd0û²¦Xvu</w:t>
        <w:softHyphen/>
        <w:t>7&gt;}L«?‡Ã?®€1Ö‡lh</w:t>
        <w:softHyphen/>
        <w:t>Y??6?ÈtÊ?Ú±Õ?/Ñ?½?Ð,ÇÑ</w:t>
        <w:tab/>
        <w:t>Ò|ÿ?2*¯i*÷ÒÌ?”4›TÜ_</w:t>
        <w:tab/>
        <w:t>ªÃè÷–Ü??©?DRòu‘¦“Ð?§=??ÄƒA??WÜu.…4^?ï$‡¸8qŠ]?Hä</w:t>
        <w:tab/>
        <w:t>‹W„õ?f?h?*?Û@†?;@0œ`??x?4'ÑAT°ü?.N’"ÊªéîïbPø½»u ’Ÿ?¡÷?Ì2ÜLoEÂ?1+?Uˆ?C€|‘,ç?9ïzééÇÀ$.£4?¸?U?I^…Ýˆ¡-)br5‡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†ØP&lt;ë,Û„?Šƒý?1WjØ"—˜M?Ko`H5Úß(XD•Fir4Î–7sÔï~?¹gþ2n?²ûb?.yRÀ$IÉsxÍ/?¦Í?ðOKŒ”J?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â{¿"Ÿ”?Ç??ôl?ù=YÃqÍ´Èb©?¶ r^øð?åí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©&gt;Ï9;Så¢%õê€r*ýÛ?‰(ã(yëUðÙÛÀCE¶?(u±CO²:Ø;„??|?&lt;u8?+?R€tžÝðš^†9ØÃ@?@-1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O¦6/ &gt;ÛO}?B»8%`ìnpï«eáƒ?2Ä_ø—l˜T?Ö</w:t>
        <w:softHyphen/>
        <w:t>Ž¤Ær?«?.= ×ùa(;ìêTž,«HV?¹?</w:t>
        <w:tab/>
        <w:t>?;°ØzV¾XÀÝÏ0K¢8eñà¡ë?p „7‚Jô&lt;éótž]ÚH|×ƒ?(|¨h¢‡É2¬Íwj?îII??` &gt;¬W?z ?²;¤?x9F[?zfþ¡í|€?²ˆª‰eq€?š?½D†ÏÚ×?¤20˜n??ÀŸ?(;RÁ?ñ¦eš¥¢ï?‡—Oáð ¢Ù?Ó”v9?6²¦Á7\@Ó?H¦"‘Q‘?¯CTÉñ)?tÜë 1Ö?N9?É’*ÊäœcðéÔ?)?'M?&lt;ò•¹?uˆ®??Êhç¾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ÊÕÊÔpñØZ.õn?ÜãôÛ{IYÂ!ç{½›d²ÓøNÄÕ1Éüî±†ª{%°?ñ¦ã±?&gt;Š£¨?W¸¤¡®{?1¦À¥×¾?†&gt;¥*?®\›Á?m?ë_&amp;ýÃA!?B\›ÉØ5O?ÚÏ—BU?ÉØk‡?K’B¬èýW0??iôðñÅõÖã0Z?ù·N ýÝ/G¸åO¤?¾pîU?¯ôŠÇ&amp;?zä!‰D?8þ‘ÇÍRD‰?Ã3œJÒI”(?]ãàJ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ð?·—%?ñY?þè°?¡o~Ø_k]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âµ.hâ8=æº³´ßà?L€Ò¿+j^DqÉ¢¢–¼’·ÚŠ?¯÷ªÃ‹MÇÕ#~«  -Pgû?þ#?ÔÆîÃÔn§mÓõÃü#?®2ÇÏo¾°:ø?Ã"&amp;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64 0 obj&lt;&lt;/Type/Page/Contents 265 0 R/Group&lt;&lt;/Type/Group/CS/DeviceRGB/S/Transparency&gt;&gt;/MediaBox[ 0 0 396 612]/Parent 2 0 R/Resources&lt;&lt;/ExtGState&lt;&lt;/GS7 7 0 R&gt;&gt;/Font&lt;&lt;/F1 5 0 R/F2 16 0 R&gt;&gt;/ProcSet[/PDF/Text/ImageB/ImageC/ImageI]&gt;&gt;/StructParents 113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65 0 obj&lt;&lt;/Filter/FlateDecode/Length 2633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YmoÛ8?þ? ÿA?? U$ê?[?hºÍÞ?°¸=4@q(ö?#Ñ6/²ä•¨¸¾_ó&amp;ÙIì8(\‘ÃápHÎË3ÌÍçÞÙ…®œ÷ñãÍgçtµ2µ÷ãæ¾Ûüus¿Û˜›?õÒ¶ÚÙ®½ù6&gt;8$ýÃèÚôŸ&gt;y·¿~ñnï//nî"/Š‚Ty÷‹Ë‹Èá_äåq Tâ¥Y?D™w¿?¾ß¾åÞr¸¼?½%þ÷ÛåÅ?ß»úË»ÿçåÅW?ô÷åÅ¿//¼¯|ñnNhvÛ9×</w:t>
        <w:softHyphen/>
        <w:t>O+w×uî™r/Ô‰KRåäºÞÍŸ¸â?_~ÿÕˆI“ Ä]%E?%"ª±Ë•ó®&gt;Dyæwi¸•½ŠBîcÛm?S#ii®‘˜¥þÖÐhê¯õ£?F,Òn¬s?æ'Ó?&lt;?&amp;tý?Û w¶]^KoÑáŒï÷xl?q?”?mÂû??a??°¥ê‡oà´OLÍ“ *ž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Î©µò&lt;H“??`©¨T4Í¶µ}²õ¨›«(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‘_</w:t>
        <w:softHyphen/>
        <w:t>lSï»¶å¯[™=ñ»nê®_pg@zµêº??!</w:t>
        <w:tab/>
        <w:t>ù?ÛšG·æP?ŽTÍXã±Æ¥o?Ï ËjßshQ?”ÉáÎA/Ûƒ”\ù½Ùt½??îýîøk?þ®n…äP¥ŽÛ?†¿š?ËÑÖpÂ·êF6.è,æ[§?™¶]uyâa?ä…˜lk~¢Ð4òwF÷ÜÒB?àòQ»®Á}¤Ê¿§¥`¤B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‚êMË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&amp;?…è?üd²¸ù4ô?v{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Èbº</w:t>
        <w:softHyphen/>
        <w:t>é~s§Ž„?ÙIRFA¦x'?Ã0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‚i?‚?úP?=Ív+ôpOO¾@?â~?~äÁ‰˜À¤èp0&gt;”ò??àû?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)¯&gt;¯¨^J&gt;˜&lt;/Ÿ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%w¼â-üÒì@PÉÂh?5Ë?‘&lt;j+nÓBw?‹Mû$-ò‰™?IøÝ§—‡|,nÇ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gg|Î²?ôñÉ²ºž=mmZ§?noL56V÷ÖY3ˆ‹®»Ú.vlè</w:t>
        <w:tab/>
        <w:t>Ù?7?t£ÛJèdQk´º€gÝ¯Æ[dÿo«•ÅA2m=?¦fâYä·?Ö¦7ÍŽ‰º?¦Ö™¦1•?i?0b~nz3m˜ƒB}†?HáÆ1?ûe&amp;QìœŠI?¨LT\iÔ«Œýºk)ÐCóaD±¥â8?„™IógCÑ~kú‰m0Í‚Û|¤ÀSu</w:t>
        <w:softHyphen/>
        <w:t>³íh¦|?c®?o„ám×?rk?¾æ?¡$‰Ó ÌEmÞ°*Ã)¨¨2’ã?d?¤|7ÒX?®L‚?`L-c?¦êÖ8i?¹Ðk‹–sUNr¶Ö</w:t>
        <w:softHyphen/>
        <w:t>¤é(?It[a??a|&lt;ûœÊ[!„ùç3)Gª¢ ©œ´¬C³É?6†&lt;¦ÔÉ-¹ÿ?YŒqpÇD]Uc¯Á²v×&lt;OKnØu#slmÓðn:?2?Ì!"{ÖêÃ,(òýV'}uo&lt;×yKû??b?AOím:ÈD 5ä¥??Rùä%´</w:t>
        <w:tab/>
        <w:t>LÁ‰µT?¢?&lt;[ë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…§¢#x*K‚8AX¦‚t‚fÿ¡³ˆÁ…È?¡¡›a2Ø8ÄS!ð?„tº53?â?$ÓÇ??(ŸA«?ûý\§‡GnÙvO?4Áç?‹MÕcEØò???çEÄ¢&gt;…—8œâK?¢»</w:t>
        <w:tab/>
        <w:t>ÉN?4vXI@Ô‚4Ó¤Yot¢¿GÛ?P</w:t>
        <w:tab/>
        <w:t>A§Ÿ•Ù &gt;?mšIàO€»-†¨·?Äs.?Ì8a«?\?BˆëM@(³`7²ÜÒÍh„øF¬?Ö IŸÉgKØoÖzÙ-w$&amp;“€„-‡?6aÖ?€0ƒer??ç‹ÇÖÃ{ Mœ†:êÞ®ïà?9¾D??:j?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Q/§{ ÐC˜?)ŸÛZ8</w:t>
        <w:tab/>
        <w:t>¥#Io ???²àÂBt?–¦žm?plmE¾tNë8›¢èsøM&amp;@?B}¼\ˆàpÝ~mñþÑR?$?°VðeÈF?-?i8êYbõt»ó?É?ä¾ã¸ñ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ÑJ© Œ?o’Í¸ˆÁ?Ÿºf$?ì-á: ?üäÆ`ñ Ö?J¤…Âª„?bÑÐª8\â ¡u?AJac„ä??öœ†a??©8›ØÔìïåhLw€Ÿ?á œ]B8p§l?1Où\þI»/“W¼T¨D?M`¥ªƒ„J‘¿Üë9t¬E?pÿ_‡“ÞÜ·*c\òµ½`~ï5?¥???²šž¬|D˜|‘º?žªãj‰ŒmGÎŽKÙ?ªPŒÂ¼a‡?³šÕž*QXÍ?ZB)×Wù9ëWy?dé¡ÍG´åã£?‰ãò øÃs%eq]ô?=ÌªðY?çO;¸€º¿O?F0?Ïr?</w:t>
        <w:softHyphen/>
        <w:t>??¼ÓPLçú??GeiLùŠ?;š‘T?%X«I‹</w:t>
        <w:softHyphen/>
        <w:t>†?š±</w:t>
        <w:softHyphen/>
        <w:t>cOŽ7ñWãZ·ì?ÌßcÍ'=-ßÍA(%&amp;¼Ê·UL£ Ž…?8ÓÁCµ?p´›»BÃôNA"ˆÇA???,?‚ì©ó?Ý É?§4S*</w:t>
        <w:tab/>
        <w:t>ÊôPÀ?Ä N#??çA˜îc¾$´ïp?R=‡??ºv)×?4?À6?é6¶…j?á?÷</w:t>
        <w:tab/>
        <w:t>bç?/ÖÃžn?È?fŒITm‡i??R“Yf34ÍÅ+Î&amp;??¡¶(_&lt;%?d??G¸?`.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G¨óåa L|ÆCkÃpž°&amp;?ä0ö «Ç=¼§¨?ßY6$ýlz£?)ì{à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 </w:t>
      </w:r>
      <w:r>
        <w:rPr>
          <w:sz w:val="24"/>
          <w:lang w:val="en-US"/>
        </w:rPr>
        <w:t>Ps?Æ|?‡íœYo(À”x€8=l‘?¯¹5¬¡ú7}À=~\PáÁ‹Ž?\Ôp›K?…??wø¦f?–³c1?‹ÏÊþ¡?He?U v¥Ÿ`×…¿”|ÏÏO…Ïç‰?t„Š7!</w:t>
        <w:softHyphen/>
        <w:t>q³¡šKÑs??Ÿa%Lˆk™w*ÑÄ1TÝÏ•åû_½?íDE?¤G?þèV?—Ø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?ÿ;ÖK#mJ„„j‘b!ùÄcJÎ•š†n¨`E?1+F…1T2KA?›Ö½£ðÂ‘?»?D³?Í™àBœfàR‹…</w:t>
        <w:softHyphen/>
        <w:t>ÆÆ]Jž8…Úª™¨öŽ?1RÐ4B]BÄlëašÈh?&amp;6†6ù¶†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X4¹?fR´Î8…³Ya–?Â/Br‚Z‚bMOé'Î?Æà?åxäÕÓÃ5s¸‰Žïd”[{!Ì+ŸÍ›Q&lt;¿&lt;ÏAƒÒ:y[»ã?¨ÖOÅ?t·‚‚È‰¦¢&lt;äHÀê¡•/„Y&lt;v¥ë=ëäÐu7%[;L?ÌR„¯?)??Ýbp=o!?¢ÃP‚ÇaÛÖœ˜V?ôŽ8m:ÄÞ4„&gt;†•ÝÈM?P¥W?ŠÒ|Q??Û²ÉcOò3´?¢(]Þü$\O¬rá×çö?ÎoÄ?¬É???'Š¹NÍÔþ½¨7ZÞ^½a*=ñt;½*MïSú©³õž?3¢èv?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BzJ2„tïˆ/%¾?'¯2ë&gt;ýDÑ³Œ?EÑ?,°}k?Lª¶æ·¾ˆ¡™àžˆËc?Ñv‚„pçBãm'»K„QÉl ¯žS¼ˆ‚\?‹ý/Ü:ŒY_.÷±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y7Ì¨6¦¿?„S?wNÍƒ¿Î?yi{T»L'àŸræ¥?v?.…¡x¢‡ón?„™ÒÆ/Äþæ¶ ÂN³#??•?êpÊOJú»Ë~ò?~3€IkªÌb¼6#$€Ôƒ?H/s??b%y‰•¼?1m:?œµeAŠk¼i?.lE¹‘Ö²¯?ø</w:t>
        <w:tab/>
        <w:t>æý?¿ËÐ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66 0 obj&lt;&lt;/Type/Page/Contents 267 0 R/Group&lt;&lt;/Type/Group/CS/DeviceRGB/S/Transparency&gt;&gt;/MediaBox[ 0 0 396 612]/Parent 2 0 R/Resources&lt;&lt;/ExtGState&lt;&lt;/GS7 7 0 R/GS8 8 0 R&gt;&gt;/Font&lt;&lt;/F1 5 0 R/F2 16 0 R&gt;&gt;/ProcSet[/PDF/Text/ImageB/ImageC/ImageI]&gt;&gt;/StructParents 114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67 0 obj&lt;&lt;/Filter/FlateDecode/Length 2608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Yoä6?~7àÿ G?°eQÔ‰Ì‘If?ÙÍbäÁÈƒÜÍîf"‰??îøßo]ìÃî¶;30D?Éb±XÇWìÛýh?õl&gt;|¸ý8ŽõleæÁÃí½[ÿ~{ÿ¼6·¿ÖKÛÕ£uÝí÷éqDÒÏ¦ž›þî.øôåsðéþòâö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Š²$¸_\^¨ †ÿ*(t”$iåy¤òà¾…y?}/‚åpy??Kê•Òûéòâ!®~?îÿuyñ#püëòâ—?Á¿|?nOˆøÉ£kOKùÕ¹ñ@Ê?réŠd:¹opû+îøËço_‚ø?›,b&lt;^ZF*%VA?Åô/-Šà~ö?ÎÍ“iÜz?®nÒ8´?~U¸2=7L?ãÝ¸âáç+?¤º¿æÁº›scX?ž°qS#´Þ€?¸9â2ž¢ÂYS?²ÛÂõW*&gt;8Ü1éµŽª’¥¿Añu™’è,Û‰Åe?éôpqL«nN-È¢*}c·g8÷‰¥*?Ió°—Š‹(?Xð?:R\–„³•mæ½é¸W³Öpw$€2ã‘¦?MÄ´û•?¸5«§Áz«°è?€ÚºÞ¼§eUÁùE–UÝ·°²Ôá¸ª;ßÂ»ÂK,“pí†Á&gt;ÚÆŽH|fbÍ—‰Í?/Ÿl?:</w:t>
        <w:softHyphen/>
        <w:t>]ÒÚ‘»¦›¹©#›ð3vþ?ûš·Ú¸þÏs#Î¢¢Ü™uZ’Ò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áJ“¬J0+ßZÚ“W˜$QuÈ‘˜5´2?ÒjÌÀM?N(v?qf?Á?l·”)n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³?‡é?'ÿafø?‡k¡+7±vÞ9lZ©(OöìRN‹®×NÃ?tæéê?TÙÃ¦,c?ª?Æúªa‹1ØX¸B˜? T?Û ¢?æUèö$jÁÞ??E£?HÂJÚ?ýU\RGâRž’sB‚¯ØÜ=éªHÂamf¶nPOLð?£P¡?väÞ¦"Ó™3?â</w:t>
        <w:tab/>
        <w:t>6´¸?ÙkÇC›•?ë„NÝËV?˜v#Cã6f?ròî}ä:Ò"úˆ?©têƒi$Ýß&lt;gì¬ê'2?…®kž÷F\ç?äèBŸ‘?àì×BØ¬,y´JÒÐ"ƒnÖLsrw?®›æ?CJ+Ÿ?¼¦™?9õR?ƒN9K?GZ?rê„Ï¢w</w:t>
        <w:softHyphen/>
        <w:t>4wÌÁÚÈÕ±M·i?ÒQªAGB_ÕðCV?ˆÐ¹q;2?ç\:ªL¤1?º•¬oAÁÏ^&lt;Çrä?X‘òT÷ÖŒÏ²+».{Óš¹ÜÅNêk‘úq?·‡¤Ð»suS½+i?GE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´&lt;?)Î¢Åþ=3kD</w:t>
        <w:tab/>
        <w:t>pÏLZÚ?ÅOÀ??XQŽ2üÒ£?«ðßußðÌï³ÕôhÈòÇH\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?aNWò¶pq??Ùë8ó×?Ö?R¡Ÿd¬&amp;p4ò?ý±±????‚EºM?y²gÕE¶sf02šÓ?f5</w:t>
        <w:softHyphen/>
        <w:t>ñP¹?íÈ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?Ä£!®Õ¶Ã-¼ï¼y]%QV½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ñÉº</w:t>
        <w:tab/>
        <w:t>yæ?æ6Ú*fl?áeS?'M&gt;‹’ìí«Øw¸ Œªb÷6?3?‹:?„œ|ë?E±)?ú"¦þ,óW;½0&lt;(öTü¶RŠ2J}Ð?£"?.sï?e?º„F»?i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²§qÀƒFË2ãðàZ?‚s?„!ö$œ¼òSÖ5¤»Æ-íÂ{ùî?b–¨Ž ±™ƒd¶ˆ</w:t>
        <w:tab/>
        <w:t>¬c[ŠÅ"S4q7˜«Š?º®Â?jK??ZO$tÖ&amp;Ì?€3o›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b3pÅAŠƒïÉ™ÅQ¢w¦¦ª„Ä´ å“OèÇ/8Ü~MŽ?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‡zÁ?9}ˆãOúî%‡cåŒR9âÊ=????{aKh…N†&gt;)TÎ€ä?Ð£›‚/ÝyŽ?ëµ?]rbÈ?ßs$Éö²&amp;.#kÌ</w:t>
        <w:tab/>
        <w:t>iµ?uÞÖ˜Î£¸8‚eì8²?•?$i@‰xcs?…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1C˜€?[[m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rà?´?qmkv`ˆ¨sF¡dB°…?Ä;˜uÝ?ÈæÑGÀ</w:t>
        <w:softHyphen/>
        <w:t>+Ê[o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</w:t>
      </w:r>
      <w:r>
        <w:rPr>
          <w:sz w:val="24"/>
          <w:lang w:val="en-US"/>
        </w:rPr>
        <w:t>d¬?0Îõ&gt;¨?»ÆØ?*tÒc&lt;‚</w:t>
        <w:softHyphen/>
        <w:t>R¾ÛH—$ÂFk©ÔÒ?Ðz¡</w:t>
        <w:tab/>
        <w:t>  e´j?MqCJ¹ç?J(EÊìTm¸°3çÆ&lt;?ÞÐ›™±ORêIa2B7¶P"2Ub*VŽ?ÞÔ ³À0dÙbäÚrË?PM#µ!Æ•7¥M*?å{aÝ‡„Þüá?ÄÚ&gt;˜]?J§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À),«t?Uúáû`6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“¢ŠRµgÔ&gt;?ü§?§^’y‘nƒ»?íaoë‘U?CŽ²õB?ƒmÍ?ÜdÜxÖ'¾î†?/cØ†uE(¦?œFw†?$y?éC¯`)1?îêuÄ</w:t>
        <w:softHyphen/>
        <w:t>|Q=˜ì«¨¶K}i”é}¦?á?råþÅ€R'Üð€&lt;þ</w:t>
        <w:tab/>
        <w:t>ëçY±¦?Lo?ê?W$?' ²&gt;ü·Ï—©(ñN)ê–ÐNu?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ÖbWÆR‰±œšºß??âmK?ÛqòÆ:ÎìÈÇ+˜ë]ÿ›ìk‰5?×By‡öuÉY??V?{Ð»°XæûÇ¬6øºI??+µ@@lø‹EÚ?Uâ\?L`EÎÈ??ã??R7Š:pãï’£?´¦õ{?C|,??‘?ËGÒù¯ÀÝNú|šBŠžA:þž°½qX†/¦FúüXÁ¹„ú&gt;Ô?Æpq'ÓüþscÖgd®$.£29??zÙ?Vv–YR &lt;ùÖPDJ?òz?Kê8ÊÕþ?_7@"^öŽ²¼?=šqc8Iû»†I;,Â³F²VºtaCžùæÙU•"¸8‚Ç^À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6J£5à¡Ç4½ÅÔ&lt;¢Ã‘‘Ù ]3ŸfµT?Ze¡`ˆÃ‰?…?ìCÂ?~3ššŸYŽùÊq”åOSÆ‘8?à«4‡¿Oð÷?þ¾b?Œã,C`?_uw“ ?C?Ì‹5ÏË?ÿÑœé&lt;Ö#ŸŠÇ”:?»¥??vr“ôé|¤ò&lt;J¼µ|“´±M9MÃqëUîQ‚¤?yÌ@;YKU·›?HßÍ¯ƒÃW—”/grº)¨G;»&gt;ÃµT–DÊ?†r¼AæZÁ_yd;à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?Ÿ7z3½©Q™?ÔïîZ?cCkdeLÙ?+® ž|?‰`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È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›</w:t>
      </w:r>
      <w:r>
        <w:rPr>
          <w:sz w:val="24"/>
          <w:lang w:val="en-US"/>
        </w:rPr>
        <w:t>s„Ö%|Ö(íºwè?</w:t>
        <w:softHyphen/>
        <w:t>å?Yž?„?jösÛÕXÀôþ??Æ?»0×2aê¹ÁªÆ6?;p#»ç=¤ ˜Ã?·ýDGe~XaE?lÅ*Ö@ÉÀÎ³„m?ÿÈ¦3±ï’gV4±à‰»¥8ÜGÜ$ýxW}8à|Ë—;¦éŠ?ìq&gt;æ–;7Ü.ó»?Ò®dEÁ›x¶Èao•Ÿ??Õ+"ýÌ«ˆ?ÜÕ~uJ¢¾?^ÔB#È³¸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óU¾ç•pþŠâj?ëÉn?]z„@ýº¢ª?[mM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›</w:t>
      </w:r>
      <w:r>
        <w:rPr>
          <w:sz w:val="24"/>
          <w:lang w:val="en-US"/>
        </w:rPr>
        <w:t>Kç&lt;µ7ÃÔŒ?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]?Éœ??€???Ô6Xq$¶ðw?ò$$ìÎyx«2Hé«§–ƒgx(&gt;…Nbr8Å?}Ü%óÆgq'?</w:t>
        <w:tab/>
        <w:t>Š(ÿ´ UåI‰3?O™3¡€</w:t>
        <w:tab/>
        <w:t>ÿŒ€[¬ñM??JúžÐ¥ŠÒc¿ò?¾-ð+=ÀŽS?ãT‘Úg%Ø9ÀG·íÃÞ£ñ¯o¶]?ÐÄßN¨ä? [y?…×ÖØ¥&lt;QUTÎ"?ê§™dÆêED?áÿÇß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68 0 obj&lt;&lt;/Type/Page/Contents 269 0 R/Group&lt;&lt;/Type/Group/CS/DeviceRGB/S/Transparency&gt;&gt;/MediaBox[ 0 0 396 612]/Parent 2 0 R/Resources&lt;&lt;/ExtGState&lt;&lt;/GS7 7 0 R/GS8 8 0 R&gt;&gt;/Font&lt;&lt;/F1 5 0 R&gt;&gt;/ProcSet[/PDF/Text/ImageB/ImageC/ImageI]&gt;&gt;/StructParents 115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69 0 obj&lt;&lt;/Filter/FlateDecode/Length 252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Y[oÛ¸?~?ÿ G?È*¢¨+°X ív{z€?zÐ?}(ö–h›[Yò¡¨dýïwf8ô%?·@ÍËšû|ÃÞ¿³Î¬Të¢_½çœj7º‹¾ß?Œ»¿î?ö;}ÿE</w:t>
        <w:softHyphen/>
        <w:t>Í œ?‡û¯óÒáÒ´ê´ýí·èýï?¢÷?·7÷ˆHˆ¤È¢‡ÕíˆRø+¢J&amp;Y–GEY&amp;¢Œ?¶@÷ék?</w:t>
        <w:softHyphen/>
        <w:t>§Û›4ZÓ¬æÙ§Û›ïq´ø+zøïíÍG¸ñÿ·7ÿ»½‰&gt;þù!º¿ÀâûÑ¹q{™Ë?ÆÑqùŒ/Ù?O?¿?ÝÁ/þùáóïQúÂ5Ež¤(^^'"ç«¶jØG‹_d.ãqÅ?·Ñ!bžµ?ÓwV?</w:t>
        <w:tab/>
        <w:t>Î¥Œ¿é°¡†;?nÆ'ýˆg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kóH„2‹?îlô–w¶£Uý¢9“â%6¥LššØŒ~I“4•50Ý~Uf0?\?¯ï"5tÑ?~)‹—zmàÞ!r?3E‹:~2n???</w:t>
        <w:softHyphen/>
        <w:t>´î‘Âë?Å¬âµ?Ý»¹?*\âD¦YR—gœ¤ÄÂéŸT/^P}™'2?™D“T'"‰&amp;£û&gt;17(‡ÈË?Ù‡A?+þí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vaŸTHã*Öÿì´5zh5/˜©¬îÉÁxÝ|Ù?*±W? -’²&lt;?{3ƒ»À%?ê?t9%ì'…ˆ¿êÁ™-9Îà¦7‹*K„&lt;½ùûE.DU$ysN‹Æ¦Ï?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‘?øu·Qàe)Ïºñ@u\lG?oµŸ³ã?®®&lt;Ù«êÈ?È?'¶K›’”²&gt;µ]?÷jüÈë;Õr?—…l°C¥ëVïÜ„QÒÄÊyŠ¥žœ_A9üšÕë¹G¶¼`š¶ÉîÆí/zlàµªÀßNM÷žä?M</w:t>
        <w:tab/>
        <w:t>:ÜC|@ à´†(ÆëÉG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!éÄâ?ã–—?¢Þñ]ÓÈú¥?ö„Ðs~ÐÐ&gt;qRyñR&amp;’ùF?Ã?…$èô£îÇ?û0Fµ?µjG"´ ?ZÊãÕhy“48&gt;?Zï?ççWÄ—îY%¸r8Þáñ™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???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M×ˆ”7!Ý²-žÔ??˜¥ÕÁ ¬F\B?šxL™s¤Iá|1T AÉÓ/}‰¿5?IÂÇ½?dié]~†RÃ_imgüÒvrŠ?¸ÕƒzÔ×?‡Ì“¦8?.¯IÒ?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/ò˜?/d&lt;Sjƒ?w?Yü÷ˆ</w:t>
        <w:tab/>
        <w:t>}½€!S¹Í8i&amp;|ÚŒL÷4Î}Ç«Ný??lK ø?·tãv?7¼Åp–&amp;Usj?*U?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?üx¹÷¿“?íöŽÇ£ÿ¥¢S</w:t>
        <w:tab/>
        <w:t>Ò?Ÿ?÷ÒÈ_%Ñç¬_õÜUX| ?Ì-gdZx‹É´LªŸµúAzzÓši?Õ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ødƒ¿ôµ¬?D¨ÓÖoAloçÁÀ?çý¯fÕÂÞ¤)2`‰ì?¿Xy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4œp©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?zƒgÙdIq¦X`ÉXÎÁVë??²Hã‡ÍLi?†n?R?Ð ã?µ ¡Oãˆ@.|4?dÆ“B¢°š‹”²|§Säß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}²k.HHþ$~îíš(«:Éå~ŽZº[Èà¿œhÈ“ƒsêG5¬!†elZ_½S?±€ùÐŽ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</w:t>
        <w:tab/>
        <w:t>?âb÷öRà?‰‘±?¸@rà@½åJ??Hó?šb®€%?HÄVQÆ;….Oi¯¨ÁTš×¿Q^ï»Ñ®œW§v3Ž=?{ì?«P}iTy?ãéÈ²?ZŠ9¤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á·µ_¤Iö‚öA_ã4î6äÖ²?ûR®“5(&amp; Ù:‡Ú¯?2Pn ¹?¼0ÐÝÜB™ÍcN—²†T??OžÔÄ÷u¸l¦?â?Œfuwç³Öë|Ë2I+vOÂÊ€“ás!APÍ¯RÒ?d”V[§?Å•€fçí’R</w:t>
        <w:tab/>
        <w:t>Œ}Š?ÁA.ÅD?_•§?å@?Bâ²œº:3M˜žíäçàµWäz™eI*^p%Ÿž- ?óˆÞ¡£aŒ,#o.G^`îc*$7š!qZ@êD9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ÁZ5?áZoÃË?]?B?e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ž]Fè2</w:t>
        <w:softHyphen/>
        <w:t>’J²©Þ=‡áVOsï?exç=b</w:t>
        <w:tab/>
        <w:t>™ÇÓÎXãÂ2µ=*L[å¡?œ4?cñò¤×Bšo?Z }¸ÚGÖÝ?VÉ?™?ÕV9zS.??lH,€Ïë˜?J.?9”zh?ŸÚ'C¥7?•·¨?ÙHë#?76h"ª{P£°z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öoGrV5I.XÍ!ß…Œ’åŒ3Ö|†š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?’¼Ôë</w:t>
        <w:tab/>
        <w:t>ðgs˜k®¾"+ãy?ÎO??Øáêôüú‹1ÔÔIUŸ²É~õó•’nÙ\?i³²HäK†qZµÄ%x‚ÏFàD??¢¤.´æ?=à4Þ?Ü£Ó(Çò ŽëÜÄç¬0°3§4p¦Ï¡?â¬?¤Kz?"ÉÎT±ÔìÒY?F€¨Ÿ&amp;e÷4¯}÷@8:+S??yÍ0?èùy?‡ÓN·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Î,1CÆö§`Í‹L?Wp+«$-Ø¿?iB7?Ô?…? îÐí?x:ÞòšÃ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™8¢yKÝ5Õ–”…Â?P°7vÜQåA-î“k¼?2U?ÊG?4³Ô÷ì?"!íqo?&lt;Þ+!%o§n`˜|óà?(?v¾AàèÄKÐ±üž—…ð¾×pJâ\Ê¦?àÍg&lt;‚ä×ˆ•ÖIñ?_}¡X:r??Œþ—¼ÂP?AUöÛåØs?…ÛŠLÛù</w:t>
        <w:tab/>
        <w:t>d*µì©??ZÃVÇA¹™J?Þ¼ñ¦ŸõÄ«âûÝø¤ì5?M4ùñ¥ã$BÙ??@"ËüÓ—È$†KœId¼´!Ï?0?l?Á»{ŸvÄ‘øHpŠõ²Œßn ·(þ…^?dyS€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??s“JJ¨ö¦ïýˆC®¤†iëGk´ß?ÛŸx&gt;,QU¦8ñ¢•?$ð?4ƒ3y%n?e™äá%çÐ?õæ?&gt;À!3ï†ý80;¾,?:ò¦ÿÁ?åpð?uý?E#j¹?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—07Á³*‚)??`?HV¯ÀŠâœáÑ^#b‘&gt;_dµ?¨§™‚:?Y²r?„ê?d”šþ\?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gžyH°âS€T©£#7çN?×?ÌJ¯³&amp;?¯¾¾1x?ÙÎ£ÎuÉ¥‡?L?ÕÙ]WÀ-y?nA0 ~;h,&lt;ˆ~=ñÄ&amp;d`´?„?&gt;‹‰xO;Ê?X™øá </w:t>
        <w:tab/>
        <w:t>™?Ö{Ò{K¸?é|Bá?</w:t>
        <w:softHyphen/>
        <w:t>ÁŒ$âpŠº·“H›ìX|?RZgxà“1?´æ„¦x?ŠfâWü“ô+“ñâQB£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Ú?ÞtÖ×FXx"÷¶}w¼ùš?¨??PóŸº&amp;äcŠVÐÅ€ï`G²Ç.??É]d°?Š?t6P&amp;Ê Ï+Þ?àTÊ$¯Î¿IŸÛ'?‰?îÇ9jÕpx}•ûZ$y?Þ´†?ÅE?2hCQ?öŠVóƒýeø?‡P0¶T¾›Ð˜ã9³5p®ßóÆßóÄÆXÒcD«fªÄ Bû*e•äáÝ-??ÀÂÏ??½gd¢?Ø?’/ï¢:}?ºc2Ô“ßDm?¹ã-5MóVÿ?uÿ?ÑÉ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70 0 obj&lt;&lt;/Type/Page/Contents 271 0 R/Group&lt;&lt;/Type/Group/CS/DeviceRGB/S/Transparency&gt;&gt;/MediaBox[ 0 0 396 612]/Parent 2 0 R/Resources&lt;&lt;/ExtGState&lt;&lt;/GS7 7 0 R&gt;&gt;/Font&lt;&lt;/F1 5 0 R/F2 16 0 R&gt;&gt;/ProcSet[/PDF/Text/ImageB/ImageC/ImageI]&gt;&gt;/StructParents 116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71 0 obj&lt;&lt;/Filter/FlateDecode/Length 2718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</w:t>
        <w:softHyphen/>
        <w:t>?koã6ò{€ü?}”¬"’zâ‚?IÚm÷€=ìa?,?Û~PlÚÖE?]‰Þ4ÿþæAZ’c')p-²?rÈáÌp8/_Þt¶^Vs?\]]ÞX[Í×z?|¿¼7Û?.ïŸ·úòKµªÛÊÖ¦½üº{°8õ›®?º»¾?n¾nïÏÏ.?Š@ˆ(•ÁýòüL?1ü/‚\ER&amp;Aše‘È‚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ûõk?¬úó³8Xá?¿žŸ}?ƒÙ?Áý?ÏÏ~?BžŸýûü,øåó]py‚³[c</w:t>
        <w:softHyphen/>
        <w:t>Ùœfî£1vÂÜ?;ª$VNž?\~Á??ß}ú9ˆI“(F©’"?‰#e×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?D‘‡Uk×ÙšÞl×³?2|¦ù,¬{?ÌD?¶¶ÃYìæ ?#ìZ;è©ò»ªöÙÑ5v;ôLˆ°ssnêUmvýX”c¼*?•?ñ?ÄQ?‹?.jþ=¬ÛÞv»9ª?(&amp;Y?nêÕ?O°4ÎÃ?:?E¸ì²°q8³³}½Ð?4L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½ÃÙµÙ1%·—¤öTŸt§Op¬d?ÉlÊ1ñzJD¥ò(Šø!Ž„ÈiWõ–fD?•É~[?«"¡s³Ùj[·+¼C`[‚lzn#?3O?H¾U)Â~[wµÝUÍhù¼Öí\3?ÈmLÛxƒ?ô?•ÓÂ3ê</w:t>
        <w:softHyphen/>
        <w:t>18¿ø</w:t>
        <w:tab/>
        <w:t>Uô?¿q?å?½|[ë–Î(Ã</w:t>
        <w:softHyphen/>
        <w:t>6ÛF»A¿ÕÕ#ÁpSK?à?ì…›?c{Þƒuûè?ìWöf£?±òc?¾êêª½xƒÃ¤?Q&amp;?[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óAÏ«]?S!òWˆ°²Î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¸?-£??ÁIæ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?Æ`ƒ ?^»Ûò~à?gyr£«¶nq¼b¬Y?ÔùYåqødº?£kÔX&gt;"2•èò£&lt;âÍ¼|9ØÛè-á0‡B^!?wð—ÅqêàTÂŸ?8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'`?«ë?2a—Â•·nuæ0Iyutæ£;á?Ôí?ƒ?Šk?ýY´?Ï¾?Ÿ—úó&amp;ûÓ?ÇkÊrLÏ½?Š*v”o'ÜÇîÌ;ÇÝG¦ŒtFÜ•Nz&lt;!&amp;Ìëv”©(?Ù‘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c%™?¢8â7†soÓW(—à±‹?ÊþÞ?§§œeA¾I'™ÃÝ?èòã°æ6á=êÆi5¹.’Çd&lt;«“y‰b????ìàÜ^·iv-ÄxáÕH9à”âµþ??_D+UÃÝ–NöýAtú‹‹ÜsxøPŽ…}</w:t>
        <w:tab/>
        <w:t>yr?Okƒ1+??0.X†ç¦k?ªZô}ø:Ëp^u–¢??kK?køC¹„8Õ4¼??«®n?&lt;ª[Kq•GËÆì:Ââ˜{}ý©«4Šs–?õ”?/¦þ±?Ã“LË‘Âg”~1ÞV*?&amp;ü“õ×ÊdS¾?ÿÂ‘?ú‹Ûá?x¡B«*ØÙ$·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Fu5pC6¨?wD¦]L?bFö\ª#®‚WŠ‘5Å?Hõÿ³ )¢Xy2»?/Y‚'ouPO™’ÌÀ"vóµ?+02¿àsõ?A"ü&amp;£»7?&amp;WÛŸÜÎ{2/„(?{ÝAÅYT8ë?B¯é&gt;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P@=NF(?%é”'3?å¦';Þ®Ÿ/?ÕµyÒ?X?$Ìù$?ÿÝQô?R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Y&gt;gC,Äðþ?~‹?í}U6UÊ(?Ž©¦~DÉTªB[5œ?¨”i;?g¬?òÒ¿JåHë¸?Ò¤¶õ? elÝ&lt;å•€ãD?Q§õæYÌ‹(Ë_Ä‡IþýL¾â¡ê)Ç†ìÆ¹?—f?¶©¡Z¨?Âs?±âµË‘Ã)Â'Ü?</w:t>
        <w:tab/>
        <w:t>DD³_èºå?‡\fI”Šq¾f+ÖfÌ×¡Ðƒ±gBøAsvXñ°7?Ä’? Ðœî?Yz2fÑ3z¾kì…KŠ`ø´†,»ê-ŒÎ«Gs}ðfÛ&lt;óØ»Ä?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]º4ŽTz${¦z?</w:t>
        <w:softHyphen/>
        <w:t>õÙR?„JÝœ|?2JÕ„?kŠì?ÄYW?t@ÕEÐV?? #á!©</w:t>
        <w:tab/>
        <w:t>iÑð¢¸?GŠ;¸.•€`*óžR0}‚„]/è</w:t>
        <w:tab/>
        <w:t>‚Õ~¢oJfãÀÖß¥ ?^B?€ŠÔn¦öëðéx2?ôX?2”B}×»e(ºÌx?”ÝniõŽbAI?Å?ã[EXWZ.4Y=Õ–K?p•?¹?÷û‚?Ebñû‚‘1ÓZ”Š[7å??®› †jé?BÄyTŒmÌ??Cy%Tî¼¡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AF´¹?ŒîÂ¡+Î??Ú˜N¿69_×Í¢ÃýTV</w:t>
        <w:tab/>
        <w:t>•aí¦?HY??5*éU¾e©¢¬?+ÿ+Ó×M?M?¼?:¦„ëè5$&gt;¬/²„Ž—ŒŠ|?NkvIîãÄƒ€|?òÜ?#¯TÑ±À*z²veü?î‹æðºÌy?eéë&gt;¹ž£‹’?äB“ÚË¦À??Ý÷¦í#?–á'ëÖrœ?àÏ]mÑ'h7Þa??½…ë¬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P½eS2K£¤&lt;ê·Àg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ÿE@nB;œ?bxï×3¸š?Z-$?˜{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k?€ûPP?£°3°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 soû€?voª0?èÅFfÓUÞ?$Æ²…ƒ8ã¸p#0ö½£‘²??Ò8l´ÛW8?çžty5ÎW?³!?7{ôZ×Ý[,«&lt;?ù‹Šÿ?ø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w?9?¿¶??™/±?[?peÖa÷F&gt;K¨c$3oÃ?Ü‹£ÀAyØw²—”Eé”=â!§úºXREB½Õ4“YÁ~Î¹iÌ'?Ùé–ÂkÇnuGþ?“Kç»¨™”æá7Ÿt.|ôÀÍ?U82…\Ôãç•§lÍ{$ˆ‹}së U?.ê~?ÅQµBÚ)µB6-;CDÇç|(Ls?‡V»T"uï?¾?é?³¨—Ëš«;HGxŽ/??¾Ù¨?erÐÞ"ûÌd¸ä?/“þÊ1;&amp;¿‘?ó?›Ã?ªÄÍÔ&gt;ÜÀ?®??xj~aPA˜ˆ?ü—þAo§?%PH?ËC©³?½ò¶¶ú?Ê?E?åC?˜ÛpE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ßg«¬›å?…¹?“$7¹mª¶¥?€ý;ã»z.Ë¦öÝÔô`Fÿ5×[?Æâ¿QÞŠ,›t²œ?|gÉ(’ÃªV$‰ë.p÷Éu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×u”nóÉ~RâJY(†•o˜ŒzP¼zèÒLN&lt;(QEB?\YMë³??²Qg®àÎJråw§W?Üïy£•þÈ55êäˆ¿]åŠTîÛQÓ?´óÔ®¥\ªðw×?IÂÍ3Ïø„®LáåQ?žXp?+&gt;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·]`aÕlLï`ˆa¿Ï.x</w:t>
        <w:tab/>
        <w:t>U?\?%`ø?l™?oš½*"5y±üÚe)^ü?RÏ½“,Å‹g,Ë?¹M‰}szÈ?Ýmó&lt;ÚÎy^¯ûè=oS&amp;‘”îmÞ#‘ØExò‰MÕ&gt;öÞõŽ?ž}©„%?·–†D?Ešs´A?x¶$Ë$]æ?ê=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ƒìXÊ»&gt;±1?G?O7Žö?Ó?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`?Q×@µ§-fI?ª¾»5B?d(5??Ä¯«?|–îNÖY</w:t>
        <w:tab/>
        <w:t>?–NÏzñÍ‹bKž.¶JüIÃ{Îÿ˜?†váb??K</w:t>
        <w:softHyphen/>
        <w:t>1?&amp;±L‰ð</w:t>
        <w:tab/>
        <w:t>??¹¤tj½Àü?ªa†\ºq‹+úDp™“ˆá?pð</w:t>
        <w:softHyphen/>
        <w:t>j?¦[ÎÊ·n¥?Qîm?n?•J?íx·ÎÅ3|îÖ¨Nä«æxikÅÉ®}fëØêî??sÎV\¨÷í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5E«•·&gt;?Ø?zGÕ”åQš½pí&gt;Í¢’#÷=¤?]BýÃÿž"òŒó`*žrÅ</w:t>
        <w:softHyphen/>
        <w:t>S1 Ü®d??Õ€Û?»@Ô…&gt;\‰:?‘Òn?Ã?Îw‡"‘ýü?1a,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72 0 obj&lt;&lt;/Type/Page/Contents 273 0 R/Group&lt;&lt;/Type/Group/CS/DeviceRGB/S/Transparency&gt;&gt;/MediaBox[ 0 0 396 612]/Parent 2 0 R/Resources&lt;&lt;/ExtGState&lt;&lt;/GS7 7 0 R&gt;&gt;/Font&lt;&lt;/F1 5 0 R/F2 16 0 R/F4 25 0 R&gt;&gt;/ProcSet[/PDF/Text/ImageB/ImageC/ImageI]&gt;&gt;/StructParents 117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73 0 obj&lt;&lt;/Filter/FlateDecode/Length 2664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ÝoÜ8??ÿÁ? U,[þÂ??š¶ÙË?{ØÃ?Ø‡¢??[36ê±çlOÒ¹¿þHŠò|d&amp;™mÑš¢$Š’È?IÍíç~¬?º?½»»ÛÏã¨‹Ê”Þ÷Ûçnýãöy»6·èeÝê±îÚÛ?7ó?Yÿ4º4ýý½÷ðõ‹÷ð|}uû(=)E?zÏ‹ë+é?ðWzi$ÂPyq’?™xÏ+?÷ÛŸ©·?®¯?o‰ÿýv}õÝ÷f?¼ç]_}?Aÿ½¾úÏõ•÷í÷/Þí?Í?ºqìVç•{ìºñ@¹#u¢œT9»®wû?®øû—§¯^pBL¬D€»R™ŠE½êv?åfŸ?éÝL?&gt;Ò¡¿î»Á4Û±þŸ™IÉÌ®ß_y_´„“ÊÓCÑ?NìÚÖÀAÐô±Ú“5?U×5»?_ë±?*–¾n·;vQmú‚;Î/ïv?E"Ïxù?Ö?01“þ?~"¿Ò/?©ÐïÍÚhØw³µíA×%¯™¡žzt?OøK7e×/°¡àlê¶¨×™å&lt;£ìÌ`©¶?</w:t>
        <w:softHyphen/>
        <w:t> ÷?•¹Èí9yŸ???Q?</w:t>
        <w:softHyphen/>
        <w:t>â»o†QÏ›zÀ?ç‰¯ñ£ø¬,kì,?.h–ù+\¬Æòàä¸Sƒ??›FÏ&gt;Áf™WÕM‡íî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W&lt;¼[ØoS/ÌÍGª?±Hí???užoð´Â&lt;°º…¹ôÍjÞ•[n?¦?uÝrkeÆª+?žA+ÓŒrS7?îy?QM7nÙéfà¡º7?è¨r)’u„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Œ4ÕEÑ</w:t>
        <w:softHyphen/>
        <w:t>Öx¼dò??˜o‰ˆè¨ñKúÍ$Ü)3æz0å™õÂ ?™&lt;\V:§`?X?Dû?¾ƒ‹ÐJÊÿÙv¯)—†W¦ÃÁ?k†Èª6+Ý^``*MEì&lt;anêv)¬?&lt;;‹^’³ëÆ²ë?¼}ÁÞ</w:t>
        <w:tab/>
        <w:t>½5›ó?</w:t>
        <w:tab/>
        <w:t>@W¦YÛÑ?˜RÙ›v×77p²f7¿Ú`?èj'?Ã%z'‘Pá</w:t>
        <w:tab/>
        <w:t>Çx</w:t>
        <w:softHyphen/>
        <w:t>:O÷h¾Æ?ºM[zu;û?ù???øÁöÆ[ôè?ø8 ¹Á±ž†EcØ?Ð?3X×}=Šs7”Ç"Ï??y{¥oàVž€ÛD‰HÁ–T¾ÃÄw¯7hÆAê7fdje˜?ô–)Mß&lt;r??º|Dƒyg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¬IÐ¤zÙÖ‹ºÐma?¦l8@Œ?b??ý%'?)‘Ç§ iÓoÇjE~?‚?mÉ?ØQ±ÿ¢›az(Mý“•ÀÙâ)ÿ¹ãauÓl†±×£?ªVõpÃ3ŸxÐ+ÜcI û¾êa Ò|ÿ®šú'AbÈp?ù›Á1*ãÈE½Üô?ÜÐX¡ñBr`‡?\Á×?3?_»¾Õ?ˆ?ÇMYw8AØ^ðª</w:t>
        <w:softHyphen/>
        <w:t>??àtÉa?n¤ñ</w:t>
        <w:tab/>
        <w:t>€?Ø??¹A?Ü?†)ÐÏ´£?g SG?7Pg?—Ìî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§Šbˆ 0¡00~?Ç„½È?bÜVðhP¼î?í&gt;P8ÊC?ç;…•Õ?"áJ÷[ÆÒõ??y&amp;’äH?MßôkÈ2?E?è?v?ç&amp;ÜA.?Ï^smºµõ</w:t>
        <w:tab/>
        <w:t>hè5?²Þ?5›?ByO1Ø¤ÂÉˆo.Ùkš</w:t>
        <w:tab/>
        <w:t>?½Ù+†¹'¯€ƒ?TƒhÔyæ?4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6iC?ž.…1?V³™Á?²ïD˜ààâ•?wµÂqç?(Åäà@?(&lt;ŸðE€Dò„µ}Ûy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óU ¬</w:t>
        <w:tab/>
        <w:t>µn@kÊ"°ù—z¨çtì*ˆ?C)ª¸™#ÏœDP?d</w:t>
        <w:softHyphen/>
        <w:t>3ˆýU½2Üña??Åò</w:t>
        <w:softHyphen/>
        <w:t>¥AžÚ¡?ÐéÆkA®…ËÓx¬p%=h???ÐÊ?£/5tƒ'ˆ³±X)?¦‡~|ÎÑy¤¢Xd?#ý_•iÉÉR6X¶`d?ÉH?Ô?Z??Ï²ÒŸ7;—Þò ÈõÀ¶· °¨Ïl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&amp;g?Š¼Ôã–E?v_?NQ?ÉÉ~$yHç²ê^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?-"-F"±Kð¢$†?-Á#u;?î¶)G”?nê•#</w:t>
        <w:softHyphen/>
        <w:t>,Ôf’Çi7‰¾$Wˆ‚T¨=LrjÖmez«f?X-¡x°?</w:t>
        <w:tab/>
        <w:t>Œ??«ýåJ’Kèî-iM?O,Ç½ÀF,¿Ð,inì×ü?M[Bnø1¤„9d?ñ¾Ù•?JAŒ?(!U¬®Buñ?¬×`ò³³?i“@KN©?ÐOt?°—Mo?¸?´*»?É»¹¹àhÃ4?aþŽ</w:t>
        <w:tab/>
        <w:t>à™${Ñ??6Za²&lt;±4]pi?ÃØ</w:t>
        <w:softHyphen/>
        <w:t>×¦?¶j?Æ#???æ—¦B?¼?</w:t>
        <w:softHyphen/>
        <w:t>??}Ú_?‘</w:t>
        <w:softHyphen/>
        <w:t>£?_¢s?y€—?ù??Sáyzn?P›?Ì=Ÿ»C?‹‚£±`L¨š5(»”?Ýþ?f0Ø€,†ÛpqP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‘E7n§Ö.¾'‘šŽÚ?=Téö1&lt;ñjá?"†?ãÄåÝAN÷-?â?A?¾Ñ?ðWÂ¿?è/–VŸ?˜tÿ)‹aòƒ??þ{??'B_ðxŸßñ˜èn7qbÄŸí?õå^?8 ±íÝ€”?dÇ³öt@ýv!‹Ê??£?</w:t>
        <w:softHyphen/>
        <w:t>Æ¸Í˜Ä‘¶ñƒ?°'Ñ?‡;?êP®#³Òa«nÖñeœzBr—?%"?°JŠ‘</w:t>
        <w:tab/>
        <w:t>xçf¾2ýÒ=¾X3?/AŸµÕgbƒ??…°ƒžFûµå?ÒvèŠLmBh?iáµ³ý¯U]T—øQ?Š4eûžòß•?Ë¥¨•qaš»,€m?Ú…«M±1ç™?ÀÝì?j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ŽÌ•-%G—¡S?Ø—÷¾ÂA&amp;öôµq?ß@†HÌæé?k7„L]÷Ì›PêÌÛV®Dœ?,37&lt;µ2º/?7ž«zZÑ?;?ÇV××øê×ü-¦õÕI?»¶6š³ñ?‡~Œ†œ:wþBŒcgÆŽ$r?qäLièœ‰|Áú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¬sð</w:t>
        <w:tab/>
        <w:t>ubC2‡B-:Ø?GÃ7çqÊ¥$”æJîOÿîÿÀ€‘º—: ¦äÕú?¡(eçä?0€Œ7Ý{|×¸d?ˆÈ=¤ÔmKYB?æS?F?¢0™Ð’jû0ó‡Ž‰©Ž!.¦w‚?l,HÖ?{?Í°…=P :Ù?{È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'Ÿ?ß·¡$?!?8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Ý8{a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œ• “GPO?œ@Y;Þa&lt;?Ùã^¯"iŒ¶±³Oµ?Y+Uq?:Ž:¼æçÝšGóóà"???ÚÍ½”w?ÕNÊÜ·~)'?ø?¸.ãPHg?ÏÕÆ¾]d1½c?–Ë,õÍ‹é·|¹ØÞŒ£é52ø±&amp;ãú?;§Ä?¹Sªn»:²</w:t>
        <w:softHyphen/>
        <w:t>sõbˆoŠ??a:ë?°E5É¼?Me”Á÷ÔÓ? ¸ý© Âç’½Z?š6ûÏc[Æ???Qü?\A:xÄÀa&amp;Aø?„c[”†¡ó^xe?‰,9õZµ—Nã³’voTèM¹ïtFÎœ27Ï&gt;Lñ?+&gt;:a²´L&amp;'GI˜jÏ2)Ü½às??&amp;á&lt;Ý›Ÿªd‹ìàY‘?RN/g«i‚?7xO51]„ÅŽéÔ]5?v5’%Fôk@¹7–?‘+çm5ƒ?óK?¬?yñ</w:t>
        <w:tab/>
        <w:t>g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£0K€?”õPÀú½)Ï–Ú?J5°Í?)?—Úê|©I?%“÷?bÆù®´?WÛ¿ûö'?[àQ›rv®ì1êŸNDY/?T=:H??]ŒÃqÛv?OÇw¡8IÅ?ˆc?Än*Ý1Ôú?U÷gË‘X?‰s˜?&lt;î¢º?Ã?›?÷N©ý£ë±è¹›ë?[¥Ž›ò?Š?o¤?O‘?ÐX}c”v9&gt;Õ?÷2&lt;Xs?Ò¸*åH£?÷È†þ?¦?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74 0 obj&lt;&lt;/Type/Page/Contents 275 0 R/Group&lt;&lt;/Type/Group/CS/DeviceRGB/S/Transparency&gt;&gt;/MediaBox[ 0 0 396 612]/Parent 2 0 R/Resources&lt;&lt;/ExtGState&lt;&lt;/GS7 7 0 R/GS8 8 0 R&gt;&gt;/Font&lt;&lt;/F1 5 0 R/F2 16 0 R&gt;&gt;/ProcSet[/PDF/Text/ImageB/ImageC/ImageI]&gt;&gt;/StructParents 118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75 0 obj&lt;&lt;/Filter/FlateDecode/Length 2564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Ymoã8?þ^ ÿÁ?] £Z²ü†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gvöº‡?ö°??‹b&gt;8‰’øÆ±³~i6ÿþHŠrì6is‡¢°^(’¢(ò¡r÷¹éŠU¾è¼ûû»Ï]—/6fé=ßÍêÝ÷»Ùagî~Ï×E•wE]ÝýÑÏ;?ú‡É—¦yxð?¿~ñ?g×Wwß¤'¥ˆ”7[]_I/€?é%¡PJ{Q??{³-ÐýòGâ</w:t>
        <w:softHyphen/>
        <w:t>Ûë«À[S/åÞ/×WÏ¾wóÝ›ýz}õ3püëúê_×WÞÏ¿}ñîÎ¨øXw]½=¯å·ºî&amp;Z¾Ò+ÌH§³r½»ßQâo_ž¾zÁ</w:t>
        <w:tab/>
        <w:t>6‘??nO§Bjbå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?„)ô?Ïþ¢n?Óîê›OÊ¯–Eµön&gt;…qìoë—›Ì7[Su72ð[?Ö~^-™`U7Û–Û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™??š-.</w:t>
        <w:softHyphen/>
        <w:t>:AC‘?Û˜Ö —ñ?N)?†"K</w:t>
        <w:softHyphen/>
        <w:t xml:space="preserve">’?iç„È0?!Ü </w:t>
        <w:tab/>
        <w:t>Àžº Rcx?4•þÆð¸ù{?;kÁØo8ì‹²œ¬É;«?-¬»iö?ª,?TYf"Ó|Dæï¢%</w:t>
        <w:softHyphen/>
        <w:t>2¿¨à«?«??Ð)?ƒ`.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Ý¦ÆN¿ÞðJka%Å˜ÊØÆQ—?ú%?˜e~»3f±?Ø\bñ ?IÊê·uµÆ#“IŒGÆ</w:t>
        <w:softHyphen/>
        <w:t>|Þ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µíšr°}??=Ã^fÈ’)û?s€?»ÝB%“d¤&lt;Ž¶¸?î4?O|y{ÁqèLŠX±@öU?ú9?7¶Šª3ÕÒ°m`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‚ìÉ¨D×ò,ì½j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k€MM©?o?—¨—$"JG·P§äæ`íÆ€?àè›[`œÀ·o?Ýf{“ú??PV%˜ÈQÇ?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0ÑÖ</w:t>
        <w:softHyphen/>
        <w:t>aÂi?KxEe</w:t>
        <w:tab/>
        <w:t>Ì‹i?ö†ÆÊoMÕ?a—üÚ·Ý)7¹û¦N„J·‹8?Z®é=lD?A???W?&gt;I¥a$ú?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Óñ¨Ž™VNF?Ñ?&lt;?¹™?f?µ?EŠà?ô£Ó2?&gt;e÷?ÈANß¬¦¸nÄ)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mC¤Gþ‰•&lt;å‚|u2ÖTµ{%ÞÉ„‹†Vpÿ?è}wÒ™P1?ÄàM'íÉ–¤?&gt; RGcNÌHSák5œ}?$©˜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GÊ‡×Þs*ÑJp›4š*MÞ?v¾79MžÈi±?¡†í‡Zd?_ö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</w:t>
      </w:r>
      <w:r>
        <w:rPr>
          <w:sz w:val="24"/>
          <w:lang w:val="en-US"/>
        </w:rPr>
        <w:tab/>
        <w:t>…Ê–‚eœù«bÝŸ‹P*?Q8å?a€ƒŒãÄ</w:t>
        <w:softHyphen/>
        <w:t>v“ã-Ù™–?Š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ž"s½ä®ÍJ–?':Ê&amp;?zÜÊú‚ø¬U ’ìDÚæ Åù×j©ÖÅ€V?3òl˜E{4¦åžU?[HM]Ó/:ã²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Hô‘†A,’è„†Ý¦€^—„,?åö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#õ?Å®¤?$?D?h?J7AèÏ±“·Å‚W ?\ÅnÏ¤?ñ¦‘fUÃf›-÷l–‡Fg?_`æ0S"?›YfŠ61?w?:1\ÚVÞÚïÊ˜Ò‚&amp;ˆÈ;Ó¼?ælmÏê?4]]?&amp;'Ý0?S²»}Åã}?“Tèp|o?õ–øJ</w:t>
        <w:softHyphen/>
        <w:t>]B’Ú9ƒÔGgø‰‰öæœ¸ü"ÈÆ2žýeÍlªºãÖìþ‘?ì ÿÁí?íMÙ:Š?Eô”w‘~Þw?dÅ?ï³ƒ¹yÙÚÌ:œ&lt;4”?Â?+,\³£l7a?Ï¿¥Yòòncs8_V?¡?h³*¦T•ÙS?Tµ7e),ñS5,'Øv‰þQ ”³Ú&gt;?P?—xs0</w:t>
        <w:tab/>
        <w:t>ÃÅªÉA ÝWºõU»(êž|BÂ)á?õ[»jWæ‡Ö¥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µí±;I???8Ô‡ª…±?’c†p~ý´ò?±º</w:t>
        <w:tab/>
        <w:t>ýÍ?ë?Å¼!O”ÊÚÏ¹&amp;¹?Q?Ï?| À0?3^^]¢‰R"GMTj¡? ?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}?ÜÑv¨WÞCgYØ¹00???³Ÿ</w:t>
        <w:tab/>
        <w:t>æ)l3z#ƒÑÕ??®V?XÚ??AæàKAL?¡°???óPØ&gt;ï??q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?4;‘òq?Sç?X?$"qŽóÙ:&gt;ÆÀ?Æì¸9??ØÙ?öfQl£ŒÔñL7‰¡/¦(¹™ó?N?÷‡ŽÃ5J Àíq,oZ&amp;"g‡?f£J .ËQ*E”œÊQÕ&amp;ÇÓÃëI™Òm%MŽÅ?Õ£</w:t>
        <w:tab/>
        <w:t>WJb›½Â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U7¢Ë??þvàz‰_X}q.?Ù(M)üµ—l É„ž?(Ä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</w:t>
      </w:r>
      <w:r>
        <w:rPr>
          <w:sz w:val="24"/>
          <w:lang w:val="en-US"/>
        </w:rPr>
        <w:t>°c4¥:k?r`hFÑ¨h¹»Ï9\Øà×u?De[å¹èy&lt;Ö‰?H $…ˆ›</w:t>
        <w:softHyphen/>
        <w:t>³?Ì&lt;ç—DR?G"LØ¡þiæ¥+â¾ÔeiÖæ»+ïþ¬{nµ†h Ó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ƒÏCU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 `‡sÉC‡"”Sá?3¾s‘?¾Jû?€Š• cyÉž")”d¶.' E?³oó¢*1¢c=o5ŸX?®?Ê))žßò</w:t>
        <w:tab/>
        <w:t>4???B˜ÍÞvÅp‰ð¸íQÎ©êG?âNð}ÝÃ?ã’ÕÝÕðÉ?U¨?‹í¾åæ¡î???ÂMþâÖäôMá?š¶»åÁ?¤Ú?9ååðVFBòns‘ß@HKß™ö‚©?rMž` 2w</w:t>
        <w:softHyphen/>
        <w:t>)WdYÉU·”?zø -!À¿mÞà•/ìI&gt;/ydmƒ×ûê?©HÇ?(fÍ?cW?€Pîr³ S…€Æö›‚^?Â?_†?Í?;c5@èp€?ç¼=N?</w:t>
        <w:softHyphen/>
        <w:t>Œtx&gt;k^•DB'SÚ™C¥Òás3`’ww-3-â7Õ?Å|ž ??ß²?M¡ó ë@©ó¾Ô§»PU–&gt;Cxbªuw£-ª²u‰U-pÇOÙ‘æ6”!ìÊ#ô?a–ë?WB¦ˆ&gt;@ÚPPûOC°Wš¯:4Êâ‡?³Ó@‹?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ò°?{GÇÜt{"7?ÔÍÒØ?d=bÓ???ŒN‰ç}åãXèIíJèL…™…Ø@f7äÐlœpô?G½-¥©?£iþ®šÂ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t;T˜B˜ú«Ç$??*xè©s??–epÔV¤0Â —?E¤„C?ÇØ?ö°!?ÌUš?CHB…\VÁìp?8ÕÁ?×EH–»£Ê'6çöpK&gt;«sP+À×ï‰†?ßÔ['â’M†Ç‡ïqdcÃ‚?a„Ð?þI;l?1Kkª@éi°¹èL¦ y6?Ë¯2¯ŸsÎ¼“À=Oå„ÃÉ˜lõË\ÞÆ&amp;?_‡‰?/{;–ÚJž&amp;?²”ÒBŽä?YÌoð˜eøÁ?q˜õ?€[k¨ð_Ÿà?«è?_[F"þW£D©ÈÆ?Øú¨¨z?€ñP?§?rAÌ(‚Û3Fkô¬Ì?à’?O?Ã;ÿëg?ÃU?¦µµÇ?©?\ZQ-SæØ\÷ùÚx?nÈ;VpçRŒ?Q4‘yA¡?ž/4²?2‡????&amp;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A'ÊðÖî=ñÓ0ÁµŒ?Áá;o?”2š…ºgZG±Øäø?in™?/|jË?èº?ø]?§Rèô”¿?¿8ŒÞº_j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ª‡sf”€KƒlÌ÷</w:t>
        <w:softHyphen/>
        <w:t>?§ô1^¼#ý³s?(¿?T*UVúÜx\¡ÃÆ–½…?Éð³?¿ÞÛ,°åçûš0ê»?ˆ?¡Ý)í76iá/0üåL¿</w:t>
        <w:softHyphen/>
        <w:t>5&lt;´È??c?ƒ)dá@ö?no)„ñÛ ãòÜý°Ç¤?'¯?!”W?÷_?²?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76 0 obj&lt;&lt;/Type/Page/Contents 277 0 R/Group&lt;&lt;/Type/Group/CS/DeviceRGB/S/Transparency&gt;&gt;/MediaBox[ 0 0 396 612]/Parent 2 0 R/Resources&lt;&lt;/ExtGState&lt;&lt;/GS7 7 0 R/GS8 8 0 R&gt;&gt;/Font&lt;&lt;/F1 5 0 R/F2 16 0 R/F4 25 0 R&gt;&gt;/ProcSet[/PDF/Text/ImageB/ImageC/ImageI]&gt;&gt;/StructParents 119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77 0 obj&lt;&lt;/Filter/FlateDecode/Length 2593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YYoã8?~?ÿ G?H+"©?Û?ÐÉtfzÁÎb?,?A?06mi[‡G’ãöþú</w:t>
        <w:softHyphen/>
        <w:t>K²Ø‰gà?Y,’Åºø?só¥?Ê…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çÏ7_†Á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÷žn?ÛÕ÷›ÇíÊÝüa—ec‡²mnþ\??HúÍÙ¹ëno½»_î½»ÇË‹›?å)?ÄÚ{\\^(/„ÿ•—š@ëÈ‹“$P‰÷X?ß¯¦Þ²¿¼?½%õ2éýzyñä{Wß½Ç^^|…?ÿ¾¼ø÷å…÷õ÷{ïæ„ˆwí0´õi)?Úv8ò•\&amp;'™NîëÝü;þ~ÿí?/&lt;²L??!?/Ê??ÉR5(æÚ»ú”*(Ö=·–åKÙ,±</w:t>
        <w:softHyphen/>
        <w:t>êj¦öC×ŽT÷sÕ¹¾?é?&amp;&lt;?Ž??»åÆÊu‹¶«]×_©ð@äc2??ä?Éä…A?FÐž=ù«¶/QE°bœ£(ÐHB¿?srËöü…¡-3Í[¤(ß</w:t>
        <w:softHyphen/>
        <w:t>»ípeü¢Þ2Km¸??&lt;lù³ìœ?db¹X¸Î?G3sWJ(²Êƒ&lt;?‘IÚ?åTI"‚ª$?m`k(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ìÚÕÊÙ?•§âÄÿOá`NwbC?¦A¤ö7|ò¯e?P±lê~ZÜ¡^Un?l?ÚSz?œ[õ‡Ò\)õá1Ã8HÅ2ŸÐ4*×tÚzÝÏ*‡‚|&gt;ÙH‡£‘t˜ù•[Òl?Ò€}?‰H8KIóìz?ªm&amp;bÑöãrp˜O$.ñì¶éÊe1|pˆ(WA¢wîe²ˆÎÐ¹ÊþtóW“o?ô‘äÅAöz)\äs?Þ™Û×+?K/y?˜è`…'8GÉ*ôÇ/†??§ï?ê!?-u|Xÿ©d5ƒŠZt?ì(Q"ÿrÝ¹ïhÞÜF/ËýÚÙF???øöŒXŒÒ4ˆ³|?J¡²ÔŸµUË.¿Úµ´zG?–Å£ßgÉžs œ?Ywâ?Ø$Ù?GÅ/hñìïË›˜ Ò{?*É£ok·)(¼U?®çšž##J&amp;ÇR?]÷*÷‰&gt;?8Ä</w:t>
        <w:softHyphen/>
        <w:t>h*»É©è„tšÇ?Rp:˜?²è¿ž{G&amp;}ÁxsB-ÚÍþ¦ï?1Ê?¼2‰NC6</w:t>
        <w:tab/>
        <w:t>µ!¥U?2ï–lžäæåÌ?ìLB?ý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</w:t>
        <w:softHyphen/>
        <w:t>?iÿ…LdQì±E™}Ì H?#??úrN‡9#ƒD&amp;?ÂtÏ&gt;côÍÚfèàš„?ü¤)£e?ƒŸÍ?íy»i¦Nû?J?;l'hÔíš?X?Ü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øÈÅá’Eìö?20ÂQ?´EI?CÌïË¯U?š}ËŠ—(³ïçpc´?/èD{L£]ápˆ½??É«©µ§?Pe S?ÁL×ÒÞâ?G?ðƒm®e»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OõçØ L‚,??77pk¶´(?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Èðmå˜^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 ãî¬°$s÷?æ.?þvv^Úád¤ ®R‡²ô&lt;qÑµµè?åb'…V_a?ž‘´L®ƒT½ãd%úXÛp?HÇ{3JÇÍ0æe·)?¼š+?äý˜WŠ®½Êüõ²h×Ã´¦;Gæ4’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i»¥mÊ¾??¬?°î#C33Ý¯?©c</w:t>
        <w:softHyphen/>
        <w:t>OÖ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‰?‰–s¶ª¶²È¬EŸ©?^Ñ?cäŠ~_Ú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u?@dÖ®?PµÆ˜??Râ Õfhdô?¸È¶X7s‹ól?ê?"å3r*??„Bîø«JL?ËsT?‡‰ß¨¶Y[?w×¬X„?£¬†EÕaÂ—'6Èˆzäì?x?óD;1u?Op%ñ_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ê??-áb¤}kæ§âÁè?ø¬$¦›_Ÿ?ÓÆ$Ù7ˆÎø”"Fƒ^ë?Þb??Çœ?úÏ¶gš’ëw??8±)8ìa\Œ“ÿÌ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</w:t>
        <w:softHyphen/>
        <w:t>W?Lþ?éK‰e??j?îWnVÚê#Ñµ?”9?</w:t>
        <w:softHyphen/>
        <w:t>€—ƒ?S¡?JÃÃ©¬</w:t>
        <w:softHyphen/>
        <w:t>ý½ÞÔAêH??ŽŒ8Ì?¬ÎbÉC€À›</w:t>
        <w:tab/>
        <w:t>£Žð´l?ŠãFj??-GÄKÞÙJÒb_*Êçrx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fÀmÓ‹SL??ÍÃ…0p!j¯?PœÎMŒe`ÛP@kª?(C!³?«õBßca?˜L†?Îb]ÛF¨ÏŽK&gt;lóí„</w:t>
        <w:softHyphen/>
        <w:t>Þ!¬?ÞO4</w:t>
        <w:tab/>
        <w:t>?fÏIÈ:Íƒ$&gt;–Ç»?Ý?ü?ý&amp;M%uáM^o?¡}›îS¨o6Ì</w:t>
        <w:tab/>
        <w:t>àoÑ4ã+?2?çb?šnìmÊ¡ É)œ?Ê‹r±®ªS±hR„o¯¤VšeÞ~tØ$?¢ümùjÑƒHq*?üÑ³?(Ê?WRÌ(8ûv¬L±gq„sŠš$‡áuE¤„0OÑc–¹?&amp;,±/ÝZ°+îô|?DÓ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±xDcÕ%e’%n–?É?y$Wh?³éŠ??¿e?¹R‡¿?±?ó²óÁÈª?Ý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ÁPŒÒº%œ“GAß—?,¦ÞÞž¢sÒŒ‰ý¾°«]±²Éü™í^?jl.„±Æ2¨ñªm–d)?˜?’!Ç?Ì?Zá‘?2©ÜÂØúð?ÕÚ?Ïz¢À</w:t>
        <w:softHyphen/>
        <w:t>Çšöpu|&gt;¹‚Eñ?åTJT) ku°î?)QŸN‰¸ È•ôò…M7</w:t>
        <w:tab/>
        <w:t>?½éU?ƒ®ãñy;??0.†?‹;r|ô†–¿5:¢ýá˜Ñž?‰Pg?(:¤ÁÍ3M™</w:t>
        <w:softHyphen/>
        <w:t>œ</w:t>
        <w:softHyphen/>
        <w:t>+Û?K@ÇËvÑ½Ê£ ‘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ö(‡_?¿?~÷Ò~?Á$·˜y#Ãø?~?°âXú</w:t>
        <w:tab/>
        <w:t>ÿpF¬á§??}?g%Ÿe$½Uêó?5eþ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w'\qºÏ</w:t>
        <w:tab/>
        <w:t>?‘,HÅ?Í?¢R#W\úþõ¼èËá?4’ oüe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w"w¶7Ÿ¹?Ù÷^¸?¯?&gt;?H‡;ä·*äÓóæ1ª?ƒ£—A»î¸*×„ûí M„?ZçàO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QêC¤H%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VxÅCË~œ¼i×Õ\Úô?FN‰“kö?lÚ?¢?îœ Jvù?ÿ‹Ò”Kû²·ËÎ9ûLH)Êra?÷P?`%UKŽj³žÑ??lŠrš!¡Ä˜–hÙø&gt;Ã+v¥kæÕGwŠu°ŸTÂ&lt;!?—®GÈA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</w:t>
      </w:r>
      <w:r>
        <w:rPr>
          <w:sz w:val="24"/>
          <w:lang w:val="en-US"/>
        </w:rPr>
        <w:t>÷×¤?lÒ£)\m&gt;—JÇ“ÆÊ!ŒTzK¥aFGØ?€g?T?¤ÿˆ?A²'öËqñæäM›?Zï‹½_û|tX3½]Kª[¶¤u“ÆR?¥X]?àåLº“i°³{¹–Y%?ô?(?*‘i±?E~q®ÙG’é(8VNû¡?7£Ö?¸üÔôl;=Ùâå/ì?8§vÐf¶‘I{£ÞÁk?p‰ÝÏ€h*Ü½`?¸?Ýì¯£;:ö?“?Bäp!¶Êëì~âï-1?ó`úÓI™Óì-¯¼sví`?F¯S?“?¨ÂkÃ?´´±Ýœ°Æ?M?™@?©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2¡TrX/5üÅ'sZø]=æøB&gt;Ê$ sÏu ¢á2?iwkö2#o&amp;@Úðû?Å?ö9þ°õìö?Ñ®V]»êJ‹f??ÕÑ?]°Ø€ìvî£\¦‚TŸHn</w:t>
        <w:softHyphen/>
        <w:t>AŸ³k¯?…;BÏ‘{k??q¢5öD?—ÎÑ_{y8çhÈ-`?ÐsMe@í?ï±àzt½,&lt;?A:es†?'i?ïåéÝÛþßë’þž3Bi'Å)?Ñ©”-Í˜™žDø.RÉ˜ò°9%ê¥?¤bÃGh„P›Q¸~‹¾þ??YÕ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78 0 obj&lt;&lt;/Type/Page/Contents 279 0 R/Group&lt;&lt;/Type/Group/CS/DeviceRGB/S/Transparency&gt;&gt;/MediaBox[ 0 0 396 612]/Parent 2 0 R/Resources&lt;&lt;/ExtGState&lt;&lt;/GS7 7 0 R/GS8 8 0 R&gt;&gt;/Font&lt;&lt;/F1 5 0 R/F2 16 0 R/F4 25 0 R&gt;&gt;/ProcSet[/PDF/Text/ImageB/ImageC/ImageI]&gt;&gt;/StructParents 120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79 0 obj&lt;&lt;/Filter/FlateDecode/Length 2611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YYoÛH?~7àÿÀG?PÚlÞÄ??’L2›?&amp;3‹øÍÈCKlKDxhHÊ?ýû</w:t>
        <w:softHyphen/>
        <w:t>«)Ê¶l!0T}U?«ëøªrû±?«?³?½÷ïo?Ž£YmléÝßÞuÛŸ·w‡</w:t>
        <w:softHyphen/>
        <w:t>½ýÛ¬«ÖŒU×ÞþØ-Gœú5¥í?|ð&gt;ýþÙûtw}uûU{Z«$ôî?®¯´?À?íe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ØKÒTéÔ»k`ß??2o=\_?ÞšF¹Œþ¸¾º÷½›ŸÞÝ¯¯¾?Ç®¯þw}å}ùó³w{FÄOÝ8vÍy)¿vÝx"å?¹¢‚d:{¯wû7Þøçço¿{Ál’X?øyq®t,¬öÝ®.½›wq–ûím}Á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VÃx£µßõð?ø ð@+…ß=?aÿÝöv?`IÉ¡o-îÅAšûv×?ÆMsXÌå~I°(REN‚yï???Q?b®î}ûh‘CÕ®c?ûÍn?‘ÒþÆ&lt;¢œIä??8ôÿÙ™º??&lt;K"&amp;á$‚âé?Ý‚‰E9{Ë»övÎõuYu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"L£?Î†Aî?t}#d‡Ì?hù†õ'£qcF!Kœ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nA×/ß«óXÅÅüÞ{¿7£?„K×Ö‡?þ??MF[¸ÜÉô »t‘‰ÒpÇf×?y³×¿;HT–ËýKËO¢“Ô}N?¿?äj?8Íÿv£Ãiî?7ÌÞ??Øz°³sÕà6×U?ž‚²¶T³-w›?oŠáåxþUÙãB«4?Ù×–4Rø¦…ßHãû€¥W+?™7ÛžÞ…ÌzÁ“¤º®çý?Üš§Y¹0%v?¢GàV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Ã¯KÞ??÷¬,¼g¸Dð,S‰8?úE˜çlrÛmßm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€???¡ïv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ª?ï†?ßã?-=´?líª25î@‡/«]ƒ&gt;¡3ÿ#Ÿ?F3întä?íÇ_™¶íF^_¾å?q?©8œ{F?Á—?kìø?¤0¿P©1H$s‡nÇD³Ã›ÙÃ?ÙWç&lt;¢HU”Íï»÷9B@°ÚI€?7ôŠ&lt;(íPõ¶dÆô}Çg‚Wæ à?äõŒ?¦ré?1”¿å¨ÿX»ˆ?_¸1[Ës?¢ÙZ?’Ê~Ó–L@ê°Š—¿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?…×¦x</w:t>
        <w:softHyphen/>
        <w:t>á}/1(QA&amp;‚J´ã?øô¿H?8˜EA?ÞW</w:t>
        <w:softHyphen/>
        <w:t>P¢=g</w:t>
        <w:tab/>
        <w:t>0ãÜ™†?ìªõNüä§LÑ?ãÖ</w:t>
        <w:softHyphen/>
        <w:t>©ÈèGwË…!&amp;?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£µÇlì[Ûchµýp?“4)˜x+„‘_È¨»?âÿp??|9„?´7‡ßˆ¤ˆw?rcJ9Å"§lÜïÂŒdoGÖ?ì4Ã["?©Ê³£Èº?IæªA?C÷ä?</w:t>
        <w:tab/>
        <w:t>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@5Ù?iÖ¥¦3W„:V‰&gt;½‚˜Ïez–ÿõù?U?#Œ?URÌÒ¬“ö;+ïŒ?E®‚ôô4ËQcb—aT³ø?Yèã?rs&amp;§´?ô£</w:t>
        <w:softHyphen/>
        <w:t>êAÎÈÎ²ã_?3@4Ö?/I,È£µLì«º¾À¢,Wq4å*ñ²e-ÔjcÚµ}â«(?SûÊ9¦Dz j;Žì‰?=’xüWëø’äèÇ?zôë"â›8XÇBè??N×•D&amp;?1pî¸ºíl³?š?´Û#Bâ©È_?Ü‰þ éõäø£éÉ1;Îž0ó`!É¶ëKTš?*|î›íÎ´+2oä˜&amp;?‚„2ò‹B??“;1!kûMW[??uâÃ¬??ìQ¬‰+g4Ü„h</w:t>
        <w:tab/>
        <w:t>&lt;¨\?§ý¦Zm?a¼.”ºpè’SµÞPj‹?¶?$Œü’bÎ¥Ÿ0S©žs”ôƒ?ùÕ€?µ?ålç”Ûí×ø…B$"?E§¼Í³“/•0?ñTðDªs:</w:t>
        <w:tab/>
        <w:t>5¹òÉ^~·8ÅpiëYà;#/TLO9-/“7Ó*ÌNO*Ñ˜Ãwq,®“«‹rH?†¨†39?Ý³p&gt;_°ùa^.œ•ÂäŠkžÞ®F?Öd‚€ v?{?ä9#P†?'ô‰CÂ??? ÊA~¹`0EHõ–ÐA¦òdnœ?‚1?ö;Ëñ’?+‹üUWw½bZ‚¨¤w , ¸%d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ö?{™BE,˜?^ŒleÌH??#6{Uä°ˆTêâ?!¨0</w:t>
        <w:tab/>
        <w:t>¦â?&gt;½1?¡–?ˆá`Õ5Ëª%Øá@???—x‹“à4ø?à8Jà?(•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ØáíXÊÕ?^Ð\`?áUš¼Ph®l????Q„Ð?BPen@Fm¿¬+±`p6.@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t~??¦«3??ž¤u?æXG´å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#)?¦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ôÝcUÚrªô8\Ò~Ë??.??Èý–?Ò?kJy½‡³©??[?æ”Ô¶¶</w:t>
        <w:softHyphen/>
        <w:t>?¨ ‚“ó£dœ?•ãüÒÔèà</w:t>
        <w:tab/>
        <w:t>úþA?ó9r@õ–°‰Æ˜ÈÂÞ9íLEW??G?ÃùÞâSÚ£J]1@??ž´“~õ”[Ã?”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ÞWƒ}ºûuY£LéìM?›?ñ|R8÷Má-é</w:t>
        <w:tab/>
        <w:t>yÃª??„üZC¢ò?Ö'ä?§à•(üŠÇwx–A.ì$ö?„ž0Œ”Ž^ò?@«£iÇ?Tâsõ?R™³'?"ó?—4?ÙØÜY¬Œ?Œ";¹J:'?nñôa8(</w:t>
        <w:tab/>
        <w:t>^?PŒ4?¡‹?¸Ø?Ì¦oárÌ†ÅÓV—ÎSÉôy†</w:t>
        <w:softHyphen/>
        <w:t>¥Væš®w³`´ÛºZ?.?p?BZ+‹RBà¬©{kÊƒ,˜Þ&gt;Ëyá9?Ô†Åã\¸÷Að)úpIÂŒBjÀÌ?Ÿ¶?Þ„œºˆ]?Gô¿µÝ–ÒW?9ƒ!ÈC×– åñ?™0¹°ÊrÌy?™]®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˜ÆÖç‚É?&lt;E¦2Û?Xt”½ ^ë&lt;PY&lt;?±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</w:t>
        <w:tab/>
        <w:t>[E?`ANÈ±íÈ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ƒPMØ?âx5Ê.?æ¸ºt??¬ó(LL&lt;gáaºäué?ü¸–?fŒÞq§`âÚm0vè?éŽ?F?ÃcŸ‚Äê?-~Îàšf´Ã6ÃS?;Â¨?aÔ‰(õ£?qxÞ??ü*)^.?e:</w:t>
        <w:tab/>
        <w:t>§vÎid _?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Cë1¼?o??õMæ×X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›</w:t>
      </w:r>
      <w:r>
        <w:rPr>
          <w:sz w:val="24"/>
          <w:lang w:val="en-US"/>
        </w:rPr>
        <w:t>Ü÷Ð$?¯Ã®®?ÎV¹a¡Šâä¶ªÜð|•«£Y—û{·Gk(?</w:t>
        <w:softHyphen/>
        <w:t>éQû??\ÕÈã` ?¤Â</w:t>
        <w:softHyphen/>
        <w:t>ŒZÚªÒË(|K?±[Q?[x?·`?Æk:oú?Uñ¦ã…±ÒÇRopˆ?[(t?ÌjÕõ%÷MÖ?Ý(?Ì ?l°??)?Ã¯”?ÎCW›ª†èI\x¦¶¦—½—e0??ûÛïf)lèÀÕÈéã?±˜kóãwô”ˆc„8½ã~?J?i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 I?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´B+.ÈáØH?^×ž4ò«qÆÿÐ?—]»^ð*åÿ‰ùKAäåà+ßW`?÷ï!?')ü…ð—ÃŸ†OÎ?0÷?ðÖ?Æç?fðï?Ð‰[‰a%ú?û3^‰óù™ø+Ïà*í@šÏ^RVé$WI6—õÒ2?jd?&amp;§'â«?!¾?ÅÁ šRY?9œaeH</w:t>
        <w:softHyphen/>
        <w:t>eÐì¿?dZþ_!œ&gt;?z±~‹N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£uâï«Æ–k•8½€_ü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ö)ˆÂ„´?Šœš}„ÏLÍ?ÂÜžáO+›Å?ÚÙyÃá?(v³Ç??e9Û0J…Á›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W¿!ÍTâ?ÂiYa~Y</w:t>
        <w:softHyphen/>
        <w:t>¥¹L&gt;Sø±êÉ›§¶?`¿cÇ?¦…?O?´4á¼XÎ?Œÿ?×Lî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80 0 obj&lt;&lt;/Type/Page/Contents 281 0 R/Group&lt;&lt;/Type/Group/CS/DeviceRGB/S/Transparency&gt;&gt;/MediaBox[ 0 0 396 612]/Parent 2 0 R/Resources&lt;&lt;/ExtGState&lt;&lt;/GS7 7 0 R/GS8 8 0 R&gt;&gt;/Font&lt;&lt;/F1 5 0 R/F2 16 0 R/F4 25 0 R/F9 282 0 R&gt;&gt;/ProcSet[/PDF/Text/ImageB/ImageC/ImageI]&gt;&gt;/StructParents 121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81 0 obj&lt;&lt;/Filter/FlateDecode/Length 3196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</w:t>
        <w:softHyphen/>
        <w:t>?koã6ò{€ü?}”›?Eêu·?°Ùí¶{@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?‚~PlÚVW–\=’ú~ýÍGŠäX‰Š»¶[“Ãáh8œ7÷æcÕdÛtÝ8?&gt;Ü|lšt½7?çáæ¾&lt;þ~s:š›ŸÓ]V¤MV?7¿¶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</w:t>
      </w:r>
      <w:r>
        <w:rPr>
          <w:sz w:val="24"/>
          <w:lang w:val="en-US"/>
        </w:rPr>
        <w:t>~4éÆT··ÎÝçOÎÝýõÕÍ?éH)?ß¹ß^_IÇƒ¥?)áûÚ</w:t>
        <w:tab/>
        <w:t>ÂPÈÐ¹??Þ?¿FÎ®¾¾òœ?Íbžýp}õà:‹ßû]_}??ÿ¼¾úåúÊùþ§OÎÍ?‹weÓ”‡i.¿”e3âòŒ/•?O“ßun~Æ/þôéëgÇ»@&amp;ÐÂÃãéXHM¤œ•'&lt;Ïcç~ýà&gt;•Ï&amp;¯¬pš}¶Xùní”?Èí?ÃïYééÒ“:?ZŽÈ{D7]:fé,¤t3A?åÒi_‘L.‘Œc¡ƒ!É‡?žw§nÏ7_ºM™$"‰^?WÅšØjöÆië6Íá”‹•rá¤Â¹ß›Eì?é¹KçyoP?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.ƒs¡*%’øÂWÖû,ßT¦@"Îb%¥v?èF¶6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‰</w:t>
      </w:r>
      <w:r>
        <w:rPr>
          <w:sz w:val="24"/>
          <w:lang w:val="en-US"/>
        </w:rPr>
        <w:t>???îSVgy?¯Æ¬÷¼Tny`ÚêÔì?§%Ïa÷‰‡ëò`&amp;¸T~,ÂpÄ¥½›©c)å‹8œ&gt;VS¾'?</w:t>
        <w:tab/>
        <w:t>Ò?©Á¦D&gt;=íf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šf! o5ÃHã?Ã??›%Ã·eÕ#›C?}!ÕíÏ³o†‡)ÿ?Ì¡¬N?ý-“yÞ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ó{çð??Ålx,låIwkò†‡¤&amp;Íªº?ç&amp;</w:t>
        <w:softHyphen/>
        <w:t>H‘²bG Ÿ¯??ë²-65Oˆ'‚â•£…ìyCÚ¡äYÓä?—ÞáW'R„þ[Šxn;þ?ÛI&lt;á‡cbt‰Ãú&lt;‰r?Px ÑqâVæ1«?&lt;£N&lt;7m?œ¢°Š?„TñRnžL.h9v¿?Œg¥ˆ ÜnÙµé®?¡,ß?P?‰à’JŸ[Ö¹å‚ò˜¿Ž¦ÊÈC¬;£E=zm‹€¹H\D?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`Û?È3Vp?¹_ç¨ ?•ÐÝ-üuº?u;Ô?›cÐ[ïló›&amp;?'€8ÚðÀ¢Ž|÷X"£Ït30%…ß†”?qBß}?Ûµ`2ìH‘©Z%ä}U¶»½E¶”C</w:t>
        <w:tab/>
        <w:t>Ö¹ÉÚ?b !Ì?‡N@9/;ô¬?§?V‚?}4YŽ}'&amp;?JônÑˆàk?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òB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P?XSZ$Á€5moê~?H¬^!c?D'`\†¥?ÁE]?)??ŠÆ8$?Y?êüˆ??Cß+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I?+3ð¤Kç¸tÐÑ¾-vß?Q2”Rƒ–¢ÁJù·?—üÓe??K?/#¢è[T?"»C±y^?àï</w:t>
        <w:softHyphen/>
        <w:t>”?÷ÔíJã ?-BàÃ?@Ò_àOd?”??Z[ ""R¿S39oH?±?9?Ü1@„qp†ÝÑÄ??RtNnÄ:,|9cŸ¾?2€Øý„¤z2s.ÕO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cd?5„›WWpÉC+éCZyá^ù:?[?É ÈÎ‰;^(¢€ÝÆžâ–ŸHtç&lt;:?;?Â†â%??—?ßï{°u?&gt;E€?râzž¾ûA"?9fe»dJûn°›Ôt?</w:t>
        <w:tab/>
        <w:t>1é?í¯»mÕ¹?™’ªÆŒiDc2Éò%ÝÀ?÷~^Z¢?_?Ãë—‰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TƒÀ²²¥?è?83ƒWR(5¢Mþ"</w:t>
        <w:tab/>
        <w:t>‰ô?*?#¿ŠDrF…ö³Vx??ðˆ”Î?:Vå‘‚‹/1Õ;0¦õ~pyí!µÉ¢[ã.J)PCÚPlÞ?V?e„b?gVÛÔªÏÉ ™àÔÍ-?¡?¦?§,£ãFÎm¾?lT[³n¬?£?WfL&lt;eÒÙq¦?Ç‘ðÕá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gÝ€Ÿ¨WTÞý¨ø*?Ë‰Y?¦yÚ@4/à(¨œÿWî•öÏ‰¼É|wÉ¡‡fæQ'P[Pkæp?‡"ñÎˆT³Ø…T?]ïhç?«x/á?n},¿?Öí¬°¦¿ê’ÜÄ}DHºÆÿ#??0ˆÀ©Uâ?Ê¶Ù?ýÓŸ×W y? o&gt;Ø"Üd)?%[™ë«ß¾sŠ—CÅ¯?HCxŽ€Ïp?c?Ú3Ü„?ŸúåL• ™‚=³Äá?þ+Üû}K.7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&gt;’ÕÙrx–Åc/"ê,ž¤?ö•v?åtµ³þ$ŒX !?Üé7[¬É(tmÁ‰p€ÁKžN?Rý¡ ?ô¢1?“??c’ó?—ÊFf</w:t>
        <w:softHyphen/>
        <w:t>†Š?2??è3"?$³Jöy;9®Ä]wn“ôÈªT“‚Âõº“?M9Ôº¬êgÏûÒv#0f¿T²dV›?kƒE?xo¤¸±÷SÓmgôžþ=þe"¤z;Û6È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v?ÅãÍ3Rx:…Wž?q?Œ¿¢j$TÇgO|ëÙ?T·P}</w:t>
        <w:softHyphen/>
        <w:t xml:space="preserve">¡¼k?^PØ?&lt;&lt;kÍPÛµ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F¨+S×Ù??L+Ê£c¨Ÿ?².Û|3Cb•ˆ¸»ñCJ}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ç¡¬ì0t·Ù®…¯ÍJÉ¥?E?¨þr?ˆ…—ŒY¢b®ìÔ</w:t>
        <w:tab/>
        <w:t>Ù1¥‡cn–cî˜m++H†Ü?H!OK^¨Ëª*Ÿß«Oü(?á Êé«ä¢ÉŽi³'rÊ?gr:?Ó…ÄšÊÂFú¬°?É-?\Ù?“gˆ]ìj?qMÚ³/B5fÅ–JlnsÃ…wM 4Ï?v?-à!}N?Œ?Ó—*€®‘i‰ò±‰¶HìÇ9ù_¤Ï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èýú?m+Œµ«ÒÃÁÖ§Ë^&lt;]] 1g«?±Ë¹Rš×¥¥?ù?¶"kþ?ú—øÝÃè?SÏÈ²¦¶æP&gt;?Ör2þåó¡HéŒ€ó›±KÔ&lt;Có±S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Ä^Õpb??'š/?MÔö2jóO‹?JPÌ¹?¨®ý®34åÑºÌ ´vLcÐac¡ÚÝ—Ï¼Ž&gt;õ‚PŽY•5mšO)—¤h&lt;úÞ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Š:u†[?;ü)ì??eÍ©c‰?¶Ôm™?ÂÆl³"kÞëzãgd?¹ŸÒ¼åœ¥¤æÞ8¡1›vMï?}äIiq?2ºh?æ`[ð?ý³bý’ëLõ»ü?’«hÌ?ŸØã?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tÂu)ªA‘ƒÖžæ¸[/xéh?*®¬ØÂÁEªYl?¹õeÜÕ²2rŸÓÓ?NvÞV¼vÜŸêly6M)Z—›?O·m??@/T’ÌlQŠxd‹8"ó{ÿ?2‘bXÚyØÆˆlÞÆq:…†&lt;³í&lt;7ÎXypøâ+qF™Ù€yÜ‰ÉU¶fg?€"mÀøDwx€|¬??ëøý€rÚzN® £HD—Þt:×‡w?tF¿´œØ8~ê¬¾?hŸø@&lt;7•Èšý&gt;4ô9?¬7-]GÌO?°Ž?#oÉ?Ô¬ÅÚv²ß;C¨ú&gt;4¿“ehJ+z]±?[œêÁ#?NìƒRxIBþ ?©Ééké~îHXMÇ?9ý?¾;N&gt;?É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?goõ.4ZÃ?·™×»P"?ïÜžÏ™–/]Ê&lt;ÓÚÚ?i_?eÈ]?°On©á?ù³AIú?2zäÔ¢nÍs§½ · ¿?Ý=†eë?˜‡¬¶Añíƒ¨?ËæÞšºsTæÏ6ƒDPQˆ±Pv</w:t>
        <w:softHyphen/>
        <w:t>oœU)8×b'Ð mê×U=QbmÀ?»ìM1–Í?b?kí¨</w:t>
        <w:softHyphen/>
        <w:t>é¨1dès|˜´?§7EÏ?6ñ”ô??{“?_?3°½Ï»?ƒ“O?nŒ9æ?EÌÁà:‚Ôª·ïœàëÅY{‘ðFMú—</w:t>
        <w:softHyphen/>
        <w:t>cŸeº"GwaÖ&gt;µUÝC`ÿ8xh×èü÷Œ½.‹?®Âlx&gt;xì¶v½(?ãqk“?MZ?¨C0d?»‡3.%Q?.?T??†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?ÞýÚæbOÆÆM4?¸‹#?¡1?z¦?½ƒ ]geŸ¦J&amp;?ò°@MÞ.—þ/‰a~?âL$Q"âq”ò•Mç™ÿL=ù„‰ðƒ?úC‚Ó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@u3Þ5@¦¿?ÂŒÇ¾€ÚJã?X?’$‰é¤ÛïX®óD2,VÕÙß[</w:t>
        <w:tab/>
        <w:t>G…W'0 jy#nH—ø‰çR·?é$c:è“µ?ÂAõiÿ?J?ûCü?W,Bò«î=?¶»_ å-V?î ˜s[zËjZ„V)à_l,Ž9“R¡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t©3w¾)?þF›&amp;U‚‚Þ??¸ŽÈÇA?¿Ðt?ä?ŒOÚ?B±Ë??ÿ™T4…ÕÙ¬?t0S?Ò#z¢?€h–öðz?@^¢¬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t[ÐU"?M†Ÿ§å&lt;??@¶¯ìæŒbX±à)f¢«hð½Žyl%ÂYð;[„÷ØÌ?6?‘è??—–ÆÛM"Bmææ+PÁSœ?E¶JJ¾§Ú£`?zLë¼ÀÁÖÅø¦?Ÿ:·ƒM?°ø§wµ?ŸØ&gt;Þ®ô?~*üt»Šé%ï6 ÷º[ÅÏs&gt;B?z"¤M_nWÒ¾'Ò?_ôè?A</w:t>
        <w:tab/>
        <w:t>í¢G¾Oð'¼]E?Ìˆ_õ,?ÐÓÃO0rà[?1ƒ¥EŽnWá?ûN3ëß?¯¸$í¡î?»ráÍðÜ? "?‘?</w:t>
        <w:tab/>
        <w:t>õ•³ÿ/Ò`Ó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82 0 obj&lt;&lt;/Type/Font/BaseFont/ABCDEE+Garamond,Italic/DescendantFonts 283 0 R/Encoding/Identity-H/Subtype/Type0/ToUnicode 1579 0 R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83 0 obj[ 284 0 R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84 0 obj&lt;&lt;/Type/Font/BaseFont/ABCDEE+Garamond,Italic/CIDSystemInfo 285 0 R/CIDToGIDMap/Identity/DW 1000/FontDescriptor 286 0 R/Subtype/CIDFontType2/W 1581 0 R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85 0 obj&lt;&lt;/Ordering(Identity)/Registry(Adobe)/Supplement 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86 0 obj&lt;&lt;/Type/FontDescriptor/Ascent 862/AvgWidth 324/CapHeight 654/Descent -263/Flags 32/FontBBox[ -217 -263 1129 654]/FontFile2 1580 0 R/FontName/ABCDEE+Garamond,Italic/FontWeight 400/ItalicAngle -12/MaxWidth 1346/StemV 32/XHeight 25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87 0 obj&lt;&lt;/Type/Page/Contents 288 0 R/Group&lt;&lt;/Type/Group/CS/DeviceRGB/S/Transparency&gt;&gt;/MediaBox[ 0 0 396 612]/Parent 2 0 R/Resources&lt;&lt;/ExtGState&lt;&lt;/GS7 7 0 R/GS8 8 0 R&gt;&gt;/Font&lt;&lt;/F1 5 0 R&gt;&gt;/ProcSet[/PDF/Text/ImageB/ImageC/ImageI]&gt;&gt;/StructParents 122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88 0 obj&lt;&lt;/Filter/FlateDecode/Length 369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u‘Ûjƒ@?†ï?ßa.Whö ÆD?œÛB %B/B.¶?¢4ºV7?ß¾»šÐ¤Töbwþ?æÿf‡Ì*™%&lt;”0™™”&lt;Lã??$?å‘?M?“??e?—™(Èþò!µô?ó(®¦S˜/?0?Lƒ¬?0†‡6?‰i0 ê0?9Ø¶]?z?f??¹ªÛìGpªMƒÂ©Æ×hc???Ö?‚WÓX©Ž_¦ñf?°Ú.€ô Î…”"ï§\!?(ÿp9~ËÔëd§?·‹—%ÐÚx.v\5ž;ÆÌ½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Ä›'°?#?½t×7/,F‘TÌ*f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v¹ºŒù§zz‰¤“d?w?^ÉßÂ[6¾T’m”æM§dE</w:t>
        <w:softHyphen/>
        <w:t>ËDÂ+-8ˆ××Dëj1ö0ßý?C?S½?ÇÁþ¸????SJ}µ</w:t>
        <w:softHyphen/>
        <w:t>ð€?Qå5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”¿?‹£Khù¨ýg}Ÿ¡¬²"ÌÊ³5Pp·²÷6?‰JQû¨?S!Î¸?Â±}l{??´u¿§n÷ñ?:V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89 0 obj&lt;&lt;/Type/Page/Contents 290 0 R/Group&lt;&lt;/Type/Group/CS/DeviceRGB/S/Transparency&gt;&gt;/MediaBox[ 0 0 396 612]/Parent 2 0 R/Resources&lt;&lt;/ExtGState&lt;&lt;/GS7 7 0 R/GS8 8 0 R&gt;&gt;/Font&lt;&lt;/F1 5 0 R/F2 16 0 R/F3 23 0 R&gt;&gt;/ProcSet[/PDF/Text/ImageB/ImageC/ImageI]&gt;&gt;/StructParents 123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90 0 obj&lt;&lt;/Filter/FlateDecode/Length 246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moã8?þ^ ÿA?C«J¶å?`P íLg{Ø½ÙÛ)°8öƒ“È‰QÇÊø¥½Ü¯?’’?'mÚ,?ÝH”HQ?ùô\Ý´}U?³ž}útuÓ÷Ål©çìÇÕ£Yÿuõ¸Yë«ß‹EÕ?}eš«ïÃ´GÒ/º˜ëöúšÝ~¾c·çgW÷’IÉUÈ?Ëó3É?ü'™Š¹?c¦’„Ë„=®`ß×ï)[tçg‚-h–¹Ù×ó³??›üÅ?ÿy~ö?$²/¿Ý±«#ÊÝš¾7«ãúÝ?Óïéç5J#?‚FQNÚìŸøóüìßî\võ;žøÛÝÃg&amp;ö®?1</w:t>
        <w:tab/>
        <w:t>—Š÷®™G\?IÅ’Ç¡?ü8?¼å”‡œR„`¡}Î/7“4¸›ÄÁ/??|ùc’?ßß’õJ©@V¾/‹¦…R&lt;Ùãd—‚‹4‰ØãìGðð¯ÓÎOR?Ê=)‚øOT"??J ?/3k†Ó4ÈC.Ó÷-°Û«xz°÷Ï“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Æó?Î?Ðñ×Ïðnß`ð?¼Ýý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</w:t>
      </w:r>
      <w:r>
        <w:rPr>
          <w:sz w:val="24"/>
          <w:lang w:val="en-US"/>
        </w:rPr>
        <w:t>ðd¹&lt;MáP%&lt;:°Ï›ŽñZá$æò€Óû×·É¥"¥=rl???&amp;ÇU|?.òCTˆ???D†?O³SD†‡"Ã?Ç?\FL</w:t>
        <w:tab/>
        <w:t>Á³dû —a0,†n??=Øî???IaxÌ¼?ÄÀw•ŠNE¿8?&lt;U. ¸?a–QXüGw€Qób?*²Ée,‚?ûSÔõ0?˜›\FyÐ?Kì—Ú?ô³nú?Ç??‹Þm+žÜúº.fnø²Ô?)ƒ?%È`j6¥?Íü˜—yeÂU&gt;?âEÕÖÈ?&amp;"h5à°?¯‡©n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ƒ??Ò{7(ÍDŠ`h{</w:t>
        <w:softHyphen/>
        <w:t>?G2</w:t>
        <w:softHyphen/>
        <w:t>c+«?É?§q?Üxž~Yu#Y]_,ô?Mð¶Ú.½¯:8¬R;??Q?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ÔZ·t</w:t>
        <w:tab/>
        <w:t>Ðëe‰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(Üj7êt[™¡óô©?z·?Î®Z7nu·6MW¡?M«ºê+ÝM2RYdÁKU×N?$.&amp;ø@ã(Ëx”ï?$¶þÑ+Ýš?¼??Êd0¯Ê²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¹5?É</w:t>
        <w:softHyphen/>
        <w:t>ßdað}˜Md?,íì`??SG??ºë?pVàe?ä²Lfúìn?›«cX???íë?–RY}?ºf?ó0?ûT?ÇI??ÝliLí&amp;ä"8˜™ºÖM3Ð·qä—e…6%?Ä¹ž?3Jþ~cç?P TÏ?F8+[ä2+Çµ?VEsÊÛ ¶¼ñ6E?´Ú½€’Á·gÝÎÌª??I] ™¼¦ÓÛð~ý0àùÓ]ÔÿíÛ¢ÑÛ÷?î9z{ÕÍªu]5z{V…äî„Hˆâ„‹ÈaYczV4Ì¬ÑT?(lªg?à#XU%›€ú%JÕ?FÞ?£¯Á×?BÁŒya=—°Ž~C~¾Ò´Í{ÒûêD’géÎ”&gt;.?MÖk]PtåA]?(â0èI#aŸ?~ëªÔv?Q,RÚ¥Î´½]2¥¥?°½?YšvÕq+óÁmƒàÍÉÎ¸~4õÅ˜óöô¶~‹‚#@TÝƒ²§¼„L±¶y?“C``y??p?¶nÍ?Çµ^u¬û9?h]V ©cU?—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</w:t>
        <w:softHyphen/>
        <w:t>?ÃŒY‡´û&gt;D÷HD&lt;Qã?Íuáãï¥ê}h</w:t>
        <w:tab/>
        <w:t>WÜÅÏƒ??´?õÜ´%Í”á‹mŒêÖ?®K;ÄJ±1w3ŸQh?·¿«s˜å&lt;~Ë„6þ)Îã?BÎ,´{ú8—˜ê&amp;9Å?àÚ“Ök·m??Þ?MOÓ?¦«u??Þl,&amp;@dæÞ?¸Ý4?ê—*?E¯³|Ñ'^0‹?qÀ&lt;€m,??žÙlhYÙêŸ°e€_oø±J%??M÷?|Ug¿*Wâ7š!¨£?TO dT¾?¦w??çÅ³??5ÄèÜ›?)?Ÿô±Ê:Éy"÷¥’ó??w”Q:!¶¤Á?š??{æ?&lt;?!º^lå??4%ô¶ž„?Á³~Þaœr!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nä al+ ?)*8?qª¡ô?ª»h+?ä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Ê#ví?àÑ–n¼¡{?-wó¯ÞÕQ^ÿ–æW÷á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ŒBž9S~?B¥‡náï?Æ‰€P¸¾Ì#Xˆcø»Á$e‰YˆDe</w:t>
        <w:tab/>
        <w:t>´€?rÄ¡Òk)ñ7?‹JY¢º¹–âÓ˜Cà‚%*µ;Ë.‚?*³çÄ Yü?þî?sq-Ã±$äDõUä?L?cl™,£ÕoÇ4ºAF„[Ç}gu¢kÞZ#ÉñUC#gµÛt+úð)Þ)æC™y$?—jÍ½y?Ú²#"M×Å†Ð?&amp;CÓWµ]'7jmELÞ?4W;_ØÍ…'ƒO5vä¼?ÿïÄ?ÔQåƒÂ×?¹?ä¯Ä÷l?ÌBßIÀ€"‚Ûñ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Ñ×–£¡-(´Ç‚=ß3Õ?íÆÎºjÑT?s?bQ¬-ý%?o:§ÀË’îg'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÷ó)?¾Ì?}¶?‘²jü°j /C#´ñ°SºA·¦â±</w:t>
        <w:softHyphen/>
        <w:t>ú‹1š™Á¦.‹,nïÔÌ=ÙÚÂQÄî¼&lt;ÂÖ¤™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E</w:t>
        <w:tab/>
        <w:t>æ}S(œÂV—$</w:t>
        <w:tab/>
        <w:t>úv }??Õ(j?¹Ü-=A±…”ZÏ?Pe:L„…¯äq¤«R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2?VV?r,~Áœ&lt;ÍU¥ÍâoCŽL¨í•n]ÜbŒ?D8(ºMwP?1„6æ.nS?ã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ŠÛ?~íI£¸•×¹Û¿wš?CI²?Hªàdw¢?Ä»ÝÉ{*©›?¬xˆ£{$×Ù§Ñ©V«??Æ¡?¨±n¤KHP›ÿm¸‘qÆå8ÇC"†¾mÛ!AÆl?í+*ß°º?ìX?g‚‡ùH4?‘ïº|y?‚ûbÛt™vQ4ÕÌ?{k?(³‚¿†ÚÞ÷]?Šx?¿Q?QJ%T?ö“?@?•Y8 ¾?Û?÷É??´Á?ÜÖõ‰ë`3ö?Ü’??</w:t>
        <w:tab/>
        <w:t>AìÂò÷®?M…k‚?EíåNhZ¤ÌýGªý²sfºU5³Ÿ&amp;@ßaÝ?n:ƒ?¸?A…?–5˜hÀÊ¦s4÷Í?¹^Lûä†¦q?*éið¯!t»?l,?Oã±›8ÀJ¶?J?•?´˜à-Eí?I ?Mç?Žà“²½+??KªÛô¬w„žÛ.õª¨OAî?ü&lt;yÕL[çúŸoâÃ4X?ûI&amp;#$o¨‡®QþÆvl¶4„JÙu†.¥eX„?ý|?aÕ&lt;ÖÀv`K+Â^?šºþ…?Y]ú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é</w:t>
        <w:tab/>
        <w:t>—KS?oã©h¶¹|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³¥X?ÚÌ¹=??’HSuÔn?åÁ±?ö?=‹&gt;ƒá—32¶¯6ì?6p?/¼:EÕ$âÑ?à?ôÕJ3üÀÈÖKl+7?dpÂ›,X??3O0ÐR?Þ?œž¼Ý:~‹cü4 ¬WeÁüh?“çè¯#-Nh`”k`è?Ž2ÅcÅT?sÅ€?K¸ôÓz7ð»k½Û}8wÛË?)ÝÉÃ?9?íØÎG?Ò×Ó‘&lt;Rÿÿž?R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91 0 obj&lt;&lt;/Type/Page/Contents 292 0 R/Group&lt;&lt;/Type/Group/CS/DeviceRGB/S/Transparency&gt;&gt;/MediaBox[ 0 0 396 612]/Parent 2 0 R/Resources&lt;&lt;/ExtGState&lt;&lt;/GS7 7 0 R/GS8 8 0 R&gt;&gt;/Font&lt;&lt;/F1 5 0 R/F2 16 0 R&gt;&gt;/ProcSet[/PDF/Text/ImageB/ImageC/ImageI]&gt;&gt;/StructParents 124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92 0 obj&lt;&lt;/Filter/FlateDecode/Length 2874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YYoÛH?~7àÿÀG?Hh6›'Ö0`{âÙ0Ø,ÆoÁ&lt;ÐRK"ÂCÃÃ?Í¯ßºZ"</w:t>
        <w:softHyphen/>
        <w:t>ÃÊ&amp;0ØWUWWU]Uº}hûb‘Ïzçîîö¡ïóÙÊÌï·/ÍúÏÛ—íÚÜ~Ë—E÷ESßþ1¼ö8ôo“ÏM{ï&lt;þòä&lt;¾\_Ý&gt;+G)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—Åõ•r|ø¯œD{A?:Q?{*v^*X÷ë?‰³ì®¯|gI½Tz¿^_}w›?—ß®¯¾?Ç¿®¯þ{}å|ùýÉ¹=!âcÓ÷MuZÊç¦é'R¾“Kg$ÓÉ}Ûo¸ãïO_qü#lâÐÓ!?/L=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o¥É;ãÜ|Viä¶&amp;/‹¸—¸ýŠ[±Û?ËºX?³üFùn=³ÃÍb·²è&lt;?|4ýÆ˜Z8®M»B¢|Ý¹îÅ?Ë?…žê×ÚËR‘¯7u¿?Öy=?&amp;‹fh{äkFÓ[“·8Ö}’ý??¦ÊKê$ v»Ìëâ?ÒýM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W?÷±?òF)·Af?Éª2/³º,‹7Ü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ªi©¥Ý¢æoÎŸn]´E?ä%wMip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ñ/¦,zùvü??V&amp;ïÍœ»¯[þvHF¼„½áMàÔGbû‘—ìT\T?U?èTT?èŒ8a3€ÁÅÂÌzêiº@Þ–½–MC$¡ï®ÛffºÎt£yÂ?6–E[v¬Qê“b°‘Ë÷Í´H·½@ü0S^?øÎgßóý?Î2û?Ú5'?ãÔËü)¡O$³‚î?äÚä[Äpæþ2´E½äAÑBÆˆ(P~VV&amp;èÚk?ægE;?J?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àašBÆrþt¦îÛùÃ&amp;‰?Ù»²fMÝ£ƒA¦›‚L?%"“àÁUÃ€÷Ý?÷¯?›mgø„_{9?Ü&lt;5ª¡ƒ??.ufMµç³h›ÊªÂ\r5±öÂ#W3ˆ?À+T™à,T)Ø?5?p&gt;KÔ?“œË?¡??EïIëëB??¦‹¡ÑZ?}s“¹2†³hÚ›ÏÚ</w:t>
        <w:softHyphen/>
        <w:t>.°ã0Ì¼ ?‰</w:t>
        <w:softHyphen/>
        <w:t>Óä6?#P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uImI€û0¡=7à³«¢6ìJp?'</w:t>
        <w:tab/>
        <w:t>?‰†S•ìh@nU¬Y@XõÊ~r×ß_?tÚÕ¶_U?±&lt;/·Ž&lt;???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ö-.“+_á5È¿ãXûŒ?Öð??úë%K?„™;·†ì</w:t>
        <w:softHyphen/>
        <w:t>€¥¨!¤dG?s;?–äI[?8àT–ÛçàÈ?¬ýÌK&amp;‚Ýùþ£¾O{ìýÖ‚‡r¢”ée¾áÃt^¡ÀÂ×c…???Z£Ç]m;x?Kê‚“®;òí€??[ÝEgTIê…Ùx¯Ÿ8¤ÊàHjBÌÆ€?nš¡œK{Qì.?…•Ã?º??æ?”çÕâÇ^š?ñ¸}ÛÔKCvæäUCf²tÐÙc«sØ?rP;˜z³í¼S€Ì 8Ñ“}XýcÁ?¢?u:ÊÑYàE6`z„Ñ?ÍL³?_?mÏ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¡M‹3!Ç?äêh?ÖRh šDÒ†¿ÝªÙìGå‡nhÍhñj??=µ?8#ð°?ÜëzUÌç¦öœ—›?ÜËÖÉá=?±????mtÙË¶Ù8?Àˆó×PÌàû£Ü:=]ƒv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Ï</w:t>
        <w:tab/>
        <w:t>?´òÑ1¼?Ae?ÉPBœ÷PŸt+ö?x?Ù??ìQn’?Ñ?Rç%áÄ™?-„?ðnB§Æ??Þ¤ü??Þ°¦?àËá?Ø4Î? »Åˆ(¥³ö+‰Üó{±Ž[Ÿ?2ò½`lé`‚Q?Ú~Dû ôýçÀOp4†‘?¾þÁ®?Í&lt;ß+u7^?ÂT?Àß?óyL&amp;ô?Ó…Ï²Cr¯ü;á‰TJv”1m©3Ù?W½“‡ä/?qKeEÊ;f?d?Êó,2L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þ?MÈ?i&amp;áýFû^âÊìMèxÿˆ?Zð?D=„˜y?ÁgÞ?ƒ(r?ÄÐŒ9TÆ±MÞIk÷Bá&lt;¤?eaZéá#ÕÌ;éqê?²XPP„Ô?œ_Àh×|’±â£?C??ºã‘Çz?gÃ?f®È¡Y?òÇÁ??šö</w:t>
        <w:softHyphen/>
        <w:t>?xQ·ízƒ??ÆÙù?=Gâf¾‹ÕÚüàYµò?™ö?5–??ÀV?Å¼&gt;?Ô7??ñÒè½{?¬#’</w:t>
        <w:tab/>
        <w:t>IE?|cAIÄí(½?ïÆ Ÿ?^)&amp;ÓÉ½¾c&lt;?r?}Ï„-¥-"w;ÈXÈ,h,•¾ìN’=ÑÎ4ý(ÓšÿÈ(„tgFl’Ú’„ò?åÖ®??ýÁµ?fcm,Ê¬íÑÎbB?a?xq6Æ×?#JÃ[k((U?¼??Ø}þ7¥ŠJ‡nA?×‘ÛÍVMSJ?c–v@_[Û‘N?ê¦—¡eñÆ)&lt;²±ë.K?‚$óâHðÖ?Ë?òŒ?›^E¾ûÜ´h]‘bsÅ?qÉ}Ø°n¸‹</w:t>
        <w:tab/>
        <w:t>=%ó‘/Ù?ÂCP1G®FÌ¹?I2§9dþ‘&lt;ôÌó?©ã?#²Ã÷.¯—C¾¤??T@1B?IpÉ›Ó\'“»?&gt;Ô1„&lt;´J8E&amp;K6ÌsovYnãŠ0?‡U7§Ÿå??×‰˜$`e=Ç?ç‹?†W?ç+êE9˜zF&gt;?Rý?Rs¹«¡"?¡!?:ŒB¾º‚+#ˆ?’Î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¥‹¼H€¡E2•H?È…?pf^–M8L¢ŒÍÊÀ</w:t>
        <w:softHyphen/>
        <w:t>ãUU`AäÃð6Ð‰§&amp;aç¢h;²?¬sÑ?’&amp;¯CÞ=—ÑŸ:´Šc¼¸Ñ&gt;??ñƒÆÀ…‰ÝukºN$a?ù†uc›ûZÙ«éÈ?ìiVEõÉ.Úq8?Þ+(ÐžÚg?-Õ@BŸ9À—ÊNd??à|K™?…g??VTR“T?²æ?ò¨ÞxÖ,?@oè„ë¦ð¼f6ò¢Â"z?C´jÊ8/‚¾ŸîKtp_tx¥mu?Z»Z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!jË¹´çÛucG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nhÁè/Ã:\YœLDø</w:t>
        <w:tab/>
        <w:t>˜‡™§²©ü?? ?Ewä$#éÑ?žU¦\R?&lt;ˆÒ‹?¤‰ï%þ”tLÙ:àìú?$?˜|Ôo?hÐ?8Of~q†áÄ„åÇ™_p:óS©ïÙ?è+ÙC?qù‘??„\~ƒ/&gt;0Òd?‡…ý¦‘!Œ??d?CZÂ®©?E,ÕB?r??¡ƒê˜ÍPÏmõäü5 kˆ?SëQÅ,?ù‘Ž?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§§4hÎ?d#1 ‚Í&lt;?ý*£h9Ÿ˜?‹?c|EÈcË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?$SM]q ?G®µçó¢Gw˜§’ˆ$žÆ×ƒlX?$ ™3ÆŸm3,á½Ôî~RÖWf^ÕÍn†T¬?eý-?Ñk¥5ú®ihß=^÷&gt;?È*½ÿ!DÂ¹PB¶]&lt;šîb¶Ï€Ð;</w:t>
        <w:tab/>
        <w:t>ì?§‰??|¡D´Ï?/b\ÈD1Åª?1*;šÜÙxr·&amp;â¼k?U?l?ÂRÜòaŸ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B6æjãO+?ñHmmé?â(+’Ë¼S?a¥f¤Ã#f;</w:t>
        <w:tab/>
        <w:t>a|åùñ”`?‰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Ürrs?xAè©#žžçš?$gSPE`åPÙë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¸ëo0iª;[?¦??ýúAáWE‡?¥?ø?Õ?×?#´ºCS&gt;?/÷ÛÐ.Â!Ädûl#?]r?¥6…G,}???"J÷µ$æ’7Ù«Ü¯ Ô*^5??˜?±ÿ?ÌdŸ?Iº?Ù+?Ós™@$y?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XW°àb~Á{©B[¼˜”ZXV«?dQÿWQ!Ã_¸Â?çÄ?þuÕ'ö0‰u=‰ï¾5?ý´?gìma?Ü?e?srg</w:t>
        <w:tab/>
        <w:t>V¶Ñ?%ŠÝ?|sþ€§Þ2iWJÎ?mÉy õ?Y~ä×Ï³?J•—?ïjTÁTy¶’?†ÉÝ;ÿì2f˜MÅúwu%ÉRiLœ™</w:t>
        <w:softHyphen/>
        <w:t>ù@jbð´ßm´K8éÙu’ÿ!Å+Æµ"‚í—½</w:t>
        <w:tab/>
        <w:t>L÷„_dëf?£ýŸ§2ì õ?°ˆ?/Š?Ÿ¬SyW¬½$œPMPXç-x?ô??y'¡$~</w:t>
        <w:tab/>
        <w:t>&lt;Èù?#cð"ÎÀ{È;??¶%Z0Iõ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iÍ[S¾ÑØ.AÞcU»‹?+Iïâ£ÿ?ëÍ›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93 0 obj&lt;&lt;/Type/Page/Contents 294 0 R/Group&lt;&lt;/Type/Group/CS/DeviceRGB/S/Transparency&gt;&gt;/MediaBox[ 0 0 396 612]/Parent 2 0 R/Resources&lt;&lt;/ExtGState&lt;&lt;/GS7 7 0 R&gt;&gt;/Font&lt;&lt;/F1 5 0 R/F2 16 0 R&gt;&gt;/ProcSet[/PDF/Text/ImageB/ImageC/ImageI]&gt;&gt;/StructParents 125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94 0 obj&lt;&lt;/Filter/FlateDecode/Length 2902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Yoã8?~?ÿ G?è0"©???H2Ý³=À?³ÛyY?ó Û´</w:t>
        <w:softHyphen/>
        <w:t>m[ÔèHà¿u–œØ‰?´É"Y,?ëú¨›û¶¯–å¼?nooîû¾œ¯Í"x¾y²Í_7O»ÆÜüY®ªºì+[ßü?f=’þeÊ…iïî‚‡_?ƒ‡§Ë‹›o2R$*xZ^^È ‚2È´P*?’4?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¶0ï·?Y°ê./¢`…ÿývyñ??W?O¿_^|?F_^üûò"øúÇcpsB²?Û÷v{Z¸oÖö?Â½?G?$ÊÉ}ƒ›?qÇ??¿ÿ?DGØ$±ˆðTq.dìXÙepu-£8\›òÅÔ›?uuØšr³í\§ª{ÍB‡ýúJF¡qô?ê•k¿ÚmYÇì?fnê?—¨°Ä?‹—²ž›‘ßô?ÇDÔZ?9‰?\G"Šd??4?·%h¨*7U×Wó ›W?Ø?åU???s‹[ÕËªÝ‚¾g» ºæêZ…U[õC¹</w:t>
        <w:tab/>
        <w:t>®Šð¥2¯âJÊð”?ªH„L?$ˆhëé‚wê–GÔÆBÇp?YˆÌiû¿v@?È8ìŒùBM?¾¢8kS»‘ÆÐ1šq?¸?$´®Û¯ËÞ3iðd8H§#??°»?¶®oýº?Ü†8m?¾</w:t>
        <w:tab/>
        <w:t>©Ã²5Hùì:¢D¤éä:t?“Næ–´:6&lt;O¢@&gt;³;ÁNªDDé?»÷ºe¯TG¼Rª\$Ùtùóm?Åq?%</w:t>
        <w:tab/>
        <w:t>üæ??vwH$~ƒ¿GøûÊ?ØO?'?’þÔ”:V8ë›?ˆ`à?ˆ?fÇ?¼‚&amp;N÷Bbœ¹¿„¹Ðþž‹FR'%n!Y0ä4Jœ±ÄH„yc;½“ê–&amp;~xGq?úzE·,lR¸ß„O˜¸?Ñ.(Î=‹?Gq+¼Z÷3'?t³üQ2¦Ê¢¸u²ÇnÛ‘nÂiEJXjMüªzê8/¿wÎ£ã?rã^~ëVº=“|T´¿?–—..uÒ8ŽÉTëÙ?-?Ï?^çY?.&gt;5ä¹Ý’o?a¹±??ËzAž?Î«Þx·,ÐG‚mÙ¾˜?ÜtŽèŒLp9l?r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?‹}?&lt;ÃsãT=±Š8'1}à„?TJá˜?</w:t>
        <w:softHyphen/>
        <w:t>™Ó&gt;?ºÁYCŒâCa³Bá£P8ú=?–tÖ‘?Zi]ØRY83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²y1n??*?¼`eYïlM‘ãœsÄ…ÏYNÓ¯kÜ9NrT—¤^ë@Ë@¬S!(?…è)?H*¦_W5J±Ú/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4¦fù¸ßù?¸Y³O,×qœO´?' UºËR?›ŽE‘¼¿¤¡†ð:7íÕµ?k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,ª~Í-g?¨A?@É?O±B?µæ°?³š?ê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ÍIN mª¥?Üä{„Æwüô°ånmûÏ„V‘ÈŠé…tå®âj Ïö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eÝ¯[ÛØÎ6k”cç®</w:t>
        <w:tab/>
        <w:t>Ç*ÊCyÊzökíž‰qÃ¯¶ÝP~Aòlè?y²Ì=GÕQ*²Ä];1EÍ¥?¢’âàÂ±OÂÐ???\N³?nõ?I¤À?1?K¿vÏ´?Çª:³Á±£uÞxÎ°~](‘?§Ý¸'Å‚.úò'„ŸŠž?UrÂ</w:t>
        <w:tab/>
        <w:t>R%²ì€íñ&lt;&lt;.€”›L?&lt;‡$xINmº&gt;XTÝÜ¾€E‚??»ðîj?U!??¬&lt;6¾\ë&gt;;m–‹XûKb{WpEÛ</w:t>
        <w:softHyphen/>
        <w:t>©;²ˆ"Ü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@æ?Öß•¤û¡ÅPÀ³@ˆ-·F6?kûº1‹•¯c´lí–[çY‘ÆÊîØu¸+õ.)cg¹?â õ“ðÑÂ?þ?00Ö`Lýf÷ÅÍ¬zßèœýáü½édd9H*·YFŽ?V-k&amp;Î00?ãÏŽDBy?wCÓØ?¥F?rýî @jÖÕÆb$"7ÎI˜\{?Ì±,5-Š'l÷0Xº9í`(•9jÓÐ^p.‚?È”G0å},µNE”}?¶Â©áÞ©Çå”a'J?ú€1{?Ad¡cˆœµWýriÛ…»'ŽS@??ì~Y?¶z`Ã7?ûÀÅ??&gt;¨R"’îzš?+³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??ê¦œÿ$‹Ï?0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ø?™¹qt.'?‰Õ??G˜í¼¹Ag]¾PÞâ@Ž¼-«!KÏuŽ(?ù‘lÆ÷ðE&amp;ò5Ë`Si?çÁ…íÀb)…VbÈþÚ’SªbûÀi[/¾Rîn 1ó&lt;fÂjk?ïô½ç¡ê³È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Òƒ€èRŠ§ªw?®@°²Ù_€bàì&amp;TuW</w:t>
        <w:softHyphen/>
        <w:t>Öý¾×ûùž—?iZQ±3p&lt;¾&amp;gV`8f9G?7?ö€È??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ab/>
        <w:t>†§ÃÙ?`?{À‹Ø˜y9P©j?ˆI¡æ¶ ¸ï?8Q]-+P;ì„#6Ø?q?KÇB?lñ</w:t>
        <w:tab/>
        <w:t>ŒV?/3Ç0 ?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’ÎÞj?DêPšt?ÿ£ƒV???hÈô?Bd</w:t>
        <w:tab/>
        <w:t>ôôý?¸9lH0¢ð³âÛ?ÔÐLäþp'õíÈý!?QÝ¸Á??4?¢ÜÅ·£X‡ìiãû</w:t>
        <w:tab/>
        <w:t>¬Í?Ø¥#nÛ‹š0Bô˜F~òÜã§?"ÿ?„£?)”œZÇŽž0°‚Xa\?Tº_2??]TË¥i)bÔý¤ jLÛ5?jR^5?»5¬žCŽYðƒ?9u\8?ÃAÞíc·Ð™ˆ&amp;ná_)À%é?îê:ƒ`:3mÿöâÔ{C"ryÈÖ™ÙÃyZ”°?ÐÆ„?@DzB£“Ö‹!Ò+?Fþ7P„ÉÃ¦ì:Òß"`ÌØZÂ‚«5O,ù§ëËÕ9YANÉ}ñÆé?êæ…A?Ú@iÕOêòIaÍÀh¾?H?ãö±6‡Êá„÷+-ŠâpßUIìª¹[&lt;_—õjz‘òÝg#Ø»kìÏý6Ë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?å"WG?ªLÙBaßR€-¢ðimv~?cF?ÑùvåPf?+?uÅ&amp;Íè?¸¼–»Q_Œ^Àî)ÿR'?¬Í O×ýá</w:t>
        <w:tab/>
        <w:t>$„Ìƒ§6•spÇº5?\F¥&gt;?-*²©Ãêã*–ß?Fpé–ó?Uopí0™?AOÅl¸®ì@Ž3Þ?õé÷O™GBçîþ±*Kd8³¨¹D±??ai‡–¡?Á@ ?€…?ËjI–i8”0ÑÌ×–L1‘Î?¡Ñ‘‰¶à%õ‚‘h¬ö /QÎ’?Ó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œ´ëŠ÷ˆ º?ŽÂužØ;’?!Þ?×‚è¡»s}Æ%8??¬Z×Þš²fÙ ?ãë«Ÿ?À</w:t>
        <w:softHyphen/>
        <w:t>&gt;Ã‰±^•ù‰·?ÀWxßvè¸²BÐÄE‡‚ê‡?ƒÄÚ€™´/üô„„n×õfû…ª$/¹b8´sDÔøž§k¬ß?TÇ?©?^çð{$iÓûô/•é?&amp;&lt;éžýâ?“™ž&lt;?2•’bâÒæãt®ÏâÌŒ7¡üœÝÉøÖÏÄÜOo±rL½#gJÄ?c?ŸŒLÞ?÷?)´ú‘wT.?OvõÏ¯Ñø¦L)½p?¿“òØ»ï‡ù?ªG‘§£Š=@úaù‘kE™?B?Uu-?5®«</w:t>
        <w:softHyphen/>
        <w:t>‹ý|ù3³‚Ò•fòwŸpÉ?HX?|µ5?nV5/é÷«al»'Í•ù…?xÜp]?¶ýÜÈ£âx?Ç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gØ±Ôˆ\Ðƒà??“—Œ‹‘P"¾ö&gt;¸?á½/W-¾h?H.PŸÏ?ãB?;rz¢ï1?´?hž?¨ü&amp;??sÌ??&lt;}I0—£NÂõ°å|¡³??INaÓL¤ò€3Gb‡??™RR`ž®ôBê«Ùl\Ó'rjòk?6_O=j</w:t>
        <w:tab/>
        <w:t>Ázºåsx}r*¤÷Ã©?³Z?ò:rÃ?Æ…\Š8?¿ç¸Bõí§</w:t>
        <w:tab/>
        <w:t>M&gt;D?]ÜÉèvJ=öÁb2JŸvxÿ0C+²é,üÎãgí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8ž??ôøýÇ¼Ð\ý?òg?y Ó&gt;¨í?½œø€£R)Òì?Î,0U¦?aMÖ†5ï“?ÁÛ%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Þ:CGzyF&gt;L3?Çï‘&amp;¾?áKy[ü¨¤#`£?˜ýÃBZæ¢˜JóÁ[%Ô›ÅÁL¬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®??ô?ŠZ&amp;PÔÃÔGžSH_Æ?qè¿w»¥X„peR¸?ìñ›,[*1 ?uxW'ý?ó‘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95 0 obj&lt;&lt;/Type/Page/Contents 296 0 R/Group&lt;&lt;/Type/Group/CS/DeviceRGB/S/Transparency&gt;&gt;/MediaBox[ 0 0 396 612]/Parent 2 0 R/Resources&lt;&lt;/ExtGState&lt;&lt;/GS7 7 0 R/GS8 8 0 R&gt;&gt;/Font&lt;&lt;/F1 5 0 R/F2 16 0 R&gt;&gt;/ProcSet[/PDF/Text/ImageB/ImageC/ImageI]&gt;&gt;/StructParents 126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96 0 obj&lt;&lt;/Filter/FlateDecode/Length 2559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X[oÛ¸?~?ÿ G?H?Ýeá??’î¦§ìb?šƒ&gt;?û@Û´-T?]‘²ãóëÏÜèK?'ÞEê!9œ?Îg&gt;êî~pÍBÍ\ðþýÝ½sj¶ÒóàÛÝ“Yÿs÷´[ë»¿Õ²é•kL÷eœ:œú·Vs=|ø?&lt;üö1xxº¾º{L‚$‰Š4xZ\_%Aÿ'A•Eiš?EYFI?&lt;uÀ÷éK?,íõU?,i4‘Ñ§ë«oapóOðôÇõÕï ñÇõÕ®¯‚ßÿü?Ü1ñÁ8gºóV&gt;?ãN¬üÉ®¬&amp;›Î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þF~üü[?¿ ¦È£?—O¢$?Q÷.¸yW$¡[5–)µÔ·7I?Ê¨m‘HC‡s+Í³«±SýM?#Sž„ÖŒ-/,Ì0Ó((C5?÷T[í?"§;þípjgáÈ»?wÔáçžå)?}8äK§È²¨žÈ)¦?e¦Y?š…?‹fá4jÐ½_?„°8Ý&lt;;</w:t>
        <w:softHyphen/>
        <w:t>{Rœ†CQ™ÆqTT§*•?»1mã?´Øô·2çVúHðL</w:t>
        <w:softHyphen/>
        <w:t>qYÍ?ÇfNÂÎXñÈë‡Lê¨ö¡?t?ù?Ê«p1˜?É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3tª¥ùI83¨ª·³ÆŒ¶×ÖÞÒB?AX6¼$?œ?‚¼m</w:t>
        <w:softHyphen/>
        <w:t>?[G3%˜Sú??ã"ªØ%A?Åq?ôì[Øëa?úo²0°?á›&lt;Ô]tFR’?Q29•DBŽUÿ’ßÉù]æQ–çA^ÃÅ?Ÿ}Æ#ÕYH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óf± 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—%HYÉd?,›¡µ·‡ñtô‰ƒ-:¿NC»‚|Gž9Ï«¦;ìP"VÿÀ#??†Ž”hå:P|cóª‚Ãì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•)¤ÀÌ,û?«?ßÊ?%5¬L[1EÙ</w:t>
        <w:softHyphen/>
        <w:t>Ÿ5E¾LÂíª™ÉR7bÖ¥!f¦ÓÌÒø»L…@&amp;?£???1ÿë¶–Y”qäÞa?$uJ?üKoô?òZIÃ4p àÂ’¦µhDêÜýKª"š?Çz8CÌàw6ÝÚNQLI¦?5óÆº¦_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Å®dvÖj5´»Kâ×¾X?'øT»</w:t>
        <w:softHyphen/>
        <w:t>Ö×?‡,önKk¨.è{ÈüˆVâðëJ???e…ƒƒ†kJvCýº•E®Ã¸huKÅ¬ž€:–?}²A]bz–Gµ¿?k=¬[ý®?À¶õ`¦</w:t>
        <w:softHyphen/>
        <w:t>înƒ?À?H{Œsk?H_¼®h?4?äÅ“</w:t>
        <w:tab/>
        <w:t>?êoìÍ»I?àì–6·ó·ìHã¨ªã¦?3RJ'e…ò»ˆè"üD%jhi?uH}×²Âµÿ¡ÐÒ*l??m¨ß$eÎ™?~‚^†Ç|—?e?×B?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iÚ{÷˜¾??¼õq?UâÅ÷?øËã¸(à¯?ú?ò=‰ã8ûð.‰3àHs?Õ8Èïáï#³çqü?[Šò˜½@Ž‡?IŒtÊ\¨äˆ#?•¸w‚²˜û”+¯x¦¨ÅÈG”÷áç“¾?{Ò$²âä¤áÚJI?éáØÏŒ´?tq»“zØ §‰?2FS…‹.HÌ¬N£Âc™{nùXx™¢?ž#”??GE“:8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6¸BÉ?í]c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h&lt;êàáTC???Êved¯?|"%=÷×6‹Ã-'2ñ6ÜÿÞ:E5‰òÌWh.žV÷–@OÌÇ@?Õ©ÿi,ú·‚?™&lt;ç4…2Þ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Œ</w:t>
        <w:softHyphen/>
        <w:t>?)¿]nžØ¶/Ü™y</w:t>
        <w:softHyphen/>
        <w:t>±"SMÍF¿e.vGït(¾·?7%1&amp;‡É?{©Ö˜ïVhj[æx@ÎÃÍÞ{¸Â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©f®Uk……¯-?-9`ã??é&amp;?ˆÔÓjÄC½~’"ŽRïøn¤æVa?ÃßìÈ²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è¸úòì”¬€á”œÉ¥õ?òƒ ×§*Ï™‡×?˜Nxuß,;EiÜÌX©3???np7&amp;Ü€ËÜ?€R”¿ú¢?••Q\‰Î'Ã)ÍÍeß[âC²7=?´›:&lt;M}àX??Õ{Ç?(?Œ¿?[aÄG±ÜÖÂ'J†Ãª(Ã?¡¶âá‘?*´—?"M£8‘C¸“??E/bú«,w\’?c?è*z°Žñ?º</w:t>
        <w:tab/>
        <w:t>?yZ·œ&amp;Ð?¨‹ˆHêÌÂ&lt;?Ñ›í[¦Æ??’=*Àÿ?±QsÃ¤?º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2Ìm?C;!{½?j¶jÚ9€Ñù{µÒž‰í!vã?Ë2gU?E8Ô?É¹ p¥u?•'ý˜€m2)Ã•¢[&lt;© ?À=Ö‘Œ&gt;SÍ’eÜ˜T%¼l,ãÌdRÐ£çÜÍ¨¢´:VüÊ-‚,È’SÞ?4î¥×©†¡‘ž?#x?©á»š¶»KN^ÕQé;ÜBYÇEÐç</w:t>
        <w:tab/>
        <w:t>9Xãk}°²p¨„?£Žxˆ??{ãƒ°¯q‡0¹Aõ?Ÿ?€n•àvÜÖ©KÐgZ?X~Ø`Ö</w:t>
        <w:tab/>
        <w:t>ù</w:t>
        <w:tab/>
        <w:t>Xn¦Y+'´/?\ùvÇéŒ?‚q&gt;×=5m`‡N?oÇÞé9??,ƒ~?óÃ™[?ôö?+‹$Ê²_02˜iMîÙ7©~Ýûö³/=ÿìK3èƒûÄU´–‡?œ‰0??_ÞDÂ£?J]CHš?'?1»Ö3^?\?~UüÒ3Ã‚'$AÈ-?Ü¦GœQ¿é"ÈêI}p‘"5ýÆ?‚Íø}§×®Ùð‡‚¬?´›•pÁ)¸x?ìù??£?Nt‰??’ów?¡{Eï;?O7?ç)w_?4ÅIzôàË&amp;9é9¹&lt;?X+7£?ÕìÇØz.CirH?º…{±Ñ-—½2?ÆÙ÷vçñ‰‡?È© Ÿ¬°}Þ?X„L¯Ú›ÔyT–/Ø«Ÿ×</w:t>
        <w:softHyphen/>
        <w:t>j ó…}Ä@ìž ê?qðG¸à</w:t>
        <w:tab/>
        <w:t>&lt;?æÁÊ÷Mü~5ZmSÍ\Ð&gt;×j@ytRÜgø?a'"¸”ª'=Pnª·’&amp;™ÄQq?G¹êI]É±‰$íHÌøý?ï&lt;'î„’&gt;g°¼ð_&lt;Ñ™ÎƒÙòQpF&gt;'‘dN4ÏÛì5ªKš8¼³¢ü%_ï4~é›+‚z??&amp;W?I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P?FOZ=?´“?ábÜC?9s?JB`Ç¦°ÿø)Èâùæzc?ýG ×?W¤'?:?y¤Ðëü©o[žÊa€Ð?Ý3"Èñ#ÒáU2Ú?øÎ³7ýwæ‘8ã$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Š°Ö68zµ`2—4ü$›?¾apÃ—ìIòphèÅ’$™ï‚IN¶,</w:t>
        <w:softHyphen/>
        <w:t>Ž˜9Õ€€LwT£pŸ`p$¥ñ%„OörIRz?7</w:t>
        <w:tab/>
        <w:t>ºax«ÌÀŽh??d?öÔ¿ÌööçŽ;ò)âtÿ ‹Fe~+¹SúÙ?^ðŒÐO}?.?‚ &amp;??ö¯–n÷–‘ñþíéÇ¯N+:Ao@¦\Qè{N™?šH?ÒG¡¢öÕ?Iò2$±Ô?ª%¸‹K!Jsx2N—</w:t>
        <w:softHyphen/>
        <w:t>ËÒ?C~l|2ÛÞ^p‹kü?›¿éÛ•–?*•?£€®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Àd²Lò‡ÉŒ_ºÆE&lt;ûß¾eçÂvxß3±i??ã¦?ÿÒ+wDC¹_U¾]½a÷$‰ªô¤óY)ƒÊ?ˆîêçIìG·B#b7{ýNf×øéµ§î,=hBU??»½?ÿ8§??_¢Ì·/«¨(=ÚUý?^Âã?T¯ô? ®FR©öˆ?æ–PËå™‘?aÙ9?žÖ¬éã4¿œ¿B_=&gt;??úàú?ž)‘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97 0 obj&lt;&lt;/Type/Page/Contents 298 0 R/Group&lt;&lt;/Type/Group/CS/DeviceRGB/S/Transparency&gt;&gt;/MediaBox[ 0 0 396 612]/Parent 2 0 R/Resources&lt;&lt;/ExtGState&lt;&lt;/GS7 7 0 R&gt;&gt;/Font&lt;&lt;/F1 5 0 R/F2 16 0 R/F4 25 0 R&gt;&gt;/ProcSet[/PDF/Text/ImageB/ImageC/ImageI]&gt;&gt;/StructParents 127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98 0 obj&lt;&lt;/Filter/FlateDecode/Length 2693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Ûnã8?}?Ð£?¤?QÔ?hdd&amp;³½À`gÑ?ú¡g??‰¶…È’W’ãößo?«(KNÜñ ‘?¯Å"Yuê?}s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B?ƒ÷ùóÍÝ0èbeJïûÍS»ùûæi¿17êeÕè¡j››¯Ûç?›þetiºÛ[ïþ×?ïþéòâæQzRŠ8ôž?—?ÒàŸôR%Â0òâ$?2ñžÖ0î÷¯©·ì//?o‰ÿý~yñÝ÷®þöžþ}yñ??úßåÅ//¼ßþxðnNhvß?C»&gt;</w:t>
        <w:softHyphen/>
        <w:t>ÜcÛ?3åŽÔQ¹UåäºÞÍŸ¸â??_~õ‚wÄÄ‘?pWQ&amp;dÄ¢:Ó?ÞÕ'?*_÷ý¶?E©6¬4uD~±ÒÍÒô\k·®½jl!†±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ûuÛ³ˆ]U×Üþì?ôíÚì@ô•”³m¼§§R"Ï¬žÞ§@?Ê@ëâ;,Òô¦{…Ã»ú?ú¯æ„??ä"I</w:t>
        <w:tab/>
        <w:t>ìôkP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g»?(ìV?7?I¿?è[€’=u?-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n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«ç±&lt;gµ]k.ÂuÂ?^Ÿ³5™‹Ü]Á¢k×|:Fwõ~&lt;õª.WmK?’&amp;Øq8íÁ˜¦¿?/Ì4×ÜQë²?/L7%ßÓÒ4CmÖ0î??ƒX¤?ëHkÆÒï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Ø&gt; Ôµ=w&gt;›EÛÙrè¯q</w:t>
        <w:tab/>
        <w:t>½§Ž¦?¨?O–š¶?úê¥®?A½_?úZëXU=°'|%ƒ?Žr)’pb/2?í…¯«¢kÑ2ñxR0ôfX]å ÷¦íDÞ&lt;FïÀŒc?Åo??³ÌYÔ±˜÷PE&amp;0?Ÿ‰!‹ì·¸áÂî?U}MŸegœ«`•?‘Ž?ëmQl»þÐ?Û‚&gt;{/PÛáI§Ò?$Â!æ£ãKS?»û&amp;“V©??SuÆ?e¤?¿1;,9¾=¹ð½-GJÄéLöç ˆ?‚ Ná/ƒrDeÛ?ÞÊ?úc</w:t>
        <w:tab/>
        <w:t>—?ºE% %ä?÷8+q=Égž?k±ÒîQ?¯p‡u’|ˆk¸µqT?Óˆ(›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d6?¥&lt;÷a”zÎý»ƒN”ˆÂ÷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?1</w:t>
        <w:softHyphen/>
        <w:t>?¬óÊØßR!?0?VÜ¦]SÛÕÖµeâ·î,u÷Ò˜¾çvÂhhß</w:t>
        <w:softHyphen/>
        <w:t>ªbå?o;n5{ã?Xé×?M$ÊE˜°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?«÷³)4ºµ?mMmàÛ÷â?(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>&amp;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.ý&amp;šÉw¢Y?</w:t>
        <w:tab/>
        <w:t>?N*?yÌfûÍ0???Ç?¿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</w:t>
      </w:r>
      <w:r>
        <w:rPr>
          <w:sz w:val="24"/>
          <w:lang w:val="en-US"/>
        </w:rPr>
        <w:t>;?RÕ”=c?¸U¹g`g€ïLaªWCýlæ??ª¾´èe£í?ÂØRïß¸üñQ…HóÑ›P›Pföêð[V=€'¶%wxŠ…F7n¸f#?àêš?jpúõ¶ÖƒÝb?$þKÓîjS"2|ˆêQˆÔ?WÕØÝ'„7ðé!žà?$???4m€“4Ã©ÛŒÁ½Õ‘P]ÓÌ</w:t>
        <w:tab/>
        <w:t>?%Ò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WOeŠ&amp;PÀ;¡Á?ôwT\´8¯sBx(\‰8c*?EìÎý‰bHî¿?³¡ÒÆ´›ÚAhî¯Œ®‡?Üæ?ˆÐêÚ¶q¼?Õ‹?,?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ð?5Ãœn "?*Í5^LÎÞß?!K¥™ˆ”‹±-{â„oIÇ² PW‹cªs?tò$r&amp;?@êþ&lt;’Q,¤škV1?ƒ7æÇÆ?d{ØÀ‡…Z·?*šm;"Ö¢Ã?€cE8:Kq¥Ài&gt;Ôûø??ò·a?Ñ;`lO?ç??˜?;4'Ç¯º£rôHØnQ?¾ý?"Öç4ÆF??¯8N$?e"?;02qìJ&amp;ëplÂØ?q»Õ)¤¿(=è?K^ÛÞ‰O9‡')ÏºÉ0‹…’³ó9?jÃÓP«â@Hyì[3R’û}µlªEU?e?€9èÅ?,¦÷NH(</w:t>
        <w:softHyphen/>
        <w:t>ËN¤Oƒø?ð?`AÊGò½ª6Þ³ÁÚ?È¯÷Üî1Üœ?*vq‚á`ºËª«Õ"ß²[ÁÊ@›´†îà•Fs</w:t>
        <w:tab/>
        <w:t>?LÕ¹:†</w:t>
        <w:tab/>
        <w:t>ÓõÂbBèÎ</w:t>
        <w:tab/>
        <w:t>Eìt??QZykØ? &lt;8Ô9{?¥HS¾€Z÷</w:t>
        <w:softHyphen/>
        <w:t>{†N à{†ó†¾fSõmÉ?ê˜5fÄ/ Å¨?UþÓpki‰;ŒýBuÐœ?¾.^x</w:t>
        <w:tab/>
        <w:t>äí?é?¤"u Bá-`D‡Â7]—m·°aõ ²?B?P?ó,,¶æ‡Y¦Ü?ÚÅM+</w:t>
        <w:softHyphen/>
        <w:t>ãž¿lr</w:t>
        <w:tab/>
        <w:t>WÖ,©áË?ê…¹%§¤^á²¸’</w:t>
        <w:tab/>
        <w:t>AÛXÖ«$ÒlÝÃŠº®÷]]³}¨€</w:t>
        <w:softHyphen/>
        <w:t>?Æjú,OY8¤R?È³õÀä&lt;N$Y`ä?£M;7‡Ö?®šÓQËä-Ùš&amp;§ës"˜æ"zë_àLàIW‘å?*Q?¨û?Œ?ÜJpË?¶Z,ïÚm?±äzo-E%cB¨À6àN¸d³@Êaíl«~Ï</w:t>
        <w:softHyphen/>
        <w:t>57[Zœ³?ð,?=ï ßn6?½{p¡O6RG1?</w:t>
        <w:softHyphen/>
        <w:t>å?Û* ÓÊ·ùe?eþ×+?¿í˜œ</w:t>
        <w:softHyphen/>
        <w:t>?K¯¦ÛsÑ¬[´.œfiXíî?¥ò›?Îµtüœ æ´¥?å[ÖÏ˜?ß3Ô»°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.=r!!ÆÔƒ?’0SŸ?½.UÁ?“^?].„q(Á13±‡,Ì.?K'Dr\sñî¨5â?—ºž³0ÜÄdlÀ³?§</w:t>
        <w:softHyphen/>
        <w:t>÷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œOÍ$`TÎn?åÿ8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*‚?Ö÷?£_?IZ¾P@ˆ}»e?iKKV÷¿Ð /.ë?™ÖÁ÷ÕfÑøŸ5?hÙvø¢"?CŸ?JYC_µµ!D??Fñ=EÌÝ</w:t>
        <w:tab/>
        <w:t>;W?ú3Qþ;dj5±|`/ïzùÏ.E–Tjz'tÄHŒ”#6ð÷Û´óî©ãÍ?:??Éõ¡1=pšñ.?'??Å™#bn–Ë¯??·?Z4Q¯Ÿ.êTLŽTtzã+Â}&lt;éPÇb”³âlnGF+å?7Ã ?YÈ7¹ÒŽ1¬µÈÈ?(˜zÁ5‡óX®íCõ?¶±ÓÍ{</w:t>
        <w:tab/>
        <w:t>ÃhÝH2Ü;?,ä–ù0PË&lt;?I2{ë?“CT5MaÈ%lB8ß;gß?i.hÜ7—È2¾ÊœãAhónˆ-¿?9¸þŒdIfˆg?µL’?wƒ2œ±#oP{6Ëm3©ÓqAaa?ÉØ·é$?_ºqÈÊì?E#y\ªQNKOå8¥ÝŽ¯uØý^4?½:Ì„š)O‰ñ91?d‹(yç©hÊ2“?’™ß¢ÝRJ?Ñk6’¹jq•û@É·µmaÃ/¤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¬d|`J”Ë¹•o©0¯Ä2??õ‘Òq(ÔÄ–ºj¹ÂÈ&lt;x;½?ù.$#|?:Ì='WQ§s?©2Pfž«?c#“„?½H?¹+ô¶§—”œè³åuÌüVº+©´0¦?bÉ³‡v7öŒþ0ÞÉ9??*‘%£zÄa</w:t>
        <w:softHyphen/>
        <w:t>«:?hœs/;û:\.Ý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Ãr–¤¸?û“AgÜƒ9HÓÉniè$?±1îp½(?‰ØÇŽ?ä?\ãÕU4I%¤Š!—àÂa?¾?tºÛ_sO¹íˆ«Ï‡õ«–ÞW°õ?£N?¾?Ì4©ÖNÂ@O;3½&gt;ØS?=‰F¬¶ç‘¥¾ùQõ?¸×ü?„M?ùšÌ??ð´ì£!VË,Ö®Jx?3êöÕåÇ, ê¦õ¹ÝØ¶{ú‘-³çÒÄãƒMdRDïþ`ÆvÁü?S??s?pQ-ðG$ª?¨B¡¯~àçÜ?@Nö©ð‡œ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L×UÏ5Jd_Ñ‹NWW™?º?¥?!?ØO?OR?ES·_?f8P®é÷%?Çc&gt;??&lt;=Töôjº¥±?Uô"N &gt;ÁtzÚEaöYÞ?`³›qô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zËc°0ô‰¨?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99 0 obj&lt;&lt;/Type/Page/Contents 300 0 R/Group&lt;&lt;/Type/Group/CS/DeviceRGB/S/Transparency&gt;&gt;/MediaBox[ 0 0 396 612]/Parent 2 0 R/Resources&lt;&lt;/ExtGState&lt;&lt;/GS7 7 0 R/GS8 8 0 R&gt;&gt;/Font&lt;&lt;/F1 5 0 R/F2 16 0 R/F4 25 0 R&gt;&gt;/ProcSet[/PDF/Text/ImageB/ImageC/ImageI]&gt;&gt;/StructParents 128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00 0 obj&lt;&lt;/Filter/FlateDecode/Length 276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ÝoÛ8??ÿA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*"õ}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Ùf/?,n??`?Š&gt;Ð?më*‹^}Äëûëo&gt;H[NìÚm?hH?É!‡3ó›ñÝ}7ÔsU?Þ§Ow÷Ã Ê¥®¼¯w/fýíîe»Öw¿«EÝª¡6íÝ?ãlÀ®jUéîógïá—GïáåúêîIxB?‰ô^æ×WÂá¿ð²(2ö’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ê½¬€ï×?2oÑ__…Þ‚Z¹mýz}õÕ÷n¾y/ÿº¾ú?+þu}õŸë+ïËoÞÝ</w:t>
        <w:tab/>
        <w:t>??Ì0˜Õi)ŸŒ??¤|#WTL'÷õî~Ç?{|þÅ,“ÄAˆÇ‹ó@Äv)ÕÕ½n½›?I,ü™?6Ú¶BXjKõÃx#¤_évèm—j+;iÐx¾®ÿ¸Ÿv#„¿µÍ¥ª&amp;ÒNÅ‰¤’7âx§x#?¤é?ÑÛ??žœá??EA‘ÓïC?„a”Ãüò«¯ÿ?:eº›?p.PD‡ò¦‰?×ªC*òÍœ¿Ã²î?&lt;Lä?c?òW&lt;Ôš‰¾?gŽ[¯˜â??bbŽ?ÏÝ×í9ÑE??|XèF™arÒ‰&lt;ó×*uK</w:t>
        <w:softHyphen/>
        <w:t>ÔW½%Võb9X–¥zÕ–œ±Z‘¬Lëzk×ÇªÆùkÕ?–¬á?úsÛ*—uSuú¢;?“ ³wŽW?ç$ý¬?»AW7?ÌÿKßÐä!Ý0S½él?Ý~.p_S»øÈíN¬??;+H?°Ð?Þ¥]É0×JkºïÂj?ºúµVßoDtNø¸€—&amp;?n???Åî–€r—?ðmPßý°c£ã ©p|¡IKEÊ‡¢ùfìzí”g??ýýÒŒM5Y´TM³ß?obuÊBb?ˆ©ô§É4Ë‚$·¼[3¶Ø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FUµî™æë‹??‚Ô04zÅÔ</w:t>
        <w:softHyphen/>
        <w:t>e°ŒÏüé?Ù?P3=7FÃ‘ûÑµù®¹‡.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=?U_ò´â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w&gt;…šüÚò;?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I?îÞõé?ÊË</w:t>
        <w:softHyphen/>
        <w:t>N«?w©ÿg‡ŸÝ?=·×ÆñµêtÅC°€?ÇÙçT»µ;·9&amp;üÝ“&lt;?eÜQâ"éÞJð?¨?ŸÜ'¤àï1“?¾ð—äLã_?Á?Ç?Ð¶l?gÇÜOcùç?–I??¦!ÁË?{ÂS±?N?‹ð?/çxé‹ÛI;?ÅxÚ‹A¢Ù1ZïÞöeûu¦"¢?ÂòÊGÞxR+Ã£•í‰û? /º§c?A¼Ÿß^í±?î®6J‚0›Úp©ÈÕêê¾?{Ò6?ê`???</w:t>
        <w:tab/>
        <w:t>=…¿!g3,Ù5?ð^zˆ?5¹??N´OC¦?ÿZ3§iK}2Î¥AžN…úAœ“Å?^ŒZBrÌÚèŸ{aR?atñCu?V]É‰WfŸ?òÆ</w:t>
        <w:tab/>
        <w:t>?‰½zY</w:t>
        <w:softHyphen/>
        <w:t>?ÉEª?I?ÄâPF:äôˆï`8?kÒ8ˆb8m˜?Ybï÷?¬–=”ð7ì?|¶_??‘üïH?O? XÝ—]=Ó•?*ÕÊqÁƒ¸èæ%øT?b*^Ée¯Wæà?²Ãƒ?{}ÝVfìÙ“ýÐCF? ªb¯t™sôUíßµ??å@t}¥?Ÿ:?ÄÚô}=«›šx’Ââ??…5E? ÇVÍ?ËO??ú?óêz–h?š»?*¼ âFY?Ä?O€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¢ÞZ?p$Qr?Y°õ?M²%÷Û</w:t>
        <w:softHyphen/>
        <w:t>àŠ,ûÆ´??y\?“~9vdâÄßóY‘]ÍÈä,'&gt;´â?”,u7(ÂR2ƒXbº¦j¶¶µR?`z”JÂ</w:t>
        <w:softHyphen/>
        <w:t>,q[:ˆÌ„?°Esœ‘™´šÀ~‹.nr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Ä{&lt;Á</w:t>
        <w:tab/>
        <w:t>—?0?ÐÖ;é,êêkðLçN–„ŒÞ?¶?US™Ž0€ßµ®ÔÂ,¶ŒßD’øs’Ø×¯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 ²??…dœ5Ûî»nm?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¾2v?</w:t>
        <w:tab/>
        <w:t>?m°Äýâ³³BGéÔGî?&lt;Œ€_èV‹?l¸Óó±i?çoom —?&lt;zXZ?Mˆk,)?CFÕÐ?ˆ¤U?‚§¿)Ü´™ê=wMÓÚ5šú??Lî/.?1˜ø„âhN²Ö]</w:t>
        <w:softHyphen/>
        <w:t>I†’±“ÈÑ—?UØ‡?»?˜—aîð??®FºU$-?B’ÍF?â?Ë?š?6PœJ?Œ,•ÙM;{ça?äÉÔTë¾?</w:t>
        <w:tab/>
        <w:t>ÈF…?£¨</w:t>
        <w:tab/>
        <w:t>9?ÅD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±âÁz?&gt;¬×d?È²Z?ÖW¤üX²01?üê–9Øhã?€®¹nÎ?)è"H'îO?’å?¼êT€†ô:N?§?ªeÝl??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Æ{öèÖ?5?ÆÀ{?ðòWªÝzè?%@Ù??jÁóZyì^¨e6Þû0þö?Y?¤ÉÑÀM?Æºo4?—l?i¸/uê'?mm_SÏñejÛ¯Ü¤¡^¹¾…Ñ»¥Ú[;µÀ«N?ø‰tP¦I??½WµÐ?=ˆ?ÒåE§uE^?`ùÀYÇ0v-? É.{?\ÚÀ1?mµab£yNË¸9??Iü?'?¦!</w:t>
        <w:tab/>
        <w:t>è:Ò^YMqVüD?QtD|4??æp±Þë?L¾ñ@™?!ÊÃ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ÅÜ4A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Ò¾\RÃ4Þ?wW]pJ???yv À??Iž†H2Ê‚Ð!ÊWe\¸À?ÔL/ê¶</w:t>
        <w:softHyphen/>
        <w:t>Oˆ#°”’?.BÈ?§?Z˜¬?å&gt;{ÃàA&amp;?náä¦±-(áÖNy¦</w:t>
        <w:tab/>
        <w:t>p?€@?-zã³(G‚Í˜y£ÚÅ?ÏŠ"iÁ(ÄJ€MòtyH™#~+??ó9„aòD»9º#ï›å,?°:œ?]ý?góycƒwî’ósR‡yËcOÉ¢%4.IÒÁsÕ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Ë&gt;«z?ûÐÁ¡c2‰,Ùgd-]¸"? ?¸~M7?s¸ò€°1Út3´¤óF Š?ëo?µ(r&lt;…µ1§xˆCN?Î‘6ÜÓ?0ÄÊ??lì)k†???6Ù?án?~(?áíHP=`"ÞOàíHÆX`›Næë8ïÓD??Î?6®vvX½É3?ßÝXEï£¬ûSÆ•dA”?¬`¤Ÿ,Æ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˜ßkB½×S³sövÕ&lt;[òÀÖ´x?Xi? ¾s‡L!Es?Ã¨ÛB?®X!UZµ"</w:t>
        <w:softHyphen/>
        <w:t>ÊR¯?xìª`Øßê¥?qŒ².J¦àN2q ÆO$Si˜öà;\”?n¹µ‚b</w:t>
        <w:softHyphen/>
        <w:t>?\Ä?æ 5ˆœÒ?&gt;baÎ•În?àsýŒ*€í´œ7</w:t>
        <w:softHyphen/>
        <w:t>¢µ¶oW??plR;\¸·c˜?`?rü5*.</w:t>
        <w:tab/>
        <w:t>BHÖÝª¿½D“Ñ®n~èx6XÂ"??0ÎZM\9,¡rØ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U??ÒBÈ”ZæQ#˜9$S?Ê†íeê?ÀŽêœÈ?ÚZÄ¥:sÒi4ù?€°&amp;ÈE÷?_Ý÷ðÒñNjº§Ä‚ËÄeý?¾(p</w:t>
        <w:tab/>
        <w:t>Â©˜_K?»Ê/Rûœ(ŽsöÛ¨?v§È€›üÃÒêT`Â ?6kí?³Ö</w:t>
        <w:softHyphen/>
        <w:t>]œ?É×Zo?;ö|î???î1ø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</w:t>
      </w:r>
      <w:r>
        <w:rPr>
          <w:sz w:val="24"/>
          <w:lang w:val="en-US"/>
        </w:rPr>
        <w:t>¿ÂCQŒéâÔ:¬8¡ê2§6ØrP?Hõ¾Î??«á?®?‹ƒm98üIP±?|?¾\`?ïÖ;ª_™?ÅÁz§+e2‚éÉ!ïW®òÁ?È?VÚ4°~œ7„·îð?ÀÝŒ¾Àß2Ü?üƒ?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FÇ¹Œ‘O5B¢?â–</w:t>
        <w:tab/>
        <w:t>GqàÄ7Â–Í^?†8D~´¬?XfÅ??IÕô?±"‹û%?H3v?Ä§\?™+“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&gt;c¿®ÀÖÝe„?cÕ²kÑû?®o?&lt; «</w:t>
        <w:softHyphen/>
        <w:t>t?¾‘Ž?"ˆp®ø–#¼¨zÀœZLæZŠv!%,Úz^—ê|?"Í‚Ä9jF“¤Â“?ÀË”œ‘C‡^›rÉ¾;œþ"?™zk?píæƒ?ë-´?vH‚Nå€2?‘??á6¡?q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ŒÛØnÓ?ïpøÿ??ó.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01 0 obj&lt;&lt;/Type/Page/Contents 302 0 R/Group&lt;&lt;/Type/Group/CS/DeviceRGB/S/Transparency&gt;&gt;/MediaBox[ 0 0 396 612]/Parent 2 0 R/Resources&lt;&lt;/ExtGState&lt;&lt;/GS7 7 0 R&gt;&gt;/Font&lt;&lt;/F1 5 0 R/F2 16 0 R&gt;&gt;/ProcSet[/PDF/Text/ImageB/ImageC/ImageI]&gt;&gt;/StructParents 129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02 0 obj&lt;&lt;/Filter/FlateDecode/Length 266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?ÛnÛÊñÝ€ÿ4àÐ\Þ‰???çä4?R¤=.ò`œ‡µ´?ÙP\•\ÆP¿¾s[‰Š-[M p/3³³sŸÍÍ‡Áµ+½pÁííÍ?çô¢1ËàáæÞnÿ¼¹ßmÍÍ7½n{íZÛßü1=:\ú«ÑK3¼?|üt?|¼¿¼¸ù¬?¥¢&lt;</w:t>
        <w:tab/>
        <w:t>îW—?*ˆá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4J’,È‹"REp¿?¸ßÿ(ƒõxy??küç÷Ë‹‡0¸ú3¸ÿÛåÅo@è?—?ÿ¸¼?~ûz?Üœàì£uÎnN3÷ÙZwÄÜ/ì¤5±ròÜàæ?žøõîË§ &gt;ºcòÂ?ó,ŠñŽY?©Œ</w:t>
        <w:tab/>
        <w:t>ßÆqZÆqö?~U?ç?ãôý»TÅ°›gð«?»9BßÁ7Ÿâµ?tÌÐ?r¶£?g¿šÀj–ü'þÍvðÜ\p*ÆÏŽqïxõ°âyB^?–3Þ?‚—;"e¢ôùENøŒƒ´çZñ?LÓ¨®ö?D6I&lt;±?Ÿ1–ÿÊiþ?£¹ú…O’??(5?8(ì½R·¯&gt;,~`&amp;²Ïü;&gt;Ï©g?JÄÿ*G™` 9¯S?FI?BžÊ8—³½?æ?â™ _öM/vUG5Ûm?GH%¸_&lt;„v?¸ÆŒWih‚v??Ã?&lt;5-Œº+¥`½í?æJ!ÈÂn¶ºßÁ^?˜‹¦í–?¢ `?Íýl®ù¤Š£"=fNŸ#&lt;sIõ‚g?Y”fp™8ŠB¼ûÓ4´ý:¸z—–Y?—‘ÑVW*?LWv?dh?ÜðëíOÑLýr0ËÙæÎh?†`</w:t>
        <w:softHyphen/>
        <w:t>üF‘…Of„ÐÓãµO]ZäžÕ ?¾ó;”{ZetõEû³íÚÿê«wIˆQí?('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OÐS</w:t>
        <w:tab/>
        <w:t>DµbNï¹áë(S3ø‡°Ñx?º/¨$4½#ÅÁeeiÌ¶ÛÉ¤í¥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Ä?è®37]©$Ô];nþ"®iÇsDQ– ½g&amp;ØØ'óÓ r²*lQÜy?N}o]»?þ²pÉK;þ:&lt;ŠÔ“þ·?Z·cl°IZÝ?‹@ÛÎD¸Q‡_èªI(?È˜ÿk4ê·˜.Ò(õòcN¯?Ÿì evÓ"</w:t>
        <w:tab/>
        <w:t>!5Mƒî: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?IP-±K?F8Û“|qHÒ¥µnI×Ç1p¾E„Î\#¶zjÌ`ôxõ6·Yí³Ó/æF®jz47 ªÒ&lt;Ôƒ¡Q±g?7w~?.:z?b?WQÓ²¶iûå)Ï2ô÷93l«ïN"TQr„ð?ŽÆEtT?þ?¥?žÝ™q¼¦54Àî-Y¤YT{ÓßXqöšÖx‹þ?ÄŒ«:”?°ß?^”A¶Jiô8`?/a??CN¶”“žZ×øCÅ£pÛMd‘?mUá}ƒ?72]éázÏ;î˜sÜ-‰£Ò—@bw‰"ëŸÈ•,O?P¹„¸?¼Ýbä„éÎÐ 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Ãã¶§Ø*?Aw¼ª)°"?òiÉ|€”?í1á×ù‹¨ôrk{&gt;ýÃØj¢§û%¯ÀÎ?§?–¯y}¤ÏJû ¾_újÇ…}ŠhüÝP€r4¡(?À?€Hö‰çû#(Lž?ÑÒ:‰r/b`?É§r~?~Ø˜¡]0Ÿé^Û(.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Æ„c??L}‹&gt;§»ˆ×¿?^?ÌFs?öpú</w:t>
        <w:tab/>
        <w:t>|÷‰¦e?e&gt;xÑ</w:t>
        <w:softHyphen/>
        <w:t>??Ö×¢ÑÉÉšõ{¢²Sž</w:t>
        <w:softHyphen/>
        <w:t>2?•å1a³?Œ˜…k´P|2Þh:KÉ?ìÙ)£]€?sö‰ÃÅÔA?Âü›¼y1¬?ê—Â\§ÇÑÐý’L¸H?ñxZTh»{¿×òýÁ?Æ¼£²¼€È?ò¤?”N6:Ý¯'½¾ªÈÒÙ'qßÉl?jËg×xµ³Hó?ƒà!\ÞJ½—I?ðK? êêö¸¼÷?ã¾ÕÈ?{¾?Vu9¯‚ï?õ3ïd?W—trqÜBäå?º¸åB– ò#žJ^Í&lt;?wÇ•ºà?³?ºx¿of¼øÞ ”*¼:TÂÿ_õ›¦E?—b°z</w:t>
        <w:tab/>
        <w:t>–†NW(ñyH¼^k?Oï9Ñ?Ä¢Ñä©0ÜL#*¹€ZÄ0Øª?û…1Õ'˜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°ƒ Ó¢9'’$I?+ÏàxìD?™y…Â"|5¾ëni‡?»??³?NýpQ??ÑXKq?ðäªèZÈ?ú0`{Ã!?ò?˜øNøjLï9&lt;çnq?Uù¡îK*.ü°?Ñ‹ 0Œ†Z?.@©,ãò?óÓ´?¾¨F1Ñ+%?ø?úÏÑiow?Éé.#©SÌç,°?]Gy"Ë«²`–—?Ñp0ê?AŽÄh³–9…?DÒòÝ6»±µ]Cjè8?!?ßïúq&amp;%?ö‡à'u´??«8&lt;½ÈÉâ?ÐŸÆ‰ÊS:?·?¶?[(Š Â„ò4’Õ/Îo“- &amp;Û:?v? q™xFúIŠ&lt;JË?ô¾Ý?V;ŽüI±¯N’jo[IÉÕ‰‘‰é?v‚?:?Jëdƒ??B^’Ð²‰á°6n[è?(ó¾™\’\EÉKò]´À„9ÙåÖy”ý‚Îö÷ÍW\ižbBlÍO?ãîÀOF?hùBb¥|Jkì½¡Fl6Tdõ~??vŽ2Ò2Šó·</w:t>
        <w:softHyphen/>
        <w:t>Fe?3‚ƒ•?6??ÝRæÚohi?Àˆ?fë"ßVdyø‘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¡V?Yf¾ T)h–jN•¡ö ]çð?Ñ«z)åco°ó?W??"kz</w:t>
        <w:tab/>
        <w:t>h© Ë¡YÄü¼”:ë‘äçµ@\?ÁÓ? ¸arÍ(‹Ô(Uø?àÈ8a??=‡ë¸ŠªDB??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z‰²j?Î?;êojèN© </w:t>
        <w:softHyphen/>
        <w:t>+?ðËpme…Š?çg\9áhêÑ?</w:t>
        <w:softHyphen/>
        <w:t>EjÔ' šT°@ÒRÿ0?ôÊÀ}û5)ãU~Uù‡•y‹îƒ?õ¶*Ï…Q°¾UËGæ??'ËÆ?#é?õ×?/Ð‰ò9Â?w|p?¨xI9</w:t>
        <w:tab/>
        <w:t>:âká?tÙËpog0æJ?0¶Ýíh·˜—?§dµ¾.*~ùíÆö=?BÃ7¯D?pŒ–??Çc×®?'g¡?pËÌµ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¨7×nù)¨ÙE3"÷ØøP;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¦}šaÏ{ý?E?e3¥âŸªx¼Ê²??YM?W6ä&gt;XÅ©A?ƒ1`ê´#Ö</w:t>
        <w:softHyphen/>
        <w:t>ì?çð…?ÂJ?@?D€4ÈD°Ùw?’z–?òëçI4/„9ØƒQ?\Œ@V‹xtßLt|åAüC?M?œ?ÓÓHé?v7[;8M±?_,</w:t>
        <w:softHyphen/>
        <w:t>Û7¤Ã?Ã,?fB²p¾“=ëuK¥ÕñÓ‹?°Ó#»*jÊ’«¦qB‚?eüX¬ª#‚,?T?¡‹šŽ¯[eJEh?«pÝþ”WQ˜€^6~h</w:t>
        <w:softHyphen/>
        <w:t>€nð!÷í?¦’,R/;?†þ1 »…(@¶p2;âCJ\Ï©Qœ¥§‹3?×‡È*%,åÉ¡…Œ"“Õ`éÞùþa??¹&gt;À¡ô«&gt;Ê?}‹_œ5ÚS{4?òª°j|—~éýMžœöY¶*g)„¦?–?š*493Û¡?€µ?Íå•??Ç`ƒn÷ï{0‡"ñ R?gPZ¾#¤"|šz3%T*ÊªÙâº ?a\ ÿ‹89þ«‡?LV?dÓíð.e?~ÁÝTÊI?€]JÏð®‚2ÒN&lt; |ÅU`•Î.?[ /zl??²÷0??Ï)™‹2ÊŽ&lt;ilÁx™???ø&gt;Ù©;e»ÐWVÅŒÊ?UD€äô?!ƒÞÄ#zã?È?+yô€Õ¥Ù@??¡;Ah¨¨Ò??Ãñ™;ü?)dù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03 0 obj&lt;&lt;/Type/Page/Contents 304 0 R/Group&lt;&lt;/Type/Group/CS/DeviceRGB/S/Transparency&gt;&gt;/MediaBox[ 0 0 396 612]/Parent 2 0 R/Resources&lt;&lt;/ExtGState&lt;&lt;/GS7 7 0 R&gt;&gt;/Font&lt;&lt;/F1 5 0 R/F2 16 0 R&gt;&gt;/ProcSet[/PDF/Text/ImageB/ImageC/ImageI]&gt;&gt;/StructParents 130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04 0 obj&lt;&lt;/Filter/FlateDecode/Length 2758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YëoÛ8?ÿ? ÿƒ&gt;*@«ˆ¤žØ¢@’m÷rÀÞõ°??‡î~ %ÚæU–¼z$Íýõ7?Ò–?;ñµpÅÇ?rf~óèõM?Ú¥®ÆàÃ‡ë›qÔÕÚÔÁ×ë‡nûçõÃóÖ\Ñ+ÛêÑvíõoÓbÄ¡¿?]›þãÇàöç»àöáòâú³?„ˆR?&lt;,//D?Ã_?ä*’2</w:t>
        <w:tab/>
        <w:t>Ò,‹D?&lt;l€î—ßò`5\^Ä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ùåòâk?\ý?&lt;üýòâ?lô×åÅ¿./‚O¿Þ?×'8»íÆ±Ûœfîs×?ÌýÀŽ*‰•“ç?×_ðÄ_ïî?â#Û¤I?ã</w:t>
        <w:softHyphen/>
        <w:t>’"?</w:t>
        <w:tab/>
        <w:t>m?ÄQ?'EðP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ëçÁvM·²ÕU?ê¦yŽ‚«÷Y,Â‡µÁ–á¢×öJˆ°¥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à&amp;¶¦ß?=^©Ðà|íæ?Ï´…k??ªn°#/‰Ãn‰”ó«?ãU©¨,Üµ·ën€_?á?"‘aÕm¶Ýt??µõð????EÇ?¸DMtIh[×?é&amp;B©pÛw•??`˜??`gGcÛo¶]E¸ïì]–GÔÅ3+Ê¨ô?‹oú!ŽU??|¿»8N³??&gt;¾?2ùpt¤à‘Tq;É˜*Ià÷™é_¡`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§)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1›¹Ás?Š˜öý(?Ž‰ùiéœ3˜I&gt;ÍÚ7ž2EJéFá„ÛüG®iöf¾;</w:t>
        <w:softHyphen/>
        <w:t>ÉùL&lt;!•Ì?qyãÆÜ&gt;BÌ¹Þ½?ßåÇ·?fªþíã4Ê½¢ š’È³&lt;\?Ð?C?“¥áÒ6!µÈ²ðÉŽë+ÐD×ÚÞœÐFQæ‘?‡‡è¡kÝÊ?Â</w:t>
        <w:softHyphen/>
        <w:t>îëÎ?é´Ž{êúú«Ÿ?™?]?¹?ÞÐü¤?Q&amp;ÝYÈ)®MÓz×®?Š\O?Y?v‡©bJ0a?æíÆV4P„º²~9›?š?¿Äë&lt;åy”úû?</w:t>
        <w:softHyphen/>
        <w:t>-?¥Ò°±# —³$od</w:t>
        <w:tab/>
        <w:t>Ë!¢N†(‚??øIó½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ßà?toÜv½Ùt¦f| ¹eßmÜ$mÿ:›™Š?ù?àº~¥[;à&gt;ªa×6Ïî?U$p?Ó"Fù®™u†Æ˜-µ?ìâT?'zÓèïxA•Ëð?®bþBÔ˜L;Âæ*|G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æí^ç;)#™y°›?”,cØ?ð•yÂ®®Ptp!&lt;Ð³™qÝM«5êšÌs†hY”aÛîºHÔµfÞ[žàL?E¤Äœ3F¶“W‘e?%êð*«¾{"ý•åþý^</w:t>
        <w:tab/>
        <w:t>•Fq¾— þ?å£“k»2?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?&lt;;Y?~?þjþTzÔ‹®!ÏwxÏsø”ÜZôFs£u÷D~M‚?-†Q·° :GlRD±š?Îï K°S*Ã{üˆpÙ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»{â&gt;ò˜ˆpt8?„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</w:t>
        <w:softHyphen/>
        <w:t>`–ä´?"MòÄ€?€f &lt;žxbJîØÁI?)ê‰?æM?›ÄYT¸·~-JI·ØèqzˆÇ?`‘R€2ßÊ;ÀÛó`¼Ì¢&lt;9Øá´Ž‰?ã¡CÚA?“±á?=??)Ü`¿¤ç$??y6º?&lt;aSŸu;©d”§?ç1™$‘Ì?™½÷ì™‘Zq8mÝvßúža-ª?þÄË€î Ä‘‰W{!eØÐ£èG3›?Ï‚ÚŽÞ?¿Cähïy‘‹öp?Ý¦ØwMc7?Ë"?Yö‚@íã»÷?†É¢à(}â&amp;Jfèíf7ù?‚ý½uñ¼ˆ²¹ê?&amp;ÓÕé¦Û???´ÁÖàþÑk,©?á‹¶5†ÞW?D²Ë?µ?…ÑœDA‘!?ÍcCrA‰”?€=@SZ¦ŸÀ×µ ›èÔzH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äÀùƒ¼ˆùÅ‘˜?K"?v¥ðëÓ‡?¡ÈíÒ5îÝw°›móì?ÂV£?—~m4?Ù(\–rê=PwÐì]{</w:t>
        <w:softHyphen/>
        <w:t>Ûú£Xøí?RGˆ«ß’i?GR9N—¶µÄ@© R?…ØŽ?äJå&lt;bìzkÐfn-pÐÉC?ä»™?¸G½_Yw+@76.MÈÜ?|”ŒØ@±Æ=¹&gt;Ç?Uæ]ÖWL‡8:DXnG?Ðš±ykª©±ºwHOŒö?qÿ³¿2´ý•]O·àÃy«‘XúæèÖ€dþ°sX•2Š½•</w:t>
        <w:softHyphen/>
        <w:t>§n]hÕ?Cü?êŠœLt¾8rá?ÄvÏ®ùŸn??3Ý@?ÜöÛž=0¥[</w:t>
        <w:softHyphen/>
        <w:t>?öt»Ó?ˆ?5] öaŸÝ-n»sn?çQ‘:æ ?ë)ÿ?Ú±c?]&amp;Ë‘)???(v;ŒF×&gt;40nÍÂ?ZÂ*½ÒHslÞ¯˜!jOÃ[ %K?eå??¼»…8?ØÄõ??å6@™r°‰???y»Ð$@&lt;]÷?&amp;?”UÃdkúG~{]öÑŽÏ§?FAbd‡Ì¼0òtUAæe”x½àŠLÊÐ,—¦¢X4)8Ž‘ªÜÛ5’€??€rÒ#ž)¿T…‹cœd‰Š4b³5?˜?·”L÷?}‘Y?©?@{ÿÑ›ê¹?-fß˜ì`.?è°'í?? ;ØòýÌ???¤ˆœµ?‡?y¡Å€ÿ:qâD¾óÑÐl¬q-ˆ?¦Ñ</w:t>
        <w:softHyphen/>
        <w:t>|²´fm¯ÊË?¹²¯?&gt;?Öö</w:t>
        <w:softHyphen/>
        <w:t>ÄR¦?sÙ™ÈWö‘ÎOc~Bø:¨Z?ðí?ÙØÙE¡u‘©€×?m?óAð?</w:t>
        <w:tab/>
        <w:t>øœ?f ‡C«qK&amp;”È?D:T¶›ÞdQåQìÍXsÁˆã|ü¶Ëf2??ül?ÄÕ“ÏÊÀ?'¶?x&amp;?GÐ†›fg¿?œ ³éz?íWþ»›\?`Ì;—QAoj??.8‰"nsFX-?'‹ò¨ju«Öþ—´_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</w:t>
      </w:r>
      <w:r>
        <w:rPr>
          <w:sz w:val="24"/>
          <w:lang w:val="en-US"/>
        </w:rPr>
        <w:t>KMÐÏC¬?b2žø'¢Œ³=þC8?ê- ie5rÉ–?ƒ°—í}&amp;?K</w:t>
        <w:tab/>
        <w:t>9 ¿ïIÅŽ?´~ä:.¢BÎ•ã‹é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"??:_/I</w:t>
        <w:tab/>
        <w:t>‘O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°?Ddn?ä[dêü?82óâÜåò?¨·?ÙåhÄ?§Q¤ùiæ?‹!Ñ‘?çd™?rÕÌ'©ÞðÊ|Ç?uW=„ÆÆp…¢Ì0?Âƒ¹Ä?K Èp6?®O??A?Žôf?üRHËH5ÝÔ“?çøåu†‹8J†»=?</w:t>
        <w:tab/>
        <w:t>¦ŠËŸ?Ø³7kìjB˜5…¿?íV`«§„V?~ÏŽx=Ä?à9âCúY©e¹öU'„QÏ…e§?å?±ÛÉØWÅûË—Œ¼ê˜ÔéÐW@,-åÎ1‘?Qqè¿æû?Pe(è•àŒœ¹pbFU!¦?ƒ?@®y˜?ƒ€?ä¯`ÈÔSEåüèp?©Œ„/¤Ý/y3Ò?ø"?s«ZÛ¦îMë+N???v§„’'?:?ÛŸÌ¢!¹?jN{˜&lt;?ô¾ º?F»/»e?!¢¾,?Bv‘I°¦K*ƒnÎ(Ÿ?U ¼_&amp;I€pæ?#d?ôÔ?Ð?œs²QbRkz:…“Qåêø˜Ûìó?éƒPJ‚§a78Ú-)æ¸~vËuo?*û¼</w:t>
        <w:tab/>
        <w:t>•@???51?õÄ?¼mK?-@à.ÀÆö¬?‰ÝÞ,L3¸5û(?§˜al-ÑÛîˆ?êzüŸ¥7x‹Ë=ôz%?yîÅêËá”úâxÕm6š?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Í?OäiøÏÖ?p¥œ°*Ïö¹?ÌÐ„Ï÷ ïh*Þï?.S€áä?®™¶?Ï®Wô¬R8{??#£„$?ÑÙ†??‚0xë‘3¤…ä0ØŸàÄæTÒÿ/&amp;?¸‰]á?0k·œc"&lt;v58?[[xÖÑ—“_½k!¢Ä[¦+j?]²êx¹‹]Å??JCRNÏOo\î‰F†3Ü?2?v;^T?×ë˜`/@èü?Õ¥,’ÄWÙF??Õ»!×üÝx\JU¸âRV*çÇãÄNB*™åânr³Zìn{ÛVv?œA?n\ûÆ²§ÀL¼t?ÿ?)í&amp;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05 0 obj&lt;&lt;/Type/Page/Contents 306 0 R/Group&lt;&lt;/Type/Group/CS/DeviceRGB/S/Transparency&gt;&gt;/MediaBox[ 0 0 396 612]/Parent 2 0 R/Resources&lt;&lt;/ExtGState&lt;&lt;/GS7 7 0 R/GS8 8 0 R&gt;&gt;/Font&lt;&lt;/F1 5 0 R/F2 16 0 R&gt;&gt;/ProcSet[/PDF/Text/ImageB/ImageC/ImageI]&gt;&gt;/StructParents 131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06 0 obj&lt;&lt;/Filter/FlateDecode/Length 2625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Y[oã6?~?ÿàG?H?‘º£ƒ,&amp;éL7Ý-v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X?}PlÚ?*‰?]âúßï¹Q–?;ñ?ƒ?“‡&lt;G‡çú‘só¹íËe1ïgŸ&gt;Ý|îûb¾6‹ÙÓÍ£Ýü~ó¸Û˜›oÅªlŠ¾´ÍÍoÃs¤¿›baÚÛÛÙÝO÷³»ÇË‹›¯j¦”?ëÙãòòBÍ?ø£fièk?Íâ$ñU2{¬aßÏ¿¥³Uwy?ÌV4ËdöóåÅ“7»ú}öøËåÅ?øýòâß—?³/¿ÞÏnN¨xgûÞÖ§µüjm å+½Âœt:ùÝÙÍ7üâ¯÷??Í‚#bâÈ?ðxQæ«ˆDÍ???t–Í?çO^1ô¶±µ?ºÙÕ?Yà</w:t>
        <w:softHyphen/>
        <w:t>‡úJ)¯hpª½gS68_uø¯ÏÄ?Yì×%µÇ³m±»ÞÏ?øgm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òl¾.«E‹sãDØmÑ.˜m¼cú‡¡Ÿg¢?kŽ"t?ºÎûò¥ìw8MsÐªèi%?í?³,ûN¦=~ymÊV?MÓ—</w:t>
        <w:softHyphen/>
        <w:t>?÷–ÍÊ—•‡å)utšù:œªóDgE?d9Óšj'„UùbøôïŸMå~.¾ù??f??‘íe?†?ÔAæÕ¶-*??Þ¦5s³é»kœ«À{¸‚Ü¾â?3e)QF¿›ìX”]_t½Y?ÕUîˆ½uƒµ©qó5s?êóU?I$wš öÓ©§&gt;?A??A¬à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t·?$?ˆ1L¢;ø{?ãD??.„@ü*\ÓE=?µ'àŽ€¹b0K?‹hÚx›Ë—öÒcÞG_È^šJ&amp;©šµÆÄy°!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sÓ¦”•Vnc??5ŠNo?~ÿ.}u\?Ü¹ü½g‰qÆJ:F`xí†cõLÜ?åÊO´D(¹5R^Yc?2??@?7ã ð??¨«ÖÈÜ.÷›?%Ž»ÕÐab…¹·1vSM¤,©˜RŒršW:‹»êQ¨û*RÏI(MýØåYmI?•'</w:t>
        <w:softHyphen/>
        <w:t>P¸J?]™?Í‚F™×Ð?Ÿ+C?‹÷§üe?@}£Âc—KÈVÖ?È?&lt;&amp;%ñ</w:t>
        <w:tab/>
        <w:softHyphen/>
        <w:t>Â@ù*;ÔŠÒ?uè@?¦þû?JB?Òû:?q?~6óbè®BO,?~Á"?fÞÖP‰‚?V?®y??åq+{eiÛšGlç±@€ØŽ?ØL°R"Ó›ª2sXî‡¢:£?GQîëd¯¼Ê5i_.LÑù'x¡`&amp;¯y‰kú±7</w:t>
        <w:softHyphen/>
        <w:t>L?ieIä‡?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?ß˜ð?Eµ°-ž&lt;?¿?ì¿p²¶?KåÚ«LÑ6²?‹pÞÎ¸)?´QŽölí€‹«5³u›²-û?„¡‘\/ëæ¥iÐvÆ?Çr:ðÓü</w:t>
        <w:softHyphen/>
        <w:t>å?š…1*à</w:t>
        <w:tab/>
        <w:t>¸•?W’{e'?l±ã°pË+T£|¡HÝ/›Úq7]¹Z²?.ê)Ä6kNmPHu?è£Ä4x_ÿ ñÓ·6ß´vn:ŠÛ?{g”%Þ?M/0 Ê2Iý,å¼*0¨!{ø¤H.VEÙüHÔdT¦Äˆ</w:t>
        <w:softHyphen/>
        <w:t>'RŠŽ€?`“?y©??I?µ$?É&lt;(?þa¹</w:t>
        <w:tab/>
        <w:t>síÇù?”´“n@µžs1ò6U1çq???"?r)_"’mª·kÓ?ÇÖ±¾”fKCíQ‘í'¬ËÖÖ2¤?_sH³(œ`?ñ?ôøf±± ???®©¸sÇW™D·???ëÆu8ø‡?‡šÂ*²_? €[üÈUŠ}"÷š•ì¢"„ƒ-?.1¼?Ìî|ê»Ö??C)ÌPÀ3ô}ÈPg{¤“íuî:™f?[8ê?ÕÁä_Í(î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úÂnú’?‡|/ŽAž×ÚÆ?ÂÀ·ææZQ Á¨µ¨ø</w:t>
        <w:softHyphen/>
        <w:t>T?{sîB*ñ¶Ôi?a?°µ‘•¾?Ha?oÚâ*ó?éÎ¹e?‰?ðb˜?½m;¢¥Ø?&gt;¶t˜øA:µ´Ø?M»Þuåü?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;¦ìOT??Q‚-·¶</w:t>
        <w:softHyphen/>
        <w:t>?þ„p7ô"—¡7×2ôÚèJ‹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Ö cà;Ù°å¼?½Lu®?Ý9ù¬µ?¨#È?«egª?Š)??.(?ªST«(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?«??·èKú?!°°0¦€]?¦ü9?YëÐÏÒ?</w:t>
        <w:softHyphen/>
        <w:t>?B¾;?Üé0öõ„'WWPo8?•‘Væ/4£?£¢Èi?Ÿ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ÔÏb÷?t.¶¾ÐC¨B†K?×vè*'ž‡±?ÂÔ¥e†åÃlxT?¾arÆa\î9ÇýßqÓ`:¼,3…ä/ÏHN‡~’?÷úlh?FµäS3C&lt;´Æ1”?ÜÌ???ðÑf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?rô3uð‘3ðŒ&gt;gàÒêGÎ™Ÿ±?¢éBºV¦`.†Ý`K¹Ó¥r=‡-Å3eOßâ»?í†bÓ›?n¶×ìŸçA?°šâÞÓ?5ðÅáP?nJ,’?~Á|»3¢G'±?¦Çnµ¶™·¦7?J?#,€ÅOz%Ò:?ù)äâ™\‚gô¥¤þ×?®¸?síö9?j?P-Çš*àŽª</w:t>
        <w:softHyphen/>
        <w:t>9'€båkg?P?:1?</w:t>
        <w:tab/>
        <w:t>÷Ï±Õ€Cvpnw&lt;áð¤?ê.8&lt;áˆëHO</w:t>
        <w:softHyphen/>
        <w:t>?ƒÃ`+ë•µ0…‚Û¶î:NeHã%ª?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G¿¯y˜úÁ??"ð?ÍÕ³C+£ï’V?ÙÂD{ßè&gt;G?¸ØE±»–ÉÚ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ï¦€Ã†Ú?—?R”ø1&gt;ÑP±²üHÃ?Ï?Ò¡3%o?ò¾$C¶´ë?×syþÁ'*?l¡óör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¸½Ð?"@à’9!{žÅà°‹œñ¾âAægúH?›?7'8“ÜÏ³CN‡hºÎÐE5Y-?X˜ÃI?þ•???¹T?ïV2ù??Ñ?öºlè?ë?wá?=tF¸«&lt;Bô,O?k¾p"?â?„ÄÚvçu8…)9x~sS!”Tu¨?gKÎÕ?~ÖT§_DÃÚô¢*¯.Íö¼F?j?›MM?…~þJÍíÚ:ý^¤Q€?ÅüÙ·¦&gt;§ßª,ð]»]Â]U¼8†‚?S?y³'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]OA•Ä“"¥ÒI¯l‚Ñ@‚¸NùÂøÈo??lóª NPŸsŠ$ñ£}4?Ô‰T?àw)ƒn˜¯iÈ~#’?‡¦‘{ôÀ•EÙÍ-èÅy?¸úI»Æ„'ñŽÙÉÄ4¿þHÙ??aô!Õ3ÄGå?PÉgˆN¡‚P!*˜Ê[8K?ç@èI…?g“£SÜ¨?L,¸?`Z±ì?â?*QËTBŒVFXúÑ9Ãñù??³Ãò?çÎÅ8t?â˜K*$vùÚ?g`Rð?]§’Àû\U2’†ˆ?Nöó??vœs§R:òÕ‡??mÅ…I…?/EYÑm‹/?Dã?</w:t>
        <w:tab/>
        <w:t>S¯1?5@tØ?¨½?Ú³ãK,5yKçC*wEÂ?ÿÇó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ù?Ü?¼tã3ø—³žÁ?Ëƒ¶¼?Gûw`y°Ž_½`ÓÛs&lt;y9¾çÅ˜ž™ã[…oÑî|T?&gt;?|?)á©Çz}?ý0~G‹8%OÚ¯ßØQ3?EªO”Ù«þ•%Ð÷‚ÉQÔÔ*?/ª/å?&lt;ÇÿŠˆöM*›»Ë@©Ú¿2àdLÓÄE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°§þO(?0÷?&gt;ÖòíF%éø\2¸?&amp;X¿kc?GÞ¶¶wÊ??¤I¦üÔ½ë’‰4¢Ô?n?ðUFÓ·ý¢é¶TAZY°¯6H‹p?njòP/;?º„—Ü{ÛÎ½ç7ó7pšn&gt;ÿ?'žî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07 0 obj&lt;&lt;/Type/Page/Contents 308 0 R/Group&lt;&lt;/Type/Group/CS/DeviceRGB/S/Transparency&gt;&gt;/MediaBox[ 0 0 396 612]/Parent 2 0 R/Resources&lt;&lt;/ExtGState&lt;&lt;/GS7 7 0 R/GS8 8 0 R&gt;&gt;/Font&lt;&lt;/F1 5 0 R/F2 16 0 R&gt;&gt;/ProcSet[/PDF/Text/ImageB/ImageC/ImageI]&gt;&gt;/StructParents 132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08 0 obj&lt;&lt;/Filter/FlateDecode/Length 2672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?koã8î{þ?tŽjI~???´Ýén?XÜ?¦Àà0Ø?N¢4F?+ëG³ù÷GR”ã´M'w3?LR?EQ|‰½ºiûjYÎûàóç«›¾/ç+³?~\=ÚÍŸW»¹ú£|ªš²¯lsõm˜õHúÍ”Ó^_?·¿Ü?·çgW÷2R$*x\žŸÉ ‚ÿ2È´P*?’4?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×0ï×oYðÔŸEÁ?a9c¿žŸý?ƒ‹?ƒÇžŸ}?ŽŸýûü,øúû]puDÄ[Û÷v}\Ê{kû?)_É¥’éè¾ÁÕ?¸ãïw?¿?Ñ;l’XDx¼8?2fVe³?.&gt;)U„KÛ2TÖµ`ð»! ?çv¨?wÕ…”ázSï˜Ð‚z?ìW~ÅÌÚçKÏ±Y\È(ÜÏi?Ü®Ê~zš÷ÄÕZ?9‰?|ŠD?é?„Ÿÿ?·$RÕ?§0 u·f]Vˆ?{w ¡? èm°°?ô«ª¶?‘¶^|9²¹Jc‘f?›G´ëTÚ7Z—ïh??é?Ž!‘±Òo?8ô'Y„[ã¾ ?È?…í?04`¯]Ï·?yµFájX—?g¦jž?Xvîëùu+ÔpÄïGŽ¨u&amp;ôD®CíšŸ]K”ˆ4jf=tt¬8?AòÖÃ¥??&gt;?B3?¶ßÀÍ?áÓ%ÓÜQeœº#&gt;W#^uã?? 15ÝÖ´#ë²w?ö¡Ìq?.ÏwÐ—Ï¦sÚ?ø;+çÏ¬nëÍu¢z'5ÈjgÕÞøûñŠ?? oð-Îíšé#Ã"|nìÖs®höÏ¤Îàžöþê¥À•?;xÒ_ƒé0¨üƒpÐnà?Ÿ¥£õÈ,sæsé9</w:t>
        <w:softHyphen/>
        <w:t>œ–?ü—AQ?Õfè?“n¼û~,gªÁžX»Ž?ê ?:§è|TtÏæÞ?ó÷Æ´•iææ•²×»?báÎ</w:t>
        <w:softHyphen/>
        <w:t>³KGtÇD`‹§Ð?®¢!m(?v¦^ŠSÔ??&gt;ü?hð*ÏÉ|¿¾Ð~ï¯Íc‘Å¯ÖÒªÆàeJ?ïu«?Ò-jì‰Ç*D:FJþ.[Ó</w:t>
        <w:softHyphen/>
        <w:t>?Þ´vV›5/w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™a`Àƒ¹˜`íBœr?:?…7öÿØ??¥)hÉÐ§1êº%þi2únê÷Ä©`½p?c?¯??Ìß?\Ž»3\Þ‡?õ—Œ[?”‚_œr#*?™Ïm«ò??k</w:t>
        <w:softHyphen/>
        <w:t>Ø??z6»K?%ØS]wL?:&amp;’•[Btø?é¨'«À9f</w:t>
        <w:tab/>
        <w:t>y ÷?í¶lÑeµRt?8¿³Ç?¤ÔBæ‡â}::7?ÙÁÜÃpŠbC?ð?EDÀ$™¬Živ¶?Ð©AÞPpÈ{ähšN]%Îœ¯ ™?â8ih*°ïÎ¡9'?F\ÖÁÅ3ƒéÒm?1¼7?(»?LN?J$^QÞz0Ï’?io×:Ýï?D8Ü‹9ÂX&amp; lÊ˜ÝŽäÒqHa•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N"ÀÕU3?âq’à)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«\\2:‰€±¢‰é)?Îr?û7ª4–á?(Û?&gt;bd¦1?·=Ñ@àzÚíñÑ„?^CnrKJN?@¤p±G)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ë†„å½)Ö,ygwëe}‚?j,TŠ·Æç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¯?j9??¹/R¨”²¤ø$ƒœ×¶fÞ×HÜ]r?ðé??1qéG´U¹¹ÈÃi\Æ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÷Çâ&amp;‘Pzj?[Û:“Ž0žšÎ4=í?iw?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U¿bÒÚ??;FÇS¾Úõê^½óPPZ‰&lt;›Êðãs?Ýêë×‹ß{e¨˜?=]†÷J¬KÆ+¶CB°Èu?êÔ’GëTD¾î¤*%ÁœÜ8ŸO &gt;¢i¼PAžH¸ƒvN”Š¢p‚vyŠBd&amp;ÉQ'»Bâ[´¢(J"ø§¯??cøÝ»Ÿ”“??Ó’»k‰ðH¼…Ù</w:t>
        <w:tab/>
        <w:t>þrf•Â/?ø?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ÒÑn“k©¦ÕCbÚ3s³i?§Ñ2åXí‰Ì/¾¿.&gt;?ÈrÊµz…+%"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?W? ï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P"–=ù:¸?á?© †$ï®æ+¿Â¥çÑã8?Ìº¾ÅÇ?@5ˆ4à%ˆðà&amp;Â¾T0œb Q&amp;òwrÎÛ+È?3;ôà¥\ ÷rGŒ?”?TuM´?Þ4§¹R?U?ˆAîü?ø“LD®§?~LB-U\sçÚìI*&amp;ïa°%?vCí?àe-%€õ</w:t>
        <w:tab/>
        <w:t>1S?Z¤&gt;ã¹ê?¢î‹</w:t>
        <w:softHyphen/>
        <w:t>+J×?Çj—–0†?SÓã¹y:-ÐH¨©3}°ÏéŠú_ÈÃÅ{Qè&gt;?¤?Ys?š&amp;)¨hw?Z?•·¬¨??¢å4SWKsJé</w:t>
        <w:softHyphen/>
        <w:t>²B¤þŠ?ý?!G€s?‚?ôÍ½¹Q×7?êÃ±d?ÆP?îÔ•;æàŸ?Ù˜,Ù$YàÐà€”²Å</w:t>
        <w:tab/>
        <w:t>?¤ÒDÄÅþAÁ?ÔkÓÚáBSá?Q?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2EJÜyøÍº¡-U!tvÀ*^à¤ì¯Ô??Ÿ°¸·ã´Î?c?¯×»¶*Vhª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?pú/¨?8úCÏ:ªºñELýžÚ5\œr†Ž#c{BrB¸c¬üÂ)?À×Ÿ‡Ë¢?N!?\ž¢}</w:t>
        <w:tab/>
        <w:t>9m`ÈB¹v?•Å•é.}½ß¸Ê_C–³›šÞ?àÿsWî×7=“àHkÁ«~ã?á:8?Í}ê˜à"3A?w&amp;«Òèoëû]ƒ—HzÈ|+$s/ÅìgX¯Ë–J‚4Þ:ó€ñÑ(2.±ö:mïûZJÈä@?W=9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Fžî^??;y¦öáã#F¹(â·G?ß?sª?×¦0Î?¼?üKe?&amp;AÚž!ÝYÏ‘S¨?ëŒéf'tçÔñîœ,bßÍú?&gt;ð‰mÃ:Ù–”I)B€FÆf?Í7yRI×•ªð{Y/l»ä{0Øým/9¦ÂŠªgES?PR‚…Åà?Ïpâ?,^æÑØÅ??bÓ Ð´9|úv0®ÖÝ¸r¢¶Ý¬ð.x.-}?JSÐ¾tSIáê±#…?{Åž–bšË–55®»Uµ!×ÿXÜ4?qú&amp;&lt;ÎL¿5æ"?}+ØwŽ÷]*„]'EÒ?Ra?Âýêl2n»µí\?DNÜÌPÔˆáëA?™~,j¢Ä;î94s8ìœúÇÖe??A¬ê?¤|¥ÙI”ŽÂÓŠ?™N’é~¾æ¡ú?êÜÛÌÕµXœÂ™°†-Ü?ýî¹?ÆÙ7n¦¯¥A70[k®—±¦Õ¼"ŸòK¸&amp;ÆÚ8Ž¯eD%ïÁŽ</w:t>
        <w:tab/>
        <w:t>ï–2Ÿ?ñÿ§(–:·çVÖe»¦&amp;ƒÆ—ë’??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½9?Ä!¢”;oˆ:Ö¾„ÃQô8ZÒz?äv8ÙUÙØ#¢ö-?»ÌþÓ`?å¡ï„ëMÕVýP¢=P¾‚'8˜?vÄÀ?èo??ìc?¥&lt;'9@Ÿ(u¼P+?qÌ1l3?VÔÄÄÚ±ê*`b?Á„ï??]Yäu¤¨™€óNiËÈ¨ØGÉ©ò!é´v3Æ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ŠR??k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Iƒóþ?¥/Ù?&amp;Âú®šÕ?J4„5zÉâÀvdJoÍ?E„¢-Ëã71bÓÚÅàZÃi??ƒYe¼³§E¸ƒ?Ë??bØq¢?~šsrF?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2Xó…§Ý?Ë+™ÆöÝ8oòÊá‚âÍ‚‰ü«IøÅ#œÔïÏá)</w:t>
        <w:softHyphen/>
        <w:t>8¾7Æ,Ì?O‹ÏDzDBÈ¶+?@þÀÆFŸ?³G°…yØààø©]?†Úé‚’?MP¶}…E)6&gt;”#ÍD2‰ÛQ‘J:?þÑƒ?:øw4´Lt6”‚zÅ®BzÁ¦^wt?…‘B?ìð~úþ/m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09 0 obj&lt;&lt;/Type/Page/Contents 310 0 R/Group&lt;&lt;/Type/Group/CS/DeviceRGB/S/Transparency&gt;&gt;/MediaBox[ 0 0 396 612]/Parent 2 0 R/Resources&lt;&lt;/ExtGState&lt;&lt;/GS7 7 0 R/GS8 8 0 R&gt;&gt;/Font&lt;&lt;/F1 5 0 R/F2 16 0 R&gt;&gt;/ProcSet[/PDF/Text/ImageB/ImageC/ImageI]&gt;&gt;/StructParents 133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10 0 obj&lt;&lt;/Filter/FlateDecode/Length 2497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X[oÛÆ?~7àÿÀ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ir—â??R$iÓú??RÄ@?‚&gt;PäJÜšâ*¼XÕùõ™¥¨Ä’e?hö6;œË73{ÿ®?ôº(?ïÍ›ûwÃP”µª¼o÷f÷÷ýãa§î???Ý?ƒ6íý—q5àÔŸª¨T÷ö</w:t>
        <w:softHyphen/>
        <w:t>÷þ·?ÞûÇÛ›û‘?EÁRxëÛ›Èá?òR???{Ë$</w:t>
        <w:tab/>
        <w:t>¢Ä{ÜÂ¾?¾¤Þ¦¿½</w:t>
        <w:tab/>
        <w:t>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>2?ýq{óÍ÷?{ÿ»½ù?8~¿½ùëöÆûýÓ?ïþŒˆïÍ0˜íy)??3œHùƒ\2'™ÎÞëÝÆ??}xøÍ_`“ÄŒáóâ,ˆbfõµV</w:t>
        <w:softHyphen/>
        <w:t>·ø%Z&amp;þ?ý.ýÆ˜'žZ?å?ÏšgÕ!?/ýa?E~</w:t>
        <w:softHyphen/>
        <w:t>zÅK</w:t>
        <w:softHyphen/>
        <w:t>n??hT9Œêïh,'žkÝ.¢Ð¯˜Ãv,k^?Ìükæâ.ã DkH?ä?‰ëý??a(3?¾üæ—?t©ÿw'±_ôø+|½Ý©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ÜÙùÕ8Ø…íÁþn:Uª§Yé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Lkf1Ô?Ï&lt;€¡ÏçŠgeg‡Zm_“:ÊƒÜ*?¦Q\Mz?ñ0?¹¿6Ýva™çVO ?}†k$À?’9×o~? ?æÇ÷fl*š¬</w:t>
        <w:softHyphen/>
        <w:t>¬0ÇªÎý]§ðºµê:UÑLk†I?²©±G6úÙŠ8 ‘í%—?6\?)›?-?å‚&gt;Ùy?²M}Òi”ûEÓÜ1ÕÛßÒ´CWTº?)„o:4”?§å¡ÖLm‹ƒ%z3¶U€tæ?Ö$£uÇ|véE™ã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17ÐQg+¥œ±ëd‹W8U:S&gt;)ºy§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@?µÓ?ýö;Ô°?Oµ?Ìúè?¤r½U?íüh:»¤‡+4?§i°ÌØ?z¥¶¤ ðöäM?Kß’,3S¬ÕªsÓºgïÁÍEË„nKð?½j”[!??m?&lt;a¿?B½Ò}9ö=?Ø5ò&amp;2ˆ?Ë[¬Å¤ŒXO2ôÛâœçGa°ü?Ú—¥—¬Sà¥ª±?@%Gní”æ_3v–(6ê‡{î?Š?2àÑË“[ß„á{ùöÇÃ/¥??§AtzØ_?,õ( ¶#JZÖýŠÏÊì?Ôõ5??Ç9ÂÁÑü?02å[„Ìù?¤ª?Â¹¦Ý¬µ?Ÿ³f?2?·èGÅ³¤XÜ\›=S{·¯¯-Ö„¯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Ó?àÛš‹¼?Ž3ÿ][-rŸ?©¿‡¬4?)†)?p”‚?àcfó?s&lt; [úÎXN?6mû&gt;?òƒÏö´û²ä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yDµ8#¹Á—zÕ&lt;/¤oÓ?jÏŒ›šÈugÐ|hÌ/(°</w:t>
        <w:tab/>
        <w:t>õ?pWµÃ"¶pû¬Õþ?XÐÀPúÌüŽÌ_4Òz·VSøíi@$³Y*C?½ÆSÂ$ÈÒŸ¡ùŸ?? :</w:t>
        <w:tab/>
        <w:t>ä?¸«?Î†_?EÃ)?b0¿÷§ê#:_}È\?KWÈ¼'??àWõÁ†?}?ü??äIO™0¨Á¡ÞØ_ÎyÄ?TT4Ov4????ˆóUqøõˆ)ïš</w:t>
        <w:softHyphen/>
        <w:t>é¯?b™fA,Y??5?%¨*!=?Ea0˜=!l–ú?3òdi?[{xGÑ¶€·¥M›0žg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&lt;ä¸ÙÈDÊ?ÃeiÑ?ùå`”?þ$¶HU†.F’Ü?8 àŠç&amp;BfàD#“c¢¡c=?³ÖI\õwYÐe?ˆYìá?ä&lt;’õ˜x¨®?!Zª+ÓÔ^?¥ýŠöÀ$???{¬Ð4™í?À5zæ‚ÆCƒ?ö.KÂVÓ^£U™¼qT¸ôãê?°à¯?Ô’Â_{?¡XaãÀ[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%^ñ?Áè©¢;s“?³ OOn:)´4?çÛz?0»?·˜Ï#ˆjÝ?PMÝyˆ òÕÏ?"?£yŒW¨ÎT`¡h‰5U3¤¾T’Á?Zam‡</w:t>
        <w:tab/>
        <w:t>L?Ç [ú0*6ÓÈoáëšÃq½gæ.?Ú?9Ôbª¹§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‰Å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%Çâƒ</w:t>
        <w:softHyphen/>
        <w:t>6!{p?™À[5Ô?Ç¶`ƒU’?¬à¢°Ò?¯h?Ã? {’?'W‡iµÇR?"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Iå©ó</w:t>
        <w:softHyphen/>
        <w:t>&lt;Ã?8\!´ÈeÌCRd6Ï&lt;µjïí1¦?˜°C—±ÕAeà?™?µ?•ò?ÞW ¶8Ú"Íƒ8rªµ¶áLT_Öf“ ä‡?ÝØPß…?cA?n3Ô&lt;3?á?+"Û”a?nO¯ŠžÜ'á’Îò½¬Ïd?ÈôE}š}£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?ô f}9åÍ?ý¬¼Óæl?DÙüÀ7WØÆ?„?Žä(ìF8·R`¿;?€ËÌ–?Š?éòƒŒAÉC¶_¯yÕ¬§m×”Œb??"ú©šùZ4•éU?-TY?Ó ?’1¸??¥—ßGD?MÀ˜G®%ƒ}N</w:t>
        <w:softHyphen/>
        <w:t>X?ÙÍTtç‚UAWD]?œz°è8Øè½&amp;±Lƒpy&amp;?¨?Úÿ•¢?PÂ×±Uµà,…1Þ3±7?ue¸ZôO6öq`“'RPÁQûˆÛ¹ÀPƒú0K«ÎÞ¼Ú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Ñl?Î¬ghWU?hŒ1l?"?Wv#Å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?Î±È?B%?ç4Øã?M€\©a°Ï1</w:t>
        <w:tab/>
        <w:t>?ÍttïÚ¶Ê?¼úîU‰!µd®Mé¡?o)DDÎO*"g¥"A?™?GØy ?‹,âÎ?Œ\’4?=àØýþ\&gt;“?¶H³»9ÆTÇ± ÈËŠa"]Ç'À£l®á%³¾"GGy?$ÉOî¿ëÔ³6#—Û?¸8ÚØ&amp;K?î¹??CÎ‚?y‘Cü?¼¾mô¦??°h</w:t>
        <w:tab/>
        <w:t>¬Nw??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¨å…^ÚÎÖù=Í?íTÁ$~Ù«?eÐ ³ùÚ?*Å?#8BÄ(5”=?˜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˜±ææÎ#’1?eÀ´MŒJÛG&gt;€—½[Ù?î?îxÁæ5éØašrCà·5ö??×l*5ÎÁ_ƒ8™;?·£i8Å?Ò?šL³Ï¨+ö$7Ï[¿Gê·Â!Ãe,—µé?®â„n'žô¤yYÖ¥?äõ×±DOsç¶™°â?YcW&lt;E?ÔÛÁ¦+ª??9(ˆ!.¬³È6?°?!ü–ôªAi¤?÷F(!˜?q""c¥}ðË^Ož‘œ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uk]</w:t>
        <w:tab/>
        <w:t>â</w:t>
        <w:softHyphen/>
        <w:t>3ª?ûRõÕ&gt;m¹gbø?”k I[óñ)÷?f°?°S%¾½²¦²Ù“¨5? uS1O¬£.Ë*âÀU$eShì¹¥œJ?Kª?“êÙ4Ï¤??;·Ã?·2å\NÊyž–r¶…4Ã/Ã—eg¯ÀsÔ±êä0„²?_?ŽEäôà9¦ËéY¤Ã€²/</w:t>
        <w:tab/>
        <w:t>?ì‚Ä²»sQ˜Ó#</w:t>
        <w:tab/>
        <w:t>?ˆ?ô0á?S?õFSPrsš/¹ñÄúØ?ú?˜“ã{ïÉë¶k??Ñ]ø†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X?á€Œìò?ÖÒ¨Ü€Ï|2à¦?‰aîïjª¹¡ÅkÌÆ•ßÈBñK?C§U…¨Y?¤â¥Ž÷ßÝ™ƒ</w:t>
        <w:tab/>
        <w:t>Ø,;9h??|ŒŸ?§WËÉW"ú?”tcWVHó›?\¥:M@ÄµÇô@Y´ÔDlmÜôü?øÕ±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‡Šý?$&lt;q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11 0 obj&lt;&lt;/Type/Page/Contents 312 0 R/Group&lt;&lt;/Type/Group/CS/DeviceRGB/S/Transparency&gt;&gt;/MediaBox[ 0 0 396 612]/Parent 2 0 R/Resources&lt;&lt;/ExtGState&lt;&lt;/GS7 7 0 R&gt;&gt;/Font&lt;&lt;/F1 5 0 R/F2 16 0 R/F4 25 0 R&gt;&gt;/ProcSet[/PDF/Text/ImageB/ImageC/ImageI]&gt;&gt;/StructParents 134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12 0 obj&lt;&lt;/Filter/FlateDecode/Length 259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YYoÛH?~7àÿÀG?pÚd7O$?àd&amp;³3ØÁÎ"?æÁ˜?ŠjIÜPl…‡?ýû</w:t>
        <w:softHyphen/>
        <w:t>«e)–lÁ€Y}WU×ñUëî¾?›EUÁ‡?w÷ãXÕ+;??ï?ÜæŸ»‡ÝÆÞýU-›®??×Ý}f#výËVsÛü?|úåsðéáúêîK?Ä±Juð°¸¾Šƒ?þâ 7Jë$H³LÅYð°†y¿}Íƒåp}??Kü÷ÛõÕc?Üü?&lt;üq}õ+lôýúê¿×WÁ¯~?îÎpöÉ£[Ÿgî‹sã?s?±cJbåì¹ÁÝ_xâŸŸÿ%ˆNl“&amp;*B©’BÅ‰lÕºanÞÅy?Ž++Tu?Gá¬i›qçÇ?vIcÙ&lt;Ù›8öÍÕ„cëªûÖtsêËÃj8˜0LõŠÈ”w–îÞV-’Y?nZì¯jÏ@ÓÉ&gt;À?oô,ð)‰ŒQeA??ï"?E¦?ùêÇpëúv®‚?wóN‡A?´U¿DÒ?öÇhoÊ°?oƒ-|m°ªžlÐÒDÐ?êb5L79¬?`éM?ÎlÓ-Õ?VŒ†ƒõ?+?ñpÈû‹kŠO\S–(“€Pq©rÙ?DŠKMÛ}Ý4}3N¤º?x</w:t>
        <w:softHyphen/>
        <w:t>?Û‘Þ²2?ûÆ?Ø?Ã…ñxOú«ÛªYóÀ·Îm[;_B¿?yŽ[ð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æl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Î÷WØ1^r?Qª²ìPü¹#–â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Ôí4§ÛN?oxÐO*?šµ-¯bB@î?öÏ?¼Ê_R‚¯‹é?5v‹#/y?™g?¢„9?ºÂ3J?®moÛL~^ÖV£eG‚Ý\¿¬ºfX+oì0áïf\ÉVãª?Þb3ÏÁ??Z??ióHx¹98Ä3Â?+ƒ?uÆá²jºÉýÄÛÚ^ú?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ÇJp&gt;î9˜Í®ú:Ë™Qæðâ!¸M=ïèÎ,…Ë?…?,}???ZÒM ?ù6ø2H¡|?áà¦ö–¨??§ùŽ[U7?½Ã?r?µo™Ð†{8¢¿åmAI&lt;úºpIù?2?Ò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lÖ’~ÒLt?&amp;X»õ¦·+»g?'nW?ÞFi2W²?Ò?83²Åf•²Eûð</w:t>
        <w:tab/>
        <w:t>M?†x?vò•¤â+—ðn?Uz›'-¢è?Ü¼¢pÔÊm…bíë"B3°mkk‰5:/Ã…ë×2,?‰½0Ø˜¡|?dƒ¹Û^Ä??Î¼&lt;°õ„M}˜fÃXAl?èªâœ}0ŽÓðwùÎíP÷ÍÌÎ1jï½-NÂÿL½L©§¾·Ý(;l«ô³ç?Q@Ü?&amp;€kŽ®Çívo±?e*OOEº2÷‘?(Èý}:³U¬eÌáV¡•…|ÙÍð^Úl0?¤Ûª?ý9[‰*eî}?(0\Ëa¬¤´E~D÷N«VÎo:\?ÓM©Uê¡G;</w:t>
        <w:softHyphen/>
        <w:t>7?Í&amp;¨ã–?]‰[ÂK‚'7k2øvP&lt;vÏ?³Æµn‰Whv#?C£š0~"+?» “M3‰/</w:t>
        <w:tab/>
        <w:t>–&amp;/Tb?3×à‡]?¶K¬B?˜#}rk³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þ%E?x›F?D‰,“^=Hw¨³Ü„Ë¾?6˜n!À¢9`U=¯¿D©˜å½R}ÒÕ&gt;çÀI?t)&amp;?'ŠÙ¼?ù*þôv˜ÚQDØX·¡ˆ?‹G7¯d-?Q?—5KØXx¿?×M?)íµëHI??…ý?.B¶</w:t>
        <w:softHyphen/>
        <w:t>alºz¼=kç‰J²ã</w:t>
        <w:softHyphen/>
        <w:t>Î??k€=ùñÜÙþØ=®Ä£}ø£†›ýÏ’ ::àŽà?—fÑÔ2ŠI?WR"¥`?</w:t>
        <w:tab/>
        <w:t>ú}]?&amp;SÑ?"“8Å—ÇéÉ„?? y¿È‚?Û-Ú`lÂEõäzH?»s?RC LããcÞFú&lt;‚4:FU¾ˆ¬??+’?-É ™}Ÿ?²xhx|nâ?d©</w:t>
        <w:tab/>
        <w:t>?¢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RÛ2åö£?"‚Ø´Òv˜??9£jQ³k^á«ˆ×Õ?å*?B?</w:t>
        <w:softHyphen/>
        <w:t>{²ru’ž¢ü??èHÀù</w:t>
        <w:softHyphen/>
        <w:t>7?˜0£Ä^WÓ`Ÿ¯x'ƒõÑÚEÓ?Þt¨?á?%¬6½L»,ŸéÒ¨4?ƒÝ?ÒfIø a&amp;3ìB?Ç”5?] ?„7ÃÜ</w:t>
        <w:softHyphen/>
        <w:t>yÖÌ®¸¾Ê?Ž1$)L\°ƒgÔÏØ?Äp?7‡¼±n?Ôãê}øØ‡¶K¤ÍK•ÄÏNá……ÄÝHÞÐûÖœ?ž“[P¡?¸X2%P?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‚&lt;“?6”7???²°šAøñ¸??T5?®‡èPÙà˜ÇÇïÑåÞâ=K•9Ö?[?¦Ùaã¾Y¡ÝIMÜ}IN&lt;?ÄÚ¨L?îý?ù¦i)å?yH?ÌAOõs´&lt;ý??Cñ_šãýÎÆNÈ„e~&lt;·’sÅ‰ôâPcK&amp;¦N¥¬Ó?ênü§Cî»qÕ“ãlÜà??!On|JR+i¬ôI‹‚3pØ—’vŽ°…"`.ôŠ|š¥Ä¦¯ä2©%??¸…ýÕ’Rãç±IÙKlÇä*JO=9°Ë¢+B@?ƒÖVó! ú@Kx…@?ÈCê8‡??¿I?Ç?Ëà{6S”T??òpA¦0ç3…ÖÚgŠÇðo¨^?¢A]rÆÐ"È,Åñ²–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…</w:t>
      </w:r>
      <w:r>
        <w:rPr>
          <w:sz w:val="24"/>
          <w:lang w:val="en-US"/>
        </w:rPr>
        <w:t>¨¯R</w:t>
        <w:tab/>
        <w:t>ÌQ}ÆãdÿûÔ?£5„</w:t>
        <w:tab/>
        <w:t>HFâØ0ÃÉé{ …‡ ?‘äA´ýž¢By?G?ÑšeDT{ØUu?A??³Ð¶ó©®FŒGë¨þ?Lõ}‚??Ú?/FsÄ5ÓR`%à|Lø½Ç]?¼êK?Mâ2Q©¯.?ºäàJTÃ Eá?Ì?,bµSÒyß¶B=—…Ø:|!ÐiÉ¢‚Ï†µ„®±Ó&gt;‘&amp;°?£*Jq?£E¤Ì©w6(rÚ9ÔYhÇ·”ëµèÖè$œ‘f¥{á&amp;Êb?Ê4Ë?Ûï¶˜?ÍH!3?î.C™O€Þhã?¶?ßÜúÍP&amp;Es_ç;Ë”Ö/Ð'ëáAœBXìçŒbª~ÇçcÑýƒpÎH¢œu‹Â¨¢&lt;:N?Œ2˜˜H0ï</w:t>
        <w:softHyphen/>
        <w:t>ÐÉK_åSv“3¡ …Ë ·Ššžˆoe`{Ii?§ZÅ…˜S`ŸL )Bûcì+¢ñ•?lyœ¼=c—¼?¤`UûM:Gç„?hB3…Y¤ÙU`›“9ägÞL¯¤Ï7?•XZ‚Šþ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¡„Rû'ãRB¦ô‚?Óm?Cý³Ž‘*Ûrƒ ÛóØ¾0(€î?Y?hMä?&lt;}w</w:t>
        <w:tab/>
        <w:t>ç×‹£—Mz1–¢</w:t>
        <w:softHyphen/>
        <w:t>vk¡‡icû?½çLn?^d&gt;}*ÇCJÍá??¢è“ùx?@?§ÌÒ£Å?®Sá(Åáv?üÆ?Gº}‘?H+:?ºuÝ’C!è¶Û]?gã¨T…–ãÑ-?~?âÄ‡„TDSQOdµ'äK‰??gÃ¯Nü$µ&gt;[2•X2??nßËN"1?Å</w:t>
        <w:softHyphen/>
        <w:t>Ô"?¥nÁC©py3~”ø¨¼¨ü?‹v€J?? —Wªúì6h€è‚íªÁ?–&gt;?=ì&amp;P!R¸Þ´MÝŒ@¿?ð?òG?ŒPšÝ?v±ý?&amp;YÄ*)NX$=Ù“†:Ì?…????`æý¯?+?Ü{OYðwïÝ~_ºDþ±à</w:t>
        <w:softHyphen/>
        <w:t>'²,W‰Okµ&lt;Gå?„l_7Ãþ?$è?¬ÝUg9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?J‰..3ÿ–‡¯j”/È´¨4Ûÿ&amp;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X´?!li?j??ð9Žkˆè%Rú?bKÌ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13 0 obj&lt;&lt;/Type/Page/Contents 314 0 R/Group&lt;&lt;/Type/Group/CS/DeviceRGB/S/Transparency&gt;&gt;/MediaBox[ 0 0 396 612]/Parent 2 0 R/Resources&lt;&lt;/ExtGState&lt;&lt;/GS7 7 0 R/GS8 8 0 R&gt;&gt;/Font&lt;&lt;/F1 5 0 R/F4 25 0 R&gt;&gt;/ProcSet[/PDF/Text/ImageB/ImageC/ImageI]&gt;&gt;/StructParents 135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14 0 obj&lt;&lt;/Filter/FlateDecode/Length 255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?ÙnãFòÝ€ÿ4ài³y???˜™d²?$Ø?1??F?h±%ö?ÅVHÊZí×o]</w:t>
        <w:softHyphen/>
        <w:t>ÃcÚ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ú¨êêº«}÷a˜ì²^LÁwßÝ}˜¦zÑš&amp;x¸»w›¿ïî÷?s÷[½²}=Y×ßý±}œpê_¦nÌðý÷ÁÇ?&gt;??ï¯¯î&gt;ë@k•ÅÁýòúJ??üê HT?§A–çJçÁý?öýôG?¬Æë«(XÑ¨”ÑO×W?apówpÿóõÕ@ñŸë«ß¯¯‚?ý?ÜÍ°øÑM“[ÏsùÙ¹éŒËg|%?ñ4{np÷?žøë§/??Ñd²TEx½´T:%RÁ»HEQRÂhñ?šf» Ž‚›wZ?áØºÝHp??(Pg§©32˜Z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œ?LC·”9·??úÚ»Ý</w:t>
        <w:tab/>
        <w:t>Ó§\ÅE¡ÊâŒ«ˆØéL³ºyW…|B?ÚþÉuOf¼ÑÑ™?^ºb’¨ª?iÕxŸ$??ëÍ¶?ÍÖ¡Ì,Ý ipZî'(YøÓ?Ð?ÂldX3??/ÜzÓ™é@9‰ÃE[÷+ê–—ð¬+Uy?€Vð'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Ec?³@ÎÔ*ÿ–?až?ú‘è?Œ$OU’?¥(Sy~b$iIôî[;?ð7µp5PÍ`ê.??®G°œ?Íïƒ?ë®q??Ë`2à?7ïâÐcÐ¸ Çy7?‹íM?v“}ª'?Ô¸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¥?¸ì·&lt;?³°À??K?nLS¯??[íEEU?&gt;nÑ8«4\l;œ…Cñƒ?ÓtÍŸMk;âzt¸¼i÷8Ÿ±E—)ØþÒ(žúˆ?öL.h{:ô?MƒVAÆ§Z?7Z?©\‡“Ão?n{?XãT÷Ì“£?Ðn×dÐ°çÑØ~uË°xÙŽüÝ¸qœs¸¼R…&gt;åâ!´äÒ@ˆ]?€sž^¿Pž¨D(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qãz`ß¸íÈ?r•8ìkû$›êUmå2þ{?BŠ?ÿàÑ¦ÖßÍüwÓ?Þ?Öó?ciåƒÊC¸k÷·L`×šÞsiê¯ E?‘šáKÆ;Ð@”ºð¸¢‡õ–â]?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ô?@v?^ç.IU•?¸s^?¤b±]¯fu?ß³ 2?ÖÝ(æb:»Æt‚ÑQ‡?&amp;x?Ú?(Ø‚¼¦ý9£H?)_d¶q¤ŠêÄý¢*'ë]Ö˜È?ä?ìëG·õ¹à(J</w:t>
        <w:softHyphen/>
        <w:t>óó(«dËgF·ãúVfv</w:t>
        <w:softHyphen/>
        <w:t>]Ì?/„€JŸñÂ.ÔŠ€?ßŽ’2H&lt;83€ã^rÅ(W…×H½vd?:‚À`Ü†“?&amp;×ÔdJ:Jø,ˆ????ÓÈ¼ˆ? 0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?ïŠXñ?[ò(ìØ¹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U6“*V™/?À/˜Í8c'B@èÅ)Òëš[???•¨„®ÛËä?éÌõpåË$À¢ÞŽ†…?ŸÈ??z+6$E©R??6Û±?Ä?&lt;¿…’Á„Ï‡¯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q¶C&amp;-…áþ–ç?³ª‡¦3#rRˆ?#</w:t>
        <w:softHyphen/>
        <w:t>~B?ó^ñÄ#b‘üaWÍs#H</w:t>
        <w:tab/>
        <w:t>¹~YÌ~/™øÊašC?‚áÎ?àÐb?2ÁØ?“«º?ç²³®R•fgÔ/ÈÎñ|vN²Hi-Bý²Dù$?ÖhæÉ2Ú?Ê‘(ìæ?K#?ësrÎa0K@p?#“&amp;ZãëˆMŠ÷ììÔ‚¥?OBÁ¸~a6“E?×ÏØy]þIv??m×±wÔ«Á?q?b†XƒÑ“5;ˆx±dyN1?pö¶=Øò(</w:t>
        <w:tab/>
        <w:t>~@?%”qŽ'Ön0Çú`j)©–B’“ƒpsAÜHb</w:t>
        <w:softHyphen/>
        <w:t>°Tóµ›?&amp;NX@ŠKP?~«ð‹ˆªu“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?]B—d¨(n¸+Ê,.üÆ¶¦|</w:t>
        <w:tab/>
        <w:t>?ÀEž1r÷9}¡‘‰A¡PSŸ±õÁÍ÷A1\ìá?ýäÂìÛîIÁÓ{áš“?@¸ñ?UG…*|\ðFEB@¡›%ˆŽ? ÅcY²¾õú¢rŽC\å?« –Š?V?A–Kˆºý?,?·f’´êÖf‡ñø??ã*Q™¿½¾‚h‘‰•é¢8?3ç^I¡òêœÒÜ©:U®Ï÷úò?Ïò??Ð“?˜?/?ä0È?”EN5°ô—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¶«ö</w:t>
        <w:softHyphen/>
        <w:t>”??•J}?€(Òsé€q?ÃA&amp;?&amp;Líj©&gt;àh^9??#ip-£‰6‹B»ä™=±”¡?7ŒêzJCH?q??‹]LÛ?3ÎëLç™J¼°¨rÖY?þgÛPç…ðã^</w:t>
        <w:tab/>
        <w:t>ô‹ýjvV´˜¥ÈôàwÕ?åáS=X®Xq~ãl?²Ä]-îaƒC"¬?˜#?¼Îk¦1ÔJhóI¹Ä¾i? ôù³y™xÙ”&gt;3?PcþžðJ¥æp?h,U?°Éæ},LŠ’8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’¶9?{|ø•??â?•ôàÙ£!³?HŒ1ŽB¨TírÎ¤ó?ÓÞ?UGUR#?Ð?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?Þ&gt;`aAÝu/yèÉÙ†O[?Ê§K?8ŽUY?ƒr\rTFÿí°??ím{h??lLëÎN˜Iö³I&lt;ËT©Ï©¾Ä“ù$?G¥òÆûKÝXsH;’ÅV?Y:¼¨Y?ª*R¶rÉI†„hé‘(÷¹¦ç2</w:t>
        <w:tab/>
        <w:t>P°&amp;Ø#ÒŽ?ù ©ôqI`é’ù?j´ëM'??6þöÒ:Q?¥v(†Ä:J/ê›ŒÝaíP:bëU%ßÖq&lt;Rm7¸C_ûè‹‹×¹,#•”GUë*æ'$·?mc?ñ˜÷¾&amp;?oYƒ ØÁàhšçîdä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ð…j?IGD?w€?¡—Jþç!.”yÄZ?`Äw£7Ÿ6tž«8~ö&amp;€Á%Ï šy??*ë"=C%,Ê?y?"ÛJH|‚[˜¶¦G?§Ž»?˜§ Ž›¹e‚?n™?}?ä</w:t>
        <w:tab/>
        <w:t>‹Ö—?p,:C™ê?{èK¬)‹•&gt;¼ËÍ´‰'ˆo²$åÂÆ?2¸°€£z?rÓ?ûWGhVØE?‰õÐ?îü?bã.a2)á{ì®ðši?Í6˜|³÷EHªåQ</w:t>
        <w:tab/>
        <w:t>–Æ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!)¨ Î(¾{¥?Hžíå0ØÌF¤?k…Ë¨ç ùg{IÕ?m?gäŽd?)&gt;,tÇk’;ªã˜_dR,?ÈüQØ=Ï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Ñ1ÚèE¬&amp;??í³½`?ãEº‹?Uæþ~b???É?à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</w:t>
      </w:r>
      <w:r>
        <w:rPr>
          <w:sz w:val="24"/>
          <w:lang w:val="en-US"/>
        </w:rPr>
        <w:t>k~ë—?·Tjò?\hôöÆñnë[?</w:t>
        <w:tab/>
        <w:t>¦&lt;Ú8ÈäTc@žýÀshË?ƒÉž«ÃÒ%q,ªðê¾HØR›¥?0ô¹w_èßògx?W?</w:t>
        <w:tab/>
        <w:t>/" ´?:É¼Öìà?L`yå\#ËÇš'9”ºI6¯Ù?’|^œs0§Ù¸€?èÙ^ßdÍ`”PB\J½Ò*z¶—‹~?~.C°</w:t>
        <w:softHyphen/>
        <w:t>ßª-+|ÿö‰Oäƒ?ŒÄóþø?çß?§ƒYäññ?—Î—¢ö˜?=ÎÒ²{¤Ó7?!ÐóC5?(H©îTpú?HÙó?»*µJ}ØÝÑ£v)\”?8'ãŸ?aØšz??~Ä¯B2d,UOþA„™?’ö&gt;a¶B9]›ÓŒ‰?¨?õ?~±pL^LY,Mý</w:t>
        <w:softHyphen/>
        <w:t>uš?›=?på€?ëûVFô B??ÞËÔPc†ô?v^=„{â8Â/NŸ¼8àú</w:t>
        <w:softHyphen/>
        <w:t>?ßO~Sûý?¤‘Ì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15 0 obj&lt;&lt;/Type/Page/Contents 316 0 R/Group&lt;&lt;/Type/Group/CS/DeviceRGB/S/Transparency&gt;&gt;/MediaBox[ 0 0 396 612]/Parent 2 0 R/Resources&lt;&lt;/ExtGState&lt;&lt;/GS7 7 0 R/GS8 8 0 R&gt;&gt;/Font&lt;&lt;/F1 5 0 R&gt;&gt;/ProcSet[/PDF/Text/ImageB/ImageC/ImageI]&gt;&gt;/StructParents 136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16 0 obj&lt;&lt;/Filter/FlateDecode/Length 2032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XYoãF?~7àÿÀ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´y?Ø @fr¬?;@?1‡A?ÚdSdL±?²iEóë·.ÊRÆ²?=°ºš¬þºîÒý?£ë?]9ï»ïîpNW</w:t>
        <w:softHyphen/>
        <w:t>©½/÷vûÇýã~kîÕënÐ®³Ãýoó“CÖ¿®Íøý÷ÞÇ??y??ooî?½0Tiä=6·7¡?À/ôòXEQâ¥Y¦ÂÌ{ÜÀ{¿ü–{ëéö&amp;ðÖ´*dõËíÍ?ß[ýá=þçöæ'ø×íÍÿno¼Ÿ&gt;òîÏ@üh³›ó(¶Ö ü?®¸$LgÏõîÅ??zøÑÞ?“&amp;*Àë%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UéÁ[}ˆ’Òw</w:t>
        <w:softHyphen/>
        <w:t>YH½?N8??†‰JO%?C_?þ®[…!ˆ¹?)O¦B†ž§Ã?1?`ŽÉé¡^…? ?’1??V£QE•îùµ·1-×ŠcU??ÊT?$@W_üí&lt;NsçV</w:t>
        <w:tab/>
        <w:t>?“†¾mð?øv0Lô?QpÚÎŽÏ?’…ï?y+o¬G£™@„cF</w:t>
        <w:softHyphen/>
        <w:t>7zmÔ*?™?Âï&amp;~Â»aäOfpîY`cÇKøÃR•É7ø×}mG?]?¾3èKpîˆ'? mËÏ'ÃÏf4x´¬è®ðÔ}/Û¬Ï?ï²‘½¡f¢²?^º?íàäó¡ß#ë?ð U¹(þ?"‹„ ƒGy º¾?cúnï??d</w:t>
        <w:softHyphen/>
        <w:t>q9Ú?(¼?Ö^?DÛõµ:çre¬Âøä”€Ä?ÃúÆÿÃ7ü?KTœ$^RBà‹ó’åÂ4eÓ!áÆÙ?™,?‰Ü?öBnÝö@?¾9l.{U¯»Í"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ê—åM3T–&gt;?ˆtS_¡Ý$Ï?µÀ???"bÊ‰–…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wäµÈÒƒkG»µ“Ý¶¨ò®’}1?pN…ë(÷?Î?w¹ß5¯Rö—€e±Š?Woí3~™ƒ?‘¬?|µ?ëN²ØØÑ?YõvÂ{›~O™"[N#r×‘¯â‹MG®É²^Å?"?Wk«{9Ø6W$‰$)—ÌÅ¾*Q6m»±s³F=QÄ–?U?ØË€{R?—ì#¸ã¬0ó?Lòl„ý&lt;Ø]?F??k#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›‡î?Ò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²Èæ¨?O\d½:NT¹¸ì</w:t>
        <w:tab/>
        <w:t>Ôî+k?¬ËæÌ%?!?aþŽFBHâYx,[âJ/6Ó¤kpTaP:A?Ó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0ªG?ø©•:Ç®Í‹Å ‘£~®0S?¨¼|Í…QÁf:véýÝr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c?âaÁ?´ù???+?døš´“?þÃ 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UŽœ0?ßw”µe?sŸ?+‹"Ÿþ4•??|? ÀvW?p©&lt;ýÖåÄ+Ží?æP#%é?ÙÒ</w:t>
        <w:softHyphen/>
        <w:t>Â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6ËK½ÝN?9?_,Ìsÿ¡?B??W?d´x?IB°lìŒÞ÷.è¸ŒTZ??ÊŒP?*?•&lt;õ_kx‘'~m×ä6hôðv?¦?Ž?\s†BJ?ø&amp;˜??bÖ®‚8¹„./T??¡ËˆÐ-™l??˜ƒ&amp;!+MÚC²¡â³‘•?èÒüK–[ˆé?Š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œž àÈ?ìáã¡5#?b†WÎ?“¹Âkb,Vå;W$³§™ÿy®Z!?5¬ÒãØaâª—AªQ.ÚGæ"I–?½bI”Q[3É?\ërŽŠÓ@E'ÚÐUeGD?Ù</w:t>
        <w:tab/>
        <w:t>}€)?3$Bàãf*°Á)1‹ÀÙ¡p(f~²Ãdþš?%·"w"?zU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</w:t>
        <w:tab/>
        <w:t>??Ú¹+òJ?g*È—Dª÷tÃ(&gt;Túˆ¼“?!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b’Ð#?Ï?—×)'"QÍ½?iO¦åÒ?F)õoäÞÔÃAÿ!;WÔøß]ã?Q¤‚P?sÏZÆìLðÜA¸´LRÔÓv‚ùyî×ò.7@&lt;?{b’PÃ³?õW3¡RËH”pÆåËB¥'h¼c§Ä‚ðÒÕ³î¯¹R«â¤âL</w:t>
        <w:softHyphen/>
        <w:t>{ªõÐãNn®)õæ‡f¦ b$…?š„-Ô?3r‚.?Ï‰ c</w:t>
        <w:softHyphen/>
        <w:t>»©?¯?å£?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”`—C»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ú?Ô?zÏ¬|§'‡©aªZk¹®C?12A&lt;í?ó?y®JÊ×‘Cš?ü˜¦'?8?&amp;²¸¾¯bî?Ò¥??†¹?7/Uv¢Y?ïÂ?S@mL-‹u'Õ ?ÈÍBrŽ?‚?SñRá±’±~ Ô;á6z\ªÊH±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» ½¿€8KUòf¡ßSÿÈ©?Rt?çw?å?Œ%?üF÷T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?v?5Ž???¨;?Î(á°?|NÆÉÊ‹“M??8‹ ã‘Æ²P?k¾^“r¨XÄg¦£v†Ž?KµGÈ=š”??Üh…?cíµðÄw&lt;HŠ´·žÎÍIQ?b9:&gt;ïŠ9):?'Á@ ‚Ã äñD¾ôç@b#o–?Œÿ@8Lú=mT?²û¡«Â¿?öB@î…ë½1ü³œ#©âŸô?²·F??&gt;}_ó¬ŠòMÍv^ÓL„Þš¤?Ð«?±ß,%?¸&lt;mSãŽœ?š±›¸,&amp;äñ?!]Ë-?-3¨?óX?Å-?Jú/n?'+®%@èº¾\X£ PEtâ„?€4äõ®¥Ëˆ*av{ç¤»úˆ}Tßß?Íz4[ëEç¯3dTø?ç&lt;ÉÙåkàK?!&gt;šýŠ´?–‰Ê²okGoØM$b?ÉÓq ýo??Š?svŠ‰T”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±#·–¦7Óâ</w:t>
        <w:tab/>
        <w:t>þOÂÉ?:ÿe@ùÿ?&amp;ÿ¤R½çÅáÆ@“Í’à•?øD</w:t>
        <w:tab/>
        <w:tab/>
        <w:t>³Q×è ?ÔqDÑÿ?</w:t>
        <w:softHyphen/>
        <w:t>?ž?=Ø¡‡kí`GýÔs·?†žQ~M#©¼Bÿ)Éw?Ëä°¤mØ¡k?G} t7“»?j–©${#zövöè/‰"Èî†³ÿÜDà¹á‰¤3?éÿ??G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17 0 obj&lt;&lt;/Type/Page/Contents 318 0 R/Group&lt;&lt;/Type/Group/CS/DeviceRGB/S/Transparency&gt;&gt;/MediaBox[ 0 0 396 612]/Parent 2 0 R/Resources&lt;&lt;/ExtGState&lt;&lt;/GS7 7 0 R/GS8 8 0 R&gt;&gt;/Font&lt;&lt;/F1 5 0 R/F2 16 0 R/F4 25 0 R&gt;&gt;/ProcSet[/PDF/Text/ImageB/ImageC/ImageI]&gt;&gt;/StructParents 137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18 0 obj&lt;&lt;/Filter/FlateDecode/Length 2656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¥?Énã8ö? ÿ £$ŠH‰Z€ €ã$4j›Ø?ªûÀX´</w:t>
        <w:softHyphen/>
        <w:t>)Yôh)wúëç=.¶ä%åÌ P1—·óm¤®†U“Ïø´q®¯¯†MÃ§‘9ß¯&amp;rõ×Õäm%®¾ñy^ò&amp;—åÕ¸}mpéQðLT77ÎíÝÈ¹œŸ]=?‡?Qg2;?#Ž?ÿˆÃBÏ§¡Ã¢È#‘3Y?ÜoãØ™×çg¾3W³ÄÌ~;?ûî:ƒ¿œÉïçg÷@Ñ¹ÿ&lt;r®Ž?w+›F.Ë÷ eÓ“ÏJ????‰‚TIÓçøŸó³?¾ÎÕ7äøyôtçøWŸx9wÜ¼¹|švu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žÎ„¦?MAuê‘Pqq|Ï÷?Œ§ßÝI—á†ˆï±¨O$$^HúD?þ£sˆ?õÒ??,õ|Ö%Ð×õ?ù#@‰û˜?§</w:t>
        <w:tab/>
        <w:t>?ƒ¢i?óëà’ºÎ?ƒ?¸?â~¿¾{ç?Ìu&amp;Î“]×`?b|ˆÙžkÑ?$+¸wŒäÝcÜWÆ=Ð…?/¢=]PÈƒöØ???zqŸÄ‰G@÷?æË‰~ã{AÐÇ??.C×ù„?GÙïœ¯j?ÇÏ?Ñ&amp;eÊ%ÿ?uÒÄ‹X??#‚¦‰òèûÓ"‚‚?iŸˆÂ¿?ï"àF£#Nõå4wJ˜ÇØqíöÜ‰?H.&amp;Ý…Qâ?Ccr€{Úã??ø}¤Çƒ1¾'3ä²d‡Ý![öÙ%`Ù°ô??{?\2÷y|HÜ}Æ ¯?|/?2&gt;Ýãû|š®$?¼0ý(Oˆ?JzH/à#Cô‹Owà?±û|Ðù÷Ù'¡G&gt;¬rê{</w:t>
        <w:tab/>
        <w:t>ë!GhçÇ¯øWýùtšwBB ä]ö?P0TÒ—T®D</w:t>
        <w:tab/>
        <w:t>Usp??›c?.ÍdŒ“¦mš9¯?µFÜ¼&lt;FÚº7¼´SÙHJU ŽÅª?ËWQ?!Â?—¤$5Ã¶ÌÌrè6ŒM¡fÌåm½Ê§¢6€rfÖï—ya†ŸeÑ\˜q–WbÚHKÁß—5H½$î¦‹f¬©ï¾ð"“Õlºz&gt;¬nÎÑ"za”ƒU„²P£ÄMÝ‘\®xù¶Áá%š•?·ƒV7m&amp;Êf@¨YP:Áïs›É?áf?x÷àéñ?*¤Ì‹ÉžÉ¯}?ˆ µˆ}?Làÿ?ÆD?óý[Xg°ï?7—àÀ×zÆ??ÉÌ/B%7„Â~?Âÿ?‹??Œ0ÒŠ.1‘žû?:f?_I?[?ñµá?jŽJÖ‘Æg‰æf÷pÌFš~G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{«Çõ¾!äzWwf%6úõuSä¢9 ¾átJ`ÚóÁ?¦Ïç??(Ôµ</w:t>
        <w:softHyphen/>
        <w:t>–Óœ£?S·‚?\ó?‡Þ1§%P}‚&gt;5í´ïV¢àP›K•\A?{46iàIEx?ºk^›‘,‹75d&amp;.pqU‰Ÿ¹lë£??²?4ˆ?ÚZgÀUÂ¾</w:t>
        <w:tab/>
        <w:t>^äÜ”R/ =B¾qëÛÓÌo’]OM¾Ì³=6?ËÓ?—Gµ3'?$pQ?:ÚùØ?v3Y?rC'</w:t>
        <w:tab/>
        <w:t>?!J??E®PÉ?G&amp;‹Eî‹¬ W?vý…«Ä?ÅPnO2?a^Êz²|Ô@P8Â¸K?3 oŒ@›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JÔ˜˜W˜œd™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·‘?ÊUA”bcþäª ðMÖP??ã¨¡qÌL6ÚBc¾PtoM.‰ww?Äf?»‹y?qp??6Ùk‹«rÆm'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ÖÛR??©l.‹»Ô72÷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†Ê?rL?¿i§?˜?³’u¿?ÊÑ#?*m!êz€ý=Ì?—›ßºÍò)¬çP›Ô?qËÖTkœ(ŸEÈ•+CŽ€SLEþ?ú4Ý?D?JÞ¯"?š®˜?È"k§ê–Ž~?§??Œ?7??E?mŠ?”Ô?U?»ë…,„Z´Kn‘_?8è…™dbšgˆ|X0°º—DÇ?û¨ƒÓh[Œk«rfŽÕº u?’šÊˆ?êoŠª.TÊ?©qsS–(ÙT¥^EÒØÊ!;? ëÖ°??Þoc?oã®0Ñ–ŠuZ+=º,!;,id¨£?§}Ê?uG¦‚ÚJJ¶"R+¢m8ûvC-?¹???pUeÝLmûÑe^æu£ûNÊLR†AÏ?idš8B˜»Î›…??7à`¢º0Ó¼´È¼R%?ÇØàbÊÔ@Ø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?÷F#6\½ “&amp;</w:t>
        <w:softHyphen/>
        <w:t>3V|•gÀ?œ²¸ƒ@˜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Á~rî€?Ø?SèŸgyU#„SO?R?G›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0”€?¿_7?áñ¦‚Â]È·ïgã¼œªøôm&lt;CôæKq¡FKYm7K§ÎÿÖ³?\?*?íÐ0+ùk³Ã?‰…ÈÜ\Þ·$&gt;;1[ý+Ùªó©É"¡ïÎù*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?¨+[—äéÅ–„Ô£=äÖa·-Ú"Â-…ô?õ?É%*@ uC?ãÅÛ…Vè¡â`v3ù&amp;«¦Cki\?–Æ+??“Úé#ô,àå?êÞò¾-?ó’t¿‘½?Å&lt;o—H/ˆ#÷¶Ê?ä?Í¬^bî?Y</w:t>
        <w:softHyphen/>
        <w:t>ùÛ Ù,&lt;ä%0EÌ.éHC?ãµÈT°?±n0ÔþsµŒŸ"fH¼øPÌÿ&amp;d5??¨wŒ¦Ùê}</w:t>
        <w:tab/>
        <w:t>Wb÷±-áR?RjKÂÊ³„¢²Åxª+®î|…??Ë¶Á……š§îpVåÓ“„„Þ+J·??n@”Ã¶n*^h¦4ˆÁœüŸ¼¸À?T+‰;Zä…ÐÛ©ûM]˜«Ö‚?«9?ñ¼ä]Œß9ÜL-?Ø?$ÎÌ–„@¨ê“ü?@ÿ§}Ñ?ÖqZåI`³2dbþÃ´“$´µ?ö?n’¯N??h)Š¥îT??rÞ‘ä?†x¿ïq³ä?vª-‰¼Ì?d?}5ß¿~ïˆOÒ?obšàF2F»‚1_—?f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îZVEæéñÄ.þQæJv0?7¼?õ…F?ñ’gÊ?ÕÁñ¾P</w:t>
        <w:tab/>
        <w:t>ó‚ýŠñYüO¥Ã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”k¬</w:t>
        <w:tab/>
        <w:t>Ž®?©t‰o£˜…U?&amp;?6}S1j?{Çì?E^Àz?]3ØñšAbõúw ?Šf!ÛùB?‘?&gt;]è—?í??dæñ¤ž¢Bæ?(qóZÃuŽõB¯¨§?ý.ã»\=¸X?ï[—EØ%öŸŠTùJ©f—êv:ÅªÌAî7=‘•ºY¦àÚ?ÏrÓYÀt.µ×Ãð•Ohh•ìðWy?T?×\ºORï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•</w:t>
      </w:r>
      <w:r>
        <w:rPr>
          <w:sz w:val="24"/>
          <w:lang w:val="en-US"/>
        </w:rPr>
        <w:t>æÐÕ»???Á„?ˆ¢?¦V?Sƒ}‹Ó?Ü[•¸dÚ 3[äËZ?3û?Ç-âZ?Åî?7¿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Ëª¢ÏÍÒ«ÌÞ£_&gt;à?š€Ü?^VÄ?.©Ê/??‰…aì??f?oZµ(.Ì“?î€±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IÕª¾ Là2?Í?Ç?…§VC]00ªYD?È&lt;©+Ìª:?õ˜sÊ?‘Ðë?ó¥??T?Ð&gt;??Ä</w:t>
        <w:softHyphen/>
        <w:t>Õ};‡zªç•XbaÕ¢? *üú?Ã‡&lt;Z¾éQ!¦¨'Ö?48ÝÜ¦ÀçÕ™!?}·?»ëž*À{ý)¹Ï÷mîÛñ.£n_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=çA??ÚP Žu?:ãÚùÓ?Ã¨¾ø¤n+ðU½ËpSmèiï?&gt;Á~eOdšh7¾ üsàX7^ƒœ²ú!²ci??Šè¾@ïç½¨÷11&lt;ôY?¼?Zæ?2L²ù0?i?M(ÔWª‡?ÃŽ7p[ü8W?b7Ãuë›?(%î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Îì×¼?~L?¸?%A%äÂP“…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öCÙý Òë-ð¢‹lø?Àö´Ï±1¾åuÙíÙì¿??$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19 0 obj&lt;&lt;/Type/Page/Contents 320 0 R/Group&lt;&lt;/Type/Group/CS/DeviceRGB/S/Transparency&gt;&gt;/MediaBox[ 0 0 396 612]/Parent 2 0 R/Resources&lt;&lt;/ExtGState&lt;&lt;/GS7 7 0 R&gt;&gt;/Font&lt;&lt;/F1 5 0 R/F2 16 0 R/F4 25 0 R&gt;&gt;/ProcSet[/PDF/Text/ImageB/ImageC/ImageI]&gt;&gt;/StructParents 138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20 0 obj&lt;&lt;/Filter/FlateDecode/Length 1185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VÛnã6?}7àà£$´(R’???bo¼Û?[l??}?ö±h[¨,º?½Fþ¾3$å{’?‹¬GÃ¹œ?Î?iøhlµ”K??†ÖÊÅZ•äe8×ÛŸÃùÛ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UÕH[éfø¼{µ¨ú¦d©ÌxL&amp;_¦d2ï÷†3F?£iBæË~‘?þ1’sš$‚¤YFYFæ?°ûúœ“UÛïÅd…ÿ}í÷^"2øIæ¿÷{O?èŸ~ïÏ~&lt;}Ÿ’á;È&amp;ÚZ½y?ÜLk{?î??/?”wó’á?Ìø}úÛ??ß?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cUbD™p¡È}LãXŒÈ|ñ?µÕfW[Ùî“Hé][¿‘Á½ÈãH7AØÈæmPDø”"m×Ê¸??-nl{‡®áÔVFÕªí¢°¨Teµ€‚!&gt;V§%ÜÂÈ9-F?ã</w:t>
        <w:tab/>
        <w:t>ÄuµiU½?pÌÂ¸ˆ¬v??KÊªm?Xl\{?,ñøÑZ/ƒð—¬Km–ÁC•;?6??\†¬?ŒuÑ«RÉ–?³}SŸÁf?-Bkc‡x%9`i?5»2Ð×ð?‰âH-ìÎ(¯‚"4êÂ¹U87¦½sÏ"ÚJ£?è¾=h?ëª.BŸæ.xÉ¦tR??q</w:t>
        <w:tab/>
        <w:t>|9?£ŽSš_7{»{</w:t>
        <w:softHyphen/>
        <w:t>«?%Pÿ?jOZø]¬µ®?-ãÑ^?E ºˆZ+Á?qÌ?€u2Ùhìþ/µQèÐX²2ï?álDó3?n0ùH8$jOß+óŒŠì¼?çsêpµ?ìŒ?’[¸Öˆ?N.;ó?È?áa‚Š8NSÿ+?ÈY‡ãû"?#Ð{%ƒ¿i8`xÀA??</w:t>
        <w:tab/>
        <w:t>†?·4?a¦Þ£=ÉÇ?}²1Cßƒ??À@é(Øç![?b$A/Æ?Íg§¾³+äMGÎ¦«äP?&amp;tebÜÂ?@ƒc ®v?bÌ?ðü®nsl?&gt;‘ç”‹?—nlÚZ"¥X…C%aº3?mq¶q&gt;[˜9œý,Z?u½QÞbí??¤FýRÆÓ?†Øn•4ŽãÊ°m </w:t>
        <w:softHyphen/>
        <w:t>Ü?yû§f…qÑäÎ[|¸="ã”ŸNž?™¤ž/Q?E??ÅW¥š –Õr‰)ª?0¯Ó&lt;¥á¡~µ²jB¨¥6'A?p´zƒjZ?|çú3°¢8çþÃŠ…-^#{°&lt;’î?8F???ï?® y•må?+N?*Æ²À¨HíË`çYµ‚ÆkÏN`õl?[U2?</w:t>
        <w:softHyphen/>
        <w:t>±Ã·ÿ¥Å\Ð"=í±CÀsáIª?\?Ü</w:t>
        <w:softHyphen/>
        <w:t>•. ˆ8öÒw·r~´yž&gt;„Eš???Ò=„•Iür§ü¸JÝú?-q‹?ü0=ß,žó?ð&gt;??Á¥ÿõ?_ï0ÏÝžŠ#IüÏýLbš?7&amp;fo*x™¯ð"?+ÂG??u÷®›+Î?ÎÄ&lt;,iÂÎòø;ž»Wº`i4Ó»¦t1}¶Ü¿ÉÅaîº§§.÷Uæ[?r‘Ð³Ä/Ÿ?bœÑ&lt;½ÑŒ?@³•ÝY÷.Ï“?X??hŒÜÙµ6•ã1‰Ãn+G?x¶2X™ó`a™ÐW-A¶]$«÷Ò”Ÿ ãEBÓ®ŠÃ?8ö¬?Å¥?¬±ÚÃ:Êú.h KÇ‹âbƒñØ€…ÿ?A?|„??¨Æ?4Àv.ÆÇèò??ü6-D‚ #øÖ‹?Ï$¢? 4²¦Wïï?.æË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21 0 obj&lt;&lt;/Type/Page/Contents 322 0 R/Group&lt;&lt;/Type/Group/CS/DeviceRGB/S/Transparency&gt;&gt;/MediaBox[ 0 0 396 612]/Parent 2 0 R/Resources&lt;&lt;/ExtGState&lt;&lt;/GS7 7 0 R/GS8 8 0 R&gt;&gt;/Font&lt;&lt;/F1 5 0 R/F10 323 0 R/F2 16 0 R/F4 25 0 R/F5 29 0 R/F9 282 0 R&gt;&gt;/ProcSet[/PDF/Text/ImageB/ImageC/ImageI]&gt;&gt;/StructParents 139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22 0 obj&lt;&lt;/Filter/FlateDecode/Length 3614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µ[mÛ6?þ¾Àþ?}”¬V|‘H?E€d“MsMÒÜ®Û?öƒëõ®:Öž-§—þÞþ›á‹DJ2Å´w(œz%r83œ™gfH_&gt;Û7›ûÅ²I¾ýöòYÓ,–ëÕ]òñr^?þr9ÿò¸º|¿xØì?Í¦Þ]Þ?mðÑw«ÅÝjÿôiòüÅUò|~~vyM?B²‚&amp;óûó3’äð?I?Ë(åIQ–?)“ù'?÷êV$?‡ó³&lt;yPIó×«ó³i2û%™ÿãüì%Pü÷ùÙ?ÏÏ’—o¯’Ë?,&gt;¯›¦þtšËëºn&lt;.{|±JñtrÝäò=®øöêõ‹$?!Sð,Gñ¸Ì??!5 B.ß,v?Iºi.^Ïg}õ?5î©¯¢YY?}F2I?ýä"ÏrR$óåÇôÆ]ª%’gEé?!9Ï*F®¦ÿ8ciò"ùavÁÓäÍ¬HûäZ?¼ÈháRø˜^-M³ª·tA?3G™?HN@µ¼?Hž?hFÀüm¤ì%ÏÊ1áçÉŒ°ôåì‚¦Ékõý]òr&amp;€;BÆ?KG¤£Df•/Ý·yþ\&lt;áŒR˜Å|ÕÜF)•Ò2“â¯(•²&lt;#d¨T^Q¥”7qJ¥œd%?QªV'jð*™'Ê¾”:»çq?²&lt;Ïb??„?–³¬â§g?ü‘?ýq ¹¬2!&gt;¬Ì-ýgÊÞÍH?Þ?ç?`7¼ô©Dz??M!ý™?â??±ÊŸy?–?Ÿ?Ž?ðNmÏ«$nƒH?|ˆ?</w:t>
        <w:tab/>
        <w:t>†|TÚ!Ý™?´æñ.Î??ËÊ˜Õ‡?@Ê¬"îÌ?ìŸVR›o¤ùÓJ™¿KDÍ‘ü¨"ÉU‚Æ íbž¼¶n0!æ¨1?¤?Ø2›4_ˆ©?à„š?éÀ‰Ôîÿ:?ðUŒP)ó??-;îqÇGèV¹?S‡.8×vÀô?Ÿ?jï“úwƒJÞ¡zW3</w:t>
        <w:tab/>
        <w:t>«^T¤Jßª1R??À—åzVêY;ˆë¿?á½zw?ïVz+.ª\¦ü¾…M:Ø‡@íÕŒ?é?‡?a²™§Æ»¨?-O†Œz¨Yæá{|øçÌ¼mçÕ?3"ÓÍoß(Ó?(</w:t>
        <w:softHyphen/>
        <w:t>8sð¢ÂP ÕdÖP:w?‘n?Kx¶î³W?å¸”Rëj¯õ?³žLqYN??)IÆ˜Ï3?²\E?ÍÌvµ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pÅãÞ*÷ðdFJ;â¶9¢÷¨!–?^*i÷@¬é˜UÃq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úÿÝB?§8ðUç£ú15Ã??ýy†c2=+ º?l?‡Xãl?WL*©&gt;Ã—M=# éa;ãé?mGuä¤÷?ÀLÖ[õ¶A}?[ëý¢•C(Oë{•ð©ïè:í(??ªé]†l¯?.*¼0ªS¶,œ?ç&gt;ý¼¿???˜?®"?ÉÜULJ‡r®uXÐ»Â]×G0+ëÁè¼D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</w:t>
      </w:r>
      <w:r>
        <w:rPr>
          <w:sz w:val="24"/>
          <w:lang w:val="en-US"/>
        </w:rPr>
        <w:t>0"Óz?²[ÇWzA³¸7f?¾;ªÀ?š[´a?_©ì‘¥ÿyÔ2µ»?íe°º?·T???šL*•q?‡þ¶†õH?&amp;</w:t>
        <w:tab/>
        <w:t>I?+?í?ÏÐñ•:Ö{”¯~¬g??Õ÷5~WávÙ‚—oÊ?ðPpPëkø)?É42:À«???!±|ðØ?Ï£1?“?1‚± ?‰¦ôÉD€ )¢Q°#¬òjT¹HÿPð·B?]ƒ~•g+K{Pf,-Ì</w:t>
        <w:tab/>
        <w:t>m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jEÁÁ‰ÂFá@;ª"‚??9a§åˆQ‘J¨ îrz?¤2?-)Ä-tg—Ê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S‡™¿5?´&lt;%ÓRoÐ,? ˆœ4ZÐ¬(|64BéY)ì7F:sJ"Nq;?£nž???QŒCÔ?ª*àÃ9¸IåpØAœâ”ó1€ƒ§?ßP"o?z£Ñ1Y×%?oï÷ ’Å?å7áVi?âè??bxÃ¼Hh4´/W</w:t>
        <w:softHyphen/>
        <w:t>?jRC?Úñ•¦·vcî!(?™t8Ê¡¨«|ÞÃZ¡QÖÔ§©wåæx§BëÖà/?ªíEg¶»•5?</w:t>
        <w:softHyphen/>
        <w:t>£a°%b‚;vÚv?Ô¯”õlGšO¬MBì lK’</w:t>
        <w:tab/>
        <w:t>Þ[-L³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¬”Ø5?</w:t>
        <w:tab/>
        <w:t>Û±q[d"÷éãödtv¦ÿèÜ[¡ÌJbÕì-‹ûW?C¡Uz·9`\Q8}&lt;?À÷t†¹;&lt;é?}E?ÃGÂ?û?‰/8šÚ&lt;»p¬©?ê¦?‰5Ô¢ÄF•A?]óI?ÿ™ªVÔ?¨ÔA´Ü–~˜¨üŽ?²ÑaÚ$…*y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</w:t>
        <w:softHyphen/>
        <w:t>?QÏãðdãT?™,ü±ÿ·´KŒ¦]¡öB?‰åI9†N:]æY'eEg¦¯Ò†?éœŒ÷æ‡y?±ù”G?òÖ?ï:“/uÁûGÛ_P¯ûn&amp;£ìë^™Œ?v?Ø ¡€??mÞ¥—XtÙ„?qm‹n‡hHôˆœ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Ù?Ýx7.Xv_OÕÞm©ó?ý«Þï?³JÛäú‰zC 6€ÙùA"Äu ³aTy–ë&amp;^ŒÁÜÊ&amp;1e&lt;`±±ƒ??È,¤¿äß</w:t>
        <w:softHyphen/>
        <w:t>ÑÙt®A¸Ì?ó—}iÛ.G]2‚ÄÊ??e†P ??©0?–QU&amp;9¶Yg½T?Zë3ÏßÛžOýkgrŸ‚rDä7%Ç&gt;ª#ÇWTúŒEf•T?&lt;èpW±çLeŽVcà3?</w:t>
        <w:tab/>
        <w:t>TXÙ)ˆ°žÆÈ”¹ð¾¹ô±</w:t>
        <w:tab/>
        <w:t>¸-mÄ¼®÷KÕf?ª÷ÀQ½O`#p??K˜ê‚?]Á??5‹?pø ‹—??Óe")s&lt;?ó˜</w:t>
        <w:tab/>
        <w:t>Ë?Ó¥cQù4‡p¥|â±&gt;Ô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×?´×¿€R=L?²+&amp;ÓL*?¶?¾B?Ó!Ó ?</w:t>
        <w:softHyphen/>
        <w:t>òÎä²¼€??íî§èÞ@I{D¦{?¬ŠÅ2‡p?Ë šø°ÀäAõ©U?]ï-`™jcéå§[¶ßíÖÏTXYë?±</w:t>
        <w:softHyphen/>
        <w:t>&amp;_Ùy›ÖÅT³q²?çùtt!¤?¾˜e+?bUˆ&gt;?k20e½Gñ?Ú¡ŠL‹?^7`äÅc?OÖ?šî›ÞáÄ2}¾@Ý?Ú0»}Ò;U?r?èÖQ!0{&lt;Yé—£™8&lt;¥</w:t>
        <w:softHyphen/>
        <w:t>¯Eƒ$É„ªÓ?·ùÌÉ¤5·ÈÒc[öëÞ¨ÉÆõ?¯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="E</w:t>
        <w:tab/>
        <w:t>¦¼½ÃSŒý½Ñ7ž?,ÑtëZ£\H¢éV …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Ì•%¬¥±ó?D©ªò©À¾H½#;?³Ñ¹$|CEØ\¿Fi#¨œXz¬?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,22žÅŒDà"2?óé?Lò"cÒ_?,E|?æ¼SçO(S|5„7?ÌS|ÜuiÞtÇ*5žQš?KJ¬²ÝcJ‘®ÜØ‰?6mR?´ç‘îˆ?m?¸™V</w:t>
        <w:softHyphen/>
        <w:t>*?Ô˜{[[œ?åO:V”æº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-?Š??8?üøð™SUKtgÚU=~?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ŒýÅtìgŒÂþ»ªö2KØ…à?cÁßz</w:t>
        <w:tab/>
        <w:t>R.\8?¯zPvÆí??y§ž?:ËÑ†Ï«ýA?™&gt;°mµ˜‘ø|§§A Ãžž&gt;kc¦Y|X ëq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Ý6?7ò?Ü8?},?©ÃÏäéXÄû?ÂUŽºÃDŸ†ÈNß4 U…çU.Ù–mê´ÕA?ƒaÏ¦ ²?$æÎÞ’*?¶moáï+ššE?</w:t>
        <w:tab/>
        <w:t>?*’²·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Žîsg|-O·÷fÇy‰ÛŠ?‰:?Üh›j{Nú”’‹R£=ZÄI]ÛjåŒú ì¦?Š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ƒoÔ™¾Y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c‡„·U?Ò]ØHu7›è.???êUG4‡LË^W¹j5¢dûlúû{?¿NŸÅ†X?àÒ°í)KŸ—ˆ¾›ÊYÖ›%&gt;éW3rü¤3ÞÂ?È7¬gx‰GP?×ašÓGò?M‰,3Á=4ÅkIq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MÞ§?¾?’Ç"ªG³+)?Ý‰??Ïïú¡Î</w:t>
        <w:softHyphen/>
        <w:t>]Àé??.l¥Ó ?Â&gt;Â?®Û&gt;TÐôöÑöCz(ö«?¨Ê˜±?ÝeŠ¶©¯9</w:t>
        <w:tab/>
        <w:t>©bú€Ÿr]?O?&amp;Ø#Ãe÷u»j‹mZö\×V/JÄ?M~Ù?“?ßº„?4ªÓu</w:t>
        <w:tab/>
        <w:t>á£…</w:t>
        <w:tab/>
        <w:t>&gt;¦</w:t>
        <w:softHyphen/>
        <w:t>ó89è?+ñ¥</w:t>
        <w:tab/>
        <w:t>ÇCH½‘;!ÀÆ«?jdg?O{œ`^ûw@?¢Þ,08&gt;ØDkñ?ìÞ”c@EY…MX¹°ØÓgb˜$å=š£•GÛ³Q]Üáñ‚?òë?Ë@M‚7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3’Ê?YET?åtõ!ªŒä½•ÂüFW?„“N¥]¼Œ,A`?ð–°G$ÌXt</w:t>
        <w:tab/>
        <w:t>âÑü~fûÃ÷?£ööRäN?fH{??mùÓ¦IîÚÀºkÏÄÞ¬T{2tËm´….$V}?Gû®Ú1åDÒ»?ÙžrèH¿j“ƒd¬ä1½+2?õ¦à!†N??? Wc%HÎ1{p?›L‰?ÜA–Wx7=Þ*ÄØI&gt;#T?¹ŽŠW?‘Šò Íé®ˆ©ÀÜ?t¹¤@ƒM…k?¸³J¨DÍjÙ1?¬·ÇOh‚måEs:†?4ç)®œ›Ï"ÈA9Yõ@¼Ëˆðø™Þâˆ¼“ç?/|1±³?‰tBÆ"?è³òÙO¯?3f?Çµkä:³6w&gt;Qƒoµ+š? Í»M6Ó?-áØßÝŽÝÚÙ†?„NÓû?Øúé½ª?Ô[[ì°Ž²ÎøCb</w:t>
        <w:tab/>
        <w:t>2Za:äˆˆxÂ¹6ÅðeÙ˜6ƒÈ˜G?¼ˆ?L7?ÂÔ?=?BJÈ•]§?±r°ïê4Dÿµc??‡ªrp´7¬BH???I&amp;Â”ŒþÝAU(\4÷?þ?V?ÝÒ+doz˜¥è??x4½£?Y‰îZ@ÛÅ;º?×öÌ?ô].œ2ø??&gt;T³þÏ?ÀÚûùª=??h´ñÌ?Ö‹ž?Áû—r,_£Œg¤ò©è«¡w- {÷/õÏ*ºv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½;ÞÕS</w:t>
        <w:softHyphen/>
        <w:t>?_+u¨¹á\¨—Ìþ†ôZ+NÖBr:m$´ÀûY.‡ÎåÑR?îŽ:Å['H‡•:¿Ó'G8Õm›åíÙÈøÉÅH?ß˜U$èP‘c§Ð•q?ü½À iì(©Š×¥Ô;ù¹Qªa?€ ?©{£ÝÉÑDq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t¯S%´˜æ??Óí;s£€õ[S: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7V0ão2 Ys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&lt;?JIŽ¿\öH†K¾x&lt;±?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î¨š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·X?VÂ?ØÏ×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23 0 obj&lt;&lt;/Type/Font/BaseFont/ABCDEE+Garamond,Bold/Encoding/WinAnsiEncoding/FirstChar 32/FontDescriptor 324 0 R/LastChar 121/Name/F10/Subtype/TrueType/Widths 1593 0 R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24 0 obj&lt;&lt;/Type/FontDescriptor/Ascent 862/AvgWidth 422/CapHeight 654/Descent -263/Flags 32/FontBBox[ -147 -263 1168 654]/FontFile2 1591 0 R/FontName/ABCDEE+Garamond,Bold/FontWeight 700/ItalicAngle 0/MaxWidth 1315/StemV 42/XHeight 25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25 0 obj&lt;&lt;/Type/Page/Contents 326 0 R/Group&lt;&lt;/Type/Group/CS/DeviceRGB/S/Transparency&gt;&gt;/MediaBox[ 0 0 396 612]/Parent 2 0 R/Resources&lt;&lt;/ExtGState&lt;&lt;/GS7 7 0 R&gt;&gt;/Font&lt;&lt;/F1 5 0 R/F10 323 0 R/F11 327 0 R/F2 16 0 R/F4 25 0 R/F5 29 0 R&gt;&gt;/ProcSet[/PDF/Text/ImageB/ImageC/ImageI]&gt;&gt;/StructParents 140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26 0 obj&lt;&lt;/Filter/FlateDecode/Length 3751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</w:t>
        <w:softHyphen/>
        <w:t>[moÛ8?þ? ÿA?- VDR"©½"@’¦½.Z\?I÷?èî?×vb£nä³•ëfïþ›á›D½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-bK?5??‡3ÏÇç—‡j{¿XVÑ«Wç—UµXnÖ«èóù]¹ÿýüîy¿&gt;ÿ¸xØ&gt;.ªmùx~ûô¥Â¦®?«õáâ"ºz}?]Ýžœ¿!?!IN£»ûÓ??¥ðŸD‚%”fQÎyBxt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½½?ÑÃñô$?ðãíéÉçY?ÿ?Ýý|zr?„þ{zòïÓ“èæÃut&gt;ÀÙUYUå·aæÞ”eå1×b‡?Š•Áq£ó8â‡ëw¯£Ô›c?‘4É¹7GBe’?QžÉ¤†ð]Ìf›xNgküˆÞÄù¬Œ</w:t>
        <w:tab/>
        <w:t>›=Åólö?‹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?ø?œÇ$‡FxrT½Ë{è?Å„Ìþ?=Øl?“L¿P?ðó?ˆ«Ç71×íO@q?“´¦È€`=·á?¢\$ŒøÌ7¥Ò‘?i¯yG?y–P?kNY"4Éhž&amp;i?2º[~žýšt?Ë{¨p–È?•T½?äŽŽ®V?¬PîçÙ?·Z(\?µ?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ˆv?K½,xqÀ‹¯khÆNª¹RŸ[\W½pñ\?j-ÔƒUÝö</w:t>
        <w:tab/>
        <w:t>WP¿ãh?ÜËjå”¶TŠÎƒbGj¢•ZÒ?,h…Kî¨c§3¥??q°ÑÅ¢y‘äÄ?‡Td‘ïÝz©˜V:vˆ</w:t>
        <w:tab/>
        <w:t>×b:žÅ™éq[=UÀj¥ù†?ŠÝƒb?.F9Ìzv)(Z"ÐVfX"@§€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³GX&gt;ûm†ƒ¼½ŒçÜ61xššž¿Åø8?ã!ïáÐ,É¸ÇÃG½jLËàp±-ŸÔâãê&lt;‡FàãF?,¤Ì½ñ‚&lt;‹&gt;žEšHâÑhÙ!-¢[T¢=6ìµn‘L?ÿ†?f6‚Zv¸5ë</w:t>
        <w:tab/>
        <w:t>·ÏµÜ¯kcv°[F½÷SÝç?\îA5öú¡ÑzË?l0¸+ÑPíÆÖGŽj1£`Å|Yàæ]á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.FWÆhcVÈD?ÚÖ,3c•Q?jvÚ2Ïy.Á6+? µ”|ãlÍ=vå…z,»´÷—ØYSÞé=?²Çi¯&amp;?</w:t>
        <w:tab/>
        <w:t>%?ÏÚ¬!egé–aÂã–ž?}ž7†Q†žQ®u?ö#¾©&amp;i›~Âà?Z(h÷?Ñ~à?Å¸‚i??3/Qf?Íª^–´–3,É½R¹?ör’–(è?</w:t>
        <w:softHyphen/>
        <w:t>´”dVP¸Í™?S?6ÿ¨V'4qSk?I??2‹¢í×%ÚtÅ÷F1WîKÔ¯£¾Þàµñ?j?Ã¦ôMÑ?ì1Ø?k#ñãLÀüÉY?ä:?EpDÈ„æ?×aAäS?BÆóDRCóWpgï&amp;"?‘ä²õz˜¥qókPGóÆš·?QÈÛµöÒÒb8ãƒA“2Òãõ±qØí/q?µË7}?–²V5ÕÖÀ%ó¬±ƒ‘·‹×Ú@N,sÊzk„rJGŒƒ?)’LøÒÑž]±YÔ—;%%¥¨= ð‘…’Ãh Ë?»›Á}Ô‘÷‚Ž9¸p?7 *?xD‡?±º¹6 ©‰6p?'"?RôL”RØ|…?Ñ»sÉfD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?ø8Vª…«–òéPói?Aº50jtT?˜??É=ÊÛÇ˜Ð?xN4ÚvÑ²?§¤çr…º¸Ø)+ýhmöÚ°]À?³pÛÜßi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.Qs6Ú°K»õBlNp]yšÐÂg0&lt;uÚçgaž€Ú&lt;*ZK&gt;Xã¬Ä¼tëðl?.?¬¸ž»Õ@é!ÙÔÂÚ-Ž¨?•%W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9¬µ—®g?†?Í“õÌ“Ñ&lt;i</w:t>
        <w:tab/>
        <w:t>KéRA&amp;iMöB</w:t>
        <w:softHyphen/>
        <w:t>?4WØq^kÇ¬5eoUâ`Càw¸?”†)?ÀßFÏ–›˜LkŒÐ¸ ŒnPû”Ë·¸t²²ï—ÁyŒ»6RdIÁü?„eÃûÔª?{›ûT@</w:t>
        <w:softHyphen/>
        <w:t>$ ?´î?Lgs(÷8ÿò?ßÅl³í€?»»Q¯ˆ¨á4?M?í¸‡?D`?+ÅzÁ¤Ç?½Å?©H?ib„wÀð4œ    ?H[$Âl???'4i¾ÞÚ-Œ¨’f&amp;~GÑ×hÁd|\7ÐÂ?ë®«ïJÿ?&amp;øº{ªM\n)®leÀ?¶µÁ´Iƒ¾×ï˜‹?EŒ'?Ò</w:t>
        <w:tab/>
        <w:t>  HDî‹‚(èÉ,‹??MG4Ž???Æ?¬È?âÄ_Zçÿ¸Pi0´‚gÀ?-X+o??Î?GhßÞ&amp;?Õ¼9ø«4½¢?!²ãa?8ä$÷§d!‰šD¦·¾ƒ?Ø¢a?Ñ??72›j…</w:t>
        <w:tab/>
        <w:t>,lÚâè¶´iÆbƒö2åÀK4Àå·ç8›ýd?]A·r…ì&gt;#g:?WŒ[: ˆ;½FbV??ŒæÂsè¤jZ®ƒIŠé,Ã4¸‹\Ç‚?ddk`i¦íd7 ž‡û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r¸W[´'ºD?n?–c¼òñ¥‡Øª?&gt;Ó^H¨í|©\ý÷áƒ?º©‚®:?TÚ?ât‚‰O?&amp;X&lt;NÃ³Ÿlâ?§</w:t>
        <w:tab/>
        <w:t>em??1??¹^ö&amp;¨ófÀ’{oN‹øŽ-ún5Yš?æSœ?ö¥‰,Â|×}ó$oÑm„›à?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™KD#Þ›ulè?ÇNHŠÎäÛZï?ÛX?àÔp%‘‹YUÞkaÛ«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?£¤?£HM?bQt</w:t>
        <w:tab/>
        <w:t>ÎS?&amp;R€?Oˆ??WWý&amp;äõX’¡?dE</w:t>
        <w:softHyphen/>
        <w:t>Òoc“ÈóÃy•!]Ô©ù?–ûô‹É?y?bRjCf?ÅþéË®™ÝÁ§;¼_ëp¿?Ä™ä;Å?´åë ³ÑGGVQÛV[·Ð×†œâ°ë£Y†Ð®9™¶ë?1@¨%|Ih?G,GÖÃåæÞù·lÐ¿y1–ò¤hÉ¿eçeÿ–s.…)üÈ?ODá,„?=øIGÙÌ9.?mrQYëK‹Ë04ÙXÓ</w:t>
        <w:softHyphen/>
        <w:t>ú«¨F]?{Qm›:í??HÏô{C?ÀeÌgÛ???žfl??ø—7ÖgÒF?°SHŸ¹ðùÐ8?µ~„ð$+š~ä—~¾zýH–ð6—ù‘æ›—?&lt;jÛy0Ìôa?ØC|¤®µQtGˆõQ ‹?8æ?I?Øw:?³û?›&lt;ÇÐ¤á{Ýö?.ÿÂ&gt;õi4?¸ò?ún¿¶ƒ„ÀñKJ?N}??fwã8û'œ/Ø¹eû&lt;¦?Üƒ</w:t>
        <w:softHyphen/>
        <w:t>OíŽÅä??²€\ZÀœ?[@xÍOðM±€„?</w:t>
        <w:tab/>
        <w:t>??sÓ- ?õB?Þœ??™PIØÔ"ŠçÒžX?—]Ì‚ÙÅÑ??&amp;’Ôg?,áÎ?2eÎ?âˆÚ¾</w:t>
        <w:tab/>
        <w:t>SPÀüÔˆŽ?¸Cì¢?Ø‡`9-?fÛÌîø!KHÃèË?i¢Á?,&amp;„ÿf#Û‚&lt;˜ÔšI¹(þÀbn]t;õPæeÆ’æ?½îà”ºÆrrq??¤V?4–¿ ó?m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µE"ÌÖäª¦—W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Ò*Ûc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³¾?&amp;¡?!·7Ä&lt;H¥¯6Ð?·²GÅ%XÖ?,‚!:.-à</w:t>
        <w:softHyphen/>
        <w:t>Ñ²š„F˜¢•?R¦[y</w:t>
        <w:tab/>
        <w:t>eŽïcÖ€èx´’5ÒGö???1…¤nÿtnd</w:t>
        <w:softHyphen/>
        <w:t>½Š?´?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.Â</w:t>
        <w:softHyphen/>
        <w:t>ëK‚"?ÏxRÉ?`y?9sF˜Ô™¸{oW°</w:t>
        <w:tab/>
        <w:t>k[E%!núr¥ÖÂ@¨“5Ó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“Ùqo?´òÑå4êi?:®:«iüïÿ€{uÒrXiœŠôö??ÔHÙ`{=ÇfkÐûaSwÂbtã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!?ñ§??¢œ˜?¢`?9ó)ßY‹½®§zëŒôÖùaµ¼\kÚ?…]¤³·?uN?çVíTÊû Ã³2?ñ3š¼dêy§T¢í¦²?h^õƒƒöå1IªÎø¼ñ@eBdèx6IG&lt;?Q???è·?r|I?)›˜GÊ;ÉÎ®KÃZIáó??_§BaÐ¥Q•&amp;i¹´©y$ÿ=?a¾òÉ&gt;</w:t>
        <w:softHyphen/>
        <w:t xml:space="preserve">IÓói”ä:?øKGŠ??n¼ˆôÞøhÓ6ªó?Û£j?ª </w:t>
        <w:softHyphen/>
        <w:t>ü¦n?Z?w?áÎ?êäÎÞfsëÀ¡jŽQ»Z?™Tî(á»ÿàØ,FhÅ&amp;çÍ”W¬¹Ðå?#?Ô&lt;dï</w:t>
        <w:tab/>
        <w:t>ÅÔÖßW¿?âc¼BÂ”z\Y?B˜</w:t>
        <w:softHyphen/>
        <w:t>¨ÄË`DƒÖpð&lt;ƒ?Ò[™?Dû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ÎÝ4çX-dË=t&amp;ëÜƒ”?Â7g?????¾²«‹y†ßò‚ÁWÊ.?¸¢üB4Ÿ__Ì)~¿¹ )~Ý~%.?oÐ?õ??„x.&amp;º4«;išd¶ÂâÚ…?.ªy°1AOÒ?Ø_ãÁ†;p^?OW:Pu¬?Ž©?[?Ñãl¡NÌ?Ñ?Äó¢ðôÊqà?³ÝËÒÄ?÷vi±v`HeåÞzpñ’á^ïCã~‰Lg?? c‹eœ+×¼µ3Xë8=T¼:)?ƒ‚%R¸zÃ?,mñÓëQ?Çø¼ÉÁ?ÖÆñŽÇ?ªk??–ä¤"Atf„‹ZEkgö‚Ão©ÒÏ?0oÙT‡æÑ|kýÙCÓ?·^MY]ŒÖD}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ÈhQ¿Ùçcvê¡œ}i‡PŒ´c'Ó8íìfôà›Oˆxr‘?¹/?Rgspn“?øØñ?Nô«+À®ß{Ö1ÈèÞ¸H,N?&lt;Ø- ·Ž#í?SœÛ?ÓÝ???M0¡Ðî³¦òAÑ?gÀVu‘-ŸÔ|]*…bö??› t0Åxi_ApûÈv¬óñSK„®™ðg0-ÂÂ(ux›öÙ:dy T'Èb_é ]q?ˆXÖ</w:t>
        <w:softHyphen/>
        <w:t>Ä?‡—ÁB†~N0þ3'Á?Ù?cÂ?rÄxJJò$å?áÏ?8N(ß?S«È</w:t>
        <w:tab/>
        <w:t>´?é?R';{?¼y»€œfÍ¼§i„û^Åeõ{Ðåv?çíèØ?–Šæ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ÏÞoø½2–¡I÷–è?¨?þüÂ’??¬XZ Ž{4ÅX8Åý²v—áñú~ecõ–?x~Ðø™&gt;?5…“kC·åãQYðf-[11:?zŒ®?gË9=vÂ“?¬C?Y:!ú?}bˆ*iBÒ?¡0sr²GoÒl„¨.®j”?¬¶hÖ¾F+?XiŸþÞý²Ä?þû%g‘þõšç¹W¬%€ì÷J•¾tâIÝ?šio9uÆ13æÍ</w:t>
        <w:softHyphen/>
        <w:t>?Ð!?ï?u5ÒhTÜYæû?ÆÜ«</w:t>
        <w:softHyphen/>
        <w:t>ýŠi?F3?;Mú,k9`?(—+¸ú)å„?5Ê$æóL?ýS???{’{EöøF?[du³&gt;Ôoblµà¢Y‚:†rää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?£?oÂíœ%2¡ ÂÑ¥GÖ?hˆ†íÇó1êð*¥|f~•kÞo{Ž6Ò?Íf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™Mo?a??~F)³„Ð¿'(?&gt;Ú?Ób*ÙA×C1U“ëÎÔÿ??ÿ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27 0 obj&lt;&lt;/Type/Font/BaseFont/ABCDEE+Garamond,Bold/DescendantFonts 328 0 R/Encoding/Identity-H/Subtype/Type0/ToUnicode 1590 0 R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28 0 obj[ 329 0 R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29 0 obj&lt;&lt;/Type/Font/BaseFont/ABCDEE+Garamond,Bold/CIDSystemInfo 330 0 R/CIDToGIDMap/Identity/DW 1000/FontDescriptor 331 0 R/Subtype/CIDFontType2/W 1592 0 R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30 0 obj&lt;&lt;/Ordering(Identity)/Registry(Adobe)/Supplement 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31 0 obj&lt;&lt;/Type/FontDescriptor/Ascent 862/AvgWidth 422/CapHeight 654/Descent -263/Flags 32/FontBBox[ -147 -263 1168 654]/FontFile2 1591 0 R/FontName/ABCDEE+Garamond,Bold/FontWeight 700/ItalicAngle 0/MaxWidth 1315/StemV 42/XHeight 25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32 0 obj&lt;&lt;/Type/Page/Contents 333 0 R/Group&lt;&lt;/Type/Group/CS/DeviceRGB/S/Transparency&gt;&gt;/MediaBox[ 0 0 396 612]/Parent 2 0 R/Resources&lt;&lt;/ExtGState&lt;&lt;/GS7 7 0 R/GS8 8 0 R&gt;&gt;/Font&lt;&lt;/F1 5 0 R/F10 323 0 R/F11 327 0 R/F2 16 0 R/F3 23 0 R/F4 25 0 R/F5 29 0 R/F9 282 0 R&gt;&gt;/ProcSet[/PDF/Text/ImageB/ImageC/ImageI]&gt;&gt;/StructParents 141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33 0 obj&lt;&lt;/Filter/FlateDecode/Length 3295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µ[_oÛ8??ï G?H?ñDé®?¤iÚm?ô¶A[\w??[M„8vj+í¦Ÿ·?äf†¤,J2¥,n·ëÚ¢ÈáÌp8ó›!{t²®Ê¯ÓY?¼xqtRUÓÙm1?¾?]</w:t>
        <w:softHyphen/>
        <w:t>?þ&lt;ºzz(ŽÞOoÊå´*WË£?×?6½.¦ób}|?œ¾&lt;N¯ö÷Ž^±€±(áÁÕ×ý=?Äð‡?JDœË IÓˆ¥ÁÕ=ô»ø ‚›Íþ^?ÜÐSfž.ö÷¾„ÁäÏàê·ý½s ømï?û{ÁùåYp´ƒÅÓUU</w:t>
        <w:softHyphen/>
        <w:t>îwsùjµª?.[|‰œxÚ9opô?g¼&lt;{ó2ˆÛÂÆQ’:Â&amp;2â)?+³(ÏáÏ“$|óy¢Â¨1ƒ&amp;‘ôP2Êã?‰&amp;o?®˜Ã•ì!™ÇQÌ[$O–“Ã$¬&amp;Œ…·“C?®'‡2\M˜??ðqµYá+úMïK|µÁ_³</w:t>
        <w:tab/>
        <w:t>‹u[?“C?³ð=þþ5ÉÂ9þ˜â_7 øê??/ï?v??Ð°„ÏÜ?†¶ò?i??0$??Kkh r8?Ø@M]ý„_š?ôÄé¨™ž?&amp;LúõÆ?WSÄqÄ\µ%?a™^ 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‘4‰,®',Õm›ƒÉÀü¢Ç(Á~h¥D?</w:t>
        <w:tab/>
        <w:t>;åi±^?èiy,C??søpøH?}9h?äK2w6/ËÉ ÊXœ -‡ä?!*ä?—ø?—Æ?"@€Ø?óÇ?»D$¥gþÔ?n3?</w:t>
        <w:tab/>
        <w:t>ø?¹HD”?—‹«IŠV‹?Vëòw´Ð?™?¼Ý?‹Ä7+äökƒÛs?5?S{Ä¶?&lt;L+Xõ’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]úøVƒKÁS?±ü?K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?W,ÊóÎRdz?–??c¶?W? ?ØßzÓß–Ø&gt;£èa!÷?0?‘²“¾Çùp?½1`g¤a`Í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ª5?Ÿ§ë8àN´±ö×œßï=Ùh§?ƒQ?Éà??j?Cä˜{ÿ&lt;Ò¯³ˆe?•˜Æû¹ã£{M÷Kø²?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®=ø.¿¼Á5nºr?ð©€7äŠ+zžë×™n.ÉËfÚÉvâi¯»ßá;ã”›¦C¿ÊM€¯iGm#ÂÜzw=ß[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²?K©?‰9?þðj</w:t>
        <w:softHyphen/>
        <w:t>Ï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@AM5?ziÈ&gt;?&lt;?SpˆÔ¢’\AC[j`i“ÝÛGÂ¢æÛÝƒ?Ím$l?Öƒ!—ÉÒAûÎsØ2î¤Ìøfp~‚çáÃãõ‚?ÀÌ¸H!ãpQX/acŸ¶?ù¨Ï‰ÝúK2’‚–?</w:t>
        <w:tab/>
        <w:t>Ý?`?‘·ÂY=cOÌ@z?34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1¤?52jˆXEiêèáõ„?0p.?Ÿ–ƒ›µ?ÖN`WWe‘0?|¤]</w:t>
        <w:tab/>
        <w:t>P‚ëi08mê½XÚ?tÃ?òRi}ŽŠA,??ÞRbØlòçGPq</w:t>
        <w:tab/>
        <w:t>3©À9:Dôbþþ8GžW$ìW0–àC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‰-fÏ-¹7f(²‚q1ƒwü{'fð”c ?/ö0r4!C&amp;?¬x#? \àYy€CÂÏ–??+?š/K«eÄµ"</w:t>
        <w:tab/>
        <w:t>ßNÄ?T#Ö®Ì‹Ú3[ Ä8â"Z(?þ¤,¡h??„ì&gt;žû¼,Ë?¸¨çHÞçJY–’?6©L)_°ËHP»ì{#ç9Ø?¹ô¯´Ï2›u4#\{ìÚ6ÂøVˆÌÂÙí$ÝFÁ?vŒKñ–´²:ðÊ:ìÏ…?,™5%'À" r!àP~]*OX’I$y?¼,Š?ˆÖôÿÛÔç+?^</w:t>
        <w:softHyphen/>
        <w:t>p?{œâ¦~Â·6•ÉDŸïÇ1}ù?ô¶¾Ÿ5ò?Ÿ Ù0èŽµ¿ÛŠ5dhùÈPÂ¡)—r'??Qßb?·†q£ƒ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÷ô:?Wä&amp;µøg„×</w:t>
        <w:softHyphen/>
        <w:t>¿_ væ¶‰¼ÿÊ6ù³ÎQEZmÁ£T9.ü?Ý??Û5ùr“6èß·ø»</w:t>
        <w:tab/>
        <w:t>?†ü8~?ãÇ3ÿjŠa7ÎÀóÄeÛ¯Šñ~œñ¨.?Õ~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?Ò—gQÊ[dü¬÷åMš?VÑå¦ª‘7z ?º?Û\¯ÓBð?/ÑíUˆ¶Ë™.?eu|ài?¾?Ùï?tE†`9“–¨é$s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m&amp;aF¢cÕ9Àº¤4»3æ,m"`J9fLÇÃbã{›¶&lt;Y¸TÞEHB»nS'ª?Ã|ºî‹Af??ÀÆ93Ú%Ö¦ºZ?zy´‘Ï£\ãûÛjmªTå²?¹ëzIþ¥}„‚ÿ?û£ÒŒçÄ?¯@AS+Ýµ¥Öèp…I½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˜“÷ùÇ„E"q”ð"ŽOÅ±l:¢ÖÁž£ÛK#[àk?tnS@zqç•¬/„</w:t>
        <w:tab/>
        <w:t>?®8u'</w:t>
        <w:softHyphen/>
        <w:t>Öu&gt;¢ÑKõ‹¶ÍpíPt0~Ãf2?</w:t>
        <w:tab/>
        <w:t>W.“³™Ü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[N½¯mi£E?œ{?‡L&amp;w?idt?xlòFÆœí?Þ?LŽ;Ùþª¬0S×Y¢›?¶´</w:t>
        <w:softHyphen/>
        <w:t>{×ß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?‹xŸ</w:t>
        <w:softHyphen/>
        <w:t>p?Iåˆ‚&amp;È}&amp;(‡K:œç‘J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††ÀÇô¡??N?¼òœTò±°!—ÈÃV?lx‡\•z%Ð?*ª_úyèÔDZY©€„CÙIÏjTñh?¸qmC¢ÊAÝƒpyÖš¯]—\¯?p[¬6ð‡·e?P0SkÐ€Â.]&lt;??ÊN-»›?BhåÂeÔ/ü067€BÀ·?}€bdv˜AÔ—-:~Þ†kÐ?Q84ÿqDÁrn?E¶</w:t>
        <w:softHyphen/>
        <w:t>ómZ=~Ú—už•±gÃ</w:t>
        <w:tab/>
        <w:t>$47YVM?ÚúÑ„?ÿ‹?ÔÈ†èW£j{Ò??$‹2ñ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dá¶nZã!ƒ)ðí¼?¨?#Uøé—Å ÷Íæ:kþÚ"à(??/p[Ö§xÄïÏ?[?¦Xe?]aõá;?™Õ+õk?…5#ÛøY? ªü®Ü|«ÑwP!?ê5Vƒ’ä?Á?$¶kÿ9X_áË®/„?.šIr?¶€´œ.P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Õ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??hæÜ£1¹?ù¶¤š07ä?ö?VR·¿?ôqX3—·ÍäØÝ2.´Ú ÚôÕC:??C3ZQG?:†*?B‘…OSj÷¸KtB;´§“Á?ÊÒ(?? ¾)†l3D±</w:t>
        <w:softHyphen/>
        <w:t>¹ül?ŸÙÚ€Ü¤©ÑÏ¥Ž³¦0;«Ë&lt;Ox4ØŒÄÝÜ&gt;3ŸáÔ&gt;éDÍžÔ&gt;âü9R«±‘˜ç)¬c;?lã?O$f¤=‡ŽŸ·áÂ”‰Ä?Í—ÓuµönDíNÐùÿÒO´?Ø??“aëLMß_øŽ¶oZU;l—ÅœöKã@oi¼3üßÃÖ²ÁÙEmT×:Nù´ÙëÜ™Œ²ÔÕŸ÷´/ísèúÄÐ!RÔ2×AÍ&amp;ödÒí??&lt;?‘²?lê3E}3gY?Îû²ˆ0?€Õ{‰Ï: TUQß¡¡·</w:t>
        <w:tab/>
        <w:t>-ØßX$»´?ÐÖ,ñ°Ä"Œžª?¾}]â 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¶5¢»î‰o“f9±Öe?Nmåü§‹XnÝ›?l ûI¹GïŠaÝPëÝ,%B ºšÏ?Åû]'Þ¦³fÉÇHßÑ4ãq¤ZŒÔ¸‡Ën1ÍwÊ`Zv)z?l¤Ã??U$™Ë/3þÞp7?l`·?Õ#šI?d°Ô¢aA?«û7Q?ÛÎfrõ?Âù&gt;Ù&lt;gî&lt;É¢ÔJc?Š??PÒ´‡6–¤Ó?m?Bä|IÎraN™®?öî?HT.ÍÚW:1?ä\è…¶åuÔOùP™!?]ÄâÉ¸ha?õös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ýËáy\S?¬ÁÈc&amp;à[¨ãC</w:t>
        <w:tab/>
        <w:t>ßòÔ|gÇ¿cqŒŒ`ä8Ñ/°¿|???ËáwbÇž??Ò3?f1~3ÝN4¸¤7Ð+':[Â0&lt;ug?Î ®4Ùš|®9Ðý??ÑWzœ¹lûÔåIì¸¤?G«?žh®Ì4Rj±ˆŸTÏÕV?°Bïc±U??mT?ÿ3CJkÞj??…;“~Š¦Q)ÎˆZÐ3ñ†‚kN¬ê?T9)ƒ˜àÒ(Pëªîb4ØZµú9Ö¯Ïè‹1°™Ä«ÜNa³[’Iâ(SŽªýö</w:t>
        <w:softHyphen/>
        <w:t>FßÙå&lt;‰²ö??Á¬Ñg&lt;x‹Æ!?tFîÎ[,ækŽo×þ0q9Gp4ÇÆÞ» ™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Í¶œ»Œx‹¦j“…¶ÞãÅíéR_!“[6`^rê‹'ºÊ“…ïŠÙ$!âuÎS˜ZŽ¡?(&amp;é(¥/—âL`„ÑZÐw_Æ</w:t>
        <w:tab/>
        <w:t>ÜÑwo®ŒW¿Ý9(O%Ÿ?à¦Õ¢?ÀÊ?^RYþ;À©ÝJåjCµÊ¡óÏ?©Ñ¢%?Qå2ÓsLšö_wñì?°GÅ\ºþ2ú"$Ë9¢ëž2¶x©S&amp;‡Î¸¥3›Ä?y‰pcóS7?¸Ih9—xqõ¸?§5&amp;óˆ³ÝœuµÖ9C†X™v’×4?XšàÝAM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ùyñW‡+\Å²uZÁñ&lt;À¡àçJtŠ%¼½’¨Ç&lt;?œËà’~ÅÓ:ÙêÛ·Zy$³?n?˜99?¯?û•XB¨`·¨Ð?6…Å_å¦*–ð8+?}¨IÉ)]?ƒ?œ?bªMöœ</w:t>
        <w:tab/>
        <w:t> Ù¨mK¼W½“ù?ÿÒCµApp&lt;’y©†`‹b³!?€nîÆ‘ïa‚å ‰É?ø‚µ?‚äB?ëŽ°PÓÙ7ãíÐ°ËªüŽŠ@??òo(1lÿã‚?8¢’(ÝÖ5ã?-?oÿðŽÞxW:¼??7iP%³}ò¶S9©ŠT¼›…qK§Ò(É:&lt;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€2ö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34 0 obj&lt;&lt;/Type/Page/Contents 335 0 R/Group&lt;&lt;/Type/Group/CS/DeviceRGB/S/Transparency&gt;&gt;/MediaBox[ 0 0 396 612]/Parent 2 0 R/Resources&lt;&lt;/ExtGState&lt;&lt;/GS7 7 0 R&gt;&gt;/Font&lt;&lt;/F1 5 0 R/F2 16 0 R&gt;&gt;/ProcSet[/PDF/Text/ImageB/ImageC/ImageI]&gt;&gt;/StructParents 142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35 0 obj&lt;&lt;/Filter/FlateDecode/Length 2277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ZYoã8?~?ÿÀG?°?Þ”€F€Nfzv??`?“·Æ&lt;(Š’?íkm¥wüï·ªtXtd‰FÃmë`±îúª˜»¯ûª|ÍòŠ}ùr÷µª²ü½xaßïž¶»¿ïžŽ»âîì</w:t>
        <w:softHyphen/>
        <w:t>ÜdU¹ÝÜýõñ\á</w:t>
        <w:softHyphen/>
        <w:t>?ÙK±¿¿g?¿&lt;²‡§Û›»o’IÉ</w:t>
        <w:softHyphen/>
        <w:t>bO¯·7’</w:t>
        <w:tab/>
        <w:t>ø'™5\(Ã¬s\:ö´†÷~ûË³·Ãí`oøßo·7ßglþ7{úÏíÍ¯@ˆýúû#»»ÀÓÃ¶ª¶ëËl}Ûn«€</w:t>
        <w:softHyphen/>
        <w:t>–?¯¹?FtJL„;þ÷öæÏf_v÷?îøûã¿aâLº”›$?N</w:t>
        <w:tab/>
        <w:t>Å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Zž¸†îóÜÌVÛ¹máÇË|ia§¥š?Ž‡ùÒÌªb½`~?è®wD,?}nú\·êÓ†›v‡?¬ÞÃ§ÜÀ.y9_JI÷VEG?–à}5Û´wð…ùR?Å!ÇŸÅ¦j?¿Í—~Vîàê°`’h*U3WVs=;.à?zU&amp;g¼??^)ËS?rþÉÊ}mËIm+Á-PTŠ'ª¡ˆz(VYU¼ v‰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•</w:t>
      </w:r>
      <w:r>
        <w:rPr>
          <w:sz w:val="24"/>
          <w:lang w:val="en-US"/>
        </w:rPr>
        <w:t>O¿^ç~V?«ZC¨‰7xÒéH–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šZ.m°é?!?Ôýg?¬Myš„ëtÑ²gì”ÕA«¦]˜‘„äPdø@–UQ?îžÔš Á·íK´¶8”û?LÙªƒžd†?‡1°t</w:t>
        <w:tab/>
        <w:t>·:drÔÀj:œ$÷ž?P›OúáôA±ó^û&lt;8jhÇžFÕ%zÉµ0Ì$</w:t>
        <w:tab/>
        <w:t>×-é|?zÈ~"É3uz?ã??$W. ?í?R:.Âµ3¯Ù3únmãÕ‘5žKn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g?ï¹ôá?£ÖÑSÖiœÒxÇ½i(~/Ýlµzž»:¹TÕ?~?Ÿ+à¸|EÃ¡?Ûù2¡h%é:M›4N?åx’†{Jc"S·q?Þ=Wë’ö‘¡&lt;?ÆS±.³šáÑh5VsO¤ØRp!œ??òï3)â?¦ó\›€Œ õ£rÚÈ¤iŒBkRÉOt³òbÆ@3‘ä‡?\‹Y†u¡Øä¨?©IGhÒÎˆY`*&lt;H#FiZp§ûÉ|½ýYÂ÷?ýåí”ÉÁ$ûÆ&gt;k2Mþ^â++’‚Vn?ÀT?¿q?—Ör</w:t>
        <w:softHyphen/>
        <w:t>C?Fµí&amp;µ</w:t>
        <w:softHyphen/>
        <w:t>?Ò¶Lxš?ø‚úìîC5Ç€+¤??r…øÂc?—??(&lt;‚e?Ôì:[M?ExnÛu?:?¡¸ ??„q „¬¯Ñò‡j?_¦³Þv³°â?U?–??É·ë‚Õèã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?Ü'ßrqU?Q†??W–N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†6sq)J™„K?‰ˆ_?íQžû?`+ )Û˜¤Âxl?4C</w:t>
        <w:softHyphen/>
        <w:t>×îß¹³ºÿ¿V±øÚª?J£eR'†Ûv·ÃqS½Ï</w:t>
        <w:tab/>
        <w:t>9??ÑlíÔÛ?ËsAF|o±æ?˜ŒDÇU?n;ª¶$2?µW?BkŠ?Ï‡]Ùj®&lt;?-</w:t>
        <w:softHyphen/>
        <w:t>ØsA?jç]úÑ$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?í$n6à:QÎ›B”ŠÊuá.?–ŒË\DÖX©¸M&gt;³1n‰4²?i“òÄ7–?L¾¦´?½ÛIÙ=X â¢Þ?®|@:&gt;ê}ÊE°ö&lt;SO$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f‚BM?I¡²Ç„†î¶k@GØàÖS#?</w:t>
        <w:tab/>
        <w:t>äÀ,²¿ÛT?5Ýµ6?ALÕ–½?E±+›TþÖejŒ–N–ºìRò.ÃêœM©JZnÚ(?ÓÒz»Ç?ƒ½*ýÃ?Ø0½b?©2ÈèÚ‡ÛŽëlº÷lò</w:t>
        <w:tab/>
        <w:t>FZk†÷¶?iÑ</w:t>
        <w:tab/>
        <w:t>É–c?4çI¸N¡¤ÂÔ3ª&gt;•*?gZ}‡í?ñ8òÕk×¥‰jf?Ô??ì?Ÿ´ÂN0àSÚ®+“J?Œ?Ê¤—ZKÍ????7àtoi?"?•??ós¼G6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!£ÈD$I9Ù\5…W9À"C9\ê(+B?u*$s])IàŽ?áCÛ(5AI;?'FMÓ]›L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ëyÒFv;?Û¶9‰ÐÐáÐt7MÚ?O´‰ùœÑlâ n&gt;Vô³?</w:t>
        <w:softHyphen/>
        <w:t>ôC÷BdêZ&gt;C¸¥‰ÌÝ¼N]E?vQy±`Å?Ý˜®À±CYt?9?Ë¦ƒp</w:t>
        <w:softHyphen/>
        <w:t>…Ú?6¾€a|œ'Cv„ô?ˆ0nÉ^?À?å+?ã®…q€¬÷E–c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A?q‰Æ?Ö0æ#èÏ?ZÛ?W?0{ïÔP›¯éÖO#Wj[ËŠr?¾¼.ª2ïò¢?q…Âñ_Ÿ+?‡˜½·6Œ%?WÍ”±çdbb)¶WUJsÙÂ?ð¨=xXÏ›¼a?uýèeUÓÇ«?HàÚØ,^?Í¯òªéïÀÕ»¡ô¾)ôÇŠf?d¤2¯‹do^?ÙC?”#Ø~\CÓ½—?Ø=(!N³“vHT‘³?‰ï?&gt;qqí}J5¤GöŠÎÞ`—Ù[;Ùqú??Ø321&gt;5Ùv5eL&amp;àZf€=??tP\e?R¹²Š?ž&amp;clÈ¸*?(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1¡¥é–¨ž=J?ùáÌ</w:t>
        <w:softHyphen/>
        <w:t>Žxú"ÒÎ£¤¢ô?5Fl"?²W¸UŠ“¢&gt;G?ÊÙ¾"?^aLŽ?½t–Û^=Î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œ«'C!†—"n¸.èX¡GøŠv?JZ°4ºÕ?Ü¹`áøFì?¡´:&lt; $l@£²ºR?r¬M”g¡éY°øþ?ŠSŸú?ýo‚U%àLË?³kÅ wC®n’7å¹Ã”??u:ë¦-Å?Ô™P“òÑvKu7Ô?®kÏ¶Êª`Ù?å?</w:t>
        <w:tab/>
        <w:t>-?*«cdÿ`?w?üŒ[r²?”Îq</w:t>
        <w:softHyphen/>
        <w:t>?”„ö?"ßn@À¼Øá?éº¾®¾õ"8Î–*Áþ¤OÈ–§â</w:t>
        <w:softHyphen/>
        <w:t>qhyöº´ðy?Bh!ŒƒÏ?|àÚ|»×ðØøû¥…ok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&amp;÷`U¼–týàéË:$p¿4õ›Ë„^E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C+Ü—f¤÷ºª)Èz•øF—ø?·‘???ÎùÙ€Z[&lt;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=nÀé?°n?$|é?t‚æ³µù:¯E&lt;B ò„)©ó&gt;·””žƒI÷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MsbK€õòÈ½</w:t>
        <w:softHyphen/>
        <w:t>˜Âw™7Ïz“˜&amp;JÂiB÷???è~ÿ?§?ÛtçmWtÝ?Æ©?X?×ùdW‹Í??¨?ò±3½¼0? ƒ˜?²NCbãüM¶“Íü?à‚WC0!Ž±f~Û£??ÔôÉ]í°øw+½ÓÉ?‹MpNv:¼ö¬&gt;¶?þ??¶í?•ÇFÛ_:@ÓíñqÔÙ•·Ü›`]&lt;j??³úKÏÏQ£¬ÑL0zT.Xãÿ„œš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36 0 obj&lt;&lt;/Type/Page/Contents 337 0 R/Group&lt;&lt;/Type/Group/CS/DeviceRGB/S/Transparency&gt;&gt;/MediaBox[ 0 0 396 612]/Parent 2 0 R/Resources&lt;&lt;/ExtGState&lt;&lt;/GS7 7 0 R/GS8 8 0 R&gt;&gt;/Font&lt;&lt;/F1 5 0 R/F10 323 0 R/F2 16 0 R&gt;&gt;/ProcSet[/PDF/Text/ImageB/ImageC/ImageI]&gt;&gt;/StructParents 143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37 0 obj&lt;&lt;/Filter/FlateDecode/Length 413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’Mkƒ@?†ï‚ÿa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~º®B?Ô4é??Zâ-ä`?›xhLÓ-¥ÿ¾£Å</w:t>
        <w:softHyphen/>
        <w:t>‘??vtvÞgÞ?zs2ÅK¶10?Ñ?c²Í&gt;ßÂ’¦åqEÓ¯cNŸ²]qÈLQ?èâcmªO÷y¶ÍOã1$·?HR×¡3?œ?% }q????* L? Âð?ÒWÌ»[hØ½»?ƒ]?EçèÎu–?ø+H?]gŠ?a:Ÿ?íKJcÊ×~¾YY?‹¯!Ò’?$’qMc+¾¹ÎóY?èS¥8Ÿ&lt;Ü?ûÓfL‚ÈêR?œ?Í*?Gçº?þPz??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ø?§¯PnÈ•·Æè„ož?Œ¹·¯ò?þP79Âû¬î?fï‡Þ?ÿÖß?oÁö›.eÍaátŒm7Èí?±Æå)Šˆès½ä?I“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#;?.@w-dŠHmÝk™´¯¬Aƒ?úƒ§–!ƒÆ/?udÄ??\DÍÛ2#Æ?1¾†P£ÑÖUOÆ¿òºj4"–$’½öô, øo?›?±ˆ„aË¾¢l,«ŒÌŽÕ©Úµ¯?®dÍ</w:t>
        <w:softHyphen/>
        <w:t>Ã«¸9p®¶@g¥¾?bSì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38 0 obj&lt;&lt;/Type/Page/Contents 339 0 R/Group&lt;&lt;/Type/Group/CS/DeviceRGB/S/Transparency&gt;&gt;/MediaBox[ 0 0 396 612]/Parent 2 0 R/Resources&lt;&lt;/ExtGState&lt;&lt;/GS7 7 0 R/GS8 8 0 R&gt;&gt;/Font&lt;&lt;/F1 5 0 R/F10 323 0 R/F2 16 0 R/F4 25 0 R&gt;&gt;/ProcSet[/PDF/Text/ImageB/ImageC/ImageI]&gt;&gt;/StructParents 144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39 0 obj&lt;&lt;/Filter/FlateDecode/Length 3125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µZYoÜ8?~7àÿ ÇnÀ-‹¤¨??ÄÉdv??`?ã·`??Y¶…¨m)éýõ[U&lt;Dö!Ñ?,?™v«Åªb_?yÿq?´/U=D?&gt;Ü?†ª~kž£¯÷OÛÝŸ÷OÇ]sÿ{õÚnª¡ÝnîÿøñmÀGÿhªçfÿð?=~þ?=&gt;ÝÞÜa?c±äÑÓË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</w:t>
      </w:r>
      <w:r>
        <w:rPr>
          <w:sz w:val="24"/>
          <w:lang w:val="en-US"/>
        </w:rPr>
        <w:t>?øE¹ˆ9O#™e1Ë¢§5¼÷ë?yôÚßÞ$Ñ+}+ô·_oo¾.¢åŸÑÓ¿no~?Šÿ¹½ù÷íMôËoŸ¢û+"&gt;n‡a»¾.å—ívð¤&lt;‘K”$ÓU¾ÑýïÈñ·Oÿü?%þfŠ¿U)b‘ÀVÓ&lt;Î2Mö“Cöº’2?§ÙÉJW 3QØ‰ÞË8-|YÒ8Aµ‹?(kŠuµ_¦‹C»Y®²ÅëR.îàk´\ñE™Ÿ‰ÉÏi–".Ÿæ‡$yä?ç[&lt;_[ÄùÉÚEYÞ?$?KDTW?–«tÑW];?—+–hù|êÎ?%*›‹81?a½Xl`Ñór%?Í~)?ýPmàƒ?ÀÆ%í›Xn—«bñ²Ì/r¹l&amp;ÆáQáóœ4?Ÿ3SÎ”Ë?¯”?Åh•ÄI’¡kÕ_?¹1L‘Ä¬ð©$¸&lt;Ø:Eª,{UŒ,H?à EvAŽi%‰@_NË?|Èøò[³nûa?Ö&lt;ÞÉ¤¹Œê·v¹*?Ý3º?º{³</w:t>
        <w:tab/>
        <w:t>3</w:t>
        <w:softHyphen/>
        <w:t>1Ë}?“R§¦M‹"æÆY¾¡@õv=† Éý‚Þ¹…ßºn»Ì??Ñ•÷B?¤c˜BÊù¶…EäÍÇk‘?Œ1ÔÒ&lt;‹óT3®ú?‰?åvØ?“¦ïQEDwØ?Iú]»‡h‡?U???’Ç2÷¹M*NÎ)®L”¹3</w:t>
        <w:tab/>
        <w:t>?ZS$ÁQChReÜþ.?B???d?&gt;ÅI?³PãBÊ—Ö%ÑbíÐÂÿkÐÞŽR?ÊLygˆ¶ô?3?©Zå¨CÓá+;ø·nÈÚ˜¿†11²°?– ðå™Üa?ºÃ”Å¥±ë™ÈèÇ¹_Jd?=ãÃö?„»më?øC?›Êô;rÎwE?KærEŽ?6é¢BmÖM„äm?WÎÛlú-F?:Élx°2f†?àŠöÐ¢âD‰x?_úÚ¼€äÈ¦?ü?FRâl&amp;ª“a’ä±,à§Œ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¤!UŽV¹£¼$ÌÚŒ²”G}ÒÚE µE™ÅI®)â†ýŠZ</w:t>
        <w:softHyphen/>
        <w:t>›Í€&amp;è:pò#¥?UY</w:t>
        <w:softHyphen/>
        <w:t>±)m¡#såÈQ5\ÓQQ*žP|À!?ÏC…?½Å|D¬{2s?ôËECü  ?utº?r@Xeb?3éóšÔX?ª1À‘€]?Å7</w:t>
        <w:tab/>
        <w:t>JN*R6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¦ëÐ¹Hd«?ëÂ©ÊÿÖ</w:t>
        <w:tab/>
        <w:t> Z ?HÑÕŒ{</w:t>
        <w:tab/>
        <w:t>À~˜øùdCIÇE9—3Ê?HÁRÀÇÌã?Œ&amp;XZÄ‰¿v?@¢ê‘ýÜ–d2†e»n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Îdþ“z˜Ù¿?S?òÇ½b”µ?&amp;a?ËÃ?†,?$åÈ0ÀÍ?dÙÎ</w:t>
        <w:tab/>
        <w:t>*?Ñ2?ä¨Hè?3ÉƒÛþ-°2AíÐë?’ÀJ*x&gt;F5AAAå ?¥?µ :Ê®]TÙx¿¦? ‹Ø[0‰A¥è6!•L?qà;Ú)¼L?¥OvZ?~?”^Ò$E[k¯Ú Ê?¿?É U¼ Ú¹G'?4é“¹¦??Y9=y?}—¼¡k?{ùIŸ</w:t>
        <w:tab/>
        <w:t>°?¹M¾¨?Ê?í¡™q?^BB?wDY?¹`%Ã?8?(à aß?ÕßPK$Òg2m‰ÙNGg{?½Ji|qh G$¬{?•A™‰Cv)=Bá™Iy˜'?€ê?ôÝ‘ÚPe.2&amp;ÍNµ¡ÚÁxV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Ð9?uÖºs©ü</w:t>
        <w:softHyphen/>
        <w:t>?Î!?¬Ü˜v8ÛôjG?úV?*ªà?ðçº§¬Ð?°®ÎìW?è šQÈ?s</w:t>
        <w:tab/>
        <w:t>ý¿0|woNÖ.Šhmz‚ƒßØS5Ýëª±V ?¡ƒ?÷º?#’`?qÜ•°(?¹+ÇtXÌö¶:Eó4Ã?E‡ÅØŽmtwQ?§?EœJŸÔ´t¡=,?)î[‘D</w:t>
        <w:softHyphen/>
        <w:t>b?é›ýÁÆŒß??Ö»§(?íiqg;G#.?ìbì³3¨?1¼B_{óˆP?‰¼n†7l½GÌï·?&amp;SµÖc^¯$†kžCÕÀ“lz³³-¨ñ?`–‹™'ÐkÊ".?ŸLÀÌ†…ö&lt;IÆY™µÅ®2a8v:vó1DU+FxZ?Oª`ôóÖ@”±Šò™ŠÉŠb?®ZIúÆt8X7?´?Ûž?N,?k•2Tó?: )°5÷ØOëv¶[Ó¦gyŽ¨d„?•Êã{3??HØ7Ó4Ó³Žžmõ.ÛÚ*P¤”ˆÓÒç=½ÐVŠe2&gt;Z?Š5?YFµ†•µÒ8½N¢}S{ûÚ “´ÿm7¯Ëb®å`?çÚ&amp;÷¢?É3 a¬r%À³Å?ý‘°ÁÐ¨ºâÀƒwtïR’C¸l§§È³@ßh0åãt6qhªîdØhF|¤/5ç³mü@¨Â?ëj@H)?˜‘ÊgÚx&amp;?3(òó+?‡??¹d?ò?Ÿ=?1ªa¥™I[ÕÐ¨b?}ø°ýYÙÊà§?)mßª'LsÈ?ñ¿[+ÏÁÆÅ©Å%¤«º?‡`8ÐMÊ¸ð–.Ê±Yfv¼?x¡70JåØ™Ý•?µ~ÿÇ‘ƒËá½#?O:ð?ÚÛÎÖm*8WçQz‡?¥MÌ??Ž]mú??¼ºk;èêî~?'?,‹†ª???UÕÏ1Lžòó‡Ã+\M?‹™»Ô?Õt®†æ"–™?œ??ùe\gQ]¨É±ð·7³Q¯Žb??)üÞ§ Ñ?¸2Ê3—'fûS„Í©ˆdJs®??t?Ç1·3Êû?9žÑ8Ê!ð??‚Ppvª¿×#Ø3ða</w:t>
        <w:tab/>
        <w:t>`??û?Å˜ïÔŒÑq´â¼R]Ú??ùÏ%?¾?™ÆÂ_»(D„“ïR…Õwò?;dî6„©ÆÖÛƒ‚S-¸Ù1Ïl®“iôÓœ?àòï'5ð?×©&gt;K?5²?*</w:t>
        <w:tab/>
        <w:t xml:space="preserve"> Z‡]°R?Ç?Rg©ïb¢?ò}!8?µ9T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l'Š???‹1ðàñ”µ³ÓW?Ì}KåÐ9“,"H?æ¬«#/më«Æ?.??+!M?.</w:t>
        <w:softHyphen/>
        <w:t>EYêÈÖæÍ‚û“Dp¡iÂié@ º«ZœI?P²ãX€ëæ.ªv¸£»µK-Þ?;H¨¶½±ØQ'=&amp;ý¬‡^vœ$?öÈ</w:t>
        <w:softHyphen/>
        <w:t>®½‹·ENÞ%P‡?îÒÁí©Ì8$2EÒk|ñH5,3È,.rÒ;2?Há</w:t>
        <w:softHyphen/>
        <w:t>=‰‚°?Ož'˜œ\2!a0;òÐaâŒ‡[?j¨ù?k›ªwß/\¥ì_o?R'åµ?ï#á[›¹4¦</w:t>
        <w:softHyphen/>
        <w:t>ƒã?;šLì™)ãAà€C3—J¸aÒ?Ïk\?8‡Í¼?éÕÙöÖ??Ø-c(å?JÝÑM´Óû?Ò?j4¹ºn?µ¹??‚üAÕoì´+ÌŽ“taI!k§Â)¥?§_$ï›A;ëÊžóÑ?têÒRWú7FeX72î2½·Ùé‘qsø(Í„¿ÞŽÙ&gt;Hå¼ŒËÒ§1-ÖìÔÈ¨?à47Vlíì¢!ÝÒéþ€ª^?ï@¬œ?¶Ól”SH?$?EÙËœ[í?m?§B\9œeIX?B'Â|Ná(!¡?Ø“’;?¤sÛËs„^¦04u[uf"„==??èa—wJD§Rí¡±ê†è[½çzœà?+’ÇÚ?f']˜“ÀME&amp;ãâÒ³?Då??Ò»TÞÊ1!FØ-?&lt;žÉÙ¹?3Zš? é`?€¹Yiƒy½?ÛW¨ìíÆÞÌÀt«¯³€½</w:t>
        <w:softHyphen/>
        <w:t>Ó»èûÜó%Ÿ??é´.°þŒ2à8©ßRM a??„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x–áå?—^¸¹pèã¯]°|¼S¥v’Dµw$v6?¾âü§;?lÌUÕÕweœæþ»{]JZ5Þ¤îŽFœ??qz8p$¼X%Õ›êØøeYŒ=Óú.’ç'ª—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?Ç•núÊæÜUhÎ’8ÅT–á</w:t>
        <w:softHyphen/>
        <w:t>JEñsXŒàÝ¦Ò_9-Ëì?P‡?žfÛS_5ºR?s«Òæ¯¶Çühóe{Tuº&gt;¢&lt;¼äV,ÚWºI©£HÌ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ÈngÇQò]´ƒÐìª£ŠQ5ŠEO€øìÎî±]Q[I7›&lt;?Ój›Ÿˆ¨ZŒI«?^D“ÇÕCC?ýN?j§R…eE‘p?œ?›iÉýVöRîÐ?Ç¦j¼¼”æ?+‰ŸŸ’Dfð™é¿ÅƒÀÇ_ôWöá×"I’/ôK"?V?&gt;?üÊ&gt;âwE,‡g’?¤fñ?E?V¥Î*bóø°*5kz?V#e)Õê?ÙBvË?ˆfF«C?ö+À¾öU]1¬®c„Òã‘I¡ni?7?fŠ¶†¼œgäÃc‚9?‡\®ú?ãº2œÙï?‘y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40 0 obj&lt;&lt;/Type/Page/Contents 341 0 R/Group&lt;&lt;/Type/Group/CS/DeviceRGB/S/Transparency&gt;&gt;/MediaBox[ 0 0 396 612]/Parent 2 0 R/Resources&lt;&lt;/ExtGState&lt;&lt;/GS7 7 0 R&gt;&gt;/Font&lt;&lt;/F1 5 0 R/F10 323 0 R/F2 16 0 R/F4 25 0 R&gt;&gt;/ProcSet[/PDF/Text/ImageB/ImageC/ImageI]&gt;&gt;/StructParents 145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41 0 obj&lt;&lt;/Filter/FlateDecode/Length 3535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[Ýoã6?_ ÿƒ?m QDR_?Š?Ýí¶w‡?è¡yÛöA«(±îlËg)éú¿¿™‘H‘²DÑE6•</w:t>
        <w:softHyphen/>
        <w:t>ùæÌofèÇ?Î]ýR”]ðÝw?t]QîªçàËãSsúóñérª?+^ëcÑÕÍññ÷·¯?&gt;úGU&lt;Wçï¿?&gt;þø)øøt÷áñ'?0?&amp;&lt;xz¹ûÀ‚?þaA&amp;BÎã IÓ¥ÁÓ?¾÷óïYðÚÞ}ˆ‚Wü×Ïw?¾l‚íŸÁÓ¿î&gt;|?Bÿ»ûðï»?Áç_??’}lº®9,÷SÓt–p?q„$Q?ù?¿!Ç_?ýóÇ ²u?*¶†‰?E??ÆY˜¦?ÙÏ?ÙeÛ¤,ÌùäMS +QØÄÜ2Œs[–8Œ¢ˆÃXQ¬Šó6Þt»m²¹‡?‚í?ßtUQn??ÛìàI}Ü&gt;d›Wøœ&gt;+¾Â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Û&gt;ˆM??-&gt;í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õ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F›#|¡ÅGS–ªÒ–Ë©)_Ó??’Õ9????Qèó WAê¡”u{¸?ÒìJN~M”±?å3‰~?E?ù÷×:^¿Ë!´¬wƒ‡(Œ¢?Ã¥ü²I¥Ÿ¥??Yf‘‰è}§¹„o`?C¡ââyûöN.ñôlS0—ˆ¹³Ü¦å?.öôe,åx?Š?8ñ?î«Š=Dœ4??ã·Qý…òï¶?9y_?%&gt;¥°Þ?ãg:æe6Uƒ?*?ç9z°ç_6?8?úX°dó?ÿwVŒ??Ò&gt;TÇ®@¶AÑuu÷F?</w:t>
        <w:softHyphen/>
        <w:t>î·âêXLYei˜Å3Q?s??D`)›ŒG”$¾ŽH?È’£!Ð?x®*°CoÛêøŒ&amp;d?ò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&amp;õM±¥°ù95H×4?ÅyI9É?ŠCˆÄ*Bvo?|R?•Ü_µn5&gt;{E¥tØÄÞ</w:t>
        <w:tab/>
        <w:t>.f6_§&amp;™¯/b?ÊXû?C²;c~??@Œ—???Ô?H?ÐS</w:t>
        <w:softHyphen/>
        <w:t>?|)?X¾áã¶%ÿLTôÓ.Ã¤dÉâÔ.÷õ“ˆÂ¡?OÎðÉ×2?edS¡càŸ´#?f?)&lt;Ï8zýJ·¤o?@QÊ?«˜ï/:&lt;?`)??{Š‰ê?œUõÞW}Dà§/?s&gt;Ÿæ¦(E2c$õñ‰JM?•Û|’'Pƒ-?À?µ?½Nõ³ŽqyÊ]</w:t>
        <w:softHyphen/>
        <w:t>õ?3ÕQ?i8?Nµ…LÂ\Õ³¶yÛ?:IÐ)"Bí©&gt;Ã</w:t>
        <w:tab/>
        <w:t>¬»{Êq˜?®Å|YOC(@??7Ô‹&lt;ÃCäq(Ø@’?Eµ«3?!?°¯žX¼ª^£–þóJ9}¨fdW|mÔt?1ð„‰5f&lt;Ì?°þ??ÃœØhWiR¹ÿ¹b6Y·ÍVñ±²? ož)_+Ÿ?EX°??m</w:t>
        <w:softHyphen/>
        <w:t>N?hÖ?BÐâ?ˆMj?™?pPü‹ýš} ÚéƒÜ–uu,+¢HFzÇbj„ô¾~ÙÊÁg?ñA—?ÞHül˜?ò“6o·?}¡·??—T,cC1×Kt?u??Žï5èÛ*–A!u?ž?rØ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 ??í?*kå. Ü5)sÍp?&lt;+œH°ÂYäÝfZ…ÜC‰?Œ(?¨Öî</w:t>
        <w:softHyphen/>
        <w:t>î•˜`^ý</w:t>
        <w:tab/>
        <w:t>ÏÃTZ$ýK?al¿»?Ü€Úºë²;?TQÈ?›–ÛZv??Ï4(}?-  §*N?cFz+?aw”Æ›c€g¤yQÉ?ïúSô</w:t>
        <w:tab/>
        <w:t>TÙÕ{|'À0œùÊ/uŸ“²Í®Ó_?¨9ÃŽKÈD*Ö8v(ÅîÜœš¶9í.º?&lt;!?¿p“HÏ"ë6à:vç?n?êo¬²å?›ß»ªÖõà</w:t>
        <w:softHyphen/>
        <w:t>v·Hƒj_?èlêZÙ?¸H7—%[=$O%f?•ÆvÍ?Ò{M¼ï½ßñ¡.ÖfVhßÐ~Ïú_€XVX&amp;?Æýj?þbMië®Ö™Q?{Ì%Vvñ®5ÐƒXœÜ?YíE”ðq?F?¿?ßÑ*g²?Ä"J]$¦?-rÛß^©Ý?E aù‹ÒÛÐ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-9?[x&amp;á£Ë½à‘!bu´&amp;(×?×!Ö6©ÜŒë²È%†?’’1`í?9V¼µÚo)oq?Fª?Tm·« ÆÄ¦¤:l€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¦?þQ¥t?µÁ_¬Ç¡càßÐl¥)ž`K?·n«ÝÖP±9Nl²9d=u˜?–ÛTnŒ€8”¹K¿ê#E˜§3r¬Xiµß?"€I9Ž?«N?6=*h?P¾Ü«Çy?T”ÔÐé—NÏI?—û Ï&lt;FPÀ;??±&lt;×3µ?“DW·]]?çê„D</w:t>
        <w:softHyphen/>
        <w:t>M[)´Þ?]</w:t>
        <w:softHyphen/>
        <w:t xml:space="preserve"> üØýO?«WÈ%?SºÉÝ=]mN?ðÃp@•Ï¸š±kø:?x???›Ì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?2—?×¹o¾:d Ïµ?+fòíGXš ”ƒßû?</w:t>
        <w:softHyphen/>
        <w:t>w?è$ïƒç@?ùÝH&lt;~#¶?S??·Ð«ø?—½Ð?ÙÒ¹I7›1ê¬o9¾o’¹Õ· šE?xg#¢eùÒiÃn?R¬õfõM9[jðlhÑ:?"Y#Æ^uÜCX??ˆâ5ÎJ)±?¤n°?ÃÙ¹)?“?Õ!”¤(ëb¯’Uõ þiØ–(u</w:t>
        <w:tab/>
        <w:t>6y©*¢P¡~cäkj?¼`‰¬öµÞÂhð7&gt;2^Èt%uxM±g€ÕŒ?•«_·éX}iâÅúØ/„ ?Ž¬x?P—ˆ?”Z,@7Þ¼µ}Kàf?1—)æ‡?Î"?üƒî&amp;hØqCæ…ŽŽ3›¬ûxúö?L,ž[1€µýDës¯IÇ'çùn{?¨]Ë{Uï1ÑI3$(F3ã¤ùŒ³MË?2)+¾×mÝ6àg=¯©ªrgä?b‘Þà¬8?³Ìââ¶ÅjÓ6ø*?Vé¬«®—†ËUÒ ò·Šä’?&lt;º¥FN¥X1Ñj?Å9 Æ??’Ê¨µÜ×ÝV?ikzüæ£(ÇnªÇp?Ç-E?çI?‹ ?9Ö™å„s? ?1?&amp;f¼ÅÓ,”Ì¢êí)Ž³PëÝIÀø?mžÃ#i‘ññÕj?Å!AS–ðtÌfUï¬7Ü0#l5³±Hù?_t?†'¸%¡È</w:t>
        <w:softHyphen/>
        <w:t>jM¸¼&gt;˜?Œ®ÞÆck</w:t>
        <w:softHyphen/>
        <w:t>9AÚ¯¾uÕ??™£À?‡óPø—ÇºJ®?û?³?ª{?ý&gt;BËpRÕ???YmE?J¨iÕ?:üR??0–Ndp;qµY??\,9&amp;?{¼;wA„$ÖJ¦~€?ÇTRÚLÜr¯¶oCðÅ¹B'?(?ÙÕeêü?Á?]$6?ë?«ý2*ÎÎ”Ÿ0?Ð¨—¶nö*.h?P?”· (R”Sxc@Ñ5‡dLw×[šÅ?sHfqb\62Fi§?±?å³cy¡1}dƒXîw…Ë?#Òâã6?[¹`Å£”n</w:t>
        <w:tab/>
        <w:t>?è??îüÉÓ™1îy¬7Ý²¬6?*Ê LâÌ¨</w:t>
        <w:tab/>
        <w:t>?TžtÓM/G‘†~¼Ÿí5oû{@q?6?êëJÐêãm%Ç&lt;zÈ9¸?•sC4&amp;¼?çœ3?ß$s?dàâ¹EàË??2Â~?ÒWèY)9waðúL_*iH²§‘ša¤™Û5Nõ?€ÒD±Ý×?B?ý}&amp;Ï´)’0Ïl:îÀX…ÝÃ</w:t>
        <w:tab/>
        <w:t>Çu¬T-˜y‰)è?#4ê8Õé7¦Eu?fl/„X»êp?5ÉK!!â0‰mîn…Vqú?é?à®¾.Ikdhë†±¦Ÿ©y?</w:t>
        <w:tab/>
        <w:t>›Œ[²UÔ¬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Sï4Ç;/•Ff—NÍà°ç±Ê??Ás…-qÑUT¦Í{eÎ*’h¼˜ðU5Ñ?ð?›Ø×?ÆKˆÏ~¶Ê?RÌäà¶Õ:|Ž?æ&gt;\ÖêÅ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Wk›qå_Ö¨IÙ_?±F‹?³y…"‹(?MŽn%ÖqeÌÉ.?:Œ¹Á±ð?¯ð„áå“ÊI/I±´??€µÔ?6N0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ˆ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©Ä+¤úH?à©·žcbXÊ</w:t>
        <w:tab/>
        <w:t>ÞÈ0›v»a???±?Åj3ñ÷ÜÀ1éšTnu?ÝZ?Ã?¨¤)Þ_¸’cÅJ¾8?w»ñBÞ?¼å]¦?f“r_µõ?¢ˆ¿óÄ?¢Ô‹”Uý®Ê(¦¯~?Ýïp«?ú\!é?}_?¾Ž?²½Z{Or&amp;îŒcÅ®¿ÅH[é’NÊ?n¾&gt;Ê¡Úñ</w:t>
        <w:tab/>
        <w:t>q·yV?òCˆcˆå*yíT«s?¨fìp³&gt;l?ûÍÝ±·/Uá‡»&gt;zåNž‡ÒæîVh?¯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?ìsW?=¯¥?‡Ö$ãqXâuÔ4?–q›;ŒX°ŽÖ]?”®¡euBœ?aXiðL?«ìzi]?øŠV§¦</w:t>
        <w:tab/>
        <w:t>Ý”ÞRÀàˆd¶Hn-×¡?œ?tÂ¸Ò vî—9¡¤Jk3|kæ„`Èä²?àÚ¥sœ$Xó®X?cv¨U„pGŒ?ñ¹=ÕÔõà€Tï,?)¾¨5LŸ?¨?¸?t?\µ'tø‹:fg=æq³‰"µ5˜,=GfŒZ?“ŒÏ?Hüz[–§ãäégO?ÄWÖ›nYÖ±bo*?P]/Xè®Cóª.Ö?´‡&amp;x¢—ßÚÏô75À~÷;q</w:t>
        <w:tab/>
        <w:t>ùÛâçVÁw?É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*Ð›=Nj£œ$46B†ôÜSð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´¹¸?_ÇVƒà</w:t>
        <w:tab/>
        <w:t>n?T 4žm?$¬DÚïºÅY?1=L`qtt?eGC?{²aÞ;c?‹³ªÔº˜0?V%+°q8?Š½«Õ?’¿=¯òû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?‚z‹•ûW4ë?kð%Ž“Í œ¹øù¢.Œ?*"«"®¢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íêaà²CqOe¿ËÜÀh©´eøK?K2·²ëˆ©¯mý/)¼ðÅle‹1»?Dn,lBbK°$D?-×µˆ¼?a&lt;\‡|w8?ö?Y¦+•?À:7³ç0¸í”óû+:{&amp;±?†$›¤¦å+÷?/DñS^Uulëò¿z?9ì÷²,ƒcˆB°?ê€«E:¡ŽAG@½?„ÆÜ\åp???Àw.‡cW˜?W·jg”…Rÿbõ?u?eÝV</w:t>
        <w:softHyphen/>
        <w:t>õ?¾ÜoÁ–Ð¨É xCk™cb?_µã(÷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*Páÿì…£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42 0 obj&lt;&lt;/Type/Page/Contents 343 0 R/Group&lt;&lt;/Type/Group/CS/DeviceRGB/S/Transparency&gt;&gt;/MediaBox[ 0 0 396 612]/Parent 2 0 R/Resources&lt;&lt;/ExtGState&lt;&lt;/GS7 7 0 R&gt;&gt;/Font&lt;&lt;/F1 5 0 R/F10 323 0 R/F2 16 0 R/F4 25 0 R&gt;&gt;/ProcSet[/PDF/Text/ImageB/ImageC/ImageI]&gt;&gt;/StructParents 146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43 0 obj&lt;&lt;/Filter/FlateDecode/Length 3472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[YoãF?~7àÿÀG</w:t>
        <w:tab/>
        <w:t>iöÁ?É5I6@?1°?I?82mqMI^‰öÄÿ~«ªÙ—xµƒ 3?‰¬®®ã«¯ªÛ·ßœºæ¡ÚvÑ‡?·ßt]µÝÕ÷Ñ?·wÇç¿nïÞžëÛßªÇæPuÍñpûûË—??ú\W÷õéãÇèÓwßFŸî®¯n`?cqÊ£»‡ë+?%ð?‹r?s.£4Ëb–Ew{xîÇßóèñ|}•DøÇ×W¬¢õ_ÑÝÏ×Wßƒ ÿ]_ýûú*úþ×o£Û</w:t>
        <w:tab/>
        <w:t>Í&gt;?»î¸ŸVî‡ã±ó”»PG”¤ÊäºÑío¸â¯ßþô]”ø{?)þ?S?‹?v(ó8Ëz±Ÿ?±Ó¶ÉDœñ‹7]…?ª°s—±,|]dœ D!cit©êíSÝnÖ)?¿á«ïO?øñÜ</w:t>
        <w:softHyphen/>
        <w:t>o˜XmÖR}Êd´«?ëlu¿¾IW_×7bu\ß?«?&lt;ð¤žò·ä,™âö¹ˆ?µdt“ÄI’¡™¶¬Ê|`&gt;T?L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J‚¯H’OüãÐ˜C?EÌŠ?5XÂ‚|R°ÁvH‘yÇðPÇÀ‚’÷ŽÙU«?ø‚LN^èvðÏ?ýó?îaêÇÇõMn?U?¬o²ÕÃ:_Õ?ÊOruÐ_ÑN«?Ð?ÖÉœ&gt;+–|™€å?Zî!?J’÷¶Y‹^™{Tæ?µØB?bü&lt;ê8ëh?¨?E“Ýéy?É|A?Y?qêh?`ƒ¯ša??š×:Ârkgø?_ikR?õÙƒnÛ¥?ó&lt;fýŠÛ]ƒ?`II¶¬??°7I/’ 0*ó8-|¡³?$??Hf©Íle˜?lqƒQ2¾½?|™]¼¸qm¥|X=âŸè-4X³</w:t>
        <w:softHyphen/>
        <w:t>(R,j?î›É$.˜¿ÚìÆeèÆ?fKénü?A¨toº7£ç¹;½&lt;b?à6Ú:úª?ØAd^?ÀÄ?? qé¯7»ƒti?9£?!%E/°&gt;¼Â??L</w:t>
        <w:tab/>
        <w:t>BYÞ}}è0ÃŒsd?‚œL0²¸•?Œ™Ldqæ¾êC¦?"÷¸ËÁ×¥+%?0³P·‹$Î„ãöæ?&lt;Iþ§¬?ic=¡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´õ½Ê‰´ncñ?^}DA„?‡?;í¿~‘ ¦£&lt;Ø?À</w:t>
        <w:tab/>
        <w:t>k@¾å¹¯÷¬%òÅðáÊ?¬ŒÙ?@íúãÿ¶’P?0?YÄ?b??i? «t-~îP?ZºÙ’™ª6jö???°&lt;Ï|&amp;‘?°ýö?9?|??L¸ËE?|,))x&gt;?¿.è)J`”¥?p?®~¤’øË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WúÇgˆ™|µ«O?šë?Ç?&gt;×¢iÎ¡Àã¢tW\ði?èS &lt;qªËÜŸ«ß»º9hhûsm0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caÁ£ÝË?ª?ôÌ¼¡€ó2½?½PC¡(¾‘=¶mu?/–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˜J-ªç{xT,ÊÎXœkÙ”ZÊ¡?³æˆ°?2fÍZ?"</w:t>
        <w:softHyphen/>
        <w:t>H?›*5ô:ø«è¡äú¼ÃýJª€'Ê?È—/D?ö&amp;Y˜H¦?KåPà…(âÜ.…’Ú¦&gt;iÏU†‚Ô?kšXër??àW¤OÕ)º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š,Aôö4˜ï?’%û•‰ò*Ïã$ïER0?4Phž;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ú g¨ý~ÉŠÈM-å?&lt;l7y??6yKÏïf±?ÒÑÀ &gt;i?M—‰È´&lt;žþCíGk0B—·Ò;Š°Äúíi)¢§?¦èˆ’óÑ˜HÔÃIu[?ÎÛ¦&gt;l??&amp;¼Á2(æž¸yg,6@%‡?WF?þ?Ú¿hhôÅ–bìŒû,t?É‹ÎEˆ0ÅS?óÔ_f^óEæÝ‡?‡Â^h˜jÑ;ç3ªmô}Ð-‚ÂAPØ}ÐÇ?àôî³&amp;M·àYž^zu½š-??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?‚?ì?•a?A GP“ª{9-…?Os,Ë?I?’?`ü2ñE?§?4NùÅ»+ØøkSÅ½(Â¿´?™Å©¸Ä/ÜHõzÄ÷©?þ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?ùãýa&amp;?…™»Ð|˜…ö9?áÀ¥_^16?£'w??440[8¿`Êß›?êÃ?g??¬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ÓM‡Õš?9¾§Üü~C»"Î…ÎÔ‹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Ã?6’†h®œ€þƒ…6 ?VÌÅŒ??S}w¦?Ï}Ÿ?Ðçr??Õ?[øÂ? &amp;ÐB¡xr„?o±ùý/·?½?àRE/²#2%±è?Â?u/*7TÈTMÅgßœi?|dÑ+ÌÑØYñÒWh~‹4¼÷1Ãa“œñq_;</w:t>
        <w:softHyphen/>
        <w:t>Æ¹!à?æ?ÆK'Azó?ecWïÏ(ÄÈU</w:t>
        <w:tab/>
        <w:t>ûZ·h¤ç~&amp;?]’°x€TJýEçmµÌ</w:t>
        <w:softHyphen/>
        <w:t>UËÂ²Ôæ âz3è?Ñ6…?æ?_è$?ü</w:t>
        <w:softHyphen/>
        <w:t>©Æç?|åï??&lt;o›è?</w:t>
        <w:softHyphen/>
        <w:t>¢»Ü}u¦¶åsìMECa;E¼v×š?ë?Îþ?/íÀô§ UÒ"f—oÎë?:ügÀ$-²!?PWç°ŽŒÇ&lt;»0¯Ô"ïëa?öj†_Û#V$jt·??EÏ›¨+µ€¢æÇÍ35¬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'?Œ??Ôjæi0¿§PFˆ”Ödtó?P‡?ð?w?¾s‹5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·ÓQ«¶HÓ,ÂÆÁ¤;¬6ƒßKO›ùý-R‘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ØHY.†`=Æ?b€ZÂûŽrX"â|bõÀ‘$ãqZøË/?%”¯dêåôî…&amp;(OöHÂº}Â£ˆ…A$šÉ?!ÜY/Ü€Ð??Þ«à¶ÍÈ¤h* R,´îëó¶[äR}@?§/ä˜Wƒ?Ý}L9BþIXMêð®ÈºTbÁ@‹d‹'yœ¥€àå?º»æ?ÐâuÃ[s?7DÑË</w:t>
        <w:tab/>
        <w:t>S?P?z5 t¦ÑWX4?Á‘CxªÍïv‘vqžÆ?¸B?–ÉYJ´‰D?5m{ ©YXáâÈàR_â¼’‹|‡s?— ’göp¾Âb¤&amp;†=¦+&gt;|qÞiÛÉ°3g^?{?þRó§…‹“&lt;</w:t>
        <w:softHyphen/>
        <w:t>=TrC/hhñZõ€ðI9D¥Q]31?&lt;¯ë"oÑÁ?ù©™%?/djÚø?¦—Èb.&lt;!ój-2—Þ„²?0Õ^??G-N}o?Ÿ¹è‹p(“÷ÓeSþá“‰‘ ?ä&lt;Î_ù</w:t>
        <w:softHyphen/>
        <w:t>-??.9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*íD&amp;Íyƒ?l´Õ#Þ~£:?~r&amp;¾ãŒ^?.+,b?k‡žJ?Ì]T??½ð,ÇÄödÍo~‘ÝàÐF°H?†?¬h”z4¹«ìt¨ö§CyØ?8‡J%¹¿À¼Î&gt;ù?9,ëSDÊÔ"D³_S‡¯ðö?¡&gt;?k?ö©Ø?1E‰'ZžX¨Ó”}î™(Õ ˆ„ÃDàZ5?E$…Ä\|wÊ???z?Æü%æ»ÈNt¼Bž™ƒÏž¹›Ìe©aîÎ•©w…°+~^ãPº a1sXÒì÷Ç?ö U‹äÀ½?12I?áWˆì2÷„?s+?ùÉ½w}vÅ³MÈ™0ÏU&lt;:b†ôjZ</w:t>
        <w:tab/>
        <w:t>¼»UN+?°6?·Ð&lt;?ùÈº™l5¯ÈÇ¸Bq41@¡±ñl6ˆ²Ô‡¼¾&gt;ù°?sƒ&gt;À—ò&gt;ÞË9??O?,]Ú‹=AÝ?—òB‹w( ‹??[ÊÑ&lt;?&lt;ÍÙÐ?É´ÌFU2</w:t>
        <w:tab/>
        <w:t> ‰F?ò»9Š·¼Ú\‰Txf/å?šþ¤gO—!è¾?]›ð/c¼7¡E?GTžNóÛå³"‡êWŽÎÛ?áLPª»r?Ü “À?'2io?4‡óssªèb??·QÛ„[Já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iþÕ^Lh†ÕÉ»‚Å&amp;oËèäÆ</w:t>
        <w:tab/>
        <w:t>`ê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@ÛR½,ìÄ®ÙÛéqmÛ7šhª{?ÿ`Ê+X‰DÃÓaÞË\¼?Éô¥??J²0´?‚\àHy'fAebF@ÈPzÙP?+-·?}¬ŠÄ^?"çwuÛB;¾ÑÍ7Oü18?l?¡?3æËŸWy™ò÷Že…=±ÜVmÛôC„‘k»?¾ˆ®?«ö-$/ ·—xu Çôð»9ÿŠ…:YüF?Ûùv?Þ&lt;/Ÿ—)^~¹8âU7iZ&amp;ÌiÓàB‡À;¡id?ß&gt;¹0¿h!q’&lt;q6?È²ðÈ8õD…gEÊ0Ñw/YV`t%È]1!Y±ÜX©¬@†žæ#Yñ?ž9ï7?ƒòÑP™DŸÙ/? –g,fZîô=?s&gt;PDÍ??A]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?:¢\/¢ï†ÕÛú¹;?GW_«§š?</w:t>
        <w:softHyphen/>
        <w:t>±žÿè?Æ§A×‡D’Æ¢ðÖ?Ž</w:t>
        <w:tab/>
        <w:t>Áè8Ôy×‰4ìdKI’ybBbbqj®cB???¨˜P×ðºMD¡@·3hæ@Ù|2g"Î©¹ g?™5„SR?]8Õ?æ™=#Ç?¹!Y@0:êŸ%²û š‘Ä%óÅM?—?8rðžÝ??×Š!ÀÂš?zSÞ°ö Èæ¸¢Ãñ¤d„E®Zeàˆ#ËrzóÃHÉ?NRu $,Îx?€ô?8?ƒ?‡ñ&gt;–?¬¹?èõÿ¾Üë+?xžn‹s?—Zì‹}_[œø*ù€?Hc€kc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6oò|Ñä?Þ±b¹´ƒÅ_Â??S3æ¿9¯Kh?Æ?äÍ(êI?P?öF?æ,?#^ô¿?å?~à?O?þG=zmÔ?Ï¿Æ6@ŒÀû?&lt;¯5¡½?T^ ažôy»•&gt;?‚bf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¡DŠí½9ÿ{.Ë‡?½?a±R‹l+ýKajrb/D?ã•´%åq^úÒç??ívX’ÄBŸ7ûçÞÝ?=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}?¼;‹'T¦?uµê??rë4ú??&amp;?2™t—$H?Hf!£CÇ?Ð?äž?@H—û?Õ/?Ð|?£#‚ :ƒQ?ÝŸ#åÍ_–bdÚ÷?(…™W?Ï)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éI™·Nh…wªtòšö%²7âU_s|iÍ???cýmÌˆèÏ{šü?•Î]u°ÿ??Ðª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44 0 obj&lt;&lt;/Type/Page/Contents 345 0 R/Group&lt;&lt;/Type/Group/CS/DeviceRGB/S/Transparency&gt;&gt;/MediaBox[ 0 0 396 612]/Parent 2 0 R/Resources&lt;&lt;/ExtGState&lt;&lt;/GS7 7 0 R/GS8 8 0 R&gt;&gt;/Font&lt;&lt;/F1 5 0 R/F10 323 0 R/F2 16 0 R/F4 25 0 R&gt;&gt;/ProcSet[/PDF/Text/ImageB/ImageC/ImageI]&gt;&gt;/StructParents 147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45 0 obj&lt;&lt;/Filter/FlateDecode/Length 3569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</w:t>
        <w:softHyphen/>
        <w:t>[ÛnÜH?}7àÐc7`Ëª›.@` Édfw€ìd‘¼eæA‘åXˆú²Ý²gý÷K²T¥*µZª??ƒAº•?‹U$??ÉÊÝÛC×&lt;–U?½ys÷¶ëÊê©~ˆ¾Þ}Ùíÿºûòº¯ï&gt;•ß›mÙ5»íÝçço?&gt;úG]&gt;Ô‡ûûèÝ/ï£w_®¯î~e?c±âÑ—Çë+?%ð?‹2?s.#•¦1K£/?øÝoŸ³èûñú*‰¾Ó·¼ÿöÛõÕ×U´þ+úòûõÕ?øŸë«__E?&gt;¾îÎ¨øn×u»Íy-Ýí:OË‘^¢ Î®?Ý}Â??¾ÿç/Q2Úl?ËÜÛk‘Ä</w:t>
        <w:tab/>
        <w:t>îU?qÎInt’”Á·êëŠ¥Î"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’ÇEâKIðõ7IòŽß?L¨Á??gîû°r?µåa-W¯Ûÿ®oÓ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ŒÖ·|ÅÀ(#¥Œ?%õnD?K#§</w:t>
        <w:softHyphen/>
        <w:t>AŠZmáõf}Ë?}ú?O¬ÀcÏÅj?ßÿ^ßŠá/R?µu?ÆX‹ÕñfiQžÆÆ2Ï(?×©vÛuFŸêª«?Ö·™–Üí@?úôºƒ?3nµ¢‡ÕS?_Û32ÅâLxÞžXiÊ±?¨:zÑÝÔ‰÷0Ï{&amp;ìž±X Ý™ŠE®%‚Éev«àO¥î%~Íá#?OÈî3|š&amp;I"îoñ¯?Ó¿ð1ƒÿñ—J¿‘üz2ð—?þdðˆ½»?s ‚Ç’Õ?ô&lt;‘ÅÜ{×??U„?</w:t>
        <w:softHyphen/>
        <w:t>Lã¤ðÄP?Ì?0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ã[??Ò8tó¸.VuZ©Ò?rßŸÕH,iÔ›\?&lt;f½@íäÇæ?Ã”‚¥Ù¢§[w¦¨zÂ ØF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¸¾Íñ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?¿Óñ?tÊ?iá-&gt;»???àp±š²¾??ÀŸ+ågàï¼?*ìt?Ç÷OÔ˜?#?jñ?vi|è? ¥VˆÎ?2ë?šyÊô?Ð=â?-~%w g?¹ôÜB®`Ž`¸y:Íî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4©2'u4›oFýãëq}+W]½¹‰hÏmI€.Çû|Ù?tc¦iºfy?¼?áý?????¾2³ÛË?Èõö¤Š³?"W2¹1JKu.»?iœŽ_l›?°µ“’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°=|§Ýâ?u%?xU/¤M)d,T/XûCæäú$</w:t>
        <w:tab/>
        <w:t>À¬?÷e?Ç^?ïŒÞ]å?8êmAnÜTƒ6?¶™Úqi?0;Õs:Mä˜½Å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›</w:t>
      </w:r>
      <w:r>
        <w:rPr>
          <w:sz w:val="24"/>
          <w:lang w:val="en-US"/>
        </w:rPr>
        <w:t>û†??¾@%tprˆy#ðcXj??äèÍYUŠÐ?J²as›?é?P¯²Ep8Bô0NÎ"†cåE¤?Gn~Øi²VÍ¸J«8??•ª¦ÞVµ?Œ®T6(?9–Æ«ú?!àPö</w:t>
        <w:tab/>
        <w:t>F?I‡û+ÍÓ¦EÖÝCª@ß3‰ƒ‡?´ª÷???í?#bÀ?ŒÔ@&gt;?Jç©¿Â¼Ò,Ð¼? $Í?óR^‡?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r–„„+c"V¾¤ðTÉrð[_ˆ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 ê©4`Kê,øNÊbne¨!–S'¬{É</w:t>
        <w:softHyphen/>
        <w:t>F3òÜ'‚9?ù¦Šð‰¤'Mû€yMçCôä)¸?k??O¦&amp;2~vjå‰sL?A—+å2Þ?é“å3jä!B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—%?Š,¸Ü"ýí³–€zŽ›ÐË…µ?d‡hSã§Í?óÑ+™Ç†Jý?Ï??ê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?C_Ø$³˜?TI?s?Ó??&amp;?@?Êü=…U—dö„a?õ„Ï?R(#?Pz°lÂˆi/?i$Wp¤\æK€4E&gt;£Æ?4L?P¸5¡ÇÂ)-2}cU`ÚÊ¸Ò¦îÊo6˜?ò?ë&gt;³,o³{?Œ®Ñû?"4 NwÎ¡z/æ?‘:½4ÁÉ?f"‡46„ûä`&gt;æ‡¡*/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—¹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X?;ïúÆ“´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å®˜?ã-– ½ñ88©4‹MƒgôàU?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?ugIÀ?íƒG¼!?8î›?&lt;Õ?¶?à$ˆk2U ?¹º„?3’.ïÝQ·-_H?&lt;-ð€“ÕÇ@Ä¡l‰žîúNÒëÍº/³?“7D€væÄêv\~O8ü¼&amp;P›¤Æ?C\ Ì†¯M•?H“têN?¥’è#~!·?¤‹ËÉÔàÁ×Õ?ÊÉM«ßC"&gt;ÔC?Ïƒp?rH\xâ/ "?ªvO³"Ñ|ÁVAe»´1ˆ¼Ì¼^S…º‡?6…a???SÞ‘•{áûƒe³U³ÇUÛz‘øp ‡Ü0tô„tõ#êva?»r$c&gt;¼?kï&gt;ƒqF}Í? ±iÛ?»L?¦›ÊOí&lt;“3ì„¸rÃ??Ñtxw”ÎN;C“ˆ(TFsÅ„ âb=o?1?RƒˆD‚ÊöhI</w:t>
        <w:tab/>
        <w:t>'ð{Á?œÍæ\‹Y?q®|ñ”ä¼Æ¹: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VH9?#+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Ã²&lt;S£‡â6Ä‹l?oH8”uFÖíô.ÐBi,2‰yãäþÌ²Œdš¤PšHÛå¯</w:t>
        <w:tab/>
        <w:t>?‡y„n1íž?U?íè©f¨ð´Ô¬µ?</w:t>
        <w:tab/>
        <w:t>?4ë?ã\ç…^=UX¶êÕqÍCÏtü?G?Ø[„Pb¾ÌùCZì?˜CR?xc/ržrY¶†(?tÎÅ%RA?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å-;ß£_ž¡é2ŒI?KãAÿ?B?©¡?žÜ?]€ã¼û“„.?‹</w:t>
        <w:tab/>
        <w:t>?k„ö?˜H†ßæ?~¬¨µŒ£¿ô´óš9?·T§ZÊ–Ç¦BR?Pr3V=Õ"óe?&lt;Ö–GžOÃ?›h_ÝU²4”~šiœ\Ò"É?h0â?ÁU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EŽ¤Ì[d¹ÔÖáX¤äËZ$!EÓb?m˜‰ò°2.?‡?‰›×p±Îí}?êÌÌºº??öT™¿Žª{?'‹µv$«AW?óÇú„*‹?‰lÀ]{~7‹õhÞ8Ó7ÝË]ûŒ?¤†ŒÐí&lt;‚?á??Öyœ3Wö¼²j¡ÉÌ“?HÉlH‘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„3H£7çuY$‹F??G•[j?Ô¦{&gt;@?¤JŠq3?žœzî?èòLbSÐ??º&lt;ƒêÌwhsƒ?"è2?/Š˜ÉŸÓ?Û?…?iÑò¬?%ª?žm«R?‰Ó`Å¡6Â¹:P}f¤?;‚i?¼×Æ¹µÀXÚ??‘ö???¶Eàïúæ;q3|è½éà«mw÷?¨HÇÚÆÑ¸lçJE£.¸¡u6?mk]UµõßfäˆªüpfLa¹?=CÄÏûò"‹GS?‰+A‹?¾Låü‹=Bd€ÒÉƒšø&lt;â7ÝÞt¯–LN6ì‚\aÛ\"Ù5Ø°7Ë|£ñH…?ëmgŽÇ4ÈpuvÉ?“çiœÖš?¯EbÍ‡?*’@¬Mó”qnÛ?ÒC£û?NÚ&gt;?’„?§µ±rî¾ŽãØC«!?5ùfÏX…ÇXç?…dfCŠ²?™íGCòNn(?_ô?2Œ´óœ,6oEÖÞ{¬?C(Ïc-¢è¡÷ñ?ØIØ¨Š+Ž?HOäü?•$,_IH&gt;v´ùG`¾‚ªôæ¼.‹T×œX"‡??ÆÓ7â?‡?Dä|Õç}øäL—ƒ²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-&lt;ñá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OxïúE??{+€?ó„‚[?ÜÌDûº?w†€Bîì0Ñ%?%??í?æ–?ÕoØ{?2OA›u–]2Ï"ïí?R@¨0ÓÎ&lt;VOh?*á¢òˆÆ°VÉó0?Áðd]©?°ˆ4ÎüwWy1ô&lt;?c?X?Ô?ž”ù£Z$àæ¨ ‚¶£×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¦œŠ—ÒáòOŸŠnu¯©$oÀßmèrÅÖrö?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 à?ó°§Íü??99p4”%TŽ¤õg§²=ž¹R.›¤ak]¨ójäa</w:t>
        <w:softHyphen/>
        <w:t>Gž¦?Ö'z,œÒâ0¦?4!S¤C? ?ú¬UÚ®?Dü·ç¦í¢²Òsró³‡¾i=qS,ÈôÀrsîk0¿©åª¢÷m Îyæ?#šeèÎ?õ JÂèæq?UêÊn?qDÔºòGmóø??ƒL#€[K“i(^†$Z-Lš?of1_Ðüa„ÒR?‹å®…Ÿ‡b[?Ø·/?õ„åæ?ìDT:“µ¶yiÌÅŒ??¬Ÿ\?ô8?ö?›ßë2¥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?|jlÍƒn€r!0#¹R.Œy?,YÌ¨qJ?¦!Ã8Ñcá”Bi?G.¯f&lt;ÂK?ºY=\ÇØ6f‚@×…hâdêÁ?ëÁöèLàCs€’¾Zó?‚?›¹½?pìÝ³©?m¨%ðÎJæÉ</w:t>
        <w:tab/>
        <w:t>°„ôé¤&lt;ÛþàPµØQø?ýÔc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Fü«&amp;,Ú=š!ð?Ä§?Ý²ƒd[™šéó9|Ê(?zëTh¨z[é¾A?ÆoO??ç@;Ç;èžÀù³?ån\</w:t>
        <w:tab/>
        <w:t>?Vi‘®&gt;wõ0?ÿsm??aK?±3æ×S„•#?»rfçŸ?Ë?jFyoÎë²ÌqúH? Un¢+iÜ)@Õ¨?eàÓû?Î·</w:t>
        <w:softHyphen/>
        <w:t>-Š×Ç£?ïó?]@p(=lçãtÄuc?¹¢??À?–??!</w:t>
        <w:softHyphen/>
        <w:t>t¯#ÍrkpÎ?VgPGØ?ñ</w:t>
        <w:tab/>
        <w:t>g§ÏíMô{]ú7¶q}?íi?}Ó?[GËh,O?]?Ó·â‡‹?Á§Â€´óñè? ³3ˆ«{?S</w:t>
        <w:softHyphen/>
        <w:t>»siAb9âÉ÷£e?¨;I8N3n?H¼ÇVF[?Æ?–?ÐÏôëR?ÅåN/¤Þìény¹Ñ·({???¹</w:t>
        <w:tab/>
        <w:t>Â'o~—?´Pï?˜f:5FËƒ?yxÇ?*?WÊ¥ì ÀŠÀ??K³á¦‹Ð?¯‰ªã…óç.Ô?{û&gt;gÓ%)ûÏáºQAG*{™Š\?ÿîÉN°u4úîÆóùË/F?îü»$¿”?B=ìf=?QÆ|‰óÆ?¥ÁxÍÇ½¤=*</w:t>
        <w:tab/>
        <w:t>&amp;ïì¸}?ÝStõÙlÔ4wÃ¨ŽÀzÞUf~{¡Ì—%Éé EßBHüŒ!?-‘1¼?ìÉW5”~?Í+øyK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uÄíÕ·Ê¶?ú¦î¨ê&lt;îé%Ý¸?‡ÕVê^??èÀê?wývÔ?žê}N¶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ëŽ´zwt³ßU?˜‡…ãø’‡—$³ôÄ ÿ?ÑP›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46 0 obj&lt;&lt;/Type/Page/Contents 347 0 R/Group&lt;&lt;/Type/Group/CS/DeviceRGB/S/Transparency&gt;&gt;/MediaBox[ 0 0 396 612]/Parent 2 0 R/Resources&lt;&lt;/ExtGState&lt;&lt;/GS7 7 0 R&gt;&gt;/Font&lt;&lt;/F1 5 0 R/F10 323 0 R/F2 16 0 R/F4 25 0 R&gt;&gt;/ProcSet[/PDF/Text/ImageB/ImageC/ImageI]&gt;&gt;/StructParents 148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47 0 obj&lt;&lt;/Filter/FlateDecode/Length 3671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[[oÜÆ?~?àÿ Ç]À–57???ê´97?èiòÖöAQ&amp;±Pí¥–œtÿý!93’fW+?‚Ø»²Dr8$‡üHÝÿðÜ7_ªºOÞ¾½ÿ¡ï«úÉ|N~»ÿx8þqÿñt4÷¿T_›}Õ7‡ýý‡—O=^ú§©&gt;›ç‡‡äñÇwÉãÇ›7÷ïYÂXªxòñËÍ?–dð%Z¤œËDåyÊòäã?îûÇ?|ínÞdÉWüñ›7¿m’í?ÉÇß¼ù</w:t>
        <w:tab/>
        <w:t>?ýuóæ¿7o’Ÿ~~—Ü_‘ìñÐ÷‡ÝuáÞ??} Ü™8¢$Q®òMîAŽ?¿û×Iv¶Æ2•E¸Džf¸DY¦?wt[¹iêþ°U›çí]±iªv+€Û?ß˜ÖìÌ¾ßÞ•›[¸‹®õ?V†ì·wzó?ž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,À1?E*=³þ‰ØÈÍ?þ¿lï˜"?Hpàgp=›|Wgæ·ñ"ÍÊÝT´m±5m)i?ÀóT??mµÕ~›oúäÏ??å›=\ÂE|ÞÞ)Z×î6Ñ9ü‰kÐ:9¶?|;Ñ#öú¼Ú€«Ê€+S©ð\Y–'Ç?0µZï; *ˆ×—</w:t>
        <w:softHyphen/>
        <w:t>¶?¾5æûmÂ„\£›‰´È'«ÁÝ?³mjØw'mÛà–#isëm¡Ô?»À/UÆ??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¼Í²Gþp¹ƒ3ÏjÐw(`YÜ’…?Ìš?[YŸ,y*Ï×‡šjMO?ªg ØTôyïW\?5xl¡}À\aÂ8Cê?“=zÍ°Óe¶&amp;`ÁÒl*`wªq7Ÿ¼œd9?gT§a?Dœ?d?Í?`²è?|5f°T Øy9ú•?Eåè¿bSc8?ËDUVmÒ›Ž¢??jN+?4£Xò?]¤ û? À®Å??n?ŒUfa?w‡—ö6?E¤.24Æ€À¢.DdD2?}óè?ò</w:t>
        <w:tab/>
        <w:t>íæ?¶«?E‰Wð”egÄ?Å“±[%dª™£XÕ¡òIÂ†L¿U.nÃuÜ?Ø?–¾°kð#E3ú^í}p£¯Ý?ÈhØÅkûV”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R1HÁ?Î¹iœ?dè—aev+?Y_@sQW*VWÀ+×Ž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ÕÓ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¤•7_¶?ý¹©_(BÚXÒ?ŒÄNY¤]S÷íi.¼_YW?¶©B)?×•¯</w:t>
        <w:softHyphen/>
        <w:t>«Ì¬‰‚í3E?“;¸”å8×p”p?é&lt; êNF??ÅÓ¡x@(¤ª?i]h•f~½¿FÉ“C48rQ”"Ò™?P.&lt;EŠý•ÝNï'Î`!UA? ?Ýâùè\GlÎ†®!¡¦o ?Ðñ??Âr8ÔrNv´rd?•¥2?±nzˆ»tb?õýÔ</w:t>
        <w:softHyphen/>
        <w:t>àì|6$`ó?3?LìÈû»5.9•Êq!?˜ý?Vlã?²s‹Æ¯?DáÄ/ÔPRÓ??páøŠcÊuª&lt;SRy×?¿Ôx¦œ/¬Ì£2Lc¤˜Ò}E?BÙK S©ogrÜk)¨Jó2|~ÑFËÈ(% ?,Ê9of—iÁŒ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æ&lt;$CÎ?</w:t>
        <w:softHyphen/>
        <w:t>™?Ãï’?q9zY\,'"¨°ÕºÆ»2$?"ð“#?U¦3hŠhL=Y'¥,`ß.g9bbní–î™É]?$?1ŠvVÍ!?,õ`}J=Hø%øXºßêAøK§È???@,€‹Ù{º=??w?ŸÖö&gt;)Ý}#5KEÁÕGmŸ`t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Ðýp§'?eù€_?§»€È]?°;¹dÊY°Ò•]\</w:t>
        <w:softHyphen/>
        <w:t>·\ÁÈ!w?Â‘Trˆ•J'Ï˜9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;ØÄn?›&amp;Æ]ÂøL5,Ua‘‡Ø@B[z6øÀ7JOÚ??óŠ*?›æÆù~©©\?¨.ë#6óæ¿r?ìÌÎ§m(íX?äe\}¦R?P|Ep„•M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€Î¢«ô" *?Äfæ?’é\M"?VU§?îšš?¬îÔáÞö È¸Ì?ì&lt;?</w:t>
        <w:tab/>
        <w:t>/Ë?›¦s?{!¦</w:t>
        <w:tab/>
        <w:t>2UÜufçªz¬)N$6•</w:t>
        <w:softHyphen/>
        <w:t>}ˆ*¨KÏí¹ÐèOSvñ›.9&gt;4y6Üuuµ?wÕ?‡Œ=gÓ?a?›Wà™ß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òPƒtÕ?“</w:t>
        <w:tab/>
        <w:t>[µ‘Ù&amp;.jõý?P-Ë‚Ç;›YE?—??Yšç!™?Û-E8¤ÚJNK‘?2ªÂ*ÁŒÉV÷‚?l1?+?ðÉÅ¿»?]ÛÑ?m³#õ5dU×UäŠ6?¿™—¡:?á#eÄPØÓ??¦</w:t>
        <w:tab/>
        <w:t>™Š¬$DŽÆ?^ÖØj‘ã4Æ4$ZgPÙ?û?Ïõä“é¿??6¯Á;àå?¦tG“4ßÐÒ€?˜kŠD?Ù‘8™êÙ‡é³bz?&lt;??Ây?Ÿ?Ž?žÃS¶Ë:Ö±:†È:@]¤à¶?l</w:t>
        <w:tab/>
        <w:t>‘žCX(w„S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X:ÌàõUpÒy(“b„</w:t>
        <w:softHyphen/>
        <w:t>?™Q¨4í??‚tm? šŒ°ÛR?Lã?£b)?ŸÝˆ±®?²??ÈY?Ó²?”ÿžÊ¯ˆÑ|þ¦Ð’·' G†@¯×?þx2ôù?ÅR2 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0s?PD?xþ¾ùÐ?r?²Áß·ÃBÄeb?§Ip?</w:t>
        <w:softHyphen/>
        <w:t>?šÑšô:àÙ???Ô°X;ûÞ@ŸT?~Ð$v÷èàOþè «{?à"!C?!·eGYÅ?¼£d??Y&gt;M;|?ñ©{Ò9œíÎ?H£3ÄÝ?+š)íx?…zž…Ïn"S8õÑD¦O.+©ŒÃ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¬ˆà‡(Q”-&lt;§?.ÃÙ±µ¢ÎR1 Ê???dÿ?e‡Ã.-?¡Ýá?Î?1</w:t>
        <w:tab/>
        <w:t>”“ï??‡?ÞÝFÚdA</w:t>
        <w:tab/>
        <w:t>ÅT¢å5®WRÖ$!É.fÒ??W¬CºÃŠ)‘ˆd‡¯?5&lt;Ó˜H?-È®jûÛ)"mK1{tòGä€J“ß×†×º"&lt;¶k(</w:t>
        <w:tab/>
        <w:t>\jGr?gtØ?Ü?ìå?•'Â?&lt;r‹ÞyYNÍéˆƒ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Š¦#_</w:t>
        <w:softHyphen/>
        <w:t>d¼‚¦]Ç ?ÆÕÛt?j˜£!?‘Ôe{µ“^TÁ?</w:t>
        <w:softHyphen/>
        <w:t>?"?Æ?œã¡?H°¼¨Õ’Ç+?ËO9‡?eQá#DY?d^‡cq8¯u@?bbB.6ààÝ¸</w:t>
        <w:softHyphen/>
        <w:t>×2ÍEHjYK«…?ç??Xì€?q·&gt;ì±uÒ`ËÙ6Ì§Ø*ÈÝõ/Câ?ô…Gä”Ç(W`?‚?Ü£õ*XŽ?0y6ÜßR,¹¥?Ô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“JxŒºa0 „¥ëÁÅ´I5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…œ</w:t>
        <w:tab/>
        <w:t>Æç?€+ë¹â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áBbgjBä•†) :bW…(ãª?.5úÇ¹?+v¹Zn9»Ä?p6v½ÿïý‰Z</w:t>
        <w:tab/>
        <w:t>BÅ!ÇåE¬Ö3èú?‚¤Òc•í‡Y¬·ÉÌ^ÏGý?£~@jYºÕ$ÒE})Uê¡¾?#’u÷6!EãGœÔ??tRY¦’?vŒá…2±šœ‹ú#Ï?sl??Ý¥ÿ@˜!¨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&amp;?†Hýº1¸•ˆ&gt;À¹c[¢6€Ò ?u˜m•üRµQ˜¹??NrìØ8pZZè\å?ðv?ºD\ÜâÖò?Ý</w:t>
        <w:softHyphen/>
        <w:t>,î}?e[?Ý?Ý,¸ê°ô»ÒÑï-RŽ?ú£?ØâíÒÃðÒ^óü?d~uhOsYy</w:t>
        <w:tab/>
        <w:t>§Ìi§dB*¯Œ4œ¥Å’?—‡Å¬?ˆ‡.äXq„ÕŽ—s?Q–ié‘ŒÎ´_®?ï,å:¼ýîê½ââÞê{õl(£:Küèe„?wÍ¡õM?L0›Ú??]X÷Y²#Š"Užo?Ÿe²“FÔˆàypt&gt;?W·ñR#V?0^?xY</w:t>
        <w:softHyphen/>
        <w:t>–üvè|l’GlÇôöµí˜Þë?ì†?sév®ù2?£p(&amp;à??(?4bL?$ÂsŽC?ÁóUW›¾©©ÇÄ=?¸ï°´?‹`³ss‘«1ªFaÞG×®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O45lrÕ±?&amp;?ý2d»¼÷«U¤;ö??ï…ïS\‚ï·~?1?Eç8ò"BªË‚ÆÖ”Bòq:¨3ÛQ´Á‹ÂA?:?Í0ÀYÛ?š.¦§1?ƒë‹m?Š¬¤ñ©?Ë+[/?](`;Ì?±,³2Qdˆ;4?”r* ?^ä?á??8?Ç2¹´‰Á8?3~š¥,'"vÿX‰˜j8wA,JËâOÓš~?O?;y·‰–Q%N&amp;SV?ŒâK?ðë2|v£UÌ²à—žkžé¨??¥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©¼þÀ??ßp?™ì4ŠYf€Óã”¥m:^Œþ!Êbg›VVÍË|ìâÛ±ª?±²ësã×J?†±9 ·ìT?`?Å5ŽS1&gt;Ù&amp;T…41B@q0?W?!…€Ú²€ë8€S¡??àºxÖ?s?g!F)mò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{»F1¬ú?¯ªepÌ?ZèëC—»&gt;Õ</w:t>
        <w:softHyphen/>
        <w:t>¹µÓ1Ï?Â?†œßa£&gt;EºÒ`¿^r;v*ó¾?z†ˆ¬Ãl.&lt;%?‘ƒŠõz×é_?¾w“ÇPùô§a?†~#?!ø</w:t>
        <w:softHyphen/>
        <w:t>?kŸ +fÃxxfº?î&gt;é?ƒ¯õ?Q8Ež1B`Š?ˆ¶¼ÚõÂØ¹?×øþÄÄ?ÆºÞNz?%vÜ‘æ·Gp)òØ/4???—eÁckfÎ?¶ñü6µ˜ ô/ŸÑ8Ç×?Df?žŸ_üŠ~2¬¶Î6×</w:t>
        <w:tab/>
        <w:t>é/V?%“ãLùE³Çzá¤vÎíù5??‘?c©ðÔ?x-«l½º²{ÍJ&gt;ÎœSºS?vãØ›Ýø'ÿFÐ ¶oÇÙiØOÞ?*;–?¾??ß’?B"Œ?È´&lt;?¿^µX¬‡!:ŸÏÄ??YãBh‡£wJ&amp;"¾ÈØÄšå”/úÄº?L?«Ñ„²Õ!šŒ?ìË0^?òÏ½³?Yh³Ã`,?Ê”?º2?B‚èˆÅb?@"¯?$nèPZ|D9¸Æá$j‚¼0¸…•n^QŽ?‰4áøŽ(åo-ÀÃØÛá?’??”@2{‹Çv^?È¸Eã?&gt;±?É?T¿iÏ†ºw?`Úý %w}\Ë</w:t>
        <w:tab/>
        <w:t>?€ûç‹¼S‡/\µ'?~:7Ý?ž§ÝPy?Ýã5NPR«‰[;÷|Â¥„æ2ŽÅŒé]ÝàýµP×ÆËgPªy§¦wo¦?-;Íz‘çœ?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‡µ¦úfgì'ç-M&lt;M?hìŒã(C—q?„²ƒ×…›©Œ]¥?EZ^åzÁç"—}ui¦Q?™?¹È5!??¹bSç?²âú?0ufç®¬vgÉTË?¥®N?9«ÖÚ¿ký‡J÷Ú4ßü|®=rÝö›¿x5Üz[àt4IóŠ“É¾u4å¡¿ÿ?By†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48 0 obj&lt;&lt;/Type/Page/Contents 349 0 R/Group&lt;&lt;/Type/Group/CS/DeviceRGB/S/Transparency&gt;&gt;/MediaBox[ 0 0 396 612]/Parent 2 0 R/Resources&lt;&lt;/ExtGState&lt;&lt;/GS7 7 0 R&gt;&gt;/Font&lt;&lt;/F1 5 0 R/F10 323 0 R/F2 16 0 R&gt;&gt;/ProcSet[/PDF/Text/ImageB/ImageC/ImageI]&gt;&gt;/StructParents 149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49 0 obj&lt;&lt;/Filter/FlateDecode/Length 3687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Í[KoãF?¾?ðàQ?,šý ›???Æ“Lv??Ýø?äÀÑÐ#b$Ñ‘hÏúß§ªúÁn‰"[{Z??Y?Y]]Ï¯ªš÷??}û\¯ûäÃ‡û}_¯7Í×äû§îåÏû§÷—æþ·ú[»¯û¶Ûßÿþú¥ÇKÿhê¯Íáá!yüéSòøt{sÿ™%Œ¥9OžžooX’Á,Q"å\&amp;yQ¤¬Hžvpß/¿«äÛñö&amp;K¾áÿ~¹½ùc‘,ÿLžþu{ó3?úëöæß·7ÉÏ¿~Jî/pöØõ}·»ÌÜç®ë?æNØ??±rqÝäþ7\ñ×Oÿü)ÉNöX¥²¶XV©È`‹²JKnè²òn™?õ?_°*yÙÖK¹x‡¯bQ?éãy¹Ê??¸Ú4&gt;??¯LÓ?e*-Ýæ¿/KóÜñ¸\ÉEÛ-Wj±‡—È0ÆS?RéàvbàŽžC&amp;³âäñqu2$ÃBjþÂgÒcsÒ³»äEªJC‘ö·ëÞZøÜ/Wåâ›?æ?®´Ë?c´å¯Vˆõ?nX7G”,ÝçÄ‹[ÝÁ?Âì5j“`%%YšÜ$ŸÛd•¥?z?ËS&amp;‰b²‚KYÁ`åõ?‹&lt;NúU™VYH&amp;£ç'¹?±*ÈDZX¥?›?…ù½EÉ:ñ“bê-È3[´ý{Ò=ãMƒ?•I¿é–Åâ?îÐ¡Âú</w:t>
        <w:tab/>
        <w:t>W¥LdÅSfÖÝ*Å¢}^–`á=ªš“ª?/h?HõýØ®ëíö®¢WM¯Qfà?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×?`™7´ŽWÜ?:%˜ÑºoÉèúwZØmL²8Ã‘&lt;</w:t>
        <w:softHyphen/>
        <w:t>T°Ö¤fd¤fdQ¥Ya(?Ó?éf«Ù&gt;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²A5ç?ÆÏ×cy–?y°Þ‡,{ä?ç»?y6OeðlhãLÅÉ°©??™??Ïç$™Kò@™«4—ÖÆ»×-?c-@2‰¶qÑeÝÜ%`ßÅ?Gèæu·E?Ä‡‰°«¸^P?ð?Dï±uX&amp;ã¤Ã!?ˆê¤`ŠXÁ?™Ju*˜-8bµhî–&amp;¬~ÁX{lÑì˜‚ «&lt;1ÀÏÍW??9Ô??2~Ã?:+?e??ÊŠ…s¼í%ù?_9š&gt;?—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ô„ü$ÇcO?ƒ.˜X?¦ï?D?ÀµjÜ?$óÌ§Š„Ò†ãÈÑ?ÞÍñ†ú±¼m›ú?‹Ql!1?õ~Cžiì…èÛ¨?™‹ Ö‹“¥&amp;?®"cŠ¨ª´²Q·!ÎPï=ò¶{?“dUTÈà”5|rñ!?¬?B†÷l?2x?</w:t>
        <w:tab/>
        <w:t>J?†ŸLDÈ(#=C”eêðâñ¥?wuÐ.?h&lt;˜”?È</w:t>
        <w:softHyphen/>
        <w:t>7IG©ñ`?Ví||Ö–„*ÒR¹8Ñ7hË¾U›%wÎŒßš]³ï!á¢uÙ?e,\`ÌÄN×,òÁç)£l™m“l^w?W÷veôý†ÒâˆŸ±‘ü2ž!eªT¸ò¤–ªX-å€Ù„Ó?*cé!“bð÷?£®?ùÉh¼QgSLÀP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d¸?kä’aj?ÈN#ïÙÂÅŠ?P‹`Nt ]?µ?œ}¢ë,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Xl…ä§9ž-?,Ç?`Š?8&gt;@"jû(¦ -“éû?¦™š?÷6 ²*eV3õ?p‘cwÀD€Ž3 2?á–€šö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„ãÖ?=*?</w:t>
        <w:tab/>
        <w:t>?ûKå\Q¦Y?®6ª©ñÇM±*2•?c!WÄ¡4¨DX?’‰?¹l¾?Ñ¨‰ƒ?rk3ˆÊÑ&amp;ôD•ë`??GOÚ??b$Iß4¢G¡ZA£œ3e`€²_µv&amp;?š/%V…š§µº^ÁÕŠJ‡ÈÖU¬–+ø…</w:t>
        <w:tab/>
        <w:t>N)]c4~Àß9§+s,@a*Xú¾Ö–•??0`??</w:t>
        <w:tab/>
        <w:t>??Ñ?%?ÜDæo?n:Cm….ºïðs?? 0Ë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?.$1¬»¯5¼þÖ?5£_(ÅX6á?’??\ˆ??ý™/únL)£áÚ2ƒÕË€Aò?+ŸüAâGN?òç,ËÄ?Ô§Â»G~‚¿?|&gt;&gt;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ž}¦›õø?Sþcò?üÅðyvrŸ,ˆ¾£ÄïŸáŸzXáoJ3RØ?Š‚”š¼DNá{</w:t>
        <w:tab/>
        <w:t>7dš?"?OD$?+</w:t>
        <w:tab/>
        <w:t>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¾?_¬·¨øcC_?0©?â4i¤³À÷.?Ó27¬7X?o¿bœ¢Js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”¤Õ9SájðŸu·‡Çð0=Â?=Ù¦Ê¨H2E×¥r–&lt;*® U?ŸU°v|"‡2ž…Ïb??ã§¬ðü”ª¥,_¬±^ijm×‡!j?$XÈh¬Í‹€üUX;«BÖòÌX†?šÇž4¾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?"\í¢çÜÆ3ˆ‘¶Q±»t/öIOîm?Ü?`F?R?;M«€Ö?@</w:t>
        <w:softHyphen/>
        <w:t>JUÈ?+?À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r#=?~U?# &lt;?Ã&gt;ÐX€Ó?ƒU„¨ì61”™ðac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?uJ?yrüþñ&gt;J?yLTÔ?ªzP&amp;‚q???Ýí.?x7üËÌ¿R_·‘Ë„Îü“‰Xa˜‹P„Á$¬dC?ýÅô?0]BR°*ØR6GÃ?š?‘?€¡??™ÖÊlOÉjEAœ°}âm½þÞ.EØ³üîÒ³ëÝm?²v¼¥Itée?í‡kb›??gs`Ë"dezw³!Ó³fy™?ÖŒu¯´¹K"e?—2?’˜æ*¶{Á¤??`»¦ÞŸ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†?y\-0ìû+Ä‡?(+ªðYL¿/?Q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Ó?šìU3‘?øÖ?à”?Ÿ?Rm›uO?Õv¦ã„M5yÍ„??IU†M+f¶[bXS?‚9)´”D??™œáü*·?]—¢Ù'/K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ô?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?;qk§f?´?Tì®½~|E›ÁðcCA!ZuWÈ?2</w:t>
        <w:softHyphen/>
        <w:t>?iO‹x¶Õa&lt;?$ó±nY?ÕÚÐ3$??nWdM?Yó"?ç8f\6¤ÓS&amp;f¦l³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O?€íÿk”ès4½ÇÙ?ˆ1‚?ŒklÊrÝ$Ñ£?£€ÙV?ç?»õÁ(\ªê· ?ôz?º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ðG?ë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fG?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_°ôônf›?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?á°Û%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Ðq©%?QLò?˜ÌCŠÓLÎŽ?</w:t>
        <w:softHyphen/>
        <w:t>È!k¹?û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Í?G¸«b*/ò¨¼ÈU™æU°PtÐà¥À?º÷ìIØˆCÖ¼â)W?™?³?r?ÛX9ÍÕ]ÚvmÅWÈ-õe,?N«×?Ý%1R¤É?&amp;</w:t>
        <w:tab/>
        <w:t>eã†Žùwqq)?ñ¬ÄŽ^8…÷™XãózhÖ¿?†)ÄqCÌY}÷kjÒS´?zQºÃx®û8»?`°êä„À´Ìgá¥‘¹¬Ø€?‚í&gt;ûSV??ÛÃ?D·$ü!</w:t>
        <w:tab/>
        <w:t>ËÏÛs?DÎstpœ×;„?vB®,2xÎq???œ–Ó,àµr* bË?9µtVÁ?(`kee?‘Ô9õ?Ï¦qºYžƒÐKa•¡æƒå§w4‹?MÄÂQ¼;C?†Õ‹¥?”ìQ¡ªÔzõVˆ?U`eðìÉ1†¸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??—?™˜P5‹?</w:t>
        <w:softHyphen/>
        <w:t>9È|8›?¸ÍVŸ™</w:t>
        <w:tab/>
        <w:t>åÆ‡øSêq÷‹C?è^úÑéÀ„'?„?A£‡|¡fâá</w:t>
        <w:softHyphen/>
        <w:t>îÑSM-âÇ:?)ªB’¶|úÓ?šf •?ç©b#Rº´SQàp-xluñÞêì^ÿlÒpJ?ÏX53£b*%êoK&lt;?a?´</w:t>
        <w:tab/>
        <w:t>5Q&gt;É+&lt;ÿ?,=-°YTi}?v5fõ&lt;N•‚¦“&gt;™˜?jó¸Rë?'üî?D`õT¡</w:t>
        <w:softHyphen/>
        <w:t>Û?£ýºñ@:\Ïƒ÷hÐ Œâ¯q?¾??</w:t>
        <w:tab/>
        <w:t>Ÿ]°|(~¹¸?‰¸'i???dv¤Çx¥?ÁÇ?K0ªç‹~ðX?0RŠë[—þ÷vËdU??¦FvY?hJŒè|¤'=®s‰›öÉÄè|?}k“???*{üÂ;ÎÓÙì0èYÄé¹ 1ûtãõ¬8Ú·÷ìÉôô?I—?=×'?#²ùZÀ¸I.¼³\¾›ô‡×ž¢ÐFŸI?áw?ùK„Ý&gt;Ù+$Va(?X?…—ƒ¨×?Ì?[s9HH6œ?{k›?ä÷?ôÑÇÒ†Ô¶«¯vK?=G??X˜Ö×|ÝaL\?ä?ó@ˆ?‘.X’‚&lt;:1ö?‹Ñ?+ñÐŽÞòï}Óî›Ã²?Äþ??Š?3?('ñ{Þ</w:t>
        <w:tab/>
        <w:t>˜?¿Õ»?*û¾Ásüî¤T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?ª?~¦·8?¯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§lL?E\LÑyÏ§r]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Xˆ</w:t>
        <w:tab/>
        <w:t>6"?‹TiÎÎù˜‘Ò&lt;d×†@.àðTÿŠÎ§bî{?P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?íÃCkAÕa½Ïùbó?þL?4?Bu²ÂC?™Í?8¨??§?xÞyªÈ^??ßì„à´”b±9&amp;‰Ü…ßW;æ¡ã¡ŽMêKnkr‚^Ï‚ü™ÏÊÍd_ð&lt;Æ±í‡?=¼ƒXj&amp;^ò‚áa¡ÓÎ6õ9ÍþØÙ³ƒºS?ôta=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</w:t>
        <w:tab/>
        <w:t>ÇA‘?)Y˜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ëÆ‰Ê€`%?¥;•=Å)›å)?yrš—yÄl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¼t?Y?ûfÈFöÈÄ??É"UUHàb±!«³{kÒé?%TQÐk?TùÑQƒýºÑ/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îkb</w:t>
        <w:softHyphen/>
        <w:t>Äé¸¿â´Äb›Ã?Öâù?Þ&lt;?Vx9ÔúTþ§P{™ÈRG‡Ú3&gt;f¤4?{µ]±ªrïP¾\šwVÌ›*?ÿÛ-b`|?§ï’ZŸ(4Ãª¨cS&amp;¦²rèF‡'˜äô?&amp;úùQßUê#Lx÷…sTxd€Á-LÀ¿rDSc‹28#ÞyˆÌ*&lt;Ê”÷n—ö¤ÎŒüú“~ùyÙ×n~9?î?Ó7?|</w:t>
        <w:softHyphen/>
        <w:t>¿›?nRX„</w:t>
        <w:softHyphen/>
        <w:t>??Þ?c#“´Ð?ŠVŸÌ•Þ?øœU—ù?‘=?¬]Õ9?3êŠEÈ,÷?Ï5¾DsÖŠ7AWWÈÃ?áÙÆa??—À*&lt;n?,&gt;½ŸyD</w:t>
        <w:softHyphen/>
        <w:t>GJx˜Ûu½w?¢i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pSßlµgcƒHC+P\éÖbr?æ ?Þ:YçK‰C'&lt;›`šÒ'?ï|n&lt;ÞÛ?X7ûdbT?‹À?ó:Ì„•z&lt;¶¦ÙKå`!?Oß'…?\?"??RâHÞ{?L—Œ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x÷ßÉòæ%Ê7-j¾¼µµ«rtüëïÀº?À!9êc±UžÄÐå“‰Q@l??€°,T:Ø5µ*Éæ?0R`ôPýp2?B$êh¾“,ée.?†äV2‡"G^?‹}'?;ö?î|ªg?ù?þí?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50 0 obj&lt;&lt;/Type/Page/Contents 351 0 R/Group&lt;&lt;/Type/Group/CS/DeviceRGB/S/Transparency&gt;&gt;/MediaBox[ 0 0 396 612]/Parent 2 0 R/Resources&lt;&lt;/ExtGState&lt;&lt;/GS7 7 0 R/GS8 8 0 R&gt;&gt;/Font&lt;&lt;/F1 5 0 R/F10 323 0 R/F2 16 0 R&gt;&gt;/ProcSet[/PDF/Text/ImageB/ImageC/ImageI]&gt;&gt;/StructParents 150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51 0 obj&lt;&lt;/Filter/FlateDecode/Length 3602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[YoÛH?~?àÿÀG</w:t>
        <w:tab/>
        <w:t>°höÅ??Ä™Éì.0À,&amp;»ó?Ì?£Ð6?IÔ˜´³Þ_¿UÕÍf·xµ?ƒŒd‰]]]ÇWWëæÃSWß—û.zÿþæC×•ûÇê[ôåæssþóæóë¹ºù</w:t>
        <w:softHyphen/>
        <w:t>|¨OeW7§›ßŸ¿vøÑßªò[õt{?Ýýô1ºû|õîæ?‹?‹?&gt;ß_½cQ?ÿ±(?1ç2Ri?³4ú|„ç~ù=‹?Ú«wIô@åæ¯_®Þ}ÙDÛ?£Ïÿ¸z÷3PüëêÝ?¯ÞE?ÿú1º™añ®éºæ8Ïå§¦é&lt;./ø??ñ4»otó?îøëÇ¿ÿ?%?‡-b™{gÍy¬r8«,âB?ºß¶;µ©ªsôT?¶bƒÜm³Íi+7ívÇäæ?ÞÕç</w:t>
        <w:softHyphen/>
        <w:t>??v|óc»?›º{Ü¦?C.ã,áqÊ#%òXr³Éþ±?2?ØKnžà]uº†Mˆ"cü‚ÐÍ'&gt;f©$f™Gõ}’ÜñÛËµ?ÇfJÆ…·6Ú%q’¤þÚÙ01â`ÊRX*.É$´Þ•ÄH)lM)?‹E?JáiÜëú?„s¨þƒ2ûºÝå›úPƒjºW?XƒŸÜ÷â«I¦UÙFøZž@Q¤Qú?ŸªæÔ”²˜3oÛêPŸ¶»tó?DÚë9ýæ…æ—©Xä?ÒÌ² i?yÌrŸL€4y¨4??ç©#N´ººB³&amp;ñ€@w?YyÕ¶(9’×…ø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ùR?QÂ§ÍV›ïŠhdÁc!×M?ËÃìNðX2Ÿê¢D džÄyï¢¨tä?? ƒ—gtt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¾%??›³‘@},???½¥oŽM? `„?t¬vg&gt;?‹Ç’kÇ*À?2eZ€i9º?Ô?BïªrO¬?°½gttúîµy&gt;¡]è?¦u›(”Êâ,_×±R°Y²¹î·WaÞÁd?'ÊßeQ8Ê?Î?€ö:—?ç¤?Pyw+ñE&amp;‰*àõ#¼²ÛÂÏ&gt;ÜâK"nw¼DÑG*3O¦ú=¾Þeø(¼Ïowâ=Q!Â™!–ÓjúÆ¬’òvÇøÄ£š‡??mÌõ“Åm¦???8w?8#…Œ3?à“™¯¯\\÷Ö?T?Ÿ?‚—€ ß”‹˜õèJ`S}CƒÃÿ§Ã?Y&gt;ìÁÝíêã¹Á'q«ŽÀi_</w:t>
        <w:softHyphen/>
        <w:t>m</w:t>
        <w:tab/>
        <w:t>¶”õ[¢áÛHA?m?°z‚ˆÒ"Qãæ59?~ÿà?{t?¤s@?0ù?‘:ÒÚ5v’$æ™aç+J Ö[€?†óË0ŸH?š®GrÑ'Ò@??y?gÊP¬m¨_0¸?Á•‡?</w:t>
        <w:softHyphen/>
        <w:t xml:space="preserve">FL[Í„‡b2áBK?ˆ\¯‡‘e1??‘´?ËeÂ±M u©P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 a+ò?6T˜zà#?¹#&gt;–u”…ê(Uƒÿ?µ?Õe×˜Ð®Ó?2°ŽÌ¶ªN?y?hñ„i??)ë¸ƒ?¬)?rGëÂ?ùÁRV›?Â|?såo²(®&lt;T\?’ðlŒ&lt;6-ôb"‰åL'ˆ~h9á·ð¡&gt;ÜK]ý¸Ž?xÝ²·Áb¦?ðA…´ÕÓ‹Í¶,¶´gúŒr‰.*;ÜwH°¾G?G?®ÖödEœ</w:t>
        <w:tab/>
        <w:t>?aš^½õá5:•˜8??Uä ?q‚?‹ñ?c°»A¸O</w:t>
        <w:tab/>
        <w:t>È?ýµ›@7‚ò‚?þÊE“(BM"Éã¤7²&gt;«Îeï?ø¡FP|'Ï0Ð\¬äÒ!?¦JG„™œpQk¼Hã´g¦+ÛïƒjÆIñ?è?PcúdÞ€w?8g</w:t>
        <w:softHyphen/>
        <w:t>w²?Ä;?JH5¸Z£?mñ\¡ñi?‘¦öÍ?ú"ê¦þoíä©X?Î?-]7N?¡¹?WÅ Wo÷å?</w:t>
        <w:softHyphen/>
        <w:t>Ö·?ˆ</w:t>
        <w:tab/>
        <w:t>5ž‰XM…—‰*hÊ?!HñÔ£òÖ(??µG?¶.œl+??À9]"o€?‰þ7+‡&lt;???Ù‹l,ˆ?5…?Î&lt;åqÂ\»; 0˜ÐIm¡Çú&lt;×S`’”äÒÐ‘Ùô(·~?J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Èò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Ù¼ÖÄa®’Xö€ÑvÏHT?ñ?–«-†§±?§T(2,;]zá*Ä¨ê</w:t>
        <w:softHyphen/>
        <w:t>õUÈÓ0?*†ë]2!*-ë9D¢ýmµGÑ“&amp;;'55©@÷?? a›0Ä¯?,(ƒl£?ßT:Ó½Ÿm*Au)|?v+‘€g±TNX¢¬l_;x©m^mCÒ|??Òhñ¬]y/úŒË{³t€¹cUu5Ú£i?ã®à”91¨Ð}JáæÄy¬.¸(¤…¤BE?eA?ukŽ”4À¾ÕÖÚA!ä¥Ü‹&amp; `Ì^_êî•¶Ñ†aòÚ’$??[UèÂJo½²??°ï?T(?å•&amp;?K\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_™`¬u6yƒç*ôµaé…ã?b/äé"s©„øíjßÊø-ËaÃ¾ÙCŽY•ÝÐ‘)9¢y#˜ ??¿ÞnË?P«!žCB??H¹?$øOàu÷¥ó?&lt;Dùj?.?;î?”)óé.³?Zò3åL'Ö:#žÏ™FèlÆÕ¾!Ù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g——åã</w:t>
        <w:softHyphen/>
        <w:t>VË&amp;Z2™?}Ã¼ˆž‘Ñ ?Îº7‘?¶Y??Z?Ï@</w:t>
        <w:tab/>
        <w:t>ôz¬(?íÆ3ƒ™ssªD&lt;jËç^-{ûsshÜgw?Eå…/é±?€?&gt;p\;:sºï?¦¨}|Àž·ž“!‘3R{´-q/Òê‰?Md®{8d‚?ú?T“…ÏÃ²ÀV‹B@2ì•³$‰3«Ðrï6ÅC8Ë%Õa.™åùMhý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ýüfß`?§</w:t>
        <w:softHyphen/>
        <w:t>)Ü“ñ^ôí/?•IR¦D?V??Î‡åS</w:t>
        <w:softHyphen/>
        <w:t>?A?³vE“×|j?9?ˆ????æÂ£ò¶"ˆ+¨V=?°µŠ?¶ÚX?©›^TCp†ÜdÆ78—t*wÔ;„ýæ‰¦Äã¹Ú¾qÛAÕ©F·)íŒsy/g^i›?÷X@P?óÔD¶bóÝ—Êöº†V-n^ïýÆP`ßN°?¸pyY¶Õê«??s q¥¨÷’ù¡?Ã.æ?A™•HR4?wû`›? žÔ_µlth^P?óê„„LŒç´¶ó8LÌTDC—ª&lt;ÙF¯??×Ê&amp;áì)cJýê?Òœ ïÒ,áœU¦V?ýt*7ÿ²Û]æŒÅhþÅýI™²+ð#Ñ?Ï&gt;ôC´þ;\IÓ¬Ü]ëÇdjÆcfDçÎáä‡ÛÔ&lt;z—Ù¡ZØ&lt;¬?%¤IêV?¡üHˆ5åž?Õ»vÉ1¦D˜§8Iq‰‡cS?næ</w:t>
        <w:softHyphen/>
        <w:t>½¸¥??+Aª¨&gt;—LÈ½‚Õâš'?vÆp¸l±®ƒ’?ñÎJ</w:t>
        <w:tab/>
        <w:t>+'Ó&amp;!h?†?ž“?CÍ:ÛRçIŽ¥´„ä0áK)WXÿûEiæ‘×L?øî¯ÅédGµ?žõûÐ@p&amp;{Ëç‚Õko?Ê®úfobtM?ÛO}KàÅ?7?©?‚ö•no€`®#™ØÒY†Õs??Ñ4õxY¶’ÕR®·?Apn´ö¸U?ßh?h?]t¿•ÃDj_QóÂZFÛ=U6_%?:Â¶îµ…¡¢â„ûa@gT?É²?º˜?’)3ÜO&gt;i˜’)Â?ÍËO?8ý´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‡??Š÷?Ir€¤?}Ò“A¶ÆÉÖ?Þ¨vG?Øœ?_£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8——?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)6gœµ?SÑ°)@¸å?™?8º(¹?¿P!¤?"?E?‹ÞÎþ?Ä?u›2å2/«5µ1z‘«aúgkjÄÇòŒözÖ–«ú+W?jšk7?ei?Æ</w:t>
        <w:softHyphen/>
        <w:t>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?@·l´u“?ƒ?Ù8zLy†(0ÁvÉ…£¤”˜[{¬d|(½kLBÕ¦…$??Ò3U?”÷ÎbÎÿO¶Œ„RÞå¿lÀ®‰</w:t>
        <w:softHyphen/>
        <w:t>óV?-W</w:t>
        <w:softHyphen/>
        <w:t>ŠCÙ¶?áëu¤‡ì÷¨+_õþ™?h??`SpY%*AQ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®ÎX)§BÅ#²l¥«</w:t>
        <w:softHyphen/>
        <w:t>?“bP1s+?ª×Ûzoô‚Vº#~ †?(,Ò?)‚Ž»O8è$AÇã1?g?E—8Ü•Ë?Ë?!?g:}O÷ß??’.ü•Ë¼¬¶+zˆ?ùØÉÒK‰þTWÝ«[ý„hH*ô?—Ø?*h??þ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?/Í¾D?;¬x?Ï‹aŒ¥‡/ˆˆí=ºZß¨¢9:ä@5v—N^1Ä€ï—?¯!é”Ë?Í…?®T¬yl,ß%]mØ?¿âY6Ì|Ê–¦Eåó¡«½k?”ÍÙJýe!›Œ®2fþÖË§</w:t>
        <w:tab/>
        <w:t>mÔð4Å?&amp;É¸Œj;€ªžûÚ+%ÿÇ×Ù«Ò½hðþ¹%Æ²ë¾/ÂX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lÛ€Ñyt–Ï?Úpà8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1??V]ùµOX?u{Ô×‚ÎN˜Â@¼þ®Ë?Y¯Ë$?6\0??3Êk^0Da?ke-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?o‘{ÔÞ?ÞÌ[{q¯$°€e</w:t>
        <w:tab/>
        <w:t>]TpÈ?dŒ"´4á&lt;A 2?Š?¨ïË?p„&gt;ž_OÂgŠ1Æ%ô&amp;ø,üµ?t?Õ;DX´C‡ôÀ#³,žÀ„š?j¨qÿ?Œv?feÞÊe^B?j?ÑÙ6í?¥žúõAÂv¿Úý£</w:t>
        <w:softHyphen/>
        <w:t>Œ©ÿ?•5:'KÇÝAFO²Ä?8[êÐcá5}Ûð@?(ÛZ£µn×Ù›Ðö6AM•¨_§Žo?´ŽrøÁìMÙ9?I0Ãò8[–øzr¨Q?GqÙÔZDP½É?Ç?–Kå</w:t>
        <w:softHyphen/>
        <w:t>ýù«²y6?ã?D/H?F|¬HiuÊf‚?þ8¡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æ#æÈT·µ]]ZÕ»í0º¿°ï†?ü¸#ÆØÂ?–8-´£½}sØ?® í©y¦9œî¥D½«öv®öÚ2Ëù$Íl?Ç´s¶²ë*ì(c6¶K‡³Q%;´Ùƒî?qü</w:t>
        <w:softHyphen/>
        <w:t>KæÑ?7\»ã°öâúXØÝ#^H2Q‡Lˆi¬'èÆ4?·ƒ@=k.?¶!?þ?á¸y¯S^iî$45?2S™îæË¿$ZO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$N—¼|î??ó+)s•</w:t>
        <w:softHyphen/>
        <w:t>®°??Vt@|€åR|CfA=mgíE/jü?Êé?±@¥»d?t/×sf</w:t>
        <w:softHyphen/>
        <w:t>{¨)T?Ç?Àû×?¡Â#õª³M?5÷^Û‡¯¸¡½ÀÐÏ…ü{?“Áeçúä8—˜ôIînö?¤ß9X&amp;‹d?£NÛîÅñ?£{Ë?ÅiÉý)^ÁFÄA˜ùXqÿ?Nuš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52 0 obj&lt;&lt;/Type/Page/Contents 353 0 R/Group&lt;&lt;/Type/Group/CS/DeviceRGB/S/Transparency&gt;&gt;/MediaBox[ 0 0 396 612]/Parent 2 0 R/Resources&lt;&lt;/ExtGState&lt;&lt;/GS7 7 0 R&gt;&gt;/Font&lt;&lt;/F1 5 0 R/F10 323 0 R/F2 16 0 R&gt;&gt;/ProcSet[/PDF/Text/ImageB/ImageC/ImageI]&gt;&gt;/StructParents 151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53 0 obj&lt;&lt;/Filter/FlateDecode/Length 1653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XY‹ÛH?~7ø?ô£?ãvß’`0drí.?²d^–!?ŠGã?ñH^Kž0ûë·ºtX-?ê??&lt;mu_U}¥å»}?¥ëšÜÞ.ßÕuº~Î?ÉÃò¾Ü}_Þ¿í²å×t“?i—ÅòÛáGmþÈÒÇl¿Z‘»?ïÉÝý|¶üÄ</w:t>
        <w:tab/>
        <w:t>çTrÿ4ŸqÂà?'‘¤B(¢¡Üû?xîó·ˆlªùŒ‘ýïó|ö?ð;¹ÿk&gt;û?‚þÏþžÏÈÇ/ïÉò‚ewe]—/—ûT–µcÜÈ?™ )?õ’åW«ñËû???6ò1¡*v]ä4ŠÁE•ÐX´rë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?á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¡?nà/?.DÀ™&amp;›p??{8)áó+\È ~†g†Ö8V·?dLU§ÁÞ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£ÜD“&lt;\p??pò?.t¿æö—ƒUnó?Ô¼á³Ýå)…ÂÐä¢G(</w:t>
        <w:tab/>
        <w:t>þì|sE‡?ç†JGîðÞIìùTìã„J?†rMeÜJ4ü¦³.V'V‰S!ÜÚéÈ¸eìN¬N?:s?ý?ª5)÷¡?AœR?žü?@'¤†cÜ‹3Á?Ä?Ýa’ÆæR¢ã?d±Aâ9Ù• f›¯mv¹?¤waá?X³'õ„V•?ª:</w:t>
        <w:softHyphen/>
        <w:t>?³l—·Ön¼R›$Ôˆ‘”«É?SÉM?eVbÌŽ…µ~¶Vm?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+È?Àuºþ‰?&gt;V??~€Ô?åÒÕqÕjéÑ?0š? 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…±X,ë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l›UÄ:RÚ?99?d··ø)1üð?}</w:t>
        <w:softHyphen/>
        <w:t>*ûôDÑ*ð(êÀˆ×??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×Úê“??‚*?QP?éÍ™Öp!|ÊÐ˜»:¯†OyV´?Á¢?Y??˜á yý?‰e^5Í?ÀÑ?Ãì}ÿÊf‘m¶??V7©lü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È?—Š&amp;Ò½…½?{ð6?tk//4?íˆówÀÄÔèËLÌT??_"&gt;ˆ]PåÅ&amp;?¨d?§A†@Þw.5?Ý9®Ê„‹ÄÞ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œïý‡EÌ)ãC;&amp;À¥};Š”w?ÈŽ²n?c–vC\»}´ª?¶B0›YQ[çnH?ùy?¹PÜÕ{Õ?ãÛe¬.ÝJ¬vÙ:O·Ð?›ÂÞ¦?˜x®?žƒš?4Š?þP“?ÕîÝ?šjÕE?Íšj[ŒQ®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ƒH› ÝÀ(mº ?p¼??V3ÐÖ=½ÙÖ–Þ¼¦u†}ì8?¤ôËPd°p‡V\ÍPä™!?ÇTó?‰Êö`lÓûŒO†±ªÒ=º(?u%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¨˜Þ?yR²gSÙFTF0ÚxŸJ?1?cŽ)ðQ?øÜ</w:t>
        <w:softHyphen/>
        <w:t>Ôms¤õJÚ'àô?žb?¾óöiû‰V}kÏWÑJÒb5&lt;RŸðh?ÙŸ“æ?üæ7¡Ç%Žµ×#?{V¹4šªhškã‡?)i?¹R¯Ú™ø"Ä?@žCHÛwÒ'ÛsúFô’eµu#A7 Â“SˆŸ%ÊŽê¡¶ß˜%@îœ»£Y¢&amp;ª[*`…r8Kê=?Ÿ‚?&amp;h?QÑ?9úhÃ€§£jçýh</w:t>
        <w:tab/>
        <w:t>?É¡Ö©EcrËë@%?’!»Zg»ÚrÒ×?–«?7°òÈ</w:t>
        <w:softHyphen/>
        <w:t xml:space="preserve">R?„PÄÖ5¤{º¡—??z´????ÔÁì¹?M/°OÈŽÖ« </w:t>
        <w:softHyphen/>
        <w:t>?ûÌ]?¸ð[ytb?ÒPËo€AQáÜuÁ N©ÍùŽ+)K?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®'jr%ì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[Ôåþ5Ý?r?`ƒ</w:t>
        <w:tab/>
        <w:t>ƒ8³?ÇŒlÏûeúR¾Z¾*?X?ÇE&lt;Ú•</w:t>
        <w:softHyphen/>
        <w:t>ü×¬çKU½?¬?R@Bèœ[¥Çªbä˜ç¨1÷‹|Ã‡r|"?¹¯i…%"ìK–®DðåF–¾b¡Þƒpòkz»=N¹óžƒd[?Âp;*Z¶Sï³Nh}ì??n3]®£SLÉÖìXphu^!&gt;lÖ^nÈ¶ÉÞàõÉB;4cJ¾Œíø?È/[?ƒðêO,?~6ÄÆò·¬rèH˜P#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àâ‰ì¨è–Éãè‹}šE"OD{7‹$n0{¼ëbÖøB?ØAìˆñìhY?I®X˜gh??¼³øÇË @¢}‘èÜ¼nËäæÛ–?‡2ïwÇ·Ò.\iÿBKx-¿PØ\¹’¼??t5?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$oå¡è?å??9P¹þõÕé?¯ø‚ÂŒD]ïäò×??n`!î^õ¤–…Ô¤|‚(c€›™€Ãv"Í?µ-åG¶€y?íèòŸ¯*¢Ì½??è‹,»:ˆZ¦Å!</w:t>
        <w:tab/>
        <w:t>ý›¬ã?¡z^u‰whjÌèú?GÒˆ‚5½±~†Ö‹"û×S?®º#*Í–|ƒdåº¹Jö¯É´îq®ýöê?€Î\!' ù?ŠQ(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54 0 obj&lt;&lt;/Type/Page/Contents 355 0 R/Group&lt;&lt;/Type/Group/CS/DeviceRGB/S/Transparency&gt;&gt;/MediaBox[ 0 0 396 612]/Parent 2 0 R/Resources&lt;&lt;/ExtGState&lt;&lt;/GS7 7 0 R&gt;&gt;/Font&lt;&lt;/F1 5 0 R/F2 16 0 R&gt;&gt;/ProcSet[/PDF/Text/ImageB/ImageC/ImageI]/XObject&lt;&lt;/Image356 356 0 R&gt;&gt;&gt;&gt;/StructParents 152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55 0 obj&lt;&lt;/Filter/FlateDecode/Length 1678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XK›H?¾äÿÀ?¤?L7?)²äyd2«d7›ñ*‡$??°„Ý,Æ?åßoUu7?l'Þ(blª««¾z—37m¹L³Özóf:oÛ4[?¹õeºõ·éâG]L?¦«r›¶¥ÜNŸ÷/-’Þ?i^4³™u{gÝ.&amp;WÓ·Ìb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µXN®˜åÁ?f</w:t>
        <w:tab/>
        <w:t>ßå&lt;°Â(rYd-6À÷ø,¬ÕnråY+üó8¹úb[Î7kñÇäê??ý;¹ú{re=|¸³¦gÝÊ¶•›óàÞJÙ?Ààø</w:t>
        <w:tab/>
        <w:t>A9«×š~D?îžî-O‹cæ{n¢$</w:t>
        <w:tab/>
        <w:t>4–¹‘åÇÂeV††=mÒUá‡‘u/</w:t>
        <w:softHyphen/>
        <w:t>S’Ø</w:t>
        <w:tab/>
        <w:t>@&lt;àn˜?Oœ?u$„]î¹ ñÐå¡ï?h#H?ÆÎû?‘æf&lt;ŽU?Ñ‹G?ÿq?û“?ÚO&gt;ž?q¬&lt;N\/?É°.Qž?n0¾¸pn?ûÝÃEŠ1?qô?Š??.?]|ïÜøöüyq™f??°ßÑŒ7ü?&amp;þë2Å?w™ø?Å‘pC1Î?æÙ?ÎMhßÍïá3²Ÿ/?Á=ÈÜðç :^¦’ýW.??.ÜðÈ³[ø°×?¤ÀoH?ÜÞ–?ƒ¿…#?CáÄê|‹œê?</w:t>
        <w:tab/>
        <w:t>àv¦Î?gû?Ò÷?ÜÑâZøºFaçPBýø?d"?;3(ç?–ý®m?Kd§JÃéëPÉI&lt;º~s†7a®?Œx_dCö"\?±?í?æÛ¹¬–`?ÑbˆÚÎÖ?_É?ö%ð|µñˆ?!†'‚‡?Å“ŸŒgèòp?éçÝòÙEÉ€$h?BHàáð„ð|ut,?äK?ëˆäÖÍ ü&gt;R;v4Žvhq]`Pðb—?92ò.@ )w?ûe¤¡?D?î÷Î</w:t>
        <w:softHyphen/>
        <w:t>UuæZ”¸áøÚ¹??]iÄ[ï?ÔKUîÀž&gt;Ýsk—•x2Jàr</w:t>
        <w:tab/>
        <w:t>‘-³k«?ö²íøÑ?è?üü„kŒ¾2???lõº¬ä?³IÖkli”)T$ÄVYp?(?áUÚ\CÇ·?Fâ?”ÞvYF¬ûŠ4k??ÒU}]’_Æçf^Ÿ_ÁÃÌ‡ÁÃá™ÏBýêù³›ØC–DÑð8Tt?!ý?ž; FŠ??×|vÃ?¸A&gt;’é\?º–.P:Ÿ#q?£ÀXß?êõV‘?,?¡`jU‚DE3†Ä R×?K?£xº?Rzr2?æ«A›?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&lt;Y#ðsÆ˜vC0ï436´-?oó@3??C+”ÌÞrƒG™%?%™³0¦{‡!P89iaÚ•—t??nžp7b:ÿUË¦ê…ze0};¶·-5Ú?»lŸÓÀ?BÓ&gt;Sb¦Š?j0ý?¯õ=f??T•??%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þž£úWÓ`*YkúºÜ?ÈP?ôi_?Þ¦‡ˆ?Gå¶“µƒw»¶V?Gd×0A?{›¡™eMµƒŠ©¡ý¢MñØs=ca¹%/"zžè†Gß?{S8ÑÁ(•ù??ˆ¢¶Q×Ä2OMû%nbÐ×å˜0?ÍH…8i¿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·sNßQ4c7å?_½Ãn¡X$Üª$?¦ÌRôIELþÿìà??šÀ¸fW—8òËvolÆa±?Mª±¢NòÑ–?œ{jÍ9ú?Ãü?'Û@ÑO÷tÿÒ=~?˜Õÿ]—m›}ÕMyš?©qZÑO&lt;œ?Ê=TFèGec¹§Î®éU‘ëXà[—õAiD&gt;–¯)?^ùŠ…×Uoê%§7?ñÂ¡ÕÁÊ4™˜jš8LÁ½™®pa?sÊ-ÖÅ¯Â?{ƒ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"@”÷cG‰(?º‚?xö`ff qÌÐ{iŸ™?Uð%íY&amp;KUíLŸ)-ª??ËfI›¢VµF×Éj?;Ì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„4</w:t>
        <w:tab/>
        <w:t>‡†?‚Õ{‹îxeZ)¯???ƒ$?ÛëK¼?;FÐí?4ú©À)õ?›)ý~•¢&gt;F??ZhEö”z¤!W™í«?$Ð?Ý-f Byë…¶sI</w:t>
        <w:tab/>
        <w:t>FJ ª„½)³?Îe·4£ÀM¹]aß?'?1™eFeOÙš=¿[ñ4„?.QrÿÜ?^?‹¸vGÞ˜•eCmæÚTG¢7NùZà‡Jº~÷B–˜iSÁÌ&amp;ú%±?ØÏ?Ö Ø]ÝåeÑõ;ô0?‰)+S•À.[p›?ŠM/?—þ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ŒUŽ?£Û??ÑæO/Á`Ñ?z?Ý´÷³‘¿€×õ¿P¯ÜosLÕ\?·ƒ?NôþØMƒíh'5ó?ê~&gt;ôçº¡¢«i@ŠS?ò™?².÷ãéñ:ð?áÐýµ?Õ¨?“ˆšN(ì—&amp;ÝvÝ¨ÃxÉ¬…?¹Q4ØW?¹_!dÊ–½Î?ˆðÑd??ýˆM?£&gt;¿p¾?&gt;þ'Â@ïÑ|ù?ÕÔ9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56 0 obj&lt;&lt;/Type/XObject/BitsPerComponent 8/ColorSpace/DeviceRGB/Filter/DCTDecode/Height 474/Interpolate true/Length 18511/Subtype/Image/Width 363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Øÿà??JFIF?????`?`??ÿÛ?C???????????</w:t>
        <w:tab/>
        <w:tab/>
        <w:t>?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2!?!22222222222222222222222222222222222222222222222222ÿÀ????Ú?k??"???????ÿÄ????????????????????????????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Ä?µ????????????????}????????!1A??Qa?"q?2‘¡?#B±Á?RÑð$3br‚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???%&amp;'()*456789:CDEFGHIJSTUVWXYZcdefghijstuvwxyzƒ„…†‡ˆ‰Š’“”•–—˜™š¢£¤¥¦§¨©ª²³´µ¶·¸¹ºÂÃÄÅÆÇÈÉÊÒÓÔÕÖ×ØÙÚáâãäåæçèéêñòóôõö÷øùúÿÄ????????????????????????????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Ä?µ????????????????w???????!1??AQ?aq?"2??B‘¡±Á</w:t>
        <w:tab/>
        <w:t>#3Rð?br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$4á%ñ????&amp;'()*56789:CDEFGHIJSTUVWXYZcdefghijstuvwxyz‚ƒ„…†‡ˆ‰Š’“”•–—˜™š¢£¤¥¦§¨©ª²³´µ¶·¸¹ºÂÃÄÅÆÇÈÉÊÒÓÔÕÖ×ØÙÚâãäåæçèéêòóôõö÷øùúÿÚ???????????õ!×&gt;õ*úžõ?&gt;µ*œþ??8é€jtR{÷ªêy?•a?ŽÝh?p8§?Ç\Ô`Ô«š?x?iØÎy¤?œ½¨?ëNÅ"S¾”?¢–›‘NëÞ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¬ÝW[´ÒmŒ²º–ì õ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+Êõ?ˆú´3?má„Až???fÍãÍSR`^w‚&gt;é??üh?Ù¨¯?]jé?Ogt</w:t>
        <w:softHyphen/>
        <w:t>Œ”y3Ÿ¥iéþ=ÔmJ5ú¬ÖíÆü`</w:t>
        <w:softHyphen/>
        <w:t>?zm?ËŸ?è¢ÜKæ±$}Ð9¦Cñ?G™€Ì‹õ??ÕÑY6Þ%Ònˆ</w:t>
        <w:tab/>
        <w:t>vfâµU•†T‚?ph?h¢Š?(¢Š?(¢Š?(¢Š?CœSHÏ&amp;œi3Å?FT?¥7o?'Ji$õ ?j??¬?¼ÔL9ëï@??GN½iF1ÐSùâ™ŒÐ?0jœ?ª??¥J¯@?9©Ñ¸Ç</w:t>
        <w:softHyphen/>
        <w:t>UV©U¸ Š}êPÞõU_‚qNWëõ JFzÔŠzsUCŒúTè?À`)û‡</w:t>
        <w:softHyphen/>
        <w:t>UÞiwŸZ?³{S·UO0ƒJd&gt;½(?Ðj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©æ??†€.dQ¸b³åŸj}ð§Ô×%ãVÓ.Ú"ñÌ‹Ç??Þ??u5¬x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6?H{s^yªüB½·“û´aŒf¹)õ‰åvi?¸nNM?z?ü,É?ãgŒ?Èæ«ÿ?ÂÉ¼œLU?2‡…ÆkÌšãÈÜƒ‘SÃq†}Ç</w:t>
        <w:softHyphen/>
        <w:t>?vWþ:¼¹k\:Ç'??b¹«ÝBóò4ñ?9'šÌw???xÏJ²ËäZ¤ˆY“Ðö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1?4R°ç$?³iw±¼ÆÇÍ×???PÉ?–/8?‚y"™?%‹?|IŽ˜P?ô?4M5®$ˆŸÞEŸ»ïV?hd´–=Ä«uCÔ?Zæáš}6áfSò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W™?\¦67P;Š?Î¸šHEž?ðsSAxU?8à?{Ò]Ä$?éßÔV?t??×ML¦Y??zšÞÑþ!ßiŽ?ŸÍ‹û¬k‰)Û8Í/’:’zÐ?¶é¿?ì®ÙRHJ1î[Šê!Öà™?ª’§¦Ö?¾kV1ýÂG¾kgLñN¥¦8ò§%?Tqh?èˆîâ?’¹þðÅL?=ëÊôoˆöÓmŽ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äåOá]¶Ÿ«ÚÞá¬îROTÍ?oÑU’Pã ýEI¾€%£5?þôn </w:t>
        <w:tab/>
        <w:t>‰â˜yïŠu0±Ï??.G"›š„»v4›?JOsQ1¦?5?9Ç?´?) Ó</w:t>
        <w:tab/>
        <w:t>ç</w:t>
        <w:softHyphen/>
        <w:t>F_·</w:t>
        <w:softHyphen/>
        <w:t>3Ì uÎy©“Þ£PqS(Î:Ð?Š*U&amp;£^•*õ </w:t>
        <w:tab/>
        <w:t>?yæ¤Pp:?gF©A ??zvi™4ê?]Æœ??ÜRâ€?i7Qšiû´?Ù®¡·\Ë"¯ÔÖ]ç‰l</w:t>
        <w:softHyphen/>
        <w:t>Ð•1?üV&amp;´ì—Mæ·?‘Ò¼ïZ¸x.š8¤.?8"€6&lt;Gã9îåÙ?Ë?q•nk‘–å¤v;Ï'Õ\3ÈøÛšš(Éaò)?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,K,¼?˜f¦6²2pœŽ¼V’éáb?(dlgŽE[³—¢ÌŠpp?¦&gt;´?Ïý‰š3"ƒÁæ¬ZÛde†Tþ•¼Ð'Ú¾Q´7ÞSÐý*fÓÑ???&lt;ŒÐ?.bx%xš=ËØÿ?*–Üï·x?;»?ÖÉ¶Ä§Ž½A?RâÙ\3ÛäJ¼ñÐÐ??%*Z?vMßtã€j¾?’Wå–3Íi[Ï?Í««§ï:†÷?ª‚+´Í–8#? ??Ö›1`|ÅäÔšTŸèË?Ê¥</w:t>
        <w:tab/>
        <w:t>Ç½@?íò7uéïQÆÒC)§9?€.C?cq</w:t>
        <w:tab/>
        <w:t>?tàV[Db¹dnÆµžs?ÌoÁ??š¯©Æb¹óW…oJ?€B 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ô’aøVü1NÜän?úUVó{æ€"š?½j?JŒgó©%‘²AüVf&gt;”?7šNÜ?¸?Ê÷«ö:½ÝŒË%¼Œ¥yÈ5¸ýjd‘?ªæ€=[Ãß?ä3$ZŠ?N&lt;ÁÁükÒí®à¼e‚Et#‚¦¾có·r¼sÒºß</w:t>
        <w:tab/>
        <w:t>xªëEœnvkb~d'"€=Ó"‚j–©Ûj–‹qláÕ‡ ?•pâ€Òv ÑÇz?a¤ÏáNÎi„w ?±¨™¹ëR5EÆ€?»ùúP:t¦šo4?@r8©?šbç=)àP?ª0*U8ï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”?Aö§)?¿çL?3N?ŒÐ?£¥??õ?§õ¥üOJ?“žô?h&gt;ýéI ?íÖ ¹º[hË°ÍNH^½+Žñg‰ml h—kÌxÁ4?ÎxÇÄÑNÆ?ã Žäs\?K$»“Z??½Nrâ0rsZ?é7?5ß?}?ó@?Öê²·Ì¥}1[¶:L’üñ?óÝIÆibÓ™_"?¸=«nÛÌxvª#c³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PÙ?¡ØÞdMíÈ¨•Ê\ž2¯Ô?†µžÎæeù R¾ý¨:"²?¥‘Ç"€3Ü?&amp;Àèã(j?u</w:t>
        <w:tab/>
        <w:t>0?9dìjäöw?|¦8d&lt;?XÚŒ3+«W±8 ?Mª?ÅÐ÷õéQÅxRa9?#ýì:Í–&amp;Vb?ÊÔÄ??X•ôô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'Ž+§?@wS`U?ˆ]ß#ž?Ö©D¥†?rzf®Á??™#tg“ê(?Ýå»«lÛœ?‚;Š¥,E”nûÄpk©H¾×?DŽTýà:Š§s`?ì/ðã&lt;P?¢GµˆÉ^3SÜÇæXÄã®0jìöë?±‹iÝœŠ¯&amp;ï±yy$Žh?+q@G¨ëëQ—eçÛ±¦Èì?»?µ?˜ç©éÞ€</w:t>
        <w:tab/>
        <w:t>$/Ý=ÅU|véíV$ã“š¦Òq·4??G?â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î??óIî=¸ BEÊðIïÅYŽóaÆ??†j‡=E?¾sš?íü'â†Òo—?Â68hÉà×¶i×ðj6‰&lt;??Xr?é_1Ç!”ã#½vþ?ñ$úuÒˆÜù,pñ“ÔP?·“IÀêj½µÌwP$±œ«ÔÝ¨?&amp;÷ Òf€?qšºðjBpj6ö???¦ý+gÒ›×ž*?¨=iãžôÏéO?žh?AÓšxã“L?Ó¨?T&gt;”ì‘L^1Í; ž¿…??&lt;óKžœõ¦sùÓ‰?? ŽæŸ—9¨€=+?UÔ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ZŒ</w:t>
        <w:tab/>
        <w:t>fô ?üEâk]*??X¾??O&amp;¼¬»kZ‹ÜJB¡9ùJ‡WžmCRof?àœõ</w:t>
        <w:softHyphen/>
        <w:t>-7L&gt;XÝÁ?Á@?6Ê‘.-`??—nÿ?J™î.6•Œ.ïZkÉå*2ˆz??“ZZ^‘-Ãïf?ñ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v“ww'™#õ=1]m®†Aq–?ÕvÂÀÄ£;GÐV²(?@?É¥¢ÿ??j9´¸ÙyP}ëd?ÔPTc¥?rshæ@ÀŒç¹¬k</w:t>
        <w:softHyphen/>
        <w:t>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?«n?u«Ð¼¥sŒgÞ™-Œr?2:?J?ò?áÇi?"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Ïj®Þ?•7*€Þž†½qôµs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Nµ?è‘²Ÿ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ò4Ò^'e(C?œUøôÝëæ.C?Êâ»Û?‡`ÑŒ0=iÑhŠ¿3/_¼1@?†˜¦&lt;¦ÓÈ¥½¶Y&amp;Y?v1Î;WQ&gt;Œ ›ÎŒpG"³î-?’]F0N@í@?Ç‘ºæ^r1š¯-®È˜±?Ú·c´*¯"à’qƒYÓÀÒ–?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qsÞ0ÁëÒ«º±?çŒð1Z×Ö¾L„òIª?¤¦??ÐP?&amp;©??ª‘ŒU‡`7?Ç?I·?ÿ?ëP?YF{qQ“Îr1JÈÇ©ªå['ƒùP?Þj…êsR,™?¼Õr›0Xõ§,Š?È?`{Š?»· ŒÙ??ãó«VEÒpw?Áæ¨,¥€288éŠoÊ?H÷ ?oðn</w:t>
        <w:softHyphen/>
        <w:t>?ØÖÞYò@ãq®À:²åH#Ö¾u°Öî"?Ä?Ðz×±øKÄVÚ</w:t>
        <w:softHyphen/>
        <w:t>‚Æ ¤È&gt;e=è?¨Í7½?Á¦?×Š??§zŒœuÏ4âÃœTlh??þTÜJSÒ™þzÐ?aƒO?¨—Žsžja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ïŠvi)Ô?ïÒž¿Z`íNÎzP?óHO?áM'žÔÒ}?2pY0?+Žñ6¯?…œ–Ñ8ó¤áˆì+¢Ö5?cc$Å°?pkÅumR]Jñäv!së@?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b˜fêXÖ’\3áP‘Ÿ¼}k?Å¶'!UO©</w:t>
        <w:softHyphen/>
        <w:t>¸?N6‘#?N‚€54ëUšU?vóÔ×{§Ø¤1?íX??²??à3?õÕÇÐ`q@?®??ðzÔ#†éõ©Aæ€?</w:t>
        <w:tab/>
        <w:t>Í&lt;ôæ£?þ5 #? ?~µ Æi£?¥??€??¶rr=éA¤Í7¦h?Ø?Õ?¨&lt;ñJ?9¤=è???2?ö¬Ç°UvÏ!ëW8üj?yÇ$P??ÖJ-Þ09??+œ¼µ–ÝNèóž„Wu$h~§</w:t>
        <w:softHyphen/>
        <w:t>SžÖ7R?s@?cyhÓ?#ÎOOJÇ—N”?Â‘ìkÔfÑPÿ?«È=«6m ?ôï@?[&lt;2#~ò&lt;{U?]ÜƒÇ½z?¡¢«?*=ðk™¼ÓJ±Rœö4?†YT}Üç§5^W?¸À?zkWAÈÏ?Ÿ*e°Ý¨??e'9^¾µ?òzcð¤u?éÓ©¦íéÍ?(WÇz•?±?ûµ??¹?…H˜Ü?yÏ¹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x?i&amp;?Œà?k´ð¾µ?•?¯þ¨</w:t>
        <w:softHyphen/>
        <w:t>ëõ®????îrý@Í_±’I.6±$?À ?£í®âº·Ya‘]?ÎA§³sýk‹ðT?AnK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`f»?úÐ?†è;Ó?ŽiÇ§?•2€?µ&amp;hàw£??UFF}êQÂôæ‘@"ž&gt;”?áœS†i£?áõ ?÷âŽ(ÆxÅ?ç¥??9Á5??ÓÝªÌÞTLØ'?° ??ø‹¬ìd²G÷`+Î“sH?Ž?5±âË£q¬JÎÜ/?ZÀG.C6@ìh?f?2?OÊ½?¥oéW È‘Â2O?Jãüí£ny?¥v??·2Ê?®Fzš?ô.??²œäž¦·!aÏåY–À$AF:UØÎ1@?ó¸ò)WŽiªÝºS»ã·Ö€$^N}©ý¸¨×?Ó€???*‚iNsÚ‘HÆ? ã#??½y¤=zRçšh?J??qša4î½*??oZ?FcŽ;SnÅ.r¼rj=ÿ?J?F9&amp;˜y?â‡#µFZ€?ŒÔ3"2ž)Kc?þ?Æs‚h?2êÐ1o—ƒÚ°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Y??=«ªo›š</w:t>
        <w:softHyphen/>
        <w:t>4aÓ?s@?k¨X??wñ®nòØ©$Žsé^j?Xmà×!ªYmf?s@?DèPõàÔ?°?Žæµ¯-ˆÎEeH˜Ï©ö ?‡?Áü*O&lt;/Ý^}MWÉÈ&lt;{Óó€:ž=(?Äyw.çzÑ·œ)???÷¬a#??§jš?¶J???ä??÷??\&lt;Ö0¶;`ŸZí?œW–ø'SpÉ?ŒÂÞŸÂkÓ£áAÎh?BM!íš3IŸJ?CÖŒfƒMæ€?:S—</w:t>
        <w:softHyphen/>
        <w:t>4?iÔ?îôì€9 }i?Òœ¸?$?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.Aô Pi0 üª?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Ð??Â±&lt;I¨%†›+?3´â¶pÿ??d?Ùß{æì(?Èu</w:t>
        <w:tab/>
        <w:t>ÞææG&lt;ó“UD‡åS÷AÎ(˜çžõ?Ë7$’?hØÄg¸??O¥z·†tãmj²7Vè¸¯&lt;Ð¡Û2?&gt;{×«hÙòÇšFìqŽÔ?Ð@6¨ÝÁ«Jyª¨p@«*Fq@??•÷©3ØÔ</w:t>
        <w:tab/>
        <w:t>œSðsÉ??XCŽ7f¤Ï5X8þ#Ïz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„þt?.ì?Í/™Q??÷÷Å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ã</w:t>
        <w:softHyphen/>
        <w:t>?K¸?LÒeqÁ¦?sÁ ?'œæ w'¾EHÍÛ?Z®Íï@?[ž:b™!ãÅ-FÇÞ€?fíÈ¨^n»i\?7?ÏÖ£?êE?;p+Ï§4ÒËëš?†0?£8éŠ?G9èqUä“#??w?÷•UGJ¥;œ?@?Ü²•äç$Šç¯áR</w:t>
        <w:tab/>
        <w:t>ÇÍï[?°#ï?+*òLñŒýh?“¾¶??ÎÞ[m'??×crªI8è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?û±Ö€9†R?qÅ??ŽqW¥·ÅV1äœvê(?-ŽNG&lt;Ô©’&gt;Fü?4)ÏÒ¬¢¹?÷8Ï£P?oà6šõ“*OqÈ¯dŒâ1ô¯?ð½Ù²Ö</w:t>
        <w:softHyphen/>
        <w:t>Ý™Ê–?å«Þb!âV??Í?&lt;ži2:ÑjL`Ð?š?:JLP?Óš_¦i3KŸC@??õ§Ó?§gŠ?ZLŽ´´Ó×¯é@?ÇŠó¯ˆ?*–r?™'…&gt;•èr?û×šüJ???=A4?äÒJXû?QO‹</w:t>
        <w:tab/>
        <w:t>×ï?Å@&gt;g,~îzT± iF(?</w:t>
        <w:softHyphen/>
        <w:t>ðüb?ß3?sÁ5éZ/ÎU‰úf¼ÛEÉ¿•_º+Ñô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:±ä{P?HHã®iUˆê?{?b&gt;c??Špä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ž99Æy©Õ‰&lt;Õ%nqš™?°9úÐ?£Óÿ?¯BÉŽ?5?|c4õ8èq@??§²œÐ\³?GJ„?&lt;œûÓË©&lt;Œš?”È1€?¨Ëã½G¸wÍ4°êq@?b[š‰‰õ¥Í1³“í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s×Šip:æ¢,wu¥f?p:÷ ?ÌŠ?&amp;šÒªãœæ£˜«?Ù¡HÒ€?æŽÇšª÷*§?EJÇ+Ôƒš®ë·œŒãµ?Dó©'ùUy›ròiì?¶æ??Z‚åŽ?Ÿj?©3€Ž1YWsewV”›U9çØVlþS??=h?2\‘’£žk2ç«?;ŠÓ¹`Š@ úv¬™äÈ$?ï@?·?;?U 6py«’²–ÏzA†L`uüh?"á6±Ç?È§’&amp;ã?z?µv0M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ã¯</w:t>
        <w:softHyphen/>
        <w:t>?oi³Æî§?NA?öúWºø~è]i?¾rB€kÂ|5a%î§?J3»?«Ý´‹?°Ûˆ{b€5:Ó?IëŠ_z?J?CMü?çKŠ?ãµ? éÖœ?zo84ñÒ€?ãÒH:Šwë@?i¦–›žh?Œ3^eñQ¶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òy?é’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¯?ø¨µî±äƒòEÇã@?P?'ßõ©‘:à??WÈß‚8ö©#ûã</w:t>
        <w:softHyphen/>
        <w:t>?uš#ož8?ƒÉ¯IÒS?F0ÞµçÞ?ŠG¸]¸\œf½.Â??èXc’h?SØ?=jQ•??4À¿.OJ?‚j?w9?§€I¨·‚£?5*3?W¿µ?J?'ÜT¨€ýâi¨;žõb0?ç</w:t>
        <w:softHyphen/>
        <w:t>?'”=)ÅpGAøTØ]£$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“Ú€?@=1“íPÈ ò?•(`??óMPs@?í?škž)Ù$óÞ«\Ê0@æ€???ÆqU®¦Ø8íQ?†ì?ÈëP\»ìÉÇ&lt;P??bò3?jÉ¹ØUvœ?¦¢¶E|g?s`+·</w:t>
        <w:softHyphen/>
        <w:t>?TûJÌX.r?Z_'hÜ*ŸÉTa…?§Ë??ñœP?l¤`ãš¨å1éZ_cùX³U</w:t>
        <w:tab/>
        <w:t>`‰A?’h??äŒá?î?“rÒ€Ä¨?¹?¹sm`°Êc\Õä’?ºÛÇë@??R3¸?;U</w:t>
        <w:tab/>
        <w:t>Ü?ØÏ½O5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ÀïšÏž`Ý8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@çR!;x???›'šp§?¨ û²ûÔ?°VÁ\‚inØù˜éƒÅG??A ?Jøy`?ãºêÁ°kÖÀ??Wš|6bÐ8?t?Õéc8?Ð?Ò?;RÒ?¥?%??3ÇåGÖÒ€?zäÓ€¦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(ýipzR@</w:t>
        <w:tab/>
        <w:t>ŠN=iÕŸªß%…›Lä?3@?ë?Œ6–n7?1†??Zð_?È_R`X0?’µØxƒYWPëp$‘¹ù{W?.ìáƒ?É4?Ey ž•f?™j ã½\€à€?&gt;Ô?è&gt;?·o0g?õé?¦ÕQŽ}Ey×‚ÕÞEÜqŽÂ½#c?SÓ??ó‘´Šk‚Ã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È?ò)¤‡é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pÇ?q0;ŒÕd?;óœÓ$»TÎæÛï@?å¹XùÍV]^5$7?V5Þ¬ªv’?÷?—s©ÆØ#?ß4?Ù®§??î«?ÞÆüî?ú×–\k¯?U?ã&gt;µ?ñl–ûpøÇlÐ?®yñ·B?:cÌ u¯$O??›×§¡</w:t>
        <w:softHyphen/>
        <w:t>Hür&amp;&lt;‚???ïe»T=j„—Jüg??¬+]Uo\0qŽõ¡æ‚Ù$~??ù.?p2y¨žCåòHúÕi¦O5W9bj+›</w:t>
        <w:softHyphen/>
        <w:t>Œ7tö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</w:t>
        <w:tab/>
        <w:t>Æ÷\Žƒ?§æ?=z×/§]ƒw‚~ð</w:t>
        <w:softHyphen/>
        <w:t>ñ0WQØ{P?±œŒæ¤s…æ«} `? Ô3^)8SÒ€</w:t>
        <w:tab/>
        <w:t>æb§°?Ö\³?O?5K5×\ž1YWW*®?7|P?=Zå€À&lt;ýk?Ë&gt;ìš»©\†?x?V$š’)+¸??eÆqŒg?VLŒAçµZŸQMØªÒ/š¤ð;Ð?¡?œu©[ˆE?œ?Ï?©œ?=¨??àî”ŒÔJ0*[ŒîÎ0*4èG9í@?½ðÊ4û,˜lGJô8é^uðÂ?ŠÅÝ?»×£çÖ€?¥'ZqëÅ'a@÷Í?nÙ¥#ž)¤óÚ€?:R÷¤?áëÅ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éH)h??®WÇ(_Fp¹®®°¼M?“Mua@??,w?ç?¨&lt;‚ªûÁÆ:×y§hëu»åã&gt;•^ÿ?Ãïnì?3?b??pÍ?G?`&gt;ñ© Æð;Ö†¡lÐª&amp;~PsÒª[DLÊ}x ?Rð=š‹q/R•w`??7 ×)á?¼«(ÀÎqÍu'¾AÅ?7¡$œŠ„????)eeË)8?Ö³oîÅ²??_j?ŽëR`Ä+€¹í\æ¡ªÌîU~èïUî¯–YK&amp;?Y7S‘?%ñZ?–ãT*¿9ÉúÖ%Î¬</w:t>
        <w:tab/>
        <w:t>$ò=Q¿Ô”|‹óœö¬£ö‰~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?J?½&gt;£#±ÆÂ©K4’?™¿Zíå&lt;™:ži?(ÀÉa×œÐ?®às“ìjô?-?&lt;çÔ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F6óëVã??/_j?ÝÓõ‡ˆòHô Öý¿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±ÎGL×?±…9^)Þa?@?¾°fº$õ?=©nõ?y?ã¥sÖ×</w:t>
        <w:tab/>
        <w:t>?|g=Î)zY÷{w ?‹NÔ¶j</w:t>
        <w:tab/>
        <w:t>“òýk´[å+¸‘ƒ^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KæµÛ[e‡o™ÓÞ€;›</w:t>
        <w:softHyphen/>
        <w:t>M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Åbßx…cû¬:sÍqwšüŽv†ã¡5‡=ì’?–$š?îÛÅ‹!Á8&gt;õŸy¬³?Ñ¾=³\KLã&amp;œnŽÒ2N?j?Û¾Ôe&lt;†ç½e›¶vÎzúÕG¸Ï?úŠe89çë@?ÕÎîO$ô</w:t>
        <w:softHyphen/>
        <w:t>+ir»[</w:t>
        <w:softHyphen/>
        <w:t>do8??QS¤¡—#9Ï4?½³???²?ÔŠ‚ÒA,![œw?®L1?1À ?Œ‡ ÷9¨×ï?÷Æ}i×?÷</w:t>
        <w:softHyphen/>
        <w:t>HS§??š?÷ß?Z}ŸÃ¶Ç?•Îk¨?Šà&lt;?âEº³K</w:t>
        <w:tab/>
        <w:t>????õ®ø?ò(?sÅ&amp;}©{Ru ?šgùëN¤ </w:t>
        <w:tab/>
        <w:t>?áNÀ£hÇ?ì??@(ÛÚ—½;</w:t>
        <w:softHyphen/>
        <w:t>?3?ÐVNº¥ì??3Žõ±ƒž¼U[Ø|Ø?O¥?qþ?¶*?2p</w:t>
        <w:tab/>
        <w:t>Íjj?Á,e?PJãššÆØÀ’0?kÖežMÛ</w:t>
        <w:tab/>
        <w:t>?J?ã¼Mf¶Í´8`?x¬Í&gt;Ü&lt;°ªŽýjÍåµÌ×[X³sÎkGI±xî¢Ý??œŠ?ôM?Ûìöª@?+`à¯Z¯kµm”tÂÓÖBÅ“€;P?%???®wS-?’£rŽk¢{wn„?</w:t>
        <w:softHyphen/>
        <w:t>dê?uÄàˆü¡ÇñP?ŸÝÞ,.Ìœ±ê?é\®§ªMrÅ?mÏ¥z?þ‚Ä”’5lg€Ã“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y$|¤?Çbs@?</w:t>
        <w:softHyphen/>
        <w:t>£HÊ¿Ä{ÕûË?±Ã?3eŸ&amp;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Ãq]±@Û.?ýß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Å??’=;+ó´g#?Ç¥?p—ÒXÿ?dÃµHºÏ$7?úVT?c8??&lt;?j{‹)áÕôÅihšayD²?Ï4?™4,?k®??*B·JÙÖ-”J¡?œu5</w:t>
        <w:tab/>
        <w:t>Ó¥‚Ù%b¬</w:t>
        <w:softHyphen/>
        <w:t>Û&lt;Š?¤X&amp;0Ù?§HüÅÏò©`Òäºa°pO5¹k¢:¸B§?ç4?™ah×M³¡?µÿ??ÓˆmÏ?</w:t>
        <w:softHyphen/>
        <w:t>¦èžEê0\©®ÖM+}¨?`?3@?%{lÖ¬A\b²?áÊ?½'ÄÚ"Ç?Ê:^_(e”çŽ}(?6cÜ÷¦30PGãíNP_¦M8©#?Ž(?«î*?`ä“œÒ¬D°?&lt;÷«Œ±ïUÆN*K‹6ŠÎ?üô&amp;Qªy\zúP?&amp;V^1:zÐ2</w:t>
        <w:tab/>
        <w:t>%sëJ7pA&lt;sš«›??ó@??dïŒt?š‘†NT?É?T*HÛŽyäU´@À`Ð?¦–™\?ÐsZ3+y?Ž‚¨é.VrF+bXÙß§J?å&amp;\ÌO½+Æ#÷à?TŽ™œýjÇ–&lt;Áœn&lt;Ð?kðêÂF¼??B-zúð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|?¥‹="7a†q“]`é@?!¥çÓ4b€?E'ãN£?€?</w:t>
        <w:tab/>
        <w:t>§ö÷¤?éNàtë@</w:t>
        <w:tab/>
        <w:t>N?;Òàb€?Nô?Üàâ‘À Ô„?éL P?E‹äe÷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Ä?•?šé?å—?½fê?Ž@?àž(??GÑá¸ÔKÌ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Vu.8¯?h†Þ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m`Hã?ª?&lt;U}E?ðÂ€*[Hv?OJ´3Œƒy¬ÍÅ_róZ¹¡À=</w:t>
        <w:tab/>
        <w:t>ê(?Øc´õ?Ä¯Á&lt;žÔŠ3Æx?0jxŠƒÚ€2_KC)g?¾´ï±G??«ÔqŽÕ®B²ôÝUÚ?R_?ºP?%«i3‰…Å©+"ÿ?tàŠ¦ž"Ô-G—{jg^„ã“]Œ‚?…;ˆ?uö5u¥?%¢¹aéÅ?sÓjúMîæ—KpÃŒã ¬i/ì¡b ¶ëØö®‚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§2NÍŸÀRÂ=on? }è?˜7Oqò</w:t>
        <w:softHyphen/>
        <w:t>°Æ»NŽÍÎ?”du?®˜ÙF¸ã§éIös#(TéÀ Û3$Šˆ??^:WYi¤mÚJçµ\Ò45Š5‘Æ?ö</w:t>
        <w:softHyphen/>
        <w:t>ß "ç?€3 ÓTH</w:t>
        <w:tab/>
        <w:t>??Þ•¬@X€?…"&amp;?ÖŸ*á9 ?'Å°y–??àž?x…Ô$ÊIÉ9¯ uø¼Ý&gt;e?ô?Ê¼Nê ³²°?š?ÌM–DÊŒ?Ö§‚Æx?³ÆX?·&gt;•±¦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œuèkBH?qÁ?´?R]?+ý?žÞD?F2cc†ü=k‘’Ù•JÊ?eö®ÒH¥@J?ã°ª?L?~þßpõ?€9è,ÝÀ$?£Ö¤™v’?0^õ²÷pmÂ¦?Ò¨O6ü?Ð?{P?`?g·®*x†&gt;övç</w:t>
        <w:softHyphen/>
        <w:t>¤ç×¥&gt;$w;{?ý(?CO\HNãÉ®)’Ù¹ãozÁ³?J‚£Òºku</w:t>
        <w:tab/>
        <w:t>k!+ü4?Ê?±;.3ÏZµ¥Ù›ÍrÞß??†qMÞ¾sœ?½À¯@ð/‡üËí</w:t>
        <w:tab/>
        <w:t>Sƒ÷r(?Ð¬ ?öqÆ£?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¸?){P??IŽiØçŠN´?ÓMüéäqŠL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x?”áÒ›¶”P?þ?¼RRíç</w:t>
        <w:softHyphen/>
        <w:t>?.y¤ëG^ô‡#¿j?Šuà0&lt;Ž•?‘Çy?ó?Hý*y&gt;é¨3³•?h??¬</w:t>
        <w:tab/>
        <w:t>å°ù{?UïòYH?{ÔÏ4`?'QÒ¨=êN?Ðp†€3çFVæi&amp;??d?šP?;FO9ª{ÂI‘ÁÍ?lo8üjd|?&gt;÷</w:t>
        <w:softHyphen/>
        <w:t>R…•ù?</w:t>
        <w:softHyphen/>
        <w:t>K</w:t>
        <w:tab/>
        <w:t>Ç?Í?h@Wg'?œøo“üŠÏy6 ÄñSÄá?,Ùc@?ä´D•Lç©?]¡Ž7ÁI$cÏ?*Ü—Š??‡¶;ÕVºVC¼?è???1$`Äª½‹VuÔ¡Û?À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îæg$BìAìEC?™tì&gt;ñ?¶zÐ?v@ÒlÜ\ûVþ‹£œ,³óè?©4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?¥ ·ZÞH|´ sŠ??Õ?Gò¨Y²qéOlŠ„õÍ?M?ùÀ©®HÇLŠ¯?ÞÝŽõb}¬¹ ?_[w pA¯?Ô$Ûvä?â&amp;½—[uX¤?ºô¯?ÕT}©Î?Z?–ÊUóÕºw?¾²£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šåmX‡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?1$?~?€?G?Wæ?R@v|À??JoŒp¹ÅC4à‚® ?Z?£0VÎc?ðª?»? ö?~Xƒ®àÄ©&lt;?Ú 1°$m?µ?S0œg?…O8"¬y'p$U¨â?Œuæ€#…Hc?«~i?Zlœu\f²?5i?? Ö–µ*¥’ÇÎvó@?å°i¯¢Œï|b¾„ÑmRÛK?c?3^!àÍ9µ??ÅÁ*“šú??öÄª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)p1Í;?©BúÐ?x&amp;›Î3S?Ç?•GŒ?dP??ÔŠgùéR•ÉÈõ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Îh?éß4cž¸§s×??Í?'qÛÞ—èN)G®(?Í??gÚŽN:SŽ3Š?° ?0íU]°ø?ªÙÍR¾Â?#\°ì;Ð?+(Ë~5–pÆ„¯?õ¬Éü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L$Ü$?ˆ¬Ë-j÷RÔÕ???ù;˜ð(?pã,?tëT?WyÈ&lt;ŠÓp?áG&amp; ‘?ÀH?ö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\|ªHÇ&lt;U¸?÷Ž1P” å”àÒ?ÝÉ»9??ÊÞ?nÉ¨?N¼'&gt;œÓáYF&gt;Zž0…É?‘ÔÐ?h</w:t>
        <w:softHyphen/>
        <w:t>¦‘OžÊX?*F°–d?™X?Æjòc?$?Õˆödã???Œ¡·?IúÕû{8â?Æ=9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?;Òäô??ð?§LR9?¡éM'iéø“YZŽ¤)?þðð??\y¹úûÑÜóYvžtª™äõ</w:t>
        <w:softHyphen/>
        <w:t>AÀ? </w:t>
        <w:tab/>
        <w:t>£^@ê*Yˆ1cLTQõÆ{Ô’ +‘ØP?'</w:t>
        <w:softHyphen/>
        <w:t>B?rÔW”ë¶ž\ÌvñšöMJ/7$u?ÀkÖ[ÒF#?P?ŸGÄƒŽ+§±ÃD¹ ã¨®]ÔÅq´ú×E¥• ?ô?~Eùrªjœ¶ŠÍ¹†=+f(”Ø#Ú’h²Ø</w:t>
        <w:tab/>
        <w:t>ìh?›6›7?b?¨Ä??ÊN+¢–Èmù†;Õe°þ#À Ÿ%·àjWÊ?jÐž4??úV|Ä?&lt;ó@?³@n?¿?jL×36ÓíO¶&amp;8šRG??TzS?R8›£¶(?Ðþ?xy</w:t>
        <w:softHyphen/>
        <w:softHyphen/>
        <w:t>Íì‹‡“¦Gjôa?ã#¥SÒ-–ÖÆ8Ôp?Vá@ÛÛ? bœséHh?¤sÒ™³œâ¥$t¦t=(?¸?éI´z?Îœ3Œ?Â˜[š?NÔ£ïRcðæ“ŸÎ€?zçÚ›ÏOÎ”t¥#ž¼çŠ?P?ê3L?N)ÙíùÓI'° ?úÐGãõ¥íŽÔžô?––ò?¼(Äz¨¬ûÖŠÝT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p?j6pk™×$-:.x?€/«dgñ¨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?r)-?£9=ÅKž}(??»³Œàv¨dŒ?º&gt;qÔU¦![?½i¡?U gœŽô?B9?–Þ&gt;aV"½@§Œc¯4Kg¸î&lt;ÿ?³Q5º?Ë}Óë@?–ù7cµ[Ž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ç5ˆFÓ—?ú`UËXÜ•f?Tt?è?e?°?óS</w:t>
        <w:tab/>
        <w:t>?rFj¬_"äŒf«]]?û§&amp;€&amp;¼¼}¸AXie,·k&lt;îqž‡½h@%ÞJ8ì*y˜,~aè=h?ÜAQ?Š—Óšæn&lt;C?»íiTsÜÔ°ø–ÕÂâU9÷ ?ž?Ë?µ%ÆÔ^?8¬xudÆåtª÷:¨-Ëä?ô?_O±X?Íq?ì…ƒ|ÀqšÛÔ/ÆÝÛºW?</w:t>
        <w:softHyphen/>
        <w:t>j&gt;d…?äœph?›Õ?dáÁïZºTÿ?(?ðk2ô?‡Ž£½YÒX?Ï4?ÖÃ(;{v5¨®Ž‹ò®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p¡€Ï?•X[²‰œôë@???X«?Œg?»?ï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kÝû°ßNi¯q½?sgÒ€*ê?ž™?ô¬v9vÁ«—sor ô5A~i½óé@?fo.ÉTc,Ù¨´æÙ©BàÛ†8¦ê$ù«?#j¯A[??ÑäÔµx›i1¡Ë?P?¹éÌ^Æ?z•?ô«b¡?Q*?Â¦?Z?SÓƒM÷?¾¢t ?4ÃžzÓ?ði¼ã$ŒÐ?O¦:M§Ðþtâ?9ãšf?ÿ????»ã¥'lqÍ&amp;?\Òö ?¡£9&gt;Â—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@</w:t>
        <w:tab/>
        <w:t>è(?œ?:RñÏjo~ßJ?wáMÍ.=H¤#Ÿ_J?É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µ+›qnI®‰€Åc_FL½? ?W(PîàúÕ€?àÕ?o•wc?æ•¤Æ1ƒž”?ö?Øc ¥XFÞÝsJ?å?èE"¶Ó† </w:t>
        <w:tab/>
        <w:t>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›</w:t>
      </w:r>
      <w:r>
        <w:rPr>
          <w:sz w:val="24"/>
          <w:lang w:val="en-US"/>
        </w:rPr>
        <w:t>Ž?áP:G3p2§</w:t>
        <w:softHyphen/>
        <w:t>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?w©Õ?¯?€3˜’PsÐv?~5q"òÕwœ‘V~Ps´÷¨ßj?H${Ð?k‰T!É8õ¨ €ÎQœ?£¦juÏnåGjÐEUÀÀâ€!Xp1Š'´?ÄPð:?³?_Â¸õ ??ñ^}i$ym¬rŽ¢¹?¯a*Ê¥È?;Šú?öÎÚö-³¢·¡#¥s÷ú=ºÆQ#?}(?…Ò&lt;M!ˆ</w:t>
        <w:softHyphen/>
        <w:t>Èe{RÝx?·vsïUõý#ìÌdŒ??®RVœ¶sš?éou</w:t>
        <w:softHyphen/>
        <w:t>ð•Ýó?\¬÷äÊqÏ©¨eyO$‘ÎEDGËƒÞ€%7%—??*íŒÅX`ô¬øâfÆ1øÕ¸?c??yæ€:{iIN´Ë†`r?yª–óž?8«?e‡µ?:?#?þ?¤.FY¾é8? †6'i#RÈŸ'rGN(?Œ¯ó8õã4ë(Ì—?¾¤u¥hyÏ½hø~ÜO¬@€g.(?Ò¢øy¤][Á4ªâB€±ÏZèô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H‡Ëµˆ.zžõ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</w:t>
      </w:r>
      <w:r>
        <w:rPr>
          <w:sz w:val="24"/>
          <w:lang w:val="en-US"/>
        </w:rPr>
        <w:t>?Œ?8©1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)1»¯</w:t>
        <w:softHyphen/>
        <w:t>)&gt;´áŒP?p})§§Jvi¬zÐ?rsŠo~pE.y¤ÈÏJ?BsMÜ?È¥b1Ò™š??„~?œg?€’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qÍ?;½?ÿ?&amp;};R?@ ?¸ëIi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</w:t>
        <w:tab/>
        <w:t>È ?Žô›¹£&lt;R1 ?±ÏJÌ»?½Ç\Öô5Bí0àƒÖ€)¾Y?œsŠƒÍÛŒŽ?Js|¬F{v¨?2sž</w:t>
        <w:tab/>
        <w:t>Å?_†L(?b‰?9oÀ?ŽÞ@ÉÓœÔ¥D‰†Æ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Gü€?ÀãžÕ¡?ž¬sYdá¶¯&gt;µewª’r??¼Ó©?7j¥%éiÄKÈ=è2±QÐ{š‚ÚÞ3+6ìÈ=8?€5"?S ŒŠ•eSÔý+.yV @''¨ÍRþÒ?uB@&gt;§½?t[Õ¹ïïHXc¨¬³vŠ@$?¥*\«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=xí@??Ò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˜¨È?‘¢WéÞ¨ÝÜå?ç=ó@?·Š?{r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ÖÚWÚay=?JÝÖå’âs?ç?ŒUí7Lu°À?$g? ??ö×ËŒtè+=£?Œg?</w:t>
        <w:softHyphen/>
        <w:t>uÚÎžÑ¹,?¯JÀ–¶?Ð?H×o®}*ÜaX?F?\ŠA?-ÀéÖ—??þ”?n6UéúŠ¶¹qéYÑ?ž¸8©?»%??´?£??üž¾µa™?A&lt;šÎGÃ?RùÛ†{Ð??ŽOÖº??Åæø†??ðÙ®cÌ?±Íz?Ã›P×²ÎGÜOOZ?õ%=ªLäT#?È§ƒÚ€?Þ“&gt;ÜQÞ€8?</w:t>
        <w:softHyphen/>
        <w:t>?&amp;}ª23×ŠÓ9Ï?Î€?ƒI‘éJx¦çŒP?O~ÔÍÇÒžG\÷¦Å??áLÿ?=)ã?Þ€?äÓ³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ëI»ŸÊ€?)</w:t>
        <w:tab/>
        <w:t>?é</w:t>
        <w:tab/>
        <w:t>çHh?x¤È#</w:t>
        <w:softHyphen/>
        <w:t>?ºw¦Ð??•™y(2?×ï?šÑ‘Äq3œaFMpZ~´oüW&lt;lÇ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¨ ?†l?GaÏNµRW lü§Œc¥^xÄ°Ë??r?Š¨«ö›R§?Ž?Ö€?Þ]ŽF~žõi‹?,??ŠÊŽ\6Ó÷”àÕÇ˜ìÚ??µ?K?œ²¸çØUèð?Þõ’f"@Ã©íëVã»@ ? sš?´Ñ?BrA¬›©e¶SÁÇ&lt;Žµq¯?n?tõ®VÔCÆÊ??</w:t>
        <w:tab/>
        <w:t>Æ;P?Mÿ?‰V?Ãy$?†°ÿ?á'&gt;pvbyàzT‡Ã÷Z¤¦F&lt;?ÐUË_??}Ód÷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3XŠæ!+N?Ú¶-®Uä?f?ú×?/„</w:t>
        <w:softHyphen/>
        <w:t>š-°3ÄÃÐÖTþ?Õ É‚ô¶:`Ð?£?ˆ?ÝÒ®áÔæ†kI# Ê™&gt;üW”Ë¢x‘?Í&amp;}?©Í?¿hÁ¤Že?ÈÆH ?S?U¤³‚v0Ïâkj?[eùB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â¼j×Å—ö²?7?/f«W?=¹?‡æ#¨ ?ÓÄövr(;•IèEyôö«?</w:t>
        <w:softHyphen/>
        <w:t>µú? Ö}×ˆîî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±ÁûµUµ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</w:t>
      </w:r>
      <w:r>
        <w:rPr>
          <w:sz w:val="24"/>
          <w:lang w:val="en-US"/>
        </w:rPr>
        <w:t>Ï&lt;Ð?É@Œu=MWgÛ“UÍà‘†A¦=Ê“Ðýh?Ú8Ï½&lt;0y?Ö¨ù›°?Í]y?Š?ºø??3éPï9ÇlqRÈÊÀb¢ln^§+Ï± </w:t>
        <w:tab/>
        <w:t>"]Î</w:t>
        <w:tab/>
        <w:t>õÁ¯bð?·ÐÄÄ?Ó?Ž;W“éöíuy?*¹.Á@?ïZu¨³°†ÝF? ?P?ÁŒRŽi?§</w:t>
        <w:softHyphen/>
        <w:t>8qƒ@?/ÖƒI@??ÜŽiäSh?‡'=)8ïR?šc?œb€?Äg¥7&gt;æžzSyõ ??¤?’ŒŒÐ?‘ÔÒwÅ!&lt;Ss@?9?Ú3ïM ?ÎE(jc0E,Ä?:×!â??ÃfÍolCÉÐ‘Ú€4¼W«Ça¥J71†??5å:-ù·Ö¢Ÿ8?ù?ZWÖgÔ%Ý#’=3T-ÉÝ¸c=zÐ?·,ÀÊ’çåqÖ©\?e~?ÿ?ª“=ê??Þ.¥¢ ,‘Œ?</w:t>
        <w:softHyphen/>
        <w:t>h\Ä—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y‰œb€35X‚:ÝE÷Oß?ëI?x°?É?ëRX:ÝDÐJA ?ïYí?X]²Ÿ•sÇ4?ùËÅ¸?¨^y?VmA¶gw=¹</w:t>
        <w:softHyphen/>
        <w:t>–Š;˜Tžxä?Ö²'ÒQf,?*}úP?</w:t>
        <w:tab/>
        <w:t>¯Ñ‚¿=2?JÏƒK»½œ¾NÌòÆº(m?8P?sùÖ„?LNÔ?) õ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}„?j§ç'Œú?ÚÂ²ü¸Ç^MBön§*À¯qšØ®äQ€h?ÃÇ?-óŒ?~•BLE'ÈÛ‡zŽId^?=y5yvë?òÇá@?dÔãŒÿ?¬?‡LÖm÷ˆä‡r€Ž½ë?îàüÅÁ?a\]1cÎA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ÝNÎì|öÈ</w:t>
        <w:tab/>
        <w:t>ïŠËx¬ZL„Ç5UŸåéÖ£ÉÎ}è?ë-²?„?NO)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‘å&gt;œb¡;Žp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cm?(Ç?)†#&amp;@ã?äÔÅ09¤?ç?š?}¼?Æ?Ð]£ùš¨§Œ?Æ¥U2?&amp;€?FùÀÿ?&amp;œ?t‡×8æ¢ûÀ–?7niö¶ò\\G?©f‘€?P?yðïH7:‘½u&amp;(~é=Íz¸&lt;ðk?ÃšRèú&lt;?£ïã.}ëiG</w:t>
        <w:softHyphen/>
        <w:t>?H3ÖïŽiŠx¥ÝƒÒ€?Oµ?‘H~jLŸPh?ÀâžOzZkg&lt;P?g={S</w:t>
        <w:tab/>
        <w:t>?êcsÈ ?âšqžqùS©¹4??ïK‘LÏáIÛƒ@?$S{â“</w:t>
        <w:softHyphen/>
        <w:t>???i&gt;½*9îa¶Œ¼²*êk‡ñ?Žâ‰?#–éº€?Æž(?ÊÖVïóŸ¼A¯6–åØ³g$žMGwx÷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¹˜ç&amp;¡ÉÎ:ý(?-“¸Ôð?íU¸ßÏ</w:t>
        <w:softHyphen/>
        <w:t>K?Úô?è~?Cq-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e?zZì?`ŸpÆ</w:t>
        <w:tab/>
        <w:t>Ã?:?ó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¯¤ë?×hF?a‡¨=kØ5KUxVú4R®[?ýè?›¾</w:t>
        <w:softHyphen/>
        <w:t>.Ä¨p</w:t>
        <w:softHyphen/>
        <w:t>ÈÅ6ù&gt;ße¾&amp;ýâ®jñU¸</w:t>
        <w:softHyphen/>
        <w:t>ØŒŽQ«?™-¥mü€pàv÷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f¬7´?çpàæ¶&lt;Èß?5ÌëvEOÛm&gt;ðûÀVuž¼û‚ÈÝ:ñÒ€;dÔ?W¯5rÖpÀ‡ {?åbÕD„m~G5¡ov?œò:æ€:EXÉÉ&lt;õÁ?òÉò²ã=ë6ÀÛA!”~•¢“ÆÑädãÖ€+ÜéªÀ²Œ“èzÖDÚ?’?ÜnG?ºH®?CÓ</w:t>
        <w:softHyphen/>
        <w:t>X?G÷³@?$¾¸˜’x?¨\|&lt;nXÉpkÒüäÛÚ¨ÜÍÏ-Ú€&lt;¾?Êˆßó¬é¼-u?}+Ôä˜6rTrqY³È1Œ‘Þ€&lt;¶ãKxxÅShXn?é]õôKæ?´?^+Ÿº?` ?š?æÙ?•?š|P£#õ</w:t>
        <w:softHyphen/>
        <w:t>7G??QcjŽ€úP?R˜???.Œ1Ÿ¨5fV?íÀíQ&amp;??É ?n€zW£ü:ðà™¿µ.S„?º?u&gt;µËø_Ãskú’¨È·C—r;W¸ÙÙÃcm?¼??4??P? ?Ž:Tƒ S~©ë“ž”?áœRç&amp;š3‘@?H ?(ÏzSÓƒùÐ?Û?ƒ‘Óò tëFxÏë@&gt;ØéžM3=M8šB=h?¹ÏnôŸç¥/ãJ:t???¤¨çž+xŒ’¸U?$“\?ˆ&gt;!ÃnZ;?7ž”?ÚÞê––?—žeP;f¸]gâBÆLv*</w:t>
        <w:tab/>
        <w:t>éº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[ºÔ]šyI'¶k(’NI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GÄÚŽ£!3ÎÛ}?¬¦¸óq“ÐzÕVl¯&lt;?èy¦ÄFú?²1Ç&lt;Ô¥¸ëÖ™•ã¥(e&gt;¼t ?œçŠ’7À&gt;´Ò2E?*ÃŠ?Ò¶à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Ï‡úºêÚ?³˜î–ßå9î½«Ã</w:t>
        <w:softHyphen/>
        <w:t>äùº~5Ùø?W:V¿?f")~Füh?¾Ö,d±›ÌŒf"r?÷k.}’?8®?£</w:t>
        <w:softHyphen/>
        <w:t>z?ðÇq?GPÊÂ¸Í_J’ÂC,yx³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Â¹…</w:t>
        <w:softHyphen/>
        <w:t>•™A07aÚ¸Ý_O?KöˆN?¹ãµwpÌ¸òÛ&amp;6èOjÈÕ´¶€?!Rñ?Y?Â€8ˆïäŠQœ¯JØ±Õ¹?x?Ù¬ÍFÌ(.ŠLgœwZÉð°e9??é–ºŠ’0sZi¨mÛ†Àú×—ÛêŒ0¥½lAª°?ç4?Üµú¨ ž&gt;´ÆÖ9Ú²`}z×?ú¦åÆN}»Õ?Õ&gt;bã?€=?u¸ÑHyy?µJã\G?A?v®?õ?0?NsïPi.~þãõ ?èjBO¸Ø?r:ÒIwòî8ë€=k’·Ô??íÝ³Ö–mP1Ê¶9àP?½ÕêÉ?d?ž˜¬‰T?Û³Ï?^m@œÏ</w:t>
        <w:softHyphen/>
        <w:t>P7~÷9???bIOQŽê?7=EE$¹??H»›Œdv ?ù9?µÐøgÃW:ÝàT¤C—“??Zžðzë9¹¼,-ÁáGS^³gem§À°[D±Æ£??@?éZU¶‘f–ÖÑ…QÔ÷'Þ¯SsN ?ŽÔðp&gt;´ÁŠ~Ga@?IíKÆ:Òñþ4‡¯ó ??{ƒÅ9zg4Áè?§)ã? ?g?æšO~”„“éøRg?3Ò€?=i2OJ?QHGéÖ€?FE!4n&gt;Ÿ</w:t>
        <w:softHyphen/>
        <w:t>?x&gt;·ã?CWÌEöGÔ¨5Ë¼¥²:çÒƒ€G9 ‚?â&gt;˜ ?ÜC?éŽô?wcu&amp;ðÄ?Š`b?sé@?8ÚAÉ8ô¨Ór“è}ªF`~é?9?¢f!÷n&lt;Ð?•‘:mÈÏZš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&lt;U(9lç?</w:t>
        <w:softHyphen/>
        <w:t>?+Óƒ@?Ê???ŽÜ·5</w:t>
        <w:tab/>
        <w:t>rÀ*’}iÑœƒº€,DÇx</w:t>
        <w:softHyphen/>
        <w:t>kY]]X??9â±Ô?ÙÝWà”näþT?ô?†µ?©è6ÓîË…ÚßQZ2Æ²£+¨`G#?kÎ¾?ê¸y´ù?†ù{÷¯H8ÏZ?ã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?é¬y?äÇéô¬{{‡dky”†??G5èç?•‰«è0ß)–3åL:0?~´?æšÎ˜Ñ3Ël7)ûË\œ¶?MÏ?Áîµê?Á,24?I‡Æ?õ®WUÒÊ?žÔüÝÇ</w:t>
        <w:softHyphen/>
        <w:t>?p“BñHr¤?Ô‘Ü¼g®q[³"\¡WP²)Á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ÜÚ´OÐ‘@?#¾?sÁ¨¥mí»ëTþnþýi?&lt;àœçÖ€,€Ì~õ0ÆÀ½=i«#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l?§8 ?e—¹?×™‡ñÓ$˜ŸS‘Úªù¬H?€'iÛ©&amp;–7f=8?ÍB®qŒõö©•yÁ9æ€,Ä70^¹</w:t>
        <w:softHyphen/>
        <w:t>?x|ëˆ</w:t>
        <w:softHyphen/>
        <w:t>£?gaÈª)û¸³ÑJ³¦_;è®ŸŒ</w:t>
        <w:tab/>
        <w:t> ?wÑ4õÓ4¸-Ô`…çëZ|žõGK½Ký&gt;?ˆØ2²ƒWA ??ô¹9äÒg?cèq@?ÿ??QÍ4zÓ•€éÅ?8g?g·?“ñÏµ?gš?8Ï½:š?ëJ?¿j?</w:t>
        <w:tab/>
        <w:t>ëŽ”ÑÅ;9?©21@</w:t>
        <w:tab/>
        <w:t>œSOZqë×ŠB}úÐ?hÉõý)}hí@?-‡ìx#ŽM#Èq·¨îj?ÀuþT›Îxèh?PÂ&gt;¸Í!b9ãÛ?zäA`9'Š?z¹ÉçšI?:–È?#½F?çÝœS‹?CØ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›</w:t>
      </w:r>
      <w:r>
        <w:rPr>
          <w:sz w:val="24"/>
          <w:lang w:val="en-US"/>
        </w:rPr>
        <w:t>£ëŒýsS‰Y¶;Õ?ÿ?6?«kž¿Ò€%Mçñ©2Û¹8ÅD§çëô§‡ÁlŽ~”?b6;³ùUè??‚?µg$ƒ?=êÔ,?~œP?Q j?§ê¶÷?qµ¹æ½ò??âÞ9å]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²?Á?=ëÛ&lt;?ª‹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fÌ|§&gt;”?Ô?MÇ¨ÍJ@4Ê?ËÕ´¸ïáÎ1"”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?ÛÈÐL»[§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a÷¬ÍSH·Ô¡+ Ãva@?G«ijs,_xw®~A¹Ìr®?»íOJ¼ÓdhäO2?xlW;}e?ýp?èÝ1@?Õ™$•éTn]Ð4R?—??ò·j©-¨ûÀ?Ú€2{duëHàžA?;¦ÒzŠ‰ÎÕ#ŸÊ€ b3ŸZ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>Ár«ßÒ¥'#€r?&amp;£?~éÇ&amp;€??)ãš·kË{f©dœò:Õëc²=Ç§µ?:êC»?ð*y`¢É1?çŠ ?ËqÜÖÞ³?‘áè×¦ãš?î&gt;?k¦æÅìe|´_wžÕécÖ¾pð.±ý•â?‹?±Èvžx¯¢mnc¸‰]??Ã&lt;??³éNïMÈÅ.y ?ƒíN?ÞOµ8??P?ÒQŸZ^Ã???¥?fŒz@??%&amp;8§?ÂZ?n9¦šwjCõ ?Òî&gt;ÔqG?ë@?(ù½r2Ä`çµ(`?væªE'MÄœÔÌC?¸Çz?{?z: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?Iì(UÁÎsŽ´äùX?Œú‘@?r0H?üÇšG?œ“Ôg4€?\?rE?4aI÷éVñŒò?</w:t>
        <w:softHyphen/>
        <w:t>V 7R*hq¿a?•?XÃ?ÊñÎIÍ9?N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\àž??¨</w:t>
        <w:tab/>
        <w:t>?ô ?ílu?Z·??9?J¢Œx??85n":÷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e?ôÏ¥w^?ÖEŽ°‘3â9¾R+Ï£‘AÉãð«v×ªÊvàä?Ö€&gt;œÎT?zÓN+ðGŠã×,~Ë3y?3÷‡</w:t>
        <w:softHyphen/>
        <w:t>u½è?&gt;Ôßz\óÖû~4??öñÜÆÉ"†SØ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x^Xó%²ïˆs´u?ß?cŽ@ÇÒ€&lt;:îÝ—rJ¥‡rGJÉ™Ld¨å{s^Í</w:t>
        <w:softHyphen/>
        <w:t>ønÛPFxÕRlp@à×—k:LÖ?2M??½¨?›?î•E×“Wgld?ÍTsÏ¥?U+Ž¸Î;T,„‚F*vçÜÕw?žÄf€?ŠÌÜò;Ô“JT?\?íM?&lt;÷ª¦BdÂòOj?ÖÒmüûÕ?t8"´üjþU¤??=ÅMá›??ï[·5‘ãi¼Ë”?”?ÌG3Fà©#iÈ¯Hð§§°d†ñ‰N™ÏJó?</w:t>
        <w:tab/>
        <w:t>V=‡Zž?ëë@?TéZÍ¶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R+dgƒZ™?óFâ›Í?uÙ!)‘M{g†¼]k¬[¡??˜ä??êóÍ;§zˆ6Wƒ‘N?µ??4f›ÇãG± </w:t>
        <w:tab/>
        <w:t>AÏ</w:t>
        <w:softHyphen/>
        <w:t>)ÅEšvh?ÜúÒsI‘ŒRƒÞ€?¿Ö“?ò;RñÖƒúÐ??”bÒãüæ€&gt;?IYXü¹â¬?¹x?S?$óíV?¨ </w:t>
        <w:tab/>
        <w:t>Ã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Ô¸^FTtÅ0mÈ?#?…$0 ?Ì¬9?4?rN8&lt;Šc?w?S‘@c´²ƒ@??ÉŸSR@œõæ¢&lt;m#¨æ¤GÄœ“@??@ê?=)ÅŽ</w:t>
        <w:tab/>
        <w:t>e?¡ÉÏ^})Ì2Ÿ3sž”?)ù²¦</w:t>
        <w:softHyphen/>
        <w:t>FÌà.G?ÉªIøíØÔÊÛ??ç@?Ò@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zš)9ÏlUUu+‘úÔö¨=[8â€4´íRçHÔ£¼¶«©ëš÷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²×ÄvkÈK¤_ž&lt;õ÷?ó¬ŒLG?ÈäV–‡¬O¦^Guk.Ù?ö ?¦z?i&gt;Õ‹áŸ?[xNYQ€¸Q‰cÏ ÖÖ?J?m4õ§Óh?6ç=+3SÒ</w:t>
        <w:softHyphen/>
        <w:t>µ;f†â0A?7qZ§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ño?ø:ïHfž52Ûg†?‘õ®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G#Ú¾š(æC?Š?OPG?çž(ð?IºïKP®9h»?¥?y\‹Û§Òª?ºü¸æ´n</w:t>
        <w:softHyphen/>
        <w:t>f‚GŠh™?z©?"6??ö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?Ê@5¥£irâf?\õÅE§é?:âÁ?dç©Ç?»‘`šz%°?2š€?m?¶´$zq^{â›ÚŽ:â½?êoÝc#¥y¦½ ké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2(?+~wu÷©a“??1ÇQŠ®[?®O4å8à/CÍ?h³?ƒ’zVž•ªÝiÓ¤Ð9?s€k?'ÊŒô?¤ŽGŠ@Ã#“Š?÷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?Šv À ×q?ÂJ¹V?¾Vµ¼š??DåX?¢»â?Ý“,w$²?ù ?w?žô¼×?¥xâÂø/ïT1ìMtö÷ÐÜ((êÂ€-QÎ(??»K@?^ô½¨?îƒê(?´™æž:?éÚ›Žh?§$Ñ</w:t>
        <w:softHyphen/>
        <w:t>;?Î)GJ?øÑ??ƒžµy2¸!‰R3Ó¥f&amp;á'§ÐÕ¸Ü‚7tô d‚¹SÉ ‘Ž3œuõ¨‚läž?LÕ€Å×?O¥?0?nI4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GAŽj2[’Ù8¥F%?µ?K÷£?#4/Þ?==)6ª×Ú•?áé@?–?1^1íQ‚qëƒÞ ã##×Šˆ’¼u??úP?nýæ1R.æ'?c°5?(I</w:t>
        <w:tab/>
        <w:t xml:space="preserve">&lt;ñSÄ?¸??îs@? 9Û¥LÜí??3š®›ƒd?â§o™3’8Î(?É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??JŠÝöLÀð¹À4Æ\ãœòj¬¥V`Å¶Œw?}¨?°Ð5Û?QK«vÁ?z0¯qðÿ?Œ´½r$:ÅpG1¹ÁÏµ|ÕÇ n8íŠÑ´º</w:t>
        <w:tab/>
        <w:t>"äsØó@?S?TlzWœè?¦±k§Çqip5?B?äcó'µuš‰loÈØÛÜwŽAƒ@??úT-ŒœSÉ?¡ëÒ›@??P°ëVväÓ?;â€9Ã?ZÔ'z?›´€s^{ÿ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S}H[ày?ÿ?</w:t>
        <w:softHyphen/>
        <w:t>íŠö&amp;ZÂñF»máý-®&amp;?¼#?¯v4?J??ØxsK"?¥ÀËIÜšãn[|îäç&amp;³lüq&amp;£{öWŒ,rv?½h\°Aœ?h?&gt;úL!&lt;ñ^k¨È$¼sîzWs«NVÞB</w:t>
        <w:tab/>
        <w:t>É?ç“ÉºCõ ?=G©ëJ«Žzâ¢??Ž9?jLáa@?ÅÂä7?ŒT§;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^</w:t>
        <w:tab/>
        <w:t>Ç</w:t>
        <w:softHyphen/>
        <w:t>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</w:t>
      </w:r>
      <w:r>
        <w:rPr>
          <w:sz w:val="24"/>
          <w:lang w:val="en-US"/>
        </w:rPr>
        <w:t>ÈÉ ?V8?a'?68ïŠ«ÈÉÅ*±?œcš?ÑŠâH˜4NW?ô8®‹Iñ¦¡§È?z]Gbk’??¯#4ï0?ÔóŒÐ?ºè??í¯v¤Î?ýÍwv÷ÐÏ?epÙé_)G;Fw?;‡&lt;?ê´_?ßéåU¤fŒ?ô?ôhe#ƒO?=1^k£|D´¹?“Iµˆ®âËW·»@ÑÈ</w:t>
        <w:softHyphen/>
        <w:t>Ÿz?Òäõ¢š®¬)Iç4?§¥?Ï¥?ùxühÇ×ó ?‹?aŸP?ëVâmÈG?#¯z¥&amp;A'=jTÆIãð4?u?%w?Æj}Ûºž3U“?Ý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•</w:t>
      </w:r>
      <w:r>
        <w:rPr>
          <w:sz w:val="24"/>
          <w:lang w:val="en-US"/>
        </w:rPr>
        <w:t>Fvô?§4?(Ï&lt;Œ??ƒéô¨ƒÚ¥;²y&lt;uç4?âT±äŠM¬H=(ç°È=óHû‡?ºs@?4Œ©ŒTý}{Ó¤?Œ÷¨ÜƒØ?3Ò€?TÃv}ªTb£¸=ê?™:àóR#?ÙíŒP?•c‚?½OÝòàsëP«?è}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·¶súP?±‘ß&lt;U{„-??ÔsÅXÞ??àzÔR?åœsš?‚ÙÉO¥[Y?‘ŽIéYq±IJŸÂ¯¡?(?¸ð_‹ÛB¾òæ$ÛHpéýkØ?ËNÖí?æ?’Fã*ËÖ¾iRÈÃæÉ÷®÷À~6“Fº[K—-fç?gîŸZ?õ(âÔôÏøó›í?ùa1ä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³×í®?Éœ5µÇC?¼sìz?¶</w:t>
        <w:softHyphen/>
        <w:t>?Ì+4L??eH5VæÊÞév\Â®=qÈ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Æ3Á?Œ3“^;âýzÿ?HÔßK³»›ìÈ?¿ úfªé??µ«=©#</w:t>
        <w:softHyphen/>
        <w:t>Êg?H3úÐ?±\Ë?µ¼“ÌÛ#K3?Â¾|ñ—ˆäñ&amp;¬Û?ý?#² ÞžµÖx“Ç7º¶–Ö_b?$Ÿ}•‰Íp³[,</w:t>
        <w:tab/>
        <w:t>?ùy\s@?öñÉe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áò°5Þ]^Å,jÑŸ¼?ë\=êÄð”???‡ÚŸm~ö±?]]Àãp ZíÏîŠ†ëé\‹?íÆ?+¢¿µYaIƒ·ÏØÖ?Æ¨Ç???NäT?ì?K•ÆÕéŠp?2C.Aý(?À?ð2?Òœ?‚8ç?Ã‘ž˜â¤?ò?Ï?4?î?c½GÆìã½=@?Ž¾”Ç?Á??2¹Ü1ë“M&lt;})?‰Ïl?¦ü&lt;{æ€?$óƒÞ»??=zTaŽãÇsOÎWß</w:t>
        <w:softHyphen/>
        <w:t>?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W?žÝë¢ÑüS}¦°Û)*?„šä«1ËŒæ€=¯Dø‘? %Ãmos]•Ÿ‰ì®‡É2þuóGšÊr?*Ý®©q?1ÎÊÙõâ€&gt;¥Šî9?aú?±æ?ÄWÏzOïl¤Q3—Œ?ô+_ˆ6r[Fí(É?Ð?Íò(=ûf£G`}Fjâ*ÿ?eîÚ7o#8çµP?‚¸4?r??yü*Ê·Qœ?ÔÕ$êßAV¡þ´?2…+‚pGNjU8o—9?•Wõ‹ô©£'?…?H?ùz?Ù©&gt;ñ!?¢èÃ?†¤?|}(?&amp;?#?:Urz©?Á©''Ë&lt;÷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?â€??Ü?$ƒÍH«Æ??çQŽƒýÑSG÷¿à&amp;€??ù‰??4¥°Ø¨â'ÌÅJ&gt;éúÐ?Kdô&gt;âœI(søb‘¿‹ëI!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Î¹&gt;\á—ž9ÅX‚|ŽO_z¯{÷š’Ô¢€/³Ž1“õ¥IvóœsP18üjH‰1}è?Ô~?xõ¬$]7Qsä1?6c÷úÕßxŸÅ?J‰#µT’I?prxQØû×ÎjHš0?q]„ÒÉ"G¾GlF¸Ë?Š?‹V»šöú[©˜¼Œy5?Æ9FW?5Z“</w:t>
        <w:softHyphen/>
        <w:t>SŸý|b€;[OiªF8â¨^4D4N??¡iòéKŽ8í\Íë7˜Ç'?Z?ç5hü‰Î3´ôÍU´Ôîmƒ?U‘G¨Í^Ö‰ò“ëYšwü}?Øç4?ëÝN[¦B~SŽ?v?@î-Û¥[œ?3 ëýi¸?“Ò€!„mJÑ’?’0èpxãÖª@?~?bÃŠÔE?Kp&gt;÷¥?e0`pN? ?{Óîþñ¨O_ÇúP?£’?åK»8?µF</w:t>
        <w:tab/>
        <w:t>?</w:t>
        <w:tab/>
        <w:t>¥J??»f…$wö§\qpø¦÷??üçoÍË?anp??á÷Aî;Ô^”?#(B6xëJ??ß9êO?ÑHßy~´?ed8ù©&lt;Þ8?)ƒîÓ?ô &gt;aØIêi&lt;Öìì&gt;†¡þ/ÀÓ›¯á@?ÿ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57 0 obj&lt;&lt;/Author(Rudolf Steiner)/CreationDate(D:20160321090525-04'00')/Creator(þÿ?c?a?l?i?b?r?e? ?\(?2?.?4?9?.?0?\)? ?[?h?t?t?p?:?/?/?c?a?l?i?b?r?e?-?e?b?o?o?k?.?c?o?m?])/Keywords(þÿ?A?n?t?h?r?o?p?o?s?o?p?h?y?,? ?S?p?i?r?i?t?u?a?l?,? ?G?r?o?u?n?d?,? ?E?d?u?c?a?t?i?o?n)/ModDate(D:20160321101713-05'00')/Producer(þÿ?M?i?c?r?o?s?o?f?t?®? ?W?o?r?d? ?2?0?1?3)/Title(The Spiritual Ground of Education)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58 1 obj&lt;&lt;/Type/Metadata/Filter/FlateDecode/Length 835/Subtype/XML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í˜ßnÚ0?Æïû?‘wÛà?J'"HÕµë¶‹NS©ÔËÊÄ?ðHìÔvFÚiO¶‹=Ò^aÎŸ?H€ÑM½B?œs¾ß9Žý9bx–Æ$X€¶&amp;0c|„~ÿü…,FGè®í\Ç?0g?Ÿ$ŒŸ&gt;ß?O‹`@Ñ™4L½4Š#ÐÄJ£+/?!BÅ?&lt;ó=?ÆÈ?²¬¡¤Sïæòª2¿Fh®uìa¼\.;Ë^GÈ?v?ƒ?vº¸ÛµM„</w:t>
        <w:softHyphen/>
        <w:t>?¹&amp;©ÍÕ›\£T¹??H?k&amp;x©FƒJ,Nd˜KÑ?C??p</w:t>
        <w:softHyphen/>
        <w:t>°Ûq1²²\2?‰?¡RÎ?ÒÀ£+½çá’t?êÕH9?²ê…„ÏF(µ)LI?jä?qquM?×4†x;-+B3?Âàoç`c&amp;™NHh}"áÔ?Së=M?’Á?</w:t>
        <w:softHyphen/>
        <w:t>o£¬2•L¾B kµ½#³-µùç\Ï¥ˆ…?ñü±‰\?Vµî*ÚØ?ñ×öÖêÌÛ«u“5?'“©9È—·È?ë‹?¥?¥7P??@´¨ÓÇð°~“P?N</w:t>
        <w:softHyphen/>
        <w:t>±?ÆAîâ®%çÜ?"_õD××Û?¤ã:Žívíž{ë?&lt;Ç1oÛé›ÏCéë¨-Þ„Ìêø?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ßÛMÝ"æ²¾ÝvXˆñ0F?*?áª“›X'??6×ð'jœ„M?Hü`V</w:t>
        <w:softHyphen/>
        <w:t>±?ÇXJ•»#‘ÄeàVï1yÞµqH3?ä2›£®ãžÚNÏîš™v&lt;÷</w:t>
        <w:softHyphen/>
        <w:t>çö:'§}'›ð“|Â?)ÿÐj,™ŠV†™ýRšpJ$Í““?”9</w:t>
        <w:tab/>
        <w:t>@á</w:t>
        <w:tab/>
        <w:t>Q,ÀÝFx?€NÓí?’]13Ò{‘\@B6‘pqQi–#6L„X&lt;ß"»ªÛ??¥Ed?"L"®Ð¦ÎøÓÁ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?e3N!</w:t>
        <w:softHyphen/>
        <w:t>©?ª±ãÖ—Y^AÈcb"?Ü&gt;ÆFú?”H¤I®ío$LÀ¿ÊL17=•9ü?</w:t>
        <w:tab/>
        <w:t>©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/bWùU÷%ó&gt;ïÊ7ËÓ,«??«ÍµYn£ÍL·šDñ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?^ßñz§?·ß][ÁÍœº?Iô\ÈûñÅ}Dbÿ;Ú4=äY?ýX)Õã›Õ™?í^</w:t>
        <w:tab/>
        <w:t>©ý½'ä±e?Ñõ?«´???’EQÇVQd£¬•ÀÖ]Zš?#ó$…«G©u?|½Wi!-¤…´?ÒBZHi!-ä5!GÃê?Vàt„–èÌÿ??¨k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574 0 obj&lt;&lt;/Filter/FlateDecode/Length 375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}SÛnƒ0}ç+ò¸=T„?í*!¤B[‰‡]´n?@?Ó!??úÀß/‰YoHD?ËÇÇö‰åøy±-dÝ?ÿC·ü?=©j)4tíYs G8ÕÒc”ˆš÷£çþ¼)•ç›äÃÐõÐ?²j½$!þ§</w:t>
        <w:tab/>
        <w:t>v½?ÈÓF´Gxöüw-@×òDž¾óƒñ?g¥~¡?Ù?ê¥)?P™B¯¥z+? ¾K[?ÂÄë~X˜œ+ãkP@˜ó??Ã[?*9èRžÀK¨9)Iöæ¤?Hñ??³Ž?ÿ)µc‡†M)£Ž=â?Öµhæh4GöËÈÆ8›?Ý#-O</w:t>
        <w:softHyphen/>
        <w:t>??èíæ[?¨$Ø9?Ò»??ÝŒ!m[4š?e?öÞ:??N?Cy!6ŒPe?#¸r&amp;f?®?Ü ¸¼Ó?&gt;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:ñ?sñ"qæ¼ˆ¢·?B?ýÓ¬Y?óCXâEv«Û¢lR4ÃYeö¾ÌÎÙØ)‹?Ìç;e+¤</w:t>
        <w:softHyphen/>
        <w:t>o;Ùõ²¯à²»ü¬µY[÷TÜ¾ÚM</w:t>
        <w:softHyphen/>
        <w:t>%\^“j•Í²ß?rÊ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575 0 obj&lt;&lt;/Filter/FlateDecode/Length 41023/Length1 78168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ì}</w:t>
        <w:tab/>
        <w:t>|?Õ™ç÷ê¾º«ú¾$u·ZjI</w:t>
        <w:softHyphen/>
        <w:t>£eIÖåCmY’?ÙX¾%d?É–ml,_`?Žå`ÆD?£à@??2;f?2i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!‰Ùa'ÉÌÄ„d‰M0I?p0Ã±I?Kû½jK`¡+µwö§÷WïÕ«Wïü×÷¾¯ªÔ???vÜp?ª[¾`ÞGï;?Ä½?  -Z±|þ¶</w:t>
        <w:softHyphen/>
        <w:t>-ÿ@ž</w:t>
        <w:tab/>
        <w:t>À|mÉòxÉõ?ÙÂ?Gñ¬U?¶·w¾úó7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Íó˜ö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í</w:t>
        <w:tab/>
        <w:t>?Ü¶êŸ?¶$±À¶MWoÿó?k_?X÷?î7^Ý¾»?B cùX??Wo»aÓ½{?¸?®5??žÙÜ±}_Á;'??ê/?šÞÚ¼±½ãÅòy?Æ²0ùfL°.?°|ÒûY›·ïÙwM¹?ãîŠÕ×lÜuíÌWæt?¼Ÿ? =´mÇ†öÏ½{ÿ ÀÛï?ðÅÛÛ÷uŠQ)?Ï¿?O?]Û¾}ãão??œÇö{WvîØ½gplÂö¥Ñã»6væ~îÏn€õç?„ï??+fÓ¦',ËWé3ß‡€??ß°&gt;HÀ³wýï??œ9»tP&lt;ƒ»²™Ÿ?Cáõó8?Òk?g?þC:8|d(ƒ@S˜¯À3ÀÂ?p.?0 ?Õ8jÕX/‹G</w:t>
        <w:tab/>
        <w:t>ë#=ÀƒÄßÇ—â)ßM…ä%ØÄØ</w:t>
        <w:tab/>
        <w:t>Ã0?Ç²„H,–søãe/^rÅ?H@(ÓÅÏ8ÿ:©?^g°Çðà©ŸÓ£Â…\Ì?!'`?›€[&gt;^?ÿ?Tk`)³??`V?þt¸Õ'`?Ó?‹0Ü‡¤ØÃž€ù(÷¡?¢,A©@Ù‚Ò²?…æ¹?óïEYýñ:˜7¡Å¬ëšÁw¸7!À» EÈ?7Ÿ€i\?ÌÀøU‚r˜— Ÿylp9ÿ&amp;Tswƒ*&lt;?V&lt;æ??°?óEÍ2?bìK°˜{sðCþ1ÈÆ2ß?]ƒoñwƒÂ'?ß2ëË‡?SáàK?o?ö½–sA&amp;»?®À&gt;Í¥!s7´±wƒ?Ó3p¼é˜Ç°?e?*Xw?¦GP? xÙ7¡Á:±?;q¼*q?Ìž?|_9ø?û?¤ay"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Ã§?mßp?ÛöiËù4Àñ¯?Šc?o?/ï¥??ƒïI(8O-(ói?rlÓÈ|¤kàÌ¥oÝÅÀ±#?çšdY]°?…j??0Nå3–Wõ×iÙ?¦ðÿ;˜¯???M?d?è?L´Ð¸jw?â&amp;~2œ‹?3OµÒ=;ŠÓaO?ò;B2.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ZÇiI©•?Ã$r’ž;2ù¯¦Ì¦ð×D?ùy¿,‹@CÜ??–?‡,ÃsÃ`¨ÍÇ‚ ?¢À‹"ËŠ¼$Š&lt;??&amp;I‚€6!ÍÁñøa9?bDžÇ8Ëòœ€?\\%g~Ç„Hëš?¼Ìqfµ©Íx?¥8ì¤(Nœ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?Š"álàæG0¹ÉˆD?ñË±¸•$??^?E?ç˜5çõ#nòŒDÏc9–ç%þ/ä¦4In*Ÿ‘›’4q¶)\v¨ê07¥!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ä¦(RnJ,+</w:t>
        <w:tab/>
        <w:t>²$ ò˜ HÃÜD®"=?Ô–¬Œ??I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eéÅµq¦Ó:&amp;¤ñ©;?AÅr'ÇÍQŠÃNÊòÈ´IÔ:…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“.À?•?ªæPã</w:t>
        <w:tab/>
        <w:t>?5™?¸ŽË’(ãZ*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?$??TÔ?)nòÃÜ?LnÒÕ\?da$7ùñ¹)O’›?–kÒéÓp?;©(?g›Âe‡Å¢|‚›â?nò K’‚¬Tx^?UE¡Ü”dYCýÃ™óÊ‹œˆö¥H¹©¢’?p‰?)7…‹kãÇ§29–ˆ?4t?7UuâlS¸ì°ZU 0F•an~„!nÊ²Šz?×RE²P3@?eEÖ”!n¢§$R??}%“›è?q¨j‘Ü?×&amp;|ts}4¨ã«Õ!ˆÖ!nN¸?RÜ?7ÿ³@×‡¹©²&amp;7yVú?7?YÑ?ICnª²EÓLnªŠ?×ÆÜD=zÁg5Q’RÜTÅÿ;Ü”tÓ</w:t>
        <w:tab/>
        <w:t>ƒOÇM´?4mâlS¸ì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ÉÑ›*?KÍC\¥`:Ú?à:®©²†vž†Ü´È HŠªZQÿ¤¸‰Ž‘DÝ#Ž“8ž‡æ§$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qm¢ù??Ú$¹i`¹¦ªû”Ü´X&amp;Î6…Ë?›Íò</w:t>
        <w:tab/>
        <w:t>nÊŸà¦¦¨?Ô“?ž·(Vj¢ª’¢iº¦â¬Òy?QŠ¼drÓ‚–¨$˜Ü”þBnZÆW«Cmè„MŽ›£?‡´Ž|0ÅÍÿ?a·[.À?µ¤¸)|‚›"h¨$5Åj?›ºÕŠÜ”U‹fX´anJ2u›¼?SY?yô•¤‘7?Eó&gt;Ñ˜°N’›öÏÂM´3t}âlS¸ìp8LnRÆXYj?"7?y??¸i1•¤n?y«jP?U“5‹Å6ÌM</w:t>
        <w:tab/>
        <w:t>×xI?Ž“Y]Q?ä¦ Ë?y$7¥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?‡yƒ?&amp;áÃLqó?1œN}ˆ›:7&amp;7</w:t>
        <w:softHyphen/>
        <w:t>šE·¨:ú :rÓPÁ¢hV«Ýj?ÁMž—yÊME??…rsÄMî</w:t>
        <w:tab/>
        <w:t>¸©¿ä?AqNš›£?‡4Œ‘i“¨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?.—Üä)‡RÜäE^U†aÞ&lt;—?mLÃª?èƒ?šºO?Å¢[?º?g•Î«Œk&lt;uÝy^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U?Q??ÅªŒ|?#›ß1aLŽ›ªË5MÄOÃM´m¶‰³Má²Ãí¶¡&amp;1¹iŒÍM´1mVÍf“DÃb·Ù4°ªVC?ÉMÅä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©"7UEÿK¹i›$7ÝŠò™¸i·Oœ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??Ï07m?u«‘›š:ŒÜ4¬º]GVJ’Íâ°Û-&amp;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¡?qSS4ET4žWy»¦iª$‰ªª«#??Êæ³Ÿ1a?É?‚æ™47G)?;épŒL›D</w:t>
        <w:softHyphen/>
        <w:t>S¸Ôðzí”›”1ö?7¥OpS?ô?†Õa—%»ÕIÝ']Óm†Ëfà¬ÒyU(7%U??Up 75I?5Õø?7•ñ¹iŸ$7½ªšâæ„÷~F)?ý3§sâlS¸ì??œ¨I?ú?ÏÉS·Z?´.‡`&gt;ØQ?×q—]w¹?Ù©{\.?l?›ÃîuØ/pSE=ªÊšU?,‚ËjµZdE²Xìš:â?Œj~Ç„kü%?Ö€¦¥Ü—</w:t>
        <w:tab/>
        <w:t>¹9JqØI·{dÚ$jÂ¥Fzº›r“rÈ•â¦, u9?“›*8ív·Ãp£ç²yÝ??ìV»Ëéw:pVé¼j¨G5Ù‚~¼UtëºnUTÉjuX´??`4ó;&amp;Üã«Õ!èé?Ë$¹9Jqh?{½#Ó&amp;Që?.5B!/j?‘rÈ#P×ETD\Á‡`&gt;ØÑÀítú\v?®¥^{Àç³ƒSwzÜin?Î*W‹?ÅŠ~¼.ú„ªÉ†îÒ-#?ÀXÌï˜ðŽ¯V‡`„¬Ö”‰8á½ŸQŠC;Ãï?™6‰Z§p©??û†¸é?¨yˆÜ´ÂM—Ïíðù4ÕëHóù?à2›é?÷?7mèÇ«:úJºä³ÙlÈMÅÐÝúÈ‡ƒ–ñÿjÈ79nÚÂºþ™¸??ŒL›D</w:t>
        <w:softHyphen/>
        <w:t>S¸ÔÈÎNÃUN¢?J?"}wLÒ$‡m?æƒ?+ø&lt;Þt¯+=Í¢?\Áôt?xì?¿/ì÷â¬ÒyÕ?øÑl?ôã¥t‡Ãa×¬ªÝæ³éÆÅµéæwL¤¿ä?Á‘m³¥LÄ</w:t>
        <w:tab/>
        <w:t>ýëQŠC[5#câlS¸ìˆÅB ª2½???é»c²Ev9‡aÞ Ô!Í??¥yC!Ý?ôFBa/øþŒ´ìô4TLT5¡§ä²[?.Eq*!?Âªk.gšcäD›é‹‰Ðøju?®˜Ã‘2?'ôaF)?mÕÌÌ‘i“¨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?EE?Ô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á—)ÑwÇ?«âq?Ã¼</w:t>
        <w:tab/>
        <w:t>dƒ`Zz$Ã?‰?z¦??ÉòCº;-?Ìe Æ¡:ÇáÁîò¨ª[x?ºÍâq?]Ž?7k?æwLDÆW«Cð?¹\©exB?f”âÐÎÈÎ?™6‰Z§p©QR?EM¢R?eÉô??ÕP}ža˜oˆÛ!3?Ê</w:t>
        <w:tab/>
        <w:t>§åDí¶ìôXNN??½ÁHfA$Œ³JçÕéwù\†Û¯ª?5Çï÷{mvÝë</w:t>
        <w:tab/>
        <w:t>{C?ÁiÞ'??QS³N?_‰Û²$'äæ(Å??äåL›D</w:t>
        <w:softHyphen/>
        <w:t>S¸Ô(/ÏCM¢Ñ?~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?B³iè‰?Á|CÜ</w:t>
        <w:tab/>
        <w:t>ÙáÌX$#–ç°ç?c±Èô‡£ÙÅÑ?*&amp;ªšÐe?¸mÞ4Mói±´´4¿Ýiø}Y&gt;·çâÚÜæwLä¿ä?!Pîõ¦LÄ</w:t>
        <w:tab/>
        <w:t>}˜QŠC[µ `dÚ$jÂ¥Fuu?èº…Þð‹)ô??‹Ý’??†ù†¸r²²£áÂ?—#?\\X?†¬´¬¼œÒÜ(j??sx3ÐWrø3,–€¥0###Íá²¥?r?^ßÅµyÍï˜(?É?BzµßŸ2?'ôêG)?màx|dÚ$jÂ¥ÆÜ¹%¨ItzSešFŸåé.=38óMG/?æå—?DËJ½î’heYY?b¡¼xáŒx?Î*×@fZfš;#S×ƒzYfffØíu†ƒ…h¦^\[ÀôÅÇDéøju?™sÑÑ6-É</w:t>
        <w:tab/>
        <w:t>}˜QŠC;£|äÏ¦ghLár¡±±???ƒÞT©°Ðgy†ÇˆF†a¾é?€Ò¢âêi±êª€¯"¿¦zFâYEÓKkË¦ázOMÕŒh0?ôfFm¶ˆ</w:t>
        <w:softHyphen/>
        <w:t>:?fû?îìH</w:t>
        <w:tab/>
        <w:t>š©?×–aþÒÍ˜¨2oqNˆh#:Ú´a?û0£?çñÀ¬Y#Ó&amp;Që?.5–/ŸšÄNoªÌÒé³&lt;»ßŽÞÎ?Ì›@?PY:=Q?OÔ¤§Í*®OÌ‰CYnéŒÊ?Õå8«t^Ñ?E?Ù1‡#Ç‘ˆÅbyi?Þ¼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ùÅµeš¾ø˜¨?_</w:t>
        <w:softHyphen/>
        <w:t>?!¶??ms?6&amp;Ê:Jqh?Ì;2m?µNáRcÍšzÔ$NzSe®AŸ—8ÓEùÃ0ßØÉ„ÙUÕóf–Ík??ë¦/ž7¿ªªæÌ^š˜‰Š‰ª¦ìx´(š‘?w¹ò]óâñxa03P˜?+?Í¹¸¶lHýZê?h?_</w:t>
        <w:softHyphen/>
        <w:t>?¡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ÚæÝ©</w:t>
        <w:tab/>
        <w:t>}˜QŠKOÇÅbdÚ$jÂ¥FGG#ø|nzSe?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AwI|?æ?;YP7+±¸¶rñ¢HxaÕòÅWTBMñ¬yu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¸ÞSS5¯4V??–z&lt;qÏâÒÒÒiá¬ôiñ¹E±ü‹kÃjbã4f?@x?m.é(,LY’?zN£??ÂÒ¥#Ó&amp;Që?.?˜?Bé4+?ˆßüMí~€{èç</w:t>
        <w:softHyphen/>
        <w:t>??B?Ä|·S¡ïÁé†ÍîpºÜ?¯Ï?HK§Ök&amp;deGsróbù?…Eñâi%¥0½¼¢²ªzÆL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ÌQWß0oþ‚…‹?_±¤ié²å+V®ZÝÜreëšµ#*Û?°cœöß?pç$ºÙ÷Ä“ß‚§iìÙ</w:t>
        <w:tab/>
        <w:t>ó¾B7?&lt;?ô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LÁþäÁ´:š ?Za-Ü??}ðmø.œß±Ÿ?9C¾Pz¦kp?èó</w:t>
        <w:softHyphen/>
        <w:t>(?`Þ9°ÌÌÛ?bÞ~¬8•×yÓhÞÁ×F~À´l??o?¼õÃ‡N?xúë§¿úëc£þL¨×”Oš#wâˆ¼?çà=x? QYUYQVZ2</w:t>
        <w:softHyphen/>
        <w:t>8^TX?ËËÍ‰fgE2Ã¡`FzZÀïózÜ.§Ãn3t«ES?Y??žc???õ‘†¶P2Ú–ä¢‘ùóé~¤??Ú?–Ð–aRÃÅy’¡63[èâœ</w:t>
        <w:tab/>
        <w:t>Ì¹iDÎD*gb8'1B3afaA¨&gt;?Jþ¸.?ê'W.mÆø?u‘–Pò¬?_lÆ¹¨¹cÁp?Ï?Õ{7×…’¤-TŸl¸nsw}[?–w\UæFæn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¸¢bTÅX²!Òyœ4Ì&amp;f„i¨¯&gt;Î€dÁV%?Fêê“"u´</w:t>
        <w:tab/>
        <w:t>I6»¾½#Ù´´¹¾.??·??$É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>õIˆÔ&amp;õ|3Ì5«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“¢YMhí?Ü?:^p¢ûö~?Ö·åk?‘Žö5ÍI¶½…ÖaËOÎ‹Ô%çÝxÆ[XÐOþnEsRžÛO`Eó·aá`×ñ?]uu-˜³›</w:t>
        <w:softHyphen/>
        <w:t>ïî&gt;|qöÂ‚ÆeÍalO¤þö?mà²f³m˜xãX=M£?Huec¤ž¦´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åHmds÷Ö6œ?w?–Ý?îó/L|{ð4,¬?u¯hŽ„“5HK{]Úq't/»á‰?‰Ð‚‹???7l©1&lt;nÕ/D4ËÇ#?‡™13;a«‡?‘Ð?E?àä'C?BØ’æH’É®¤›•Ð½¡?³!Z?ŽÕ??™¶n£š?1ŸmDBÝï?Nqäì[?§´_H?²÷F)?†É„Ç‡âÉüüd,F9 ÎÅIÃ–Í6÷§??\—lŒt?¡d#??45ãI-Õq?òp˜Îßmý</w:t>
        <w:tab/>
        <w:t>X;É®¥Í©ý?¬?ôA"žß’dÚè‘?CG\+é‘®¡#Ã§·E¨OšW³+)E‡¿ºávÔo®N?÷8‡7¦Žã…Q?:ÎñÙÝMÍÑöîÛ?Ñ¶îÛ[pj?ð"ëînˆ„?ºÛºÛû?»ÖGBF¤ûxccwg}ÛP—ú?Ÿ¹-l¸½%i´m&amp;8®ÉÒÔ€$?s›Ù?Ó’Š1??cË#K¯l®4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™xß–œ`?“÷Tgiðîí¥?öm¤Avß¾Òà?SÀä ö2¹?–b˜Ãd™aV_/Í?îë Aè©ÞÙÁõ½‹0?ì[uu°Ÿü¶ïÜbÜKïkéÀ -áÚæ?®Û?¾°þ…Î?zÙSëOužêe¿Ë?È/á:,ÏO~Ùw]0ô}ò??£$PXò$™ÓW?üC?™óDi°24ÇFæÀ</w:t>
        <w:tab/>
        <w:t>”?QÎ¡p`à6y!……?2'‘CŒ“¡“‰“M'»Nž;)„ÌHòäé“|è$WW›^=ýê¹Wù~âJh·—?¿‚r7Ê’9:™%ÌÀòfÐ¿÷Çm?åEsï?™‘XDBÇzŽ%½xìÜ1?Ž?ÇŠ%Ž5?k;&amp;À…H'?§G¥?&amp;´á?'Ã?Hyò'¾ÀÀ!ãPñ!??=tèÅC¬1ÇGÂX[??â.Ü?ÐÉ[?D‰£Ô ,A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?Ê??‰œMø¿þÃ`?&lt;GN&lt;÷âs§Ÿ;÷??Ï??ÇÐ?ó,ù-ù?LÇ"¶&gt;½¾4¸ecG°¢ŸØŸh½‡†¶§1¬|øˆ?gætÂu?‹9r´$x´ufpKkI°rgë?ñˆš1¬¸§Õ?¬ìg2?öÑàÆŽœ`Å&gt;,±²³·?åNäáÌW®§??z^¦¶§÷¡Þdï‰Þ?{ù¶ÞÎÞ®Þž^®·?÷?¾o[?–ìI?´v?÷£TÈz«¾™·V</w:t>
        <w:softHyphen/>
        <w:t>$Ùz¢õÅÖÓ</w:t>
        <w:softHyphen/>
        <w:t>çZù?¶ÏÄ¤</w:t>
        <w:softHyphen/>
        <w:t>ÆÖÓs4ò2NðËôOpKÈËÈ?öíåÄtÌ´•f4dC5,!9¤†,BPŒ‹Œ(Ä‚?º??®???ß?N</w:t>
        <w:tab/>
        <w:t>ƒ‚??–?¸ôõKðT??og0Ú?ähˆ?+‚lœeX?O¬av0?2ßgÞfxh@?ì6)1?W«Ý}óK0Ø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§‚«SÁ¦TàO?žTàN?öT`K?Z*PS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Ärr?åY”o ?EéEy?å?”/£?A¹e?Ê&gt;”((ÛP¶ ¬GiEi6ËÝš*¾#?´¥?_*ð¦?g*ÐS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TÀ&amp;"?žF9…ò+”ï£|?å?”?óKl²Mî™££ "‡?0·5æ6žHˆ=ÿ(öÜ+ö|Uì¹Yìé?{6ˆ=W‰=«Å,)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?Ršä—¼’[rJvÉ¬’&amp;)ô§Œ%NbèKð¤1yb?4®?%?X?Á¦-½2ÉGjIÒÞ?+j½$é`?™ÆåµÉÊüFœÅeÉŠüÆ¤ÜÔÚ|œ;[05ÉÜj.½ØeštK iŸ‹ë0!»n¹#@Ãž[îhiqç?ÞïÆ¦?¾œ»æ)1øK1¸IÄ´Æå˜ÔC“z~)ö˜I^Ò×??í·µ¥Ã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£T22Ký–åµXWóq</w:t>
        <w:tab/>
        <w:t>j[æ®I…O0ª‚</w:t>
        <w:softHyphen/>
        <w:t>n„[jÝFçl³3ÂÞÏ?žáè??Rq!ÒÐf± ÐC…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ÐCxÁÐCVjÎ\8äýüŒpà?òè…C?&amp;Ûp&lt;aw~&gt;ì5›?{Ì¸¹ChœìÞ“Ÿ¿n÷º-Ü»g8&gt;v7vïÙ³×öîÙ½?óc°{/-,?v?šfÆÉ?H²õ›û?Oýædâ6´?Ð??i‚÷BBf¤?GmÏžÔØ?OôÖ·áúR?n"u?¯?/Q~&amp;?õ†??ÖFï.?¾2$çß?ü?Ó¿8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óßÑ^cDO?~Š?Ž</w:t>
        <w:tab/>
        <w:t>]øX¾ûÆÌDföûp?äB?&lt;bþütRŠ&gt;Å28Bd˜?kà)LË…]ð?”Á÷ ?¬˜¶?îÅ)ÍÆô"\u×áùOâ~.Ì…£è»ld®†B˜Á8Ù4ÈÂØt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á?&lt;??%gqI)A?e?|?Ëx?Óþ?ÎÂŸ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î„b¨FŸm?4Ã^,ó0¼@f’?²]P??°?VÁ&amp;Ø·Ã+$</w:t>
        <w:tab/>
        <w:t>2ÿ?aÈÇÒ«€úyµÐ??±Ôƒp?î‚¯¡ÿu’?d/¹Žô0</w:t>
        <w:tab/>
        <w:t>f7s#s”?X'·ƒï?¼?-‡?ìc1–JÏmAÏ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ÃN&lt;û?&lt;?ÿ?¾</w:t>
        <w:tab/>
        <w:t>¿!ed?ÙG?“¯’7?'ó[æ?»Ž}‡Ëâò¸?Ø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?aïr±?ÅØ†?¨‡F¸?–`_Wá§?[º?®N?¹ë`?Ü?ŸÇÒ?ÃßÂ—°}w¡Ÿö(&lt;†ŸÇqä¾…Ÿçá'ð+x?ÞB_ê&lt;’?I'a2ƒÔ‘&amp;²‚ÜNî GI?y–œ Ï‘7ÈÛä?ÆÇ?2ÅÌ?æjf?s7ó?óM¦Ÿù?ó?;‡½‘ý%?çŠ¹{ù?¾ƒïã$??N‹ó?w~gð=œM?[o€?2Ð×ÌÆ‘(ÄQŸ‰žr?öa%Îæz¸?Û}?zž?°Í_ÀÏß˜</w:t>
        <w:softHyphen/>
        <w:t>þÚ?ïò¿Áá$¼?¿×à·„Á–f’\2›Ì!ð³‚¬&amp;</w:t>
        <w:softHyphen/>
        <w:t>¤ƒ\ƒc=¹™ÜBî&amp;÷‘^ò?ù</w:t>
        <w:tab/>
        <w:t>ù?m9ù€|ÀÐÿwÀ2?öÂ6Ü,f?ÓŽ=Ù‚3u3ÓŸG™_0¯0d³Ø?¶„</w:t>
        <w:softHyphen/>
        <w:t>dëØN¶‹ý2û0~’ìÓì¯Q§x±¥ÜMÜ3Ü¿r?åNqïp?¼Àwó·ág@?…Va—p“ðð{1W,—"pôb_.Æ×P³;¹?‘ÝÀÜ?Û˜Ep?gð0©…w‰•9Ï¾??hd¦“ÿ???GþÏæ?0ÿ?Þ‡…?0÷|AD-2Àž”Ã*²?Gó?4‰šÉïY/©åâÂMðulu?³??ÎÔnø?ß×ÆkÌQdH6#³ÿ?O ûoÃkýÚÁ÷?Ï"?ª…*^¯á®?+¶î?¸??½?™¿?Ùú?¼‚Â8Gæ]?Žþu?‹Ë[$¡sï‚ø.a@áþ?øg¿Mú?â?¯?¯C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§?O³…mÙa[˜ƒ?Cì‰??&lt;ü?„¸?XÒþÁß‘?|?\x=5õi,ô“ÿ™(ô=?Tõ{ä•ôe?ŽK»Gw'Ü¸Ô&amp;ä~Á}Êý¶{Ð-ºÝ‘L›½*¾v×Î³û«â7Ùªâ^ã½³Psþ?5ÓŠ?B$3‡æD§—•—–¸]N‘Ñ‰ ^ØÁƒÑw?^´†X«³$+§Ü™ÃHäÆY?±ªÚpV=ÉDŠ$f®½©¼¼¢¢¤è??On8'½?›5#?ß€-¿…0Ïò× ›ýP™?YPü@ð[&lt;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{XÏ=6[?°??b_`O±&lt;?_‹Í&lt;kœ</w:t>
        <w:softHyphen/>
        <w:t>ªÂöVAüìLc&amp;¶ý¨ml˜ýXKÙÿQáž^˜?Ã_Næ–»™Ê¢ü*G??!¹7?$ªgÄcw¼L²nðùjª«ã«7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¢bð7ü·¸çp®PW‘ºÄ&gt;¢¡}h??¯·¨Ú?ù•°ÊÚ,^)¶ªk</w:t>
        <w:softHyphen/>
        <w:t>¼NlÊ•l?YÕ?š-»jõ?Ñ_?-èøS˜(a?nÉð´ø32üþ¦‚‚¦y?«;6v|ÐÁu&lt;&gt;[núà??¹—ÈÑŒ0?ô{œ¶ìŠªÕ¼O?mÕ?n1YŽ®Í“,»ø*ß3äÏà$z"?,ZÜO&gt;Hè “b™ÈrÑUÛ ˆ?õ“?&amp;œÁÚxmMí’Ú«jwÔ?¨ýÛÚ?kåÚøÚ³;Ïãd®Ýy?‡íü?:Çg«l??&lt;”ª*ÜBÍYÌUs~-fÃ£¥q?GwçZ:º©&lt;h2å65÷</w:t>
        <w:softHyphen/>
        <w:t>ŠFÑ2ýV?qVTÃ|Qþ~ãù?tÓ?ÖììˆM[¸jU?û?Äj&lt;8l?Òó-ÓŠa'ÙIŠÈÐŒ?¢Ûã?¢¢™^F?Uƒ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S´2b?)-©ÀL?¼ê‘S9ô#ˆV?É¤gc¶rü˜çE2?—Óã&amp;q‚¬´?—3ƒ)-)'ß[7ý®Ãû¿¸fkd±ßòØÊ¥Ù…?³;Òµ‹á?6ühþ«gÌ)?YyÍíXÔZÙ^–1¯ÐÚ”StËÁÇ??ÌŸåZVúJe¢¹nÖ¢Ü*²PbOåíØ0¼êÐÊõ?2?Ü·«´ùP×UWî‹O[n{©íXzLSxYå9Y?ÔŒÅonøj}Ž[§×D²Ýõ?ZSziõ¶Ç¯˜¹cIÌšç[èÝ•¸jã‚Òé5ÍçïV9¢”Þ?ÿ‡öÀúµe‹q?ZŠtô›W@$áBòSâ'Ø&amp;–y%”ú?ßµsíY“í#¨þõrOYa!’›2úsùÈè¢Üž—é?×???æF&gt;?õA$á`èkÍNÝ</w:t>
        <w:tab/>
        <w:t>ëxM¹þé?</w:t>
        <w:tab/>
        <w:t>Ä×ž?Cg¿?'zZ1qÓQÇYÀ±$?s†D?†^Iv:ðL›ª«?µ‘ÖU%y[VåT)&gt;«kuí®?îÌ†e?[jùô€_Í]zóÓo÷îxñÏU•È&gt;kqé’Ã?nüÎ²[IÖ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ç??üé€Fžâƒ?„Å‰*Ð3ÈÐ}ž&lt;Ï</w:t>
        <w:softHyphen/>
        <w:t>ž?z8ÉC&lt;×ËF?°òk wé=zRç@7ô^¬7ém¸{BQ—uä3¶Òt¨ýlù0;Š?ò¦?»`§÷*?ú?Òb´ èª+\—?ŸVþ¹Zm¯siý–[]áÚ•s®+§$2?3æv/Øø‡C÷½þ§Õ¶½ÓŠ—Ü0pîÆg×ì?xå¾ëö•E}8ž+?î'‡P“û`Ù·?È$?ýäÎ§N€p½?]@rEÂÖãî¥ŠµÓÝåîqŸvóî~²/aëÔ</w:t>
        <w:tab/>
        <w:t>m~âB??Úxlø?6?âþóþ³6l¾ãBÛsÌÆã˜W¤fØŠ±¦m™çt¶ëŠ®8ró?u6õ?Ü??ø’kbi.—Kà—#n‹ìmžug3÷E¤)#ßÃ•`~¢ˆã?ÑÁ‚d]cã×°kà1Û?Å?Nq¥ô»&amp;g›³ÓÙå|È™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</w:t>
      </w:r>
      <w:r>
        <w:rPr>
          <w:sz w:val="24"/>
          <w:lang w:val="en-US"/>
        </w:rPr>
        <w:t>³ÉÉ8ã»?6Ê³÷ÎŸ9cœ¡ŠÂN[Wê©ðT”?</w:t>
        <w:tab/>
        <w:t>]?¢?zuÆIÙ2ë?³¾t^&amp;3;?É*Vbvßþ8Cž!&lt;ËÈKxú?2Õt?mÑ¾Á×È|´OUÈ~’}DV?ôi?Vúˆ=?ìÛôþ•E£Š</w:t>
        <w:tab/>
        <w:t>9ŽÊhZqÅÇ?–}sòcÕ³òc³—?ÔÎŽÇ?s0ûž7ÙÛù»PS—$?¸&amp;3í,8Yú4‚AC˜?rHÇÅ?¯šæ5?7p‰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ðþç‘è¥$Â–5Ÿ¯YÍßõ§?\æ?þ†íâ½ôõBØ•˜?8ø²ØøÈÁ«¥§Ñe´ä?¡/¶,€?Ð?]h@õ¢ñô?ø=ü;hèM6A?02vr?Jy?È??%Ã£</w:t>
        <w:tab/>
        <w:t>ý?!?:R¡ÍÓVi›4NC?»öüÚëÖâg—ÙQÔ¹k±³?U?1•\”ÁKm6ê@¤.^{E˜„Ôµ?nTmö?¶K?´Õ?o«ÜpüPÓÍ??]ó£™¹÷?[Ú•ó?xó??X} ‚0×_ÝÔýL"žˆ?Ÿ|˜ä?ÿèñë“?4iÏšõ??|wàÄà6’ý?¶ð&gt;4Ü~ÎÛÑ?XÚ?v¸úÉ</w:t>
        <w:tab/>
        <w:t>K„/iá[ˆæõZ¦—õ?×S?®^Ñ£,½•e×-I?–bKÂrÊÂY,åÓMkaç™óUkÍE?'?×?z%f‡©~¢Wã,‚4vTä”UÐ™¤œ6Yž¢6‹óKux?5ÛÅül œX³«³?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•¯¹%»h.Íj¿Rqª~‹ÈÈB°®€S0´YDÍævÌV¯Ì$Ü›_Ìx°×&amp;)‚%ƒ+YºF ¶é?ÞÒ?š£g©¢jU9ÙA?XˆÌ¸?û;þ-1íTÞ©?ó@ìTÎ©\öœ?r?Èc]¹®&lt;WŒuÈ?Å¡²ª,?Žå8c±?¿?Gµá`ðO?ÉE1V,z–ð ’Ÿa™?ëc4??I4†y9¦æpVYô‰?â&lt;ñ*q‡x@¼_”D1}6”½?¬JV1UU3o°?ë‘DVgÖCY'²¸š¬ö¬/ÓHÖ?Fz(½8=‘Î¥Ç)GÎ®µ•"]ªÌ?N-Ð5g~{?¯Eãêºªø…Å?WÖµkÉ®]»²ñ’ÌAÆ˜ƒnO-¦Ö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I)ºî"ÏÜ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))¯!%8ì4?»åž?_n_¬yìiË?:}gÏ–šë²&lt;Q?'H’Þz|ï½?¾ýÃ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ïÝ??ÍPnó?çyy…g$cè¿˜ \,²éáW</w:t>
        <w:tab/>
        <w:t>Ù¹µgFaúêbN´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©ó?ÝÛ_ýý¢ùû?ô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?¢ðRúâBœ‰%ƒgØxµMƒ›?Žœh–Ÿ???«Ú/öe‘¬,G1½MÄñþ~"'¦g?tXÔ(ž•“Cˆ§ðˆ$U†ç‡÷…Ùð‘Ó??ƒ´?=FÒø‘Á?ÿ’ðœð0§pý@-r?</w:t>
        <w:softHyphen/>
        <w:t>ØókÑÐA‹†Ú4ÔN¬9¦†š@t\išÍ\5?9tp&lt;æèT”d !?TÃ™ë«‡^wæ`Š©‘5ã…kþaÏ¶9í?nò^ñ¥??¯ÿêï–äGüáøŽe78¸aa“·$÷Æ™ù</w:t>
        <w:softHyphen/>
        <w:t>÷°çì÷î/žå‚/¯!KŽµ=7p¶Ø?uef</w:t>
        <w:softHyphen/>
        <w:t>üÉƒ‡þ¾!7?£eÕìø’íôYiÅàïÙc8&amp;³Ñ_x&gt;quCmCÃáÿCÕ—ÀÅUÝûßsî~ï,wö}Ù`?f˜?`?¶?–?</w:t>
        <w:tab/>
        <w:t>$? $78d“lÆ??Èf¢YŒI?ÓD‰Ö%ÖT«¶6¯QK´Uû¯Ok}U»¹&lt;ûšØRûlË3ïÿ±vÍð?çÎúÏdæÎráœßï»?Ô?Æº:ä‡»ê2?¨&gt;ˆï5›]U{»&gt;¨¬t?´K</w:t>
        <w:softHyphen/>
        <w:t>×H???«bÏ¢A¥mNŠÌ–´xB</w:t>
        <w:softHyphen/>
        <w:t>d†©3×?ëÈX&lt;‘¬®ë`?µ$É¶d?'JØ?™ÇK?¿Â?Ž» ?i?&lt;ÕÞVû•ÚWkÉLí?ºCÖ"?˜ÍáAšEè/5¢ñÂ:1§èEL?9E?*ã™ÁJ?‘Elfö?~??%…ª’ˆbŒeL?ÖbB²Î‚¨?+?Æ?B#ËX?-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¡T8®@'h|ñ¥??†fH¦B:\½µI:????Õ?4u¶×AØL'Ê¤?„Ûl,W¢U‹J;ªV'7Ô?«x?Ý?ìZ»º€þ{žôT˜ÞM[=Ì½·ß;ñH ??‹G«õ?žø#ªK¸3Y?h?ôA?Ð¨?5‹¢90??7ÝzêŸŸ??z·|ô÷jH¡?Þ4w™”‘»Ê?ç²62„…?m-‚Ju´¥ÛØÒÒÝÒÐLªp UíÔÞ¡=£%µZw7D\H,?CßYJ…¦Á¯³Ñª¿ºÕ*¡›liñ?+WÊ5Ó5°æ^Âúª?Z</w:t>
        <w:softHyphen/>
        <w:t>«$¿×Ÿð·"H yÂ?2þ?&amp;¥dÑ”àªµ$?”™M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’("Fj|íµF&lt;òHkÏ?*níBu[°¢CZ‚d?y¡T·?»¸Ä›a?0¡ó)s€?ºPïø¤T?0Ð=ô:übÛ‚dÚÃìå)@Z*??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Âõ=æHöÖg\§?WjùÊ?</w:t>
        <w:softHyphen/>
        <w:t>¾×QÆXëióæ•-/?H¯ÑiU´?Õ ?Ð•”X?+1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•</w:t>
      </w:r>
      <w:r>
        <w:rPr>
          <w:sz w:val="24"/>
          <w:lang w:val="en-US"/>
        </w:rPr>
        <w:t>¤ZF"9?P‡x?""åŸ±??Íƒœíè9¼bU?¨…J“Ú$?ù¤ÕDRœù‘¥§¾?´04©ç9c|S¸*PúI©?? Õv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±?íoD?s?í&amp;²Ä?.?MsW³?‹5}??`µP?i?L@Š£EX+™</w:t>
        <w:softHyphen/>
        <w:t>i×4èËŽÙ=öƒ¥+¨MÔ?Iý•(-Ý…»ÊppOíñZX«öx$-|¢?ÕŒå^¶ÒR?ª?</w:t>
        <w:softHyphen/>
        <w:t>¼§òBå«•lL9«*Aå[µR‡´L"¥{½éªt6}cú»é7Òï§ÙÕémé?é“ésiú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(r&gt;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^C?©Ãì‰Õ@?Y¯?r¶ÒL¼*?ÆÇ‘º?u¹¢Í?‹fÉˆç¬àp+á?.Î%º°×q?b?Æ\‹HbÔá~ÃšHÓ@—“#É3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o“?&amp;N</w:t>
        <w:softHyphen/>
        <w:t>±/?ÙAW•-ê×»¡Š6?œ</w:t>
        <w:softHyphen/>
        <w:t>¥µ=Ë¾öñàâê‹}7Ón</w:t>
        <w:softHyphen/>
        <w:t>^¤Ä˜0àîßú</w:t>
        <w:softHyphen/>
        <w:t>©²ÑÀ¹®oî}âQ?ºtf</w:t>
        <w:softHyphen/>
        <w:t>FkÔ¹d¦ÿÆ•þTK‰É?È/Žÿyý‚G*êñ&lt;ŒÌ}Bî þL´?[Ÿ³ZÍ‚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gUeNcY™³®Î^&amp;DqÇTBÊi¶«ËÌN§Pýç&gt;aµpA =Âm?$? ¼åm®jÎ6¿ÚLÅšÇša3?‰xô°SEíLfp?p?AÂ?C°^€ïTRA?t!qy#µ{C??C?ÑY_¨?#S(X?6?MX¯ÔÞ|ËOWí]dYcá,âP¸éÖJµE£S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Æ«ªwnG%Î¤?ogºô_µÖ» `EZÔ?HRºŠµ/Çª¢Æ7êzxoU®Ü õJRÃ?ßÛ½ öö±€6`??…3·F</w:t>
        <w:softHyphen/>
        <w:t>†äl*wªË&amp; =;*wŒÖ!w”DØÿÛìý?)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*:~‡¬—êõM</w:t>
        <w:softHyphen/>
        <w:t>äJbw5„1¢Ú+éZ«ykÙAwœ{€C</w:t>
        <w:softHyphen/>
        <w:t>´¡iW?l:hµÞa½ßJZÕ~x+üÒ©Ùtä1šN;ü‰bö1Î´ÎtÒtÁôª‰&amp;LU¦¬ò?ÝÍšV#qöVú1</w:t>
        <w:softHyphen/>
        <w:t>?T9N: äð:ª?Y?Å??q8ÚÛ°2Áà´}|öšâL?Õê•?D?¸–sèŠï?£?],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&lt;?[?¶?-$?X½Œƒ?ÀB÷_Ñ???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”š¢€B¼Š?6?‹e®ô?ÖŽ?‚?‡Öø?mÿþ•Ç¾W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&lt;n¯]ôá7¾õ“Út??Kj³75¯;P?°®P'´}]®ŠDlÉ</w:t>
        <w:softHyphen/>
        <w:t>;î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«öDŽuî{óé½íÛ*=Ñ…¦ðƒ?ðý»z?F}Ç£ñ¥?úv$Ž</w:t>
        <w:softHyphen/>
        <w:t>«_\bNs:zOÐ?žXSÓè=;ößƒk{%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?#Ô?wgGO»?EˆI?</w:t>
        <w:tab/>
        <w:t>Gƒ{}?£Qq…ão?è8¸³úh5¬¦¥¿¦DY„¢šP?µÚ??‡=?H(?¢ê¨EÔ(u?uz•âcÊ¤ÞòÜ[?ÏÆ×ÇïS'ãçâðÛq?W@ã?ºê0+#Ü(Z?Œ?×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~&lt;§¨i#ÔÀ?˜—áŠ&amp;Ä#È2…A+j?Ås?†?¾µÈ?Y}üþ_-âT‚)°bwæ¦M]·7õÕ-îJÊ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</w:t>
      </w:r>
      <w:r>
        <w:rPr>
          <w:sz w:val="24"/>
          <w:lang w:val="en-US"/>
        </w:rPr>
        <w:t>ÿ?Ž9í»åõË_m[O½Ô·dë©ósÄK{näÕZ?‘Æ®½ ú•G__Ñ³ùGg?RÐJ¼ \yúÙOƒXáLÎý?t“vBEX‰t–?Î“¬tÞ¬?Áï?ËŠ?”Ô?ÿ? ¯šüÒ%°Ž°I_Œç¶Ïâ?r?ûBÃ|ì«Ãð%“8™)¯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â?õtK¤¼¡)’¨…Ï?³</w:t>
        <w:softHyphen/>
        <w:t>‘x™3{í£‚sìFïcyþ?p˜,ENÔGl¾DøÀ‰¬ÿUÇyƒÀœ'Øo¨€êy‹v×I÷y÷wÝ$áÞæ&gt;à&gt;é¾â¦ÝÈÈ_´Xü$~£v‚Ïò?ø«&lt;Eð??ñ—¿‚?Ó¼?Ÿâ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’ô§?~ÛÈß£7&gt;ÿFÑh“ŠÍGŠ½ô_.?×ý?+›šÂ‘¦†Í?ƒ?</w:t>
        <w:softHyphen/>
        <w:t>Ôl+s‡«Ú?Û?”</w:t>
        <w:softHyphen/>
        <w:t>!K›ÂáÆ¦Hyã?^kß¶H?¬ð—Ù?òÊþÉjO?¯&lt;÷?øuÚƒTu3qÓ%¢?ÁªàQÇÔP</w:t>
        <w:softHyphen/>
        <w:t>¶a?ú«‹µ¶wM?m?^P{¾QÔ?Ò?Ü?„Á`?8™DŒç‰¯?¾¿*??‰lf?.0«ÒØÉXR§/Vœ2?×f¤ÿ)&lt;Bß˜/?BßLV9›cçí?¶²¸›1s?\.yý[F§ü%Œ$?¥e í¨;›\¸à™!go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softHyphen/>
        <w:t>öìc7´u7vÖØ¶$Ê?’›tøÃÆtÜ×?êEƒh°jÖ°j=Éémë;vOëUAOÀàl^ÕöÒ`ÇþŒ×°N+·;ÿÏ*‡/?</w:t>
        <w:softHyphen/>
        <w:t>¬mBc4÷¿?A?Ó?dãw?˜]°bË{–O7“D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E¹¨k×èŽq¦»uÓM[¶Òc™±îÌ¸Ólt¢+Ï?ê?3vw™6ÈÄ?iAß?rÁ‚•&amp;’”WOƒ÷.®ì—W¼„,áJ"ÞË¦+êäx©??ªàŒ&amp;3?äÆ¬cecäô???[ks–9kœ]Î?ÎÝÎ¯;YgfUõñêG«ßªþ¨šF.3ñüÉà÷Ñ¤Lƒ?YËÑî3Ý°›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?$?ŸX½?x×‚µ???L#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lJl‚M¢?éBiVš‰}&gt;+}&gt;‹Õyîš.]¤Å£Qk„ÃôhÁ*??E.?ªm?‰TíõfÄŒ’üYX0?RÀB³Å?ªV?(˜?3@AdEI"ÛYª°kÑÈ?Î??K T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|â?)„‹Ø’[XÝbÏVÝâál–?ó ÉíòEJôåg—fËtt‹:ª§H¯:yðÆ=*?o?yZ%l*71v½#Wîy/SZ®¦VÔñ&amp;ß1‘¬´ömŽ›LÕ¥Zk?||Óñ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</w:t>
      </w:r>
      <w:r>
        <w:rPr>
          <w:sz w:val="24"/>
          <w:lang w:val="en-US"/>
        </w:rPr>
        <w:t>º…??˜`Ö©v²¬—?,kˆ</w:t>
        <w:softHyphen/>
        <w:t>I64¶?¶ù×u#?,[[½!?zùåå?J¢Ô¼ÈÐ?ÁP!?Z£f?y=¯ïN¬ü??íVçg?–x?C«x?Gãõ.†…72t¨ôYýïõªá‡–‡?{$ÄÝŽ¹&lt;5¥d*ÝÄ?âß²{$)«Õf?Iý%?S“Þå`ùr;CÈ$|0²2Cúä'z^ïy¯‡ì‘íÈË^E–L’´#õ[ÔZ¥s§ûAÿ?Â4dÚ`Úez×tÕÄx?šîCüLW!Ú†&amp;Óº²îÜÈ0qÆ=UU?ªÊ²e??Ë0SÌÌ?Â~Ei¦s1Ti?Ø?±YÄ?ˆ ?ÆÎ)©?."ÔË5…¹EÒ</w:t>
        <w:tab/>
        <w:t>÷¬??\???ÅÉ,†7?½š€?ƒh^A‚•Z(Ò‹‰õ?TKØVD¡ò¤…5¹¡C'ŒLžªßÿtïŽñŸÓ[î8òÿû?§Ïü¨ÔWJ3ºý%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?€e-a°#‘úàAÇ‚äòáe‘F"?û§umže±’Þ‡F^0?€LDŽzßC?Z` -pzø¾QÎµ±;%Ÿþ”†¤¨¢?Ên0•=¡µ´</w:t>
        <w:tab/>
        <w:t>??÷ïoÚT$È«„—GÂË;t.üëhbn÷ž®»¯u°&gt;i`¢¶|÷p?k??ÝËþ8ÔŒ¸]žû?õ?BÓ?±?¡=Å‘"ãòúI·™aÜn³(×f¹Œ×O#g‘4š‘Ö?n—?ç§ô^o?öÁmð$Þés??ø?</w:t>
        <w:softHyphen/>
        <w:t>7é—ëIý–ªè™(¶³Ñ˜"þÇs‰˜NY_ÉE?~S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YF¯´è|7)Ì</w:t>
        <w:softHyphen/>
        <w:t>!MF=R´x`1}_×ùQ²¦º?* J=¦??–?Ã/O-J®&lt;6’:ô›?±&gt;×ÂUÃ^?ª]?6HÖÉ×?yøÒÔPû‰?ì?8;ö?õ£ÅK%?</w:t>
        <w:tab/>
        <w:t>'oÕyn&gt;óþ¶÷òŸî??oJo\@1Vö©fŠ+‹ßÿ»£?^yíCß€¹Æ&lt;÷?ý?mBÊg€øè?10wõ¢Î–?˜žûï‹F[:GÅb±¥åŠã?OU¼à¾TñfÅ›??Vp@N"¸|!‘–Ë*@?ºû|‚“d³ûEè!Ì?9Cu??v|Úñ·?Jè8Ö?;d;ÌzÑ'ÊzÍftc0 ?µ”? /pÑhRŽY¼f¹,?„ìW³0»Å?ð?²m?Š@‡?w?W?t`?\zaé01¥Ÿb.ß?ƒÒ?33ŠŒÊåŠ;=2³¸]¤ÙÌç9¹??ü??I?3ÌT(E¢’Ç€‡ 3¥äBEjƒˆÚàuÈ£‘}?(Žº?þ‚/t?2›x§Ï?D²¬+×Cß??TÞ°ÆY}gãž÷·wž^¼ììCçZŸ?ïtzi&amp;¿?B0×³dôÿœ^mt¦‚¯äÿyfc‚a?Ô??£DsöÔÇ¬ê8??¤t6?¯5Ñ€cH®ª¥üß~zxò“§–yT,?XŽfjí™?§ê—?;tGîé^ÃÙLjýDÇoóªqTëñ¹ÿKKÔß‰3Ät64ôq¯¼îcïÖ¾</w:t>
        <w:softHyphen/>
        <w:t>?¶^ØúêÖ+[¯ne½[«¶Â</w:t>
        <w:softHyphen/>
        <w:t>[=ñ¸§ï08|øDé‹ˆíBhþšdNvàGn4‚?Þ=´_&gt;?åûÐäf#'?wÞ?Ù°sMndd"yüøÁGŽ&lt;?Nz“;c¹pøŽÜ?š?Ó?^ÆŒ)p…PèóÙ:KÈ?ïW?ˆÂe?¦´Ù™ÌŒrÀ§mÇ????ú¨xÕ&lt;…Õ„ðT?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</w:t>
      </w:r>
      <w:r>
        <w:rPr>
          <w:sz w:val="24"/>
          <w:lang w:val="en-US"/>
        </w:rPr>
        <w:t>ò?›@K?ßI¡‹Ù¢DÎ‹›Jé+4ot?¸Læ?0?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‡\?&gt;D@1‘?ä»-¬?ž¤?Š?Ÿ_³d¬?Ñó?(!°ºò5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 F?•^?ºÔ4Ïj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E?n¿Ïn?&gt;¡??hÈ³€?y1?°9+ø~³)ÿ[[JÔÑ¢Z§+©Ö«ø-O×ðZ</w:t>
        <w:softHyphen/>
        <w:t>]-BH‹Èå±’ÖžÎj?-l¹+?ð?•.ÝÄÝÜ÷ƒ???ƒ?]”?%sþ÷·æ±×b|n™VD2•&amp;?•Ñß‘ßý?àZ¯6 ¶cEN¤?£Q…øæxM=»±‹¤au&amp;,AÀh¬“ª™»Hôî)^¥?+Ð?ËJ?V? y-ål?M’LÉôÄøzÉÈ’Á»Ê¹užŽ…%f?P€??T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¢?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IœËz8vÑÇ-òÒûV?XyeåÕ•ÔÊ•Vo??ƒãIY”?¨dž³B(ObI5¾I?ÃOŒs];{¦ÁûÙPÿNooUo¶wu/ÕÛ;Z¾³´ÔëÝÅn™jÌ?kN?§³,ØÆ?ö?4?;¥Ïô§ð_26»¿ e±(h£™Y%</w:t>
        <w:tab/>
        <w:t>ÆËâè4€÷?XRJ×’)DZÅÒA•¬?I\?hº‹Ê¦pñáÐ?Í²4iô€TRQRˆ&gt;•¸Í€“´Ây¸p”??ÒXÌá?¶ ?€yCHÍkH×^3©Öh£NMË]ÀƒLwD¯A\ÈCIÍÓ?¤?jwã‰¶</w:t>
        <w:tab/>
        <w:t>õ’*?RŒ«î•?•n-mT«?Z¤Ðôó¢TªÒÚÑjkT</w:t>
        <w:tab/>
        <w:t>n5? g?‹;9¡ÿÔâ¡†?</w:t>
        <w:softHyphen/>
        <w:t>MÔé4?;Há`™Û&amp;¡ÏÉ¡RR?AbË.Š:D?žH»Wea†/Õ&amp;›óWËü?¤D3Û5ÀÐ–Xþ$R&lt;i#‰ ‡SÑT+òÏkL:Ñ¤–X?©Óàå/bÕÜï??í%–??²Õ?ÉRTKO\vÉ¡PÏ“Æ?Œ¯?ß3RF¹…ÿo4Kr?YR¢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O§R}?Aíô’?Y«—²6RePµ«&amp;Uw¨hÕ?OgUçŠÎÝg;éÎK`„è•¾P?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#3×”Ü+?eGˆ¢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?ÃmÁï^_Í.æœHÈ¢ku1Û,??¶0—8¬V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UP\öF(O§DÆÙöÆÉkOüxÑÑ???b¹Æ{?9¢{Ë?Œ e«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Øs?YŠ?[ZJŒ??™`ÓòÎÛoyýÚw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Þ&gt;õ·o~D½|v&gt;{6Ò”ÿÙ/oyí©ær“XšîÚø</w:t>
        <w:softHyphen/>
        <w:t>4—»lxBp?D3¢Ž??1{øhÀì³úT–Ñçn8:õmÐ»iQ#?åÐÜ?é+4O&lt;M¼~‰¨†®?n¿ýIO‹¼?7MW¼?7M?,“}˜i</w:t>
        <w:softHyphen/>
        <w:t>²?®“7â×¶L??j÷€ü8~âIR&amp;0J·?ÉIß?ZM*7&gt;Õ6µoxÑÔú©ìÈê‘GG^?ygä³‘¹?Ö3R5?Gf5©‡NGr'†íSÄÔ?Í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†oÆ4@ƒ»î?éó¢êDTzíú½Fd‚¿Pš®Ðz¨•¼?÷]QT"ì®®</w:t>
        <w:softHyphen/>
        <w:t>ÑU?Õd?À-¸¯ŠkW&amp;£’s"@/,ÆÌ7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vQ?a¶ua€fø?²%h’qRª¬ŠÍ¯B¢/Xü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? [©?å??6@?¯oCÁ¯‡@iegÓ QÇ0œ¹)¦§U=rã¶Ô?äÅÃ1š¢÷—2÷®ÉÇ?†¥?f</w:t>
        <w:softHyphen/>
        <w:t>NK—ò</w:t>
        <w:softHyphen/>
        <w:t>Ã74??T°¦Ôb?˜</w:t>
        <w:tab/>
        <w:t>ÑP1š¥?’¦¹›wôî‡ÐÓ–p???“œã³*«õ?Ÿ5J[tˆ5?ZÍ/ˆZ?Š?9³7Ù??fïvhÍ?š7èJJ{:ú“?Ð@×rÆ5äTÑ?)²œ??G‘&lt;'ˆPŒ¬øÚ7G(¼?Ç?òÙÇ?vê?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</w:t>
        <w:softHyphen/>
        <w:t>?½WÁ(i)Èk"‚Ê/îèÊ={&gt;¾ñh»KÃèµ?5?ãFÆ fX•ž¥?zßÉ?fÙã?’W“4?zk‡î›&gt;ËñJ?Çh?^ ñ“?½E€*4‚$âYjŽh"rY?Êq¹Ž3ËV\rvìÄ%Wa‡ÞÌ¶ÌéœJN•?[Q=IŒ—©bH‰9ÉœcÈÕÌ6æ?C2L¦¹ha”jÊ)øý?*¢Y…ô›AM?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?æR)œ$H?çsp-0˜˜yÀuA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"fË??€B³xŽb?_?90?øõOCcl•IÍ?¦ èðDíuZr8bËÞùGƒ—‡BÍ'›¶îé\rCyµÞšéÐ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Ž±1Œ¤A+Ð*}ü`¾íÂ€{[³ƒ??Ô¨yŽÄ??G€¹k‡i4.‹‰5YDäü¾.‡ìÊåxD4~èííí=Ð{²÷\/?™?¿Ì–´?{¦¤žž%^©J‚Zä«¤¯Hç¤W%†ÀF±wIqdtÉ˜„?§06³±k‰?ÞƒiÈ£˜3e”RÕ!2U‹Æ'†û f^ÃbÁS?=?‹?ÇXT&lt;?Ö„÷c?VB?´Ñ?¦</w:t>
        <w:softHyphen/>
        <w:t>ö`ÅãBÔ‚¨I`&lt;®E&gt;D4fosƒ3êÓÜëñÃ¡¨Èb?Ccª‚Aç='vf‚öü}ê?ž¢ÕÑì¹í?ÝtóoÁÎ?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„</w:t>
      </w:r>
      <w:r>
        <w:rPr>
          <w:sz w:val="24"/>
          <w:lang w:val="en-US"/>
        </w:rPr>
        <w:t>ô‡–S¡f€¤EMI?Þ¾Ñ¦O–ù?e???¹ü?.NÜxñÐ/—¸M&gt;%áªŸû?ÆHC¢‡8??ÙÎËeÿ?þ¯?y9|9r¹âr%õNÙOÂ?‰ï„ß‰¼SñN%U?î':ŒDÐOtøƒÁC?ƒîW?LÐÏë+;Ò?±&gt;?SÉÅtFnÀ³ ¤9·l?2©d=†J?Ü.oÆ0ºZ^?{å)|êñÛä#øTçq.H?{üŒæ‰åÎ</w:t>
        <w:tab/>
        <w:t>çýNÒé\Õ?:*/7¦ið`Ö Å«âÛâd&lt;~r×î=‡Oï?^¶?é˜ç×žÖ.?ËbãŸ#ŒÄÂ£?Mß¸?ä(zx]/I|</w:t>
        <w:tab/>
        <w:t>*?ÿ?tÚŠü†ÌáQ.jUÖZ¯ßÁÑ/Þf‡®?ÝphžÂÎPa0?øâŠ˜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Uš(îòš·/¨.ð‡á¼??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²?ƒòõµ?„š"0Ì·???J?T??ßS9ëŽ?ýx”§õÑ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Ú?¬[g??²ªUVjKÒ%·¥òù‡(Ž±n?££÷?öj?,UEs)ÿÉK$P‡j?ÕZÁBEëw}wøÚG´0ZoDà‹.¢^?i×Pu'Zƒµ=%•"T•,÷˜P-±@?}]z?£ò?Ï?&lt;[Wi¬ð ¨+]e¤V¥F‚I-ˆ/?$€¬ZµQU[?ûðV–¥-kó¿]}BKiDdè(•†åT‚?BÉDU&amp;W=¸$ü3ïÐ‡×¾¸?˜_z¤Æh?Ñi‚†?rAHÅ¡a x—±Î?–¿–ŸÛkcM,DØ-ð@£Á¸(Îýz?ù,ÜÿB_+hm]h?È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?d:~×?SòBXàe×B®««e§¶?oêÄ[:éÖÖÞÀ™ªaâŒiŠ)éŽ²I$¦ðk±F?L@¤z=Ó¥jj‹Àˆf.á¨õ?…ü@i{#k²˜¤?S^2UÜaY›J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àEÅ!?vÉ¢¸F€,N^?k÷Ý?€!rv…¶6ð}KK?#¾¨±(Ä&amp;Øö¶«½¾½ÜB«Þ?†u!¨Ëß™w¯tz?</w:t>
        <w:softHyphen/>
        <w:t>ÊÄRzõ?à.þ¡ùçÕ‚^ÅÙD?C-úXÀz?d9u›?o¼”É?Ÿÿ¤Ù¾"?-uþ 'Ù—ø½w?u"?±?ÒÌý…y?é )p2»äGü…·ö¾uË‡ü‡ÂG{ug?ì{í·ÈBnïð-Œä—?Î¨'&amp;IÛ¤qi»´Cš&amp;k·mØ¶kÛýÛµ?ÛV¸pâÕ?Ô&gt;ÎWZâñø§çîÌ:ü“?^âˆt??9³/¶ibâ?fôûcžÝ““øÇÍB~?zèQïÞ·ï?§6rœzbh’SïölòÓƒ¶Xƒœ?Š?%¡Ï®M+›0žØ`N^¡àÌ`&lt;00È?¦?;,?ÅO/&lt;ÆÅ:6å´Ãža8|zÝpÝTÏTÇÄd‰‡â?Ö?9™?í_è_áßèßí?ëçüþlÇêŽ“?W;¨lÇªŽñŽow\î¸ÒÁtLƒKY-§Ó?Sûv«É^î]?r±œ%9“ŽI×rã6??"?±J¸ŠrŸëÒóˆÓ(ÍÃb¶• *3£ìœÓ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</w:t>
        <w:softHyphen/>
        <w:t>xÝÑÂ? Ïá?ð&gt;_"?UBe°}ü_‘²Aß?¾ìÄ{{?ä?ƒ¾(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”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‚º?©6?ò[E4a¯«³Ð¿¤?V‰!F‹”Àu?‚D?ï”SVÁ¶?pò¢ñ,Í¨8JËòF©ë!äÆyÎ??r¶W1’I ÃÀ1y×bšå¥´E“??ÉVwë’?$½•r•?I???MIí^?D?î¤ÒVŽÄ?Y’Î¸x’åt</w:t>
        <w:tab/>
        <w:t>-¼¯fA¥WÃ[Æóod8A</w:t>
        <w:softHyphen/>
        <w:t>¡??Ëü,³´«¬ÛbâIŽá?ç</w:t>
        <w:tab/>
        <w:t>Ö?M›]«Ór´?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¤?~äÚ‰üß€á=I</w:t>
        <w:softHyphen/>
        <w:t>ßUWvÎÂB?Š4«ÒAZï\?</w:t>
        <w:softHyphen/>
        <w:t>º?ÿÈk·.r¨ô?dÌ?</w:t>
        <w:softHyphen/>
        <w:t>’?Â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3?'\òÜ[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&amp;ƒLþkGÏ//³?°?¾0?yçŸùŸ®ÚUZ??-þƒo4‰qÇ&gt;÷SúW4Cì?D¶ù÷Ò§‹!Ñ~§î+ú?í?ú?.eÞoÿ¤ýÏíäBvaûí¤½?üÂ?ú ÝÀ²û?Ú??í????0Z] Ë¨_Žàj•¢??ì?=?`;¿EaÊ‹£7Èkð‹ªQÎhho£2VÏ¡?lßùLèŒ•?²?JbmS•ÍôeV#?ønæJ†‘Ð?ˆŸùvæ'è?:óÙäÀàäÈ™¡C{ˆ©ÍS¯N‚I??¥•%N</w:t>
        <w:tab/>
        <w:t>oíš™Õ¥¥??î,×k7óùL??¿À(˜Î?÷{?ÛÇQMæ”¥QC¨X¨?!ª?ƒÙ’B¤?R²º¢ŸÀ!_‘4±&gt;*:B“??&gt;˜ÚðZ?(??|.kt€Â?FË&lt;"ú‹L‘&lt;«C5dáT?øj—Säõa?'üÜÝtö3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O„ªH%öèƒ•??Y‡Ý9P?]“2é Tgõ³V$K?†ŠùÞ®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ÜìÍÏÆ†Ón;)°€ò</w:t>
        <w:softHyphen/>
        <w:t>º¥$ˆÒº?7öhx?°Ç2.ƒJ$!??Cð?ê*Ž?¾J^üÔß½ù?ù¿„ê¥»¸Æ‘Hù/\5mÕ«5€†ŒFÒp?†ò°$+rvGþµSá7ß&gt;[²•*ûEÜ¸.åf÷½˜ØÜæ6”þ0ÿTþùpˆãõ?¤!G?èV±¨65Ž4ý?p¾\ª×84X«Ìý‰þ5</w:t>
        <w:softHyphen/>
        <w:t>"œD5qGÖÿBâõ?$j?ëâÊáÙrP¾ã}?°ä?×“.èÚñ?Xø??sÓFSÚ'¡?ÞgóÉ¾'´”oËNíƒZ¨}›Ž™bƒ±'cïÅh&amp;?b[&lt;D?±›¸Ÿ Î?WÑ?Äé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,žÅ›ÿfs8Ô-lBÈ+Ò(g(†äó«Z…ý48&gt;?‰f?W?’»8dw“#ñ‰ó§Ö?´éÍóýiW0Ù?ÛÞó›ÃGÞ½ëÞ?øÂàóS½Uež©×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»mu"±ü¶Gàmë?}qUIÝ?»?nž¸ýÙe</w:t>
        <w:softHyphen/>
        <w:t>CõÍò³?Ëkb7ßõŸ7?;2úèòÆÜ3o÷?üìÁ]?Ô“Á¹?Q‹h-1B¼y‰PÍ]É?,¶ô{ž?ýÐfsÉz};³Pî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ž–³˜;Ú¹a?*ÜÁü5?¸??É&lt;V,‘æ´??ŽÊ-–¦¦?Þ#¹¥d_ÉS%tÉ–¥Ú#x7ZŸ?h¿?ž$ú‰0t?QèøNbxù4´gÍ¹3O?ýUýÙþýÔ»ýÀÛß×?ûž›.I‰Êõxm?êçh„¯KR%ªÅ†ƒÈEŠ[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s~?G?ïIUž.ü´??epxªä</w:t>
        <w:softHyphen/>
        <w:t>?ãu«mÑ?²X¼œ?*4?¾’Á&amp;P]P?zºtI¹ÖÜùt›üð‹£¿z±º£Ò@Q¬F[ZÝ{wWO³ïTÙ&gt;@öƒQÓœu¢–æ?JmPUÅ/l?ªÀ!/+ ÛB™?÷ÑÔ5’?È Ë/&lt;&lt;cr«5,É¨–œì[ro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ð¸ÑQ÷?‰º|J¨5VÙX;2Ì‚–§y–„v?ÏkÊy·)°??|îE]—¡Ä„X?×|xî?t</w:t>
        <w:tab/>
        <w:t>R$ýÄ?â?²??ò?‰?c"Q?¬IøêêIß29vt?r/žØîV¹?O`7?–£</w:t>
        <w:tab/>
        <w:t>®?gèh~½ÝœNþñj°ZvÀ?_ãpÐšX˜?›?{?ï$.'ØÄ48œ5kÃ ,?o?þh˜?Þ’ñ¼â¯x€g?ÌdM&lt;Ñ?ÚN?ä?‡õSKq¶žÅñú¼.Lf¯ +?&lt;•Ák33™Æ/M(Þ·ƒ^»¾ÇXá\e&gt;p¼^[ˆGS</w:t>
        <w:tab/>
        <w:t>?ŽD!&gt;cqÆ?-×WC$šg6Ä˜t"d¼,Ì\ŸÝ?(¬</w:t>
        <w:tab/>
        <w:t>ã4.TÜ“‚?¿î?ƒZä??"?xP"??]iì?ìå‹›Pb(mº</w:t>
        <w:softHyphen/>
        <w:t>§~`-?Ç§Õ–ÎÕ÷¹CÞeN?ð\(WÎ9Ä•?ƒêØ?¾ß?Á!‡ºk¤µ??)yx«#BÑÀ</w:t>
        <w:softHyphen/>
        <w:t>ci›h{¨"¼ëè?žÛž0</w:t>
        <w:tab/>
        <w:t>"+ò€&amp;[?^3½F§î?ýÏÝMezax?=?4a??Þuù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?‹E?tŠ8%)‡??ºa¢¹½§~</w:t>
        <w:tab/>
        <w:t>Yí|iñ?ÔÉ‹ç.“·Ñ~¢…xÿ;??kÃ}µ5ÆÚÚ?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k@</w:t>
        <w:softHyphen/>
        <w:t>ÎPC5ÿ?o¹µ7»£ï†fB0?²O‰@ÜÑL?Ž‚èÿcìÛÃÚº®|Ï&gt;ï‡?GÒÑ?Ð?B??</w:t>
        <w:tab/>
        <w:t>??ÄÛ????la0?cÀŽ?@üJ8$Nb×ub'mâ4ic?I›GëÔIš˜4™¯noš:É×Úé6¯ÉÅs?çÑi=ñ÷Õ“N&amp;?îÞG’“™ùç?8èekïµÖþ</w:t>
        <w:softHyphen/>
        <w:t>µ~¿ÅÍ6®Z?6•?²?\/?¾½EE2Ç‚/áßÙ{?{?;‡?»D¢Ò$íÓ?Í+Úºîº_Ö]¬#ëêäÊW0SÊ4jš36QA?0-€'Ï?‡?±(?2L,3&lt;9¸Ý½ëoM+??d?30u@×·??P3%r}†rŽx¾3‡³Û?2$ñ"o–‚eÎ¶½€Ò™ÌA2E³ós¯ÇåõÜ Q?y,‰??Í9¾¿söªª?œ&gt;Ú¶ëÕG?ßštà0Ý£H?parâŽî»;£Ñå§B}&gt;ùŸ_žè¨&amp;ÿÐÄ§£"‰?››ëo¬®Þ¾vëÑþ›^?ñÛ?zA·wu€eÔú?›65ÝV×ÓÜüBIsgíšïüÊ¬GÕ–¯V&gt;!ß¦ª°1ìo</w:t>
        <w:tab/>
        <w:t>?ï£?ñ¡¡&gt;·»±o ,Ðg%É???¾4§U!tY.ëÐ¥?]Ö¢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ºÐ¥S…'ÓÍÈo?ë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?¯ndé½?î??éÙlÞ[¼?“EyZž“OËgåKòe™uÈAy?î‚&lt;^²rCÛÉµÃ•?°?±'ÑC8z‚=§{Îö£= §g|s®MŸíÁ[?G„›”C7ØÆáèë~^ý«?ÃÄX,–)??Ðqgˆ(¼_xÖEdà®Ê•{2àÇˆz?7*›Y?4H?vgb±?&gt;¬€??Ð3?½??^"K)Îp„«]%¤†Ó›u&amp;#ïÿ+0÷&gt;Êk[D-GØÕ?V?±3ÜV–Uq’]ê¼o6‚³$?–ðlPÝ·§î›Ê`n</w:t>
        <w:softHyphen/>
        <w:t>±ûfõ&lt;É‘$ˆ+69,?)Jä¶“v_Ö?€„©5Nód¢€”Äâ~ùic´ÞA¯ÕD??.}×=ywG‘]c†?Æ?Ã9Cã´YMÒ²È?Kïx?Üœ??£Ï?R…Ó”*†Tvî•ÿCMA$œÆ?Mè¢É?m?Í–¨Ób…?Qºmo©+]Œ¶×]ŠÓé®t?HíÒ:i‹´G:'ý?.Û</w:t>
        <w:softHyphen/>
        <w:t>G?@?§õ?Ï1K9Â²’eo*rs??#Ç#'"+?òö?ˆ,€?úvüAí†Þ?/·_kÇ§ÛçÚñöL¿RT?“WÄ+Y¢äÕlìÍ4ý¹¶¿²ÜZ˜)!e£âUÐŸÂD?zæZ›Ù²8Ú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x$âf?‘,Ã,³Wu R…¯¢?›È?òåyz’'€3õ?«Ÿy±›€É‘AïÝAÁ¿W\ÚD?&amp;ƒ?A’?„ ÖM¿²áxüæ#¶"‚??c]“ž ?ÑÖü?Eê8ZÅ?zA?»¬[¾v÷@ÍØ™³Tg8Ì?ùþ:ß¤ÑÂ,‡?.Ñ_+O]ìz</w:t>
        <w:softHyphen/>
        <w:t>}óîá˜T4]Óq_+°üß‡kÍ"ÐpG±0GYùlå=ê Å`«±§?S‚÷Ûq¼¹</w:t>
        <w:softHyphen/>
        <w:t>í6‹]²Xìuuwºí’Ûmw×µYìT£¿&amp;íO?ñdR—fñæF®¹1e?§íÀnÇX·Åíu¯sî¦êÜå?ÆB¦P0”?‘Ó¡ã!&lt;ôû½?`iK©?TŸV?ê?ðÈAh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?ñ©f–²|ªá™¨B§B[sUI2¾Á¢Ê?ÛˆˆÒ Ì?&gt;¥=œé=???ÊÐ¤ôŠÂ5?`’á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)Ã‚?H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÷f3</w:t>
        <w:tab/>
        <w:t>?ÓÓS¨Õ7&gt;ãLØihó?6NR?&gt;?^ÓÉ2Í¡p+ÎmÊ³«š:8?´ÜT-?Ú"õ?›–¿8?*Ps‚z_çòï7?Áäòº??f?A‹&lt;?´‚ÞÛµ|jÏ/~mÔ=që±Wi'àÚ´2O²??sY†eÕ,Îç•.í]þà?Ö±8?=…¿Ô`5³8?wå¯+??'¹?Áõ«/c?</w:t>
        <w:softHyphen/>
        <w:t>Üõ‚üì?ÇÂÊ]‰?³Ÿr&lt;+?·½ø¬ôâ‹Ïž™˜¸))KÉ¤üÝS§nš½Eš½åq¯÷¶–Y©¥e¶}{Ñ“³2}æå´*Má¾t8ž®??ãÇÓw¤¿¥7lXŸJ?¬ÇŸ?8Ã?xœC?OÊŸŠÌ‚ÙÙ²[¾+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þ?vï‰{ñà½‰{çàÓ÷^»—?½w?Þ¸?oR÷"¾\Q‹·ÇQ?¬o©ï¯Ÿ®Ÿ«?Q¶þ|ý¥úkõ??ïâ¢R™=–ð?Êâe»ÊVÊÈãe ¬ìÙ3²J’`"©í•{Gzwõþ²÷b/ÝqÖ‹—F.à#èÅUÆ??|Š?Á?üÇ €ìå?ô»hÔ?Í²Òõè‰™Yô?Š!eôÕÈ”® '‰W³îŽ¾ÿ?»úÆ7˜¹úýH[]8¹}û®'Ïœ™hoo+’‹ÜrÒ]ôäãO&gt;ó¸·</w:t>
        <w:softHyphen/>
        <w:t>½=¹}v¶?</w:t>
        <w:tab/>
        <w:softHyphen/>
        <w:t>Ù×4¯?fEx¡oìk¹?Ó?A??9ËfPÊ%?®ž!'?@ç7Òö£æ€'Œ?</w:t>
        <w:tab/>
        <w:t>s¤*‚?He¶&amp;£Ä˜lÏ-@(G¾"ëÉ%R´òºZ ôÚÌq??¿?9€bþ¨ß ¼&amp;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íËà4L83h?÷*/ ??îÉæÕ? i?®¶?Ê?ø&amp;FEÒ,?ÈÆåûµQ‚+[×¢cê4x]ë0ev¨ãŽHEh#§?5?R,©3¬™?ô8uê2£?P&lt;«½µÅ×ÆŠ¬Î¾Úc•’6?c(?l“L«Y‹×;?kvë?‚Èïgaªì?Ö¬ë´?|U‘ÁFÄÔ?R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ÝÛý"??êÒ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ªU]A»þž½*Ž¡ùr}Š|WÔCÄJªhN‡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Vëg—´Jñ?ï¬&gt;ùÒ±°?îIú?m?Å©8˜3Ã£??5Ëp4É¨xÃKŸ½Þë5êT$Á²4L÷•2+É2‚†Rç?Šæ;ÜfÏˆ</w:t>
        <w:softHyphen/>
        <w:t>ö3ñ† u*ÙókÐ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</w:t>
      </w:r>
      <w:r>
        <w:rPr>
          <w:sz w:val="24"/>
          <w:lang w:val="en-US"/>
        </w:rPr>
        <w:t>?¥1K0ka??âSžÑä[ò?ègm~•\\ðÒo—ÿi??îI@Ÿ‘6~l‹?€c ?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?IÞY 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¿ò?êir</w:t>
        <w:tab/>
        <w:t>;?Æ?*^C¶“?ˆeÚ™?„aí?eÒÀ@Y˜aîÜ—”öíK&amp;Ã3?Ú2f?{¸í¦ô$:*7¥Ó#(5ÝÄ?¥býÂáƒé;ÑÙ)?fÛÒ±t?îM;Ñãùú´?=&gt;œ'Ã‰?ïlÛ×ödÛ'mo£˜6sÛå6¢</w:t>
        <w:softHyphen/>
        <w:softHyphen/>
        <w:t>`À7€?Ìh·?ø¹õ?–?DÚ‘N¤ûÓd:}?Ö¡?eZÌ?óæÃ?ÜsÁd¢?°Á?????&amp;?ž&gt;xé }ðeð?†)ž‰t(‚Ïd?ªKèö0rÐ¥èbÑÕl¥(—õü?O„¾‡&lt;Ï??VV¤úà2¨ÕÂî™?íê®Tªo÷îÙ½p=B•jˆF˜pfÊAfÚ??C?—u½Ü?È?ÁŒù?&lt;Ûêˆ?óæü¢?(]º?2Cî‘qÏ,—:ûƒqP%ãY?P&amp;ß?YQ—ÒØ?d›8á?ô½ˆ¢Ú¿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vdrœ\ž4¶¨ôrÌ©?ÖýÈò_\ª</w:t>
        <w:tab/>
        <w:t>ŽÆÛuyÍO?û</w:t>
        <w:softHyphen/>
        <w:t>&gt;‹Fe£€~O?OQù7©k~PÌw§àYÍâ¯ýã„????O</w:t>
        <w:softHyphen/>
        <w:t>Ñ–Z</w:t>
        <w:softHyphen/>
        <w:t>?üïøF|¶¶Ípj‰©ñç?X^CQÑ]:–f=Ÿ?4;îÓHÞ¼'p ?'?’õNFÃç1¬ÄðöúRCëÙý?À1?Ç??K??Å??ª?†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</w:t>
      </w:r>
      <w:r>
        <w:rPr>
          <w:sz w:val="24"/>
          <w:lang w:val="en-US"/>
        </w:rPr>
        <w:t>ÈqBÃ}WÚ·\vi?Œ?¦`"'?8!ù?jÛ[;?‡›eõËÓ‡Š</w:t>
        <w:softHyphen/>
        <w:t>?NÇóÐg ïÐ8¢ÄP&amp;Z’ÔM ^ËŸx%ßSà6h¬j†â€†b?ådû?ÕCñØvì??Åœ??'?œv£Ýi¼mb\š˜?·Ã{Î;?Z¤††?ûx‘¢ªÓadË•¥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ô•¸:M£?¨íŠñÿœÂ?Ó}èÔj%ÁOhR-m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šòtù‘r?BEÂ&gt;?&gt;?~"|&gt;üÇðµ0}.Âáã#Æ</w:t>
        <w:tab/>
        <w:t>Œ?)?ð *aÅ°?«O¶ÛÛ7œÔŽ?l$82:BŒŒìÜ‘U[#mX&amp;yC½BÔ&lt;TÐKF²¯˜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Åç7ì??¿•â=«È3Ë•Zý‘•¨ñËdˆÜ7Ê1È?‘)Ý`Y@Ë‚ÉD¥9?êá:g[b&amp;e?7S”…›ÙÚ§?±m”â§Ó+?mëî±š?«PSà4Š?J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a£ùa</w:t>
        <w:softHyphen/>
        <w:t>íÄM$n'???B¯ž¤]?£µÐj£ê»¿o7kl” Ð¼íEf?ûÉ1ÉB?sG3«"€Úuh±ÖoXÍŠÐph?b?A?€VP©%Vt–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6¸/~á?YÎ¨6ò?W±4?3P¤@$–{tù¯3n˜</w:t>
        <w:tab/>
        <w:t>x»—ß¨É§Õz•J'p@€¡š?’‰UYõ€Üä¯þ-hí/P3hîñ¥e7&gt;LQX?Ö˜(Æ§0Ü9åÒƒ¢\L¿m?ë¿æ?HÅ?t?A?@"Îj—+?Êª¥f3ð9–S³Pf¯?ÉÒÌÌÉ2$Q3c€Þª¸v?š·P¨P??À€Z?Þˆ÷?p?~tm&gt;Dèˆ/?C?</w:t>
        <w:tab/>
        <w:t>a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¦ò._ž?_&gt;@óð€!HŠÄ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-\O•ï*Ù´&amp;l?e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Ã‡6.~sƒx›Q‹?Áþßþsu¯W??ÞÛ6tê·Ý÷&lt;ô?.?-ð?6`m‰2ûTž?Ø?ŽÃðÛ_ð?ÝŸ??í?z?ž”gÔsÑó™‡žö€KˆÅ—ˆç¨?KW–”žÒÕh?½MÂ?©rWfêçJÝ?‘é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´PÞl©?¾9h;a"?Éiƒ?@±&lt;?(ó?</w:t>
        <w:softHyphen/>
        <w:t>h„{†Xk?AÂÍ[¾?è…rí??B]?G-ax´Òv³@¾ëÃ?¹Sjê(Ú¢?5½öpå¿˜?µÚÍç÷ê-À?$ç®Àd‡?æH?Q??¥À›mº¼õ?…¬N ?ªâ5</w:t>
        <w:softHyphen/>
        <w:t>|JT??X?Ö¨ÄÑß¸À?¦‡Ìø›êß?Óñf/ùLòœñ¥?â‘ä#½Ï˜‰GÔ˜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¦Žä=?Ä‡É?;Þï"Þ5½oþ°ùýUä?Í¿Kþ®ã</w:t>
        <w:softHyphen/>
        <w:t>.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›†ß?‰?Uï?&gt;0??Ö jîn?xâ?ü¢g?ipÊÛ§´VÙ?°?#Ö]Ö_Z‰Û</w:t>
        <w:softHyphen/>
        <w:t>?</w:t>
        <w:softHyphen/>
        <w:t>+VBk?VkMÃ?Vè^À??`?/gœc‡}'}¸Ï×+áxŸj&gt;ÔÞo??ZáZ˜ëà¡?ði‚ûõj°zìv</w:t>
        <w:tab/>
        <w:t>HÙ«è„†wõ¿¨x®*jø™ááL‰H?÷?ã</w:t>
        <w:tab/>
        <w:t>R?£?Ãè?6fÜÙ6¿?ÕnŒ?øZ?Ÿã¡{³ƒ?”S‰Éñ¨”z°?mi¦Ý¬ì5QF[dÅ·Êeâ¦ëäÊ¶ªº§ïŸ0ãíM</w:t>
        <w:softHyphen/>
        <w:t>1·Öùm&amp;=¿ëéø@_‚!¡§?ƒÁæÉSQËaˆæ‡J?áb¹´öˆšÖz*ÍÚR[s—“S×?[Ï×ûU…ÞÛ?«?mö|5ÃÙÎm»ÊM‡Oí6‹?šBIòˆDáí¡¼rËX¢¼Ä?2?À?w®ü‘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ŠUcíØï?%?Æ€6î""õã‰IiŸôŽô‰ôw‰bàB2Ø”ƒ8Ç`‘ñBÁ#ä¡’»ßb^ (ŸÚåR7Íc;|«j××.Ô^¨%kÇ&amp;òöæ?Î;™w)ïã&lt;:ï.Ï?èI?NøÎúð”oÔ7í›ó¡;—}×|,æ?}?_Ð—ðåžâ8Ì?ª}Ù¨q?µ4Ä+K±[£?ÚA?O~^â</w:t>
        <w:softHyphen/>
        <w:t>*÷¡ºO,íÇâp;¯Û¬W-ñ™aÛRVácÈ?çªLFB†‹ä´?J¥?Ñ{?é=ê€Áp$äE\?›yQXšMNvÇ?FK¡©?½êä°v&lt;U1j.Ö8ÇÎnÞ0ÏËÁ?…EEBGÔ?€??Ÿúù]£^Ž×•µ“¦x½ÁDjùO#Û?¨?™4i?Òph¤u‡o|woK/h?{põû¾Éõ.auìÙ&lt;ÿ—©Ÿ&lt;ýèyÙàxý/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~„S»Vþ…p?A¬?ûÞ‰"`X?lB°ŒÃ³?ÍÁ1tß¹(?yK‚ÿ€ \h?ëÀ$ŠðbQ{þºü‰üwòÉü?Ü‘¨Jˆ)qT¼Y¼G|H¼$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«¦ER|?ƒIB‚M±ä5?$ØýìG,Á~å??Gùœ"¢Éi.g–f®?Gãˆy?†Ýæ¯ÇSe?Iä$??s¯&amp;dÐõðäôÏ7íùÕ?Ç’%¾ÂÊ˜;æN×õ&gt;5ÝuË¹ÆµM{þ49óÆæ`~©Ã×à)HNýpþ|?ŠEÍ+??ŸP-X?kÁ~–¨ñ¢Š?;%œScN¬?&gt;_í$šbÖ©‚s…BÓ–</w:t>
        <w:softHyphen/>
        <w:t>ž[&lt;G&lt;?{ÞóüÙó??†…!Y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2?œÈðjkÐ»{×G°Û°þšyëŽKz ¿«=¾.ŽÇÇù¥|ÄEß"4FBë“}?_Ü7ãûÔGû¾jÍ,?ÌvaT¿2,~„lOÔèúŒí¡P??'žAÑÃqTÇÂ0??M(è5??LFÂ€¸˜æJ??”Q?á,Ñ6'SG‹gø†Ò?®?þ&gt;ôýâMŒ??2VE’ÁK-?ïw?t®??ê~b}mÀ¾Ó•¶?^—§%ïê½ùô™;:¾…ÿ©`Ï‡C•6œ?x•¦?´ô-ß¾ÜõI;'?\Ï°ORÚ¦É…Ñ?†œÍœ¹X½tóÛ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}þÙï¿TŒÖ¾kåcÂETc¥X?öv"Ôj?ï¨þ¤ù“‰€'.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>Á¡²)ŒL ±®ƒÂ??IZ½?¦?u?]P—ÐQ:d˜cï«z?Ã¸P3èEÿ4YFq¡±Òb©Fj—?¤</w:t>
        <w:tab/>
        <w:t>‰’¤úDiªt´tºôR)?J?,ÅÅRGi?Þ'KŸŸàvs?qãHn³‹ö„=e'¯ÙAÂ~Äþ°°?Ëí?¢?Bû?Ñ˜?eS?+Í¨(”ð?q8ÐÌ˜™aÑ&lt;˜bF6?ˆí24ÀlM¿ú?1Ã?ŒîLé8§ &amp;,Ë»V—?9?Ö?¿)ÚÒ°Š?eGÛ]í</w:t>
        <w:softHyphen/>
        <w:t>?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?¾XYãÀp]ª{é?ª¥bN_¼6²»</w:t>
        <w:softHyphen/>
        <w:t>??</w:t>
        <w:tab/>
        <w:t>Ò.ð|EýsÃ?a*®+fØè€Ä?”þ¯ï”?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ƒ†&lt;gÙ}u&amp;?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¹Û¿®</w:t>
        <w:tab/>
        <w:t>úþè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¥ê°?ìG</w:t>
        <w:tab/>
        <w:t>G(T#TÐeÏÔÐÏàC5ô¥NÐÙÙ³å‘–gZð?`S??/8ÜJÎ™?;ø«V</w:t>
        <w:softHyphen/>
        <w:t>ÇH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?¹Þö3¬_ß Ÿ÷WV:wÔôOûAÊ?êŸö_ö“˜?å?á'üþõër?æ:šÃ?öuen?&lt;?¡Í¿€iuŠÉ§s9äðRe`?ÝFÊ:«N©¼gI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_?tD?Q#ê?LÓŠ¼9</w:t>
        <w:softHyphen/>
        <w:t>Šˆ€±BE¿ñ¡ÔÛ¿?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?Ea0ý…ˆ?V›çÖ ?(Ü 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ˆÐ?×t|U?´Ì€•'qÊV-ùqžLÉj?B@?£ï•îj?)µûdOéZÁ E6X?6</w:t>
        <w:tab/>
        <w:t>j?É™U?ÿÃÂå•¨Ç¤æ8–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æV¬Là¢Ä?Uã à??ºŠ%=?£P$z'-ÍwWº\²±0¿ØPHPm?Ï'0?S/]#Î?!l?ÖmÅV?ëž?xzã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÷???øq7A???;ºùØ8</w:t>
        <w:tab/>
        <w:t>Ñ&amp;6&gt;ö‹Ã5'kž¬!jj?å?‹?‹ð¢Kžñü¡ã?í,Z‰n„vtü?ü»ü§ü?&lt;?ä×:ÊÁ%e¾á£‰èÚA?3¹~ßú?×?ë??Úb³o??ùTrj¾¥e?uÞqÉ;?Cû°?ˆÅnz#?R0¶-B¤´?&gt;HX.&amp;?“xrÿ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¨??MhŠ?‹? ?Êü?D?XšQ?Ý3WaZ•?g ¤Vºh¶M¶¤á?Î?¾º’©0,e„÷Ð</w:t>
        <w:softHyphen/>
        <w:t>†©Ì,?´‘_÷¿2}±ê?ûŠÎVS¶–5?*×QË:?!¡Iˆ™s˜&amp;²]µL©8s®?ªqu±Öt§Oÿà?~¯¹Æ?/fDIwHeÖªtbþ??Jã?|¬‡Î?Zãv?îæ¹Æ—ï?ýl2uÐm«Þ?\wóþþ‘±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Ùü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H™£î)ÏM}Mt^E°À&amp;š}?§?züž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±• tœ??Å"| ½ýá?(7KF©Š%kgb=G?º†Ê¼{??¼yð–º»|ûø‘/ÿw[|OÈ?/Qq¤zUM×*èÇö•/ˆÿ¤BØ$v.QürÇ[Î·:‰§Ow¾ì$F·ÎmÅßk?õSÑ¡PåTÕPˆ×NéÏÁ(¿°r9!uÉcIljóÐXzjãÐ?ŸÜâbbà½„Ð2_¹ãT</w:t>
        <w:tab/>
        <w:t>X,?% .á£†¶É}óâŽÉ?s??R</w:t>
        <w:tab/>
        <w:t>*ERÓÔ</w:t>
        <w:tab/>
        <w:t>ê2ub1J¤‚ð¡??E½vbSâç?Ry,£UXº‚Bf®??</w:t>
        <w:softHyphen/>
        <w:t>‰_ÿº)33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gåe?‚IÙcMiU)9›d®Îy.£??#HÉ¨ý?¦?™Œ?^²RNéy£”H?Y™W‰?!Ï?½€D??§¶lÇ56Õ¾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??„ö6?è*#`8Ã£Q?üQŸª`M”Æ?SÁ$?'MšÍÕÁÂ!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1!$»W0?T¶ë§wð?°??ÆÚ´?øvuoº’?ÌVŠQã4p:ò?¼ý‰7õ¦¤ÅW1U?=?Ý|Àl+U«x™&amp;qŽæô´†?lŸvìY?Ž›u}v©¼-ÉíN´i?'Á</w:t>
        <w:tab/>
        <w:t>?ú¿Bä—a@`+_‚×);&amp;`qì|Â÷šýõÈ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jÊñ?&lt;?ÅiÝF¼ú”?hà¢qÑø™qÅH?™ªt9ŠÜ%…i7üþ|</w:t>
        <w:tab/>
        <w:t>Ï-?)a8Kœ'.?—‰k?LØ/Ò‹0ÃC¿? F‹ÉèŸªˆj‹d??¶åÏ_T-ªpÕŽŠ[°¨¨ÌÙ!?ÑT?Ü!Åh0z:JD£‰?:?x??ç¦?Ì`ñ™?Çzfv?¢mëõ?4¯?›ùæt</w:t>
        <w:tab/>
        <w:t>"7µN?ÎF?Aç¸‰Y‡Ì5Ú?+©Ö!bÃ}U.wMÛ]Ù??)WwžŠQ‘¨ì`K?K?å</w:t>
        <w:softHyphen/>
        <w:t>_›§þ®=Ÿ?(?9æàu0õ“¿+VËr¤rÙY` Ä¦???MTqxùòòEw^`?Šæ?ÉP€$?JÃâFZc,_?Ò</w:t>
        <w:softHyphen/>
        <w:t>:?Z?ßÒG Ž2`*¬?{&gt;QnŸr?ržŒ¿% ÿEþR&amp;e¸?®n?Ü??ÐºÀE×¢ë3×Š‹t1A-?]</w:t>
        <w:softHyphen/>
        <w:t>%?Q2oüz¹??1 £²?ü2ªÕ•ZY–ñ‹ò¢ü™¼?_p‡hœ6âH‘&gt;m&lt;o¼d¼l¼fd0£h?</w:t>
        <w:tab/>
        <w:t>£±ª2»è×g^óV]t?A‘«3hîåìÕø×K&gt;kûïÃ=ˆœÒ&lt;¢Ï2Ï3úºJ³A¯ô?´¸g?.qU¾äu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Î“i?•Ö</w:t>
        <w:tab/>
        <w:t>µ¡?Zö¡:µÈP?Áx«=í%?Žü…§ª²¸D6…¿Ø&gt;ìßØzó:kÙ?€»?¬ÖÓ?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D?Ëß[&gt;TxþÌ@,áfYø†C+ËÄÛT»?ø?Á¶N°5ÕÚ:½}«´}ûÖÆÖÖQO‰äñ”´z?KÈˆ{ûÖ?1îN»Ñ”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>Þô:e0Äxz?Ùô ¿?¼ŸÐíIƒôA^7%³`•é?¥¤˜°Ehi»k{h{Ëv²u»‡˜i,ÑVÉUÝUDÕ?øs?ž=©</w:t>
        <w:softHyphen/>
        <w:t>ª±ü±â±ø?i??c 4Ñ|¸ïdß“}çú.õQs}?û?ûˆ¾»(l¿¸ß±?¸?±?µŸÞ¿ÃÙ?3?Ñå?Ø1M„??¯Q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8EÝ1—Û??b?g¹Að?M</w:t>
        <w:tab/>
        <w:t>PJŠæ(t+J¥&lt;~õê•¯</w:t>
        <w:tab/>
        <w:t>BÊd?¥¶¨ÉL|Ë?ƒQ&gt;Tåm Â?o†.?òä8»Ut?`&amp;ÅÆÊÌ¤Se_³b&lt;³ñ?’?“9'&amp;È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?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ªÏÔ?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Ì¯ŒtR~6[Ý®ÆYÍ:?Ž£|TÞ?¢¥æ2Pú¡@p?ý0¥¶»?µ^…Síiê¤´Ž?Çš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‹</w:t>
      </w:r>
      <w:r>
        <w:rPr>
          <w:sz w:val="24"/>
          <w:lang w:val="en-US"/>
        </w:rPr>
        <w:t>äH‹¼=¤3v©ó#6?</w:t>
        <w:tab/>
        <w:t>Úeýò¿Š4/?4µYäØÚÝ?~‡”„^?‹ÇJšº?yR?MÐ…ûÁwÚ¸Ú&lt;Ï³?GdµŠ?Tz&gt;d¦Öù»÷½þù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4Ó=zA'Ò8Aá&lt;£¦</w:t>
        <w:tab/>
        <w:t>5?_“×—t”Úe†'óg?$Ë:^ÏS¤Šái?ºXšáp–Â9Ýê;zó\wìw?xž6?4×?ãW–ÀÛT?V†=—&gt;&amp;?'ñ??¨</w:t>
        <w:tab/>
        <w:t>€Ms4Ð):‚?¬Ž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–</w:t>
      </w:r>
      <w:r>
        <w:rPr>
          <w:sz w:val="24"/>
          <w:lang w:val="en-US"/>
        </w:rPr>
        <w:t>ÚÊ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?àZƒl@þü~‚c?–åÔ*•ðð&gt;ÆÃG¢†mÜ&lt;Ê,pû6?íÀ&lt;¢gÚsÚCfJ|Óžó?Jô?á³?’Ã&lt; ?~Õz&lt;òÜ(T¡¸?ÑòðÒ•ë×cbæãÊð0vC¼‚?ÑYlØ?®Îœ˜"“Û7%¾¢î…R=Â³?3tÂ†ò•c?èÐœê€Àr*fìÐS"K«??”? arU“ï˜8^,2_½õØ0=</w:t>
        <w:softHyphen/>
        <w:t>Ök?’?8‚d?ô}ž3im®'?þ·ÛS$kMpí\+Ë4K¬ÇŽ?cB÷ZÙkÍ¯í#l…kfÉá]?é²`éZ¾/=–?æAú?ªëÏ}+8ˆžj˜ã5S?í7Ž1#óTÇB?Þ?!É®-v&amp;p´ûè‰£D &gt;^×ok…ðä²?8?üœö??Â(ÖÀ¦ø&amp;|Ó¶m…Ûæ×o»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Ý‹Ýøt7èFÏV³·n3÷ï™‡Gé·5;P!b”fçØ?ìi–AÙ»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?Æže?NË‚8ºt²hv&amp;ç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Dé?(9!bø+sˆ ~ÍD[ÛUK?^Äÿ«ÂoÈ$îèÈ»!£Ï¸f¸A‘5›2ðF!:d§</w:t>
        <w:tab/>
        <w:t>BðB›3ƒ}`Bƒ\OQ?…?©OÌðÄ´ “[f)üÞÂœºH‰âh‹•?¥FÃŸQ˜ÓEèeŠÅüb“žfÔ¦"¡¨.ÙHÓjD6¾©¿6¹n¢&lt;}ÇôªvÄ?4°áB?ÍlÑ{ƒ?U‚?0y?ÍŒj²+6?§d^c¨ât•Ë?¦p`ŠÉ…4t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ã«Û??</w:t>
        <w:tab/>
        <w:t>ÌÅ</w:t>
        <w:tab/>
        <w:t>??f½ÅŽJy?/?HJÐæ»Þûc?&lt;X¹B]u?D]³EÅ›¼¶¦õmÉŽãk7ük‰‘ÐBÃ?´4|?ŽaU*</w:t>
        <w:softHyphen/>
        <w:t>÷?ð?:ûãqË÷÷½TiæH’?‘v@Ë@'£T?«iÚ}(y`¦</w:t>
        <w:softHyphen/>
        <w:t>.ß¼|v'&lt;¦Ô´Š?X?Í”¢ U?</w:t>
        <w:softHyphen/>
        <w:t>,‘?Ñ‰bW?¾—m/'ß²½•$|Úöt’8j;šüxKøu</w:t>
        <w:tab/>
        <w:t>&gt;:67†Ôùy'Nw?3BÇáNó†U¥S¡ŠÈTh¨?›???˜J¤?7¨§??h©ún=´T=Ð3«¶LÚ÷ÙOÚ</w:t>
        <w:tab/>
        <w:t>;?Vàsb¾tÇ)?Xô??2¾?µ~›þ¸¡k?Ûq?‚µÿ/½)ƒ¡a"?»ú5Š?¾úµ™?Ä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Wàk\</w:t>
        <w:softHyphen/>
        <w:t>?ñ‡Qª4œÑo"É=27%4(ºÝ\5È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</w:t>
      </w:r>
      <w:r>
        <w:rPr>
          <w:sz w:val="24"/>
          <w:lang w:val="en-US"/>
        </w:rPr>
        <w:t>°bCI—s3h¼¨d™µ#s†—ˆ¨8E^ˆº½!µ0n…0XÌK&amp;½Q¯“?*1v°Bööî-‚QÝ8*Ò†»î\UO3y??&amp;QQ"†Bëšçb(VSl0ÎKØún§dÅ?0žXü.xtU5èó?—ä([??R“žU•E?vý¾çNÒ-¥m?µZ</w:t>
        <w:softHyphen/>
        <w:t>gy-ÀqÂHó?ð±*‹È?ËÏ…RwTTÔÕ??žñŠ4ËëqJ+?¸šA¸9¹ò?ñ?Ì¡E?mÇ???·àø?$°?ÒŒnP%l5N?à?Œï?ñUÆýFÜˆ*™Âyn‘Ã¹'ß)??è¾4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¾J?Kaè÷CˆË™)“hØøp¶ç„T?¡Ì?C?E*õ?M/3Å?S2º»qÃ¡W¾\þâ[wöî?¿X}o_ã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ß?ù?x åÑ?v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óÓ_6Vœ_þ÷Þ?÷uý~²áìüK¯ wbYú?|'ßÂ"Ø*ìÕDµ'¿:?Ï¯‰Õ7øèD›~Êa€Fi?Õ§ÌÀÌ´m™”÷ÉïÈŸÈ—)F?2“?ô??™&gt;k5™Ž äT</w:t>
        <w:softHyphen/>
        <w:t>1¡òes~èg¥ý±y!Ùœn^h¾ÐL6M8÷:?;O:/9?qÒÎ»°?ú?g?0-Ì</w:t>
        <w:tab/>
        <w:t>'„³Â5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!%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!ZÈªˆQ%?</w:t>
        <w:tab/>
        <w:t>Óo0+3åËœÍ*ELˆE•†§??ÅŸ¨LVi†¦–?§œ¡¬{s-P”ð1†ì½?É»?àã?-Å?8GñÖNz{²PÅ¨?è8=ðÈ?í{{Ûànƒ?×q”MKm?|è?Îh|·ÜöÓ—?Œo[ú\à?^RéôúGÀs`ç:³Š1¨íåUå??—vÖDÞûÉíoŽW°tªaù-·DÒ:.?Ç?ù-jùQ·£êÌÑ?ÿº?íKÛÒub‰X£ü6ÒÇ?ö×kÁûUðó$^?{(özŒh*‹?</w:t>
        <w:softHyphen/>
        <w:t>Ýî´lNÛÑiç‘5/u¿Þwo©à9-ÖÁ8?c?Ó&gt;XÃ?ÝâïoÎÛAÆš1´7žæùK$ ï‚?¹s,??¿_/†</w:t>
        <w:tab/>
        <w:t>9???‡ÇÂ³á¹ð§a&amp;?ÈV‘¯.e´;JÂV??Lˆ?•]ùÿÇÞ·Ç·UÜùÎœ£÷óH–%Y–mù%¿-Y’?räX‰ßy8Ž?;¶±ñS¶??K–í„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!]J)-„íÂ§M»MJ[6&lt;Z @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¡K[?H›&gt;h7Ð–ôSÂm»Í^ÊMK»mìû›ß9²•?úº·÷Ÿ[?ë«Ñœyüæ7¿ùÍoæÌ™?í0&lt;OýÒsP¥mõIRr?20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R^ã??</w:t>
        <w:softHyphen/>
        <w:t>M$'ß2ã¡YÝðM¥ð…?‡[¥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A¡Ð??¬ ÿ3?Ëçë[d²(M0¤?&lt;???xn÷ï?Ý&gt;Õ‘¯W?îm?”å7ô?Üºnû¿lnâ·?|ù•í®Ì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</w:t>
      </w:r>
      <w:r>
        <w:rPr>
          <w:sz w:val="24"/>
          <w:lang w:val="en-US"/>
        </w:rPr>
        <w:t>·Þh.Õ«í?Ðâj61</w:t>
        <w:softHyphen/>
        <w:t>Ö€©¢‘ËÕ™rµ£ö_?µOim?z&amp;úÈ¯ÜN</w:t>
        <w:softHyphen/>
        <w:t>éÒ¬Ýüõ¯Þ2´wpÿÀ½#¸?õ?w”?#</w:t>
        <w:softHyphen/>
        <w:t>ä°Ïá©â[ÊN?Óââ2ãŒK€6bÙf?†³gNÞ²pYW?/”¹Ê¸•}¦Œûa?-c‡çir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†ZÄm?Žµh,P?O’F¡‘k&lt;I÷„³|„í§ÝnëõÝG÷?wÇÕÿSÍu©?‚ÖP··¡íŸÜsg?L…µæ0Ÿ˜Ÿ_k?~»g^´?lE?qE€ ?¯ *ìtf?H»†¥.\?Æ¯mJ+vðlöSY"S¯ëÑÈ?*g}žE?-ðA?¡œ;h3è[óÊë,™ùÂµF§ÖYœ#?5,?f-?e™I</w:t>
        <w:softHyphen/>
        <w:t>Š•6LÕ‚ñlÐ?åj}˜îˆ:UrUvYNE?õ=lRè[êm‚ºt]Y^ZFžÚÚì/ûâ×ó4JZ?Õ</w:t>
        <w:softHyphen/>
        <w:t>•kØcqÊN]$ó+ç¸Oð!RGiøØ÷ÜgŠ¾S|¶\öÕ¢?Š¿Vö?½ì«º?ô/¸ùïj¿«ãîÐÍÀÑ?(®;®×YôzÞ</w:t>
        <w:softHyphen/>
        <w:t>+’UnsP‡£2£âsì$G‹W&gt;X©µ¹?-Êã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!xµ&gt;_ÈÚs—ƒîd!KÕd</w:t>
        <w:softHyphen/>
        <w:t>Æ]SSÓZ#«©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</w:t>
        <w:softHyphen/>
        <w:t>¦?5UïÝ_º"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_Ê¥ñR®ô±ü½D?ŸIm?F…w?¥W?\—pPàÔD MÂStŒ?…ß$?&amp;ð•'qT&amp;.?¹ nÔ=Ïž¿Ã¿¸°ß$®ê_]Ó?&lt;OykY«Â§ïâš}i«x6-?}hrÁ6¿ªìðÉ|ÍÝ…iî]ëƒuÅ?Ïòï**6?¨m›/?‹^mÈþ@(´);ûG?ï5·×Ü|?ú_Íòˆ3ØXUXµ¡¶f¢®®½y¦ÚjóO¸hÏXÇºŠüüÁ</w:t>
        <w:softHyphen/>
        <w:t>s¾–ë«&lt;*«Úr[?;SÔ</w:t>
        <w:softHyphen/>
        <w:t>ü'7Ìÿ?ôÕdXç«òòþ!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 ˆzVØªTÜå¢.Wæd‘¶  Î6TÝÀ÷¢.2[ï+¯©</w:t>
        <w:tab/>
        <w:t>‡Ëi¼|9W^.ÎûÏ›™m|</w:t>
        <w:tab/>
        <w:t>û°ßC?/ù&lt;Ãl?mp??•æ$÷Å?ß?Í7r æy‹´jžIvò??ö² ‡²7Ü“Ï</w:t>
        <w:softHyphen/>
        <w:t>jkhvŽŒK“;:&lt;e–bNaúôV3èûLGÀÑn-T«µ´,6´¡×.£œ©[¥Õ?ÝŽ?»Î*ð?¤#?`‹Ü-:½SÎq?¹÷.ÿv&amp;/_;Aï{ÊBÝ?ýÉl±Ó</w:t>
        <w:tab/>
        <w:t>£?Rg?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–</w:t>
      </w:r>
      <w:r>
        <w:rPr>
          <w:sz w:val="24"/>
          <w:lang w:val="en-US"/>
        </w:rPr>
        <w:t>º?àNîÊ?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D†ÈwÂ??BEx“°)&lt;(†?_«yµæ|Í¯kdÆk©ñZÏµÛ®åMë›?{F°YÐ?ƒ†“+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</w:t>
        <w:softHyphen/>
        <w:t>¶ Á9›;4À+NùÎøÎùÞöÉ|3Ðï’°3¨5Dšµë{Ù90"Ügc³¬EçŠ¸7Šh?3?ýšû¾?$ì&gt;Ü~¤ýT;ïj·ïo?ˆ??Þöp{Wû¨ä¥|´ªI;</w:t>
        <w:softHyphen/>
        <w:t>oÇ§Øh*^?</w:t>
        <w:softHyphen/>
        <w:t>Äai¶u¾ñBH¸`.++Ã)t&amp;”Ãì¤?q¥´¨¹Wß?[[IŠ{÷À?ƒé?Ü²+—$á»b)‹?’IpýL-îW™»9×1?&lt;·õ†:nõÈyêÚ•/¨xGÆá^¹–½áÎÉÔJ]¡Zß@?Ü“k“S½i[ÿºÚèÆ&amp;0øÙ¤*??‹Œ¼‰ã¸´ÿC§öÑþê†rwå=?Û}¥Z?Žî¡£éøä¹í??x¹B¯Ðfeiåùªír+$ZšÕÙùŒÆáMS?ÂØ¤QoÒW;?½I® tåâÊ÷ùïð?²•üWXcnp¶sN›9›;¹r{¸ÄÑÜäjonŽ;Ò-?GzCSÓ¨#?\ÙéíŽ†lyóæš?÷€W¡?P2Û‰Û,î PÈ)šÎ4Ófíám´¹ÉáØšÝ`,ÞV&lt;]¼·ø®âw‹?žâ›‹¹b6Çd%xàí?O?B +0?8??P????v¤·?0ŸŽhyAK‰Ö?ÆÔ?µ¯jÏƒAu’Þñdxëþ</w:t>
        <w:softHyphen/>
        <w:t>ÜVö‚Qb&gt;?”´‘¸ö9??&amp;öÆùÐêŠË÷®£/ÃWÆy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¤À§dk[ø°îCl_Ée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</w:t>
      </w:r>
      <w:r>
        <w:rPr>
          <w:sz w:val="24"/>
          <w:lang w:val="en-US"/>
        </w:rPr>
        <w:t>|âã´Õé"…’ÏgKÍp“?m¬g]fš&lt;n3(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y³_</w:t>
        <w:tab/>
        <w:t>Õ:Ù?,Ú?6|¦K¹C© ví?]Åa?„ÈÑ)û,F—1+ Õ:[</w:t>
        <w:softHyphen/>
        <w:t>ßòxuIÁ;¨‚ÍºSN</w:t>
        <w:softHyphen/>
        <w:t>ÑÊ©Ê(—kÒåioq~Óg?ô¶?4º,55È”Ð?ñlëP??ª(U</w:t>
        <w:tab/>
        <w:t>Ú¡Š–›2]Ë‡ìŽÏÑÏß`q</w:t>
        <w:tab/>
        <w:t>J¨Ù_¬|[&gt;Í§“yzwØ=cž©?÷ñßßñjï«}¯î|µÿì”âÅ©³ig-g«df³0::~íPÚÉ•CSã®“+Ÿ</w:t>
        <w:tab/>
        <w:t>ï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ä(??s?D‘³àYh\ˆ-È?‡2?ÎŒ©ñ¸ ¸ãu=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ÃIz lá:?;›:tžê”Ç;ÏurB'í&lt;I¿?6ßh¦i?ó¨Ì˜±%c(ã[?²6/é$îF÷?÷£lÖÈëŽ»÷ƒãŒûœ[!à@óKá"í‘}BvŸì˜ìœL.û:‰ñp¼+&gt;?—“øÁ8?ï¿?çã¸‘ò°(R—†Á2¼$îc?Lî‚"}1?Ã·4Ø??¶yÓ•kyS¾˜Ì•ÝfxA???Í?ór4[’k]ØºÛ¢J^œ”´±</w:t>
        <w:softHyphen/>
        <w:t>?AûÛÖ„’½2^“"“ ’â?€µ~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P%¯vÎa+ÛQ?%G??:î×ªŒ</w:t>
        <w:softHyphen/>
        <w:t>y?ïÈÛ¹wª±A“cÚ¥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!øA÷?Œ?“BË?ó7æku2ÓužŒÒ-™?YyëÍr</w:t>
        <w:softHyphen/>
        <w:t>q»¼»(»È§óUuÞÇ3Öƒ5?Ý‚sÔaý‚ß TêŸý’Yc*³ë)o¡*UšZnO×¨uë¶=öÎ±O?±ö?³UJ…VÁ”?uÉjÖ©</w:t>
        <w:softHyphen/>
        <w:t>¹šÀò[7ù¶¾Ø:ÖPns?T Ðjö ˜S(µzEî¦åîÐ?—FVûÛ&amp;ÏòC Ùî Ý9J</w:t>
        <w:softHyphen/>
        <w:t>RÆ?UrfM9WVø»@¶÷ÒÃáÍ;£Ý3=|KFSÿÄÎHì·qùË[_³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¾õõ®×æ?µ?»=¸½;&gt;ŸHtÕv÷õÕ8â±X¦=ÑÕ??Ú-Á =³¦¯o4–i?ß®`¬/a¯ÉT‘ô*ôÆø*ôFÍuâ–f?Ã¸ÙÀ‰</w:t>
        <w:tab/>
        <w:t>o Ø5PÀn?+È€œÝT™?tL</w:t>
        <w:tab/>
        <w:t>?R)¢5ì?‡O‚é•™Ã?óròFò¾’'SçÑ¼¯?©¤••œµ‹Úƒ?ÁþàW‚²`—±=§k?OBBÈ?ò†ö‡?†Ž„N…Î…Ô]¡ñÐbèVðx#ôVHù*{Ê¼/agÇ“?4òÆ¯sÜõ}12’6Ò525²gäÃ#÷ŽÜ?òîˆZ1BG¾öÛ]´k×è®ø®ý»dÂ®ƒ»¸]ž¤¶d/Q‹_(ìÁàüðø¦&amp;ÜÅíôW7?JÙ?hmuoŠˆ?„?B?J?®ÎÁEèÒ#Ì46w¾ŽJû?¤¾b[;‰O&lt;óf?]ÝÚ‡</w:t>
        <w:softHyphen/>
        <w:t>E?ßìÅ‡Õ ÍÉa—‡J</w:t>
        <w:softHyphen/>
        <w:t>Âº6'ö¼â?´|3›?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¬-må?»RfìHSÙ—J¯-,h…^W“QVfuVê9?:uwáwOV?|Tfþ‚¦/3Ã–Ç?Í~«þ#ëJýYæ&lt;{}‘Às[;†z4:‡Œ3¤7Í&lt;~ë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YÂ]Ð«õ2?Ù?”r5§ÔÊUBÎ'Ëoj³Ør4:?Xþ&lt;¯ÐÈU2™*Çæ;uü6o¶^?Ý&lt;{³7›—iLZ½õ¾¶Ò</w:t>
        <w:softHyphen/>
        <w:t>?ÖâLuš^%×+?z™œ3(õJNÙwñÈ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ZÎìRå²’Ÿçíd?úè,£—~w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Ag&amp;?¶°³¯ÏÙ?hçeá¾?mÏIª</w:t>
        <w:tab/>
        <w:t>»;þº|š?P¢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?[¶húÂƒüŒÚí?A§±0§+&lt;Io</w:t>
        <w:tab/>
        <w:t>?»½µÞVï¬wÉ+'^êýOaøŒ††5û5÷hŽj^ÐœÑ(\š¸†Ó°îZM&amp;(™?à&amp;ÄƒäXÏ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¾sdÚMÒq\??l~?_B??b?[†??ãvÁ???ÃáÑ&gt;§?È¾¼W??ße0°ód¤¥âÃiì?B[mòÄ(#M.kIî?.mœ!??·ú¦?¾±`ä´4ÙSKÛÂ7‚?JÇÝñnÞíáÜÕ:«Ñ»¡·¥¶\FÓË×grÐµZ;ª+œ?½N£ÂQÔ¦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ú¦É° ?4jK}ŽI'SËÓŒ:úà:Á</w:t>
        <w:softHyphen/>
        <w:t>Ì¶ú¦ŠÒ?F?`M×Tµ:b¶„RÛœnâ-ì„ZöhE#“›´?‹Î¾é{Ÿ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èìÌ1??j³Ú(g‹L)?&amp; ŠWYunƒUWçvÊ—ÃËd?¶)VYQžËÁË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v&lt;‘“·ºƒtE“!SêA.jVþ›ÏâÇIùb8w[?U;½@œª-”ªÕ:Ú??7Ð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¡¡ÔjÝ˜ÅíÞrÝP©"0³q¨Yã</w:t>
        <w:softHyphen/>
        <w:t>l¨Ë</w:t>
        <w:softHyphen/>
        <w:t>öì=YgÛíýö?ûõöØ?iWØíåtãº=¤|?.?;X~¦\Q^Þv?ÈÅsPçñ4OVí?/˜ñ&lt;O¶VåÍlñ5?îˆ+˜Ø</w:t>
        <w:tab/>
        <w:t>X¨*Êð!Ý¼øz"«:w&gt;Û?QºÜEâš?Eríîêˆ?êŽ÷ÙüVi¡?Û?*?¯†îõvé'?³®UëJ:–z*r?%fµE+—eir38*7gÜ‘[qÜ›Ö=\è•?Kå¯J{šÌ*•N™®Ö_ºo½™Oÿðú)ÃB4g¿?LoÞ¤s”?˜uT</w:t>
        <w:softHyphen/>
        <w:t>íÍmÐ+²Œéj?§–iU&amp;uiçï–_âhñHX®¹³ËDÉÊŠ¸Z[všË#ÍÐ?)ÈÅ„XÃ:ž#‘?KµŸçfòHcu5-«®†ÐËÛÙJR?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•ìüiBˆ9¬¡Ä[ª?üÔÍBC`?Ô·¬üD~F~?a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ÇÂê*o%ë;¸&lt;6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7?ƒBå¤ßo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?Iþë“2{‹³Ÿ¤?Â™*</w:t>
        <w:softHyphen/>
        <w:t>·¬¸ª®Š«ªrænÈ+sõææ:{Ë¦Ê¸26ck¬©qî±PËgu7Z¨ó³²“ôTØ6ª‹ëöëŽè?ÕÒÓ½</w:t>
        <w:softHyphen/>
        <w:t>Sué?ê8?;•‘M[âA?.š‚Òáp¸0é???r?÷D}?œl0å“™Ó-œ,?¯€?*X`Ë“qé?³Ìï+0W?¸?[Z¾x¼ NùBM³“qHu€àð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xÍãtÇsÏ,ùäÉåGžyŽî8öùå—¾ü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=J«?úòòKO[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y®{Ivññ{þm©ðŽ‹/.ÿŽÚ_«lèÌÐ</w:t>
        <w:tab/>
        <w:t>V</w:t>
        <w:softHyphen/>
        <w:t>üº?Ë?=urùËO?M»O&gt;E{O4?]þ÷?Ž.¿òðÃÊ?´öè©åŸí]j?–Ý¹í{ÿ~_ÚË”ê?5ê?*““ÍZÞ*sq·ËN?-±?÷c¼ñ$µ?™ž®Vü#oŠž4ÿ£N—«¡ÙÆ¾žp)?ÅNYµQ˜â¦?ò??ø|?ùþå£¾üü€??ß/[,?Ÿ?¿/¯ÈçgwÙ¾??é€LGƒ??O?ð?ÿAÏ?;?»Êç¦çêdößÿŒ???CªþXH•ý]É‘?&gt;Ÿ?”§??i$ñ°©Pf&amp;UÓ?çjÍÓ†sáÚi?—ª°îTã4ás?ùü?¼r?ÇêOÒ=é”?.‘??átMÌë;»œ:O9åGàëŒ“w²uk—þ?¢x?¾ØÂÏ7?—Ø¿€›ÿ¯î"¯¼¬I‹L‘Öš?&amp;í_ëå·ÅEþ~z£JÖŸQa?4?y¥\Qèm()Ýæß??å²¨,&gt;¢Ó</w:t>
        <w:tab/>
        <w:t>J¹Ug(©?–µ_Û:æ”§›ÕrmyziY¶+Çbà©§°(X:T¹ñöüz³N£Ò??UB–^.ç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×E†›?^\ÃNáäËø</w:t>
        <w:softHyphen/>
        <w:t>òBâ$5dæ</w:t>
        <w:tab/>
        <w:t>’¥sÖ0Æ˜=§tÓª7,%Ó…oX¦=¼,f?n&lt;??’0?ƒ?/Ïù?{¬5Y‰ovä”å¶r¶ž6^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%h¿_?/Ñô‡ pé?°?Yã?a?›‰´?AÚ±{íÔhÜýNz?ºzžIòDV%W™ÈwëÕF¥6=Ýœ</w:t>
        <w:softHyphen/>
        <w:t>·T?wE«»|#Ë¦…J‡A«—»•ª&lt;O</w:t>
        <w:softHyphen/>
        <w:t>¯#?º·…?Øáj+‚?‹R</w:t>
        <w:softHyphen/>
        <w:t>Ö•Sâ›êX¿ÐTRYÙÕ_™c1*iUAQMdkí?÷fB_2Å»éÇä6ù‘cTK??´æSÚiÍ93¯ˆ¡(T?”p›#4?7?4œ1ðaCÜ°?œG?N‡J0¸^CØÐe??/¥Í¾ÿ!8Œ,Àâ›¤³?¥?^v?Íuòp{‘A?„F‡'£Ä½e÷?¼»2'ÔbwäX,|•« =WÇõ/?ºüæÊ³Ü</w:t>
        <w:softHyphen/>
        <w:t>òb"õá\•Ö`8JT?BTD0¨´r“š7™À?Ò M?Ekò{à?„ÔÓ¸fºVyåâ6?$</w:t>
        <w:softHyphen/>
        <w:t>Öê§Z6i¿ü¦*#My›žzQãQ,oþÆ[JyYSZKûr</w:t>
        <w:tab/>
        <w:t>÷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Ñ¥žå?Ë‡q'@º¼–??qà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3Cïúxú`X{’V„…S2\¦R?ƒý³aÕ£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q»âŠNp³?•‚Ò~‰~åªàK?€1»æVÃ½.¯³szSu‹Ac°®ÏÍ,÷&lt;"¸¼Ã?um?fZLº¾@ia?£e‘KÐ×¡¥?“?ÃF</w:t>
        <w:softHyphen/>
        <w:t>Q°ÉìúÂ!Å?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A{…kéKvgfž-_«R¨TÈÌÊËËÊW÷ªHoÖÙâ³ùQÕYz&lt;,ì?Î?|??w½¡PZ"?Ì~ñâ¥‹ìT^öS`û}°“?M¬'?µ?BÎÚ&lt;ÎgæŠ‡e›ÄƒW“OMÁ¼—ÞÌÉ¢JK6—N_[~M?°))]²¨TŠ*…;àÑ9ÍzÜçÑ²Aà?*¶ƒm/ukÜí@q&amp;ït—*©VgoS?Ïþ"»Ñ (ø6±ŸKp</w:t>
        <w:softHyphen/>
        <w:t>Pòjò¥°†?n÷¨RgQ*uêr.Çæ±5Ú¶Ùd6›×›¯3??M_#å„£¯…ÛË?”Ë‰i2û%bÅsrùt·Žw8”ù†èÛ¹47×¯$Ä{?ñ~—?ìïòï÷+öû?úOùÏøÏùßö+ü?V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ºxnjòý&amp;&lt;+?FNžKøÎý›Ò±©l?&lt;õœJfÛâÉ©yE)‡?</w:t>
        <w:softHyphen/>
        <w:t>Ú©«Ç¦*ÖNMÅ?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?rßíî*E†NS7qK×æ:o?I•vÃtÛÄ?¶ÿsksWXHs)vè-?n¶ƒ{‚gƒêLíºñ[jýmÞÌz^“µ+°»¥nñƒuÍ0&amp;ç¬ÕrEžY5‹+Ï*j U¹ÉÛ`Ÿ?‘_ño_ú'°Wžáfá·ò?W¦?;Eù”¢?¸žùwpå?TIe,?Q?Îsý,h5ëMƒÜ$×/·“z°~?ÇÂMM£?b</w:t>
        <w:tab/>
        <w:t>?H˜??i?</w:t>
        <w:softHyphen/>
        <w:t>;Ô?hºÉ&lt;d?*´gUV?Ì¤™/‘Ö@_àÞÀ¿?Ž?¾?ø~à</w:t>
        <w:softHyphen/>
        <w:t>Ào?ê¦?õ?šÂ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Ä·ßÇù|YmfÐ?íTe'öh¨7§7žu&amp;‹;œõHÖsY&lt;É?²¸¬,ñ?è 7ÙÂ”Pˆt‚?Ì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»øÚ6x„ðî[o½µVGì$Qö-°(Å“Dô*çˆ–Qñ?Ñµ…˜ë)ÏÞkª†ÚƒŠ£?xÀÀdÏþ,ë+(ÍI«Oco€??sÙ¤®Ua¨WªrC¹•VJÍž?Z¬A????Ød¶}N/·[;›]Åê@·)?âk4`Ö?Ž+xÊùËlB¡\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ÆS¥N¡ÐZC‡·86/ÏwnÜ°ÞøÅ‘PQ¤Pº?—ÅÆ#•Ü&gt;îûìâKù?þÓüWe!Ù?ò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ñ=åCª˜Z¥þ‘fQsR[ ]ÇµÇuoé_6?7?1SÄlO‹¦ýÚrOú¯</w:t>
        <w:softHyphen/>
        <w:t>Ÿ±We\—ñ{ÇyÇùÌsÎ‡³Žg(§3·!ïéüÿÈÿ‚?¸^?¯ÂçÝw??Š^)¾«d´t¡lªÜ]þÍJ{åq/??uÚç÷ýÞÿTàŽjG¼æºÑà?êºîð?½ŽãõÊ_w…îÄëÅÿK×Bï4Üº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Èêõ¹ÿãëü9WãdX?WN¸úO\ïüýúûõ÷ë_„Y?Dõ?Bén?8¸;a„U?¾&lt;©E"Ö#†?Ÿ?4²?ñ€O®??&lt;?hB??ø&lt;?xbå?ÉBŸlÄ?â†0?¤?Ñ‡X!HÝÊý€Á•Àú•-€¡•›?{0VÿÊYÀ•;??1ÖÐÊiÀ'WŠ?O¬h@Ï?!|!1</w:t>
        <w:softHyphen/>
        <w:t>|?°?Ò,„4OC?mD4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àÞ?hZi?,?ÚŠ Çç?ë!L?äx?)0~@?PR?an?l†»%¤?ïn?zJH7ÐPBzWÎ?ÎÂÝRˆu+ Ë½?Ü‡?M+]€Y?«‚dC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í4`3äX?©1ìFìGÿ!ÄYð©?.?,E7ãR%i&amp;~ÀvÈ±?b?ìG÷?†?D?ÂX³?Ò?%&amp;€¥ˆ&gt;ÄÚ•»?ë –?J}?°?Rö@©Ÿ??Ä0CˆO¢ÿ</w:t>
        <w:tab/>
        <w:t>?S?e¹?•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Á‡&lt;ôÏ?`?øûPB|æ?€õ?ÞGÖ!† ??„'€¦åw? –?9àG?ø‘“ÕPÞ³€¬¼ÕPÞÓ€µ@g5PËüƒZ5ÖQ5¤y?ßÌ%€íèÓØ8€8ˆq‡0.³Ýj€†c€&amp;ÀZp/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N-øô?fA¾µPGY?Õ"÷j‘{µÈ½Z ù~ÀV(o-äËp3a'Õm#?À.ôé†ÒÕ‚T°”û?û1Ö HQ-ÐÃò??w?ÐÐ?hB,?ÿ 1.Ÿ??À'ˆ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US€ÙÀí „ñ?2©?"—‚È¥ Pu3`;†Ü?t??–Z/ä?ÄÜƒï1h·ÆåÓ€,ýzHŸ¹Yúõþ?`?ð¡?Ò??XºÂîú€{õ&gt;Ó?¹ÔC.,Ìf(o=æU?y1?–W=æUy</w:t>
        <w:softHyphen/>
        <w:t>C:×A:÷?ú€Ú?Ê@?rï?d¥Aî7?²ÜCÈ?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f?¡Ì‡ ÆX¬f¼Û†ÈJ?ÂÜCXÒ?é?Î‡È?ôïG÷?äÛLZ L3Ù„Øƒ¸?q?ÊØŒ?ÒÔž‡p¬µ¶@]Ü?Èbµ`?o!ýˆ??f?‘…oE}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?nFŸND?«?[P?\????™;Ä=?ÈtQ;æÕŽ?¶?…?€?è?D¼?QŒ5ØAxª?”‘û?Y:?˜N?É#›1L;b?b'h´? Ša7ú&lt;Iý€' M </w:t>
        <w:softHyphen/>
        <w:tab/>
        <w:t xml:space="preserve"> +õ&amp;ˆ[?Ø?ò¼</w:t>
        <w:tab/>
        <w:t>®.ølÃ»ÝÐ&gt;7?mÝ€½è??Þo‚6U?rÀÚ×?äO'ê¥N¨?†CP–mXŠmH?jª.äÞvtoÇXÛñîvÐ3ÏC?LÏt?=‡07?ÈÂt#ç»É5W7æØÜèÁZëðG??Ñg?‘ÝíÅ:ê?y;ÈZ}/ôB~Àl¼ÛŒØŠØ†ØŽ¸</w:t>
        <w:tab/>
        <w:t>q+†ìD÷6Ä.(g/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9Ù‹õÕRw?°?Ã÷¡ÿNÓO6??@¼^ j? ÓB}@Õó€Œž&gt;¤y?|2?MˆÍ@í?h?†mˆíˆÝˆ;?g??!V? ‹5?±Î?¶"¶!¶#n†ô?Q7??µLªv ÿ,à5?þ4 Ëå?Ìå?Ìe?Rî?4!2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!—†0å!äÒ?ri?ëz?Ë5Œa†‘“Ã?f?¹4‹58‹58‹µÿ?´ô°?˜%pBÂ6¨Ç?Èç?¨IN€æœ?Ü</w:t>
        <w:tab/>
        <w:t>¼:-â?\ìÏÃÕ3??ÿž?í?D?P/º9¢$¯JnždB(Ñ-K</w:t>
        <w:tab/>
        <w:t>#':òCÉ</w:t>
        <w:softHyphen/>
        <w:t>HñW’?ù?Ä‚A&lt;¤££;Ñ-?·@§Ñ</w:t>
        <w:softHyphen/>
        <w:t>@ÿ½èV¢ÿ‡Ð</w:t>
        <w:softHyphen/>
        <w:t>B÷'ÐÍŽd;@?/¹)?dU’›#?å‡$7Oj”×HnYJ?9±+ï–ÜŠ?%ù±ò?É</w:t>
        <w:softHyphen/>
        <w:t>"&gt;Õm’[M²eù’[#«á%·–L©ž’Ü:2£Î‘Üzí7ÕÉ¸?2”Þ‹nMJyµ¬,é¡[—âo`îôçÑÍvÿ0¤?Ýià6§¿nKJøtä‰è¶¦øg`Ü_¡;?ó?ÓÌJ</w:t>
        <w:tab/>
        <w:t>““â.Àð+è®`n«ž¹U)4«RÒ×¥øë$ú›£ÓÑÅ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>I×äØâ˜k"?ß—ˆNÏ,º¶Ææb‹ûâ?×Ž}ñØtb,&gt;³¯ÜµeqÒU?VU?TWº6ÌÎº0ô‚+?Yˆ$öD&amp;+×"¶%ÆvÇæ&amp;º¢®1×bbl2²{,q+6õþ©ï‰NÌ¸vísG ÑéèÂb$?ÔEç\?‘Äâ?|ïZJD?&amp;£?‹ÑØÜBåjJ?«?ºº#ÓK³c‰¾Hb?Â¸|•?ïÿcª@AÆH‚ì&amp;cÐ¸çÈ&gt;ø5NöQ=‰]ðûçðY»ßC?á{ŽL?&amp;È$ˆŒ–?&gt;Oñ_á??U?%ÓðY„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Â$qaX?ËE&amp; ¥8äÀP3àë?%?Ã??Á??1\d?ºb?"?±â?n?)?ÿ-?†¥W?¦P°WøDW5˜Ê.²?¨›…ïµ´?ðW?¾#ð½?©©¼jŽmXš1(cËöeð‹b|Fõ"Þ›„»1Üuà?#S?í{Á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˜?7Km?|cLFé4æºˆôŠ¼‹BúŒoÌ‡ñPü½‹,a9? Kq›Q²?å{/MÍHË^Œ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·?íS?/"qÓ?W%R?#•;?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ŠáDÿqø½ Ñ?CZ?ð½?eb-Ö?Ò¼„õ;ŽeÜ?¾b˜Mø='Å?ËS??b•T—ßŸ‚oV¯1 _Ìu?hŒ T±|X]Ïa~b4AØ1Èyòªõz9ÿg°VEþG$&gt;‹4G¥Òˆ9Å±6ö —¤²±ð‹Xûê+s*ºŒ‹˜³X«å)é³øsèó^¾²ÜcèçÂ\#?</w:t>
        <w:softHyphen/>
        <w:t>û$YŸ”hÙŠüZB??}’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ÛpIíõÊ?iEzç°,Ø2Y)˜TM!×“ò Öý"¶~Æ¹÷—„«Õ¾HKj^ì^?~O`Ûbµ?CÄUªºQûˆÒ.ÒÃâíÂ?®ÆçÔv:Ž2&amp;r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g¯*Ç{±43?_\Ø¦?«òÃèJÑwQLár¹aÒ??-ÀòF÷ZK?“r˜”Úô?¶¹ÈjúL'Ä%NŽ]Ön]`Ð/bì?ê˜?”¼1äD?ù9‹¿f%z"’¾?ó?O¡)Yß³(¥ÓXÚ}È‹?¹?ó`õ¶ˆé²ûW×??Wåv7j©$-}XSR)\¨E?Äûÿ†}?š:Pæ+±7Z?ÿzâk/^•?/ÖÒ©ÄV¸?B°ð»Ç?ÀE?Ãø?Á_dDª{1lDJ…þësIÕ¥Œ?IŸ?äÆ$ÊÍZ&gt;Ðƒì€²µÂ§</w:t>
        <w:tab/>
        <w:t>tÑ??œvbÏÒŠ5Áü[À§?i«6?6$ßŠ¾;ˆžhðó§û›T??Ã?</w:t>
        <w:tab/>
        <w:t>©Eþ%ò±Ö&amp;¢’]°$iVQëìCÍžÌ“ñgOŠ„,I&lt;H¤Ð#JÐî”žg[\Tê?ÄÔÇŠ?ÊµØc°v&gt; åÆúŸ=’n?_•½µ^îý8³€9.BíŽaê.øD%Ê?Ø3FÑŸI</w:t>
        <w:softHyphen/>
        <w:t>¨-¦¤^újüŠIåŠ¡žZKeMO¾7¿I©?±?2Ž?7µwŠa)Þ§†\?XªË9?Ávõ^©xoÎk:c?êç%ÀqÔt.ìDÍö~ÒÁ¸ß&gt;³˜ãBJÍ¯Õ…XO—ë‡Eì?Ç¢8r6*YPN»$Yœ[Õ¸kù2</w:t>
        <w:softHyphen/>
        <w:t>7)ÙË1léWÚ°å«¡?)r+–oñOrŠQ·?ÓOÊUì²ôÖz›Å”þÈ%õ©!™?6‡-q</w:t>
        <w:tab/>
        <w:t>9ÎÒŸY-HWªt'u¯Èÿ5Û?)qW“¡?V¢5ùèÀ²¿·æÆpôâ"óà?Á´“¥™ÀoQÇÏ]Q?</w:t>
        <w:tab/>
        <w:t>rå˜!™ò?Z`Khk¹VmÀ?P´¦?þœÚO¦'¶IÖV÷Hµ±ÖÆ’é½·?En‰%XD?põQS²ÆÆ®àõÔ_Dí?—ß›Ã„d1K¿R)?ËÃ$¨~5?6¹¶?|ëÀ&amp;¨?{¢?¬½:øö¢à…;¬5n?ÀU&gt;%?¢–øÑ?¬…1A5Z°ÁÕ?[¥2^YŽTmœÔôL"Ç$ÛëÊö?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&amp;ÅÞƒ??•ôF²]D œ.É?"•Íõ?õªÉ{ž+è]ëIY™\ˆ[¤ñò?à8rS”Ò%É~œ[í‡\Ðƒ²ÖrƒtoA’«?‰Î©Õ&gt;›ÅéA‰u¡]&lt;%¥± i7VÎXÎ?©?‰üMJÈ&gt;]«œ£Ö^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t…½½fe]ÙfÇ¤¶$jn?—õhÉÞœ¥$Úý¢^JÕd‘Ëâ]©?Ör?mÐ</w:t>
        <w:tab/>
        <w:t>?•‰¶uD’?ÖZ—0mæwÃjŒ?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’</w:t>
      </w:r>
      <w:r>
        <w:rPr>
          <w:sz w:val="24"/>
          <w:lang w:val="en-US"/>
        </w:rPr>
        <w:t>ŸÈ«„ÔŠÿÖÜ?</w:t>
        <w:softHyphen/>
        <w:t>é¤å?‘ì¶+Ç/¬Ÿú_Ò¸Dä¤8êš”´AL²0~Žá£HáBÊý$?,1Ôdk±&amp;%)šÆ©ÉXK¨ÃÊ/kW?äO’ó</w:t>
        <w:tab/>
        <w:t>ìƒ?V{=—$«?ìûvJ-Oôû[ñ/"é‘5M6‰-P”Šè?R±ˆR!Ž?]«vAÒÒŠJc©¤?¾·üc??¢XB‘Ë—ó!–¢sÆPÒŠ¤v,æp?\±¿</w:t>
        <w:tab/>
        <w:t>?þúQÃŸNmfQä]ò÷Op¦1rÙÌcä²¹Eœ]”eËªd›em²?À „?C«o?)Û?!?¨ÏX,|N€+lúâê&lt;a3ü?„®¬`hŠ?&gt;pü?¾-b0Çy?8~¡P—~¸ýÃïê©’;rÀñ:xý€£´JëU+äe?žsÈ‰wL¡)c;??¨å¨ìHw»·&lt;ÅÇy_ö~'</w:t>
        <w:tab/>
        <w:t>á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lËÉda=»¼¹)‰É,šíö£?z¥ä?/W´×þüXàqýéG?¤Â{€?&gt;?Gx¶O¸Ðö\Æ=o|¼»µéÝ×w·ë«¾àÕ¯’Jå@Ô-w ‘|¯L‘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¨J÷¦±?ª4ÝÎ?›žs5Å#U?¯™y+Ó´ÍK‰ñ±¹=ÑÙÙH•?R?_MšbÇÌØÞÅHU–7“yhÓ,¢‡«)’XŒNE'ÆØìqUŽ7‹ÝæÓ¬Òí?ÑÝËØîxtnÚÕ´Á›mÓ{ýU&gt;oÀ‹ƒ6}?ûé÷ù«ƒÕÁAo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½=U6oº˜¿¡/’ˆöD§çÊ]?s?•UeÞ?1£¼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ÊÕ“Ì«'’Ø?ˆ,°L?Ð¼T®P9á?P#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€RòÀKÇ¾ðÊi×#š?ÞþðmKo?Ñù«7ž7&gt;7=öìç'¯=ý»—ü?ýƒ÷öþ›&gt;öúu?ªù¬ñ¹oÿòúwöÞS,ôÜ'?Ñeæâì?½ôlwÅC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&gt;þêðH&amp;wø¿=×eáÝÏ?ºßñ"÷“›·tÿÔ0úË°ó¦§ô?nüÆ?oÜöì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ª*ùOÝ’v´ÍõÍª?ýÎŠÓ×?ü÷˜?e~êÇ3ž?ßúéW?ú±Ò»#÷¶©g?Ô¿3¶ô\èA÷mÃÿ»z+?‡²ëÿ3Œ}lÙ?²f_î?ûž}É?ƒ”Ê2?²ÄXóh?!?%D–1"Z¤Œí‘</w:t>
        <w:softHyphen/>
        <w:t>HDeI–DeW¶’d{gPyZ~½×ïºž÷}Ÿkþ¸¯s¾÷¹Ïöù|Î÷{Î™?&amp;6µìÈId=</w:t>
        <w:softHyphen/>
        <w:t>WÃZ£ñ@%?sª@h¿†Hû® ·Ùðæ¹Q?®þ†??ôGp»?‡?/L‡ÎýqÝ</w:t>
        <w:tab/>
        <w:t>œ°`J÷ò©€MAr[QL@ÑôŸôï‡M{qËÇpE¬ª%ÑõUdäDàçbû?l? GIMD,??????„?¡/i??ÅyöQ‘‘ñvöó‘? Ž»?qÜ¥½=7°ÃÃ??¯C¨?Jâƒ?´Hy¼??@</w:t>
        <w:tab/>
        <w:t>PÀÉá?QÀVqgßã)-³‰•íPÑÑ’&amp;¾µTžÝ?(@û¥?äÔ??)“‘T?é/Š”Ä??ÓÌ?"2¯p??_ðMÎ?EZi?¦$?—’—ýŽ?äX,ÈØcirÿ=]nø™à4‰”Úð?ànn“¶âØý^ƒÔb¹‡?¶$±ŒA,égDd@JÅÃÍIfé]?Nl‹šŠüæ&gt;pÌÜY¥è’ññTÐÚ?ë?3¡ŽB?³¢rG</w:t>
        <w:softHyphen/>
        <w:t>÷âÇš{??TIœÖ(Í,í}e»^Ch[x?ÍšM]“èTµ„Á”D?5‰?^?ÂÉÆ¶xL?!1ÛÕ#?Ã‰  9œ??ó=ÿ?füHG@i;?mÿÍJe?©ÍJ…W)Éæâû[JÞ±?5?è&lt;??É©ëê(¬¡"ÛYx]]'#”Y‰i·µ_¯¿ˆÛªY%Ÿ}'í??&amp;þÎÚ†ß±gWÿð]Y¦™\E—s°$h™Õ.ûPWù#?±zk?fƒV?&lt;–/³(Æ?O½8?,M(šhÓ&gt;?|ÀÛÐm=Õ,µÌ•¼??™Ç_‹—_Ë?=äN‘</w:t>
        <w:softHyphen/>
        <w:t>îñ¦6¥n</w:t>
        <w:softHyphen/>
        <w:t>ÕaiÏ??N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Ï+O|¾,–Iô]ÂJ\”EúIcjz€§…)Ëcqb?¤pOÚ?Ññ?ö?jo¬¼÷vÊg–z£xJR$«ÔÇ‚§&lt;C–ØG…oÞšI³*ß#™\?|m</w:t>
        <w:softHyphen/>
        <w:t>Ëòº?:Lû</w:t>
        <w:softHyphen/>
        <w:t>ò.¼;û¨]•Ð±??F‡)?ã±EÉ??Ûôÿ¤$ô+%ÉˆÑ•ì&amp;?%?q@?'Œ?Š?ø??Ñ~~RÎŽ?ôcß ?é?ÿ??)ëþ-?Ê}Ï@Ò,G?ùô™Y‚ù???7‡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•\)ÕçA÷«ÛÚ?|`èY_2</w:t>
        <w:softHyphen/>
        <w:t>“u?˜??Ð°®/dð±Ü?Õ«±h‹?ÃpD\?I:Ê¢¿ÜRqI‹¼õò¾ƒ?gO?x¿‡YÀ„¤çÝâ,Vµ°'¿ƒ¢ëŽ?öN¥9E×û%~:ƒ??¼ž{édêíÅ?±?¦Òþ0C</w:t>
        <w:softHyphen/>
        <w:t>¾ÙRz&gt;dw .5ÜÙm•æIì¬?ÍåÞ%fkátGDM?YñÉ¨?üý³?’Aíò?w/øÙ/UŽš°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?wtÉI?íaSct??zç:“òÄgJcì?}Ø‹öÐÜ€?nõ?æ?€&lt;ÿmü</w:t>
        <w:softHyphen/>
        <w:t>Nj?½ç®‰Sìá,±?ù:3Ï{MíÌM ?²ƒ(?Ÿ7%€?T?:«¦?ÃÜ®ñÑùíàží#?!*€Ï?nÓ±?è|=í?u?#?l+ò™º9ûzûy»¢ùt¼}}¤á»?îÍ—ÙþjñöÝ\«ù?ÞÍiâüf·ôöFóiù£yûº¡ƒIò ¬?Àá? ¸%???Ž…o%ÿ-úíRNV]ï3ª:o??Í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Lâãw?ù´–l’[¾–‰çÓ?Ý‡¿ŒOp@x´k£‚§o?4#ûæ§2¢¸?²#]K?=Bœ?»yÔ^2‚/Œ§4ÔJ¹¦§??N{ª"Y-Ý/\¯?F«¡”"Y(ª\ðÖ(BûM$cUúqkÇ?á¡9?R&amp;?i?”jº?7œZˆ5»pì¼?ç¨ú%gV‡ý?.Ù&lt;Š–Ñ‹Wg.’=€uÖZë•œÁÔª¼E^4+Z½?â‰6»ÅÙšB#Ê?²MtpS¬Ú»ƒJÍfýàò?WZêü?¬íL™êavl ¤ïcM?&amp;y</w:t>
        <w:softHyphen/>
        <w:t>¸íT÷Õ¾öj-wg©s?€?ÊÓÍ%|,§?·t£?Àæ?X&lt;‰—`?6?À¦b˜?&gt;õ™qóÍ?Ü?ÆzÇôÜú£?ßÿüü…ÿ?ã?ª&lt;NW?ÿ&gt;•Sþ]?X¨'ù½½?";‹î‘?Åù˜„f•QþùYÛ$ÉRœÁC§™•ç</w:t>
        <w:softHyphen/>
        <w:t>ªª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nkBžšÍ</w:t>
        <w:softHyphen/>
        <w:t>×^R„?ÀãÕ³™|Ü«Öv˜sºÕ</w:t>
        <w:softHyphen/>
        <w:t>&lt;ÕyÃ|€Ï|Òéä</w:t>
        <w:softHyphen/>
        <w:t>k\?%?wKÕ¸äìˆÝÍèœ»ˆä^âoîf{oyÃK?Aµ?Îñiäèqú}?«ç,›ªÇ?€?&gt;8MO²ØNÓg&lt;dys˜!rÂÁ?·??ÚN»?5Y"Ë?ä¢;Ö?»g©?Â*R?¯+J?‡??¾</w:t>
        <w:tab/>
        <w:t>ÀžºkÖw(Ä?ií(w‡¹÷Ë¿êâ†?èA??Uò2å¦w*§ÅÇu&gt;Cjê·q[çûôïP‰NòÏ¾Ú#ªB3Ñ9¸½å?¸Ó¥™×^^cîêÙ“^P3ú?!?Q?ˆ² ôÅk‡Ã‰~Ãf?ÀæÿÕm`?˜7C?Z[G¿cDw?M¬‡ic?!??T–.(Òµ–/-£ýUË~ÕM?±Ò?º)?ðovcçvÊeÃ?!y$???ßjBOR?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ÁG²YõÐ?rÉë*°{ïeNz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¾ïˆ?Y½µÚH&amp;Ç+Ô4’ó?ù6Œmp½?±ŸuŸ˜Ò\Ø?BœŠA©²™?ò??ªâ¹ÜÖöÈ"?Vtµ§×XX³´ñQBÊk£yÏž‰?—?Ofó</w:t>
        <w:softHyphen/>
        <w:t>?oÊ8´a?µsŒÆŒœå{{“Ò€??þ(BgÕ@Ùuh¦y…Ÿ*§Ê5Bt\qL±©9¯?s©,f^?å</w:t>
        <w:softHyphen/>
        <w:t>Û$Wmœtùn&gt;Ï?… ™ƒXB«ø|dzÚÍ‚~ZŸ“ÝrZ‰yå®Mö0ž\Y†ËHòš—?+ZÇÔ!h?î„EåÑ’?†!?âN`Gå?¯UKT{YçÀú«l !ƒ&gt;óaŠaÌn20yn8X”8?B?óÅÉÿ??ÃDI³?„³I!?h#Håa€°CXÅì+aem²ÓUYv,Ž´H7ÐË‰?\_°’A »hAV?‡?: -€nÃõÙˆ&lt;ô?Æ¯.??@N|üLÌôö¿N×:µ’Yk??X?×;ÊÕhKØYM¨&lt;B–£ç®l·T)’!ešµ‚?VŠUB</w:t>
        <w:tab/>
        <w:t>h?VÊˆ?)ï¦l™?¯?Úy:´?µú?Î®:Ï?,›î?T?ª¡ð¢dl¢¢1cùx—cB@À«ÞÝëB‘Éñ??äÅ?n?ð»ÓyÑqÜq{ƒ”?}&gt;ŒpSáEÞô7?D?jý(#Ýåå?ní?£8u½i?P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ê?™Kl†—ŸáÅ±=¼fxë?‘?Ÿ|üqØ:26ü.vo~Îm×BŽ«(ë¦òK&amp;àlVêâÚu?Ã?gEtVœÇ§…¢?Ö(´Ã??½‡?ƒCþ?n¸E?/Ç1×Ââ‘vD1{E?³æM1£udøãêÆ®Šá?û?ÿ?ÑØŒ™?„&lt; /¯—ÛP?¢?Ê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)</w:t>
        <w:tab/>
        <w:t> ÿ–~lÙÉaÿ}@%?MSj?h6eé4ÖùáÞ‰BDíÅy†</w:t>
        <w:tab/>
        <w:t>ú›k™M?÷ýf?WÚ{tµ–QaŒ.Ó?9úLû{»-?P›ƒÇÙcöÖ’O[?F¼5IJß÷æ"×©Ï%©y?&lt;³?L’”ªÛäìNŒF=žˆHÃ¥TL?é?dÑ®T14Cú.R§ƒ?ÂÁ?:·?ïõ?iœ%c?ø$O`¤·TÐGëÜÆ·d„¥ÍÉ3?.³</w:t>
        <w:tab/>
        <w:t>ƒÏ=?ª€?‰³</w:t>
        <w:softHyphen/>
        <w:t>ú&gt;p?8??3¿ÃÉ</w:t>
        <w:tab/>
        <w:t>s;C˜“á‡¹N¶œoÒ§¯äØb¿M”‹`;?¢?…óî³L^]?ˆ—[¨‡Êç?&lt;Ÿ€¹fÔ#Œ#x|¸ªÛ—FP¼SÑŠ“Þ]ô?</w:t>
        <w:tab/>
        <w:t>«›ŽQ8x?qDÔ~ˆ`¾</w:t>
        <w:tab/>
        <w:t>BxÂU??ÊW÷?PÄ?ùÚ*ñ‘FV×/´¯”+?Áæ?Ø,ÌO•$?}å¿¡€?ºÆ›áŸ? ?hâÔqªQÊÛÂ?Ï/ßÙˆÿ|&lt;ÜH¹2&gt;¾Þ(g´Ÿ‰?$ü[lmÊü$Ž36|(?9ªyV?L€.ô?k??R|W»ÏïT÷RØqÏSÙwó®?î*xó.A-Êý¼I—?ëÔËé¶û/?s©oŸÕSYu÷™}¡T??</w:t>
        <w:tab/>
        <w:t>&amp;×'?tìÚ"pÏ§¯??1</w:t>
        <w:tab/>
        <w:t>™§</w:t>
        <w:softHyphen/>
        <w:t>?#[z?e’×#0?æšbILKgÆÈB¹bÂ(¹ºàïLšÃª„šnW U'?™ÎD??ÊÀÄw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§?NÚr=?’ ¿,/r[©¦£öfÓì¨çl¦-sóCÀup&gt;ËÃ2eT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»³e¬œî!b?Ð{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X›?½ä?¸cßÓª?</w:t>
        <w:softHyphen/>
        <w:t>¦lØ?„žó·~?ÃÑŸö•G?Õä?)½NÏ0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ÑƒƒŽØ¬Å á???¤‘?°¥ÿ?)û‹?ÛzÆaG?Ö¯K (?NEN±±ANZ?·¦ž†??Ý¾ÛMlú·??œ?Øne??¿?„À‰,{wèy¡ô’å©´ò?u¹å’…~K‡j?ŸmE p'À?§€‘ûÉ¥3ý</w:t>
        <w:softHyphen/>
        <w:t>£?¾_]8Ë?Æ?má;00ð;|£¿^þÞ÷ƒ„ƒA&amp;•Eí</w:t>
        <w:softHyphen/>
        <w:t>ú</w:t>
        <w:softHyphen/>
        <w:t>ˆsØ+ËÉÆëÓ</w:t>
        <w:softHyphen/>
        <w:t>Å3r?\º?ñÑ»üÊ^ç?{ Í?€Ë›¼ã£seuV3/U¬ù“?#`x!Ïä@òˆN¶-½HÛ¨nºÝÔ?9UÚVeEC `X˜ïò¥ â»–hÃ?µõ¯</w:t>
        <w:tab/>
        <w:t>éãN”?Póâ?¦–'í$0RÑí¦Ó6z^?ý*&lt;qV9¹™!OãI†sØ™É:Úã§!aqÜ?meF</w:t>
        <w:softHyphen/>
        <w:t>”\z??ËtpÜƒ.Ýœ&gt;ã:F&gt;Áæ?Ùz/j&lt;§²1Ksàñ%?¸è&amp;N?4íäÅpG˜!¹e¦œýÛ%Ê?A}†E‡~öà??ÖÆh½XŒ»WÎ±‰?®5Ï(¨…yÃöàº®ç„?Ý˜pðò·ù¢„‡ƒß?³ÆIà&gt;ú·lCþdó?JI½Ù?2¢Æàì?ÎíÈ£ûv??&amp;?ï«…?ÎH\Œåˆ??\?P@(? jå6àí€0I'¦?Ð+Ä-|R?ù¸”?ø??H"'W´?¥ö…e¬W?¤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%9^Î«?„³œØ#"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9¥?)––õŒÊCj‚Í&amp;wÛõÛžU0Ýe±*èÉÅú;žZŽ¿3ÌuA÷V‚õ«y¦ÔÎ"€måžÕ`Ÿ©??mv¿”’ÖwZ+ÅIƒm?%xBð©¡9ï@Õ´BÁÀ7un8Ò.(ø#æNÂø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å›§M^©`Î÷YMX¥ ÷Šé&lt;å$ÈÌÀ?&amp;B…N?‰„¿6r?P_yX‘9'c§Ó-«±b¾A)mõ?oO( KÞyÇ²øc‰±KßJlÐ}¡V:FE?ê?*?†;J?xp¦÷Ù½±O3?N?úó?Ô?þ?à{?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576 0 obj[ 0[ 750] 3[ 250] 9[ 729 177 292 292] 15[ 219 313 219 500 469 469 469 469 469 469 469 469 469 469 219 219] 34[ 365] 36[ 677 615 635 771 656 563 771 760 354 333 740 573 833 771 781 563] 53[ 625 479 615 708 677 885 698 656] 62[ 271] 64[ 271] 68[ 406 510 417 500 417 323 448 510 229 229 469 229 771 510 510 510 490 333 365 292 490 469 667 458 417 427] 108[ 406] 111[ 417] 139[ 760] 178[ 500 1000 448 448] 183[ 219] 243[ 813 813]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577 0 obj[ 250 0 0 0 0 0 729 177 292 292 0 0 219 313 219 500 469 469 469 469 469 469 469 469 469 469 219 219 0 0 0 365 0 677 615 635 771 656 563 771 760 354 333 740 573 833 771 781 563 0 625 479 615 708 677 885 698 656 0 271 0 271 0 0 0 406 510 417 500 417 323 448 510 229 229 469 229 771 510 510 510 490 333 365 292 490 469 667 458 417 427 0 0 0 0 0 0 0 0 0 0 0 0 0 0 0 0 0 0 0 0 0 0 0 0 0 0 0 0 0 0 0 0 0 0 0 0 0 0 0 0 0 0 0 0 0 0 760 0 0 0 0 0 0 0 0 0 0 0 0 0 0 0 0 0 0 813 813 0 0 0 0 0 0 0 0 0 0 0 0 0 0 0 0 0 0 0 0 0 0 0 0 0 0 0 0 0 0 0 0 0 0 0 0 0 0 406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578 0 obj[ 250 0 0 0 0 0 778 0 0 0 0 0 0 0 0 0 0 0 0 0 0 0 0 0 0 0 0 0 0 0 0 0 0 722 667 667 722 611 556 722 722 333 0 0 611 889 722 722 556 0 667 556 611 722 0 944 0 722 611 0 0 0 0 0 0 0 0 444 500 0 0 0 0 278 0 0 0 0 500 500 0 0 333 0 278 500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579 0 obj&lt;&lt;/Filter/FlateDecode/Length 224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]PËjÄ0¼û+tÜ??'Ùk?´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ôAÓ~€c+ÁÐÈFq?ùûÊî6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1ÌŒ?I_ûÇž|?ýÆÁ?˜`òä?×°±E?qö¤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·é†Êo??•?ó°¯</w:t>
        <w:tab/>
        <w:t>—ž¦ Ú?ô»kâ?N÷.Œx§ô+;dO3œ&gt;¯ƒàa‹ñ?¤?•ê:p8É g?_Ì‚ ‹íÜ;á}ÚÏâùS|ì?¡)¸þ</w:t>
        <w:tab/>
        <w:t>cƒÃ5?‹lhFÕVR?´ORBrÿø›kœ?ùC#ri?iMU_Šë—Ï?òžG:»1K°rŒ’(gñ„Ç½bˆÙ•ß7¾Rq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580 0 obj&lt;&lt;/Filter/FlateDecode/Length 37434/Length1 74668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ì}</w:t>
        <w:tab/>
        <w:t>x?Õ•î¹·öê</w:t>
        <w:softHyphen/>
        <w:t>z+u«%U·ZûÖ²vÉ¶ÔÖfË2x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°@¶åÝF²„?{X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Á?c¾??&amp;@&amp;í6qdc°? !</w:t>
        <w:tab/>
        <w:t>?È{†„$˜$†À??B“—AêwªZ’—˜§ž÷%ß|zŸN©únç.çÜ¿Î½§ª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?øÁ‚¿±</w:t>
        <w:softHyphen/>
        <w:t>eîŽK®{?ˆx?€Ï³`iÛ¼ùå??ˆ??Ð}ÛB%_yöŽ??ò?ÖºdÕæ?}¿Øy</w:t>
        <w:softHyphen/>
        <w:t>?`¹?óž\uÍU~ŸFg?lü?€/YÓ·vóÇ³Þ¯?èz?;Ø¾vÅÖ&gt;ðƒ„íß†õ•µ›®[óÚk±J€þ€-Uëz6_ûƒ?ä_?˜Ê??}´nõŠž×µÅ·cÛ?È_±?3¬3ùY˜îÁtÆºÍW]Ë?´-Æ±a’`ãêþ+s·?¼?ðÁ.ìïÓM½«V¼×MŸ?øýr?®xóŠkû„6“?ëß‰?üW®Ø¼ºçoŸ=?0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ù·}½[¯ŠuÁ??ŸÞ¾¿¯uß¯O…^?X¹?@z?t]Ñ5kþmñ%¿ºÂ6ë3ð‰ Ó·</w:t>
        <w:softHyphen/>
        <w:t>OÌÑÃ£_ýëU£#7H¢ðg?’dðë„!ÿÞÈ{ØFÍhãè\I„??p6}Wç¡÷ÃóÀÀÍ8????ÁL”b-öK±”Ð?È p r?r¥X#??É+°†:?¥”e?†?‘ÁvvœÝôE/^ˆõý~?7sä=RÍ¿G}8]?Ÿ|K/åÇ¸èØIŽÃ?f?ŒB?DŽÇ~MÝ°?ë,ÕÓÌqØÈ?'Å?¦ãY€g?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</w:t>
        <w:softHyphen/>
        <w:t>x&gt;ŽçåxÖ ÿ¥x^xwì?v?x9€Aî?drÛbc÷€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åó!@÷ fØãÊ¹å÷Ä^ÑÓÜFØÏ†!Ùˆ?Ô²?3Ù§ànî8ó?áS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÷Áž€e_&amp;??†‹ñ¼‹æÃ*/£Ë`?9&gt;:@÷ÄêQ/óÈ</w:t>
        <w:tab/>
        <w:t>X`´‘?õ(CöUÂl„.z?ú™ðèIC—?¡?ë•£&gt;?bÙÅô8lÂ±ÍÃ19èS£s±k?Ñï—ïÿµî?’èS¤ï¿{g?±Ó"žÿÝã˜¦iš¦?Ñû‰A??zœœEã™?™bÛ8?Œ¯½fb!ÄjµbA619õr«‰X1ëÜÞÌ“Ž‡LÊ¡&amp;Qé¦iJ“†ø|H’?Ð7^?¹˜?v‚(52?Ž?x&lt;?À?à9üÃˆhlStBF–¡K£&lt;Ë°À0˜Áq{n—ç%/@L??ç¤DEœ¦©L²,?@šÈ ?l‚Æ°)ò¼    ??ày?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PEiÂ-@ŸBÇ&amp;g`“cul2Ü??›r¢ÒMÓT&amp;“ÉÀ&amp;7‘ñ%Ø?D‘??›‚ Àã?/J?‘1Ï™3°Érˆ]*Œc“åy–;··ó’? ÉÑ‹?„)Qé¦i*“Ù,?@šÈÀ??ÇqbâvLB#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Ä‚ ÊˆT?¬’l:ƒMŽÕá©c“?1®?Ò"6'ß¼NÓÿ?d±È</w:t>
        <w:tab/>
        <w:t>`SFlJˆF?DÑ„H??3d„Hüfe?›,Ç£]eDÜ‹ê;Vžåq›znoÿ?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D¥›¦©LV«I7rg0„‹3.Üã4†M?"Q?e??¢dF¤ê†T6Á&amp;ZHtâØ”p/j`“?þ?›ç%/@“£?±iœgš¦&gt;Ùl</w:t>
        <w:tab/>
        <w:t>bÓ$K&amp;3?ºµD÷IÂ3š¯1ù6Å869?›¢øÏÁ¦hKTºišÊ¤(fÝÈy?ˆ</w:t>
        <w:tab/>
        <w:t>\¸Ç‰¯±f„¤ÉÀ¦,[À$!&lt;%³?Í×˜Ç,?,º@œ€UY??z}‘?xIäÎ}ÊxÞCÇQBØT??nš¦4Ùí–?°iÁ?Ü,›-ˆM“?‘Šð”ÍVÛYØäÆ°)±¦3Ø”øÿ26'·¬h¬í‰J7MS™??«?$q"?š¿Ç¦U6YÌ²ÅÊƒÉd?³ŒØ4Y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öñJqlò¢MQÐ±É‰¼,ñâ¹½ýƒ°éHP¸išÒät^?›Ò?cÓd¶ZL??bÓ¬ ?Exš¬6û?6qg)ò?6eÖŒ&gt;&lt;n@9Qåó±y^ò?”?6eg¢ÒMÓT&amp;—Ë–?6mˆK+¢‘?³EA¤"&lt;ÍVÅ1ñ˜|?›¸æ³?)ŽMI0ÉÂ?›“[VÄ¦+Qé¦i*“Û</w:t>
        <w:softHyphen/>
        <w:t>èð™'Ô˜@‡gœ¸¸o¢˜?›f›" 6í?6Mf›?Í×ØFÜY¢{.H?˜8Ä¦4†M“pÞ“ïÉ?„'‚M“;Qé¦i*“ª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Mdpü?°iG+i³(v?,V?ØÌ?O‹â¸06</w:t>
        <w:softHyphen/>
        <w:t>’¨?ÖD/ÝüÏÂ¦š¨tÓ4•))ÉÀæ™·'tlš&amp;h?›?«]A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µ9ÑŠ‚?í§?—Ö±»à:6Ñ?’90sVYÇ¦ÀË¢Ù,ž÷VÆäØœ|ÕÇDR¢ÒMÓT&amp;Ç‘?6?V›Ãnµ;EÄ¦?šNLáÒ:v?\–?YàD™?g“%9ŽMËßasò?ˆ?Â¦'Qé¦i*“ÏçÒtæÍ?^@€M??÷›Ý6»Ëisº%Pì*"?ìVÅ©"D”x%ÜYšD^2ñ`åíèÃ£s$˜%«U:ï¡É_ JäÕL«/Aá¦iJSjªªcóÌ›=¼ˆ?› 1lªŠÃí²»U</w:t>
        <w:tab/>
        <w:t>ì?? kï°ÙÝIÉhPã•põ6#6Í?Øx‡Y6ƒ„Ø”m6ù¼7†&amp;(‘W3m©‰J7MS™ü~näÎ¼Ù#ˆ?°</w:t>
        <w:tab/>
        <w:t>?â¾‰ÇáJR?I^?œ®d@÷É¥8“’S?Æî4Z,?ºç²E?»àB?</w:t>
        <w:tab/>
        <w:t>dI´šìŠé¼7†&amp;(‘W3?‚ÂMÓ”¦@À«cóÌ›=‚t?lznO’3Ék?—Û?ª?Üv§'?Í×ØF?›²`²ŠˆM7úIúëôV“Ãn:ï¡6íD¥›¦©L™™)èeŸõf(#À&amp;HŒû&amp;)î$Ÿ×œj?Õ“?^?$9U_?Bdìn?®Þ6“h¶‰à?“?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 ’bq9Íç½14ùD‰¼6ìÌLTºišÊ”—ç×tæ</w:t>
        <w:tab/>
        <w:t>µd’À5ARÜ7ñ{’µTOš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_?RTHv{ÓÒ?"Þx%»ÝdGßÇ!ƒ*%ã^?,f“Ãªº</w:t>
        <w:softHyphen/>
        <w:t>ç=ùžü%D^Ítç%*Ý4Me*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'sÖ?jÙŒ?› 9î›?“SÓýÉ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©Y y 5É?ÈÌEƒ?¯ätš?Ùæ4GNÅ½(X-f—âI²÷ä{ò?á‰¼š™T”¨tÓ4•©¤$w‹g=?4YL4A¦øþ/+EËH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+æÏ…t?hÞÔŒœ?€´x%—Ëê²™?·</w:t>
        <w:tab/>
        <w:t>’MšÛáÂEÞâ¶û¼öóž.Nþ &lt;‘×ß¼%‰J7MS™**rÁj5Ÿ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¶šÁ;Aæøþ/7-=;SËÊ³ƒ?½?2S?žþìübt¥â•TÕ¦*f»j†?s:îEAQ¬IÎTŸã¼§‹“?lLäõ7_E‚ÂMÓ”¦šš?ÝÈyÒb±YÀ7A–¸g]?ÈÈË</w:t>
        <w:tab/>
        <w:t>ä?:!=³?²5ÈHMÏ•âb?¯äñ(?»Åé±@š%Ãëö€Ãnóº´TçyOp&amp; “Èëo©5‰J7MS™??JÐ“±¥LdØì6Ð&amp;È?ßÿ•fåÍ(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•</w:t>
      </w:r>
      <w:r>
        <w:rPr>
          <w:sz w:val="24"/>
          <w:lang w:val="en-US"/>
        </w:rPr>
        <w:t>©“_</w:t>
        <w:tab/>
        <w:t>…?—ž]\1? '^Éçsø\65Å?A[^ªÇ‡‹¼=5)#]M9··É?è$ò?GzC¢ÒMÓT¦ÖÖ*ôd?m"Cq)?œ E12«óB•eùå5?(,®…Ò??e?TÌª?(ŒWJKs¥©ŠG³C¶?òûÒ Iuú“s²¼Ú¹½¥M:?o?cÎjMP¸išÒÔÖVn·#8‘áP?=AŽøþ¯.T6»ºxfØ?3Ê?¡ª?ÊòŠg5´ +?¯”žž”îqø‚NÈw”?SÓÁëq?SòR‚çö–&gt;éxR&amp;å?ÈkKTºišÊ´|y?ºå®¬‰—Ç?ù?äŠ{ÖÍe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åsæ¦AeÍ?¨?5E?õó??TÅ+efz3}®´,7?»j²?™âKÊöÏ(Ò²Îímò›æÚ¤??EË?•nš¦2õô´¢[®ž¹›</w:t>
        <w:softHyphen/>
        <w:t>&amp;«?š 5¾ÿ[PU×ÒT=÷"?Ì/Ær¨+©™·¨?`V¼Rn®/7Uõç%A™Z—?Ì…´To~zyIà¼»ä¹“Ž'‘Ç‘%=‰J7MSœèØW_º€Ñc$?OþÌ÷a’ñ¯Ž&gt;›ˆþ%gþ—Ü¦ØÁér«I?o²/%5¾</w:t>
        <w:softHyphen/>
        <w:t>ÌÈÌÊÎÉÍË/€¢P1””ByEeU5úØ³ã•?›šçÎk™ßº?.^¸hñ’6XvÉ¥í?—-ï:¯³M“Špw?bF?&amp;Àt6±0ˆŸ~&lt;ôšJ‡"˜</w:t>
        <w:tab/>
        <w:t>-p?,‚K¡?ÖC?\?OÀ)æf¿+?38 ?æ@+,„%È±?6Bÿ?‡3?‹ýþ‚Çû±;¿xäÝ‡?ùúÑpuMuUeYiÉŒâPQaA~^nNvVfF0=à×ÒRS|É^O’êv9?vÅfµ˜M²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Ç2”@AS°¹Û?ÉêŽ°YÁy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tp?f¬8+£;âÇ¬æsy"þnƒÍ.g?9×œÇ?Žs†'8‰âŸ?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MAäÕÆ ˆt.nÇøîÆ`‡?2lÄ/2âl–‘°`"?À?þ&amp;ÏºF„tû›"Í×¬?hênÄö?˜ä†`Ãj¹°??È&amp;Œš0?i?ö? ÍµÄˆÐæ¦š??DŽ*2?ØØ?i</w:t>
        <w:tab/>
        <w:t>6êCˆ0™M+z"‹?·75ú?ŽÂ‚?iX?\?`}Ä–o°@ƒÑM„oˆ?F7þõº8°Ó àøÀ®!?Vvç›{‚=+–·G˜??z?öüÈÜ`cdîõ§&lt;…?Cäñ¥í?©aˆÀÒöÃ0?¶í@Ë¶ÆÆ?½7GCûŽ³Ù}Ì@“g½_O?ìðG?YÜ~vi@ÿìèÀFZ—´?pÔÁ¦]~]Œ%í†?Ø(ñ„pzž.f\àÕÁ&amp;=§{ƒ?"?ëƒë?6tãd%?D`ÉuhòüðáØ»0¿É?°´=?ˆÔù‚?+?S?¸``Éu?[Âþ–s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(ö¸¦?Xmc?³åìÈê‰2#f°ë1?õ¸ª‰&gt;¢`B$â_åÇ‘´?#4³JÿX]??«ª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©ƒ F×£þº?”?}"¸L%è?ø??ÁáÎÍY1–Ãg*Ÿ?Õá2?9,?Gòó#yy:R„?œZ?Y</w:t>
        <w:softHyphen/>
        <w:t>‘./,¸&amp;Ò?ìSü‘VT?,jÇJ?5!Ty  ÏòÎ¡0¬ÄDdÛâöxÚ?+}Q?‡ò;"´[/9&gt;^â^¦—l?/™¨Þ?D8?c\Þîˆ˜5ñgSTgÓºš?Qÿ/Å«ãåxù4ù?°\æÀ¢ö¬??;}YÝ?»:pjšñR??h?ú›?º?VÅ¶</w:t>
        <w:softHyphen/>
        <w:t>ú•àÀÖÖ¾¦îq‘†bGvú"Í»:Ö?Tj¤4®ˆ³¡ñÑŽxŒú?Œµ¶?[?w¶û›?ºÇ&amp;n,§ÊHé6(ï$R ·ð·?T‘??U$¿T,…¥ER·ÄkLˆ©c?2W0½¯Ì‘éiãw?Nƒ‚§?Ïbzú?ö¦î4mˆ¡Ñ¾?mˆì?›0\¹§G»ÜHß?öc|3Æ×á)¡•íWú”~¶ú“¾Oúéž_Ö”çÈ½àÇ??%2÷?éZÑ£ÝÝ=$BT{r??a›¶¢ûe¬ºY¯{á?ÁÝ?Ù?6ómŸ)óÇ3‡0©°</w:t>
        <w:softHyphen/>
        <w:t>’</w:t>
        <w:softHyphen/>
        <w:t>+ža»û,¾Lq®1?Ú(—ÊO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¼ú³›p²u?÷“0??hˆ?</w:t>
        <w:tab/>
        <w:t>¯ó¯ì?Í‰¢Ôslä%Rˆ?×ô0v?c*É 7âÊ«éa”2ê?y#:( &amp;Þ88X"¨ÏÓ?H?8AÓCúÄA§úò7†ˆû`E&lt;›*Ôë^¤]ÿs_‘:G!¯’?C66†!yc*?&amp;Ù„9?Ò”°–¤&gt;²Þ¯=²¾Ù¯ê_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®ï"47ãÜ:ìbø0}‡:ÂÊ</w:t>
        <w:tab/>
        <w:t>Ë',_=a¹ê„eõ</w:t>
        <w:tab/>
        <w:t>HCtV´¿A?¢3£ý1¨‰ö¯Å "Ú…¢¥d?ìÇ!–Œ…)T£ÍpTªR-ze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íh¶&gt;ÝÑþ¥?|Ó¨O?Õƒ9iä?è÷†¸2?íCd?†?¹?H÷Ñ?1çk´€9AL??„nr?ËvS»?c*¹[?]ª?&amp;;0òD?vsóÁíß¹?Ã–hÿ~íyR?{åWŒff"ÇCeÈZ??ÑaR5?©ÀH[Š:ÇKÊ`;2k¤?¶“tx?«¹É&gt;µÞ?™ö?#³QlÅ¥_%?ª=ó§…êéîgõ?ø3Õ???«Ÿa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ê?;?3oÐ?£ê‡Û‡èƒßÕÞéÏÓ~}?+ß?½C=ô?ÙG.ÂJO¢t¡ï½£~sûÛûÕû±êÁ?ê?½‰åšz_çQáQ½s¸?3†f«»·?qe‡´;±©?úŸãD]-p®ìƒÇÔ¾þ!&amp;#º_Ý|Xo;ªmÚ~˜Y¯?`ÝÞø?×b#(gO÷Q]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r4ª</w:t>
        <w:softHyphen/>
        <w:t>ÜþœÎ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À†?‹¾£v?E?ë?.«wˆVE{í8ÝÅÑ^??¡h¯†Aa´7ˆAV´w6?ho‡†W¼?zu?R/†?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ŒöÚp®¿???ö*?&lt;?íMÅà~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+Ú{L;J? W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-:Ü‹¹·F‡a° ÚkÅ 5^¿)ÚëÅ &amp;:¼V;†òw?5dœ°gÈEa“ú?½?í³^UûÓð®„‡QcQíÍ¸â^ê]ªE{‡hÇÁwÔ?FÉþNƒï±í‡i?ªCý×ñÈ×¶??kòž^·¶£w®vÇ0NdT»ºwˆl8x‡º¡×h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u?ST½"®ï°Em¶5ÍŽfMÒ¤Á9?ú??0Hþl|~l|¾b|f†[„ÁŸ</w:t>
        <w:tab/>
        <w:t>ƒ¯?ƒOƒ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ÿ"Þ(n??/??—ƒ—</w:t>
        <w:tab/>
        <w:t>?bºè?ÓÄ?1Yôˆªè??¢"ZE³(‹ú÷ç²"?ñ?&amp;</w:t>
        <w:softHyphen/>
        <w:t>‘ã« u¥?òy[pˆÈ‹;#\°žD?</w:t>
        <w:softHyphen/>
        <w:t xml:space="preserve">Ðº´Þ£FœL+mm«Tå·¢\?©ÌoH‹.k?@ÈÝ¸dÝiìX†ˆWOßîÓ7+‡Ñ&lt;l¾}·O?c·ïîè8ë~Ê?yÎÏ </w:t>
        <w:softHyphen/>
        <w:t>‹®;†ó3Š¨‘»OrHÐž?´o</w:t>
        <w:tab/>
        <w:t>?Gk?2?ƒ?Ã Î0øŒ08ÆàI\ÛÚÖ?¹6µ#R¢Gb©?</w:t>
        <w:softHyphen/>
        <w:t>?›yûaú.}§©ñ0=©??8Æ?ú.î‡0?zp›Õ?™?g+ÀìFûÝ8Û/iÁV?¿4Øæ?ld?=‰lhÁO?l¤žìÓÙð?ª7ØŽÅ[ÓŒÖ {¬5º€jFk?] ³!‚&gt;Ø‹Õ?õÚû&gt;n7ìÕùÐrìF&gt;h¤ë|?:;›??ôvê&lt;?Š;‘ã@g±ÑÝþ3ÅÃñâÓñâÓñnLgÊ·wÆG¼?:.:É?äéC¦¿´µG›?ÍM;?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?=µÂH?~´ÏÍMë‚¸›ž„³›j</w:t>
        <w:tab/>
        <w:t>rîEŽq^? _B$qÖÑêúx+MëÛê?qí?D¨ïhX???R“Œøíö?:êU¥¯Ö?³yOíqß?ø1ó?˜p&amp;ã¦ß?¬‡º:O¾2‹„xs„Ç,?O{fÀs³ï?«ÿ?–ÎmÆlËXQáœÂ9z?:…z‘U÷?ÆŠ&lt;7ÏøŽ'ÆŠ?Ì¶ãEx!Y·^E®¾|ëå?ü3Ê·æ_=?³_}õÕ?¡Më"~&lt;Ã;q??lÜº5Âc*},'=Ø?\</w:t>
        <w:tab/>
        <w:t>?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öCÈaôß‘‚Ø»±?Œðƒ‘ÿÄ2?»GóÑ{ÏÀxþ?œÌ&gt;&lt;oŽGc_Bã¬±»¾ÌS?ãÓ?÷/wÞ)?KP2?Â?ô—WáÎ(?ýêåø¹?ë¥C&amp;”À?0?Ú1•?»ÁŠž÷×Èk°?Þ†ôÄ/Ã}“?lèu?¾oÅ¾‡i?òà7Ä?û?¶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àY¶?s?ùØË?ÄDó±n?zó•èÏÏ†ùp;¼Å??-e#?ìÁ-Ì~ì=?Û-Åò%ÐG&gt;¢ý±;b¿C.?s?ã8®‚??ÑK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…=ŸF9t3,ƒ?{Òpä5°?z‘ënø?|Ÿ”“¯ÓFúzì$ŽÊ‚£ñ —&gt;¢??A94 ,íp&lt;Ï‘FT‹ƒ~‚cæ ?Al)?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?•P…#ž?Í¨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|??ÇàÛðÖ{?~</w:t>
        <w:tab/>
        <w:t>Ÿ?‰È¤?ýžÈç±•±ÿ{oŠR¥¢´¥0?G</w:t>
        <w:softHyphen/>
        <w:t>ûrÔí5p?êõNx?å|?·i?€×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wø?Fˆ…da?ÏÑ"z?}‰q0s˜Ì?çåÚG7ÇÞF)?l/Ã?U&gt;Ì€2¨Å£?G´?–áÌ</w:t>
        <w:softHyphen/>
        <w:t>…(ó</w:t>
        <w:softHyphen/>
        <w:t>p—¡¯áþù_áQˆÂ!x?~?oÂ¯°—°ŸOñ?!áqÌ?’Jf †æ‘‹ÉB²†ÜJ?&amp;ß%?“ÓÔM»èåt5}”FéwéO˜læ?¶‰ý?;?KŠíŠ?‹½Ž,14ï??jÝsSŽG?Ž©?Zpîæãœ/Aœt¡ÜW äë?I›àJØ‚£¼?nD¤ß‚º¸Ý?ï.¸?5ò Žø</w:t>
        <w:tab/>
        <w:t>ãø?&lt;…ÇÓ?Áã?x?ïÃ‹ð#x?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‡ÿ…Ò¼?ïÃŸà/ð9î¤??À?|??E¤?åYO6M¤ŸÝd/ù&amp;y’DÈ1ò}Ü÷ÿŒüOr?ß’ß“?“¿’Qj§^Ü2ë›f†h?O?Ó6z)]K·ÒkPú?Ò¿0s™‹˜ë™Û™G™Ç™g™·X?ÛÆö±?rÍÜÅ\?w+÷UîI~ƒ$ø¾xy?Fg¾8úÛXq¬3vkìžØ÷b/Ä^Ñc?gÏ…¸Ë@ô—!–j¡?Z??Ë ?u¤kh%¬‚5x¬Åëp½áÓlÁ+b+jë?ÔÕvcfwÃ½x&lt;ß0ŽÇñx?µô?ÔÍ?áUx?÷à?ðG?†Op–ÿ?ÿIDœeý‡z?¸V‰‡d“\ÔÑLã¨Ç£?¹¤…, ‹È¥¤“\F.Ç£?&gt;r?¹Üd?ÿBn#w“A²‡ÜO?@Œ&lt;ŽÇ~?%‡Èóä8yü”¼B^G½¾EÞ!ï’?’¿Ï©@%ê¤É4€G?ÍÄmA?^‡?t9]ƒÇ?ºî¤wÓûé?¨åoÒçp[ñ!#3&gt;&amp;Àä0¹L?SÆÔ0³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-Ì6ã?b¾Ï¼ÊüŒ9Éü;ó?®?NVe“p.&lt;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–ÝÄ~…½‘Ý‹?q„sâáåB\·ˆ{Œû!÷c¾¯äïâ?ùýxü”Ÿÿ«à?\B‘Ð,ìÃ½]?µ¾?õ?¡#ô?:@sO3×ãuô?¼Í¤0»ÙçÑî,"¥_eë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Ïü?{;ù3ó}Ð˜Nú5Z?¿?Q/…¨‘›¹‹i?Ç?¢ïÃFæ?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‚Þ?·’\Ü¡ï‚çØ90vw—Õ¿?”A„4„</w:t>
        <w:softHyphen/>
        <w:t>¼ð?%”c?C{J?ôª?ñ?'JèÇ’›Ÿ!Ð"&gt;{˜Rðä_¬œžuÑg³ìŽêÐ¬ÏfA?~èçŒâ?ö€=3`?°ð…Ÿ9þE˜ƒÿÄ5é8ö´&amp;ö!]ÃŽ ?ƒp_8í˜ã5ÇIÇŸ?§¹˜ƒg9›Cs„?uŽ…?Þä0›ÑQ7²ÔÅ²h?Y3+2Îßx?§Éel#»„]ÁnaïeyÊ:Ì¬</w:t>
        <w:tab/>
        <w:t>L™Kô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›47?·âö»‹Ýaw·›Ç´û°nõ•Ï·tõ?W‡ºì¥vGRu?Ô|\—T½ÃZ”o½Iy‘”Î(&amp;[ºœ?•?ŽÊZRZ¢º]?/ð6š.”U?I&gt;˜ž•õWÕYÚ?°¦{´¬YR¹5{n·m_CN &amp;œ›™lR?2ûŽÚ'É»õ&gt;·ßU·Ý½'wåãŸžÊ</w:t>
        <w:tab/>
        <w:t>ÏÎ+lH6…Lº¾G™ s„Ûˆ«‰?M?À&gt;D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Å$†aLàr%ÛM£Ê?RÓŸ?M?Ew§âf'v{À¯«ºxäóáa=¦Ÿ¨õ?Ô8ÑÇ}Ö°™€óœ$¤™X«[™?LÏ±eyv¦i?‹sn^0W¶ÎÜÉ?IF¿+œ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iÉ9ëKGErn)¨</w:t>
        <w:softHyphen/>
        <w:t>ÌIó¤æÝ8úK?Iì×£ß#³á4Î\}Øù’ã„ã=Çg?–s48h*jÞu„.?Y?åd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÷¸?ûMa‰HºêÝ¨ú‘‘SP7|ºzËŒbØÒÅèƒ+/ËÎ*/«DÝê÷</w:t>
        <w:softHyphen/>
        <w:t>y!£ÇQQ</w:t>
        <w:softHyphen/>
        <w:t>?fz??i9ÑGGQ¯?vg&amp;¥—å”?§e•4_ñ?-ØÑ?r?Í&amp;?@kŸ?¶»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\¢^¢]âQ9—+?ôî?ÊûöÒPu5„NŸ&gt;¥èÚqÖ’ÊŠ:ÔFeReRI’Ñc?Î</w:t>
        <w:softHyphen/>
        <w:t>ÍYÁt!k?—Ä3œ[“µ?—˜Ô /z?Ååt»?E²Ïµº2ôX¬¼</w:t>
        <w:tab/>
        <w:t>í&lt;¥ú?©õ3„¥„ã??ÓÒØïI?®¤&amp;?„ÝÌƒ’Ìß´?î“ÀhhU)&lt;`V&gt;ïß2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Q\y?LYKçäçÕÌÎÏ«]\P_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ç ïÆØ?ÌKœ??¸Ê.ç¿Ïÿ1ù??KfM^Srš7%™ÍH&amp;þ79N}ÓfIÙ+9÷n“ˆ_?”¨4ÄÀA?Žæ0c…,åô–á®-ÃŠÞ©Þ-téà.«td?êV??_‡s¥KEµT8?úl *x†ß¸¼—ˆÛ¶ÌY¶óÒõk·Ì]së’ú®y›×/+IoèißÒ&gt;&lt;þò/?û£¥½?Žž?=½Ó’®[/Ý»¹íz²Šh?]][°ú–Ñ?Žè?—VŒ&amp;¥³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&gt;*ˆâ?q…%0î¨??‰?Î`?ý!…?f‘?Œþû?’dƒ…@'"3q™a?†èÒ?’”½ò;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õoÉ÷ î‰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øëfabØQ½ƒ+ÊÇ«xFq€à´fT–?ÜÇ”?ò4K*öÕÞËÎ»jnÕàá¿}Ší¦ã¨~ÏÙp%|2œicâw-g±ñû–·0÷0?3ßaŽ1K±2)”A•'?‘ê°™c\?§ÿ°MrŠr„v€™?rr ¤”!rØD¨™Iá’Y•Ú†¨zHQ(Š ?AŸK¥£aÓ6ú: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D)=Lcª#bd¸4TjÇñ</w:t>
        <w:tab/>
        <w:t>3Ò?«?/íêj‡a–väßô"àE®Ï^¦?¨?¼Ä+ÊËpšx!8~q[‰@?K`¤‚'÷?|«&lt;ýŠKºïWTýäú{¾¡¦ìúhôÁ›oö‘íƒÑÞ¦ÎU«×ÞõÄ£?Ý4·ªåá7FëÏ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mpú?zW¸ Ø2Ç²Ì´Ôr™vYVå*ËÕÉÛ,ïyLfo</w:t>
        <w:softHyphen/>
        <w:t>g“ySÎMæësî1ße?3ÒsÐ6??JKOOKsÂó´?—?•È¸³-"?a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£N!??n÷ß^›-ˆì;(?%3t‹5¢Ë[?Ò?¨;U‡?Upþ0¥Œ”Øu#Ü…XÍ??O¿HÓˆÛEY?keI-5ÄÇÌ¬ì¸Á‹«ƒ¼™›öË×o*?¹?_×õƒÑ?ºr¤?&gt;:xåÂÙ9UƒIÜ¬åw„Âµµ¥?W²AÇÊk{?”\š©lñô.¹uôÕÃ$ïÒo¾ÚÑ²,5'èVÊª?å”÷Í.œÙ¢[ê?be?"XßÙ??»LœM ¼$Ëœ‰€Ùl¶p²¬£Ú?f—þ}?3XîcX?£ÿx?–²œHŸ¥&gt;\V-t[¸HÖ¿?ÔŒ™œ`a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t!½‡¾MYJ</w:t>
        <w:softHyphen/>
        <w:t>:òw?ãÓ±o³Jù†µß‚?[ìqÄWW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 Q?1o7p/"ð1ôäï?ozQàfÍÚ¡¼¨¯</w:t>
        <w:tab/>
        <w:t>]?g ’”2¥BÐDœ„ìØ&lt;Z(1…åŸ|¢žÞ$&gt;1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±•™ûÅ:Fo#'èü‘C:"4DÄ(§¡Ïqc8éŽ¬—r~’Ç¸Uõ¾øu?ª§ ãYœk?xhá3??¼ß=DCa?9Ê›M?Ïú-?„¨¸?³éÛÌÄlÎÝë{–þ?HGÌ?)Ÿëˆßb7Vß:”ã´±Ž!?0ˆcž3.bD€³?í?š¦ZÜ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Æ*ÈÄm'Õ?€KÇ8?HËkËó—Ì°®÷YU§3K’JÊ*vÎ+]_}Õƒ?ýÙîßQaÎû?Ú¹¢µ?wz«(Ëð¬vKš,rÌèOí{¿rßè/.«?¬²I.¿}¸gÑ?]Ì</w:t>
        <w:softHyphen/>
        <w:t>±?X3ç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?V]ŒÛâe0™–üP?S?jdZCrê?r?¸Ii¸ÄïèvP‡#³œ[f"¦73-¯y‰×+Úö?ÄÓ9?X?¸'Àh?F??º?}?&gt;ð,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\94ó`%@?.VÊûÊ©®-ú•€W?êf¸«?õÒu*n¸ñ?çY?¯?ÔG…cÌ?¤/žúå¡«ÇH:t?¡?¥%¬™ØÒn?=yô±–?</w:t>
        <w:softHyphen/>
        <w:t>?·ÏÊôÌIå?!¥jYñòÒƒ{?Ú:àÌxøÆ®«ötÏ‘¼Ìq&gt;»?øhô³Ñ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/»ƒ8×–58œ¬lw;‚¥½u¯?ýÕû?h¿h?q|¥³u¥ÏÉŠ¨¥ÇQKYú½?h‹z¼^ÝLÚƒ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!èõ0àãÂQ¢£Ãá¸ÖÊú,Þ ?Ø¼“?Ñ4ù0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Êû?nÃöÕ?9uJ7ƒãû1Äo¶~¥ëó^^GØ@ÉøNA ñÌ2}M¯¨$?Ì</w:t>
        <w:softHyphen/>
        <w:t>Û_\–Z?ºd&gt;HXâ-råz&lt;Váö‘K¼ª[äüùm&lt;WDB%ì*†7›yÉÑÃâUÌ‰¦?|Aý?Ã[3Jî3KÍägô=ðå±SÌ«xÍ§@.zÝW†Ã?†?š_*fä€œÙ 6[›mÜ¾TRo%ûR÷åRÈ³¦¦æ•?ßä¹’7]–ò½vÿ^){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M¢Ôn—¤ê¤Ã4?ª”ÏÇŒž2??Œ…?m=Áý¨nöúÑ×ÚÒEP®³L»&gt;¹ãs[Yñ¸ú?ø¦Ê¼Ý¼g_sNNÖfi’fiš´MÚ´I[º¤”´tI7(´ÐM–@…bS¨Æ"B‘µ*‹È¢‚ã #^?çû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à½?ÇQg~?çÎOgœMî÷áÌ‡s©Î7èÕ¹C¹ï9IùHzrr’s’ô&lt;ÿçyþÏû†z²|§–±?k@Å?Ü?~`ôù?í2{w&lt;3ÔöÛs?ÎyJúk?8¹±gñ‚µeìH nÑÚ¥#GãÈ£?8ÖúÂò?WV„?o\7zvÉ©_??ŽÕ÷t”Ýü|_ÓÒ…;b•éŸ7‡âg?-Ã'·4=)×CÕ</w:t>
        <w:softHyphen/>
        <w:t>?£¿‚®$¢?qfÞÏ?Šívÿ”Çõ?AX%]±|ÑÖiCl¶ò?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å¼R?uÎCÎóÎwœ?9¿r?1'pÎ€—þe?&lt;àØóz?Ö‡O†ÿuñÆÀÔÀM,</w:t>
        <w:tab/>
        <w:t>?ü2ö¯+Ø7Ê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žè‘ÌÇf`?/Å S?Ê]™?ˆUT?Áþ0È{óìâ’6?ú9õVhldè¯,û—“§ ô]§??Ü|ôžzZK2?D¾ã:`Á¡‘Ž¥»ç®¯+[¤Õâ´Æ q…7Å2Èotîúý+Úî±J?ùˆjù</w:t>
        <w:softHyphen/>
        <w:t>¿€ÿ@¡ã3ª&lt;1?}?%„“z–Ø¦úNÚvûŒC¸ã&amp;h{¯ß˜7`à.ß‡Þµ?µ…¾X¬Ø_u©¶°0V??Ô#3å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…?ÜüYqmµ·´&gt;&amp;÷hs?AP4¤â &amp;µÄ?‹hu ÈIŠ€æ¤çu?¼s?i‹1?†Ý†ïÈu?xhÃÿU³&amp;w›A6Åy{oÞÐTŠßÀ7?m¸˜q…)AWæý€Œ¿øg[?&gt;q˜Šêê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nÞT?žŽ3jŸÎæÍõŸÝŠ¬—j‹Šë«??ÿèá„Í+sj4fsyÔš?íºï·Õ*äÖÁ[_âßáyª‡T§Á?b·NH@x¬Ö¬–’?NpÇÄSOž:þ"{Fº€½I¾E½Eÿ„½Ä—ÞêykÙ…åoö½}ôíã—N\:uEº¢ýâ±/?ÿâÀWš¯$û2MonŸ£oOß¾?ûWN¯|l</w:t>
        <w:softHyphen/>
        <w:t>z</w:t>
        <w:softHyphen/>
        <w:t>°VdO£§±Óøiâ4yš:MŸfN³§¹ÓüÛØÛø[ÄEò'ÔÛôÛÌÛìÛüEñ¢t?½Œ]Æ/“—©Ëôeæ2{™»Ì_V_?.‹—5—¥wrÞ1¿cñ?Ä?â?‰ƒäAê }9È?ä?ò?Õ?5œ(‰Z‡äÐ†Å?Ò†tT÷©?Ö?ƒÍ</w:t>
        <w:softHyphen/>
        <w:t>»öìÛOL7???Ü{ï A?¦éÆÆ±?“® À4ØX0} Ö ™HÃè©ô®ô3‰ô3³Ý“³[ÖÌn,J†ê’UÝÝ†ªt(?Þ’Þ˜?÷Œ?QjP:€ž1?&lt;Û8?¬??5 æbcz?¼?+@Ë§?§—O¿7ýÍ4înžî›&gt;6ýüôÅéO§¯MSÆi0=ý,ý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Ø»×½vF¶Îÿ</w:t>
        <w:tab/>
        <w:t>LÁñ€Fö??@¼*^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dûP™!_ñêU¸íªt‡ÄëpÃŸæ</w:t>
        <w:tab/>
        <w:t>y/¾í]ÐzÞÛÙ?cPI?;0¨;p`?&gt;bR¸º?ŒC?3?a)+{?Äj¸ƒÜO§R??°ßƒLÔ¢2…ÉŒ?(; ô„?í:j$å?#i0?ì@GzƒPð\°9“=Ÿòä? ’Ñ6È?¸B|Jk?2?oÐÃ?•´þð¾+O?Šj ?PjÏ¿¤6ª´ópßÌ?î?ŽFVs?áŸ9·D(à?ÿó§&amp;©ÖÍ?ð?g?$</w:t>
        <w:tab/>
        <w:t>x?s??6}?¥\}?€»©</w:t>
        <w:softHyphen/>
        <w:t>}Ë£&amp;[!%è?›§¦”Çq?%lòß¨.®œûäCR</w:t>
        <w:softHyphen/>
        <w:t>.°?z]9</w:t>
        <w:softHyphen/>
        <w:t>j–¢H?±?ëMN‘£?yaÚ.0”%Ä©QnÓ"?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iÛsÐ] ?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‘ÞõgŸ±HÇ8Õê\-o??„Ý?5ÿ…OŸW,z„©«¿2M^¦?AØ%î‚ÖÕ÷Ì?e?‡/ã}jŒ?yJ$?…0°1Å¬?Š©Q–Ö?C³[?(??Êo,nwXºXŽ$Xù?£Ç?”??&amp;J&lt;)FLp†CÁï?Á¢@òäSÀõ&amp;áã¿÷æxõ¬E`ó$&gt;—‘'?¢ªœ[_a+q‡j½j¯êeÐ?{5G§/¯ªÛ?u|êä‰›&gt;y„bêð}ˆ÷xäøÚØÑ'ÏM¼1zqâ½Ñ?'&gt;</w:t>
        <w:softHyphen/>
        <w:t>úü¾Ï~~’Ç72ßoÙ‚Z&lt;?ËcÓû^Þ³û‘Ô??S÷õ?(?i?AF’ç*·‚</w:t>
        <w:softHyphen/>
        <w:t>É3éÃg“Ï?þæ0?9?'W~t?œ;çO¦W¦‡B¾?ÿ?åßgù¡åÇ–-W-ßX?¯%ji´üÆ‚?°lGSÌ+&gt;#¦Æ£Ñ§Ç¡º3¯Ðmö6Ð6ƒü5&amp;ÐQ¦‰?fÐ(ó??F?ùêWhÆÈ¼Â@??²U“??L^?€+Š??¢Ü¾È?‹ï?ècS?ª`x£:S&lt;US?™êQVÃó5³ýÀQÆ¢c?Ë¼½é“eßX)WªXÉD`?•Õ.³È\î¬Ö²üb?‹Â[ž¡æpÖ???‹)?ƒrW."y£?æË$k£‚@?ùÊ*P?‰`”™Ÿ—</w:t>
        <w:tab/>
        <w:t>»à³u??Õg’ù‹¬Å ótXŸ.Òªqð?ÙäaÌ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›</w:t>
      </w:r>
      <w:r>
        <w:rPr>
          <w:sz w:val="24"/>
          <w:lang w:val="en-US"/>
        </w:rPr>
        <w:t>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t¾Dh?Î¸ÆÆi?¨!÷?:C‰C&lt;VÕQX?´ç±‹?cßâRAP›Y+’ZD_XÖàn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‰ò\</w:t>
        <w:softHyphen/>
        <w:t>oGÐÒÃù?ò-??¾Üìi_[hör”Å#:º¤?§ŽÇY?B?Hx.-ø‚?CM&lt;Wl</w:t>
        <w:softHyphen/>
        <w:t>0ù0Z0[C?-Oä2µA_¯?Ûu?p¡Ák 8m€±ÜSë¢7Tý</w:t>
        <w:softHyphen/>
        <w:t>µr¨TÃêá¯‡#X¹¼?µ”_µºÉÛæáÂ4??ì4Áii‡É®^“ïàê»Z#63+?¥???ÐiP?ù?¡`‰æŽ?øÝ¦‚?Z#?DÃ{7öœ+3J??+ßåI/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rH\g.?-ÕtVåÔ¸íF?I¡°eG?RöU‡n]ÁŸÁU5ª—b??z?ÇÛZ?ª*i</w:t>
        <w:tab/>
        <w:t>µ”,‹î¶íŽ?µ?±?Í;Z~®ä?ÝÇ¹ŸçÞÈÕ?6ƒÍ¯óÚ°?,Û?ôMpAU</w:t>
        <w:softHyphen/>
        <w:t>ò KbeE?©?©¿S(5ë</w:t>
        <w:softHyphen/>
        <w:t>?Õ°Ç|Ãñž?qL?Ñ‡¼à ?x½ª?ì?zí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>ÞÎË'pè|7¹žô?óh?€h›û^ÿ‰êå«Â‹ÒŽ…ËCÕQi+s®PgbõËk/u?´|æÓ¥5#ˆÜÃ{n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‚çªÊUÝ ;ö?bÁÙü?/@mí ÒÔØ´vñ†ö</w:t>
        <w:softHyphen/>
        <w:t>í·?i&gt;™8Ý~®ã</w:t>
        <w:softHyphen/>
        <w:t>Ž_tü©ñ‹Ä_Ú¿Îÿºé»v</w:t>
        <w:tab/>
        <w:t>k¥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‹</w:t>
      </w:r>
      <w:r>
        <w:rPr>
          <w:sz w:val="24"/>
          <w:lang w:val="en-US"/>
        </w:rPr>
        <w:t>ÚËÝåÍU‰x&gt;õ±hµ¼JEFºøÚê?•??ã#˜½?™U}Ü?ð?}ƒ·!Þ€5$CbRßóÛ®/ºþÞ…2]æ.WUWK?Þ•´« Ò—Ø‘?ê?þuþ=þcþßù¿ñ„Žwñe|œßÂ?Â?|,‚¶‘K|&lt;)¶×?t?ì(ø¨?+(˜AÞŠ?i??%›Èåä0ù?9C~FRQ?Ê•L`KhÒH.ù¯?ö?¼?øgÚRD_&amp;©?×3¬%+w–¯ØHÌ??%y?Iò2a??Â‚N?¢b^è!?Æ?0?³a¹í?ƒ ,j¸ÍPQc?ö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!??˜K¡ 7¡·yFv?åeÅÀíÊó€'54ÎŠ‹×K?í^å· ¤?n?ôú0Ù;r"¸aù3[#îü‘Ÿî_=÷Ëí??›+?;b#1G?</w:t>
        <w:softHyphen/>
        <w:t>µÕìc»Æ.&gt;»ÍZ¶ùØÜ×«ëY—Da”Ð?ö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E-êq@B¥”C\?^At ³üÐ‚Ísß^í©I@%ÆnHÛƒŽïÏùÚF+??¼véô;]O¬zàçë\*pëïÐÑ®ÁMªãàBl¤|4&gt;z®ù¥©‹Í—¦&gt;ˆ}Ø|yê·ÍŸM}ÑüåÔ?šoM</w:t>
        <w:tab/>
        <w:t>\36"LY›íSþæàTUsÝTKsÇÔŠfN?å™*ŸŠOõLíž"è?</w:t>
        <w:softHyphen/>
        <w:t>?ÞUkW=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?E¦JÈ?Ý0ÒP_W[SM#›˜*Lûhë›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“ª?¹?+lš??j˜uŒtŽì?9?òÎÈ•‘¯FHqÄ1?ƒ?°‘‘G…¤Ö‘?Êå¢¹3àØÒ‚¤¡&lt;?3¤µ±]`×•Gw&lt;0ûdò‰ô£ZäQjè(8zô^æAf?s’ù!ócægÌçÌ7-k ?Jã.?g6U¡</w:t>
        <w:softHyphen/>
        <w:t>È</w:t>
        <w:tab/>
        <w:t>?ƒˆ&gt;ÐwÍÓ3ÔƒôÌ?þÇ-×Z[‘]×öÏ?.æÞ»×ì¸–{Íl&gt;iB†‘?ä}ä3äK„ˆÊYùÅ?4bDNÌCò+?’Ð‰~}]?Þ?4]•Ã?H:×SwÃ³4¨ ôÆõëfYK¯š!He?’Yiàú¶Ê Iö§YÈúd‰ÝTU5Ê Pb‘;?{?b!\?S?ƒ)Ye#Q)ªÍ8Qˆ× 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?YS</w:t>
        <w:tab/>
        <w:t>%Y¼-t?ÔE¨tò+Cg‚ŒX2?uC&gt;«ËÚOe'W~Y6›Í?e6£?Ý²"ËÇ®ƒ7ÙRU?ÛQ—rhå?ßËg??‘jQÎIã oU?“G— ï˜ôj#¢e?a!\¡"qZƒhvÄÛ+t^Ñ“³Æ¬cL?iÒ£&amp;håÂ?f)??õÒN?ÇÔ8‚?’? ¸¿©ñž–}Z«@iDJOU£¤Þ?å=,q:ß¼ EkÛ±¦¥HMÑlÛ†_?</w:t>
        <w:tab/>
        <w:t>&lt;¼òžß—,[??jÍ??0)°„[þC=Ï??&amp;i?B!À¼jA&gt;ÂVK!?¾0´ÇðŠC?ß#Ž²?×öûméRµHò"ÎøÓxåq</w:t>
        <w:softHyphen/>
        <w:t>ËTaà&lt;??ÇÕºÒ…~5`?qîv.-™ûXâ?Abáî$?8??[*Æ‘’¹¿£(&amp;???vŒÂeµ?`õ•àvÕvÐ?óÑ•lÜ?/ŒWÇÛâýq²yàbüÃøïâ‰ÿ_þÿÅIÉ`F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S»\&lt;=ªVX&lt;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ÉžÊÙþ†dÏ&amp;GgÿŽþóýïôÔO¨àáþ1¸áP?Ñß??™µ…“ŽÂPa¬?-”«h¡+mJÛ?löá‘äDúáô$µAÚ*=*’^’f¤?KßJ?'åH?R•Ô,ýA"ÖJ?´?ºÍ?&gt;‰?Û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@?ÖL,°øZ¬u¸u¬?mmõ0E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y&lt;S&amp;f?šÐ?æ}æ3†`˜‹;äòÛ1_.Wdæ†tûµ¢È?×o¤æi¼4˜%ò«2ƒËËëÙ?ÙvÃ”iâ`ˆ×o“úÚµcŒ¤c¬Œ´7IZû@†Ì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RFÙh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µYÓ?« ?6QÐRz¢Æ°??J¶ñÊ8A??ÑŽÊ¾3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ƒkŠÎ/?$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</w:t>
      </w:r>
      <w:r>
        <w:rPr>
          <w:sz w:val="24"/>
          <w:lang w:val="en-US"/>
        </w:rPr>
        <w:t>ò?¥zòn÷lJ«–Éo¼Ùx//»"àŒ»ºÒ‡Ó4®^h!</w:t>
        <w:softHyphen/>
        <w:t>"–§?</w:t>
        <w:tab/>
        <w:t>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–'ƒ`Ug÷¢BQÓ-S¶N„¦4Î¥s‡ÇJ1£Ç¸PÏÐO•?½¥:w€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‹…\(CsbëzwÏƒu"-8h5†³8G¬°??Õ±”E«Ö×[+Ù©…E’‰6ª!Ž</w:t>
        <w:tab/>
        <w:t>?×šâà¹Wz?ëÖ{X’Êƒ?? ehc&lt;!Šûq=Zìƒ‡ ?#ýlî?”??ý? û&lt;.¤rî9RÒ§rI?ZJ?éúkC-Ô`7?ˆˆ??'yX%J`?É‡oý?ÿo¸S5?ÐØÒïù???ò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/xÆw¦àŒÿLàLá™¢çŠÏFÏVœ</w:t>
        <w:softHyphen/>
        <w:t>?,~w´œ³+?“¡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^?z{ÛÚ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!tiÍÊdoK²½·½GXj_:´?]º4)®ZUc™?½±Fq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¨™MN{&gt;ô Œ§Åƒx¦D?"¢I:¾j?5´6L7ü¦?mh0Ðxi¼?)?Ÿ0??øl?œžxuâÒÄå‰Ï&amp;¾œ &amp;.?</w:t>
        <w:softHyphen/>
        <w:t>ê~ñÆ@J#Ñ¤ä?!?2¹A]Æ:Èî!¬G?\</w:t>
        <w:softHyphen/>
        <w:t>VRì;Ä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Z5Ö?×5¬ZÝ?ßKÝé~LÁÒ`ÆP*ƒîuH¦ÙT¨´5?¹!ä, CÆ?#j$Ûñëá£¹ˆ1ë1æ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–?w‡vC?</w:t>
        <w:tab/>
        <w:t>ÃF}–œ•¦Fi¼ÙnÇ[þ$§Ãò$®mo´ã?Ã?5î?û?å"(„ ¤?(’œMì¦%?&lt;õl@c³?T¸0ÀWv7”•'J¶</w:t>
        <w:softHyphen/>
        <w:t>?Û%Æoª?ÄxIÀÜ?Ý¦¥šP</w:t>
        <w:tab/>
        <w:t>ßipT</w:t>
        <w:tab/>
        <w:t>?F?-¿NØ?‡×?ò¶?š›4.3D#RQ?ã;lÆÑ£Þ˜'Ìò?OÐ&amp;N'</w:t>
        <w:softHyphen/>
        <w:t>1Ù?b´ÄŒ±?©·7îj}yuOö?Õ?ü¢Í}ù¹¬hä:×©f;m?´UVS?Eí?N</w:t>
        <w:tab/>
        <w:t>Æ²åõ»J5(Ô;®ÈPR«/ªr?7æÉ,é¼õWâ?nSGÐØÍdóú–uk×¯ÛWy¢êÅªëß_OÛ{C½±ÞÎÞáÞí½?{ßé¥T½àP/?ÕÐð8??ß°té‹/&gt;?+î,?.Þ^Œ??Gr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öì[ÜÜB$v&gt;{úéS'Ž?«YPYÁFžcžÛ¹Á?ISÞ—÷Í6?›</w:t>
        <w:softHyphen/>
        <w:t>«™</w:t>
        <w:softHyphen/>
        <w:t>Ÿ</w:t>
        <w:softHyphen/>
        <w:t>K6ÎNO{_?˜ííN.³Ì:Â³Å½éeéåHqÚ‘ö"c³?Ûg·N¤·¦? fU?œ}I•~)</w:t>
        <w:softHyphen/>
        <w:t>Úô@ÏËT2ñ`bâ</w:t>
        <w:softHyphen/>
        <w:t>Äû‰«‰o?$p'"‰ÖÄD??’øe?¡ÅÄúÄ™Ä•?6œ?•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è6??4œ0 Œ?&lt;gˆ ÌNæ5_b'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¶‚</w:t>
        <w:softHyphen/>
        <w:t>[g€ù´&lt;KL?Wc:†6íŒîlÚ9¼óÒN¼cçöÈÎ3ÈÆLô:H¾_2è??@?~ÞidŒðP2</w:t>
        <w:tab/>
        <w:t>C?¾íZ?“W²·?^¾}+V+œœ5/p!{q…œådM¡bå?Þ¯ËnÈŒz?¯Ãw•ŒÌÔ†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Æv&amp;t;</w:t>
        <w:softHyphen/>
        <w:t>;?‘ç,Ï2?èkóN?’÷|ì&amp;ï¤üdh\?ŠÒù?øò2©?³½W¶¶´™u¹^‚?’/têa™eêÎF¾?r;[3(S&amp;äz’Ë³??&lt;??6w?ò?åY?@å?}&amp;{û¾ œ8ePJ?“¥•s;R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žçvr§Ø¸›?Àb—#?'fIH¼¨—HnÔ˜ )Àqƒ</w:t>
        <w:softHyphen/>
        <w:t>È ”??ãÍ:;Ë6'X?§1jý?’$1?££ð‡???}Èšû€]Èq??Œ+!ùÒ?B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”`íÈÕ’?Fa\«1P€°?iÐëïE?Âðía¿~1Æ&lt;ì³a?ªdqbÓX£?Çº|¡úb?É¡?B$áÇÃ0–?N?=¬Z+©u‰?Ð¼ „iüßÚÀ¶•§ŠEÊ?…?(i0ÊÔ $??A‹°öqƒþ¯µkŠ¢$T??}ñj‡Ï(?Ž?À `˜F‹!? Ô?µÉÞ7·~Ë_Í1???D?š§P?G1½?ãQ’uÄ)à¸w1©H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Âž{8´0\m2XÍ?Fž…iE-à?ù{Q*ñÖ,êN)ªº?»—eYžÈ;ÅžâO</w:t>
        <w:tab/>
        <w:t>Ä»ÞO¼ÿÛûãF?î$nGe„Œ¸ãdÜ=É&lt;˜G??:ÊÌ&amp;áeó°œ22?M—†ÒH²Ìš´hgiK:?)£?&gt;tXÕêÐ?½ÊÍºÜ*H¶de…œ)?ÃÁ ìßåájy\ïF&amp;M?_Í`\S</w:t>
        <w:tab/>
        <w:t>¯?è?Ù´»]®Q†„à&amp;ï˜öRÙ¬ƒÔí?Ì?æ</w:t>
        <w:tab/>
        <w:t>??6?µCç</w:t>
        <w:softHyphen/>
        <w:t>p»?°@Æ????@¸ò]y„KÌË[jcÅÕÅQ??</w:t>
        <w:softHyphen/>
        <w:t>”EÌA‰ô›?l•"Ý?oh?/ÂLí%??cMÁÑ×‚D»O¤?^KøÞþ?Ð?{•Q´0? tF‚ 0èp?Ž)™{ýæ?þ—• ?xîí˜òíg ²ÝšÅ7àfÕ1à‰MÇ·Äôlé9‚?ü†nGÃŸ_œß?÷C‡Z¼(ÔÔ?ïæª«KÌ*³hFÌnha·o?¼epóXA7æ?·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™–dSål¬)?K7ØfMlR?=§vUrMzÝä£Û’¤?Mïm@´È:j/5Ö?^Ð&gt;¸Žl9L¯ZÕÒ"&gt;¶?s?l~L$??&gt;þäüY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Ê©eF©a»¯œ</w:t>
        <w:tab/>
        <w:t>¸È¬dh(å?ùt˜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›·lnßâî???[7¦[·n¬ \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ßË?Û7ëÚÛ7oq»Ç°Ã:;&lt;Æ”Q?j~EÙB‰ïR?o</w:t>
        <w:tab/>
        <w:t>‰h ›?@??´ÑùÌ?žËreB–Ì;Ä´R&gt;µ·ù*:¯ÙÙ¾L¨`?Ye7Ø‘ùì?“ÿ»äü?•w€‡C3èi)3^˜Ÿ!Ÿò®äñE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#¨ÜB½OæpXâÂ?'_Bª</w:t>
        <w:softHyphen/>
        <w:t>¨èÔ-?`»bÊ?j</w:t>
        <w:tab/>
        <w:t>ü¬V[˜?ìªXË“?c?IZÄÈæ</w:t>
        <w:softHyphen/>
        <w:t>^Ò?Ö“”?úÔš³?zš¥Èñû)¯ÎÆèì?ÑâéEðòdze‘X4?ªá?</w:t>
        <w:softHyphen/>
        <w:t>'§›G¬?G</w:t>
        <w:softHyphen/>
        <w:t>‘??ûâ`UþFF›b?=µ?ª?å Èò’'4`u!£‘ ¿à€??„Å?Iš4°äiH/?§_¾×</w:t>
        <w:softHyphen/>
        <w:t>ÖhÞA×?þ\?¥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</w:t>
      </w:r>
      <w:r>
        <w:rPr>
          <w:sz w:val="24"/>
          <w:lang w:val="en-US"/>
        </w:rPr>
        <w:t>`Ð?“Z?A??5¶à±§§9‘9ú}¾ÂíälÅa-'iLZ?L5k?~??W«?ƒ4·§Î‡«©üÅ:‚"?Øha?Â¯¬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¸ƒ•?ŽÝú?Oâ‚ª?°±ïVƒE?ð~?œäÀ}öívÄn¿O³]ƒh4l¼±</w:t>
        <w:tab/>
        <w:t>m€?,bQo‹=iÕ$µÖ´6mDÂÉ?Õ‘öê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öteaGØIvš=Å¾È~À~ËR,ÛÌþžEsØ~ö4‹²E^´›ìò±¤ØÙÙE‹µ VÛY;\;V»£öPí™ÚóµïÔÒµµÝv?“3$’É¼ºäÌ«k¾cú7Y‘Çe?T?¼î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·›%E‡ÿ‹Oe¼EEc$«#Iö6?©4á0¬$Å¬Ê”&amp;Ò?¨Rã·?± 3ebñÈíÀ+š™6ª´;P?åP?&gt;"£&lt;Ûü+X—“Q?ŒÊHWy?µ_´›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ª‰?‚5?–?¢371eÐYm?#‚!æ7Ø%?µ/4˜Ôúâ‰F”(-ÒD1Z«ÆˆE?»ÐRýÝ±Ÿüré!¾ÏÆ¢´Zctl?OƒO?·V-ê€¤???û&amp;-ÍBTièè²ˆé¿ÏmM½O99</w:t>
        <w:tab/>
        <w:t xml:space="preserve"> .¿5¤]Aò¨[úÙ gù??»yŠW[¿¸õ))á…ªW@ì?ª?°??jž‰0Qþ?a•°ZX#¬?’Â:a½0"Ü+lPíTïQïUïSï?¦ùÇTÏ©~ :«z^õ‚¹)gÜp¬Ê?½ÿ¤ïÔ?çžx?¶g^4Ÿ(Æ‚t</w:t>
        <w:tab/>
        <w:t>·ˆ}€Mã“ìãøIü)Wñ¢§¦÷LïÞ7ý”´rÏÊ½+÷õïï¯«‹/[–°¯?ëÖ¥L&amp;A&lt;Îž=¹g:??ºÐžÝ?êd"?:"x&amp;ãLôå=ÂnûîàîºÝ?»ñÝ»_¶Xm»÷¼¬KÚ?ÎÖ¤£=ÕˆËiš?dlµ-mGÐ¤êÙÙ?–&amp;Wn€L»2=D©Ò/¤_¦:Tà’ì?_}{òƒI¤}?LFã</w:t>
        <w:tab/>
        <w:t>ìüë?8)?ÙãÙM„¨Ô«¾É”è?…BñÐ®?V?Z?J…Î„Î‡®„ˆPˆ¢÷§@*5ƒ|?ÓÐ?ÕA!CÔvê u‰Âä™Ú7^¥SÆÔ«wÇb?©ŒÁ??ÈÔí&lt;Lž¬œñ•?Ó)•b!od?dÝÕ?…Ã™»2Våk0U}——Ì‰NîÞ}4?Õ…BÑD&lt;&gt;:™ÒMN¦&lt;Göì‘¿|-…&lt;ð?Ï‘“Göœ&lt;J</w:t>
        <w:tab/>
        <w:t>:Š?dðß™P¦Þv?</w:t>
        <w:softHyphen/>
        <w:t>+[¶½Û?P¥”I+™d"k7?’?r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HeºJ-?…ÎO›M…¡&gt;çGÂ°?J3\m?wh?’±?î ´mQÅAÊÕÃfõ@—}V–Â½·g?ÉŠÕ</w:t>
        <w:tab/>
        <w:t>mv¬É?ˆ&lt;?Ä•Ñ?Tn?ƒò(³2CD?¢È\tŠM…G+câNƒ;?^¡%·æèØPb?Á1nÒÆ,ë®0øp„ar?“³Ó?öÉÁøÒ»Ö6ÔR&amp;qÉ¡9%ñ"Ò?^©Œ?#¨N0v{$&lt;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—4×÷Úiµ?#ÍÜÊ&lt;žá5?A?Ö&amp;|w/?˜É€NýR³†÷b4ƒä, 1š×çPø½õ¶%.Ú\a?*u$Ž7??lß Pz–??çC§?R§??‰R«Úf¤P?Š 8?p"§ú?î5o¯:ØD???ã?Ï€ñÄ‰gå’??šV[?Ì]¹ù-%?j??öŽ?ÅâP08„À1€°p‚I¤”³ñÿ?±</w:t>
        <w:softHyphen/>
        <w:t>¥yÊQ”3÷ëzñ“?KÎÜ/?8¥‹¸G@C¨&lt;¿â?íÜ/ÿGóÜ??Í?)G+[!„’???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½pë*¾?/Q™U•ª?cSîÊýî£È1ü??y?ž§à</w:t>
        <w:tab/>
        <w:t>åi#mÅ¼D©h³&amp;*¦ó˜r&gt;¢®1U»+‚‘ðŠü¡??S?ŽA?ÌÑ?äÁ’ý%?J¾+ÁšK@É?‡ÞïØãxÝñ?kt?GÒ@ïóàÿÎ2þ??â?wˆCâv?U‰vñ&gt;q‡ˆ‰3ÈßbV&lt;? ßD@dü êUÕ%?*OÎ&gt;</w:t>
        <w:softHyphen/>
        <w:t>BëäÉÒ QU%ÏÅ?¸&gt;º</w:t>
        <w:tab/>
        <w:t>—²HÀ…ü3?´&lt;qúÎˆl¦IR£òÈ–?ÈÞ"#?µ ;HŠÈ?´?™ö_èn0ìðï«XnŒç\&gt;µ¹ùÀ›?</w:t>
        <w:softHyphen/>
        <w:t>ÛùñÂ~ï,í2x6yj+ÚV???µ»g,¶þÒÞÉ </w:t>
        <w:tab/>
        <w:t>iX÷éfß??þ^ß=|sù??žmÝ3zbî†=ÇEÚlô4?ÿÇ’Í÷ô½hY´¬týks?8|âþjøQÌ·þ†?Ç=ªÍªM²=Ì?²R;Ø±²?Å:?;[–¡?í?v»nc&lt;&gt;´fxh°?§’º?Xo*¾8Þ?~Ú?ZfëëÝ)Û¬óƒ^Ð;åK;Ón?In?™Ý”ÞœNQ?Ý?ºOtè.?xO?àžè?•ŠÚâÓQâ’ñÒÒ</w:t>
        <w:tab/>
        <w:t>Šº¸…¦ŒÔ–»ƒKyjW–Å*å´r@?Q¼?Wf?à›?©ÒÊ»?‹I®X1¦£t:?%OnOò•À(ë$S@î?Â·Ç¦£™Ü23š-rËmBéí!r™j2?âw?ûÌw9Êåª;'O&gt;u™ÜžT+\?Ï.\’y2S˜iæ?¿•'´D)Éc"¢7b…„à¦¤R£Èè?«ùyÓâA—fU'Á6VJÎ"Ò$Xy'ÏV$|¥÷ðêüx?nmT;?]‹‡</w:t>
        <w:softHyphen/>
        <w:t>ºÚÄø:·‡§0|e„f?‚uŽ??j?x·?iÅ(ÑÒ…?.ÖnÐl˜ÊÿŸQ‚eäI(°Ô9?Kay?î+2úÆ+¼æ^wÎÊ²…y?Á?E?Z¹7äu¾5Í‘Žš???Ðî¨Ù&lt;GÞª/_¤ó?Ä?†?)5I£,¬ÖÚ[_ãkp‹jDµ&lt;?»UÃÔ±u|º:¿:^7Z·©î¾ºT+ÓÁvp?|‡º-¿-Þ1Ú16Ä±CÜ??¤???Ú446”ÚÄmâ7©7nÚ´ilë¢éEç?½˜º¸èÃE¾b6È?Õ@a&lt;8?¼¯xŒ²³vÎ®¶?¬qû?Á0Ësœ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qnŒ´ì?J#¥¾ò‡?úâ?a¡_¨¶W?«Ñêê…Ë—w?ÂúõtëæqtCç?á‘‰Î…~?k?Úìkjjx¡¹9w(6[U&lt;[’®J—?’t¤sµ³–tnO²?²Þ—?Ê…ò[NíX?Ö¯ßíP˜?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„Â?Â§?i?€Ð¹¡)&amp;øpzáÂ?ãv?ðxöÐô˜ym÷üì)ybîÍÊ Äéø@83K÷îžj¾</w:t>
        <w:softHyphen/>
        <w:t>R"?Øâ†K3ÙLå&lt;¬u~Ÿo´i¡®©iaç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?</w:t>
        <w:softHyphen/>
        <w:t>??úŸz¨»"ì\ªÛâª´Oã?ðß‰!Z)3+$?hf»#O4’‹ÈóAZ% •§</w:t>
        <w:tab/>
        <w:t>»”hE™0?+BÑD?ý¨?²£S†;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ä?µ&lt;"k¯R0w2ÖùÙ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z±¸ÂÎâ&amp;·???ÁiŒ÷?H‚c???@QÁò??ÝO¼`þ£¾¯½Ú?Àòkï«:\Ç°$??µ-‘—ÃÕ³ƒ—šÚÕÞ??U¬`]1?ryµ§¬,õxD?qy?è3Bþ?[_?ßF}</w:t>
        <w:softHyphen/>
        <w:t>;ÿÙ¤™‘4£™‘Fûhß-É’,Ë’-?ÙòîÄv?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$?</w:t>
        <w:tab/>
        <w:tab/>
        <w:t>‰Í–?š?HÂÒ?(</w:t>
        <w:tab/>
        <w:t>·¡.ð?K_i¡&amp;\À„öÂ½-Ý^[¸½Ð^Ú¾r¹¥eiG[Jo—8of$;éï¾X‘åE²sÎÿœï|ç;Ç@Æ¶À–·U“ùh¨?wún;½Þ*?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kt¿?‡??²?7Ò:F£Eõ8N¡(?À†=¾«žY?_þ_žÏ¶iP"Šjeä‹’&amp;?Ñp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=@¤áå_ˆX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?u?Ž?26–ÿ“?…~“ÍŽhµ.DXBO8M?™¼6ºù?¥?*^|?Ma?¨?útÝ?Þÿ?y3õfó›é7[ð3ÄÃÔçt_ÐÁp†~˜yÈxÆz*qò–ÏåN·}¶@?òÓìtv†¼‘&lt;BÞK.&lt;B}¹éñ??ëð4Y?(¡ö?Êdö±&amp;žeMŸa_cae?.¡?Áa™”‰Eýnùç¿?Cí?lÌ±[]?®?š?¡?´?Ð?ðG%ÿ?A¥½D»Ml*ƒZs£ù×òp~?Þ)é?s¯X€ÅRrŸ,R²–T»H?jK²›1?–ä?Tž[š-/É?ë(ó’?[mðÏÍré?^[aÚ?@¥Ò?¡²?`•ˆéU»¦²?Õ?Öe^U—.×XFÛ—)?J·:?&gt;?ÕÆ¼[¬v]×ÍÉÎÁ»O":#Ë?€ ßPÜwÜ¿&gt;fÆ’0¶ýÎÿ¸ç$…êd`Þ=êÁ??s??Ý</w:t>
        <w:softHyphen/>
        <w:t>?sðºÞïf×‡£7×h¾Xh’šÜP¬t|¶tÃÓ“?ê³ŒÃÏÄl?Îåø?N±Þ=??ÄnÀòÐ?`%úç‘¿Eàd?T“ÃA´Ã~?¼?ƒ?Ÿ#G'Ý3Ð9ø/??ÿEj%áÌùÂþŽîóåý?Zb88œ?®?ß=üïÃ¸0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¾cø'Ã¨ü?È¦ÛË |®:þÁ¤ó?»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M?ÿ0Y??W™LÀdZ„ÿül•˜œ\„?#%ðª¹?¬æª½ÕãU&lt;Tm•?¬«ÎTOT?¨&gt;Qýqõ×ÕOªTµºiš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éz.Uû*³je Ç¢??„³’T™w™:•£hèksrmð‰?‰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‚\Þ.]&amp;èh&amp;“{ªÃ|µ:|iàqc½ýbVëSõMÕ•ÉV?2¶¶jÓ•”I:_«6ð”à¢~ñ2¥šJôÊà§1“?&amp;Œ³4¯</w:t>
        <w:softHyphen/>
        <w:t>ÝÝÕ„+êí_K1f–#QDk6‚u?¯Ù`gPDïÐv? 0N™:å?Ž"XÏZë??ádºh?¼¬ÆåÝ?G]¾¯ß8ÚÏ?µdÜíÀZ”A?pÈøS†Þˆ?¹ª+ha??[G¢8E¤?ì[þÌò?vÜL?4: nán@?fV##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?ø?Œüy?s”w ÀnÙ</w:t>
        <w:softHyphen/>
        <w:t>žò¥‹ïà½˜?Ú?ÜÒƒdd8?óÖç&lt;p$Z[K‰DHù[Dã?Ïï??çÇÆÆKWúC¼ß??ãýã\¨¤E]Ðy ›ÑÆÎ§ÚÎçö§ö§aí~°?…]_¬?Ù?Ú?ZýsèÍÐ?C?2Ô?‚;C%dzj|×øÁñ;ÆÏŒcÄxß8&lt;ÎsH`Ì????1œ_ò?ñ¿âÿWÿïýø]~à÷/"´d ZÆ*cÓc'Ç¾5†-‚^‰œ"Æ?¿ ?ïRßâ÷õ6E£mñw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Þ=^ú»zòò</w:t>
        <w:tab/>
        <w:t>ŒÕ¤ÔhÖ</w:t>
        <w:softHyphen/>
        <w:t>?y³2?ãäjMÕ34??VÕ?æF[N®þrÜez Lº2B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DŽ?</w:t>
        <w:tab/>
        <w:t>¤%«¸Žú</w:t>
        <w:softHyphen/>
        <w:t>Kt€y¶ó?ÛŽ?zžÔ"‚</w:t>
        <w:softHyphen/>
        <w:t>âÔiÍ®ØÜ?;NLøm)OWoÀ?°?'Ó}\??¥f£ŒñaGÒÕ“yñ0›¹âË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Á$b¯4¡ïµh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</w:t>
      </w:r>
      <w:r>
        <w:rPr>
          <w:sz w:val="24"/>
          <w:lang w:val="en-US"/>
        </w:rPr>
        <w:t>9?£?Aƒiš?Y¾ò•¡@9îi??ÛØÍÇ®?}ÿyM¼‹@Q</w:t>
        <w:softHyphen/>
        <w:t>ÎLá „?:—˜Z¿üô?_¼i}k1^Æà®µwlÚýÚ¯?i2?yR™øüýÅ·4Wc?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®tµÙfî†w™vöìêC¾éýF?|{åö^ø?¹àÈuÄã?¯2ç?MÒ&amp;ÓžI~Àä?˜?0MÒ?^&lt;ÝGDfâûÓ?ÙUÒ0y?Ûn8?ËÞB{;ÜÀäÄ$ÌL‚¾Id:—Ûdz?þ4Í¼«ØAa³ÔY0?z4î?Û5?¬+Xº¯£ã´×Ä{½&amp;ÕšØjïU5f?_¨sÏŠI³</w:t>
        <w:softHyphen/>
        <w:t>"C€fÕHN 1)?Y?&lt;,#rþop±r6ÈÈø[Žý&amp;•ç‚Õ§(ý Ù \«|SÌÙ??“†~ýtß?³v¶ÍÖ— õ°Y?ï»Êç?B.¬ë7µßÃc?çê±ºŠÍ?Œ%Ýæqe™,_2??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ö?Ë!;ù0¯0]@ Àd;bÆx\™—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?£Ðwá™v?[©+¯?Š œÑ?Ö¯·´?h"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?€yd???ˆOö9‹.ùÉòlÉ²ì?µ÷?ð£^?Ð}¯”4?±?oÆ</w:t>
        <w:tab/>
        <w:t>e?êO/þL«ÅlÐ×Á¿Iï½v?xcÏ?×¾±?¹k;DÉ-y$¯ä“üR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F¥ë»n8â&gt;â9â=â;â¿k›‘u³?Ûväù;ï&lt;üÚ?0ª4UK¥žL¦‰¢äDtÕÜü?÷fñ«O»#OìîG_àMæúÆTBäöìî¯öb=s&gt;?‰Æ°¦ùž¹¹«ç›øù¹?æ›8QÜ³ð&lt;¿ ú?ž?ç^XàšzFv?&gt;EÕ¾JŸÿÚyòZ0){Œü?íœižiŸÌN¶ÁWÎLžß&lt;9=YƒOœ¿wæ®ÉÏÀOO~•˜Ÿ&lt;C|£</w:t>
        <w:tab/>
        <w:t>œ‘Ÿ}_SÏœvþi‘{?]8ù?ü*4?m†_•„…éù=ó×Ï?Ÿÿüü—ç&lt;ÿ§ymï&lt;˜Ÿ_D4?Cô.Ü¾ðÆ?Â/?q?,,,"ø3ÿ´‚•ÁÜFœQ?‰ 0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ª¼-)Q¦qÇ4Þ?/sWù½år¿åÏÜwßéÃóüáÃó;ž~úÊ…?~aaDåŸV??ö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¥Ë!?ˆXìrèœIª¤™*°®‹?9E^ dd0#®èœiXà5&amp;IÃ—ªIÀ</w:t>
        <w:softHyphen/>
        <w:t>–“éÖL#9šÔ‘+ù9Npy?UÁCYù?0~åèÔÛ¢¼ú’«dqk½Û8B</w:t>
        <w:softHyphen/>
        <w:t>™úQ“¿™†??'…Ô6?ë®Ž7„ìp®?´Ö³ðO9a±xÏ´R"@Ò.§Ö?c2(Òh´Àg?Ý´#u½ü?Ý$m)ò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ÌåîãZœd\cI`ÐúÚ?7Ù¯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‹Þ!gN²?¤q?ž\?\“_¾àáx#?3¨?}„n¦ŠV?k?knm‘ëSƒhæ(ßh8xK???“__~,?~ç#Jo?0¬¥?L?Ðœ;÷–VÈ?‚ÔÉ¿?…</w:t>
        <w:tab/>
        <w:t>.?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ŠF[þõ´?? t¦èu‡¸ðŽ™ë*ß»–âÝlT4øÛo1s!ð©Íû?´E†ïn•@ƒ1?†?üÕÄ/?p¶˜ô?Kx?«Áô„\)ã”VIù??MÔ7Ø¹üí oc&gt;Ã8ßK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l–êq¸X?ÜvYÐ[´?Ž?</w:t>
        <w:softHyphen/>
        <w:t>ˆ??rZýÿ¾| ?½°ügX`0?÷ØS1¿\?´F‹%Ìˆ?Ü??ÀUE*?´*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“?„é13T…&gt;/Ñý¥Ñò„? </w:t>
        <w:tab/>
        <w:t>òZ‰ŽExü¹¦?ˆŸ4+??75ctÙaHÛÕUî???”e”mµò?˜A?áE¡Ò"àžu™Ï¹?á?&lt;›Rù¦?¨Ÿù¤¦È???¾Ô–dj?jêà[û»K*nSúwìJ_‚"¼MM{?Á?@(|ˆBÀÖåZ</w:t>
        <w:softHyphen/>
        <w:t>-r†U«&gt;?</w:t>
        <w:softHyphen/>
        <w:t>zMP‘Àäš@cDNƒ?€¢YT»û</w:t>
        <w:softHyphen/>
        <w:t>—äü‚IþšÇ«H³&amp;Ù×??ç„&amp;–½fñD-ÔÒÑ„3f;E…Âp`??@lÔ[ÖÜ5O=ô`“Ézl“Y·-{m¤²†é„=ŒÄ‰å?¾ëÕoDay</w:t>
        <w:tab/>
        <w:t>?à„³CàpB£gscf'@†bŸUzÖ”– ƒ†åÿröÞþÖËçÒv€?D±˜ŒX†ÚPî/"¬ªµG.¾‡ìD¬P/´?h¥ë?ŒÆ?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–?Çº³®—†^?FŽ¥€©–Ü‘c†èÁÀ`p04??ˆô§†×?ë?FŸ×·!°ƒKº€Ëµ#DS´AO¡??Ž5</w:t>
        <w:softHyphen/>
        <w:t>Yápˆà¸</w:t>
        <w:softHyphen/>
        <w:t>!˜?…à¦‰uÈ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¯÷€ž??ßv¶…L)Óüðy)n&gt;ë#eØ€ð!(?ê?</w:t>
        <w:softHyphen/>
        <w:tab/>
        <w:t>mÝ?:?º/ôxè?Cß½!#8??:?‚C¡Ep•Ä?[·?P?t‹Åd±\DŠ?›‘</w:t>
        <w:softHyphen/>
        <w:t>¼¹¶y)v°.??2PùÂ»5?pÝÜ–œµÈ?òÒî‘•?Æ¶YT´Ï¶©&amp;V¹G ¿?X?™âU¥=¬°âuKš?Åîõ?Q5(</w:t>
        <w:softHyphen/>
        <w:t>JRWxÖz™f?—E·ÜÊº?ÕkT</w:t>
        <w:tab/>
        <w:t>6ü'?Ñé?z#ƒ`?©íŠ–??J5‰c4EêHÇí-?¿ VÞHŠœcÍNË&amp;o"¤·Ð”#Õ&lt;ñxeºÛ?^ÎYXªû ã‹ëB6ƒ@{CŽr¶÷¨=à?´ð?FÒE ??®ÃÝü³?î=í&amp;qÒê?dõ?I…Ž;L&lt;c?vEãön.03mJèQ Ñ;Lqiä˜´÷¨+¬½p5NáÍ‡ØPq¸ÒA8¬´Þ•(¿Ú5Ý?ðË~sçÅÿDöaq(?uAÏI½ÛÈƒÉ;“w¦P?9h?L?6!cÄ?d¡5ØtI*E5Si*Ã?Ýˆ6lÐJ(êk%éI_˜÷ùÂ&gt;ƒ„äÅ0œ??$çVÉ¨…ò{y&lt;&gt;%’-[,¢\P/‚’‘À|¬Ïë“|?ù0à?&gt;ß"8ùL7q¹ð^™?ª€Êµ™±m?_+ÙX?K\ÔÓ\«`L±_ºµ&gt;?w?Ù7&amp;)Z²j§C6?’n]É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*³±à?ö,?;Ö?¯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dxÏ}‡Í¹</w:t>
        <w:tab/>
        <w:t>wÀ?&lt;qÓðéÉl±Û”}ÅëÒ=íöUžrwEÝ?§Ã#</w:t>
        <w:softHyphen/>
        <w:t>¿kM6ˆžg??XCŸýMðÀòüË§ø”Ï—(?]~ïúÁJ¨?kí??î?sô_Ó¦Ðw²{vµ;|\ðêÇŽ?åtE”Úéª‹?ÂO!Y(?]+E?‰Aÿqî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H–d½åT?ÙKr£¶^/q’»ÛzÒ†¸…”?/)È?5g$‹f*„3g??ÿ›“??„h4¥Û"¹ûEp?J*?SYê’œ</w:t>
        <w:softHyphen/>
        <w:t>_L?E¬àVP—k+WA%ÝëtU½Ô¨·‰”RdeÞ?ÞHk1‡F§÷…?þAOr¡d¹“#i4;ø©–„Õ3üÀ?•d$Ú)šôð</w:t>
        <w:softHyphen/>
        <w:t>:RSÖP±ÑåSû›X}4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ìðµë=±ÚØ¯\ó?ýÍ.ìyÓ?‚òX'$Aã?‘®?¡Þho¢7…ŠNQ?=¢Wô</w:t>
        <w:tab/>
        <w:t>?a$?’_7?Åâñ¦X"–Œ¤ÊÎ²Xö”½eß`d0Ú;jÁ?:]?‹÷AÈ@§èðx?+Ý5¬Cþ?@0,â`Ù??áåG‘Pg@·??I§_`7ÒÐÀT?î?ÏÁç!'?”?¯¦©*???‹?‘h¤'2?Ù?9?Á#?%\?ˆ5[?9qK9äˆ\§(×xBYÔˆV5?º-}|áã¶²ÊÕ+DfcÅÊj°’‘?«?ì…6 n"J$?Ë;.i‡“r=¡È‡?‘°Z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ÀÂWúw`Õhæ•?ÅÛR:6v?¨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¿[£‡a“Þ.™´Oæu:ƒ??ãÛì„Þx?â?ÅhÇw?´?¼GoÏ^uí¨äãÝqÛÓ'Zc?óòX¸eë—+iS`gÁsGWþ?ØhN“x—?uL4î??ê¢ðÿZ~em¨^^ãj¨[†[QBãúi³µ°·šuÄF¶î(ëþN^am çÿ0¹Ù²ï?Ä¢)ÙöW_|?&gt;Dä¨Ó?Ý yI«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¥¦šw¦nN}:õ¦ÿ“ÐïÂˆþ±„âYX§Ã¡E@Iv:.ÆáxœkòâøYŽÔý†¦áì=t???ÁÌYx‹ ?¤C?Æª]¸Ù¨L;¨^¯¤†·(?«Ë@TÍ6‡7œ^öò:?·rmUä¹²GE‘×„ÌjWv%dà¿÷¸M~³1ÐR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ÚuãÀhK ÙÉ¹?Ãƒ„¯/Ø&lt;Ðæ?7??u÷?:,%·×d?ÈµØ9]ë‰8?.;‘…÷íîN•÷¦Ž7õ–öi]âÚRë5Öœ&amp; ?›!ÂÇA1wx«??–ïºð?ä?æ“±ÕãR²’¯´®Gœ¥R!l±8õý}•žn¬0``Œ?êÔ???jz'¯×;»9K×3¥s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`ú?§å?ÛF'?/‚ûþQ;µÆ?S?¤§?Pb?t=??¯Gå÷?11ñ¶?èõë×©T2I%r,)ÉW¹É¥ò'J$þïÉw%?'U?^‘!«+H?ã"*Aþ÷CÌ)þ†BYqYÐÚQ"*ˆ7€Õè½ü8Ozm?euFKÙiß•?Ñe7°„&amp;]C?“å¾xÞ×™®x²Òˆ›·E?9HÉ¯"?l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ßŒ[?þ¸gBƒ±è@óÖjK1Ø1Ñ¹|„Hðzkªõ?7‚5bà·S?€8Ì0Àî¿ux¤èg+?‹Ïë·Q¤–iò?YrÀ0,?*3¾oùG?Zöª;Ïöe,LKÀ?AÈÅ®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“#ø ´</w:t>
        <w:tab/>
        <w:t>Ú?ý“ä1—F?Âm--5h7?A»[vOµí*^!Çú–}»Û°íÚ!Ù™ŸK&amp;…?Ñ âÖ6Ú.Úa»}Ý”€oŸê¤oÚBWAµz`?„*«Ê™LÆÔŽOmŒaÌ€??Áö³Ñqï"ì–tã[âñ??wÝS,?8¨¶PÔ»wÙ¶ÊVˆ6£²6¨M!+ê?AíÅÔ[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</w:t>
        <w:tab/>
        <w:t>ê³ì—</w:t>
        <w:softHyphen/>
        <w:t>?©</w:t>
        <w:tab/>
        <w:t>+?µZŸ</w:t>
        <w:softHyphen/>
        <w:t>j`ë“³+‹DêMÀ•?»B^)í“:3?ê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6w?;(V¤ê¤cc†v?I½4dÖšÖl¢?n?ÏÙG#Žp)–ÉxbÆ$¡e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?’?íøöm}a&amp;+åÎŒ´§rþG?ïèØû©€)R?_Êúc\¼%?_{]zù‰|1°±r|êQ«QJÝß?í¾¦</w:t>
        <w:softHyphen/>
        <w:t>ˆèšKvRG[¼í†Ï&lt;?hÏ_ç6?ÌV?‡]z’‚õ?Ú1pßEÈnOÄmÍugÖ'?=æ€^èJ;]qO?œÐºô'r·ŒåŠƒË?_?-]øJF@1¹j*ˆ¼»µ5œ·±æ‚˜Ã-Ö˜’ß«?lÅÒ²w¼*mVV?Z{ÄáÑá?[ðJY?›òG?/uv÷ •²¾…&amp;µò%ÍcX</w:t>
        <w:softHyphen/>
        <w:t>Ræ+•r¾¤§[0®?½??0(5Åá÷z?ñÂÞo†¦Šv²i+m?ÍIó¨ùˆ?3›?á?%‘ˆ”¥òDyKùò3å+\ÖBå×ËðX?”Ë??ZÝipiºQÙŸ¥ÂëëÔB£w?‡[v™›?±4òT½uÑ`®.?fx?4(?®€‰zÄTì«ž¡?1µžWIKð ú”Ÿ2aö¢ÁšØ?g¬÷lé,gúçæ÷6…x—ÛÆ[¬FŠót®étÙlîSw¸î¶ê-¼™cª8?ì?Fgc¤‰?\÷?ƒc§–îæýß?H¯Û8·üÝÉ›D?m7?˜Øºß½|e.HØoÿztùÇ?n–¡Ágõz$|}œÑé?e+ÉÐÅ÷áIôÏ?*C_’ZË&lt;à9†gLv—X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‡\Š_à_á?ž/ä?þd²Óá÷×ò?&gt;Ÿ/??p???¿?ú^ÐŸ?p&amp;?ä¸Ú'é#g³d¾?ü??’Ç?á¢ÄBP§„æmùkòåÑ|þ}‰X?ÞÕ?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k\x7Y«-</w:t>
        <w:softHyphen/>
        <w:t>†Zes›ZÜ&amp;km5h?/dW6¸(«Qêsèà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—£Ëç0s©Þ©cað¥œß›r±)w&lt;d"“æ¦paøk9AÈklí=f›?)-eò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œ³Õ\Ôíšý?V?G?öµ¦Ä°‡‹/oC¬¬/©¿úFmž3?n»!˜upY«†ÒñµöÜ§£n»yøMJÚ8&amp;_å®‹¯£V,"GÉk€O:m?Li&amp;Ãd™?6÷M½¦e+Ø¨ÝHL‘Sã…—;¾</w:t>
        <w:softHyphen/>
        <w:t>ÿfáûÒÏÛÑñVéâÖßí4ØÛí?ö’½ìÚhÛê¶%Û“?ÉRlk¹½ÜQ.•Ë’M²K?ÉÙå’Ä‘ÒN????b—1²?r);nµëF*]?¥ümŸšìCÑ'×ðëÖÔ(BîlWLY,&gt;#¤ 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 (Ø±×ˆG²çà Œ²ûž÷M?É~²ù?x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</w:t>
      </w:r>
      <w:r>
        <w:rPr>
          <w:sz w:val="24"/>
          <w:lang w:val="en-US"/>
        </w:rPr>
        <w:t>ôóùüž™ß)?ª%É¸›Où? F??GF~¶{Õ¤³ÉLC ¦Žj.)+z&gt;^R€aûÇK·¨gjIÝLvÙ‘«?²Ùz?+—4??û)Uœ:WŠ?%øÖã¨Ôw?]?v©rÊÕÌºBˆ</w:t>
        <w:softHyphen/>
        <w:t>àÄºZ¬~öºW¬œPð{âð®?ÁžÛ‘Á??÷é+—;óWÏöÖ¸¨w†óCÁ\ŸQ£</w:t>
        <w:tab/>
        <w:t>èh;oˆÇó&amp;×¦¡ýg74·1"??¶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Ö…Uè?ñL»T"x¿j=zpcÇ#Unz?ýÈ&amp;Z?Ë»1K?8æö‰Ž”»uú1ýÀ`d]Ü—ô?]:–Æ:“-?t¶@*½f×±þ¯??ÑŸþ¡#(</w:t>
        <w:softHyphen/>
        <w:t>õ6û}=`øøüÝ?«ÑLâû?÷¬??mæÐœ|õû/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?Ë@Ih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Ýä×±ÁQ?¸Á?Ø?P?üQ“ÁbiÆ†'ýQÞïª†&amp;ÁF?b?·\O)ç5e&lt;ë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?ü?Ê/ùÇü[ü×ûo÷Ÿö?ê_ðÿØÿ‘_?ù_÷ÃŒÒLúYê²XºÂQ||éÈ?U˜¯?Y•G</w:t>
        <w:softHyphen/>
        <w:t>YuÂÏ¤v?TI©NEd„Uil&amp;n%iÊññ[ÈÁr\„ûNø'&lt;&gt;“?õd‡J&lt;¥5õÙÛ[}^–}¤¹¥¶M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fp?†</w:t>
        <w:softHyphen/>
        <w:t>èsË\õÚú+&lt;9?ƒD‹›PÐŸ¨rq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píÞ“yc’Ài=£ä¥ôÅw±?‡î?¿•.VB]ù®‚ÔQ™®lê?®ñõ?¨–¾®¾;õ÷t?ë&gt;Ö{¬˜ì›é»zÓÎ›N÷awšûî&lt;ñäæ'g¾UúÎè·k?.¾Wøpì·kß?öþqÃŽ›?W?÷?î;4thøÐÈ¡ƒ‡n?tìàñã¼®-Ø?J?Ê•ìhaçèàèÈŽÐŽM3µ«wè?SØœ¬${?}‰¡Äpb$8?¸&gt;Ç?ý:ºŸ? ?é!z˜?©f?9*SÏ?AËfÓf“FY“Jœ8šê}¹òrïkÝ¯õ¼Vy</w:t>
        <w:softHyphen/>
        <w:t>÷íî·{Þ®¼ÝKÉÀ?é-?F×äÆ[²ÚŽ¡`h?âß¼ßb¾?5??Ú&amp;^I®??ªu´ð??-R|Û.Ç®'ý›e×Ø|âèÑ</w:t>
        <w:softHyphen/>
        <w:t>‡Lü¡C&amp;³åFùYx¿qÝÞ$¾o¯ˆ—5£r±¯ð\FpÖˆ÷º+©ŠT?«Ü[Á*Š?™:Ï?.ô“‡Ém¯W’Å¡“C§†¡EDûBqÛô¶“ÛmòcÉ˜?Z=ºáèö£ÇŽbgŽ‚£ïß)WéµkïÊ±?ö+u¥ÛÇµ¶?çõß;‹±Ë[Œ1U)s9›oIÊIDÝBÑ–HÈá¤A’Èÿ šâƒõ…%Nsnu</w:t>
        <w:tab/>
        <w:t>˜ær‘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jöVs</w:t>
        <w:tab/>
        <w:t>Ýhb+‰]P“}vU¤z©Õ</w:t>
        <w:softHyphen/>
        <w:t>??eçÐÊláÊWV"‘Âøçì ?&gt;o`ƒ•4Irœ(V?ùf«Õì¼ÁC¶®ëØ?žñØyýu</w:t>
        <w:tab/>
        <w:t>|&amp;it?&amp;ŸËš½¨Ö?O6ÛÒ?® ÁÜWˆ©·Ö›h</w:t>
        <w:softHyphen/>
        <w:t>ã‰ã¶ 4˜ÃŸ?;&lt;e²™Mn?bM½ÑE $N0bbü^öP;Ò'ƒ&gt;?«×£4þÐY?þ!êÌJ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2î?SÌDÙhß¯º,…íÕM¾ «?Ö½¹9eEãÌµ&gt;?ÏzòØç7ÆF%®àÇ0&gt;¼^»æ$£7&amp;€þ</w:t>
        <w:softHyphen/>
        <w:t>âzš¢uî5ÿóŠ3…,?ÎF†Áíw{(QG°–g„‡¶â??‹</w:t>
        <w:tab/>
        <w:t>AiÚJ?Ù?J?´vñ—È?¤?m?cÒiŒëÖU¸&gt;K¿</w:t>
        <w:softHyphen/>
        <w:t>ß5°a`£Ö</w:t>
        <w:tab/>
        <w:t>™]v‘q;"bBL‰ÍbZÌ8:ÄR ?«ËôWt?÷¸{«¸}à</w:t>
        <w:softHyphen/>
        <w:t>ÈOKf³Kœî?X7pÌ=?=`} ˆPTo?î„°?â??&amp;?h"??›“ÍåfDŽ‹ÍÍÓq»Ój1?àÜP(?²ØÉ?‹ÜÐÐÖ</w:t>
        <w:tab/>
        <w:t>ˆŸ˜€ì=</w:t>
        <w:softHyphen/>
        <w:t>¢?hÎ&gt;?ƒ?Mã={½ø?ù£?˜L”âãÞÄÙV²3&gt;=?qˆ½?+?‹‡Šw?Ï?¿SÔXŠIù!R\„ß—|Ì„{¢yBšX3±ubßÄm?§&amp;?™xsâ?:|Â&lt;qdâõ</w:t>
        <w:tab/>
        <w:t>tB)Ö§?öä]9‚*…ˆ?Dçfå4©8¿‘ýÿuÔWêÍÙ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RS&amp;4«È¼fA]v!û`»ª?%ªï®Ò¹jß†??X¸?våÔ¸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NêXß–?vÁ?,{-…á?Ó?×¤?=F²˜Öehã9-^ûIoºÉ?D5©™m¨&amp;¿/"öµ–}r}ž¹/Ï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c?Øx$ºsDg4Qz;Jš×</w:t>
        <w:tab/>
        <w:t>ðsZü1?¢G&amp;M?Àr:‹uïT¦$îøsT8YcðŽ_¾§Çuº'@~CwÀÄëZö‚Žcq¯QOëã×&lt;ØýÄS?=‚i1</w:t>
        <w:softHyphen/>
        <w:t>£ó_s2¶š“?ìOÄ@?èwÒÉ¿</w:t>
        <w:tab/>
        <w:t>¶|âüƒë#?;îzPxØ÷[ó’ðŽë?ñ?·vƒ°N¼ZØ!^?ßb¾Áu·YÛ?WÍCBØãÆH°à.\t?VïâEíç…Ï[N‰§Üh¿?8¦x¯§?r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÷?4?ú”»nå® ÜåRÐ(ô0t?Bih??ÓÐ^h?B …ôõVŒÀ¸%‰—q˜ qå9¸òl\y"?r??pÅ?¼uöõ6»4{AN°—jiVQ?Ë7Uf&lt;«0À&lt;TßÆ·?´@}??»jPø'ËïýÃšm#%?ÛòÙ¡Þ-?þ+–J¦Ö}%j/J{F%8ÿþòç?Üºþ—ƒFKe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žMÄ??àÁ?£Í•ë¿ÿ??/¿}á¯H/ê…¶C·B¯I?î9÷õ'¡“ÛNn¥û‡;4Á Û?$û?î¿®%ƒ'?)=Ãr&amp;Á¯%''ƒƒÛ¶‘‰ÁÁ??äI2??·:•šßä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í?x3ö)ËìÙV¼ÿSS½Ô¸JžÚ¸Y?'†«6n¦wn9\?Rº-Â¿‘è·Ið¿É¿’0E?’0IÄäS0§Vq³J?W?3(?SE•m*ówxD%jVRE[2?5?›Õö?wI´Ê1ª?{%W(´jýt(?È7E?¬h~?Ä‰+S;"¨oÒR÷?Ô?”1?Ê‚KK³ÔU?+’(ÅLË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‹zÆ`À)æ*?§sÂ8ZÃzMÆ¾?Š??Z#Ì4¿"iN§78Œ(Láz›&amp;N3n¬¥°f »ëŽ–›‚ŽÞH¸Æš?e?tÈç?™„e±Ùá³??Ò[?5hÌ¢35(¸»bã$Šp®–TÜ»ì$4?ŒÊµ¬&gt;ÐL)4@</w:t>
        <w:tab/>
        <w:t>$@è?”J:F?i?Ê@Š¡[šÚ??f)???¼Ý??;Â'6vî¡kØ(Ã¬Yþ¤%c ”&gt;+Š0???µÚ%à›gÞ?Ëd?f·Þ„üpîÿ:í?ÆK?</w:t>
        <w:softHyphen/>
        <w:t>`/ù´"I$«´½¤—?8@ ?ùÀ0¨?eQŽ2kºSÆ?Ûe”Xt</w:t>
        <w:softHyphen/>
        <w:t>q’6oŠÞOßÏÜo&lt;Å&gt;`þœð…èƒ±³ÆgÙ—Lt?¾=2?E¶è·?¶ÐÛ˜]æ½ÂNËžÈžè?é?2?…‹‘?Æ¸Q/è£?¦ÇØÍ?</w:t>
        <w:tab/>
        <w:t>ý–þH´7Ö??n=¢?b8BßÊÜj|]ÿ:ý:ó#£Ùh4²k™1?M·æÛ?W˜cyÞl</w:t>
        <w:tab/>
        <w:t>G0W?Å°Öt?ÃÔZÓ|kkZÄÊØÃ?‚ÉhèYè,é]?ÏHº‡C ´×†'I??(”¢sŸëˆ†\¯»à}J[±#—žIŸJ_L£ú4H+ç½ùõlcêZ)ÊKsêÆ¬K•¯â¨?_]</w:t>
        <w:softHyphen/>
        <w:t>X?—?³sr4PVqÖ_ÙCÕ¾JtWVÕ\ÆV5¼?Zö9N??ƒªÇ©?XïH»ÃV?¥ºlYÔ?{´ÚÒ?öÙœ|@´"z†aSËŸt›(—] cWôÊè?~Ûâ&amp;öÂ¹‡œ?¢±È×¬õûÅC¬e?´ôgÝÖHÂ#86clùÿ±÷%pM?[ã÷f'd%</w:t>
        <w:tab/>
        <w:t>k?—}'7aMD?²È&amp;(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</w:t>
      </w:r>
      <w:r>
        <w:rPr>
          <w:sz w:val="24"/>
          <w:lang w:val="en-US"/>
        </w:rPr>
        <w:t>? H??B@Q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îVûYµR[¨V«µµ</w:t>
        <w:softHyphen/>
        <w:t>bÝjÑ÷´</w:t>
        <w:softHyphen/>
        <w:t>¶tµVk</w:t>
        <w:softHyphen/>
        <w:t>í+nµZmµÖZà›™{?Q´}ïý¾~ßÿýþKNÎ=3sæÌ™3gÎÌ½¹W½ÇG*?ËÝÍ¸û)?OÌ‡}?=p±•©ÅB±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Œ‡ùe²½—</w:t>
        <w:tab/>
        <w:t>–ys"??Þ%‚?o³ÀìÍñ&amp;ˆ}øFƒ»ÐQ.?::?Bo–ÔÏ›ðq?òE‰.¹hÉò¤A¤,–r$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?Œ?üÆè.Nq€£Û&gt;†Þ@Èå"Ÿ2&gt;ß«lµ?ß.Ú/:.º+bñEÁ"ˆ)?…3`?ñ;‚q,?????£ž\F=??¾ïap÷?îF”ROÑÖQ×-ì7gÄÚ¶{c¨??Øoî¢ûZ€‡ 6b?µ„D,r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ô!ç.Ò¥x+ÂÒ??7ehYâãi?ù&gt;;Æ??„Až</w:t>
        <w:tab/>
        <w:t>dÙòÜÆ]</w:t>
        <w:tab/>
        <w:t>ažþ…\?é3®ÿüØHsFºÖÓ?h0?hð5–?KÀÞ1Ä²5x®??……†€z5Ìˆð0¦&gt;ÂŸ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#âGb&lt;&gt;G ÷sQÈXNþþ¥z‘\¯?9?‰Š$û˜®»c\xžÀ?ïV?ñXà{/§ˆÇÁ"ðˆ?økX?#`OŒ£²Û??À 0?#Ñ OdéýõÑúT}“ž=Eëõg?mKý?¥’Ÿ{Õ½¶5 |&lt;·NÒw«wðŠ¥ÝF¹?Üy¥?°¤Ãm;9¾\_»ßdÐ?¬¹Î#p—XdÀÔ½r/\K]ºfØ]×Ägè•IB†x5X™{?|³ÊÕ™QÌçª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2AP?á?ÉÛê&gt;Š#ô?*Ê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yó„.®n®šÐõ*Æç8ÃYÅb’ª¤"•+“-‘?wqeão?g³ûçê:9&lt;†OV¥ƒ eL&gt;ÛA!WM+Å+R¡?ç\dv0£±|0›Õ¦¥à^…þ??‡Tqª|Œ"×#W™ë™›&lt;&amp;×Ñ+Yí¥NfŽL0?,Ÿx?Á%á¯OÇfkƒ½"ñÈÈÂ€`Upi¼&lt;&gt;ÞGªP”f•ggÍVŒ•?Çû?Œt?Ä??ˆQžJ??æÇ</w:t>
        <w:tab/>
        <w:t>ò‚Ñ??F¡|l—€ChI-CNß?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Q©ë&gt;x</w:t>
        <w:tab/>
        <w:t>o4ß' ˜??Vª`?rã=âÕñ#âsâ§Çÿ?Ï‡—ð$œì‚ì²lköãÙ'³9Ùg@ÄÑïêD÷?ÂÐ“²øÐDÌ¶¦?¶þB?rƒ?(Ì‚VY '©É1p(Ö¤?¼r_ïº Þ¤?k5té</w:t>
        <w:tab/>
        <w:t>N»ÔJÉöäjt? ¾Ü;&gt;ÐÇÅ‘´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dJ)S?ÞZ»‡-Lvðo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WÊ\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?)›Ëu×?:</w:t>
        <w:tab/>
        <w:tab/>
        <w:t>²!ÑO¨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Éa8\ýáL•R$ãJ‚w¤É?_Š?½ýÜù\Ï-?.J‰Â£4ÿvZÅa?X²??›k“v0%‰«úI?0‰GÅ¸‰Ø“¦ë92©¶ÏàóåiÛ?§JäN?×È\|ÜZO??ØAÍÀ7L?æ(à??ÜÝCBBô!ÌXŒÁˆâƒ¹"*V???ë?/=½Ö5ò?‡ãGšš/‰å3£¼¡??H‚pqWPn?3(h?^eà;0¢$Q†(fT?¼- Éaèv\´a=?n“R?•øÀ4AÅ324–l—ï8ÔÏ5à#kcm×Wï{ö5</w:t>
        <w:softHyphen/>
        <w:t>{§¡?ë+„ƒ¾\?î?&amp;?(?âŠœ¹Žì¤YDBn€³ØÅÕI®?N×~='~”\éîZ›/và:8{h?.ŒgŒjupØ¤Š“?A±rŽœíUêk¨????Õ¢örÒ,xzzÿÏ™þŽÎ®Á#pþå0•“ÀÁ7</w:t>
        <w:tab/>
        <w:t>]#ø‚ÕÁŒÁ¦àBÃèÐØ`ÝˆX.#$#4+6+Î`Ü)yUùªêUÏi?$ÝÊnÕAÏýÁûS?¤½Ÿ|2Ý…ïÄ?P§0?eì?v&amp;3Mšà£ÂK•E`.?gp,=Æâ¸?óáh9Áp'“Ï?èÊ.Jà«áe?V4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#$?J±ÊK¥V%ªrUST?Õ&gt;Æ??¡¬¬,à£?†c€$€?°aÚóšá°aØ‡?5Hr11î…«ñD&lt;?Ÿ‚spT ¨¬Œ{˜û?—)?HPÀ Vç&amp;æÖç2§äZr?¹gËàB¯?üß*ÕI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3Pä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ú®õõ¢I?^¡Åà?çd¶×Y0¸C?6³?ö÷yÐý?3øòjPE¡Bv«¼!?€sÓëîîÓ¢?£'6ÅfMÏô3:Ê?AÄ't’G©ü½#bdÁÎ¾µEonlfx¹¸?Fë¸¹Y]:6×‰-™T%ÎO6¾Y?è `1ü“½t*¹€'–„1Ò?'-N)šÒç’&lt;fÌÄ?½FÄº‹ù&lt;G¡8/Üàå?4eRÿË?óÞX¾“›ä“HxN¹¼Ü8NS ƒ¿\[|rÄ"CIc¤?,?Y)s³–Zrµž?~?°?§ïYV¦?›ŠÝ6??xÿêÍ(*..??ø"±x‚Ÿ€Ï÷O*.)1$ùùx{'?JJjøþ`±áŸìí]*ž ?yÄÞ?’ù%?^™§ö?þ$¦g?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¸@T†·ïòädA4? ?ŽU0°ˆæZÊ??Kyd\ÍÍPÜ¬÷À=&lt;"*¢&gt;yâ|?ŽE??d?3"ÂŒu³ÊÎWà?ê†¾^ô??ð?ã?´ïž£A]CFÿ?½U~±HrôèQ®H??P?xà?¡÷qÄÚ_Ç žGE¿Ì„Š7Ðnø}ÛYp?jhÿ</w:t>
        <w:tab/>
        <w:t>=á?E(ô3ðQ@Bý¾Ùf? è&amp;6Sæ,?</w:t>
        <w:tab/>
        <w:t>B{?Ü¼¦*¤?ÔQÊvãJâ}?ƒ??(?Ž,Mòð?‰?^#\?EŠ €Íw?EË\:Ï]&amp;“Š\X!ÏMâ¨usSÇð&amp;û‹S÷æê‚ƒ¢²ü?ûE\µXäÌQô$é#wz:rEd2™oLduàÈK?ÂsÂd|¶?Q?!àÄÈ$"&amp;í«KkûÁËUâê˜ìÀöK”Eú?{g;GŠ’_ôÓø‡çÂ»?F÷‹??€hr?¶Â b¦áášðQ¹ùÓ5Ó’êFq’ÕZf\@*Ãd†‚¹ñú^?p?ñœÐ?ØÃîÌâtQVVž‹«ÀÝ=O?W&amp;NôJTƒ?œ?Ö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‰ 4 ????¾$/Ÿú5M?ˆkJ¯Qq¼®{??¢z?·M„3pti‚¾kbð6#ê÷¥C+I9gpßÑ?&lt;Ú:AÿÊÁÖ¿ý??^þÑ«|?áI^l¶Bê r‘úúðøb_±—‹ˆ8è}I?¡”Áæ?"üFHù8Cæàîî¦ËÉŸ·¥þfÑ¬‰žr¥—¸ßè"?A„–EmºS?µ|Jš˜'?Åp\H?ÜÄbFVõîq7tãdl~ÙÄQûŒúT7'W¶ÆM¤$Èîþ_VŸÝÖ`?é%W‰y0þ™Õ÷³—?‰5a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Ü™xXttÍL&gt;c??Bngµs¢3ÓùŽDbfÃÕüÞnâCâ&lt;Á$`ìâ??È¶(9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´</w:t>
        <w:tab/>
        <w:t>Ì†]3n›?3?àíØ8è–\\$ŠžabÖ`2‰Œ‘2ƒl¬¬LÆ•?Ÿ½Kx™·?×?œ0_7·š)9–œù9«r:rØ K?ïÊ¸9~¼/œS=ˆ?2äpÈG!_‡°‰??@˜!!3‰šj?5ê?ðQ?¥×"ÕÔ??èÈ¾ŸÑOØ@_Þ?³ê5?æÃ[?n•Ò¿3Ö©í?~œëC?ö^¶ûd\†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&lt;ºÍã</w:t>
        <w:softHyphen/>
        <w:t>cêz?ýð?z±@Ý'?Cï"p¨;??ŸZ78*cÑ»Jô5•óSuq™R¡?ËÁÛÙÕ‡Åò</w:t>
        <w:tab/>
        <w:t>KÚPUúq¸ÈIÊ?ˆdJ·?™{žKB@hõ”:?g¼ƒb„§ÖA!?„åÄ)Ä,nG?¤r?8?yEéÞÑ“</w:t>
        <w:tab/>
        <w:t>a²£’prQ?ê5®?é?!|Ï&lt;&lt;(”15^?©ôÆy?•{ ÚÛ?#¾`E§³Ø)Kâì«ðó?H–'??N˜&lt;‰ËçÊª§¾ä?*uŠ?9HxBŽ??Œ??6Wí¯K?:W${\S&amp;©$Añ?n„ž%ÌÀ?ý°?t¯î?Ö?†?–?L‰‹=</w:t>
        <w:softHyphen/>
        <w:t>Ã0ÌÅ d2°š9F‡H</w:t>
        <w:tab/>
        <w:t>“añÁ?££CC££1Œ×3o3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½?~?&gt;s¼`ŽÃx'ñ?Å&gt;Üe?g?†¹¡?¨ïçk˜º·¯÷þ×føÛ? N¼^íã£&amp;½½I¼Ã‡$?®fe?$ ’d?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?¡†ï</w:t>
        <w:softHyphen/>
        <w:t>»…?±?ø???“ïÆ¦1A?wk?óY–ä6¨¡OC2½?Þ?–ë½Ëø?¥TnÞ}¹?_?ËÍs½ƒrcèm£ðØ‡;=ä?wâoão3Â?3?}Ì•,?k)[É^Ì‘r6p&gt;á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nüCŽ?ÁZQx¿ä’Ó?ÙFÙF…ÐYèê?ŽoÝ~sûÍãIe½ê1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‹¼—ÀÃ'Íþð-÷óñëð6@?È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?¼&gt;ähèäpˆÔˆÛ¤’TjÜ5?µó"Û¢ü€ê’búã”¿{Dÿ??uÿCÇãq?ÿsüçøÏñï~À{Æ0Œu?À˜?ÆÅ¿Æü°?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¸÷?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?P?Ð?`&gt;¢—ìÂü1ñÀ??ý???R??%?@é@?€~?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?¨?9ƒAj?€RÀ-?¤F?˜?ò?ƒÕ)¤ä‚œÁX?Â?¬?©!˜?‹?PŠec?X?à?i?,?5ª?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??¥ÔH?5¨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=¨QrjAí»?”"è‡ ?¤jAž] ?([$’-?I?</w:t>
        <w:tab/>
        <w:t>dk?0?ð?R]?³I?à?… \‹ðXP6?ÔØ? ÔR4ÒR4˜uÝ?œˆ`?‚Å?– ²5?AíŠAíŠÁB±ùX,’0?ÈÐ?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Ðc1O'?Ès?À?L? ?”?G?ø¤ üi?¦#8?•ÍCx!ÂÇ#|"Â‹?,A°?Ðã@í?J?ô?P‡(:DÑaž ^? c?B{Ð¡Úu¨×t¨×t¨¿t .˜"Â!=à?¡?A?(¥GZÕ#&gt;zÄG?øT?8?Áô§?ÌÂ`žl?!g=à¼À‰€¿?i/?é3?É™Šz3?K?ôT`??ÂÔ4d™i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</w:t>
      </w:r>
      <w:r>
        <w:rPr>
          <w:sz w:val="24"/>
          <w:lang w:val="en-US"/>
        </w:rPr>
        <w:t>°?½e?Úíh”šŽRÓQ©t,?Á|D§RK?%?câ=?²€ž3@O¹?(?|2@:Ä3??ùg‚Ôù?JÑ;éS?%?”ÊDòd?Î0µ?´(?Øó?x?/€Ù¨®?Ðê??ó?„c*?I2?äwÃò?óP?óœyØ$0?ó?‡&lt; g?È-FPŠ`1 ç#ùQ???B?Ö? '¤?è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t m!z{!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ã?ž‡ð|”³?Q&amp; ü??,B”?¬??ê?øO?ù#Aš?ôW?²œ"¤‡"Ð³?ÂV?£Ôb”ZŒR‹Qj1Òg1–?¸?ƒÚ!?óO?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!ÌS‚ÆE</w:t>
        <w:tab/>
        <w:t>jc</w:t>
        <w:tab/>
        <w:t>*[‚RKèÔt?3?ÌC?r(EœK‘-•"Î¥@ÎJ0ö æáßhf1ô{èï?å??äz)œq°Ïhœ‰¹ƒ\?Î?}þ&gt;³1?v–Æ9€~‰Æ¹˜?û?”ÂYLÀG„Ï¤q?Fà&amp;„³?}=Cúã?ç?º?ßKã,Ì?ß‚p.¢Fãþ7„ó?ý?Cú?„;€Æ´1¸4Žc?ÖZ??ù¹—hœ‰Eq»i?”å~FãlÌ•û?s0Ož#s±¯xÁ4ÎÃ´?6þ?˜'k1óY1Ì¥4îˆU9èh\€U;tÐ¸Ðñ?¾</w:t>
        <w:softHyphen/>
        <w:t>¬?+QPõòítÅ·Ó?|&amp;’œn»# ?Ðm??ºÄ9™ÆY˜³?á"@ç9›hœ…¹;ç#\?ù;Ï§qÀß¹?á2Dï qH_‰p¹Îåv:W üÝ4?ó¿‚pgD?OãÞƒp7ÈÇy€Æ??çk?÷€ù]T4?ò»PzVÙÕ«²«×Ò]FÒ8 »„"Ü?ñ™DãO?ÂÃQþ94?ó›!Î³Ó3ÏNÏ&lt;;ùyvòìòìòìô/ õŸbžj¶šg›*‰J£ÕHTXê[?ÌS«</w:t>
        <w:softHyphen/>
        <w:t>Ä?KÅÚRo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ê-S?ŒõÕ-aD¶µ’Ðètšp?¢#ˆ¤š??ån$?L¦†fSeÄPÁÑÆ?c</w:t>
        <w:softHyphen/>
        <w:t>¥®r?an$Œ„µÁXiª56L',Uæ&gt;³Ú\QMÔ?[ˆr?`:ÕÜh55?éÌuD…©Áj?ßÓš?Ì•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ÙR×?1È)|°B"Ãj¬1WŒ754‚,„6"Š´%…SIÿË2‚©Ìˆ5€O-p3uÀ</w:t>
        <w:softHyphen/>
        <w:t>?X2Ö?(˜?k?ôáéÓQúlìÚï¦Så‡§fÙ¥Z?´‚óa¹˜ÌƒÌ—™»™û™¯ƒ‰ÚŒME9Í V?âR</w:t>
        <w:tab/>
        <w:t>r[Á‡À*@™z¬?”‡¹ª?•ÀÆ &gt;?€·€4? ? Ì?rÀzêA¾?,Ð³A?ÈO?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€á4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B?K?N¾?|?ñnDg&amp;ðm?ßÍHšˆ‡Öø`›v?š?•‡R[QZ%ÈY‹òM?4˜ìÿ?Ùg?Š?è¡?à[ø.G%¡¤SQ</w:t>
        <w:softHyphen/>
        <w:t>V$/¥;3à?õ?)P‡Ôù4Ô/0o%â?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i?í?.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e&amp;*;?œç?Ù«P9?</w:t>
        <w:softHyphen/>
        <w:t>M-8"ôÕt»m¥«@I*?E/?ç´l?$K?ø†-©³+ÕˆdnBý[ŽÚ˜</w:t>
        <w:tab/>
        <w:t>¨TžLô]G—¦Ú£?Á°†îÇûÓ«À7ìWŸª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4!«2!ËœŠÚmë‘d×?j®|h¿Þ¯ÿjÔ«”þM´ž)™Ítk¨šêQo4#?7Ñmƒù</w:t>
        <w:softHyphen/>
        <w:t>¨?ZÔ?Ö?xŸ??QÍT¯†Ùñ‡åë?e¸^aí?D#P</w:t>
        <w:softHyphen/>
        <w:t>&amp;ZÖ?ÚÖ+iYÆ }5!? (6F¡±A ôÊa=’†ä</w:t>
        <w:softHyphen/>
        <w:t>CmiD#?¶?ZU?ÒºÍ?¨¾‡¶Wƒ4÷hKxXïS²Ø×?ÓÌà¼?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°‹?”*?ð*§</w:t>
        <w:softHyphen/>
        <w:t>’?–›†jx˜žíÇi9²1J?Uà»æ¡v&lt;?µ¦šÖÆTÃ ý@yaë?M× ¼-?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Fð?°Þ©???©Fº†JzL?Ñ˜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‡&gt;¡žÖ¤ñ¾qK€¥…?•¶ ?Óˆ,Ïˆ4aFú¬Ag5´&lt;&amp;ÚßQõ–ÛÉdëï?d¥SQk[.LØ,T?ì7+âÓ?î5Â?ªí;K?ú©‘n?|H?F?+?~_©ÿß¼ï£dÊ@ã!?ÍTV@×cjpÌDG?</w:t>
        <w:softHyphen/>
        <w:t>‹!&gt;?h„Ö‚?0-Ð¥?@+È?õfBgØ?Ú.¨¼&amp;š;Ìý¯×bïg¡?l”)H?•È¦†êÉ?³K?h[?ø$???ñ\@…³N?ê</w:t>
        <w:tab/>
        <w:t>HO?”|?¡'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&lt;XÌ?ÍAj?&amp;ÄøèóÇs‘½¶ 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hýgìch¼˜é˜¡‰öº”GjA^ßV'ÔO³…4Ñ:h°“‡² Z»YÉˆF£™ž7(îF$…</w:t>
        <w:tab/>
        <w:t>Ù55›@?PD×?ç¦fÚo”?ÚÞÐø(Í4¢?</w:t>
        <w:softHyphen/>
        <w:t> wˆ;?&gt;fZ²?4kš??Z-åIªè?üaú²Ðí² ?6ÄeÈ‡?¯¯’?Ep„”#ol?sYP+?ÑC„?jÕýš2¡q5Ü*†×&lt;ä3š‘·i?°?yA?ÍU”×{”u@í??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±Ñ®ç‡ú‚ê§ûýƒ?ÍœF$Q=Ò¬™Ž®þ‘&gt;'h[¬?ôÆCõB¯WIÇÒ?4Ò?ŒoÃ?s7ØÙ-Õ&gt;ë?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W‹øÛìÊr?¿¡™Èj7W?ôühŸ?Fguh$6!CþÕƒí¡ä²·n›ï¥ô?´.°YÜÃlè÷Z4d??¨íÃ{?j?òŸ?è&amp;ÄÛÖ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Mùøº?ú ?{p=aãÜˆ¢³&amp;?‡?ƒñ¡</w:t>
        <w:tab/>
        <w:t>H4ä?þ‘Þ·ñ£Æ¤</w:t>
        <w:tab/>
        <w:softHyphen/>
        <w:t>´Lô\e?c6~Ãû‘Ò?Õ?+ò??_QÙzÌø€®«þ)i‡´&lt;¼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š*§Ïì%¢Ú?-H?È?n7&amp;?j?ˆ?bA„?"Á8ðM¢?‚?)p4f???Ž @</w:t>
        <w:tab/>
        <w:t>F?á‘(VŒ?ë…h?Ýê?9¦Ñm|°?öÞØæé¡E?é¸ìÁñT&lt;€‘.ÝŒ,ÎL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¸0v?4ÝD·ø§fU[šú?y‡fRØ&amp;?Álz-]?`9Ò&amp;e¥MtlY78??`?…£e6ÖHÛU5-gÕà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ä#‹%PÌ\Eóh¤½?lç?ÔÎFz?1ý)-„Ÿ±ƒš</w:t>
        <w:softHyphen/>
        <w:t>G^»?y€À?bñ¡(ëÁ1k¤Ç?å¹aY8£ÙfsÈ‰Z?P~ÉÞ“™î+÷ o?ª‰ŠA+ÐŠŠ»M´µÀÑÚ„xCÚìÁ?È7Xi?¥«?z?ÿÙÚ¤¢i[ä`¢ã¶?×6pžú‰^³Pš¤Vd•´7°Ð?Æ?”ßŒ$l´K·I?ù?‘'?*UI[Q?½†µ•jB&gt;,ì¾qeBú±i¾?ÍAƒ³?AÛª</w:t>
        <w:tab/>
        <w:t>Í}?è‘GÑþ,ý™h?2äÉ*Ñ?¤¬Âü€UX‘UP«?b0.°EZfze³Ãáí7Ò:0£?RZ¾_??;ŸcD–?Hcª†Ùà°ü)úø×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ÿ÷Ö–ÔH?ž#??‡FÕÃöA-v;•¿·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åGït¶ Ùõá²}C·å!üYî¬d–•ÄŠci?Éý‘»°89Øòé?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#nD?FÝCÛ–Š&lt;¾?yBt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¸?&gt;p?çáL^=rÃð?xm?^ýÂÑõ+ðñ`o9•Íý7²Íý?ŽCÈ¢ôEw„8—ÑÙæ~?.0p\ãH:pØ¡"&amp;Ã‘F??”ƒ³ð¶X?ÎêÌ'Ç‘av?å&amp;Ï?J,??¹hF± Ñ?í&gt;??¤·?3–\±íòçK¤…#—ÍØí?å—Mßü:b?¯³M±†lc??ŸðN&amp;|óªdt·ÛÚó+óÒ’ïœ</w:t>
        <w:softHyphen/>
        <w:t>M?j^ …ƒ¢âl Tër$$³Å‘1Š“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?Ox2Á??Üi¯#’õ&amp;œt‚d®Ì1¥©¡ÜX×l®©1iÄ€? òeœ‚jãL«I£"= ÁQ&amp;§?D²©Áj®2W?áÞ¼Æ‹TÁd¦Ì™N.0×‚ZŒµõæº©Dr?éé"$#5Z2ŠDÅ.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ÔFFë¢uÅd¾°…ù??RAÕ/?oj0ç›§Ö…??u??šP2˜ªÈÇ–€ª"òmuå›?šÍ?¦FXi?îc¯?œ1Ûp1?è|F?ŽcÛOìzáý?âUþ_–¾¼¸éFWÎÍóGÄÝS‡6W*¿8x÷DäŽÇÈ¥?ç</w:t>
        <w:softHyphen/>
        <w:t>8;ý\Ìsâî¿ŸõãÌ</w:t>
        <w:softHyphen/>
        <w:t>ó,ñÝk^??¨¾UóÔ‰Cyá;ÒGÞ~ã³Ò)?ŒŽ_ÕÓ=_¸³¹}«û»Œoægç}+*ûÞ œ·_øUâ;]ç??š2{š&amp;‚¹¡U¶m4ñ¦Q8!¼gVTäZ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û¿ªV¿tñÛ¿.[?ò·åÞ‹«?-œ8ÁÒÔ?ÿRÀâÒ??E|Çcß??á×?í?–yn?WºÞgîÙ„À=g}ß¡9~ó¢ÛÙ£»G'·»Oéô\Ý;ùöõ¹7ÿ²£?_u{ŒãW?ùŒß¶¶gç’æ×??ê?s¦ó^uçNùˆÝ‹?d0áon=K¶ž&amp;£8&lt;`±l6?ÇYAd?ég;'ñE®ÕVk½^</w:t>
        <w:softHyphen/>
        <w:t>¶T4ÖG4?½7?½GTXj‘í¨d8&gt;Àâ‘?ðÅÀ12</w:t>
        <w:tab/>
        <w:t>Ò¼Xz2ŽŒéŒêÔ."éâ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÷•VS¶bo*ÉI? ?²T•?K@òmR0y¤??Å°.???? !8—²€e¾àFºØì›)??ä'?C‹×„GG&gt;0*˜</w:t>
        <w:softHyphen/>
        <w:softHyphen/>
        <w:t>Xæô»ßMükŠR³´eCèºî¶—ñSÊìž×–M¬;ÏÞ&lt;ùÝ?kd—XyÂ?F?ª±¸×z¯Éi?éS®¸“?ë[¯YpsyÜâÝ—/¯Çú?,\—ã÷ÉöÀœÙ;÷?“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àÒñ3“Ï?}&lt;aÏ³{Î|3aà</w:t>
        <w:softHyphen/>
        <w:t>®cón(xîÆúþÐOGäyxÄ?ÞIÌ?cx€lc\¢Ç±ðJè“§ƒ—¸jÙ?“Û›—&lt;8Žÿ”‘1|8’qöÃqÂ?X©š§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£Jaš©á?‡ä®±Aéç&gt;</w:t>
        <w:softHyphen/>
        <w:t>žý˜kJUSé¼£û:*??F&amp;oœ+“ø?6ž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÷åì'J&gt;åßíô?¹V8ÞÛxÚólï›‘ÓßùáÜæXÓ??k?oä{–Ì</w:t>
        <w:softHyphen/>
        <w:t>ŠžÂ^–Úßœs&gt;Á¦VâÙKJ6ñî\ ï^÷‰Í?ÅÿàüÛ^GO?^iMÜ“·9ì%|ö›^Z?Ýßq±t?»cäôo»×?î¿ì®á?·3åjë¸º-!?¾±L?tmÕ—œÎEcÛçdò„¤ê„ä¹éw®LÜÉÚnØ°+èò*ç—ã¿Í·d}?ýì?K¥j÷º°ƒ#/µ\</w:t>
        <w:softHyphen/>
        <w:t>}×ùbÀ+¯þ°!¯!lí¾–—úOæí?¶Î?õ½ÎsÓ4ç‹E?ýªOc’%‹?L§‡ä</w:t>
        <w:tab/>
        <w:t>²õq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‡$?¬$#©Á?F†A?~‹|?5?</w:t>
        <w:softHyphen/>
        <w:t>á?F4üœÑðƒ,~g?r?ÿC#0êÁ??{yñ¬ú/ròpbÒ×-ÇÛÈ£}ûÝÖ?z?ûÛ¡žž·o‰N?Ü?s8²œ”?»mõ8ù__MÙHÈ^Ÿ›úÖØž…—?¸,|1pÍTYÚ½?ûžNb¾ÿÌ¸Iìåó·Y~ò?ëá?ñ£yeÏƒ'œ×^?X?WÏ&lt;suCùâ#«Yjí»cóÓsÖ¿~gUðŒ1?M?éI_ÜØ#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Íì\ßVaîsøpÙ¦ƒ?Ïœ¹+-h7jßšÍxmÎ¢·6ým¹OØ¬£›ßü¯Æ’»û/f+ø¾ï÷~r2*"Ã ˆ?—Íö{{KÕ?ë&gt;¬¿špé–pÞ—?ÏÝÜ&lt;Ã|dcîh2ÚûõM¯º—Ç‡žyâ¥?îœÓ®»KæüýÙ-–þø¥¯m,'à?~¥\€?;‚-_"ý8áçŠïÏ?ì5Æ?? Þ6¶?e&gt;Éƒw??U?Ã›?b‰1æŠ?K£¥ÊJ$[?ê#4ž¤’Ê¬¸?ÅÒ@ÍÕÞ¤?ÕM®Céy?‹•Hj²V[?ÌÖ?è?t±¤FC’±´{Ð’?m¤†&gt;ý?è?§rÆ¡#õ?Gü˜ã?Ô±~Ödò»MÛW‚è©möæ½ýÏn"?æŽÛôÌ¦UeÚé?ªl¹þróñ‚/~¼ºq‘rUÇcU»MŸ]î{J?ÿ•?ÿ¯ËëŽv‡Wµ·W?løH?Ö-Ø31àHÚ%~BÜº°íAºmßg,?õícâƒí5…Æ—Ûæ&gt;_?&gt;3ûÊ†®Ê?íc•?žŸ¼cû¥'C]/Ž|ºB^6‘mêPÅæ-¾óâ?O1Þöø´»0u÷Ò?ÝúïžÊÙÙ÷âìZkÎ«®ï¯s?òÆ&amp;¬.3Ç?ÌrâÆ?˜tï…*&gt;oë'</w:t>
        <w:softHyphen/>
        <w:t>ã'üðÆˆÉÎ</w:t>
        <w:softHyphen/>
        <w:t>3Y_üüÖÎ?kû_ë™êE÷†’ø?oÞàmö!ws??¾›˜){ü&lt;í7¶‘</w:t>
        <w:softHyphen/>
        <w:t>[ÈÖMp\â¬Öv²uý?É¤ê07&lt;ç;nž|×˜'?Þ{¾á¿ÿÚþÀÆ‘WX{ÙñðÊŸÖ»F_Û‡ûž)ý©¤LÛñœã{</w:t>
        <w:tab/>
        <w:t>ì'—¬:®¿èýã</w:t>
        <w:tab/>
        <w:t>kÂötŽ~·ü‡ß&gt;Äˆâí1?æ~¿ÚÄãï¿ô?{î9ÍÊ‘?’úi?ûr]Í‡û(ù[i1‘û]ùœW_r{74Ö?ü-ÓóNËüÅ?›ï?(ïz??¥ø)ïåºd-·¯Íå—Sk„ã~&gt;t3ïC—Ž’¿??‡%ªµÁîc&gt;S1¶Ü\ð5³kÒ</w:t>
        <w:softHyphen/>
        <w:t>×Ï½;áº)ã¼‚7º˜AN?«OÝà</w:t>
        <w:softHyphen/>
        <w:t>š·oý±?±a½³{·Íü¶¹?ûhZâ‘Ob–}ä´-zšÇ´³ÑßœT²z·¥²Þ-ŽŒ«?£?–ïåoZñég?‰i=ÊÂ</w:t>
        <w:softHyphen/>
        <w:t>õgô‹×4u¼øI'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Apð:??LsÜ{?ûê%éÉÓ†ömo]üÂ-À??·?g‹?¢5??7P§dëÖûÃ??)¥–?ü</w:t>
        <w:tab/>
        <w:t>ÆÆj??XA=?4€??7ÏT</w:t>
        <w:tab/>
        <w:t>o?²IÆ”dj¦?T:¬™¾¤7Õwû”J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`D2?-ˆáÞD?½</w:t>
        <w:tab/>
        <w:t>?y“M)òO;’¢¨µ?z¿þ¤žS?ë;æ§OV\è{µï?#ÊËïÏYðý&lt;†uôŽ³Ú‰ÎòqÁq7çíêZ¡?½G—SWðW@_{¯§ç½±?=v¾xúLf@âžcï</w:t>
        <w:softHyphen/>
        <w:t>Z÷÷Œ?kO_Y—ð?ûÃ?[c_Q—õ,0Žz&gt;£ Sìº7ëÌ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ñè¦Ê®O?ž{c‡àÙÜ}#\õ/u-^ñÚ’×ÆäzåH÷D.8/ÔWZRÞ‰:”¹æ™7·ªî²}sÊ‚W½?òãcí?^Ùv–_?çTTÒê-{«Þ)ñPmŽ?=SÀtO|zõ¾÷/dY“•«îè.î~9}öô?Q9nÔ5×õ%&lt;ÍÍ’ßÄÓú?Ø×£¿Èíe÷.ðgàÌÍmx?Ð‡ßÃbqæ¿‡‹‘p?èE¸?‡K?-RU"–3K?\²ßãžÈë?Ÿ+úË'"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‚H·Á?r?KàÉÇòÑ?d,‰tD¡?Zy¤‘âÁ?‹M2Á×ÃœYêÄ¿·'ÍÿíÙîô™3w®8sÑíØ„.÷C]û§0žO¦+º»?pcø˜ç~ÛÔ?·,®ÒgÔùýê?÷žâœ¸?ÒýµûãsÏŽã¼åóéÉÃµKZ?)S*?V?ÝþTØ²³«c3Å{/Ÿ4®jnþæŒÿ€ßckW²Æ?&lt;õ¼RŸÐöæõ-‹W(WdµLÙ“ñëd</w:t>
        <w:softHyphen/>
        <w:t>YïUðJÓ˜ó•—Èø³•?)÷î?UŽšq±sdêõéXÇË£??î?ß{ï³M!</w:t>
        <w:softHyphen/>
        <w:t>§½r6?¾?¸ª~ë¦?‚emo¶fm}þõªÙÛ]^|sxôÕ</w:t>
        <w:softHyphen/>
        <w:t>»¯h?ù#CXÝ?é_.?Lþ</w:t>
        <w:softHyphen/>
        <w:t>âòu¿Å“ÞŠùø²æ¶öÌäó-³?/›?eÞ[!íöXYP?œÙ7À™?§œ?ß(úË‹hW%}Ø&gt;Å¿‹Ó ÖL¤6šŒŽÖi¢÷?Þ0šŒ!á)iýSÚA§3?‘þÇªðÅ?{JÎ?n¸šW~éÓ[ß¦ÎØ®í~êGÑ?á+ýÏ¾Ãš61gã?ŸNIºW9Olºþ®Ë?cÎž95¶K0~Ró’¬næõ±é¿Ï]²¦}Ü·O¹Íÿu÷ú-?”ÕvœË^?w¨'ªhÆÅE?\Y¸¡sÝ¾ï¾N™$?µ_ŸžSÐp‡·®?;Ú†7'¿jüëÙ_/?»Áû%ºK,Ì‹I³&amp;¿¾éÄÆsó6ÜŒ–Î¼§?ÀŸøðë}¬Y!Š¾†·ËšŸ?\ÊÝåêêa^ÚuSííQõÝ‰'ßI?îw™8câøE&amp;ß?Ú•–/òÖöÝ;·2êö?AôæÑŸ_ñ˜ö«8µë²VUïvèã»?*½®.ŽýÎrR¸pU???µá? ‘øa+˜!‡Ð¶êE—ÊÊ†”ÏÈÎý=õ{</w:t>
        <w:tab/>
        <w:t>Ï|„ïÛ?©¾¬ÖçÉÖç?&lt;Ô“&lt;o}áÿÂ????2©å_2™D&amp;vŽì?±Hg·ü«µñAë¿úéfHU×7X*›*¬j8? ý¥7e?²ŽËLÿRûÚì©‰ËCñ.Áí³-I¥_Ç^ë?×8ÿÔÝy5µó;ÞÜòBºç¶o¯m½?¿hÚ“EÙ'óåW¿ºÞó·/Woæ½¾&lt;Uß7</w:t>
        <w:softHyphen/>
        <w:t>þÆ?,NL?Ùµ*{Çwç’‹z?v~~ý…Œ?¿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Ÿ1î~¿({ËiŸË¸KøUÙ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Ò?‘?·%ó8n'5×þ{&gt;'ëv«?ß¸÷iˆõ«rÎöœ?s?z/</w:t>
        <w:tab/>
        <w:t>&lt;ñš¾òU¸ä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ÞÙ¦ê?-ö]Ú¿öø‡g¹Qó?¾úøéÁjÆeÂ'¶Y¦ìåä|Û½MD"«JóX‰·µûG‘“§ï‰ßÝ?sãŒe»¥ÇQƒš¾Òðwo¥?ð¶?™¦xî[èiñhÖ?¯š¦?^ÆŠø°?%†M,×?Ýe&amp;FFƒÆ</w:t>
        <w:softHyphen/>
        <w:t>C¦(C)Ž?CÏ?¿?ˆÀ«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CvfVð?9¨b„F='³!?òh7Ðé??·!Ÿ?²¬¨2B#‹!0—</w:t>
        <w:softHyphen/>
        <w:t>–ÛXåçÎ¬±mÓ?¿Eí)æuóD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´ð???ä-pip"°øN?&lt;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øÄ±?o¡Z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µ———£¥ö?øbtô– K?#CÆ1Îr±ÐÇo¼œ—ôqí?|òRºcžß‚ÝRœ¢¬ç6ˆHùOyìšfáÉ‰¦]¡'½ßö?m½(©0ù˜ë±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ìKÿÏØÍÖ~öYgMñŽÆ¯ëý˜6)_5?}òüóY¡*ÝLÏ«û?ËŸ;5¡Ç¼ áÆåÏ%²ë[E÷ÛÊ°˜uˆ‹…?]–²çAšóÃ“qoš¯?ù{ô?göº‹íÑr\±V‡?&gt;¶)]Ÿžs§ÿÉÉH?3¹Íeo¾D®Ÿêâ???°ÄHÐÇÆ¦ûrÑ\‰Š•ó^</w:t>
        <w:softHyphen/>
        <w:t>Ž)\1!S¾Ö Ò·eâÒB?Å×J&gt;||?ZS?Íü¸ÙwqVqÚôã3$÷Ö²L~</w:t>
        <w:softHyphen/>
        <w:t>ØÍø/sÒ!ÙÇª?vSoGZý›ø~µ¨åÂ&amp;`£¦‰ñ7"öØ›?ß?…^€’z:M?%±…ò°q@?À?,q?D?H §CnÄÔ#0?Âe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U³</w:t>
        <w:tab/>
        <w:t>???Z?«h`ÇD?9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?0wm½²¸ªCGvìì5yks°$?†ú9?&amp;¥°,</w:t>
        <w:softHyphen/>
        <w:t>ûó^Â˜ïÑÃm{Ú*Î”3&gt;Ÿ°`¼Ú9¥;B?kNþ?øvžÄG-=ïØUS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&lt;P</w:t>
        <w:tab/>
        <w:t>X,òTÝ‹kYþŽUÕ?¤,R¶¤Í?f]Ý^uWüDòå9•</w:t>
        <w:softHyphen/>
        <w:t>?ë=n?g[?ydùi§É³'Ähg??];OVú?ïÝôÕ“¦LUIVÛ¨ÂùŽ}ÿ–nåeI¿¶6¶5+Ý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Ó.baó¬AðVë·Hq#…+Š]7="øew¬Häë¸/Ôh~æ‹ßóû?mû±x—ÆîiòìW¾êœ{·álôõö»3Þ7&lt;¹pØ2 ðgöoñ?åþ¤ª»±]?íGJÜwW‰9”?~hUJøµ¼"dÅ„jÆˆÙÆ’ÇJ.?LØ»??u??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581 0 obj[ 0[ 750] 3[ 250] 15[ 219 260 219] 19[ 469 469 469 469 469 469 469 469 469 469 219 219] 36[ 760 563 625 729 688 573 708 771 323] 46[ 594 635 823] 50[ 677 531] 53[ 625 500 583 719 802 885] 61[ 604] 68[ 406 406 271 406 292 219 323 417 229] 78[ 521 219 625 427 354 406] 85[ 302 292 250 427 344 531 500 333 417] 108[ 406] 178[ 500 1000]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582 0 obj[ 250 0 0 0 0 0 0 0 0 0 0 0 219 260 219 0 469 469 469 469 469 469 469 469 469 469 219 219 0 0 0 0 0 760 563 625 729 688 573 708 771 323 0 594 635 823 0 677 531 0 625 500 583 719 802 885 0 0 604 0 0 0 0 0 0 406 406 271 406 292 219 323 417 229 0 521 219 625 427 354 406 0 302 292 250 427 344 531 500 333 417 0 0 0 0 0 0 0 0 0 0 0 0 0 0 0 0 0 0 0 0 0 0 0 0 0 0 0 0 0 0 0 0 0 0 0 0 0 0 0 0 0 0 0 0 0 0 0 0 0 0 0 0 0 0 0 0 0 0 0 0 0 0 0 0 0 0 0 0 0 0 0 0 0 0 0 0 0 0 0 0 0 0 0 0 0 0 0 0 0 0 0 0 0 0 0 0 0 0 0 0 0 0 0 0 0 406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583 0 obj[ 278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584 0 obj[ 226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585 0 obj&lt;&lt;/Filter/FlateDecode/Length 80453/Length1 177568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ì}?`TUÚö9÷N/™™$“L2If†IB „Ð?</w:t>
        <w:tab/>
        <w:t xml:space="preserve"> ?H¡w?'Ô„$?4H</w:t>
        <w:tab/>
        <w:t>?"(Š€F°¬?e?wU\±L?Ô€]±+ÖÕ];«ëê*¶UWjþçÜw??~õßý¾o?×ýçœ&lt;÷yÎ{Ê=õ½G%Â8c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«</w:t>
        <w:softHyphen/>
        <w:t>œ&lt;rø¥W?ÜÍ”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ó¯¨?V9¥¸»ãvÆnïÅ?²jØ˜ŠëšªíŒÝ†JJ¯á•UÕyü›?Œ}ÓÄ˜úùð</w:t>
        <w:tab/>
        <w:t>ã'Ÿû•3…±ï#ŒoÙ;|rxØ%?G=ÆØ?ƒ??Ñcüäâ&gt;?Þþ½m}Œ?jë?Ô-???¨0ÖÏ†ööÔŸ¹Ô?½~Ï+Œ5!</w:t>
        <w:softHyphen/>
        <w:t>Ïš»hÞ‚–ÏO</w:t>
        <w:tab/>
        <w:t>1Öÿ%ÆìéóêZ?±??dlÛ—¨ïœ×|ÖÜ›«î?ÇØ?ô×nkj¬kø›eê!´ßŒüþM0Øï´©HßŒtnÓ‚¥+?|a|?ï?ÁXïÇNo\r?ïÂ×3vÝRä{š?Ö×Mœ?¾‰±•ý0þÐ‚º?‹?¦Ü÷Pÿiäû?4.</w:t>
        <w:softHyphen/>
        <w:t>‹Ì›ÙÁØöï‘®&lt;£nAã—ùþ§P#Þ_¹haËÒ?/C{Û^?å?-i\tÓž</w:t>
        <w:tab/>
        <w:t>g3Vñævab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í~Ðß;Û1ø[–ab"Üÿéªç?¿bXÔ~èà‘‹ÍŸ™ú#i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€z?v”ñ=–</w:t>
        <w:softHyphen/>
        <w:t>‡??ÜjþLk©S0=&amp;,N??Ïôl0´Âœ¬XôÄ9Z{/gª®_†\“~³¾/šÌ!V_bë?fbŠC¯(ŠNUtï3¥#Äîè ÷26v²ßÏ°?ÙeÔ?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¾Ÿñ?EžzŸ&gt;IŒ?</w:t>
        <w:softHyphen/>
        <w:t>'?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>ý?o°;~î&gt;ü§?]#»éçîÃ??†MÕý¿¬yøW?]?Vûs÷!?þûAy–mþ¹ûðK?ÊŸÙˆÿJ=þ?kþŸîK"$B"$B"ü×ƒr=·üh^-Ûÿ¿Ù—_JPKØÅ?w??!??!??á—?tØ%?w??!??!??!??!??!??!??á?'$þ93??!??!??!??!??!??!?~AA#+þ?&amp;+‘‚Ræ2?›…t2sÂ"~/ÅÎº°±¬-a[³Ë::´Òvæ?ÁÆ;¾e¬ãïì^žÙQÿé†x›I'¾Q?¥^Ãü3-õÕÉ¿Ù¢ý.ý?ŒÂ~:ðNíý+Bå?S˜gþDÞÆÿnWþ—ƒú?ÚÚ¿t'…jÖ-mY²xÑÂ3?4Ÿ~Úü¦ys??æÌž5sÆôi5‘ð”É“&amp;N??nì˜Ñ£FŽ?^]UY1lh¨|È)ƒ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+?Ð¿¤¸gQ‚ü¼Ü`?Ÿ'ÕåtØ</w:t>
        <w:softHyphen/>
        <w:t>?³ÉhÐëT…³?UÁêZ4¿6ªË?Ž?Q$ÒÁ:?ê:?j£~˜ªO,?õ×jÅü'–¡äÜ“J†¨dèXIîô?fƒ‹zø«‚þè•A;Ÿ61?½©2Xãî×ôXMëòµ„?‰@?5üUž¦J”×ú«¢Õg6µVÕV¢½6«¥"XÑh)êÁÚ,VH+T´ ¸¨?áš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?¶)Ìd?¯ªyU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</w:t>
        <w:tab/>
        <w:t>?#U•Þ@ F³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softHyphen/>
        <w:t>¨¡"jÔÚòÏ?}f?ûÛz&lt;Òº±ÝÉæÔ?Ú?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3"Qµ?•ZÕªÖ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Wa´[°2Úmå‡?¹1Ú#XY?-¢±Ñ“Ž½€GõyÎ ¿õ[†Î?÷v¢¥.n1ä9¿eBŠ!?›&amp;äKÍÐ7ô?ã?D_.n?±9HD×LŒPÚÏæxc,T\X?UjEÎ#2Ç??9kdÎ±êµÁ€XªªÚøÏ™Mžèš9þ¢?˜}í'??È÷GÕüÚ9õM‚ë?[ƒ••4oS"ÑP%D¨.&gt;Öª¶^Å(_W‹AÌ?Ó01?-?.Š¦?‡Q??ü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OŽhUâÕ¢©?QV[?¯?-®ª?ýòWµÖVR?E[Á‰‘]¬oÇûmýüÞ?}Y?V#ú?M«À¢äWµF?æF}µÞ?ìÏ¹þˆ7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`új‚‘Æ?±JAg´Ûûx]@{£Vc;©´,,FnÌ3ù#ŠW</w:t>
        <w:softHyphen/>
        <w:t>?«?ƒ¿?à°ÁÈpb¹´¤XÑaƒý?îe²?Þ?/!Ô</w:t>
        <w:tab/>
        <w:t>í ¡æUŒ?Yª¨Z1Â?¨</w:t>
        <w:tab/>
        <w:t>Pø‰.yã}ÒçEMÚrÂp¬Oôž?í?•??êæ¯j¬ìÔÁ??ÕÇ;?oí‡û©ˆ¹ˆ¿?5Lb9GÈ,5?'?6?Íh&amp;±Š?”MðG‚Áš öPhBDŒMÌµ¶¾£'?GOœ?ÑV;¾K¦œ¢üRJEY?Ù2¡T`?V?zå²jéáZúXrÄIÙ#evPô«µµ¡©yb+{Û¸&amp;ô??×DÇ?Ö?£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?ÑÏ¢?m&amp;fL©</w:t>
        <w:softHyphen/>
        <w:t>ÀY</w:t>
        <w:softHyphen/>
        <w:t>†»V×?ýNuk]{Çš9</w:t>
        <w:softHyphen/>
        <w:t>m¡Pë¢ªÚ¦8?</w:t>
        <w:softHyphen/>
        <w:t>Á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ÁÉ‘Á^</w:t>
        <w:softHyphen/>
        <w:t>ó“"«½+Å»“Ùh&gt;zÊ04¥°amA~áÄ¶?¿pò´È.'cþ§D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*j‡Õ´å"/²ËÏXH³*Â*Œ"á?</w:t>
        <w:tab/>
        <w:t>ÑÒ$$LZyï®?ck´\fÐÒõíœi6“´qVß®ÍI/Ê×^?Â‡«¾]G9!YZ?›‰lk¨tA¼´</w:t>
        <w:tab/>
        <w:t>9N‘³›)â:%2)´11Á!‹&gt;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C6Å®`J…)?Ën”5s¶ÃÆíÜÛ†6'iæv¾¦Í?òîÒZš?/¹?%…mÍ1?z.Šuj?ï£‡ &lt;-²ÃÆÐ¾öD‰a"`?zš°‡ð=©ò7ˆý·ª¦©µ¶Fx?–†½Š??åÁ!,ª?‡ Ç?[Ô?l??µ?‡</w:t>
        <w:tab/>
        <w:t>{¹°—“Ý ìFì|žÆ±ØÂé¶Ö?áˆqb"ÌËé¬©¢I{GÇ”Hà?ïþš?ÎÒ`Z$j.ÄÇMŸ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†ÔÂ&lt;&lt;º¦¾Nôƒ…#¢®1od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¥l?EFFÍhÁ?o?%ªµ:â¼¡R=öZ]P“0Ãu¬©‰Ö?Š—Fæ×hçÕ?e#‚?£†|jSŸ/^T\Óš?ì£9?œuKÞ?AfôMŽÅ‹$^VC“d´¡çõAdÕ×úiLÆY¦…ÅK–Fø|]~£?‹7žÉÄ°Ô&lt;«Ý?5÷Dƒø?ÚÚSø?}ž±¦†:¯¥6ÄàÝÎ¨?=Êï4•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?d?}ÁÏ?tU?}T43±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€ë?ÖZ2";jÏ?Y‡¯?Õ·Â?,••MÂ</w:t>
        <w:tab/>
        <w:t>Zãmì!«QŒÜ†y‡KhïØ?&lt;+Ð)Àwˆ¯ŸØÌ»?•Õ´žlˆN/,êa:Ùj×Ì</w:t>
        <w:softHyphen/>
        <w:softHyphen/>
        <w:t>&amp;û?W ù2Ù±fTòêÅW?,6œ¶ßüUâS??Õ¦Œ+Ô˜kÜ:*ˆ/ˆ’'€‹ŽŠã?ð7ÔˆRèò?Í—ýh!Þ©øLk·:?É?§h1[£óNL6?KVà2˜×“î??ŠðµØ+§y£ÍØ™²ˆX?«ß?????</w:t>
        <w:softHyphen/>
        <w:t>òpZ,Ò±cí]'?Íšzd?6;?¬®m</w:t>
        <w:softHyphen/>
        <w:t>n?WÔúºø´Åß?=£ð„&amp;q.86???Ã‰®™à¯</w:t>
        <w:softHyphen/>
        <w:t>ñ×âjÊ'F??/N#Ø??÷Ô`ø?L ñL˜¦]UêZÅ?g¸©Ôx£F|˜æÖ5??ø‚D…?¢Ù?}ÔÅ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¶¶?[£Ú¹</w:t>
        <w:softHyphen/>
        <w:t>Fa4Ÿc7R?~???ë?Å?z®¸A7ju«Ñ]mvDkÞª Îr#ÌÚ\bâàúæˆG}«¸ Ï¬-ÄL¸Z“[ýe</w:t>
        <w:softHyphen/>
        <w:t>pÁ3ñõÐå×O</w:t>
        <w:softHyphen/>
        <w:t>Å§J|‘üÚR×y‘Â$Œ?©?4D?Íy¢ ??Ñ›?…m3yÇ-ÚÏÂB*lÒZEÏ&amp;E¢?d?í&lt;</w:t>
        <w:tab/>
        <w:t>±¸0ª¤—"SžOš?‘~J?Ù#1½!ì*¯¨í*S"ñåÑê?U½rÁ¨?,Ú7$~¾Úòø…?:›fDÓFOšîÅÄ?±˜YÅ„\°Óìá£ ÖJq¾?çI±FŠs¥8GŠÕR¬’âl)VJq–?+¤X.Å™R,“b©?-R,–b‘?¥8CŠ?R4Kqº?§I1_Š&amp;)æI1WŠF)?¤¨—bŽ?uRÔJ1[ŠYRÌ”b†?Ó¥˜&amp;E??)N•bª?a)¦H1YŠIRL”b‚?ã¥?'ÅX)ÆH1ZŠQRŒ”b„?Ã¥¨–¢JŠJ)*¤?&amp;ÅP)BR”K1DŠS¤?,Å )?JQ&amp;E©??¤è/E‰?ý¤è+E?)zKÑKŠb)zJQ$E?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è.E7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è*E¾?yRäJ?”¢‹??)üRø¤È‘"[Š,)¼RdJ‘!…GŠt)Ò¤pK‘*EŠ?ÉR¸¤pJá"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?6)¬RX¤0Ka’Â(…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?:)T)?)¸?,.x‡?G¥8"Åa)?IqPŠ?R|/Åß¥øNŠo¥øFŠ¿Iñµ?_Iñ¥?_Hñ¹?û¥øLŠO¥ø«?ŸHñ±?‘â#)þ,Å‡R| ÅŸ¤Ø'ÅûR¼'Å»R¼#ÅÛR¼%Å›RüQŠ?Hñ†?¯Kñ{)^“âU)^‘âe)^’âE)öJñ‚?ÏKñœ?ÏJñŒ?OKñ”?OJñ„?{¤x\ŠÇ¤xTŠG¤xXŠ‡¤xPŠ?¤¸_ŠÝRì’¢]Šû¤¸WŠ{¤Ø)Å?)bR´I?•ân)î’âN)îb»?·Kñ;)n“b›?·Jq‹?7Kñ[)~#ÅMRl•âF)nâ×Rl‘âz)®“b³?×Jq?WKq•?WJq…?¿’âr).“âR).‘b“??¥¸XŠV).’âB)6H±^ŠuRÈk?—×?.¯=\^{¸¼öpyíáòÚÃåµ‡Ëk?—×?.¯=\^{¸¼öpyíáòÚÃåµ‡Ëk?—×?¾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ÿáòþÃåý‡Ëû?—÷?.ï?\Þ¸¼ÿpyÿáòþÃåý‡Ëû?—÷?.ï?\Þ¸¼ÿpyÿáòþÃåý‡Ëû?—÷?.ï?\Þ¸¼ÿpyÿáòþÃåý‡Ëû?—÷?.ï?\Þ¸¼ÿpyíáòÚÃåµ‡ËÛ?—·?.o;\Þv¸¼ípyÛáò¶Ãåm‡ËÛ?¯Ø!?nÍ±œ!&gt;Ü™c9nÐù”:/–3?´†Rç??Ë±VSj?ÑÙD+‰ÎŠe??</w:t>
        <w:softHyphen/>
        <w:t>ˆeW€–?I´Œò–Rª…h</w:t>
        <w:tab/>
        <w:t>??Ç²‡??-$:ƒŠ, j&amp;:=–U?:h&gt;Q?Ñ&lt;¢¹±¬JP#¥?ˆê‰æ?Õ?Õ?Í&amp;šEõfRj?Ñt¢iD5D?¢S‰¦?…‰¦?M&amp;šD4‘h?Ñx¢qDc‰Æ?&amp;??óŽ?$??óŽ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ªŽyGƒªbÞ1 J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a”7”ê…ˆÊ©Þ?¢Sˆ?SÉAD?©z?Q)Ñ?¢þD%ÔX?¢¾ÔJ?¢ÞD½¨±b¢žT¯ˆ¨?Q!Qw¢nD?D]©é|¢&lt;j3—(HÔ…š??ù©ž(‡(›(‹ÈK”?Ë??Ê òÄ2ÇƒÒ‰ÒÈè&amp;J%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2‘‹òœD?2&amp;?Ù‰l”g%²?™)ÏDd$2Ä2&amp;€ô±Œ‰ ?‘JF…RœˆiÄ;ˆŽjEø?J?&amp;:Dtò?Pê{¢¿?}GômÌ3?ôMÌ3?ô7J}Mô?Ñ—”÷?¥&gt;'ÚOô?å}JôW2~Bô1Ñ_ˆ&gt;¢"¦Ô‡”ú€R"ÚGô&gt;å½Gô.?ß!z›è-¢7©È?)õ?¢7bé§‚^¥O?ýžè52¾J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ËD/Q‘?‰ö’ñ?¢ç‰ž#z–Š&lt;Cô4?Ÿ"z’è</w:t>
        <w:tab/>
        <w:t>¢=DSÉÇ(õ(Ñ#D?SÞCD?’ñ?¢û‰v?í"j§’÷Qê^¢{ˆv?íˆ¥•ƒb±´é 6¢(ÑÝDw?ÝIt?Ñv¢Ûcið×üwÔÊmDÛ(ïV¢[ˆn&amp;ú-Ñoˆn"ÚJt#5v?µòk¢-”w=ÑuD›‰®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Pêj¢«ˆ®¤¼+¨•_?]Ny—?]Jt</w:t>
        <w:tab/>
        <w:t>Ñ&amp;¢TòbJµ?]Dt!Ñ?¢õ1w?h]Ì=?t?ÑÚ˜{.è|¢óbî0hM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ÌÏ¹ûƒÎ!ZMÕWQ½³‰VÆ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³¨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åDg?-#ZJÔBM/¡ê‹‰?ÅÜõ …ÔØ?Tr?Q3ÑéD§?Í§zMDó¨gs©z#Q?•¬'šCTGTK4›h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&amp;õl?Ñt?ô4jº†^?!:•º;•^?¦V¦?M&amp;šD41–??Mˆ¥Š7Œ¥Ší=.–º?46–Z??CEF?Š¥â^ÀGRj?Ñp2VÇRÏ?UÅR7€*c©ç‚*BCS×øÖ</w:t>
        <w:softHyphen/>
        <w:t>Só|?¨¥¾µ¼Ôw~xMø¼íkÂç†W‡ÏÙ¾:l]Í</w:t>
        <w:softHyphen/>
        <w:t>«½«G¯&gt;{õöÕo</w:t>
        <w:softHyphen/>
        <w:t>6XV…W†ÏÞ¾2|VxyxÅöåáÝÊz6WY???&gt;sû²°nYê²¥ËÔo–ñíËxå2Þk?WØ2ç2ÿ2Õ¶4¼$Ü²}I˜-™°dÍ’è?Ý è’÷—(l</w:t>
        <w:tab/>
        <w:t>·´w&lt;²c‰7§??ZµÄî¬^?^?^´}aøŒ¹Â§¡{óKç…›¶ÏÏ-m?7no?×—Î</w:t>
        <w:tab/>
        <w:t>×•Ö†g—ÎÏÚ&gt;3&lt;£tZxúöiášÒHøT”ŸZ:%?Þ&gt;%&lt;¹tbxÒö‰áñ¥ãÂã`?[::&lt;fûèð¨Ò?á‘ÛG„‡—V‡«0t–åÌòg©NÑqYè</w:t>
        <w:tab/>
        <w:t>óòa½¼!ïûÞ/½:æz?ñªÉŽL_¦ÒÍ‘Á+Ægð…?çf\š¡:&lt;/z”§[jGú‹éï¥‘®K</w:t>
        <w:tab/>
        <w:t>¥wëYÍÒœiþ4Õ-Æ–6vJµÆå•Ä½K´±úÒ‚ùÕ?7w¸}n¥ê7_ÇTîçœq'H5¡ÌNîöU«?Šÿa/Ó3Î/c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·›Ø¤ÑQÓ„éQ~a4o²x†&amp;N‹?.Œ²ð´é‘6Î/©Ñþ£a4UüW_-½nÓ&amp;–=lt4{r$¦nÝš=¬fttÐ¡¦;„f(RS8«eYKa$4ÊÄ\ï»¾t©î‡/:?‡ƒ;???Å‘äKÒ??IªÃî³+âÑaWÓ?VŸU</w:t>
        <w:tab/>
        <w:t>—[Ç[?SÈ!†’z?¨?Ùñ?ƒM²M˜R?²–WàQÔ«ºP³–Îj™Õ²TD¡jø2¤´Œ?ñÓ²t™ÈG‡´4+üÉ@Å@³[?–JãR™?içÃbÉÕØùC‰BDåDCbÉ¸ËòS(58æª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??s</w:t>
        <w:tab/>
        <w:t>7XFT?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ˆ¹" þ1×4P</w:t>
        <w:tab/>
        <w:t>åõ#ê?sõ?õ¡’½c.qˆ{Å\â;TLÔ“ª?Ñ?z??RcÝ‰ºQc?D]‰ò‰òb.á?r‰‚Ôf?j3@ù©??Q?ÕË&amp;Ê"ò?e?eÄœ3Až˜s?(=æ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#r?¥?¥?%S??Up’ÑA”Dd'²QI+•´ÑLd"2??¨¤žJêÈ¨?)Dœˆ…:?s|?G?õ¾#Ž?ßaèCÀAà?lßÃöwà;à[à?Øÿ?|¼¯þ?ø?ø?Ø?ûgÀ§Èû+ÒŸ????&gt;JšçûsR“ïCà?àOÀ&gt;ØÞ?¿?¼¼ƒôÛà·€7??°Ÿî{ÃÞÛ÷:ø÷öfßkö|ß«À+Ð/Û}/?/?{‘ÿ?lÏÛ?øžƒ~?ú?è§í§ùž²Ï÷=ioò=aŸçÛƒº£½Ç€GÐkàù0ð?ð m±ï?Û?ßý¶?ßnÛRß. ?¸?ö{{·?y;`‹?m@?¸Ûz–ï.ëJßÖU¾;¬«}Û</w:t>
        <w:softHyphen/>
        <w:t>çøn?~?Ü?l?n?n±?ùn?ÿ?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Ü?Þj=Ýw#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¿?¶@_¶®C[›ÑÖµ°]?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?\</w:t>
        <w:tab/>
        <w:t>\?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.G{—YÆù.µŒ÷]b™çÛd¹Å·Ñ²Í÷ÓÇüß6xkøÏÝ…_~ ?ÿ2´C¹€5(kóó€5À¹À9Àj`?p6°?8X?,?Î?–?K?`1°?X?œ?,?šÓÓ€ù@?0?˜4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=0?¨?jÙÀ,`&amp;0?˜?L?j€?p*0???S€ÉÀ$`"0???Œ?Æ?c€ÑÀ(`$0???T?U@%P??†?! ???œ?????2 ???ô?J€~@_ ?Ð?è???=" ?P?t?º??@W ?È?r Ð???~À?ä?Ù@?à?2À?¤?i€?H?R€dÀ?8???Ø??`?,€?0?FÀ?è?ÝÐ?&lt;U@?8ÀX?‡??Ž?‡CÀAà?ð=ðwà;à[à?àoÀ×ÀWÀ—À?ÀçÀ~à3àSà¯À'ÀÇÀ_€€???????ö?ï?ï?ï?ï?o?o?o??þ?¼?¼?ü?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?x?x?x</w:t>
        <w:tab/>
        <w:t>x?Ø¼?&lt;?&lt;?&lt;&lt;?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?&lt;</w:t>
        <w:tab/>
        <w:t>&lt;?ì?????????????????î?v?»€và&gt;à^à?`'°?ˆ?m@?¸?¸¸?¸?Ø?Ü?ü?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?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?Üü?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?°?¸?¸?ø5°?¸?¸?Ø\\?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?\</w:t>
        <w:tab/>
        <w:t>\?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?¸¸?¸?Ø?l?.?Z‹€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z`?k?º†ãüsœŽóÏqþ9Î?Çùç8ÿ?çŸãüsœŽóÏqþ9Î?Çùç8ÿ?çŸãüsœ¾?€?àð??&gt;€Ã?pø???Àá?8|?‡?àð??&gt;€Ã?pø???Àá?8|?‡?àð??&gt;€Ã?pø???Àá?8|?‡?àð??&gt;€Ã?pø???Àá?8|?Çùç8ÿ?çŸãìsœ}Ž³Ïqö9Î&gt;ÇÙç8û?gŸãìsœýŸÛ?ÿÂCÍÏÝ_xðÌ?¿“ÁŒ70vôŠ?~«b?;µ°5ˆëÙ&amp;v?{˜½Åæ°µP›ÙVv+û?‹²GÙ3ìÿ‰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>áèYú?Ì¦ÞÇ,…±Žƒ?û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ë“:Y®@*Eç?népv|~’íó£Wt8¶?’™E«kW^õoüHÇA|a‘îè/ÒÊ?h‡Vã+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ï&gt;ºí¤9˜È¦±él?›ÉjY?ÆßÀšØ|ÌÌé¬™-`gh©37?Ï¹HÍF)x?M?/µ-?–°¥l?;?q?tK&lt;%ò?kéel9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?[ÉÎf«Øêøs¹fY…œ•Zz?p?;?+s?;_S’É²–]ÀÖaÕ6°ÙE?™ºè˜je?³XçKØ¥?ª7ºñrö+ì‡+ÙUìjv-öÅõlËIÖk4ûuì?v#öŒÈ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?5%r?`O²{Ø]ìnv¯6—õ˜5š?9/sµ9\„9X…?®íÔcš¿åÇfë?Œ]Œ</w:t>
        <w:softHyphen/>
        <w:t>5&gt;Ò?°Ÿß©Æ™ñy?%×¢$µBë ZY}ÒL\†1&gt;&gt;"J]¥ÿ¸µó¬ü”UÎÇ–N3s½–?êdëé«Ù¯q?oÂSÌªP¿&amp;u£¦;Ûo8Vv«–þ-»™Ý‚µØ¦)Éd¹?z?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ûv¶Ýx\wVÄw±;µ•‹²6?c;ØN¬ä½ì&gt;Ö®Ù*ï‡ì;âöØ1Ë.¶›Ý?ò?{?žæ1Diy?¶‡ãÖ=šÒ±Ç‘?¥(õ$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êYö?{ž½Èž@j¯ö|?©—Ø+ìUö?·C½Ì&gt;Áó?{Iÿ!KbC?ÓïÆ&lt;oa³?õðJ-ê+ð"*3²26–c×D×?F?`v|ôÓØ@~Ï=îÊJS‘ñ!|Ð?æÇ•ÀÄ8¯?9tŠý¾ÌÌòà}%†Mªkd;/ÚYnÜ„Ënù‘wì-&gt;òîþä²âý¼ø}ïîs~µ×UVÜwßkûz÷ò†R3í÷5£jIð¾æ?Õ°©Yu•‹ú!ssyH1njF#žòÂÌ½…{‹÷?¢™Â^½k¸+àÒš¤?©†`—žJI×üþ}ûö?¢”ôË?vIR4[¿þ?†¨}ûä(jª´QDš«¯?ž¦Ž?bPÎ</w:t>
        <w:tab/>
        <w:t>–Oí«ÏÉt¤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%Ë“\48Ï9yzÞàžÙFÕhPõ&amp;cÁ€a]F7WuyÓèÊv§e'›LÉÙiîl—ñÈ[ú¤ƒ_ë“?Uèš?]©??Í(ÏU¯µ˜?ÁÐžãÉè&gt;(0rª#Å©³¦8]i&amp;c²ËVP9ãÈzw–h#Ëí¦¶ŽŒeœÝÑqÐPˆÙ?Ì^?³?rÖ?Y4D±÷ê•^\lééñd¶w|¼ÃÉÇ‚¿Üáˆ³]ãïvØ4þx‡U°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äö¶Ù,??·8?â‚?JY&lt;(bÙŠa?„2`¹ý'Z=éöbOïž?_ÁD_89¬?³r„äô2Wßr^üZá&gt;í#ÚÇÕ×yL¹ÊN)îÛ×Õ·w¯™XÆ?lÃs¼?,Zž\?W'©BuåA×1c?±z9J:ïË±dB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¦T_Fz Å¤?í«ZÝÙ©îœT«rt87¥ú3&lt;þ?c?o“¿W®ÇÌ—ëùzk¦/?cÃ›bË4ÙŒz½ÑfÒÍ;t¥ÑbTuF‹?K´ù˜ýÖî¹¶Ì?ïáSÕ[sºgXÍ)Ùnlé›?S?ãëšÌ|l?íý?ü?)c™JjÈlö?Hjð?ÐÏcåûË±›ã[Ø–ä9ÐœÔ ÷?hF?6k¹¶EÅÀ‚]òµ?0?c¿ž0¸Ä?U?l}zÓ¡ÔÜÜTîj}tme´ ¼¡ùòËæ®¯é¡ø6&gt;¿~hv@½9]uÁÃçLÚ8oàáÏ{7^#~ÿ÷¦ŽƒúFô¯”&amp;z·³‡»¨«§w„Ì]ìÅ–¢¢.ý,"åb]J?ŠÒ¬jv~Cv“³Iß$—S,æ¾&gt;ÉXºä²2ç¾&gt;®²21?ÇÉÅåÊ¼n?ÃÿsÝÒÜúFcŠ?=ÃŸlTŽ^¬?`·›Õ£›?c²?#Ã—lÌ÷4ûz?°hÝt¼-#Ð-knFnºÑjÔéðP—?¾Àf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ƒºêðEÇ¬Ouñ‹?;ÒOy:§{¦ÕßEü¾4æCÝ‚ùèËB¬AÌÈ.fQÜ;{;]ýÄ?oÈ?äjÇÊ9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”^ö¿!=&gt;?šG*Ã"öym?æâum)“?¹&gt;jFIÙwÍñ²b*4¿SÖi.ºví©?Oœ?±ÆnárÔôô´4µÓro1¹ó²¼?·EêÈí5´ß&lt;mû?RMXÿÌÚuÓ{e—Œéí-Ê8k,ÆÏÜ½F‡®ºdÈ¸&gt;?)FL‚jN²~Ý½²8óèøc“ñ\ ;¿zÞÐ~S«ú8</w:t>
        <w:softHyphen/>
        <w:t>^¡‚O23”wƒƒ3ŽÞ•Q,þ€|mÇ~uî˜ùðä?hþÄW&gt;ˆ[½eÂ?”</w:t>
        <w:tab/>
        <w:t>OPætŠ?¼C™ð</w:t>
        <w:tab/>
        <w:t>e÷ó?ØèÅ?ï§R?w6Åqg£±-n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,!KJ ÚZÖÕ«Kê.þõ¶gT¿v®Û‘4V???Œ?Bû?Ækq¿Q¦¹‹¬è?5w6{F%‰º;›µÊ˜qœ¡“w_</w:t>
        <w:tab/>
        <w:t>í=ràié®¸#w«ùš»w§æ(b²?¨[Œ®¬Táa‡ož^¿ñÔ‚&gt;s.Ÿ=~mÈ˜êó`Ošo</w:t>
        <w:softHyphen/>
        <w:t>X]Y??áî7uhà”Pu×8?L«Í´|ìÔ±kÛæ,½ÿ‚áU?ŠÕh?¾Ân&lt;R5ùÔÁsV…*Ïo&lt;%¹{EoœÃÍ¸]oSŸÅ¾[¯ÃE%&lt;ß?÷ÃŽø?¿Üépò1Ž¸£v´óïCÉ,”?Ÿ?ráá‡‘eâÄæ…Ì…£ò?nÿH·˜:lGá^ö`¾´YÓæ¬</w:t>
        <w:softHyphen/>
        <w:t>P+hi&gt;^ÒCEy?ÌŽ˜</w:t>
        <w:tab/>
        <w:t>c§m?Ÿ#·ö?4(Û?ƒÙdJÏÎugô*??4%“?5$g¥§e;yC?–eÛ?¹Ù6ÊÕ9i9.³ÙlJí9fÀ‘¨ÉjÒéðP/0YÍØ”VÓÚþ•]?ªÉb1'y±ãF(O(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–ËJØ41+1sFÉý&lt;‚MUÄ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]¾??fµ š¶¸Ïõ¶¥jK|”i{?NIsD)Z¡´‚hsÚb[Ÿë›µ‚ñýP¦í??ÿÚÿCÛ¡ÿ?eeFÀ•æ0?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6½,Ó?tvyïI?FGfjj¦ÓpaÁð‚Ü~&gt;‡-§O~îÈžÊ‡6»?Žghqïâñó?W·Œ/ÌÏç=õ&amp;ªêLú£“{öô÷«?æV—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„?nVžã/ë½¬ˆU‹?ïè’É°Ê§†l™–=]?wq¸s?¹[Ž¯èW{’µQÚ»Zö4?Ïÿ?Ö±¿ð«´Š:þ²¢3êMV‡ÛåÈò?ÓôN?LF0˜îéž?L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?u\÷ŠË“dÔ?ôVOAöÑÛ0,?›â±!÷?¤›t&amp;CR:S¸¥ã;þ¶~?s³n,OŒã?}žw¬³??g/ú{¯&gt;/¤¥ÑÑÌwövêf‰š?Ÿö”“ïW??Åý&amp;+Ùèâ&amp;w0Ë?t›’Ì??&gt;_7?&gt;¤Ý|¾‚3_f²‰]e3©»mÉ6½Áæ²?*?z</w:t>
        <w:softHyphen/>
        <w:t>Voa P”aµf?</w:t>
        <w:tab/>
        <w:t>?¿¿c?¿[7[ëa)}—Ó”?ægn¥ì^«³;ú;Ÿ¡³Î=ò«|¯0†`õˆ.;÷têtWµßuú*£ÃëNó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eHÉÍòv?6§åfgå§›ÍéùYÙ¹if^".?*?J‡ÍiÑë</w:t>
        <w:softHyphen/>
        <w:t>?ÛavWÕêéš]a±d? Ï?«s•ëôË:Ïª7¸s8fõ…&gt;Ú¬zCZZÌê}N˜ÕxŒ'YÒÜÊZƒ3=9Ùã0¤[R?éø†˜ù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Øzå«ëå´ò?¥:ÚûD›ÓÉ::Ø%Ê‹ê{ú?ƒé?&amp;ös&lt;Í?±ZÑã¶¢ñ?=‚½,‚X°¤]YwOÏt«šS TN‹«EßÒùj±¿s¿?Û.VòC%;ß*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¥Æ/ƒj0åÿºT¤ôM‘—Aõ=£3ÃâM2~ÂÍŽ4‡3-ÉÌßæÜèôÀê0æ¤T§û3œ†gÔWÉîŒäQ–?›Yù@?ß?ï®WBG?PqÁWu??ôãÇì¯gºÑ„ëÈ×Š=9ÓaÐÛ\vÌÅÃÿ?‘Ÿ÷‹ˆ/ÿk¢RóOÄ~î¨^õŸ?u¾Ã¸ù'âáDLÄÿŒ¨?{BÜöo??$b"&amp;â?G?OÄDLÄDLÄDLÄ(®OÄDLÄDLÄDLÄDLÄDLÄDLÄDüwŒþ®–T&amp;þ7??ñ?|#ÏìøPüQ(¥“ßHƒöTµÒIZJh…%©:&amp;ÿ¦š\59®uÊè™Gí?×†Nv#;S??×&amp;Ö]ûûC„63¿º'®-ÊÖcå</w:t>
        <w:softHyphen/>
        <w:t>lªúa\ÛXwÝÀ¸¶+×êd™$Öl8|ìo</w:t>
        <w:softHyphen/>
        <w:t>éclŠkÎŒÆëâZaFÓ_åßOÃ&lt;&amp;ù·Üè:•Ñ3›Ù?×†Nv#?dvÇõÿaïKÀ£(¶¶OUuOÍt÷??Â??‡=,†Eˆl" ;(ˆ¨€‚L’I?Èff’????????•E??pãº¢¢^1,?"*"²o²ï;ˆ ðŸ&gt;Ó</w:t>
        <w:tab/>
        <w:t>IÄÿC½÷{þçîô“·ººOWÕy«êœS=Ói7”‘?Î¾?¢&lt;=}ƒõ,7¡žg ³oA?ÏSÎ¾—u÷Ì)xoJ¼qÔ~³æqxŽìGxŽìGxŽìGxŽìk…d"&lt;Gö]…ŽGxŽìGxŽìGxŽìGxŽìGxŽìGxŽìGxŽìGx~?|Ð??B#hJoˆ±Ÿ?É‚?á_2„ñØ?ô„Mä9???</w:t>
        <w:tab/>
        <w:t>â^:Äá™¶Š›?zá±??„çB”`?@é?Ä$”¼?¯KE™?&lt;?D‰ Éùñ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J"ÙtÌ…ðX:‹\?Ä?øðÏrA,a?ærq/Œuùè¹ž?ÜOEY?µ9?¯N¢ç†R¨”§Ô0J¤9uÚ?&gt;Ô1ƒêÐóA¶.]H×d&lt;â§çV²H?¥~ÒÒ®7¢G"ž©O%§Ñ‘T*Ñ?EŽç×’†å¤?c™N+ÓñH?Õ?)ÓÖ3\¨?v™¤KþsM?¶#m·kÊ@?|ôD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?¤gxìg£Â”³5??ôG„³H-&gt;j{º£W?q›@’×Z\X#›µ¡t]Dë!˜£ñP¸7kSiiTÂ0â!ÛéùÂ|Û=?Ñ?@í·õôK??;Ôh÷µ?ËÈ,Ð&amp;ÒÆ?G&amp;„¹áNéaÔ"ÒC9?½ä§1âÇ£iEôÊ?Í‰Ø??ÕŸèÔ?G#6…úÊ&gt;óû9ÐâwZßçŒœ 3Æâ±”F8þx¤‡©Î$?‰v-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 Ÿ›ëÍ½?g\g?HÛ#7Òãé(? ±Ó?%?!–8</w:t>
        <w:softHyphen/>
        <w:t>ƒ2IT^'º6ƒÊ?ã–‰z4À-—¶8šSEë‹sJo€ûÃh?¦P«3±„axÔf,™4¶GjÑRó'ÓÓ|Y4^òËëK:DFÉ0êÝ?µ0Lã8Dó.rµt°ç@€z0Hu?¨??èÚ|¶:À½¨w[çÚ¬Bg"ó'‰8¹6'r§à?ýA½‘¼-›ˆ=˜M?&amp;?Œ±$:ŸI#dX¡q•Iš¦;#+RV€Ðž)Åõ¶ÏGfd,^e÷”=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º^«ÒWòst</w:t>
        <w:softHyphen/>
        <w:t>ô|«èsìZ˜ÚXÄ¾ü^÷|kR¼]-1`k?Ñ%beóýDVÅN"›•N¶Ëÿ‡šFxö?á42ã3?Œh?ÙÏ¦‘—MW&amp;Ñü·µ</w:t>
        <w:tab/>
        <w:t>?”cK¦Ò¬ù¿õÐ¿k^\›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¨5ö?ˆXþ8ê«L?ú¦¯qÃFM}w??³2B?Éaß??Y™?Yþp0#=Î×65Õ×+˜2(?ò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?Y9¤¸;ü©Á„¬ /?òù}i?I¬t_ÈŸ?òáù`²/ÙŸ?L?æ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</w:t>
      </w:r>
      <w:r>
        <w:rPr>
          <w:sz w:val="24"/>
          <w:lang w:val="en-US"/>
        </w:rPr>
        <w:t>?ùBÙ</w:t>
        <w:tab/>
        <w:t>áÔ€/+#;=)˜ž?òe h8†W¦'ù?3²Ò?Y¡8_—°/9à?gg?B¾¬€?Õ?c?‰¡ú¾Pš?[èÏÄ}û’´ìÔp0?‹LÏNd¡d(?¦?B¾Ì¬l·Ýl,=55#×7??î¦eú?Ã¾`º/lë-ÃK|©Át¬+#Ù—?L¡‚#?…?CÃxqpH Îç¨Y;äKó§?ó%f£ò‘v‡?aý\_–?u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Úx¡?Í—iWƒ%¦à‘Pp8Š‡3P¡?[%¿/×Ÿ•?©Ë¦9q???ÈŠë?HÉNõg?ô@‹üª[`×4lz?R„Jùâã?5.B}8ËŸ?Hó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õ°Ût</w:t>
        <w:softHyphen/>
        <w:t>?SñLûpb?ªŸ?„âºg'ÆúCu|I?_§¬ŒŒð p8³Eƒ?¹¹¹qiù×Å¡xƒð°ÌŒ”,æ 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ÃÉ?éá#jï'û±ú!¶\ßŒl$f˜/;?ÀÊ±AöiŸ?û!•?‡?I¾„aÔ¬?÷vo‹g³(ƒ½””?éÜAÁÄA…®Å4˜ž˜š„—"oIÁPf*V`3–™?DD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‡ã|ùug¤cwÆ?ëø?i</w:t>
        <w:tab/>
        <w:t>öE×ŠJÏ?¾n‹HÜ?Ø9¡pV012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·?K~Y-©?±A¬??®=3²ìá”‘›žšá/\)¶Ù?i)v?ª‹?Û;ÙáÌì0Òž?LØ2ƒ?©™Å?º‘¾ žh?Höã?ˆó‡2‡æ¿«ñjyxâºÖ3”Àè?Ê€¼z?J8oÕÄU?‹Å´&gt;@ÁZæúŸöâ%Ëb(Ãzß¨¼×Kò£nT¾D</w:t>
        <w:tab/>
        <w:t>’_p£òQQ$¿éFåK–´å¹v£ò¥K£|{z«¨?×?¶¼}</w:t>
        <w:softHyphen/>
        <w:t>n¿?”ÅàÊj"Äˆ®P?%?ãñ?Åd[?’-ƒ²ÕQ6?%ZÙ¥?“?]H¶?ÊÖBÙÆ(Ñ?w-&amp;»¦l?”</w:t>
        <w:softHyphen/>
        <w:t>ƒ²MQ¢??¿«¨,½4_¶"ÊÖGÙæ(Ñ?ßSL6</w:t>
        <w:softHyphen/>
        <w:t>le”m€²·¡D?&lt;Þ×?/n7s?Ë–ÍÃÏ´in¹¥Û=t&lt;~†º?si»FÙ?7cnöFÁ(!˜[Ÿ3gŽÛÃÜæ’QKF½ŠÛ?ÜÆãæÑ™?KÈ/Bc.ý½&lt;û:?c?§ˆH??»Á&lt;V?~^ióJ›É´MÄÍp1Ã</w:t>
        <w:softHyphen/>
        <w:t>iZxâ˜1c&amp;†¥Æ¤SÌ(ƒqC/(g”¦1Ã5</w:t>
        <w:tab/>
        <w:t>?†ÉoÞÀ¼Xêœç|Ïù&amp;à6?7ÓÅìÇ¹®[˜É¸™_˜SšI¥™^f–È+ŸW~NìœØI'u¶Õ?ë?ë?í¶$³&lt;??-:ŽÆOÇ?n¹]N£,Æ-×¨¢EZÒ.ÒRÌŠÚUiW¥“</w:t>
        <w:softHyphen/>
        <w:t>ÖÖß”º)uU÷5k–O\9q™µÌòº™×?øi™²Ìþ¤´$"7íÊ‹|¼œ{]y??ÈËÓ]Ìë^chdç{{Þó¤Ôô?g_…"ûö??ÕÝ?N¯ß)+0¤þ?Ã²R‹æ¨?ƒ-6ZH´óÑ)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¦¢??„6ÀÛõ¸Ç?Q÷ôjgG6ö?5ep?/)?+?Mp?´Åudoúo???ÂÓ0??ÆUÜH´]3?ù?8.«bÄV?Wü·A;?±÷bÔ2?ëî?ÏÀ?ÙƒQ0?^vä£ÐºUƒºP?Ûß?W8Ýhõ“Šãv?&lt;/b|3??ƒñ0“æpäš’h?«C=(?·Âí8ò»Ãý??¥¡¥|?&amp;ÁK??ÙÿAâI˜…</w:t>
        <w:softHyphen/>
        <w:t>?]zöì]{õ¸?ã×Þ½ºù`*•R?J</w:t>
        <w:tab/>
        <w:t>5 2Ú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gáp7ô¡ÿ?¢AC??Ï¡d6Œ€Ça?Ì¦k&lt;P?n†?h??qÆöÅ5Ù?:^?Jƒ?µ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d?Ñž´ÁÕQ?\÷õÃ?.?çfcŒÓ&amp;Ã4Œ#?1ð”ý\6µ ?¼¸Â½</w:t>
        <w:tab/>
        <w:t>ãºJ?õv†ž8·? õ¼nÁØúy˜Ž1ã£0?&amp;Â«ðZbãP¢XO¸p/áQÂ³„¿Ù¨i‰þÔ°f?–%ô?Ö%lBØš°s¢??Ðz?ö!?@˜D8˜0“0'11-S?A8p*á|Â…„K</w:t>
        <w:tab/>
        <w:t>×?îH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h‡</w:t>
        <w:tab/>
        <w:t>O?žOJÏHÓ~³Qç„nBE?M?Cè#¬•Œ±•^Ÿ0ž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WÂÞ„????fa%~}?áhÂñ„Ï¤bœ©O!œN8‡p&gt;á?Â????.NÍHLÕ—?®!\G¸…p?Šdéû</w:t>
        <w:tab/>
        <w:t>?ž&amp;¼@xÅF—Fh?Fe`â*KX‰°?a,a?a?Â?„m2²’Ò]?</w:t>
        <w:tab/>
        <w:t>»?öÊ´÷!?@˜D8˜0“0‡p?áè?ö¬k&lt;á$Â?</w:t>
        <w:tab/>
        <w:t>g?Î%|‹ðƒP0=Ùµˆp1árÂÕ„k</w:t>
        <w:tab/>
        <w:t>7?n¥%fºv??%&lt;o£?Bƒ0š°J(Ô°‘Œ%lHØŒ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gÂž„}??Ë„ƒ?3</w:t>
        <w:tab/>
        <w:t>‡?Ž"?O8</w:t>
        <w:tab/>
        <w:t>ñ?9•p?á?„ï?."Ì#\…ØD®%Ü@¸p7áAÂã„gqY?’?mt?¡‹Ð",EXž°J(;3ä®AX—°!a&lt;a+Âv„ÃÈ¿û.ÂÞ„ý???&amp;?¦?f??µ-9ÚŽè¿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C?Ñnü½=?ž?D?</w:t>
        <w:softHyphen/>
        <w:t>¢nßéFûþŸÉi”‹ì3´ŠÅÑû§P 0Ñ*ÿ»ö?Z÷ëc©?…?·Èw$¼HŽ?xx†uþ9,ù'±òï0êO¡Ýf?å|¿Ëå?ƒ"Ç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@ï^?ýé_Ý+G{?#j)</w:t>
        <w:softHyphen/>
        <w:t>Ž?Á_Ik¢÷ÿó)Cï£x£2Œfn?Kü</w:t>
        <w:tab/>
        <w:t>l„Q\?£—)0??ÂrX?{á,ÓX4«Áš°ö¬7Kba6†MasÙB¶œ</w:t>
        <w:softHyphen/>
        <w:t>g{ÙY®ñ*¼;?Î'ðéü-þ?_Í·ðÃü¢0DŒ¨+Zˆ®¢Ÿ?,†‹</w:t>
        <w:tab/>
        <w:t>bºxç¾]—;2?Ä]Åò</w:t>
        <w:tab/>
        <w:t>Åò?‹åŸ)”×ŠÇõ²¶</w:t>
        <w:tab/>
        <w:t>$+”7š?Í[¯?½^/Z~t¿¢ù2P´ü2ÑÅòµŠÉw.–°X¾˜&gt;e¶?Í—-–ïY,?´hû+Í)z¾ò¿ŠækÖ/–+”Çù[³a±ó£)ÏÑæ”ŠhX»g$hnÓX?mb-çèZ'Ýâ¤{ôäõ¤ë6qÒÖNÚÙI{?mEÝ</w:t>
        <w:tab/>
        <w:t>Eµ¬?_4?w¥¨|ƒ&gt;EóŠõBãÆÅòMŠå×?Ë¯+–?Z,¼hþ–R…F?îÄG?ËÇ?•oV,_ü|×bùîÅòw?íÅæ]ío†í—V³? ™½LÖ:?7À™:?˜?¥—$/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V?µÂê¬–«&lt;µ?¸Ø1våN²“ÀØiv?8;ÇÎPmU[ÐÔ?ê?ô×öxà¢ƒ°û‹óRÜþ¿SX·Pv{„?¯ŒÃ|Y\Qeášo?ì‚‹,?ÛàÆVE[w?·:[½?»X÷ ÚÚE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W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EØJ??Á£°M‡(]¡?cZ?óG(]¡6?ÇÜ&amp;Ä?jâ*ÔÕ?¡1PMíÂ¶æáÙŸ)]¡vcº?ó{(]QHr¯#¹Ï‘ÜïH?p$óÛÛÚÛÚ{'µ7ÿÌ]t¦?éYøŒZM-\C-üŽZ˜f-YGgÖÓ??’ã†ÓÌä&amp;0?Å£Õ2Èª°:Zõ&lt;•?.lÓRdJ€?S0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±ƒý:F£V£1[‚•€‘,†U†Q,–ÅÂ?Ö=?cY*Kƒñ,ƒeÀ?ö0ÃSl?›?Ï²©l?Lb§Ø)˜ÌÎ³óð&lt;»Ä.Á?{hÀÜÅ]ð"·¸?/ñ’¼$LåeyY˜Æ+òŠ0WçÕa?¯ÃëÀË¼!ï</w:t>
        <w:tab/>
        <w:t>3y˜gÃbžËs!?</w:t>
        <w:softHyphen/>
        <w:t>ÿpXÂ?áÂR&gt;†å|???_ñ)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à/ñ—`%ŸË7Â*áÅQó›h"šÀ?ÑN´‡«¢‹èÂ¸˜)f2¡…µW˜¦'ê‰¬±?Ð?ì?=EOaMô ?dMõ?bñz¶žÍnÕsõ\ÖLÿÑ5ž57î1üì„1ÎdìŠ?euàÃ¬?¬Yü]o’w0?ã?éÈ/*®ÜÂ</w:t>
        <w:softHyphen/>
        <w:t>ªªª¢„ª®ª‹(USÕ?%UmU[”RuT?QZÕSõD´ºYÝ,Ê¨?ª(«?©F¢œj¢šˆò*^Å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™j&amp;bTÕBTT</w:t>
        <w:softHyphen/>
        <w:t>T+QIµV</w:t>
        <w:softHyphen/>
        <w:t>EeÕFµ?UT;ÕNÜ¤Ú«öÂ§:«Î¢ª? ?ˆj*I%‰ê*Y%‹?j?$jª4•&amp;j©•!j«‡ÕÃ"Ve«lQGåª\Q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ÃD=5R?õÕcê1q³?«ÆŠ85^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?5A4TO«§E#õ¬zV4V“Õdq‹š¢¦ˆ&amp;êEõ¢hª¦ª©"^MWÓÅ</w:t>
        <w:softHyphen/>
        <w:t>êeõ²h¦f©Y¢¹š£æˆ?êUõªh©æª¹¢•š¯æ‹ÛÔ?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Z½¥Þ?·«?jh£ÞQïˆ¶ê}õ¾h§&gt;T?Š;ÔGê#Ñ^}¢&gt;??Ô§êSÑQ}®&gt;?ÔbµXtVKÔ?ÑE-SËDWõ•úJtS+ÕJÑ]}</w:t>
        <w:softHyphen/>
        <w:t>¾?wªoÔ7â.õ</w:t>
        <w:softHyphen/>
        <w:t>úVôPß«ïEOõƒúAÜ</w:t>
        <w:softHyphen/>
        <w:t>~T?Š^ê'õ“¸GmT?EoµYm?÷ª</w:t>
        <w:softHyphen/>
        <w:t>j«¸OíT;Åýê˜:&amp;ú¨“ê¤è«N«Ó¢Ÿ:«ÎŠ?Ôyõ‹x??¯Ÿì?åbì"»ˆVì*»ŠÖCç¸þ y¦Ó&lt;sÑ&lt;“&lt;†Ç€›WãÕÀÃcy,?¢3Z7SOÐ?ÀÒ“ô$ðêÉz2(Ýþj%ô,=¢ô°?†’zŽž?¥”Où ´ª¦ªá?¯¡j@?UKÕ‚²*VÅB9UWÕ…òª¾ª??TœŠƒ?ÕP5„Šê?uTRMUS¨¬nU·B?Õ\5‡›TKÕ?|ê6u?TU·«ÛÑZÙö·:Ùß?ª“ê?5UÕ?j©D•?µU@? V¥¨?¨£RU*ÔUé*?ê©L•</w:t>
        <w:tab/>
        <w:t>õUX…áf•£r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C¡zT=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(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©1j4VãÔ8¸E=©ž„&amp;j¢š?MÕ3ê?ˆWÏ©çàVõ¼z?š©?ÔÐ\½¤^‚?jšš?-Õ5?íõL5?nS³Õlh</w:t>
        <w:softHyphen/>
        <w:t>^Q¯Àíê5õ?´QóÔ&lt;h«^W¯C;õ¦z?îPo«·¡½ú§ú'tPï©÷ £ú@}?ÔBµ?:«ÕÇÐE-R‹ «úL}?ÝÔ?êèNöïN²w¡í\?=Ðv®€žj?ZÏ»Õj´¶½Ô?´¶÷¨ïÐÚöVkÑÊÞ«Ö¡•½O</w:t>
        <w:softHyphen/>
        <w:t>G+{¿Ú€&gt;£Ú„&gt;£¯Ú‚&gt;£ŸÚ¡vÀ?ê¨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ª?ê?ôW§Ô)? Î¨3ð:§ÎÁ@g•fG&gt;MÈÖÖÁ±¥³þ¬???°?0í?í?à®Ë®Ë Ü</w:t>
        <w:softHyphen/>
        <w:t>Ý</w:t>
        <w:softHyphen/>
        <w:t>Ñ?ÿ{F?ÚÀÿŽ¾ÿŽ&gt;gôÅÐè«kG[,èÚúß1öß1öo?cL?Œñ|?«Æ›ˆŽZ?¨?-èû?û{Œ??ŒñûpŒ,'Àd˜?¯Â[ð?|?Ka5¬ƒ-°??ÃiŒì¹˜å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?ò„=Ã(Íö§4Çó?Js=`?Æ½G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FRší?EiŽç1Js=cšrc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ÆRšíy‚Ò?Ï8Js=Obšƒr?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ž¢4Û3‘Ò?ÏÓ”æzžÅ4?å&amp;Q?ö&lt;Gi¶g2¥9žç)ÍõŒ?ŽgG#f{Æ#æxžAÌý?Œ¼@š‡&lt;/:Ì¼ä03ÕafšÃÌt‡™??#/;ŒÌt?™í02Çaä?‡‘W?F^s?™ç02ßaäu‡‘7?FÞt?yÛadÃÈ??FÞq?y×a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?òÌ"Fæ?#oýMFÞw?ùÀaäC‡‘…?#?9Œ|â0²È?+Ÿ:Ì|æ0ó¹ÃÌ¿?f¾p˜Yì0ò¥ÃÈ?‡‘¥?#Ë?F–;Œ|å0²Òad•ÃÈ×?#«?F¾q?y?ù˜FJ?1²âo2ò</w:t>
        <w:softHyphen/>
        <w:t>ÃÈw?#ß;Œ¬u?ùÁaäG‡‘õ?#?9Œlp?Ùè0²Ùad‹ÃÈVg¬ls˜Ùî0³Ãaf§ÃÌ.‡™Ÿ?Fö8Œìu?Ùç0²ßaä€ÃÈ?bd?1²‰FÊî¿ÉÈ!‡‘Ã?#G?FŽ:Œ?s?9á0rÒaä”ÃÈi‡‘3?#ç?FÎ;Œüâ0rÁaäW‡‘K?#¿9Œ\v?¹âŒ•«?fˆ0c°?3?0c?‡™ƒÄÈqbä,1rÑ?)è³™Ýnº›Ö?ê°u|¶è.zˆd‘"?‹!"$²E®?&amp;??ãÅ“b‚xJL?Oã*x·Ø#öŠ}b¿8 ?ŠCâ°8"ŽŠcâ¸8!NŠSâ´8#ÎŠsÞx,·?[ËÖb?³ø,`¢›è?\ÜeÿÊ_$‰?hb?‚Kd‰,p‹°?ƒGäˆ?Œ?†Š¡`Š?b?XâQñ8xÅ1?J‹ÏÄ·?ímêmJw?bÀÐªh7i&gt;</w:t>
        <w:softHyphen/>
        <w:t>ªVM«®ÕÐjjµ´Ú¶fØ¢st7&gt;?¯TrîMÔ³Ïá5‘»ÙL¤?HÄ:?õí{S"?Ï€?</w:t>
        <w:softHyphen/>
        <w:t>UFéX-?ÌB×EêÖÊheµrZy</w:t>
        <w:softHyphen/>
        <w:t>‚?£UÔ*¡ìµz9Ô€?Z)</w:t>
        <w:softHyphen/>
        <w:t>´¦k.MjnÍ£?š©YšWSZ</w:t>
        <w:tab/>
        <w:t>-J³ïwi¨ÛHl¤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nÓZƒ¥µÕÚ‚ÂsñP^Ì?oˆ?â]±\|%Vˆ•b•øZ¬?ßˆ5âÛë1nß-?óÄ&lt;,ñuñ:¶åmñ6òýŽ@;ŠÌ-Ãúv‹#?¥ÏC©·ñìgâsñ/ñ…X,¾?yb‰X*–]¯©ôùb&gt;–þ†x?K_ ?`é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ÎØÂo±t[?»ô8ˆ¾n©×Ñƒ8Ûípf_wƒ£‹®³G?^§§ó…ÅÞM2á?ÞªQô??…ßuqí=?×ÞUñGo›¸Þ›$ìwG|EïŒXUðÖˆoá;zWÄ?ô¶ˆõð?l€°</w:t>
        <w:tab/>
        <w:t>6£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`;ì€°~F‹³?öÂ&gt;Ø??à ?Bûs?ŽÂ18?'à$œBkt?ÎÂ98?¿À?ø?.Â%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Ã?¸ŠÃ˜ñ»y/~?ïÍïå÷ñûy?Þ—÷ã?ð?y&gt;€?Ä?r?Oà‰&lt;‰?x2Oáƒx?æCx*Oãé&lt;ƒgò‡ù?¾‰oæ[øV¾oç;øN¾‹ÿÌwó=|/ßÇ÷ó?ü ?Ä?ó#ü¨0ø1~\˜ü??ÉOñÓü?ËÏñóü?~ÿÊ/òKü7~™_áWÑ?1Á…?šÐ…KHá??q·è%î?½Åƒ¢¿?(ü"M&lt;,Æˆ±â</w:t>
        <w:tab/>
        <w:t>1N&lt;/¦‰—Å{â}ñ¡X(?‰OÅwâ{±Vü Ö‰?Åzñ“Ø 6ŠMb³Ø"¶Šmb»Ø!vŠ]âg</w:t>
        <w:softHyphen/>
        <w:t>¥ÖJ[§ý¨</w:t>
        <w:softHyphen/>
        <w:t>×~Ò6h?µMÚfm‹¶UÛ¦m×vh;µ]ÚÏÚnm¶WÛ§í×?h?µCÚaíˆvT;¦?×Nh'µSÚiíŒvV;§×~Ñ.h¿j?µKÚoÚeíŠvU÷ê¥d[ÙNÞ!ÛË?²£ì$;Ë.²«ì&amp;»Ë;å]²‡ì)ï–½ä=²·¼WÞ'ï—}d_ÙO&gt; ?”ýå?ù?(ý2A&amp;â?À-?· ?,‡ÈT™&amp;Óe†Ì”?Ë,?’a™-sd®?*‡Éá¸ÈGåH9J&gt;&amp;GËÇå?9V&gt;!ÇÉñòI9A&gt;%'Ê§å3òY9I&gt;''Ëçå?ù‚|Q¾$§Êirºœ!_–3å,9[Î‘¯ÈWåkr®|[.ÿ”ïÈwå{ò}ùüP.”?Éå'r‘üT~&amp;?—ÿ’_ÈÅòK™'—È¥r™\.¿’+äJ¹J~-WËoä?ù</w:t>
        <w:softHyphen/>
        <w:t>üN~/×Ê?ä:ù£\/’?äF¹In–[äV¹Mn—;äN¹Kþ,wË=r¯Ü'÷Ë?ò &lt;$?Ë#ò¨&lt;&amp;Ë?ò¤&lt;%OËòWyQ^’¿ÉËòŠ¼ê?7“óä|ùº|C¾)ß’gäYyNž—¿?CaÆpã?Æ?ã?ãQc¤1ÊxÌ?m&lt;nŒ1Æ?O˜ÿ0G˜˜š#ÍQæcæhóqsŒù„9Î?o&gt;iN0Ÿ2'šO›Ï˜Ïš“Ìéæóes¦9ËœmÎ1_1_5_3çšóÌùæëæ?æ›æ[æÛæ?ÍwÌwÍ÷Ì÷Í?Ì?Í…æGæ—fž¹Ä\j.3—›_™+ÌÕæ7æ·æwæ÷æZó?sù£¹ÞüÉÜ`n26÷˜ûÌ?æ!óˆyÂ&lt;ež1ÏšçÌóæ/æ?óWó¢yÉüÍ¼b^µÀb?·„¥Yºå²öX{</w:t>
        <w:softHyphen/>
        <w:t>}Ö~ë€uÐ:d?¶ŽXG</w:t>
        <w:softHyphen/>
        <w:t>cÖqë„uÒ:e¶ÎXg</w:t>
        <w:softHyphen/>
        <w:t>sÖyë?ë‚õ«uÑºdýf]¶®XW½àe^î?^Í«{]^éu{=^Ãkz-¯×«¼%¼QÞ’ÞRÞÒÞho?oYo9oyo?oŒ·¢·’·²·Š÷&amp;¯Ï[Õ[Í[Ý[Ã[Ó[Ë;Ãû²w¦w–w¶wŽ÷?ï«Þ×¼s½ó¼ó½¯{ß o©éÞ&gt;Ýc?Égs´ tçü?Ñ?ýûOâNôï?E?ñ?l??ÄC°•¼év‘)2a?z¼Ç`§˜,&amp;Ã?1UL…½äÙ÷‘ßÚO~ë?ù</w:t>
        <w:softHyphen/>
        <w:t>ƒä·?‰Å'p˜&lt;ÄQ</w:t>
        <w:softHyphen/>
        <w:t>¹Ö‚?Ýçº¡?¬¡?¥G±Ft½±ëg×~vP6”MØqºß~Æ?gÌàÜ˜g|ÉË?_??xcºëž@÷Ûç£·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(?ÕÐçß…?Ðtô?‹Ñ:c?æXàêkÚ[@{öw4QP?*™+1¿Ñ\…¸Ùü?q«¹¦@v#î-?7Æ?å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?u#ß?™›íãæVÄoÌíˆßš;?¿7ÙWª2v‰ª¬]¢ýŸãÕV*ë2•šÿ??s_)?q¥2‹œ)Ag¢èLÉ"gÊÓ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&amp;†Îpð`¯5Ä¾kÆ›?ã-yKà¼#ï?‚wá]@ã=x?ÐççÁe|b|?Ò8iœÄò¸þ?ÿá?äc‹zØÿ¿ýëÿŽ‡µ}èúÍÿ¤Ï,%“d²?$ÿ?Èöœ?Ðgv'ov7z¦gÈOöA?i{ÇˆoÜ W?ñ?øÃß{Ãiè?¯yÀÂÞåÿ5oXàíÐ/NEÿ]Ø+¶ÅèÃŽ="‘‡?wôÄÈãW'î¸„QG_Œ8fQÌ1?#Ž‹8jïÃ‘ú=.ó}'O+ê7</w:t>
        <w:softHyphen/>
        <w:t>(«¤UÊ*mE[e¬²V9«¼UÁŠ±*Z•¬ÊV?ë&amp;ËgUµªYÕ</w:t>
        <w:softHyphen/>
        <w:t>?VM«–UÛŠµêXu¯ëmÇ^ßß*2”yC^wÁïý®*¡¢TÉßyß•æ*ókòÁk®ë…7¢?Þln5·›;óý±*«Ê‘O&gt;ö‡^ùòïý²*¯*¨˜¿ä‹øfëòÿ‚w¾‹qV?—²1,?¢YOÖ?ªÓwî±l?@=–ÂRà??dAhÂ†°4hÊ2ØphÆF°? =›ÎfÂ?ö?û??x??Ã#&lt;‡??£øHþ?Œçóqð?’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ø³|2¼@ßžOã/r´ö´ÆŸ%,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‹h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EYQ?^?õE?ø—h$ÚC?yüõäñ¢ÕÛ?íUí{8¬—ÔK²òúyý&lt;« _Ð/°?ý¢~‘Ut!]¬’ëI×Ó¬²ëY×ó¬šë?×TVÛ5Ý5“ÕsÍv½Å?¸?¸?²–®]+X{×*×Zv¯kƒk??àÚìÚÊ?rmwíd</w:t>
        <w:tab/>
        <w:t>??\f?×U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ËxÙ’-’·ÉÛÙbw?w]¶Ä]ßÝ€-s7r7b+Ýñîx¶ÊÝÜÝœ}mÆV»Û¸Û°oÜíÜíØ?wGwGö</w:t>
        <w:softHyphen/>
        <w:t>»‹»ûÎÝÝÝ}ïîíîÍÖºïwßÏ~p÷s÷cëÜ?¹?Ùî ;È6ypÙÏ6?</w:t>
        <w:tab/>
        <w:t>F"Ûb?ŒAl›1Ø?³]FŽ‘ÃŽ ŸÁŽ¢Ÿý’C?{]1¹ù?—fs8÷[³</w:t>
        <w:softHyphen/>
        <w:t>Ý|¤÷iït¾,òû?\¾Cß¸ôgÉÎ‘?aÐ?\NìQcš&amp;x~?n6¾ƒQÁ&lt;JíÜ?NîÌmÇÍþ•M=V?GM?‹Cw×Œ5Ã2;±Nè\º±n ±©l*ýÊf?øõ?½¢^I¯¬WÑoÒ}zU½š^]¯¡×ÔkéµõX½Ž^W¯§××oÖãô?zC½‘ÞX¿…ýÈÖ³ŸØ?¶‘mb›Ù?¶•mcÛÙ?¶“íb?³Ýl?ÛËö±ýì?;È?±Ãì?;ª</w:t>
        <w:tab/>
        <w:t>M?çÅ/â‚øU\?—Äoâ²¸"®þc?ª¢qºÓ Ñ“?%éÞOyÜ?TÂMCæj£¦õÁþ]šýÄ¬?Ymqb+Üh›</w:t>
        <w:tab/>
        <w:t>í¡?X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?÷ãV?úB?Œ?í7&gt;–¢'‘KÃ Ü¢é)ä2ôæÐr0?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;9Ä°?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â?µŸ•ªÂª@?úuÌM8_{‚?çk?¨JßêV£™Z¥²T¨A¿—©É²Y?Ôb°GpN?Éž„:ì)6?ê²Il?ÔÇ?&lt;?nÆ?ü?Ä±&lt;¶??°?l%4bkØ?¸…î75¡™?O1uWºë4€î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¸?¶Ü¹?v32U™7â0bŒçñ?1¶çí1bìÊ»bÄØ‹÷Âˆñ~~?è?÷?À…?Ï?Œ?Ç??ÀmL4&amp;iÌ7^‡(ãMc?”26??¡¬±ÙØ?åÆ?Œ¥G˜BUô?c †í? ?z†W žmÇ¡?Ú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?</w:t>
        <w:softHyphen/>
        <w:t>÷vhŠ?|'Ä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?·¢?ß?Ípmu?š£-??-Ðž?–hÓa?Ù¿ÿjÉ?,Ðeµ£K?êR¥ˆ.Íys”µ5?¼'®e4ÒH'\?ßõ?Iz¹1z{?&lt;¤—AzyI¯R¤W´ñŽñ?jôñ1T$?}¤c5ã€q?j?GŒ?¨—</w:t>
        <w:softHyphen/>
        <w:t>i?iÚˆ4'M›¡ÿ›‡ëƒ×q•q;iÝ´î„~é&lt;tC¯t?W&amp;¶F]ø`çÛ×î8?“H£?¶Ž¬?Í{(8?t/“³A¬MÁ1Îz³ú˜‹.Ã?p?.ZñVÈ…ÍˆF}¬?/.âE?/nâÅƒqo0ˆ?“zÝ"Ž¼F_£/(\™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põ5?û~Š1?*á?ìc¨a,2¾„x\‰€ÖÆ)ã??0†??i?-L‚á??,€Ñèû?‚?Ð×o†™Ô÷‹¨ï?E?þ3|F#às??ÿ¢?ð?€Å4?¾¤?‡žý?,Aï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¢‡¿ËÐŸ»à;ŒqÊÃ?ŒkªÂ?ŒeêÂ~ŒJL8ŽÑEI8…&gt;&gt;?W?h</w:t>
        <w:tab/>
        <w:t>q…ô0€½‚„vö]?¸ÛþÝ?ÜcþÃê?ßá5•Ù4ú•£¸Ö#@¼6¤Q×³P4¼Ö#Ð?Z??ãÐ†¾=.ã Œ—¹Xsž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Û¯¦=~ñ(</w:t>
        <w:softHyphen/>
        <w:t>³#í©J-ièÔÎ±–˜¿bYñÊ2d‡€ì?#;$È?id‡t²C.²C’ì›ì‡ìAvÈ$;d‘?Rd‡J?Š";TŠìPi²CÑd‡Ê?*Gv¨?0±?5°xgñ?2ñ?}?Ã™ÁJa+«±º¬1kÁÚ±®¬?¶.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™,?c—Ñl&lt;{†MÁZç°ùl?û€-b‹Ùr¶š</w:t>
        <w:softHyphen/>
        <w:t>En¶!??Ùqv–]Dãïâ?/ÅËó*¼?¯‹ìÆ³º¨},rq3¥ýÐûÙiÖœÒ?¬?¥?±–”?d</w:t>
        <w:softHyphen/>
        <w:t>(õ³Û(M`</w:t>
        <w:softHyphen/>
        <w:t>)Md·Sš„3ÏN?¬-¥É¬=¥AÖ‘ÒTô¨všÁzP:]/g§ÚÇzyJ?Ñ+Ø©ºä6íT/í¶ìÔ5×í¥ô·¢t±»?¥—ÝQ”^q—¤ôª»”bôRšÒÛK0ªg0«ƒ– ?úùÿÃÞ¹G7U¥ï“k“ô@K)- XnRî??Ã]?…?¥  ¢ƒ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Sî??ªEÄË(*"*"¢ƒˆ*U??3??A??ÛZ)C¡?D&amp;”Ë?rÞÏÙ</w:t>
        <w:tab/>
        <w:t>¥?|_gÖû[ë÷Ç¬½&gt;ç~vöó|÷ÞÏsÒ$ÕØkÅr?ÑÞÌ?˜?°’&gt;ˆ×³Ì”íYÞ#;°?#É#°í?–ce'–÷ÉÎ,ÇÉ&gt;æg?ÌZL?Ùå?ò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ú³Ì’?XN’i,'ËA,_‘ƒY.“é,_µ%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k³üØf¾óqÎ‰0XJ¯ÆN+ËÏä?Øh7?Íät°¼àt²4œ1BÃ6²?g/‘Ê¨º‹xkþ?ÅÃb¾xZ,?ËÄ[b</w:t>
        <w:softHyphen/>
        <w:t>øPl$Ž}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&gt;žü?ŒíèßóèIIôõ&amp;ô¥v²“ìNoê/Ó™!Ga÷8¬Xƒ·^ÁCïªõ?åZµ?-ÿªÖwËuj)ßSë1ò}µ¾W~ Ö÷Èõj=Væ©õ}òCµ?ç¼Æ\cc?s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úsçµjís¦¨õ¯ÎFj}ÁÙX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?sÅMÕº—\®ô{])·B)÷†Rn¥RîM¥Ù[J³¿(?W)åÞVÊ</w:t>
        <w:softHyphen/>
        <w:t>VÊ½cêáLP?¯</w:t>
        <w:softHyphen/>
        <w:t>&lt;ž¨&lt;^Gy&lt;Iy&lt;Yy¼®òx=åñúÊãRXk?õ©n‹š+„?é²†ù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>ãéê3õÍE{bqô(™¨úZ?ÕG’Ì×6k‘É•[?˜=Éœ{™O–¨¾¢–æ_ÈdMf(!kóL#ÕL¤©ùÅŒiIâ</w:t>
        <w:tab/>
        <w:t>9\Þ.ï#å?ù€k$ÑgTä}amš6W[¨½hyÅòŽe½~^ÿU¿ ?Ì¯¯¹–»^w</w:t>
        <w:softHyphen/>
        <w:t>p½áZézÓõ?sí&amp;×f×?®-®/][]_¹¶éguM·èVÝ¦Ûu‡îtýâªpswýêºà2ÜL{îçÜÏ»_p/v¿è^â~É½Ôý²{ƒûc÷ßÜŸ¸?uæÞèþÜísïuïsïw?p—¹?»¸º¹?îr÷I÷iÃãôÄx\?·Çã‰õèž?ž–žVžÖž6ž¶žvžë=í=?&lt;?=7x:y:{ºxþàéêéæéîéáéééåéí¹ÑÓÇs“§¯§ŸîÑcu]×ké</w:t>
        <w:tab/>
        <w:t>zXÿE¯ÐëéõuóoÍÔSŸPOz62‡Ä´ñÚ?¢öTžè&lt;Ú?žèbÕ§ŸuõüVC=•ÕTï½ÆY&gt;°| âíïÙß?µì?Û??µígígÉÛxV?uÌg?ò›ý.¿H5ŸXÈf??»»òÌþ‘¸‰§í?Å ž¸KÄ`?»ÓUì?¢bw†ŠÝCUì?¦b÷</w:t>
        <w:softHyphen/>
        <w:t>*vß¦b÷p?»G¨Ø}»ŠÝ#Ý?ˆÚwxj?©Ç¨H=GEê?½6‘:?;??£~¢ÿ™‚ÿ#:]TÈ¥¼)”7c”?ã•?ë)?6Q–·V–wR–?U–ß¦r”Û#O~6—-VÂ4a¾¯ÛG4¨Úÿ/ïÅ¿Ý?#}‡?âTO?ª§X”Âv¥§®ô¬¡ô¬©ôŒSzÆ+=k)=?”žµ•ž‰JÏ:JÏ$¥g²Ò³.ºÕ?õ¢</w:t>
        <w:softHyphen/>
        <w:t>wÛô*</w:t>
        <w:softHyphen/>
        <w:t>×É7£#Ö?óª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O¥ê§šê§–è½?[*÷&amp;‘•TÎ??Gºš9Ô(P=Ù¦z²Cõdgä)Vž’!y.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i‰Z=</w:t>
        <w:softHyphen/>
        <w:t>±–j?`»×vŸí~›×6Å6Í6COÑ?ëMõëôT½¥ÞZo«_¯wÔ;é]ô®zw½§Þ[ï£÷Õûë£õ±ú8ý?ý!ýOú$}š&gt;CŸ©ÏÓ?Ñ?Ó?êOêÖŸÕŸ×?ëKô¥ú+ú2}¹¾B_©¿¥¯ÒWëkôµú:ý?=OÿHÿXÿDÿL÷é›ô/ô/õ¯ôíú?}§þ</w:t>
        <w:softHyphen/>
        <w:t>þþ½^¨ÿ ÿ¨—è¥úqý¤~Z?£‡þû©òÿ~æòÿÓg.5Q“œœ</w:t>
        <w:softHyphen/>
        <w:t>–~Ž˜ßëw}¦œ‘(ÇÛ÷Uù?°Óü¬LôS5ÿ×ÏÈT~Ž†:´?ÚèÊgöÈ‘Ú„Êg^Mž?gÉÑoÐºpÅM??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Fhwhwic™«²˜õæ˜ÓºZ1ÿŽUµPKõÒåÊbþÕ«j1ÿFvÕrÓeåfó/hÕÊ+‹ù×´ª?[~£??ª?l®^®úÿZ‰?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ª^F«riìeå~Êøß(YW+îÕQ«zI¾¬4ª^¢öEÚ«jøï{?¿ñÞ„?û‰ŸÝ‰õýÉ²o?£?¹ãxò™,²Å\ž}ž?‹Ä?ž~VŠÕb?Ï?ŸŠ|±•' =¢?ÿµSëýw—]þ£åÿdyÕ÷?Ì÷F&lt;ÌCKÌ§?ó÷¬Ôs@¢zv0ÿÂ!e*OÑ?±þE¶—È—Ø^*_c{9Ï]šüHž`û¤&lt;ÅÓÊiæ?I¬±}Vþ¢"æ9¶ÏËl??OÉš¦Yéq6ÍÎ¶Cs±íÖxúÖbµ?ê{&lt;akñZ?ÛµµD¶ëhÉl×Õê±]_Ka»‘Æs›ÖD»ŽíæZ*Û-´?l·ÔZ²ÝJkÅvk</w:t>
        <w:softHyphen/>
        <w:t>5Ûm4ž~´WµWÙ^¦-cû5í5¶—[na?ío? ,–4[-!m</w:t>
        <w:tab/>
        <w:t>6ìµÕµõcûfÛ-Âbëo»‡í16/Ûãm“Øžl›Áv¶m&gt;ÛÙ?c{-ŸíM¶Mlov2/;5ž!5g³˜?…Œ™?Cž?óPì;BÆ®‰å™7öÝØMloŽý’í</w:t>
        <w:softHyphen/>
        <w:t>ä©Ro@–a!—4Ôó?s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fƒÈ7œ•2š??ý^î¥DªDªDVùþ¨T?ˆT?ˆT?ˆT?ˆTßú*?‘*?‘*?‘*?‘*?‘*?‘*?‰´PSyˆTyˆTyˆTyˆTyˆTyˆTyˆTyˆTyˆTyˆTyˆTyˆTyˆTyˆTyˆTyˆTyˆTyˆTyˆTyˆTyˆTyˆTyˆTyˆTyˆTyˆTyˆTyˆTyˆTyˆTyˆTyˆTyˆTyˆTyˆTyˆTyˆTyˆTyˆTyˆTyˆTyˆTyˆTyˆTyˆTyˆTyˆTyˆTyˆTyˆTyˆTyˆTyˆTyˆTyˆTyˆTyˆTyˆTyˆTyˆTyˆTyˆTyˆTyˆTyˆTyˆTyˆTyˆTyˆTyˆTyˆTyˆTyˆTyˆTyˆTyˆTyˆTyÈÅß?q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Új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®~?,S4¨öÛ`</w:t>
        <w:softHyphen/>
        <w:t>ÔïW™}Ñ!jˆ:Ñ=ó;çæw·#{šˆ?q"¹òW»¬ê·TÌo[_üM®&amp;ê7¹Ú©ßäê?½Æ*Ü¢?s</w:t>
        <w:softHyphen/>
        <w:t>¹gaþI0??¬ÎØD¬¨mþZ‰Ú³G= á½YS²ÄFµÜ¬–ÛÔr—Z?¨å^µ&lt;ðà}“'Š#j?PËÓj?VËæRZÕÒ¥–5Í?å”‰jÙB-{ªå0µ?§–³Ôò?µ\ùÐƒ?=(7¨¥O-·ªå.µ,RËýjyD-Ë£&gt;ÿ½Kùo-ê{þÖèoë˜¿Øþ¿ë˜†¶±ÿñZW¿´6Lý?ô£âyâîz±™h[&amp;NK-ú›EÑßC??aþ¦ýÅ¾¤~?Av¬?.ˆ¬_W¹‡þZ¾²Ú¾ôœ¯¾¯÷</w:t>
        <w:softHyphen/>
        <w:t>¾?×®ú~</w:t>
        <w:softHyphen/>
        <w:t>âêûÍºWßo~²ú~‹¬êû??KUÙ¿!</w:t>
        <w:softHyphen/>
        <w:t>Êy»·&lt;_}Ð?aþ?M4??Ñ_{¸ô)Aóó+ÌoÐ‹?óó{¢P}fÏ¢&gt;§÷‰ú^ü6õ½ø›Ô'ôfªïÅ®&gt;§·Åü^¼¶‡(tVûQÈœé?{Qì†«–Ý”½±‡«”cÑ²û*åŒ??¢…¸a~gÞüf¼&gt;^•¥——ØÝ&lt;·XsI´¬¨RÖ˜%N\µ¸â2*Ë“q‹+K(Râë_¥´¡tLx¥Jy+RÔ™ËJÂú„m•eWí?”#fI´^</w:t>
        <w:softHyphen/>
        <w:t>Ä·IŒOl^çÉ*e±*›¯Zv×©¸X’?’êV–¾Ñ’vÕ’¡ÊˆèºzÉ‰.Íë¶ªRPY"wïO:™Ü"ylòòäÕf¹¼öäuW+‘Ú“ÿ–\?-g.?óU’+Ôkå˜\3¨q×Ê2¨ñ°Ê26ZÆSr?oÒžÒ»i›¦}?gÙ¦éæfÛ®+RåLóQ”¬Ôf”V©e©a(K½Ðb[ËåfI-k¹±å±–ÇZYIB?Z}J)hÓ“’ÑfTÛeÑâ»&gt;§C³?G;&gt;ß©#¥gç¤Î£:gwY?-?»líRÐµ?¥K×?Ýöõ°«²¨ÇfUÎ÷ìÔsm´lèqžýµ=Oª½“½´^ZÏµ½Zõ~¦÷Æ?Ûô?IÙË?=?E®f}2rÕ€žæu??¥5Jk—Ö3mõÀfªd?¯JöÀ??—±Ì?ø5åÀ Yƒr?í?œEY’žÉU?é»Ò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šå&gt;s‹R–?H¯?’£Êª!ß¨²H?ö?</w:t>
        <w:tab/>
        <w:t>eX‡„8?È?•±/£lèTÊóÃ®åºUCB‘3Ã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&lt;¬|xÆˆ</w:t>
        <w:softHyphen/>
        <w:t>#Gþ1þõÿØì~ëý£î/¾¿ââúV”õ?kNl”•õhV~VYV +4É:©ý¤¾“ÆMÊš4kÒÂIK&amp;</w:t>
        <w:softHyphen/>
        <w:t>´aÒ–I{&amp;gM~~òêÉ§§ˆ)ñSúO?3eã”¢©?§Ž™ºlÚˆi§ù¦™nŸÞjúÍÓ×N?2£ïŒŠìúÙ7ggfOÎ^–½.»xf£™wÍÜ0³xfÅ,Ï¬ÄY]fõ™5vÖªYÅ³[Ìî;{ôì¥³×ÌÞ7;ôpï‡g=¼qŽ}Nï9“ç¼?gëœósëÎ}`îª¹y]çeÏ[—“ñ?sÕ†Ëç£ê³MÎôKÅœGrV\*‘?ä7Æ^Úå#®ú8‰ôô«Î:?gž*¥úÜ‘³õR1g‡œ‚K%2/˜shÍ5I[ë,f?ÞÛó$³¦šƒÕšù6.ƒùu©¾²æ’ØÝ•s&amp;×Æ…?5ïÝ /½4wF¼ÄìÜWÍ¿‘«?é+/zÏ&lt;jÎÅêÚ½æyu}ÔƒÔ»!ö03ùJîØ«jÛMë–°Þ«Ê¥èpì²¨Ð·J?¸?</w:t>
        <w:tab/>
        <w:t>Vší¾bö_sÅìïŠÎùOªù^Íòª?îÖû²½ôâLˆ?«£z17EæŸÈü?Õ‘9‘?ÐTmlåìxQQæ¸¤´œ2óŽK?7?–S–SFmæUg8—‘\ÖxØ•}‚y° ÊŒz•y¶ê¼zåœ?¹·ªÞ?™E?]œ?Íy#¼jN y5G†%etê˜¾+Ñ?‰cjMÌªSQû?½*þbô¹?Uâë'Z/E H¯4c›ºÚj^Á½›?ãÍ3æ?ó*óx|ýØÝ?{jRÝøúDÀxó~s;rôR?</w:t>
        <w:softHyphen/>
        <w:t>?IÍ¶¨¨?›U"g&lt;5\?'?W‹Ž»£‘1ábë9_?yuóõ?fÔ&gt;Ô—öTó¾é5ÓÇ(UeÄ^ôqd$šÞŒô”Æcñwš©¦é‰¤Œ„W”Þ«MmªŒê®Éë°õb„-ˆÔš?HÊÉ</w:t>
        <w:tab/>
        <w:t>DŠ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ºñ0S?s+ÒÓÌuN i›&amp;í#D"\“ö**U)f„‹D7??ÿÃ¢bj•rå?*ÒV)Ñˆ[Y®¼ÃŒ´ÿ^Q±øw—Êˆý?årO™¥2ŽÿFQ‘ýw?•müÎr¹wTŽR¥\é?•»T)f¿(ýï•+kþ·î÷•ˆŸÍÜE_ÙÃžÖ¨ÇùØ½fÖ£Ê"uÄnf:joQZ#3?Šž£Au1³¦ÈQsî7·Ì¢²£‘*³2s¨“=Oªüˆìˆ</w:t>
        <w:softHyphen/>
        <w:t>Í=?©ì$§2‹1Ëª!9éû†ä˜?ŒÚ[?Ís"Û«È‚ÊÌ#fFcÞ—?-*ã™ªr#®UgW™Ëäu\½ÊÌ¦˜-š¥ïSyWv´d¨#ÍÌ¬Kíe¤ï3ç¥è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[;r53C3ï[ ¶(*OËRù?×ªL</w:t>
        <w:softHyphen/>
        <w:t>2_?˜ÑKS?9oúbèÔˆ'zØ•=´8ÒÒ_«ºÍWZ êRõV?‰W*Zµ?\W?Ù?v™oìµ66Z†‹?–‘Âc™lœ²ø„ù9¢|c7{~µ?°7?Éò¬ÐXn·Œ4vó¤þ®q^l1ÎËLQKÞ#†É1"YÞ+RäX?'??q\Ù‘+{Y&amp;??’z?</w:t>
        <w:tab/>
        <w:t>+×z¸6Žk=\ëRõù¹ª\ÄÈÑ¢&gt;ç?s~8ç¯á|cêjJ])Üý*íÙ/Ül</w:t>
        <w:softHyphen/>
        <w:t>§½q–‡iÇ?ãcÚÛÕrÈxÉrX´³øE{ËO¢¥ågã;Ë1ó—©}7µ—</w:t>
        <w:tab/>
        <w:t>+[šeä…s´f15}!²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>&amp;jBW‘*ºÁXã;q?Œƒ)ÆObªqFLƒé0?²a¦ðˆYÆ?1??†90?r¹&gt;&lt;?àqX?OÀ“ð?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ˆ&gt;âS?³}?‘*?HÈ?ÝäP??·Âmà?CäVÑ?‹½–?¢»åNá´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ÄBË&lt;ÑÀòˆ¸Ö’+?X_7öXWÀ?°G¤Z¿‡?(„"ø?ŠáGØ%°?þ!Rm5ïl?Œ=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-Àöq8iì±ÛDš=•u?‘jïÄz‚ñý!˜?‚iÆOöé€oìøÆŽoì³?ßØß?ÝìïÃÇpVts´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-án‘êÈ„10</w:t>
        <w:tab/>
        <w:t>&amp;ÃLÈG??9?Ásð:¼!ú8Þe}?Êá$œ‚Óp?ð¡ó^?÷Á4Ñ0Fˆn1</w:t>
        <w:tab/>
        <w:t>¢¡ê»Gè×.µõ3ªŸ?µéµyôÚ&lt;z[3zÛô¶Gém·ÒÛÆÐÛ?ÐÛzsõ[ô—6–?Æ3–ÛYô ?è7/RC¦Åg¬²?¢Ÿù…År„&gt;ø³¸Sõ³Ã\µ4óâ¨?-ÚV©¿?õO§þ~Ôß™«GQ÷bêþ˜»:P÷?ê~•ú6Rß?¡SË</w:t>
        <w:tab/>
        <w:t>j9A-5©å:j™H-m©¥-µ´¤–ëhå~jjNMc©¥=5¬V–ngë=‘D?§Ž¿SGsy·ñ)õ´¥ž»©§#õÜJ=½¤×ø–ºÚÊ¥Æß¸ó3ê³RßtZ6Ž:kÑ²\j{ÊRfœ¡u_[Ž2Z?</w:t>
        <w:softHyphen/>
        <w:t>-Ç¢#6ŽZ[P«—Z;Sk?jmBÍ©í{îüž‘7?+‡wt†ù•™ÄœY^?¹F@Ì‡Ç`?&lt;?á</w:t>
        <w:tab/>
        <w:t>x?ž‚§ák#,vÀ7°?vÁ·°?¾ƒ=ð=?@!?Ã?Cì‡R8??¡??;ÄaðÃi£Dü‹q~?‚?‚³?fvû…ó?p?ÎÃ¯p¶?F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jV&lt;d?E?»Ë8a?Í:Ó8aÝc?¬ßC??B?ü?Åð#ì…?Ø?ÿ€£FØú3?ƒB?ŽC9œ€“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Ã¿àÐ?ë?0Œ?¶xc‡£·?vôƒ4??éÆOŽÛX?‡Qœ¿?FÃÝFÀ‘</w:t>
        <w:tab/>
        <w:t>càAÎMb=?¦²=?²a&amp;û?³Îaý?,`ûq@?Ç³¬?±~?^`{1¼?Kà%êã+Ù~‹íwÙ~íÏ??hä@#??9JÃ±?ÐÈF?4r?àžƒP?häøÙ(q?ƒbK?Ž?»?åp‚s'©û?œ†3ì£#Äú,ûhä¼?ÆÂ}†ù™êgD‚Š\?ñ}w8}ØŒ^6öþÊ^?{?èå[,ßŠ–Br4$úÒ3Kè™%ôÌ?zf</w:t>
        <w:tab/>
        <w:t>=³„žYBÏ,¡g–Ð3Kè™%\ý?=-LOÓÓÂô´0=-LOÓ‹?ô˜?=&amp;D</w:t>
        <w:tab/>
        <w:t>ÑcB¼^&gt;¯Wbù£°Yî1ô {Côš?zM</w:t>
        <w:tab/>
        <w:t>½¦„^SB¯)¡×”ÐkJè5%ôš?zM</w:t>
        <w:tab/>
        <w:t>½¦„^S‚’!”¡d??KP±?åB¨V‚j%¨?B©?J• J</w:t>
        <w:tab/>
        <w:t>j”àõ0^?ãõ0^?ãõ0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Õ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Ñ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Å?¼?Â‹%x±?/–¨?kþâô3âFF²“Øû9±÷#ËnbíwD!¢òï1,ü??*ÿ&gt;Ì^?{õñï£Ôðƒ?IœL!N¦?'Sˆ“)ÄÉ?â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2…8™BœL!N¦ðJˆ•Mˆ•M?³?ŒÙ?Æl?cö c6È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fƒŒÙ c6H&lt;gÌú?³~Æ¬Ÿ1ëgÌ¢·?HÜìÈ8=È8-eœ?dœ–ZÆˆf–{a‚˜O?mH?mH?</w:t>
        <w:softHyphen/>
        <w:t>GìL!v¦?;Sˆ)ÄÎ?b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3…Ø™BìL!v¦?;Sˆ)ŒE?cÑÏXô3??{AÆ\?c®€1ç'Æ¥?ãRˆo)Ä·?â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ÅOlK!¶5a¬ø‰o)ôÿ?ú?ý¿€þ_@ÿ?Hÿ?Hÿ?ÒÿƒÄ¿xâ_&lt;ýßOŸ/ Ï?éó~b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/…ø—BüK1û»q?_Ÿ&amp;?{Æx?ú3Ÿ?d&gt;Ÿ†?ýQâ/œ}šÞÞÏ²‡LªÀ¸`)?c”z%\½—«Š‰˜Ï?sÙ?Ã½{¸÷{ŽöæÞg¸÷+îMãÞ?î»CØ£ãèv®,äÊ?®LSù•ÙgÞV5ÝÇù^œßÅù"Îw£¦'8û&gt;5õ¡¦¯©©ºþG•'îWËpÉ?¢¡???à!ø?dÁ$˜SáI"}œÌ?±¼Ê£ÔžM=ÛUn´BÔ±|&amp;n°lBÿ2Ñ˜¨}+Yb&lt;‘».YbcËQf†ŸiÁ1ŽýSÜ@&lt;ŸllâŽDrÊFfLçþ</w:t>
        <w:tab/>
        <w:t>b??l?}þN1À2Ze_?„NËêÑ²z´¬?-«GËêÑ²z´¬?-«GËêÑ²zÜ™À?¹3;'ª;c¹3–;c¹3–;c¹3–;c¹3–;c¹3–;›qçõÜÙŒ;¯Wwz¸ÓÃ?îôp§‡;=ÜéáN?wz¸Ó?½³côÎŽXr§hÁVåã&lt;•#œÅ[%æÿš†¡0n…Û„‹ÜÍEîæ"ws‘»¹bÌ¿ýZñp-îÉˆf?[”F?Eln”ÉTh?-¡?´†6Ð?ÚÁõÐ?:@G¸?:Agè?€®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C?è</w:t>
        <w:tab/>
        <w:t>½ 7Ü?}à&amp;èýàf¸?úÃ?Hƒ0??C:WàUX?ËáuX?oÀJx?Þ‚¿À*x?VÃ;°?Þ…µðWX?ïÁûð?¬‡&lt;ø?&gt;"[Ëg½ÉØ+7Ã?°?¾„</w:t>
        <w:softHyphen/>
        <w:t>?ÿÊ(”Û`;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à?ãˆÜ</w:t>
        <w:tab/>
        <w:t>»à[2ˆQ&lt;</w:t>
        <w:softHyphen/>
        <w:t>Œ6v[¿$“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Á6Ø?_Ã?ø?v?…Ö]ð</w:t>
        <w:softHyphen/>
        <w:t>Qh‹3Êl</w:t>
        <w:tab/>
        <w:t>P??¡?$A²Qf?^?|`_n?±¯2NØß†Õð?¬?9þ?k²Mû—lï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ßs}1Û!£Ì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€†p-¤?'? 14¦ÐÌ(t\?Í½ŽT /8è?tw´g¿?çº?G?ÝY?3N85£Ìi?+ØÀ??pB¸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ˆ??j@MÀ^g&lt;Ô?ìvb·?»ØíÄn'v;ëB=¨?´ßIû´ßIû)Ð??C?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hS{ãˆ³?üÁ(tv…n?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Ã-p7×a=Žs÷sÝ?à…ñ0ss`.Ìƒ?x–ãorýÛ\¿ÚØë|‡ý5pšcA£,F?¶ÆÔ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°#¦¶q$æZúÐl‰w$Þ‘xGâ?‰w$Þ‘xGr‡Ä;?ïH&lt;#k??É8ˆ‡Z?µ!?ê@?$C]rÖ?Ð?®…?h?¡</w:t>
        <w:tab/>
        <w:t>4…fp?4ç);?Z@Kh?</w:t>
        <w:softHyphen/>
        <w:t>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…vp=´‡?Ð?n€NÐ?ºÀ? +tƒîÐ?zB/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B?¸</w:t>
        <w:tab/>
        <w:t>úB?¸?nþ0?Ò` ‚Á?C Ã8,‡Â0¸?nƒá´{?Ü?#á?˜c?—sa?äÀ#ð(äÂ|x?Àã°?xÞ‹Œ³ò9x?^€Åð",—à?æÈWa?,‡×a?¼?+áMxþ?«€?(WÃ;°?Þ…µðWX?Ìµ’¹V~?ë!?&gt;„|æòM°?¾€-ð%|?Û`;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àòYd¸q?³ôHâ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þîÄ?ÌþÝ™µ¿³2ãY™ñ¬ÌxVf&lt;+3ž•?ÏÊŒgeÆ³2ãY™ñ¬ÌxVf&lt;ë:žQÞƒ÷á?X?yð!|?3Ž[?Oá3Ø?Ÿƒ?þ?ù°</w:t>
        <w:tab/>
        <w:t>6Ã?°?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u?|+&lt;¶8á²%?·</w:t>
        <w:softHyphen/>
        <w:t>6$B?H‚dá¶?m?·ÿÙ?ØŸe{</w:t>
        <w:tab/>
        <w:t>ÛKŸì/?“Ð@Íf+8‡-ö¿pŽ6Ûi³6Û™¥íï?‡íïÃzÎå9Ëmàú9ö</w:t>
        <w:tab/>
        <w:t>ç?…ÏØß?´ÓN;Õì÷?û_sn?ëo8¶?vÁ·°[xìßóÚ&lt;ÛÙy¶³?qì?ã¬š)÷Ò6žçì?q/Ï,ö?Ûd×v²kû</w:t>
        <w:tab/>
        <w:t>à™ÅÎ3‹g?û¿à?!„mgÃ?Ý8î¨?5!?’Œ³Žd¨õ &gt;\#\Ž?Ð?®…fÂã¸?šC*\Ï±ö¬;?QÖAtÌºÂãÔ„Ûi?+ØÀ??pB¸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ˆ??j@Mˆƒx¨?</w:t>
        <w:tab/>
        <w:t>Âå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‰</w:t>
      </w:r>
      <w:r>
        <w:rPr>
          <w:sz w:val="24"/>
          <w:lang w:val="en-US"/>
        </w:rPr>
        <w:t>P?’ ?êB=¨?´ÓI;´ÓI;)Ð??C?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?Ç-yFk?</w:t>
        <w:softHyphen/>
        <w:t>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ëÙ¾8?wd»?t†.ð?ì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Ø?&lt;ç:‡p_†±Å9?†Á?ÆYçÝ´s?×]&gt;Kó¼ëäy×9?æÐ†¹0?r¸þ</w:t>
        <w:tab/>
        <w:t>^›ñ¯fí%¬—RïË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Sßj¸8‹¿Ë14t?¹÷œq6F?‡c$¹’Ó?ÄàÏ??ë8Ž×??5³?¡bêp,</w:t>
        <w:tab/>
        <w:t>’ù8¦¾ù¾¤9Ò£yÕ?Fh¡ÊÑ6W?ŸÈñ™ê}?3ß*?6</w:t>
        <w:softHyphen/>
        <w:t>¿q—e°ñ?Ù©Ë|o‹sÇE+</w:t>
        <w:softHyphen/>
        <w:t>qLë?¡?ô7¾Ó??;´0˜¬|¸±Ÿìb?ÙÅ&gt;×Hc‡k?&lt;n?s-„'àI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†??Ïr®ga?&lt;?ÏÃ°?^„%ð?,…—á?x?–Ák°?^‡?ð?¬„7á-ã˜§¥aþŸ–ÎFH?É3ñdž¡»Ñþ í?j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í?j7±~Â8¨=É³Ë¢5óWk®ÜáºÕð»nƒ?p?Ük?t‡</w:t>
        <w:tab/>
        <w:t>0?²`*&lt;n?±-ˆmAlb[?Û‚Ø?Ä¶ ¶?±-ˆmAlb[?Û‚Ø?Ä¶ ¶?±-ˆmAlb[?Û‚Ø?Ä¶ ¶?±-ˆmAlb[?Û‚î4ã { ‚Á?C ?†??±=ˆ†?Pè?MéhlSï?6ÄöÕØ½Z»ÓX§…‡à</w:t>
        <w:tab/>
        <w:t>#??ä›ÏßØ¾?ÛWcûjl_íùØžíùØžíùØžïÊ6Ö¹fÂlx??3ÖÑ®|Ú•O»òiW&gt;íÊ§]ù´+Ÿvå‹?QÀ‹?^Úv??¼´ï,=è=èí,¥%Å´¤Ø2üÂ?ËÈA¢K,Ê´%ºÄ¢NÛè3þ?z×?z×?ZWLëŠi]1</w:t>
        <w:softHyphen/>
        <w:t>+¦uÅ´®?e¼(ãE?/ÊxQÆ‹2^”ñ¢Œ?e¼(ãE?/ÊxQÆ‹2^”ñ¢Œ?e¼(ãE?/ÊxQÆ‹2^”ñ¢Œ?e¼(ãE?/ÊxQÆ‹2^&lt;PŒ?Šñ@1?(Æ?Åx ???ãb”ñŠ›ðB&amp;^ÈD‹íx!?=¶kýÅ5XŸŽõéÑ÷[ŸŠ&gt;O·À‰x¡?^HÄ?¢ï?ßVÛÑj;ZmG«íx#?o¤ãt¼‘Ž7ÒñF:ÞÈÄ?™x#?odâL¼‘‰72ñF&amp;ÞÈÄ?™x#?odâL¼‘‰72ñF&amp;ÞÈÄ?™x#?odâL¼‘‰72ñF&amp;ÞÈÄ?™x#?odâL¼‘‰7ÒñF:ÞHÇ?éx#?o¤ãt¼‘Ž72…ƒ¾p?‹=Xü??OÇâx,œ‹…3D2&gt;Ú‚¶à›"|S„?âñA&lt;g_Àþ-Ø¿?û·`ÿ?ì/Âþ"ì/Âþ"ì/Âþ"ÚQD;ŠhG?í(¢?E´£ˆv?ÑŽ"ÆŠ×xû²ùîŒh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Ž?</w:t>
        <w:tab/>
        <w:t>^æ¹ñÌq?Â? nZ| r®›Ãœ1ÏØážm?s?s`.Ìƒ?x??…\˜?Á?`nt37º™?ÝÌnæF7s£›¹ÑÍÜèfnt37º™?ÝÌ‹næE7ó¢›yÑÍ¼èf^t3/ê1à?7sž9³?Sm?2ÆýŒq?cÜßÌçôfœÝÃØõ3výŒ]?c×ÏØõÓö m?Òö m?Òö m?Òö m?Òö m?Òö m?Òö m?Òö m?Òö m?Òö m?Òö m?Òö m?Òö m?Òö m?Òö m?Òö m?ÒvsÎ?iüˆ·¿ÁÃ›*ç,Ó¢RÑ?‹ò8_Æù³¨q?5Î£Æy®-åZ'×º?).,mÃHqam›è{@[Qè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ÇÊ&lt;¬ÌÃÊ&lt;¬ÌÃÊ&lt;¬ÌÃÊ&lt;¬ÌÃÊ&lt;¬ÌÃÊ&lt;¬ÌÃÊ&lt;¬ÌÃÊ&lt;¬ÌÃÊ&lt;¬ÌÃÊ&lt;¬ÌÃÊ&lt;¬ÌÃÊ&lt;¬ÌÃÊ&lt;¬ÌÃÊ&lt;¬ÌÃÊ&lt;¬ÌÃÊ&lt;¬ÌÃÊ&lt;q?–ä¢Í6´Ù¦yE}ôÙ†?÷2?~a?„°d&gt;–Ô‰¾3SÇ|g?K^2ßÍB»mh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¶¡Ý6´Û†U¹X•‹U¹X•‹U¹X•‹U¹X•‹U¹X•‹U¹X•‹U¹X•‹U¹X•‹U¹X•‹U¹X•‹U¹X•‹U¹X•‹U¹X•‹U¹X•‹U¹X•‹U¹X•‹U¹Œã‘j?wÁŠo£sº™V¿@«×7öîÄÞØº?»jcSmÎ¼ˆ=;±g'öìÄžØ³SØµiè:ÝøE›a?ÑæÓ/þl”k/šï´s´B›o„„dù‹HåŠ–M˜</w:t>
        <w:tab/>
        <w:t>óBmpjs÷ÓÆQm‰ˆÕ–?ç´—snò[7ù</w:t>
        <w:softHyphen/>
        <w:t>û?h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ZHF0–kîƒqp?&lt;?^???Â?x?&amp;ÂŸ &amp;Ád˜?Sa?L‡?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a–qNÙSAK?isŒŸ°å°¶Ø8¡ñ¤'Fi“éíS`?G³±r&amp;Ì3vk9ð?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Emmñžö,×-2?hÏÁóð?,5&gt;Á¾OÜšñÛ?V°??à„?p?&lt;?:Ô€š??ñP? 6$B?H‚d¨õŒr|XŽ?Ëña9&gt;,Ç‡åø°??–»»?»ÝÝ ;ô€žÐzÃÐ?n‚¾Ð?n†[ ?€±Øq?Œƒûá?ðÂxx?&amp;ÀC0?þ?Y0</w:t>
        <w:tab/>
        <w:t>&amp;Ã?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`:Ì€l˜</w:t>
        <w:tab/>
        <w:t>³ŒO„•ž³?/~??jKŒSô¥ùÆiúÉY‘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T?£@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=ì ?'DÄ</w:t>
        <w:tab/>
        <w:t>qE?/‡ñr˜??"Â„ˆ0!"Lˆ??"Â„ð~?ï‡ñ~?ï‡ñ~?ï‡ñ~?ï‡ñ~?ï‡ñ~?ï‡ñ~?ï‡ñ~?ï‡ñ~?ï‡ñ~?ï‡ñ~?ï‡ñ~?ï‡ñ~?ïWà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_÷+ð~?Þ¯Àû?x¿‚(?"Ê…ˆr!¢\ˆ(?"Ê…ˆr!¢\?ï†ñn?ï†ñn?ï†ñn?ï†ñn?ï†ñn?ï†ñn?ï†ñn?ï†ñn?ï†ñn?ï†ñn?ï†ñn?ï†?sÓéÝæXœƒOçÒ»ç?o?ÂÛexû„ÈÂÇ&gt;|ì£§?åÊmøú?¾&gt;¤ÍbŽñ3w¦ç?èù?z~€ž?@‡_ÑÁ‡?&gt;t8¥=c|Å?ø?ð?#à?FÀ?Œ¥o˜?¶¢Q!??¢‘?|häC#??ùÐÈ‡F&gt;4ò¡‘?|häC#??ùÐÈ‡F&gt;4ò¡‘?|häC#??ùÐÈ‡F&gt;4ò¡‘?|häC#??ùÐÈ‡F&gt;4:„F‡Ðè???B£Cht??¡Ñ!FH€??`„??!?FH€??`„??!?FH€??`„??!?FH€??`„??!?4ö¡±?}hìCc??ûÐØ‡Æ&gt;4.DãB4.DãB4.DãB4.DãB4.DãB4.DãB4.DãB4.DãB4.DãB4.DãB4.DãB4.?^?ô£ ??ÿ…Þ›Qñ?ÊíE¹¢\9Ê•£\9Ê•£¿?ý×£^?õ?ÚS?û3J?kü??¢àQ?&lt;Š‚GQð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¢Ÿ|ŽŠ¥¨XŠŠ?T b???¨?@Å?*úQÑŠ~Tô£¢??ý¨èGE?*úQÑŠ~Tô£¢??ý¨èGE?*úQÑŠ~Tô£¢??ý¨èGE?*úQ©?•ÊQ©?•ÊQ©?•ÊQ©?•ÊQ©?•ÊQ©?•ÊQ©?•ÊQ©?•ÊQ)€J?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R?•?¨?@¥?*?P©?•JQ©?•JQ©?•JQ©?•JQ©?•JQ©?•JQ©?•JQ©?•JQ©?•JQ©?•JQ©?•JQ©T´C¥?*…ÔhŒ¨p??N¡Â)??¡€ùÜ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žÂ»§ðî©ÿCÜÇÉUÖù??]Õ]Õ©&gt;Í???Š?¢À(¢ˆ#¸?Ãà8âŽ¨#ÎŒ &amp;?%B„?³¹€Ê?v?!,?c?I"m„„5?hìÐ®$•êNh²ÐÝ•ê“îNoI Ï}WOôâÜ{_÷þsï}ùú¼NS§Îó&lt;ßç·–‚º}Ôí£î?u‡¨;DÝ!ê?QwˆºCÔ?¢î?u‡¨;DÝ!ê?QwˆºCÔ?¢î?u‡¨;DÝ!ê?QwˆºCÔ?¢î?uú¨ÓG&gt;êôQ§:}Ôé£N_t’ÈðºÈð:ï/Ëç¹ÔµVqUŒÎÞëÛ1G¾¿SÞ&gt;JUw4ÞŠ·á?¼?Çâ?¸Ð=?á;¸?ß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ÖÃ´?¦õ0</w:t>
        <w:softHyphen/>
        <w:t>‡i=LëaZ?Óz˜ÖÃ´?¦õ0</w:t>
        <w:softHyphen/>
        <w:t>‡i=LëaZ?Óz˜ÖÃÑwiÝEë.3.›q™?”xA‰?”xAiTÿ¿x?Ýÿ?ËWÁ§*ßlü¯</w:t>
        <w:softHyphen/>
        <w:t>½Ë~tÙ.ûÑe?ºìG—ýè²?]ö£Ë~tÙ.ûÑe?ºìG—ýè²?]ö£Ë~tÙ.ûÑe?ºìG—ýè²?]ö£‹‚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)X¦`™‚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)X¦`™7”xC‰7”xC‰7”xC‰7”xC‰7”xC‰7”xC‰7”xC‰7”xCéÿÀ?Jv¨d‡Jv¨d‡Jv¨d‡Jv¨d‡Jv¨d‡Jv¨d‡Jv¨d‡Jv¨d‡Jv¨d‡Jv¨d‡Jv¨d‡J£9¾wôÿ…&lt;Ý^•íUY´)‹6Ûi_¦}Eã2Ë4.Ó¸Lã2Ë4.Ó¸Lã2Ë4.Ó¸Lã2Ë4.Ó¸Lã2Ë4.Ó¸Lã2Ë4.Ó¸LãÊ?ËÖX¶Æ²5–</w:t>
        <w:softHyphen/>
        <w:t>±lek,[cÙ?ËÖX¶Æ²5–</w:t>
        <w:softHyphen/>
        <w:t>±lek,[c¹®b“ñ#\?öfek,G?‰Åƒë3,íÚQO??S‡þw&gt;¢vÿ‘?UgÊÛbÞ–ám¯ò´ÃxZ.:÷¯?e²l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õå?3Ö/C/Ëîu÷?ßì•?|ê½??¢ðÀ›ª¦^ÖÝËº{Yw/ëîeÝ½ÿ¢M/ëëe}½¬¯—õõ²¾^Ö×Ëúzÿ¯VE•ne„R«ÿÚ·Déý×FìÒÞè+´m¤m£ýë±=´</w:t>
        <w:softHyphen/>
        <w:t>t6E;QCßNúvŽÆ¿ÙÎoÕ#Ü¦RšãÚ¡“®tí¤k'];éÚI×Nº6Òµ‘®tm¤k#]?éÚH×Fº6Òµ‘®tm¤k#]?éÚH×Fº6Òµ‘®tm¤k#]?éÚH×Fº6²©?6ÕÃ¦zØT?›êaS=lª‡MõÐ½“îtï¤{'Ý;éÞI÷NºwÒ½“îtï¤{'Ý;éÞI÷NºwÒ½“îtï¤{'Ý;éÞI÷NºwÖUÖ9??Â?¸?SpUè?Õx÷~O?‰?M-Æ¥žQq&gt;Ë.Ÿ3S«ÃÂÔ.uÆ`˜Ú?šÓ"gú=º×SÂâôiaû_ÿZù¼è ôW£xÿß?vÅma?›ï¹‹ð,?x.äS«XúóXmÌ??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©5:Ý¼ÑÖ9®GW4&amp;ÕÍS?Õ¸C*¡aì</w:t>
        <w:tab/>
        <w:t>}é(t¤³¨Å‘ºÿSÂÖô©aWúýø?&gt;?†Òg†-ñ¿…r|QhŠ¿?1"þã¥¡-ž?1!žê8Íq:ÔÐñO!cÆ×ƒWÆ³½‹kb_|‡ó9¸Û3æ‡Ýñƒž¿?KÂ®ø÷xÔµ?çË?</w:t>
        <w:softHyphen/>
        <w:t>)nv</w:t>
        <w:softHyphen/>
        <w:t>?k±Áy?m^·£Ã}=¡#Þ…áÐQ?6$õ‡a?t‡õºÃúã]Ÿ?šêÕôõæUM?¨¿&gt;ìª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âDÿ¼_Õ¢}?¡ê?ªöPµ‡ª¯Su?UTÝ@Õ]TÝ@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?¢f?5û)ÙOÉ~JöSq7??©8HÅ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P°H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Ü@Á"?7P°@Á??‹?,ü??‹?ì¡`??{(X `‘‚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P°‡‚?¨×C½?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or=??¤Ø Å?)5H©AJõPªŸRý”ê§T?¥ú)ÕO©~JõSªŸR?ö+U¤T?¥?)5H©AJõGïH=?¦¦–†%”z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¥Ð?ªìHm??³³É©îp/ë&gt;/5 ÒÞ?&gt;ÆÎþ”N‡UéL¸!?‡ï³öué±áØô1ÑwÒï—³üw¤ß?&gt;Eµ?XÿÙlnnúcazú“á?ûÿ:ë•ôWÃ}éóÃ„ôø°²ò÷KVõ„˜ôŒ,ñ?V‡MF|Í~l6âv#t{j¯'nñÄ|éL¾ôQ?áCvì™ÐâS?ùó¨tEoóéµ&gt;ù¢On3·íæVç</w:t>
        <w:tab/>
        <w:t>ùQ8-ä}ò™ð¢O½æSô‰C}âUã½2ê¿ºêQ?&gt;†Ÿ¾Çù)a³Ou˜åªè</w:t>
        <w:softHyphen/>
        <w:t>,k×è'W±¬çñ?‹yÉ§×°ª¼*rãú°ulc?ÛXÆ6–ñ*Ëx•U¼Ê*v±Š]¬b?‹?a?#,b„E¼Ê?FXÂ?KØfç¶Ù¹]v</w:t>
        <w:softHyphen/>
        <w:t>?ù»¢?Ì'cæó÷q?·Öex!ì¡k;=·ÇW†!Ïï÷ü~Ïïït~O?òœþ¨Ú§?Ìü‡&gt;±¥b÷*á‡Ä’¥Öò\hvµ-Õ"ŽT4Ü?Jtkñ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»!:ß¨³Ý=“Om?µ–ÇÃ4£OóÉ&gt;Jì¡Ä?OØJ‰@‰ý~5@‰T!,òÄ?–Ôœ*³ž?Æ†‹ÒãìÆá8?Ç…ËÒÇãaGúÝöùD¼ÇîÑ=ýqïrôo—O5›SùÞVê?Pw€ïm¥ð?…?…?ßÛJ…i”?”˜M‰Ù”˜Íÿ¶R{?µ÷P{?µ?ÿÛÊÿ¶R}?Õ÷Pk?å?(6-~D$Z„åá²x•ãŸÑ„5Øˆ"6yï?ÇW=cK¸¬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¯</w:t>
        <w:tab/>
        <w:t>‹ê3ÈâXç'`‚?5+Ìæƒ[íæžúÛÃ–ú;0?wa^X?Õ±È~Ö¸ÅN@ôyCôyCôyÃ®ˆ§¿ÁÓßàéoðê7¢£íGe/‡hßKû^ŸÊˆQ}bTŸ?Õgí?Ö&gt;`í?ÖÝkÝ½ÖÝk</w:t>
        <w:softHyphen/>
        <w:t>½ÖÚ+¾ô‰/}bKŸØÒ'¶ô±ï&gt;±¥Ï\?Ì³W¬è?+úÄŠ¾ªœ?g±€ÛíþÓvÿf»sj¥?}?Ï„Õ©U²âóX??`?{Sk]Ï³</w:t>
        <w:softHyphen/>
        <w:t>B˜œÚ?V¤ŠhC;6as¸&amp;õŠã?lõÌmŽÛÑ‰®h?kiH•¼Þ2ËëqL°3\–êEŸ×ýØ?Æ‹MÍ"wAä.ðàóÄ¨5©½Þ{?o„•©}ŽA?®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•</w:t>
      </w:r>
      <w:r>
        <w:rPr>
          <w:sz w:val="24"/>
          <w:lang w:val="en-US"/>
        </w:rPr>
        <w:t>øUÍÚj¼ÎˆS¹03]çu?&amp;ŽÆ³???ÂÁ8?cÃ™¬õ?Öz?k=Gn½:ý–pEú(ï?c¢¯¥u|?Ž?óŽÇ;Ã¿¦Opþ.¼Ûù‰8Éë¿Ã{Â?ˆ‘ÿ.²&lt;b×fÙµYvm?kÿ¬xy}út÷|??~’þ°ã?83ÌHÄñ£øXø&amp;¯8'ý</w:t>
        <w:tab/>
        <w:t>¯??~È3ÎÛÿ?³ð+Ò_ŽH_€ñáeñõwñøÐ?OÀ¥a//ÙËCnæ!{YÉ,V2‹•ÌŠgyÿ'ø?~‰_áºh\|=nÀl÷ßæÚí¸Ãù?Üé9sßãxo˜?ß?0?\?ÿ&amp;\!›Íˆ?rþ0~‡GÂÙ¼êl?n?œÅ?g©?®–åfÄ??‰—âî[æÚr÷</w:t>
        <w:softHyphen/>
        <w:t>ðz%žt}•óÕ®¿à¹®½„?»Ö„5hö¬?¬E«û7¸·€Þ+BôfÝ³xíÙñæ°‚çž-‹Îà½çðÞ³ã</w:t>
        <w:softHyphen/>
        <w:t>®±Á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¯?Æ]è?OÇì0f‡q?l0Þ‰^ô‰?ý?òz$¬Œwc×o€ÍÅlNT˜YÏîêÙ]}:¬¬¯v¬</w:t>
        <w:tab/>
        <w:t>“E‰É¢ÄäúZçcD?Ø`}?ž®¯Ç?^?ˆƒ\??‡àP×Ç†‚L_éõ‡{Þ?î9?oÁQ8?ouï1Þ;Ž5þ;\?aE£™õ3B3?ŸUM4®Þ^×Ûëz{]-®ÃõÞ»%\Áóg‰Tg‹Tg‹Tg‹?³D«³ëçzÎ&lt;ó¾×3?ðüùÎƒ?øm¸,:V”ø¡(ñûÑÌüìh&gt;^$èäñ³yö7yöR^»˜×¾(ç?òØ§xìV^ÙÂ??yáJ^ØÊëþ‘g]À“?ó˜ëyÌó&lt;¦“—ÜÆKZyÁ“¬ÿ7¬ÿs¬ÿiÖ_ù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³øÊsf~xÐL~'c</w:t>
        <w:softHyphen/>
        <w:t>M-–¥–Š</w:t>
        <w:tab/>
        <w:t>»¶ÏÊsÏyoUX/z®—¹ž?³zd®¥r`ÙvË^Ke¯¥â×|3^œê6ó5bÑ*³.ˆ7[Ä›-fÞ)^çÍ|§˜?³óâÉ*³D,xD,xÄ,÷šå?+5ìµ6þw‘ö¢°T?[*ƒ</w:t>
        <w:softHyphen/>
        <w:t>•Á–òÍ?¾Ù#ƒ</w:t>
        <w:softHyphen/>
        <w:t>åŸ?òÏ?þù ÿ|&gt;(ƒ</w:t>
        <w:softHyphen/>
        <w:t>æs?Çµ¸.¬?Õ×‹êëùfl¶V6[+Â¯?á×óÍ?e³¥|óA¾ô?»„?Â¦»å“¼|’g·ÝrJž</w:t>
        <w:softHyphen/>
        <w:t>v³ÓUìr&gt;»œÏ.ç³Ån¶¶…</w:t>
        <w:softHyphen/>
        <w:t>mak[ØV7ÛêfW[ØÕ?vµJ.Ê³©U2ÜR6õ ·VæXÏ&gt;æ³nö±E?¹’?&lt;‰gTh«Ãã”Þ&amp;;´°…O‰æí¢y;{x‰ª?Tm¦j3›xLäÞLÙ?DêvÊ¾@Ù?ØÆ?¶ñšhÜ*?·ŠÆ</w:t>
        <w:softHyphen/>
        <w:t>läïØÈ°([?e‹le#;Ù.²6‰¬M"k?›Y'šn?E"g«ˆØ""¶P}?Õ·Q{›?Ø"?¶ˆ€-"`‹?ØBÙm¢^‹¨×"Òµˆh?Q¬(Š?E±‚(Ö$Š5‰`??l£?¶Q´Ú(Z?E§¢èT?Š¢S“èÔ$:5‰N?E¥¢¨TÜ?•šD£¢hT?ZíÎ"K»ÈÒn—^°C/ˆ.›E—Í"ÈfÑ¢]´h??ÚE†v‘¡ÝN5Û©f;Õ,*l??ÚíT³jæùívê?žßÂã[x|oáñ-&lt;¾…Ç7ñö&amp;Þ^äíEÞ^äíM¼½ÈÛÛíb3/oçåí¼¼—·ë‰»TÇ•ºú´ðzôA^Vé³¾Ç£æð¨9&lt;êYû&lt;“×ì¶¯ìkƒ}mà-%ûºÕ¾.²§‹ìé"?1ÂFìÅL{1“?ŒØ™,~„•ÏaåsXù?{1“•°ò?V&gt;‡•ÏaÍ»éµˆN‹XónZ-¢ÕVZmeÕ»éµ•%ï¦O?}?èÓ@Ÿ</w:t>
        <w:softHyphen/>
        <w:t>¬y7kÞM£??5Ðg?ë?a½sXînkn°ÆçÂõ,v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:Ûeîƒá!¶¹9z‹•ír¶ÝÊº</w:t>
        <w:softHyphen/>
        <w:t>¬ÛÊz</w:t>
        <w:softHyphen/>
        <w:t>ªI?(YY“•5™Ý.³k2»&amp;³ÛevMfµËŒv™Q·?u›Q·Ùì2›]fÓm6ÝfÓd?•^¶;:ÆHƒFÚh¤íFÚn¤.?VzÔf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</w:t>
        <w:softHyphen/>
        <w:t>ÙhÍF?4Z³Ñš6h´fZôÓ¢ß¨ƒ´è7ò ‘·?y»‘·Ó¢ßèƒF?4úv£o7z³Ñ+ýáv=ÂfñrWxÙª_6ò€?ÛÅ²e"î??·Ò?&lt;6?q3î?ØßC•öÿ?¦SÒçGï?U®Ã;íÞé?=«ôv{Gu¬Ùÿ©~geÏ_ïù}ªá‚š¶Lá=Ö™£D„?5i?Y?ëü?Ì½ž±ytgZÜÝ&amp;‹Tæ8?à?Ï{çqúõ{Ö?îxí/ýýh¾‰Ä—,j‘OXÕ?¬æÛtì§ãf:n¦c¥¿ÞL¿~sxÂ?ž7‡çÍáyZþmß}?Ž~Sÿ}¬ûç‹'8Îsÿ½®Uzî*kN¢ÃÍ¯ÏœúÌi‡9íØ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N³ï6¯æµÓ&lt;všÇNsØiì&gt;c÷?»Ï¸;Œ»Ã¸;Œ·Ãx;ŒµÓ8}ÆØ??ïéË</w:t>
        <w:softHyphen/>
        <w:t>þOVþÂ›¢lžÎ?ih4ªæFÿRäçû÷r£Õ¯üEÏ_¢?¿`ÔåF]nÔåÿÓÈS‰4Çº¯?eNp¬DŒyîý¯?cÌh?Ý¥?Ø</w:t>
        <w:softHyphen/>
        <w:t>·ÎØ×¯„K÷ÿuÇËFþÚè_Œ¾ß¼7»ó1»Ö¤/XoþOQiñ›"H%3?(5Ï^WòîkÔšG</w:t>
        <w:softHyphen/>
        <w:t>yÖó”§^ëi‹ìb“Úm=?çQpžl¢â&lt;?Qà??;Úd}OñŠ‚5n¶ÆÍÖ¸Ù®6©ÁÖ«ÁÖ«·Öÿ—ÈQ°ËMv¹é¯‘ãXÏ8&gt;Ì³ö§¬{³]n??GQ½êm£ßFŠ"»ÃsfÝCù63î1ãÊw8=Ôn£v›Yö˜a?•Û¨ÜFå6*·Q¹Êm?n3R?…Û¨ÛFÝ6ê¶Q·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º{d?ÖÃÂ?ÃSQJ?Ü£RÚ?¥U#«õ9ëŒŽu–èaFÔ'‰ú$‘)‡eÊa™rxÿw„%5K¯:~DÆ+Ét%™nX¦?V¯Èv%5úˆº"Q“ÈnÃ²Û°ì6¬î?QwÈlÃ2Û°º#‘ÙJjD¦?–i†e—áhŒ\¾ÛLî–»?9»R×½fÔÄ?&gt;`???*cdûôX‘ä=¡l?Ýî*§???(Âèy¢SSˆª=g›çT¾s?©¬ÀŠãÑo?J•û)1–?}0Œ¸^ùVÖ?&gt;·%:ÌYeõ?V?`õ?£+ÿºZá‚°îM+?°òÑU7;¶`-ÚÐ?«³²?+?°²èíF[CßAún ï†7wæÆ.?e;m?°Ý?ÛÿÚ?:úßvÚ?Òv?m?ÿ¦Cßà¼0ú-àh§N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ßN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îÖ£*+?ŒŽO×{56Ü«ZJTK‰j)1§?šÓ?©5¨bêV1U¾]ë¡Ó?•Qb?^·??Û‡õ‘‡è#+?Y©zºU=ÝæõGÕM·ê¦[uÓ</w:t>
        <w:softHyphen/>
        <w:t>ºéVÍt«fºÍç*™nULbNTQt«(ºU?Ýª‰î(k6¿7ò.#Ž?q—Ñv?í%£½??çÝWéÖiŽ?Íq£;‡ö‡ýßwèƒ*»3Ùõ'é0?tÒp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üu—?u</w:t>
        <w:softHyphen/>
        <w:t>Áù2Çå*</w:t>
        <w:softHyphen/>
        <w:t>ÕŽoÞ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øËîmrO‡û·„³‹ã¨ÖAµ?ªuPªƒR?æýÊþï¤:(ÒA‘?jtP£ƒ??Ôè F?5:(ÑA‰?*tP¡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TèˆÞb›¬q“5n²ÆÖ˜·ÆVklµÆV•jÅêZ</w:t>
        <w:softHyphen/>
        <w:t>§UUYRU–¬e“Ê²b</w:t>
        <w:softHyphen/>
        <w:t>ÖÒj-</w:t>
        <w:softHyphen/>
        <w:t>*É’u´ZG«ul²†MÖÐ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ÖÐ:ú¯(K+:.š?]?îŒ.ÂwpY¸/º*Ü?MÅ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±5Ì‰¶a;úÝ³;Ü?íÁ^¼Ž7ÂUï?ÍU'â$œŒ¿Ã{ð^œ‚÷áT¼??Àiø NÇ‡ð÷ø0ÎÀ™ø?&gt;Šáãø?&gt;‰Oá?p?þ?gãŸp?&gt;Ægð/ø,ÎÅç0&gt;:¼êéðTÕ3á±ªgñ?Váy¬?+«^À‹hÄKaeõ½á¦êûp?šœ¯ÁË°Öê}?áÆšƒÂ5‡„95ªì?Uv*»æp?#Ñ?nª)»§?½á¦Ì‰8?—„;3?ñ}ü?“Ã}™?î™Ù¡9Ó?Vft&lt;Ù?ÂÊì»ðîðXöD¼??pþ?|=ÌÉ~??„?³w`&gt;:œ¿Š-°gÙîp_¶„Þ?p&gt;?n¬M…æÚ4ªQƒTŠµ*ÅÚ1È¡?1êq??ÄA8?‡àP|8¬¬=?ßòú;Ž3?ë¸0&lt;V;?šÇxÖ˜CÕÇßŒ?</w:t>
        <w:tab/>
        <w:t>k¢C!úE‡a??Ç»ðnœˆ“p2&gt;ƒÁgq.&gt;‡Ïãø"¾„óð5\?îf¹w³Ü»Yîôèò0/šŒ?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‰«ÂBÖ¼5/dÍYóÂê_…5Õ×â:\?0?7â&amp;ÜŒ[p+nÃí¸×çîÃýa¡]¿»fCXSÓŽMx??®¿æØ‰²÷{ÐëÚ?aM&amp;ƒ,Æ ‡#p$Þ‰?@‡?XÇÂÌiŽ§;žéøOø&amp;.À·ðo¸$ÜÍrîf9w³œ»YÎt–3=c½?ëeAkPÑ&amp;º)4G7ã?ÜŠÛp;?à·Xˆ?ñ??ñ?þŒ&amp;¬ÁËhFÖ¢?y¬C?[Ã£bÂ£bÂ£bÂ‹Ñ.`?C?Æî°XœX,N,?'?‹?‹«»Bsu7JØ2t'Õ</w:t>
        <w:tab/>
        <w:t>v¢?}è‡Ž¥z?•ÏíC?‹ùÛ£Y± Ë÷³|=Ë×³ü&lt;{nx1ûeÇ¯àëîù?.?‹³ßs~9&amp;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‰?ãj\?þ–¥Q–FY?eiÄŸ?gí8ßq±ãrÐ!K‡,?²tàkòµGùÚ£|íQ¾ö"_{1»?eìôÙ?×éÁï?WUþ{°?G5È ‹ZT~;&lt;‡:Ä•Ÿ˜Ä?8#??‰ÃT6&gt;•Oeã“Ùø?6&gt;O`ã?Øø„hŠ'\?&amp;²ó‰ì|";ŸÈÎ'F??Œ~†Ÿãj\ƒ_à—ø?®ÅuX?½-z?[ÃUvô*;z•?½ÕŽ.´£íèB;ºÐŽ.Œ*¿ ½;L³«Óìê4»:Í®N«º+¬«š‹»q?îÅ}¸?¿Æ?˜ß`?~‹…x??áaü?`??c</w:t>
        <w:tab/>
        <w:t>~GÑ€?„u©÷E?¦NÆ¥Nsü8Î</w:t>
        <w:tab/>
        <w:t>SSŸ?—¥&gt;ƒ/8??f¥&amp;„KRßÃ%á?5ÛgÒß?—«Û&gt;“þ–ãå¡1=9´¤›£štK46Ýªê]§+_?åÒ[ÃÂô6µÈöèÝé×?;+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¸#:¤úòèàêÉø?®À•˜‚«0??Æ4LÇÜ?&amp;Š??Å‹‰Õk£?«[‘Ç:¬Ç??°?E´¡?›@OÖ&gt;µO?k¦Ö??Ö±ú«Ä˜‰5;¢œø2U|™*¾L¬Ù??œIƒme?Á¡8?'†‰™“?OÅ?¢qbÊÄÌ‡¼¾$L??¦Š?SÅ©âÇdñc²ø1Aü˜aK™«À–2w†u™»Fÿ?ýºì[ñ6?ƒ·ãTœ??ò´«xÚU&lt;mZvRt`ö‡˜‰Y¸</w:t>
        <w:tab/>
        <w:t>w¸~¯ãýÑÛxÓ´ìÃ^w¸ÿUl?›ã9·òœ[yÎBž³0Û?É&amp;Øéþ?ï³??4-;??X;6¬«=ãp8ŽÀ‘xŽÂÑ0×Zs</w:t>
        <w:softHyphen/>
        <w:t>5×Zs</w:t>
        <w:softHyphen/>
        <w:t>=?ïÀq8?ïÄ·=ëB\„iÎ§cFX7¦*¬Ë?.Ë}?ÓÂ%¹?à79~“ã79~“ã79~“»?7`6n„õænÆ-¸?·ávÜ9¸?wa.îÆ&lt;Ü?úäîÃýø5?ÀüèÀº©ø1¦a:f€¶u´</w:t>
        <w:softHyphen/>
        <w:t>û</w:t>
        <w:tab/>
        <w:t>øw?ÿ®ãßuü»Î&lt;ëÌ³Î&lt;ëÌ³Î&lt;ëÌ³Î&lt;ëÌ³Î&lt;ëÌ³Î?ëÌ±Î?ëÌ±Î?ëÌ±Î?ëÌ1&gt;9:ð€1È¡N|H¥_æ)[E£Ê«Êo?žºB4‹E³¸ò_T?ÍbÑ,??b±(?ÍâÑÿÕã???Š*€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¨?(ª?Š*€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¨?(ª?Š*€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(ò?*ò?ª?(©?J*’J ¤?(©?J*’J ¤?(©?J*’(y±(y±(yqôÝDã1?ßÃ%˜ˆïã?¸?“ðC\?Æ‹¨—Š¨—Š¨—Š¨—Š¨—Š¦g‰¦g‰¦g‰¦g‰¦g‰¦9Ñ4'šæDÓœhš?Ms¢iN4Í‰¦9Ñ4'ï¶Ë»íòn»¼Û.ï¶Ë»íòn{Tù¾c!?ÄCX??)ò?)ÿ&amp;òo"ÿ&amp;òo"ÿ&amp;òo"ÿ&amp;òo"ÿ&amp;òo"ÿ&amp;òo"ÿ&amp;¢õ$Ñz’h=)êÔËv¡?%ì@?=H°?½èC¸Cd_ ²/?Ù?ˆìDö?¢ú?Q}Š¨&gt;ETŸ"ªOQÓ?Ôô?5}AM_PÓ?Ôô?5}AM_PÓ?Ôô?5}AM_PÓ?Ôô?5}AM_PÓ?Ôô?5}AM_PÓ?Ôô?5}AM_PÓ?Ôô?5}AM_PÓ?Ôô?5}AM_PÓ?Ôô?5}AM_PÓ?Ôô?5}AM_¨ú|4®êø"¾„/ã®—‰ò2Q^&amp;ÊËDy™(/?åe¢¼L”—‰ò2Q^&amp;ÊËDy™(/?åe¢¼L”—‰ò2Q^&amp;ÊËDy™(/?åe¢¼L”—‰òz‰?½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Dƒ^¢A/Ñ —hÐK4Tý9ÊU5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Žr²X,‹Å²Xœ:£òoT?ÿÁñœ0C6;W6;w4›}#”S?b¼ìö¦¬–š?Ê2ÛGe¶</w:t>
        <w:tab/>
        <w:t>2ÛGe¶</w:t>
        <w:tab/>
        <w:t>zñÙéËÂ#éåáÙô“Ñ?égd¿—õó-úôÖèpY®$Ë¥Ó?ô÷ÿ™éjdºãGc²äú?™çò(–åbY.–åbY.–åbY.–åbY.–åbY.–åb•tI%]RI—TÒ%•tI%]RI—TÒ%•tI%]RI—TÒ%•t©úŽTÏÁ¸sq7æá?Ü?Î’9Ï’9ÏÒw5è»?ô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hN?ÍÉ¢9Y4'‹ædÑœ,š“Es²hN?ÍÉ¢9Y4§ÎLÔ™‰:3Qg&amp;êÌD™¨3?uf¢ÎLÔ™‰:3Qg&amp;êÌ¤z0”«‡0Œ?ìÆ?ìÅëà?2ó?™yŠÌ|±Ìœ—™'é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¿‚þ¯ ÿ+è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¿‚.¡¨K(ê?Jº„¢~VÍ¶è?Š:…¢L~±L~q9Õ˜“Œ~–Œ?ë?Š5ûœ‡d"T!…t?Ëô±Ž¢¨£(ê(Š:Š¢Ì?Ëü±Î¢¨³(fŽvï[qœkït~?ÄZ]FQep–Ê Î¼ÏûlPup¨®£¨B8K…?ë&lt;Š:¢Î£¨ó(ê&lt;Š:¢Êáb•ÃÅ*‡‹U??gÄÑŒ8š?G3—árL?ãU?ãU?—ª&amp;.UEœ¥Ÿ-¨$ò*‰|æžÑ_d?—Y‚?Œþ*Ó¸ÌóŽÍ¡A•‘ÏØK}o¡ò_ƒUqäU?y?G^Å‘×7è…?ôÂ+ôÂ+T yý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pCöÌ(§'nÐ?$ú‚D_è?}A»*e¾ Ñ?$ª•Iª•I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ì7qA˜¢?H²—xÍ§²ßÇ?p)&amp;yæ?a]z‡v½C¢wHô?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§ÂÉé!?=D’ý•û¯?ýUÁDÕ“ÓO$ú‰D?‘è'?UÐ?UPN?t¤¾"Q</w:t>
        <w:tab/>
        <w:t>MQ</w:t>
        <w:tab/>
        <w:t>åô?‰Þ"Ñ[$z‹Do‘è-??Ò$?Ò$?Ò$?Ò¤ì6ÏÞŽ× ÖgÅzUÓ?ª¦;TMTMTKSTK“TKTKSTK9½~A¯_Ðë?ôú?½~A¯_Ðë?ôú?½~A¯_Ðë?ôú?½~A¯_Ðë?ôú?½~A¯_PuåU]yUW^Õ•WuåU]yUW^Õ•WuåU]yUW^Õ•WuåU]yUW^Õ•WuåU]ùÚ÷›Ó?ðáÐP{?¾åÙßv~!.Âw\»Øñ»?</w:t>
        <w:tab/>
        <w:t>øA(©Ðò*´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_;Ógf»þ[÷.+j?ôú!†Â˜(?§‚Ë±¶1‡††1‡E¹Ü—ÂÖÜ—q?Î?çªìÎÍý«×W†r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â/•Þ,¯Žk¢XÅ?«øb?_¬â‹U|±Š/VñÅ*¾XÅ?«øb?_¬â‹U|±Š/VñÅ*¾XÅ?«øb?_¬â‹U|±Š/VñÅ*¾XÅ?«øb?_¬â‹U|ñÿÇŠ/þ›Šï°è†ð‘ª¢ÏVý[ô¥ª®¬úè?«¾?}¤êÂè«©s¢óSã£óÒ_</w:t>
        <w:tab/>
        <w:t>ŸJŸ?&gt;™~",H??&gt;›Þ?^T?ŽM‹pé×ÂMé®°:Ý??•.é·v„¡è˜è†}ÏE?‡µÑª°ÖÓ?¶ÿ×`O÷ô“=ýdOÿDÕø0$·n7ŠnNWö•p†Q&gt;j”Éé?ayz%žÜWN??–Êq?ÒÏ†çÓÏ…?Œþ3#¤·‡N£ŸaôÙFO?ý?£??Õ¦×„ùéfsÒÉ§×†o§[Ã²tÞ§Ö‡6Yq“:õáð'sû“;¿&amp;w®q÷?îžš^»oŸ»ïw÷§åÑ¥&gt;q…OÜ5úÛŽ§˜í4Ùü</w:t>
        <w:softHyphen/>
        <w:t>²÷§SŸ•ÉÇ‡ñ©ïGéÔCêäçÂ¤V‡9©ÍÑ?Sƒ2òØèÀô)á7é?Q,KŸb?¿7Òjýh:½V¯¹.üA–®ñô}V”—©§îÏÔéý=iÚÊ:ÓÝVUr}Gè©újT?–E5È ‹ZŒA?uˆQ?p`X??„3B[t&amp;~?–D?ÃÏq5®Á/ðK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â:Ü@Ãe¡%z"´T¥B[U?Õ¨A?YÔbr¨C=?ÂÁ8?‡b,?Ã8?Ž#p$Þ†cðv?‹wà8?wâ?¼Ÿ?›ª¾€/âKø2¦a:f`&amp;fá'ø)~†Ÿãj\ƒ_àÆ°±ê&amp;ÜŒ[p+nÃí¸#lL½/,I†ãáñÔ/C1õ«Pdå_±+evö:?[b'ÊlìslìõôÐ¾®ô0?</w:t>
        <w:tab/>
        <w:t>Ùôî}Ãé=ûÚÒ{C&amp;ýú¾Îô?áãé}®‡pduÍ¾®êLøTu6d«k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Ù×V™êº}Õqøxu½ë?¸ïò°¬z2~„+p%¦à*LÅ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1?¿?mÕ?`&gt;~ƒ?ø-?âA&lt;„‡ñ;&lt;‚EXŒ%ø=?E?þ€¥x&lt;lª^†'°?+°?Oâ)&lt;gð,žÃ*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ª[‘Ç:¬Ç??°?E´¡?›Â’š½aY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›©</w:t>
        <w:tab/>
        <w:t>Ë3‡8?Šãp?NÅ?B[æCŽ×…M™Û1Ç¹uf~ãµõd¬'c=?ëÉ,vm</w:t>
        <w:tab/>
        <w:t>?E??Ã2×ŸÀr¬€¹gÌ=ÓèõKø³×MXƒ—±??ÂÆLÑ{Ø&gt;ôc??0ˆá°){??ÄA8?G„Ù#ñ??…£qZhË~?“Â’ì?1?³p?îÅý¡%û°ãpXRû®°©öäÐVû^Ç÷9ž‹Ïyýµ°±öÛÞ¿??á—®ÏqýNÜ…¹x?{ÃÆ1QØ4æ`Gþ5†_yŽ?m¹o‡bn?.Á÷q).?Ïñ÷?Ïñ÷?Ïñ÷Üõ¸?³q#Ì7w3nÁ</w:t>
        <w:softHyphen/>
        <w:t>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ã?ÌÁ¸sq7æá?Xcî&gt;Ü_ã?Ì?Kêþ9?ë&gt;ƒÁgq.&gt;‡Ïã˜??¯û1¦a:f`&amp;fá'ø)~†Ÿãj\ƒ_à—ø?®Åu¸?7`6nÄÍ¸?·â6ÜŽ;0?w†Çã“Ã’?Æ„Ç?È¡.&lt;?UË?KDþRz]ô^qùõè¶èª07šŠ?c?¦cw(êŸ‹úç¢þ¹¨.êŸ?ýs¢NôÏ‰þ9Ñ?'úçDÿœèŸ?ýs¢NôÏ‰þ9Ñ?'úçDÿœèŸ?ýs¢NôÏ‰þ9Ñ?'úçDÿœèŸ?ýs¢NôÏ‰þ9Ñ?'úçDÿœèŸ?ýs¢NôÏ‰þ9Ñ?'úçDÿœT~…«êOæ¹:”õ¬e=kYÏZÖ³–õ¡sô¡sô</w:t>
        <w:softHyphen/>
        <w:t>úÎV}gkj~è?ýûÈÿü«£WSÃáUÙ¬ ‹ÍM¿??#_vÈ`×éáæêáæêáæêáÊz¸²?®Ò??õOEýSQÏ”è™?=S¢gJôL‰ž)Ñ#ÍÕ?ÍÕ§ÌÕ“ÌÕCÌÕC$z„²Þ Ñ?”õ?åìI¡˜=yô÷8ËjÿJ-_Tg?ÕÖEµp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Tÿ&amp;êßDý›¨?õo¢þMÔ¿‰ú7Qÿ&amp;êßDý›¨?õo¢þMÔ¿‰ú7Qÿ&amp;êßD½ZV¯–Õ«‰?µ\;Ù³gzýÛÊ¯¦…D½™¨7ËcÆò§óÃ?5æ?5e«š²5ž?ºâé˜?ºêÇ†Wë?Ã8?ƒ·c–ë?„W£”¬ò;y]?—~"úpzyôÍôSÑié§£#èûXúY•ÔsÑ»Òk¢si}®¾¾FÅð1½ý!é|ô~º¿¢rx›:g‹«[£“Ôçª?NHwEg{î£î;à«*²ÿÏ”wç¾÷îKB?!</w:t>
        <w:tab/>
        <w:t>?B?+°ˆŠbP±?‹®b¡«(?P—&amp;"Å²*"JQAW¤?ê*.º?P@°¡²*Eª -?B?%Ô„7ÿïÌ{‰</w:t>
        <w:tab/>
        <w:tab/>
        <w:t>¤Àêïïgî›&gt;gfÎ|gÎÌ½ç}?ÝË&gt;?%}¥§#þK¶Ì??v?V?s(?~áZlôR?×¥Ëî£ô’õé‚ž&amp;??—¢Ô¶˜?¯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Ÿ&amp;˜-?Ã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–s0[î°:Šwš£„ou¸.³{ŠU?·?h0ÿE°•ÎEŒóàZLé¨a?ÂRQW£õí6ý³èG-@ÿ×²%Ök?&gt;?Àõ#bcnÂš0?®upõ¢?\Çàú?¤tòÁ8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…ñÃ?`‚0?L?&amp;?%v *¢#Öx]az¡Ns°?ü?ëÌ¯ôRÙÒe˜?0À„y?f?Ìc0ƒa†À…?FéåÓ!³§CfO‡Œž??=?2y:äïtÈÞé·Óíÿ_„°ºÍAIëP‹</w:t>
        <w:softHyphen/>
        <w:t>b&gt;zÒü›ÉWz&amp;V·;Q÷~h“Ù ëÄBmQ÷?Å³%T‡-¥Æh™®h‡+EGÄêDDW«c®“è¥¿2Z‰Ä?!ÆQs1ž.D9{ÐÓõ°’™!/¦¦²?5Fku¢T¤HE9ÍÐ›ý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í6åÛ’BÑÿ5ù^tFê.ˆß?¿wà·?8l‰þ?kä]X??µü³’\¤?ä˜BAìDÄLDL?bîAŒlJ¤L (ÖP´?ë¦&gt;(Éôé?½ëî]èõX îR›ßrô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BžfEì‹×yáó ÃçAFÎƒŒœ??9?2r?dß&lt;”ÙAo3_&lt;!Ç³0R”Ím…Î¡ªEÊìÌê?Ó?uë‡•øb½?Ôe£?{ÀqUPöA¤Z€rƒ(÷H©å?Qn†ùo?ä?r}Èñ rÜ…?s£?¹í‹Ö"?ã¬?|¾ÀÎXÉw‡éƒ~”Œ”~Pì å!¤ÌCÊ?h</w:t>
        <w:tab/>
        <w:t>›VCÊ\ŒŠLº†6Ãl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&gt;?““?s?èÐ?’Ëmº±è´èBÝDwüÞßÞ}ú€ž?zª?¾?G??.E‹/A‰-lßü¢ß°¥-×+1æ? å?‹òHS‰¼e?FS?_&lt;]£:Ât‚é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x˜i0?áÞ?“??:U6ürð{?´?ýÙ ì(ê|?”…z??eg¡Þ)¨·A?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®Yb?ÅY®›‹?_#Åf¤HAŠÍH‘‚??!v?hÞj9ï?º åf›j¹ý_‚Ž(¯?8¹+~»á·?P1ƒj?ñ²1? c2±?ðn®ýG?Ók?KÀ'?ýÐ?¶ÛìØ0Úð?E_pÕ#˜ï¶‚îm(q»Þcùm#ÒmFº?rw‘3GÈ?J¦?z?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?L_ô~?ôgGÐÕ?¦?8ÓÄÎ?—lEKg¦í/w —˜'[RU_œÞçÛ?³[ïszÁô†y?æ!˜þ0?oLô?V#ç5Èyè‹Zõ?æg ?3ÁE›1‚lmÃÛÐFÛõOV?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rA_.èËÖÞì)¯G.ë‘G.gÆ8är?¹„‘‹Ñ4ï"‡Mæÿˆ@_.èË?}¹ /?ôå‚¾\Ð—KçR?jKwÃÜ?3ˆZÓc0ƒa†À¥Ö(1?%ž?Ìò¡…o?fùÐÊ7?³ÞAK„–þ?|ú=øô:ði[ñž?ƒ:ýˆ?¢~„?Ì[†šmXM\L-À£-dK½ZN¢Ör2Ì?jí‹£¶¾øÝ…ßÝ0{©µÓ?¦9L/jëô†y?æ!?CŸª?Eù†Gù†Û¾2-¸]gÙÝˆ? ûíh¬Äh¬DÐ½?1›Ú?ˆíz?8£Wø?È‚»!ûm„¬·?²ÝFÙ0¼?¼Ö+¼?¾ÙðÉ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eÈµWx½8„vÎEê&lt;`Ãq½HúôaÈ…GdPç æ"Ä¼Ú¦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Ká³?&gt;?›v8†òrÑ*Ç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˜aé'?iÃˆµ?²d?1ÓK½Â[QJ?Rj?(Û%Žâ7?¥æ3#)óPj?Òi?(Þ%]ü?@E?þ‘œòPƒƒàº^k??C.ÙÈ%Œ\4rØfËvˆ!u6R‡‘Z#å¶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>L;…Gƒ†¤®ƒÔk‘ú8†?k¨Ï????Ç…±NÐú8hÉ@nuÛZävHúõr[« úÙ£8HÊ;óqÐôo3‹jŽ?€Žu"L?©Ž ìu2?{C]ËÄ?/FŒ,”gZ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d!OÓJkÇ^´î</w:t>
        <w:tab/>
        <w:t>ý…Þö?R—Ò?6®í?Ä-¥?PÇÓì?ài9Û?(s†Û?u&lt;I{Û?Û™bd?ùe?Ð—D?™‚Üª!Mu¬?jÀžŠ°š?«°ºp×CX}„5À| e"J¨†Ð4üÖCŸx2?.È?²*ÊOA</w:t>
        <w:tab/>
        <w:t>ÕP’É+?þ5á_þuá_?þÈ?½`b›’«Ec˜’L^ñ ‹#t‹L„OU˜$J?}ñˆ¹?y¦‚&gt;?ú8Rm‘i?¯?S?þu?§?üêÃÞÀü+9rY?Z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L?</w:t>
        <w:softHyphen/>
        <w:t>)ä‹æbR¯?ý¦†\ÖAX]„ERsÔ7?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/?4'!ß?Ô¥?z¿:Êªaê…ðš?OCxm„×…_=„×Gx?Ô?µ@ßTA¾‰ð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¤W‚†0Z'CVG_Ö@S?§&amp;â¤!¼?LmÄ©ƒ8u?§&gt;â4ÀÌfúÉ³íšD</w:t>
        <w:tab/>
        <w:t> Ã´Ø?Ð‘?:‚ Ã³m[?îº¶?€†?Ð?4½BÂÖ=%ÚÎ?êMë</w:t>
        <w:tab/>
        <w:t>[ïHŠì(Õœb+Ê??µ{Ð~'ð?Fûù?*/o UcR'ã?„Ö£ÊgŠGÛ9¨u?ù?©?R¥Óå?är±©Ñ™á?ôÄm?VˆgìÜ?*/ßXTo(?…·?I»?qª?ÕÚ‰cál ÚU"/¼?èÓ?¨–?Tk!}áí@Ôî@£ê@µvÒ?Î?ª]%ƒá?@¦?@µ4 Z™?&gt;„?9?-Ò?-ÒH&amp;Á¬ÏA‹Ä€ª&amp;h•úh•z2?þ5?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jÁÔ†»?âÕE¼zˆW?ñ?€küÜ&lt;È\éÂü¯Ï7T?«Ý?¬tëbUq?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Ú‹µÿ-4›u¥KXwºšÝAÏ³;ñ{?$÷?z‚¸?²È</w:t>
        <w:softHyphen/>
        <w:t>z6V??ì?Õ5:E¬?6–ù?¤UÖ7ßõa‹C’ŸÇ¾Ô?Z›ùw»Øb!%ŸKD- “žE—ãnLmè&amp;jB·Ð</w:t>
        <w:softHyphen/>
        <w:t>ð½?k¹Ké^?I×Ó‹ô?=D³i?\_â?Cÿ¥•4–VãžDë L¦,äø.«ÆªÑ/,•KËX[ÖŽ2Y{v3ma?YgÚÉº±n´‡ÝÁzP6ëÅ?¤?¬?{•?±âNa?pWc?qWgï²÷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%[ÌjòÆ¼);Ÿ7ã?²¦¼?oÁšóËx:»_É[³‹ùÕüjv</w:t>
        <w:tab/>
        <w:t>¿–·a—òv¼?kÅoä7±Ëù-ü6ÖšwâØ5¼?ïÆ®å=øÝì:Þ“÷dmø}üAÖ–÷á?Øßø@þ,»•?Ç_`=ù(&gt;Žõâ¯ò×X?&gt;ÿ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?ó?ì?ü{¾’ç«y&amp;{‡oç;ÙÇ&lt;›ïe3ù~~˜}Æò\6kAì+Á…`ß?%Blˆ?ñì'‘ ?Ø?‘(RØRQKÔf+E]Q</w:t>
        <w:softHyphen/>
        <w:t>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#¶Fœ#ÎeëÄùâ|¶A4?MÙFÑL4g?¢…¸„m?-Åe,K´?</w:t>
        <w:softHyphen/>
        <w:t>Øvq…¸‚í?</w:t>
        <w:softHyphen/>
        <w:t>Ek¶S´?íÙ.q³¸e‹Žâ.–#z‰Þ,,úˆG8‰Áb0wÄP1”+1NŒç®˜!fð€øD|Âƒb–˜Å=ñ¹ø†‡Ä"±Š'‰±“×?‡„æçHŸŒáÍe‚lÈ[É–²%ï ûÉgù-r„ü”ß/?“óø8ù³\Ìß¿È-|²Ü&amp;5ÿÄ?ð?øO&gt;ÏçñŸ}q¾x¾È·Ì÷+_êûÍ·‘¯öeú2ù:ßVßV¾Þ·Í·oðíôíå›|û}ûy–ï ï0ßæ;ê;Êwúr}¹|—ï¸ãã»?åÄðCNœ?ÇÃN¼S…k'ÉI?Â©åüE?œœ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Bç?‘ê´w:ˆó.Î“¢¹ó?ç?ÑÙyÎy^tsF9£ÄÎ?g¬¸ËyÅyEÜíŒw&amp;ˆ{œÉÎdÑË™êL?½·œ·ÄƒÎtçcñ3Ó™+?:ó¯Å0ç;ç{ñ”³ÐY!žvV9«ÅXg³F¼ì¬w6ˆWœ,g‡?ïìsòÄëŠ??ï(¥ÒÄ{ª¾j&amp;¾U?«–b™j¥Z‰ÕêJuøU]¯þ*Ö«?Õ"SÝ¬n?›Õ-ê?±EuTÝÄVu—ê!v©ûÔ}bz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Ùj?*Ž«ÇÕ?’«gÔ³Rª?êyé¨QêUéªªÊx5AM•ÕD5I&amp;¨ijšLTÓÕ?YU}£?Ê†j©Z)ÏWkÕ~yÊQÇd;•§´¼Ù</w:t>
        <w:softHyphen/>
        <w:t>ïÖ—·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³äíîyîù²³ÛÌm&amp;»º?»-d7÷R·¥¼Ãmå¶’w¹×º×Ë?n[·</w:t>
        <w:softHyphen/>
        <w:t>ìéþÕm/ïuor;ÈûÝÛÝÛeo÷.·§|Ð}Èý»ìë?r?É?î?wˆ|Ä}Ü}R?tŸuŸ“¹Ï»#åPw”;J&gt;îŽuÇÊ'ÜqîëòI÷?÷_r¸;Ý.G¸3Ü?òyw¿{@Žt?º?å‹î?÷ˆ?å?ðÉÑ~é—r¬_ù?ò%¿ç¯*Çû“ýÉrª¿š?UNó§ùÓä¿?7?:Êw?Ý?Ýå?=?=äG{?÷É????Ÿ?z??”3????–Ÿ????ÈÏ?ƒ?ƒäìÀàÀ09'ðlà}9?ðeà?¹%°"ð›Ü?X?Ø"??Ž?Sd8X'8Ú—???œâ{1838Ï71¸8¸ß÷Ž§¼$ßÞÙÞU¾uÞmÞ½¾#Þ?ÞÃŽßëãõsb½?Þ@'Þ?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ªxƒ½§Do¸÷¢“æöF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±ÞËNCoœ7Ù9Û{Ó{ÓiîMóÞw.ô&gt;ð&gt;qZy³¼9ÎÕÞ?Þ?N?o¾7ßië}åýà´ó~ò~q:xË½åNgo¥·Úéâ</w:t>
        <w:softHyphen/>
        <w:t>ñ68Ý½MÞ^ç?ï€wÄ?à?óòœÁ^8DÎ°??qçÉ9ÎS!7?rž</w:t>
        <w:tab/>
        <w:t>Å…?‘¡¤P’óR(%TÝy9”?ªëŒ?Õ?Õw&amp;††…†9“BO„žv&amp;‡†‡^p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ab/>
        <w:t>½äL?½??çÌ?½?zÍù0ôzèuç?¡7BSœBSCï8³bxLŒ37&amp;&gt;¦ª³0¦Z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qÌá˜cÎ/Ä?X¿?yWTº?R?¡KÏÖ™z+5ÖÛ`_[bŒ°~]€;[€ë?Ý</w:t>
        <w:tab/>
        <w:t>i?À¶-?¾MïÀsSÔu¨Xz?ºCçàþ=L•PÎ?˜—K¥÷1˜/Šø¬G</w:t>
        <w:tab/>
        <w:t>‰¦”“^¼?ïW»‡™¼3…àÎ,Jc~mJ(ó'½QïÑ?#‡Ô6«4?Ëp¹Èu\4÷Íz—^ ·D]û‹•¾?fÞ —é#úzò£íÎ¢Z…ÂÃ¥?¦?¢ïrÃï”£ý±b‰„¾¥ß"?¦ ?OH½?f‹^ƒ&lt;ÖÃéÃ:«&gt;]?[M?ú</w:t>
        <w:softHyphen/>
        <w:t>^¤W‚À;ÛK.ÿ=ý¦žˆßá0éú&lt;Ý_÷ƒ</w:t>
        <w:softHyphen/>
        <w:t>P;æ×?¶]ÅR‡õw:?ôþ?t ?Lë?MU?÷§Rš‚ §?ÅXÛ‹QŸ=Èûç|Þ,Ì?QŸ?Ô|?Ú~</w:t>
        <w:softHyphen/>
        <w:t>&gt;€õ~,¼š¡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×;m?íÌ],ý.½?clO~‹›Qûû[á8¥Ñ?·¦ˆëïE\?”-?\Mlü(§éUè?W¯*¥äÃ…Æv?º¨”Øïë™?</w:t>
        <w:softHyphen/>
        <w:t>¿+3MEÓo5Üax¶XÈŠ2¤FÍô3Ö6óÄñ¬ï,CzðˆþÄâÖzÓoå½ô»?MßE»?¿Ü2å</w:t>
        <w:softHyphen/>
        <w:t>g[Ô,#_”Ãþ²sU</w:t>
        <w:tab/>
        <w:t>©£?«©Pê?ís•AŽ3~ý¥åoÌe:?|t Ü%x§m?ó7[JþŒ·)rGÃk–¦?îš¸??¡òíèïâÈ}ŠôMJL?m]pÉA ÓÁ“?üÜ</w:t>
        <w:softHyphen/>
        <w:t>÷?Á6Ú1e¸úˆõÉ?§ê/õ&lt;½ÜÌè'IŸWÈþ&lt;%?ÿo¥öf„DýÖan˜S?‹Òä?²ÆÌ?K×QwØgDý2ÑzKO&gt;«æ—o9ú5¤÷?}úD‘Üø¤? ¡g4ý‰\èÃê©'ü_ˆ†ÿ ¿Gûÿ7ê*Žß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G u2µ#³?Jú}¡?G?ÿ&gt;iù›Kö?£Ç&gt;ê?õ_u?Ý&gt;?{R±ôO?ÅÞÒÿÖKôòBÞœºÐS4?¶?i”ùf†Þ?çÎ YX?Î¡yÔÔî*4§oh%]H¿Ò?jCYŒÑm¬;ëN}!Ñÿú?Yž??)ž?á÷óÞô(äñÕ4„¯å™4”oãÛèY¾ƒï¤áF6§?ü??L#y.Ï¥?lN£ŒlNc ›?é%QSÔ¤WEgÑ…^?ÝÅ?ôºœ)g’‘j5MôÅûâé'çSçSúÙùÂ™G‹œµÎo´ÄÑŽ¦_ŒLGËŒLG«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FZgd:Ú?™îVÚhd:Ê02?m32?í02?í42??52?…!Ó=Ï?ÒÜ?æ¨—Ô«Ìod:?kd:?gd:VIMUÓXe#Ó±*F¦cõ!ÓígçBšÓ¬½+\?ëäºn€uu=7†ÝáVr+³?n?·*ëé¦¸ÕÙýnª›Æz»uÜzìa÷27õ…Ôv7ë?él8??éìy6ÈÈ_ì1#?±ÁF&amp;bC‚?G³'Œ¤ÃÆ{q^?›ã½ï½Ï¾õ2½½l‘5Ø2#k°_¬Á~3²?Û`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ÑÈ?,ÓÈ?l»‘5Ø^#k°}FÖ`9FÖ`¹FŽ`yFŽ`Ç?ÁyŒ?&amp;ÈUL•˜ª&lt;?s$æ?7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,Ç0Ë1??3??Åxú'xúuš?Ÿ·p+z›ÞÃ,5?üäX~rÀOs1ê¾?W?,W?ÀUáÿ_ZNAZ›ƒËVbUý+ý†ÕÕ:ÊÀ?Ë?ÏÕ¢,Ú‡?¿?wm:@‡©??Á]—ŽÒqªGapd%Ë‘5,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‘žåH??Ù‹âxoð¥gù2?|¹Ž?ùz¾ž*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?Uå?&lt;ƒ’x&amp;øµºå×j–_“,¿V±üšbùµ2×\Seå?%€k9ž¸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WÁŽÎ§dá??'X&gt;®?&gt;îLõE?ps?pswØï?O7°&lt;]?&lt;½Ž˜\/·?—[e?9r›ÜCA™-s(U?”‡(V?–yTS??÷×³Ü_Ë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ý5,÷×°Ü_?Ü%%¨Öª5?ÕUê*’êjŒ??ÆÃõði£ÚÀ§</w:t>
        <w:softHyphen/>
        <w:t>jKJµSíÈUÅ8©ƒqr?ÒÞˆÑâ·£%hv@(¤nÅ˜‰Á˜éDµTgÕ…bUWÕ•ê©n?E•ì(ªdG?Ã(z?©z©‡?çïª?|úª¾ÄU?Õ?¥P?ó#?iAŒ´Çj°?ÿ!j?â?ÅØÙ±ÇÌ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WÏ¡Ü?êy„ŽR£à3ZFª1jâ¼¤ÆÁg¼??J^U¯Â?ã“?f|"Ÿ‰j"RMR“à?UME&gt;ÓÔ4Äœ®¦Ãç}5?i?P? ?&gt;TŸ e&gt;UŸƒÎÙj6ÚdŽš?ª¾Q@íwj!ò\ªÀ™j…?OªU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[«6PšÚ¨2Ñ&amp;›Õ6”µ]í Új§Ú…–Ü</w:t>
        <w:softHyphen/>
        <w:t>öP]•</w:t>
        <w:softHyphen/>
        <w:t>²Qâ^µ?4ç¨?Ä&lt;¨?"ô:?ÿÃê0(9¢Ž"ÿcê?rÎU¹È9OåQeu\?Géa?FZ</w:t>
        <w:softHyphen/>
        <w:t>´ùU×G5šà</w:t>
        <w:tab/>
        <w:t>4Á?h‚'Ð?O </w:t>
        <w:tab/>
        <w:t>ž@?&lt;&amp;x?Mð?š??š&lt;‹çpw8qƒ)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¦?3˜B?0e0žC?Ã(Î </w:t>
        <w:tab/>
        <w:t xml:space="preserve"> ËJò‚«‚«)?ü5¸ŸâÊ0(CÉ@™Lªìmö6S‚·ÅÛB!o«·•?½,/¡Û¼m”äm÷¶Suo‡·?ö=Þ?ÄÏö²?g¯·?q?x?`Ïñ?RŠwÈ;„8‡½#ˆsÌ;†Ð\/‚^ØÓ”?2¢ueƒ_xÊÄÓ?r(?(æRÕ?? *¡`(ˆ˜^(DÕk•á“?J¤?ƒn”?tKÁ³Z¨:â¤†jRB(-”†|j…jÃ^'T?ñë†êÂ?ìƒ?°?&gt;o„&amp;¢”I¡ÉH5%4?9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Cžo…Þ¡*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?4¤8ƒ†??ÄúO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ã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@ÃWa?8(,?:@Á÷aŸAŸáù9Û€†_Âþ50PÐ?à ??®?b®?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ïZ????«X?L´8?°8XÕâ`’ÅÁd‹ƒ)??=?Ëb)Ä:²Žxöb½ñ|ˆõÁ³?ë‡ç?6‚B@É?‰[”ô?%{àiP2hQÒoQ2Æbb?ßÅwQ%‹ƒñ??+óãü8ÅZ?Œ?RHŠ?ö¹°?D€*‰Ž¢#U?ì›l?ûjXì«)ºŠ®ðïfßn38XÃâ`Mq§¸‹ª?à`?</w:t>
        <w:tab/>
        <w:t xml:space="preserve"> `?¹À¾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ÔK±¨—hvm1&gt;/W—cô^¡® a1ÎU×?ã$0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?Ý„E7Ç¢[’j¯ÚÃÇ ›P7©›ð¼Yu@LƒqÒ¢[¢E·€E·? [wòÔêN&lt;ïRw!þÝên&lt;{ªžx?¤s-Ò?¢H×OõƒO c1ÎUªG‘v?„øùH7ö?Æ=©ž‚Ý k‘NX¤¨‘j$R½ ^„A=×¢ž?E½±j,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¹?ûR,ê</w:t>
        <w:tab/>
        <w:t>‹zR½?Ô?QÔ›¬&amp;Ã&gt;EM?¢½©ÞD|ƒƒÂâ`J!????]ààlØ#Ø7W}?û7j</w:t>
        <w:tab/>
        <w:t>ž?û\`ß?Ø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U±¨—hQ/`Q¯ªE½$‹zÉ?õR,êyê€:€T?û?-ö%YìK‰b_?0NXŒó\æ2??´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×ŒbG-ä`°#ÞbGœÅŽJ?;â?o ÏI¡IH554?ñ§?5â-jpâM÷š×·^Ùœ®§ÛN¶ÎÿÿãÒÛôvc¢®%É]fŸÇîõ•7ïÍf‡ËJÞ_Z÷Úü2ísITúÜeäO+‹®Ñ?:«èŽNéåæïÐé‡ËOá™½t?Hžæ÷¤²w±?Û i_ñ}™‚|vèÒûì3ê?Y1?-›¡÷À?ìì?’D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^ƒX«Éì{T…-ºÃ˜/]ÿAW €šÂåzt»õÛYÒî‚ÞQ|oNï×›ô¯?)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Ñ+—¼¨ËŒŸ(W?Ú/?í¢À¾ëd½¬7?ßÕ&lt;SWÉ'8¥¦š¦§Øß&lt;»?þƒ1fH¿ÛÂhœ|Î2#ø ^œï_®r6[?ÍøÝmvÁôºB1^°ûAf¯|ƒµm?5…?*Ú¾eí_»kQz¼ò_à´BùêC:?æ˜ÙëÒÇ‹Ä;Õ¹Ôÿ±ë??óe¸ô„ÓH|C</w:t>
        <w:tab/>
        <w:t>ùePCð`êiäzê«!Yl5xj1µÄØPæ3ÄÓŸ+NÈ¯?U…Ç^?Ó¤çé?£ç?</w:t>
        <w:tab/>
        <w:t>z’žg}3Íì^xö®Ðúa5°q£]?dÙµ‰E33'éø?µÇž·ý?f?î¬¢;×?É’)oö[Ì?õR˜</w:t>
        <w:tab/>
        <w:t>ð½^/Ó?Zÿå‘U„=Ñ¾½ü”?£|{?—C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Ü¯§êÞú9³Ë¯û?ø^?¿ÏÌ¸+~êHæÌµøYè?ý%ê²æÌÔ|~0ó??,]¸¢ç³…i?.?œ˜3–RrþùLÑXÑ</w:t>
        <w:softHyphen/>
        <w:t>?²¿cÌys±Ð~úÛ"q#¿ë0»e??©@y+×Ûõ–m'cÃü¶1Újxêûô"Ûß‡I”0‡…¨q±&lt;÷`?ìŽž.</w:t>
        <w:tab/>
        <w:t xml:space="preserve"> Gþ©ÓáHèéÏo¿ŸC?=¯Ì_¥˜µ—·7ãÞSlí¹Á®=K?í?Íg?»JºNÀ³eÅÂóNô‰úÿ½d*Ï9z¹/}O9?DÞ±?®Ÿ¶¿Ù??&gt;6?¶é™?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_ŸÙóNôÔç? î#ý??óÓ¨ë[ý?™÷ƒf?;?(ö-P"?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ý1Š?‘ó³˜by~¯?Õó£y&amp;?WÔ¿?:h]~jm:ŒRýk+_vÙdlùred%n?m¡áÈ;"Ññ³ß"r?}ƒuÍ'sš÷0Ì#°Ö¯b®{$šK¡w[Ð?sô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{‡?¢ßÔ½aû?£úMÝÓâÃ˜ÞD;Ï×?ô½˜[³Í? </w:t>
        <w:softHyphen/>
        <w:t>Ùl=COŽ”?5Rô×'ä™¥WBªŒŒ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Ñu§&gt;?1e_1?É;ÇŽ÷‚·‚ŠÎRvž.|íÊw£}ï¡ð??ç?}cåºŠžâÚ7˜v—N‰</w:t>
        <w:softHyphen/>
        <w:t>Q±÷¯þˆ«¨$kZ?&lt;| 4ü´½sÆ$Ýò\…×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ÊZ…ß“œt?ÄÜqúôê7ô`ý?=ÞÚ?ƒß§˜7e¢óPd½xP?3ïôÊ±95Ž¼ÉrZydê</w:t>
        <w:softHyphen/>
        <w:t>˜</w:t>
        <w:tab/>
        <w:t>íüˆ&gt;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,XsGz]ïÅšcoI+Àr—U5w¡Ô?Fz?´??ü9êÚ???Qªÿœñ\Ò¥ïÑwë¹z&amp;që?¢??</w:t>
        <w:softHyphen/>
        <w:t>»GV?z–&gt;?×Hýw}±®??m¦?Ñ÷FY‘õcÚiÑ?Å¤ˆL[ð¾á”¢¡gòÒÓÎ@?†{WFP?ëÛb½oÃ3ô/¿ÏÂî?jÖbÌÙ=Oð°‘?$•ÈJ?¡ßÃœä]Õ?ú?½/??¹X_Íþ3é9ù…ÑÖÏ¬"oºê¾X?-Çè‹„Í·ÏµúsÝI??Û(ý[Ä¯‚e}úô–³ÄœÂïyýß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¸ûOÿíÊ’Þu?“Wduˆõ÷?Ìzg`Ç¢´w”O™¶Œ?¥?°{û;+^R¡+ùŒäR¦k¡Ó^¹ê1g‚’RÊˆ"?V·§½/†z©´R2±²ý?”3waÕ“sÆZ&amp;þ4è8?ãý?&lt;¨?7bÝ“?I?ý²#_d‘=gXtÊÄ?Fã~Xþrÿè«"ß@?Ëã¤§!§HcwëÍNQD?Žìè?œ??N%?Û½ÝdêMNùËµé+ð•—Î²sÇïß’åïÉ•U¶Ò5å/õO½?+š°ü'OdÞj0çÒ?’½žcŸ»Ï¥žFü_»°î?xòo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;ò¿§¥lWÙ?²¢³z‰ßJ•Z–}ƒà÷o?í‰E?g?JL”?×ìUU§N?sÂUtí?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O¥à¬=‰ù?öûô¾3˜×&amp;Šî(—øÅQ#û•“9A_\Bhiy›ï¨6å§Ì·Ù?þMQŸü2/±e@W!×³¿ç™O‹ù^«?Uæ«¬&amp;æ”¦"R»ž ßÖ³¾?‹ÚÌŠ º§¹¸€Ž&amp;Åè}»üå?I_7…ô/öTâ¿?nû??Ö›N™OúÊðõÞIÊ.ñÛäRÒlµ»Vf&amp;·X`]ßbìE!pªõ¥Qbé²²}¯YBúŠ¼ÿ°Ì|oiÍ¡ˆÛ&gt;£»æ§F‡h]ª?}ß?üµO/µf?UÅšt{ô4icdL[^»¿ü”–RÈ</w:t>
        <w:tab/>
        <w:t>[!i]w×èwôD«7 à?ÝFTÎœ¿ýcVÌ†Æ“—£Ã%*GN?OðÛWú)NE/ûŽL?™õ~¬'öc}´Z¯ù?‰ô.ø™3ã‹ô-Öý18`¥î¢??·ž¯_Öß™?s?öR‘¼×åû—‹¢öº·~B_?uY?8°§µ¿</w:t>
        <w:softHyphen/>
        <w:t>§ê&gt;àƒ</w:t>
        <w:tab/>
        <w:t>X</w:t>
        <w:softHyphen/>
        <w:t>ÍÆÌkbÌÔŸêO¢³¶ÙO¤ÆöÌy îeý"ï#NÄº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?FKBÁ[@Eö‚ôÑü¯ùËEïkú]ÈjÿŒº?Ù²'Xœ_dÛÀœ¾~¨sôW6Bä«ýè??Q.¾ ü¥þY×ÿäkìâ¥lÊG¬È¹óŸuUä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½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:?hH(ËÜS™Ìû;7Y{uj?Ù3Í¦Ý‚UÇ?;›T£¿è??¡æ^§×ë‹1^z’§#ózTNÅèŒÈTU£î¢'?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˜¶þïŸ¢?ö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?ó\t?R_®»Á´Ñ÷Pe?™ƒóuh¹J_¢;èè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?ý›}[ÂŒØ?˜“6Eå×³©¡9Ï¶±N½»Q2]SôT&lt;ß-pÏ6²\‘7+nŽZ:Ñßè"jjõÄÔ³!…ë??ÿ¢ƒáÃv¦œ«?Ð?›9L?ÕO??r?Q¤ØÈ;`?T€Þ^ú!Ôÿ!ëpaëeqó);S/E_f…#_ÒÏ²ZAò/Û²ºo42Èx%–½½ô8ÅÒì²o?˜u‚å&amp;ËÍßÂ-m°wÊõŽI?K—‚zNËJÑc×1ªÇîIºŽqV…zXít?</w:t>
        <w:softHyphen/>
        <w:t>vºáV;Ý?Ö‘u¡Ñì&gt;v?½lõÒ½Âú³?ô*?ÉÆÓ£Žf?ít4Çh§£¹F;?}Á¾b‹i&gt;oÌ›Ð"ÞŒ7§%F;?-ãé&lt;–?ít´‚_ÇÛÐ*Þ‡÷¥5| ”~ã£ùK´žOãÓ(ƒ¿ÃgP&amp;ŸÉgÑNþ9ÿœvó¹|?íáßò?´/äé?ÿ™/¢?¾„/¥C|?_FGøJ¾’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„è˜ˆ?ñ”g4Ì‘¶?æÈj˜ó‰º¢.SVÃœkµÊ?EsÑœ…¬V¹?«U.Îj•‹·úä*‹Ž¢?K?]E7–h¾•cIFë?K1ZßØyr–œÇ:?</w:t>
        <w:softHyphen/>
        <w:t>oìN£éÝm4½±{|q¾J¬§/Á—Ìî3úÞØC¾ß|›Ø?£ï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úÞØ?£ï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úÞØãFß?{ÆwÐ—Ëž5:ÞØ‹FÇ??ot¼±IFÇ?›lt¼±iFÇ?›nt¼±yFÇ?›ot¼±%N?ç?¶ÊhwãÌhwãÒhwã&gt;£Ý+£Ý»Îdg*1zÝx¼ÑëÆ+?½n¼ºÑëÆë?½n¼³ÐYÍ??nüb£Ñ·p²œüR£Ñ_n4ºñvF£?¿Áhtã÷?nüQó}??êr—óa®ã*þ¸?tƒüI7ÖãO¹</w:t>
        <w:tab/>
        <w:t>n?ÚMr“ù3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??îÖrkóçŒÆ5þ¼Ñ¸ÆG?k|”ÛÄmÂÇ?½k|¬Ñ»Æ_2z×ø+n+÷r&gt;Þè]ã¯?½k|‚Ñ»Æß0z×ø$£w¿éÞãöäSÞ5þ–ÛÏíÇÿe´¯ñwö5þžÑ¾Æ§»Ï¹Ïñ?îHw$ÿÀ?åŽæ??íkü#£}l´¯ñÏö5&gt;ÇýØÇçº_ºËø?îJw?ÿÍýÕ]Ë×»ëÜ,¾ÉÝî?à»ŒV6~ØheãG\ígü¨ÑÊÆóŒV6~Ühe?ÌŸìO?!£MTö×ö7?</w:t>
        <w:tab/>
        <w:t>þ³ýç‰jþ¦þ¦¢¦ÿ?ÿ?"Í¡ÿ?QËßÒ…¨ïoío-Îñ_í¿Vœë¿ÞßF4ö·ó·?Mý·úo??ø?ô÷???Ò?uÅ¥F»›¸Ühw?×?mmâz£</w:t>
        <w:softHyphen/>
        <w:t>M&lt;l´µ‰G¶6ñ„ÑÖ&amp;žÞ?¼KL7_í‰9F[›øÆS^¬øÉèi?+¼NÞ½b¯ÑÓ&amp;ÂFO›”FO›TFO›?=m2hô´É*FO›¬nô´É?FO›L3zÚäÙÞ4oº&lt;Çèi“ÍŒž6ÙÂèi“éFO›leô´ÉËž6yÑÓ&amp;o0zÚäFO›¼ÙÛäeÈŽFËšìl´¬É.FËš¼ÓhY“÷?-kò?£eMöŽá1®|0Æ‹‰‘ýcâc?ä@£YM&gt;?s8æ°??K±L?#Î2€z1øb)Ž?UÂ-(?ó°¤$ÌÝ&gt;Ìêõà_?·¢?˜?]:?(é??^B?ðÐüÏÃeö?0bÆXÄŒ?bÞ‚T·â®?Üì‚?»Ò]ÔŠz?C/?†öÁÊ¡/î+¨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*ô(îD?DCQò0 l??Ö£d?b1”b¿?®Æâ€¹ç?s?À§!kHY#v?üÏfgÃ~?°8Ùbq?`q{&lt;o?"_eõ…&amp;³.Àå¦?—›Z\þpy0ü‡°g©??Î†#Ïç€ÔÕ€Ô£¨9?Í^¡Ù8 v?‹ÚM,j7±¨Ý?¨ý.ìï?»??»?`&gt;øŽ}G—°ïÙt)û</w:t>
        <w:tab/>
        <w:t>hÞÒ¢9?š7Ãó?`ºc1=Îb:·˜?g1=Ábú•?ÓÏ·˜~‘ÅôêÀôw©&amp;¿G5øtþoªÅg?åk[”¯mQ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??Ï/€õ©?ëëZ¬¯?¬ÿ?ÏE@ü4 þ?&lt;—?÷S-î§ZÜ¯?Ü÷¨ž??ýë[ôohÑ¿?Ð?‰Î?É"™Î?)"…Z›™?vÌ?Ô?3A?&lt;?ŠFH…ù€Î1ó?Rµ?-ð¼D\‚Ð–¢%ž—‰Ë??s?ž˜?àc¾µ¾Æ~k}</w:t>
        <w:softHyphen/>
        <w:t>ý¾ú?û}õµö›ê«1O£ËäãòYb˜-FS¬?#ÇÑÅr¼|•*Ë×äDj!'É)TU¾)ÿMÉr†ü”R0£Ì¢¦F›(53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jæ?òÌ¼‚gœ/Ž.÷UòU¢&amp;fv¡¦˜]–“ð</w:t>
        <w:softHyphen/>
        <w:t>ð</w:t>
        <w:softHyphen/>
        <w:t> 4ßJßJŠõý?ÊÎ?ªÉóîûWBrå?n@Ñ*"¥–RJ‘RŠ??E«”RK?e”Z?ç$@??B?!</w:t>
        <w:tab/>
        <w:t>!„ûNB?œeÎ:g™sÔYçœuÖ9Çœó8çãœ¯õ8_ë¬ó±Ö9?ëœsÎ2g}¿×/©s;ç=ç}Ûs}sß}Ý×ý'É}}¾?ùòþ?¦ÓŸÖÿŽé±êœEåCý‡¨œÓŸc?ýGú˜¤?¯?Ï?Ðÿ^ÿ{–(Ö$–$Ö$Œ¼¬¿Ì&amp;êÿ¨ÿ#KÅÊô'¦Ñ_Õÿ?ŽxMÿg6I]M?k?Žø‰þ?–¦?×³9ú¿éÿ†s»¥¿…óù»þïèßÖßFÿSý§l®þ?ú`æ»\Ë&amp;ñ8®cs¹žë™?+œa±à?Kâñ&lt;¥ðDžÈâ¸Ìe–Æ“x?›Ã“y2Æ`??ÕOÂ¾“ù?Ø7OÃøt&gt;¥òþ fÎä™L$ &gt;ÍâY˜á?þ?ÆgólŒ”çbüãüq6•çñ&lt;Ôgò™LÇóy&gt;KæOð?Ìÿ$?û?òBÌö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Šx?öÅg1Y¬¸8Öl&gt;?õR^†‘Ïðg0C9ŸÇô|&gt;?#«x?3ð?ø8ç—ù—p]uüUÌÿ?nÄÑ?y?ŽÒÌÍ˜§•w°yÜÊ»Ø|nçN?ÑÅÝ¬‚÷r&lt;=x?÷²)¼Ÿ÷ãl}\Áµ¨Üy?&lt;€?‚&lt;ˆ??ù Kä!?ÂQÂ&lt;Œ1??ÁQ@?lº ?V??xƒ?óÕ|5›%8€M??¼‰</w:t>
        <w:softHyphen/>
        <w:t>#|„¥óoq&lt;?ø·ù·Y9_Ï×ãnoà? ßå?Y‘È€Åx°?fx‡¿?ÝÆñ)åÛùvìû.ßÁžç?â?ÂÌ;ù±uŒaßŸòŸ¢¾›ïÁÈŸó½?ù¾?[É?°??Æ!ÔÍ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?ÿãð#¨¼ÇßÃÈ£ü7?yœ?Çùüo~?cÞçïãOòßâœOñSì</w:t>
        <w:tab/>
        <w:t>þ?ÿ€Íæ§ùiìFÁ^çø9Ìü?ÿ?{}Ì?Æl—ù?Œÿ?ÿ?Æÿ…‚1ã|?wãoüo8·[ü?›&amp;8†Í?Ç$¡Ÿl˜È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©†Ilºa²a*+1¤?2ØlÃƒ†?ì)PÎc¬Ükxœ½hÈ3ÌdÏ?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¨&lt;ax’Í1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ÃS†§0²ÈP„1³³°µØ?ï?6ú?{ÚPf(Ã±ž1&lt;ƒñå†rlc˜ƒc‰L?`&amp;V$˜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‚‚™ `&amp;(˜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‚‚™ `&amp;–.˜‰M?Ì??3±'?3¡?fbå‚™Ø4‘U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ùÒ|ì?rB?ä„1 '(È‰•?rb³ANp?R«ÔÊæ€ŸºXŠd—º1??…}AQ¨ƒ¢0Ò/ù1O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?”‚¨ƒ¨p&gt; *ŒÿºôuV,</w:t>
        <w:softHyphen/>
        <w:t>’Va/p?›?®Z‹Ê›?&gt;uÒˆômô¿/}?ÇÚ"ma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B?¤Å??iAAZP??¤?ý£ô?ö¬tCº£üUú+æ?u±BA]è&amp;}&amp;þöV&lt;cÏÇkâ5lš 06??f€Jñ?{:?ÿ±Âø„ø?ôåødhJ&lt;Ößø</w:t>
        <w:tab/>
        <w:t>ñ?XIüÄøTT&amp;ÅObåñ“ã'³Yñ?Ä?ÀæÄO‰ŸŠú´øi¬8&gt;=&gt;=??=~:ú?ñ?8Êƒñ?bkf|&amp;*`;ôÁv8?°??l??ÛAÁvP°??l??ÛAÁvP°??l??Û±?ÁvìY°Ý+lBB}B=ã</w:t>
        <w:tab/>
        <w:t>¯&amp;¼Šþ¢„Eè¿–ð?ú‹?–°É‚üP?JØÄ´</w:t>
        <w:tab/>
        <w:t>ßKØ†&gt;ø?}ð?Æ€ÿ0æï‰?¦MÔ&amp;¦³ç??²Òhvƒ @¦?????B¿,™=(/•—²?òWä¯°‰ò2y?{Hn?Ø#²Q6²,¹Qndqr“Ü‚¾Y6c|«ÜŠ1?Ù‚1?r?úV¹“eË6Ù†1]²?c?²?[{d'Ë?Yö¢î‘=¨ƒ/¡&gt;Ù???–!«²Ÿ=,?ä F?Êƒ??’Ã8ârùuT†å•˜?Š£¬–WC¿!¯Á˜µò›8ç?y?ó|K^‡þ·åocüzy=úß‘¿ƒ9GåQl}K~‹=&amp;o7°Ç?¹²\ë&amp;6Sþžü=V)o–€þVy+Æ¼#¿ƒ</w:t>
        <w:softHyphen/>
        <w:t>ïÊïBwÈ?bùòNy'¶þXÞ…</w:t>
        <w:softHyphen/>
        <w:t>?•w³&lt;ùgò?T~.ÿ??ð.?¼ý¥|€=*ÿ§|?c~%?b9ò¯å_cäaù0ŽrT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Çå?˜?4ŒùOÉ§ ?È§1æŒü_ØzV&gt;‹y&gt;”Ï¡ÿ‘ü?+?%ÿ?³]/°Ç?+³L°re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…XVR8</w:t>
        <w:tab/>
        <w:t>w</w:t>
        <w:tab/>
        <w:t>Ü¼œå'}5</w:t>
        <w:tab/>
        <w:t>÷*i8i˜=”ôµ¤¯¡òFÒj63é?Iß`•‚§Q?O³|ÁÓl²ài¦?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OCÁÓl²àiV?²›G&lt;]E&lt;</w:t>
        <w:softHyphen/>
        <w:t>%’ŽróçÄ,ø8™ø8™ý?þO&amp;2^@d\MdœJd¼È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>ñT"ã4"ãi÷å÷è)¿G¢ü?=å÷è)¿'ò{ô”ß£§üž$ÊïÑS~žò{ô”ß“Bù=zÊïI¡ü?=å÷¼Hù=/Q~Ï$Êïù"å÷ÔP~ÏË”ßSKù=é õDps’&amp;‰?}?{Z“®I?CR/?©¿ÌÊˆÅ_Ñ¼ªù?Ô?‹?£1kÌ l—Æ?uk¼àf?ˆ|6ˆ|9›??ÿ*ú¯k^ÇxAä³Aäo²y`ñõl&gt;(|?ô'šŸ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˜æ?Ø*(ü5¢ðçˆÂ+‰ÂŸ?…?²8¢ð¸ûø;?üý?ñ÷‹àï—ˆÂEÂŽ?†&amp;RÂÐDJ?z€?†&amp;?£‰?ýÚ¯jW°¹"ÙŸÕÇH]pùLí»ÚwÙãÚÝàòGˆÈ?%"Lûžö=ð·`ñ‡µ'´'Pÿ-øûaJ-zPû;í‡ ò´?AE‚Q&gt;¥ºåi/jÿ?•µ?CE¶[&amp;%?ekÿG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‘o”£ý‹ö?ú"å(Wû©ö?ú"ëè!í]íg,“?²â4qZôEîQNœ&gt;N¾H?Ê¢ô£ì¸Ä¸DTR@ÿ?ÄýEÄýÅÄýuqÓã2P?ô_?÷?èÿÉ¸?Ð?Ña\^\?úùqùÐ§âf±Yp?³Ñ/+eOÄ}?~ €üÀSqåð??qÏÆ=‹ù…?( 'ð*9Eä?^%'°ˆ&lt;@?è-K?÷²T"þ4"þéDü¥º1?ÿ3 þƒlŽîWº£¬‚¸¿ò¾L&amp;=e2¥P&amp;Ó$Êdª%'PMN`&gt;å3½D~ ~à}ÆÉ??ô¿ƒ?àä?ä?’‰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ÿiú‹ú‹ üKúQ?ÜÏ‰ø§?ñW?ñ§?ñ§?ñOÓßÔß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¯"¦7?Ó§?ÓW?Ók9?Ó?ˆ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óÓˆÚ«ˆ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ê©DêÓˆÎ«ˆ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åiÄåU`qø^^?"çÄâ©ÄâU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æÅ?_ÂK0^°x?Qx”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Ù?bë?ÄÖÕÄÖ©ÄÖ‰</w:t>
        <w:softHyphen/>
        <w:t>§?[O%¶N#¶žFô&lt;?óa0å×ø×@“‚žËˆ˜ËùZ¾?uAÌO?1Ïç£|??)X¹„o?+—?+O'VžÃ7ó</w:t>
        <w:softHyphen/>
        <w:t>àøw@ÉÓ‰’_!&gt;žÃwñ]ØKPr</w:t>
        <w:tab/>
        <w:t>Qò+ äÝØ÷g`åéÄÊ¥ÄÊsøòƒ˜áWüW?/X¹„(y:Qr)Qò?¢äJ~?”\N”&lt;Ÿ(¹„(y?Qò&lt;¢äç‰’Ÿæ?ò?±Uðq”ŒŸæWùuT??—??—??¿Âïò» TAÆåDÆs@ÆSÑ?L&lt;˜x¾áaÃ£¬‚È¸’Èø5"ãçˆƒç??¿F?\I?&lt;Ý0Û0?*?øy"àJÃ³†g1§H?K¡,1=e‰¥PŠ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ˆé)E,RÄj(ELO)bzC¡?G?YbzÊ?K¡?±—(El?¥ˆÕRŠX:¥ˆ¥SŠ˜žRÄô”"¦§?±?J?›t_Š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ˆ%PŠ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ˆ¥SŠ˜žRÄR(EL_Š˜žRÄR(ELO)b“(E,RÄô”"–B)bé÷¥ˆé)E,…RÄj)ELOùaúûòÃô”?–Dùa)”?¦§ü°ÚûòÃô”?–BùazÊ?K¡ü0=å‡é)?,…òÃô”?ö"å‡½Dùa“(?ì‹”?VCùa/S~X-å‡¥S~˜žòÃ^¢ü°?Ê?«½/?LOùaé”?¦‡‡™ÄÊàX?eóÉŸTHIÁ?äJ¹`ý™ÒLV*åKOÀo?H?¨?J…1ßR"?I³Øóä^J¤?©?*&lt;L¥ôŒôæ??¦Bª’^€.^Âl¥/bLTÃž–^†“™#ÕJup?¯I¯a«ð3ó¤?©?çÓ$5a¯h?£p8•p8í8–p8ÉR·äÀ&lt;=R?örI.öœÔ+õ¢2 ©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sÊÈÛL§äÆ?r8åÒJi%TøœçÉç”Kß”ð” ŸSB?gŽô–ô?*oKoãèÂíT’ÛyMú´?{</w:t>
        <w:tab/>
        <w:t>Ï3Gú¡ôCŒyWÚ?ý1œO¢tNú?ô¿áy?Éó¼@ž§Bº)ÝÄÌÂó”IŸJŸâê„çI$Ï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žùäyÊÉí”Û)#·S?Ÿ?‡S?‡3‘Í#‡SI?ç9r8ÏÃáLš?Ÿ†‘ÓàpJÉÛL'?S??ó?Ž’??“??S-‰/ƒÎ‡I$?“??ó2T¸—Dr/‰ä^^€{©9?áU?Ã‡,!Ç²4a)*Í</w:t>
        <w:tab/>
        <w:t>ÍlnB{B;Ôš`…Ú?lP{‚?êLpBE?ÝDÊ¢›HYt?P?Ý?”E7‘²è&amp;’ó‰#oó¥Äé‰Yì‰Õ‰_bs?M‰^VOIu:r;:8œ™p?ÂÃÌ$?ó¸Ü??ó°Ü&amp;·ƒÔ…oy˜?ËL8–.ôír7œƒ[v£"¼Ê#r¿ÜÊ€¬Â¥?ò(ù“™äO?‡?YÊëp)“KyLþºüuŒ?þd¦üMy-¶¾</w:t>
        <w:tab/>
        <w:t>ò?üÉ·0›ð'’?‰:“GÈ™?Èß•¿}[~?*œI19“:ù?p&amp;OÁ™lCý‡òvVHÎä)r&amp;³È™?Ã™ü?•]òOØ?ò˜&lt;†‘?“†ºð'OÊ{á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}ò&gt;l=?gRHž¤˜&lt;I|D~?[ÊÇP?Îd–ü¾ü&gt;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R,ÿN&gt;ƒúÁ“Ì‚'ù?³ƒ3É$gR(Ÿ—Ïã¸ÂŸ?‘?yRþƒÆ£tÀ|Ê#Í“¯ÈWQ?IYò5ù:ú"/0‡ò?³(/0Ÿò?³(/ð!Ê#Í”ÿ!ÿ?*²?óåÏd? %?f?ÌA€”#ø?e“fRšàƒ”MšI™‚9”)˜OÙ¤yIÉI)¨‹|Áœ¤II“P?)ƒ¹”2øPRZR:¶Š¬Á|Ê?Ì¡¬Á\Ê?ÌNÊJÊÂV‘8˜C‰ƒY”8˜ÔžÔÎ?&amp;'ö(œX€œ?&gt;?ICICphËá¾?%÷5‹|W?|×7Ñ_›4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}ÍJZ—´?}‘\˜CÉ…?Rra&gt;%?æRra?%?ê˜fú?àWŽ[Á&gt;bÌ¸?mm/Ú?´ÃhÇî½jºe¼žD;ƒv?í?ÚU´?h·Ðî2Ö¨CK@›€6?-?--?</w:t>
        <w:softHyphen/>
        <w:t>?</w:t>
        <w:softHyphen/>
        <w:t>˜i?ùÔXc?5m?n0PŠþ&lt;´*´…huh‹Ñ–¡™ÐÚÑìhîè94úþ/¯Áè\Ô_?Ûg%Ú?ÚÆ?×¡mˆž/ís+z›Ñ¶¡íŒÖc¯ÚÀ\jšîT´4ô+ïÕ¢</w:t>
        <w:softHyphen/>
        <w:t>?</w:t>
        <w:softHyphen/>
        <w:t>6Ö/E[?ë/µ¦X³ ÙÐœh^4ll„Æ³ÆÝhûb÷éà½{??;LãXã?´ãh§ÐÎÆ®áBìx«c×z?í?ÚÍØöÛ±í#±6Ê˜ø??M?×“‰–}ïZèš›ð?7¥¢¥¡e¢e£å¡?¢• •Ç^+î{ý|ü?´šØkal¿šû¶×£-A3¢™Ñ¬hŽ¾Š÷¬Éƒ¦ü?¿j?›î{¯Äµ…ÐVDßïÿ¯Wû¿¾ŠÏwÓªèqè³?«ÓqïokÑÖÿó•Þ?{ìó¶?ç´?õh[bŸ?1Ïö¾6íBÛ£›ØPÑ¹M)2^êj"µÚ W»œÐ?]^è</w:t>
        <w:softHyphen/>
        <w:t>.?ônWD)jÔ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Eb/u_cB×jõ`Ã‚ÎJiCMçnenã„®?ÒÑ{ý)]›”¹b«z¤¡¾sŸRÙ˜ÑµU©Œöcº¤ó RÝ˜ÕµƒtšKý\ê?tí…?w?€–u?†Îë:¦T‹½ÔãÐ#è?;+µU]'¡»Î@ëºÎ+µ¢®žj0wžR?5.îº?]ÖuU=Û`í&lt;«,m4uÝ ½Ez?ÚÞ¸?j·ë n{?ÔgŸ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§(KÅ^ê…Æåöånƒ£ó‚ÒÔ¸Òž¥45x:/+?¡êå?¥óšbk\cÏ…®³?(6QQ¯Eë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ÞT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:o+Þ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â{ºÙ^¦xE]½?ÓU6¦ø?·Ùç‘VAwR·}!tŸ½?zÐ¾?zÄ¾ìž?·›ÔÛ§ìí~Ö°ÖÆ•HãY»]‰ÐlÃ±Ê?»ûs???oXo“•Õ—í&gt;Òàç}Q÷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m©ÊHã5ûreDôý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í+ÑßbKSF?oÚ×®»×¿mß Œ61ûf(·oƒÊöÐTûnêïSFÅ¾þ´†í¶LeSÃ.[¶²µ)Í~ðžfÚ?ú3›²íG”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lyÊŽ†ý¶B:‡ã¤§&gt;ï7åÙÏâL?ÙJ”±¦Bû…{Zb¿¬Œ5?µ•+{Û³ú.^&amp;½?Íí»</w:t>
        <w:tab/>
        <w:t>-è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ö2h™—Cçyee¯Ø+|¡½Ê›?¾ÜpÂV¡?h8m[ ?n_èMƒÖy3IE±7[9,¶†¯5œ³Õ(–öeÞ&lt;¨ÉV?¾?Õ†‹¶zåX{»·´?j§¾úno9Ôç</w:t>
        <w:softHyphen/>
        <w:t>€?½ Ë½5Ê1±Wø6t</w:t>
        <w:tab/>
        <w:t>úWlFådûJo=tw</w:t>
        <w:tab/>
        <w:t>t??Q°†ë6³r¦}ƒWèf¯5Â?ÆmVå|û6¯Chûeê{ ;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·7?Ýç]?=è]?=â]«œ?{EäöãÞõ‘Ô†;ÆJåRû)ïFå’Qks(W…?†’Í£Üh?ëÝ?½àÝ®Ü?•HZ´?Ód›¢Ü2N¶…”»í—½»îé5ï?å®¨G2cšn[¡êÚoz÷“?º×¿í=ªê:˜÷?”{OCeï9hª÷"4Í{%’Ý‘é½®?4Î°</w:t>
        <w:softHyphen/>
        <w:t>R?:²½ã‘&lt;šmB¬’ç½?-?**‘BcŽm</w:t>
        <w:softHyphen/>
        <w:t>:¥£¤_K*}Þ?õH‰1ß¶^Íè(ïOV3D?RÞQÑ?9Ra,²mT³:?xë…ö§ßë×ôÏ€Ö÷ç@—ôçCýEPs)ÔÚ?WÍ?ûF??Km[Ô\ã\Ûvµ ÃÑ_ùoêé¯VŒ•¶]j±±Ú¶G-ëPúkI?Ýë‡ú—ªeÆZÛ~u^ÇŠþ¦{ºªß¢Î3.²?R«šÊí×HoB+¨¿À~?ZÓÍ õÝ?º¤[†?»SÕ*±—?»ÉÜæÏ3.µ?U??›l'Ôº&amp;kw&amp;ÔAê!Uº³Õ:±Õ_h´ØN«‹–î&lt;¡¢ß?ê.TíF›íœº¬iEw</w:t>
        <w:tab/>
        <w:t>iù¿õWuW@×v/€®ï®nì®W—‰½ü%F§í¢j2zmWÔö¦-ÝK Û»Ð]Ýfèžn«ÚnôÛ®«ö¦ý¤‡º?þrcÄ6®º›Žv{H?Òê6FºW ¢{?ôt÷Zè¹îõ¢n?÷W4]ìÞˆÊ•î-þ?ÆaÛ?Õ×t½{;t¼{—ê3®îÒâ]€úkšîtïñ×?Gº$ÕÝ¬íÞ?Fº?</w:t>
        <w:tab/>
        <w:t>í’ü?ÑzLG»’Õ qS×dÕÞ,u?…&amp;“Nî&gt;;ƒºIsz÷i¬¡Ô7níJW—7Ïè&gt;Gzñžæt_æw_‡?uCK»ï@ç:´ÐJ‡ä76W;’ýfÌ3C]iô;&amp;C7uå@wtåã&lt;k?éÐEBE?ç9ÖU¤®i^ê˜ñ¯*ê~ks“#?3[?ù~‡qoW©º®Ùæ(R×‰¾ßcÜë@Åx k®¸.GT+ýJ¬ïtTC½ŽZ¨ß±??q,…?;š «??\;öÅõ?îªT7?uU«››G?¶ÓQ‡SÝl&lt;ÙU«n3žéZ¤îlÞ„Ï0Ôá½§[?~u§ñ|×Ruwó?G?:Fº×1=àXí?</w:t>
        <w:tab/>
        <w:t>&amp;ñ¯h&gt;ì??Ÿ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«š9F•êæ“ŽMÐ3Ž</w:t>
        <w:softHyphen/>
        <w:t>Ñ?Ü¿V¬ƒþõÍç?;?ó%Ç˜â§•hcóUÇ^±*9?@±Öø·4ßp?VFšo9Ž)#ô}ÙÞ|×q?ß?ñ¹ÝeÒ9Î¨ËL</w:t>
        <w:tab/>
        <w:t>ŽóÐ</w:t>
        <w:tab/>
        <w:t>ŽK±ÏØ?ñþú÷›¦8®ªË[?7 â&gt;?2e8n‰{â¸¥+5eõè ¹=</w:t>
        <w:tab/>
        <w:t>êN±âDj:ÖöÛ°úàÉ?©ïXßïTŽulì÷B·ôûcÏç%â)?1vlï¨:czÿ0T&lt;gÌ?»úW‹gNÿ??O’ˆµcOÿ(ž?ûû7©eâ“ï¯0?ôLð?5?÷LñŸ0•õdøO›æõdùÏ™ªzr•¹¦…=?J¥©®§Ø?cÊ0fqÏ&lt;ÿ?Ó²ž*ÿu“©g¡ÜÔÞSç¿c²÷,?_mïY¦l2¹{L?</w:t>
        <w:softHyphen/>
        <w:t>É×Ó??öôØ•?¦`;Ü°¢Ç?˜Ü°ª'¨øMË{–ûóL+{V?ÒMkzÖ?fDyÃ´®g] Ç´¡g?Þ5?E ß´¹gs È´</w:t>
        <w:softHyphen/>
        <w:t>g›x?zv~¾²›vöì&amp;Ý?ÝÝS?(5íë9?˜k:Øs$Pi:Òs&lt;Pm:Þs*Pk:Õs6°Èt¶çB`i”i?M=—AqQŽ"J1]è¹?v%n4]î¹</w:t>
        <w:tab/>
        <w:t>½Ös??‡ÏF ©ñ ?jºéä?‹é¶S?ØZ˜35àlábdƒÙ™¦,j‘™?¹?ï:³•¢–Tg?ŽEŒÚ’æ,?©úœ%ÊÒ–Lg9Ž~ÄY¡ø[² yÎ?%ÒRè¬W"M²s‰2ÚRâ4BËfÿxãb§?óW8??Ë?§'P*î@ ÒRãT¢ŸíÀpK½3„y–8W(#-FçªÀê?³sm`$J˜-VçúÀh‹Ã¹1°I|/?[[&lt;Î- t°z`GT[?çö(?ÆîÓ½¤?è(‡Iµ„œ»pE+œ{”Ú–UÎýÊ"AÔ“-k‡bý3¤çÅ÷+p)v'ÁÃ«¤7ÄY?nµ¬w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ŠöIï¶ltžPœ-[œ§ÁÃ â ®e»ó\”ƒ</w:t>
        <w:tab/>
        <w:t>÷é?ê)Ü±]Î‹Ð=B?µ?§Dµe¿óJ”Tƒ?-‡œ×•Õ-GãPÔQ9á¼?£Ö-ÿÔ`–øÖ?sI¢ÚrÚ¥?‹‚HƒÅ-ç\?È?\?,k¹èJVv´\qM†žp¥ƒ9]3À–x_‚ó¢ÚrÝ•?¬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òñí?Of{Ë¸«?«gÈUŠþ?×ÜàB£ßU)V?Wu°Î¬uÕúëÍ’kQp±9Ùµ4¸Ì&lt;ÙÕ?4™Ó]–`{ìÙNOoã^—-h7Ïp9ñ4&gt;ãò?ÝÑ'¡9Çå?úÌù®H0h.êÞ?\n.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WÆ?à¨k5Ö?ZeÌs?•Ÿ¯ÑæJ×Hp¹Ú5?\g®?«</w:t>
        <w:softHyphen/>
        <w:t>y‘k?V=&lt;µ‚?š‹\[ƒ?ÌK»K‚››Æ];TŸ¹É5?F×åfÉµWµ›-®?‚%\‡Õ*³ÍuL¬é®“˜Ùé:£ºÍ^×y?w®ë’X¿\x?šý®?¨G\·P_íºûùJa?vë‚ÛÌ«Ý</w:t>
        <w:tab/>
        <w:t>87°DÀk?qO?”Š«î4º§Äž´%æMîÌ³Õ…U?knp·yG×äà&gt;±N??šÇÜ¹Á#æ½î‚àqó?wqð”¸oÁ³4Ï?óawYð²ù˜{žŸ‹gxðZŒv þC1Qítð¦Ðh%x[è ?ç0ÈIeóIw•j2Ÿq/Ä};/hD‰ÿù’».Ö_"?{a-?L?OÝÁTóU÷â(W¦ÅTPÄ?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2¬?Ô?Š‘·Ü&amp;5h¾ën?Q€+?3[un{Œ"?ýS?Y³äv«+[?Ü&gt;è?w0¶âï?:˜Ý:Å½&lt;ºÊ?æµf¸WªkZ³Ük ¨£’ë^?]å?ïÓ?±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“</w:t>
      </w:r>
      <w:r>
        <w:rPr>
          <w:sz w:val="24"/>
          <w:lang w:val="en-US"/>
        </w:rPr>
        <w:t>2ÒŠÖ?÷?¬ÝXÁ??´?»7c¥Æ:&gt;XÓZæÞ¦nkçÞ</w:t>
        <w:tab/>
        <w:softHyphen/>
        <w:t>rïÆ?½Ã½OÝ-îù`=é’èi]è&gt;¨®k</w:t>
        <w:softHyphen/>
        <w:t>s?Q7·.v?Ww¶.sŸR«ZMî³ƒÆŽCý[#ŽŽ£ý;Bc?'úÇ §û÷*7:Îõ?P?w\ì?¬X:®ô?‹x0æ$¶^ï??Q:ÆûÏcëþK‘UÛ5²Â*õßPN?µý·”«Öäþ»‘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&gt;rÞ:Ù—?YkM÷Mˆ¬·ÎðM‰l4¦û2T5Ç—5xÝšïËl±?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Û£îÀ˜ï+V3¬¥¾²È.ë\ðÿ?k¥o^d¿µÚW?¾i¬ö-üœÃ</w:t>
        <w:softHyphen/>
        <w:t>µ¾ºÈ!ë"ßbô—ú–…Ò</w:t>
        <w:softHyphen/>
        <w:t>M&gt;Sä¨Õâkœ°Ú|öÈi«ÓçŽœ³z}¾ÈE«ß?Œ\‰9Ðm¾åð\ät¢žÂ?ñ</w:t>
        <w:softHyphen/>
        <w:t>Œ\º&lt;ëp:tµ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—XëÇ;¸o?t…oCäŽuÄ·yHk?õm‹œh_)F6\÷íTÎX7ùv?I1Ÿ•åÛwÏÏ’Ç´n%_¹</w:t>
        <w:softHyphen/>
        <w:t>cp|¾ƒ÷Ž.ûŽ@É+YwøŽÃ1E=ŽÑ»?g5æ«ljßà;…ù÷úÎ?%[?ø.Àgá?M¶?ö]Ž²Jø¶õ˜ï?îêIßMµÌzÆw{(Ýz~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ˆúAë¥?&gt;”c½: ?åÎ?*²Þ?H…§†³?*%k½5†U???ë?t¨R¨z™úÕâ(CµQµÞ?ÈTŽuêúó•“</w:t>
        <w:tab/>
        <w:t>?ÙÊ?á‡?uN?È‹õ—’6</w:t>
        <w:tab/>
        <w:t>^?²Äî$Üë-¦8«!gç”Â!g´OêíÌ?(Qnu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Ã½ÂÃ?ù;s?*¢Žu(rŸ?w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P?:?j ÅB…ÇôïjgÙ@}ÔW?</w:t>
        <w:softHyphen/>
        <w:t>îœ7°DÒY5`„¢ŽÊÂ?sÔc?Ü§£‚â†6‘njgÝ€?Î?þqhGçâ??|"\äÐXç²?ZÜi?P í?!µ¬Ó&gt;°"rˆÞ—½¤??®?¬Â=q?¬U3:}?ëÕ‚ÎàÀFŒ\&gt;°EÙÛÚî¾0h&amp;ï@ë?=»àYZíîËƒÖV·ûÚ Ãhqßx[}îÛbíèeƒžÖ Pôù Òº¼W?ASïéÊÞ´Á?</w:t>
        <w:softHyphen/>
        <w:t>kz3?Wµ®Ã^íQO×º¡7{pmëæÞ¼Áõ</w:t>
        <w:softHyphen/>
        <w:t>Ûz?7¶îì-?ÜÒê?ÏO¡þ%</w:t>
        <w:softHyphen/>
        <w:t>»{Ëƒ‹éi¹tWÓÅ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Ýº¯wÁàžÖƒ½5ƒû#½õþŠÖ#½K??µ?ï5??%=AÏÉÓ1o%žçZOõš?/F}VëÙ^ëà•Ö½ŽÁë</w:t>
        <w:softHyphen/>
        <w:t>—{=ƒã</w:t>
        <w:softHyphen/>
        <w:t>×z•Á;</w:t>
        <w:softHyphen/>
        <w:t>7{CÐÛ½+BZñÌI¤É?Ö»*4?ºV5YxïúPºEîÝ?J®)–ÔÞ-¡?–´Þí¡?Kfï®P¾%»wO¨È’×»?°‰Ö#»¥°÷rØRÒ{4Tj)ï=?šk©è=?ª4?ë=§n¶,è½¨n°Ôô^Á'„V(¡¡jãy¬†è÷^?^ˆ’[‹£w&lt;Tk©ï½?ZdlòhCK-K&lt;R¨Ébô$?š[Wz&amp;?®°˜=éƒk-VÏŒÅâðä„l?'?ä´(ž"å†%ä¾?òþËl+&lt;¥!¿e•gn(bYë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Ö{ªC«-?=µ¡?Ë?Ï¢Ð¨e»gih“e—§)´Õ²Çc</w:t>
        <w:tab/>
        <w:t>í°ì÷ØBc–C?'ô¨Ç?òÆô„Ç¯VYN{"¡½–sžáÁ+–‹žÕ¡?–+ž‘ÐaËuÏhè˜eÜ³)tÒrÇ³5t¦MëÙ?:/ÞßÐ¥6Éx&amp;tµ-Ù3?º³Å3¿m²ç@èVô½kK÷??Ým›á9æ?oËñœëÚò=g Ežóá„¶RÏ¥ð„¶¹ž«AŸq«??«</w:t>
        <w:softHyphen/>
        <w:t>ÒsZí¹?žÒVÛ§g´-êK€.í]?Îjkê›?¬j³ôMQ,m¶¾Œpn›³/+\ÐæíËUŽµù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Åm‘¾âpYÛp_Yx^Ûê®¢À¦¶‘¾yƒ?ÛFûªÂU?¹?#7õÕ…?ÆŽ²µoq¸®mGß²@iÛXŸ)~°¬P?·íík?/3ŽöÙÕ`Û&gt;wØÔv¸Ï?no;Ö?ÛÛNZÎ…íÆ±&gt;¬ÎmgúV†Ár}kÔÝmçûÖ…}m—ú6„ƒmWû6‡—·ÝèÛ?^Ùº¦ogp±Ððš¨ëo»Õ·;¼®ínß¾ð?A/áÍ‚RÂÛÄOQÂ;£ß8ú9ÆµØO*þõÛ1#ú³‚èO?Â»Ûu}??W‰õ=¼OxððAñi?‰þtH&lt;?üKÚ?Ü·1?‘Xû„¾#þ’Öå}Çý%±ŸÞÐÏUÚ§ØN„[êûN…OE]{FßÙðYr{˜–MÕ\×ü…1Í'šq¦ÕÜÖ|ÊtšÏ´?Æµz-gñÚD</w:t>
        <w:softHyphen/>
        <w:t>Ì?µ?´?Y’ö?í?–¢M×Ng?µYÚGØ$m®öqö€ö;Úï°©qâ^diú*ý,]ïÐ÷°ý/õ¿d™ÉøŸ=”&lt;#ù‹lFrmòRV“Ü?f_N~#ù?,˜|8ù*ûQòµäq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ó%¦£¿~ÌRX&lt;›ÈêY"[ÄšØËÌÄ^gKÙ×ØJ?b«Øû,Â~Ë~ÏŽ°?h?Ø??Y“Ä&gt;Ó¤h?Ðh4âwœ$ñï&amp;5S5K4</w:t>
        <w:softHyphen/>
        <w:t>šM›&amp;¢ÉÓ,×¬Ñ,ÐŒh¾£yUó?Ío4_ŽûaÜ?5nSçÒôêüº ¦O·\÷ºÆ§{C÷†Æ¯{S÷-M@÷–îmMH·]·CóUÝ˜îgšaÝ/t¿Ð¬ÒýJ÷kÍ?ôû˜kt'tïkÞÔÓ×|KwI÷GÍzÝŸuÖlÐ}¢û›æ»â_Ñi6é'é'i¾¯_W³…ëy¶æ$Œ?¦¹É?ç?šOøl^¦ùTü†‡æ3þ?¯Ôêx?ÿ¢–ó—ùRm2oä&amp;m?7s‡v?wqEû?ÿ*_©ÍWñõÚ9ü-¾Y[-~sB[Ç·ó÷´¯ðcü˜¶›?ç§µ?~–ŸÕöóóü¼ÖÇ?æW´?âßci?ü¯ü¦6ÂÇù]ír?3$iß0¤??Ð¾e˜jxDû¶!Çð´v‡a¾ÁªÝoè1¬Ö^5|ÓðÍ8Ùð¦a}\’á?Ãö¸IâïªÆM5üÔ°;.Ã°ÇðË¸Lñïâr¿5œŽ+6œ1\Š+5üÑð·¸ç¥?ig\½ô×ø‡ã~Ÿüiò§:ñûr?¶?*³&lt;ñ;ÛÏñh«X?kÁ{ýœaí‹5ÃRåhu~ed8yxòpú‹%Ãÿ‡½ïŽª¼öýÎÌ™!b?cšÆˆÆˆˆ1"?J1E¤4„0ÿˆ¹HiJI:gþÏ™Éü?y?‘Ky)Í£H‘RŠÈbq¹4¥?)McH¹?)7?‘""r)r17¦”…\¤,¤oïß9“„?+]÷¾µÞZíÚë÷;_¾ó}¾?{ïoŸÃÌPÔ4ªb_õ¹¦ÙMs›\ÓršüM‘¦dÓ‚¦ÅMËìõöùM¥öÎ¦²i?§íišØ4¹©¢ÉÚTmŸ?m?YØ?²÷°÷ÿ??ÙûU²ú?K?F²ñ?![?·&lt;.L–',O?3µ?Ï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’ág†Ÿ</w:t>
        <w:tab/>
        <w:t>ƒa‡á?j½Û°[˜ð9U³á-Ã["ß?»Íð[ÃQ1?ŸPÍÆgSï0üÞð{aÁ§Rï4üÑðGò?þÜi®Q2J½ÿ§°Éh?ùø^Y1ß˜/î1??Ä0|Žô^ãhãh1?ß?+4N2N?Eø†Ø}Æ)Æ¯ˆb|gf$&gt;Ññ?([ÊÅ¼2‹ÐR±0´4´&lt;´2´&amp;´&gt;´)´5´=´+Ô?ÚK¼?Ô?:?:?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Ó¹¡Ë¡kªAÍR-jž:L-RG©¥j™:Q¬V¨VµZ</w:t>
        <w:softHyphen/>
        <w:t>ÎU]€_¨IuºX]¦6©«Ôµý%œ¯nP7«ÍêŽ^iQÛÕ}ê~rH=ªžPOSí¹þ??NÜ®ö¨?Õ+tÌÈõ°??ª^g</w:t>
        <w:tab/>
        <w:t>ç„‹Õ?áÑÔvL¸8&lt;&gt;\?ž?®ÛIç¹pMxNx^ØMã—nSõ˜Âßh¿sR@b?ÃId1J&lt;(L¢”dˆx”$K”“Ü&amp;&amp;‘?“In??b?&gt;{n£˜ÄßÊ¼S|]ÔŠ?1$—¢’[|NøIòDB$ñ}Ì?ø&amp;æsø¼ù?Ša?</w:t>
        <w:softHyphen/>
        <w:t>^?÷Š?’Œ??&amp;)?ÿD¶ÿ?ñS’ûÄv’bñ*Éýâ5’‘b7É?â_D?õï Éhü_Ù?‰ãâ=ò–ß‘”Š÷I???Œ??ÅGÔ÷+âOâ1qdœd†ˆñÒPŠŒåøtù—)2æˆIøtùd©PºO&lt;)Ý/Ý/¾ŠoƒVP¬¬Æ÷=kE¥ôM©^L—\’KØðIs;¾ûéTI?N©Aj?3¥””?ÕÒ·¥%¢†"ë21‡bëwÅ×¥ïIMâ?ÒJi¥ø&amp;¾û9âl«¨“Ú¤6¡H{¥_·´_zSx¥ßH¿?~é_¥N?€ý†(FŒ?jVIV‰hÀg÷¢Ye•‰?&gt;¯—È*Ï*?É¬ÉY“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3JãÓyÏdÕg}K&lt;›¥d)âÐÚž§Ñ³íOàß?&amp;</w:t>
        <w:tab/>
        <w:t>?‹</w:t>
        <w:tab/>
        <w:t>Ë?M:VéXKØ ¾?\?\?\?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?n?6?w?[ˆÛƒû‚?H???O?O?Ï?{‚?ƒW‚×Crhh('”???*??</w:t>
        <w:tab/>
        <w:t>?•‡¦„*CöPMhNh^ÈM?ECéÐÂÐ’PchEhuh]hchKh[cihg¨5´G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Pù`èpèXè$•Î„ºBçC—BWUAbV³Õ\µ€¤P?ÙXª–¨cÕ</w:t>
        <w:tab/>
        <w:t>ê$u*‰S¥Öòÿ3jr™?´U~Ó2?¿Â0ã¿ÍÎ?$wÂÚs`íwÁÚ??kÏƒµ?Öž?k/€µ?ƒµßk??k/„µ?Ö^?k/†µß?k?</w:t>
        <w:tab/>
        <w:t>k?Ö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þ ¬ý!ÑIR?›?6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›</w:t>
      </w:r>
      <w:r>
        <w:rPr>
          <w:sz w:val="24"/>
          <w:lang w:val="en-US"/>
        </w:rPr>
        <w:t>??›?6??6ÿ?l~?lþ‹dó?1A’%Y|</w:t>
        <w:tab/>
        <w:t>Ö&gt;?Ö^.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þ‹¤"ñ?¬}2¬ýIXû?|£â+RT'¦ÂÎ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¯€OƒW’[TIÏIÏ‰?øv…?vnƒ;¤?H? ¿`kŸ‰ïUTK¿’~%ž‚µ×ÀÚgIdç³¥CÒ!ñµ¬§³ž?s²j³jÅ×³?Y?š])gqÎrZ¿lZ“Û…?½.Dà?á8á?á¬^×M +p™pëä»?G£ÇBñ¿´™?O?NDO?NGÏ„?Ý?®œ‹v…–?–Ç?0?=Ñó¡•?Ü&amp;p1z)p%z5´¦?üwàzL„Ö?6Å??å˜9´õ/?m¶Ç—?‡Æ²C»bÙÁœX.?+?µ?öÆ-(ï7…:ã«‚Ãc…ÁâØÈÐ‘&gt;àïãñµÁÑ±’Ð©ÏÀÙø†Pw|spLl,0&gt;6!X?›?º Ë&lt;¶Ðå&gt;ðßÁ)±©¡k±©|?*cUªá³Áí‚ö˜3X?›¥fÝˆàœXmFo?çÅêUK?‚î˜÷VÐp=]?ÆÔ`4???éØ|FTNOa??Æ?Ý?–Ä–??cËoÂŠØJFthbLpulÍ</w:t>
        <w:softHyphen/>
        <w:t xml:space="preserve"> š“®®‹</w:t>
        <w:softHyphen/>
        <w:t>?6Æ6?[b[?Ñü´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”</w:t>
      </w:r>
      <w:r>
        <w:rPr>
          <w:sz w:val="24"/>
          <w:lang w:val="en-US"/>
        </w:rPr>
        <w:t>5$â†à¶ØöàÎØ®ˆ?O×?[cmŸ…hqz?tì‰í?:bûƒ?c7àpìÈM8?;~?NÆNÝ2ÎÄÎ?»bÝ7á|ìBðRìòM¸?»Ö?&lt;î[š?o?™ãY¡ì¸ePÐ9uX|‡Z?oA»ÜxÞ-¡ &gt;,T?/º</w:t>
        <w:tab/>
        <w:t>¬o?¡4Þ????u+PËâûB%ñÒ^Œ—õ‚ÏO$LŽ?@¹"~HµÆ†&amp;Ä'¢¿? VÇO &lt;)&gt;ù³ ÎŽŸVçÆÏÝ cj¼â?TÅ</w:t>
        <w:softHyphen/>
        <w:t>7¯uÅ{BÎxµê_Ä1?¿2X&gt;?³â³Cµñ¹7¡&gt;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ãþ› Æ#ý¡&amp;ã×3±ý†X¬ÇÊLŒS?$äÞ?´81ô†8’±“þëšY—Ì?-KäôÎmS"¿Ÿ8–DGSL!ßŽÑb@t¼îÃìWå±6Þ7ØÞ£S?•éy?{ŽÚc—ù&gt;|^]•?®®M?«??£ÕÍ‰1¼¿¨Í‰ñ\ÏcSw$ÊÕ–Ä?Ž¯j{¢’ã¤º/A¹|¢†÷?õPb?Çv?3Û»z41/?ŸÕ?</w:t>
        <w:tab/>
        <w:t>·z:?äq«ç?QÌEO"ØI:‹‰…ê•Ä?õz¢1,'V„‡&amp;V‡s?ëÂù‰Ø#y?â¹¤9?§}RßÏÂÅ´ÿèó??˜??“ØÂ:pn|b[¸&lt;±?{Of¯í·F?€¾§ôî?Ô'Þ?ÃS?</w:t>
        <w:softHyphen/>
        <w:t>Ü·pebOï:s{Z;^{Þ—yÏã±…í‰?®×Ð?~B?ï×&lt;¿7 GÛ—±gñ~L÷ÉìÅ|d°ý`l?öXÜ‹?ž?+dð?›ÙW3?Ï‹edöHì™úÞØ¯¼aÔ÷ÉÂnÚ?yyï£ý0?ŒÕ2ø?ìsó4ôÆ,B8š8ˆc:q8¼0qõ??ÂK?'Ã‰3á?‰®ðêÄyÔ“?óþ?¿%?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K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L\åX?Þ’?ð‹Œ?èq‘m‹õpœo£Ø”ñ?^/Š[|}&amp;?Þä[?üª7¾d|‹íâfxgÒŒ5oMf÷^ÏíÉßÂ{’¹áŽd?÷;|0Y?&gt;œ?‰?Î1‰Çp,Y?&gt;™?‹ë&gt;+þè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Ñãx¦?£úµÑûŒ±?ˆÇ½ãá8œÁ§ÝëSâi¸K?žWó˜z10Nö•??31²Läµg=Ü†ÏÑ?„/Å{¢5iwtN:ÈàÜ†×?yÍ¼t?u?³"ñäö¨;Îä/Ñ`zadd²?qŒòŽh4½?9?Å´ˆ3¹&lt;R˜¬Íä?Ñtº?1÷Î?8Ö-L¯à=:º$½:Ú˜^?©O®®HoŒ®No‰®Ko‹nLïŒnI·F·¥÷ 'Óã%_‹Ü,“7qÎ“ÉQX—®?}Ü™îàx‰~er»L?¶º/??™?FÏ=X?ò±ÖôAÎw¢{Ò‡{¯çö&lt;?þ›sAÎ¹hlÑŽô1ÔqÞ˜ž'Þ€¹ žûÝ?}^?æu½à\,ƒy]&amp;G?$7‹?Ôð™¹?ç^ýó/Î¹2yWÿ&lt;‹ûÊ×r?}Nnò-ò¿ðÕä„~??ÉI™?+bNNd'«8?eÚEr“N¶ëHAr?ÛSo?ã6äWl8–$½‘±I?å</w:t>
        <w:tab/>
        <w:t>ÉxdRr&gt;£¿¿E¦&amp;?qŒˆT%—Â&gt;g%WÞ”Ç?"µÉ5?Ù#?~Hq+âMnÂQMnÍø ûDd~rWdQ²</w:t>
        <w:softHyphen/>
        <w:t>×ÿÈ¯"K“{Ùß"Ë“û#+“‘5É#¼÷d€1Ó3?Ï?9²&gt;y&lt;²)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)~D¶&amp;ÏbœzûÈödwdWòB¤-y9²7ycQdÊ?éLeEŽ¤,‘ã©&lt;Þÿ°?r|¢œ r*5,r6UÄñ8Ò?ÅvÊ{aäBª4r9U?¹–šÈóÕ`HMnÈJUðsBC^ªšç©aXj6·o(JÍm?•r5”¦üœ?rüÏÄæ†²T¤ab*É`}¼Ï°m7LN-àyo¨H-n°¦–±5T§šx?y??f§VáÜÜÔZèp¥6p,oð§67DR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ÔŽ†?©–†Å©ö†e©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©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R‡x~?Ö¦Ž"ŽÑø?6¤Nà¸9uší¡¡9u®aGª§¡%u±¡=u¥×~(?çü£a_êzÃ´Üp(=?õzÌm8šÎi8‘Îgýì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ÓÃ?Î¥‹?zÒ£{m5ó?Ù£¨Üp1=†Û4\Iç:a?’e™e¥?ÿ÷—¿¡¹(®ôý;{hp·¹÷º÷»;ÝGÜÇÝ§þa³û¬»Û}ø²ûš{.{??ƒ'Ë½^?Å“ç?æ)òŒò”zÊ&lt;?=“=??«§zÖ?ÏlÏÜYó&lt;.ß?qo×ÄSÆð$=Ü»4ñ,ö,ó4yVyÖz6$Fz6{š=;&lt;-Tj÷ìó?ð?¢ÒQÏ</w:t>
        <w:tab/>
        <w:t>ÏiÏ9÷¦ŒP«?ÏEÏ?Ïu÷VM¼²w¨7ÇsÂ›^rÏ¸%ŸãûÒ}ø_?îh&amp;·ÿ·¼%u‡Ì$¹oIsñ–ôsxKúy¼%Í?~??wó«\1ïJïÅ»Ò?xWú?¼+-Â»Òûð®ô~¼+?‰w¥?à]éƒxW:?ïJ?Â»Ò?¼+}?ïJKÉó:Å?qˆä1¼+-Ã»ÒqxWúE¼+ &gt;?ÿ!¾$&gt;$)Ç?Ó/ãé?xcú$Þ˜NÁ?Ó¯àéT¼1</w:t>
        <w:softHyphen/>
        <w:t>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B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L+ñÆt:Þ˜Váé¼1µâ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LíxcêÀ?S'Þ˜Î”¾-='ž’ž—ž?³ðÆôi¼17¦sð®ôë??~%j¥W¥WÅ7ñ®t?Þ•Öã]©K^.O(øýBÜ*¿*|äïûE@î’ÿC„È¯/‹0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Q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óD™2Oq+A%ª¤I?*K”Fe…²ZY§lT¶@Î+—”«´@f’lw®»À]è?é.quO`Q¶);•VeÒ?9?&gt;¬?#&gt;©œQºXØ’?“%=¢[R.îÏ6d U{ì‰</w:t>
        <w:softHyphen/>
        <w:t>G¦?)#{bë1Ãz†íL#«âwì·‘½Ô’U±ÅÜ?‹ÉÆ{õ;ÈjBd[l?9d?/…±eä’]l!c›È?¯|?6‘?›¸›,¢ƒ,™ßŸßCVð?Ù?ÛÁ½°ƒáxg&gt;‚l¡[?bÕ‹¤?Zïû°ÒÅXÝû±®#i]ëÅ?XÑ?iE£b´”¦?-Á;ð‡¥&amp;ZÅR¬â#XÅ1xãý¨ô+©UŒ?RÖ„¬I}ëáÚ)ßåÚ9PÜ?w–«Õµ'#ÊvW‡.??ŠÛâ:ì:¦‰;ÏuÒuÒ=Œj?ˆ»È=Êu†¤‹ä&lt;‹»?ÇK®«?q—)âfqOäë©dÖ%[?÷d%WÉuW??Ü,n«R¨Œì•?n«ËX]&amp;”À„À$e’25#ÞùJ•.Î?˜ªÌÊÜ+P¥Ô’”PÍ?q·+‹”z?¾Ÿ—Å·CYCG?W@&lt;é›µ+Nß!hpffV‰k?p*ó•ù±Ä‹n–À,?ßÒŒÐUË{e¥.7ÏTµ{6õi}FÜs•M,nWßLdÄíW¶*Û3‚?(»n?w’°@iƒìUöº?ëõËÜMtÜŸ??õÎì^¥tÞ,îµÊ?÷?å¸rŠÅ½Y9«‰»Y¹L5ÝJ·{‡ÒÝ§§OÜ-4G?zå²r</w:t>
        <w:softHyphen/>
        <w:t>W¼š¸Ûaßû`»‡Ý?Ü‡`cG1?'`Q§©t?ãÝåîq_D.¢¿š&amp;¶”Z¬Ò¬@}ÀkP1ûqžiwÒ}…|§Õí"Ïép_WÆzdÒ¾Æ3ÔuÌ“ãÉ'kîòw]U„§XYî?M¶\àÊñŒ¡¹*ðä“dSÛñžrÏ?e©§Òc÷ÔPÙþ&lt;s0Ê.Z±j%Û3Ï3…4º=Aò?öZŒ?-5_áÕÍvôD•NOÚµÓ³ês©Ý?×y%×³„J</w:t>
        <w:softHyphen/>
        <w:t>îsžFW‡g…gµgg£g‹g?|ù¤&amp;žžVöWÏ?O?ÉAÏaòÖKšÇzŽyNânt'Ï?êM?û¤‡5wx.y®z…×ìÍ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¹ºÿ±?Žõ?x.‘</w:t>
        <w:softHyphen/>
        <w:softHyphen/>
        <w:t>½m¢³…Ê?e¯w¤²É[â?ë œõN¢õ¥Õòä{§z«¼N?Ã.¥“æ¾Ð=Û;Ë[K</w:t>
        <w:softHyphen/>
        <w:t>ëI¼J›w*[ F‰µâv$d1&lt;K^•?W:É‡¼‹¨þšw©w¹×ë]é¥{{×{7y·z·{w)kÜ?½mlïÞ½ÞýÞNï?ïq¶q²%¬¹÷”{?YÛ^ïYÏ%o7É?ïee?»æmó?h?G”SÞn_–rÖga;%îöåù†ùŠ|£&lt;Û|¥JÜW¦\ðM${d‹ôú&amp;û*èžÝd¡×x|ùÊ¤À"_?ÍJU`)E[/§Ó3”"ËòÀJŠ?c?k(R8½…¾d`½k£2ÕUã=?Ø?ØÊ~M6C³?Ø?Ø?hó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'¥ÈAö8</w:t>
        <w:tab/>
        <w:t>³36050Uk¡?øç?:I?Ç;X0Z"Ê°?“®ÚÀ?¥0pœlü?YNí¦Ræ?ÎRi’÷l [©rï£qï\?\?\C?Ô#YÐ?@dõ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?jƒYAÅ9U‹uÁ¼à0¾?ß)X¤Äƒ£8š?Ï?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?Ë‚?}?‚?Ñ½gµÈ…Øµ2??V?ó”³A+÷Äg¥ubÛ9ë«öÍfûÑÄ“OývúærLò¹¼^Ÿ_9î:æ‹]í¢»ìò%)b”ú?(û}‹}ËèL“ãŽê[ëÛàªqÕø6S¼)%Ë™¯?_³o‡¯Å×îÛç; t“±§ORöú?ùŽ*ó}'|§½ªïœg‰’ëëñ]¤õ,T¼®=îˆï?yð?ŠYÝtæŠïº_V6ù‡úsüùþáä#+ýÅþÑþ1J</w:t>
        <w:softHyphen/>
        <w:t>¼¿Ü?EYã¯$</w:t>
        <w:softHyphen/>
        <w:t>küvROš½þ9Ô§5®?ÿ&lt;¿Û?ôGýiÿBêã,²†•Ô¯5þ%þF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×¿Zqú×‘??Svù7Ò5»h}öú·(›|Iÿ6š£?¾¤/éÉ§9ðzký;ý</w:t>
        <w:softHyphen/>
        <w:t>þm4?Ëý{ü?þƒÞYþÃþcþ“þ3þ.ÿyÿaå??/y?ù¯?„·6`öçûf?²?¹Êµ@A 002PâÏ?Œu÷ ›zäïOžCOž~?Å§?òùÿ¨©§¼±~¹È«/%)#™H2™¤¢¾¢–¤ÞZo</w:t>
        <w:softHyphen/>
        <w:t>«¯«¯¯&amp;™]??usI\$\ç'‰ÐusÒsÒõI’?õè&gt;?‹Ó2“î‘ƒ§?§??žhŒÈye&lt;Ñ˜ð?cFÎ;?O1YxŠ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.·ãÉ%?9¯?9ïÈysðÌr?žV&gt;'¤?wN?c*ä'‚ºv!Õ?¥ã&gt;:žïª?SwèV0ã??Ç?Ê??S4Ì8«¡ªò?a'Ô‚9?f\£ã¼[ƒ5‹Žn?A?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¼ÚÑZD?Eå4aáÍ°–ÑqÉgÃ:™PAåF?+?«?À&gt;?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Æ¿?[?Û?ÁÎAô2Z?`Ï</w:t>
        <w:softHyphen/>
        <w:t>ÁÉsßA8ø)8¬Á9OCÕ±[ÄIÂ™AÐ¥ÁÉëvþÖàäµ½¤ãª†?Bƒ3ª??~:Ö?Ì„ì›á$?˜‘ûÙp.Ôu?è($Œ?€’A0v?&amp;ü?˜D˜:?ª?ÎA0k?j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??ë5ÿ??tÎš$,ÐÛ©·ˆ8aþ ¨×u.£ã¢[ƒµ‰ŽKûay?dÚ¬Õ??›©¼²ï^ýamÖËk&gt;?Ö?„–?:Ö?À¦AÀ×¶Óq+?÷éÇ?ƒ÷çS±°k?´?ö?‚ý7Âz¨®/~÷·™x™‰cGûâ‹õÄñ£×Nú¯kf]2stºßÜž»±O½1¥Ðý7ã[Ø3t›wR?n°éEÚyk?á"áŠ?#x±ÉZ=É6”£Å×º?-NÚ†?Šë°?ØF×iñ}‰fï¶1}ñÙF{š</w:t>
        <w:softHyphen/>
        <w:t>\?¯mŠ6?¶J-^²N€õÒzÚ(.ÚhîlÔ??ëêó›™Oî?ï“™=,Ø7ÏÐÓ¨éàs6Ú/l«õ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§?kÔ»Ÿèë„±r_Öi}³mìwý?}ýøo?WT?Û?½n|?L???÷å9ƒ`^]ßþÚoíEº??î±™ýò¿²On©»q/ÜY×·?öÛïzc?ÁvP?Ò¾e;¦×Sü°Ñžd£=ÈFûí¼^Ï&gt;,t¿=¤ù“ö?ÛU-?Ù…î???Ðã"l«KsËû|„×‹ã?_ß???úÖ?¿ê/™þçhG{¶¶æöÜ~×¯ÑüÍN{“½Pë·ö$;ïA^}&lt;4?;íAö</w:t>
        <w:tab/>
        <w:t>úuŸ??ÆñÁÚdú&lt;H&lt;îÅÊ~ø´{}V&lt;Ý:??ãdÿXÙV×?#ûÇÄzýÚ]ú¹Z-F;É~œ;5pnÃë¼¦U¯#[±wR™ã˜ž¿8)7²/Òc?</w:t>
        <w:softHyphen/>
        <w:t>©“m+[‹gvž{ž/='p?Öc?ïÿ…zœcû£=ÚIúœ¤ÏNýurþÃ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™“tÎ$?›iÖãg&amp;^NÐs³LÞtµ®/G9Ù§ƒÏÍÌÖâ%÷ë¦8&lt; ?÷æ0™8Ìã$]3ù?ÙÔÌ‚¾ëÑÞ©ÿ}P÷??ÛÌB½®£???‚¹`× Ðçu`^×s?Ìë29Ú%7›TwcþUU×—wõË±¸¯¸vjßœÜä[äöYu7ù•½¶®7Ç²³_{µX”igW5»¶Çu{ÊÄ“š_Ùuÿ²S\±ë~g'?³¯ÑÐßßììW\¿I·Ïíu7ç1?û.?m?à{¬¯~Üßçƒì?vÚëìÇûù?Ç Sš¿Ùi¶w?.h{O?&lt;^~Æâyâ1Û/?®éºi??ƒ&gt;N½½ƒžé??B?aX?b‘£ˆ@ÏpŽRB™¶ÿ1ƒPNà˜H˜¬ÅcG…f§¼?:¬„jÂlm¾?s</w:t>
        <w:tab/>
        <w:t>.í9Á?ÑæÉ‘ÔÚ;hïp,&amp;,Ór@Žÿ™Øì =À±JGµ¶Ï°m;Öjóî ?Ô±Y³3G³6¼ŽŽ?ú¹?]G»?Ë?”#:(?tPìqP&gt;æ &lt;ÌAy•ƒò)G6¿Ž‹z?ãñ_Ñ×5{pR.ä¤?ÈI{„3¿ŸýÄµ|ÀI¹“r!çh½^¹NÊ?œãõõ#?qÒ?9)?pVö³ÕÌs@f¢²Ó®µqÖhuü);öÝñÆß?¥ñ·ô®L.‘;ø_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ÅÏ…?RD?E(%”?&amp;?&amp;÷;V?¬„jÂlÂ\‚‹à'D?IÂ?ÂbÂ2B?a?a-a?a3¡YÇ?B¡°p€pˆp”p‚pšpN¿gÏ§?/êÇ+zûëBdÉZ}ÖPBŽÞ·?ýHcÈÊ''?kõ½ÇÑ„1Z_³Æ÷9«œ0…PI°kz²j´ûeÍ!Ì#¸õú !JHkz³??–??</w:t>
        <w:tab/>
        <w:t>+?«</w:t>
        <w:tab/>
        <w:t>ë??</w:t>
        <w:tab/>
        <w:t>[?ÛôãÎ~ÇLûVÂ?ý¸Q¿nO¿ó?„ƒ„Ã„c„“„3}Gž—¬.Âù¿â˜™‹K„«Ú\þ5GÌIÿcµöŸÔ³~¬“^ûõÃmfBvß?kyZ×K¸-—P ¯7ÕßVØw¼m$¡DüÜzØzÌzÒzÆÚe=?\²^µ</w:t>
        <w:tab/>
        <w:t>›Ù–mËµ?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#m%¶±¶</w:t>
        <w:tab/>
        <w:t>¶I¶©¶*›Ó6ËVKRoóÚT[Ü6ß¶È¶Ô¶Ü¶Ò¶Æ¶Þ¶</w:t>
        <w:tab/>
        <w:t>ØjÛŽ¿w‘´Ùö?öÛ:mGlÇm§HãYÒÖm»`»\³?ìYv‹=Ï&gt;Ì^d?e/µ—Ù'Òß“í?v«½Ú&gt;Û&gt;×î²ûí?{Ò¾À¾Ø¾ÌÞd_e_kß`ßlo¶ï°·ØÛíûì?ì‡ìGq~ƒý„ý´ýœ½Ç~Ñ~Å~Ý!;†?9Ž|ÇðAQì?í?c½ä?¯K9É`å)$•?»£†Êst™çp?A’(IÚ±Ð±ÄÑèX?¬vð÷Úï?ôw?„þ;?Yø?‡¡ø?‡lüŽƒ?¿ãƒßqÈÅï8äáw?òñ;?wã??î±?Y??÷ZÆY*Ä#?Åâ?OZTKLL³$-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›</w:t>
      </w:r>
      <w:r>
        <w:rPr>
          <w:sz w:val="24"/>
          <w:lang w:val="en-US"/>
        </w:rPr>
        <w:t>e‘å9ñ”e©å;â?,/X^?O[v[öˆÅ–?–?Å?ü¦Ã–ÿ{&amp;I¹R?ŸWiãÿ£¾x²?ò„b«Žj?³û•??Y‹]z™ÛùõrDGR?EÛbŠ¶Å?m‹)Ú?¯ÒÛ®ÕÛsÝ†~oÖÍ:vô»g‹þw»xØZC2Ç:Ïê¶?I¢à 5M²ÐºÄÚh]a]</w:t>
        <w:softHyphen/>
        <w:t>Kuu£u‹u?Õî¤ú-ÖVë?jÛa=H&gt;©yåBòËcÖ.Z«;ñû??¿ÜaÀ/w?-e–2![¦Y*…É2Ãâ?Cð+?Ù–:‹‹Ö!`</w:t>
        <w:tab/>
        <w:t>‰?–¸%!Š,,ß?Å–%–?£,í–v1Úòºåuñ¥ÇÒ#Jþ?k—®Cþ*q-Y‡týv”‡¢ü?Ê¡&lt;N®"?oJ¢Þ…ú?¢ÜD\fz?å*”µk?C¹?×&gt;J&lt;?õãå?ôðµeÐ?W?Çlú?öÉ´€ÊyòTfSŠx'Ú¼Ì÷ý?åOv£?KP?By?ÊãP?¯õVç?à?ÚÎO~/?L|Z?ÑÃ8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•?Ç¸?è¹ŸËÆã(gá¬ÀU?AM?×ÚPs'ÊOâÚg íNôäI°</w:t>
        <w:tab/>
        <w:t>m&amp; —x,ÊcQ.“ËQ?Dy?4 ?&lt;?gËpöKò—™M!ô¤?-¹&lt;Îx?m´yh‚¶vh«Bùe´d~TÞŠ6?O?× ?ú[ ŸfÆð?ßÝðˆ©žø;&amp;òtC?å'ÁÇMqâEÜF2€_D{ôÙ ˜^´|Ñ¤?oÎ»¸Fz—ËÒG8û?ÚOCûï£œ?m?O£ýUù_©Þ ¿A\#?å»pYú#j¼ò»Ä“¸¸Ì,YÁ?ïf6?Ñr?ô&lt;Íí¥÷¡a+Ê?ÃÙéhÿg´/Aù?x?ø—hÿ¡Ü@-í¦¡ò?¶aƒÙô:•¯s½ä2?$&gt;#“U?†q?ñ¡éyâÿd–Îé5ÄÆ2è???Žk=à?ÀwËÆÙoQù-fÃI”ÛÁ‡Á/ÊsyÌ?‚[ÀÍàFðyæ!?t¯ñ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åwÌü;,.”Ÿ?ß¡s3¸?Ì×Þ–?8»?5ÇQ³?5?µuç2q¸?Ü?&gt;?æö3Ðr!®??›~ÄVò‹èù?”ÛÀ[ôšfp#ø&lt;¸‚Æ²×Ô?+ò3ãîï‚?Âµ/èÜ?n?7‚YÃ˜ïs?ãZð÷ÑçÀ§¡ç4÷YúÐÔI|</w:t>
        <w:tab/>
        <w:t>ü¡é%p?\?†%˜zHÃÝX¯+hy?Ü</w:t>
        <w:softHyphen/>
        <w:t>óó°}l?¨¹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¡á:4\‡UœÁÙ3¨9£×´??1–ûL?°™Np?\?~›?–pZ³1.“¥±¶·Qþò{î?Õ?Êu¦±?Þd+5GÍpÔ‡w?gÍÄo€Û`™ÛhŒ4û„æ•à?ôkÙ/?°ù»ùÿú¦{½?Ž‚ëÀo€{À¬ó$®=‰Ù8m‡Q~?å—uæÙ;ˆ~&gt;5„µÝ¡±fi(oÑØô?V6Šuä³?¡ü¡ù</w:t>
        <w:tab/>
        <w:t>ža¹W?5ô|Ë&lt;õ‡±²‡Q³?&gt;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„(ô?âÛwÌ£‰ŸCý?ˆE—P^Å»‰ôïˆiwhñ[JCM&gt;âÏ!š-?ßÙØŽ6¥ð…wP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U´×HÐo?Âl~›Wßü=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b©\Ïsbnå²¹”ËÆ.ØöVØI?¬·?WµšvòµòvôŠÏ?µxnæÈù03ùæQøÔQø?{Ç?(¿€³ÿ®1þxqíOÑþ§˜gD?S?Ï?3Åjfm½?1Ó^iH£ý?(w ý"=z4#?4òî??ô¢þEð]à?p—wÁ?RÅ«9d?îËg§ñ*“çr9OgÖùE=&amp;o r?lòmÔ?O˜ïåõE¼}?öü5Äí]?EMG`“‡¹¥i4l/‹khíØ†ó8žKš?Ós3í?X—#&lt;Ã??Ú`cmðJß€¿´ßÀ?Â±z?_Kóù:®z??ô&lt;ìï’â^?gðYã-ªÈ”·H#àãSqU«ùcÄ?n?‘{K–Ì5çØÓÉÂßá?=/ÓãÏóhÉwÙ~?¼Ïü —Íÿž;“w?xîIœm×YóP.Ï2?Œ³=¨éAÿy†'˜ßæX‡Þ¾Ä»¡ô¿±'?Co?Aý+˜ó?(?a,g8k2TË¬ÿl!îâLÒp?3</w:t>
        <w:softHyphen/>
        <w:t>×óˆ*¼jë0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kÆÇ°?&gt;Äl,’©Æð?hþ1Z~?Íÿ†ò¿¡&lt;?ú;yæ‰Y³?}Ž0‹?(wƒ¿f?*8¯`ý_ÆJ•@Ã!mÿåœŠò„o!ú±…/GöÒ-?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·ûqv?zþ6îµ?Ú†ñHåßòl˜0'òÇXß4ïïÆ|Öf|‡Ëò—Q®ÄxÏc??#V|O?†~"Ú?Ú¹‡Æñ?ûmzo¹'Å(—Ê”ÇJobÔ¿’)3”¦ o?p-¬ÝP.«ìã¸j?çÃ†YÆ??¯–§‘æÉXÇ]²›íÓðc*?…¶?tfm/CÏ?¡³L–‰ßg&amp;«?!8+£?0?Á&lt;ü3®ŠƒWÂ?ºdž½íÐ0?üCèq¢œÂØ_Â&lt;OÅ?ƒ¸ê?ðIp€gŒ²,?Å?ÎZ©|?[?ö 0´¹ÐÏYÐc6</w:t>
        <w:softHyphen/>
        <w:t>á? [#î5ôçªy$³é#ð;àÝ¨/?[9&amp;h9'·4Œ?—›ÞÅ&gt;ÂåJ-…ž·ÁoBÏ›Ðó&amp;ôü?´÷¢½—kQÔLBSËZ¹,.sOˆß?ïF}1ÊÜþ?-³Å]vkŒ&lt;j?ôÌà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£ü´Vf=Ä»Q_?šá°?ä?Ðù&gt;´]?o?ÿ¼Mæ?p:tN‡ÎéÐ9?:§CçtÌÒtÖl,á–Æ?ÌÀ&gt;hØ‡ò/Qþ%‚fu?úÏüm¼\¦¾m€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ê#hàš‰èçÇ:?„gq?jLÂ[yuž—9ÛÜ«??ð]ÞÁgñtÀ-…–ÉŸEn?ž?ªÀ¿¶{ ÿ2ø?x?®?®Äµ</w:t>
        <w:softHyphen/>
        <w:t>¨ÿ?Ü)“•š‹y\æff9ÈmäC¦WÉÓq/sÜÄûÔ\ÌU?3ð'´·ð¬š›á×¡·oÃNÞ?¯ÔŸSÞÅêì‡M¾‹U{?3?ûd/£??Å+eº›x=ž‰hYˆ–o£¼?wŸ¤Ù?Öâ'\c4b¥Œ¨Ÿöïƒ??o?ïG&amp;¿Õ|?wáš?óºÐúrùœÎXk”[5Ëá?²?+VÐŠ?§gj±Ôø[z®tšng6Ó3ì'o±'~ò–‰VÙøcdJ?yNäÇyß‘=\6¾?þ?ê·r&gt;&amp;¿Œ¨ˆö”?s^ô?\kC^?BË_óó¦ü&amp;Gi#ž?Oó³³œƒ³¿ÀUÿÄ&lt;ä^ÔçCÃ5ð6´¯‡,âµ0þ’çÖ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éàqÌr?¯‘\ÛhDû×aQï1›6£Í8XÅ0niü.Vö?(?qö!œ-€µT@ƒö¬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…{=‰¬àeì€•&lt;cÆ÷±ƒ4"6v`×ØÏù‰q#2Ò?Øƒ6!?\ˆšï «9?={ÀGÁï€ßƒž³àCàg°7½‡}¶•Ùôk”?_Et½Œ=èrþ&amp;?Œ,î=½Ü?n?7‚ÏóY~ò2ucþg e6øqó×‰µ'2&lt;!?_Õ¹?Ü?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 å|\õK®!æšj®1ÍƒUÌE®ûØ?Ž"3Œ#ÿ¬Ä3)2Xy?ìç5Ü-?KeÔ?ó(º ù?[ÀÍàF0i3=ÄÏ¤æ×a3ošòéªÛ¡m#X?ãùTÎÃØŸE¹Eç?p3¸?gy\Ïò\É»¹&lt;d„ùGà9¬?WÉ:óüà?Á¸çÁø$²¾…:¿?Ž‚ëÀ°%ÎÜÌC±îßDËJŽ¦?LoRù¦_?ÿ?õÇtŽ‚ëÀo€?e{ÃÙý¨Ùšïr®kü9{¨ômäÒ…à'ÀÏ ·,ÂsÐãÈ]K‘?¯€E=?‹]Áy ¡?šò³xzÝ…¾ý?õ¿c=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?Å5ò½:¿?Ž‚ëÀì_?r¯ä/ð3¬ùŸ5›g0œ…¶ÛÁ?‘!,†?å!ˆÁþ×ãì{:¿?Ž‚ëÀo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§|?ßÅôk~ÇHÌm^ÅU¯¢œ‡?¸ŒY:aj†/?òYñÄzŽŸXå.®1íæžÈ-(ÿ?e?v"£ýBÓ‡X?ùéõ-~z¥Ù`«8$/FßØb?Ê¯¢ç¯â¬?E'ƒo7å?^/Ó=æ§¨¼‰ëM÷Á’?~V¥?yÚ?K_@›åhÿ?xÜ?àG·#¢ND?^‡òk?É®è*Ó^¬Ë~èÄÓ«q?4‡¡ía”[øù—žpùlôÿ?wÞqQ][ßŸ9çÌ€Ø?Q??±k¡Š½b??,Ø¢"*Ø0Š5Æ‚%jl(ö†(±D5Vì½kŒ51¶¨±wÂðžõ=“\ï½yÚ?ÏûÜ|î/?Ö^{íµ×^{³Ïœ™ ¹[Ð9C2ÜÙÄik.–yfâdTû“œn&amp;²C?²ƒ¶²;B@NÇê:,¬ÄšI?¯÷Úmâ›Æs*?±¾?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ÎYx pÝÂSð"ûú)x‘Ýú?¼ˆ·›u&gt;•?·?¥L¹?P?RŽ‚?¾í’3²¶?L?Tyr¢ž°Në?»8?¾?ý¥ôÊNŸ(?kœT?koäûÑ¿</w:t>
        <w:tab/>
        <w:t>¶?S</w:t>
        <w:softHyphen/>
        <w:t>o?ÚË•?tÉ?§"pw0?k™è§à³‹\?´?òœJó·x’?Â?ñÍòXV_+ÀÞ?aœ7É‡µ–c’'"×î8ÎÔòÄ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œÊìë?rpjÈÚýÄJU?nu±äÖ[ßsÍÚ!'b={¥&amp;Ô“V§†\YRe7éõj'x˜º´?”khcž#U@~?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ÏßE~?yG¬ýÂ(ÆÉk?WÆ‹à??×rSfdåy¬º‰?w?×¸y¢¯?”óµ^å:?áwø,u©²œµ</w:t>
        <w:softHyphen/>
        <w:t>¹ÙõOÙÝ{?õHž¢Îøã‰à?Zsr_”Sî|ôz˜Å^XLÅÖ‘àDGõ^—©?{åÜ</w:t>
        <w:softHyphen/>
        <w:t>ë,@¾?ÿ©WÖQ:ÿ?ŸÃµ":.?Ô|ˆÿ?fzÕ?ŒN[‡¦HŠr?:.sÔòË?Yå©²jœÚ®pj;FMþ’8x±î~œËæ“-…-z-²:Óë?w?ßËyÜÒKÓO?Ú4jl?úö£ï?ø*?K©Äˆ1¬ËRNý±ÌèkN¸?Ù??’©r*×*àg?ôŸ3"^YÆÁGÈÙ\M€?:}±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’û%ý¾Qvå?</w:t>
        <w:softHyphen/>
        <w:t>\?ðð&gt;ynœ¦k“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»¿º[ŸW{±cM?‡j©Ú:*§ìˆºÂ-C-CñJâ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?ãóŽª™EZÕr?³˜±“øïÀÃt9w«×àÏä´®?À?Èi]ýŽ¹ä?O,ì </w:t>
        <w:softHyphen/>
        <w:softHyphen/>
        <w:t>æ¡K–àÿhõ™Ž£T=?´‡ò‰u9÷„]å´®ÏNü)"gvu26?:Pb˜?l+çtË?°œ#Ô2w«;?hÌ?ü6½ºÈ9]-?ßCëküù??7!Ág?&gt;??kYF¯?vf¾}ÀPÇ½¥\U=èuJNîÊrrW¿&amp;&gt;?&lt;?¼‰‡]ÁÆ¬Î$Ö±‰¬šž½:*ëxáç?N1É`MƒsBIf¯%sÒI–S•ÞªŸD,e¸£Þ‡æXp«e&lt;õPx?°‰Xh‚…&amp;Xh€æSÎz?D¢U@r?É?M_q3}•’à?ÎËQœ—£8…Uæ|7_ÎJz&amp;èúJ?šW?ÑûO?¬ùI_</w:t>
        <w:softHyphen/>
        <w:t>?|ŒHÆˆ5?3û‚Þ\ÙõÈXÎ3»^š~*T?a³2öÙÕ?¿”³§î?³Àf?lV`¦O™éS‰•ÖV,[ëY.€c%‹°°Á@â??oH?jZ›?+Áæœß¯Éù]ŸESyö¥gÜ¦ì ëXx…µ¦rµ?¯ôÊ#¸P+¥ãçZ’.?JEå¼¬Ÿ¯¥u?è…¤†6Nçý5ñÍ?</w:t>
        <w:tab/>
        <w:t>õVóf-ž€/?Õ?‚–3‚š?8FúZ*2JAl6?«€+°6Ñˆ??že‰ð0°¯T&lt;§£??ç?âùžs_ožÒ÷?îdåª×UZ-eˆð</w:t>
        <w:tab/>
        <w:t>4ëÁ»w:*Öœ#äÎÄbç&lt;X™y?¹?Æ*×c]?ÁÝ°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ïäù€ÚEâ¯y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Èâr?SïÉìÔuð|ð‘èÜ?ýèåº±šîÒ×’&amp;+nY&lt;?Í•¬ò$áÊ?$•</w:t>
        <w:softHyphen/>
        <w:t>¡`Šä?š?²šzžŒ§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ÃæZx)|v#†_Š\×|·ïÙ¡|jŸ½Úd6©ÙÇáëäÓj00{%¼?8Q&gt;1w´®?ÓÐ??7°0˜ŒÜè»?¾?kkÁ_ü?¿‚Ž.WZfË?Q?p&lt;8?¬</w:t>
        <w:tab/>
        <w:t>^?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?AÓk$ IPí?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æwpùÔà2}_!I?Ãé5?îFëMð??FQ"‘&lt;ƒ?ö«1ú[ð*</w:t>
        <w:softHyphen/>
        <w:t>€?XSÑi?¶F~ÇÁÅ‡UHÖ!i?Ï¦Wyø=ð?¸?|„fSø{¸?n?ƒ·íååÎ?Ð7½?‰jDÆô?‰™Y›Û‚g‘ÿ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CÇˆ^K{mÝB°±?Â•šà?0ÕX?x h?gƒßÚåîtŸ?‘˜¿?_Ñz?ËóŒÙÁ?‘GÇŽNqc.HnâÕ=øyÇ\j3/g½ïpúŽ?‰‰ø˜GÑZ??h`.ð?&gt;/ÀCÁd$¯ÀGHŠšî?z‚w?·4è??€÷?ÅÈÃ™ðß@O{??[Á]YßqFfŠ\Y?ÿÌ.gðŸàU“?Š“ •|³??Ôv`!Kâ`í+Ür‚?ÿÖˆOöBùÌ?ýoŒÁÚL|x‡Î?Ä¤¥ìM}g?f??Î0Ö:ë¥ì;f:Ø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£c!°&amp;8’Ö‘X?)?=ž"¯&lt;?49ÐG®?ðÙ??Í?¢}Ù?y?Va</w:t>
        <w:tab/>
        <w:t>(&lt;\äêtZ_Ó+??&lt;ÍŒˆ¿ùš±"Ìt©‘ÕðXt¶?¥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>Xi?‰˜±‹Ýà^Dæ?ú?ìµäÙ?|0v?Á?ªìeµ?yøž¸%ÓÊjš½‘?’?š3ñÙJô&lt;™‘3Q²êyep™#±2??yØÕ&gt;ô]‚?Ñ?‹Í´®?‰§é9³~?.?Og»ê˜Å?]l„{Ã}Xµ?ð3xþ€V?ázÝX¥KjÑ:?\@ë?"@¶«?pc¿{JÄ”rÈ?q?\ˆåîXèŽåKŽ(</w:t>
        <w:tab/>
        <w:t>7êÛ)v÷!öì}VÚbÖˆ|Uì?õðø{vD?~Â¨„hNF³„Q</w:t>
        <w:tab/>
        <w:t>?å&lt;rvŸ6š½s?þ.»î§q5I£æü$±ÒªÂë#Šwpê¡’?¬?ú?{?£à6G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‘ë…ù?:[Œ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?”?¢T?‹ Q7È[…«ƒ?Uýd¡²÷Í+Á? Q+Ê‚sÁAÈ?áuÀ^dà0ä«?W?Éç$?—??WŽèSC”?ãÊÂjZ‰a0?&lt;î?©êæ¬W6|?ø¾çŒõ‚?Ió3x?0‚(½…ç¦5?Þ?lm+?"¿ƒÍ?à:p</w:t>
        <w:softHyphen/>
        <w:t>cÿ?cIæ?%óß²#Z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?€‡¡??k\}Ì‡?ÝNnp}4SÉU?43È?¸ù-Õø?|-òh¸QWY}ë?2*?8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]Šµ(ÖŒŠÔ?o·f/’Oš°mÿ†ùêh&gt;?~ ?GRIÖŸ£ù:œ‹¹?×)7G]õ!·¥2TCRèU£ª¼Ež›8d8Pj¯Šf#?Š…U´®s ?×&gt;ÄÐ??¥.ùÐ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J´Û+¥%?ò4@-¯ÅËµL[.×wáÊSí…ä€ úRûÖ$ÏvtMÓÏ‚æ8z5?´¬áy‚?¬¨?…Uš~Ï©vÄB¦´Z[Ñ+?æÝ€÷ ³æ)qV¿??ÕC¢#\?-ß4Qú?ªýÕ?XÓ5MÇ?Í¾F/$??µÇ‚ú,?ÓÔ©2ìÔ“?½rÄ°Ck´ %</w:t>
        <w:tab/>
        <w:t>ïÁ?àdp“*ÏRÊ*»U9YûÈ™Zy¤€¥=~Ê?\¹Dbº Üô³ ®/ü˜è[ªaÇ‡^6UÞ+</w:t>
        <w:softHyphen/>
        <w:t>Î“ëš†okåy2½6U”?}Ë?zÝux"</w:t>
        <w:softHyphen/>
        <w:t>ÑH–¨Ãe#¯á@y‡GsXK“(áÛ?ÂÍ7ñGUÌ‚–×òë3pEQDbÞC«¼</w:t>
        <w:tab/>
        <w:t>?d¾ÍÛªòFYe²Ž~òÄCÙ</w:t>
        <w:softHyphen/>
        <w:t>L—Z§|-ž+é²›„+?”</w:t>
        <w:tab/>
        <w:t>:ŽTä“eEôÍÉ`¤ Ú?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?*3tôW'é¸?þ™º?;3än?Mú*áô?wÅÚ+ÉRó¯ŒþAq•?¤HVD+…ñ3ŸÔ?…OØ?«.©</w:t>
        <w:softHyphen/>
        <w:t>ä•?¤”‘?$úæ?°¥ é ªb¡!ÖZ+?R©”³Ø?þV¹#µ?¾?Í¦X°Ó·?ü?¸ß,?Þ‚??Í%tÍŠfyº¨W#¹g0Ë'¼Yæ×R?›T3e4Ÿ˜»ÉõÅ|Sü?4×VÜE¢l—ë…ù7¹Ò^`EAÝšŽ¦;ð?`?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oÈõ?þ³y¸Ôplž5¯Ð1Å|]®?â‰é&gt;?Þˆ'J¦É$oƒkÏ?</w:t>
        <w:softHyphen/>
        <w:t>nð[ðÜ¼%ž?^</w:t>
        <w:tab/>
        <w:t>ù÷Ht;Ú2«nSk?Ö??ª?Àu‚–\È3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Š¤,:?</w:t>
        <w:softHyphen/>
        <w:t>—Ñ,?6¥Õ???Fó??äÚdA§¢ð2´î?_#a?õ$¼;|4Ø?I?8TÐŒ·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Ãoâ?d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‡á?áOÀæ`;äÌHÍ¢¯aí?8?Œ?B3?Î¼ÔŒø?ü?þ\??"YŽµXz…¡y?yqøzøbb²?&gt;?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£×2'½æ[‹?«#\{f?k$Ü’I&amp;¼–±FHf?+%\í?Æ€ý±ö¹±^ôr2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L¬ÏŒUC?xV_A§¢Höâ›?šSÀ^F|?½.?î3b"?ÅnDŒ8ki`5F$Úæ?´?Ie7?È: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?ýTð?ØdÖš‘i‹ñs$ú¥°@Ì-yðüQJ“{9Ð¿‹Îwðšh?9V?Ì#èüôu.ˆŸ*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C^„Y—%2'ÐŸM+{D»H¯’ŒElÕ?cß?ÃËô%¶Úd°v6£cÃ&gt;ñTjÓwrv™ÅÈÕ8Æ2vbQ#÷°s?Ž¦2‰^Ð™???BôÔ?F&amp;3nqbµ^Ðü?ÉBÆ2ò0?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¤ï9x???Áûà?È'0V7x?v˜—…Ñ-¡hNÃÎ&lt;8‘W¨?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0Ø??cÄ?A#CvÑÚ?d]T?FL?‰¼??í?#?GnÔ4ö fìnv®%/’? •A%+T¬)F¥¢ª(ÏÑ§¯–?®?W!7j#\=‹ä(ü?£“W*{GyI/²Îbì&amp;cF?è¸ ¿?‰±î{G‚ž &gt;«ÔLëDl?^‘?Úu=¥‘?f&lt;·Ž¢×—è€³?µ?à?ä¬©Jü-?‘S£4ª–F&gt;(Tu</w:t>
        <w:softHyphen/>
        <w:t>?¸?ý×äÌhòÇ¨Wk@j‘…}¤ŽEbTÎ§ô5Ö”uWY)+¹¤v?Ùkêìu:#èLVX¸~YÈv+ÑvbîVZ5ôUj”Z?l.£›Lrç¯-³Ë'5íÁzàcAõ?¸NÐ’y¦ ¢S‘”E§“ õ2šåÁ¦´úÂcàÑhÞC‚\›,èT?^†Ö½àk$Œ¢ž„w‡?[ I?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ñV©AëqøMü±¢“®¡õ0|#ü</w:t>
        <w:tab/>
        <w:t>Ø?l‡œ?©Yô5¬?Ç‚ñàOh?Ã™—ú‘?¿€?ÂŸKàC$Ë±?K¯04O /?_?_LL¶Ã‡€KÁrô-BßltjÁgÒÚ?þ9r'¹XŸþ´N?{uéµq½ðÐðœùji`5ú2kóZ™‘²›¾¬¾%?&lt;‚~*x?l????+nÌk$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Ý’?›¬£Rš?Èþ]t¾ƒ×DÓXë: ½œiu.ˆŸ*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£u6œÌÔ.¢S?ËDFÅu3</w:t>
        <w:softHyphen/>
        <w:t>6ì??¥6ò-ÈÉ^‹‘?qX32ÜÈÕÓÈÑQ&amp;!yDë,ÕQˆƒ:?\ˆ5c?CÀª`KZÏÁƒè??Þ?ÿ@&gt;?›ÝàQØÁs£XBÑœ†ypb¥°³´?à`°5:Æˆ?‚Æšî¢µ7H$U?FL?‰ž??í?#?GnT?²W3ö?9oÉ‹¤?ÈžRYG?kŠ±ÇÙÊsôé«%‚«ÁUÈª?WÏ"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Áèd‚J†+/éEžXŒœ7f”Žú‹?+»?y$è</w:t>
        <w:tab/>
        <w:t>â³Jµ±NÄ¦á?ë®]?Ù??«oÆsë(z}‰þ?8{G??^AÎšªÄßÒ?9»[#??*¡Ö?Ü‰?Y</w:t>
        <w:softHyphen/>
        <w:t>?•ä)ÜX)VS%þV2Dí?’óêÜs:Cþ³Ö?ê¹…\µ?C'fd¥UC_¥&gt;¨•?M×•«&amp;y*rFo-i&lt;ÇP§é’†œ»{ÈÓ?5'</w:t>
        <w:tab/>
        <w:t>h]"ßQU}äÝ0u?ÏR?‘(¿#Ÿ&amp;ry¹AžÍ"é(h¹ ¨UDþš¾ýi} h??ï?6ÄÚSC“q£?O3Jšä?…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— </w:t>
      </w:r>
      <w:r>
        <w:rPr>
          <w:sz w:val="24"/>
          <w:lang w:val="en-US"/>
        </w:rPr>
        <w:t>?ïxâQ‘ïµÉS”Æ&lt;?ùÀó?7ž¬E¾Bú*çô u?\ÁÂSp0¸Š¹ç?TF?Vò„D9ÂS‹`x°ºMúŠŽ)›ç?®Žç':šn‰Ž%?;‘ôªÇ?’*"1»j‹t¹»ãÙÈZž¬åyˆŽö™ÙòœªEö?©½ðh9Û*ç„›Ãáíi</w:t>
        <w:softHyphen/>
        <w:t>?Ï€_As?Ü?^…Öƒôzˆ¤€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m»œô?C§?½l`</w:t>
        <w:softHyphen/>
        <w:t>—¤Õ?þÖùX(‰&lt;?y(¼&lt;</w:t>
        <w:softHyphen/>
        <w:t>VxOø×†?ÂÍ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h?*Ü?™ýVÏ„ÒH6™&lt;t¼?_"\ÍËY&gt;[P</w:t>
        <w:softHyphen/>
        <w:t>?¾Dò?&gt;?Í_?-??53r?\K«³ ù5ü)hCß„Î4°&lt;8ŽÖÁø?¯bÄGè‡?£µ?v\°?\áð\&lt;é…d;’Ýàd™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Íƒd´}—&lt;9Áò?»&lt;</w:t>
        <w:tab/>
        <w:t>ôÁr?‡?"ÿYÖH</w:t>
        <w:softHyphen/>
        <w:t>!hú™¾ëÁ?Xã‰‡r?I+ÑÑJÛå=±š´Ö¶¯ÔÑnjªËó¡? ?å¹á3–ÓÄ?«7’áæ?È#í?%?E_;Dë%iÕç.«“Ë‘Ècs:þ?Éþ û™„·oðíšô²ôg.÷§’u#¥—9”±†Ã}±c³gòÜ&gt;Sâ</w:t>
        <w:tab/>
        <w:t>N?Ôï¦?o"ñBç?¼€ Z?¯‚Yµ#Œ5?Ë=ðð¦ U#¶eÉn-Y':J?‘Èïàè?’]¦å“¹X£O¸¥&gt;:¹´7òh{1J."S@"fžÀ¬£íòl¶??®‚»ØÛJŽÙåi§+?ÁèGˆF8&lt;F4Í¯éeƒ¿Eó??fÀ§ ¿D4N!/ä?</w:t>
        <w:softHyphen/>
        <w:t>ÉH®a-?IM4Ÿ</w:t>
        <w:tab/>
        <w:t>ê?‡õ2ò?ÿ›2—[øp“L029Ef</w:t>
        <w:softHyphen/>
        <w:t>Ÿ?n?%Ö??ÍJ½FßŽ…ŠŒU…V?ùs?y˜ ^ße]?9t?ï’??°|Îˆ¿#?ây=ær“X¹#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£ÙÇ1n&amp;û"“Ü{I&amp;?š?·¢ÂõÜ~I&amp;‹Îçà$mÑôd,O4ÏÐë?:Àí´F8öo &gt;?+&gt;oaŽ§‘{{ñ'ÎÐd¾ýŒY‹¦žE&lt;µ&amp;£¬Ž¨¦‘ÕDC"cŽÃò?êÀ?¢wÀ1–Ø</w:t>
        <w:tab/>
        <w:t>d¥ÜJE¯§ô:€¦l·¡¹…Ìt?nõ5å%Óv±ââÿ"cG;öˆXëÈ?•?»àácGÅóàZ#£œrìÙyzë?c/‹5½ZÎÁ«@z?uU,ã)ñSS,y?+×ôì–:oCÖ=D‡: ?û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#”“dþ.VSæ¸Ï¨hŽBÞŠÈ§?êui?µBªŠ±"«@gZ}˜u?æ{?œ?fb¹?ëUô??;t¤Êt¬£T¶YR3õ|ØÅnZIVdòùi&amp;¹šI&gt;g²?Âß?·ÑŽ«˜??™õ?fZÍ¸ŠQsž²:»?È"'®2ê?4cA®q¦ç’‡ú=ð/ÔÀ—Ô@©0</w:t>
        <w:softHyphen/>
        <w:t>ð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j#‡Ï‘ÕÔ"]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Ñÿ?y?4?Â› _ç—àk‘×·_?û³û^Ê=¹ŒbŸ—}›õŠ”ÝÊš6c^¾ÆuÍ~OÉŠ·xžÄ\|ÐŒ´sÏC_/SQÝ¦§ceužµN,›LüÞšI“ïÈ8ž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\»ˆÜd?‰½ƒ¼álo/o¡Ûù.†Ý????€?É;Òö`y]—÷G¾?ÞYÞÝ’·âu~?þ?þX¸|ƒFï»S~m?y°¼‰§ÛùŽßHyÃïÌì?”wøM&amp;ùŽ¹ÝM¾Iaw“ïbØ7YûÈ¯Í8‘_›?ž•!Üžd.¿6ãô\ì[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=ƒ_?ûN?à?á†NK0?Í®`¬üþŒø–uÓðÙ:?ý4¸Ñë!&gt;¿F^?y&gt;A§ZÌ®"øŒùŽ£uè„¼?šu?ë1ò?ØDR…È?’?´v@2#ž J?ÀQŒ^?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?M?Ü??´?Cþ?^?;†¼4ž´—ƒ·ÃÎeAg'8¿¨ãìLk?$“°¶C~?•°???€?ÉwÕuýópw° ½Âñ9?ŸcXåÅÌ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øfý?Igð0øšÖB:ú;}?ß€Í=ð)èl?g!ß?¿?%?Ê/`èÞJ??ñi¸š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nòùµ= ëwñ'‹µÏ»uÉKiÍÊH??û(Ð?¤???²?¡Iß,fµ?~?›?á—àOi%£²®"¹?y— ?ßÖyÍ·á¼øÎŽ—u³Ô?ÇïTÈï&lt;„ñë?Y|K«œì?óYA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¤&gt;Ì[Ü|×Ãü›&amp;¿q±w›ùÞ¢RÏšS®¼|?òŒpe?ü¥vEž?ðmÖlyÓÕôçÿÌü#ÿ6ùHt3Ä&gt;?mI&gt;ÑÖ?å'4œð.·ÙIIMòi¤‹Â?ýV7§-‡ÕR!ªxZL¶®V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ý”TI1k©Q¶–¶Ï&gt;‘x¥??íÅ:°š©¹)Æ4Ð”`êcênJÔÿ/ÿ)Á?¶âŸ?ÓÜz¸oè“^®aï??_Õx¸âtØÙ¸?ÍS“Š?³%i?mIêw©ªbV?× ÝÅÁ?ÎÄüž§Óø?8&lt;Ø–û/oÍúÉÖ6?7ÕÖšÕUi??àjË/8»º´í:0.¾_ÏÄ„~?ùlyDèäê?Ù=¶oB¿Ø€¢6/‘¸¸?l?ßm@ÂÀ„?‰&gt;u??ôO?Ð51^ïQÜVLÚU×Âÿho?ß·»_Tb×¾ý}ZÔ</w:t>
        <w:softHyphen/>
        <w:t>m+Z(w@ˆ-Ô??P)Ø??Ö^ÿ3ÔVù¯?mc6ÿ¯x–Û–SÚsºjÍš·ˆ(c+eüY´_ÝøþqÝ?øÔ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</w:t>
        <w:tab/>
        <w:t>Š¨R©výÚ~áÁ?uýÂ?‚??JÙJ?3òúÛ?Eu?08¾[w[’Ù÷Ó?Ë«?Iæ¼&amp;]î¢$™Í¦µþ?³??ŽªÖ7O“Ò</w:t>
        <w:tab/>
        <w:t>E¾j?˜?³1añø_ÛüÑrSï?}Ì?ÜnÅ×÷¾üËÊØ'=Ã—»}îšXÄÞ¥[üòN?«æ9?ŠŸßðú·_œŸ|t|ñ¡[\+$Ÿúq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ó?®4¸ÉúÍcí³sFÏjþ[ê±jiÚ±Ç"ç&lt;štdéþÔ·+›·q9?ÿÍ</w:t>
        <w:softHyphen/>
        <w:t>.·—î|ÓÃ»IÝXßmÏ·&lt;?1öpþ|-Ž,ûzàé.?™?æ?y</w:t>
        <w:softHyphen/>
        <w:t>ÕhYs÷™Å?dm9?žßÔzìú1«zvŒÏ[}Ò«½sºÖ,¼½Ü¢Äû‡£¢ÛäÌJÚ&lt;tø?Q??S-E:?Y±øçÓÚ?cïšï¼z¹WÉ¸Ó]=ÇžÎÑ6¾ÖšuW¢K?&gt;vâ›¹ÃÞ_zâÿ(DQõ}´&lt;ÉœCˆÅæ</w:t>
        <w:softHyphen/>
        <w:t>‡Ô;æ®¹Íimé?w¦ã¢^Ù?ZËïZ?Éž\)Š?ò.¡?¶¹v+?üþjdýþ.Oj}?üqs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C6çµµ?…bZ3[?[£Ô?©á?êÆ%&amp;ö¯âïßm@ŸŠ}ÿ\§ŠÝ?úú÷ï?/Rÿþ??b?uK?èÿ×2Ê*²ˆzVVÔUlÑVg}cZ,Nfý&gt;ÒÖØÖðÏ¿mÊ„jŽ?†?òw?t?ðŸXN´¹Š¿¥´\6—?MªÎÿ²!UÉ’:½öì]2®«wü</w:t>
        <w:softHyphen/>
        <w:t>n†?¼]b~±?žá{òNÞ¾¸Päâ‘»ÚF¾ìÞôõº9?w·-Xö¨ÔÇ"c{vvï–ØÏ#±æˆÓo«?Y¨ÂçÇŽzì¬Wbi§¾ÙGž~?´!×‚~³¦—ù¹]ž¸ê¹«¬ÌÐ|'ßØ]ÜuTVíƒ¯??©ùdÛö??¹?-?[«}ÆÀ¥?ße–m:´]®iM6¹LýýI'{»?yÝ¬³ýYøãþ¾›vLùÕ{Òús»¼gìO¸2&amp;æîÛç</w:t>
        <w:softHyphen/>
        <w:t>OE,ö?Ó÷Ðé›uZä|m}U&amp;¥ñð£µ"ÞÍ‹¸²þôÉ°øÙ+n$½¯Ø6ÒwÁÏ³›':?\^rÚð˜?b¶zÓp–ÿ1iÃ?-ntoñ?ÏõÇGL_¨—±Çz?»ø2fvùlØúËÃ¾üV?léýk??ö¿R,JØŠ?›ÞóÓöØî&gt;Qñ=ûéVÿ</w:t>
        <w:softHyphen/>
        <w:t>??‡|ZÈäOÛ˜±ÿ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C]ý?ÔÿËÂ433!t×-uGÙKõÏ§uÝ™^ÿc7÷??ÿhpáèã'Gço,ÝrPÆµSy</w:t>
        <w:softHyphen/>
        <w:t>nùWôñX²¯s³V“î6kqeêée]Ó‡¸.ðZù$wâ»•m†=(û.êÂÆáÝn¾I™»íñÕ?ïûTUjâæÝ.‡µ•ÓFŒo8Ø«ký5?‡†Ç|³ÿ@ÈšÑ</w:t>
        <w:tab/>
        <w:t>‡»åœÕÈ6¦È—¿Ž?Ñ|Kƒ¾‡z}ÿÃ»9®‘ÏvœoVù·7?FTs[37wåSß´¼Õñ|ÕçÓz&gt;´uYÝ¬ýâº?×KìÜ—÷r“|‹?5{Þ2mÜš»‹VV¿´ü™Ká†«&gt;lŒHŸ—§ÉÞçn¯LÇ64¼ÔÁ?vyR~?ËÎºJs_ÓœRë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7.î;ŸÂaeí^iù6¦ÿY˜ºè?éøw?Uý¤ZM²»?&lt;,}ú^ß£ÉÉ;R¦¤?îª_´ZJs~M¯?+êÛêýëú?Ù?äO‹kù €Ê!?lÁ¶J•ƒBl~?¡=ºú?wµùÅ„Æôð«????Ð-Ö?R9,ø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Éü?N\Øâ?m&gt;^©b»ûŽ¦\ŠÙÚ??°¹M/©z</w:t>
        <w:tab/>
        <w:t>œ?þ?*€z.ë™¬'qg[˜_P€_ -ÀF</w:t>
        <w:tab/>
        <w:t>lÿI</w:t>
        <w:tab/>
        <w:t>Œ°éEð“?Xã¿W?ÿ?Û‰Wï¾]?•ükU³½k'kûG=žçºòîê¸?M-óä;¿â|¡²÷§?…U¸R÷ˆúÍ GA3_¯¾Ý3K¹žî?Q7¼S‘Fwn6w&gt;rúó‰ùO$</w:t>
        <w:softHyphen/>
        <w:t>[ññÛÕßÌírìËC{G,ŒR,iÿ‹ÓÓ†6‰ys9·×å¨?—æD&gt;Éð˜–ZkÖ2—t?÷E?ê':?ºþúJz£ÐV?ò·V7éþ±ýc\æ¾ðŽ·k???”ö,éðZ?NO?vYØÎR{õ¹¹KÆ,Q;d6¾ãYÑ²¶E?ÿ)?†])êóÞò±\ïÂn??hÛr®\?û8§æá¦–óôûxî‡?QƒSnº?Úñp`Èƒ¶Ïn=r?Xø¨usÕ³]ÇÝþ¡Þ¤”å?lI–ùz½?cÔ»|ÃÖ¹/kœš¾®éÀè×N®?»ÿk±ë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É1³ô¤Y/?‹5{¸«zø?&lt;l…þI˜ã¯Õ</w:t>
        <w:tab/>
        <w:t>ð³U0ªCÉT‡È„?½DèË?ß#¾[×Äî&gt;µ?%Æ%ˆO?&amp;%M_</w:t>
        <w:softHyphen/>
        <w:t>?[åÀ €ÊzItü????Ôþß$åß«•"ÕJÑ«•b6½êôatÏ‹íW®ÎõÙŸs!ÎÕ?;½ÍiÒ¢I×nœ9ØåCr\û%)_”+&lt;xÄ›Ç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É?ýA?½÷ë÷ïFïü=:g…Y¿-¶Ü?â›ü.8¶šo²÷ç·rÌØífÏ??íqkØ6§™Ë×Olç|e©Ó</w:t>
        <w:tab/>
        <w:t>5:3®\ßÀË?Vl’y+gÃÀæ÷?m_×ünÇ?×”ù×gÿ4èú*Ïm)É[†txÓ0×ô^Ã¾rë¯}Õ÷û?o®õ¿Ò`ÛÞ…þ}î[¶ÝÊßeí°d·?‡/}{÷ÖÈŸ?Žümæ…j¦</w:t>
        <w:softHyphen/>
        <w:t>¡I7†Ýêûjk¿÷KƒŽŸŒüjà¼Ðëß,ë6{îÂå7?4+mÓ³”õØýµwŸ??š?0ÿXˆsDð‰aQ?mÝÓ-°]</w:t>
        <w:softHyphen/>
        <w:t>Ð}é?Z³ê×;8?ÝÞû¬fTì•:íBÚf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QRk¶äRXbþ¹¾3ÎÄÕKœ™ðS“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î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“z.sÿ¾ö,ïºÃÖà‹9.î?’÷Õ™ý,ß¨²½î”/¶ñîiµæ/´£&gt;™òz‡O\qùäÈ‰ë¦ù=?¿~¨¥v¼|æã</w:t>
        <w:tab/>
        <w:t>K?äŸÛáÆ™¨‰÷noËZ;û@ÙZ×Ÿi3~??Tùê¦ðô?_[Ó[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eõë’§vá¯ŠUÜ:÷dþG?*™žò¬ Û¤¬&amp;???vÈ&lt;?dú£]L§À‡?¿«å÷å‰_Š÷,b›?Ý}M‰UµÏoè—aè¡?µ??ÝŠî¾¿KÑá?ÂŽMß¥•?qÑ½Öo?ôî³fB–iï™ýŽÛÈ–¶æ?Yï¼š¦ïœ#¶¼ò‡«œÝ,6Uÿ×'%;ÏÚ¤.µÚ”™û[)×Ìò·\¢f·»»Â–ÏšÃq?+h?¦+Nºìpþfj•.¿tŠÌ?dú¦]¡Ç6YönÙ¶êŠÏâŽ®ê?^¾?¬®!??ëvqAƒ„Òm/´~¡m,ÝùÒê?q©»/lïwêàïkõ8=tm»Äµ=‚C??©Ñ'¬iP?[ÜËKÛ[F™²¿o?1.wÞbwûZ*FŒo2µOPB«±ßímñýWÃ+§VzÒMÍ›éj=ã?z±UÕÙEZÆTù</w:t>
        <w:softHyphen/>
        <w:t>Y¡‹–Ê3?”YÕaMÆã]{îøLêòEŸ6›Ó]ÏõÍSbälõI\õ—WºmïÝì‡?¶</w:t>
        <w:softHyphen/>
        <w:t>·N¤4y—¶¦Ó|Û¦ê+?´ìSÖÇ\²L…&amp;¦m‹ó÷î¿gS¾¤Ý¹?Æ›Zµä×kæ—?°8¨s»??onÌZR%¦}påÛ?[{ï°nØ?©·ßåøƒ??BÇ;žz-Û?~è¦ß†_{t9×¾w?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¯ì?–?ÚáË—ãÛôòŽÙ?v{ÍÞ–=ÒRÞ?XÔÃ7_ï—Ûl3ý^–{^½ª[Ý¸´?‹ÊU:y&amp;Ì§Tß?=_,Y ¤ê&lt;¦Áãô%sß?¾|v×OÏ?Ïy–uæz›Å³Sëü17úÖå?ß?;·»W£Ÿ¯éaÝq?”º~õ•s›¸}±½½G&lt;þaVZLÛ~?¯Üž~( Qé_n”ùúí‹þ?ÜªÅgL*ðÕ£ŠËíWF-Ij?éRa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m?—?Ë÷qÒÔ{ËÆ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ÙgÉõ®±1ñéþ_˜Ówé{ý?1³z¿ânÅW¿y0krïÅ³Î/[&lt;¿îš?®éÅy·^œW?ÅÙ¥kPiOŽÒ?ÿ?e9À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¨?DYvü?(þ_Þ?ÿW·—›?´ëèa‹Ýë½ ‹Oùƒ£úÔ(r)áÔÉ??{Ûçºç»ùk•Ä±žÛüS??gß8P'¢ÄO?L×CÚºL:±Þ§Ñëçqk›5™šž1¬É??8]Ë*õëâA?Ï®?XoÔå1×_e¼]q¼cøÏß¯«~³lÜ\Ï•é??¶yQ(ånVHÊ€ÔKƒ;???&gt;v|˜û¹?,;{FNMß?ïÍ#§}fb¹Ûƒý[ýâfk÷þÂÔ˜¬“Ç;×?h±£ŒëÝZ¶³?Êå+ë{´RDõÔÀê3N/³Žï?Ñ&amp;©lyKà¶&amp;—›w»Á/æExõûkMoë/[r¾Ã”ÒQ?†¯iü²þÙJÕÂ–l?Ò1½Ð’©'óOoSmÿÚ?Õ?ÿ¼½ü\Hûÿ¬NýímÞ'En‚</w:t>
        <w:softHyphen/>
        <w:t>À§EË‚a[‰È?±’u&gt; âÇÒ“gßš×¥êª€„o«í¾âgóøKÉMÑr?u1E™?™bLuMµÿéFóo+eãF³‘</w:t>
        <w:softHyphen/>
        <w:t>-&lt;µnjí</w:t>
        <w:tab/>
        <w:t>5ÿû7š5?ÐS[î?¹ÅlõÉ-fC›~ÇüÉ-fØÿä”-?¦®aõßo.õúÝ®rQ¥ëÿ(¡ÖÆÀ</w:t>
        <w:softHyphen/>
        <w:t>½?åñï·ªÑ»G?=iZÕïrÝu9í'÷X^âÔˆ?óF?ï´¶ºÓi«Ú,ºÓ×ö-ï‡mm4à]‡µG¸•«PüÉôE&gt;~?r¶8Ôæ´ßÆ?v÷¿¿*wššÞææöÉMÚ¾œ]gÑ‹WÏžÞ™P,¸Úö6žG•?_~E’×¬Û)NÞ/oG¼Ÿ²ìÄ?×ôäˆcE.L?0»ü?}?z¾÷z?u©ç)ßìŽÞ§Ó¦d”Ù4¬[›zi-Oÿñûòè6¿,TÂëùw~}mýÅ¤À~™+f»Þ}?uÚg{ŽUÈ—§û´ù×ß¤}(P:G÷°”?Ã‹5ÞuþV›?ç†Î)Üñxˆ{ç_fy7šæ·g]p½ÿ7™w?¢R±wM£?ÏÍ8Îù®•¯Ç?—OØÏ¶FÓcNÑÅÏ9§?¾)X?&gt;)¼vJï?i?æ¨ïç?§s•,5{««/~âY‘¹Ð—ü6éM?ƒ6õ?‹¥ÊñuÝ?¸—ò%ÿœÛ•Ëâ/+°l¹ü[ç¾|×¼5\¿…Õ?Ö&gt;ùùpe½Ûnö?÷Ô??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oüÞn.«¼ÁeÂ™+Ó`(ÿˆ/äîÓ…¿Ÿº¬M™ñ?@L¯f?«bÕ£©Žê™‡'÷O=Ù{c¶â:Þ˜9??</w:t>
        <w:softHyphen/>
        <w:t>kËhæÉÒÝ]–Í ;mí'±êobÍ*;;Îg</w:t>
        <w:softHyphen/>
        <w:t>p7ÔŸuçq¡íu†º$÷‹ç:NîøÅWÔ{p±íz&amp;‡¬ÿ™³§=?X!°Å&lt;€ãÚa[ƒ&amp;6v`ùý?V~‹e˜€Ëo™?iV›?;~À?ÛÔØÀ?Ò¬?q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Ü?‹%TzÏ_˜³ñþmIZ5Ùz’?÷&gt;z|tf rÀÚsw%üTøß]\~Ñgm‰‚àkö«!SE=§H;MZ7#Æ@í?Cö‹ê½o:Ùù¿ó±ÌøÐyFþ´±JûÜO_ÒetþT?ï}õÜoñÂƒÊÁ§z¹žç¼?·þÂ?'–E?—åLN¿®qÇ-xCÛ…§?nzêkÚüCƒxž0ëüÎš0Á ¯ýs¤ÁÜ_u×¦o~¡8½îÇ%áÏ?Ûƒsƒ¶¸N˜ïÁàåž&amp;¨®™¶bú“Ël^‹~¶,?t?álšßò6´â?ã,Ù?ŽV???··Ûï)»í&gt;¢?2½\…£aù™Ù÷</w:t>
        <w:softHyphen/>
        <w:t>›'/LdÚ*Ë»ñÏ÷Ù›?Ï)y‡üÿÉzø?7¬ô^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¼?Ñ=ªû?¼o9¥xíµœÿÉYï&lt;?|gLÍïä®=‘yâYÞ«åÓÏ?jþç;??sÃWzá_úóìõBÅ²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þkØÄ?ÌÂ,Ë™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</w:t>
      </w:r>
      <w:r>
        <w:rPr>
          <w:sz w:val="24"/>
          <w:lang w:val="en-US"/>
        </w:rPr>
        <w:t>ÙmàÚËØÇ´?3|?€škÐôËÉlÈƒ&lt;}?t?‚ÇmÈg€,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Â4²??%»šÎiò¢ö9-&amp;+™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–Ý_˜j‚¤…Ç0Ì dVƒ?ƒ/C&amp;C2C?C&gt;x?2¡„A!„¡’¡?ÈK?Š'?Y?•Õ?TpfÖ’Ê‚üô¢Ä‚ŒJ?´J…¥‰‘!SRõz?§ªƒÓÌ“Ÿžíå’džy?ñu‹!çSŸ"éòc‡”BÜ³¯UæWÌþ5EûÝôœÿ³í¬|V¾ãNVðZ›(™îS?vR›ånoãï¬9/ÚÅ˜?Póâò‚EÑá?g\û÷Oþ’ØíZ§</w:t>
        <w:tab/>
        <w:t>'üÅÏiMúËû³|qä]Ïk?[î?}á3ù³÷Í¥E¦a%?Íiw7zWHYÞßÙmØw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î$“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âOç?.}wA‚ë…ÁÌë'KÄk$-O†4Éî»,¹"WLz^^Øá´Ï[tHØ¾&lt;!¿ûÊ?¹Øöæ‚%³ä‹ª??´_ëçÌ?½ NU†½æ?EÃë¿?"ßlnÍqz¥Q{þÚ?ï~Áûü›˜4š˜T?qÄfØÄ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?§Ê¾?k?`Ÿ.FJ“±??ÈI’?1íÍ?´?.ÃjÈ?ž?±0²020²0µˆÂH‘e¹ò?mNø…óæ®æQš8ëé4Û½ŸÐÊkPZÑzä%ZqøUÏ?ý[?Ü4o??J.TòXWüþ¯É,</w:t>
        <w:tab/>
        <w:t>÷</w:t>
        <w:softHyphen/>
        <w:t>Ûn?Ua?_ík?øÎJòö'¾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Åêïµ(Pž;1~Ûü.ëy‘¯?–}ŠŒû¾˜ßÅ§Cæaåº©¹»ùò&amp;¨¼qtnÄÙ]ë?R–n:0Y/nÉíÈ?ÇZß/®J¯Î(ùè.ý±é°ç…‹V6</w:t>
        <w:tab/>
        <w:t>y»¸}¾pNh¸YÛó·DÚÊëêù{G‚?Ö,xrßûã?½‡¦×Ûs?:sRYdÉ·?Uw/?</w:t>
        <w:softHyphen/>
        <w:t>°ÝÒº/Ž-gRÒ?Ñ?½èŸr?-_i©2?¿åÇÌÀÚ¦;¹ýRM1çk??UÑZ‡–Å??×Ëó––¬?6`¶¯å˜Ü3ßöÓê—nß?œÜjW??½Ÿµ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586 0 obj&lt;&lt;/Filter/FlateDecode/Length 225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]MjÄ0…÷&gt;…–ÓÅàÌL—!?¦?²è?M{?ÇVRC#?ÅYäö•=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Ø ¿÷‰gék÷Ô‘O ß9Ø??Œž?ã?V¶??NžÔ©?çmÚ»rÛÙD¥?î·%áÜÑ?T]ƒþ?qI¼Á¡uaÀ?¥ßØ!{šàðuí¥ï×?pFJP©¦?‡£z1ñÕÌ?º`ÇÎ‰îÓv?æÏñ¹E„séO·068\¢±È†&amp;Tu%Õ@ý,Õ($÷Oß©a´ß†ÅýxiÅ}¾´7÷þž¹ü½{(»2Kž²ƒ?$Gð„÷5Å?3•Ï/?éo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587 0 obj&lt;&lt;/Filter/FlateDecode/Length 20054/Length1 224804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ì`?Õ½ÿgfö•Ýd?É&amp;›,$»lx.°!á‘`$I ??A?’À"?DÃC|ò°Ä*?µ`-½¥\jí</w:t>
        <w:softHyphen/>
        <w:t>•</w:t>
        <w:tab/>
        <w:t>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%‚R|P±¨µJâ?EP|?ydîïœÝ@ÂM0˜?´¿ÏÉùÎ9¿9sæwÎÌ93›Ý???</w:t>
        <w:tab/>
        <w:t>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æ?&gt;lÝ«}'‚&lt;®? iß°¼ü¡º•]?‚Ü÷</w:t>
        <w:tab/>
        <w:t>,5aXÑèqË?¯I?¹Ÿ?@×iØ¸ñC¢wŸ?òÀž?‰1#‹Ç?xu…×?ÌP?¼I£òÇ?ƒx`X_6no?=.^ø‡ùË?ØqÌ—]›7ªdAÉÂ½?Õ?¬ïÀÔÙå•?+Šç´}-®ß7uÁ|OÅÕ£??éÍ&lt;?Ó·7TNŸýlv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?wa~éôòy•`?7úÇË[¦ßx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+Ô?¤ý¸?Ë”ŠÐìÛ®;‘ð?Àý?RúÚŠiå¡SI§?áþq{è_†¸«lq˜ßŒùÔŠÙóo»owÒ?,\?pÃ?³¦Í½</w:t>
        <w:tab/>
        <w:t>* ?r¯=|ý7O-øÕE }Šû?Ò{vùm•O›ÞÆí1‚ç¦òÙÓ¶™‚wcù¯?ô+*ož7_??·¢KøúÊ¹Ó*ŸÑû÷€´?³ÆÁÀû^ß;næŸ¿?7Ùš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±[‘m§Ÿçåáõ±Û?üð;ÕZc®Ç¬</w:t>
        <w:tab/>
        <w:t>$?ƒÛ?×F[´ûä‡_nµÖˆš?á?r‹7?R#ÛH`ƒ?LÃÃ|³i©°Èºõì~ÐQ·F—UºÃKùu¸Ar?u’Y')?$y</w:t>
        <w:tab/>
        <w:t>°÷? }Žg?ÿƒQã&lt;?ì“hß?ÝÞú1,Ú¸Nâû`AàëukxKAÑõ€ÇÄ~þŒ;ïƒq(l–}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@š‰gJCóž®-•»T??ðÌÅª[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~ÈvÒ®HŸ??A??A??A??qIÑ]??]n??‚ ?‚ ?‚ ?‚ ?‚ ?‚ ?âR¢ÛÁ£t§n‡xÎº…2lÎÙ´4âÒxÖ2èó??±î#?l;öÈ?Ø?ïÏyçÛöœ¾7þ?ßþr‘ûþÐ?ÛîÂûž ?‚ ?‚ ?‚ ?‚ ?‚ ?‚hÿè?i?/·??A??A??A??A??A??A??A?ÿ¹xã?YgÆ"¿¢ƒË÷mÁš7÷nM!‚ þ] AN??A´k?ßÿ~ïE</w:t>
        <w:softHyphen/>
        <w:t>…?¬åÜE®ž ?‚ .9t%"?‚ ?‚ ?‚ Ú9Œ??Xà¸Q?#˜´z0A?j”P3˜Q-`ÑNC4Ä Æ€U;?V°¡ÚÀŽj?‡v???‡?+4??PàÒN@¼Ð?HDuA?j"tÐ¾ƒ$èˆê†dÔ?‚Ú?&lt;ÚqH?/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Bõ@ªö/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?Q}Ð?5?º¢v†nÚ·Ð?º£v…?¨ÝÀ¯}?Ý¡'j?èê‡€ö5ô„4Ô^Ð?µ7¤£?„¦A_í+è?ýPÓ¡?j?@í™Ú—Ð?²PûÃ@Ô?š)4®Ö¾€0?õ*ÈAÍ†ÁÚ1¸?† ?‚&lt;Ô?È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~?ƒa(ê??†š?¨y0\ûòa?êP(D??#Q`”v?†ÃhÔ?P„Z?cPG¢?Q0?õ?(F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Q‹àZÔ1pö)Œ…?ÔqPŠZ?´Ã0?&amp;¢^×£^??B-?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µO`?”£N?z=LÕ&gt;†I?Bý?LC7h‡ ¦£–ÃÔ)B§ÂLÔ?ÌÒ&gt;‚i0?õ?¸</w:t>
        <w:tab/>
        <w:t>u:ÜŒZ?•Ú‡0?æ Î„¹¨³`?êp‹ö?Ì†?¨7</w:t>
        <w:tab/>
        <w:t>½?nE</w:t>
        <w:softHyphen/>
        <w:t>„ÛQç ¾?sáNÔyBçÃ]¨·ÀBí ,€E¨·Â?ÔÛPßƒÛáÇ¨w?½?ªPï‚{P?ÂO´?°?îE]÷¡.eÚ~¸?ªQ+P—ÂOQ«àgÚ?á?Ôýð?X‰é{á~ÔûàAÔeðsí?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P—ÃjÔ?ð¶?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@ý?ü?u%¬A½?õ]x?~…ú ü?êÏá?ÔUð¨ö?¬†µ¨?Á¯Q?ëP?†ÿÖþ?¿„õ¨kà7¨¿‚ÇPÿ~«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??G}?~‡ú(ü?u-êßà×ð?Ôuð$êÃ?ÔõP£½?¿?ú?lDý-lB}?õMø?&lt;…ú?ð4êï¡?õ</w:t>
        <w:tab/>
        <w:t>Ô7à?°?õIØŠº?þ¤í??žC</w:t>
        <w:softHyphen/>
        <w:t>?º?¶¡n‚:ÔÍð¼öWø#lG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 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¢Ö¢¾?[`'êVØ…ú'x</w:t>
        <w:tab/>
        <w:t>õ?xYÛ?ÏÂ+¨Ï</w:t>
        <w:tab/>
        <w:t>Ý?»QëP_ƒçá5Ôí°?u‡Ð?àuí/ð"ìEÝ</w:t>
        <w:tab/>
        <w:t>o þ?ÞDÝ?oi»á%ø?êËð6ê+ðwÔWá?íU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Pÿ"ô5ø?ê?ø§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??P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¡î…ƒ¨oÀûÚËð&amp;|€ú?|ˆú7ø?õm8¤½?‡QßÃ¨ïÂ§¨ûPwÁ?à(ê?á3ÔýB?À1íÏð?|z?¾ÒvÂûB?€¯Q?„oP?‚oQ?ÁqÔQ_„Oà?êa8‰ú©Ð#pZ{?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4ÔÏ?C=†º?¾`2ê—B¿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×L§m‡o˜?õ[fDý?3¡?gQÚóð?3£ž`?Ô“,?õ?³jupšÙPë…jÌ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7ƒ×eŽ2?“e%&lt;éËâïüD5o64É)m¼ú??q…cøþ"?A??qåb4F~ûÊ(þ¾§pkÌMr?¹z‚ ?‚¸ä˜.·??A??A??A??Ñ?,f#.B?Î)</w:t>
        <w:softHyphen/>
        <w:t>x.ÂÜ¼™ž‹ ˆÿ(èÝ?‚ ?¢]c2EÞÞ1µâž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ZÎ]äê</w:t>
        <w:tab/>
        <w:t>‚ ?â’ÓÂ§d?‚ ?‚ ?‚ ?¢]?m1?S”x.¢…ŸTjú&amp;©®ÍŽ??qECïÎ??A?í?z.‚ ?‚ .ˆ?&gt;%C??A??A??A?í?kt?.B?ÎéZñ\Dtóæ¦ÿª¥ç"?âß?ú¬?A??Ñ®1›#oï˜[ñFO?Ì-ç.rõ?A??qÉiá¿A?A??A??A??Ñ.°ÅD¤è.à¹ˆ˜æÍMŸ‹Ð·Ù1‚ ®hèÝ?‚ ?¢]c±D¾?ÍÒâ×¡5*Ü?s“ÜE®ž ?‚ .9-ü7ˆ ?‚ ?‚ ?‚ Ú?v«?$Î?ÎéÄOiœ?kóæ¦??§ç"?âß?z.‚ ?‚h×Ðs??A??qA´ðß ‚ ?‚ ?‚ ?‚h?ÄÚ-ž‹Ð·â¹?{óæ¦o’?Úì?A?W4ô?ª?A?D»&amp;&amp;&amp;ò±×˜V|?¶…?1-ç.rõ?A??qÉ±]n??‚ ?‚ ?‚ ?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cc@Òëáœ^|eÄù‰mÞÜô#lô\?Aü›CïÎ??A?í?«5ò±Wk+&gt;?ÛB?kË¹‹\=A??A\r?—Û?‚ ?‚ ?‚ ?‚h?®x?H?ƒ)œ3´â¹ˆøæÍMß$5¶Ù1‚ ®hl—Û?‚ ?‚hv{äKÐì-~?Z£Â</w:t>
        <w:softHyphen/>
        <w:t>17É]äê</w:t>
        <w:tab/>
        <w:t>‚ ?â’ã¼Ü???A??A??A?D?p»ì ?Œ‘_Á0Š¯Œ8?®æÍ¶&amp;9S[ý"?âÊ†&gt;+D??A´kbc#_‚?Ûâ×¡5*Ü?s“ÜE®ž ?‚ .9</w:t>
        <w:tab/>
        <w:t>—Û?‚ ?‚ ?‚ ?‚h??“bA66&lt;?ajÅs?IÍ››~„-ªÍŽ??qECïÎ??A?í?§3ò±Wg+&gt;?ÛB?gË¹‹\=A??A\r?/·??A??A??A??Ñ?&lt;? ›LÑá\”ø)óÓ±ysÓ7IÍmvŒ ˆ+?zw† ?‚h×$$D&gt;öšÐŠ?À¶P ¡åÜE®ž ?‚ .9?.·??A??A??A??Ñ?¼É?ú\Drófz.‚ þ£ˆ¿Ü???A?D[p¹"??çjñgâ??n¹Iî"WO??A?—?z.‚ ?‚ ?‚ ?‚hÏtöº@‰2[Ã93€ñû¶ð6onú&amp;it›?#?âŠ†¾C• ?‚h×¸ÝîHBü}OáÖ˜›ä.rõ?A??qÉñ\n??‚ ?‚ ?‚ ?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èâ?Åb±…sÑ?¦ïÛ¢Kóæ¦o’ZÛê?A?W6ôY!‚ ?¢]“œ?ù?´ä?¿?</w:t>
        <w:softHyphen/>
        <w:t>QáÖ˜›ä.rõ?A??qÉI½Ü???A??A??A?D?èÝ=?”èhG8?#~JãütoÞÜô#l¶¶úE?Ä•MÊåv€ ?‚ Ú‚×?ù?4o‹_‡Ö¨pkÌMr?¹z‚ ?‚¸ät»Ü???A??A??A?D?Hïå?]LL\8g??¥q~z5oîØ$go³c?A\ÑÐ»3?A?D»&amp;55ò±×ÔV|?¶…?©-ç.rõ?A??qÉñ_n??‚ ?‚ ?‚ ?¢mH ?Ãe?.ù·EÜ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àÒ?6´H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 </w:t>
      </w:r>
      <w:r>
        <w:rPr>
          <w:sz w:val="24"/>
          <w:lang w:val="en-US"/>
        </w:rPr>
        <w:t>;ô„Q?‚¹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?ü?7&lt;MmÚ×ÚûgÃå¢Æs±?</w:t>
        <w:softHyphen/>
        <w:t>?ðÆãÒ(ê</w:t>
        <w:tab/>
        <w:t>G^Úƒ±?F?Â_JÑ=²EÏHä¿Í1*?Ó0†"q?Æ¹‘8?À·!?•Á1¡â±£¯?5²pÄð‚aCs‡?æº:ûªY™?ú÷ë›‘Þ'-Ð»WOîÝºvéœêëäõ¤$wìàNJt%Ä;ãb?v›5&amp;ÚbŽ2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"Kz2—êÊ-ÉŸ©&amp;æ–©?_žÏæQ-×???PÁáöúìžŒ@i¯H)UçW!¶P+*©`f©ª÷Ÿ[ä?UîlûÒ‹?r{òU¥3þùF”‡ÔncK¼&gt;Û[î3ëKq?5)·Äëu«Rgü?Ž«ðoD¹'¤ÚŠÐîu‡-ÃU(*á±V;˜‰FÈô–¢Ž-Q“?²¥¥Í9¹?@«;ÇÍkXµ</w:t>
        <w:softHyphen/>
        <w:t>Æ’˜›§B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?ªàäÅŽe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j7?:bÃ”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*‹ûRe±*sŽB—›î‚ov ³™&gt;È?Íôå‡f`†ÊÎöé±pz=Õžê±%ö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Õ]cJjÌQ¹¾ÜiQh?a€š(3ZÌÜ€UTÖ0Ë &amp;?’%`?Æhì&gt;?w7ŸÇ™jpy?&amp;|yØo¸&amp;öìšZ</w:t>
        <w:softHyphen/>
        <w:t>nEãU€›5¤bÃ©°?ª&gt;W5„ðÌPƒå*,÷Ôô¬«^Qkƒ)e~KÈ?*¿¾D•Ë±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ó+ŠÕ?…E?Ð„»ÂXVáá‡;O??xž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5æyÙ2T_??èMì¡Šieü4ae¾&lt;\gÊ-¹×[çV?¸ÌWí~5?‹Eßñ[®ÎwÍððluõ½?u-ºÛh</w:t>
        <w:softHyphen/>
        <w:t>—+ž?.t½:ß‡{ÃÊòg?á‡$pæ°‰³qxH?œàòrºdÊÌð¹W¾¢áü÷VÛTË·^&lt;:x|pK±a¤+Ce3¹Ë3Ëy3ógzª—O?M]!š†ç«'f?|C&lt;ûa&lt;n=¡$¿Â—v‡ØpLÈÏÝÖëU?ý|Ãêê|îby?½?»Œ+ÎúÏÇ„ÛÏÐŸ\5X,?P,Ž?î1XžW?1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à›ñ5ey¥¥ÞðqÇ¢ª¡ó½ºÞ&gt;O5¯ÑÐYóÛ¼/àºº^=Ç–äç¹EëU)·äê£.÷QL??13?–©??u‡û¨pœ¯pLø,¨h²âð?–Î?y,?)/jÝírïÆôPßÐ²êê¡&gt;ÏÐê²êòZmÉ?ŸÇæ«®±Xª+óË&lt;bä3´o]îV‡®(Ume?l ?d~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[¨ÆŽ™È?ÏPOEyx²Èñy3Ý^{iC™¢–VGÆ?žñxÞóqVm;‚¾YpFr{†òé¥?g?·jËäÃ?=?_‚ã`ª8g…àø?‡•»ùH‘K;çÏ??é &lt;?#'Ÿ÷ÆD¬X‰×ËÇÐòÚ LÁŒºdLI8ï)î?øñØ•ñ5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œãùš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Îl^æÃcå*?÷=çtãó¹Úîsx²?¢ÿÅt?RëŠ±Ç3UcfäpÇæ–Èn)’’Ü2OEùqúÊV?übCÞ'8KVÛ|ž=&gt;ÕæWu¹%uîìRÍŽÓ?Ã2?~&gt;jp?Ýã{‰ñ¹?âl*ËVY&lt;·?Î¥bJ—?2qå™“Ç“_]?9»?7+r??U4ß6,cóaóÜáòv‡·ðU1¥EfêÎCùXr{Ã%F”ª1|&gt;VcŽ?AÝ¹%?œ}p´Ž?</w:t>
        <w:tab/>
        <w:t>O¾§‚?lÕS–'¦Rwcs</w:t>
        <w:softHyphen/>
        <w:t>v ,O{è2/âŽœÖ¨á®mz®µþ_‚gøÝ+J+ðìVƒ=°?ž~¸[1ZŠK"½”éŽŒ"¾¯á¼)M×ŸéÅ†2ÿ·w‹›ä?ÕË/?^\yfì?—¨C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…óÃüîÆÙ‚sV?o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??ûpÞ©xýÉt7±á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</w:t>
      </w:r>
      <w:r>
        <w:rPr>
          <w:sz w:val="24"/>
          <w:lang w:val="en-US"/>
        </w:rPr>
        <w:t>M8,tßÁ¯'?©ñ±ûÆÔ?Ù}ã&amp;”l±áýÓ}Å%?%&amp;å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</w:t>
        <w:softHyphen/>
        <w:t>IÅu%[ð–*(¬?·r#Ïxx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Ö¶Q2Šòî-A€%b</w:t>
        <w:softHyphen/>
        <w:t>""?µ–°??l¦ÖJa›</w:t>
        <w:softHyphen/>
        <w:t>Á&amp;¡M</w:t>
        <w:tab/>
        <w:t>Û‚Â?¾½ðäÏÈë?[ÀÃ?m6¹Ø?O-ËnHômH¤7$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‰</w:t>
      </w:r>
      <w:r>
        <w:rPr>
          <w:sz w:val="24"/>
          <w:lang w:val="en-US"/>
        </w:rPr>
        <w:t>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‰</w:t>
      </w:r>
      <w:r>
        <w:rPr>
          <w:sz w:val="24"/>
          <w:lang w:val="en-US"/>
        </w:rPr>
        <w:t>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KCBiH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?ü\¤4¡õBO</w:t>
        <w:tab/>
        <w:t>ýJè?B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&lt;*ô°Ð}Bß?ú¶Ð½Bw}UèËB_?ºKèN¡/?Ý.´Nè³BÃžÕ?Ý t…ÐåB«….?Z%t©ÐÅB?</w:t>
        <w:tab/>
        <w:t>](tŠÐ"¡?Bc¸?žSŽâA?</w:t>
        <w:softHyphen/>
        <w:t>?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Ÿ?‹MÑYû?Ä'txãM”;ïŠwßyWâëÅô‚[QfW¢Üx3Ê¬›âÝ³nZ&lt;7iþ-qÎ?Óg¢Ü0?eZEœ{ZÅ=s’?çÅß‘›è½?ãà(v?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?—é¢Õ±Û6??œµ…'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”?¬e·nÌ?(6Ž??I??D?™™‘D·îáÄ&amp;—‹otËF»C?æoêÖ?æoLH??6šÍ"1oST?_3w“Ã?^ÆÄd?xNù?6ù€PrlS´?×)‡7šãøFÊç›Ü²r?G+_ãú•ÊW¨i?ý\tÕÇ›Ì¶¬œml?æ¬l0¬Å(i?6ÑÝÏw?Ütunx™*ÜÊÙÔ3?^&amp;tàË«ƒñ]üY??’ýÁC={g??¹Ñ\œ’’…Ã5?ÿŠÏ—?ü{÷?YãÆJþ±?%¿G5Ggma?ž¡nÉúT”ÿä?ÿK\³ãEÉ?|'!1ë]ÌàÆ›?¦õ?•$?ì˜œ?|{ãÓç$ÿsk$ÿ/1®Y</w:t>
        <w:softHyphen/>
        <w:t>ÃR?žþ,.&gt;ëÁ?dž?Z¾ŽÏ:²Zñ?°:5…?ÌS]‰Y7Le?</w:t>
        <w:softHyphen/>
        <w:t>æU?Ø´ºs·,??O-”ü§ÞòoaƒXöFÜ-ŽÀ)©¸*°q!VÅzoª’ý{p¨ý‘?ßF—¸?¦?:u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G7¸suIn¾|ºÎæÈÚý*ß}ÝÓ/ac_Þ%ÒÁøcØÎÃ‹$Ú?‹EŸ[³AòoX?n×^«CTñl×n¢â?+’“³–U+þêª(ÿrÜñÝ‹™á"Å¿¨*Ü¬ÁS°?Sª˜ÿ&gt;Œ÷b¼?ãÒ*ÅÿIÕwUÒŒ*ÖµŠ¹?8]ýÎ~NG_§5ÃiIwšú8õiN9à„ÞÎÁ?Ù@v??ÞL–?1¬???1`f™p?ÆBŒ¯`TÐÒ?-ýa"F?ll 0¦ß(k)ƒ½,Š™q{#3áözfÀíg1#ž2fÔ«0?bü?ÆO1žÄ¨Ç5QXS?,Ç(3}°?VÔ¥kL·®Ö?þ˜ž~k'_LªÏšœ?ãI±Â6Ö?wØ?'Å&gt;üu.K.a•=?ô ›ÙRƒ©•©kS?«Ín1E™-zƒÑ"+:0ÉÒEß!E/»R¬rŽ¼_–?…ý Y?R??</w:t>
        <w:tab/>
        <w:t>²5.%.?'»YÇh—!)ÚiKˆv(qÑ?7ë™Ý#»[v—ìÔìNÙžìälw¶+Û™íÈ¶f›²õÙr6d?e?3ÕQ?…ÅCÔX†ËqCÔa</w:t>
        <w:softHyphen/>
        <w:t>ì?«¦ûUSÑÄ’?Æ~VŠVUº?¯?Åªr?^?Šñ%Ç„‰%µ,‘¯¾Ç½?û?ÔÂ²{~Zê÷wTCü¦dIÇR5'îïXŠ·écT·oˆÿ\æ</w:t>
        <w:tab/>
        <w:t>A?ògÓ5Ýºä«=òËÕžùeybÕüZ¦ÏŸQË¢òg”£úòj™1œ/Ã”//RA-?È</w:t>
        <w:softHyphen/>
        <w:t>™ù3ÐœÉK‰|‘ï?.v?6oþ-ÿÇ«s?ôûáLê¼ ï‘?Ì›ßÌjÕ¥æ`'7³Y‰wxÑØ!…ª?ïÔE?Õ$?fva¦?f,¾!5€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??=ÊÄ‰%ƒl?„X6Æ¾?Ó1?0öÆØ?£?£‚QÆÈ‚£CZ¨&gt;t*ôUè‹Ð±Ðç¡£¡Ã¡}¡wBo‡ö†v‡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?z)´+´3ôBh{¨.ôlhs¨&amp;´!´"´&lt;T?Z?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?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M</w:t>
        <w:tab/>
        <w:t>?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1¡VôÆ9”^ø&amp;? ;?ñ¨kÀÕ Q lÑ&gt;Ö–U€úîÚ7¢&lt;Ôoü£k·vT÷kˆ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OåRþ'íÓóýc¬þÉ†”1??þ¯*</w:t>
        <w:tab/>
        <w:t>ª#æy‘å,Œs`</w:t>
        <w:tab/>
        <w:t>L9Oeoa¸pTx??ˆ¤?‡õgì&lt;ý+¨8“ÿ?¬`?¬?=[*ò«Îøøý?À°?&gt;`ÏaËÎå'??^„?p7Œ€</w:t>
        <w:tab/>
        <w:t>0F÷®î]´•Àý?«±ÍgyM(oåmp+Ü?å?ïŽ¬»[ô?ˆu³ÅòA´=?ËqÏ¿`{a$Ì‡?&lt;^æ+(õ&gt;x</w:t>
        <w:tab/>
        <w:t>fbÙ‘XÏØ?ëp_‹`??O»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?´Ï±†éØï?œ•0??‚ºúgê¿Ä½‡`?Ü%}‹ç?@´òö??ÃPôa?Œ4Ì¨ï??À3mØ×÷ Xåì?«Æ6Ý‰}q?L†ñ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Á1ì!‚ ?‚hÿ,Åëè*X¥Ý£=</w:t>
        <w:tab/>
        <w:t>c¡»&gt;?žÄëìÐú?]?^‘ïÁp½¸òòw&amp;?Ã+c•n?¾V2?dØ½öÎ^»÷1ùŸ§ž’ž:=B·àDõ*å?,·YûŒ=ˆ÷?2Xa?¾?“¥(U‰Å?š…)r@–ä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fð?$C</w:t>
        <w:softHyphen/>
        <w:t>öñ¦hý(CÀ?wÒ{oÌ}/+rNÿ%§O?“}rl§.ýúöÏHwÆéÙ</w:t>
        <w:softHyphen/>
        <w:t>±÷:Jz??Ü»×!º5'O(ú?ÅÁÞÜÐ›ÿ×k•ü®´RìÓ?þ§%½l•…Xýé`¯ß`‚…²?SrÀÿž#?r2v§‡÷ãÅÈr“ç%³“(º5õƒÙ6?ù;¡ñõ[ÙA¬×?#¶€^;¶ÉÌFA</w:t>
        <w:softHyphen/>
        <w:t>v,hÆÄ??ÓËà‘1ÿG3Ö}ØX«??FcÒh43ýa??f÷ÞzÏ.öè‡?Þ°I~¬?ì6–ò??²Ìú«P¶²?ì?ö?»«þÁÓÿ:ý?ßw×úãøbâ?lS~°c–Œ/£™?”7*à±èGA7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‘‚öÄ?©V;¼</w:t>
        <w:tab/>
        <w:t>m|ù?š¥€Ž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ýzÒn¼g·}›´›ïwRgÙ?Ë²×ÞrË?õqì?ß?ÞCéçbëÜ°5è¼#‰Ý?ËºÄö•æÆ³x—9šŒÆ?´™'t˜??à©ø$¦3Eë?v‡CV€÷)?¹?FîÏ¢$nHZÌ?sa?_Êã*V«àýÃ:ÆòþIÀ?±Ñ6=.l|µMël‹ìµÚ—ü\Àå·¼1vlÀ{Ø†¬t¿#Ëï?ø'eø?áyìFG?Zü“D«&amp;y}ö¾?|z?ó±.]}ñN»ÏžÁâ?2ú?`?ú¹¿Q\±õñcë?œñŠqÝ?Ym†UïObÏÿUÞ&gt;÷7å=NnT†¦M½vÇ© nÍ)×¼¬??å?ð|*Ó&gt;VløZÇ??aE0í6=ëà2[`¤ä^</w:t>
        <w:softHyphen/>
        <w:t>‹gÎ?çj³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ès; Šé¢E‹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üX°?o:Kqñ?»xƒ]¼Á®¥F??Œ1h0&amp;ñS&amp;?&gt;h¼‘ü„</w:t>
        <w:tab/>
        <w:t>§22°½GÓyì“ægØÚ~&gt;½¯“Ô¯/d¤'dØ3ä~}»ø:éqñ?éý?ÛzeîgÏ?bðæÞ2eýúõ‹?zâ7Ë—ýþÉ,öh=KLºãäû¿¸ë‰}Ûkvïäg?Žié?…?]Pº?,xŒ»òV?œF+@”?c«äO?8¢ôÜy=w^Ï×WáÐú*&lt;´?4?tf1ˆÃ.§Û³?“ gwzz€Ÿñ~&amp;üã‡Å™Ñ?Çs‚ôŒÌŒŸ®_¯øî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’'xwþþô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½ñö?îÓG’C?Lz˜ÿO&amp;Öëô~¤+?ñ¨ôðO@’î?‡FFy·`¬N§×K5Œ?M¸™AÕ;ðµ5v?îÞî`Y£?ô?ž#ö{‚Ó×OZ¹&gt;ö?ösÅpò»]¯¼??Û,¯Ub"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¦êkpØè¤?+?Í&amp;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YÌ^Ã?‡§²?Ä{</w:t>
        <w:tab/>
        <w:t>t¼úŒÝ“ÒY`Ò¤9G÷M:?®Ü‹‘m^Ï?ëåµìD½žGtˆÍ©ß*¿‹õ?`bÐ:_©RV)²Ró‚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ñÕ?{%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?«2¬2¬7È•?œ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Cš!h(2è?fÒës?[‰?è=¢e¸ß9??&gt;›LšŒ'¾ÒÑ9è?Ë`v&lt;÷åŒúA/³µõe/³íòßØŽúÐ©’ú?ÛÁ_$¨?.ßÊz?Òƒ±²N‘ñ ?Œ?e‰r¿²VQ?þŸD—»@‘@ïÀ?—±Ó?Iôàî„,Ü×Ž?‡O?ÁzÍX=a?ëUªþ5fä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?ØB?\?L(r3s”Ûíì¤‡E“?³±:¶‡ÉŒ·Ô?c/`¬s‚-n‘3hs?8õ6·</w:t>
        <w:softHyphen/>
        <w:t>S¼ì4?î/=='#+?mÀ4=ŸúØ»??ö¬«???}Ò`??áýqˆ‡Ç8?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?‡ù ?Ç¹.ð˜Á¨³$?ë×</w:t>
        <w:softHyphen/>
        <w:t>_gL°(:yÝ?æwyLzÙ?oeý^—ï¹êÁâô‘ñ'?S¢?Ç¤ûWO=µ?Çü²‚?™î¾?ó{Êóð?ã´¨ìÅqo†X¸.˜m®²?Ó ?•ø‚w?è?œ–ª?% ä(“?±Ø lS^StJÐÛ¥@1Í±Ú¨·Z£WƒìÄs?Ç-L´ˆ?¶Œ&lt;g¼ýÞ®væMàçM‚w€½«× ?žªŸù/Ö…</w:t>
        <w:softHyphen/>
        <w:t>YºþÔ33ë'Ûë¿z½¶ö?ÛÏºÞ#Í9?Ç2??Â®Úñ:?³?A/+?À«R0Øc´&lt;Y^)?*.k²^–ÍÌP•b?sŒ²1?Ó£À¨×</w:t>
        <w:softHyphen/>
        <w:t>f’d²?Ð£œŒ?:Äý9Ê;šÏ Î?8ÆØÒ§Xeýó‡Ö+°uëòOÏãÿ`‘¤yÚgr‘?%N?%?û?ƒ?j?ã?¥m2ãû”d9&gt;A’À‚?yh2?'Í™‹cðh£«ù )#=YrÆÅHr?Ç½±%iƒì?»¹â»';?ÉÝñ²þb8Q&lt;(-bˆwuëhG?Ø#8R;GFê#[@Ñê6ùz?ðÓ6˜?—R ?</w:t>
        <w:softHyphen/>
        <w:t>Ž?›âQÒp€íM3°µ?Vg`??3@m¸,_?ó°,ˆ²à4¬m¯UN‘%.?yƒ¼M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›</w:t>
      </w:r>
      <w:r>
        <w:rPr>
          <w:sz w:val="24"/>
          <w:lang w:val="en-US"/>
        </w:rPr>
        <w:t>càm{MÞ/+r°£§ (³?™Éº +b?Sx?Ó#S€Ÿ·?/çþ}“?Rgo(¤™??L–îMY™‚7?úð´?™?þŽ-‰Â³Ë:ßXe\…‡©æ?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Fî¢ŸÏ</w:t>
        <w:tab/>
        <w:t>2«’WÉëe¹RÆ9A¶ÉirP.’u²l??[‰Ó”?ï;?f„sæƒþŽ~á›Ææ½¿¿&gt;{+{²~lýÖ?±Í§ØIvGøþ¢þ?&gt;/?q^XŒó‚¹Á®90?öóIWg“X‘t¿´G’¥?y1ÿ?·ì‘– e</w:t>
        <w:softHyphen/>
        <w:t>¤à=FÝfœ+$?l8Mìœ„.ÌœJ8MÈ‹ß{h?ëuú?©ß¿åüpH;$æ?~_ð£à`{T</w:t>
        <w:softHyphen/>
        <w:t>e,?Y%[‚íÑñ+ýÒðø›lTøb4?ˆÞ®?Æ`l|?^W¥h?¿{à7?À‡äÑ?œ?²ø$Ñ0KðÖá4Á¯ôÞ?¯ô{×+wjðúqæ|ÿ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Ôo^öØ³üåCÏ&lt;ùgæü´žõ}Lº?/õw&gt;ñîöšW_83g8ø.qÎpNv®t&gt;êüÜ©9õNg‚ÅX•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rL²‰Ï?&amp;‹Q&gt;â°EYÜAî_“)£ºah¸¢?’ñ?=A©ð\Ÿý«Y?xQw~GnÚ°$y‚Ý?š?¾²÷¿v`ŠÞ?L;(9:qm—ø•¥Ÿ× ;þ?ƒOrü$üz$.?®;š„Z?&gt;ikÀ›ì</w:t>
        <w:tab/>
        <w:t>‡[?R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(P @B;?ƒ)P @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(P @Âe?ÒÃMÂ?xMm?s/(¼xžp²å \</w:t>
        <w:softHyphen/>
        <w:t>¬k?&gt;áA—Øæð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[?úN?(P @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(P ð??úP @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(P @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(P @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(P @?…Ë?Ä÷E„«Š?T=è`¼¶?ÆƒU›‚:Lû?×§²§ø¯j)ü÷³øoXñ´?Ó6ñ›ZLÑ»G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ÞS¤"-Ò&amp;à¿o52’fj$-Aü%’–?Ù•Fi?¸`_$</w:t>
        <w:softHyphen/>
        <w:t>‡$ø:’6À\??I?¡?Lˆ¤ÍPÌ–DÒÑÒÃìH:æŒ=ªQ[ÌÜOåF‘¶4²Çð´r—HÛ¸Ÿ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>ŽÅ´CY#ÒqÊ;E{ÃéøFöD±í?"í?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Ù±Q™”FéTQ~«H÷?é]&lt;mlä³±Qý–FvKƒÿ×ÀÍ0?fC9Ü?7Áí˜›?·³h˜?31ÿ</w:t>
        <w:tab/>
        <w:t>Æ³ëÇÁ|\Þ„Ç§?m!y\#?+oÃ¸EÞ*??¿Ãc›?iÐ?úaj?Ì€©Xîf˜‡ñ?ÜÖ?¹¢¶J¡åh™©› 7®?ŒõßˆË±h›??¸nžÈMÃå4,½?5„%Çár:n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Ž‡á¨ãÐëÙèõÍ¸ýX±ö?Lq?¯?[Î‹ìÅ?ýqû&gt;Ù¨?^Cãí?×&gt;CxPŽq¾ð6„ÖÙ¢ÞYhã-âk*DÙæÚ:]äoÁÖ6”žŠËÙ˜ç}8C´¬·hé|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?†[Eè¥Î</w:t>
        <w:softHyphen/>
        <w:t>¯wdë?¦o?=8]xUù¿Ä}w\?ÇÚÿìî9‡2çì?ë™² bC¤È?i**Š "6À‚??T???{GEì½—`ÁÞ{ï%¶Ø5Qc‹‰Æ?MŒšÄòÎ?„kîÍ½ïûþñþ~ðù&gt;ûÌ3³3Ï´ï&gt;s??–Õ0ˆY»ó&gt;ê£æ??y»?ÜÛAìÚa‰·%½ú³´Þ?=ÍGJoU÷F?i?}?|ÖÃ(6V±l–JîÍù,'›û™ÊZIá5¦ó±?ÀÛJaòïÛ-IëeSØ¸÷ã£›ÊËf1™Êó³ù&lt;?â^fò\½</w:t>
        <w:softHyphen/>
        <w:t>ôÒ?RJëJãR_CÿÜo=?ƒk^ì®êìšÆgúÏ–þÎ«Ì©ù&gt;Fÿ¨=•×ÔƒÙrø&lt;çq¿SÊVüß÷½¤õõ«Îg# ÷¤¤/y¼½?÷’^I_S™e?ïy?_µßÓ’qNþË˜¦ñyÍ*•%½*Ñûñ5Úß©{ÛŸ÷&amp;</w:t>
        <w:softHyphen/>
        <w:t>¬?½d?_éÿi†þÁ5:›¤—¥ïsîIû?¥ý…m8ß?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†f†Æ†ºLÖb¥“™?z?uŽjÀJä0?3ù]RÉ?9úÔ‚Äßý?Œýìã§O@áO6</w:t>
        <w:tab/>
        <w:t>ãøÿ^…?¨§ žQÏ?Q=ëÚ??®1®ìyäÚÜµ˜é+]70}£ëy¦åz‘é—\?0ý£ëG¦ªheõ?JŸ—%Ò‘=Ÿj?!#9/“µià~}â9BŸäœÞü_ì‹¥&gt;™Ø“§än§Òëf†B°„³µÆßžq‡á2?ÄVÀU8#\?n‹M„?bá ˜ &lt;?;?/?^‹IÂïbw?ˆ?Ì?.šÄ?Ñ,?dyÝE?q¸HÄ1,Biz?ËŸ#º‹‹Ä*â2Ñ[\Íì?YþvÑ&amp;î?CÄÃÌ~Rc¦ëj×Õ?¸®s]WÚcÖ??\â\2t_?ƒ 1oÍ¬·¬O???R?!„]«0¸—¡—è$æ3?2La˜%"žÎ?ÝÄ?b%±Hôb¨!®?ƒ˜</w:t>
        <w:softHyphen/>
        <w:t>¶¸ž¥õW-í?£Åƒb¬x\Œ?Ï°òEb{–ßE¼Èôëbªx[ì%&gt;?³ÅÇbñ…ÔPZ&amp;5‘VK-??J?Ùu»” î–:0$±gVwé°”Á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“R?+“!“?J—Ùõki8»Ž‘îH?¤‡Ò4vß?é‰´ˆ•q‘¼%"Ù$w)Dª"…‹¿K&amp;</w:t>
        <w:tab/>
        <w:t>Hfq¨øš‘¾Z??©5L×Wˆ??IÚ-×zÌ?ÍÖS*[I-ØŽ?ÀKãm}???±±K(Õ“ØÌ^ä£ùN·ˆQ\¾àr5—þ\ŽÓ¥äazÍJ&gt;×uÁ—Û?sù„K{.;ry’—G\ò’Âg«Tôä2€ËgŸÂX?þ~R±1—ú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©ÆÇl¦çrKO.?sù–Ë?%÷rù?÷ÿw®wæò&gt;¿w&lt;×gñÚÄ’:¹%ƒçzš"ôÚ¸lÏå~]JD—‚=·äréÊå3.x?×¯sy˜K#·‹vöL?Î-M+Xœ¤q}</w:t>
        <w:softHyphen/>
        <w:t>ÝE&amp;m?¶»„ß¸&lt;Ïå..¿Ó¥ØZ—à?·Üãw?r{{n?ÉõN\FsË?®+\?â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¹Ü“0®Û¸?Çs¿âzŒq ÓÃõ\ÉÃ&gt;ˆéÞ&lt;÷?—c¹\ÍGà8¯!ˆË?Þâ6ž¸Ìä²˜Ë©\ÞÖ¥AãuúrKs.?¯íjÉ8Û³ý+œæò.·œä¹¿rYÒÊM.—sù=÷“r?eºÎ,?ÜŸº&lt;w?—?¸¥‰)‡é?u)6Ñ-Ÿ’Ãõõf’uiLå²\?GÚÀÆáHGžkÇ¹ZbV#ãG?à˜’Ò'?ÔËÍµ?€h&amp;?A,“5A?“A =“Á “¡ 577 ôÊ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ìþi9y` (yó/üŒ¡…Rî?eÌmäÒÄ¥#¿Ã?8ð”=gáJì??È"¶† †=5:°g~/öì)©'©ä*x–^Ÿ•Ôi˜U’6–Ú±%Wû¶%ùÎ]JÒ.¶’´K?†</w:t>
        <w:tab/>
        <w:t>.Ñ%i?Í¼8?ºB</w:t>
        <w:tab/>
        <w:t>? ?š ?´‡?Ð?Bh†?(C?:Agè?UX?Z!‚??H¡?]¡?,?Ýa?è?+ÂJ°2¬?«BO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ÁêÐ?ú@_è?k@hƒ?0?Ö„A0?†ÀP??kÁÚ°?‡ua=X?FÀ?°!Œ„`?Œ†a?Ø?ÆÀf0?6‡-`K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†q0?&amp;À6°-l?ÛÃDØ?v„`gØ?v…I0YZ°~%ó1Õ{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ÀT˜?»Ã?°'L‡½`o˜?ûÀL˜?³a_˜?sa?ì?ûÃ?p ???Ã!p(??‡Ã?p$??óáh8?Ž…?p?,„ãá?8?N‚“á?8?NƒÓá8?Î‚³á?8?Îƒóá?¸?.‚‹á?ø?,‚Ká2¸?®€Åp%\?WÃ5p-\?×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#Ü?7Ã-p+Ü?·Ã?p'Ü?wÃ=p/Ü?÷Ã?ð &lt;??Þ?á(¸c’•|9M)Ræ(s-]-qÊBe…R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•</w:t>
      </w:r>
      <w:r>
        <w:rPr>
          <w:sz w:val="24"/>
          <w:lang w:val="en-US"/>
        </w:rPr>
        <w:t>{)óå_Nr¸Å*_3ü!_UV)«•5ÊZe2B?®ŒV?+cä'Êe˜?)7²¼2^U–)ËåDå7‹¿ñ¦¥Å×&lt;É&lt;Aþ^?‘«Y‚ä?r’åŒå”åK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?e½¥±%FÙ`i</w:t>
        <w:softHyphen/>
        <w:t>lT6É·äêÊfÙYÎ•ËYÎÊã”©Ê&lt;e–y</w:t>
        <w:softHyphen/>
        <w:t>2[?)oS¾0?2öVÆ+?”‰Ê(¥@?g´(…–ærGe¯²Oî »)¿+(û•?–?¹¾Ü@ÎSÆ*“”ÉÊ?ss?ó`eš±ž2]™©,°,W?)K”¥ÊJyºüHþR&gt;#_ŸÉ/¤ŠòKå</w:t>
        <w:softHyphen/>
        <w:t>òÎrÚ?k)V¶˜ZËMä¦rŒ\O®¢lU¶)ÛÍC•?ÊNÙW®)×‘[+»”Ý²—²Ç?,{XjÈí-5-~r„?§?”?(‡äJr?å°œ%gË™r´?eîe&gt;¡?QŽ*ÇŒÙÊqå„rR9¥|©œ6?SÎ(g•sÊy‹¢|¥\P.?_˜,²Ÿ¥šò^ù |T&gt;9?KŠe¼e´e ¥·rI¹¬\Q®*×ÌÛÍ;Í;”ë¦&lt;6—Õ¤åÒrÆIÃŒÃØþ?i??DãDãT`0Î7Î??Æ%Æ%ÀÑ¸Ê¸?@ã.ãQ ›ª™¼€fò1ù?7“Ÿ)?”7…šBA%S?S?PÙÔÀÔ?T1Åšb—)Î¤ÿÏÿv¦Dàmêhê?üLÉ¦n †©»©;°™úšrA€ii0?2-0m?!æ?æ? Æ\h.?Í,?,›@¬e»e;h)?d?h%ÛËö µì&amp;»8¹‚\?Ä³qª?äªrUÐV?•CA;¹™Ü?´—ûÊ}A'y¡¼?tV?”¡ ]y£¼?ß²u;q ?ðd¼[?4b±t{Æb?,ž?©³ ò?‹}e®=/Ó?–iß—i?”iÊ´ÇeÚeÚ“2íi™öŒk"zu®U™?:?»?“K?—†.‘.õ\"\ê3‹?L?“õw›?j?É?eˆ??CGCG=²?¦€ãZyÍ]« yh?µJZe</w:t>
        <w:softHyphen/>
        <w:t>ŠVUó´~c½i½e½mýÖzÇz×zÏzßúÀúõ¡õ™õ¹õ…õ'ëKë+ëÏÖ_¬¯</w:t>
        <w:softHyphen/>
        <w:t>¿ZßXßZßY³þ®.WW¨ÅÖ÷Ö?ÖÖO? ?‰HB?dD&amp;d‡ì‘?rD?™‘?ÉHANÈ?¹ ?y J¨2òDÕ?ªŽ¼‘/ªüQˆ–ƒÂQ]T?ÕG?¨?jˆ"</w:t>
        <w:softHyphen/>
        <w:t>ß[°&gt;²&gt;¶þh}‚?ªˆª ªÈ?ÙP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5Q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a¨?ª£uÕ’´d-EKÕÒ´îZ?</w:t>
        <w:softHyphen/>
        <w:t>§–®õÒzk?Z?-SËÒ²U“ŠP#„?BVä†Ê¡ò¨‚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£h?…¨6@?ˆš ÆÈ?iZžÖOë¯æ¨¹jžÚOí¯?P?ªƒÔÁê?u¨:L?®ŽPGª£Ô|u´:F?«?¨ãÔBu¼:A¨NR'«SÔ©ê4uº:O¯.P?ª‹ÔÅê?õµH]ª.CÁÖ§Ê}åžºIÝ¬nd3?Ág??#…‘ÀQt????+ˆU€™EñÁÀE*–V‚rFjÔ?2V5V?Äèoô?ÔØËØ?hÆ,c6pçûÏƒí¿‘ ¢q´q¨dœdœ?ª?W?×‚ª|çy?/?/€ ãeãe?l¼j¼?BŒ7Œ7@˜ñ‰ñ</w:t>
        <w:tab/>
        <w:t>¨e|a|?j›Ø¡?Ô1YX¼?nÂ&amp;?ê™¼Ø~`;Õ?40?š?A#S°)?Dñ]?mªeª??›Ú˜Ú€&amp;|_65¥›ÒAŒi¸i8hfÚm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íƒíC@ss¤9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4'š;€8s¶9?$0n??Ú˜‡š‡‚D¶wG‚?æ?ó?ÐÉ&lt;Ý&lt;¤™ç˜W‚tyª&lt;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;•w*?¦8å:õ?S?;=?3œSœSÀ?ç7ÎoÀAëbëbpÈºÅº??Ö&amp;h?Á?m²6???¢]ž´K«¦yiÕ5oÍGóÕü´?š¿fC1¨)jŽš¡XÔ?µD</w:t>
        <w:softHyphen/>
        <w:t>Pk?‡âQ?jƒÚ¢v¨=JBÉ¨?JA©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G=PO”Žz¡Þ(?õA™Z'</w:t>
        <w:softHyphen/>
        <w:t>³Ö?e£¾(?å¢&lt;Ô?õG?Ð@4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CÐP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#ÐH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£Ñh?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84ÍAsÑ?´?-B‹Ñ?T¤õEËÐr´VËE›Ñ?´?mCÛÑN´?íB‰¨?êˆ:¡Î¨š„f£yh&gt;ú?</w:t>
        <w:softHyphen/>
        <w:t>@Åh%Z…V£uh=Ú€6Ñ</w:t>
        <w:tab/>
        <w:t>è?:ˆ?¡Ãè?:ŠŽ¡ãè?:‰N¡/Ñit?EçÐyô?º€.¢Kè2º‚®¢kè:º¾Fß ›è?º¾EwÐ]t?ÝG?Ðwè!ú?ý€?¡ÇèGô?=EÏÐsô?ý„^¢Wègôz~EoÐ[ô?ý†~G ÷è?úˆ&gt;a€?,b</w:t>
        <w:tab/>
        <w:t>?°?›°?¶Ç?Ø?ClÆ?,c?;agì‚U\?[1Â??L±†]±?.Ýq?ì+âJ¸2®‚«bO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áêØ?û`_ì‡k`lÃ?8?×ÄA8?‡àP?†káÚ¸??Çuq=\?Gà?¸!ŽÄp?ŽÆq?Ü?Çàf8?7Ç-pK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Æq8?'à6¸-n‡ÛãDÜ?wÄpgÜ?wÅI8?wÃ)8?§áî¸?î‰Óq/Ü?gà&gt;8?gálÜ?çà\œ‡ûáþx??ˆ?áÁx??Š‡ááx??‰Gá|&lt;?Ácq??‡ñx&lt;?OÄ“ðd&lt;?OÅÓðt&lt;?ÏÄ³ðl&lt;?ÏÅóð|¼?/Ä‹ðb¼?‹ðR¼/Ç+p1^‰WáÕ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‹×áõx?Þˆ7áÍxÞŠ·áíx?Þ‰wáÝx?Þ‹÷áýø?&gt;ˆ?áÃø?&gt;Šáãø?&gt;‰Oá/ñi|?ŸÅçðyü?¾€/âKø2¾‚¯âkø:¾¿Æßà›ø?¾¿Åwð]|?ßÇ?ðwø!þ?ÿ€?áÇøGü??ÅÏðsü?ÿ„_âWøgü~Åoð[ü?ÿ†Çà÷ø?þˆ??@?"?‰?ˆ‘˜ˆ?±'?Ä‘@b&amp;?"?…8?gâBTRŽX</w:t>
        <w:tab/>
        <w:t>"˜?B‰F\‰?)OÜI?âA*’J¤2©Bª?ORx‘êÄ›ø?_âGj?b#?$Ô$A$˜„P?Fj‘Ú¤?</w:t>
        <w:tab/>
        <w:t>'uI=RŸD?¤!‰$H?‰&amp;I?Ò”Äf$–4'-HKÒŠ´&amp;q$ž$6¤-iGÚ“DÒt$HgÒ…t%I$™t#)$•¤‘î¤?éIÒI/Ò›d&gt;$“d‘lÒ—ä\’Gú‘þd??H?‘Ád??J†‘ád??IF‘|2šŒ!cI??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x2L$“Èd2…L%ÓÈt2ƒÌ$³Èl2‡Ì%óÈ|²€,$‹Èb²„|AŠÈR²Œ,'+H1YIV‘Õ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KÖ‘õd?ÙH6‘ÍdÙJ¶‘íd?ÙIv‘Ýd?ÙKö‘ýä?9H?‘Ãä?9JŽ‘ãä?9IN‘/Éir†œ%çÈyò?¹@.’Kä2¹B®’kä:¹A¾&amp;ß›ä?¹M¾%wÈ]rÜ'?Èwä!ùžü@?‘ÇäGò„&lt;%ÏÈsò‚üD^’WägòyM~%oÈ[òŽüF~'÷ä?ùH&gt;Q@?*Rv?¦Fj¢vÔž:P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©™Z¨L?êD©Ui9j¥ˆbJ(¥?u¥n´&lt;u§?¨?</w:t>
        <w:softHyphen/>
        <w:t>H+ÑÊ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J=i5êE«SoêC}©?</w:t>
        <w:softHyphen/>
        <w:t>AýÑn4?M@ãÑ4Tˆ¦£™t"šöÒ•t?]M×Ðµt?]O7Ðt?ÝŒö Ét??Šö£}t?šŠ¦P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</w:t>
      </w:r>
      <w:r>
        <w:rPr>
          <w:sz w:val="24"/>
          <w:lang w:val="en-US"/>
        </w:rPr>
        <w:t>´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Á4„†Ò0Z‹Ö¦uh8</w:t>
        <w:softHyphen/>
        <w:t>KëÑú4‚6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$mD£h4mL›Ð¦4†6£±´9mA[ÒV´5£ñ4¶¡mi;Úž&amp;Ò?´#íD;Ó.´+M¢É´?M¡©4v§=hOšN{ÑÞ4ƒö¡™4KÐ?µšZ?¬…h¡Z˜VK«</w:t>
        <w:softHyphen/>
        <w:t>ÕÑÂµºZ=</w:t>
        <w:softHyphen/>
        <w:t>¾?¡5Ð?j‘Z#-J‹Ö?kM´¦ZŒÖL‹Õšk-´–Z+</w:t>
        <w:softHyphen/>
        <w:t>µ?§Åk</w:t>
        <w:tab/>
        <w:t>Z?</w:t>
        <w:softHyphen/>
        <w:softHyphen/>
        <w:t>ÖNk¯%j?´Žt?Í§£é?:–?Ðq´Ž§“èd:…N¥Óèt:ƒÎ¤³èl:‡Î¥óè|º€.¤‹èbº„~A‹èRºŒ.§+h1ÍFkh_šCsi?íGûÓ?t ?D?£®tÝJ·Ñít?ÝIwÑat¤–¯MÓ¦k3´™Ú,m¶6G›«ÍÓæk´…Ú"í€ë/n}Ü²XÜÓ¨$îáqª#~,Âda2y¤ð?È‰Ç@ˆÇ@„Ç@?ÜxTžÇ@î&lt;?ªÄc *&lt;?ªÊc O??yñ?¨:|y?Æc Z&lt;?ªÍc p??Õå1P=??Õç1P??ò?¨?¢xÔ„Ç@My?Ãc f,?jbyÔ‚Ç@-yÔŠÇ@</w:t>
        <w:softHyphen/>
        <w:t>y?Çc ???µã1P":ð?¨ºò?(Ù&lt;]±?½ô¸G| Ç=âwzÜ#&gt;Ôã?ñ1‹{~?Ÿé±Ž?œj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?§ÃÎ?©s7ç?iªsšs¦4]x¤…ª¢Z¥EzÜ#-×ã?i…6J?%?k£µ©ÒJm¿¶_Úæú³ëÏÒv··i‡[¦[¦´“(??ÿÞ$èo?j?’@O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²“N!˜¦ŸDÔ#¥Ÿ½›õÏüêQþ©A=Qf¿ËÎ‚Ùú÷?ÜþeÉU+.½./½®(Í?Vz=^z=Uz=YZî??-!¬fG&gt;Û€ÍðhVÿ?ã? ñQ7XNZN?£l‘-À$'Ê‰ÀŽGŒöN?'?ppbÔ?ÌüS1ÁXO¯“K?þù”ÞÎ? ²õÆìb%ý“GP( A?Ü…J‚§à-Ô??…?¡¶POh(D1B!Nh+t?º?Ý„îB/!SÈ?úƒ…áB¾P L?¦?3„9Â?a‰°LX)¬?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…Â^á pT8)œ?¾?.×…›Â=á¡ðXx&amp;¼?^ï„÷ì`g?íE³è$–?‰è&amp;zˆUD/ÑW´±}?&amp;†‹?b#±‰?+¶??Äöb'1IL?{Š?b¶˜'??‡Š#Å1b¡8Iœ&amp;Î?ç‰‹Ä"q…¸Z\/n?·‹»Åýâañ¸ø¥xN¼(^?¿?o‹÷Ä‡âcñ™øR|-¾?ßKì¨(ÙKfÉI*'?ÉMòªH^’¯d“‚€ •gpg¨ÀàÁP‘–V™V•Á??Öo?n2Üb¸ÍÀÎÎÖ;w?î1¼dx??•</w:t>
        <w:softHyphen/>
        <w:t>?•Í¿ÊÖ„õ=Ã?†Ÿ€€ôÏïØl ‘Ab00??LvlÖ?ƒ#?d¨ÎàÍàËPƒÁŸù’Ã®áu?Øl#v.f§Ê?¦?2Ôd`½B¡aµ?ê°»º2$1$3¤0¤2¤1tgèÁÐ“!¡?Co††&gt;™YÙ¬GÌK?1½?Ã?†¬î&amp;™žÇÐ¡?+Ã&lt;Ts?˜Me6U·±ò*+¯?b?Ì0„a(Ã0†á#?F2ŒbÈg?Í0†a,C?Ã8†B†ñ??&amp;2Lb˜Ì0…a*?ÛÃêt†yó??0,dXÄ°˜a</w:t>
        <w:tab/>
        <w:t>Ã?EK?–1ßƒÙÌ&lt;?‚+›?å&gt;?›IýØªnbØÌ Ÿe+ý»³,cêÞÀ…sq9ÎÅ˜sqeÎÅU8?Wå|Zó©??SVç;Û›ó©?gR_Î¤~œIýÍ“?W?òób0?/ÖâçÅ?åŽr?Ä*/Ù¹°9?¶ægÁ?~??ÁÏ‚#?3*`???æó?áh?Á?~.?ËÏ…l?…?üow2?ý¥Þ.ýìÇu#0¸®v]ïºÒuS©¶Êu3×60Û–Rm•ëV¦</w:t>
        <w:softHyphen/>
        <w:t>åå¶•j«\·sM/·£T[Å?%¯?j0Îm?bA[Æ¹½@?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w–µ´«¬¥Ýe-í)kioYKûÊZÚ_ÖÒ?[r=É´uìž•®§JµU®_rm-³.Õþ“G?Ë&lt;:TæÑá2Ž”yt´Ì£ce??/óèD™GgÊ&lt;:[æÑ¹2Î—y¤¿pj™Ó2?œÖ:</w:t>
        <w:softHyphen/>
        <w:t>?‚ÓN§@,ýNÂ±ô;é’ï'J¾Y?Ú)þÞ?þ£?²åkûL?Þ?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Z?;±(_[ÏL«EA?€6?“ÑG–DÍ?lÉ&amp;G?“`?òCEÁP?okmóýÌâ¶Ì}¤??ç¿-A7þç&amp;ú—ïú—öõô_[ÅÏ*3”«Þ÷0Ž?{_étëäº?õ?¯mútª(ßšoË7?³åKëŠ$Q?Eµ&amp;s1û59T¹âûV‹¹ÃÙ6K™·‚‘ù5€»)µ1˜T±M|€jsÖ?öªc»äÜžé™=ò²2?œl²n´SíâÒRûde¦?¸ÛÜt‹£jmžž’“•›Õ=Ï#2+';+'9/ÝQÑVAÏ—Tòü„ô&gt;i~ñyÉ}²=ZE6°¹cK@°</w:t>
        <w:softHyphen/>
        <w:t>f - ”‰À?,?b)KÚFmû?ñÌbƒz&gt;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[¶Š¨f«Z’tÏŒLÏî™–ãÑ(&gt;Ê#*¾EíèàÀ0¿š¡¡¡~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C?ªÚ*—ôÈío{?Ÿ–Ó?=%Í–/Tú|„?#ò??0»£˜/?`y¹o~r+?ä|Àoaqå üâ†å}À¥Ë®?Õ¿ôöùÅïuæÄo?¸¾S_?îš?¿éQM%/Æ®\Æm/i··ãÀã™?SàÈ¬¶Cf¾îÛòè•u'Ÿùmœ}1¥ÇæÔ•A’ù»</w:t>
        <w:tab/>
        <w:t>?½âÄùÁ¿…§Þò</w:t>
        <w:tab/>
        <w:t>?p4èEœ{×¹¦&lt;‡?/—½½6ýÉín·â?gN?:&gt;¨:dàûº9£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œ¹lÓÌÓ¤Æ£7Ž</w:t>
        <w:tab/>
        <w:t>ò&lt;Kš©Ý€™Ó7ÍÚ4æàî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^ÿa}0óÁ×MBú%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¾ýÁì¦é?WO†Ôî`»xøLîø?f½©ìî’Ô?Ø?¹s³~“1ÏwlºzeAØì5{—·ß1°gô!eRJßƒµ##?^Æì?rý{“ú</w:t>
        <w:softHyphen/>
        <w:t>(±}´&lt;_p`#b´•gCZ^6 C¹&gt;?~Ù=fãÛsý?ì?²¾îÜäQy&gt;Õø?*_Ù@lhd¹ÊAï¾‰‹Îv|?ñGÿ?¶ùl&gt;?¼M±%è?*?šÛšÙš?5.Š*ˆì™——]Ûß?%'£FŸ?ç©FJV?ÿìÞéºÕ?;'+µ_J^®Ù4ê³È'‘</w:t>
        <w:softHyphen/>
        <w:t>Ê?¬ˆ</w:t>
        <w:softHyphen/>
        <w:t>½ÉžmL£ÑN?±¶?[“?Ó6± ¼´???ü]?i9ÿ¡æ&lt;›ªû[Õ`¶9þY¥dÿO?RÒWI—ÚÞ¿öxm´yß¹¿ç§?ï½?eæTÿbÉÐSê±åßO</w:t>
        <w:tab/>
        <w:t>7üèimþöhüNŽ?O8¾hór¹ß”eå—móõ»èü`·pÉæÙcéÊÌñ?n™ß?ï›ðÒaÙ·G®‡ä?6jcßûýÒY?:ûV«øìReÓmƒïO{Ä[Ò¾Æ¹Äñé°ùç»šî?¾0ó„‹³ë/q³—ç?]nÿÍ1ß?½G¸š?ÿ$·ãT¯y§F×yÕÛ+ùca~TÜŒ?G{6í´ë«ð?#6?µžybÿÞ³—|vì›F?W®ê5üÝ?ëðèFãŠMWßÇd‡|¼#æõ</w:t>
        <w:softHyphen/>
        <w:t>þÏ"O_æu¢Í7Göv\›´¯xßo×Ä)²ÒçhpöáÕÏ,K·îf4öŒÑØÕÏhìLÆµ@—àã÷Ûp?&gt;óÏ46èÿ„,*Û*–lzíóüÔ4øô?™¬Ö2"²???2æªe³uà¼?Z–´?ýÿ‚ÈJ‹Kÿ¦øKLsúv~nŠþ}ÌÙÅ?wEŸÚ|»s-iÃ?knÒ¢§«vfjáõ?¥}?ôjeqÅ.mçg´8c©c§£WnÇù›Ó?x$GÄ?,Ê˜ZqØÞß&gt;ª</w:t>
        <w:softHyphen/>
        <w:t>â’f×î¸§}q^rƒ5³îmðl?»tnvÓj]†ö8ÓÒ½ï˜èýå›í| œ8Yí´Ý?ƒ?‹1 ±ÙQa~£¶·Z{¢Ç¥ß?í?qniÎÂ×Uƒæ½K¸ëR+ÌÅEïâ?ÃOu»tûÂóºAïö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í}6(pÍý5ëÛ4??Ûö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¿²ûí\ãõ?^‹+v÷ú½®ß…cæ?ôMs¾0ö´C£‚ûY¶¼_?Ñ¨xÍÄÊõó›.¾6'±•šHr?Eš7ø\?a‹èñ'1%±?éôw?UúŒ</w:t>
        <w:softHyphen/>
        <w:t>*tyÐ¹Õä¶??cÂ/??¯?·ãì¡Ñ¶Öz¶³ñÅŠh[£žŸš¶?=iT½k??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é????Ö= ¦_H÷”d¿ Z¶î~µR‚BýjvO</w:t>
        <w:tab/>
        <w:t>??Míž??dû?žu~|æòvÔ^8?Z£&amp;B{b?8V°µ-!À–6FEŒ?¢þW?ÈÖ2[Él?wµ±g]€?{úÚ8?vøŒ?[Ø?</w:t>
        <w:tab/>
        <w:t>~Fõþg?øoêÎû;¾?ÐéééuÏ??2ú›±k6G.Î?ŠO+ÏCnÚáëÚå?cíÑ}#F9,ÛÕ×³Ëõa;3êœ^Ûµ³D¼ËW?n÷ã‰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.Xv%œ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PøhÈ?º³màÞ?çÎÎ¼µ)SéÜè×«›r½ÖâÈ&amp;ù'…?ßÿX</w:t>
        <w:softHyphen/>
        <w:t>óã?Ÿ’ßÐË^Ž•?ß=Ÿ¿„ä|]ùÜ`ßÈ?Ÿž?¾÷CùµKæÖ?qYv»¯?fÜY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u4¾ Íy€ÃÔàÄ=_?¬??ß?ó}=É¸øð‘k?r2~lžè9úÕÑ</w:t>
        <w:softHyphen/>
        <w:t>…íf?ƒ¡</w:t>
        <w:softHyphen/>
        <w:t>|ö'¾ÿèV=,ÿÊ¸¹QÕI‹9??ïíêºüUµVOìf?î?d</w:t>
        <w:tab/>
        <w:t>kw;Ô+xví°EWŸ÷?ÛY®äÜeˆ-ß¸ŸñÝŠ?¾sL®é©ñh-àŸi®+g?G‡?žãgþì›*P$±? 6ü?£CÙ¼?øÙ|Jx¡Ê?x!.+‹‘?›¨ôîé)Éyi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åõÌÊIÏ?ÄÉÌf«?Àø«VM=*,M?êÉÿŸ&lt;ûß1ØÖœÄNÔ–z¨ü‚$?†óûÇgÔs½žuîì«'½?ÎEN÷îÖÎ?</w:t>
        <w:softHyphen/>
        <w:t>íò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öéÎÑ†-*_Ë?·‚Û9Ž?³Ñ£éë—=×7o6¹øÀ f}?6¶»ù¡êÝÅ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¬Ím4âÆ¨[¿?ø9dÅéNQ·7m¨{Ï«ç\mUqNnÛWxÖÃ?Á³rŠ®÷ïê&gt; jôØ0t1·£qo¸ÉÅ[ÓýoRøqF^õ?ýý?¾-gK|wyr·?gOw?hµ§šú0Âv!§º“W¥S¡-ê??Öv~i˜il§?mó½¼»šÝh™òè²_·WQu?</w:t>
        <w:softHyphen/>
        <w:t>·?o¢—.¹Ôq’güãÁkc~Ž¾???¶dû€NÅxÉä³ÎSÛ†?YïÐUºò'ƒua#ÒÁ¦èÌ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'ƒÑ&amp;±Ëgìõ·L¢“UyÅ``+°Àæbr(=šX?ƒ‘WÌÂß2›¨×òáR@‹+ž?fßŸ—Tgu@ÖÊðý_ûÙhY¡r¢Áìî?âA?vœ‰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Âeòúü¤ˆ¶Õæ~_U}ï}ß1~vâÃ?¶V%\ÖÔÖØ?U?YÔ  þÿœËÊ²sØÒÖ)ˆ³XÂg,ÖÄÆHù3?ûß?rú†‰,©õ_ùK?@b</w:t>
        <w:softHyphen/>
        <w:t>z#&lt;£7=ÍŠØ?¸£×SÙ?suÓ·O»ö{?[ÇïFä?øñì~?Ë+Ÿ?ÚjÞÈŠ××õÝ»luÛEßeïÛ½ýÝ ?MsÞþWõf??u»Æñ?k??†I2Æ û2c©¼Q¢ÆD&amp;ëP¤È¾›4HŠ?J†²ïÌX_ûVyÊANC–IÂ›Aö!Ù?½ÎÔ9œ÷í,ÿœ«ëüy?Ïõ\¿ßõü¾÷ç÷½ïçzŽÍž¸Ù1Æ·ÏýEa–¤Ê&amp;¯é3\—Ê¸Qïc¿©?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!î]CŒ±õr²~Ö‡‹Œñ(¸¦N?.cÉB:R±€(žHOâ†-Ó±?±äŽiHá},õ@o&lt;&gt;YÑß;SlC|É¢ßµSjÇ?ÖE‰}"W?|?w’bÖÅœÉ·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²:©vqåMe?QÝg» ?21ç&gt;õ3Eù)UI?ì?—&gt;´JÙ?’åq&gt;’ôá?Ü¨ñå?nš?”"j×®?½8œ?;?§ò´Bó¤8C@DpaXË?Ñöœ‡?</w:t>
        <w:tab/>
        <w:t>Ž=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</w:t>
      </w:r>
      <w:r>
        <w:rPr>
          <w:sz w:val="24"/>
          <w:lang w:val="en-US"/>
        </w:rPr>
        <w:t>`u¯+`²ð/?zu4Ïûå['X‡&amp;‘ò?`ØÏ¯÷ä»‚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-¨¨í£¾Ç??Zñ</w:t>
        <w:softHyphen/>
        <w:t>Ñq%2ÍkI?Pg</w:t>
        <w:tab/>
        <w:t>pÌ°ÀˆÓŠo7ºïÕ¾™àg?õ¯¶”Gá19å -ˆœ^Å?sìç›èFîK†Î—ô°ÕúóØ…:Bð H“Ç[&lt;?§ƒ-‡'É[“†??Ni;¦PÕëMœˆkôä?rî</w:t>
        <w:softHyphen/>
        <w:t>‰ñÉí¤ÁLD%¿]Ö?¥2Ê-‚ÏC¥‘à</w:t>
        <w:tab/>
        <w:t>€¥T,CCÖ ?2¿Üîñ(1D©e¼?÷×??Üp4|Ù}»½At?Œ'5çëV±éyì¸g¦Ð?J?ê?›îéoÕE?¹¸Yü^üÊo¨›æ?~‹ÿ?~#?#5‘,bki µ?ó?õ%Ô@~?\¹ÿŸèKöª??Â$(^÷TÝ?ö„&gt;Þ–n&amp;mZÑ=,Š•ÙËxYüòLE?RRpŽûµe²Èé¤?ú</w:t>
        <w:tab/>
        <w:t>•ivHÙ7?Ïé'ów¸÷®ƒ9Ò–îtÂ_hÈDg/¯¸Š+o‡LÝ†ÍNaóÉÍÒ??¤ÍS=&lt;4û*Zµ&gt;?…Yä•è: ÿ?mQ?E›”G«Ê•Gµ2ç›`WÞò¸w?é?ýñ?2{óFjÝ4"õÆF/äãžG?Þæõ§îåb?F†.‚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%©?¯¸Â(Ì[Å‚†Â&lt;ÄÜ[VA¿?3`¦{"??HôÂ£?itã3?ËÜ*‰ ?¨ÀÎÌÑ£?‰d?¶?0þšíõÌZ`·”±å?“³µE’÷+½ËX;RüïèýÝBøŸè-°›Þ¬??2&lt;ío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‡'}?¿äË??ÿsy??‚+ d£¼ÂŠ3WlV¸!ªÎÿ7Ôÿ¯JwÖ^¤Æ´Ú±Ÿ&lt;4&lt;S_?8Ô?lf?¬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·õæƒ”u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‰</w:t>
      </w:r>
      <w:r>
        <w:rPr>
          <w:sz w:val="24"/>
          <w:lang w:val="en-US"/>
        </w:rPr>
        <w:t>oPí?¢Äz;6X³½ÀJBLÓ‡¯éÑ</w:t>
        <w:softHyphen/>
        <w:t>?«l2ÄÇ`À¨òÆ å»´ù£@?ýi&lt;ˆ“JÂÐ—,D†Ï–%LL‘&lt;^‡5¿OZæR‹dŸ¹¯(#å·µ¶=?”®Ê¿ÎM÷{,ŠÍŽó?á“?ÈÚY®*mfàYG»ãÐ´»’ÇéÜbêÌN”??¥«„ç¥ÎúéîD‚ £- ‡¸¥†}sØ»7Û´”ìó›æ?‡òê‡ôYà?dGc³-p?H?ÜûF8mUç??›:?µ)fdT§?n:Û/É«\ûLßZpS©è5G…EJ¦‚&amp;W ˜c»®„7œ¸Äû\¹±Ç n’9?ú`¼ $@«?Ûæ/-$KàÕ1õ?6?~\WWmâJÍÕß</w:t>
        <w:tab/>
        <w:t>F„åˆ ]¦õ…ìÅ¨9R?šÁŒÒL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S¹oP=ìŒ¬"FæâùYÜbÑHzvÇO¾OÂå?¸???DS&amp;±YÎòa‡î?2Á¡Þ‡)j*5\?òý?£îUûÛ¨?5VºÝåI6,ZÈ‰MW¥ê\|Ã?bòAuÇåú KÎ¾?ª¦åIÕ…Aeuy)WÅ~Mˆ†\•RS/Ùã“g?{°)oñV?¢Nâl{?ãô»u ³ï?ÞPª;õ½Ïlqj7Ja?Üfk7hr€&lt;¸©–s\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Ù?Éÿ„"r°R˜£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D²ÒíÇùåï·M¾5‘óÂŸ}¶k×/?;Šow‡šõ?ß"^??¹{Vä³?üº?Å‚’|5Úý?g¨^«’ïª^ÆSãÀ¿ÌÇ#v-áCá–yŠaòß½£iùÇ»”dÙ0™™¬?Á~¾®x??·`ÉßýT8ˆ@@lÒ"Æ?í?!¯W3ÄÀÁ?®](U?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àôêgÓ 9F½{8À?“G;E¸?„¦?›7"Æ×?àµ?W_—ES??F?CìPÑ®?r?\z8“ ³W¯GÂh[Jñ(º=Äñmkí-ü§‹</w:t>
        <w:softHyphen/>
        <w:t>ÏÕ•ãš</w:t>
        <w:tab/>
        <w:t>5ËÀÇ4r{ÀÅ?¯·mÒhZJÇj°Vxr„(?I‹9¿no?c|IË\ÚÞíážwv+òU?-?Ïmn?¼±--jüµvƒ±×¾T[ƒîÄ€X™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ÃÁ‡îÈú?ZÐc®?Ì#Ã$??(ÉõŸ²š3q[??VîŽŸØ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\WÿäHN½/ð©D]{aÀ="/[zk+*`l¶Õ•C&amp;²É#‰l2ß¾??ŠÈ&amp;Â??ü¢Ê¸?æ?¾"±K“?¢»%Éûíd?Èzø?f8Q{¿tÙ4Q‡P‡YîFãü??ieãþ“yÓ*!³Å¯¨Íäÿs‘àï«éÏZÁ¼½Á? |¬0ÂŸ¯s2Šxõ8-ôÑì,ï¶7Yú½¶}µ†lFñÑ@„0TgZb%v–²</w:t>
        <w:softHyphen/>
        <w:t>XîÑÿa&lt;¨¯·}~Y?àìÃÁ}·á8F-p3˜g?k?6©T&gt;?-™!µ_/?!Äå¬I&amp;¬hGÇÕçŒWf'Ú¤êwÝœKžÜiÕ;¥¾-Gu+ÝŸEpKZN¯</w:t>
        <w:softHyphen/>
        <w:t>&lt;¼³p©²ùª¦–Š±Çþ‚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kI?ÆºóPQÖ ±Ž?±?‚)?áÖ¯Ü/oáu1UIÒn?Ž?Ko</w:t>
        <w:softHyphen/>
        <w:t>»??²¶ê„ëd®¶ôœq»‚K8¨{v?*FáÇð¹\lâ¬A_r$ÍøÈæ…öƒ2çŽâ\æÒA0~¹?#RŠà¯²œã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588 0 obj[ 0[ 646] 3[ 274] 12[ 302] 15[ 217] 1082[ 667]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589 0 obj[ 274 0 0 0 0 0 0 0 0 302 0 0 217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590 0 obj&lt;&lt;/Filter/FlateDecode/Length 335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…RËnƒ0?¼û+|L??˜GH$„Th#qèC¥ý?b/©¥b,ã?øû?o’¶©”X?´»3³c1AU?ÔJZ?¼š7`i'•00??Ãî`/?ak*$·ÇÊ¿yßj?8r3?úZu?És?¼¹áhÍD?÷bØÁ?</w:t>
        <w:tab/>
        <w:t>^Œ?#Õž.&gt;ªÆÕÍAë/èAY?’¢ ?:'ôÔêç¶??xÚ²?n.í´tœ?Äû¤F¾fh†??FÝr0</w:t>
        <w:softHyphen/>
        <w:t>Ú?ÉC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oÝ)?(q1µëøgk&lt;:vè0ŒÂb®?ÃêÑs(vâœWD</w:t>
        <w:tab/>
        <w:t>Â2ÿIØ?sv¹"FÑä†hœzXŒ¢it]4A+ö[4ù'š¬p÷?Ñ±¿eRb³Âæ?›ÛÓ^ß¬|3EO)Ò³?žR?Ì6×/Z¢õrÖŽBV]?-3„ý?ìœ¿sjøÁ????RŸ”9#RÁ9ÇzÐ3k~¾?'ÿà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591 0 obj&lt;&lt;/Filter/FlateDecode/Length 34600/Length1 71944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ì}</w:t>
        <w:tab/>
        <w:t>x[Õ•ÿ¹o×{’ÞÓ.Y¶ôdÙR¼Ê–?Y‰?y?BœÍ±‰?ÛqVBˆ³?B?B€RˆÙBKKtÈtfÚ?EI(uÒÒzfè:eii;méÂt?¥@€¶”ÒNcÏ¹Or?)í¿ÿ6þ&amp;?õy9ïnçÝ{ß½¿{Î¹WŠ??ìxã@o[Ñµxßå/~àôë?~çE+Wtn¾¢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é0?sÏÒ?±øÞWwT?OáS}cÛFÇß¯ø¾?0¸?óî?Û³[ï‰M‡?¶ì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6ŽoÚö™áÊ|€¡ocú}›Fwƒ?&amp;¬ÿ$&gt;¯mºìªê%×ãóÛ??Ø|ËæõÛöþî_Ÿx?@©?è}yó†ÑõO^ýoXw)Ê×nÆÕ!?az=¦6oÛ½÷w!ù7Ø7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</w:t>
      </w:r>
      <w:r>
        <w:rPr>
          <w:sz w:val="24"/>
          <w:lang w:val="en-US"/>
        </w:rPr>
        <w:t>·nØyyãÒÆï?&lt;s?@¬»lûØhó</w:t>
        <w:softHyphen/>
        <w:t>ƒ:Àw{?øŠm£{Ç…÷In|þ&amp;|@¿|tÛ†EŽT?ÀO'ñ}MãÛwížÙ??±Ñòñ?ÆŸ{ä?&gt;?°®?ë??+fãÆáMÉW†Õú_ƒ_?J?Z?}š†ŸÿÀ›cÓOŸ?Lýâ›(k2ä)a(&lt;wú9?Ó‘é§§¿oê?S2KÇi?s?&lt;?¬‘f@ƒ?,?`ïÃv:ØQæóÀƒÄßÍWaúX&amp;$ß„Œ0#q,+?</w:t>
        <w:tab/>
        <w:t>Ÿgn&lt;»ê%K/^Š£®ëyü¢ÓÏ‘¤ð?ãÇìû~òŸ´TÈJ1³ì‚ýÜVHÃ;?ó?¸åmi?eÃý³yl</w:t>
        <w:tab/>
        <w:t>T³S?}§çÏzîŠ?VÆ§fžç·B?ò‚8ÿ??p/A=ÿ?X+¼?)¬93?±¼–wAT\?EÂ?ˆÂ*¸?å*Œ:&gt;?Ë8?lä?ÌL.(àWÍü\,™™ÎÖÿƒ?Õ7ö;°Þ?§`)ŽÃÅ?v2Ø?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˜Ž0)?œõ?"¶]Œù¸?èá¶Î?8`¦ €Åþ0? ‰eÅì?3¿ä?˜ù??à`§f~ñ§ÚŸ§¿ŽØ—`?¹Æ?Ï?ÿ×ý™§yš§¿†˜»?%ÅH?ƒñNÎ²</w:t>
        <w:softHyphen/>
        <w:t>F`ÎH©2!?‡¦?q{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õŒ?Qˆ??€×‚`Í!D%ä\C|¾ˆ?°ñóôî£ âó^“$?:`¼‘Cý7†š?ŽËÊ0™@???ÿ‰,'?’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ð˜!ñÀ8àxŽåy?g$žçÅ?'ðÜ¹mž'Âþ1sTõ&lt;]0$›$`Y6ƒ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–"”ã³Å™Ý?ˆ¢(‰‚(qœ(˜DI?‘bÓ?bVŒ??$Ë(ÎJˆ[ŠM?yþÜæÎ?QôÏQÕótÁ¢?ØÌ(À?ŽMID?+É&lt;'ŠŠÉ$‚$H&amp;Q&gt;?›?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6M¨d±?Ä&amp;¢tŽz=Í¿?2›M?›?Á&amp;?k¬³?$</w:t>
        <w:tab/>
        <w:t>?i’y^’ÌTÕRl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Y14ò¢€¸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??,‚‡jXA8·¹óDXñ&lt;6ßõd1Ëoa“ª¹wÄ¦ÉdBDš?ž7IfE–€?Õd¦Ç¯?M??€,6ÅylÎÓ_NV‹‚;.£?)69ª=…YcÝÌ 6?Ù$›?›&amp;‹?Ý?Y”?“?ä¬˜H</w:t>
        <w:softHyphen/>
        <w:t>&gt;'I?›f4þ?nN?eQ&lt;·¹óDXñ\m³æé‚!Õúç`S–e³bR,‚ ËV‹Å?²$+ò9Øäg±)Qlò’¨HóØœ§¿œ4ÕL±™1ÎÔ?g°9ëHf? (ŠE‘ÍVAPdÕj‘A‘?³b?%+†?¨IâL&amp;ŠM+??7oBlJç6wž?+žÇæ»žlšå?°)ž‹M³??S³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ES?›f“Ù¢¨oÇ&amp;Ú{ÞÀ¦)ƒMÉlšÇæ&lt;ýåd·YéÙdÆ8SlòÔ²ŸÁfö?Èl6£cjÑDÑ¬Ø4t?,&amp;³Õ¬9+f?I–xYFq^EÇ”ndÉ2gØDôÏÕñÔ&lt;]0äÈ`3£?©{h`SšÝ€ÏbÓbQ-f«&amp;‰?³º??ÙbµØÎÂ¦I1</w:t>
        <w:tab/>
        <w:t>²B±©)²‚à?p¯$›Îmî&lt;Ñ&lt;6ÿ?ÈiWÿlZ¬VÍjVm’dµØmš?¬²UµØÁ’?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^á-lZç›²&lt;Íw?¹??ÅfF?¾…Í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??VÄ¦jQí?›?»Í?ªŒ`u€5+&amp;ƒl–?ÅŒØämfÅ¢I4Ëª"ŸÛÜy¢ylþ-Ûi£ßäÈ`“º‡?õ:M³ Ê?ž[U?ÝLÍa’T«“º?ª¢ÚTç?l*?›¢™bSpPlJ?›ÚœaSQ`®Žõçé‚!ËÀfÆ8¿…Í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??ª¦Ù5«Íi2iªËa·‚†?^uù¦œ?ŠE?Í?????³??¯hQ4³rnsç‰æ±ù·@^·ý-lR÷ÐÀ¦|?65MsØT»KFlº??lf›]sƒ–?3?Ø´XÐ)?œ?Å¦dQls†M³y?›ï~òûœô?p??HM°H½Nev““ý`Çn·»?6§G‘í6?Uµ?«Ãe÷‚=+f?ÜÇKªŠŠWô¨V??¯¤š?VË¹Í'BôÏÕGNótÁPžßØ”4#A±)QË®Ì:’Ù?J‡ÓéqÙ]&gt;EqÚý^?œªÓíÈ?GV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52i?ŠK^MÕÐý4i?—j…¹!«u?›ï~Òó¼ô?p??HM°MË¬#™Å¦Ëíöyœž\‹ÙíÌ£ªÖ</w:t>
        <w:softHyphen/>
        <w:t>¹½®&lt;peÅTPíªl³£S ùí6;*^Ù®z4õÜæÎ?i?ÌÕ±þ&lt;]0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?›¦6énÝD½Î3ØÌ?PºÝî?Ó›‡Øt?rsœà±y|î?¸³bšM;Å¦)×À¦•bÓ6ÍyúË©0??L&amp;Ùi$¨{(SË®Ú²ÅÙC ¯Ï——ãñëªÕçÍ?æy ÇáËõ…À›?³ƒÍiSœN?—ƒN‡?ÁmvÚr?¶s›;Od·Ã\?ëÏÓ?CÅQ~ËÈc$¨šS¨e·9³ÅÙvnnn(?,°i¹þh8”?y®&lt;=7?¹Y1'8=N‹ÇƒŠW</w:t>
        <w:tab/>
        <w:t>{Ü?°Ú-?GÀå&lt;·¹óD.?ÌÕ?À&lt;]0T^?¦ßäð?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¨]G€Ùguö?ó@0X?ÊÍ_`·?óŠ£?¹ {ôp°èÌÏ6¸Áís[}&gt;T¼æ¨Ïë?Íaõ¹B?7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&lt;g&gt;ÊŸ§w-ÅË#`±X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z?jÙžlqö?(”Ÿ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JœŽ|½¼xA?Â9ù‘P?„²b^ðäzT.îË-Å¹9¹`si¹ž°Ïsnsç‰¼^˜«ã©yº`¨¶²ˆ~ZžQ€ôHÈJ?ˆtù²ÅÙC paaq$?¹œ…ù•å%!ˆä???T@8+–?¾€OË S`-?ä?Àá¶?|?¿ïÜæÎ?åäÀ\?OÍÓ?CkJAUUÝHÐ#!•z?¶8»ÑŽD£eE?Åq;ZXSY^??J£Õ?ÉŠå‚_÷Ûƒº†OTê??œ^»î/ÊóÃÜPn.ÌÕ?À&lt;]0ÔÚ??›ÍVh$è¶Û†?øƒÙâìF»´¬¬:VT¹Ðï++iHÖ?A,¿¼ª¬?J³b:?ƒÎ‚BT¼¶da¸?M¼«0?Ë?žÛÜy¢P?æê?`ž.?êi¯?‡ÃYd$¨šÃ-7î}fuv£]YUµ¨¦&lt;Ñ?È</w:t>
        <w:softHyphen/>
        <w:t>ªhoZT?Õ‘êd¼?*³b??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ŠŠPñ:›Š¢E?ô?å×DÂç6wž¨°ðÌGRóô®¥??5‚Ëå.7?y`l¹Q/Íþ&amp;dv£][W×¼¨ª¡3?¬«¹¨£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'›?ÝP›?[?Ñò¨¯¬?÷&gt;îŽò’rÈç”G??ÿÉŸ–ü+¨¨èÌGRóô®¥Á•íàñx«Œ?Ýv{©e/(É?g?×ë??;›“</w:t>
        <w:softHyphen/>
        <w:t>½?áÆ…+/îJB*ÖÔÑ°?ê³b¥PRU’?¯ÊÁ'.®ª¨?=’WUÜ\^rnsç‰ÊÊ`®Ž?æé‚¡õƒ=àóå$Œ?5Á9xÁ‚X¶8'?´´µ]¼¸¡«oA¤-5¸ri?tTµ_Ôz</w:t>
        <w:tab/>
        <w:t>´dÅ* –ˆ?j?¹øÄÊDu?ò‹ƒ‰òÅñØ¹Í'ª¬„¹:?˜§‰˜ì/Z:5~?ñH?xëG®gBúlÂB6ûƒ^ô??•nMœ³f6/???F¢ŠŠKJËÊc?•ñ*¨©MÔ%?žQ¶mÐ±¸³«»ç"€¥½Ë–¯€U}«û?.Y38W/úðgà³ÿ?â???ºÍÓÿoœŽK)”C??B/¬†??…-0?Wé&gt;=ofÆÌHT¢D3,7$Æà2Ø‰?¹333ÿýÇ®gÿîÙü9¿*šJ&amp;ë?µÕUñÊŠXyYiIqÑ‚h¤° œ?Òƒ¼\ŽÏëq»œ?»MS</w:t>
        <w:softHyphen/>
        <w:t>?³"›$Qà9–!PÚ?î?ÑÓ‘‘4?</w:t>
        <w:tab/>
        <w:t>wv–Ñtx?3FÏÊ?Ië˜Õñv™´&gt;bˆéo—L¡äÆs$S?ÉÔ?I¢éõP_Vª·‡õôãma}’\²¬?ã·¶…?ôô)#¾Äˆs?#aÁD(„OèíÞÍmzšŒèíéŽ=›'ÚGÚ°¾#ŠÜ?nÝ —•Â?YÁ¨‚±tGxü?éh$F„éh_x„?É‚½Jw‡ÛÚÓ]á6Ú…4[Ø&gt;º&gt;Ý»¬¿½Í?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•</w:t>
      </w:r>
      <w:r>
        <w:rPr>
          <w:sz w:val="24"/>
          <w:lang w:val="en-US"/>
        </w:rPr>
        <w:t>¦IëXx]?Â-iµÄ?V£™´Ðš?fô-ôuàfýHéÔÄ-“?¬?)1¯?¯??ìO³£?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Izq¸-½ø='½e¥“ä?+ûÓ¦ÖI?+ûC÷Ì#]?ÚÚ?hköÖþ?Ï?÷³?íÞ-:MNLÜ¨§?/ë?»4Dï??XiYiÏòþ?ö:Ü~‹N_cy¿ñ?X)ñÆ°“4¾fæ…7„ÛiÎÈ¥zÚ?n</w:t>
        <w:tab/>
        <w:t>ož¸t?'+g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ÍéN?Ÿy?ºÛõ‰•ýáPºÉ???mË=â„‰åW?ëJé]o/)+=¢Ù2#}Äªf#fËÙ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ÊŒ˜!NcØëÙ¡&amp;´Gá.„HZ?Ó±'ýá4SXGo?ê`b¬?Å??Žè??¿‘</w:t>
        <w:tab/>
        <w:t>m!?¾Pë?¿??BøÔËoÏ?Íæ?…Ú¯F)\Î@?Ëgãé’’tq1EŠØŠS‹=k4Ò5e¥{Ò=áqMO÷àAo?&gt;4°0†C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Y¾y2?ë0‘&gt;°¬?“Öaÿ(z%?if„–LÍ–¸VÑ’?³%g??</w:t>
        <w:tab/>
        <w:t>#œ?6–·+-EÎüS5·£}óÂ4qÿ‰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r\&gt;íú?Ž/œèíŒNÜìŒLÜ2€SÓKqb¢#¬wLŒLŒNÎ?X?ÖµðÄ‘žž‰ñö‘ÙWšœ9q³?ÝqË@Z?ÙLp\ÓU™?éY?îYvI¿Þ&gt;12»$?</w:t>
        <w:softHyphen/>
        <w:t>ý¬ŸÉÆ??;pFªÎ8?)&amp;xÔéª=&gt;3Åä?5Éµ“?Œå?'?ßÑ1=ØìbTÆë!ÈØ1\Ž¡-?Z³¡%?šR¦}ëƒÏŽ¿6Î&lt;{‚¼?¯‘??a`\?gàQLjÈ#cæö`p[pOp’è)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??ƒcÁƒœºMÝ£Ò&lt;?«ö©ƒê˜z»F¸Fd¾±×?L¤?%å8ª?½“ò”2??nê?÷?Æ±§l*¼gA0qßÑ‡Ž2MG—??&gt;Ê^³¦8X?ÇŸ:Î??8&gt;uœQ›?ÈË #W §{‘? ?B?Ô?òøY¹‡‘§ŒRÀ»†ÌàÓ/àÓ/ ü?Ú?°ü?àÏä?ÎærØÒF.??yñX?_¡9„C0…ü?ò³™?¢ÿ?1;8:r?rÊÈíexH#3ð?¼Ï?1á?Óö?˜x?£L?šƒ¶„œFfq.9|ƒqä?È‡?#ø(?×då¦ŸB~–á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x?£Ä¨ä5Ì •æ3´-?óðu‘SÈ½È#È‡ÓÈSÈ²!Es?hB—b)ò02‹.ÈÌ1s0¡7ÛÈ¾Ô#?ùIäŸ ¿Š&lt;ƒ,‘™TÙ?K0Qñ£Ôz4ò#®÷jòØ¾oïc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?‡†«‚u©;Fî8tÇSwpOÝ1s??kÎ!oÀ5È‡?#sp?Þ§_Ef±ú7ð}šˆ?K‘‡‘YDU¬¯*˜¸ý(Ù3¶!Ø‡œè?{rŒ‰5}qŒÝ1\?\ƒ&lt;|YIðKkr‚u/?NJÂ7Ð®&lt;t%sàÊ§®d&amp;?çÑƒÅˆ6Gªè`yðÊÁªà6äƒƒeÁDpÄ???21!&amp;2ÐAÿšÝ&amp;¥:Ñ@^y´3ŽÁžL°=?lË?[3Á¥™`c&amp;?Ë?ë2??ø2'µ</w:t>
        <w:tab/>
        <w:t>ÃŸ"?‹ü?ä¯"?ùËÈÿŽüoÈTöÓÈÿ‚|?ù?ä?!ßŠ|?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{w#ïBÞ‰&lt;Ž¼?™Ößg´uu¦É÷d‚«2ÁÞL°;?ìÊ?ã™`K&amp;Øœ</w:t>
        <w:tab/>
        <w:t>6d‚‘LàÎ?ÎLàÈ?öL`Ë?J*á—?C&gt;†|?9ü?òƒÈ÷"?ù:ä}È;:ã?“Åtè¤?Wè!ÒfÜëSÅC·‰‡6ˆ‡Ö‰‡FÄCkÅC«Å?)_Ò¥€”+åH^É-9%»¤IVÉ,É’$</w:t>
        <w:tab/>
        <w:t>?'1ô[Ñ$í`{˜ž?-=é©1èY§§ßX?ž$ò²KÒ|¸…¤í=Ð³²%]WÒƒøXžN”ô¤M½kú?rÛ?æ¦™›O?'ŒfÝà§NÂqÔX57Üê§á¦?n???wÉ?’÷LŒôô^u?‚dý11x½XRÒ³?“‡hò?MzÉÑ^8Ü3zóH?¼C=o?ù“¥g¤Ú·¬hÁ&amp;ûHÐ2Ð:˜</w:t>
        <w:tab/>
        <w:t>1ŠŒ]?ñ‡?ZÜÚx£ñ?‹BÞýþ??ý«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E3úY?dZTÖ\ÖL‹Ð³¦EVê‚e‹¼û?…ü'È§²E?fÛp(a?Ùµ»äHj°}$}°ýæôÁp[¦?»¯˜í?–Ó´‘·{×î]˜‚Ý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EËŒò]kñ?–</w:t>
        <w:softHyphen/>
        <w:t>5îT‚`ˆÿéc»Þªh?%H³í›Ó:rêfô\Ð3?1žŸMç‡ÛHÉ?Wì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o,.e¾?X&gt;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?(?˜yf–§¥™ßð6¸dº?Õ?–ðï´}_</w:t>
        <w:tab/>
        <w:t>ô˜Ô ™?BÿïÝÂYrwÿQ!?þ?þ?ï&amp;ä‹‰?</w:t>
        <w:softHyphen/>
        <w:t>Ä?Cð?’?ø5&lt;N¾†ù?ÄýÌÇàNÔ”ÝÄ</w:t>
        <w:tab/>
        <w:t>ƒX¾?.…[áAø4|?ž&amp;,</w:t>
        <w:tab/>
        <w:t>A?ôà^g?öÀMÐ?ÃXNK'ñù(|4‘çPÇ^ŒµL’ ÙÀîÃ'î„§ñé½8&gt;]0?›°ÄgÒ¸Gû?)&amp;=ä»ä%ÆÅ–²wA?–ânj?®„Ûá?”û˜Q÷?ü?~ÇØ¸N~?7øq‡V€»¯…p?¶3†=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Ã5p=|?¾?¿"&amp;"“?É'{É‹äÐ7¹Œ¹máÌÜ3Ø/?Âøl%¤°•?|»»árø&amp;|?ž‡—á7ð&amp;ü–?Q‰‡è$B?I?ÙA?&amp;_"_#O1?fóÙ&amp;ö^ö</w:t>
        <w:tab/>
        <w:t>.ÄÅ¹!îë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?ñŠã?°?–¡§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5°?ßp+öÿ.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ÃÇá~x??‚ãØ¿¯áõ8|?^„Sð+x?[c‰@ÌÄMÂ$IšÉ?ôkGÉ&amp;²™l!;É•ä.¼&gt;I¾É˜™??aº™?Ì ³žÙÊ¼‡¹Ž¹›¹—ù?ó%æ»Ì™Ÿ²•ì"vŒ½–ý5×aü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®&gt;?ñ*?Ó:?«EØË??ÿU¸£¥½\‹#·?Gn/^ûpüöÃup?Ü?wÀ?ðú(^wcÿïÅë!8?Gá?ø?|?¾Š×“ð-ø?&lt;‡Øy?^‡ßÂï‰Hl8^¤‹\„×?ÒK?ð-¶’qr€\Gn%?$?''ÈÓä52Í?ø.‹˜z¦‘ibRÌ&amp;f7³¹žù?óaæ~æa¼&gt;Çüy‰ù?KX…µ³¹¬ÎFÙ2v½?¯}ì~ö1öiöçì4*?ëàöqÿÄ=Ä=Ì=Î=Í½ÌMó~¾ïâ—ðKù</w:t>
        <w:tab/>
        <w:t>þfþŸùÏ?!Wˆ???&gt;)üPxUôˆ…b•?Æ7ý8¾ï???¹QØÏÞ??É?¹Vônž€'ÿ…÷GÈ#l)¾ñC+4ÀÏa???ÿB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À•ð&amp;?ÃUñe”ñÁ:ØÄÞ€UUB'Žÿ-??RNÜp=};"ÃÏ?m+ð:Ž«í?DÆ§áFÈžºpÔåcÑT•}?8ãïšˆ?ñ‡Þ?÷?ãÐ€§‡1äQ€ØôsÚsÐÔ„÷ÊŠJ[ÈV?²…8ø½ÎNý&gt;ÅÃÿ€ÎMaûg^!÷ñqpáŠY–ª”ƒn™‰Èµ2ºåVÂìË¹]W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</w:t>
      </w:r>
      <w:r>
        <w:rPr>
          <w:sz w:val="24"/>
          <w:lang w:val="en-US"/>
        </w:rPr>
        <w:t>±í?Å¼½º»Ârßç~ÈÍ?é&amp;nwAØfOÆvJÆN]Œí³%c^h:ýJS2YY?;v?Ad#ÑHMu¢‘$j«ân—Sd?¶:??Âù?RéJ$?2Ïq5?~)Ñ£•h_ÖÔ.Z¹´!µŠ\Ï?²û?c?1¯~!/,ënÿ‡éGo¾¯®0¾²¾ay?Pò›ì</w:t>
        <w:tab/>
        <w:t>~+˜q,—&lt;¬ù‰èœ$©&lt;b?:Dò^î?l?‹ÍjõìÕmäI?±Ùü9ÙncŸ½F§µ×ßŠC¬þt}e??"a?»žíöÛ?l*¾Á;Ð¸¸'çô£•›«??û¼Ì7ÉÕUÉÕk+Â[¦?k{?Õ¯^ÑP:LÏÇn™ö3O %ð@{Ê!óf3ÃX5ú{Ì*+ '1I&gt;–rJcàÔ?Î^'?Î”“q:}Þl?OÙ’Ií$Î¦?,öÌí?Dœ?—Óî</w:t>
        <w:tab/>
        <w:t>?ŒG€©©¶?ó¡`Î%EÝí?•ŽøØfWÎ†éWî¹›xùr¿¨aüéÓŸ»cúÕ’]·mÎÉ©Àå¸ñ?þ‹ô¡ÂÆ??MßA¾L??Í)?ü¦W6iWjŒ6I?ŽùÅ]ŽIÜ6¹4”[¥[*,)K¯…;d!?K0éáÉ¡Ó§ vz?;ZYá “¨</w:t>
        <w:softHyphen/>
        <w:t>©Ž–3³Cf%¢ Òù?aä¼d4j¶ìŽ¬hï½¶¨¡Å²ÖbQ=Óß—$5·ºº2WÓR5eÉ¥·om¸ny??èŸòCœ¾Jî#ô{Cù)?Ü.*ì^]®Sò}òC2/Ë6vdè?4Â?2&amp;‰¶†ÈÃž?SÓjE[j¹S-³?µ·ª5”\ÞT?Ê</w:t>
        <w:tab/>
        <w:t>XhÝÕ?ð_ò ?^&lt;?=ä·©Æ®.¦}qW??¹Ž5Åk"À±&lt;Ëñ?ã?ˆä2|®ÙãpqŠ™?Àº°µ©=Q™¬¯Š?W°±?M‰T}³—&lt;J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•hDŸ‡??x·BÂˆ»ˆ?×–?•˜êÁø?âM•BL‹é±ŠX*6?;?;?KÇžŠ=?{-f¦Y½˜ñZŒ§2½16?Û‰?~òäé“Úìõz½Vo³{’8?ÙIšJ&amp;?2ÚÉ“ödS²I«×?G˜ãdŒQ"HŒaBcÆºœn›ž?Šáüh$œ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$*FóÅÌ?6’šh"FªIM`^?‰?qœS1?</w:t>
        <w:softHyphen/>
        <w:t>5?ù?¾IoÂ?G?"æ6x;?¦¤te•ÃûQ›bÏóÇå Ã,¨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a?–ã?Ã²„,^#÷ê¦K#M]A&gt;‚«]Wù?ëÐ]Ã§‡’??k‘MJ!??ýã‡¬Û¬¸?EÍó¶u$*Uû]–¶d³YU}mAW8¿²¦F?Wx?9¥-y8«Q`Ùò?hÇ¿‘*±ÄäJ†q0NfQU²Ú?7Y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«…BÕ•?ú“¦÷óf&gt;®A’$'‰õhåûã¸]yX3k‚?7%)k”?Ì°p?ÛP\éÑQdà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?V=Ä3IôcÅ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?éOé¡</w:t>
        <w:softHyphen/>
        <w:t>Ð@?¾]?N…{Ã#áñðð¡ðáp:&lt;?–µ0</w:t>
        <w:tab/>
        <w:t>Çv??zý4j™SC¶ª˜vÊ˜-?&amp;\9M§_?9„9M')–µzÊt^³sj¬ü¡Bc‚ÄÌ$…£b¸?W?ÎOu9</w:t>
        <w:tab/>
        <w:t>çÓé??S–ÑSÆªó$&lt;qœŸ&amp;â1Ö!»ys¡+$¶Ù½áPoDÚðñÔm·¿o°½d[ªy³·Pêb{v?þºÃ¿äÁ«?¿ý‘KW&amp;&lt;¼¥ÅÂË?œ7–N?Ã´=|û'v&gt;ÜÒ½§-U¹xIIÞèÀÄWîª¯é¼ôÁ«?`8¦ UÓ9N?µŠËQ?_+÷#ì?hhaºRÕ.‹ËêRWYVYW©‚|{Œ#œh»Ý¯ˆ«\ß@í?¨?¤?,?´?Ž?ø@`ÖÈ àqu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!xa§£º‘ÌÚh$ZN?q?¾BvÙã_‘ßU’X±|±ÄÕË¾ÜÛ»*ü?_Ä_]»,Zì`¾•ÛUÚ×Ðº„É59?¦û’ªjç?·º¢¾¬1G?fæy?ù-¨±[ÑÏ-L=Æ+¼Ù'ùÔ?”÷›?%IªãB[E¼;¶¸»»L’¯í–?]q:·•u;ËÊº%A?w;ãñnAi[ÜÍË?Î²xŠ‹é#&gt;–½dV–:?¡ o `@—**:†éšOÇ¦b?ÄH,??›’ä²[Ê?§//RR?[,ù•î›»?ÒýR7'w?www¯éÞÚÍKJ7[Ð?'BE¼zacªM"??þú</w:t>
        <w:tab/>
        <w:t>BTÿr?ãŸÔá?zÐSt_•Â‰ †d(?£è³y’CÈ;†?{C†YÉ?ñ¦“'QiP?j§=ñŒFñ$oäËK¬Wkaè-Á°?´z‘×êëÅúz‚Â8?Cd(jè‰„Ÿ¸???</w:t>
        <w:softHyphen/>
        <w:t>’¡Q¨y¢ó’xU?Ô?†aˆ1…8Q.§gVëäGqÞˆ»*QN¢9Œ£bIÈûõS¡@™éÓ‹Öæ;ÃöB§l_?ãI÷ÑÅKÃ÷W²Ûã’Ì/X:}«Åaõ4›?</w:t>
        <w:tab/>
        <w:t>ÓøbQw+yìÅb_`$ ¶</w:t>
        <w:tab/>
        <w:t>&amp;Õ[ÎØ˜Ë‰}zýõ¿¹8¶¶jI±¨Êö&amp;ªVÆÄ„u¯E”-?ëºÇHÅçj?9ŠCbL?VÅl?ÍLœ%?§?©¯Õ53Í|?’Ð»Ž×R?o¨üpþ'ò¿?âÄbÒÖ²Ð¹±hOÑ‡‹&gt;YÄ?Õó=ýlß?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ç9×¸ê‡õ¾Þ¾?}é¾©&gt;^ë#&amp;äd_Ÿ«vÉpÍ@mÞ€‹Z)¶–?-ëi?¸¤«þI9—ÓéºÂÜ6IžO™;;?Lý]ƒ?ƒmƒ2f&lt;l65‘¦IÆ™²|±?'{ÙÁ‘Ò?¥Lé$ùÂ±?fb&gt;N^€!í?§‡NS[¸?½šS§N¢?AA•</w:t>
        <w:tab/>
        <w:t>ªœYó€³~²</w:t>
        <w:tab/>
        <w:t>³©?Š</w:t>
        <w:softHyphen/>
        <w:t>?Z‹ŠI3.cÒ“Cö¤1¯;†&lt;‰ÚÌUÃVS_Ž^1’(¤*ÆSUë</w:t>
        <w:tab/>
        <w:t> í j'@ŒÕG5N?í†€“?Ç™¦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Ù%:?˜AõT”**Ñ%zÜ]Œ7¿¹ÈÊIŒÈH¬¨•:–²Ï’ÅQ³Y.I]4?ÜØSP›ÈÝp×ßùì%ÉkÆëvÞÙ‡Š‰}Aí‡ïþÀ?‹;?žXšëv?j)ˆßv[“?·IL¯À›l?WÝ6òÏ-ÄÓc?8…!òb^¡6Ð+U-]—h?-r–çf{KgmyC£Sæd†yMØ~ÓÈ?ÅS²ê£+Ý§WûÛ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>,ìM˜Þ{çóÔç?šù?_Œ&gt;r9ìMµúäƒÂ=Ñ?¢œ,ŸP¿kb¡Tòø‚Îü›yÂ?Qê{"_?.u?ç—²ßË'ù&amp;à=AŽã|æƒšoÜ7åcÓ&gt;â›$?{²ˆ??'/£IcÇÉ?CtQR30Ô¤eça‡1MÙÕE?&gt;·'lŒœ`Ë.›*ªÕ?8ö*cÅ‚?õ¶4?ÅÝÜã–?v²fä?ûï?¾Ö](në_ùãkë9?ë4Y?~ô÷ï}æâ×5‘ƒ¤rß3&lt;?nMuÞtåUÿ8ýÌýWt×…Ê?Þ$’H‘¶=?‹ÅÊãŸúò{q?þ&gt;?ÝƒÄQ/žä‹ÑgZ?'R)_°?0??èþŒ/ôuø˜¢?¥Ñš‹4fM•g{@ƒª–áè@éEÃÚƒ~¶jàÍRR*5t.ª©«g?“?švŠr—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nÁã?’ý‰Eý²œh?4Ñ?-1h6?cù$ˆ£ù]?übíÓ;wœ¢6ôõSÔN¢?„ÀÆX=úÈYƒŠ??æÉ¦S§(Ä“xËÚÚÌÆdh?ÔŽh‚MTgŒ)^Ô“</w:t>
        <w:tab/>
        <w:t>ÅéàÚ]N?‘?#¢á?</w:t>
        <w:tab/>
        <w:t>"ºBDpyD„²‡"º*žhDï–ÁG«ÔØPžÇ]:ú6VQÏÉ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²èòGˆüãM÷®»þúô?íþÊãõË¼+·#zµ®1ä9?m)šÒªîëÆbëvÕ_ûì??û9IóÛ*Ì¤ðò?Èª?9VQ`?Âô;ì?_tÉ¦é_?þúôOV7šXô…ˆˆ¾’›ûPÐrÿµÃ÷</w:t>
        <w:softHyphen/>
        <w:t>;XÙáˆìÿÙ{¿NàZÄlÁÌ¿–wÁ~rqJÙ¸f?Ndô¢áÑÐ</w:t>
        <w:tab/>
        <w:t>ò3ð“Ÿ}68Ì)`'öIrsªÐ¤&amp;ƒÉíÉk’\òÎf(×ÊGÊÇË¹ò;£ûÖ˜?¸•OÁ?×:I~†~Ðps374°a`Tâ˜5“¤/%/ßÞgS}ŠµÎÙ,“Õè /F¿¶?Ê0^‰þÔêT^]¨³µ°}Çå—í?¿tç?€Ý?¬Ö:U%ªÚWWy?¥«q®</w:t>
        <w:softHyphen/>
        <w:t>P7^ÇÔÕõunØ¿ý²Ý8ýÇö_±³“j½öË.ÛVˆ‘Ï¶?Žo?îÄøÑ¾ßÿ/[_?ÞÆyž9ÿÜ38f?3¸o€$Hð?H„@??x_¢ÄC"1?!ê°?J¢EI†uP?</w:t>
        <w:softHyphen/>
        <w:t>›&gt;å8±×qZ±QÔ4J?9õQ¥Žë#²›Ã±•¬šmÜÖîæQÜM?µM¢x³Ý?µÿ??%åÙÅ1?1??jæûÞ÷ýÞïÃ£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ÄÏ´0?¡?Nj±p£$š"ù[šŽ‚P†P/‚4q¢Èn0 PŽÝÐbB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VH'Gn"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Á[?Ý …o]\</w:t>
        <w:tab/>
        <w:t>õ?,n´Ìƒè?‡qâ?VE??„ˆ%hDd¶š5¬[Ö\èàÊàý+”å?Ò¢?")-?tIz?™¦æRý?ƒ3??5†J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%Â«·—}á“W^Mí7á ŠupB¥µÊ?âcù‡6?¸Ýôò)3r?CIÐ½¤N?õ.eþ¹•€ÄU?ylcg¬«Ö«è,?N—›Ú+Vüîë¿9p9|PNl¯„?I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8¯èäD“l§Ì?</w:t>
        <w:softHyphen/>
        <w:t>£9\P??TÑ°dUB½µ???9KÚ¿ñ?G</w:t>
        <w:tab/>
        <w:t>£Ýk9?€Z7”œûÝ?±!o5që`÷¯þ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Ù,4v?$€]ò¼±—à?žì†*Zq×HU^ppÏâžÃ” #pR?4k’¼s‡¼L9±ýÀ‘‰š,†ò?Q??Ht%GÇ×?“k¤œ¼y{?ÏauS?a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æüdŸŠu‰]x×ù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º¶©ÉIË^,$†fCDè¦O•U¾[ÅÔ½ì@ypphtœ?îŠ%ÖOÏP;74#€‰Æ9ž¤t?R˜×d*è«v?²BÐ?&lt;?¼?$ƒÁÁ¦øÎÂ?†Ý0Éó,D#?–l×îAôb???‡§†??&amp;‡_?ßÂX?? 6åo!Ì1¡?CÄ‹H7?ÃéV$?¯?*¿?JY—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Ä·n"å?¹}ãVþ?Š;?Ÿ·?JlŒbTcåúhJ,¨¡R°ü‚Á¡Qq?Š#?hq?‘Íq‹?h•¯¦‰ƒ?¨!Ô‚Áæ?1KQ¢5h?‡*ƒR™|_`¢ð†ua±4-—?$nÙ?“y(Öq½0ªTØN?øeá˜\¯„_Ö‡$??è2IÑÓR¸õÌ£Ù˜Îl ?†£{?TŽ%63EYŒ”ÎOÃú??YÇz9Õ?]*¯g( é2JmÀI?²÷IÛ÷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™ö&gt;J1è+Ãô¿l|ê?Xm4’zº‡ÒCt?4</w:t>
        <w:tab/>
        <w:t>&lt;žïxDŠ£C[ÊI?¬¬µlÿÙí6´“g8±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ñb¬ÜÂ?Ê™IZ.[m°1áøÒõ1Y¯Ç</w:t>
        <w:tab/>
        <w:t>žv?aÑ??@s¨ò_çß¨oQµØ?ö'™&gt;~Â&gt;â˜˜0=+Qf ?ž€Òœ«?äÂõjX</w:t>
        <w:softHyphen/>
        <w:t>«S¨?ScÊT÷?ÑÍ574&amp;=e•„«‚ÙM?®L&amp;)Tx+ðŠ‚k²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˜‘’â‚˜|+‰’?ÉŸ~8?†?Ùg!Ùß„B[„¥Œ?K?oî…Fýˆ×?Ü” ©ÈWy ©«»?‚KŠé.xhŠJÃŸbÝ?Ã?FˆµTþ?5Y†î¤&amp;?@É+ƒ?,”‘11Õž•Þ–\çÄW—6¿wº½¿Ü*RP??ª›Ááî™a—ÿO;õqÀH£?K?’w-ýÓÛgþ¶gýi]WÃ«@\Tj?]'ßv=$X?Sð¬?¹—®/ýýcKÿù?‰µ‰¾–ÛC?ÇÛ Ú¦všEôE8L:#ï¡ØÀÖ‡</w:t>
        <w:softHyphen/>
        <w:t>?|9çê</w:t>
        <w:softHyphen/>
        <w:t>?¯XÌŸ&lt;ñÌs3—·S)xv2?Gÿ</w:t>
        <w:tab/>
        <w:t>TÞß?ŸË”‰ï‚:oÍ¦‹Ï¿ðhC®fGn&lt;·î\îño"D8‘;ý¥¶œÿ…×!¹]À?!?(}SÂ…c?&gt;¹@|r?\¸ð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)•?$t[Õuê?~Z}\}?ýþ?¦^Qßd±wÁŽ“3'ŽÌ?&gt;°{ÿ¡á‡ž[=ôìÈèºÏ?ÏŸË&gt;Y×?{ñ›ù??ýF&lt;}±;™j¹d uz#NÉ6§—fÝÑWš.%ÓÛ·Ÿ|(»ÿÄ‰“…#ÏfŸ?|øØ“…ç?9&amp;dA¶0’Ý=¹úùÉÕ“û³Ç°¬û«ÙKlV—5vfÓÙx¶å•Â¥–ÉK“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8ï18öSwA?;WÅÏnÜ„ò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Äm·4~Ó??øÄMd?Ä?é?™?i!ô{R\¶ƒ?¦?ßi[ë}Û»{îV?ðÍo?·02÷î¹]$Â¤?”¥Í½?ù8ªåÒ ¢</w:t>
        <w:tab/>
        <w:t>F ?£¦ÆP1ºî‹Ä¸?†X¬ˆ60??¨Ÿ¼@?f(¡,Å¨ÔPÉŠ?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)?ña?ÒJÌ?c?¾?â•? Âeh«Ùª0?N-Sf ÔœÆ5£¢©"T??š?Ð&gt;KR¼ør™‰Ö?à?iÀ˜¡X}??‚??8À°2?ª?œF‚VÊÊŒ‡Zq³Þl/·?ò%\-t'\òçû^¹?¨À?N3„.8-K8m¡6æ7XÇMRY…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“</w:t>
      </w:r>
      <w:r>
        <w:rPr>
          <w:sz w:val="24"/>
          <w:lang w:val="en-US"/>
        </w:rPr>
        <w:tab/>
        <w:t>7</w:t>
        <w:softHyphen/>
        <w:t>½?‡€‰›Më£D%?m?}mô¸Q?äÐˆ^†tK—W/E9†á?&amp;—l#!&lt;=£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A–Ù-2Ç&gt;Ñ°Î?fÚxO•…Òýç™N[ÕE÷š‰ê–UŒ?ÿd?ýÏÑnVo&amp;??&lt;Eš9Ñêâår±&amp;ÀêØc&amp;ŽrŠ’°‚B¬Î?NÕ^êahÅNÒA?zdÂ±DÈ'K‚"9f½–:¶áXÍÙ'?öGhR1÷@„4Ðu²É@Ð#ßYÛ4€´?¼0ƒ?'»ô?‡“¶Â#G[Yƒ?á2?ÿ¥,BÔQŒÄL¹±nìÅÌf(???e*¯'•&amp;?ëPTKÎ?Ë%&lt;ªUuÀÚ7¥v°‘Þá^&lt;àñ•WÕÔ7%èxu]¨Ö?1è??Â?o"?K¨:^ˆL2ŒhÍ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1+dõ¾Bõ$V¸\*y{ÄÏ9$ÞB7D—Ã¿?û¥’ Qóô§(®oßÐ‚ÙZ¬°`8—4?åfÍë,?ºT?g—Í4?²#‹?À²uQdP-æF•ºvŸ</w:t>
        <w:tab/>
        <w:t>? 8???]5i1?ÀÓdh=Þ/?¼r›Ÿ&amp;?Ä‚dªk„gŽñQŒlÜÿ</w:t>
        <w:softHyphen/>
        <w:t>¦-?t?</w:t>
        <w:softHyphen/>
        <w:t>?%oüá?ÍïÑ§š÷Vó???Ö¬?g) ?$§ÑnpÔW;¿–[úÃéïU°‚?ŒGÑY?Nàzœ§1pgaÉƒ_…?j%öp†xs~·?ÍUBµ"d?d%ÄÀ2òÝî2¼[X?êÂ5©†??›}?Jp?¼Û°?B šBã¤ÍŸõ?ú^??Ì??ð?D!xp‘?¾uãž?™Ç"ˆ³4D‚ÇüvC}ÔZRÇ©e¯˜€¸Ð„¬cx8ƒè(Ý?ðÈi6–Öðª?</w:t>
        <w:tab/>
        <w:t>Z-«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Vz%Þ*ZIÄ?(Œ)`ÙcsÐ?jÓã…-?ìFÉ??Ö&amp;; HTLUTµDV=;Ð³</w:t>
        <w:softHyphen/>
        <w:t>¿!z§GflU</w:t>
        <w:softHyphen/>
        <w:t>Íõ.™k??û=¦ÊòŸ]é?)?\:nÐ?¤Uopò€µQ?ÃSclÙ:=ôñïWí®íOljoB?ÒfŒ¦¾</w:t>
        <w:tab/>
        <w:t>ùç"x#ó?¯¶?,µ`*–#?Ÿ_øÉ?!,dÓ¸Ð"¨BN˜"•GNMâ?æÔÉ?Äé……ýêfEU7'ÒéÙqU??W¿¼xá¢’H·wŒ«›O/&lt;</w:t>
        <w:softHyphen/>
        <w:t>?Ú×Se#FrÃØ‘iâ™ÜÅaµ_?*Wíªg¿:£î}A½¨.?á?|/»ÈÎLï??Æ?|qOÿøæã§¹‘#?û"êk*®ÎU•‡žþÂóÄsO[ˆ%šãÆÇLœNà?›d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‰ÄB ?š{.???Þ9rñ"ƒùž?Ï??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M2±l3Ãèš³q]ö©Éø$E‘B?xªï“&gt;??^ç3–‘?a.=·{îüÜå9ê©¹Oæðós`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r†ûpç¿ïÄ½;ÁÎ×ÁÛ?</w:t>
        <w:tab/>
        <w:t>ƒäÏ¡öÝ“‡¥y?ªš=yÈIÈ{ºQ$(ôH?¸Eg[«ËÄÿ·i±œ¨¦D?m‘KY”FZ?cùö)2'ï?”1)v¦?Ù’gêlÕ?ü</w:t>
        <w:tab/>
        <w:t>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¤‘Ôž|?Öúùb?£1Ô?53d¦bç?å·f“ÇJ?ØrŠ»¢=6Ã?/¹?ñ¢ðjŠ—–£(ÅáFSÊ8ÚÞE??âša€0a¹wRü4¢hx2ÖûØ?qQ?</w:t>
        <w:softHyphen/>
        <w:t>oÞ:¤è?Ë V‡P&gt;?±3’iäñÃ[?«&lt;zƒH?é‡X?Ž”Sß?~Ã|?Á¶yÍ??Ôø¦]¿It?©þÀš5{ž÷ÈN?g¸þ’?b</w:t>
        <w:tab/>
        <w:t>Ãù¤.œ|P?o2?ªä¢"+RdMmÀBp?öô?êÀà¤«/? ðˆÃ%?év¹k¾¥[ÓÕhÑW•›l×Ÿ</w:t>
        <w:softHyphen/>
        <w:t>©?&lt;5:Éº#æ4ë…6ÜD?Š?¼Þc´*¬Þ¶J¬h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>+û(®íH«×pf?Çèp`?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IS«I¾"Ü9ý¤ßâ?ðÂïÿ¡Â`²4GzM¼Þ?A"$C?‘×Û?ž¶?8Úêâž?î²Ú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(·Ù.ë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J?šÂ?Qëé”@ù±?Ø?2Á}kO¬}fí…µ/¯¥zz°&gt;ª§oŒ?îÅú·e·€ÜÆ?%çé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µjãð?“?ªGõã[ÔIu#;›ÏžË.f_ÊRýÙIbM_}¸'–ÞØ¥3ê9Šµ¹H?Û²pLw¶#XìÂ8¸e°.¸McŒÖÉKƒO_iv?ŒqT?6‡1dc4CôäZ'Ã»×L?Œˆ™vBàŒ@²¹uë^¯N»j‘kM?…X‰¥¬%~ºQä'?Õ¦»ìeJ€"QµX‘¨`8§A?Ò\¥ð,Êÿ¸õ&gt;|…šùƒH0iÑ§É.Bñ?m?*?áÊbÛ¤?@?UQ†¤Q1vë¼{øA³ HÀ?b”ß®?P+ñ¶gŸÚÑ½ËG</w:t>
        <w:tab/>
        <w:t>4«£+?Sz²?Ð¨;DòS</w:t>
        <w:softHyphen/>
        <w:t>é?›ì6?ª&gt;›ÇÄ0Vº¼‘{PYºô•÷?Þ&amp;Ð?\å$ ·‰óÇÇ6mÿd‹qÚ,â?žäô?#P?à?ÁêÜV=C¹¡Ä¢\i“Žj0?ÄŠdmc§½r©ÂÃÁÈ-w¹&lt;=#0|_é?IÀ?=M°@Ç†a”Ta??¢ìØI|]æÃù X„7ë¢mÑ¾èXt.º?Ý‹žEï¢oÑ¯[\?¾e}Ëö–ý-ÇUçU?ëØqÍzÍvÍ~ÍqÝyÝÅða²šßA?h€¢ÜŽ?a÷9ë9Û9ûÏ?Ì9Ç9ç9×9÷9Ï9ï9ß9?{mëõm×·_›þñŽk;¯íúx†ý~á??¿·ÿû?®?p}ýŽëªûª÷ªïªÿ?{è…?ßQÞ±¼c}Çö6üÜwœlÆš±eìÝŽÓ¾S?zÞ:o›·Ï;æó®y÷¼gÞ;ï›÷Ï?æƒ?nÆpåÎ?™MÁ™]¾ qæ îÿ¶‡5˜,dvMÌ?ËôõÍLnV&amp;'7Û?ÎÌü:?O[Ð~pîàÌÜ,Å)?Å½yð“ƒxðàf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=1¨N¨ÇTÃV«ãêè.È=óê(Jœ?L=Á&amp;UcNnV£¸¬Zñï?ÁÌ®`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ù`ätú4&gt;Xè?&amp;¼?øDa2ó:?Çú°ÍàÓWû&amp;/O‚É+à—?3…??ýã1âXa??(cûè 8ˆÔÆœ–Rsà_3b†?¦Þ¢®Qä'?8?á?5·5¶(&amp;J^¼•¿ùiñ?b?ërçâ6?r(¯ œCù¥í:c¬«f—;UgŒG®Â'lZï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"5w?©?u;lâ3h%º$µV¤¥ê?X?"?í’×.X~VžÄ?õ8Pö¥@sŒ*R?È?«?/²‡\œ|Ñ’MËJFË67\ƒ¼?ó}ý1øü=¾ ?a?ý?æ®?…Ï…t@Ÿ`F½€*âHÀ¢7?¸Ö%â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œ7ÕIRyJ÷%J'ø‚¢ÑPYÑ±Ç4FrNÞÜØ?}ŒåP®o</w:t>
        <w:softHyphen/>
        <w:t>’??Áã@¾?€ó£©§?L?^Õ?u@‘/?äÿâLVvÈÃŠCÍ¶–€Ì‘z€!Ç2‰õÑ–S?Z™.1hÛ???;üÌ?5fš´K^‚‡Ü¥øûŸp.½¨·–µ¯òØÜ“Cg</w:t>
        <w:softHyphen/>
        <w:t>öU˜ÒPñêp#ëáLF—â?–&gt;?/-¬yDälÆ˜ÈšÍV=?ºE?[1á·O¿?6?ºo_U*êMßÞd¯?Ï'?õÖ˜8;M‚öï.…–~´²Ýªï??â?æÎ/è“”?+€³™‚S?÷W‹k3?g(Ex&gt;óuç+a’?¨?ª“î¢ºé?ºYJôöHã?ÙÛÕß«ö?^Iì?{?“þO/õ‘ófõ¯z‰ié‹û¾"?Šh•’?a”°?¬—zA:c”??We$£ñ×½?¥·7³VÝ”[ŸV3WÀê¿?_?3Ge+·î…‰Så@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S5?p ?U?Çö?µÿü~¢¢?õ?ìk«6?¦í:^å¼?HHW`"”§Å´/Ý?O_L_Iÿ]šÉ¤O§_Mÿ"M¦:?vsâ*X…Vêwg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Ó`?±ÌÃâgh"äöúüz?æÛ‡³ßF?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Ë½½Ó«ÔR‘@ß“_Þ?ÕvF£Rº¸?½ð.3Áôºu#-Þj@¯ùý/Òšæ‡ÙV|±ŠzÁgŽ\??1%°e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öì?{óy9?+¹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‡?€¦P??Bu9º¦</w:t>
        <w:tab/>
        <w:t>XÝ—âZ#$$†d</w:t>
        <w:softHyphen/>
        <w:t>?€?&amp;BÀ(—Q¥Ø9FÉ?i</w:t>
        <w:tab/>
        <w:t>Õ?w</w:t>
        <w:tab/>
        <w:t>?µ½R@^¦=?¹Ö´ê[?·‹Ñ)_|?ßLÂÐ¦õÀ`?„</w:t>
        <w:tab/>
        <w:t>êx÷?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Ú2|Œä`IÎÀX??AîÛÿ»KG?=pƒu?Áâ4?:ÁIdÈwéü?JoÆËDû×xq¤=Œ´?¬vïõh¥?xü?·¿lhëþ‹'”v£EÇ?[</w:t>
        <w:tab/>
        <w:t>š?ízZ Ý´ÞN—™:ž^ã,ýY¹0×Ø\Å6‘s¿¹4 ÷ÌÒã²Þ?£??fÅÈàÔ??p–´J:;…ÛãçƒqÐýÃ‡j</w:t>
        <w:softHyphen/>
        <w:t>R™I‡zmëîÜ¢~OE0',;Öd?ëÌ[&lt;_T&gt;_yIùJå+•? ¿Ç½gà×áëì?µ?®)†ˆL</w:t>
        <w:tab/>
        <w:t>\4¹;‰Ç?D=x?Ç…?a– ë±?Y·Ñ??š¡@ó??ÄäÆx??k ái?1Ñ?.ê</w:t>
        <w:tab/>
        <w:t>? 5ë°ÔÄG'£Ø½E?T?ÖEƒGÿæ½C×@CvïÒ±¥¯</w:t>
        <w:softHyphen/>
        <w:t>?X?^ÉÍœ¬³ûÌø×&amp;N??Q?‡Œ^mò´zö&amp;v}{VG?Lùñ?=|dÝ³…Ø—N½ø7K¿XÚ¥cv²íøhÝ!ü#õcï&gt;1^®w??Žy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ê-¿}gxAfý_ù?Êõ(†‘/ÃjlûQfb,?,e?D@±KM-õ¹x`Š=g_´¿dË~ÍþÏöÿ°3˜?Øß•¤?V?*ÇÕ6µ…M¯?^‹+õMD¬¬6JXj*C½m?ÝÄ`??Ìb©q¿Ž£ÿZl5LLÁ8oÄWÀ¯^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5È™3„&amp;??{3±BÝd¦Ð‹ò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wš€?‡?7ó¨K?+?Ôd/U5šÈ[v?Pwiï?¤í?L%'Nk(…¬ñRIìÁ‹3‘0ÔÑñŽ?¹E#?™ÑºMŒR?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?C›Å*ºÀ?M:P&lt;õàßw†RÇ?ä£™MûÆþá«-Óu”-$¬m?ê¬Ë?úX?E5Àé¿%)»Áû??ÏÊU$žJ×Ád tÉ?*ÇÈŸ¬??C?•ì…žoþÌårÇp&lt;’ZØtÄâ±?ôKU•a£sôÄ—ü+ì6£à$?‘ÀÝFNVd§ÛÆ?¼+€?¤~nrû?#Šå?Œ .S&gt;l?Äê¾Ì?-A ŽøÊp]•©]?&amp;:Ê:Ê;*:B?•”©ÌTnª0…L•r•?VªYôÅa²¬ªê×©?%•ê(Û\YÕÑ·’ê™¨?ÆÅœefÊç&amp;Åœcó?'ö€DOc"¦¦Ô?¬?*~?&gt;©Žª?ìñ2P×ÐHDË*«R¤¿cëèðîÁ=ûööÍn\9À??ž`?‚1å1yŠaL&amp;Yæ§6?ÌîÉî›4??ø</w:t>
        <w:softHyphen/>
        <w:t>‚ÿ)ÿyÿ›~Òë_íÇýþ(?\?˜ä£KS?¾„À·Jž??¤)†D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‰</w:t>
      </w:r>
      <w:r>
        <w:rPr>
          <w:sz w:val="24"/>
          <w:lang w:val="en-US"/>
        </w:rPr>
        <w:t>®÷Z8%ËµxOhApŸðGó7ÅyŒ›Ës?R,V|%B^</w:t>
        <w:softHyphen/>
        <w:t>ºEeÀ^TÚæã¥AËP±¦…¹?)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?P?b4€-b)?ïcB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@ƒ</w:t>
        <w:tab/>
        <w:t>Ýí'h-"´Na*‚šÔ?°?€¡µ&lt;ÄQ\&amp; —†fÖ8¶VQEg“ ZGœ8Ù?¶öôÑM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ôÛ?gõJØ±˜,o©µÑÀ©4Vù"?èZb ,ÕìlP&lt;ýJ” )Wíª?¤LUý·J‡îÑtc5?ÞZ.=?t”'k6Öù‘sŠƒ.£AP8ãè'?òÍ3S×Zô?•Ô±?®iýÏl¹?6»’á¥ÛÛ‚fI’?,Þ)À?xÇ`ùÆë›fÜ]ùñw$N´ÔÛ?.?Ž±Ãâô?üÐÖôngH?(ùÌèL]?D–</w:t>
        <w:softHyphen/>
        <w:t>w~G\£b4‰Ì¼jóZ,mMm?õÑ‚"˜?‹`%ËMÝ?Ü"Ë¿nK)mm)?S¾?anëN</w:t>
        <w:softHyphen/>
        <w:t>MmIíl£?J}±íRÛk©o·Q|Ê‘ú»Ô/ÛÈòT&lt;Õ?h#]m Õf!äæPÈ??0/?…$¹?Û?ÃžBãY]†è??æ?ÃT?Ñ&lt;?àÞê?mrÊB:Ú£»#Ün’lYÄ?Àq?¼šq´We#?qñ\ûKí?¶?X»Ø&gt;?¾ÕNµ#˜ï??Ëï¹™ˆ ¾¿}8?±•&amp;zŠ¨_´ð#ù’?cMìÕô,RÍHùj“?Ú¨</w:t>
        <w:tab/>
        <w:t>2ë5Ñ??M??Ë?&gt;¸æZÀˆ@“?q$uK“=?eu@sî¬?bˆgõ$ß§¯©Y¹mÓ¾ÄŠ×R/Ö&amp;kƒrØsôÌŽž???Iá“Q£wp{ªùøêîðÒ¹'Go|?]Ÿ ÿ?èÞ–0™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?Þ¶2ÓÚÚl?Ž´í?_Ÿ‹V{FÊ`?ª#?îh»³?ßm¥Ëë¦“?éÐñ</w:t>
        <w:softHyphen/>
        <w:t>__}þc‰ÇÀ%ˆ7?Ô0¶?°™²‡²¿òà?5’ Ì&amp;Ù¨Ã(^Ÿ¯(sæÜ+R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–²µ9Xñ¼âÆT™A*Ž?ÿòòÚ)½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È„‡e Ëz¼EmWS¬¸éŸ7áF“ÙIš+ªë?WPÍ5ý«Ú1@?]y?*mÜ`?3cëÀDÆ˜oo_ÕÕ|£²&amp;?îº±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UV?í6?ó?póÕðäð??‚2?ö¶/?Í_Î?-ùL?ÏÃ?tëV¾Ø"?o•ü?4} ÞþôÿG-±??Þ*5†’wé%q×þ.NŽÊ±ÒØP?·úãZ·?Õ#V</w:t>
        <w:softHyphen/>
        <w:t xml:space="preserve"> )Ò~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™¹Kü÷qM?5›KŽ˜D4jLSœ›</w:t>
        <w:tab/>
        <w:t>j]›má?‡‡’ÊÁŸƒ¦Vƒ@25¼?? «¼Ž?«?mßq…i( ôb5Ûá±R„Å¸íÜ?žÏ%$¸È’Ú^ÉãEã&lt;çýúz_õ¸]_gðÆEjHGE??ù??âD?º?Sc?Ù@„&gt;Ï?HŠÙO/}´ôÝãÝA†??Ã•±œ??=)°VÖm´+²÷? Á¡/ù9?&amp;ûnŸMhÿn?Ó¦d~A½IÉ•ÞÏd»ËÇG_?}o”?7?šÀS1?36?õ¢:•?ª?jx¦9</w:t>
        <w:softHyphen/>
        <w:t>ÖçšýSk?Õ?j3¾†‹l?+?)¢u¨¡¶Q§·?F?Ô?ŠÍêè?ê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GÖX°MæÐ?ËºÆl¬öu??a4?ž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Ý</w:t>
        <w:softHyphen/>
        <w:t>…)-?þíµáuàÜ:°.²7;o®û?2ÜÑ©×œÒ?’?ym^Eó‰L‰ô§peÑ8-éºPIC~`¬fº8r?•ô²ùˆ†—J3ú„vÞ™P&lt;fmˆ/Ð.›EšþVŠI¯µŽeTš?B„InˆŸ´??¿ßð?É?&amp;=R?¤ªöµ¬?Ù0V?!•?e?IÈ¾Êõ?|õ›?&amp;$š,¯êdŒhæ›Ày—</w:t>
        <w:softHyphen/>
        <w:t>üìûg_øxY?¢eŸ|{5 ?¨Íõ</w:t>
        <w:softHyphen/>
        <w:t>,k1Nû”²õÃ/þï™¾&amp;OØnL;âÑŽÇ~"M</w:t>
        <w:softHyphen/>
        <w:t>Š?'V²?î7èD?ÎA¹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Û‚•æ¾?¾ÿherKëØ™]?‚úšÅ‘?ÜùåÿImƒÊcû^†?×ŽËxgg²ûÊG2ƒŽþnßêþþ?‡¢8?Š¾ª™ 0ÅáOvv÷¯f{1?ªL?ª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ÈÕÆÔZ5Š÷rþ@Ums’nttv?Õ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MJÿjJÿ:øsÃªAcFh¼âÃ†±yŒ˜…?mìö6LÏâÄmqÖ?9´)žµÒ„mÑ¤¨?Îfô?¿CñÏ&amp;»•d²?¹ÚÈÒP«±»? ÑTj³Äc?sét!çA¶Xãò=¡ÔìoÐ&amp;?—O,C “[ó?aM?—”D£µQ7÷=Ïd‡¿?@ª1ëppd¯ßÙ²ßE±Ž ìî0Ö™hÒtidìárðˆÅh¨X5oª¶Qa¾ÆRÉË?eà=?¬?î ¿??`ÉDQýœÔ+:?Ô?[//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&gt;</w:t>
        <w:tab/>
        <w:t>?z?§:é–??&amp;®Â?ü¢?|z[Dâ</w:t>
        <w:softHyphen/>
        <w:t>ï/½?Ý™?¦MO4ã¸§í¯Á_?é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êl-Ýù9SOIØÓx.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ò^°@&gt;æ´:Üòv?VuæPòá£&amp;õ§?OÍ&gt;µçòìå=T¹5ì¬vÕ¸Ãž?IzÀÞ“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•çvœ¥</w:t>
        <w:tab/>
        <w:t>?ÖÒßzÊFf’ªc,I8Z?</w:t>
        <w:softHyphen/>
        <w:t>I‡ÃÖÞšmÍÆóŽSŽS®Ã6[ëÂ•;Ï¼l[8ë»rçdfkþðœÏuøðþ|\Éçã/,ì·ÉŠÍ&amp;?˜›Û˜ß?ŸÛ`k³Ém³ãg•ññ³`ÇÌƒdÙ0¦7?£Ý#£cã[u•²ÍáŠ·&amp;ÛÚ³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›</w:t>
      </w:r>
      <w:r>
        <w:rPr>
          <w:sz w:val="24"/>
          <w:lang w:val="en-US"/>
        </w:rPr>
        <w:t>6?8õ¸4·p–;»À-?nÈñ3êNu×°6d×¯?ò*¡2ejX</w:t>
        <w:softHyphen/>
        <w:t>Üõ?ÈG•ðÎÀ][?ñÃÜÌƒ?ˆÙ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lÀ²?lØ¼u?¹iûðÈD~Gþ±üëy?Ëƒ±ñü?9šlëîÏ?¦3</w:t>
        <w:softHyphen/>
        <w:t>½56 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pø?„k¢MñSg?tueª¼CÆy½A’?§1,?ÊÊê‚##ÛGë®À(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]Á??‰`?ô¾É€Ìdd?dF¯â££`ûÛ›®€‡3†Ìì†ÙùÙó³äêY0{?|?™X@?8?È˜‡??Å&gt;¼Ý?Ú#ô³¨Ž—ïZ‡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?¿°¢¤'JÏ”Re¹íSœ}@_“@ße±?{·ÅÔaï?N?óG?ªKY£?? ñG?Ñ³Ú/Ú„¦„?p?)?f?soD?VXÚìs??Š??l,1kiÞ¹´$®¹?ËF|Éÿ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e?¡9‚N€¤z1)Ñ¼Ö=°ehœÐ¦{´?¡q?¾Oñ</w:t>
        <w:softHyphen/>
        <w:t>?JÏŒ?ø²èq?geS%Oó?DÊØ®gª&lt;&lt;C+áÕ¤oÅˆõñ?)ÈmR¹Ãlæ„?gOT ô¼=‰?þ/æìfŸ</w:t>
        <w:tab/>
        <w:t>'ð]a¹á™™‘˜£/¹p"P-?Œøìf3ÁPB• S&amp;¾ýW[x½›Úí” ðú0ºµlzé˜…µ°äûmðß??šdêô?L}Eï®ãöW¦þ;¿ŒYæCv9I@Þ??=ÍS$nÒ{ªåÐ|ëÓ?Dàßh t‚Ìë,??ØZÊëòe—þ?÷ù¥;?&amp;0?Þ^Ã²’NÇûYÖ€Ó4a2št¥˜ôñ]ZµT?Êìí?À2^Š£–?&gt;??¼ßÚga9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ó?FQ›(v?te^?û?k?{s5¤¸BLˆ?b'é•¬N1L??í$ú‰=TcŸ9z@9j?z &amp;?Ú8Ø§†ìƒ}¦xçq’·ÚàþhßàÐØì£†‰Æ\b"7Õ¡&amp;Ô$nTq•Ç§Õ)u?;uöT?^S?MöQ¹©x~01¶j84j?¤Ù½ð-¦g?Ð?œ&gt;zœÜ‰uvväV</w:t>
        <w:softHyphen/>
        <w:t>Jçr?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þ+†í&lt;YÈî??NŒî,ìÍ?F?W@ôÕU?ó?xÇ?Ðü—£h°5ž1`'}'3'‰—N¾u?ê_¨?oßÊzW?jÛ›ùû“è¾fÒr7©ToÞ«+?ÕjImÝ?¶Në“ž©.Q‹¦?óyB›»‰/Ï·"«?ñ„€[¬÷_ãhÔ¦ÔÒÔT#|Në¡Æ‹Í&amp;´aÌŒ¹8KXÒ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Á™`?únÀ=Ç?V?šÓ}¯Õ?tnâí&lt;/t?î?†²¥€ÕWk?Ó¸§ËÅÖS4ÇI”bÜ??%×*„À“?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Nþˆ?£’/&amp;?a·våñB€£?A’Œ±aƒŽÅÁ¾?»ÇŒÞ?{7?Wô:@v¸˜«“TÂ$ñ#?N?Yœ?8Å¡Þ%ÓÈÁ…Z¦÷ÙhX7ÊqFƒõIŸë8J=ç6Rz?Çq’&amp;)?šH€št4Z?Ç¿{¾ÅhöN@„½ƒ±?Ió0«8“ÿ/{_?ÝÖuÞùîÛ???À??ö…?Aì??$?’xÜÄ}?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@-?%Y‚IQ²?E?mÆ‘c×I,ÙUä,ž‘Ó4Nì8Çj¼„¶3µÚ$=“9vÜÉLÓŒÇéDM&amp;&gt;£Ø?Oœ”Ò¼û?@ÉiçÌß='ºäÅ*?ïÝï~ëï÷=”!p@ÐÀÌqb?N&amp;¸Ï</w:t>
        <w:softHyphen/>
        <w:t>0–â´Ÿ?‘óô°žÄ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C²ÿÆï±ËØ´??Ž#ïIÑ?“eú™?-Ï³Ä©ì·›P</w:t>
        <w:tab/>
        <w:t>±?"jW‘äÃ»Ã+ágÂx8ìê¸—‚FƒÕ?z?SƒÒ &gt;¸2’]ëª¤)-‡t?1&lt;×ÊæÇ$‹-Ü¯?³åa.+f›Í½Ñ?&lt;ýÞþT?Ö¿¨×G'q€ã“¯ä^ËÝÈaÉÜdn]¾‹?s ·?Þ•?½Q)z1ŠMF/EÑ=Ñ£ÑsÑÇ£—£ÄDt]~?ã£É(?M?ƒõ?ˆ?€z^!¹</w:t>
        <w:softHyphen/>
        <w:t>ÂÊÇV4²EvÓ_]Uhp?‹ü›Q?Ï?ô5U"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¢"¨?YS©m5zÉM&gt;±?“Êþ</w:t>
        <w:softHyphen/>
        <w:t>IQØ??Ÿ£ú¶²_û?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ãí…’?úØê¡}®îA®û?¬Á”NÏ?:Y/ñ?ºœWgm|¸8{zòx?C-FŽv_5Öijñµ?³Æ¿æ)–(÷vOŽ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ôõ†Hçþ¦àýÍî&amp;·Ø?£??e×ˆùpûí¢³pÇ£_þ¨'â!“ï?åxC*Úæf&gt;?“cŒ‰?ïbŸÁv!Qd»”þ?ó_?ôçÌ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BP?</w:t>
        <w:tab/>
        <w:t>XÏz*ÆÀiÊHQ?bö-^6?Ä¼nF?7¿kFÍOh_D</w:t>
        <w:tab/>
        <w:t>$¦ÿj¥²*Ÿ°›(Ñ|å&amp;1¤FÿºÝ"V?ëá»X«&gt;a;ô´Eçxýâþï´Çãmg¾w÷×?hM…û-F§3¸pþùãù-Êu?ŽÁX~ÿ#3ýÙÏçº¿üÈl5—íÌI</w:t>
        <w:tab/>
        <w:t>³é‹ŸüÊwµŒ›Þ?ûCÜø%&gt;O´!³H?ùµ´¤_??:?tUþM‘Ävµ.æGÊ?ýåÓ“‹UœšäòÕÉâžâÑâz?¿T¼\|½ˆ?‹ý8%‚~Î×Z(âYo&lt;?ò¤¬Î‘¡]´¼Îv{Àéih??"‘T&lt;TÊêî¦œ)ÇOY¥???k?’kavh¶óî,rX?=¼˜}ØS?ÅÒDiwéb</w:t>
        <w:tab/>
        <w:t>/Á?w»þýÊ±«W+ú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E??úŽ:D²–™SÔå??E‘Ð¢’'¹ªˆªQÕªy…G¢’Ý€Z9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*qp¶ÈJQ-ïÉþ€?¢™ ï`V&amp;ÕPp%õZå)?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RÝ€«?TNOV?¬“9áò?ºyçö¶Û÷£?·ó#?¡cÎ·è¦?NÖp@?/ÂÈ??¨q›h ¨püOÚ?§??/ö.?Ü=²R?¿2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?Àhªc±</w:t>
        <w:tab/>
        <w:t>[@°?ˆ?&gt;7=bí=òdÜs)?˜äoŒšYÞèühÎ•&gt;Ô?šÕq?=Í;[Í®LKÄ ?iLs?ÀåðÚÈ???5?}?</w:t>
        <w:softHyphen/>
        <w:t>•WmÛwî|uó?Ôéh Ag÷Ü‚×?k?ïûÒ×e)?¼ñ?v?+#Í²V;÷?¯×‰]/ßx?</w:t>
        <w:tab/>
        <w:t xml:space="preserve"> þ?—¥aF›÷¿é6ð:LìèJcíÂ¼Ù,VÚçó†K¹O‡r?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~]ZÌ[“i^Ôé?ùEë"?X?&lt;?x=€¯?Þ</w:t>
        <w:tab/>
        <w:t> 'Rp</w:t>
        <w:softHyphen/>
        <w:t>%y“¬V®ÖÈµF•?¤.ßjòÊf‡l9-?ùGÿ/Ñt[[[sJÈÕ»?Àbm°F¾Ï¸?õ?%@Vw–Z¾j</w:t>
        <w:tab/>
        <w:t>$P¸&amp;*ºbÖnj»'Ó?^¸#ØÖ?EW?µ‹ÔÒ,jo?·ÙSC-Ö?ÿéÎ‰tou\°¡ÛAdG¼·J]?C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ZKÎé]¼àr?'«c(ƒ??›½³,é?‚õÈ.ÜÞ9qx¹}41·Úv b</w:t>
        <w:tab/>
        <w:t>`˜‚FÃ±?ÑŒ,?«ä9ì?¯&amp;€³µ</w:t>
        <w:softHyphen/>
        <w:t>€ç»íƒÃb¿i?˜ÝÓ7h˜7õÏ› ?z?±Ëv¡gp=OÎVwE~q±?4Ÿöƒ]e¤¼‡=º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S;v?óÓ“Ã?#¹ÖíX–ÑhIƒÞ.:</w:t>
        <w:softHyphen/>
        <w:t>k`M«eÈìÈÄüÚ4</w:t>
        <w:tab/>
        <w:t>¡-??ê§K#ÅRç?qB?b?™Õëùà¹àëA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?Dƒ?àk’?±z</w:t>
        <w:softHyphen/>
        <w:t>—¬ïZq½|'eÅ?ëºõ²õuøøu9?QlÄU?#¦ºôÊTÛŒW®my0·ð?T'fíê1˜Ì,^</w:t>
        <w:softHyphen/>
        <w:t>A ;¶²èJ?]eu?á‚v?%?ÞšM¢¾ ¿æ+¼</w:t>
        <w:tab/>
        <w:t>X‡iÌZä+¯·ì¾S?ÐZÛ¸5?Ìt+œEˆ5¾É‹W?ž</w:t>
        <w:softHyphen/>
        <w:t xml:space="preserve">@¿BråNÊ;Î_$9 sïÀ?röž•Ñá½žÛeÊëõvOÂ?€ð?FÐ?ŒÑ0£?ËÀ\?Lkc&amp;×.ƒ?Ç?™jn&lt;j!ò´‡âLb…cô?-óôeA~‹Cï4P?ùaÑÕ?OxC½&amp;~·V“š¿Ù%Kƒ†??¤??o¦ø¼ùOÌî?\, </w:t>
        <w:softHyphen/>
        <w:t>òÇP8Ž!?’Þ¼OÉÞÄ8²?¹?¹!Eš´÷íÿ²?K’?Q¤£Ú¸þŒøŠˆŠ_õž¶Ûù?¾:QÝS=[ÅÏVAu??Ri½ã•?TêXï@;:?&amp;*Ñ(Ge Tá©?¾QlJN“Hf~?a?Ëf°£ÇGG1‘ŸöÈÁá"ß”lz¥</w:t>
        <w:tab/>
        <w:t>“š@SÓ¿Az¼²wÛãâ3žšÙ@IÉ/¹Àº¸~Äx0/b?Ønl?»$»&gt;¤G¾‹¾%??ÉÕc?X?åJ¨‡7•ªJ%cÈ$Õ?6´²ÂÎdê;&lt;yU</w:t>
        <w:softHyphen/>
        <w:t>¼TVOÃ7X¯^«ÜÂ÷«?J^ºµÞŠ?*j˜/ÉÝìC"[K¥Z¢ÞU?o?Ìª‚©`?LuRAØZþÜ¨ ø³ŠH?¡É…Õ;Ðpÿ|êÛ‹”½íÛŸïŠ›››2M³Ù€ÃduëIW_ØZ?&gt;x°Çê/–|?˜Öewp??Í;{v÷?ûowÝ÷w?‰1ðXïîÒ??MMP˜Æ?êÝy~ºEÌ7ffîú³•®Gf¬ë¾²t¬?Z?·???,Ñ¸Qçõ?Œœ¯Ø?ÕyÐþ®¡û‚</w:t>
        <w:softHyphen/>
        <w:t>?®K6èE“?:Ä???].¬?´µ?béæ1ð·Ç?úø2ÁœXtLúlÁ¨c³ÙP‡ÄH˜fÑÉ?HÖ;M?‚o'bÈaämi›P?ßtm÷Lîîo–#Ê?¹ÅV·kò´r!‡Ê‹å?l±ÜZ.°Í‘\x°¤{×îEl¯ÛµƒÕrô!‘?r¹LøðaA?¡$â†Ï?Â?93KÓ;ÈÌZ¸·Ô½¢’{$?Žz÷¦öJ{±½k;fI~Ä3‚ŽÌ^Œ‚×¢ º?Þö2</w:t>
        <w:tab/>
        <w:t>È?e÷é?d;Ãu×oª\ˆkµ8é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—IÞj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(–:óêŠ,BŠ¤À?ü¬bãÕ,w'€ »V!«?y5n‘‡?S5‰Z’</w:t>
        <w:softHyphen/>
        <w:t>G9²ÌP¾:a*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Njq«5CòP§Ä«m?‚Mú!/ÍÂr,Î’ñíèŒÍÒVâµ9tç…©±Õ.-??œÐ$?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?›É?ºb}?ƒ?–N‡?ZXGsÅD0ÙŠ??Í&lt;Š¯?ÓŸÚÇrý8³|ÛÀÈ´)m?Gœ/Åìn</w:t>
        <w:softHyphen/>
        <w:t>™??¡ibH|ó©ÁŽÖ©öàŠôé?0˜?]ã&lt;Cs"äö¡˜UKë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ˆG~sûXs!ôÌ¹Á(×o×Èß?·±:?AP@×(Ûw7B¢MD?Ñ mÈg¥HRç</w:t>
        <w:softHyphen/>
        <w:t>6¼? Ø_`ºª?CRem9Ç"íÅö£íX´)??‹V£×‹h?P?D$?Ëêad‘$Ã©RR[Ò??&gt;°˜\ÏêÖ˜gD¿,‚ËâOeM?W;?«[?¬RO‘?j½…*Þ?ùC/¹xíªAŽ-„</w:t>
        <w:softHyphen/>
        <w:t>?4ò?Æ‚òªÈq§?N¯{o95“Š©??Uc•Ook-Œ{zý©©O¡«6?SJæ\ûàÁñlW/Nážm?=phyÏ¯5ïÂŸÉõ?%|}áéßŸëæ)G’Ó?</w:t>
        <w:softHyphen/>
        <w:t>B.ü’§?‰62`í&lt;ý7×?E|?‡Ëf?%(?Á„`¨™HÈ~í?i?T?†ªùM?’(gËi¶Ø:ÑúJë;</w:t>
        <w:softHyphen/>
        <w:t>x"?ktX½¤Ö`ÆXA`]¾l</w:t>
        <w:tab/>
        <w:t>ñ–|l‰l,ùÈ??[óÍ"k—iÀ 4(Ê·4&lt;_9ywÈ§«rk«?h9óÉ[vz¾`ù:]—û¬A?_5ìªiLX*2BP´Å`¹¥mƒ¢ï(?%6öË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úCV3†N&lt;?w2Ð&lt;?&amp;hî"Ð‰žý|u(Íã´Ö&gt;</w:t>
        <w:tab/>
        <w:t>ì½¯þ"4?4?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2Å??®?±Þd!…ëýX£F-†Òf-kÄ</w:t>
        <w:tab/>
        <w:t>ùh??A(òkØ)äQðœ4?ñ{¾6ôòÐ÷‡?»7Ù3qäžŸaNÜ†d²Rùà??ú0AÌ£§??Z}¨</w:t>
        <w:softHyphen/>
        <w:t>ÜY.,”—Êû?*Ÿ/?¼cþ¶êÃ'N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Ãl€?Í?¨A?tQ•ù}ìžÏ]úÜåÏa™d.Ò)õ`ÛŠ?S;Ê?b§wfuéÈQlåÀÇÏ&lt;ð)üÁ5»õ.?c¾?³°ç?–Òé¨‘H&lt;—ËÆ'?îÖÌ]?[-</w:t>
        <w:softHyphen/>
        <w:t>ìVz4 ’¸-»¶möb?ìŽ?)þZ?eø8?ˆËêKŠ¯x?L=(=8ùàž?‰?×&gt;V²xw¦vJ;'wîÙIì\›±•,k³–Yê@i÷Ap?~˜‹_ñ¬ +³€‹3`÷f^›‘?s?ÌÈŸùÍk?Ô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àÂ?v?€°.ÕnV®?»¢W)dr,?iÍêkÐ™:¦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•</w:t>
      </w:r>
      <w:r>
        <w:rPr>
          <w:sz w:val="24"/>
          <w:lang w:val="en-US"/>
        </w:rPr>
        <w:t>-´…ÏÏÈ?«×nrV?æµŽ¢?n^¹‰Í—ý3¥§„úVhz?‰êR?)??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ˆ??")?\,u`¤??Q[€£zÑ?ÒËÔæ?</w:t>
        <w:tab/>
        <w:t>LÞ‘?`VÉ¬ŠøùUÞM?Ô{T¨;Z‰Ì0A+XL5t~?oïƒ:·%I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ý¸èNÁ¾«#?o•ƒ¨Ý÷LOüió@ªáxæ“SS˜&amp;è4?Q85ôT×£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‡´(A?S°§±íŽ8º´¦q?»BæÑ#Á=Fà?'h?%?ÊéÊ]S'? ¤ˆ?§) `´žâÊ·¯¸Pt??¸?3=Ý~ðˆ5?·‡</w:t>
        <w:tab/>
        <w:t>Rð;rúÉ€q$Õ7Ùï?\3¥‡/6Ÿ?3</w:t>
        <w:tab/>
        <w:t>??ãŒ??Á°6^G9µ¬m?Ø?*Y_Qr</w:t>
        <w:softHyphen/>
        <w:t>ß¶¿Ü£?hÎ¢¥ÕŠ2X?f¾´Œ©óû¹Ç?©Î1·†dYF¸þ?h#Ïà4k ´VÀ??è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V¶ñø$v?r?Ä%&gt;?x{ôw£??1EÐ¹?©?ïJ~¬qj?I¦‹x¹ÍX?Þt—«¹r¡Ü¶PÞ_Þ7~:äž÷l Z)?¢ö±ml2ÃZb#?…â?6ÜY*W°³SÛg¦=^VëÆ|ô~D8?!6Üa¸iì?t‰›-m/Í¨[?Û¹æ)Éª</w:t>
        <w:softHyphen/>
        <w:t>e-?D?éDÑç?ff}³?|L#C°Y??à?@?àæz-?à–úæÌìµºÞ;?Å?¢Ý6+*SR- \S„¿n/þ?•c¼)ê[9€÷¯ÔèMð¶&amp;Öù¼¥íC-$d'Ae?Ê¢¨?UÕÚºbìsµ,?vSfeué¯õ%«³üsŠ¹Qà5”éC²*¿1l?[?žW•ÅÍÎ^ 5okÕ?œ†wG²rì¿½¯&lt;¹ðPL^Øx3?¾Óž8ã?¨®7š0Z~ÙÑ4ÚvRB!ZÇ&gt;‹Q?³9~dòQ&lt;¯Á?’Ñšúæ?n+?C&lt;o?R8f4Ñ˜,-æ?|ÕÀÒMƒÎ@åÔ‹×_²ð4Åh?Y‡²ZÊhÆ(” iCj&amp;~ÇßµŒä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ÞÇm_ŠØ´Æ?H”b9Z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äØÿ?±yÄ$KØ?ÒöÌ?Ã?Ì??œbIO“»5p€¸“¼“ý?ìû?¼±"8+ô???¨ûå5äÌ‹?¾ÁÓ€6,JØ?ì(¶Ž=Ž½Ž‘ðæ²|?Ç¾2?árÔ?–]?Õ?¼Š?W‹?^§¤hVÁªJš†V_ÉŒ?EÏ€:˜QÍ@+š?Û'?Ã]o|ò±?Wbc‰Þû÷üðú4ƒkÂŽÎ¡ý¢îä¾±%“?}«ë‹?Ÿ˜&gt;}âSß8Ó{ÿ~_*|=zZèMyR•Åîó/&lt;:;“C?ôÆæu?÷`ç‘)äv “º?ïûïûQ‹ã¶éƒ‰ù?è©?h«ºòTyX÷¦qžA?0?§I8MÀi?Ncp?…Óˆ°ê$ïÁÓ?j¾?áv/v?{¶á}¹l"“ºmºj1??ŒfŠUz¥ kŒ?´ë2ù¾µ?EÑf¸[Ž :T/Ù™\)_-?™eJtª”Ÿ¥ùEÏ"º¸?xXÙ-Ëú÷7?????¶üªZˆ-ßªLÉ|Þx3…?‘²ª_»f•íÈ¿þ¹vEå°o¦ë??¸$X6§8ÐA?@ÂºÚ’Œªí‘›x??gÁ?Ì¬ì?Ë–Q¨yÍp_øƒ°®æ¯Ó®ÔF85?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1aFz,EêeaÄB³`_oóLFöGæÚ¦??L?ä¾?rg?Ý&gt;íïí-Í0ÙÉÖ²Œ'ig€±ÝòhÀïÏ¹?õ`??œÁ?êˆ·,ºqšÂC{zï?ª`Øu6ÎáNs‚‡À;¹„</w:t>
        <w:softHyphen/>
        <w:t>EpšÚ€³JZ³?kN56ô·Œ?:÷H?¤ä’?N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@ú¸€Õà?©Á9#gFµr0?hô??2!4j±?Áèéñ?¶2Ñ?|î¯(ˆPAhô2¶Ž"?”l.?ÍW»´²cê*÷—¥ð/âÏúMó²+c”œ~Jb‹Ã?Ãh¢µëÈºdûçÀI]?Â?¤_VR§?ðóç-&lt;¯?°@‰iËêtä@Çš&gt;²³É¦bÓDÓ=Mg›ˆ?ùæ¢?Ã¿ÖD0°«ÁJÓ3Mx^/?ô_?X«?^CŠŠ…Î…¢eo–¦jêõCÔ[ˆV¹¦: P?«r±ål¶Ô›J©áR?^ëŒR?Ïýj'Hš€-§(ÅñT?dPkÎ$??ÕÙ¢&amp;??&gt;éÖk¶Aç3,01_4;^hŽ&amp;?Êlp¢rl£7?v™È…W??j/ÖÊ?œËúàfY¯Ñ²„!ÀNE,?ÌÂsz¿…?ÜfåšlƒÉäH£?(O:ç?¾þŽÍ¦ÓÐ?3²$¡§?ÎóüwÐëØ?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/]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÷I+¦/?A“·Ý[ðv’„?)˜Íú¼¾`ò9w¦éøL'áÈ{;äà¤}¬í?ÚÉ;;ÏŸNž)¼Q Ì…,Ÿuaü8@ÚÓí?iÄÝ/?ùvÈ®Â‘Æ?T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Â~?ÿˆð”øªˆ?„&gt;áYáïÅß‹Ä?~$þ“ðñ=xAüká»"??Âb‡ˆÑ¢Y??†E&lt; œ?~$üƒˆ{Ä¤8-&lt;"àÌ&gt;aE|FÄòí?¢€kÓñù‰0(†'Âh8ÜÓ€Ï§?</w:t>
        <w:tab/>
        <w:t>y?¹„àëðº?=éJ?¥</w:t>
        <w:softHyphen/>
        <w:t>ôpçÆ '^?r?ƒÄ?%9RA)8?&lt;?Ä×ƒç‚?_?â—!ñô?=Ðo€ëÏ^„N1(&gt;{T)(]—¢Ž?“D@&gt;…??RDÎ"çä¿AL ëÈO?þÍI?Û£ô¯Ã?Á.HA†ƒc«×®®n?Û\=O®ZWW?ˆ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T»?*</w:t>
        <w:tab/>
        <w:t>¢U…??ûšÕ9;ªU?#—?“;$¶£½ý„(˜DQ¨ƒ?Ë0T?•UD};¨?²ðynQ1Ð{•ƒEµ~¯:</w:t>
        <w:softHyphen/>
        <w:t>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Yo·âÛ?Ô³Œõ"é¼[Gé˜œÁï³47?Šó¾Œí{æä`…\wöî&gt;—&amp;EÌn`?†O-õô'}þ¹wÍ?=óU±?É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Ãè›?ìnSØ¦7h¦’Þ¸È¥i£?Ê‡G÷?œ</w:t>
        <w:tab/>
        <w:t>»Ýò?OÑ4ªs–‡B®tƒÏot¹"ÇFîø?Kð¸4Œœ‚²š¿ñ/èaìwH+r^²#&amp;{ÎÙ&lt;M¡f\7ÄÄŒ#3o›O¯s??‰ƒÓ’KO6œŽqzS?fäHœq¸0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´`Éœ³ÄÀÌ0</w:t>
        <w:tab/>
        <w:t>~þMãÏô?à˜MAFKnír?$¡Šhƒ*âÚ&amp;lUzå–´‹A?A]-^ø¶ZƒËz¼?ÙR??~j‚9øtk½kƒ?Haä–®¯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</w:t>
        <w:softHyphen/>
        <w:t>?Ø£&amp;ÛR8q[G??0`!ÊT?I5?hk‹1…?Îhq:ì?Rkåqÿ=ƒ•;pÏ –Dÿ%½§jwµ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?¶F2[&lt;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ë÷®´Ú8ÖJ0‚ i-ž8}</w:t>
        <w:tab/>
        <w:t>¸?À?š„qèwð?,‡ìBþ§4Ø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??!"â19s</w:t>
        <w:softHyphen/>
        <w:t>3„;‹’žyw5¢;½Ë?š,ì)?-¬?ðB¡?!‹\1mñ4?°n?…“ÌäŠ cóD</w:t>
        <w:tab/>
        <w:t>ŸUÂF3Âè?”™?Kú‹þ</w:t>
        <w:tab/>
        <w:t>?æ_³´</w:t>
        <w:softHyphen/>
        <w:t>¥»Yˆ?”cŠ?,É³?òKM·8½’?¡õ4JÏÎ¯]†-fä“^Qõ2ô}?ÀÌ?µ›På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ßjúQk‘¦”¹`Ð¶y¥¸åÿf”ÚHƒ‚?”åY¥~ÔJ±ò)¿µÇ?ÄR?ÙsUêŒ7!-IP#ò«¼é-%¯ì$Gˆ?Ûcp|o*Þ6Äº8HH@</w:t>
        <w:softHyphen/>
        <w:t>Ñ^x‰ª?ëç»æQ¦Êq#½KƒaYË‘{B@cÙqwÿôI§™BaXÅè?IO`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ÑÞ}™G?.µÇâÆ4çu|?´Ù'ˆ€Èã?†›XH èÈž“Oµ´P6+†ú</w:t>
        <w:tab/>
        <w:t>ŠG</w:t>
        <w:tab/>
        <w:t>k?ý?k?oíK?‡„¿ðîKN:´??ãXŒ%M?_òë?¿Æ¾…µ!Ã GJD»c=ÉÞ'‹?æ—º^*¾$mt3|7ßÃ÷6Šø?Ýoô¼ÑûF?~–£ëâ??¾qã~éÏm]^Þ€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??j°9\™lo?ÝÕÙå</w:t>
        <w:softHyphen/>
        <w:t>6?e¤ŒFËMå0J†É.n÷(ø¤ã'?ÔÖéÈâ£TCÀ?oÎI?Ñû¶?%.ÃnÃŠá?ÃY?ùŠ? ²a6tõö?0TÌvØö%ÛË¶¿µýØö??ÅØì¶¶ûlßµýoÛïm”Í6ä¿¤Þ3'?ÉRòDò\r#ùËä?Iúqy~°&gt;?†’jC¢«6EyBHñ±Õº ¬V?ëMæýUy§*ø‘š?5õvu°?L6›¡3›=å°™??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XC_•!?U¨“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êQ·öM|im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?</w:t>
        <w:softHyphen/>
        <w:t>Ã¢2¢ÒYM}??“`jSÛ ¶%@Œåõ®3???lÍ?FKŠŒuÄ+h¶M™±BF£Giÿ\s¼y’5?p H¡xh®jfe?Œ&lt;–hbJƒbY@?B`56¥M?e°±</w:t>
        <w:softHyphen/>
        <w:t>ÖÔ?f3Ö/~Ð?bP£ÞªÁ?Ž?#Ç?¬f?Áœüîõß§?Ÿ</w:t>
        <w:softHyphen/>
        <w:t>w?H}ô??\Ôhx?ÊÈ{7Þ#þ?Ë"+àe)àiôÌ;—Þöâ?ŸÇï</w:t>
        <w:tab/>
        <w:t>xš&lt;AÂãõ4&lt;czÅ„{?]®?÷&lt;D?:–?½?7?’.ææË^“8™è?ë?{«øIt¸ÜÞæ\afá &amp;±¸´¿&lt;Ÿ¨Æöscåmå¡X9P?Ó²ä?C²Ð?ä?7Ï</w:t>
        <w:tab/>
        <w:t>…L?-tNÎàã}Æ\6÷ç¹?rx9×?/46—–~¼ôËæÍ%?o&gt;ÒŒ*Ÿ&lt;¿°H'??Vg?—?ViÍro©/^Jxú^éCû.ŒkÞ[öŽ?7ŽŽ¿þ\?$6À?)¾«ñb#úrãn|«?ã?ÁîFÐø:±?X^ZÆN,nù{ËØãË—–ºŒ</w:t>
        <w:softHyphen/>
        <w:t>/ƒå$4Ÿ× ¯@VüJ?³Ê?ß]…õÁôQÝ)¼µ¯CQ‘°:#?ÞÉÔ$-6S.ŸÊ?L¹\Á=?"×,ßk??Ž?K?MK?×ÒA‡Ë!ºN-,š???·ð€t</w:t>
        <w:softHyphen/>
        <w:t>?Ä‡?ŠHFë0@ƒŠŒ—…3“®??o‚òj}?êÝ?‚*è6W€Mµä?±?¹¯j+</w:t>
        <w:tab/>
        <w:t>X,ªýUl!¶</w:t>
        <w:tab/>
        <w:t>Æ*ü?ÎV–_ÎÈÓwµ„ÎéµV?çM1?ÑÌ¾T£‰ZHÅn£9à?vÄË±u]3Æ»ÓzÍ‘@0Å¸ˆ¤™ìK??ž¥¿¬k?÷‰`Ÿ¤&gt;?¬h©‘¯?iŽ9éH?ý¹ÇžÔë¬4ÀÒ@£?‚†ÕÊŸÏbœÛòÓ•®8ÿÄgvwe?‚a[?†?y@3§]âÛ“³·YF¸Å”V‡›I²?ÕÒ˜‹¶¸Œ8ý«Ó?÷?ÀZÐ(èÛ&gt;›=ëQPuÉñ%°:èS??ýLÞ?gÀÒß_Zº¼ÿòÒÐ0Ñr¨å¶—¨Kûqf˜Ÿ*F0z?h†&gt;2rtôøØóQ‚‚(E?Dltd8?‰ŒÝvøH•¢?–Óhµ‡†«ËËƒÊËË‡ÆªÔpT?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„‰žjs5P?ª¶=Õ;«Hu¢:]ÞYž=U¾·|w±ÜRÎÛ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wžt“w³³ìÄtÏà?&amp;écé??kÞ%ô‡F?]:tù???Þµç?‘©.ÈŠ6‚ûO?O?ŒV°,?=E‡î5Ÿ)úßò£~ÿB(d&gt;yáÌ?3’?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H!}Â›@?Ïñ?$í?XøçóÓ—¦Ñé?Îš/šŸ1c´ù?ft·?˜!‰}S?°vY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?¢¢T?Ï×?{ò60ÖáÿªÍ</w:t>
        <w:tab/>
        <w:t>lÞ±&gt;j×v??þ±Hd?ÜôÚC&amp;ù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/Ÿ"b&amp;ù$þâÕA?ûýp†S‡&lt;”Ê3õ?%‹¥à^•m?mR?d·t“h•u1tÃ2µ^?°o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íTR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Â’¹</w:t>
        <w:tab/>
        <w:t>c</w:t>
        <w:softHyphen/>
        <w:t>Ñ\ ?¦ð?ë©®zËziUÍ†Õêer?'¤ý–†ŽojÉUmÌjêwÐQŠ——ŸÖS.¾eôøí(?5âš/~Ú`‘p£1Þ—äí?Ú?%õÎ^?“;œyî°Û?&amp;EÃ½y×;”Ð¢Àîà?Åù¸?«ç¤[°8?</w:t>
        <w:softHyphen/>
        <w:t>?¥xg,7:’¶?ƒ u¶?Ï?G…¸Ã8!»:8-²V?‡5zŒâY</w:t>
        <w:softHyphen/>
        <w:t>Y'ï4Í×Ÿ´qò#³AO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xƒÀÐ‚žl]îzí^·Å¡5º?Ñ@`(</w:t>
        <w:softHyphen/>
        <w:t>^CkDÎàc†œî•°C?9Y’$X‚3É1??ŒŒl1þù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.Ö‚ìCnH?r?àwñ?dŸ}Þ¹‹`Ëü&lt;¿?ãD^âvÈÁ?ÏòfÌV¶•?s»Êå?6³ÉVž³™;º»OÍ¹Lss.Áls5´w”w1S¹@B³·ª©ÒÝ¥9ìž©³SèÔ?X“??ÒåX9–é2™ Ir@×â?.Ù?¤sí?LKÙ?Š›3sýs?</w:t>
        <w:softHyphen/>
        <w:t>?ÌÝs»(vï?Â²ccHèBË?—? „iHR?¼*›PŠ•¼©"¸ù??é¦‹P”V¥MÜMRÃ–"®+Ý?Ü?€SY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gSÇö©-uÀ-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ÕÑ„b¨¶áª‰??8P‡QÝÚû?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Ó˜y¿EÃïÌ·&lt;D“?ÊÓ?QË£$™Êw´‘?%Ù???/?0·v*ç›i±£À(6:xÂÐ2ø•ãM?Á?n!Òa·9?1Å;œ??;g{ñP«ÓbÕÊ*;F?’&amp;©˜ì)`?Š³Vý¾O8®yñ'Nžc-z†¤u,A?Q?eI`Ó’?†`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´þW×]ÿíh«™ÓSlƒÕÑš´'-Â“?àÑßìK?)Œ±@4è?ôØ_?^Ä†4#G%—‡ñ°ž†$“d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?ó?fÔCh‘¦_E?heÚ??k?€ ?7p—B? 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qÙvÿú?9¬?xÉ?¯ÞÁqÇS?É‚Z,™´Š¡Ø„Í5àŒ?¯l^U:×Z¹?µœ}ÓOS?…²ë?P^©ƒÞëOw?pAC‰(ÛØeõ·˜];:¦ïû?ºÝd°àGº4†Îò|÷äÇ†?"¼¸&amp;(Ð”5äKÄŠ&gt;‹Í?iŸ;ìÓÿÃ€™]‚®w{ÚÍ›=‰‰–™³·Í&gt;q?ž‡&gt;ô1ì„?±#yd¯Ä=¥*æ?:{À?ZÃû??@ÿŠG?ŽËÑgây½,`%YCþú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Ü?[«\µÄ£‘ma¡]£Ô·”«•è¯)×,)^½¦’¨?±?n1éõ+—ÔD,p«µ¯Ñ?o¾š?çœm¹1“}¶kò¾£&gt;½†?oi…B(¨7??I“uVš¾±ÒŸÑh¬èÿÒë\ÍÍ±œ+dkˆå·Ÿ_^ÙÈùuÆ¤†mH&amp;S&gt;³Ùm$)Wnûù•Ê×¥”Á+ÊG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&lt;£œ‹ÜóOé?BÃsð?&lt;úÚ±jn?«Ó±u¤ò1n?þ‡7ùo}ÿÿ××D?$R?ŸDÞ¼9@¢6î–ÇÓp b;ÿ`¼pëÀ_&amp;¾EöP"½Â&lt;ÉžÔL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cúóÆ??~kºÇ¼`^?Ÿ¶\°&gt;iû‚ýnç?Î?\ï|x¸âþ‰g›·ì½á?ý…Æ¡Æ·á?Ü?Œ†æBo„?þ]ä?1_ì•øFâÕÔhóÏÒïÿû?™S-ˆ&lt;¶ýqüqüqü{?ð²q?Bµ ?4“?Bƒ&amp;?C??xu‘VeÎ+s»2w(óóòÌÿßò®?,ÊkiK?AX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ª(Š”o?"??iR”&amp; –…]d?XÜ]@Ð `"Ö`b,?bïQÁ?ƒhÔ`Ã®‘?,Q±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#ûÏ™ï?VÀ›{ïóäþÿ}~÷áÝÙ9çÌÌ™33çœM€w‚MþZ=?9&lt;äðc??ò-=@;D!¢?¢»ª?ÐCµ?ÐSõ?ÐKõ?0?[c?c±O?òã?ËUÛ?÷?ö?Í? ?Ñ?Z{ƒÌÇ Ï?4ô?¾?eK?‚?[Š§ª?´Q•?z zBO[ÐXFõƒ&gt;º€¼Æ·€6ª?@_ä?À¨~T?ÈíG…#??Òì@¾</w:t>
        <w:tab/>
        <w:t xml:space="preserve"> ?Ð?å;€|‚Ö Ó?$?ÚW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r?`,Á?à?³¨¡?©&gt;ÐÓ‘²C?"ú‚µŽT?èr¤Â?c?c±?"ñ€?úÓ</w:t>
        <w:tab/>
        <w:t>ýé„þt¢Ü Õ‰rGÚ?´8Áì?‡ÌÎ</w:t>
        <w:tab/>
        <w:t>Ç:¡^'ð?iÝ?(?Ë??ò?‰ÍBàT?ò`”?}%DÉB”)D™BYE9S†w?y—?‰Çœa¾„??}œa¾5”+Ì‘ ?¢?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?‘¬‚+®‚+Ú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0?@N8böŒUý?‡?â?à[@â7°y? O5?Ð?|î?ö$“õ‡±n¨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»…Ñ€~ªa€?H@</w:t>
        <w:tab/>
        <w:t>aˆ#Á?7ÐKZ£Pf4ö‰A~?b&lt;ÌÑ?4N?ä?wÐ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b¨²?äA?y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€6`‰?ØP?h‡(DôUù??à¨`˜‹?h$4Ñèº&lt;P‹'ÈL?äA«'È$??È?O”é‰2=Q¦'È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??=Aò?À??9ž(ß?ä?N?HöÄ?ôD?züp@žj? ±ÙcÀå{¡|/”ï?ž†&lt;?-)€þ`•?ÚïE?C¼y¡ý^T?JˆA$?ëK?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˜Ë¾ÔhÄX°ß?×Ñ—Š?Ž?¬c/@?Õ?p?rÂ?I«?¼?Æ"’ïjø#??³&gt;?³&gt;?´?Œ@ŒEŒC?ƒHú?Ršœ!€pw?4D??‘Ä[ ô"t þu×0???ÙGøå?#À}€Aà«:@žJ?èýƒpT??„ü0˜Q?Œ"œ(ª?þ-&amp;_˜O&lt;´?Ã¬ë@.±ŸH7¡Fbe?‰</w:t>
        <w:softHyphen/>
        <w:t>£Àc?c‘f8¤r†£áhg8j</w:t>
        <w:tab/>
        <w:t>Ç&gt;áè½pjÒdv?`[- ?8?Ø?r¢€ÿ= Oµ</w:t>
        <w:tab/>
        <w:t>Ð?ôF¡åQ”?¢?b?òƒ?ƒ¼?»¢?GQ‘€áØ??ã¢pt?´õÂ¿ÀJè?ÄXì???6G£ÍÑ`I-´?B6Å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€¾ªÓ€~ˆþˆ?`g,ÄÏiðŽ¡*?§J?ôEŽ?´ÆAO‚¤&amp;Äa„ÄAÿŸauIë?l?ƒrÆ?¿?ì0?</w:t>
        <w:tab/>
        <w:t>ñ ‡xÇ?9~ˆþˆ?ˆAˆDo?Ä|</w:t>
        <w:tab/>
        <w:t>ìXdŸÚÇ¢?X¾?¼á??&gt;Ù?u ?p4¬ì&gt;°—pöáŸ[õ×Œ£8ìŸ^=Âì£ˆº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</w:t>
      </w:r>
      <w:r>
        <w:rPr>
          <w:sz w:val="24"/>
          <w:lang w:val="en-US"/>
        </w:rPr>
        <w:t>ý«Å\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kR?Ð‹¡¹”?u†¥µ(}ª†¥µ—¥u(?õ?Fq¸š §?GÁÒ\ŠÏ?!</w:t>
        <w:softHyphen/>
        <w:t>?|=Î"–æRVœ|¤µ¯ÍÙÉÒ\Ê‚³?i?àërªXšKuå”#M¾?¥Ï¹ÅÒ\ª?ç?Òä+x?œ',Í¡Œ¸SY?äèT³´&amp;Eë¬gi©s¥µ(+,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&amp;9:Ôu]?–Ö¥„ºwYº?Õ›ÆÒzÜ?š2–îH%u0gi}*¹Ãg,mÐñl‡¦±¨xÓ=Hë?_™õ`ið•™!Ò?ßÙÌ›¥¹”™?Òúd.f?–?ûÍ"î?|#³9,Í¥zše#m„r$,Mä0ý‰ÏÍ¶²4øÜ¬?i?´ç(K?{v!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?³Û,Í¥ú˜]@ÚŒô7ïÀÒ¤?Ò]Hó~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Í?ŸX’?0?ciˆ?óAH[cT±4‰?f</w:t>
        <w:softHyphen/>
        <w:t>»cÿI,MúÇ"M¾1¯o^ÈÒ??æ™H;`ÿõ,Múc¼éªùYWÍÏºjöëªÙ¯¯Ö__</w:t>
        <w:softHyphen/>
        <w:t>¿¾šÿõYÿûJ'J•Ò\‰˜/?)EüDYFŽ\:1YÉ?‘¥Ë”9??~dN†l¢\”‘œcÏ?VŠù????€«#ß;5•½?|¹D!‘gIÄŽ-?ýErQš,]¼‰/UðE|¥\$–¤‰ä“ø²¤OKÏN–&amp;&amp;óÓD9ü?</w:t>
        <w:tab/>
        <w:t>?(U(%r°NšÎO”È•"xOÉ”K?bi¢R*KW86KrhVÈ?&amp;K?GK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À?:ºÐ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¤á?l???%‡Ÿ4(1é”˜âS¡”„š?&lt;</w:t>
        <w:tab/>
        <w:t>¥?~Ûv%•É1?úA;mI0JÜ?ß?¥)Û¶hÎÖ¬Ð&lt;¦Y</w:t>
        <w:tab/>
        <w:t>¸Ê¬?4K¡Ÿ”ÊEI|ø?¡?|*?ÆdP90žôJ?.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92 s M?œH¤d8??PÉðÙ?øÁÐ‡È?À¡Ê?Ð¥\á(Í§¼©TxñÕd+ð“?Þ%ðž…Ö8¶«±õœv?OŠãEè-Ò&amp;†žiØo?ðdà§ÇölàHÁ?É@?i9ðž€#å¸fD«?íe|'?ùÄo?üóè"ö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•‰</w:t>
      </w:r>
      <w:r>
        <w:rPr>
          <w:sz w:val="24"/>
          <w:lang w:val="en-US"/>
        </w:rPr>
        <w:t>óT@?"x›X¢€ùµµÉ?mÉÆ±?ás?Øž„ã$¬7…”?=?‰Ö)pÎÌè$?Éôcø</w:t>
        <w:tab/>
        <w:t>ðYÁÚ&amp;C[äðNf’®6J6gâú&amp;à?ƒ€Ëô</w:t>
        <w:tab/>
        <w:t>Â÷tv43???J?ì:~Üž?ïd]e`¿„Ýd´GŒzÈZ§£&gt;fE| /ùÏ?Åí®ëÇþOÆUeü/aýÌØ,egÃhÊÀÕÈB?g²s#ý•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hukM¶?yQš™UµW“OÆ§#§</w:t>
        <w:softHyphen/>
        <w:t>_‰v?òø¨UÂÚšÃÆº˜µ%?ý•‰1Àpš|ê‚¹ÁÇvq›?ñC{Óq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L2?UIèõ¦x`ÖžÄ^*zîÓ‘ÐÞê3¶¨ë"mRøœˆ¹EV?.’ÍV…ƒ¬?6Ú?{È¸?ÔÐžŸÕó4?cŒñD?¼§¶?ÇÙ8›dÖ/|Ì)ysü?{Éìå?Ó©Ø7§UÜh”A? z'"Ý’©"Vƒ˜Íi?æœ¤Y&gt;©</w:t>
        <w:tab/>
        <w:t>?¬'E?å-?®'J?-Ã?£ÀÈ?¡'¤èÏTü”ÊÚ#aë?£7AÍ¦¦õNÅ(ˆ³ÍA_H¨)¨CÁÖr¦"´_5?Úõö0ÌG1\</w:t>
        <w:tab/>
        <w:t>È?)XûùX?\(ºÍ?‡æ?ÿßªî§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&lt;pÄ?J</w:t>
        <w:tab/>
        <w:t>|OÊ</w:t>
        <w:tab/>
        <w:t>^Ùørd}Ñ"Ç?3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þiàI'@%ô!~“à'?5ž?¦¯„•NzÿûZÔë+ñC?g&lt;zCŒ±Ô¢'?v•H˜›?üø@}ŠÄëw(î6~¸?„??8?€¤‚ùC®?‡W?r#áª¤‡?½?©×e?ö³Yú¯ÄGKžHÙ³B&amp;[m™J”ƒÕ¾I'ñO–Z„d²&gt;«ÙÃDPšÚn$Â,”²û?#]ÄžÌ$¸Rd?!¹?Ëj#{R?[/?šc¯eçû”g?¨Q</w:t>
        <w:tab/>
        <w:t>«+Bé|ø‘²–Éq·”"ŸD-SA’Ø»=ÉØyÉ°vµHi©mõ‰Ù,"?’€UX}Ç’á,&gt;±Bü.8«=%Á¼j??m5·ÔŒ,¬Ù™€</w:t>
        <w:tab/>
        <w:t>Xýø¸G1ÕîSÑA¼??œTÔ¨P[ù–µ`Öéãú Ä?S„?e g¥ì©êŸYs&gt;?‹éÍU¸E/©zbö-ÃLo}®µoî-W‹[f~Ê¿ô?±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7Å•ì#y-;Rmâ³û¢zOr*KÇLÌD?ùÉÍóaìRî¦ÚËø¿å&gt;Ð?qíÅÐ?šQK|?âÜÛ®?ñ0‘??ø?”Ý4›D|gj|z«5S</w:t>
        <w:softHyphen/>
        <w:t>ï?M’?x*ËÄ?ß|.”€E-uàŸYý&amp;yLN’\ÍbW£%Çšäµ]GÆ[Ì”X?Ú¿I5</w:t>
        <w:softHyphen/>
        <w:t>˜¨•¯“þ%k[¼ÜVC"{ŠJ`?©[ÄÌ‡Dg³?ò?Ò?¸îpZpƒÓ?œ?ÝáÆÓ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$?G?’ßF÷?N?èáF9ã?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</w:t>
        <w:tab/>
        <w:t>®xªõh–èÇÎ±õ&lt;Ô«qS¥'?)bÏc</w:t>
        <w:softHyphen/>
        <w:t>ó)?+€ˆ?…?'eëFS^H`ž|–/açÆÿ—vÕ¦6§Vö¶ì¤dN|Ä`ö??˜€Þd¢4“=S¦7ïCäÆO²%—mS°q•ÌÚ™Ô¼g“1??±|&lt;+'±2?lu#ó?óT°;ˆäo™!ù?ÙìÙ¬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?¶</w:t>
        <w:softHyphen/>
        <w:t>Îà-§¬Ö9+bs‰©Üd,ÙÑšvs"‰¹0uI½’I&gt;?×º6´hbÎ ‰xScÎÛ?6ZH¶f¢lÂËm?¡ÀÚ dyŒ¯äl?ÿÝÞdNÓM'?</w:t>
        <w:tab/>
        <w:t>{nk}§!ûÔ+ö®Âx’¹‰‰Ùj cO??°¿?-T¨µ7YAäˆ°’µŒ?³Q”ÈÞ]›Fe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ÿ(¯$èŸ&amp;ÏËq?R4ïz|6V%¸÷f3áý]þ“°u¤¥’‰1?™¨¶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F?sGä7ŸšNZRö~Õ?‡mç/b} Å?2^þØ?2µš#ÂH³eó˜Ñ/ÙßâÿÖð×ò?ý´’ñJÛvR?™?ÉîÌvú0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ÎzÄwí=Á|?ú'Q¿ƒ$?Ým{Dãè¶ü?ô?&gt;?m¯}${· § &amp;ZrþbžíØÇíÎ?Ì?Èõá?àºs‡r?qGp=Ú‘?ù?žÝŽ vr?ð©½6’™?0ÿö|?LÉ0®DÌï¶ðŸŠ&lt;?jÿŸ&amp;E~ËÔ…â¨TØ›ƒ/ü™%i7aºu}K?t}</w:t>
        <w:softHyphen/>
        <w:t>ÝÁnVÀ¬??ŽŽFIA×»Àº¥Áá?:Ò?´µúwÒÔèªEÑ"m½þäÿ×_à¦Áá–DÐ£h{5ŽUi·?V”?¾Âpo’až’?L^t?5a\“?çÇ–/þ"|w=ß÷‘æ£+OßDn{QR`ºˆ.Ð&lt;???%ä¿øÒ0ò¯ì²øÆ‚p?Ÿ†Ú´??Á:Ú ÙTŽ??•??ÔŒâj?kÄyLicòA×X´„&lt;•Oçûˆ2$??º3aë?wôÍ”'ˆÒ³¤©©?!H?®ž±vd²([)?XÓ–„ÑÑØ„að}$r¥4Iš("Ïñ?ÝikÒ¬ilÆ6GJÓ@‹(-Cš&gt;‘ïãMw37 ?BÚ…Æqæ??òÑYèìêáê?GG¨???!0§M?ý¢%ri„tbº=?0=ÑQÐŸîÇ(êÙÔ€ªø?Mº"$ò,i¢DA”?pzª{…£Ei?p)àëi?p8ÔæS»×©æïÔûlÎ¶ÂÌçe¡/n?1¬œ(ªX+¶úåà»SÎ[?§çÄäÍ¯T7`•aå…ÇS^foÈ“yU.Úið}òëÔoNU„;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ôfï•±ã-5Vÿá4©Ûº†µË7t=¡qkzpøíN???µÊ;`p}HUÙÂŠñ¹)?GÍâ|ãMþü³?…Áh‡ê).Î‹;?w&gt;p=ÙiKýí?çÎ·;:¯GaRÅÌ˜Ñ²ÌJ¯-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ž22õZýùÃÈ#zéÇ??Õ?Ðá-í9</w:t>
        <w:softHyphen/>
        <w:t>v°í…nS?¯?œ|Qß³Kí±=þ&gt;Ë»Ž/é¶ðÎ¸7O§½ølk?§èMHÇëç{FoZ\½cvÖŽ§ß?¼º?RSò&gt;¹d‡ÉÀ=…G?jhBà¯Í¯¥ó¯Ñ.Úº?±äÿXÅáö¥ûÐ6MŸiÎ,‹d¥2ÃÓÉI–¨ÈpÌ?¿+ÀïŽ‰²4Œ?kc?GÅÕ¥µáMƒCÑÞ„×ëI»Ó?J\J„³hvx¢&lt;õ£ÑNL¬¨‡Š·#ôÂHµîÍÕ§õš¬ÐÔ¥;?¦!ÑÅ…Ð?á3‘¹®mÞ?ßšÆú‘?Þ?hî???WçVY¡™ŸO?Mz÷0æG_+ÁœœâþK*¶q®Z?W77&amp;ý†n¿µãNœZd|?nðÌßÖ‰rÿîÎÉE¡Ë/÷L0m?âÖ#,C0ãÅ&lt;÷Â=÷ï/¥?ÏE-</w:t>
        <w:tab/>
        <w:t>µ¹¸Ù64wÇ&gt;‘÷+»³÷NÖŒ«;Øÿ‹Áå+ËknV?*;ž÷æœþªçK?û_??niénÛ0$?rXE?hÜcóØàAÿç—¯õ›m!Ôê0nyÖìÖyü·dFÛt¤ÝÕÓqô?©Ô‰v`”öù+¥¤M"ÿË”Ü=²o@Ý¥äÜÏ-|“2Çæ?Û¿:±jÏŠi&lt;w£ÞQŠšL[é‡Ð?üøKzïJ,ížDE÷?]ëV{ç?çIUÏêÖºI¾´\¤¿7¢[ü´$×ñZs‡7f…Þˆ˜QšÏ_¹cv|©nÃ]úÝÓžnÁÃôÎÞø©û±«Q?ò‡”‡¯µßÂÉ}Yºekãêú±)Z«?Mº]¹äpã™</w:t>
        <w:tab/>
        <w:t>ï†ÞÓ)ñ}”?*}½ÝË½sú&gt;)úU»dÖÈåSƒ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ëSF«&amp;5&lt;ˆÙÁÝ&lt;´xwßûEfÛ¼nGÈF\r]Y.?[ïYbpÐ½œGi¹ïÌêûlßù¬8bßPûÅûs¶4^?ßÚO™7ì±G·Ò?³úØƒ6É×¨?&gt;F…3&amp;±)yŠÎ¯ú7SR¿9%5àNêÌ$£=mG÷-éSb3«ç§’Q©P8$Š0ýÌ0ýˆˆÚ‡ÿ©tid•§dü??Îá¹™s²€&gt;öá@—%?_QG+ª«zÝéšê]Èaç?šwüÒòò××Ç¯à?ïš6üÐÈê™÷f˜ÏÜh»h¢±ßûSû—ykžùvÔ?</w:t>
        <w:softHyphen/>
        <w:t>yÓ7É^YŽ´´q|)]Ú³áà)³ÅOô•‡“³k??'??Q,|;G™ÛkëÚeS—îj(ê79Ä1Ó2Àû—çå?üÈ«Ù%K?¥?:œ›û&lt;ó`‡okÞñ¢ú,?</w:t>
        <w:tab/>
        <w:t>?åj|7uÖ¡Ò£ózÚO¹àšõÃ×Šøw?êƒMõz¹sñ²‹càPS/Ã</w:t>
        <w:tab/>
        <w:t>¹6?</w:t>
        <w:softHyphen/>
        <w:t>Oz¶ä\Æ£Á÷^?äýzaÚÚ¬ÉÒ#+Âüi×?»JwvMðê_óå?;©×,öÄOýmåzY£×œít?·3”€?˜?`H?¡æyyÍæ]?ü{âã?CÕ=Æ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Ñ”Û?{ú4?¡ob?òe?7~ˆ4Q.SÈ’”|?™&lt;ÃQÐ¶b:›~Ü"“3{u?º;³L?-íá2™’ï©L–É¥Ê?R?&lt;Üh€¦ÝØò ¤?Bg?ûñÁ¢¿ÜÊ5*ŽdÔ?|?jÙwõÒ)ãè‡¥›?ô?ÿ¶qqðÚ}+Kùƒ§*ý¶´h‚pÒ…aâœ§Û²NFþòòÑŠYVE«?OÚs|RnB¯«Ö^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_ß_r¬Ò!iùòä&gt;Åç=í+õËcú?ñ»§7Ø}‰ýæ¾?›??Î?vûsÃƒËS£D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</w:t>
        <w:softHyphen/>
        <w:t>™à?ü ¸L&lt;pùH+®ÉêÍ÷¾êoQ?hY¢É„?-Éjk·ðÂ†Ï¾ÑøÉòReÔð=sfTz&gt;Žü&amp;tÇ‡¹iÊÐ?g–tèÛƒ?½p‚ÔíàˆÎ:^Ñª1ï×%één¸˜?=úÙÞãÌò³¹¿ü~hÇŒÅßUO¿º±«&lt;ÞëÔ?Ïu×ö¤÷hqr??Ûø‹?lÝØDç¯§óKI^r¸ùËéü¥3ŒÆœÏx&amp;•¯ê5*ÏdwÈ—ªÓkäÿùõ+ø‹?Çª°ø~ÇÃ^-µp}²Ÿcs-›÷*~‚põªŽ§?k}5»è¤g}—ÏG/²//ñ?‘ðìÏŸÏ??·y@¤´Ñ&amp;mÈÉ3[®kM«?,?´Ú(#å`cç0éá?ÏûÜæÅñÃ?&amp;LÝ¹¥Ë‰þn½??IÖtžÛÛ0qmC¤Õ»?'¯š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–î#ÔùP`þöîÄTƒQ¿W¼?¯ª¸wŒþ“/è0Ûzq¿®!W¬5Ö¿˜qS³lÌë]u'F?•?V…Gî-ÓìÛYµðêsÝ¢¼ýKou³¿“{gSöí¬?ê|Ê#??Ì½éÝy“kŠeJ</w:t>
        <w:softHyphen/>
        <w:t>ë</w:t>
        <w:softHyphen/>
        <w:t>ËVÜ;›†sOÄ9»§‡X?$ìÓ+éJä?¿j«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µ=?e®Þx±?ªÂI8?ìb??)?‹Ã?S×·ð._?º|Ó¡úÿ?e†:?eÁ½éÔà*?À¹ùHçoøøØ`Ló˜+‡Þh‘"?Ž?JÐc„Û?\8tÂ%bò?£&amp;Ëô&gt;eÙ§¦)?¥m¦Ù‹îÁL£«z‹X‚??r"?‰??~Ûjb@ª‰.V“ÒÏM#®u¤;¹,VyZþøÊijš[¯W?çßý°óÃ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î6Uw×ü?ù8OCé¿µV?cf2ªŸû‹¼Ýeó=ýË=BÓ#?è{¦½¯®&gt;=r…åŽ×j‚ú)?~ºhÉo/Ó®=X2øºÖ¹ç?¢Ü¶;M¨ž!?¶&amp;02ÈÐbßˆšEÅtœ¦¸ìÒÁº½[õW†íW´ðÜRV8ÿ»Ùß…„u?å•;Ï¸aà)–ùV¹T?-úö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ï´z…NèWtÆîåçË‹·oªÕË˜zÕÅ{áú}IUñ–Ök;}?©ÙuÈ²…ûÏÜ?ÄUúX?5xÔïÙ?;É®S?Gä‘•það2?&amp;/8~?L©›þ¿„ÝÑº3£·?Gsm?§/øÃ¦½³¸æG‰1ÒîÀ^ÂM9äÊ@á%Õº?×ŒkÒ/þ€åÞjç§?WÅ~Öp÷”ã1?—¾t—æ?&amp;?\ýnzT?&gt;?ñ¡¼éŽxôÁ›‡?mØ|ÄÒ¢5á</w:t>
        <w:softHyphen/>
        <w:t>½b6&lt;æ·åÞÓÿ\Y?½c~M}—ã£ËºV”??¯±fxŠGì»?¶+?BVýYzÇ}®»¸ç°??œìÎí»ª}ê‘]åÍ®_L«?¥;èuÏK—?§ÍÎ7õ?/ž)&gt;¶ù?û¹µÝ‚÷Ý¿,*ÊÊºUÓ[eóùâ?ÜèÈoÖXy?.øáéúÂùVóGäŒ/?ücœPêÙ=r{f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=Ú«V?èûþý1«a“ëK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‰Z½mXÅ÷¼=ÑwÞ_)µË¿Ö=´4êmQÆ†ÒTKUäÜ‚?òGlX³+)w³ùÆÓÚ‡ý?mØó@`?1ÈŽ[©R?ü:ÏÖçÏÄûO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??pá¾à°fÜœÜïémÒYAïçó*-?DÆB1»?Åì$SÌôD&gt;ÛˆOU?Ú&lt;§øo)?Ì‰?ºÒ®®???¬~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é?4ùH+ÿ–y°íšŸhÿë•Ca‡òø?QÅÂ?î]z}{øäÍÂÊo^vz`°½qe?7%&amp;tÅº×|½ß‹ó%OO˜ÿ?R[sud™~ô˜T³Ù#*5ŸŽ˜ù8lö¢å£nÓeú?{–®?;!mu]ð"÷Šj—ØÉõ³Î&gt;˜Y\²dÿÃ›¾cŒ‡?ð?”7è.¹C?+àdùì?ýXûÇÝãÏ5ŒëÞº–??„?ðSúì*=µ¢.¯ø…+/û½i?Î—çnîçN±3ý ÿiBÖWú÷Âv[XXJç”½pêa™ôðÔWU~??Ìc&amp;ÇDÏ’ôº !Ü!.‘ý?¾øÃûº?.oŽè»®õÿùeÊ?†ÃËî</w:t>
        <w:softHyphen/>
        <w:t>3ºT\xwWÜýQ¡ÛCÙeƒ™E?˜ƒQ?g(xÄ«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¥ ??m4?‹å¾Wè?fŸÿ?±ðôàU—?Qû6?n/nþ?:ÕŒv+É?åºÿ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öÈ?Ä\ÿ|hozHÉ ’³&lt;Ô®iMrðþ—1IJ¸N?r™83Q©p"</w:t>
        <w:tab/>
        <w:t>@â$ûP¦{\PÀ¯Âïr'?™×ŸS¦ÿ¦6Ç{ìM·'•£?Ó¯¾ËKM›¾ú‡õë?ºmºýdÃ?¯Y)_Å?_Ž0ytýiõÑ_?®ÕÝ5o¸ç‡”Œçg¹Ú??é²¢à</w:t>
        <w:softHyphen/>
        <w:t>?ë|b«g–üüt]à?#›°bÕ?wg?¯¿Öó&gt;ÇÜá‘ñÂâå¼?Îú]fçiw¹,x?|2ï MÕ®Š»‘??f?Í)L½¹bÆ‚‹Fw‚–n~8ºËÏSú?|ëj»ËýÐÅÊíUÏëÓâV?ý~êÅË›ôVÎ?ã?{=Ä??:&lt;™·×Ä"%·ßOÊ??ý_˜œ&lt;}Ý¼nwüµ3?…^??Çéi_fŽ~úÄ²Äà¹«8ðÐš@÷ß–¯?šV 6àL??Ý8[)(à^‚BwNƒÃ¡óËÿkJÙGå¸åÑsIþsÚ¤yìË?èhjá?r²1²KßAS ¯þ´?LoùÔQÐ‰Vo5¥{µ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ËjÆh¬m(ï»ªñf¬Éä.¯s</w:t>
        <w:softHyphen/>
        <w:t>??jÐ¹jCô?©tJÉÐ?ƒÿÁ×÷øøksæ×§Ÿø*ßš&gt;3lØHÏÎÎn?éÊæ/</w:t>
        <w:softHyphen/>
        <w:t>·&gt;?r8Tà(—ó/*</w:t>
        <w:softHyphen/>
        <w:t>—¦nÝ*q›5M«ãÍÝ6óúoº5jÔým¿ÒÔBû5á&gt;»u¶o›;ÐúfŒômŸ÷ßÇÍoˆ;üÊðÃ¤GgòœM§\¯&gt;6÷Îëá?ÝÝ¿¾ú{Úƒ?Ï?.6ZþR£«ùÐðËNÓ_ÔÚ^Í••‡Ûm1Z6 ¸s¾ìT`ãxÁö&lt;ŸC?FýíeÂŠ£Ñk†7.ÈÚÛ¹ªÈ÷ñŽq?ÏþÞ¹1.²z™ÙññÙÎR¿š¹cü7ÞûÌíÅ\íÓFB»áOß–w?/;Ö}Ö×ö·¿?ßï¢“~âož~énkc~pZ‘“òª.àVO®wvÄÏ7tçEÝ?áTv+NÈ{h–}óuW–Ùß\þ5fÕÑ‚?íß|5¸~^Îš?8Ð?pÞ·¬œ¶ €ó?X÷I˜Oü[?H¶ó?T_[—1@?ªMI,m¡?ƒ?[~-Ã?lnÑ??Â¶ì?/¡À?¶g¸”tW?ÁÎ\#ÝëG¬®Z?z}ü±êg?'¬i'?J;üvÿµÎ×?Ñ?%Ë4§ÞŠPe?Glª?¼à’½\¼kþ¼±gê?ÖŽë'ò*ÚTtûrøB?‘Ïæ7?~;“{Jháv©?ÂÜ%É?þ…%}¯í;:åç‘]ºêî?±0ˆÜÖiYüý•›ýÓÊÏ8zwú?Á¼¼ñ‡Op³Jµ§¯°</w:t>
        <w:softHyphen/>
        <w:t>©ïu3ütƒw%'ÄXv'bÃžíËÒ&gt;séûöÐáiç£ÞÖÏ¹4l¶ïÉ{?rÏT&lt;XvñÛà?çŠö?^þîQp7ï±»ŠW48vžûÐ§~GÿoŸõïöf•C™ã„U?¶®Qv±Y´3öžû…[ig§ülûKçckO8Jª¾|ßu¬ãÊÉ¥?Žþš&lt;)ª4-¿T²í'«ïõÏ[³Ùfþäiÿ?¾—n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592 0 obj[ 0[ 750] 3[ 250] 11[ 354] 15[ 260] 17[ 260] 20[ 396 469] 29[ 260] 36[ 656 677 677 781 708 615 729 865 396 375 677 635 917 844 792 615] 53[ 698 510 688 760 667 896] 60[ 656] 68[ 479] 70[ 469 552 469 302 542 552 281] 79[ 260 844 552 521 552] 85[ 344 417 313 552 458 708 500 469] 180[ 490 490] 183[ 250]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593 0 obj[ 250 0 0 0 0 0 0 0 354 0 0 0 260 0 0 0 0 396 469 0 0 0 0 0 0 0 260 0 0 0 0 0 0 656 677 677 781 708 615 729 865 396 375 677 635 917 844 792 615 0 698 510 688 760 667 896 0 656 0 0 0 0 0 0 0 479 0 469 552 469 302 542 552 281 0 0 260 844 552 521 552 0 344 417 313 552 458 708 500 469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594 0 obj&lt;&lt;/Type/XRef/Filter/FlateDecode/ID[&lt;89946C113BDBC549826B0EE3A7BCD0C9&gt;&lt;89946C113BDBC549826B0EE3A7BCD0C9&gt;]/Info 357 0 R/Length 3936/Root 1 0 R/Size 1594/W[ 1 4 2]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5ÚyÜMÕ?Çqßç?Ï³‡B?2?™*Ê?•Ð?R*”(E?i¢¤Œˆ&amp;ÜP¡2eŽ¤H\J)?P¨[æ†[†tSèÞÜíûùÕ?½_ëìµŸsÎÞk</w:t>
        <w:softHyphen/>
        <w:t>ïom§H‘ô¿#G”þ¿T‘"G?dŠ¶7ù?™‚·LÒÅäÚÂpXfÆï4/ì1/]k&amp;Üh&amp;õ4/O6S×™i×C_3½?t5¯ñî3ê™™Ì,ŽÍ¾ÆÌÉ7sóÌ¼“Íâ¯Í’?æ?Þ}é3æýçÍª…æóþf]u³¾¬ÙÐÜl¡µ•ÖÏ'š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o¼ÃïÌ_#Ì?ÿi?ÞdŠßfÊ3e›™rMÍIç™j¾?ªþ²©{©©×Ñ4ÙmÎ??/™¦-aŒi6Ú4Í\ñ¶i½Ýt”éäO</w:t>
        <w:softHyphen/>
        <w:t>n¼Q÷¹¦÷s¦Ïëfpb†Ô0#N0#ý55¶³?Ç‡˜|ÀL-fæ—1Î0Ë–˜åŸ™3k*™M?Íæ’fG/³óa³÷?³ïBsè\s¸ÃQòŠ~nò}‘óJ=eJ?1?}oó*ù«äÕXkjzÔåÕÛeêÿišÎ2ÍVš–¾ y</w:t>
        <w:softHyphen/>
        <w:t>j›v?»yígš.þîy]ýòîœmîúÄ&lt;8Ý&lt;´Ú½Øó</w:t>
        <w:softHyphen/>
        <w:t>Ê?Å?)m&amp;~h&amp;ýhfrÞ,ß¿¼E-Ì[?×y+Î1+Û˜µžUyŸ&lt;j6úöçmÎ˜?íÌN_º¼ÝOš=¯˜ƒ¾ºy‡|Ç2™</w:t>
        <w:softHyphen/>
        <w:t>&amp;û»9Öo›)ù†)ïÙ˜©ài˜©~ØÔðÕÍÔó</w:t>
        <w:softHyphen/>
        <w:t>ÊÔ÷0Í4õ"iÆ‹-¶™–_šv£Lû?æ?_‚L?‡Ì?žÌ™^?š¾?Y™?&lt;®3v2ó‡š?ï˜w½¢dÖ7?¦™-?Í6¯?™ÝËÍžæ gqæ¿X6»Â?ÝlJzvdK]g*œn*665–šš?™ú}L?¥l³ª¦¹?lË†¦•‡~¶Ý*ÓÃ— ÛÓ?,{ïDÓ{‚é¿ÏôJ”?ÚÈó ÊŽöÒ•?ãËšx™™ä…3;ã=3Ó£&lt;û&amp;',:Ó,?bV?7kødkë›MSÌf_ÁìNOµì®óÍÞ9G):t±?æÅ¸ès??%¿Ê¯¦ªgq~mÏâü:§˜FûMã¿ÌEž+ù?e®ò'Ëos‘éX×tòB–ßÍc0¿;'ôùÖÜÇ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4Cª˜?Y3²¼?ë©–?ÎW&gt;òifŠ/yþ?±‚ªWšS=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ø??ð?+?èu¾`èUf˜Ó©`ÔYæ{ÿ•‚????û?š_½B??ôg)8äé›düb’õâ˜”¬eJùþ%?¼&lt;%?=0“šþ*I-È¤gxÒÐS-iî™š\àé”\ñ¬ií59¹¾šéà?—tõìHnífî¾ÚÜÓÃô÷TK?œmžð$I†zŽ%£¼Ò&amp;£½\$?|o“‰ß›YóÌìfàïžÌ)?ž?É\?·dž×—d~e³Àën²ÔW&gt;y×Ëo²Ú³#ùh“ùÒ—5ÙèùžlÛb¶{aIv{?LöøN'?=Z“Ã%Ž’Ëº?È?õšœ+é«”+õ‡©ð¸©è™“«yƒ©ÕÛÔ÷lÌ5?gšyåË5÷xÉµt¦æZy?Ì]ëë’k»Ætîgnö•ÏÝæ¬ÊuóÊ»ÿp(æú:µsýŽ7C?x??™a·€?ÿÜð©æIO‹Ü8_¬Üx¯(¹W½Œæ&amp;?m¦&gt;`¦qÂ??ÓÜÂVfewóž‡[nÝíf=o»í³ÝK^î?/k¹ýþ,ÅŠø?ŠÉïPìX¯=ÅJ?˜2¾UÅÊþf*;v‹Ý¾¡H‘´?*º»È9p.œ??I½þîÒ$=¡Ç?·Ò??y?;ŸV†VSZY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?kF«??ÈA1(?…P?Žc¡$”‚Òüéæ´Žƒãá?8?Ê@Y(?'Ay¨??¡?T†“á?8?ªB?¨?5¡?T‡Zp?œ?§Am8Î„:P??@}¨Ç—¾€VCˆ;Ö?Î†s </w:t>
        <w:tab/>
        <w:t>œ?çBÜ¸¸tqsâþÅŸ¾?.‚á?¸?.ƒË¡?´„Vp?´†+ùðñÇ®‚6p5\?×B[hÇyñYÚÃup=t€?è??¾#t‚?á&amp;èLÏøF7Ã-Ð?ºÂ</w:t>
        <w:softHyphen/>
        <w:t>ôŒ/}?tƒîp;ô€žp?ôâô¸XwÂÝp?Ü?÷Ò3®g?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Áýt‰kÝ??€~?‹?ð &lt;?ý9?we?„A0˜.qÇ?†!ð?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Ñ3nêã0?ž€a0œžWÒz?FÀH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¦gŒ‰gàY^Œ?ò?Œ‚Ñ0†.1zþ?ÏÃX?G—?Yãá?x</w:t>
        <w:tab/>
        <w:t>^„</w:t>
        <w:tab/>
        <w:t>0?&amp;q^Å—á?x?&amp;Ã?˜Ê</w:t>
        <w:tab/>
        <w:t>1h§Át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Â˜Å</w:t>
        <w:tab/>
        <w:t>íhÍ†¹0?æÁë0Ÿ?b?,€7`!ÇbZ¼</w:t>
        <w:tab/>
        <w:t>‹à-XoÃ?Nˆ</w:t>
        <w:tab/>
        <w:t>ô?,…wa?]br-‡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I—?h½?ïóbÌ¿Uð?/Ælü?VÃGð1]b¦®µð</w:t>
        <w:tab/>
        <w:t>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Ñ3&amp;óç°?ÖÃ?ºt¦õ?|</w:t>
        <w:tab/>
        <w:t>?a?l†¯8!Ö‚¯á_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bø?¶ÀVØ?Ûé?kÈ?Ø</w:t>
        <w:tab/>
        <w:t>»8?Ëwð=ü??ÒåVZÿ†ŸàgØM—X‰öÀ^ØÇ±Xž~ÿÀ~ø?~ƒ?œ?Ùïð??äX¬n‡à0ü</w:t>
        <w:tab/>
        <w:t>ÿ¥K¬|ÿƒ¿àˆQ??¬Š¢‚P?DéÀR)J?Q:(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Ò‹?¥ƒ(?Dé Bº°¶ŠÒAÔ?¢‚??„¨ TŠ?X~U?¨ D?¡?èÂB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•áEÖkQO¨?/ÞK‹²B”?¢¬PEº°–‹êBT?:™c,÷¢È?e…(2t*]È?QkˆêBÔ?ªI—ûiQrè4^$&amp;Då!ê?Qy¨?]ˆ?Q€ˆrD? Š’£?-ê?Q•ˆ?DgÓ…Ì?uˆ¨JD?¢¨1É#QŽ¨</w:t>
        <w:tab/>
        <w:t>/ö§EU"ê?Q•ˆ?ET%º??0?ó¢.?Q.rZä</w:t>
        <w:softHyphen/>
        <w:t>?Sµà&lt;?OD¤HC‘xjM?ÒPD–È#µáØ`Z„??‘+bÕW”*ä¦X¨Åš,VZu </w:t>
        <w:tab/>
        <w:t>+?N±TŠÅQ7Ò…Ø?‹œXÈt3ÇÈb± ‰ÕF]9ö?-Ö?±N¨?Çˆk1ßÅÔ?ÓW=éB†+&amp;eL¼;9FÌ+fNÌŽ?×÷Ð…ìWÌ‡?×1vc|ö¥çpZ1ø¢~¡JPŒ¥?/1Bâ¾Çm?Ä</w:t>
        <w:tab/>
        <w:t>Ô?Š›?W&gt;®î#t¡ÖP\³¸&lt;q%ž uˆâûÅwˆúåiZñÉâýâo&gt;E?*?EÏhEýò,-ê?Q¿ˆúEQ¿Ä1ê?Q¿h,Çâ„q@ý¢?8?…úET3šÀ±1´¨f4</w:t>
        <w:tab/>
        <w:t>(c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âý¨fD5#ª?M?Ê?Mç„ødT3¢Œ?E¢š¡ê?ÕŒ(cDQ#ª?QÍh&gt;,à¼ø~T3Z?or,¾4ÕŒ¨fD?£Åt¡ Ó? šÑRŽÅå¡¨Ñ2XÎ±¸f?5Z</w:t>
        <w:tab/>
        <w:t>Ô6¢šÑû°Š?(?õ?PÆh5ÇâZSÍècXÃ±¸?T3¢š?ÕŒ¢š‰›C5#ª?</w:t>
        <w:softHyphen/>
        <w:t>ç?…§6?ÕŒ¨fD5#ª?QÍ(ª™¸·T3¢šÑ7@?£-ôŒÛO5#ª?m?Ê?í¤gŒ]@?#Ê?ý@—?=??eŒ(cD?£(cb€QÆh//R5k?PÆˆúEÔ/:ZÔdüð¨Xÿº~&gt;‘¶Äé¯ÑÊƒd¡(]fÐÊ‡(2fÒJ ?Å86‹Vq(„?p?KÏÙ´JB)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Áñ?EÆ?Z'B?(Ë±¹´ÊÁIP?*Ðe?</w:t>
        <w:softHyphen/>
        <w:t>ŠP</w:t>
        <w:tab/>
        <w:t>*CT?¯Ó:?ª@UŽÍ§u*TƒêP?¢ºX@«?œ?§Ã?tyƒVm¨?grl!</w:t>
        <w:softHyphen/>
        <w:t>³ .Duñ&amp;</w:t>
        <w:softHyphen/>
        <w:t>úÐ??ÀÙÐˆž‹h5¦õ?</w:t>
        <w:softHyphen/>
        <w:t>sà\8?šÀùÐ”?Þ¦ÕšÃ??[LëB¸?.†Kè²„Ö¥p?\Î±whµ€–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 ËRZ</w:t>
        <w:softHyphen/>
        <w:t>áJ¸ŠcïÒj?WÃ5p-]–Ñjí =\G—å´®‡??EþI«#t‚¨5VÐº</w:t>
        <w:tab/>
        <w:t>:CÔ?+iÝ?] +ÄÓ‘÷hÝ?Ý ;ÜN—÷iõ€žp?ÇVÑê?wÂ]p7Ü?÷BoÎû€V?¸??¤u?ô…áÐ??€‡àA??ýa?„!0??‡á1x?ž€Ça?…'ù€«i†‘0?ž†§àYx?FÁs0?&amp;Áóð???cá???/Á‹0?&amp;@¬?¯ÀË|ÜhM†Wa*Lé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mU8?ÎX[c</w:t>
        <w:softHyphen/>
        <w:t>‹52–®Xäb%Še&amp;–’x®ñ1</w:t>
        <w:softHyphen/>
        <w:t>X'b?ˆÙ?s:¦oLÑ˜1ãbrÅ?ŠI?ó!†~Œò?É1Zc`Æ8‹‘?÷/®K|²5°?&gt;Oùðqì3ø?Öq,NX??àø?6Â&amp;Ø_Á×ð/ø?¾…-°?¶ÁvØ?;a?|?ßÃ?ð#ü?~‚Ÿa7ì½°?~ýð+ü‡/?—ç78?¿Ã?p??Áaø?þÿƒ¿àˆ?•€Ÿ3¤P?ˆ?@”?~ÀBöû?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/BßO?Rˆy?ú"íEÚû‘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/b^Ä¼ˆy?ó~–B¾‹|÷Óƒ?‚]?»?v?6H!ÑE¢‹D÷ó‚?¢\D¹??¤á"ÃE†û</w:t>
        <w:tab/>
        <w:t>AzÉ?¥U?Èp‘á"Ãýh …ð?áíg?)¤¶Hm??H!®EN‹Ô?qí§?)€??-?Z?´?hïûSHf‘ÌÞ÷§?É"’E${ÃŸB?‹,ö†?…??!,BØ;ý?ÒW¤¯·ø)Ä®ˆ]?»Þâ§·"oEÞzSŸBÐŠ õn&gt;…„?</w:t>
        <w:tab/>
        <w:t>û÷nžÙ/?V$¬wó)D«ˆV?</w:t>
        <w:softHyphen/>
        <w:t>Þ¿§©"SE¦zãžB˜Š0õŽ=…??)*RT¤¨HQ‘¢Þ¸§?ŸÞ£§›"7ERŠÜ?I)rS$¥ÈM‘”"7ERŠÜ?I)rS$¥ÈM‘”"7ERŠÜ?©í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)?SD¤?Lo¹Ó‹ÌÚ*rS$¥ÈM‘·"7ERŠÜ?I)rS$¥ÈM‘”"7ERŠÜ?éëm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)"R?¦ˆH?˜""E`Šˆ?)"R?¦ˆH?˜""E`Šœ?)?S?¦(³ERŠ¤?I)’R$¥HJ‘”o–×Ñ"0E`ŠÀ?)?S?¦?L?˜"0E`ŠÀ?)?S?¦?E‘"??«TÌ•¸›ñ‘ˆH?‘""EDŠˆ??)"RD¤ˆH?‘""EDŠˆ??)"RD¤ˆH?‘""EDŠˆ??)"RD¤ˆH?‘""½¿M¯n|?’R$¥HJ‘”")?Iyt;²ßßÿ??ûÛø÷÷xzž…ØØÆ¿¸ÇŽ6?ÄV6ž—?‡?pÄ?¶$Äƒòø§öãàxˆÍë‰?Æc×?ÏÄO‚ò?ÛÕx?^</w:t>
        <w:tab/>
        <w:t>*CìSO*??Ôø‡œ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C„[lPkA&lt;÷&gt;?bgZ?âwlIÏ‚º?{Ñ†P?¾€??Oº?¥wå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9SÆ?¥ð?ÿx§ð2ÿ~©°…?UØÒ¿i+låß‘?nño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ú7‰…Û_„·Á¿š+QÁ?R)QÑ¿p+Ñë?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iM‰»ü{›??ücš?´-Räÿ?Ù÷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re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 159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59 65535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01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13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7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6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7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3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7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2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7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3936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3962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3997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4023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4075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4106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4238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4251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4253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4269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4276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4300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4321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4359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4376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4399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4417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4442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4470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4744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4759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4781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4811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5016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5044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5319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5336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5360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5389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5666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5695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5997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6025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6246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6272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6493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6519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6820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6845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7130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7148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7173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7197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7489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7513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7785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7812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8082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8096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8099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8116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8123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8148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8175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8483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8512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8847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8874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9144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9170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9448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9476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9766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9794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0073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0101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0386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0414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0707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0734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1042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1069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1390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1417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1679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1705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2011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2035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2300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2327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2601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2626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2881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2909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3202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3229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3501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3525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3805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3832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4068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4096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4350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4378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4651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4678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4942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4969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5233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5262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5553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5581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5849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5877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6154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6182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6501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6529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6800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6827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7101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7129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7403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7427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7700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7726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7979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8006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8263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8291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8531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8559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8822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8850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9082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9110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9377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9405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9677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9704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9976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0003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0275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0302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0572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0595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0856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0884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1160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1187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1461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1485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1759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1787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2060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2084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2314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2342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2586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2618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2926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4108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4138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4418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4952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4978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5268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5296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5619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5646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5920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5946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6231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6258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6525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6551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6828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6854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7123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7149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7421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7447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7719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7744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8001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8030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8296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8810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8836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9007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9032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9270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9297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9557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9581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9862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9889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0145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0171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0438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0464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0728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0754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1004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1030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1288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1315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1607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1634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1898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1927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2194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6111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6140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6371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0083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0108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0340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0367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0618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0644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0919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0946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1210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1237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1516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1543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1808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1836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2145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2172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2430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2458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2735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2763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3043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3069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3351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3381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3620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6629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6660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6924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8900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8926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9186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9216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9463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1618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1643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1901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1928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2070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2098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2361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2388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2682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2709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2997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3025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3291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3318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3616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3643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3926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3952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4222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4250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4517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4544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4803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4829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5108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5135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5409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5436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5700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5728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5994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6023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6291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6320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6647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6661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6664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6681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6687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6712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6739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6782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6811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7064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7091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7386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7412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7709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7737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8000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8027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8303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8332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8615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8641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8914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8940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9223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9251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9520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9548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9822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9849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0106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0133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0399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0427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0689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0715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0925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0954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1226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1254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1379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1411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1779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1797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1821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1852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2234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2248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2251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2267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2274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2299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2333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2669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2696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2930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2959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3007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3037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3356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3385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3745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3774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4128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4158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4522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4550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4924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4952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5328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5356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5723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5751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5923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5953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6127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7996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80371 00001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6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6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6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6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6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6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6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6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6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6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7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7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7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7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7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7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7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7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7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7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8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8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8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8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8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8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8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8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8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8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9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9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9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9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9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9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9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9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9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39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0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0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0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0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0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0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0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0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0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0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1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1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1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1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1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1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1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1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1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1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2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2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2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2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2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2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2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2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2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2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3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3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3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3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3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3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3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3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3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3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4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4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4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4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4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4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4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4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4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4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5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5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5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5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5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5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5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5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5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5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6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6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6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6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6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6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6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6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6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6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7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7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7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7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7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7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7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7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7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7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8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8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8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8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8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8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8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8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8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8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9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9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9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9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9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9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9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9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9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49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0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0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0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0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0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0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0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0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0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0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1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1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1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1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1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1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1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1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1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1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2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2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2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2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2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2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2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2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2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2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3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3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3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3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3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3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3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3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3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3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4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4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4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4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4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4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4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4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4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4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5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5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5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5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5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5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5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5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5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5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6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6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6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6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6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6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6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6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6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6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7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7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7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7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7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7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7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7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7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7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8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8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8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8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8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8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8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8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8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8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9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9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9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9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9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9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9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9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9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59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0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0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0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0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0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0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0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0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0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0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1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1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1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1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1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1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1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1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1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1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2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2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2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2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2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2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2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2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2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2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3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3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3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3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3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3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3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3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3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3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4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4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4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4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4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4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4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4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4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4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5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5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5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5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5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5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5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5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5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5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6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6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6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6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6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6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6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6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6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6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7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7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7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7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7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7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7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7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7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7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8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8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8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8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8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8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8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8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8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8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9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9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9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9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9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9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9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9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9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9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0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0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0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0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0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0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0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0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0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0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1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1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1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1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1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1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1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1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1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1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2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2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2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2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2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2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2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2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2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2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3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3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3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3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3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3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3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3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3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3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4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4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4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4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4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4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4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4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4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4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5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5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5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5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5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5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5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5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5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5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6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6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6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6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6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6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6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6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6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6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7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7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7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7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7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7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7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7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7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7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8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8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8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8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8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8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8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8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8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8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9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9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9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9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9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9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9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9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9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9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0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0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0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0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0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0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0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0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0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0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1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1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1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1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1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1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1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1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1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1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2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2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2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2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2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2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2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2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2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2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3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3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3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3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3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3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3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3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3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3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4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4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4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4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4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4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4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4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4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4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5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5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5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5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5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5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5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5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5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5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6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6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6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6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6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6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6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6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6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6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7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7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7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7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7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7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7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7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7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7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8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8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8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8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8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8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8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8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8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8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9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9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9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9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9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9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9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9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9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9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0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0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0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0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0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0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0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0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0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0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1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1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1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1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1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1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1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1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1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1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2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2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2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2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2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2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2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2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2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2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3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3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3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3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3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3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3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3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3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3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4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4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4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4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4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4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4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4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4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4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5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5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5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5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5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5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5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5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5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5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6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6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6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6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6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6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6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6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6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6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7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7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7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7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7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7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7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7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7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7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8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8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8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8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8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8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8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8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8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8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9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9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9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9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9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9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9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9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9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9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0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0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0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0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0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0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0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0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0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0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1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1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1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1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1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1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1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1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1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1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2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2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2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2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2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2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2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2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2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2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3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3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3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3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3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3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3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3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3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3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4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4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4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4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4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4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4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4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4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4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5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5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5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5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5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5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5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5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5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5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6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6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6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6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6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6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6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6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6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6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7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7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7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7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7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7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7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7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7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7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8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8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8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8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8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8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8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8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8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8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9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9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9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9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9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9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9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9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9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9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0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0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0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0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0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0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0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0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0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0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1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1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1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1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1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1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1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1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1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1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2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2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2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2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2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2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2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2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2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2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3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3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3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3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3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3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3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3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3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3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4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4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4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4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4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4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4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4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4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4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5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5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5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5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5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5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5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5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5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5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6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6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6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6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6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6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6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6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6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6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7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7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7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7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7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7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7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7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7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7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8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8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8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8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8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8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8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8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8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8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9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9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9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9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9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9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9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9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9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9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0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0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0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0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0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0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0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0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0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0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1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1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1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1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1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1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1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1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1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1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2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2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2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2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2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2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2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2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2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2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3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3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3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3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3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3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3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3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3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3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4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4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4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4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4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4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4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4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4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4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5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5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5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5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5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5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5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5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5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5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6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6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6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6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6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6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6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6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6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6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7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7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7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7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7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7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7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7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7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7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8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8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8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8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8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8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8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8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8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8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9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9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9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9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9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9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9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9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9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9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0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0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0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0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0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0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0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0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0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0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1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1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1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1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1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1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1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1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1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1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2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2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2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2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2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2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2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2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2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2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3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3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3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3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3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3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3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3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3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3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4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4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4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4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4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4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4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4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4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4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5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5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5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5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5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5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5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5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5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5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6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6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6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6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6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6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6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6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6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6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7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7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7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7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7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7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7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7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7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7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8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8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8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8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8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8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8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8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8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8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9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9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9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9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9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9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9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9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9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9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0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0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0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0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0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0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0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0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0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0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1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1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1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1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1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1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1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1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1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1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2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2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2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2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2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2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2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2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2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2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3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3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3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3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3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3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3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3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3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3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4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4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4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4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4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4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4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4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4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4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5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5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5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5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5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5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5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5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5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5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6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6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6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6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6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6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6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6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6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6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7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7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7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7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7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7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7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7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7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7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8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8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8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8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8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8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8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8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8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8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9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9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9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9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9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9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9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9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9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9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0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0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0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0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0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0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0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0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0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0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1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1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1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1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1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1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1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1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1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1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2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2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2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2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2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2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2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2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2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2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3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3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3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3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3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3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3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3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3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3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4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4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4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4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4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4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4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4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4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4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5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5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5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5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5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5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5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5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5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5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6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6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6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6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6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6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6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6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6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6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7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7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7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7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00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8130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8174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72285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72329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72386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72412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72441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76193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76228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76282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76285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76287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84341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84370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86385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86391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86396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86437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89905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89937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89967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rail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ID[&lt;DD8A1E605E4FF19119B68CCF6A25CC71&gt;&lt;DD8A1E605E4FF19119B68CCF6A25CC71&gt;]/Info 357 0 R/Root 1 0 R/Size 1595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artxre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0381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%EOF</w:t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erif">
    <w:charset w:val="01"/>
    <w:family w:val="roman"/>
    <w:pitch w:val="variable"/>
  </w:font>
  <w:font w:name="DejaVu Sans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</w:pPr>
    <w:rPr>
      <w:rFonts w:ascii="DejaVu Serif" w:hAnsi="DejaVu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DejaVu Sans" w:hAnsi="DejaVu Sans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DejaVu Sans" w:hAnsi="DejaVu Sans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DejaVu Sans" w:hAnsi="DejaVu Sans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DejaVu Sans" w:hAnsi="DejaVu Sans"/>
      <w:b/>
      <w:sz w:val="24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owheadList">
    <w:name w:val="Arrowhead List"/>
    <w:qFormat/>
    <w:pPr>
      <w:widowControl w:val="false"/>
      <w:bidi w:val="0"/>
      <w:ind w:left="720" w:hanging="432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xList">
    <w:name w:val="Box List"/>
    <w:basedOn w:val="Normal"/>
    <w:qFormat/>
    <w:pPr>
      <w:ind w:left="720" w:hanging="432"/>
    </w:pPr>
    <w:rPr/>
  </w:style>
  <w:style w:type="paragraph" w:styleId="BulletList">
    <w:name w:val="Bullet List"/>
    <w:qFormat/>
    <w:pPr>
      <w:widowControl w:val="false"/>
      <w:bidi w:val="0"/>
      <w:ind w:left="720" w:hanging="432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qFormat/>
    <w:pPr/>
    <w:rPr/>
  </w:style>
  <w:style w:type="paragraph" w:styleId="Contents1">
    <w:name w:val="TOC 1"/>
    <w:basedOn w:val="Index"/>
    <w:pPr>
      <w:ind w:left="720" w:hanging="432"/>
    </w:pPr>
    <w:rPr/>
  </w:style>
  <w:style w:type="paragraph" w:styleId="Contents2">
    <w:name w:val="TOC 2"/>
    <w:basedOn w:val="Index"/>
    <w:pPr>
      <w:ind w:left="1440" w:hanging="432"/>
    </w:pPr>
    <w:rPr/>
  </w:style>
  <w:style w:type="paragraph" w:styleId="Contents3">
    <w:name w:val="TOC 3"/>
    <w:basedOn w:val="Index"/>
    <w:pPr>
      <w:ind w:left="2160" w:hanging="432"/>
    </w:pPr>
    <w:rPr/>
  </w:style>
  <w:style w:type="paragraph" w:styleId="Contents4">
    <w:name w:val="TOC 4"/>
    <w:basedOn w:val="Index"/>
    <w:pPr>
      <w:ind w:left="2880" w:hanging="432"/>
    </w:pPr>
    <w:rPr/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DejaVu Sans" w:hAnsi="DejaVu Sans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2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2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andList">
    <w:name w:val="Hand List"/>
    <w:qFormat/>
    <w:pPr>
      <w:widowControl w:val="false"/>
      <w:bidi w:val="0"/>
      <w:ind w:left="720" w:hanging="432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rtList">
    <w:name w:val="Heart List"/>
    <w:qFormat/>
    <w:pPr>
      <w:widowControl w:val="false"/>
      <w:bidi w:val="0"/>
      <w:ind w:left="720" w:hanging="432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ImpliesList">
    <w:name w:val="Implies List"/>
    <w:basedOn w:val="Normal"/>
    <w:qFormat/>
    <w:pPr>
      <w:ind w:left="720" w:hanging="432"/>
    </w:pPr>
    <w:rPr/>
  </w:style>
  <w:style w:type="paragraph" w:styleId="LowerCaseList">
    <w:name w:val="Lower Case List"/>
    <w:basedOn w:val="NumberedList"/>
    <w:qFormat/>
    <w:pPr>
      <w:ind w:left="720" w:hanging="432"/>
    </w:pPr>
    <w:rPr/>
  </w:style>
  <w:style w:type="paragraph" w:styleId="LowerRomanList">
    <w:name w:val="Lower Roman List"/>
    <w:qFormat/>
    <w:pPr>
      <w:widowControl w:val="false"/>
      <w:bidi w:val="0"/>
      <w:ind w:left="720" w:hanging="432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1">
    <w:name w:val="Numbered Heading 1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2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SectionHeading">
    <w:name w:val="Section Heading"/>
    <w:basedOn w:val="NumberedHeading1"/>
    <w:qFormat/>
    <w:pPr/>
    <w:rPr/>
  </w:style>
  <w:style w:type="paragraph" w:styleId="SquareList">
    <w:name w:val="Square List"/>
    <w:qFormat/>
    <w:pPr>
      <w:widowControl w:val="false"/>
      <w:bidi w:val="0"/>
      <w:ind w:left="720" w:hanging="432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basedOn w:val="Normal"/>
    <w:qFormat/>
    <w:pPr>
      <w:ind w:left="720" w:hanging="432"/>
    </w:pPr>
    <w:rPr/>
  </w:style>
  <w:style w:type="paragraph" w:styleId="TickList">
    <w:name w:val="Tick List"/>
    <w:qFormat/>
    <w:pPr>
      <w:widowControl w:val="false"/>
      <w:bidi w:val="0"/>
      <w:ind w:left="720" w:hanging="432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basedOn w:val="Normal"/>
    <w:qFormat/>
    <w:pPr>
      <w:ind w:left="720" w:hanging="432"/>
    </w:pPr>
    <w:rPr/>
  </w:style>
  <w:style w:type="paragraph" w:styleId="UpperCaseList">
    <w:name w:val="Upper Case List"/>
    <w:basedOn w:val="NumberedList"/>
    <w:qFormat/>
    <w:pPr>
      <w:ind w:left="720" w:hanging="432"/>
    </w:pPr>
    <w:rPr/>
  </w:style>
  <w:style w:type="paragraph" w:styleId="UpperRomanList">
    <w:name w:val="Upper Roman List"/>
    <w:basedOn w:val="NumberedList"/>
    <w:qFormat/>
    <w:pPr>
      <w:ind w:left="720" w:hanging="43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