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&lt;&lt;/Type/Catalog/Lang(en-US)/MarkInfo&lt;&lt;/Marked true&gt;&gt;/Metadata 605 1 R/Pages 2 0 R/StructTreeRoot 60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&lt;&lt;/Type/Pages/Count 232/Kids[ 3 0 R 7 0 R 15 0 R 22 0 R 26 0 R 29 0 R 33 0 R 35 0 R 37 0 R 39 0 R 41 0 R 43 0 R 45 0 R 49 0 R 53 0 R 55 0 R 57 0 R 59 0 R 61 0 R 63 0 R 65 0 R 67 0 R 69 0 R 75 0 R 79 0 R 81 0 R 83 0 R 85 0 R 87 0 R 89 0 R 91 0 R 93 0 R 95 0 R 97 0 R 99 0 R 108 0 R 110 0 R 112 0 R 114 0 R 116 0 R 118 0 R 120 0 R 122 0 R 124 0 R 126 0 R 128 0 R 130 0 R 132 0 R 134 0 R 139 0 R 141 0 R 143 0 R 145 0 R 147 0 R 149 0 R 151 0 R 153 0 R 155 0 R 157 0 R 169 0 R 171 0 R 173 0 R 175 0 R 177 0 R 179 0 R 181 0 R 183 0 R 185 0 R 187 0 R 195 0 R 197 0 R 199 0 R 201 0 R 203 0 R 205 0 R 207 0 R 209 0 R 211 0 R 222 0 R 224 0 R 226 0 R 228 0 R 230 0 R 232 0 R 234 0 R 236 0 R 238 0 R 240 0 R 242 0 R 244 0 R 246 0 R 248 0 R 251 0 R 253 0 R 255 0 R 257 0 R 259 0 R 261 0 R 263 0 R 265 0 R 267 0 R 269 0 R 271 0 R 273 0 R 275 0 R 282 0 R 289 0 R 291 0 R 293 0 R 295 0 R 297 0 R 299 0 R 301 0 R 303 0 R 305 0 R 307 0 R 309 0 R 311 0 R 313 0 R 315 0 R 317 0 R 319 0 R 321 0 R 323 0 R 325 0 R 327 0 R 329 0 R 331 0 R 333 0 R 335 0 R 337 0 R 339 0 R 342 0 R 347 0 R 349 0 R 351 0 R 353 0 R 355 0 R 357 0 R 359 0 R 361 0 R 363 0 R 365 0 R 367 0 R 369 0 R 371 0 R 373 0 R 375 0 R 377 0 R 379 0 R 383 0 R 385 0 R 387 0 R 389 0 R 391 0 R 393 0 R 395 0 R 397 0 R 399 0 R 401 0 R 403 0 R 405 0 R 412 0 R 414 0 R 416 0 R 420 0 R 435 0 R 449 0 R 451 0 R 453 0 R 455 0 R 457 0 R 459 0 R 461 0 R 463 0 R 465 0 R 467 0 R 469 0 R 471 0 R 473 0 R 475 0 R 477 0 R 485 0 R 493 0 R 495 0 R 497 0 R 499 0 R 501 0 R 503 0 R 505 0 R 507 0 R 509 0 R 511 0 R 513 0 R 515 0 R 520 0 R 522 0 R 524 0 R 526 0 R 528 0 R 530 0 R 532 0 R 534 0 R 536 0 R 538 0 R 540 0 R 542 0 R 544 0 R 546 0 R 548 0 R 552 0 R 556 0 R 558 0 R 560 0 R 562 0 R 564 0 R 566 0 R 568 0 R 570 0 R 572 0 R 574 0 R 579 0 R 581 0 R 583 0 R 585 0 R 587 0 R 589 0 R 591 0 R 593 0 R 595 0 R 597 0 R 601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&lt;&lt;/Type/Page/Contents 4 0 R/Group&lt;&lt;/Type/Group/CS/DeviceRGB/S/Transparency&gt;&gt;/MediaBox[ 0 0 612 792]/Parent 2 0 R/Resources&lt;&lt;/ExtGState&lt;&lt;/GS6 6 0 R&gt;&gt;/ProcSet[/PDF/Text/ImageB/ImageC/ImageI]/XObject&lt;&lt;/Image5 5 0 R&gt;&gt;&gt;&gt;/StructParents 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&lt;&lt;/Length 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/P &lt;&lt;/MCID 0&gt;&gt; BDC /GS6 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5.1 0 0 667.2 70.8 55.1 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Image5 Do 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EMC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&lt;&lt;/Type/XObject/BitsPerComponent 8/ColorSpace/DeviceRGB/Filter/DCTDecode/Height 920/Interpolate true/Length 23877/Subtype/Image/Width 6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ÿà??JFIF??????????ÿÛ?C???????????</w:t>
        <w:tab/>
        <w:tab/>
        <w:t>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!?!22222222222222222222222222222222222222222222222222ÿÀ????˜?X??"???????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}????????!1A??Qa?"q?2‘¡?#B±Á?RÑð$3br‚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?%&amp;'()*456789:CDEFGHIJSTUVWXYZcdefghijstuvwxyzƒ„…†‡ˆ‰Š’“”•–—˜™š¢£¤¥¦§¨©ª²³´µ¶·¸¹ºÂÃÄÅÆÇÈÉÊÒÓÔÕÖ×ØÙÚáâãäåæçèéêñòóôõö÷øùúÿÄ???????????????????????????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?µ????????????????w???????!1??AQ?aq?"2??B‘¡±Á</w:t>
        <w:tab/>
        <w:t>#3Rð?b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4á%ñ????&amp;'()*56789:CDEFGHIJSTUVWXYZcdefghijstuvwxyz‚ƒ„…†‡ˆ‰Š’“”•–—˜™š¢£¤¥¦§¨©ª²³´µ¶·¸¹ºÂÃÄÅÆÇÈÉÊÒÓÔÕÖ×ØÙÚâãäåæçèéêòóôõö÷øùúÿÚ???????????÷Ú(¢°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??QEsw~&gt;ðŒí?Ï‰4Ä•N??Â±SèqÒšMì?IEaéÞ1ðÖ¯:A§ëÚuÌï÷bŽåK·ÑsšÜ¡¦·?¢Š)?QX‹â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Pþ?Kõma?{[?Û´7-½?=kn›Mn?E?‰®x³CðÝÅœ?½úÛMzÛ-ÓËf2?ü ã–?hI½??tR???H?rIª:vµ¥ë?wöf£kx!`²›yV@§Ð‘E€¿E?R?¢Š(?¢Š(?¢°´ï?xU×n´K?J9µ+Râh?°)±¶·$cƒÅnÓi</w:t>
        <w:softHyphen/>
        <w:t>À(¢²µo?èz?Q«jöVLÃ*“ÎªÌ=@êhJû?«Es?üDðlï±&lt;O¥ƒþÝÊ¨ýk¢†h®!I •%ŠE’FÀ«?Ð‚:Š?ZÜ</w:t>
        <w:tab/>
        <w:t>h¢Š@?QE??QXZÿ?Œ&lt;?áymãÖµ(ìÞà??tc»?Ï@}E4›Ñ?»E?R?¢±añfq®???^Õõ0ì†Ô?Ï¹A,1ê??•mSi</w:t>
        <w:softHyphen/>
        <w:t xml:space="preserve">À(¢Š@?QE??S$‘!‰ä‘Õ#@Y™Ž?Ô“éU4Ý_MÖa’m.þÚò(ä1&lt;–ò‡PØ???ðGçNÌÔQ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¨¦š+x^iäH¢K&lt;ŽØU?©$ô??-?KMÕtýbÙ®tÛÛ{È?Ê?mä?»‡Q‘Çz¡â??è~?û(ÖoÖÕ®Ø¬?ÆÎ\ŒgîƒýáùÓåm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(¢??Q@??Q@??Q@??Q@??Q@??Q@??Q@??Q@??Q@??Q@??Q@??Q@?iñË_¹Ñ&gt;?¼v’4rê?jÎ§?!VfüÂíÿ?W–ø?à…×‹&lt;??µy«-…½ÆL1¤?c²ƒŒŸ˜c¡õ¯Iø÷£Ýj~?ŽæÖ&amp;“ì7K4ª£$FU”·àJþ?¯/ðoÆíWÂš?®.—k}k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|ÆŽM¹'?ò;úWu%/eû½É{êzƒ¾</w:t>
        <w:tab/>
        <w:t>iÞ?ñ-®¶5iîå¶Ý²7‰UrÊW=O</w:t>
        <w:softHyphen/>
        <w:t>zyÏ~/èþ6ÔF˜mf°ÔYG?Ž?$Ç$+r?8 W=ñÃÇºß†gÓt½?ìÚ5Äm4ó*‚ä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:7éX8Tœùe¸ôG³Ñ_,I?Æ$ÑÎ¸÷ZòÙ,~q¶`„Æwy{·c?ýÚõ¿ƒ?7¾ñ‡‡.¢Õfó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UG›h?HØ|¤ã¿??Dè8®dî?%µøw¨ÛübŸÆlÖ’î?g?¼ÌyA?·Q^^</w:t>
        <w:tab/>
        <w:t>?Š5³ûF(ê×§Mûaìž{yXòzmÎ:ó[??¼s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é6º%÷Ù?æ9?V?+1ÁP0X?u=*¥Nr”c~sØëÎ&gt;#ü;Ô|i</w:t>
        <w:softHyphen/>
        <w:t>h·ÖWöÖé§’YfK?ÊxÇûµÁø?Kø«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HÖ¯u{èôfž)ßÍ¼Ø&amp;„0$?×³?P3š¹ñëÄºÖ‰®i?iZµíŠ=³¼‹m;F?îÇ84B›Œí?¨¯¡í:ÌžN…¨KýËi?òS^5û7&gt;tß?GýÙ¡oÍ_ü+®ø«§x—Wðtrx~ûìË?o5è?4m,[9QÏ~+Ã¾?xgÄ&gt;#Ö&amp;þÃÕßN‚Õâ{ÆK‰".¤œ?·ï??</w:t>
        <w:softHyphen/>
        <w:t>U8'JW`÷&gt;¶¢¼›ã®»¬xCÒn´FâÊFºdv…ñ¸mÈ?×¥zN‡vÚ‡‡ôÛÖmÍqk?¤úî@</w:t>
        <w:softHyphen/>
        <w:t>s¸5?.ã4(¯?ð‡‰µKãÆ½¥Üjw2éÖëp±[3þí6ºòûs]?Ä¨þ!É=„^</w:t>
        <w:tab/>
        <w:t>|C"8º Â¥H#?Éë“÷}*/yE°¹è”WË^!_‹þ?€jš®£«Çl?fT½?Æ§¶åV ?¨Å{—Ã??Ïã/?ÛêW{~Û?orP`3®9Çl©SøÕN‹ŠæNè.y?Ã?Oü4?¿ÿ?M$¾ÿ?Ñ¹þ•ô]|ÛðÄŸø_ú·ýu½ÿ?ÐÍ}%O?ñ/@DW3¥</w:t>
        <w:softHyphen/>
        <w:t>¬×?}È‘¾€f¾Jð×†µ‹ž1Ô'šùavÍÅÍÄ€¾ÀN?U{ú?ÀÂ×ÖWÖßlÓîms·Î‰£Ï¦áŠù?Â¾.Öþ?xŠþ5²ˆÌqumr¤r§Œ?Ðûôæ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Yrî&amp;zŒ³u€Ç›âK–õÙj«ÿ?³?ö6Æ-/K´ÓàÏ“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ºª?þUãZ7í?§\\G?±¢MhŒpÓÁ7š?Ü©?ãéšõO?ø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÷úüE'ŽS&lt;8?,œ|œú?GçQUUm)XÛ¢¾YÑu_Šß?îî&amp;Òµ[ó?MûÇŠà[E?z?1ŸÔÕÛ??xûáçŽ,,&lt;Q¨\Ïm3!š+‰¼åx™¶–Vç?sùsOêÏk«ŠçÓ4W™|pÖuM?ÁV—šEýÅœÿ?Ú1«I•%Lrp}FqùWcàÝB]WÁZ%ýÄ†Iç±…åsÕŸ`Ü&lt;Ö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˜få|ïûH?øhKéo)ÿ?Ç…t6^&amp;Ö.hë?êw'KŒ0[A'îÁ??Óýìšç?hÿ?ù?ècþdÿ?Ð«¢Œ9j+ö?Øú?&amp;ó!ÿ?¼ Óê?ù?Ûÿ?×%þU=r½Ê&gt;lðÿ?ËûQMÿ?a¿ý?%}'Ú¾nÐGüe?£þŸîÏþA’»??&amp;Ö|;a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žÉ®d›Í0¶ÒÁBcŸÆºªÃžqŠìJ=‚Šù?ëYøŸ¦ék7:ˆb°™Uã¹y¤1?Ü©ëŽsÞ½×á?Ž.üká™ÿ?´™[R±”E,Š yŠFUˆ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??ó^ã¹è´WÎÿ??~"xªûÇ“x_Ã?7?$?uKAûÙ¥ÇÍÏQƒ‘Ç¦jÿ?†¼?ñyu{K[ºŠÍn#kˆçÔŒ„Ç¸n??‡LÑì-?·`¹ë~6“Êð?ˆ¤þî™rò?W~ÎoŸ?ê‘ÿ?wP-ùÆŸáZ_?ô¿?_øin4[ß³éöNú”BfC2ap0?Ì??Áõ¯)ø9áŸ?ëzºÞéš³Ùi¶7p½äkq"?—9*?xl…#ŸZÒ?N‹Ô]O©è¯$øßã]{Â?ú4z?èµkÃ?šþR¹ÂlÆ7?¼kŽðvŸñ_ÅW?~</w:t>
        <w:softHyphen/>
        <w:t>&amp;³}?“$Èí$—žX’0ß6?yè?l?Î4[3vC¹ôe?ã??|O¬øcUðäÚ^¥sk?‚c*DøY6²u??_Ö½˜?FAÈ5œ ÔSî??Šñ„~&amp;Ö5ß?x¢?CS¹º¶‡w‘?”Œy¤?ƒŠç¾-üEñ ñ¼ž?Ð/.-b·1Å¶Ó‰'•€=GÍüAp+EA¹r…Ï¢+–ø‘'•ðÛÄL{ØÈ¿˜Çõ¯&amp;Ñ&lt;7ñ¦+‹iæÔîÒ?êdK›ô…Ï&lt;?{v®›ãž—â[Í?^i—ÞVk?ø?fC.Yqòô`&gt;´Õ4¦•Ð_BOÙí÷|:¸_îj2?ür3ýkGâÃ½CÇ—?&lt;–7öÖ¢ÃÍ$L?î,S¦?Ü¯*ø+áŸ?êš”:µŽ®öš=•ê›¨?âEó˜?q±~V?`?×Wñ÷ÄzÎ‰{¡Ç¤ê·–"Hæi?´í?þS?Áç¿çZJ/Û{¯Qt=ÆŠçuM|èž?›]yo`'?ß}ƒ?ýXŠùïEÕ~*üC»¸›JÕoÌq7ï?+m?yè8ÆSXÂ‹•Ýìî}KK_3Yø·Çß?&lt;qaaâBæ{i™±\Mç+ÄÍ´²·8#ŸËšõ¯ŒzÞ£ x?[Ý.îK[£q?</w:t>
        <w:tab/>
        <w:t>cê?'?Ê‰QjI_p¹ßÑ_"Å¬|O»Ñ›\ƒQñºräµÄsÈPm&lt;ž?A^</w:t>
        <w:softHyphen/>
        <w:t>ðKâ.§ây/4=j´Ý[Ä'‚á€É¬?×?—ž¼š©áÜUïp¹ì”Wˆüiø</w:t>
        <w:softHyphen/>
        <w:t>hzÅ¯‡t†¶•á?ÜK?ƒ!,HT_N™ãžE`é¾?øÓ{?Ü6±h?æ?ëR þ*</w:t>
        <w:tab/>
        <w:t>ÇÐÒ?w™»?Ï£(¨,ã–??xçÉ2Fªî‰€äÔõƒ?QE??QE??QE??QE??QE??QE??QE??QE??žÕÎê&gt;?ðž«¸ÞxwMw½"Ûª9ÿ?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ß?´??jñi²øJâHÖØ»L–÷f</w:t>
        <w:tab/>
        <w:t>]Ž1Ü???¿~•ä—ñ›aµx˜©à”Þñåÿ??é§Mµu+</w:t>
        <w:tab/>
        <w:t>²;?6ÓBý m4í?ÙmõT?ýÛWëžøË?Â·hÄQâ½?ÏñY~ÏøÖ¿Â?…:¾—â?ñ'ˆáû;À?Û[³†‘†7¶:?</w:t>
        <w:tab/>
        <w:t>ã®}1Îoí ¿ñ=ÐÛÖÚAÿ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I:©'{"m¡ïÚƒA?“tòí?ë?—ôÛ´çô¯?ý›wý¿ÄXûžT?úåñýkš_‹Z†ˆºD¶¾"—OxÄ{&gt;ÆøtÇBûrF=M{?Á_?_øGÃwsê°?/õ</w:t>
        <w:tab/>
        <w:t>Uš?~d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–?ˆ¬ÜU:rMî=ÙçVÊOíDÃþ¢?ò?5sö‘ÿ?Æƒÿ?^òÿ?èKZ–ž?Ö?ö”}Yô»Á¦</w:t>
        <w:tab/>
        <w:t>¤“íf?ò¹· |ØÇÞ8¥ø÷áÍg\Ôt7Ò´»ËÕHå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á2W?Àã½R’ö‘~AÐö]"Õl´[E?X-ãŒ?÷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ûöŽ?þ?m?ÿ?Ó“èf¾???è+Ã~;xgY×uÝ?M3K¼¼at•íág</w:t>
        <w:tab/>
        <w:t>ó?¸?V4%j—c{?½ªGÿ??¥ìgþ|]ñÃ^/û5›ÄÍè-Gþ¯rÔãit›È‘K3Àê w%My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ÐÇˆµ´»Ë?;ìÞ_Úah÷ãÍÎ29ÆGçDZör?¥¿Ú&amp;?þ?Óæ?&gt;^¢ ýoþ?»?†:‚ê?´</w:t>
        <w:tab/>
        <w:t>÷?#´XIôòòŸû-??¼/?‹ü?{¥ÙìûfVk}ç?ºœã&gt;ã#ñ¯ží´_Šš6•q ÚiúÜ62±ó!†2ÊsÁÃ?ÇØàÕÓJ¥&gt;[Ù¦'£:ŸƒW?VøÍâ?M?Rhn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üèGó®—âïÄÝsÃZõ§‡ü:?;™aYd˜Ä$}ÌÄ**ž;z?¢¤ø!à?[ÂÉ©jzÕ·Ùn.•"†?`\ $±ltÉÛÇµRøÍà?Uñ?‰|=n÷2C?Ç$q?æ##?W?õëÛÒ©¸:Úì??ÄËñ’/</w:t>
        <w:tab/>
        <w:t>ßÉ¯&lt;réR@~ÔŒ-‰E=þQŸÊº¿ÙÏwü!š¦~ïöÇ×ËLÿ?JãuÝOâ÷‹´s¢Þh?qÛÉ´Jc²1?psó1ã??±^½ð«ÂW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L6?ÁVúyšæá?ƒ?fÀ‘ÁÂªþ4TiS³µüny?Ã%Çí?</w:t>
        <w:softHyphen/>
        <w:t>?îË}ÿ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^?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6??üA©]iW°X&lt;·?Ì2Æû¥ùpÄ`äs^çXâ?ä½?‚³u/?èÚÏü…4›?Ò??¸·W#èH¨|Ok©_x_R´ÑäHõ</w:t>
        <w:tab/>
        <w:t>íÚ8?G*?°Ær???Ç¾+çytß?+?&lt;Í~E???Á¸?ö µ*Tùµ½—þ9ø;Ãž?J¹Ñìã²¸ºy?Hcsµ”?óm'Œg·</w:t>
        <w:softHyphen/>
        <w:t>uº›Lÿ?²ò?Éìø?ü?J¸ÿ?ÇkÎtï†ž?ñ¶·?ºìwÐÆHYo5';‘=?Xî&gt;Àqô¯£u/Z^ø*E˜</w:t>
        <w:softHyphen/>
        <w:t>ZËì‘?»?\)÷Æ?ü+z“QQ‹w³?8oÙôF&gt;?ÊS?Ž¡.üzíOéŠãhçŒëÚ?hGž¶Ò3?×?†?PÕƒc |Wøusi£Zê?–kH–â?=????È?¹áï‡ž7ñ—mu_?ÛÝÇn’£ÜÏz?3"œìT÷éÀÀÉªQQ›©uay?“ñê?—á“9?ÃwŸÕöjÔø3~·ßtŒ6^ßÌÇ¦×lã¥kkÇ~??x+SÑ¢eY®"?"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Á—?Šø×Î6Z?Å_ÚÝi:}†µmo;fTµMêN1ËœqÜ?ÎšS§Ë{;ftÞ?¹]_öÕo£;ã?Ý²0î£ä?òÅ;ö?ñ&lt;ÐÛÖÚAÿ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ø!ð÷Yðî§}®kvfÑ¤·û=¼2?\‚Á™ˆ?&gt;è?óÖ¢øùáÍg\Ôt94*òøG?«!¶…Ÿg+ŒàqÞ</w:t>
        <w:softHyphen/>
        <w:t>J&gt;ÙYì??l´?³€zF¿Ê¦¦¢ìT?Å:¸žå?:xu3ûQ]ŸîÝ]7þBñ</w:t>
        <w:softHyphen/>
        <w:t>OÚL¢ølÿ?·qü£«??ðÞ±?í?¨êÓiw‘éæIÙ.ž??¶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w«?t?[\±ÐÆ•¦]ß42ÍæhZB …Æqô®ÎeícèOC¼‡LŠûá„:dÈ?9tt„©?ô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Ù±ÏÚ&lt;HŠ[ŸÖOñ¯oÓátðý</w:t>
        <w:softHyphen/>
        <w:t>»¡W[TB¤r?À1^Cð?ÃÚÎ‡s¯&gt;</w:t>
        <w:softHyphen/>
        <w:t>¥ÞX‰R??Úah÷à¾q‘ÏQùÖq—¹$3?Å?ü{eñPñ?†¢?™nd¹‚xn#GMùÈÚäxzÍµø¯ñÃ?%†ÃÄ’??H‚{[›hÕ¶?ÕY@=:?‘]‹ußŒ?oˆo×KÓd—K3·Ù??Xæ&gt;^~_»“ù×?¤ø?Ç^8ñ¬?§‰l®a¦Gº¹»A?È¸ùU8ì001[Å§?~Ö'Ðú?Ç+»áÿ?‰?ýBîôSW˜þÍãþ$:ãzÝF?ñÓ^©âËynü?®[A?K4Ú|ñÇ?–c???õ¯&lt;ø¡êº&amp;ƒ«Çªé×V2It¬‹q?!a·¨ÍsÅ¯e$WS?ö•ÿ?™cþÞ¿ö{?„</w:t>
        <w:softHyphen/>
        <w:t>…—ƒtKe??X@Ÿ’-yÇÿ??êúä~?:N™w|a7?`¶…¤Ù»ËÆp8è*õí6#?•g?¦8?H=°??ºŠ?¹âŸ´œ?</w:t>
        <w:softHyphen/>
        <w:t>&lt;9qŽ?K„?ð!?ÿ?ÙkÕô]j?|?c</w:t>
        <w:softHyphen/>
        <w:t>ÈãÊþÎK™?zb=Íýkžø½àëß?ø9môÈÖKû[…ž(Ë?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‚xÏ9ü+Ã?ñQ4?øF×O×?˜</w:t>
        <w:tab/>
        <w:t>_³¬'f</w:t>
        <w:tab/>
        <w:t>É?¿»žÙÅi?Æ¥4¯°¶gaû9+Í¬xŠé¹&gt;TA»3Ÿý–³?v?iÿ?ôœmþÒãw÷¶|Ÿ®Úô‚þ?Ô|?áûÉuhD?×ò«?C?(Š?ÝÄqœ³qô®7âÿ?Ã?\x¼øŸÃÖ³],â6”[?ÞÃ*???×¢©Èïš¥8º</w:t>
        <w:softHyphen/>
        <w:t>_t?? +”ø–»¾?ø„?ùòs^G£êß?¦ò</w:t>
        <w:softHyphen/>
        <w:t>ã¶»*??ï-aB?»8?¯eñÝ</w:t>
        <w:softHyphen/>
        <w:t>Åÿ?€µÛ[Xdšyl¤XâK3¶Þ??Í`áÉ%¨Ï?ý?üQ:›zê,?ò?W7ûHƒý</w:t>
        <w:softHyphen/>
        <w:t> ?úa7þ„µÚ|</w:t>
        <w:tab/>
        <w:t>Ñõ-?Á—Ðjš}Í”Ï¨3¬w?21_.1œ?Ù?ò¬/Þ?Öu»</w:t>
        <w:softHyphen/>
        <w:t>?M'K¼¾òÒu“ìÐ´›9Lg?ŒóùV±’ö÷?Cªø’¬¿?ïÕ~òÙ[ƒÿ?}ÇšÎýŸDcáÌ¥1¸ê?ïÇ®Ôþ˜®û[Ð£Öü)y¡ÊÛ?æÔÀ??ÚqÁ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ãc |Wøusi£Zê?–kH–â)=????È?˜Zpq½ÀÞý£ž3¯hQ¡?zÛHÌ?\??ýCWoñì?øVG=Eä9ÿ?Ç«Í¼=ðóÆþ2ñ</w:t>
        <w:softHyphen/>
        <w:t>®«â»{¸íÒT{™ï@FdSŠžý8??¯WøÑ¥_ë??fµÓ¬ç¼¸ûLL"‚2ì@&lt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ã??ß`&amp;ø7?O„º"??2ÌH=ó3×•ü)µM/ã¾±§Â6Å?¼@þêÉÇþ‚+Øþ?ØÝi¿?4[;Ûym®"‰ƒÅ*?e;Ø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×‚¼7¬Ù|{×5;*ò?</w:t>
        <w:tab/>
        <w:t>%»hîd–7Üù?l`æ¦2ÖaØOŠ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U</w:t>
        <w:softHyphen/>
        <w:t>øÙ&lt;Aáè’à?£À?¬o?‰Ó?ˆ?‡</w:t>
        <w:softHyphen/>
        <w:t>rZÄ/Š¾¾†ß\¸tf?’;«x™d?¯Ì£ŸÁ«Òþ!ê¿?ôÝ}ŸÂö-q¤?—iH#•·ÿ???{ô¯-Ô|1ñ?â&amp;µnúÆ›v??–²\Â-â…Iäã?ôÉ</w:t>
        <w:softHyphen/>
        <w:t>)»ÅsÚÀÏ¥ô?OûkÃÚnª?gÛ-c¸ÙýÝê??</w:t>
        <w:softHyphen/>
        <w:t>hÕ?#NM#E°Ó"mÑÙÛÇn¬{„P¹ý*õpË}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??Q@??Q@??Q@??Q@??Q@??Q@??Q@??Q@?|ùûGF_Xðè^¯?Ê?ï¥ÿ??ú?¢h"yVW‰‰Â¹PJ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J|’æ?CÑ?h¨¼???ê(¬Æ?QE??QE??QE??QE??QE??QE??QE??QE??QE??QE??QE??QE??QE??QE??QE??QE??QE??QE??QE??QE??QE??QE??QE??QE??QE??QE??QE??QE??QE??QE??QE??QE??QE??QE??QE??QE??QE??QE??QE??QE??QE??QE??QE??QE??QE??QE??QE??QE??QE??QE??QE?r?;øƒ¦ø?ÖÒ[ûk«‡»fX’?¿ÃŒî$Œ}áë]dN%‰$??”5x?í'.fðÜ#²Ü7çåÿ?…{ÅŸüxÛÿ?×%þU´à£?Ë¸‰è¢ŠÄaE?P?E?P?E?P?E?P?E?P?E?P?E?P?E?P?E?P?E?P?E?P?E?P?E?P?E?P?E?P?E?P?E?P?E?P?E?P?E?P?E?P?E?P?E?P?E?P?E?P?E?P?E?P?E?P?E?P?E?P?E?P?E?P?\WÄ?ø“Äz=</w:t>
        <w:softHyphen/>
        <w:t>·†us¦Ü¬ù™þÐð‡Œ©ã(</w:t>
        <w:tab/>
        <w:t>&lt;ã</w:t>
        <w:softHyphen/>
        <w:t>vµã¿?&lt;m¬xjßKÓ´{§´’ðI$ÓÇÃí] *žÝO#ž?iE74™Áx‹àÏ´½:ãV}JßQ0!’E†âC.?$Ê3®kÑ&gt;?x²û_ðíö¨ÜIs&gt;"yrÈÙc?ƒ€O|?oÌW(¿?þ'§‡ÛX—Æ²¦mÌòA.£9ÂmÜCpW8ü=êOÙµ[í¾"á?Ûƒõ&amp;Oð5×SÞ¦ï</w:t>
        <w:softHyphen/>
        <w:t>…Ôæ~%G«kß?µ??Æâf’iâŠ?LÄ &gt;R~?½ajšOŒþ?jÖ³Ü=Å„íóC43nI1Ôpp}Ô×vÑoýª¶ÿ?ÓÐoÊÛ5ÙþÐ6É7Ã¸f+óÁ?)ÇL«)þuJ§+Œ-£B;ßë‰®øKNÖÜ,iµY¤?¢¶&gt;aô?5ó?Þ)ø½ã+é,æf$´¿¿˜¬VÑ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ñØ`?y&gt;µî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“|?°TÉv²¸Uúï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ïÙºæ?Ô¼AjÌ¢y!†D?Ê©pßú?ÖTýÅ9.ƒÜóo?ø?[ðEåµ¾²ðÉö„fŠX%.</w:t>
        <w:softHyphen/>
        <w:t>Œdr?î;w¯±¬ä?mÿ?\—ùWþÒ3ÆÚ‡íÃ?,pÌì½Àb€è'ò¯{ÓùÓmëŠ!S^NP‹`·,ÑE?ÊPQE??QE??QE??QE??QE??QE??QE??QE??QE??QE??QE??QE??QE??QE??QE??QE??QE??QE??QE??QE??QE??QE??QE??QE??QE??QE??QE??QE??QE??QE??QE??QE??W›ü[øuuã½:Êm6h£Ô,KìYN?Dldg±ùF??ôŠ*¡7?t?Î2ø/ã5Öý‰5Ë7g”Q¯bÁOî–?q?Õé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?4+˜ïåŠ]BòPòù$•EQ…\ž½Xþ5è?V“</w:t>
        <w:softHyphen/>
        <w:t>)FÂ±ä?Àºøý á)û?ÿ?coÝçùÉŸøöÙ÷s»ïqÒºo‹&gt;?Ô¼SàitÝ"ÜOvgŽEBêœ?Ï,@®æŠŸk+§Ø,rß?tkß?ø?IÒµ?„W–èâXÃ†ÚK³u?t5â¾!ø%â½7Äw?^?)%›È^Ýã¹?É?Ÿá9#§LƒÍ}'E8Ö”dÚê?&gt;`³ø?ãm[QWÕå·¶FaæÜMsæ¾=€ÎOÔŠún?–?#…sµ?(Ïµ?ŠZ*U•MÁ+??QY(¢Š?(¢Š?(¢Š?(¢Š?(¢Š?(¢Š?(¢Š?(¢Š?(¢Š?(¢Š?(¢Š?(¢Š?(¢Š?(¢Š?(¢Š?(¢Š?(¢Š?(¢Š?(¢Š?(¢Š?(¢Š?(¢Š?(¢Š?(¢Š?(¢°&lt;aâˆ|?áÉµ«›Y®a…Ñ]"#pÜÛAçÜŠi6ì€ß¢¹ß?x¶ÓÆ¾?]^Ê?`ŒÊÑ?å#r•ú}EoM*A?“Hp‘©f&gt;€PâÓ³?J+ƒð?Äë/?^Þ[Yé·6¿e]ÞVR?N?ãñ§øKâ,~*ñv·¡G§?q¦3?8Í»ÍÚû&gt;îÑ^¦©Ó’½ÖÂ¹ÜÑE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Ÿñ‹l&lt;?áé5}A$‘?¬qÅ?ù¤sÐý</w:t>
        <w:tab/>
        <w:t>ü+Ì ý¢`º¹K{o]K$Œ??nf?Mµ¤iJJèW=¾ŠhÉ?#?¸¦O2[ÛÉ&lt;Ÿr4.Øô?5˜Éh®SÁ^&lt;Ó|wo{q¥Áu?V’,dÜ*©lŒä?M7â?âð?…?§-‹Þ</w:t>
        <w:tab/>
        <w:t>®VÜF²lÆU›9ÁþïëUÉ.n[j?[Eghz¢ëš?Ÿ«$f%½¶Žq?9)¹AÆ{ã5£Sk?QE??QE??Q\-¯ÄÝ&gt;çâ3ø,Ø]Gx®è'b»?j?úò?u:Æ·¦h?sê?µäv–ªB™$=Ï@?R}…S„–?£EaøkÅš7‹¬ç»Ñ.Ä?Ëä»?Ù&gt;l?Ñ€=ë?_ø•§è&gt;8Ó|+%Ì÷WÆ?²ÆWb??¨Îyã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¬?oE?T€QE??QEp&gt;,øoáO?éž?—L’áï–&amp;óÖ`¢=ò2tÇ8Ûš¨ÅÉÙ?ßQE? ?WŸj_?^Ëâ•—‚ãÓQ„Å|Ë¦›‘¹`.?</w:t>
        <w:softHyphen/>
        <w:t>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 ãkõ?¢Š*@(¢Š?(¢Š?(¢Š?(¢Š?(¢Š?(¢Š?(¢Š?(¢Š?(¢Š?(¢Š?(¢Š?(¢Š?(¢Š?(¢Š?(¢Š?(¢Š?+—ø‹§jü;×í6îcfò(õdùÇê¢ºŠŽh’x^)?rH¥XzƒÖœ]Àñ_ÙÇQó4-kM'˜.Rp?ß]¿ûN½7Çw¿ÙÞ?×î³†[</w:t>
        <w:tab/>
        <w:t>BŸö™J¯êExgÀéŸBø£©èS¶?H¦·Ú{É?çù+×¤üuÔ…‡Ã+¨7a¯®"·_ûëyý?ºjFõ—™+c—ý›ìöéºýù?ë&amp;†?ÝOþ†+ºð§‡&lt;?£ø«S½ÐõHî5K ÿ?j„^$…rá›ä?Œ5dü?±û'ÃHçÆ&gt;Ùw,Àúã?ÿ?ì•ç¿?ä-ñ£XoïÅuŸûú¦ªkšSwØ?¢®®í¬</w:t>
        <w:softHyphen/>
        <w:t>Ú{»ˆ</w:t>
        <w:softHyphen/>
        <w:t>á_½$®?Gâj…¿‰ü?y:Ák®é“ÌÇ?Wq³?À?ðŸ×·šŸô?[–dX?’,à4Ò¹_ä?ó5Ïøó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¼7m«Ë«Åv^e†X’?›?‚~VÜw?—ÐTÆ„Z\ÏV?&gt;¨–D†'–WXãE,ÎÇ?@êIªÖ?¶›«#¾›¨ZÞ"?¬ÖÓ,O¡Úk–øqq/ˆ&gt;?éM}#JóÚ½¼Žç%‚³GÏ¯^Mð_Z?éÞ7†VÛ-ŸÚ•Ofˆ8?©ZÍRº}Ðî}?Tl53U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R³¼1cÌ?ó¬›3œgiã¡ü«Àþ</w:t>
        <w:tab/>
        <w:t>x¦x‡Œ?öêI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ö’W,ÄÆ?q$ÿ?¼¿•mþÍö…4mv÷?ë®"‹?î)?û=T¨r©]í`¹íôQ^añÛZ¸Ò~?ù6²´ot–ÎTàìÚÌÜûí?èk?GšJ#;‰üUáÛiZ)õí.)?‚’^F¤~?ÕÛ-FÇRˆËcyou?à¼?«ÌWÎ¾?ø?|Má«mkQÕÞÑn”´0Å?fÛœ?bO~¸¨¼?gyðóã¢xxÝ?`•¼Œ?Ñ2:oC\íýk¡Ñ†ª/TMÎÛö‹•G‚´ØwÍ¨«mÏ$?äçõ</w:t>
        <w:softHyphen/>
        <w:t>‚‘é?ÿ??tÑjÖÚ?</w:t>
        <w:tab/>
        <w:t>?ãc/šÇ{cwº?¸?Þ?ŠÆù|X—’3ßÎ–ïnÉÂí‹‚?ü?§½tŸ?~?XiúnŸã?ºž[Û›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Œ? û“ëÜÕ5?`µ?§²Ö'‹5;=/Ã:Œ·—p[îµ•c3H?{l8?=Oµm×</w:t>
        <w:tab/>
        <w:t>ñOÁ–¾.ð¼’\\Ïé±Ms??v</w:t>
        <w:tab/>
        <w:t>Ñ²:qÚ¹©¤ä®Qæ¿?&lt;G£èöšÍ¦§©ÚYÉ4Ð´"âeO3†??ü?:éh³ÿ??.œ?ê&amp;¿ú*Jó¿‚Þ?Ó|aª_]êR\?¥¼?G?L?vbÇæÈ&lt;|±^…ûEÿ?È“¦ØEô[×\”}º±=?‹áçŠô?¾?è6÷?î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vqÆñIw?º1‚</w:t>
        <w:tab/>
        <w:t>Íw¨ë"+£?F?VSE|£oð{Z¾ð?^)²º·™^?¸6x"Mƒ?tô'?8â»ßÙÛÄ77?Ú¦q+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[‹`Ç;?$8?ÙÚqî}j*ÑVr‹?Ïk¼Ô,´è|ëë¸-bÎ7Ï*¢çêj</w:t>
        <w:softHyphen/>
        <w:t>Ÿˆô=Bq?–³§\ÌzG?Ò;?À?ùãâïÛüYñŠ??[H</w:t>
        <w:tab/>
        <w:t>ˆCk?³|ŠÎ¡ÙýõÏûµ‹ñ?áÇÃ»}6ðjëx.?®R#?Fê?ãæ9úñDhE¥w«ŸZQXž?¿›Tðf‰pÅç¸±†IXÿ?????m×+Vv(ùÛÆ'û?ö”Òï¾êÝMjäÿ?²ÀDÇô5Ð~Ñ·›&lt;1£ØçýuãK÷?ý©X_´4?eâŸ?ë?ñ#@È</w:t>
        <w:softHyphen/>
        <w:t>ï?†?ú2Ÿñ’á&lt;Mãï?èÐ’ÑÏ?n?íçÈ?ù(®è«¸KÈ’OÙ¾ÿ??ëúk?¼°Îƒé¹[ù</w:t>
        <w:softHyphen/>
        <w:t>W¹?Û¿µ$Qƒ˜í®??o*?Çÿ??SR|;Œh?´&amp;½¦??9þÓ?iþÎõ‘ñÑPü$?ÛŸ?uícïF¢æto÷å?GýòOåD´”§ä?ÐìÁ?³???$ö¬‰&lt;[á¨¤Ù'ˆt”qÕZö0ô*òïÚ'Z¸´Ð´&amp;?Y#¾–I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¹c…&gt;Ù|ÿ?ÀEaøsö}þÓÐ-oõ-mí®.¡YD1[†?†??’y&gt;½+?Ò/4Ý®;žÿ?kym{?žÒâ+ˆOI"pê?O–XàŒÉ,‰??¬í€+çƒ?^øcâž«áYæ-?,±:ƒò´‘7??û»¿:ÌøüòÍñ???f?Æ ‰ž2YûSö?©Ëp¹ôd&gt;!Ñ.nÒ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O–éÎ??î‘±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Á&gt;3É³ã6„ÿ?Ü‚Ôÿ?äw®ÓÀ??!ðž³c®Þj²\ßÛ«?q?Y©?É-Çž+‡øÕŸø\Z?ý{Ûè×«¤¢ªZ.ú</w:t>
        <w:tab/>
        <w:t>ì}%Y??)ðõ¤í?Î½¦C2?4r^F¬§Ü?Y??u©´?‡zÍý³˜î?B(œ??g`™?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?|?½ñÎ.¬ú¤v?ÞkG?a2´„u8ÈÀç?eN’”\¤ì‡szçP¶Ô¿ië[›;˜nmÌð¬rÂáÑ±n3‚8ëšú6¾SðÇ‡'ð—Çm7C¸™&amp;’ÖéG˜ƒ?ƒG¸?}?WÕ•X”—-»</w:t>
        <w:tab/>
        <w:t>??Q\Å??Q@??Q@??Q@??Q@??Q@??Q@??Q@??Q@??Q@??Q@??Q@??Q@??Q@??Q@??Q@??Q@??Q@?-üHŽ÷À?›\³M¢Y–þ?zIŸõŠ~</w:t>
        <w:softHyphen/>
        <w:t>¼?f¦ü[øoãËÝ&amp;ËGIZÒ?Ã•*w4ò?òã¾ß»õ-_@xÛÁzwŽ4&amp;Óï‡—2e</w:t>
        <w:softHyphen/>
        <w:t>®UrÐ¿¯¸=ÇÈ×ðËàßü"ú“k?ûÁs?‘i?Gtqÿ?ÓNG-ééõéÛ?ÐåR–è›?…àÍ?¼;àÍ#I?-µ²‰@?òÐüÏÿ??^?ð^#ÿ?“Zãý\??ú5?õ¯¤+Ë¼?ðÓSð§µ~îêÎ[kÔ™"HY‹®ùUÆr t_ZÆ??¥~£±æ?Rh~,ZÈ—?ew¶ã¸ÜWËù˜oÈä`ŒäzUëß„ß?¼F-ãÕ5û{ë@wG$Ú„’Æ?þ 6úwÅzWÄß…ÑxøZÝAz,õU1«ºnY?œínã?8&gt;æ¼úÛà/‹ãAnÞ(¶†×û±I1?÷Î?®ˆU"Ö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·x[A‹Ã??ÓôXe2</w:t>
        <w:softHyphen/>
        <w:t>¤[„c{g,qÛ$šù_Æ3Üx_ÇÞ0±€m?Í,'Ú9$Y?¾ªðÖŒÞ?ðÖŸ¤5ÇÚ?Ò??›nÝøïŒœ~uåÿ?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^0ñ“k:uí”?Í?k:ÎX&gt;åùr0¤}Ðµ•?‘Œß3?&lt;fHu??&lt;lÙÛ</w:t>
        <w:softHyphen/>
        <w:t>è„ã§î§R1ùŠ÷ÿ?€Ö?døeØÇÛ.¦Ÿë‚#ÿ?Úu?Å?…—&gt;4GþÆšÒÕì#h?¸,?åÚ?Õ=0:íü%¡ÿ?Â5á=3F.®ö*HÉ÷Yú±?Û‰§Z¬gM[q%©·^;ûEBÍà½2P&gt;TÔ?·ã?ÿ?…{?bx¯Ã6^.ðíÎ|Yc›?dO½?ƒÃüúÖ?¥Ë4ØÙðÇV±½øm¢4?PŸ³Ú,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1²?Þ3^Cs¨Ûø‹ö—´ŸN•g.âE–3Þ\1?¸Ê·&gt;ÔûÙË^Y˜[kZl‘gåi?Dcø?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Gà½QµBù/oÂ?áXªEž§'’qÇn¦º/N?ÒN÷?¥?Ú,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Ÿú‰/þŠ’ºÿ?…k·á‡‡Çý;gÿ??5[âŸ‚ïüuá«]7N¸¶‚ho?ášà°R¡?qòƒÏÌ+{Áú4þ?ð†—¤\¼rOi?Ú"J“í+'%ì”zÜvÔÜ¬íywxwS_[IGþ8kF«_ÛµÞul„?š'Œ?Ð??¬SÔg‡~Ícäñ1õ6¿ûV¶?hÏù?tÏû?¯þ‹zØøMðïT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Ë©]YÎoL%&gt;ÌÌvìßœîQýáW¾*x&amp;ÿ?Ç^?´Ó´ë‹h%†ìNÍpÌ?Œ¸ùAçæ?Òç?mÍ}</w:t>
        <w:tab/>
        <w:t>¶†§ÃÈU&gt;?øz2?ÖÓâ$?û”?ë^5û&gt;Åäxï\„tŽÑ—ò•kÞ&lt;7¦Ë¢ø_IÒçty¬ìâÙ</w:t>
        <w:tab/>
        <w:t>ÚÌ¨?‘žÜW?ðßá¦©àÏ?jÚ¥íÝœÐ^FÉ?ÀÌYrá¹ÊŽÔ”Õ¥æ3É¾#Ãx&gt;:ßGi~º}Ì³À!»iZ!?h?,9QÏZÜ»ø9ñ?ÄW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[†x£àM=ãÍå¯}«Ž¿–k¼ø—ð„xßSV°¿K;åˆE"Ê„¤ giÈä?œwí\m¿À_?²-½ÏŠ ŽÔq²'•À?î¢¶UcÊ¬ìý?cÞ4</w:t>
        <w:softHyphen/>
        <w:t>&gt;-#H²Ó`$Ãi?@…º•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\ªšm§ö~—geæyŸg"ßŒnÚ g?…[®?¹GŽ~Ñ:Ÿàý6üµµîÃì®ŸÕV¸?‡÷-âÏ‹þ?•òÑéö1+?úãoŒÿ?ßuï^?ðÄž0ðeö?‘Åq1FŠIIÚ¬¬?œ?Ø?ø×?ð¯áN£àmróRÕ.ì®?["!nÌq–ÄîQýÑ]TêÅRiîMµ8ˆ·ÇÁß?ÿ?·?+æZ‰Æ=áh¿šÖ×ìß§?³×µ6?~H</w:t>
        <w:softHyphen/>
        <w:t>Ðÿ?º7þ„µÐüWø]¨xïSÓ¯´Ë«8%‚?†o´–?—vW?Túµt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7‚&lt; šUÔ°Ëtó¼Ó&lt;9(Xàd?÷U{S•Xº6[…µ&lt;Ïö“‰÷xnl|˜¸Lú?ÝŸóô¯aÐ5</w:t>
        <w:softHyphen/>
        <w:t>6÷Â¶:ŒW¶ÿ?e6ÈÍ!?O”d1ìG|Õ/?x"ËÇz?ömÔ</w:t>
        <w:softHyphen/>
        <w:t>?±¿›op‹¸ÆøÇNàƒÈ¯?ÙÏÄ"R#Ö4¶&lt;3y€þ[</w:t>
        <w:softHyphen/>
        <w:t>L\'??;X?ü?½‹]ý¡ïõ;3¾Õ¤º•??`¨?ŽGçKñb?qñ×D†V_±¡?YH¯Iøgð¶??}¦îkÁ{©\ ¤TÚ‘¦sµ{œ2}…TñwÃ]OÄ??to?[]Ù¥“[™b‘›Ìo.RÇ?R:{Õ{XûK§¥¬?Ð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ËãJÅäÐÚ·¶ÿ?Ñï_F×—x÷á¦©â¿?èúý¥ÝœV¶qÂ’Ç30vÙ+9Û…#£zÖ4$£+±²÷Æè^_…Z¡QŸ-ávúyª?</w:t>
        <w:softHyphen/>
        <w:t>düñ?™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,d½·†âÎy?©$Hw?ç·=}z^±¥Úëš=æ—z…</w:t>
        <w:softHyphen/>
        <w:t>®¢h¤?ó‚:qÖ¾ºýœµµ¹qi</w:t>
        <w:softHyphen/>
        <w:t>iò[çåiUÑñî?#õ</w:t>
        <w:softHyphen/>
        <w:t>)¸JŸ$„C.§k«~ÓP^YO?öæò$Icl«m…Tà÷ä?úR¼gÀ?¤ðÏˆíµ</w:t>
        <w:softHyphen/>
        <w:t>SVŽâKBZ(-ã!Kc?,}3Ó?ìÕ?å?ÒD4?QE`0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(?¢ŠcºÆŒîÁUFK?€(?ôV_ü$š?íŸÛzvî˜ûTyþu£?±Í?É?¬ˆÃ!ä?Æ›M?ú*)î`µO2âxáOïHáGëQÚÞÚ_ÆÒÙÝCq?¶Öhd??zdwäQf?š(¢??Q@??Q@??Q@??Q@??Q@??Q@??Q@??Q@??Q@??Q@??Q@??Q@??Q@??Q@??Q@??Q@??Q@??Q@??Q@??Q@??Q@??Q@??Q@??Q@??Q@??Q@??Q@??Q@??Q@??Q@??Q@??Q@??Q@??Q@?jù÷ã^©ªx‡Ç:_‚téXDÂ=ñîÂ¼Ò?{*àþ&amp;¾‚¯?Õc</w:t>
        <w:tab/>
        <w:t>ûTX´¿uÂ2çþ½È?¨</w:t>
        <w:softHyphen/>
        <w:t>ðÿ??}™·¦~Ï&gt;?·µA¨_j?w?ùÙ?cLû.</w:t>
        <w:tab/>
        <w:t>ýMzv…¢Ùø{EµÒl?‹[eÙ?öËc$ò?óˆ?ç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P»Ñì,Ÿ@¶O5n6¡u@€¹e/ž?îƒµiøwÆWúÁ{Ÿ?jNŸmK[§Ý?í?º®?à)ÍNI6î?’éþ?¼øÉñ?_¹—Rx,m¤b’”ó6Ç¸¬h£ ??ŸÀ×aû=ÜKiÿ?</w:t>
        <w:tab/>
        <w:t>.ƒqòËkp’mÿ?kæGÿ?Ð?¸¿…?ô_?i7ð^é÷·?Ws‡/?M»?p£–?ä·çZ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Kk}ñÃTº³ŽH</w:t>
        <w:softHyphen/>
        <w:t>u”’)q¸6D¼ãýÖüë¢¤eË(ÛE°£kÌ&gt;/xË^ðàÑ4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]KS™ÑH‰]¸Ú?PÜd—ý+ÓëÈþ*xcÆ?‡‹ô={ÂöQÝ6?T4±‚’nÏÝr2?ÇJä£n}FÇøSÂ??×]²ÔüIâ¬ÚÆûå²Žfbã?t…?zýjÏ#ø§s¯µ¿„Ú8tƒ?âmÐ†ÝüC-ó~B¹</w:t>
        <w:softHyphen/>
        <w:t>'â§Žtÿ??i^?ñV‘k?ÛgŽ"¾S#áÛhu`ÅHÏò5ìºÎ±c i??¦¥:Ákn»Ïè?îO@+I¹FI´˜#Ç¾?ø“ÅvŸ?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¶òâkƒ?tIÜ&gt;É?6ŸB¬O?‚½Æ¼?áÔZ¯&gt;+\øþ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™n^(þ?Æ¨=p§s?Z÷ŠŠöæ??QEb0¢Š(?¢Š(?¢Š(?¢Š(?¢Š(?¢Š(?¢Š(?¢Š(?¢Š(?¢Š(?¢Š(?¢Š(?¢Š(?¢Š(?¢Š(?¢Š(?¢Š(?¢Š(?¢Š(?¢Š(?¢Š(?¢Š(?¢Š(?¢Š(?¢Š(?¢Š(?¢Š(?¢Š(?¢Š(?¢Š(?¢Š(?¯?øÍá</w:t>
        <w:softHyphen/>
        <w:t>n??é&gt;5ðý´³Ïf?%?Æ\¡F,ŒTu^H?A^×E]9¸;ˆùÛ]øÃâ??xfëB¶ðŒÑ]ÝÄ`–X‹Éòž?jlÈÈÈêkkY³¾ðçìÓ?™5´Ñ^Ìª?S½7Îd ÷r+Ûè</w:t>
        <w:softHyphen/>
        <w:t>?e¥•µ¸Xóß?|;ðå§ƒt–¿Ð4û‹émRYä¹¶Y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|Àô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¼o¢[xKâÿ?ƒµ'NŠÒÎwXeKX?"û]ˆQ» ü«Üè©U¥ÌÛ?yß¾)ÇàM^?t[‹Ä–?1š96ªå˜mû§Ÿ—×½z%??i=UÆ|ñ¢jšÅŸ‹º&gt;¶ºSÚišPVfÉp»</w:t>
        <w:tab/>
        <w:t>eË`?ÅˆãÓèj/Ž?~"Ô&lt;g?—%…ÜÚ%ªÇ,1[£bl™‰?üÙÜ£Ó?æ¾Œ¢¶Uí$ÒØV&lt;{À_?î®µ?/Ã1ø?m.Èþé%Y?d@)&lt;ƒ?9Ç¯zö?(¬§%'t¬?E?T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(¢Š?*¦£¨Zi6?__Ü%½¬ºId8U?n¸‹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áÿ?L£ÿ?Ñ©U?Í$€Î¼øåà[Sˆõ›¬Ï?Wÿ?Ù€®·Âþ)Ò¼_£SH•äƒyƒ¦ÖF?Ê‘ë‚?ã^Yð«á…u¿‡Öz®</w:t>
        <w:softHyphen/>
        <w:t xml:space="preserve">¦ýªîðË¹ÚW??»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}ÜçÞŸû&gt;³Z?èå÷;¸È÷'z“ÿ?Åo:på|»¢u=®ŠÃÓ¼W¤êž!Ôt+i¤:†Ÿƒ&lt;m???ŽAèzÑ{â</w:t>
        <w:softHyphen/>
        <w:t>.ÃÅ?‡g–A¨ß¡’?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Ù$ô?tÖ?¯k?nW7â??éÞ?Õ´=2ò+‰.5›Ÿ³Ûù*¥TîEË?F?Î:f›âÏ?xÁk?öÍÓ¤—?1E?eÝ€êp:?</w:t>
        <w:softHyphen/>
        <w:t>xßŠüw¤xßâW_HiÚ;MF þt{9i£éÿ?|Ö”©9;µ ›&gt;Š¢±|Iâ½?ÂZzßkW‚Ú?mˆ6–go@£šä-~9x?êé!7·0om¢I</w:t>
        <w:softHyphen/>
        <w:t>Ø ú‘œT*rjé?Õø³Åšoƒt…Ôõ_;ìí*Â&lt;”ÜÛˆ$q‘ýÓV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Ò´</w:t>
        <w:tab/>
        <w:t>uËÙ¼«?â?3•ÉÚqŽ?s??óÚ?øwhTä6¥??ÿ?®rT??uëOƒvš\÷?/µ+Kco?Ö;Â4lÜã??Ö´%%?6?:/?ü`ðÏ‰µë}?MMAî®</w:t>
        <w:tab/>
        <w:tab/>
        <w:t>¾??…,I9à`W W–ü?Ö´?¯?[é:h?Q´}î +–fl?Øù¿&gt;ÕêU?b£+$?åüQñ?Ã^?š85DGs"ïX#FwÛê@??</w:t>
        <w:softHyphen/>
        <w:t>fè?&lt;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ÊúµÜ6È£{g?×??yQµÐ5ßÚ?^Æ?Â–q—?</w:t>
        <w:softHyphen/>
        <w:t>ÄÞR;®ÅE'#ørqžq^Ó¢ø?Â?3Å¨èÚFš²ÇŸ.â?V+‘ƒ†ú?ÒP„"¯{…Ëº§Š4?WÓt«Û’—º“ìµˆFÍ¼ñÜ?£</w:t>
        <w:softHyphen/>
        <w:t>l×Ï??¼q¥'Å?t3I?ƒq¶ð*sà°\õàW´[x»IŸÂ</w:t>
        <w:tab/>
        <w:t>â‰e{]-¢óŒ“®?.qÐg’z?×"¢TšI÷?ÍêÀño‹´ß?é1jZ¢ÎÐÉ:À¢?Åˆ$u#²šåmþ9x?{¥„ß\Ä?ãÍ’Ù‚~8çô</w:t>
        <w:softHyphen/>
        <w:t>?‰·&gt;?Ã6’xº</w:t>
        <w:tab/>
        <w:t>n´×»S?›&gt;fÇÃ|¬8Û»ó¡SjII?ÜQ\÷ˆ¼g¢øSH·Ôõk‰#·¹`‘?‰œ±+» ö?Ïé_?ü?«êPØÅ}4?ÌÁ#k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1è7vüjU95t€ô?+3\×t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3jšµÈ·´‹?œ‚I'€??’kŽÓþ6x'Q¿ŽÑoç¥`ŠóÀÊ™=2{}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ºC=?ŠÂñ'‹ô/?ÛÃ&gt;·|-VrD_»g.G\??ÔV…~#x{ÆZ…Å–-Ä²A?šæHJ.ÜßëK’V½´?</w:t>
        <w:softHyphen/>
        <w:t>¢Š*@(¢Š?(¢Š?(¢Š?(¢Š?(¢Š?(¢Š?(¢Š?(¢Š?(¢Š?(¢Š?(¢Š?(¢Š?(¢Š?(¢Š?(¢Š?(¢Š?(¢Š?(¢Š?(¢Š?(¢Š?(¢Š?(¢Š?(¢Š?(¢Š?+‹ø´3ð·^ÿ?®ÿ?¡</w:t>
        <w:softHyphen/>
        <w:t>v•ÍxûH¼×¼«iz|bK»˜BÄ…‚‚w?Ôý*©»I?àZÕÏ‰´ÿ?ƒ^?¹Òîn</w:t>
        <w:softHyphen/>
        <w:t>´—</w:t>
        <w:tab/>
        <w:t>tÖÒ²?í3m?áÀãÜŸjõ?‚ž?´Ð|=6¯k«. 5u÷${Da7|§“óe›?Jè&lt;?áf´øecá½zÒ7"</w:t>
        <w:tab/>
        <w:t>"¹€°`C;?£ê9?ÍxÂ?(ð?Š¯´ØP_xRé÷Ç)™CÂØàí'¯ð¶:à?jé•E(¸§ÿ??›?&lt;78²ý¥¼Mjç?êÌm?</w:t>
        <w:softHyphen/>
        <w:t>¶'þ[©Úôâïö›ðÜ?sö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vLßÈ</w:t>
        <w:softHyphen/>
        <w:t>??¾?ø®çÇø»Á÷?%à‰UÁ#«€W#wÊA\?O‡??¼Seã™üYâëˆÞìÄÊ£Í?;;?¹8à?¹??ï?s_¥€ÎñfkâOÚ?IÒµXÄÖ+h3???jI ?÷ÕEñ?Ãº6ñGÀgIÓ</w:t>
        <w:softHyphen/>
        <w:t>¬¼ûè¼Ô6?Û4x8?w5¿ñ?á÷ˆu?éÞ(ð¤é?¥m?”È?²¤•e'ƒ÷ˆ ûuæ¹ý3áÇÄMsÆúF·âË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÷?ÌYæV;QÃmUA’=©ÆJÉól¶?çÆËtÕ&lt;qà}&amp;äŸ²\Üùn?Ç?,jß¥h|eðŸ‡´ï†—?6:E…œöÓEå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Ë?# dðOå[??¼?ã+=:ïF¸Ž?SM‘ž-ìT0m§†ìÀª‘ø×?©x?âßŒ–ßMñ&amp;¡?éñÈ?³&lt;@?Û¶Æ2Ç?ÆiA¦¢ïk?oâŒ²\ü?ðœÒ?]›1=ÏÙßšÝøŸcm7À¸®e¶‰î-</w:t>
        <w:softHyphen/>
        <w:t>m&lt;©Z0^&lt;´jvž£"´þ&amp;ø*ÿ?[øwaáý??–K9¡òÕä</w:t>
        <w:tab/>
        <w:t>û´F^§ê*÷Ž&lt;5©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Ð,!Y/ÚdT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Ž…¾cÇE5*kÝõ?O…6VÖ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I ¶†)&amp;¶?+¢?.ry$u?Zík?Á:]Ö‹à</w:t>
        <w:softHyphen/>
        <w:t>?M½A?Õµ²Ç*†???y?¿XTw›c&lt;çÆ?4??j²j²\]Y_J?‘à*VB??*G\?ÐŽ•åÖ^?¾øYñŸAÒìõFºŠý¢?Bìß?ŽÑ•uÉÎ1ŸÊºÍsÃ??mõ›Û#Ä</w:t>
        <w:tab/>
        <w:t>qk&lt;Ï$Q</w:t>
        <w:softHyphen/>
        <w:t>À?Z’H]²?1ÓƒGþ?ø—þ?8¼UãKåžæÜîŠ#7šìøÀÜz?^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Œ¹bù¥um„Wø«§Z?‹Þ?"Ú?.®¢?â1ûÏß®wzõï]?Ç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Ã</w:t>
        <w:tab/>
        <w:t>!ˆ?ŽK¨c*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·óQSøóÂ?Æ¹ñ?Áúµ…ºIg¦Ü+Ý;JªUDŠÝ?'€zWAñÂ¯ã/?Þi?Ê‘\±Y y&gt;èu9çØò??…5x_ Ï›µÝkÂ?‡‚tAðåÌzôm?vÐ¨y[oÍ‚¬Y·1à?+Ñ~5[Ïgð—ÂÖ· ‰á–?å?³,?ëš“FÑþ4hö0ivÇL?[ Š?æhÜ¢??Ï\?ê+§øµá?sÅ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ltø¢¸Ô!»Ifýâ¢‘å¸b</w:t>
        <w:tab/>
        <w:t>Çñ?Z¹®u®ž¢9Žà‡~??þ{&amp;ïÑª??¾?h^?ðŽ¯£Ù-¥ÄS¤??c¶Ee&lt;{‚?æk¶ø³àÝ_Å&gt;?Òl4{tšk[¥wV‘S??—¿áZ_?&lt;7©x¯Á?¦i0¬×Fâ9?³„??Ï'ëQ?–å×¸Xáþ6ßMsð§ÃNìI¹š?d9ê|–?û5yßŠ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‹OÑt_?xjêßR‰ÄrHðªÉ7?ÁÚÄ±Ï9=1^áã_?Þx«á–›¡Å$PêV)?§˜ß!tMŒ¤ŒúŸÈW7¤éÿ??mc·²2i‰?AcûLÆ6}ƒÔ€IãÔf®œâ£§@{•?h[y'‡Âv»³$’Í?}Ï”+Ø4o?i??¶?iZuµ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Q*³ãûÄrÇë\WÅ/?jþ)Ô|1.™n’ÇcvÒ\?‘Wj?œó×îšôšçœÿ?v’ó?P¢Š+?…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?Q@?4Ñ,ÉJ‹+‚Ê…†X?¤?lÎž?J?6‘ÁÏ?ç~$&gt;g‹¼H²Œ?|(þGÑÞMçóDü«†7—^?ø{?†u?ZK]B?í&amp;wï™ai`ú©%‡û&amp;¶+õ?ÏíI^¨xß[¶Ô5;˜4ë?ÐôÍJ?&gt;áä™…Ã³˜Áe?mÀ2¯Z±à§ÔÛÅ¾4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Jˆ·nÝäÇŽ½¶?üsSìÚW`w=è¯=ñ?Ä??Åðé©ý—qfn ·š5–_´Çæí?#fÁÙÆì‘[~-×õ="}?ËH´µ¸¼Ôîº›©?cŒ?g,v‚z-.G§˜?=?æ—ß?o¬¾ §‡VÛN’%»µ³•|æûC´¨?¤EÆ6.îsÿ?ê³?Ä?ƒãø4&amp;þË¸³¸ºšÕ^ÒYZX™?˜oÜsòà…'?Ÿ²\ô?eu¬?OpiÕÁø?PþÌø;i©:?&gt;Ég&lt;å3Û?Û?¥7þ?Ï?Úø.-jûM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ûÛ%…¼?¾ÜÌÁGšHã?‡ÝÍ/fïd?}Ep?ÆÚ½‚ÞE«ØØ¬Úv§kky%´ŒÑˆg‡]À?©uÎj†³ñ:îËI±¼¶‡Mˆ_ß]Åo5ìÌ‘y0??˜€Næ#ŒzŠ~ÊL.zuG?ÑÏ?K‰$n2®ÃØ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xÓZ×u?ÎÏL´‚;½.-Nñî$lÆŒûJ ?“Üf¯ü&lt;b4=BÙW?Öº½ì?ßõÌLØü²GáIÁ¥¨?u?QP0¢Š(?¢Š(?¢Š(?¢Š(?¢Š(?¢Š(?¢Š(?¢Š(?¢Š(?¢Š(?¢Š(?¢Š(?¢Š(?¢Š(?¢Š(?¢Š(?¢Š(?¢Š(?¢Š(?¢Š(?¢Š(?¢Š(?¢Š(?¢Š(?¢Š(?¢Š(?¢Š(?¢Š(?¢Š(?¢Š(?#PðõŽ¥~×“ù¢W²–Áö6?E!RA÷?xúš«ªx7FÖ4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{{??[0l:?Æ?Ÿ§?º?*¹š?•¼ø¡ßk</w:t>
        <w:softHyphen/>
        <w:t>«MöÀòN—2Û%Ó¬?Ê˜Úí?pOÊ?*Ú²ÒmtûÝFî?þn¡2Ï6æÈÜ?PcÐaEhQC“`s?~?Ñ¯uÖÕ¥7‚G¸ŠêKt¹a?’Æ?GdèHÚ¿•l^é6·÷úuìáüí&gt;V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¹‘ç×†5~Š\Ì?zO?iíâW×¢¸Ô-îådi’§H¦(0»ÐpÜ?*???hÖ:êjÑ?Ã"O-ÌVïrÆ?å?î©Ð?¹¿:éè§Ï.àeiú?†›áõÐâžÁchŠHÙ,</w:t>
        <w:softHyphen/>
        <w:t>œ‚?Y0|&gt;Ñ ðýÆ†ÓêSØËåìI¯ds?Ã”òŽ~L?tô?ÕÑB“î?1màM?ßAÔô–?W?jd›¹în?I¤8??íÎ@??J.|</w:t>
        <w:tab/>
        <w:t>£\hÚVš¿k¶M(bÒkk†ŽXþ]§æ?Þ?k§¢Žyw?*Ï@³²Ô£Ô?K‰.’Íl¼É¥.Z5bÀ±&lt;–ÉëRèúM¶‡¥Å§Úo0ÆÎÁ¤9ffbÌIõ,ÄÖ…?®Ø??QH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Š( ?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&lt;&lt;/Type/Page/Contents 8 0 R/Group&lt;&lt;/Type/Group/CS/DeviceRGB/S/Transparency&gt;&gt;/MediaBox[ 0 0 612 792]/Parent 2 0 R/Resources&lt;&lt;/ExtGState&lt;&lt;/GS6 6 0 R&gt;&gt;/Font&lt;&lt;/F1 9 0 R/F2 11 0 R/F3 13 0 R&gt;&gt;/ProcSet[/PDF/Text/ImageB/ImageC/ImageI]&gt;&gt;/StructParents 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&lt;&lt;/Filter/FlateDecode/Length 13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™KoÛ8?€ï?ò?x”€˜?Ÿ??E?y4è¢EíE?í?œX‰…Uä@–?´ÿhÿåÎÐRj…&amp;???dUâÌ|??g49ý‹¼ysúñüý?ÉÞ¾%g?çälv|túŽ?¦¨Ñdv{|ÄH?ÿ?É3Zp</w:t>
        <w:tab/>
        <w:t>?9Í%™ÝÃ¸«©&amp;wëã£ŒÜáåêøè[BÒÈìÏã£KPD.?ž?²c…~˜7w$)›ÉÕYºcr0Â…¡™!:7ÔX?ß’/_|þð.ä</w:t>
        <w:tab/>
        <w:t>™ÎÒ‰H.ß§?ž|J':¹ü²kî‰]ÒLŽØE®©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r?'ª?Ù&gt;¿h•QÍ÷(÷Så??E@ÒÁ??XBP?‡å“t°d??ÄW?‡å“t°”?‹ï‰o¦s*ˆ2š2Ù«Ÿ&gt;TmÕmæ5™aÈ•s¼Þ,+Æ?/w?kr¾Âßæ¦l›ª±ÏH‡C—8¦$ÓÕ¦~Ý?¥, @GÁ)êÃ¦(`ïÂ6PàÊ?CU0FòK:dùad&lt;?T€÷?ÌŸõúçÖ©ò9UÉõºl¤?¹}ØU«† o</w:t>
        <w:softHyphen/>
        <w:t>ßoI*“nY?tùWû¨</w:t>
        <w:softHyphen/>
        <w:t>?¯t8ãTë±Ýà¼ŠÃc]qƒ^ˆu¯¤ƒe"°`ê*?Ë'éæûÌÏ% Æ??c¬ ÒHÊE¯ý2?I?;Já^‚…/ËTãÖƒ?ö°¹®ñ¦ºÁõ¯Ë?xÓmph[®‰?^â‹?&gt;"UZôrg?Nø¢</w:t>
        <w:softHyphen/>
        <w:t>1žªÆ¾¾…×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Ê=jÓÖ?(´jÈ´|è?}÷×eK˜Á¡?üWØ?Ï¼÷»š1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P}Ø?]??ÕƒþÊN??¨ÚÚº€;´sÓÿZ{hákƒ?´+÷ÙõìÝBR¥Æ?áUó–ik€ï‹&amp;</w:t>
        <w:tab/>
        <w:t>;èÐh?aI—+X–=\’Q?Çå“t¹‚uÙÃÅÅþŒó2—OÒ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?W¦©Œó—OÒ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f?—(ì‡a?—WÒ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S/WÎ¨ŽãòIº\bêåR?SO—OÒ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?—Èi??÷^I—+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\ÌP?Çå“t»Š@5ôreœò8.Ÿ¤Ë?‘ï9?•"ŠË+érEä{?_ñ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#èREd{?-^œ³&lt;‚.UD®ç‚Ó&lt;ŠÊ#èREdz?Ýˆ¢ò?ºT?yž™‚f?6¬",érEäyV?~ì Â’.WDžgúðs??–t¹"ò&lt;“‡?&lt;ˆ°¤{Ls`žg`‰ß?}Ö¦ØèÊ¤Y×ó¾×eš'«[¼Q:ù±ª7÷CCbŸ™DñþfuëëF mƒ?{×’·qa9åj4tÛ`3•'çØg¯î?ê ?Þ|Å^jÕ¦L$ÿ®-t–\§?“üLy6€~AñÍbUogS$ÓmgW5¶+;éç?j éÞ¯€?m^÷Â]e??™þ#¼?ìyÇ9ö½4ŒŽgiO|°/ì6e]—)ã/,5ßsˆ</w:t>
        <w:tab/>
        <w:t>Kª MfxR5è-ûv®.›?—m™b?7‘Æ$›f?w*3àAÖ·</w:t>
        <w:softHyphen/>
        <w:t>¶á´Î³.nç7ËnÓÜ?aD8Ô¸äTª?×IO€6?ÕS“»è?÷‹Ç²t´x²x¾xA:¹ÇUøqnÆH“ ?µO‰±?Ñ®’Osh®±…^B¨0fwÓzý£l¡ùÄ“£ù“_rªÞc??‡W8?&amp;ù?%*Ëž+¹X!`ƒ^Ÿ÷g?Ë°â"??D÷°¾'ÓÇªû•NŠþðcŽ†?ßÓ?².{_</w:t>
        <w:softHyphen/>
        <w:t xml:space="preserve"> ·`}¶Ýk} ‚i?Æ0Ï#ÏÉ¢\JüL?A…O•‡,º('?—¯Ë¢?¤</w:t>
        <w:softHyphen/>
        <w:t>áàô?frNv?vÚáÆÆ</w:t>
        <w:tab/>
        <w:t>B´¶žÌÇrMU&gt;R4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ªÄhè§!´¶¡7Ç³û?RÙ#†ä?r¸Âw¸¯NÈÞ5ß.?²ÿÂœ:^²W?û?Ç&gt;»xa³Ãümÿ??Û@Ç?SŸ ¥ú?êã‚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&lt;&lt;/Type/Font/BaseFont/Times#20New#20Roman/Encoding/WinAnsiEncoding/FirstChar 32/FontDescriptor 10 0 R/LastChar 252/Name/F1/Subtype/TrueType/Widths 287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&lt;&lt;/Type/FontDescriptor/Ascent 891/AvgWidth 401/CapHeight 693/Descent -216/Flags 32/FontBBox[ -568 -216 2046 693]/FontName/Times#20New#20Roman/FontWeight 400/ItalicAngle 0/Leading 42/MaxWidth 2614/StemV 4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&lt;&lt;/Type/Font/BaseFont/Times#20New#20Roman,Bold/Encoding/WinAnsiEncoding/FirstChar 32/FontDescriptor 12 0 R/LastChar 252/Name/F2/Subtype/TrueType/Widths 287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&lt;&lt;/Type/FontDescriptor/Ascent 891/AvgWidth 427/CapHeight 677/Descent -216/Flags 32/FontBBox[ -558 -216 2000 677]/FontName/Times#20New#20Roman,Bold/FontWeight 700/ItalicAngle 0/Leading 42/MaxWidth 2558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&lt;&lt;/Type/Font/BaseFont/Times#20New#20Roman,Italic/Encoding/WinAnsiEncoding/FirstChar 32/FontDescriptor 14 0 R/LastChar 252/Name/F3/Subtype/TrueType/Widths 287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&lt;&lt;/Type/FontDescriptor/Ascent 891/AvgWidth 402/CapHeight 694/Descent -216/Flags 32/FontBBox[ -498 -216 1333 694]/FontName/Times#20New#20Roman,Italic/FontWeight 400/ItalicAngle -16.400000/Leading 42/MaxWidth 1831/StemV 4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&lt;&lt;/Type/Page/Contents 16 0 R/Group&lt;&lt;/Type/Group/CS/DeviceRGB/S/Transparency&gt;&gt;/MediaBox[ 0 0 612 792]/Parent 2 0 R/Resources&lt;&lt;/ExtGState&lt;&lt;/GS6 6 0 R&gt;&gt;/Font&lt;&lt;/F1 9 0 R/F3 13 0 R/F4 17 0 R&gt;&gt;/ProcSet[/PDF/Text/ImageB/ImageC/ImageI]&gt;&gt;/StructParents 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&lt;&lt;/Filter/FlateDecode/Length 331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Û¸?~/Ðÿ G?X«âE”???š4-öà,°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?Îƒã(‰Ïfí¬ì´Û¿?’3?R’ã?Ek]ÈáÌp.ßÕâÝ¯Åû÷ï~¹úùcQ½û÷z÷P,îúÕÇëåÅEqùñª¸¼yûæÝ'Q?YÜÜ¿}#ŠÊþ?ES•</w:t>
        <w:softHyphen/>
        <w:t>Ôö§+)nþ´ƒ&gt;ÿnŠ‡ÃÛ7Uñ?ÿ|~ûæ¿‹bù¿âæ_oß\[*DI—•N‰©œX:³¸þåª(?§âû95,å?ñWÙš9bKþ?[.»ö‡Øš›9bK?¶úÝêóåˆ</w:t>
        <w:softHyphen/>
        <w:t>ºìLB_*]šº0µŠô?úûåJ.Ö›¾XªÅq¿\©Eq|Ü?ÜÅrU/®ï¶Çí?®vþY*RW</w:t>
        <w:softHyphen/>
        <w:t>(•H©Ÿä^Ÿæ~R©ªþn¥ê²Ö'fŽØª€-Ñ–õ±57sÄ–™gKOÑ¯Ja?™ÊnŠ'ÿ¾ªTs¡í¾¼X)øm+ûìb%á¦nÂC}ÑÂÏ§p{í¦ÔÆßÆá2¼ïüC¡9K¿ÎÕÌÜÎ?G?Ÿümëª‹.çM×‘adÌÎvÃ…_êC¾F“¬‘?'?èÈu?C±—µS??3)¿{¨jÇ»•Ä¿#?4×h2Ã0</w:t>
        <w:softHyphen/>
        <w:t>µ^óW(?É\×Uui.š)e?YÐI˜E&gt;‚9á‘Ê&gt;pvaM»ù+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‘"e†QÓ‘ÁÚbÝê¢nëRJ2Æ°?íÄUøõ2àcXº?‰Ñº÷îyÇ6:•5jÏSk2j¤"‰¬'Ôr?ñ?|Hhæ?d?§aû?—R</w:t>
        <w:tab/>
        <w:t>ƒÖ–u4ú(uU</w:t>
        <w:tab/>
        <w:t>?f?õKå?‘5[ ?,ŸXG§ÓdxñUX³?1?RÈ”š?³»,L?_¨³”/n^‰?$í7ó_î_žåÎÓ—¸</w:t>
        <w:softHyphen/>
        <w:t>)¯Ììb”™4Â™ð?LÒt¥?!ü&gt;Cv{YêÅ</w:t>
        <w:softHyphen/>
        <w:t>ýû?7[øg³l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ø‡½½ß?í?¸?ì?¶³O?BÎ?Uk?*ŒÙÚ¿_Ü¯}s„¾-…Z”Ž ^üg)äâ??¯8×®óÕÎXÛ?¬‘˜{9ÀÊ~?\Ý±Åˆƒ@`o/ÝÀG{Ñ?³)»?e«R-lP #²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N,v?r:tð€ºë9ëkKÂ=ýÃ¾æ´6{Tä“½à"Á&amp;ôNõ§ƒŠ…?”?ïýßvÒ³×Õ?Wâº’Êk»·ºlà?‘u»öÛm¯@?û¨D˜±£môÄ"û?*©÷oÜÄ{íõ?ä¢Ùp¥Úµ`Ça™=qí§ºµö(?°º9xÍÛI.</w:t>
        <w:softHyphen/>
        <w:t>öûåª]?`,a?</w:t>
        <w:tab/>
        <w:t>tt?i?DÛ&lt;ÒôÌHÊ¥¨^Õ¶jÊª</w:t>
        <w:tab/>
        <w:t>Ú¾q&lt;?¯ßÀŒù~£’o-gñáíÐoúí?P%ßë#QB³?–ÖÃzc?zƒ?Ü›*êÕùXø?íõOÞŠf,ÝBß¶Iù_ÍŽíÊºNÇÞ;[?›·CSÍÝÐoHÔÀ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àžYh×…mÕ¯î•?Ñ«M=#ÁûøKâ v</w:t>
        <w:tab/>
        <w:t>?,“"A??C}°ÒÝbMÒû¡Ó??_èÔit›ˆ£ý&amp;ZºCÿ°TH(p4&lt;QÄôc?P.ó¸?z?‹¾ÓJ±Y±4*UÊú?9Þ†`ãè¡¤Ü}t?\?½ð1Dgí÷ñ˜Ž[;ï~}‹ªº¬??Þá?h’Öù–4:áÆÔ&gt;??Ë=™PÌ?~?˜_ß?»ð0ÐÓd?-5oÍ0ë™¼Í˜éH?x!µ÷÷d)Èó?‹ó–&gt;y</w:t>
        <w:softHyphen/>
        <w:t>%ú?º{øÕåËÜ?î` éâ¶µðÜEÎ/n ×?nøª¶uÛ–?¦Š?Xi×²M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¹Ÿàá»?ÊÌ„”¡+Ë8l?ì~ˆF?Fï/cÌõ?²˜2?Û¡Ä¹C…²$›8Ó]¯ô{K°?õ?V*?¥:4“a3çÿêÓ'ò€?ÿ%?ÜXÓ³5¨Ó{#Ë®‹¸?Bo„|"C ?V+??ÑÑ•d%ƒI±au!??Ä?ªÂ0ÀÓ—Ú-àá¥£?ª:WùBÊd|P9–ÀÚ°Huu?Î”¦-HT0k¦Ò¢±®™?;j</w:t>
        <w:tab/>
        <w:t>4s-¬</w:t>
        <w:tab/>
        <w:t> kSvâ•Õ?å7ë¬±63šlìï??º?? s-?¿½,kg¼{ò›ûøöwŠVèé&gt;ÑÛW”&gt;B&lt;™Ñ?äõî&lt;®¥®J-Ò±v?ë?àr?™ Ø??¤¨Dcž&amp;—¤$9l? ?9¼ÕÒ½C!??Õb?µ??€V@?_?°??ø? Áßö±‹Œ?M4&gt;r?‚ÇÃ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ÍÖ?b$ôÙ?äø#bE?_?ö&lt;¾ˆ(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¸?.†/?^Ž?Fxò·ã?1È1??l½Å-@VÖÈ*¥¿Èg??Çïpw¶I°]c¡¶ç{"}n"˜ô?</w:t>
        <w:tab/>
        <w:t>®ŸpGýýs°Ô[DA?ïerëITp:zJ‡\)zf}'3®ÉÇ</w:t>
        <w:softHyphen/>
        <w:t>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]®KåÃ¦¼JËïšw?t§ôîcÒ®Ëú?8j¢ÿV¿O;yÈ¾ëX??Ö)Œ«¤+0ÑÅ©'2†ž`?s?Fñé6?4ºxkÇÌPÑ?+÷þêB¿&amp;Tç…çªÂ†?ñèøj²vÌ”díx³CË‰7sÂNƒ.C‚ÓïGº?É&amp;’®_3ÝEÉ²j!ì¢QºÝ»Œé?{x×3Û?*sZt</w:t>
        <w:tab/>
        <w:t>w¤å6ÉÝç¤Yaš²i?¶N§ÎöÌÔ©:Y¶g¦ÎóÆúÔ™Œ½á‰¦³©€Š´Ã?!e©R"˜¹Z?ƒw'?4Gø?ïÓ~ÄJÅj*,Oñ?bÚ@Áü0±@Ëbã–å&gt;;æKÌù¡`óÙÃ¯á£¯¤8§ƒ.ˆPãˆk‰Ehë±ƒ?Û?)€ïòr‰Á?C¬ÜªœàIcW)?¬Ò?IcN?['„.]Ý…L5j?þä^7?ž0•Ë?¬z&gt;54Éa?[Ï)?Uº¸!0ö3hqïQ?£ÉJ‰8ñj??ù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)fûu?ûYï2ÌÌ?LV?yü´ÂNPèm¸</w:t>
        <w:softHyphen/>
        <w:t>öÝ,^MpÎ?^Û?S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d¾Ðô&gt;@¦š8F</w:t>
        <w:tab/>
        <w:t>ë¤¹W§,?'îÆ•þ»¥ŽýÎ{Wà»?Ô¼!¬÷‚b`×3‚?hêªÅÏ”ð?½áÖ??%û?Ùe®·â=EW„.~[†bñ.?Î?n»?$]c½ìýb¦?ÒÖ¥jSUž‡G\ùœÎ??!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u¥ÊJž^6Ž5e?}Â?ãq_±]šÉ:47?</w:t>
        <w:softHyphen/>
        <w:t>KÓqÏeA*g[M°Ý©²5?_—¾U»Åà6mÙßæB·-?Z“’œ?C?U6éPð?¢šÅ'pÉÁi…º‘{?žÎªO•,+qš›isÊæÚ:™y¾9ÈZB¢&gt;K</w:t>
        <w:tab/>
        <w:t>²î „NÆn£ëŒÐvO½7§ ?…à‰lCŸ}¥b?í)Îž½ã”?Lß£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KÖÕtõØ_?ÖYW‘åP˜?²Ñw”?J¶”ˆ?¸_GØ+?Ò?ëÒŒpl+#?dg®üd?1 I {6?P[z0«cs¤É×3</w:t>
        <w:tab/>
        <w:t>Ž%’?²#»ü\o|øŠ</w:t>
        <w:softHyphen/>
        <w:t>?í9?óx</w:t>
        <w:softHyphen/>
        <w:t>áV×š³yœ7¦œÄCô?©ê?</w:t>
        <w:tab/>
        <w:t>ün§?þÛ¤œHñ:žœ&amp;??`%’?Ê??x?ÜÂ?èÄç?8+9—NJñ˜øS.¨`5Â÷?“*!áÃ!?4Y_Ä#¬gì£ôÔ³ØQ?s²Àæ]á?¢t?0y?"ô???Æà*$äUìûÖÙºÆõV"trxÇá'™N?ì?èÀ±Ã.I:àÃ»s—Ÿ=¦?x±?âµ„';›:Ççs®M‘Ãtê’Ð2É</w:t>
        <w:tab/>
        <w:t>•?*èp¥b?.¼¸Ã½Ø„ƒ‡™Ð-+?Ý</w:t>
        <w:tab/>
        <w:t>W?¢àA¦”‹5ÇÚ??A?a» mßc??Fäu?½8æ"o°ïB©!?õÂ¯?&lt;½??ÑB½??¥»w7a</w:t>
        <w:softHyphen/>
        <w:t>3J?Ù:ÁóSi²gªXÆ}1úîÎ"ö[nÃÇø"±uc¦÷Édèw&lt;í‘Œõ?ó)</w:t>
        <w:tab/>
        <w:t>??6ÑZ’³%K~ý„æãŽb¢Ë?ñˆjÄvS2ìù=Çæ&amp;œ¸r(ÌkBSgejpÄsöÆè²&amp;4?â‡?“?wLžÒ¯²#@©°œMÜg¶}˜?©ç{=@û™º÷iì{Ž§¼`¬è‡?Ö0ÔÝ¤OXÂ??äï8a?cô*?xJ•–ta•?Œ¶&lt;Î?È?zMÝº-kÍ18·¸?FÈä?º+YUY??B¬?½/¹Ë[²—§1£e ø3–ì²’ñdb;?Âº¦Ô*•ÂWöD#òãREwêÐ?Æç‡?+ü¼¡ò?@ýÊÀ'Hž˜?úÿR‡Š”?îÉqì??£P?hü??N?{Ì&gt;:oTµA¯Ö‹¤ÝNNbtzf?ž¥‰?èx¹7?÷</w:t>
        <w:tab/>
        <w:t>c³Xlèd??r‡#C¿Ã?r:Y?JÔv9¢Îú~ÇÞcŽ?ÈÄQ¯½M8-ûÖ˜ïN¹yG?‡£Dú,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õ?*Ív@â÷`rñ‰?&lt;?Ø×S¡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SdhJxÅ&lt;ÆñÁzêC%çH?vÒœÍ•"ôôL?0Ps›ÝÿE\÷Ì?§r?kTe_?˜ùÎšæ5MÞwÆ÷?ÖÝK-ñkØj¹ýæÒúñ?Xê‹Í°ì²oÞè+Œ??Šý}áÛ@¡e„¶XÜûv?…0ŒöGŒèV@QÍvDËÙÏótW6u*ÅÉ®vwòÓõÉÿ¦ Z]*=[ùŸø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3?[ÿ?:Ÿª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&lt;&lt;/Type/Font/BaseFont/Times#20New#20Roman/DescendantFonts 18 0 R/Encoding/Identity-H/Subtype/Type0/ToUnicode 286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[ 19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&lt;&lt;/Type/Font/BaseFont/Times#20New#20Roman/CIDSystemInfo 20 0 R/CIDToGIDMap/Identity/DW 1000/FontDescriptor 21 0 R/Subtype/CIDFontType2/W 287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&lt;&lt;/Type/FontDescriptor/Ascent 891/AvgWidth 401/CapHeight 693/Descent -216/Flags 32/FontBBox[ -568 -216 2046 693]/FontFile2 2869 0 R/FontName/Times#20New#20Roman/FontWeight 400/ItalicAngle 0/Leading 42/MaxWidth 2614/StemV 4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&lt;&lt;/Type/Page/Contents 23 0 R/Group&lt;&lt;/Type/Group/CS/DeviceRGB/S/Transparency&gt;&gt;/MediaBox[ 0 0 612 792]/Parent 2 0 R/Resources&lt;&lt;/ExtGState&lt;&lt;/GS6 6 0 R&gt;&gt;/Font&lt;&lt;/F1 9 0 R/F3 13 0 R/F5 24 0 R&gt;&gt;/ProcSet[/PDF/Text/ImageB/ImageC/ImageI]&gt;&gt;/StructParents 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&lt;&lt;/Filter/FlateDecode/Length 15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YÛnÛ8?}?à£?4Œx•??}ÈuSlº?b??Š}p?'1àØ…ì,¿ß?ÊrDÓ¤)n‹,ŠÚ1ÅCÎçp?)r|C&gt;&gt;¾&gt;½:#ùñŸ£ù??LæG—'Ù—/ääì”œ??Ž/?aŠ????Éá?#ENK.á«¤??¾@ŸË[Mž–‡?9yÂËÃƒ??’ýM†_??Îa?r~}JHg:?žŽVÚš‘??•?Ñ%£ÌÌøcpºÈŽÔ`Þ™?á-@ä’òÂ?¬&amp;óìHVK²…9¾`;¦?¢¤BY#?=â~˜'€ZÊùŽÁ70Isi#%U2€tÌ?</w:t>
        <w:tab/>
        <w:t>fII¹?üÊ1K90EK½?Û?cÆ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Ù°a&amp;?Ï¸J“L?Èy¦`ÕjX69?AÃŒà§YÅ?ü «÷¾˜ˆ®Gðœ?–S?MÚî+2c?²ÊÊÎ?ÀÇ+þz?eºéIN`R|Ø?ž&lt;ù%YN¹ŽðÙYAÉ?</w:t>
        <w:softHyphen/>
        <w:t>J?ÒYAÙƒ™¢€˜BÚsMY;øIÖx[Ï0$[Ÿ?4h?™g?—ŒåƒÛ6.?ÍƒÉüyŸ5Q¬</w:t>
        <w:tab/>
        <w:t>Ct…Orø-L¬¢?VRQL®MA‡UBÊÂV¤Ó˜äC:féþf©*o}&amp;9??Æ@©?N•9-Ê</w:t>
        <w:softHyphen/>
        <w:t>?8žX?ì6±þÂ?5yÂ¶57?ÀGÃ)Ýt»…†?v0?™ÅÅ•KM%³g?Æµè“ßeE¹ ª`°xûòÛähý€î?Çðµ¸Ÿ@.WØ˜ÇŠÛs??+??FÁæP¥ä±?é˜U%˜%ÀuææqL"+w„¾‰üŽÝNäoYS?V¯¸êõ„,?Í‚^BÛâ½N&lt;Öøe?^p§ë?Ž!ì÷›_¦ËrÙa6Ág,?c,?3b¶ÇÕhþ€Sýl;OÛÂ±ŠÜþ??Ñd¹??J}„™(J*?LÓŠí£GÑÙþ¿A?Œ;ÿ¬÷û—ÿD?Øî-?Â??´ /!eUQ‘Ä?/Òµ+AÑIØ·+—(w?&lt;ÑTë</w:t>
        <w:softHyphen/>
        <w:t>?zò¤ƒÝâ‰•Ö²iÃäßÈž†'§-? 8?`e2f4ŸšLy‹ÜÿAªse??Žs@¢î,?ª"Rs*¼?î‘l¼ ¬´¡†?²C„¯?È|5»†ãÍpA?.È&gt;\€Sˆ=c8??</w:t>
        <w:softHyphen/>
        <w:t>çM9?’iTð!]»?$™?½?{Q3z??è°-XÜïÂÜS„ÙÌ§K\BÔµŒ7”˜-??×»&lt;&amp;?&amp;Àr²$¦Ï#?&gt;O??j~7?’†?&amp;}n°?!µá¹Š,?yŽ?Ûë¯»???º£?äx?yAË½•€£?M9€?˜Èí¨?Øý¾êæ&lt;€œ€¶þ:Ê2-ìx@!ú²O ü,RXáEºv%?&lt;?êqí59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Ì??#¤š?Ñ? oè`?œ$Wñ</w:t>
        <w:tab/>
        <w:t xml:space="preserve">#sE+i[?^˜€ÄÝ©™”"?ô3ßË”n©8[?cü«$“eBø®)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™‡’3?&gt;¤kW‚”?¬x÷ú.æHQ1Zä[À?$èÂþ?$ˆ</w:t>
        <w:softHyphen/>
        <w:t>?,Ç{#¯×îb?ôëÎz?ÕˆW%Õ{YÀvÔ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¸\X–…ýN¸òä¨V“ÈáEºv%ˆ;?ÒQ•?r`¾D0D?-e¡ã?bÁöž#Z:×Ùb?óxót}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A’H¼`ê?¸É</w:t>
        <w:softHyphen/>
        <w:t>!?*íÙ'r3ª³?NÒ‘”?Z£€õºé.A@Çº”¨8?5¸4÷µ1”Ð6%®Í?Ç‡ñ3ÞI›KVÓqsÚë,Ñð kNØÙ„K?jTô»ÏnyàCºv%È9?bqíu÷\ý=Z6Y?ô”M?ìGñáª¹¤"?È¤‚ÙF‡×# c}ço?_b/)øf«¯ÁÇ‡ß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`[Ö„}M¸üd¨;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¼H÷-]‚ c ?7^Ç0¡9`[°x?X°?$Ali( 4(¿³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y#½«40!i±—?¢Éëß_?,sÂÎ&amp;\m2?žI¥Á‹tíJn ½} þ? îàû?†whì}ëëü¡y€ÍÓzºÂ“†Z¿”ˆ»^?±Ã•5u8¤½^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’–é(ÅÓ\?“ß•«Îñ]Yw¼‰y©Œ™ÿ:ÂÌÇÊ`Bƒ'gÕð¤êwg?‡#åå2ÇÓyÊ»e?ÐXõ/Æ˜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&lt;&lt;/Type/Font/BaseFont/Arial/Encoding/WinAnsiEncoding/FirstChar 32/FontDescriptor 25 0 R/LastChar 32/Name/F5/Subtype/TrueType/Widths 2880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&lt;&lt;/Type/FontDescriptor/Ascent 905/AvgWidth 441/CapHeight 728/Descent -210/Flags 32/FontBBox[ -665 -210 2000 728]/FontName/Arial/FontWeight 400/ItalicAngle 0/Leading 33/MaxWidth 2665/StemV 44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&lt;&lt;/Type/Page/Contents 27 0 R/Group&lt;&lt;/Type/Group/CS/DeviceRGB/S/Transparency&gt;&gt;/MediaBox[ 0 0 612 792]/Parent 2 0 R/Resources&lt;&lt;/ExtGState&lt;&lt;/GS28 28 0 R/GS6 6 0 R&gt;&gt;/Font&lt;&lt;/F1 9 0 R/F3 13 0 R/F5 24 0 R&gt;&gt;/ProcSet[/PDF/Text/ImageB/ImageC/ImageI]&gt;&gt;/StructParents 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&lt;&lt;/Filter/FlateDecode/Length 10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˜ÛnÛF?†ï?è?ö’Të=/</w:t>
        <w:tab/>
        <w:t>?)*;q•ÖH?«m?£?¶,Ë?l)Ð?AÞ¾3ËƒIQ\‘l`€â’šÕÌî÷?š\|!ïÞ]Ü\Î®?¿øó~½"Ñr=¹žÒ÷ïÉôê’LçãÑÅGA„!ó§ñH??‚8Îb©á#f&amp;&amp;óWøÒõ</w:t>
        <w:softHyphen/>
        <w:t>%«ÝxÄÉÊdœ?¯Ç£»èëlFÿ%óOãÑ?˜1›Õ?Ïš?æxmÖ»ˆ4Â?É?n!›zØœªè™NT´¤:ÚàÉ?Ž6ú?Cý?œÃú‘Üâh?£W*x´ÆÑ=?üð?Ï?xxIý$¯ÔNI3È¼š•â‚?Ñ^ùpsIHeýEûú«ã’5çŒ+bã„%ÅäSšU»}¡??¥P‰‰~!pÁaæûg?“?ŠåÁ—?0–??ÔF</w:t>
        <w:tab/>
        <w:t>ÞçxÐxèVžÑ†?YÏ Xžâ%OáedÚ†@h¤åT8²‘–êO½5ê</w:t>
        <w:softHyphen/>
        <w:t>f???</w:t>
        <w:softHyphen/>
        <w:t>Ý–Ùãèît×Âjt“ßáîpÓ÷?Üäí?²yò;yK‘x8K·)M¢}_†¥qÌ&amp;í)7VS÷bØ°?ÖC?¦Î2¬JF÷P“¯=g¹Ð²H¸öˆ÷Â·úãÁÊÌ?N„cqO|53:?ÙHËöOË$É[Í_gw ×˜Ž?»“[ëJ.ÞÁmõô®³?o~?àÛ34p{,aß”û'6òD1ëÚ«oì‰ë#?!ü?Åœ¹³"°•Fþ</w:t>
        <w:tab/>
        <w:t>ª=Àµu¹˜"Á??N{¶qÜÚêï?‹‹??g?“jˆ?Z#?i%?ÒÒš9ã''?ÿ8/@?]ô ³ì*?p?ÜC?o±wÑ?Ï?¬ ?rµYî?î±Îv?›œ§ú‘fW¶kô1^ ‡?ïû‚?‚??eè¬üõi©¤L.)ó95Ç^</w:t>
        <w:tab/>
        <w:t>®ø?/¿Ü/</w:t>
        <w:tab/>
        <w:t>?ýJ'BtÜBm%Sº^hØÿ?h›?2Ò2aÎé&amp;n? z?å¤qÌ¸¬Oú³ŒRmÒð:?Œ`+Ëà2í0‰µE6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¸“yé„?U×4ÖÅ.e?ê}EV‰=??ù|Ø"%ävñ¼y?)xS¼óˆüQˆÉKà;?„w?ÊK^w{Ry–6ò—ŒoHË@ÅpÉäQÖá?</w:t>
        <w:tab/>
        <w:t>˜×?Š·+XO?¯%g?#±€¸n·~ƒ¦àû?xIxŒ‚"ôÿRD-“p?[ÙJžÑ?·þŠhlæ5À?jpœeÕð°ÑQ—7c?h˜zl??TÃf?ã'z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PÆ_…v‹?ÌÒ²?fo?O)"³èË¸t‹k¯¤¹Æ?‡Û`\t?4U–%ª›úL±?´¡?Ë</w:t>
        <w:softHyphen/>
        <w:t>wRvˆ“Bª«¿?®,à?ÛèQ`Bµ?Bukd3¯??O,«.¨†…í„64zYŸ¡Û"F¶kaÝÙžÂW?…«z,þ'”¿Š?x?|ñ.Ãæ¿*??o?ê¾/ûJ+l,</w:t>
        <w:softHyphen/>
        <w:t>•6w"àj›ì»?%¥Ðve¿êˆ®rc¹È?_ÏHÀ§ù?Ä%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 0 obj&lt;&lt;/Type/ExtGState/BM/Normal/CA 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 0 obj&lt;&lt;/Type/Page/Contents 30 0 R/Group&lt;&lt;/Type/Group/CS/DeviceRGB/S/Transparency&gt;&gt;/MediaBox[ 0 0 612 792]/Parent 2 0 R/Resources&lt;&lt;/ExtGState&lt;&lt;/GS28 28 0 R/GS6 6 0 R&gt;&gt;/Font&lt;&lt;/F1 9 0 R/F3 13 0 R/F4 17 0 R/F6 31 0 R&gt;&gt;/ProcSet[/PDF/Text/ImageB/ImageC/ImageI]&gt;&gt;/StructParents 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 0 obj&lt;&lt;/Filter/FlateDecode/Length 40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$7?~?`þCí[?®)•TW?8ˆçÈ?»H?ÈC°?e»Üî?O·SÝ¶3ÿ~EŠ”¨:Ú`‘u—?Š")ò#¥IÞü'ùæ›7¿¼ýñ]’¿ù¹Ûm’U¿[™^\$—ïÞ&amp;—?_¿zóA%Êd¹I&gt;Þ¾~¥’ÜþO%¥QY[$uÞfU•|ülÇ}ÿ[•l?¯_åÉ?¿Š†&gt;¿ýêU’þ7ùøÓëWï-Éäý/o“D,®N.^D+×yÖ?&amp;©Ú"+ÜÊ1ñežk}zæ„</w:t>
        <w:softHyphen/>
        <w:t>â$[eÖV?}etV7IU«L7Dÿã]Ÿ¼?öéÚ¬†]wŸt»›t]</w:t>
        <w:softHyphen/>
        <w:t>’ã]ºnW}ò1µ?ÐÛíÒu±:l{û·\?“ý-ë“??ÓµÊWŸS¥hXrÙoí?½ÚÀÿwÏü˜ºÈtÌÎÉíêÓÛÕB©ç‰ŸÐ‚ÉJsbæ„-³Ì–?³¥ë*kê¤Òe–?Dü2Õ«?Ä|?rÞ¢|¿JlC?Â?E”–?+àßà?F&gt;`GÿÙþ¼²ÿáäDÁì?zrû</w:t>
        <w:softHyphen/>
        <w:t>'{ÕI;6?:$?7ç</w:t>
        <w:tab/>
        <w:t>ÉJ(Ó'fN„Tþ?Ý©:+ÿ‘ê?&amp;N˜ª–˜?œ(»FÙZÑù?c¥{‡šH¬ÙWùjj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]\?A?ÐUÚÓ?êþGÔ˜;¶§]=§J[2VßÐx}'&amp;ýHtŸ¹÷Þþ¸÷s•£ÓAë'Ñêx?«²°3Íê ?¼î‡´¦©iã?ï˜ð?à†?î]Ø ÚMy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yKîNt?ù{ÇwàîÁÙnƒÒxð½=jè-wKŽÂª¡l¬??{$Ižÿ#mÛN?øÏ??g?´•Yýžª?E½g~TLã÷#ÊÀ¬nD'?ê¾À4j@ª¸Çî˜?n½ã=Ñw$ò¼q2Û3SÔè…yäÙC??·Ÿ7Ñ`Ö?5?#ã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?‘-ou?XÅï[Éªýþœ¶à´©w`³"?Ga?§ÕRU™©I/Þh=§°¢)œ½z‹Ð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ˆÌŽr³LPÍ†É?q¤Y}›®??šEI?6ÙH‚Z?"¶s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Ö?ìÔ?Ù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˜µ</w:t>
        <w:tab/>
        <w:t>»éŽ‚x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ô£?</w:t>
        <w:softHyphen/>
        <w:t>?+ÄB³?ýL?N%’?zso!›¹¥\/?ýÙ¡B×§õfÚ¬nie”Y?G—l?MG«Õm?GëÞKÄ¶?VîÏ—á0ð?àÜ?jõÞ’xBª$?˜?I©?§LsÉE8«µ?žy2kÍ?èð?Áï?ûûnàƒk{(Üì{ï°@6DU#b</w:t>
        <w:tab/>
        <w:t>§ß~ß“ËÆ¹Ÿ‚?ö?eñ÷?³?l•®õò’ÐµÎ”:)ôÂ”«khÜ±íJ??½p(zß « ÖAº5vh??.2o¿˜?pB‰Ì?©?íYèÄy«p¦Pçö?ü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´»ƒ7?Çê°?;;fo/6…ŠA)£b‘%]?QmÉ#¼$qe??‡Ew)#œ?E&lt;5:è¶!¸Mi?Ðs?Ìí#Spø4êÙG?ŒR¦]ýÚƒc?—L?ì?W.¶}EC¼žP?O TîTA,`ÆG +žz?¹A;äš½?~?øèrº?Á–Úd¦‘‚MÖy–[lyýÇêÓê0?KÕ?Ùf˜Ñyæ?…WåÊŸ?ä7Äà‰×+}@c+í?„aØêðÈ(?XòQpµßÞ½?}ÈÊ:hž×9ÈuÏ</w:t>
        <w:tab/>
        <w:t>ç äJ»xµõ§è&gt;‘K\</w:t>
        <w:tab/>
        <w:t>¯?R¸?N`?Ð_UÑ9±ý±Ê&gt;?¶½Eô(Ç??ŠiŠ¬-%¾:%OæŸ?Ú¶?´k¨=Š]?ßü'Œ¼é–M–5ÓÆ€?UÃ$$|hU„räº½ëvî?V{˜,?èM@¥?a`íâ@«&amp;Î?Y??FÆ/Ûç¡?? o_ÒˆÅ??cƒïX&amp;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öÖ?®Ø—m]?~Y?¹?ÕC‡‹ÜOåÜÌ#3~??&gt;?øä½M??&gt;è¢EôÂ?S„Ú??=ÛÇAÒ?€] q;üzOB?°‚ž ?uS‹øÚ{ÑV€gòy?yNÜ\Èªª?E³§ÃpFÔ0??•18òv#??ZÝ&lt;%UØó??Ú…Y[!y°+?yÛQÄiì^?Ù?ùØ=¸•63Ò†ÄÆ???Ú?œ2.¶ ³?Jæ×?!5ÒLˆ‰pîöì?é(?.xt&amp;NäÀw#?k‹±¼ÈýÜH×Ù?"Ñtß&gt;mxI5ÚÊ•!ÔÄ?´©Ç?Ç</w:t>
        <w:softHyphen/>
        <w:t>??Áå,†??M+«?ˆ??AGïÒL({ÑÀ </w:t>
        <w:tab/>
        <w:t>‚—¶í@:8óO@änhm¯?mšÉÁÃP°g:ìza•(›‰dÐÓ?§2Rc0"ŽŽ/</w:t>
        <w:tab/>
        <w:t>Ý?ûB‰¢HvJEáÒ~ú‰Þúûä&amp;</w:t>
        <w:softHyphen/>
        <w:t>b¼´K?+m</w:t>
        <w:softHyphen/>
        <w:t>??¿•Shô~?¤ü?¹òd‹hË¸?fi§õ0ïè=Ê.Š`É?W?‘2¹³Ü&lt;Òa!dt?µÌÊ¹¸l1›k¡6?Iédé©&gt;³ô¤-\*Ú…*˜(?ƒŽÎ?[[¤6??¡v•çN?ÝÀáÏyüé@k€N›Q”7!Cn•&lt;Ò??—@¥EüYÞÆ|Åauà@±</w:t>
        <w:tab/>
        <w:t>?Ù9¹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â“ðUc?0Ÿ¤Ã*?yMâZ+?v?ñUðÞÙ9b#0Ò¹Ñ;r?‘WxáØi‹É*%j+.Fø‚?D€f???R‘Ã?®-ÞmS?rÞ‘sP³W„7‰XT¿¬¹Æ@qãQº±m?Ê&lt;M1‰c;?Ò_ÂïIf?&gt;›‚™NF</w:t>
        <w:tab/>
        <w:t>ófÊ;</w:t>
        <w:softHyphen/>
        <w:t>W?‘58—?ôœª–®Ê¬å´ñÁÅ[énbÐÏ«—«[ŸC£À±ízèáT”3™‹µ‹«&gt;%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Â&lt;·?XÑú¤?îT0Ü»[ljðž?ˆE…Ë2.[¢»ÛÝ¡p5ÊÊù YŠL??û¿|??¥9HçÚ?VN‹ÖB¢‚?j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D†î&gt;?e?¶ßkÖþ&amp;?æÁÌµŠvõ#ÆÐb¾ ©]¦ûÈLß-9¥¦Î??3¼´¹¢UPN‹Ævn-&amp;Ç`0ƒcm\{NM?þ‡ò</w:t>
        <w:tab/>
        <w:t>–¯?.P“‰?ÍŒqÆFDc,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*Ì"®’ók?æeÚÙÒM,à}üyä?î«²?:½_R—²XÅuQn&lt;³[Tuw˜??aOI(ùíi Ëhn¤DG~M`x¡Ùr„Y1\?*›uCš?Cç}?›?hHÚ‚?ÛË‘@•Y]Çv%jõ$\Ñ©Öº_?c±T«^0š@"TèÈ+²Ä¼g?-×Å?ƒöç)g¡Þà^SÌ?î?W[¤ÊèZ?ao½N©R»åSSD±ÛoÁsøÀ?Ü»hN?ÏH?ZòVf$¼†àª`ÿÀîÍ'HrLtgS?@?ßäÑUÚàÃû-W?/{¬?û¼žk•2?ÎoC«&lt;«t¼¥-kqu;Þò¬)Á&amp;–!?^JRyY ??s¬^7‰‹„ƒ)w¹?C}íE?ú?eãÂ"/£Æ·Z?ˆ??Â?œÓø?‹?D?nÚ&amp;w‰[©fµ¬º«½?êc/ÝîÙ_ç\ïa©H™‘Hý¾FW’QùÆ~_‰m;¤?ßw’o `ÃÂ‘hÎbÌ&gt;¼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¼'Üàã”TÞ•fðxâ?¤vÝ=¦¡?Å‰ Ëô?”éEW÷Ff?põÕ?'?Œw?òÒŽ«??4wç</w:t>
        <w:softHyphen/>
        <w:t>#$¤qjúÄ?¼÷Ky?‹ôu{ ‡?êÅ|;›y?1}ì?O¡ŠHxg¾õP?&lt;òXš8Im›3SÛÂ4ð?é¬Ôö¼±.µÆþÀæ:¾3Ñ9*ý‘¼Á(Bó&lt;‚?Ý!c‡@?Î?"Èèg©ùÈsfõ»Ð?ÂÏ?Ç\éL«x÷l†?Lû:mÂ??ßÍ€!¸Ð?Ü?|I(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]e%?–ð?é¬ÚRaá¥ò)?0¹uÒJ?SŠƒÎaÙø?|??Â?Ôx£8z+@©ƒ?qàÍý‹?~òÚ—n¯(ã}ÃÈÉe_?{ S¿a§îëûNÚ¾rxœ8”ãƒ¤¿±OäMl~~?×L?aÄµã°ô</w:t>
        <w:tab/>
        <w:t>uÈS???¤Í9ð²°ðÒðK.?Yç@#wå?•åLú`‘?,¿”Ð?ïû?eNLÞ“‹÷$s(D›9D»\ÉËs¸ ??qíÃ†ýŠ?FfK¿!D‹[’?1&gt;ô|Í‚g?™èN¥›eÞdª‰—ÞÌ¾Pf)ð‘±?E</w:t>
        <w:softHyphen/>
        <w:t>?TñõŒ?¼ù`æžÐ9sP</w:t>
        <w:softHyphen/>
        <w:t>õ"Æ?û&amp;Ï/õ…ªíß²¸Xkø«Ü_Óäy®/Ö?´ÕÔvIcŠ??üc¾ó½F†É%4¿¥IùEëþÄë•‚¾Uù@¿ßFÔÊ·?*¢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@¢¢ßãÕÍE#wå»a(ðìvZ*7?Çj·réf2Ÿ</w:t>
        <w:softHyphen/>
        <w:t>Ûlãˆ˜x‡’Uei]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ºv3/YhŽ^?8a.&lt;?U4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ä|NL7Zƒ±H53¸ÅŸñ³'.ªß=BŠÏÙ‹ÎEY,ó‹æùìÒä/C´‡ö~à</w:t>
        <w:softHyphen/>
        <w:t>ô47¡?ß?Ùÿ6±'à;¯°1“‡¼DæL!ÖMË2ë?ü¯§Q??[t+PÉmj)Šy·ò?ò…'_d?bø0?Î?½S0ð&gt;¸¥?KGw=??–üFé˜¡3œM¡²‘B?žÙ?,†ôOÛ‡þºß?ùqÙÉš¬R-°?fÏË?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í8P?„?ª?^tÙP¶°Ž=?U?/ô²LŠ¼Èt?oN¾ *'?p|D«™#ZhgË˜êïi‹?f?2Ñ«U³ú5mC5î†Ò‹~¬üyw </w:t>
        <w:softHyphen/>
        <w:t>|‹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µÛx¬Ã?„3?‘ýˆ*´?‰µžA?&amp;?œý„JW?*!÷G??æ”åø9UÕßÓ–harÉ0yç?]"W%¾Â®ªi?\Å?Õð?Žµ¢aÏ?§?hjìô*!?mf?Ÿ?U†G$¾ˆ?ž/ˆÙä«ªjŠÑ??ÙÁ»@(¾ü?;1€½×²¤ïÕóÕò?ã0Y;’(IoùŠ</w:t>
        <w:tab/>
        <w:t>ùá—?œh•µ?›˜2Æ"ªÊ?%”.$~˜?Pº€Ë‘?;ÊVÄU?f?&gt;0ïÇc¹£?Cž</w:t>
        <w:tab/>
        <w:t>Ì ÚQ”÷Ð¤’ã?´?êi&lt;ž`¶ê?ùÐŠ*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ÐSQ"…2,,874N±&lt;+e·ÿÚ£7„m?s"JÂBé?EŠ}S??·°JAâ2¤ê¢?ÚÀ&amp;RñeuÑL?Ú?t„9…Ö‘TÎú×%d}?g3ÌîløÕã·??èð&gt;»Kø¨ËÌ®\Ýn]D"Ï?üæ¸NVÆ·???µk?A?1?î0w‡?Ÿ©ù:6Î–UÂQ–[-å¸¥èØ¥f?U</w:t>
        <w:softHyphen/>
        <w:t>éŸ¢$|ÿè«èƒOâü^á¸Ÿñ2ÝFár&amp;?¥?gÞ„›?‡Äø…‘¬;Ž.?¨•_/‹gƒ</w:t>
        <w:softHyphen/>
        <w:t>óÒ~?lè??pà1DG]&gt;§õI=? ä?ëp$'??Ûvˆ?«¯Ðç®N‚1¡ã??)ažÿ',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gípIÂwá?Œ‹¹{¡ä??-á;“ÕU¤??Ú¾rÕÈ“zkTVG?è?o?</w:t>
        <w:softHyphen/>
        <w:t>åW³?ZJào¡‘RkQÞ?Ý¤w0jÃÊ™)C?Î??‰D,äè„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JÅ…((µ?æ?5á¿ytÐu???ÿ?ì¬ª¬©TVF‚;¯(k*mcàÒ&lt;¬Éþ?á@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 0 obj&lt;&lt;/Type/Font/BaseFont/Times#20New#20Roman,BoldItalic/Encoding/WinAnsiEncoding/FirstChar 32/FontDescriptor 32 0 R/LastChar 233/Name/F6/Subtype/TrueType/Widths 288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 0 obj&lt;&lt;/Type/FontDescriptor/Ascent 891/AvgWidth 412/CapHeight 677/Descent -216/Flags 32/FontBBox[ -547 -216 1401 677]/FontName/Times#20New#20Roman,BoldItalic/FontWeight 700/ItalicAngle -16.400000/Leading 42/MaxWidth 1948/StemV 41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 0 obj&lt;&lt;/Type/Page/Contents 34 0 R/Group&lt;&lt;/Type/Group/CS/DeviceRGB/S/Transparency&gt;&gt;/MediaBox[ 0 0 612 792]/Parent 2 0 R/Resources&lt;&lt;/ExtGState&lt;&lt;/GS28 28 0 R/GS6 6 0 R&gt;&gt;/Font&lt;&lt;/F1 9 0 R/F4 17 0 R&gt;&gt;/ProcSet[/PDF/Text/ImageB/ImageC/ImageI]&gt;&gt;/StructParents 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 0 obj&lt;&lt;/Filter/FlateDecode/Length 44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oã6ò}ý?~´µV”H}Ü-?lÒÝ^‹+¶@?¸‡â??[NÒMTŽ›öß?‡óÁ¡lÙ&gt;,µ(r8œï?Žfïž}øðþ§›?¾›åïÿÝmïfó~»üþzqu5»þîfvýõí›÷ŸÍÌØ,·³¯›·oÌ,÷ÿÌ¬Î3ã‡ê¼Íœó»Ÿ÷ý/Õìn÷öM&gt;»OECß¿}óë|¶øïìëoß|ò ?¬?*3×$€NÌ</w:t>
        <w:softHyphen/>
        <w:t>³¼?Íýº°óûÅ²œ÷Oþ×?~Ág?þ{aJ?pióù?&lt;‡?ø¼õsžàñ…ÆJ3ïîü`?fn?&lt;+oýŠ?Ùgoáw·hpÎ?þþ©{Œ?Ã~+??`öþGX´‚_áÝ;˜WÏo=è="ci·;ÆOæâø«?`ÄîãV?»ß?¦žg?øz/G”</w:t>
        <w:softHyphen/>
        <w:t>4L€´NF`ZÑÒ?vš?yà\Õ?YS?7ÖLÿÞC²Bg??J6‘°È,ÿ?ÐµÕü?Eîµ?`GDiŽ?“?=òú?á?¼m#Y:µä•ßçôÎ¯þ“9ë?!í-nGc;F'‚)BAàÿf?‡\XDHDÐ¿é?„õÄ?6žA¢'»?“m?~Ž?u•™&amp;°b–{U™}]ý:7íÄ¢Æfµ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–SÚ¬Ì“?¿Fâzl3(×Û</w:t>
        <w:tab/>
        <w:t>?¦pYy¸?õÆÓ ˜ÿSzeÐ?L&amp;$Ax¹N?îÙpÇëm?ZHëRÜìH[E1IÈ`*JÔÆ?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€I‹?ÄÐw‹:š›</w:t>
        <w:softHyphen/>
        <w:t>Ú¦£]Öjl?ŽI’Þ?¬i/A“å‡e±ÐD0%Žî?(RëTÒy?I??K÷}¿¨??ì²{í&lt;á-è¼eÝò€ö³—aÿâ?‰ì½ïü:4B·=À@,oý¯á‰NwÇ²ŠŠöâA9«1Q1ï˜©¤‹þÝ1Uðô79ý~¹?0ýl·zèý¦E°¦ýìi3{Z0?= ?A?r?û×gçÈd‹¬&amp;2ý°!?¿°Xˆ1?ñ.mäÚ?3k</w:t>
        <w:softHyphen/>
        <w:t>Þ&amp;’à%pÇ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«?Áú?S¾©Á'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)?‡ž¶X=1ÌG-b¥=bÆà8ÚW¼ˆ"ÑÛU?pBzó@Ò?Tö;?ýü,3ÿ—Èà+šÖ%Z£! ??’)/²OE•å?Qü?³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‡Ö¸#öÚÔ?ñeO&gt;Iˆéçož?¡aÊæx3—›tëß?í¼_“ƒÂ-Ù“ö4²JU¿©¢?£ÉV‰áôÝŠµFÙ%+??&amp;?Ð?z`¾cŽ?K?Çc“Ñ¯ñ??*0¢Á…›?¿Ëü†?¨J?¨~gˆ8©??¤ôùˆÙ$Ñ’?z»ÕsP¤m/Lê‡.È•Ë£«?¸Ip??I¬? ` ??i¥AÚD¿ 8I²=??Êü'…èŽ×v?²Q|?É™ G¶î?ñ?Éc#˜'¢C?â‘uøoœ?¯ª$¼zà#oú?,ÆV™ÓeQ4Šrpì!e??¿ðæâÚË×~¼ò!?(+ÂTˆ?gêÐõ?F?"j?kŸÙ:?}*Ê:å¯Ì‹‘2ÀZñä ØÈe@+ÕWXlü„©@Çú?£*RJNÅ8¶n|ˆ’LÕö?6??F„àåœ¿qµËZ?|®ûU·_ä?AÉsÑÙD¦Ú6jb|ÜÆÇ?‡?«{â…?ì?$(r?Ð{‡Þ?^¾N ZT&amp;+Ú?QÆ</w:t>
        <w:softHyphen/>
        <w:t>CK˜ƒ.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C\Fq,ìO?®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¹íHñüü5»ÄÇ8öªÃ£û8?cbÂí?vŠýŽ?Äƒ?çç5ÌGK†Ã%D[Gú•÷0?{ƒ?Xà`*ƒU?í`·%GúÌ`„a¬?®ŽVÝQ?¹zˆ¾?Œ?hje£•ô{®:Î?</w:t>
        <w:tab/>
        <w:t>145“X9Jö‚ÙL„Ê)?ì?V$.VN?v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«£rÀ™%®r?G?Î‡]–ã®P%?‡??¢•›½úøÒ‡~^2|à?l ?7?ð¡ƒ¦ØO¬I/±`?´1GL?oåQÉÒ½ßk\n‰°?Ä·}š^d£ãA¤ÍÚ*©”•-MzÖ1]ŽWVÊÊeæÄÊÙ§Ÿnf3U¹1S•›Q</w:t>
        <w:softHyphen/>
        <w:t>Æùì«šÂeTŽ¹l.–c’¹Ÿû½P?EOÇ¾õ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‹Öt?</w:t>
        <w:tab/>
        <w:t>8jNjöbw"Ý/?B,‡X½‘?`j³¡ÿ=xöo$µ~è?Ê]¢Û?„Öq??6‰_ç£lÔn4þ2å[œÉl‘ÒÝÇ6E“‹Pv./ÔyÿÀÎåMÖ¶:êöáIå?eQHì?¿Ó:WQLW±ÂûòôâGf®®¦Á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ŽÈÿ¾W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¯d –</w:t>
        <w:tab/>
        <w:t>?‡?w„?W‘û??Í½JPBv?ïTÁn$~°?¬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õU</w:t>
        <w:softHyphen/>
        <w:t>?Su%ù?¸EŠÆ???‡…£pÖ¢µ|`g³&amp;ü9ê·*è·‰™ïC?ê?’]!‡÷ô?±E5r™V…?ŒžrÇ?É°'ÅZ?€YÆ¬?eq/ˆÝoDu¤žz</w:t>
        <w:tab/>
        <w:t>u}ðáŒÄ^?-×ŽÈX5’ÂÞñ?§ê)</w:t>
        <w:softHyphen/>
        <w:t>"k…Nc?µº´ŒÕF„i—ƒmÅ??*ÅK\¶Ã Œðxb»¶‹3’ü¥jbÈ?¥B…?8??:QÙµ±Ž*V4Æ^’ëTÍÉìÁË?xÃs¼qMÖ”X+\æYîª6T¿LUüš:Ô?õ:¬1¦È¹ölAÏ™ùAF(†Eìö@œ]ù8J[?ZEš?%?þáæ^ï«*s–ÄY*(?ãC]ðƒ›nÑ?Æ¬ð&amp;hœ*äã¡ÁŒ/?</w:t>
        <w:softHyphen/>
        <w:t>:RI^'G'?+`’( ‡=¯X&gt;¢87E^4¤p#KQÚ‘?C6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Á¥??q(!?ñ±¾”¦RÆ?•^Ãú½Ñ</w:t>
        <w:tab/>
        <w:t>*Ô¾¾Ò?c?¨$³¥6W</w:t>
        <w:tab/>
        <w:t>§=¾[‰Ñ4*ïŸ$äÇ–€??¼ŽÎ·?</w:t>
        <w:tab/>
        <w:t>QáTVzšðÞáK(‡Lfñúƒé•JXpkñj‹H?±ðq?o?‚r?$;±õ?u^n???÷]"ˆ1DŽÊ…©ÛoÞbìG1‰.ï~C"¾0&gt;²&gt;Ô—G¹ƒ?†?–™V®Ýâv?»»€À&gt;Ì©™ÀÏ¬*;Æ³—_1+\ò???‚‰ê¡Ë¡tl°é_?¼ú™5(€yf?ßCìa«cjºÔ×GÚ?X,ªô\±Å2n°Ñëˆnâ?Ç7’|Ç9rƒ</w:t>
        <w:tab/>
        <w:t>?q?Ü6?½tŠŒ•?øŠ×&amp;ÔÛ?’0Åç&lt;ÛÊÖdmÂ6V1Ò?Rô6</w:t>
        <w:softHyphen/>
        <w:t> 5Å\Y#e”¹ª€×ŸÏl</w:t>
        <w:softHyphen/>
        <w:t>z|µÓDA5?.5ê?p?wè¶tØÔP??+–ÙÙxî•?h\?à“\^uë…U3?lÀ`7(D{–¦?&gt;Ä.Yø??¸¯?Ò´Þ„?Æž‚½Ó?ñ±WÑê?=`÷¬lQb°¢6~fzwdÊxäµxq¢?@@µ\…rà?°??k%LRÇU0X·â??C•¡„‹??%M?ÖE?µÑºžY gé?XNUÂÁÖ?ç{Rãpá|ÌûH¨âèvèï@»é¤Ý~ÛF§?þ&amp;o?sá_§^tÃ÷Ž±ÊÖJŠ:Qî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w‚Sr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µ?íÐ?È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Të]ÑÇ?µ¼eö</w:t>
        <w:softHyphen/>
        <w:t>µ¦ÂaTqoY?'Ó??.m?“Ø¯?c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¸/‚7?c¹ºÚÒfâ4{¬7Iå%ìq±Hˆ</w:t>
        <w:tab/>
        <w:t>Ø-ÌW‚|T?cuG‚D\‹–%Î}?ÏÛ??Câ®áÞõO!‰´N¤x??ñ6K„7FÅºÜêäªpƒ©ÞmÂ0ª?öÈÚ?Yl?^*ÿ?Yté£¢‚ÃÑþ/ÌÙáÊE‚?Œ#?ûpãÌÑ±º@'áŒ?îreËéÊp)·X‡%@!˜\N÷XTQ??Øÿº¬ðWÖYÙ¦§»°ðW¶Y}båAá¯¸°ðWúè¥,/+ü]6?ÉÜ¨?»Z•“I?†”]Ê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´õ8n±¡ƒ&lt;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XÈ4&lt;‘Cxø?=2I„dd»E¬d#|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1`øU£²MöJO˜š‡K?8kÐ¤ 0·Œ$</w:t>
        <w:softHyphen/>
        <w:t>A?Í?K#ÇT¾ìÀ"(?.??ÍÑÆ÷Ÿíñæ&lt;àeáã«Š$éCî“õ«e</w:t>
        <w:tab/>
        <w:t>ÿ?ô~ejÿ¿müï?Çìõ•…ÿnhŠÁÇø˜—WÞ(+?¶½jhÜÛÛ??ŽE0ø¾á—¹B?Fm?V:?÷·z?û)?ò?¤8¼2?Äg??ÀXFÿc2?¡1&gt;7?µ?GÀÉ{ûA?¥‰”h?gš¡?îdWW?®??™VVN?É“`?‰.1Ê|?ç™0r]â?ÞCáÃ»òÉê1ÂÌ}‹T?o?óŒJÉ‚e$</w:t>
        <w:tab/>
        <w:t>ÀI«^ÔVbzØå?ù%ük"¢?dÂ:%?D??ç”??,’¡?ªhê1—r«À–^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I{¥Ä3î&gt;zÝ¦b?æ?9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ú×Z`?ˆ?£s`?!¼”ÛÈ~ÏB«eœD0§˜Ö9$]™ÒŠ7/?²,1æÊ??×öê?geË&amp;3</w:t>
        <w:tab/>
        <w:t>·/´M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Œåäº¸lWWeEqz[™[åY™Ný?ÑLtRÔìÑQï?ÛsCFüx?sÚâúHº¨¢ôG«ª-Bu›?=ãÚ±?\9š|C??Msbò"ñ®b„«?õ¾ÕRÍNa$]°?¼JáY5Z?[=zD??k5‰dÛ+³v?8¡=r@µks ¥Á?3eœ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/?µèš?Ž2ý¦®?AR½?E!a£3¨Ç/ép#X#?V°?Ó¢9fZ';ïƒ¨ùLÅ&amp;}A¡nÒ¯†Ž»?uZ?Â</w:t>
        <w:softHyphen/>
        <w:t>›RCwõDÍ. G?$uñ4ƒ‘Ä¯T—é±ÕZw PGº„Š”–±öéK?îË–;?ÕÇ?{Òþ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ÓyI(Jéæí&lt;DÏœ0…€,ÞL?=?5ÑSÓŒ‡?¿48“Ù?…Íê&amp;©kÁ~·?ŒŽ?ÙeÒ{!}óª±nú¡µ™,¦¦½?ÔºþÌç¨¨$Ðt7J²Ø?O?Ã©Tu”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]óòQÃh/©cì?ªK?$Æ¹ 1ÜèË«ÔÝç9~äà«(˜V÷“XGì?È0Òû(ìGô?‹÷2wx?´Ô½¸¶Lé??R¢âÚm¸Mp—É?ßjP{ð‘??é?–vôH?Uõ?i&gt;vI¦É£Ûàò¨|?ù¡Á÷? ½?T·L?:?¨N.ú?o²ZÕ</w:t>
        <w:softHyphen/>
        <w:t>±T¥ÎŒpªòùÏ?*I?ÑÁæû¤@è¦: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¡¼“ 9Y?óñƒ«Ó¹£&gt;a¿çiÅ‚?¯âw?é</w:t>
        <w:softHyphen/>
        <w:t>ž.¤??r±Ëÿ•â²†ô¸PwÃbáQ$¥"‚Íµõü37G?Z?RöÝ?¾Y8[š15|?rxfî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Á¶8^cÃzûrôéFÒ?×?—ç??²?çE??/éã.&gt;?Ó?[¸×$sÉrS$õævt¿L7?ÂÖAïØÄv™VÉ]Ru#ø‰™R³—ªêÐ?¶?Ÿç‘?5svÏ?´^¡”†¿Ø™ô±Œ–X‰ø}ÊL?VTCÈ&amp;ÞIá?‹”n&lt;‰.Rµ–Pã¨?c¹U?56©?¹</w:t>
        <w:tab/>
        <w:t>š?¶½ÐÆ¿D›EÃø</w:t>
        <w:tab/>
        <w:t>…jrTÞÓØD`F››ØbÅ]ùçxáC%?û½¾ïØ5þƒ!??/?¶ìÇÒÖ?Ám|?é³ü´CÄ?RÅõéº¾·Y.E+½ï]í?ê‚4Ù6?®(cD?HH»‹¸H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‘ò•€—ï??Ð×…®‹Ç¦£R]?“K3Í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^?áQØ'Þµ?qK'“4ãÃ3×H’??zÌ‡%[þœTÁ8ï Ô!)Ã„Ô‚«0:‡¢œÉÕ£Ég’˜ÃB\RUø8†f¹dra„Oi¡©Á3r2çŽlØèåî(?(7º°RPú!×&amp;T¿_¥i²ÒŒùua© ,‹¬t§·s«,¯Ó¹cÑt:°2|üj« ;¯^¼[\§ýù½eÛZÍ»ÛSÂ=?ç¼ÎšF;kåÒ~[X*„S‡?9¡°ƒºo“?ãCŠý?·4¶fL¢¶8ÚŠ;v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Êß4E´7„¶$?C0xü%Jô?\Ê?X//áM+?ñH«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ÃðY‹ïƒBŽ</w:t>
        <w:tab/>
        <w:t>c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Ñ3QŸÏ’ïLå??Øbõm1õÉ„þö??ùf/ _4]%”PÞ-|8Á×þa³)7?ý?FŸå^S#~^??öÑ?Ðæð[l?&amp;_Èê›:Õš˜Äqí?ñ´yñ?Ýï¶mšÎ3³º1:Ütq’w&gt;¸u|àô??î·Õn°µ??/ò"¡øR·ä…·ò‰kO€8?]ë¸dÃ-uÔ?c?ý¯’??Qñ,?é´ê~½;?} ø!Œ*&lt;§?I7°Ÿ?JÆ—å?!Oi?.*ÿ?ùW(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 0 obj&lt;&lt;/Type/Page/Contents 36 0 R/Group&lt;&lt;/Type/Group/CS/DeviceRGB/S/Transparency&gt;&gt;/MediaBox[ 0 0 612 792]/Parent 2 0 R/Resources&lt;&lt;/ExtGState&lt;&lt;/GS28 28 0 R/GS6 6 0 R&gt;&gt;/Font&lt;&lt;/F1 9 0 R/F4 17 0 R&gt;&gt;/ProcSet[/PDF/Text/ImageB/ImageC/ImageI]&gt;&gt;/StructParents 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 0 obj&lt;&lt;/Filter/FlateDecode/Length 41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äD?~?iþƒ?Ë?e|?€Xíp?‚?‰‘V+´?î*×Á4U]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~#22"#³\Ý^¡?e;Ï8¿ø2;úô—è‹/&gt;ýé«÷_Gé§?ö§}´?NëïÞÅ_~?½ûú«èÝ‡·o&gt;ý6‹²2IËèÃîí›,Já¿,jÒ¤jKø_—Tðå?h÷Ý¯u´ŸÞ¾I£½yÊ[ûøÝÛ7¿</w:t>
        <w:softHyphen/>
        <w:t>¦x]¬?q¹:Ã¿G|¸‡?[ü?Åëju‡¿?øY¯þä?Gó.nW?xó¹4=ã¯?¼¢æ?|ì¡??–•¦ÃÙ=þ?gÍªÿ?¯¹?b2/¡÷=¾ÚÁ?ê‚?ÞÑ2í"è=.?;š×Ç™›?žÏ²Æ/ê£Û×#t{p‹Â1Ÿp</w:t>
        <w:tab/>
        <w:t>#“S?m?§€?{øAmåU €`õIœ¥Ðä¿Ñ‡?Þ¾ù?”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´œÜ‡?x7?›sL{ß²¨.üã|cãE]$eáoÜ,í??¸YM&lt;H??[§…Ÿø¡ß\xU›£µ‚½m?›Û`?ÙÝ‘·îvaŒÐNypFõ²²š:ÉZ»æq¸óÔ=‘y”</w:t>
        <w:softHyphen/>
        <w:t>1´=[Ü‘</w:t>
        <w:softHyphen/>
        <w:t>câÅ¸F'O§ðn{C’ÖÜzž‹öx=ôøˆKÚX?=²í˜Î</w:t>
        <w:tab/>
        <w:t>vªW¿Æ?)Ú?€ö`ž·ÁbžUØ?èÕ£•³i: „²è})º‚õMâ„4—oK¤0??'Ù-Ð@??Î*à(ÖM^ù‘wj¦|ÆLî«LÞ«.JñëÜ~fGºŽ[?{À,?ñþœ‚”i4Ò³?!´šbn!*ð¢T.B[?Q«´Ÿ1$?jµ½Z??¾½ûü Z9Æ¢S?ë¶fõƒ¶§«?Ö¸Ì?z?÷xÅ?Ò?¨¤Ì“ÆªdËK“pTWfœ³ÖUS?ã"?(õk-ðš³??=îjx’¬QëØ¤öÕä«wq%ÃÖ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%[(¦¤î¦/Øå?tJA?·â[W%má‰¥7ž"=?Yº[“oÄ‡ÎZ?N ?Î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Î‹?×Ù?_ÓS^'i®}G„oŒÆ0JRûá2EN3`…?bp©#¤€&amp;ÁèwðŠG»§½óy“ÉH?gÈn</w:t>
        <w:softHyphen/>
        <w:t>Ë©V YÆþÊq*Ø?"ž.éj?ð?E—?™¿§pÿóP©(³¤y¡gôÍO_E‘‚bÙ-(¦ä›Á$5€¯üÖZ¤mAºXÔ¶IÒ:hûOå/e;?Ô ìÚ¼!*ø„?¿?.m|×†</w:t>
        <w:tab/>
        <w:t>=Ol…áh:Nò´½5»z9Î}¹ëÐob›aéí®—ävÐmU×v??²xP=Sx6gÒYsRp?fòðjÙ9D¹um?¾?_ñ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Œ…Ý¿‘s;\™ûP4«2ß§³²°žwaœ=ò{Ói7ÛK¿ðÐ„Á¶ö!œi¢ÅÙìA$3u¯Ö9˜„ÀÓ={¹?^ìyî'?àIu–4‘UV?HBâ» O©B&gt;W?&lt;j9?–e¥ª©’†ubÖî"‘(?=£MˆZ?‰óÃ‚ô’2÷‡</w:t>
        <w:softHyphen/>
        <w:t>ÚÜM¢!_›+?Lhbôf1ï'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ez?ÐZx )?ÁäÖñlÒ‹imÑ??è‘Äi”«€˜¤?]Î8Ç1Ûòç?ƒe;º?ôÕ¤T?žK+Ï'ñºÑ"ØGëÒ„bšTm)‡&lt;?¢U}ZÒ?V?vØÏ¬'›·*¨á›:wâyà¡îYQy®¾·ñ"o²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FtñÇ»®8ñ-y´-kÕBÜà??5›é?ldX+Ü&lt;¨˜C0ŒÚ.6`’‚á3;?Á§?^ïíÉÊÖE¤2X:?›áÉz&amp;?Ð„)ÁP®B4™ŠíEÈŠ+´ƒ/X??-—™³G?¼Á`¿³â'ñ+ÜÉN?®?ºŸÅÆÁ?CÍê?ñ»‘Ñ/lô?‹3¬ƒÚ«µÅ3ešÃ?ÉçUR3?¼2 ÊšO©É?2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C?ÝŠŒDIƒÑøÝp+bu€š?fW«?VÿBqš7w?|²”+?ìWŽù¸°›J?t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ÉÛ?îïÂùˆî‡¸&amp;u]eh™MrAtè¡µ“‘h@??âÚâ•×5¶I×Y9wbÁH??Æï2öN|È}óÎÒTi|í‹ô"muÝjsÆ?O1»–5ÞÇÐ† )ªø/6[É?´"æid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Ü¡aD?:juKÿb24 Gåt™«nXí0¨?!qæU2+E•Ûï+ø?ÀRÆzøv ??2½×o¸Dˆ¶çaŠ‚Úñ?×?Nˆöç³g%:?WBm©-_Žø 1;íbè ‡¥+³?JHR¤E—ƒñÊhƒóžXùG^cÚ†èxB¢?zfà?ç3ØK? ?p¦?ÜQeºxC\e6AþL?íâëÅÓg?ßàù•¨rc5y‘&amp;e?®Æ‘¡]v?%?ì¼góµ¸†Â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ÔÑ9 ‡f?¼k?tùÂÝó“?Hnyg×Ëóò.?÷Úûùb‚ª?«~?</w:t>
        <w:tab/>
        <w:softHyphen/>
        <w:t>ålÐ?ÓFFWš¤0dok•dýwí??ƒ?M¹òŠ·ºRî©}›‰?#0+ÝÙá??Á[”øã‘RšûP|ˆ??˜—pÔ‰?‘#kCáP?8:?òf…õ©êeÜF</w:t>
        <w:tab/>
        <w:t>À&amp;«tp?`J¦Ù#?““]["BYÃ?3U?€¤?A2ºý.:þ?îsËÿJí~Ï±®½)¶</w:t>
        <w:tab/>
        <w:t>‡2`ÇÒ.Šý??zmÀóAº%Øá{›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"l?-;ì¯?Òt6¬Ì®??ñ)U‘%YîËq?ŸR?ER½ÐóŠOÉ?ò)%?—¼XÆ§,kK|Š×ök4L#Ê£²z¬3¿?}?)EŽËPÔðWBý#s?“ú&gt;‰Gê·Ö?n„Ù:MºÂ_©öóY&gt;??&lt;0’?z?ß½#?®â?Vð·|§‡Ûp(?–p$ÈÊ?C"©@çÙ?Ÿ3ð’$??</w:t>
        <w:softHyphen/>
        <w:t>*t’“`‚ÔwÍHh±ï??$wù?wos¼?O˜t—ñ5¶ª0Ý”W?°Ól„³??T³çŽœ^ ž(ý`„„P[?€ª]˜UðC?‚&lt;É?#Q?¥5ÐW#dÑeIËþI?÷È?.(6Fj5?()?Ú|¨?˜"??†È° ??Ü‹?¼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â?$ÖÞIŒ?¦¤’N‘È€F\û?“B{g?O.ÉjÎ™fu?:¯”ãØSdx?îbâ°Þ¥?«^ú^—×f×|,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er$°Ù˜?=jŸÒÒ*Z?¬Ð³2§¢K</w:t>
        <w:softHyphen/>
        <w:t>I¬</w:t>
        <w:tab/>
        <w:t>\y&gt;oXß¢M]‘eú?äÙ;HM?Æ]êŽhì³8ÿxë£*’,ó·dàÖFê´¹.fÎ?¤?î¡Æ?Ýž5ÒIÌ§võ3úøÂSª?ðYÉe‡=·Þ³hÄé5k¥</w:t>
        <w:softHyphen/>
        <w:t>R7³Gø–@¨9ú¸—Ø—ª?S)*ñ</w:t>
        <w:softHyphen/>
        <w:t>§?|±ƒl“¶êÜ’Ê¯ë3¾a´u?…¢Gëq—`µç«Õ—2±"tÓVyŸ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ŸÓzõË0?*Æ?,œæ?„G¯‰¸„?ÃUÁ9ƒZòV™¾¶ŒÁæÂ²D7(tj´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Õñ=&lt;vH??UzdÔ3û?³OöE0?|'¾o`ÇŒìI½«‘Êt5S•š¾Be?S¬ø?w„¿?Êe?žlyÚX?å²6Éê—{JÛ&lt;Oò@çÿ6æµÀ??×¤YH†</w:t>
        <w:tab/>
        <w:t>ÿ]d¡LÇ?²»vÓÏì·¼¸’áQÙFhnð&lt;?âbÄÄÛßû½N·{?X1Xu÷ìÝ…:ÁP·„d?¶&amp;Îè·Î‹&lt;Êô„¢ìm?{Ò3^M—?ŽÂD$:ž?™3¤Hî%,(m€eE¡‹«Qr£™Å•î&amp;J?%°ÈâR9üPV®xý?YbÛìg\?þ†x³ÕA?_°Xð÷ND°½žÅ½ðï4MìR[›5dj?Ñ;-Ã¾??¹þu/Ÿq?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¼p©úÏ±ª?Ü)Ä¤öÔ/äîs?pu¥</w:t>
        <w:tab/>
        <w:t>?uù‹•ŽI¿kÌüZ?Ò½G£{L_oO]èý8 lèÂS©¢R&lt;¢€s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¼Æ?]ÇqÇªºˆ‚¡ìÍ?‰?Š¨òí&amp;?Æ“@¿;%¡/.©EB±???¼Ý9€*zëøtæu‡È›?™uå?Îl¬Ñ?öPæQ‹¡ÈÂ«aêjVÞ</w:t>
        <w:softHyphen/>
        <w:t>~p?\Ë?š‹Ì?œ„¸‹6É"ÓaC˜K</w:t>
        <w:softHyphen/>
        <w:t>¤¼¸^î ÄŸ»?rïÚ{L?b«?x)tæ…ÎºóB-Ë?T?¡†µe¡xð™Y?{å?¾&amp;pK?Ð0¯u?óë0ª JF%®jØxg®’®/?öúgÍ/U?Å·/âØ6AŒ¼µY¹P¤?n)§‘?ýIœ^F“#GëÅ?]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 ™ÑÕªš”àÎ£HßU—«Ô?àDYk?`&amp;cDý„?Z–ª°!U¹+¡Ž†ß^3`?“h£#¢ùNG5Úbr“önº¤iüÕ½Èq?9®&lt;/“znÄ?ŽkY[â¸¼¶?Æê?!øÎ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¹ºGæ!õœ¯‡Û?éÜŽX‹IB9‡:5ƒ;’–Wóa†Ç•zÓÜÃ»Æ€¹&gt;?p?Î??q(Ÿ¹T?ímœýO¬H0Fí¥+‚ýý^?zÎÞIÚk&amp;6I×jâ?g½‹ËÀ3]taÝð]Œ?ý?ˆü‘ÞÞñ¢…D?† ?wË°!ö¶¿FËèÏÝÚÔ"¾^QäŸ\\]âýØ•?tÎ¢Yn5¬¹@+ç?½?öðd&amp;LC³??æÄ2,?7?`*?¶hyø±tÄ: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ˆÂ?yo¡½?¬.¼÷oÜªéÙ;·µÈÞ?¼Qa2pÔr]n?®ñ¡´ñšËÅ©??„WÞåæà$?w†¼Æavrû…¾üÉF+?™g?›3WZhñr:üšì!ß{'6=]&amp;T7yÃÜòIG,wSt6?k?ü[¬ÞÇöêÄŒ‡¹ƒbôœa‡&lt;ÐHl`Î4–?¥?•ç`Ë?•?ý‹,Õê}Äì.</w:t>
        <w:tab/>
        <w:t>Ÿ6ö~Ç£é?ë¶Ëµ_1qŠâùLÞ?iøu‘WMÒæ^Ým‰•?oN…P_¸×ZaŒºVAQ?H?ûWð^n-oùêvSº?º®ø8ûF„ê øìü¥[”!7=åºûÉ</w:t>
        <w:softHyphen/>
        <w:t>G—º3÷¨-?f*À?°4«0…z?_Ó(åRæÜ½Ž_¤é»üË%?LY”IV¾&lt;«kÛ&amp;ßTN:&lt;†I0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³÷BÌöµƒ~¯Ù?`¡¬?&gt;õ¦í *y?óòÚÈ™?=«V'?ßtOËˆ˜?]ð7?³³¥-ñ6ô?gú?"ˆ§</w:t>
        <w:softHyphen/>
        <w:t>&amp;zpC'ÕVQ=ëà`?›Ê?¼£?GÐìÍ’?%?@W¾T£hÙi?€?1?j(rì4ÿ™Ýû‡O»~sŒ[€®U½ã±?È?›1#ÅV{?OªÿjHP¡µ:æc°Õ?¡8ß(ÊÇÎý?+BÇ¿cÅçQBÌûä8†¨q@¶ùÿ)P2@JM}]úËñ?TGR‹L¼??°ì?$x#</w:t>
        <w:softHyphen/>
        <w:t>Ü¹ª&gt;QºXå–A</w:t>
        <w:softHyphen/>
        <w:t>¦ÎØf|Žë &gt;•??×ˆ?ûÎøžó+W—?è÷F?Ê?Cyr¹?°ò?Økû¬vNW&gt;ñ?¾•»&lt;¡«¹ëà¦?Í?] ?¤—¶?Üø?_ÿ!‘Ÿ??T?%9×ðŠmUç©kW'Pk)</w:t>
        <w:softHyphen/>
        <w:t>Ç‹¼ï¿º„ûÒŸ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^ÌUvƒešqzwt$?jkx}«GÀžU¼7œ¼Z¾Ñ?µ?˜/o=?sT)Èà]ßs¯è?&lt;Æ"¤ì³U</w:t>
        <w:tab/>
        <w:t>Ó?Ðàý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•ô?(ñI §?Åu¡£âÜ*°‹û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äÜ_Qx?8»Ç¹¿ \{?ÕÃì²ÜP.så4?&gt;&gt;ÄóÒ??6ï?W1ÔÅÿ?[œj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 0 obj&lt;&lt;/Type/Page/Contents 38 0 R/Group&lt;&lt;/Type/Group/CS/DeviceRGB/S/Transparency&gt;&gt;/MediaBox[ 0 0 612 792]/Parent 2 0 R/Resources&lt;&lt;/ExtGState&lt;&lt;/GS28 28 0 R/GS6 6 0 R&gt;&gt;/Font&lt;&lt;/F1 9 0 R/F4 17 0 R&gt;&gt;/ProcSet[/PDF/Text/ImageB/ImageC/ImageI]&gt;&gt;/StructParents 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 0 obj&lt;&lt;/Filter/FlateDecode/Length 40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mã6?þ¾Àþ‡|Œ×–d;¾??nûv=´Å?·ÀáPÜ?OÆ™</w:t>
        <w:tab/>
        <w:t>6MR'³Óý÷'’"E9ñŒ‹?ÛX–%Š¯?IÍâý¿?_ýþ—oúnQ¼ÿ¹;&lt;,–ýaõã‡ì›o??¾ûvñáãÛ7ï(?¥Ë·ø¸}û¦\?þ¿rÑ?yµvþm^ù7¿ûy?þ»^&lt;œß¾)??ødÖáñÇ·o~[&gt;gnÙ³•[.²UÙÚåöÉì³•ÿµÃ_ny†§ðú?¿/~ð?~ôÙz9à?ç?ý@ç?Îþí'xÀïr|].ÿ®?;òŠëŠ¾{ôoú°?Î?*îx:ì×?ü?›^“úŒd¸å?ælüÎŠPø?·¹Gº¾d¥‘#?a‘Áð{ÖÂ )Œÿù¿ÅÇ¾}ó½ç-ð—9êª*¯æèoË/™Ðp'ÇÁ}ü6BÁ}rR?p ?‡´-&amp;ö?¬[“¯ë°ßÐÿž•Í²Ãƒ?xEë” `ÀÔÄ®?g÷_ÝœèO-Dú?ý?x2è‡°?‘ˆRÑ2ö³Éðö „À[?Åù;æù?%çx?”Ý=“cªe70ÁBXÇ‹„ožÈGZUÄ++n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;þñÄÔ÷Š??ô—?\oê¼\?®Ÿ„?È°sBK·gZ‹5*ê‘(Ü-ÂÆZˆ?QÔË‰ðŠ5ípâ³» )OÌ?½å#ëÒž÷e+mÛåŽY’á–?,²¨??‘Ó,Úâ?ÍŠI?úè?ìž*_Ák?jÕîbÐG&amp;þwÃWïÂùq?¿ðk2©¼å‰!xÁÓz?V¸3±ð’ÕÌÍ&gt;+Vi¿þaÄ¿²LÎâ?•zôË Ídqh?‹»~wð¬«—ùˆTpÂmÞÖ‰?¶E™›&amp;¡{|ÄÛÎÛ?6¯§?\|ÿË·‹…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TlP?,ý?µ3ž“?¤È\KÜž5·É‹z4÷'bU·`}?Ùl·ý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š4òÙ38xãËc?³ûIQu§</w:t>
        <w:tab/>
        <w:t>?LUçE™?€æÚwƒßŽ”qÇ?{ÝhX7¼Dk??</w:t>
        <w:tab/>
        <w:t>˜6?zøahì??…«áKt^—‰i¤ äÚüh«4«?:¿í~†Ó1UÞŠ‚Ã?Žv?Ë´Ë?O‘yÙ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ŸÙÕâ˜2çÞs¸Bû</w:t>
        <w:softHyphen/>
        <w:t>—› ¿0eÏ&gt;àÈá™V»ÜXdqê=—†lµÖfÐ#ˆ0t?µ¸¿Ýð?óÎ¼?m?^¡ÈÏr?ñŸUŒÔøtâ§gV$ÔŒw`§¯1ÒÇhc?'C÷k®Éåý?Cc?nOï7</w:t>
        <w:tab/>
        <w:t>cv!¶&lt;PüX?º»=Ÿ?&lt;ØºðÔ‰ósQ 0ë3¯ÝH`¢óñ3ûQ¿6?º.Fà5Y€?™~?n¾×¼¡ññê1âÐ3ÄªÛ¼ß#õâ?ecŒ?ÝŽ]l8k? ^‘Cå±‹`%äu7pt?1¹j"^üÄ?¸6‚x\+ÇL!?÷†70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æÒ?;¶x‚???ÃÕyeSÒ6²œ¨,Ðsbzü‹È$?‚?T•àŒQ?ù?o¿Y?ÁÐgõ.Ql”´_ÿŽÎ??ý Ìa?d£FWÆÀ?8Ã?^?ES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Wa:4?°Ì*Í?ê??¯ëÀ?P£Ô?¬ˆ?F™H´vTMä(ƒ?¿ú5”íïÙG5A'ýà'-?¢ã!¥C?{ŒËwxšOH¢R³c$Šö??Ždåú?WÂðE;ÿ%Ý÷Á»°¬`ÝSf£•Eq?–?øÄŸyƒC|)¸- .Áu m³ü?Ø5C5Žê¸~</w:t>
        <w:tab/>
        <w:t>Úœ?ÇiÛá(?FÃCÉÀŠ5ªê8öÑ?N?žH|¤?äIÏ*SL6?£SáöŽu^ »è§?ö?€?· yMúËbðÈÀ2ˆzfù]%ŠžšD?Ú–cƒSg?G</w:t>
        <w:tab/>
        <w:t>tD·»!ÔmxˆÜ”œ??ì?¼–@~àþ??¶¥Çdez–±J¤? È—?Û#ŒÒÉAL&lt;´Û‚B²%?Lt„Žþ§»DUurô“è?¹µ??âáŽG¹ŒwÎ’®???á¹Ã$Â?Ûï„&gt;J³v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Áþç?àË}8²‹‰–?náÑ?8??KìýüÎÝ?üÜã?!£ KBÌÊN¥Ô"^œü«=û9¥1+Z?åQiÛ&gt;?sÛÏJ+ª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iÂ¾yyEU?ç§¿¼J,ÌÌÄ?Hj¦rœQb1o.%?ÉÜ‰õ?[´%:Ž#ËœÝ‹±äšN2Md@×µ¢Ò’d¤ôMZí ?;öÅWÙ?½Ö?Í:ÀÊPi?Øíç?"ØË?b‰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±±×6v?q`Göº:1Å7[ñ£ø~ˆßløÈ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þ¢u: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’Q¬0MÁØ4e„8‡hŒ4cÓïÉ†àœ„Úqü?‰ßûŒÖ?&gt;??¼©Ó¢…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ë£D–°È!àôK?"oÕq </w:t>
        <w:tab/>
        <w:t>_?©h?³t’?ïUÝiÂù¶-XKÂ?µkZ{|L_ôI›.øà½Úù‘tPIòu¡x?g9EêØÒç?L?¬ …?š¶n—¿Fž?\·éÅÏŸE?ßÑt</w:t>
        <w:tab/>
        <w:t>hm)?ò?÷û¸)c¥–ôLòË3Æ?X¨-ôÇ×yk[R?Uè&gt;?Ê?8e/Î6Å?*1‹?º“ðÐa]ËSð3</w:t>
        <w:tab/>
        <w:t>?ã?ç*ï{ÊÀë{æ?¡3&gt;ÿI#šÊ›Ibg1Ý?îý+IÂ…õ˜?«0'Á)?{'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JôÞÄïQÓj?Ìr©ŠW¯¹;ÊÜo™âð?"?®!uê;þ‘?6«?ÄVÄ?Ù?Hï„þðÑË,÷?'bfI?/Ìü?„VT ”rï£z‘‚¡ºxÝVœ2•°È‘u??PAà|IŒ?WùÔâãx{bŒèí†¡ÙIK?&amp;?C²?¿o9úƒøÁóT›¢i¡_°rŠín-dîÍ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êÕóŒþ…ó`ÃØ‰8b9›£\r œ9?U—?ŒY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¢^¬¬|½âöƒ‹)º±?ÊgUŒ+ff©2À1ÆÖ±ƒ¡?X¿</w:t>
        <w:tab/>
        <w:t>‚ƒoEY„R6oc?J</w:t>
        <w:softHyphen/>
        <w:t>cñ%¬ru R“ž?çç,®.îb†Ûò©²I)t˜¬Ý•?bDe•^&amp;7I'I„¢ƒ?4p8?‡?`´l®lCšu¦ŠIXØ¯?ç¦Žº&amp;¦?ÄTT²)¿Ø&amp;èS›î‘pV?J?d[vSCOœp&gt;‹6å??Û¶Ì×I?æs?G5å•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?UF?"Ê"?µÅå??'e?72N¨4ûi?5..GLtv{H?žXc)&amp;HëŒ» º'3¯eáAzÛ¦'œÙ³hj€&amp;“_^å?vfna=æ)fæ?óæRn‘ÌýG&amp;¥Œ?Aè?ÝµÀëÒ?Õ‰ì“&amp;%¾šª,ð[*MÕ$}boçQo\?NæÞÅ¸›4Ú\B£F¾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å(J#éu‡smÌyîÕ?19AN?Fkk£¶??ÕßÎ&lt;ð›³€ÈY?Lëñ˜e?þ?Ü“ê‹Â—</w:t>
        <w:softHyphen/>
        <w:t>v?±žÁµSiS¥?å?2¹qÉê0ZF??üæu[—¦¶ÁŽ»XcŠ??*Cœ¹Hí?¯;ÜŒ‡þ[ÄG©ç“#</w:t>
        <w:softHyphen/>
        <w:t>l*íP?"oØ¹?….+ç3?+Ö•yÅ2ø5K›?¥KûÍnÉYÏ™É§at–ý)ÓÐqœè–*‚oâX?Äÿ?ƒOÌ–AJ‹¸Ð?Ù¸Q.DíR„,¨›–??=1çB??(\:Ubåš_¤êñš?*u?½ê?{JL±¨ÓóˆlË×œ?¦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¡r?âoa?ïÕSHl}Æ”\á@?Ÿ4 ‚oD=áa”?éLï???o‘pÊo×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ãæøÕDÖ]7?NôqU?½èÅoRLÞk·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&amp;Íœôþ@,Í?Ò?(|Y0?w™R»'¾¹D[Þgãòv?|íØ/'y® pï0??€Š¡‡q?–´?Þ±/ë»à„£ƒ±î/K0¬?=GÂ?rû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,?˜Ê¨cê»</w:t>
        <w:softHyphen/>
        <w:t> “-ÇÜ.ŸÄˆ2ò?9?òÆ ?Àï¶ß\?2?â?$×ÖÖ?;«V\xq?Kg?Å?Í??fé¤¤Œ‰LëcGX\v¸’uTû«?•U$?…Sœð</w:t>
        <w:softHyphen/>
        <w:t>¤(´"+ÆGfž`e¿®çî*`K‰s¯q¶q#¤+&gt;Z÷a?r÷²›½y×†Ðºv9ç9¨ûZ+•h$÷º¾Ê?´gW¢ó€¡ßô\Fÿ??‡ØtSQÑ|Ë?¸Xÿ‚ìH—©(‘H®©]“åM{êþ É«”£“yyÕäÍ:;}ÇÑ\5SÝ?‡e&lt;ž*Œv</w:t>
        <w:softHyphen/>
        <w:t>ƒ¤üÈ$á#9Ó{è¥Üò?læÐ?¡ü?ÐçÐóeˆT(1—ž•˜ºÈë6%v^Bbj?yòË«„ÄÍLHŒ?AfŠ–QB2o.%$ÉÜÿ²Þ=?1{«?°ƒ?´Âñ]?.²Â?„`j??i(IŠ?Uð]KÞãYÖø¤ãÔ½S !Óq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;j?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}Q(\-tIßŸcP|?÷*W?$¿¥m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1+S¸÷,$w3ü›‡?räÊ«èé"9[ªÄJÿU]è$§1Æ±Wý‹Ò…öEðK4Äýo¹*R«Œr?D?Mi™Ó¥?Ln—ÔÉ9n?mñÕ?Q8°ÿn$??Îc¡rDE½,ýã:s?À_?AÑÄûÍ?¯2V“Á&gt;Þ–1Åf?¶e¸Ž?Ä‚`È{ÕËÃXjMè¿Ã?ŽÁ~?¥´_¦ònïŒÛ&amp;%w2GoÖykÓ¹S%1¿{?¨eT³ÏÙF‡</w:t>
        <w:tab/>
        <w:t>÷ÌoÃ“Ð«T?²šÝÇ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©„@ùÆ±?Il®ºÐÒ&gt;66¯×/³àý?îVãÙ4ye’/¿.Š?æ›Y]kï?›Çù T¥G„?Ï½Ñõ—~–(A[ÆZOKU@zÇe_™?Æ@¶??Kß‹Ñ’ºŽs½UÒ¨Šo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mâ˜j€½vCF?ÈÇQâ÷C€d)"'½ŸËˆšc|VÝªP%ÀeV6áÃkÜ÷¦bù6.Ü„»ÀÍ&lt;Q°?^¿Šu›¡Û`£¸—Ët?ùËU-å ü©º½¬tfD$·]bJËÌpªBïF—e|?ŸÕNe¢?–mz¨ÕäÜ*oËt®îMÁ…Eà+_˜Jœ»?zi?h–úîB]?”?M^Šìè®?= §~=?–€9¯‘&gt;ºôÍ¸NTy„±õ8?tSRöç?)ÓÄ?siü'?I??'™à|á±r“œ?ˆŽW—Ï#‚ŸãÞQ?ˆÒ?3o›^üê˜&gt;ê“CÔïñ‚”\Ö½N²Ý¬ª[é5P ìÇÄ¥ÇfˆÓ'’[yñÞtú÷S÷?;b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º??~1¾ürÖG_IJ?&lt;ì?™Oge?U:½r‚hB¼SÅ¹'Fx³˜?Sf?????gÔ]¹—?íá uº¸¶Ó~?Ñ”…‹6·+"Ö?*–ë`¾åº°5-`kã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½Iòâ?</w:t>
        <w:tab/>
        <w:t>ØÅ-Óò?;ç[\|ü×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äÖÍ%ÿZ#^}ˆ?,ÿýL¬¨Ä®ÁŒ?i(üª*ÖKVyj?ÎÖD?¶Ž²Ñü±’?#^¸4utòçÒþKë?–ƒ6·'?r?]O¹?Žð?×t3ÜFp{d‰õï¦rù²…?{ÂˆÉ¼ßT`èÉÜ;?y</w:t>
        <w:tab/>
        <w:t>™tùƒY?ïP'vb¸</w:t>
        <w:tab/>
        <w:t>“ÅVÇÃë2k‹|ÍFðÒ½—´vÖ:Èÿ9Ûsán‰K¯–,2ö¼p7Sš¥ã;Ïe™TÁòÉ‹±¶Î«*¡ø*Åÿ?¡Ž¿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 0 obj&lt;&lt;/Type/Page/Contents 40 0 R/Group&lt;&lt;/Type/Group/CS/DeviceRGB/S/Transparency&gt;&gt;/MediaBox[ 0 0 612 792]/Parent 2 0 R/Resources&lt;&lt;/ExtGState&lt;&lt;/GS28 28 0 R/GS6 6 0 R&gt;&gt;/Font&lt;&lt;/F1 9 0 R&gt;&gt;/ProcSet[/PDF/Text/ImageB/ImageC/ImageI]&gt;&gt;/StructParents 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&lt;&lt;/Filter/FlateDecode/Length 38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ëÛ¸?ÿ? ÿƒ&gt;Z@¬èA½.‡; ¹\.Es(Ð?EQôƒÖ–½î:¶Oöî^ÿûrÈ™á–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‰Åçp8œùÍ#ÑÛ¿E?þøöË‡Ï¿DéÛ¿v‡m´è?ËOïãŸ~ŠÞÿò!zÿõõ«·¿fQ¦’TE_7¯_eQªÿdQ&amp;™nªÓ6)uÏ7=îÓß«h{~ý*¶æ+oðóÓëWÿZDñ¿£¯yýê£^?–å…Š¤l¼…^?['i?Œý?«Å}¼,?}?/U»Øìáã?=ë®~ˆ›Å?¾ »±??ûû¬ûÍ÷·¸¥é'ø6Ktzâ?~\ô0±ÂÉÌÂ&amp;Xb??îô?3í¿qF#û?õ?f|?ìàgOK®p7˜þh?tÏ½ÛƒÛïÌFJÓ?Rdvíön?/ÁÃ¶°ó?6¶#.Ä*?q‘&lt;Qz‚%o’õ©¹¦ªÍ“¦BÖ??ÿ?éðëØìÕäf½#?®›j¥Ï?·´'Úa·'úa'Y?Õ¢?³ÌOhì5gs?è–2ûÃf[ÞúBÍá?¼¹ºî[œÕæÚ›Â?2Wg? O 9[ün‰ÁË?`p]â¥«…Y€?FÓFWßf¶«{0—N7 7þ?-å¦?ZÞÜb{]%Yƒlïà¸k&lt;`&amp;?ø(?5C._,[r#+Ê‰¼?²'þ_H˜q¬n?v¶mœ°&lt;-’´õ</w:t>
        <w:tab/>
        <w:t>ëí¢|%½ OðÖn±‡yd^ØFwWöÛJ?=ð?Ö+Í1?$mÔ¸…?¸??©ƒ;&amp;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š?~¹8[?0?à’V=)¸ÿ&lt;]¼×ŠáQH1qõ`8õò••ZI?cžŒ $Á™Þ{„+?‘äØÒ#GðpVÐ‘?Ý=ôVÐ(?'Þbä½‹inÖÚ›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é</w:t>
        <w:softHyphen/>
        <w:t>CD?ŠáþzÍ±ÚÎ?#?&amp;Š#¾?]Ï$?ú÷£ ?Ø?(&lt;…jåev«&lt;©‘ÝŽg=ÉVÍbIê?«îéNp=ÝpÞ@Û¨þÚG? –7:£ZÒ[1&lt;ÓŠUauÖ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°b{½ ðs@ú¬p?¿™5@Û`E5Î2œþy??µ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Va$àÒ6ÔŠUï??WIšK^÷N™</w:t>
        <w:softHyphen/>
        <w:t>?£kì{1Wú?±º&gt;9ñ&gt;??—Nê*_æª«×b?;¥›ª6É3ŸÎ©3åµ6hÁØ#)?»÷#JöÚ*!â` ¡NêC?û/š¯-ù?u2é?Åj«´»ÀÍuæ•Ù!w¤Þ6FtÌ#D*é</w:t>
        <w:tab/>
        <w:t>£@¼|‡?B??¡þ?jÉ&lt;Æ2C?¶ª»?i</w:t>
        <w:softHyphen/>
        <w:t>'?½R+Æ½?U§.s§Ò‡#</w:t>
        <w:tab/>
        <w:t>á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sºhÏíðù?$_õX+!Ž?#?}7$C›w'HÅ?imXôÙ</w:t>
        <w:softHyphen/>
        <w:t>ÇÔu?×(¯a”@…ôášg±?¬¿¹ý†J£*ÂQá!Jß`L›€rÁ??û&gt;?ZJsK†èÍ¦?@€ø</w:t>
        <w:softHyphen/>
        <w:t>yú¯\t[£þøÔ`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WˆHQþ®åØYN»¤…J€€Õ(0EZó‹’Oq?&amp;?å?Æï}‚ßÝ¶?e]&amp;m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ø6åbuoŽìÓ?}5ª1óÌODæ…4f?“˜õŠÅç?ÉŸ^œeŠ??øÕ</w:t>
        <w:tab/>
        <w:t>5âRW¾&lt;·?‹ÂÄ?•%yá?‘—3[KK</w:t>
        <w:softHyphen/>
        <w:t>?Œè:sðàs¢EËï ø?É&gt;…7?‹??Ð;ë»QjD”?$?e?ÿHûí¼K?Þ–åâýc\:?QK§íe|T¾?Ê</w:t>
        <w:tab/>
        <w:t>t¤ÛWqãT±+é?–??Òß/2¹´X‡Áøýu˜)¨UG™òù2ã?hD¤??íäáóÂß:G</w:t>
        <w:tab/>
        <w:t>e‡(—ŠŸ±œ¤?u °]Þ„ÞuP»£?’#?êÃû¢5Ž±uæz'[ƒã??›ÇîÄŒ?ˆµÙ?jë3É?{ê8’Á,#ûÕ.¶I?sâ"ˆxž)ùy™Ô</w:t>
        <w:softHyphen/>
        <w:t>|¯?Ú &lt;oÌåòI²vÊ??®ÇVŒ¶ŠSðØ7Á0DÚ3øFŸ})à`O?ö$q!P÷?éžŸ§TØnå???´â?…Yq‚?*o’,àÏ?/U¡ ôà?ƒ??S?è¶;AÓ6vÎ/µÍt/J—²,Œ{Òâ?Yáô?|ç9&gt;)§?0H?CÙ0àP¨?®á‚ªØhàÎ¨?c™µ[êÙf3YŸäO«að2‡?Y¸½ o0?„ÕŠwÌ1áüâzÒ,?-??ò˜Á°UÚv~kè?Ýd</w:t>
        <w:softHyphen/>
        <w:t>ÒPH?ÈÚ•Eµ?¯œÉ.P|JZÏ,#má}ÚØÁiˆ+'õás&gt;êÎMt¯M¼?ZŒ’œ‡‘?ôB?´MÚÊ‹æ</w:t>
        <w:softHyphen/>
        <w:t>JÊÒ'&gt;&lt;èxä4oë$</w:t>
        <w:softHyphen/>
        <w:t>§gF?¿|ˆ"?™Í¦"³A,ViTPf·B¨6Ü:o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zc'Ù‡G?žmž¦V4\È•ÑÄ`?dBOêÏœBQîú?AÏ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—{a›pZkØŒ“sÈÃ¥ NgoãiLÁ?Y#ÖJl`‘nÖ–è]$ádV?ˆ?ó›ž™*›¤!¹À¸—?d±ÀÛº?oŒ×ÑÊØÂ’Ý–?.k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*?í„e®?Á.^6öUü V&gt;Ó«4._?Á¦¡«&gt;—w¼</w:t>
        <w:softHyphen/>
        <w:t>XÓC(@(_?2ÁXhå4œa?1à;Âfz/É?å¼?¸Ö??†ÒÀŠq¬ï ?aÈÓ?¤ù-Ôº,&lt;‘?)?´V.?µ,)¤);?Ÿts¿o???ÀcŸb‹Ø</w:t>
        <w:softHyphen/>
        <w:t>3üòx?=t?&gt;1hXÝ“û³•Í3=e¥í½ò"{;w@?Tfék</w:t>
        <w:softHyphen/>
        <w:t xml:space="preserve"> ?•û«ÍÓ×YZ%</w:t>
        <w:softHyphen/>
        <w:t>šžy¥¯ó¹ú:m’rÊv„úzÖXÔ×rì?c%ð?°^•&amp;Ppðt6vŒúD^?©gÝvÏË??_÷I¥)¥Nw</w:t>
        <w:softHyphen/>
        <w:t>(î?˜à?</w:t>
        <w:tab/>
        <w:t>?¥ÕDXÌßþ8J?6œ¨Áè*Æú+pØ™¨?â0°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¤?ö?ä˜óI?é§›Ú¡hµž+]ªÆK+ð9?xƒêUÕâ×¸µ;lc?©íßØÞM·Ò?€¾Âk??Ì¬$ðÇ‘|N™öQ©ÖÑÛIŒuv£¶Ô?™,!øMšŽ</w:t>
        <w:tab/>
        <w:t>pžæ?Oô?ÿ€SSç×E~?²·Ý7âÛ€7ëÅg;?%6+æø]…F.ÙHV ÒüB7èÉ1S:NÇM$©ÌÒ ‚e?à%Fp?u0ÄjÁî°ÒRÃ?Å¡Tðbµ}eðîÒu°?nµïž£¸`ñ£</w:t>
        <w:tab/>
        <w:t>?\Uu?ŸƒÌb¿r™&lt;Xv3À|‘c»Ü›àâ-®i?</w:t>
        <w:softHyphen/>
        <w:t>ÈÃ:1xé??TÖ~??›?D£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7zèõ—Ì¼Ùf?œ‘b?†G´Ÿ?(`€Å²xO???%?˜D?½%ùÒ^H?æ‘O^Ö.ÊŽ‡:‘+âe¯×nÝ+mªD&lt;A?gV¼À`¥Ì‹?Èdµõ¹</w:t>
        <w:tab/>
        <w:t>˜E&amp;³ÜíùÞé¡?©p?ä?ª”‘ÞØÓ¸x?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+ÿ*šÉØŽž?^…Zü”ÚNÆ—”!wI‘g³x£?´À[ †”?»1¡~ª&lt;ÉsŸoƒ%Õ)Œƒ;›?èg çì6&amp;¨xëv4?Hi—«ÔnÚ?O‰Ù,?IX?ˆ¢</w:t>
        <w:tab/>
        <w:t>‡ßÚvñ?\l¿z0¯T¸îmëÔÏ?]C¦?¯µSÝ¢U˜+žo”¹s?¿Ò</w:t>
        <w:softHyphen/>
        <w:t>ko$E&gt;Ñy£?ùSp4/5’Z£À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Y;½ÁS‹J‘eá??™û*4®)&lt;ÏÈã‡†ådÔI0®ôž«ÊD@+LÜnp)Ïf•©±tAî¼—?$F‚YF‘],8wvkJï?¾C”?m"??rèÁ-àâ?=€ôr¨tÏbY÷Ù^h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†Ü¾BQ3°2®¥Kƒü&lt;?M’WþÊ3?¸J!Y69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3?x^+?Wn ðyc-?÷ÆzÁ:H0áSìâÚ¹ëuÅ:Iä?u+‹??¬KÐ‹¯Õ( Î;k91o¯.Gb?uå¿cX(TcºÍ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S¯?,´??eƒ– Í°õ+:¶K&lt;ËÆ–ïÔÀ‰qŽB¸7÷8?-SÍäèëJ+Ýù–?k,ƒy}Ýsþ v8¬é%›#—I;zßKW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¶Î?B?c„½ƒF¬?äé6@ƒÏjÝê”6&lt;#†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.:a¥¡ëÊ??R×X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aÄN¬¹»ÁøT³´ˆ¶Ç\e0Yþ??~õª„þ?ºÕžŠ'EuÛYºn¬Ž"¬8Cv¯?F¦Dï£0o? î?4</w:t>
        <w:softHyphen/>
        <w:t>Y£ÙuDÕÀÒÂ.—âfû âó´;??¯î*@QÕiCqL›Ÿ}"?ìi×“³j7?Kž+Wl?$q</w:t>
        <w:tab/>
        <w:t>‰YÌ†ðÎ™?t07ýê?])•x ¾ñã¬?_ñ?ÀJÊßâl:D\çî&lt;\NÂµ‰vÉÀàs»?ø?ÃÙš[ãqŸü÷WÙ9ìË(ß</w:t>
        <w:tab/>
        <w:t>¥Á»å\$˜§µËÃH,??Æ×Èò,©ý%84b²ý`Š6–cu?B”î?Y˜œOä&lt;~®Íµe?ÁmIGozµ"±W—?Ë—?Ë+§?Œ,¼Cg‡«û*5ùq|?gºP?…bn°&lt;Ó €0 ‡qU?Ší‘»©`×¥¼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ˆ¸HcËUNˆË;O%©t?ú£??xÜÔ"”Öï…Õ‹‚JtÈ¼?¿R·???H2÷ëò1‚?Ïc?ÕéKáß»#¿™QD–i£L(?õ?.íce·‡aù¬4Yˆ?Þ’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òÁ’ý/?'cãg,JçÅñ÷òøz?è%_ë©Fx?âNFê™‚óg5eÿ/³•M¸¨ÄíGPÖI“{9¢NÖê”™§§)Ir}d3r?« ì8¥± çYû»?7`¥kvpõœÇ?hµ—%ÓU?nt¦?{¬8…ì;x?6(??Ç?Ð«Å*[Qõ‡ò?-'f¡qÅ¿??\ˆ?ßsc?</w:t>
        <w:tab/>
        <w:t>ej^TØ‰˜–&amp;ÇSöÛùÿ ?Ëp‘ÇV?§dÜ‹+¢ËÚK ó·ÿ,—¢–þú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¦§ÏÛ?Ï¨q?R?”[Ó)½âÂú:ÓªDÅÖl?7Ó¨H?*’?&gt;¡½YX0?`¿}'ÝÊî¨þ²?/õþ'†ÉÌžbQ‘°#gDl ?P‡?Å?Ü|2÷?}kD:Û/R•‘É©#?aGhr&gt;?=Ì',8òJg7?•Ââ.3b;™†Auå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ªõ?J?8’¾¯S5£¢ª®¦?Å7ðpá®Èú¡+’Q£Q?_?êŠÞÈD1y[AŽÐ;Œç?TÍµ Cã?|tÙ,2»±ãcÕAÕŽT?Tÿ°¡áN²ÊCáë)?U”§™u?•¥L?\?Ô?J¶¶ïº¸ñLQ/&gt;Yš?´z.¸?aÎÑ?žvUú½¬„+²EˆèÆÿû]jŠÆô?(ïŠG/é¿?À-=8ý»t?ÎÂ/?¿‚š,Q??B??y=ÇäñÞ´-?…åM?Ãžã*tAïu“ö?º¸?Y§#ÿòó[?–¦,åõ??é#Ï„+c˜U4U?IÞz?Ï¬™ªË¤šžh?€ÿ?íÓ§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&lt;&lt;/Type/Page/Contents 42 0 R/Group&lt;&lt;/Type/Group/CS/DeviceRGB/S/Transparency&gt;&gt;/MediaBox[ 0 0 612 792]/Parent 2 0 R/Resources&lt;&lt;/ExtGState&lt;&lt;/GS28 28 0 R/GS6 6 0 R&gt;&gt;/Font&lt;&lt;/F1 9 0 R/F4 17 0 R&gt;&gt;/ProcSet[/PDF/Text/ImageB/ImageC/ImageI]&gt;&gt;/StructParents 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 0 obj&lt;&lt;/Filter/FlateDecode/Length 39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Yo$7?~?`þC=v?Ó5¥*©?$p`OÆÙ,?ìbw€}XìC¹»}¬=¶ÓmÏ$ÿ~ER¤¨:ìž,r¸[¢?R?ù‘Tgïÿž}ÿýû_?üücV¾ÿe¸¿ÊV»ûõOgùÉIvöã‡ììÓÛ7ïÏMflQÚìÓåÛ7&amp;+ý?&amp;kË¢«¬ÿÓ?M“}úìé~úg“]?Þ¾)³+üVuáëOoßü{•åÿÉ&gt;ýõí›~J˜V&amp;²E]&amp;?¥´ÙÇ_?d™Ú¨YÚ(Ïh:[T.kúª06Ìx¾È×õêsnÚUöt¯Ýj—]?O¹[]CÇnŸýœå¦Z]Á·‡Ü®žàƒo2ô‰¨ü÷ru€Ožd€ÿ=Ã·ýnÄ??</w:t>
        <w:softHyphen/>
        <w:t>/ú&amp;‘YÝT…mÓÅ2/íº±E÷ÂÈ‰ªc…Ôº¢æ?O=;÷ÀÎ?yÊÛ</w:t>
        <w:tab/>
        <w:t>Û»}Þ</w:t>
        <w:softHyphen/>
        <w:t>nXFÏþ?lÎ¾æÍjø??˜lQØ—ÙoEâËÝ»£?Tû&amp;“nêH?Ùª¨_?9?P}¬€\W¸Y-?&gt;ñ“×?Ï÷çÏy¿úÃ??É²?¡¦°"</w:t>
        <w:tab/>
        <w:t>Åæz—¯«ÕXi"3þ´ëtéý%?û?çº?¼\¿Q÷lYÃdÉœ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~›=`qYS4ÕQú„;¯N¨A¨&amp; \»ìá2óQl»;dÚúî0Õ•HS®á??½If,Ž»’5jœÞö±W²A[?9?¨{Mã‚Im*[ôKÚ?²š‹´“Õ›#V70cÙ?vI?Bëu©;–¶-ÊfDûÉŸ?i‚?)ú°®êÕ€Çÿ?¾˜Õî‹§ÙÝC·o0?Ošµ?¾_‰Ö\²¶PG°=8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„Ô D–u???¹U:??´%Ø…¿Ô?Ð&lt;?P?ý§Íà—’é¼¹ãiv¿Ã '±¨ªD,KýÆ?VÚoØÍÄu -Wá-}…?Oÿ…¦Æm3¢ÖE™—x&gt;®/‹–µcóÀë??[‘W…"Q??Ûär¢L¾ˆÜëp?7bù©ñŠéï¹?—:¨)á˜À~Z±ŸØêèÚŠ?¦Ù`7øÙ?"Ž†ôZ6öZþmA˜ç+x¢?ÙÁN“?»¤C$^l|?vFË?¤&lt;|a?…ñOAR¯ÉÝß?¹•´{–?LåÚ¸W-ÈÆEÝ8ðÎˆ^ì?‘EVQ é?UË;ƒ?9|?æA¥šzõ/?</w:t>
        <w:tab/>
        <w:t>¬Þ4$Ó!_w^‡ç9©:o*û”“%®«Þ?¶NiqsQxÈ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?VšÛÈ</w:t>
        <w:softHyphen/>
        <w:t>¨êž¾/òFÝ—¨U{??ÝCdò‘ôað_š`N°÷?x×ŽÑµEU?†nHuÀ???pÃÊ„0P0‘œ4ÜÕÚ‹ù^©•-ýŽ,Y”Ãì¨‚FÉiù?›?÷}ŸÛ?P¬ëà?wÞp¶«Íu°•~?\µ?–Ÿÿž?û)îå«ÖB™ÀÏ{£%\›ÔøúñR?ôŽ|Ïî šŽ?+?nd?=)ð}y„?³þ¯ÇÚ?˜§£¯Ï?Ì?v?^3.à®+ìÀíÄ¸Mùöí4Á-ªíA¨¯ù¤?øµ,¶pS©m¿?üA?‡]T‘-ùOµ]ö?ìWÂ&gt;o?ÛÆ,Ûñâ?Á6ÉRw£¹H.?ÁG</w:t>
        <w:tab/>
        <w:t>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éˆKQÕ?‰ÐiüMßS?¤¬¢"}à&amp;¨ÅF€??fãÅœ8îû?ïzË?â?£w×ºPÑ§ßE%ƒ/ö?Níâ·%Ô]õ€º??Ÿi¬:„?cŽ?‡±¬ ìbX9-‚QM¿ÓžhmaTb4xÖ=ÇWU}´'ò¨Ëô©</w:t>
        <w:tab/>
        <w:t>cw®õà†Q??Þn|éQï?šô?»%?&gt;!ç}úÆMtø2ëº?ÏV¢ëD0wrÅàÛ%[¦è?ë€?(v?6wáÞŠŒS(8²?~ô’å@Ëš ƒ`™5ÿžÍêÕëb=?sæO?€Ò%?f`ža«ØŒ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%?R?‰?Æ†?%`???öd?ˆ¸?÷?Òíql¥%ªN|¸€9îÔ?QWá?AåG–êwÊ·Îl²ª—ŽéeÁ{4Ò?Á8a!¦ r«Ë? </w:t>
        <w:softHyphen/>
        <w:t>ÜH?MÕà^¯Å$Åh?,Ù gÛ$ž\¬ÅSXxö|`\´?¦ê)P\†ßŒ?.&amp;?&lt;rñ±i"ƒ'½Ñ?jÙ?ÜÕ???CûÏÚ®U?¤Éè¸C+?"¿'BÖ;ü?e7sYÞŸÛùÔ"ž g¢ðëû²¬NO¬ÿãª“uíÿÚÎn±ÉžÅ¦³æ¤?ª†šÊ?&gt;Ã(ÿ_wÒ?Õyì²?¨»¬Ã–&gt;70Eybþ?õ9Gý¶¡9på?W«ª8¬®h›?ýq±??w¼=ìmÃ²Â?õ?¶ÂÂ°`?€ìœžðlÎÐ6d??o[Å|‹L³Ô`/Ž™</w:t>
        <w:tab/>
        <w:t>Ô§Ì;-îp?«‰Gbþ@›×"®IÄ¾W3Ad£yøèz\Išû”Ý?ydv‘Ï?YžîGï&lt;&amp;kÃºå1eÍ˜r?wˆóÚïw›¼•ûÃn…ÃHO7‹&amp;gèt¬?–’}Ü]&gt;Šö·‘HPZôû?Ÿ†="Ô?—n³Û‡?I\Í•?;õ€?‰),ºÉU&gt;÷?Y{‰Í¶é?$f€?nÓÍª8ãu#í±VÓ.A{Y)</w:t>
        <w:softHyphen/>
        <w:t>pŸóö"âm\?Þ“¤ÆòŠ¦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§+ŠÜ?(÷…½+J—?\\¤ï'‹œÂ¤M“?»"‰Ã‘1zWªçÉf½¤Ù?9Ú?ÝŸytùÌÎ&amp;ŠgÑAtUÑ?ÉTÝ!†LhÑõÝçIP??‘µ¤9"by"E‹Y&amp;Ü¡©§áÍ4;òº?•MÑóÞ¾DØ?"8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J?ÙÉdžãÒÀ¦ôáÂ#'‰ØöÈDlí‘céŽKÄ?GK‰Ø„ö?8??½Ç‚N? ?v`"a-I??ö9ÚšƒsVÆ¤ó&gt;?ˆ?\?P¾?Tg!?g*–?ÃaƒÄ?!ç1(–?Ž?B_ “Û¦°º‚pW</w:t>
        <w:tab/>
        <w:t>?36ûÈ?míO°f½¹`?Ÿxv¹ï›!˜?—Æ†.é?…`RGì?ò?77š—ï„j&amp;=ts€?,ÙH?rî¸#"½Î›$&gt;×IÊìððì»ã¾ÀRS†ÿŽy~Tª?ÀœSX±Ø?HÙOîýîšÙ øEXY»¦hz•#TcO'’1œqFÁGÆj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Î?ldL?jû×?¬]?°¼0·8?˜4Ë¹"´•&amp;lÕ:?ÌN§ET?æ`XZMˆzÁ†Ði?&lt;NgbDª[ÂeP?ïêäp?Ò@‚(æª2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NæVî?¶O‹?¾q1€KòSÎ„??ã?¤.¾M¹&lt;®,MŒYÎ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=ñ@J?uÖ½6Ê½Òœáô‡?ƒÍN4a</w:t>
        <w:softHyphen/>
        <w:t>§á~??Ö›?H]Tƒ&gt;ôJ+x`¡?uã)9??»+ÏÃàR)ipX¿Q‡NOf?</w:t>
        <w:tab/>
        <w:t>è•IÌLÜÑ©m+Ñ…˜B´”W±]?Œ`ÜÆS8%Fu?Y`]hUÚŒ2™Üà$^{)å?‘?¦‚Ä Óo‹`j?Ç*Ží?—ÐOp¸´‹ƒí|?5' 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J?ï?ºRžàcÎù*??ýræ¬O&lt;5ârZ½«ðÎî†m?³†=]¹as›ë</w:t>
        <w:softHyphen/>
        <w:t>?ÄnJpY=b ¼ñr?›È¦?¤7ºà?÷ÿ:îš?zÍ_{œç¸&amp;$ER’Ï]ˆG?)¤ˆàü?I?G…Š^‚…mÌÚÇpANQJ°.dZPº€Ã£(?s¢hœÄ§?±i“?'”?c?NŸ‚@úqù¼IÝô¼Ü¬5€?¹-ÉØÚ¦¨š”6„?Q˜iiœ*ŒP?~GÝŒ½ŽŒ? ÎÙ1??¶¬ëAÇÆUÃ?‹ùº²›¨»r=žtË»MJ?¦Vó QNE`Õ&amp;?~[&gt;~Xr¶*D™9ýFÂ„ZÔ???MRÇùEÃ¯vðyÆ6®</w:t>
        <w:softHyphen/>
        <w:t>\¤§²3–âeÑ{èkÚ?3´e—úò²?±è?b</w:t>
        <w:softHyphen/>
        <w:t>sw9äZ?¡ œ²]v1P</w:t>
        <w:tab/>
        <w:t>5"l.—·pàÃÝlv˜ç´ê¦É=7e?«¶É)Ýæ{ÎåY?ÀXÎå§5?Íªd_û~ÊrÄž€X}=ò¨&lt;Ô²üà2?Ø“úaR‹´ÝØvæÝ¸ ùÀ|nåîA×/kŒºF)K2F»9l0?3Xõæª_¼~žTò?¼=æ*K"á*·'å¦q€hûp’#g¥ã?Zt\??,™0H–t©pUøÙ“ èå…9òšó&amp;ÔŽ?ì¸ä„³5LöâÈ±ZÔ}ÑvvÎÖÒ?¤rllÊn”Æäk…§ºŸ?´G‘wb?õõLž?xÍ¦ƒ??ã.ÎWnËºN÷#Eò«h?Â¦bfV^]ÁýýÄ{˜?Â.??!_8ø¾Äƒ×â[/ÒÚ¢kRÚWlñëŽ¬ªŠ¾“Ä&amp;Û„CTá˜¥^º¾ëômXrwóŽž®.ÜÞ5%?ÂííÉ´?û?Åw¯nPz^~?e?¦¯è’?# KWl,ã+?)PÛ?K”wÒó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¬5ìÕõGU|?àæ51{l2}??i?Û¢ÂG\ë‚«©¶?|§]6´Ç§Nq°äÄÙJQ»®û´?n[?yÖª ï</w:t>
        <w:tab/>
        <w:t>£Q??òÅ×EÖ</w:t>
        <w:softHyphen/>
        <w:t>Îô£˜8 å¨?y›ÚË0žåVþ?k½u?=íìp|Ø§ÎÏ¢"¾"sã1š&lt;±}</w:t>
        <w:tab/>
        <w:t>s“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m!Co+x¤–L</w:t>
        <w:tab/>
        <w:t>?Í9Q?x*ƒžPé6h?žÊh£¢ª</w:t>
        <w:softHyphen/>
        <w:t>Vj6õ0k‚tíÌõÄF?È</w:t>
        <w:softHyphen/>
        <w:t>?:,%öÆÏÊ:eO9!( Ùóö??wøÈvËW$¾Ö¢Y–žd½˜ô€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Kƒþ¤°Ø&amp;y?»?àC&lt;?r?§H™¤:zl2å|rAj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C?Çýg¡^«JªHëB°ßcŸÓé?Én„´ *©"OX„ý¨R?$Œ¡Œ‰ÕùB.?wœ?ôÿRq60À?=]X</w:t>
        <w:softHyphen/>
        <w:t>¨Ø?ò?ßRóNÊ¾1Ñ?)Ê?ÓÏ¬êTñØž</w:t>
        <w:tab/>
        <w:t>§1Ï?º(ÁÒ¨,ˆù?Yã0â›+?¢…6N?7©!y??,Éèý/§Þð44¾8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¶Š 6?Xc“ät˜?|›?}„dünÄªÍ'?‹]?+¬z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ÃÂ{óý?+ƒÃ~??Ñ„týâ{³£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</w:t>
      </w:r>
      <w:r>
        <w:rPr>
          <w:sz w:val="24"/>
          <w:lang w:val="en-US"/>
        </w:rPr>
        <w:t>üb???m®/TÞ;\¢™Fæ°?lÁ¨,ØSø?ÄhjÞ)L%Ûßåeèn?×Ûæ:’O„.sÕÍ¨?ÞÌž|ð¢´4£)´ôÃ‚š#žhò43</w:t>
        <w:softHyphen/>
        <w:t>–7?#&amp;¬DÐ</w:t>
        <w:tab/>
        <w:t>mlÉÃ»&lt;ëŽ}Ôj&lt;\?ìGe6©÷?Øc?Ü!Ó?_ÑÊ…@g®1ºgUô:&gt;+?ŸÒhïôxç%ØDOF?Þ??w1Î%÷•*y???ýx‡6?qÄX°n?C)?÷à·!Õë1þ×e¡Ñ?¼,b?ÕÊÿSÄïBjƒA¸\æqÂexŠ‹@?:÷??é€?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$*B•þ2!4éo?fS##Ó#?¼N$??“çÚ*?q?&amp;Ü?}¡cxý$&lt;Øâß?P‚y??ü–Q?ÓîªXrÙ?8‘Î(´D¶¥«SöÛ rû¥ß,Ô?ò~jgÉ?Z^míd?)†?&amp;?–?Þ??õÆ“ÁZdâÂ¹?à¯Z—”³†c¤úUZµSCy¨—üò“©V¿E??&gt;Jø?–ÞÀ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 0 obj&lt;&lt;/Type/Page/Contents 44 0 R/Group&lt;&lt;/Type/Group/CS/DeviceRGB/S/Transparency&gt;&gt;/MediaBox[ 0 0 612 792]/Parent 2 0 R/Resources&lt;&lt;/ExtGState&lt;&lt;/GS28 28 0 R/GS6 6 0 R&gt;&gt;/Font&lt;&lt;/F1 9 0 R/F4 17 0 R&gt;&gt;/ProcSet[/PDF/Text/ImageB/ImageC/ImageI]&gt;&gt;/StructParents 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 0 obj&lt;&lt;/Filter/FlateDecode/Length 40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Ýoã6?_`ÿ??Z@</w:t>
        <w:softHyphen/>
        <w:t>?%ê-ZtÛ^¯‡kqÀ?¸‡â??GN‚õÆ®ä$Ýûëo†œ??e)v±XD¢ø1œÏßéÕ‡</w:t>
        <w:softHyphen/>
        <w:t>¾ùæÃ¯?üòã*ûðÏîé~µîŸ6?L¾ývõñÇ?V?oÞ¿ûð7³26Íìêf÷þYeðÏ¬ê,-?Ú´„/Ÿ¡ßÏÿ®V÷ãûwÙêÞ½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þüþÝïëí!±ë§dS¬ïàá??NîÁ®?øò??#&gt;¬?º¤Z¿àc¿Ú&amp;&amp;óß?'¦^÷É¦Y§+èz?ÿ?°ÝÍä?&gt;&amp;5=àéÁÏpê»¤\o?xQ\çÞuJŒñSïVCÿ?k:ê¶]Ò¬?x´k|:ñ8!ß-ÿ›#Û®_áÿê?Æö«gøZÁæpÕ?FŽ¼Å?—¼›Ð??VÉW7ÿxÿî'`22zÂÚªÍÓ¦r¬ýÝ¯ÜálÏø4 i{&amp;m„‡S`?îë–?91?ýNÖs‚Í#©šªN³*^zJæ¼&gt;? ú</w:t>
        <w:softHyphen/>
        <w:t>‘«Ÿ~ýaµRúf–ôM±ÁÀ"U]áÄó´HßÂ³ìª¾¸ÅIß¿³?:y&amp;?S¶ž™?üá??ö"GßãÄ:Ø1£éÃ€œÿœ´ëŽT.|zucHp[èö0ùØ¨z®Á8e=°?eU¢«?z×”??ÚâÂß¡‘Pç@Äód?&amp;¡Ó$?Šùù•Ã*ØPe°'g?Ñ£3?4&amp;{Q•Ë6Í™×G§À=[ˆ³•?VW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¿ÍÖÿILî(€ç-Ø?ñò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´nžeiQÄë"³cOóÈòt4øU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‹r+Œrmb‰îÁ2ïiwc??ñ?æ?rŸa$×‚dvû0?&lt;|IÓCŽ+¦¹÷s?ðÂ^bO^¡Þ–Íá/qÊ; _OtnZr9vý‰WËóŒØ?Ô?;ú-»õýÎ†?^ÀM:bÜ×¯\×š½x&lt;þÈ"?µ°"&gt;óx1?¿®b??7£¶q? å,ôt?Mõ??¾–ž&amp;°×?</w:t>
        <w:tab/>
        <w:t>KÛ«\{^¦-1»ÛŠžt{çd´ «:?|ÇlxámÜÉH??HYË†´•££VWœ‘ÜŒåw</w:t>
        <w:tab/>
        <w:t>?»?r??à´Ò¹?ò?£šýèu—é?ÃB??03¾#o½?tCÂê¸å?TpôCÎ?6^á_?…äùuþ…4¯PØÇýÞ5g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;^oaÝŽ½A?`¯œü†8‰?B?8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%¶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Ÿ?¶Q˜:</w:t>
        <w:softHyphen/>
        <w:t>M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[\~d§÷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Û?§?™~ƒl</w:t>
        <w:tab/>
        <w:t>°æ#ëéIí$ø? 8Í-™ÖÝÄÇx?îÂzÈ?·gáç?Â)???Düõ‰âLá1–³ÄN(¦/šp|ß?°tMRàÑø7'äÖsð†?·&lt;8Ú“?²;y3WË&lt;è9?ñyÄI</w:t>
        <w:softHyphen/>
        <w:t>âoÍÉ¯ž¼XQÛÂ¶¢¥î?Šœn,Rù¹öOìð…Êé???RD{—$P—iÍ?p!ÕG8</w:t>
        <w:tab/>
        <w:t>oä?Ä“‚¨ï¢˜µ?3‘v¥?»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Ç??Ý??bÏk4Þ]&lt;³?ïÙ#ÑðN\¿èµõžƒëC ÿ ÈXÍ@0\%?`æ8ž6?3ÎlÛJ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ðñ%`¬ ¦¢x?M³±i¢ZíÙÌ??béC@jð2:á?yoz‹?Ë?ƒJúÂ$8?&lt;1{?ÄXž0?=ÔzäõÏÿ‚wkÀ</w:t>
        <w:softHyphen/>
        <w:t>?1CöjBR??¶x?¿õQQ®œ?Ñß£cÞõ[vÔ1²Ö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ü)J¢øèÍ?ÙYUJ#Oìé«bâéËZ©CÿÎ?kV}ºA</w:t>
        <w:tab/>
        <w:t>¯¬?Áe?{¤²^€s›ªûÔ”u?©Ê?˜UÖk†šnö}ÂÓ.b]ú†C†Oj*hG9Dnàm~??ªjâw$UÃ®§Oš?ŠG?6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£FB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C?øj?ð?</w:t>
        <w:softHyphen/>
        <w:t>Î#'=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AEª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¬„Òq.snÓ¶Š2àÂ?i]Æ[».w.L•š7FžåÎù•¹s™5HÒU¹óu}}î?õ½Ñêj²lI_Ûv!±h9ûän?M´•(çdü?Ä¥2›QF?}û?ÐœG›sóBÁ¶sÚÁ?GÑÍÏÛn@°ú?ë‹›‚?-¼?º;³«Þ×]0míØáµFz^°?¸)«u?</w:t>
        <w:tab/>
        <w:t>¨ÄÓíæÜ¥ÎÍe?g„ á¯ä?V³&amp;^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v`ŸµoQÎš?³&amp;Ï£L7fH?â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]Òå!¤À´#÷Ü½"„?U3Nº[MÂ#sá™Ep?Ržs˜ß?œ'LvY(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Ý?VD9[?mj@&gt;Ý.‡†š%eUÔð?—?|-µ?yïn™?šõÄxÂ¿&gt;GÑ\ÀÑIœÞ]˜+*O4Å™ymâœ³ÉçDS+Ø\Û³?fšÛ?W|»?PAæ‰I’gýk?Õå”vrmäL.?Ý†~ëBÔ½V</w:t>
        <w:tab/>
        <w:t>A?¾O,?K¥Üu??Ž¢°n›?¡Û&amp;VCÛ?‚?]E´$Ù?£p«ûû??¼L‹^¸É7&lt;?!Z?v’OGžê²º?.?ÌvôR{#±Fcr?)±ÂIØ˜Rù¦?´fÍy£š</w:t>
        <w:tab/>
        <w:t>\ÆBÏ6iYÇô…c???D?</w:t>
        <w:softHyphen/>
        <w:t>j°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Á¨?kj?ñÝkçŒX&amp;•Ì?Lîê»ŒÚü…IE_¤.90â‘7g,×˜? ‡¼Ð)¶('™¿©&amp;9?–tƒö?n}Dã?u~á?Ðž?cÕ,y$'hÀÉ7??¹û‘</w:t>
        <w:softHyphen/>
        <w:t>Pò]LÂÂsç«ØÕ¬¡í„7?ßq2P5Úq:?“Üsäñ6º‘²÷–‹ªRG“JmTW¼&amp;£¶?€Jfø÷¼G]4š--Lð6õÌËÀo?Õ:§aG_0µjó0 ®ËõìŠw_«Ie‹??f?9qã'žH—?Ð»?5I?‡å\"^o¶F1¡‘lÀWBTi‘??=??‰¯òÁ?a?</w:t>
        <w:softHyphen/>
        <w:t>I›2.@1Ž2:9p?]FøÅ+?f8ÁCé¼½¬½ºÊ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ýƒÑ©"ÂI‰›JóH‰}©Û.æÒy•¶e¼%–?eg”5ö²ìœ£~ŒÄëÊ¯e?²ë²æ"#³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½…?®1 ?p”©çNßú?_žóÈ,„Gc'¡Ù¨*</w:t>
        <w:softHyphen/>
        <w:t>®‹?+§8O¨?8íÍ‹ùr'´‡úI^LÎ¿,ÕB†QÛ”NN&lt;Ïü™D\åÌ£ éúÝŠýëÜ?: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×Å ¼?î¹??¸U³àb¯±</w:t>
        <w:tab/>
        <w:t>?S¶U`Ê—?ª??2?®¶sÚœgE¤</w:t>
        <w:softHyphen/>
        <w:t>9åá²Mx?aµ;…^2}Fes¶?lˆ€'6œ;$šFû¢\??h`?o®š¸O¦é~ê:6Î_&lt;</w:t>
        <w:tab/>
        <w:t>;Ï¬YØª}õ ?…ów¯a?—ƒ\?Õ…?Ë5?QÍÖÒ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ÙƒØZ¯®O(ýÅ3[9¬?ˆ9ª)F¶°?ZJ£¼?u‹}””P|¦?x2rÎå?û¸´?euû7½Z“§m?óFNâMHïà9\?y??èLD1Ëg¨ËÌÚxt´'?qÅQF?8+c?gøéRà</w:t>
        <w:tab/>
        <w:t>?gAÀQ$í}³enS‰šÆ?½/—»Msžÿ}"÷hÂ*‘T\)YÅß?»?†Ÿv¢ÏHÖ².FìUI¸X??à¦?Ä'ÌæÕbh?¹×‚¸BÂ?¢ãs¾ërI8€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d?çÜÁ?Út8?#…äuN‘C¦?ñ±zVF?÷[ÁVIqñe¹8Îç?ØKÎß?°æbFAö£AA•5ã?çÚ‡cÔYà@?#N??³¢{??Dž?ö®ÄT9?Š??@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àƒ«?i`E-ªÖÅF‘Íp?ŠpIâY‰ñHÖo¹ÓÈº?×nßÊ*)j³?¶mH?îB›Ârq¿^?ÑTÉ‡ädÉ?¤óªþón™¶jÓ"æ¥ÏvØP3]H?7“5?'_#«Ú¦m??n&lt;ëT(¤ïrŒrëï§§Ãë¾ç¢:æV??¬T'vÏ</w:t>
        <w:tab/>
        <w:t>™…2ù?ïÃaZ?Kå ò?¼NN?vÝ6iù?óšÚ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mâ\Y[o2¬?-Ž&lt;«</w:t>
        <w:softHyphen/>
        <w:t>?WÖÖs@PY~]mýº¾¾¶?õÞKË£ûŽ???0AÝqÈdæn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8†ñb—ùYÔžÇ×y?A/£.s*²Ž¢Ç?÷êjYÎE?BÕ?ƒÝæ*wWÈyZ) ?ïë}\%˜,â?|· ?Ðˆ½ »?³Ëwcs˜  c÷o²ìcþí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Ø´ÊãÁ‹*Ó´iUMúÞh9‹@ÀeüÁñ´??uËA¤0u”“ƒc˜…&amp;Ç…wjú‘œ÷½÷?â‚U¾”5ZU¬*Wâ§gB?±ðáƒó*¤†ŠÎ_èó¤??S%^Yn¬ùð£á?tSù??›‹ÎÊ??®ð³9ˆŽo?NˆÆ™Úb‚??‰ÎL[kI‘-{UeÿKG7à?›2^&gt;ÔwÝº?( hvd9$ÙšIXm</w:t>
        <w:softHyphen/>
        <w:t>ŽÂ´ø¨ˆ?eÐ¹?=êSÛ</w:t>
        <w:tab/>
        <w:t>|Ó¸rÝKB)Ú½‘7Ûp=‰ü‘%¸ÛyHO°âºËGyV§m£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Ýâbª?Ð…?hÏ‰øF}8½Ð%²©ËÌÕ‰´?Löaºsª?S?ì}?±ßûD?”´ç½#/&amp;GÛá.`„ýÕö¶¨?rº”+ÓßOzzXà1?m?Ù*lH]&amp;?(ú‚,@ši? 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Ug:MÙ‚gò$T¹&gt;³?Ê*_m»Å[úVñµÊÖ¿h‘•ÅD?hb9?&gt;SZ???ÊN,ÎRÇN˜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Øû¨Å=ò§^î5</w:t>
        <w:tab/>
        <w:t>9Z…Ê™sÛË¬?xÃ?ræó4]??7‘Üý¹¸r?²l&lt;‘ôqUàgt?n®Ì</w:t>
        <w:softHyphen/>
        <w:t>cñÂñMãN›5ÙrÕíú?Šø’q %×ÙŽO$©ybxV¥?…qå¶è’&lt;] ä{??UÂžî9Ü\x[@e6Œ"ÜÍ?Ï\¾¿9ˆs^…b³º^sv??m®{¯?:IeÃC?÷re)¾\tä‰GV??zË[‹²ä/</w:t>
        <w:tab/>
        <w:t>ß??žWÕÂ)[UF??^ïµÇòŽžhúâm8œ-4®”Šè`$âãÎÝþú?:_??à%cu?çÈ£;}</w:t>
        <w:softHyphen/>
        <w:t>)Îî/Ï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)±Ú?ëÞV:Ëù”«?øc.?¬mkVüEž‡ƒ€™ß?øDì?1eZ²?4T»'D'4æ@’^?¬Ìî»%?ü…kî??‰</w:t>
        <w:softHyphen/>
        <w:t>¢Ä?Iéø×#£ø8u½æ,Ã~Õ^@Š"á‡?¡×ì5¹±³Ñ7z??òu„ªr†k:m(åHÄWsøÈC3ùlx)Ç?ˆŸç1/˜„ÈJÿôŠ¨lnÛÝ&amp;\–BSi?WÂÇÊ¯ðÆÚ%</w:t>
        <w:tab/>
        <w:t>?ü©«?þL.ŽXS]VIìt6J]³?ß€í?ýýCX»qèyüOYjF‡‚&lt;¨ÿ"D?öÆ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\¸†ŸttÜ?r¤…KÇüñÇ.W9wÀ5?cLý[ ÒÄ</w:t>
        <w:tab/>
        <w:t>ØLð?Ÿ ª;!þ7!£nÀD¶t:z—D?SW[Ñ+–åÄyè²¦Ü.•cÂ pG´w£?ê‘´))âÖ¶?ÖÚrJ-÷¹?Y©'ë{5Q?ý?’o¹ò?~.ð?PCÎü?ä?ê°ß8¾??W£?r\˜†~îêºÉ]H^%ú—o¤NØ?ULÕí?}öÇ?¤Ïaì?•˜C†ñLg?{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ìä æÕ©ÌÎõÜ?Æþ?Vžô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 0 obj&lt;&lt;/Type/Page/Annots[ 47 0 R 48 0 R]/Contents 46 0 R/Group&lt;&lt;/Type/Group/CS/DeviceRGB/S/Transparency&gt;&gt;/MediaBox[ 0 0 612 792]/Parent 2 0 R/Resources&lt;&lt;/Font&lt;&lt;/F1 9 0 R/F2 11 0 R/F4 17 0 R/F6 31 0 R&gt;&gt;/ProcSet[/PDF/Text/ImageB/ImageC/ImageI]&gt;&gt;/StructParents 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 0 obj&lt;&lt;/Filter/FlateDecode/Length 39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Û6?ÿ? ÿƒ&gt;Z@¬?)R"X yµ=¤½C/À}h??</w:t>
        <w:softHyphen/>
        <w:t>-¯÷²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Îöþû›!9äPµ??Í®¨!5œço†Üäæ?Éë×7¿¾ýå]’ß|lw÷É¢Û-z“ÞÞ&amp;oÞ½MÞ|zùâæƒH„Êr•|Ú¼|!’?þ?I•gºVð£É4¼ùòòEžÜã??½|ñÇâ”.‹Å6U‹‡ôßÉ§¿½|ñ??ÂÅhz</w:t>
        <w:softHyphen/>
        <w:t>3UFÓÿXì€þ³™?“ñá?y•À¿E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À&lt;7á??8â@›Ö‹/ic?U½x?‚ö©fšª`?PÑÛ¾û’ŠjÑ¥K˜ugÞô°Àqö30g??{?ìíÜÞ{®W@ÐöÀª2Ü˜?ù=mà?¿8n?‘=CÑ?iÏ˜Æ?'økˆ§…ètP62«K'ÄƒamOÒë;³?e÷„‹~%?Ô…%îú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XÜW÷LÐ0?ûë–”ãv?C+KíÖ_Ñü3QíhoG;?ÿdøífñ#M²áž‘?%ò?†Ûð©7çT/Öð¸&amp;•´ö…U¼Qò‘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nì&gt;=ãFe†¨3?Ùüà&amp;Ôrñ|ý’¤«2?µ“´Y`ï6üÙ</w:t>
        <w:softHyphen/>
        <w:t>#‹Å?Ùáê3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²%X?rBÚ9=›Õº#?Š,‚Í¯Ú?t´£•§lÊLšæ^V"«uÌýr–¶Ìt?Ó¢ÊÜ™dÄ?ã?7ÑŸqÇÝ²÷?¿wá}Û?oÎ´(þÒwv-4„¯Þ?A³ô‘</w:t>
        <w:softHyphen/>
        <w:t>¥\‚ª*Û?1É?gÆñÃ~Çðá\á’’5Ä$·s·?ç1Ré??ø›??`ÀÛ?&gt;´sß?užå:úÖÎíÍY©Gf¡2^uƒjgá?</w:t>
        <w:tab/>
        <w:t>‚`WQðq"ÜÔ-óà×„ðÊ"vLÕÝ?;›Þ†*d&amp;¢]ÌÙ•*Ê¬ª#Ò?EÒ??H{Ö=Ü(¾?xFù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2«Ü7×d$_]?°&gt;t áµû„vAxY¸(LÃÌ4Ië:XÜ:DY7{MŽÞšàFËli86c=gÅ&amp;b4$º?/a&lt;¬Û²ô¥#Õ‘fµ?œ÷¹rä</w:t>
        <w:softHyphen/>
        <w:t>?'$ò[þ‹6v¤%?I).¨çõ!Ë,—N!&gt;/ù</w:t>
        <w:softHyphen/>
        <w:t>&gt;’?pË?Ö”´poÖÂM²d±§5s0Và?˜?R¢¨?KœÈ¤Ö!S`?’ÍâM??¨?‚?Ý»?-¸—?? }ÒìVi5Œ‡? ˆ °?oðgb÷??X/÷Þ{</w:t>
        <w:softHyphen/>
        <w:t>«??¨??=/i€W?Á«Ö?h?K4~‰í?õÏíð®{Ø¥¥Õ†•òSZšý±ì&lt;“&gt;Š"ÓUüá-) ‡Èy¸ñ?iñÅ?=z«‚?£ÌlðM?¦MÖ”?.-À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0dv?Ñ?²Îšf~fòþ×·IÂ?³˜CÌL?&gt;¢?Ÿé9^&lt;ma4v?m•åå€ö?™??(8g?{}ÅÌÒ&gt;¯&lt;„0^uà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GWd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@Cj½/Ö•?âUÅS©5ðÑØÞrÎ"r?8?[gâ?cC×û·&gt;B¬ãM{ÞÐëµž??A³¡@.æ?]é¬"]Ä«:ü”z,??Ñ&lt;ïÉ©Ø˜Gy„¥˜ÖJ‡xmT``ë!?£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›Á???ÏK»#„4ðR¿,?ž):o™&amp;8c?†]Ý¥ØãÖFaOâså:–Ô&gt;þÂ“Kô»+???#/8|Û{.|¡Õ¢ž·á?›Ö$\†Yƒfv&gt;'‘aÃ‹;—&lt;CrýLéÚìðÉÅÊnMr#…ü“OG?PÄÝ5{§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å?Ã#yK7Ðbä?Cƒ2ïf0[YfJÆ"?¿?ùçr(~å?®Yejy{…á~(ÎËú?0W?‚|ræ[ØúÑ¦/–’OÜä(™·Ÿ©H‰²t\`?N!³?e?©Ü‘#wÑçi?›ìÛ?qÃ6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i–???ö~7??|qBŒ&gt;mÐòš¥°Òq3ŠÌ?9·³/_ê¬¬bç²ûhšÅÆ? 2³¼f›1ò4N—!,ÅŽ•;D´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îP?{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:?*nÐÛûÉ?VÏs?x^Í•5??™hâíÎ?6…*³ºŠiCIÑ·??/æy??c</w:t>
        <w:tab/>
        <w:t>Ù´ˆcÏU)V,‘¥ã???ñ9”r—µš?àÃð8•_TW?Ý`]Àò·¹£'?T.¹&lt;+ ŸþLù¥ÌA3‚°Âçh"˜Ž7o³;7úè3ô¦s_ˆl??|ÌÛøt3¦r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Ú£þÉ+Ç°wòU{N]?§Û&lt;?U:¦üöŒmÙn</w:t>
        <w:tab/>
        <w:t>Çœgd¯‹*+¹è“%?Ð²?É§Õ?‹Ç*S1P3/73V??Jø&lt;@w*çœ?ÄtìÂwí)A¹{Jâ[?Ó§¥&gt;yHÝºÉ:-?Èi?L:¸ø–V?Ð›˜¾îÚ´dK_?å5l¶á{½?Êk‰b9‚òòJ(¯?æ?s¼ üu´?ÊG´&gt;8?°WF®]ê?‚Gå?ýþ?Ío5hù,??-µõÁ-YÿÊ!?xÑšêV³8âÁÒ.LGôo«k÷íöž:M?)ën3¨&gt;,ôèƒ¾A?ÀØ¶QJ=¤™?—eÜÖ(u”Õ£‚Ã¶ýºË}]¥ë¬?¼\€?Ê:Jçwêš?ª?õHk¼ii«W”‘Êãh?Ï«?p ±J?µš€’?@lm`PUåâ#.}Ji›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î?Ä??o¥Ãj÷,û)¦0ŽÒT??±d¡¹?Â?’?i?ÿ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ÆH|»?¸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iÞ½Â°rI!€c?ÏªD?’Ô?F¸ –6yî‰œŒ¿R?ŸÂ˜±h??ëâ?UVŠT9×9/°s?±&gt;ß‘¯3)bZß?òèÍîg²?Y©…¯º7¦3TIË./Kj9ì_U?2Åœ6?V\¡?&amp;„ø¾«3‚ZZ»_!”9;HqS?"’Å?©C8?WJ?›¦½=®}K£sÓ?ôMxë¢?¯’0¤ñ2Û¯ÏŽ#xtrk›çÞãÇ#¯¨vÜt¨?âM¼,LÜÞØuX§O¹N¥?q©†Ž3ƒo?¿ûË?N?ŒÐ?waç¨?n©œ…UÚM1?0ÊöáÆlQ|`«µöÇÚšXtÒgßÐ&gt;ÌD^xsVºATáè?Æ§qxqˆLž?cî`!°?UClÏ-JÇ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„Ý¸i?ä[ŽÙqQ??¼ ¡¢1Gp?ý!Q¨QÑCÝ?z¦ï</w:t>
        <w:tab/>
        <w:t>åŽ8[Þ7ÁÑ€[C;;švöò??6¡â$€ä+Š®DÀ¢Ð|ÍT5ñF·lE?®Lu Ü‰î‰ÑxsàMK?P,1 l?[=?nÝ3‚?·¸“OétFpI]€ÇDÅbWè?r.í1Ê–ÒÑ™Äê*àŠug,ùÙo„Ÿ6•îÜ‡»R?wÛÇàY¼Ðõ™k¢?É§4Ž“Ó?\Å'|åDã©4ç–¸?wj7ç•u£TSÙŒB!{IGãN –"ju˜p{5D+?¢©ù"Õš”½U?×Šž‰</w:t>
        <w:tab/>
        <w:t>3£Ê.?k]?µuŒ–XÆ%æ“Ç7½?ö§áQöÆ?8ˆµÅ3ëh1f’}á‘¼Ÿo;î*ËádJ&amp;`œˆG;¼V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žð³…/ý\fFnâ?¸ß¼ë&gt;¤¶µf÷êÑ@?ÎB«?ì†ÛŸ¾ôÁCâX»#Ù«‚Û?ïŠ°ÂúD:îæ?¤P¦ŠXRýðs&gt;IEv¹¼Ôóúõ!ãym?0Ë…oU9#ˆ2«”5™?Ù¹1?æ*ëXHRæ?xò?Ž–ƒÖ£9w•Úw†p¥£Wfï*É¯C</w:t>
        <w:softHyphen/>
        <w:t xml:space="preserve"> ÙÆ¤¶ÞF??ð?ç9³‰Î–§Y¯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ô×'?Ù?îŸø&lt;§È?ðˆþ¼&gt;?½?„ÞÌå5ë6Þ"?ÖöÅÅs9¸wÅ?¿Xÿ?ÈÌ5$/?_s³3UC˜?uàÚm=œ‡¡?ÉrÞ|iÅ?î???"Ù?2b[g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¾Åxf9)ê´5£²GæÂï|Í?½2rI€+%Á?ëÌ?»Ç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ßø.@?ÈÌ?C??˜Ë€?õ–»~ð‰ccv¡! —?¥%º?eçŸÒÁå«%»¥(|bõXúžäÈNGÖÑ‡‡]&lt;¤Q??Î„µ¦Îj?Ëqç?%3?òÁ‹ÁIV*kªQå?jÂ“??É6-Ÿ»D?{þ?(¶œR¬??ñ6!)Ÿö‰‘(Ê]‘8U?’»l:ø??ÎêÝWÒtâ?¹±6uÙ ÀúË/Æ¨ÜÉ¡Ãx:??–‹öJ$+?7Iº?ÚšB¸¿??ìw—0÷?‡?‡ñp?Á?T?Ò¶}2˜&lt;?¹I#yQrpæË?;…?GeZ3º‚ÓÈK?Ã5Mü½ßF„»ntÕÔþÚ»ë?÷¤</w:t>
        <w:tab/>
        <w:t>:2¹F²ÊUùŒ¥â¥™Îü;éÎ?¿{xrµ-ÞZ?inö}2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Â.9¦eðoßµgvˆÆ‘ÜO</w:t>
        <w:tab/>
        <w:t>ƒÜí#Ì²)mƒ&amp;u&amp;#öñ….æà7M"2&gt;rU³^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</w:t>
        <w:tab/>
        <w:t>åºf½R°X=?sÔ¬/®lÖK©²rŽ—A³þ:ZÛ¬h£ªËt0œP{0IÛ#?¶NŸæî„–?]5Z~ºîÄ#ÛÞ??OQ¨î&gt;x[?:Ð£º?[Ñit?Sá?îå¥Û—®?ã?$?‡M#xai~IL+Ùº+víØ»î/dö`-pØ=*|</w:t>
        <w:tab/>
        <w:t>öm9$¯Ð¢¦ºÇ˜Õt??:~YÈ¾‡$±àgô?v¡?ÿª?ïïé·ßÍ?E|tqå?¶´¤Ã¸™6±Ì±™?</w:t>
        <w:softHyphen/>
        <w:t>?þÈb¶¹,¼ˆ¥p 7wM]SÙ…oÜ÷ð$?Ç:?pF×›G@P?]ÝÓê6 ™ó¦è`Þ</w:t>
        <w:softHyphen/>
        <w:t>aq×òcÙã€‹ö.e?úT»íæC9?Z´h2!cIX‡m®‰ð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ò÷F?ç?ž????dE»d?"¡??é’ŸÏxÆñ%]¢½ƒÙ&amp;¿ã³™·?Ö‡7?Ô?ç?Â©Ôœƒ×y.ÞÝ.ø™?yþ¦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®ÞÚ1]†w?²°?T¯+÷\Ýj$}s«ðGíF¼-í¨]@Ú·?ì#Q©úVä¯Í?~\ëÛ?‡„?zkf?…~{+,'·Kü¬ÎoEÅ9?a%)o—¸Ô?u{UŽÀ?«åÚ?cnJÎM?e?õìßBÉá?BÕ?Ö?Üª¿‰)È&lt;ÏM?1¥¿ƒ)]eâ»˜š™8bªü?¦Š?+†ïájnæˆ</w:t>
        <w:softHyphen/>
        <w:t>ê;Ø’?/»}?[s3GlÕŽ</w:t>
        <w:softHyphen/>
        <w:t>u·|÷&gt;f«œ`AŒÈËLÑÅÒßö§?Ããl&amp;Ê? ”xÎ³5óÍÉ©É1¤~‡˜æ&amp;ŽïUçßÆ?Š</w:t>
        <w:tab/>
        <w:t>ˆ?ÿˆÁö¼~‚ÄÓ@?2ÅÓO9\Gˆ?•È×ùÐ¥®6D¡÷©kæ·+“A&amp;v&gt;X±Ôx#’¯8«·²?’þ¹?uŽ…ž?3¯FŸj Ï?|&gt;ÆT1?S??e®??çQE^?IE]É?ÓÙ¿?(³¼‰è_%?uP‚ô_Z?ì.9l?ÜßÐžŽûÃ¶KÍÉÀÈ4þyhwÁ:ÄœuŒþø!“ê?8¶=™t}øá?Üt»ÌTö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9 Ê×?m¶ïWcD7OÈ§{ó?ÿ„â¼Æ¡§?óþ?øû?¬ù,Pi¬ÙÜ™j?ÑÏÀl&amp;7'/m®???:ÚÜ4"?»Uñ¬[/Qå*“?ûÒÄúÿ?ö+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 0 obj&lt;&lt;/A&lt;&lt;/Type/Action/S/URI/URI(http://en.wikipedia.org/wiki/Ludwig_Feuerbach)&gt;&gt;/BS&lt;&lt;/W 0&gt;&gt;/F 4/Rect[ 68.350000 56.400000 303.470000 71.208000]/StructParent 1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 0 obj&lt;&lt;/A&lt;&lt;/Type/Action/S/URI/URI(http://en.wikipedia.org/wiki/Ludwig_Feuerbach)&gt;&gt;/BS&lt;&lt;/W 0&gt;&gt;/F 4/Rect[ 298.970000 56.400000 306.470000 71.208000]/StructParent 1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 0 obj&lt;&lt;/Type/Page/Annots[ 51 0 R 52 0 R]/Contents 50 0 R/Group&lt;&lt;/Type/Group/CS/DeviceRGB/S/Transparency&gt;&gt;/MediaBox[ 0 0 612 792]/Parent 2 0 R/Resources&lt;&lt;/ExtGState&lt;&lt;/GS28 28 0 R/GS6 6 0 R&gt;&gt;/Font&lt;&lt;/F1 9 0 R/F2 11 0 R/F4 17 0 R&gt;&gt;/ProcSet[/PDF/Text/ImageB/ImageC/ImageI]&gt;&gt;/StructParents 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 0 obj&lt;&lt;/Filter/FlateDecode/Length 9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W]OÛ0?}¯ÔÿàG[Z?%¶'Ä?´ë61i?¼</w:t>
        <w:tab/>
        <w:t xml:space="preserve">e4K# </w:t>
        <w:softHyphen/>
        <w:t>š0þþ®Ó¦Ôù ¡Ò„ ¶ë{}r}ÎÉ??ßÑÙYðíòË?±à*ÎS„?Éd:#ççèbz‰.nÆ£à?G\ ›?ã?G~8ÒŒ?¡àÃÒ(B7O°i~?¡´??J«™0»é|&lt;ú‰?ù…n¾ŽG3È·Ï©(S~ZÙLëG¢Ù·K„?0ó÷aæp^d%µj—|?“?ÿÍ?ˆL¸?‚é&amp;KHˆ?dbax?Ãe?¼h&amp;çÚP?úÉ¯ÉDâ’L %Q8~vÓ¢è*„ŸKpM?÷s5!ì÷JEµö÷Þbn˜!²£èªu–aTY/þŒ±~~?¥‰h8?¥dŠŠ?Jn´º%€òCU|añ&lt;qÕŠ¡äy½V.“?™hü¸J‰ÁYœ÷œ BëR?B£´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1\P¾¨?}q'n²2?t›?þ]¯ã|OAÑGÁ?Þ…? é=©·ë›´?ý¨$²,KÇõÇÀ}?IN_?UöU«</w:t>
        <w:tab/>
        <w:t>Œ?YLW?(OJ8ÃÁ‹£èîû`ê??˜|?¬q¹qU|öØÖ?^??/ VVûàÓNU·´©ÞÔfKûŽ‰þIGò‡ï÷«(’póÝìxÓ‘ú?[ ¢?IA‰Í.ùÌYE^”C,?ÐJã‡Ž“{?Ñƒ£„cÌãq·áa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¥éS?×ŠF¡¿×¹ó8©†Øà4²^‚¡v#t3²ß?UÔ‚É-·¯v#·v?U:ð?·ø;[=ºåU%±¬?Iª×Ü‰–8ÇÏ 0°¥J|E¹Ý!?^/³m|±Z/+ÿ ¼mÄMk5»ú¡;‘T²Ã??ñ:?êÛ???{X'à?0?ëH?˜à%«žà!«6ÖŒ»û?“mØ=ü&gt;t±çÕ?BÊ¬?»Û?ÞP;¼/?÷€¿©+}‚Øá5?‰“ÔÞ?Ù‚ev°’|2¿?(w&amp;(«“ÏWe¹Ü2Î½}thñl½¬Ú?çýOî‹Ý‡Ô~ê+2?Õu?EEÒÜýI‡u?\ú¹z…&amp;,?¡¿?ü@;°ûˆ,•þYCí?((‡¢4šªFu bÜ)ü–|¨ê?5»??A?àÞµYYËiSoÝö†NÿOqyà?îúÚ?pDü¡Ù“íô?Žan?,[Ü9n¹ŽwK¬»+?6pH‘&amp;=öý›â”s?ê{?/?ô€ò0Ç?mÙ÷iË</w:t>
        <w:tab/>
        <w:t>7Ô¼»y8*ùÞÈö¿?ì?\aõì§àê‹¬pý?Ø²Ý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 0 obj&lt;&lt;/A&lt;&lt;/Type/Action/S/URI/URI(http://en.wikipedia.org/wiki/David_Strauss)&gt;&gt;/BS&lt;&lt;/W 0&gt;&gt;/F 4/Rect[ 68.350000 676.290000 280.160000 690.610000]/StructParent 1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 0 obj&lt;&lt;/A&lt;&lt;/Type/Action/S/URI/URI(http://en.wikipedia.org/wiki/David_Strauss)&gt;&gt;/BS&lt;&lt;/W 0&gt;&gt;/F 4/Rect[ 275.660000 676.290000 283.160000 690.610000]/StructParent 1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 0 obj&lt;&lt;/Type/Page/Contents 54 0 R/Group&lt;&lt;/Type/Group/CS/DeviceRGB/S/Transparency&gt;&gt;/MediaBox[ 0 0 612 792]/Parent 2 0 R/Resources&lt;&lt;/Font&lt;&lt;/F1 9 0 R/F3 13 0 R/F4 17 0 R&gt;&gt;/ProcSet[/PDF/Text/ImageB/ImageC/ImageI]&gt;&gt;/StructParents 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 0 obj&lt;&lt;/Filter/FlateDecode/Length 33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Ý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ÿa?=@&lt;?}ÌW?,p›Ü]s¸CŠv&gt;?}˜Ø³^7¾]wìÍÞý÷?%’’æÃž?A?DI?I‘?RJÞþ=y÷îíoï?~Hò·¿¶»dÕ=®¾Mon’Û?ï“Û»×¯Þþ$?¡³\'w÷¯_‰$7DRåY-µù¯ÉÊ2¹ûýõ«&lt;ÙÁ??¿~õy•¤ÿNî~yýêG3&gt;ùñ·÷I?¬$.®TdM?</w:t>
        <w:softHyphen/>
        <w:t>$•Êt‘”µÌ´´+}^Ý=tÉ§~¿Û?¦k½JžîÓu¹JÎ¦?~üó)]«Õ3üs?95hVe¦SM&lt;ëE®åÿ%Ÿ²ÔÓó‡¼T:Sù?Ú?/jž?5Á‹jšL«¤ÔU–Óü·©^u=Hï`~íAVðÏ›$?j¥àgo:¶ð#ù”–«ÍÙ|&gt;™¿_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´b%L[?m¹ù¡?[?†š¡F-²FÆüe3-ÕB?Q]?9’”ž“ÔPO²É*½POs´£Õ‹?«˜QÈLÒ~œõþžŠjÕ}?)Ûo«ˆ?A7ÆÄe)W/FÚ?Ðh»¡±P«?ü&gt;Z?¥õª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OAÿyfgR?Š˜?\V¯Z³¬¤e[ÏÒ³é;G“›ß?`Wfm$·6Õ‚éØãØ?]vŽ{;?æÁÝtØ{Bks§8Õ4ªûÃü&gt;º}ãÞ`NÞ¤!y ƒ¶2t$‡ábOvÊ?=çYQë¤hŠ¬ =Û¹ì¬'v.$¡®?‘,ZÃ·ïÍ_û±K?=ä2¤Š?Ï&lt;ÏÆ|}åõäÞ4öO ?Ë?¶Ú?/©ö¦K7lOG˜e”Ùî|õ?d?Ä7–&lt;²??? ;°äN?š‰¼®?pí#©q</w:t>
        <w:softHyphen/>
        <w:t>çp’?œd‰ì«:«K”ýÈª½0EU®î{ÓŠ‡¦¡Fä"Ÿ(Q?žP:G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`À¶¨´™?’8ÌŽÛG©‰ªZM?À‘?Ã–p?¸á???|µ?HþBò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É‚h</w:t>
        <w:softHyphen/>
        <w:t>ÖF½m ‚•€6T¸½[Ë™àSèÝÍÊ%«çš?J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ÐžiÎvó55¬m]?X‹B8S"÷$Šf(¡2ÇÝÞÃÒÀ®å°=Ð&amp;Ì?V9?èïì?ª³??u°?¤?,`ZžH??$¹~.ø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Š¶7?”ñöMLû0P4I¶¨ðôX³óç??²@Bí–½ ˜tÇ–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í¦Ì?·iýêeeê"S?îÀžø¶'=8OKÇjódâ½ÝÚ=ûSlKHšMDíQ¸?µÎd?¯¿,Ü‹ºÌÊ#G?·\?pYgÅ?/L«œÜ?ÑšøY?hïÒ0vs?m?¶tTœ?õÆZ?zIòNçÀÕ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ü?.&lt;D&gt;Ã‘?B?pfW‚óÃÜ_B¥Ÿã?Ø$?&lt;’DÇ?¡©F„G6Skâ???,</w:t>
        <w:softHyphen/>
        <w:t>±ãopšy£ƒ•\Ôã=M:?Æ-DVW(x†FV?0Ã?? 3aÛ÷)†òÎù@h?o`?7??Çœ/?Ó™p??æ8Ìf£Ý”DÖ.È?H¦;îtAyõ#‡âGr</w:t>
        <w:softHyphen/>
        <w:t>?d4É(êÿ@?vxTOd?Œ ÀH„òèí@qÊu?pàWïQˆƒ?![?¸”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î¾o÷0¬0&lt;</w:t>
        <w:softHyphen/>
        <w:t>?‘??·°?Lí°?{FYŒ?®iòÎ²å?jšívPÕ3È¶4ÜU1s‘E˜5ž(8[?K?N]h:ø¬—ˆË?Ï¶”,ÿD4pí„B?&lt;»vJ?â;ÞƒÅÉ¸³} 7·S4ƒPPOˆ????m?•ÉwQ??²f ??$¯+?=:Æ&lt;VLçèŒ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</w:t>
        <w:tab/>
        <w:t>¸üå‚åHUgº</w:t>
        <w:tab/>
        <w:t>ysíýŽ~ýÃ–?Ž$ŒëG</w:t>
        <w:tab/>
        <w:t>y}</w:t>
        <w:tab/>
        <w:t>]àC$|?²¡?$?s•?‘‰?“TéHÖ¹E?›Ï ÎaHÓ“¹x??"˜Í4›ñïòüVÞ,</w:t>
        <w:tab/>
        <w:t>Š:×Y)c…Î</w:t>
        <w:tab/>
        <w:t>X‹|D{?@yB®±G@[˜FÏ</w:t>
        <w:softHyphen/>
        <w:t>Å1üã??~Yh“¥È*?‚ü õåƒ½ï?WPy±ú/i?Ê?ìj?çœ«±n¹Ñß¹Î3¹?ŠCýÙaí?©lÂ¤ ŒiÐãÁk‡-'?O¡KÔÆ†5-íçÿ?âä?cO,ò*,ƒ7v¨I?</w:t>
        <w:softHyphen/>
        <w:t>ÿì?hÀ +Fµ&amp;µ6£Ú¡¶NMç?hh?x°´pD»¶oMhE8ã‰?dõß[’ö½Á—•‰?i???§?†¿-æÿÐu¤±?Ú=¨¨ïæ?o%ÁïGû&lt;ùÙâˆg7ª?á@S–??z-}J·X=8°] ?ƒ#?ñ?YðÖÃyÓñaÊÌ¬k+›?¸ß?vð¯Ô»ÃðŒÐ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7?|?‘§®£?®ëiäi–x$OËn7(ðhw2'ªH¸ÐCÀÐÀE3Ý&gt;ä±?=ÞC@Õ%ú7?ƒ5&amp;Ã»?¬íš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,È^†5,Nñ@Ÿu•&lt;B?èC½7¦P=~?Žÿ???Wn¼÷âÐf†µLóì½˜íÓX?°Ôþ¸î?%ì?^Æ†?£yCÃˆA¡?‡zùRF?</w:t>
        <w:softHyphen/>
        <w:t>.6„-S</w:t>
        <w:softHyphen/>
        <w:t>.¾+eUÎê"Lºý–[ÂÈ&amp;¢²ÃX?E?R‘‰ß×8c2Ó›#‚ãMÛwö—šÎßä„?</w:t>
        <w:softHyphen/>
        <w:t>Rþ?G~ƒç?zÏ¬An?¬PUjá)†¡?^/Á?tí¨LÄç3!ßÀ•¼ŒE7?j“¬?ÄÌ?`–*ÜY¤¹?ÁE?Ô!ªØ‰içÖƒøk•ÖÚ?¤òÞ?¾%?¤Ö{úµ?–.˜«aÙXÖ³F?}îâÂŸ?L{J?:üýˆ&gt;'€?A??‰: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¦</w:t>
        <w:softHyphen/>
        <w:t>?ˆÌÅ!ìh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]?V{°—ÊÆ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Q™{{?L“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ÒÍ?×¥0™ì±x¸eÙqlÍ0öû?ÅU¦?`toR‘SX{!L©a*õ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:</w:t>
        <w:tab/>
        <w:t>ŽC`&lt;‘qó”b?Q</w:t>
        <w:tab/>
        <w:t>5¬ó!ùÔ?EêS¸v`¶-…</w:t>
        <w:softHyphen/>
        <w:t>¡¢ý¬kÌî”¸˜uMƒ~R6çñ®ÁûE‘çº6?÷?|?åÍº0}¹º??hª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É›µ²Íy.¸)ƒ&amp;]ßÔŽÐ}ÞR³I(J×UúÁ??ÖÄ??¿Å‡‰ìcTË“y?g:ÜÉÂZžÌ?HÄgGŽjyÕÅW9uÛªlÊ¿</w:t>
        <w:softHyphen/>
        <w:t>J]?9b«¾Vb”Bfe“(³ßšÎ!Ü¶l6ŒÊ·Sa¹¨"”e&gt;;F}?øBW‡›-WË¬)âÕçKÛU&amp;«˜öcÏð÷ús7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‚\ˆyvÁcM?Ì?v&lt;Sìš?Û“²PªÈ¤Š×_&amp;PiUÌ??Æ¸ðîcÊ•‘hŠ&amp;Ó%»2…þ¤vž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ëÕn</w:t>
        <w:softHyphen/>
        <w:t>ÇÑï±«t”Uì½?~–ì¹ªçÒåÈÃ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£õOÑdB,ñdJÕVÆÁF–ÊXçVÆs#Ç2¾üâeÒ•I-ýåów¹²Ù‘c¾fß´®K¤Ô~Ê_</w:t>
        <w:tab/>
        <w:t>¿pîPZüVºÜ“+¢#ÿæë4Q†]??š«~[dnk?Q%õá™‰?×?ˆê|=&amp;\¡Ã‰›"?ëïÆ¿Ñ?.)?™È–|¯9ï0?pïøÄ÷˜öÑÅú???!–¯¾-;íK?`Êrõ)ÀÉÁ]"?°²Žsð®·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â</w:t>
        <w:softHyphen/>
        <w:t>)?¦»ÕÑèž%ÁÕŒ}¨¶°(?»¢g?ö{g?}¨À;:vù?…î£ƒ??õ]b?ën£9??Â(?‹p¹¾t¦?O¡¼iwûU?¢?™¨ùZƒï²??,Ä3*?ó}¦‚+ÅxÊË'tö¥×à„ŠJgrÎ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4—ÑºÍˆÖgþœ”¸“2¼š(Ä x¬ñ%P·g»Ôh–XD¯ö[:e¶²fßÖ´=—?¢;póa-$0ÖHå3ÀÇ€P!–</w:t>
        <w:tab/>
        <w:t>Bé&amp;+ULËÉK›ói9¬??±</w:t>
        <w:softHyphen/>
        <w:t>?»ì£Y}Kñm¯ÏCÝ?‡ð</w:t>
        <w:tab/>
        <w:t>ðÖf?aºf¿E?6ç?wgä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ƒƒš£znÆ9VQ¹“îÒÑ¶ß? ç“Â“Ÿ-zëPÐÛ?ò6«shKîÅú¢¢??ŒâR?O¾%©„õ5]‡µGncÿþ8à(¾¡Óø&lt;£e?¹</w:t>
        <w:tab/>
        <w:t>D?›ã›£??9+Ë–‹n=L?š5ìOø®~`¸ÞáÏ¸?YÂÍN8ÙeO²ä%¤õ$ReÍ”sšò$‹hÑ“„´ìIb7A?‰b=¸‡.¬ˆ0ùŸt6ì Î©?®Ò‹†</w:t>
        <w:softHyphen/>
        <w:t>œ?‘?aÖxFÁoc“æSÈ5’äê‹?_´Á¹ýÓ7?¾ïŽ„)?äa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\|ëj¦??ç‘Ùh*×^6C?3$é?ðD?›¡E,üä£¤Ëz[=§™J??ã??&lt;œ£kÿÞ¿Ä¤QÁ¦Lüÿ??5W¯™É;ë?*ó?÷³9j“[7?Ò†wQe?Üò;Æ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X%ƒhèfó£õ,l¢e€î?¿Õµ¿¾«O•{AOˆ®º{³eŠR?p{À©ŽÔÌ.6žPºG?¦qÏ¦˜Ù2p¼c~O¨*oÙ¶?è¢¶írÒh=?¦™ÃK!{??³?‡ (Ê?`ê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†—”º?gnÙ?±KØÁ,}à0Äbw?Qu{O|]‘¶ñƒŒÄÝÑ…¨C7u9?C,?hÄÈŒìM?è©§k??.êâBD‚^¶\¾Ý€VN‘â?¹m0Ðïž%?Ìým Ø5iV4„s?Oµg°ˆ6ä!¨÷®ù?êÏ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rÅ†mÃ×ÿ??ê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 0 obj&lt;&lt;/Type/Page/Contents 56 0 R/Group&lt;&lt;/Type/Group/CS/DeviceRGB/S/Transparency&gt;&gt;/MediaBox[ 0 0 612 792]/Parent 2 0 R/Resources&lt;&lt;/Font&lt;&lt;/F1 9 0 R/F4 17 0 R&gt;&gt;/ProcSet[/PDF/Text/ImageB/ImageC/ImageI]&gt;&gt;/StructParents 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 0 obj&lt;&lt;/Filter/FlateDecode/Length 42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ëoã¸?ÿ¾Àþ?þh?k</w:t>
        <w:softHyphen/>
        <w:t>HQ¯öb³÷Ú¢×?wôÃ¡??[NÜøìTI6½þõå3Ã!%Å^?‡½X2?Ãyþf8^¼ÿûâ›oÞÿôñÓ·‹âý_ÖÇÛÅ²?®~¸Î®®?×ß~\\~ûæý÷j¡L^˜ÅçÝÛ7jQØÿÔ¢)òª5öO—Wö›ßÞ¾)?·ð¿?Þ¾ùu¹Þffù%[•ËõÑ~ÚôY»ÜÂã"[érù??Oáy·?ì?U-ŸàÝ›gg&lt;…?{»Šxä!áÝÚ~Æ</w:t>
        <w:softHyphen/>
        <w:t>`O·]²ïn8Á˜ß2Õà›°a¿Èþ¹øüç·o¾³g†sÓIKmØÉ“þêWX»Éîý –??{²„Ðê+e&lt;¹?öå?&gt;þTf™Ãèbù):ðª”§ƒ#x?ÿî÷LÙ•Ÿ^ã«=ÿ`ÿÍ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Xw:ok&lt;Û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Ÿ$èž¤ñDÇ»µ?&lt;z));1b¼x´/ÆlyvD?ÄÄ?7Æ„?FºÃâš0ÛIŠ¶é ~&lt; ®ÿHÛ²:±zØ?^©ø¼’ÿÿ??’ûºlš:W-Êæè?eÞ@3ñÇ?Ž…Ì?Ö?Ï?wôu²—³m??¶jÚ\•ñ¶yJã´OP</w:t>
        <w:softHyphen/>
        <w:t>É›dê/›} È~ØôžÔ?ñn+?½TÄdÃïìà3[PdœíÎµóŸ?ƒá»gšy?fú]øq÷,UkèÁðÊvù‹[ï]¦ÔR¬é–ÙÇ”Ü¡?Þ?¿?&amp;v?%'û¸»@Ü•u3È»¡?HUÚ{ë??ªÜëÈ+T^?NŽjTõwà{´÷Ä[?ç?µ³xÕØ w•×LVüjìzìÈõÌøÍ¢Èë&amp;:?œÿDÜÉ</w:t>
        <w:tab/>
        <w:t>¶•{r?Ã?n[7hmwÔt?¶àþDâ99?BBqä</w:t>
        <w:tab/>
        <w:t>—ûD?.4Îà€?’¢?ô‚VI?tN\FçÍÈqöÎäà ]?¼z×y‡ì$t?zÕ)OÄ?dp?^JYÛÉ©“³¯?‚ã?Â¶›FS•`?œ¹(Üö#%±óÖd§Û0Yº}$c`£~L69y¾Úq_å?å”yªwÒ¶Ð„/0)]ç…F!½??×t$ÓŽáDÕŒµÞ¾‹?®èu‡›?µó*n?#A?ªjù)?8x</w:t>
        <w:softHyphen/>
        <w:t>££83?9˜:?5v£?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f”KÐ›~‹VK´‘!Ø)7$ž §~à#ù9?™œá#ÁÎ?9RÛEœk¸á(,ˆ²??;o7?M•fl8°Pç4â?´A??×¢h×.7Ï™</w:t>
        <w:tab/>
        <w:t>J?B (Ä‰???éNì?·ÝzFÀ”]Ÿ9ùÌ¹6•ë&amp;&gt;Ä?#‹_3Aš¦?‡&lt;‘ÿÁm%‘ÞC‚6ø¨</w:t>
        <w:softHyphen/>
        <w:t>0ºà?û?Ð?…º8Ù&gt;;u*#B_‹?kU2~ºÀr*‹kÂ…Lf[Æ–i-uçbó¿I•Ù `ŸƒÔC;Ö?áÇÖ~‹^C±”?^ôë¬!Ü€^Â»E¤ãäÏa?ÞiÏ?8zoWþ»”‡´ GÂ?)tŒè«?DXeì?[??Ñ?î)Î%ûîCX£¸s‰4š*ïÚØfÈ‹£í´%:¸ˆçg?Ø]&gt;???…i??Ï¨FDèMÐãGa?Koˆ5=</w:t>
        <w:tab/>
        <w:t>ƒ@&lt;*Þ?É;’l„Zžû7°?›$©H«ƒ“ÆhÒê9õëû,xÆ?½lL¬—</w:t>
        <w:softHyphen/>
        <w:t>·2??‡ón©²`EU’Å‰Çxç3µ?ËóžX¯DVÒSÎÆ???vÖ}?ªÄ?É¡?†oùœi^©Kt˜hp?‘"Ü‡Ýf|XY?&lt;‹N&lt;åÊ&amp;¯T&lt;vg£N#B?rFâe…¢?…gF§G?Ñ„Ÿí)n"kfí?+‡ˆê0Ú–\ •ŒpçÅlQ›!Øæ?ÌG6?«›??yÖÁ-ŸÊ?‹2øé8Î/ …E??ÐŽ„¿e°½Xgª??ø)C—µx´ŸžI?¤Í??wY-&lt;I&gt;‘˜uyWGyY</w:t>
        <w:tab/>
        <w:tab/>
        <w:t>Y?Ÿú²Œ®´É`ÓÍÏ\|÷ÓÇÅBT‘Ô\?IH@ÙM*]ö½®vMé¥uÑØ&amp;/êdì_ß_€ßý?ç????TWÙÔó… ¦®?&lt;e¤§JoKøqc!I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òô5é7'&amp;‡ÈÕïIÕÄ?Âã'ïSLXô–hÐUÀ¬ð?×–Jƒè8Êoñ0{r?0Œ2?|ü?‚U§ˆl‘øåWÔ)ª¢Í»?9Ÿ??oËÓó•R¹Jæ¯fÇV6ÝŠ†Æp®rI3º&gt;Ám4R—õÝüŽ‰¾¬7â¡+P?C?¯8O¬?u&lt;ÙÁu?Fê3eŸºòÂÿ?zîðì`ð{?2n‰*,¡ì?ÍÌq?Þ^Æ?c5?e£,AT¡4úDŽk?l“œ˜Þ *t^ÆëÏ©DUX1%tb{áøGùÂ?Í2?…ªŽk"ŽÝ.B?›»Ì×^g´¥Ty'§û×Ã-}úÙ?«æ*ñ~n¡ªÍŽ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îÙí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gDþCˆR??ŸÉÓO ?åô‹?Þ€XbT</w:t>
        <w:tab/>
        <w:t>’ÓdÕV</w:t>
        <w:tab/>
        <w:t>?Ž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?yë ‘/“žGÔH8?ßŠ8_yîøñHôEàÆˆ¸õà?Ù**Õ¬?S›€OÏé…ÅÃ?• ?‰?.p^¡?îá¦,êM8×€év&gt;F?Ì±BŒÐ"M?¿Ê^&lt;&gt;</w:t>
        <w:tab/>
        <w:t>{UÂF2Ž°S„¤}ýà”YÜR?¯+öaÄ?—PŽé®??ç=„®%Û¦íá‡ a?Å8U‰áœÝñ:ë–Ã3Æ»Óœ;Pm^›xã`&gt;9Fß?—a7cm±-_½« è(?=?ŸHõ·/™(vÂLÆÙ~™U"s6‘þ%ã92×†gŽ£~+—Æ?Âð×È^‰’—®S{E°,ôuÎhí?aµü</w:t>
        <w:softHyphen/>
        <w:t>@ç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ÅE:?è??)æy‘Xx?ò‚Ø?Ë¦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?ŸDø??ÖX“?mºÉDi?¯?}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,,ûYš</w:t>
        <w:tab/>
        <w:t>L?‰¦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`ÆÏ®Ð°G?À·{?ãaÄ-CtÇê5gþdf0èË(’mÅ’sicÙ¨¨?ÿ:K</w:t>
        <w:softHyphen/>
        <w:softHyphen/>
        <w:t>2âN?ÙDÞìr$+P‘9{Š´ÂºVï¹M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ŠôMkŸh?ô#®mì§?ˆ5…‹7á¦Dj ¬vÀ=¿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P?%jZøUzY«ÛÄ?µ.??ÇY(b F?ñs?B9¼??MŒÌ°?“Ÿ]ª¡E^?Ø?“6…dÑÛèÂbåÎ3fÍ?7„?ëŸj‹[ûý1«‘}7kûqs??r?Œg]”?êÖe„?•—e„ºmóê•™£ŒP_˜?–ÊÛs…?Ì?/?ë3Âhì§£P°ÔIC&lt;&gt;`¬OYa¦®;M?øNl0?O¿)Š²»2öùèþT•ýXÛ×W%&lt;jÿöƒûs]_µðT_]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»&amp;&amp;á&lt;0ÕJçu?sFæiôiã</w:t>
        <w:softHyphen/>
        <w:t>¬‹Š:`ü3?Pú?F§‘÷ô&gt;!à,´â</w:t>
        <w:tab/>
        <w:t>S?£ Ò“j5cšÒ?kýºBLKÏ?</w:t>
        <w:softHyphen/>
        <w:t>6š</w:t>
        <w:tab/>
        <w:t>ì×?ñÝTu®õezhl?ÐEz¸X?¹•°Í</w:t>
        <w:tab/>
        <w:t>6¿.œCM¦µ†?M+Ü„?_Õ?ðî½~ý5iziA˜jf„&gt;éí«´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OÖûŒÅ[¥’¬Dì?³·?bgtøGz?×Øòªm·?n?ÞQò…x¿[@iG?¢?O§-DÛÂ!Êryý?¯?î÷î§—CŸÕ?Ûˆ’ÇëŒƒ?Ò8Ý?7(Ùï?ñp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i?—?äc?u?„?JNJº£?cñƒ7LŠ?4m‘%^{lŒ?ñrv1Õ9eg%{:UìBf³O¼?ÝÁßG?ÄSõ…ýï9??kj„ý±–B?2*sLët-º??îb“ku&gt;F??%®?˜êz¤æuõj²É)3oþ?ÜçN?¾®‘…1M?Á}EQBsZÄŸÝ`ÑÀ¥’œù?nP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«Û†±5?±hl@ð?—+Ñº?zS×?gd:ïÇÍ]lTª??u"NÞcbqNÑ,?,hr(n8±</w:t>
        <w:tab/>
        <w:t>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ØäêI—KöTáÆÏ+ä6(?P2Õ?¥D?ªËà{ñž?œÏ+FíäLVÑÅ?ûWvyF"VàËË°¾XN?{è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¤?.XÔÄ?U|=hDav,Ži]%áXìY–¬«??</w:t>
        <w:softHyphen/>
        <w:t>?G™®°Hëj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\€±Zû¯!äåÆ?tå?y8À1ÂaÊÿipU»HU\©?Þ•þ?íè€œñ+Va?ÓF›(å7*a‰òÃ•Ò¸,ïN#yOãÈX9Ê›„TÄ‰„%ñ|×é(:ÿ?\?–¬?]ã?ý?tªô=</w:t>
        <w:softHyphen/>
        <w:t>’,çT</w:t>
        <w:softHyphen/>
        <w:t>?ú}º?óô«–?\@Î_Â.ä–‰?%y¥$Ëìr—¸8Ô9maXMHM</w:t>
        <w:softHyphen/>
        <w:t>IjuI? l„àZƒìn?]`‡j</w:t>
        <w:softHyphen/>
        <w:t>}TðÕÜí€V5Ð?‘6—Új</w:t>
        <w:softHyphen/>
        <w:t>r</w:t>
        <w:softHyphen/>
        <w:t>â±òv 8}ÌÊ‰»Æ`Ûíª?1×1å</w:t>
        <w:tab/>
        <w:t>ð?§ðÈ®pç?.?íj}›ÐÕ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2”??.¥pØŒòÿ™0ÓÕPª?ê?Þ…·QUÙ\ÆQRŒÆ@??ßEMÏèŠ¼1ÉŒ¹ctÐ²–ŒýÂˆK–?G?Ã¤ÇœT14T‹.*_»\‰&gt;?êŸZË²??TOâyËiÈ¾y?_?(LJòI}¾†þÇhÛUR€ÈF&lt;ÝñA´Ï[ÎžC"¼ó?TÛ,@SGTÚäU$ÔÚ?ŒÁ??à†vûur¯?”ß~G?³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ÞF¶žxìëöN“?—?5þ.rl¾"?úìÖxß‘Þ0….%?/´ÉïY?½H&amp;Ž¨Ž–*êØ?Hiá)?*ã÷#°u?«iô‰$ ²JôFM)ö.G²!Uqó)Š/íûA.š¶áá?”?Â¸QS?˜dœh!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Šnýøtò–È*½™¨:?(ÑT.Ûx+¬‹¹:,¬ÀZnmïœ(´{ßéªµÆ*º«˜»¼-ó&amp;^qôë?v?ØxÙj®8ûPÓªø– 1?I•Ÿ¸Å‰ÛðêˆžFôÈ9’=CÉM|k§¹fÈpðEè?d:ÚÒIËÝ1€[ìaòF(UÖ~#z?#¹·ÄÝa6"’l,j¦Œ&amp;ÉÝÙßšä§9â?5æ?Œ\[6”¡õP™rÊé?ÍŠ ôLn,¯šé·@Dà€Î1ù=»4´îåƒ´ìÒLTB€®éÒ?ÓÖÃ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bƒ)ÓÆ\?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$âóDYŒa¨)Ýw^N„ˆqKé?1?û ’6ÎVüJëÑ?g ð·…I°:aÌ/—6UðI0ps—^Z·z¤•¯?&gt;°?Æ~¿e4?qTV„¡‡ûÓmL?×J°±ôoøî‚2’²¨ª¡¾í{òF|ÉênþCi?}f?C^Ð9ðÍék¡Ju? Êhã¸98ôHÊŸ·à^›gÇ-'v)m?g¼g˜</w:t>
        <w:tab/>
        <w:t>¢/t5×I?ã&lt;‡9,&lt;±™¸{sÓ¡†n?‘QQ?^lIGF?/é?"þ]b'?p?¸Xk¼h¸?Út?.Œ‹£MçôH„‹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ŽÀŸ“m6YK</w:t>
        <w:softHyphen/>
        <w:t>—ÂK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“?_„?sîÈ?®Åýš³</w:t>
        <w:softHyphen/>
        <w:t>âÈC„Ä÷€¸ÿ&gt;]?ú?+v¢ úÁ“¤m?:??åfQ5Æî?Îàèk??ju‘?,ÀÒÑ¯?¸G—ë</w:t>
        <w:softHyphen/>
        <w:t>?¶?„@ºmà‡?YC?¬WÄžOþ×p(&lt;¬›µí42„A¬WñÑºÀÓa’?è?Æ¶? „÷j?õ~ç"6?þ:Î5‚p•ˆa</w:t>
        <w:tab/>
        <w:t>™òÙëdT+cñœ?·ÊâŸŠðOü³¹~ÈÄï¾¢_÷AÁÞµZ,äœ¹4y‡v?®—›þ©ÿºbrP?ò°+.CÂ?Ô¨a‰™i?W]^”ñ9ø¢dÜ ¹àË?Q˜äòÀÐsÏ9—Q•¯*?ö…„›Á=</w:t>
        <w:softHyphen/>
        <w:t>ÙcÆW‘¯üZ{}A?’*š¼•È4t–#á_'×:1ïZ/#Üšü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pæç˜_·pU</w:t>
        <w:tab/>
        <w:t>·V [?w???0}[Ô?NhôCiû¸a‹cóq?nTliŽªä$aãÔÆOá%ý.Åsè.þ¢Çýœ™\à’,xÒ_ãþtIS„Ò?Dg±ö…?{.5tÞÎÌ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ß?ß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 0 obj&lt;&lt;/Type/Page/Contents 58 0 R/Group&lt;&lt;/Type/Group/CS/DeviceRGB/S/Transparency&gt;&gt;/MediaBox[ 0 0 612 792]/Parent 2 0 R/Resources&lt;&lt;/ExtGState&lt;&lt;/GS28 28 0 R/GS6 6 0 R&gt;&gt;/Font&lt;&lt;/F1 9 0 R/F4 17 0 R&gt;&gt;/ProcSet[/PDF/Text/ImageB/ImageC/ImageI]&gt;&gt;/StructParents 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 0 obj&lt;&lt;/Filter/FlateDecode/Length 44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#·?~_`ÿƒ?% šçÖ??ìÍz‘¢I‹v&lt;?}?K#[µVrGÒ:ù÷%Ï‡?ÉR‹`cÍ&lt;&lt;&lt;×‡œÉ‡¿O¾ÿþÃÏ?úq’~øk·}œLûíüóÝìæfr÷ãÇÉÝ—÷ï&gt;Üg“Ì$©™|Y½—MRû_6©Ó$³¯ê´MJÛòÕöûüÏjò¸ÿ.&lt;ÂSÞÐãç÷ï~›Nfÿš|ùËûwŸ,IGV??IÙ?„Þè['i?õý23Ó§Ù¼˜ö?ûÿªÄ‡£ûß×YVO»íln¦Ðf¦?ÐqÖL×îÇÖ?}´ÿö3é0ôÝÆõ_Ãk¦ZVÓƒ{?æqd~·Ý ¥?ìÓÖýêìû!?÷Ž ë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YD¨ñ`ÇïÜóÒþèþ˜eùô;hÊõ„ðžFt?Î_!{Ðk°k,ìJ?sHØœ—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¯Ú&lt;i*’¤š?$‡ëßX*ßXlð*±säéôWÇ•ínÿo?„%ån!¶ÇŽ–˜?‘Ür÷ÛœÒŽmAå8Éƒ ?Y?Øzä÷NTý°gÉwN‹K=¡·‡Ók/ê6ÉÊ?kw:&lt;2]VSF?Ziò†WÓÿîø?°|?XŽ6?Ûg?ÉõÝ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a?Ÿ®ÐM]%YCüíQ¬ ªÚÎÞ1I'.˜‹u`[Q¨Ké½&amp;;ß2?°!kB¯,«î?tf±ƒ!ÍY°?²å¥þŽæÇÃÄ’y?‰i6oPÓ?¸_Ø÷—?úÃ7ñ??ËÆ›?ñá?¢Î?Á×è³;6¥ÍIîíã?4AœíEK$&amp;pY?ÔÛº(mÄ!UÀj€ ‹qÕÉ*×È?(ÆÉuÀ??í?e</w:t>
        <w:softHyphen/>
        <w:t>Ö;s?[ð)»È[ÖÒ?¸"+É</w:t>
        <w:softHyphen/>
        <w:t>èçˆ¾¾!±d^„Ì–?</w:t>
        <w:tab/>
        <w:t>\ô`?;Œq¢?×±ÛÓhû¼ƒÉ"óa•ï"?èž!ŠñrTÌ%;ê8Jy£qì¢ŽÐþ®1z“'õ8?ÍÀtò,?½Ãj÷ÞP$&amp;5*?ˆÏÑ@öº?£¾jñv@.kß9¶WâÖ[Õ²rü™TGï?'ÉÓ????°?ëfåõÈgK|š€»?ë?evZN¦´‰7?Óp¶§Iê&amp;è:?ÛµMŠPø?ìW?)ž ?H0=›“[ôAËþ’žó*Isšk±sT6Ú£?VŸ‹ÀmÁùÚ¿èÜß¦D¥AëÊi¦·Á¶?m?Tg²OÃÏÞ²:¥]Õb|Ò…ÉÀÓ³¶?|Àsæ?v©y³D_Ðý9¶Q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Á9&lt;½ØXY&lt;‘(Ýk</w:t>
        <w:tab/>
        <w:t>°‹ži?@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\v©?”‹¢~;bt.Öfu</w:t>
        <w:tab/>
        <w:t>?ƒ%×õôYgŽW?b]EB”UÚ?É?ß?å)ö?ÝPªU«•h‡®X‰´ê?3éªñŒ?ÔKøýª?{y?g¸‰5Ð X°W#ÑºÉ½q¥F‚õ?a—?TTÕuv]zßš?ž?¹Á›e?vDï.Dt?+¶G7Zlw!ž˜??g”Œ(4å’iË‚a~Ÿ´y~R“ã{?OîÄQ*ß?a´£ò?|…?/</w:t>
        <w:softHyphen/>
        <w:t>¸M?ë0§;?ž?eY˜Ä4Z”“yjÿäËâ·éî’?ê2i?5Ù×nDˆ@k†âîwé¡]U…Q¼V±¬?bÑÕÆ»a????ÍZŒï?c¿ šõ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?Â?^²ÚWÖ?f5úëSîî8+Å*ï²5©44·ž]2„ò&lt;/åñÀL/</w:t>
        <w:tab/>
        <w:t>º???ÁÓ#ç°½rÜ¼,„½¼Dà5è?I6ðÒhÃÄgI‹îß³"»?+§žkô??”¡</w:t>
        <w:softHyphen/>
        <w:t>ëÝ#/?8ºçv§Å€.Ë!2c(?Qçe6ýI?8GG£L7Çuqd_Kü§1b?:ZºÁ;ö¡¸#Îr1¾—6k?NÛÏLlÇ1?ÄºÔ˜Ç´¡</w:t>
        <w:softHyphen/>
        <w:t>šÔûñjÃ&amp; ?hA}ÄUL?Ù×’yd[é</w:t>
        <w:softHyphen/>
        <w:t>”ÑÝmÇ?VVÏËä?h£mHãìŒ—??æ¦?6:LJ?¿»ü?“jqY?’‡þa?µ=?b7è??²½TÖÅs†{ÕçeR·oX=RmrFÑ$ÍÅ?²YÞ$EHõÉÓ8Žhš1l±(Dm¦À°%’EñÙ36²DÛ°Žf?æ?dˆÐA²?N}dá&amp;±ä&gt;Ü›?u£¢¬’&amp;X1¾??ù×?\¹èû4-ê?cÿ”9ü1÷7óÂ=VøV?ñíGx¼«n?ì?³rª„e,0²</w:t>
        <w:tab/>
        <w:t>&amp;`åñb½ÊXB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Öå0t?¥yé‚</w:t>
        <w:softHyphen/>
        <w:t>¢ô?‘Ûç?Ù¢¡W\v~»†,#6‚HRTq$¡“7?Ò?e´g?W|TJv”¤ÚâÔÑn?–620Gžæä¥B?-ÌôžÀ/®??dS?áh|c‘õääB¸§‡G</w:t>
        <w:tab/>
        <w:t>3*›¹?áI\¦?é?¸AòMQƒ’?Y[2?W}Q?Æ??S0æ“ v}6²?®J@|&gt;Ñ¶jç'bLÔù‚?#©(jyÖ×˜£¼h’¼9Ò}'Ÿ~þ8™¨ªov®ê?Õy…Uev©&lt;‹¥Üëúb)7èû+cOÓ†uDs?ø?…lhŒ‡/?Ø÷3ãƒûÆ;Yøà¤Ô/ºãÞ?,S?-––?Ìo*n</w:t>
        <w:tab/>
        <w:t>‘(ž?yN•ûŽœûl?–,©!ŽK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¤u…Î?z?g g€sZ:˜?Èô ‡?I?ôÈ‘ý’…—Ú*Ê¼†´V³†ªŒs…&lt;¡Úa3ú???èTêD¦Ñ@•¤Àq?°Èx3´?¼?L?Ã??ã:ªË¯ãŠ¬?#ê™ÈIÔ?5?’$cœ"ÅÓ??Ð~¦íK¯ŠÊ?yv•¬-œ?\í+Ï¦Ãù–pl?®çØXÝÛ?Š•¸-E„EMKQÄF¹ŠkYAç!f?çØÅ Ú›búi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Š¢Ðð¸ŒZP¢!ò_FÏ‚m?ŒOÉ’Ôôªk?AŒMå? ‡~£m@årŸB]…?7¹R?ÍZ£„óU¶]ãÓ??/–?„HÊ?Ö?mˆ|?v¥®WæG&amp;"ZÁ???1ÅÐëUŸI$}°ÙuÜkŒàfû?kU?œ8ÀÄWÕ8ˆ\QÚ5i“Ôµ®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Ê?z†Þ?_k7ÅÙª@æR[?RaÃÐÐ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ú7;âžÅ†[j×e!Ž</w:t>
        <w:softHyphen/>
        <w:t>R1IªI§ã 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¯àÐay‚?</w:t>
        <w:tab/>
        <w:t>&amp;¼O</w:t>
        <w:softHyphen/>
        <w:t>U¦?RŽ?%õxûÛ???Hª?Å€îù2“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Ì?ôˆFm?–ž‘å?—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IsE›%-ÉÜÁëÒÂñ?`ö? ¹ým"o×TÙwØ”e©?òöwåÐyq“ÕöoÞÒ˜ÆÃzó‘€|†hÿ??alƒí?‘½ŸÒÜeëùpØÍ@–ã??iß!ÍÑ?Àá§h&amp;ÛŒ£Œý"ÇŽ2th5*æ±¤††·(?å*Ü³P7b'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Ÿiã©™?&amp;ih1¦?m8éß?¥â?%#Kð?Š&amp;ˆ?ˆ Ï?È£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UBWS³Â?¾fGÆöf?LÞêƒ?ö˜Ìn#&gt;³ñ÷~ûÐSÛN{</w:t>
        <w:softHyphen/>
        <w:t>{ñÊ˜ú Ã[!{?z‘—¾Dºç-?lW$ƒfy|</w:t>
        <w:tab/>
        <w:t>À‘Ð+À~”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xŒ³šp|tŒé‡©˜Ž7?žxW8ÈWVd*ÍâÖÿùX*¹½?—îªL—4Î†9Az?ÍÔûkJ?g?{kÁe?²qv“?I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`:Þð:¦{—g6!7¾&gt;)[? ?${¯Y?£4NÀSø?/NtÁi?WÄ?©Ò?`?rJˆ?¬íp4˜Eç?Ã³'</w:t>
        <w:tab/>
        <w:t>?”—ëU…±¡[ö¦Hi`??ÄD¾Ã¤·d?&amp;ø(CÔ?Â¼Ð•ðÀ¨?7®›)d(?ñVfíñ œo?%´ðÙc.—?qÆg</w:t>
        <w:softHyphen/>
        <w:t>Y•“AHØÅ'Þ?OSä?Ýea&gt;ds‰uØñŽAJ‰¶ËŠ?h¯¨???Oæ¥Þ…{?ÞÓKQÅïV,ã?</w:t>
        <w:tab/>
        <w:t>Ê&gt;tÁ1fÑ??6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Et?}r?çDõô?¶?.¾@Õbï‡Äî|2¬œÚJí•GXVPÑpÚ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õÝ</w:t>
        <w:softHyphen/>
        <w:t>L?T9?:ËÌÛ«Ï•?M©SÇ›N|˜‘.&amp;?³ÊrÑ¹?„¡?³ŠyÍ2äh{6,UIQ„“ãÆu ›,ñU¥~–¥W•lw–‹£8+°B?Å?µ6?jN·ç®=µmRÕ!“g‹œ.ÎVçûŽêHù•u¤ÜBÉêÒìTGz³ï?ÀŠU%=ÒÁžÊ#?*'[ð…Hæ~„°Ê?Ð1B»®[¥°E¿µªQK</w:t>
        <w:softHyphen/>
        <w:t>Ú?Q¦š?…?™?¼Ìoƒ:w#Åm?¾te{?P?Ôu‹S1z•…´!¾f w;‚ÓHî6œ?Q·FôLX3ç×‡»??ê½ˆ&lt;äq4kXÌ÷ï|_zµeg 4òR)~JØiÜ´¥›`Å4¥¬æ£&amp;ÿ¿¡Õ¼6²;Šî,Iu£6Xe??ä]`ø?[ƒ{K¼U£¾?Ý?ëh·?¥ŽÚ¨Ó¯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êT%(¸¾%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½{R¤ýe0¾_'5‰xŽèÚà‹Š~su?¢º?Î†ËŒÏ¾ARÕ!z7:§¿œ?ò?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vu3tãó?@)íô§?—#XVœ?ÛŒîšX©-1mÎùü?”,ò?ü`[î?3?¨NŸŸñG|í3%ì`?*p©©”?ÏÄû¦Hò"”ÀÙ+±M“¤Q_¾0·f?"W?öRð™SIièáü?‡8ž¶Ò5t(É5?Îµß¬Aä?ÈšJBºsu‰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çÈéýM–‘c·Ù8¢éíy¸{=?~!¨Å?£?t"‘4¹Î</w:t>
        <w:tab/>
        <w:t>M?tpî?Bf«ò‘?Þœ?lrÜÆ|d?£Î^ñÖ»Ñ?Í(?ë•dAñ¥â5?T©Èà‡±¬Zýrœ³@?Å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??¤@Û?ÈXJE”MXåñ³Fù€?¤¬àíèÃ?I)lñÂ¸?Bµ“,w¦U?˜LÂjR¬?©ñ?zŠ¬ïN?WÞ4|îƒéL%Ê?4B?.'?®¬e9?ðã.Ûx*e?.Þ@=4iPAf?‹M&gt;…?V§êU·??,¢éUd¡??7ÄìG¦F”BxâkL&lt;êd?8</w:t>
        <w:softHyphen/>
        <w:t>?&amp;œ«</w:t>
        <w:tab/>
        <w:t>"?÷LNAFá!/?3ø¿Ë\¹E×™Þ-ðU’?Iân×)›¶</w:t>
        <w:softHyphen/>
        <w:t>N?þÖ³)0Yñ</w:t>
        <w:tab/>
        <w:t>Š&gt;Méü]&amp;]j8uÅÊ?œ‚Ï?&amp;|I</w:t>
        <w:tab/>
        <w:t>Y?.Ü&amp;ã‰%Ëò9…;Wg¸q</w:t>
        <w:softHyphen/>
        <w:t>ü?ó…?Þû›4|ÊD”ÎìUš4Éó@šúzŒ#)ßŽ,˜qÀ?Wìå3»“0|OÙî¸6á–[•úÊLá.àÎÞv¼ÃŽa?°ÌNìÐá&amp;®i?jŒjqn˜\Ó-³ñÁ˜{©ªˆ€?Õ¹’be§Ftô÷…£¨Èä¢f÷w±€ßœ€?ÞYÔ²á£òKò¶`º6A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YéÅ G#Â›,?Ê?©????*ÆÕvè?x^¨“Uué»?Ù‰âäy|‘?ËEê–ÿ\Ÿ}c?ý…MHJ}?%G;™®†mý&lt;ÑM¬¹¾'†B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1r?|I???¦ê&gt;slú¦ý‰OGø?9,€Š–Ô.€ïÂ¨WâfQ©±¬O£ñwEvà/¬u'“*ü?l^U§ïƒØq‰?ñ…Žª¤"???–³?yˆ?±&lt;R}Ws?‹Âð@5¾s— Ó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— ‹.5¯·—?gñ2Ayº?=Ž^sù–/Ø~JqrÇK}Ò+?Ãš?’[?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¼¶Zìþ???×mÄ)ÐBŠuáýw9yXxë?Ë‘k?þz™|??0‡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VçÄ?iÇ”€sð!è:?² ³äïøð{AIC¼!\?É48$.²Ð«t¼¢²)?oœH¨¶U?!?fA†×jr%Å~/Ã×J$EæUq²U¾[ya?‹.Ô?=1¼Kì?È—?ÑáD‚%`ñn5?`œ™úÚD¶ÌþZÌåœ“ÖIÓÈiÒ&lt;8º?É6ú`„nrr??Cà&lt;&amp;X«’ôø0</w:t>
        <w:tab/>
        <w:t>±?õõ*§;Ì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_žz$Få.AXá˜D×¹Ó0PB??]l¦?ƒ Âš*P¿Ñ?ºQj?ŽÊÎ]ZK]Æ?”?I?¿o~¾¬IÖr]ë</w:t>
        <w:tab/>
        <w:t>Ìê[ä?nŠ•+ÃÓ÷?Ï³*¾9/1?íÈÝgÓ¥ºÉîu;9q‚»qßktË?]xßïä.gÿ ?fúƒ?¸ø?©Ã°¶–QÙ?0x²æ?¢à?</w:t>
        <w:tab/>
        <w:t>SRµó·ÔlW*‘ÑG6Wá.»Ê&lt;¬a?}AëÕ?õW³ö?Ï1é?“Yp??DÚ÷ô=€?®8??èòsçúÈ?÷1·ûviT?Ê&amp;mÒVÁÖ)oó¤.?vÇe¤S{®¼-Ýµºs?á@ã¿¶¦æ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 0 obj&lt;&lt;/Type/Page/Contents 60 0 R/Group&lt;&lt;/Type/Group/CS/DeviceRGB/S/Transparency&gt;&gt;/MediaBox[ 0 0 612 792]/Parent 2 0 R/Resources&lt;&lt;/ExtGState&lt;&lt;/GS28 28 0 R/GS6 6 0 R&gt;&gt;/Font&lt;&lt;/F1 9 0 R&gt;&gt;/ProcSet[/PDF/Text/ImageB/ImageC/ImageI]&gt;&gt;/StructParents 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0 obj&lt;&lt;/Filter/FlateDecode/Length 40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ÙŽÛFòÝ€ÿ"`Él²y!A€ØÉ?^l°xöi±??‰?</w:t>
        <w:tab/>
        <w:t>žhdJ3Nþ&gt;UÝUÕÕ?9’?Ä?öY]÷¥äý’?|ÿûÇO¿$Ùûu‡‡dÑ?–¿}Hú)ùðËÇäÃÝÛ7ïÿa?cW™Mî¶oß˜$ƒÿLRg+?CuÖ®J˜ù?Öýö¹J?NoßdÉƒûÊ?úüíí›ÿ-’ôÿÉÝ?ß¾ù?ŽÄcå bU6ÑA¯¬</w:t>
        <w:softHyphen/>
        <w:t>WY5ZûyŸ.‹Å?ÿY÷i?{—U¹8§v±Ã±0t§‡žàã„?øÇÑÍØ…;iÝÁô#þå·}N[X„?0îVôgü÷¯Ôð’o°·;Á?þs‹g&gt;Ãÿ?øÃ7nèÈ²^?Ä¼ÞÀ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_ãp‰ÿ¼K¡É=LœÃV÷?„ð?Æ?î:ø?Îò—¿‘o?ú.</w:t>
        <w:softHyphen/>
        <w:t>åQ°å???O äÍ &gt;sDªÚ|ÕT„x‡”-^ °œÒÊÏ ?Ü«?ÿý$ðè‚Ë?ÍÎLˆä &gt;É¢3ã</w:t>
        <w:softHyphen/>
        <w:t>C0wj\®Ú=Ï@›WõªichÿHM½èàJëÏ¹çó…???</w:t>
        <w:tab/>
        <w:t>ß? ¹‡¯~ç†èUžœç]ï^w¢)‡|õê;?w«;`™ÜŸ×¿    ýàFî™?7Š¯^§C]</w:t>
        <w:softHyphen/>
        <w:t>LC/sèt?;«?Ø,z?}vðÏ—0†dëŸ==üdaèQš”aÓ!àÀ9ô?IT3ßð={&amp;õ.\æáõ‹&lt;[¿8?´þˆ‡?È™™þ?í?Î_wƒ£AáŸŽ³Ã^ßr?š°È:d¸?rÊÐ¯?ûYï ‘#¯?¤?DôpG{?uXAN?*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½¸ÑˆêŒ,†Í?ª÷L¨^</w:t>
        <w:tab/>
        <w:t>»±#¾Ü°Ö:‰Ô;ø»Ak?-4(®??Š/,Û²?¬=Ißì'.w´ÜÉl,™÷r±_¼°YÙo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y¤(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öièßÉÚ3)å[°oóU</w:t>
        <w:softHyphen/>
        <w:t>åüIPÂìlªF=??ÙŸù¥‘.?ˆwj'®8Ëq?‘»æ(C'µØý}ôô@µ»au`ªjl„ÜÖé·?Y¹*ÛèmÞV1Æ„càN</w:t>
        <w:softHyphen/>
        <w:t>?Fàh†Áo‡ÓG&gt;I-?Ñ&lt;1§ðÉ»Ñ?²Ú!k`?Ñ¸Þ’?n ^^</w:t>
        <w:softHyphen/>
        <w:t>²\È×¢9Z*Ò°æ?EðM‹å†¡r´@†Ê[B?s~^ÌhG§TÂ£rušŸ=òb‡åõ???Ý/j‚I??Àþ{Óâ?§ch'WJ…^*"½/'m€ª§÷s¢_‚,Št??Âš=‰?ì;„</w:t>
        <w:tab/>
        <w:t>ö?àã?A?Çª`ÇÊû?x‘ó?äÚ</w:t>
        <w:softHyphen/>
        <w:t>È¾³&amp;áAÈãy–)?woëÝp¾ðz:ÏŠX?á”¨±mPFðÇ3ËªÜÝ3¶L[?kN)#&lt;“?»ã%[·V+??¹4átÐ J°Gœ?ÀH]õ–ÿ*’KpKªJ?oÖNt2G§</w:t>
        <w:tab/>
        <w:t>CaGv¢lÃf?N?¼ð?MI?ñ¤\I\y"?üÌÒ$*£V?=¼$µG?ÁîÐÀ™]_â%X?gF×µÅª0—˜™‚å‰,„ûÄ§j—†oT&gt;Müæ</w:t>
        <w:tab/>
        <w:t>Ñ`?¯‘</w:t>
        <w:softHyphen/>
        <w:t>.Wm3%?À‘È|N?`ÆijE?~‘?ÜûŒ?]÷?A</w:t>
        <w:softHyphen/>
        <w:t>U1²q_§ªnØ¨%‘#?ü\F?ž&gt;‹2œ?‡R86é?âÄØ\??4GâàHy¾?óà\?ö®Ä]W:QL7ëDüê7^U?ÃÞ'šáÑM?Û¶«¶ŠB[S?+3ºvâtPlÊ??ÓÙÉ¯¿L??t›¹ {?f—à??s°Œ"éÛÖúH:ZûoTîHž*_¬E??^õ</w:t>
        <w:tab/>
        <w:t>ÏVù%GÀ˜Ó}P«ÂÅ8_??nÃzoÛ˜Œ¬Š?¥”]³qx¦öžÔÙ#?TiZ³Gçˆî£iÜz7?:^¾?Ýwé</w:t>
        <w:tab/>
        <w:t>Š0ÀZç??±IýÂKdÖRÀî¥à?cçåªbçnäØ"ÃÖ©Ø½?«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_Š&amp;“`å¤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ÿ?_*¸âÔ@ ¥¸Q•²Œà²?#ÌôìoÚó ¨º?éŽþèô??LŒ÷²§ña³???ãCåKÂ¡ð¿?gHâLŠöæªQÀÃùŽ?19ôÞ?¼Nœ¬Yµí8×a²FÛ?§?Ù¿r&gt;¾áD“w|àô?Ã6„¤ž??ù¨¯˜TSG?&gt;ƒÓ’5Óz?W²ÃG~Ë€Ñ</w:t>
        <w:softHyphen/>
        <w:t>D4™rá»óÔñ?Ä™ÚÝÐ¯Di??§Ö?8Ñ¡÷£½?í®¯?é-Â¦DáW©`Á%0L?Ï€AÀ˜?l«$¥ÈÇõ|?™^…_Û?eðßs§ø?ý7”)/]8¡Ã¹$¤Aü‰½?,v4a`+„~T*Ò6Çà?÷÷=1j?8?A8nOˆ&lt;„½ýŸµ?T:ØúÎƒú?ñ´?W§4??µ÷ßKº¸;3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¼?´å8µÈ,B??</w:t>
        <w:softHyphen/>
        <w:t>+‹˜{p£?™%¶?8Þ?|çàÈŠl…Ð?¶*t1•_"!PvR—Ê ?C?®?¯ÿ:§¬Ê?ÓŠ?’žE[{$Ù*–UÄÚ3‘ó™!»Áétw?t‰?MBb¹€Ánÿv?ÄùN˜?z?5‹ð`ÄhÓ.&gt;&lt;§¥X¸Ö¨?OÇ£M??Æ?&amp;º?</w:t>
        <w:softHyphen/>
        <w:t>Óà?dÖö°@â]</w:t>
        <w:softHyphen/>
        <w:t>Ñš&lt;0¹‡(</w:t>
        <w:softHyphen/>
        <w:t>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„xkT?qâö†¢³î^«ÕNÀÀYÖÖò¹Žeð‚Ä_»?•ŠŠéf½†?Ÿà2q$Ä‰ÃüÊNø(‡³›ª?ÛsA?^á† 8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+)¸¢?Å</w:t>
        <w:tab/>
        <w:t>¸^ ?&lt;ÓJ¯L×}JÖ?ç;A?nÈ€?÷,ñ±3?</w:t>
        <w:tab/>
        <w:t>*-½1÷cÁâÛZ'N{y?G??)?PiVyõÉþ„</w:t>
        <w:tab/>
        <w:t>Hçë+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Iª²ªg¦˜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 xml:space="preserve"> ½??·?œ‡´R• ?Ô?ÈD»'®^èX.IÕ±ÉžÑ™?¸?B`‰Ä¢BOŽCJjk-¦ÐéÒþ¦?¥Ì?oyŒ¾ÛB”2«WÍ+;/B”üÆ?Å‚¿T?·…(·</w:t>
        <w:softHyphen/>
        <w:t>õ!J´6²·&amp;Ë8ÙjC*R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Ï’v#k&lt;pjIôŠ×?›X¿žÂÌ…Nh[b4?KzËž?³æNß=‚Ý±B÷¨Ý?uÎœ*GG‹«- «Tn</w:t>
        <w:tab/>
        <w:t>™‡¶j†t±x©‡ÑÓ¢$A?1*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\´fÕ°?Ý&gt;!¤CÐ,ppm%3p¡¶j«Ì</w:t>
        <w:tab/>
        <w:t>ƒM•ÏCX?×0¨ˆÑ?5öüÂP—??áÚ?0Óz*ý‡?²Î?ŸX</w:t>
        <w:tab/>
        <w:t>(P¿²¸’ÉW6?–t?@Ñ?ìþ?åz•çž‚ÜqÏMþZ?®ˆaa^ŠXË?yQ6tË¥Õq’UÛlç#`B×???lKDíïq´¡¼?D€yZ¬¿??Ä®ÇU¢Ú~/âà ‘ÙP`R&gt;?8ÇK+¾€xÉ›è…qäÃÄ?|N‰Ë’W=‰?ü5;??§w4Õª´£?±ûPeò1U¹</w:t>
        <w:softHyphen/>
        <w:t>IO?–=0I¸??c¾"·æD…??.ªÂÌgR¬?çU?+1íëH?ô?#ã!&gt;Uò|ç0þ!mC~y#‹¢˜är×Gî¹80Ã&lt;³ÖØ³èIlSÔÚW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çë¤³ ÃÌ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òD&gt;gâ]VI??Tç"B¿‡Ž3?lc'Žë?ãü•ß÷:?p</w:t>
        <w:tab/>
        <w:t>IüR‡°??0uÌ?›²&gt;lºçMë/ê UóS:VçÞ?WåeäM'?YÜ1ˆIB&lt;Ý?ü?à£d?E?î?Ø±ì‚¤ÿ??06³VâW“O)RU`BsH?ŠDJÙS¦?c_gç’PÞ&gt;…I•¥pŠ3ö¨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shÈ€(]F£êäýˆ9¢º`¤AŒ· ¦QB3ˆÏë??ß«(„?3k</w:t>
        <w:softHyphen/>
        <w:t>WdzmÄß¶œ)®ÙÐ$1y¡MŸ?¦‹šòŸ?Â¸b¯å?L%šmÜ0…ßë´ÑWëâpåûzÔFª¶ZÎH/'+</w:t>
        <w:softHyphen/>
        <w:t>ºÎR°¡w»??Â£ØŒeheñÓi??_Ôw"7¿Üæ?äà€Uâ€uëç´?I‚‘M¿©?’?LÈFÇÞX?É,“Íî¼ˆ/Š?ã‹?ø¬¹±?rÛZ?_Dk©Kí?Än$nýé”H˜»î1‡âðè:]þB-vvqaÒÿyî1èó¬ñ%</w:t>
        <w:softHyphen/>
        <w:t>8lp~‰)B.rÃº¹OÎ;?õ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p›?N˜ð€Ü?â ˆVû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?¸€Õ?©L‹á?ˆ«Š8??E:4$É+ežG¶ïÈÑF•¥µ1Æ</w:t>
        <w:tab/>
        <w:t>IéEM*¹1Ê½r#ý›çÙŒwžƒ2þ¤³ˆÆ\n•Ž‚žñ³Q&amp;,çØ|?ïWêàQéU‰¡td™?3UEZëÀÀ“¾^Ú¿N</w:t>
        <w:tab/>
        <w:t>pR¤ACüä#™/?=ÍÔU”&amp;Ž:wz?X’Óï£Û?w¨â9qð¶?Q¹?¾Åõ'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Ä</w:t>
        <w:softHyphen/>
        <w:t>O?{?`©?h?R»†,×?V——@†|°¤Â|£•õ°&lt;</w:t>
        <w:tab/>
        <w:t>WHûY]EÁ?~w\'r0|MmˆàBœrÍ"æ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i»b¢V?ÏÔy?u?á?±f‚y´t×»nè8¼û;RÞ?†?«½¬iƒ??cçš4@¹ÖeŒåìÚ??:¢µ"™?È:ª¶ºä?{;8ýÁIx^.&gt;ò?¯ôûÀ;º?{œò¬?}?GæÂQ Ë,Iœ6•TTòóÄZ%¸k$3qß«Þ³SÇ‹?ÛòBÜP5ª??b-Ûã²¤.ÌøvŸˆ³¼)cáü?5ÿNªŠI?Nš?I³_A¾?· ˜Œ±?îÃêf?yì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p;ß8i€Om?]EbÖJƒÂ„s†G®£DüQ?ê·y?Õæº?Z ?}?5‚¹©?É†^3b‹n¬´±áì4ä£ýú¨ªJ?*ð</w:t>
        <w:tab/>
        <w:t xml:space="preserve"> Ð@ÃŠ4¤&gt;®??=yÂØ?6?Ò]ääaÃŽ*Õ;Åˆû«?EÜŽÌˆ•@y)õVA¤ôO…7D¥Ú,?¢¼EâÊª¡¾ÂE?&lt;?Äzˆƒ¯Ì½â?)ˆ½_³îžOiÍ‡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î?N²ÌÔ‘UêÁ¹|L×±_ºÄ¼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ú} *?À?*ŒrD¥¦cæ?«v”ó+Tå•Õ¥Ä9Ó?-ŸŸÒ’4N„íÂŒúÙ4°T@??…q¨Ÿˆ±üädv"/B²ã‰Ä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½2ì^‰þ~Œpc ¢þ…Ž¼T"™RïqƒdÖ,â¨=S.Aèkåþ?î£gÍüÐ¥h1æŽÀÖ‰9lÂðŠ??ÃÐß¥v?&gt;/¯??qã?áËQ'ÐF]¤½}÷-?Š</w:t>
        <w:tab/>
        <w:t>·—D"ª¼C?jd€è&lt;Ýn¢?{þ¾E«?bÙ?ñ5pï¥?Šó¦EíJ? ‘?ó¸L›Kû¿.’~íDwé1</w:t>
        <w:tab/>
        <w:t>P¶~öY-¦–ôÉþ°‰¢3uÃË/Üt{?6Øü?xò‚ú¶•eJÉ&amp;ê?¹î?ð¿êJ‡0¡*®:¿mÈ_$ºù—è_?ùÉÎÒÇÒ‡ˆ£9$)Û`c“‹6eå?EÅ½ðžäÓtßu·?çé´¿çßÔõ?Q§sQ8?ƒ¬ã?ôx^ý??¬~a?(¾Ñ!??°H&gt;¿~“?(c¿×;Yê÷)roÖÄ¦¶m9ü?—&amp;k8–ºjW•&gt;d&lt;Qá3J§Îh·º^U&amp;‚{î‰y“cºI/õö&lt;*UœÂ›D±½hÀ|LE?ŽmW…´?G?Ü(</w:t>
        <w:tab/>
        <w:t>ÎõØ`BÏ¯él[¹ßîiPç¢(”kªh©ûmé?„•°mý?ª²J[Ÿ›Ô#ø|y?âÙ¥U¾¯”øÂU}²ÆF`&gt;×x³vÍÖ LMÆñÊ9</w:t>
        <w:softHyphen/>
        <w:t>„à&amp;ÓZHé-IÈÜ¶XÖÔ?Þ–ƒÌK³*ç7º?äßHÏ!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&lt;&lt;/Type/Page/Contents 62 0 R/Group&lt;&lt;/Type/Group/CS/DeviceRGB/S/Transparency&gt;&gt;/MediaBox[ 0 0 612 792]/Parent 2 0 R/Resources&lt;&lt;/ExtGState&lt;&lt;/GS28 28 0 R/GS6 6 0 R&gt;&gt;/Font&lt;&lt;/F1 9 0 R&gt;&gt;/ProcSet[/PDF/Text/ImageB/ImageC/ImageI]&gt;&gt;/StructParents 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2 0 obj&lt;&lt;/Filter/FlateDecode/Length 39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ä6?~?`þC=–)eË??d‘Éµ³H²ì?û?ìCÝ½SSÝpUO#ÿ~Eñ?%ÛÕ• HK–(‰¤È¤¼xÿ¯Å7ß¼ÿõû?,Š÷¿¬Ow‹åþ´úùCöí·‹??|¿øðéí›÷?™…±ya?Ÿ?oß˜Eáþ3‹¶Èkj‹&gt;¯Ý›/®ßÏÿn?wç·oŠÅÿUvôóç·o~_.²ÿ.&gt;ýãí›??I +„ª¼î"BWú¶yÑ$}ÿ“™ryŸ</w:t>
        <w:softHyphen/>
        <w:t>ªåú??ÙÊvË?x&lt;‡ß—Ìb§=üîÝ+»|tÿ?CÛÑ=ü-[uÔ÷»ÌDc¾¯ûyr?w¡}íúXz~q¯&lt;éb¹ñÓÀ ¿ˆ}Ö-¿ÊÌÅÒ/?×›uËËÜ?\Z#u,’½IG÷çKfÚå&gt;ÌðàF'‹–Y?·Š°;?Ë?°Þº§âþ|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?ãfÅSxQ6}™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çIóîy“Y·d~¡(vÑÜÅr}?öîd(pt¿þšU´?\}epŠËô?§°I`÷?ó?9ã~¼??</w:t>
        <w:softHyphen/>
        <w:t>ÈÏ‘Û®yÜ‰Vv</w:t>
        <w:tab/>
        <w:t>sy?{šÌýþ?ú¹‡?f!L½cÆ?] t˜åÂ™i&lt;3?Wö?pä‘—Zöéva'·?¥mrÓ‘Pf4fš€1&amp;/Ê˜€H•5«Ž?Ë¯ÍXZ?÷Xo/?¶Éyh‚ |—gTm?/’ØIÓ1"qµëS¤?{&gt;mƒœ;</w:t>
        <w:softHyphen/>
        <w:t>GDâÈö€I8µ??Y‹Ü?\/YOª¹uÓóXÿú€Ò4v$`×4Vóü5‘ÕÎÌ?Ã?^„GG&gt;Ù_Ó=Ô</w:t>
        <w:tab/>
        <w:t>7I¬¨Ùn</w:t>
        <w:tab/>
        <w:t>^Øxšaè?7vï·r‘£0"¡ŒRƒ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°_ã?›¨?Óðm3Dv$Â;?á…é&lt;òä^ù—?ž³zy‰v§)3X?kï.Þjøã¨ÌK.q}Ì,ÉýºLl™·$?:®À‘EfŠT¿eµð°÷¾"Oˆƒkíó¾‰&lt;«±MÞG?¥kšöÈÆöy5;nñã¯ß/?Êß›9Ÿxø¦¬Ýr^ñËèÃoêŠ.\wõ?œœ?Z¯À,jY?d®Ï?6ý?/Aê^µi€xEGÖ·¯‰?ÝîÃQ?†U\öçØ4Gêëù?ÛˆõIé?y˜!Zêy´T¶¹)? Ú4ršw¶?%Œx·gÍ&amp;oñ?yü]pY×·e©åºÖ;ÀU–4å“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n`©,Zˆg:?G6ÈgÕCü—pÉw;x?Uz#:b?¼ˆy?”Ä&amp;£[?ñF·lt?5PŽÁÉ»ÅéÞùö)iLO6jðxlbVñùYh¡s Š?Þ£˜Õ»L^z£ÃHô??Ô?T</w:t>
        <w:tab/>
        <w:t>æÝ1U´ãG"ñ¤¼gk'öØ2Ïî`‰â2am[?3Á¯¶œ&amp;?s«ip„÷Ú¶Öïy</w:t>
        <w:softHyphen/>
        <w:t> ?YC¤ýwâ$ÌÎ³_Ôáij=?Ê¶Å?ëX=à‘UÊ-ë&gt;³·¢¤º</w:t>
        <w:softHyphen/>
        <w:t>ó–¹¼a?»Ž6?÷œ??O¬ö‘qp?ÃÞ&lt;ˆ0mð]-Ÿ</w:t>
        <w:tab/>
        <w:t>íÐZ?¼"e?lÝ"é]LšuÀ?ÙÁ/?dW×??</w:t>
        <w:softHyphen/>
        <w:t>æÂ!¯æÃ#Œz}ŠŠã?ÂMÛÅÚïÞÍ(¿{³™áumÚ¼nb^‡#bé„\—“ƒFE¥ÁèùZˆá™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¦z¢¿ŽÇ&lt;^_</w:t>
        <w:tab/>
        <w:t>¤›ô?V[A–?ÙáOÀEì&gt;Àa:xÞzää!R7¢÷¨í%N9ˆÙ;/Ø.·÷Þ/‚Ë?Ô*??Ò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0vÃbò€(Ì±f¿ÃñðM0¨v(£blzÁs"ê?íÌý¾Â)§žŸ¤÷?€?pˆßô?oèsÐ6ÑÄ«ó$Go"¶ÊŒ¡—z~Ö\”–gWrÔ&amp;•Å·§§‚±áÄ±€É¢Ð\%???Ýä—k‡?šV‹A?9“ì_êV öW²†?mÔz?8ëž•?';¾c?A&gt;‰we¼q&amp;?|2Kü?FDÈÛØ?×Ò«?EõxÉ¬²÷jgG?(þN4Í*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Ö?SÙ¢x¿? Åuxfï?8zœ³nU›7Z2‹Uá oe?Ÿ¶¿/¯I´èò?Ák†?#×W‹?'?zSø×Ì«¤?)«J™àq?/'iœiZ??4½J?ˆ¬‡A Æ?™žSÊw??S‚š?óX´Öù3•QqâÿÄÀ—ÎUX‡»£ímP8gBWo‚nò™P†©UzÈ?</w:t>
        <w:softHyphen/>
        <w:t>G©®š°SHoäÁ]Û ô|€$ˆ,{—‚Ùn?¦vå”I¢™Ïa—ƒÃ™?¶.a¶Ø?°°Z?§t~f³àÝ_g¸û«žÆ:”P?F</w:t>
        <w:tab/>
        <w:t>???^p±½Ó7E7g‡&lt;ÔõzP4ÊôCƒA å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¥J@nœÝ2-å?ËAs?E?Ýl€`&amp;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°Æ˜öÚÙKB3ísçÐ˜,b6¯®?·¢‰ûŽ£Ëwè[¯KµîòŽñ[œ¬ÝÎŒì[ŸŽˆFî1$ëƒýð?¯•S??ùÀ^lïÕP)/ôŽ,4Ì€?z›”?Â‹µN)NÑ=&lt;°bF*V›8?s¡</w:t>
        <w:tab/>
        <w:t>‹{?SµÕœ</w:t>
        <w:softHyphen/>
        <w:t>sœù¨§Ø?.žhÇÇ7¦ù:î°?þ™Z‹oB»gÀ€Æ'~€÷Ìj¡“øCYWáû€fm:L›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*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ˆ?û%mäí;\?ºŠ½„UÐ´?QVWÄ1™›ÄÓy?:[‘n [Œ?Ç†$ø@(ürƒ}t@ÃNd$)?Ò`iêžôõ(JÓ?SŒóZãBfLÉQIˆ&gt;üÜ?î(JI,?¤§N?Ú¦º_nå´n÷?ÖˆaŽ,`ÍQ)Ÿä—LåÕiâQÖ¿Q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zfxð?&lt;?</w:t>
        <w:softHyphen/>
        <w:t>1œ(þ?¬?nÐ~‡ÑÚöJ’àø?ø?£?pY%ÆlÌ?Xê?Òz?Ù¹%˜Æx?¬ûê”NÈ-6YÃŽeEý¦üsiMnûëË™Î@—¶Ê»+#G9èòÆ?tÕ›¼«oKBßÖ?³ÐQß U©KÓuQ÷?¡?CÀ²ŠO@YÍÄ¢å”¥¦ì³šö%KŠÓ»0^jŠæzÇ@RÎÃ–ÖðÂ[/ÙŒ¢?…?”„8ÉñV?NB?R1OCêQ‡}?eWNOåÐƒaíø )</w:t>
        <w:tab/>
        <w:t>?=Ì?x–øÿœ¥)õs??Ûž?mÂ†×$‹‹Â]?ˆ?5Õ~Ø&gt;d(9)Ü?/ßá¾Æã?Ð)ÔúÅ€1Â”Ò?t&gt;³9? ø?dî?×¤W*ì¥BïaÄ˜B-qØ:B78ìÊ¡&amp;Ûk{qbz½U[êmì^M'õÆ±oô?*r³:?L/ÖD?™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?¹õ¥x'??/*–ko¯!27Ù€¾i-rÐK|fµ–€?ZB:m§úzM¦)×ôïl¬?ÑzÌÜýÚ?îš[SÎ•3·Ñµ?Ñ&gt;ÌÃKy§-CÄ¢ÓO</w:t>
        <w:softHyphen/>
        <w:t>•?Zv?á›&amp;Ž¤Û„¹œ¹ßG y??£\|Nê?Zu~tº?F³TL¸¶–ÖÆ01T?ðå?x?g&gt;Æ¹Ëâk?h¨›Ú/æ?©8XU˜8³¶’\íz£±©*ôj?µ «5rëC?0UL?—ÎÛ?ÉKa”wƒ%h?9âIm??¢.¹PBFÆ)·s–múBæ&gt;t??ïÊÄ®ƒúÝ³då$S‚ZÉSê±¯IÀ</w:t>
        <w:softHyphen/>
        <w:t>Š?=?·øä?VŸÖ§?$´?Û5Øe]Ü5Faj·k</w:t>
        <w:softHyphen/>
        <w:t>]?ûQ??ÌO5¿²ó#^F‘lñ-°©·yeâeß?›ú&amp;o¯Œ?Á¦êFØT:xSÏ</w:t>
        <w:softHyphen/>
        <w:t>%M·õEØ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IiUT’á?d?]-“?s„ó÷ê?Ç•ñŒ/æ±•??€…?W?½…Òñ¦¨oÛnÙÚ¼LúFi.·N?£`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zÂnÑõ€ip?nÙÙ¸B?¾?ˆ?ÐRˆ-%t:ÝªÂ£¸hõb7±™ç‚ØÕs?LèêIK?“§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?£„E“?Ï aÚZÀ8ñÕÁ|?R?ó¸ªî’Ì?uSŠ?&amp;žÌ±??q;æã6Üwôáhˆæ%e¢tA?Àª|ÖSêâ?Ðù??/J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x!øqÃ’—ùNj½8Qi–rCz?ä~¯^?Hk?ˆó¹®?/b)—Ey-›??9&gt;)ºt¸1*fˆì¿7?ˆèEz[-ÙÜ³Âx°D•P?›?²ÀCÅ?ŸÒ·ÊÃµÊNÉ?9ÄWÛNd?m¨?8+Ÿ*ßLˆï?œ¢©æ2²¦íàpF}%??ùú?S?U|bª¢ŽÑH_t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Eb#4FUFØÜ†?Ž”ißÓë®œ×)ªxÝb?i??„húAMÏ·ƒÃü*ŽÒ—?„¿Sª?cYÛnÈõ”¥Í?¾Ë&lt;odVtAzA—ËWÑÍm®üŠáå*ûN^©°ž›à%?&lt;2u</w:t>
        <w:tab/>
        <w:t>ýI:LgWU-™C™¨VîoØˆwEhÑ?+8?Ÿ6ìoñLAO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QØý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¶‹nôú‹.–nƒ_g{Ñæ}7v:”ÕtAå‹œ9bÎŽ]¡éªéK?¦m’»[-§«'l?L2úJ€ÚÃ?q"{fûú˜ˆ</w:t>
        <w:tab/>
        <w:t>zÇÎÏÍyØƒÄë+œN×?&amp;Gy}8ãj-ÂshžÎQ?…?:d¹àÖK¨W…`?îaØ?Ø</w:t>
        <w:softHyphen/>
        <w:t>óQ}¸Õî?g?¬Î£(è’”Yo”ž"ÿ&lt;ºL</w:t>
        <w:tab/>
        <w:t>?øY•ëJå§©´ðYåÏj6ï?å*â½vBª??</w:t>
        <w:softHyphen/>
        <w:t>±£?ì€ bîŽ¦?ƒ¡y7ªOöFÝ?ó™ºÎ&amp;¬¹Ý%»`x¦o+F8TŽã?kr|wµ›²MòîÚuCì‘¨?€?e!$?æ25è„m–ÿc1?Hƒ$t-&gt;Ã?]x?d½¤êd;?ÖYÎ?ÌÈÊÖðIƒæàœ£µ¶‡oZt×?µk„?_¥¸ÆãW-!??º2ÊôãÝy•ìÁÈ‹³ƒ*mX?†-0¸–œã~?°øô&amp;o$ºg£&gt;A9‡¶™K)œ»ÄÀLUo¸Â?N&lt;Ö˜$í!xàœL&lt;»·9?†—éç?~{\g;ªÆp[4´Åê†3ép±ÊtÆ††ŒqšéY©úTWÇ??hH??^ ?o÷Ï,IÙâ9?Yì??_˜¯!?jÛiôí]œbÿ¨žÆäÎjÀÈ_ÍÆ+_:˜3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{ÄÀé?oäáú¿æà?¸³î¼¥ÀƒäNØJ}?´|…??|zr4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n±-ôMY6?½Ôu†Ä¾JŽ°›ÊþQÕ™ Á_¤ëm?Þ€]ã GV˜1Å"ê~????Í5Yí??Ä??æZfó&lt;Þb?5?¸&lt;ÔþŒ?H?1›Y®?é‹H-ß·?ó…?E;N¼êãØ¶ÁÚ?uÉ4ñ)üÈŸEk</w:t>
        <w:tab/>
        <w:t>má?0?)q@áP5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–ãÖÑÝ?!~?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F¯7Œ?•']EŸ\&amp;é¢Àu?œJ…8î^ïX?JM±£¾‡X%)Y¨u?ö?C+F£XO?È+}3??±Ö³ø?4(™ÚÎm£-äkÆD?Ø¯Û¼Má/‡˜?Á¨Ì?‚àS=Íí9ÁÔ¦?›£»Î]–¸*YHM&amp;Ÿsj#~x? ü/áãC2ü·LÅxÉ?ÂnÆÇááîá´ÎšpC?OËa€D»úþãô?Ýðü·ªªÈ‹6ÚÆmÙòª*áÂËÜ@Ÿ,ÿ?×vi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3 0 obj&lt;&lt;/Type/Page/Contents 64 0 R/Group&lt;&lt;/Type/Group/CS/DeviceRGB/S/Transparency&gt;&gt;/MediaBox[ 0 0 612 792]/Parent 2 0 R/Resources&lt;&lt;/ExtGState&lt;&lt;/GS28 28 0 R/GS6 6 0 R&gt;&gt;/Font&lt;&lt;/F1 9 0 R&gt;&gt;/ProcSet[/PDF/Text/ImageB/ImageC/ImageI]&gt;&gt;/StructParents 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 0 obj&lt;&lt;/Filter/FlateDecode/Length 40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ÛF?~7àÿÀG??É&lt;š×n N²‰?ëE€?Ø‡Å&gt;p(jF?Y3‘46¼¿~»ªëèn‘’?'b³êê:¾ª.&amp;ï~O¾ûîÝÇŸ&gt;üœdïþÑï?’Å¸_þú&gt;ýþûäýÏ?%ï?½}óîoy’›Uf’O›·oò$³ÿåI“</w:t>
        <w:softHyphen/>
        <w:t>rÛÔdÝª²o&gt;Û~¿þQ'?Ç·o²ä?ŸŠ–?}ûæß‹$ýOòéïoßüb§„ie¢rUµÁD?ú6«¬Žú~JÍâ1]–‹1I—EÛº‡Wøó9Í›E¿O—fïšÅ=vLÛÅÖŽÚÃÃ?ü·MçFöGîo[NñäGÛðlÿáü;oì3üÞP¯µí1B×-´?`Á#÷µTÈâô&lt;&lt;Ã’ŸÓÎQŒSùï¿òLB?½8#¯·+áÈ</w:t>
        <w:softHyphen/>
        <w:t>î?©\a‡Š¸e?³\ÎðDê®Xµ5q?'íO¼ó?,´c²`§'÷Cië?¶Óu€-#«?±¯Ñ?Ø¶g?L6`ÿ{Ù?ž??öZv2ôkšÛæƒ??¶?¥FÈNý'Sß;Ê‰è-ËD@=tq‡?²;~?Ù¿g–L°þƒÛöež7õ*o‰çÃ3ËÉ0?ÒÆýD"ïì”yîN’8`ôü9à»Â (àÏÊŠ#nÓ,6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Ã“j?'½ú?ì,·[Ù1“¾à?ÙX^”V¦¦÷TšrUvážtÒ¢vLr*Ò?¯i‰?õìÔ×ÈqÀò›~Ø¦¤pÞÁ‘–Ýº</w:t>
        <w:tab/>
        <w:t>Ñþ[¤¿²6†ˆ&gt;:Ý?É±?O&lt;eièÄ×Dii?–SãzTµª$I=´‰Â FwØlB‚aö5?¼g5£</w:t>
        <w:tab/>
        <w:t>ü</w:t>
        <w:softHyphen/>
        <w:t>ÂóÙH·Õ^?ìàÉ7øš²ô?£™\ÔÚ‡ÀÂ¡&amp;ón?VõA€HG&lt;Ãq/Z}™©¦X5*ÝÖè?P?ag/¬¶ÂQ¦·ë?ÍË36ßÄD4?ƒ¥±—£&gt;N?=»á5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ˆé¬?[5+ŒKƒ¿ð€¶¼úÞ?KK?’|?š¿èÂ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*HV/Þ[Ëþ*2äÆ’¡=?Û’&gt;ÏÍG?—g?ž]ÿ-Í‹«ì.êUV?¿#?š?3†2Ï•Œá0öx&lt;±…”N†?£émË¬/¢÷È‘?n°ô„¾?</w:t>
        <w:tab/>
        <w:t>$¾;!Ó%Î½7oG×Úzò+4š`~špš‡Æ˜U?²?7‹0ì?–cÇ”?ÙÉÀå3²X¦ô±Ì8&lt;ÂtâID(áô;g?ž˜</w:t>
        <w:tab/>
        <w:t>;&gt;¹£vè½ß¡</w:t>
        <w:tab/>
        <w:t>´Nè‘5;¤?úzØˆD¹?¬?-ƒ?ßa„</w:t>
        <w:softHyphen/>
        <w:t>ž-…SS«ú0&lt;ž Whäq?ßÀ‰ó(KX©t9cšwÆ™"?Ù#á˜õuÃSY,S3–y?£æÙ?û$j€ï?¢ºÎ?adáYI??Ásîf?O¾¥È?o½ÉNÂMav(Ó`:ºfñ??ÈÁ/ÙÃw-;x;Û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Åå?Ù† §bŸo?m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ùŠ’‹Eÿ«vñTÜv;À™t?Ísý?šjÕ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?0¹È</w:t>
        <w:softHyphen/>
        <w:t>Y„ÿ??ž©ê2½TÊŽj?tÛ ~ÓPYí“?óäÃG£Ö±)Ð¢?Ì¡ó~'‚|‡¦ xB??Å+r UÅ£á?;¶Â/Ü²–þLÃ9¨ô-±[pÎ›€}e¡M®Øf¦oñ]Ð÷Ü?›ØXìR?Þ&lt;9£?þ£SGã|Û)%î$ö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"á?îËçÔƒ“Ìq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i·êê ,-ºlešì˜?Ó?m?áÎ…‘É/?J?/`Îç?æ(D®,è)çh‰¢àÛúº(8èûO??°rQ5‹Ð]²ÀT?¶ppº&amp;?`Ú?ä«ß©?o«(î±Ï3N¥j|ˆv~zCE×"ë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ç‚ŠÌr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r8·!z6?Z"5Á¾}ˆb:•ÝS ŒÂ†Aâ]?.¦UT"þ?ŒuU-þ?ŒHøª–.®¹ÅK?Õªf|ü@~D]°Ø§WöXOü¶+?ìèü±gðÐw²—QSF]</w:t>
        <w:softHyphen/>
        <w:t>–î\?B?÷–Ï?†:¹lù¥f(`gß?o8S´öPE?1.AB‡mBqÑ7½‡&gt;áù«·±)^kÏ}ê¢œ?Â“*kW]Güï×ŒëÉs‚µ</w:t>
        <w:softHyphen/>
        <w:t>?&amp;!ü?7&amp;?».&lt;¾“Ch2kÚ?Yˆ´QoÇfíÉû*š?'é×äì»^»‰‚&gt;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·~&lt;?kœ,½ðÜð??,B¾ÀicJ£n5÷Ö‡{RsÃ{z?½mT?rÝa?kšs^ß)÷ŽÀ¯Ø¼ó \üÉ›?%àÞ’4°¦”¹?`àé(°ÀÍ¡’ú"o?’Àþ/:ßšÉò#¦2bô|Îj–ù?$n_ª&lt;K?Æì½Ä?ÌæR` ÈØ?ãÇ²Xl?†^*¶*clwí&lt;,–«r?£ãü·?ªàõ'???ý?Z’?iž?{?? ÆXL¹O)‘“¬ÓZIO)É€?ö‡›@Û®š.¤õV$ƒ¸ÍŽ&lt;C?ÅHÀT–¤9Z"$p[_‡?‚¾x(í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×"?w</w:t>
        <w:tab/>
        <w:t>…?*é/¯'?óé0?Ôð§=‰×@¢£¬?c6?‚g`ª?àà;ˆé&amp;±â^“Ù?@?œàˆO;Ê??ráã+k?ÊüÑ?D&gt;bY‹çÐÝnDÖáäb«û?¼ƒ±#+'³)¦ór?¾C0</w:t>
        <w:softHyphen/>
        <w:t>?'“…&gt;Ùt±</w:t>
        <w:tab/>
        <w:t>?½ØëÈ©ËŠ??UV«¦)Ä¤"¥z?ÓIÔ+º.hç(¼¹?Þ8?ôDÑ3ùiDãBP…LÚ6£úK?•L½ø`;m¼?&lt;žüŽç¦4ö?,g?r@tCÈ</w:t>
        <w:tab/>
        <w:t>Þ«`v|u!ðÒ?{|HU˜yâ\?[É/5¢?m</w:t>
        <w:softHyphen/>
        <w:t xml:space="preserve"> Ú7}ðbÒãæÎnof¦ZN¦”*’‚ Ö•?ÔGy”?„¹?ª©Ïò®µD§ýýûÔH‚?×žŽÓsóº?*&gt;‡þžéë£“?y?jœì?O{æè?mç¥ÏpUÀªÑk$+\?¼¦ØOß?)?$3m?4?ÎÿE?–?él=¢E?"QŽ??? Í&amp;-«&amp;ŽÝ6,•¯©</w:t>
        <w:tab/>
        <w:t>,MÕ?âøîÊ±”ÖÍµ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€?wk?d¡óË)?Â6º'm)cbû¶Ä#¹bèrMíX¿&gt;gÏê?H(&lt;Œ??h!À0#ßÙÚé?gÐ€êC˜Ã?Àmq&amp;ÅÐE?| •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sA×øoñEÎÑ^p?‰Ÿ?t?¯Ø",=lˆù(¼â‚rÿzDð_ä?P`R9³óVR±YJ^?SOþšÏl?ÅÞ‰”ôþd0ù=Ëú´†Ët?z?¯Q‹ìÒÞ£;‹ëBn¡‘éüüÕá!¥XØKä) ??˜fÊ=Þp@à]M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”É]†¨½(#Ý”æpëå\Êñ¦ÔWY´€Wƒ?ß?xË2‡‹Ú‹#µ/:Õ ïû?/)^Å*L¹Ë¢¤s¥É©^ºy(èþcï=Ç??O€ ËeY0Öœ?aÑéY$8üƒwøÐpx?’#÷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ÀÝÅ»ý??€UpÿÇmŽ?x“)÷?np±ùëv?¥?»Œs?Ç?VL§1â£»°Cz‹‡?á©?ËLJ‹Ò2¦—¦ïðß¸vPaÉ÷äÎ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uïWÎ?I?Ô™vGÑ?µ`¯•+,Zƒ?«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*sÎ›.ŸpvB4ø¢€ju{{ô?œ?kµ?SºqÚ!eÄ}ÝìYÈU–“¾¥¬c½t</w:t>
        <w:tab/>
        <w:t>Ý?Þ¹IÑÒ(ª…ÉžÒX?ç~f¤ž®v¡w?)?™+Š?bIƒ\ËXR8?ÉkÜ…ä?3\LŠ?¼¨/'æÎv]´WÏíºìB¦ ?ªDFŽMÜ‰1(çìóáÕE D</w:t>
        <w:tab/>
        <w:t>?Ê „ÍtŠÐ÷b3äi ª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öFJ€eý£R;0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$\Šó¨Å÷–ï!Û)?O?×Ï?.SÙè5b¦??ª²7Ï¡G¨Š?o¹§±ó·ëŠQ4fÕ5çA¼ÃQáRˆ€uF~â¶®ä4C^WªÕu=9¿w¶Þ?3»á¬¦?™Ï&amp;r÷6î3c|?"·¾?àjŒ¦M??¤Á’FÔK]÷bpK¬cš¾9‘3YºŠ?'H ÆM±ø?ný–º”Â‚‡‚oãçâ[ºJ\r¬–&lt;§µà€ ¸ëÅ¾Ø?æœ®M&gt;ö?M2ºxÖÅßZÿä.ÿ±â"yÂ„#¡Zg9Æ/£mÄ?w??Z?z:±&lt;Øèž1‚‹.Ë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h‘1¹ÿ??:/êT³×€é??</w:t>
        <w:softHyphen/>
        <w:t>§7µm7ì=Ì„´´HSªWbÖ?ù±˜äXOîR„‡˜Íß{??ñæmë‹?±?"”J²'mI?_,ß¯¬hsäŒTg†«DôdämØå4"È3&amp;¦6«*d˜`Í§)ÈÞ˜3Á¼)çT?fÕDe?jÉÈyï´Io†&lt;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ï¼¡…Ó•+Žóô?,8ã‹ˆ){?ÏãV\||ÀŠŽá”–Š¯4!˜„™Ì‰+`</w:t>
        <w:softHyphen/>
        <w:t>¥ÓJ?#Åvá‹:??PÐœW}Ôõ?°Ð'€“?¬•†&lt;??Öç•…»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±\ý¨Ç)?=?¿À‹¥Sv?üÝ³ ?äp9?Ì(‹,Ëˆð¢š¨ÕÃØB®¯´ç„G 7t-Nëœån¹d6&gt;‚?-ôáäQŽéÔ?ô!·NÝpýÜ4iPÂ¢Y?jˆ²a’IxŽ¸?åx~1,ŒE?°¦N€'?#î£?9 ÷õ?Ú¹Ú&amp;ž¡7+øœuØ$½?U£J/=L?Kq ”^JÜ(+Oó»*lØ×†ü&gt;??ßd¿r‹?#Ñ#,Œ?ù‚?¥,Ç±cƒ?Ö»M&lt;=‚½?“mZ{)è?â?Ú‰@Ö{fý¥=U·ªóÂ?/ôê?BÌÙ‘g?zå?zyÕ¬Úâ¶½Ûúº½ ¯D?ê?ØýNÆ¡g&lt;7&gt;Ë—^}K¢•˜.=éÜQ?Ø¯Çïrg¹ÕPÉÔ±h?Ÿ?¢?5Ü©?‚:þÿzUîÒÅÇ4?ÒavN?d?Êí ööÈáÕÑßŠ§«8«³¢‡ëñ]n?Cn|m:ô©W/ŸŽ??þe‡n½w?u¾LƒfŸ«eÉE?ô</w:t>
        <w:softHyphen/>
        <w:t>@ÙÍÜÍäÈM¹ÊªÄ¹¢©Â4p??ô?“úä‰??åäÁ?¿?â³Å?[Ø¨‚ãÂ?tLôù”ñ?sô?sÏ°fË6ÂcîD?CÙEÌµƒµ0Mà‘?»g*ÂúŽ 9”7µÊe^Ó}uï¶z??Ÿ:EIÂ¦™».„Wþí1?Yšgò‹3xqOr¼e^®}$ÐÔZ?+aæŽ?ŸI vVJª7?N~vóû’¯7à°?¢˜„J•?÷1ÁN?î&amp;«_?f?ì6«_A&gt;´¾&lt;2?‹Ìr€ûJFQ?=¾¿ƒãŸ¹ˆ‚Way¡|¾RuS1/9—mhÝË?Ó´ D³8ùGw?Kï“&lt;‰ñAB0e’×Q.Vpò{Ôûqúæ?Þyâî•0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¦Ÿ?éF±¶"½©Dß?—Œ?§'æœT? õkÞïè"´xÅFp©gw?¿Ò…K½©?âÎ%.öá?b¥??EIÁ;Š×?0ðÎÃbˆË?ß˜ ?×˜0Œ°Ïþg}¶ç‹?œ$L 5&amp;ü@?Ó¢ÁÎùœn0x?ú?gßà™Nu?¯?Ÿ&lt;r¥teVéÉrJa¬©?¿é°!?ða&amp;w`¾</w:t>
        <w:tab/>
        <w:tab/>
        <w:t>¡‡4¤8ÏÆÙõ›6šÎ¡’0‘h‰s?ìÛÈ7^qŸÍlžÒÚ˜:`%XÇ¼?]5</w:t>
        <w:softHyphen/>
        <w:t>|(Ë¼Àó¹s|`‹???!þü?k}9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 0 obj&lt;&lt;/Type/Page/Contents 66 0 R/Group&lt;&lt;/Type/Group/CS/DeviceRGB/S/Transparency&gt;&gt;/MediaBox[ 0 0 612 792]/Parent 2 0 R/Resources&lt;&lt;/ExtGState&lt;&lt;/GS28 28 0 R/GS6 6 0 R&gt;&gt;/Font&lt;&lt;/F1 9 0 R/F4 17 0 R&gt;&gt;/ProcSet[/PDF/Text/ImageB/ImageC/ImageI]&gt;&gt;/StructParents 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 0 obj&lt;&lt;/Filter/FlateDecode/Length 41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¯ÛÆ?~7àÿÀG</w:t>
        <w:tab/>
        <w:t>°h.¹¼µAŠØ‰/A‚?&gt;?} %êœS+Ò</w:t>
        <w:tab/>
        <w:t>¥ãÓüûÎ^fvfIJŠÔ‡ËÝåì\¿™?%¯I¾ùæõÏo?~Ÿd¯êŽwÉª?nÞ¿Yûmòæû·É›O/_¼~§?¥ÓL'Ÿö/_¨$ƒÿ©¤ÎÒ²ÑðO›–ðæw˜÷þ×*¹;¿|‘%wö)oüãû—/~[Ý¯7ÅªOÖ›Z¯?öïu³º˜?Îk½‚ñ&amp;‡GíçÁ;7d^žà¿'3| ™[˜p2C¿¯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78ÿ?¦?Í‹‹]?¸O~ÆmiÂ?mf†¿Ú÷ÃŸk•?10ò?¾aF‹U?síòþÙ</w:t>
        <w:softHyphen/>
        <w:t>Ç½aeáWvnª]f7?º-?Yãñ-Y{÷w8²[d?6ôÝºvß·S‡t</w:t>
        <w:softHyphen/>
        <w:t>2¿÷';_{?ý'ùôãË??€”Œ¤"ÙTmž6••ÍoÀG»›a¤ç?ìW•–?çðhH¯ªÕ–‘ðà%p³öƒe¿†#¶~èHÔÒ‰?§50:,&lt;?6î#ßÁ»ÁJÄ+?‰ì‚4ö©™ªíTö?ä=&lt;?¥Úí?QêŽ‡“û¯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e?b|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?”?²?;?jÞ°@?u•ªÆKÀ2“k·Îì_ÿ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N?‘#[˜R¨ÕÛ{ü?‰Š?ë”Ñ?\¸?ÂÞ¤e°‰Ð2x&gt;àjÿM·Âè^ô‚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5SÎ†s ‡Êïþ?¹òì•Ñ?Ð+óÆºoí?ÿàñ(Žë63³É°.3&lt;ÕJÉÒ9öë¦L‹&amp;f¿ £;#7Ÿ¸‰_?g</w:t>
        <w:tab/>
        <w:t>ÎnNšJç«G|??</w:t>
        <w:softHyphen/>
        <w:t>¢Y?{V’&gt;ù¹?Þ!lD²S…ž6]3kV÷S;![ýdßèÕ??½Ùn’òS¶7Ø?fHf™ i¼?~Åg»¾7duDÛW¯?J?±O?ß¸GF9“½.§µ?ÆÐŸyˆ¸ !;¿7y,”´???¢??ê`?G²*Pjæ©Én’Ó&gt;ñ›¸ÃUa]??;áùô?²:,¥Èîöl¬™Dc×îœ3+-?÷v?3î‡uå&gt;F6?·B??¸Í??´7Lxåü:ãó*Íò93Èaƒ ÚGG²;³y5)ú&lt;Ë¹èÃ ·Y³:Šú~4|)žÿÙÈ%„¡écåm¶J?+fÁëwz???™NóZ¬ü&amp;ËÞäßÆ‹§?T¡š´¸ñYš›ë´nåÜ'?¬‘`OÞÌsNzÙ{ï?&lt;îá\×Æ?ntà8†q?À?ÃÆa&amp;ÚÈ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yšö2/Ò²’´{?¶7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e¡ý"v$?0,YÓÛ(U?t*¶Y&amp;Z¥jC._¹\´ªPiV]ÿl˜«Ó*š»Ä5??’£AÏ}¡€?ÂÍÉx‰FB?áZŒ?í|ØÐ«?läÙ`?«‡b;«&amp;—“¡&amp;¹ÜÛèÎÉ``Ž;MÒ'¾ääèÔs$Þ†V%€Ûª"[°?Àé¦?"èJÌGËš´|N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v¶§??îð¯Ù?æ½ÿ??ÅNÄŠ“wªõêÍ@$æÜN‘¥’ß¼£liŽÐ¼(SUÈÓ?ˆ|D²‚;è™G-k&amp;??¼??äáõ=??¶ä™Ÿ÷îû·°‡È~Ê:ÒT?0l?îûetÜº×?Po?é?ä"†¸²þkªQ—iÛ,Rî??ÓÇ'¥$érM!/ãë\?³í! ;N`?ƒ?*\ýd?1Ç&gt;Ã?1^:ò@*iÓ¶ŠÂC*%Ï2v]Ó¥M«b~eòÃÏo“„eþj.óg|Uð‘?àoVÜðguád°h.øØ*škÝ?0?þÿOgN??îxX2?˜_˜¿?À’8?F¿ò)þ_k!Ý@¨Ôh\€"F=??Ý3?X7iÕJšƒ†èÕ?|)Âì!Î¢ŠñaHÙÍpïÔ?sS†ü…¯ŒòW443J!àÌ¦?L;}dgòØ?°v™Ï?HOGØ‘6ï=vG.äEµúužÞ:,jQCÞr×Å€÷?Ú,!š¼Y</w:t>
        <w:tab/>
        <w:t> ?õísùy?ÐK,bô†P’3ùE‘n3lO;Ài…7Ìué¡*8šžüÔuÆçeZÕ??u!7??eíýXHÅñí</w:t>
        <w:tab/>
        <w:t>C´£Ä?rñ¦Õ”,¯k\ÑÃÿI‘½ßR?€qËL?ã?»?màåÚo??D5??K«^½yZ—?ˆÌì‰?œÝÌ’;J¦–‘XWQ½äàô?×³&amp;m[Ïõm7?ý9?%þ#BWÓÚo&gt;þ?‘áHQ•³?8f?Û@Á?×šsò?Ã'?SG*‘\Öµ÷}l3ŒE.r&gt;\É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£p?q¨2% D•q)ž.?á¹86$?œ?Ã§Aì˜Í&gt;šIæÀ[yôEÁM·ÚÄ&amp;AÒ²à¦!Y+®¬??·|apÓ€¨²zYp[6×?71÷?ÇàyÝ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Š00?¯)EÇiq?&lt;¯3ÐÍ#ænðtÕþi/*??„§‚7csvßÆ?äüGÀHq%ÝÌ¦±?A.ºÝZ?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“æ•dÚfnn•§mÄà)~?ïoÕÓU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ú°M&gt;â†[Ð€¨Š6ÎF?#&gt;Þq~"FaÁ[S!DååD^þÅûäœ'{¡ÖäÞXçšWNxqeÞLàþ@3;?Å^›¶0d…Ü?'ê½Ë!&gt;É~°ˆ—¼ü\?pë¯?Î¤.?ôí6#ÜÌhÞ‡m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7?S«%`ßT¦ËRÔ˜J?Ó?£¦š÷.L@%Š²!?d;z÷™qÃ§,?Yuƒµf§Ÿ¨=çx×ŠŽ%i"s×m€G;T‚9#c?Ÿ±!HBU#™8Â›º‰]ËÁ+ÞcP(â?÷"7&lt;?€%ÁèÉÂô?&gt;?Iœ??ÂSu?oÎã²»QQ2˜KØy?5O•»C?ûÉ?èQz÷*q•÷</w:t>
        <w:tab/>
        <w:t>h¤ó(5&amp;„?å±4;&amp;¬?(ÀZ?|EÝ¢SOÓ®ñNuÑ…¡?´™?KlÉÀ¸¼Õ, áqÏ\5îEˆi</w:t>
        <w:tab/>
        <w:t>ŽmÂÕÕŽ3&gt;oêHl?*okáçÌNt,ÿlõdÀLLÖ[_îº'Ž?Ìå^ÿ—BA¸—2ã[ç±,!?[NÁü?¢÷$Øs·€ã€cÊ‚‚—¡ÌbeRIó´''Ú*'</w:t>
        <w:tab/>
        <w:t>?¹Œ/2‚?î|ÇHi?^ØÆ)?S?˜"¯àÝ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Y6ÜÝç¯9?·I?+ÆÛšuÑ¾</w:t>
        <w:softHyphen/>
        <w:t>tùL‘&lt;!B‘,õ3Åf@Œu#ÙÚÛ†3,KÑª´)¹\d?h×?TŸI³ÆˆºKœxT?9W[pýè$Ð™E‡5Oú-Àw‚º€M6ÀJT„ÄîÈG?h?GRbkDÎùÉ`wÂ-?ïBa_b…ÍRT?ð¸Ê%ï?¢úÚ^?Ì®?¡úb!ª/?²es´D¨~Ù\‡êÅ\êK?mDóÃÁ;*ûrâ?LFXÌ??¸3´2q30Qp%?8áº;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•x;Nà’îu+c ?N¬?Ò†mEA×e»PÑœ?G&lt;âS?0¥@¨??ƒŽÝ®ª¬™-Öø×?oévô?-Ø·žø¦?3Ûø×-Ý&gt;?˜ÜðìÇLã? vj~Ê$Ïaî#š"¡»-£Ç#?,±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ø6ð8??³f%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0?º%½™??Z¥%Š!’hh!ònlæ¾?†ÎåNÁ"lÓO±ú!hï¸a'âàl'ÓTk€›@?èUDòt/€?x•r–sîÐ{²úŠëRêluRâýŠ?ß&amp;‰Ð‚?ÂÍT??ÿ¢¢–¹Cn0{}^ë?4T¨? ‰Ø?’‰oÏavO‘b8â?WFÀÁ?I¥?ÓàØ‹Á ôb¦7Ê^/Ã¦Q6“¹¥q£ŠáSQ?Ÿ?êõ'?é¦q?ìt‡/?uÆ?ºí—uA„‰Æ!î?çn¼u*øl2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?ÐÄœM”E•6X—Ù?s???,€\Qµò€j?~wÆø2m®§ÅºÙ‹Ñ¬6?b.+]l¢tÙ18tTQ}JiW¯¶•UZ?¤r×ý?ç&lt;{T?Rc7n–RÞÜwÃ?·ÞRª8ö¶šê+wA·üÅÀ”¹5¤ï½¨—Ó{Š?£ªŽ?u¥ÞŒh9 žRä¿ò®ÜWLBo‘7¼?ai[??›’ë²â</w:t>
        <w:tab/>
        <w:t>ÁÐr²Û^06Ë«`^s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Àk¿vkŒL¯þ‰“©sÊ(ÞF??Ëv?wÊ÷?|Jå(Mœ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S?¦‰ÍÉâÉÇìM??ëÄÉI?ô0åµ?Hó?‹–]dw®•›&lt;Ç(á?¾˜$J3?ýâ˜l?Og5ªr¶Ð…&amp;U.ˆjü‰Ù?3?&amp;Þñƒ 3æ9…¼N?ó¦ÛÖˆÂ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Ä6©ôZ÷rÀqÔ4Î?¥?´jÚTÛöŠ©ú´ø£/ÜÁÜQY«fJáH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ý1ä¾÷È?nõ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¼•ÑÁ&amp;½×8ë!â)lµB#Ú?È³beˆ¥ð{¼ñ´h1ê?Õx?³À??…QïÑ»?æË½½å?Lc!^×=ã%•ë?™ñD&amp;¡kåÎŽò½AÕ\ägÛPÄ??6b„?xšÓÙ?™¦6WÕâËWSI½0•Ì!.—·º¹|*¹l®K%ÅÜ?¤r[[JÌU?’ð'Äj]$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&lt;šT,¾kŽØi?n]?Ûi-«šuÞ’Ìh¨Er…4oDÿ¦&gt;²gL2??®Ã’è(TøË3û·??·Ý?`?ú]„+Ú‹lÝ?73‰·?–á†p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,w?éä†õ5øMBƒA¸‰qr¥¢5˜?=Ë‘ÚäØæŠ/møø‚?/Qz*\q8´q)+^ðZ86™•æ¾À7?¶òÂgV¤Šü—?J“¨oÈBµ¶UÒWê¢ŸgøŽ´</w:t>
        <w:tab/>
        <w:t>8Éo[ä×-&gt;©\ëMèvÃìFG]?×âé™¯‘ÐÒ×qä—?öt¯)bŽÊ?Î.=?ð×M1L¶á{îw?Yª+ÉÔˆîpÿa»í?×x»u]L€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&amp;#?öÉ?OÚdU?Kê?¬ôõÏT?çý@ã\Ùñg,Þ?ÄúGt?ƒ{?¼ÒAÞ™”7î?È?"z¼uàOb?Æ_?r° ±cñ¼–eûÍ(kuô?hæ^Q?P?®miswIëeøª¬é'?Ä¦~Òe?ÑÀ™?‡K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bÙ¯Y+Í.Ì–Ngè]Cç 'uîŸ?«…7?îÖ¯¤J•t’BÁ”'¶ýÿ…+R²;Q?ï?ï’Gmäýpêë??˜AHv&amp;”Ô¹%5Ö$Æu&amp;þÃÀ‰†¨ZÏæ×ôÇ˜µ5^ñC?ÛÛ[ÊÒ?«05¿Öï.ÓtÅ¾°Ö#“r9Å©3Å¬21y‚Ÿc?¿Ä2?T?üûˆLjØÏ?vDjSˆŠ¨¹ "Î„’?N·Ží?.uãWk?M.¼J«F,õ¹Æ„˜[5%fƒ?›q¹?Or</w:t>
        <w:tab/>
        <w:t>„aÍÓÓ¸CÚ·?zã“$-äÝK»dLÅ¨D?b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Ž¹’þ?ì¹@,h?Ì¸?H6°wŽ?V©â_]Ú1Ç?êS)ù/Bû‘?³?`òkuÆæ–?«ò9cVº]½é£r®ÿ:W?K?Cfü2B ¥2?Eìq»vÔfi#r«8CÎmý(n¸AÄÈümÔèê.?î\ã¥;?Ý&amp;E^?I7îVH#·õG-r–MÔ±ôÊáìù"?Å‹uô³í?Óv»è,AÙ¸®±sº¶‚PoDùÜ`9  UÉ*èFôhM¯nKÈðâÕ¼??EÑ?ã/?«“™?Q%Í£Ÿ¿?qoÉúZkL^à</w:t>
        <w:softHyphen/>
        <w:t>Ÿ‡?®ÅCE-‹Åt…+/BJÇÎ1ú©/Î›¾çt§ŠêA0òŒG º‹Å9ô?—?T²9þÿ?ò|ä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 0 obj&lt;&lt;/Type/Page/Contents 68 0 R/Group&lt;&lt;/Type/Group/CS/DeviceRGB/S/Transparency&gt;&gt;/MediaBox[ 0 0 612 792]/Parent 2 0 R/Resources&lt;&lt;/ExtGState&lt;&lt;/GS28 28 0 R/GS6 6 0 R&gt;&gt;/Font&lt;&lt;/F1 9 0 R/F2 11 0 R/F3 13 0 R/F4 17 0 R/F6 31 0 R&gt;&gt;/ProcSet[/PDF/Text/ImageB/ImageC/ImageI]&gt;&gt;/StructParents 2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 0 obj&lt;&lt;/Filter/FlateDecode/Length 32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ë›H?ÿ?)ÿ??A?3tCóˆ¢H›d“Ëis?m"Ý‡ätb0¶ÑxŒ?ãÌæ¿¿ª~7?›?</w:t>
        <w:softHyphen/>
        <w:t>6c ºººž¿*ðn¿x¯_ß~~÷é½?ÝþQ?¶ž_?V?ß?oÞxoß¿óÞ~{ùâö?ñH?F‰÷móò?ñ"øxY?²&lt;?EÈàÉ?Ð}üšzÛÓË?‘·åW4——?_¾øîoº6X%þC@2ßV)ó›`?û[üç?$~‹?º2È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UuˆT‰ÿ9(?å?ˆð~ÑÂ?\uÂÁŽ3ØàïÔÿ?Ø¯Ëî„[ŠÇÈy+–Â?7x3ö?‘n‡7jµ± î·¸/?îàúŒ×\þò`øÞ©Õ:ÉÖ•«kÕµäµé€ºÕÌÔ†«ØÙQœŸ?þá?ò‚ÿxßþùòÅï`?´ÌÀ?iAÃ&lt;å¶ø.¤áüøë¬9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§Ú‹D¹_q‰ä†kIÁEj”iø£›€??¸6A5I?kešµ¸?$?e©^j?îñ#¢-¸XGxX?“;ë¬ü†–ã¤ÔÌ?±Aû?H/ÍÒ_àáØ’D‘p?4B]öÒ ?ß¦FÑ*´vÝO~?ï¨t¢}Í&amp;Y?’\ÚDÚXêIº?(tÚ¹¦ù’˜¡‘?¾]É£efAš†”ºlZï÷Ïï&lt;ÏJ?d.?XG#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V„4àèÐÆ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h³0J?´ß´í:´^L…ŽÎZÊµbÂ½j¯b</w:t>
        <w:softHyphen/>
        <w:t>•÷il"T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ƒ¡3½˜ÆÊú?Ü•ûÁ‚“an2Ek/J¸?r?ò•wò¦?0*??M|¯&lt;?}im¶:)wè:?–gC•ØyÆ•ž;)ç?¬ØUÏL(ü•j~Tjn¥ÏÇR"” |47M,©Ü…wÏ*–-*¥&amp;¼.…ò</w:t>
        <w:tab/>
        <w:t>ebq£¤ß)Å?šr?</w:t>
        <w:softHyphen/>
        <w:t>‰/+ª©•Ýñâ§ B1P¶Pf%Üê7^%džk‡"ÉS•?¨y²²j?w3.sW?™Úý¢w t?µåeÍS??vJàgÓ&gt;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§Ô¡?© ƒ2?7ŽÂ›¹8&lt;—®¬tKÀÇìòú(Kh½V?P)Q8€±?äCž ÈO×«µòÅŠïN-¿“|NÊ‰ÎÊ?‚ÙVë7Xå"?°¾?™ÿI®\k›r?Õ™G²©¤ªä?Ìµ?×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2 Px¹VN0(qÒåÊ½ô?|8—‚“0?p•©ç^¹DbBJ{U:p5ƒ</w:t>
        <w:tab/>
        <w:t>¦j¨KÌ¯lª?g?I…Üÿü?•ø’DTÙ“&gt;Ê½¬XÚ”?™ÊW&lt;??×aó²îµ¬kcTá~WÁ? H°øÝ?4Ëž?¸”Y?1ÝÞò2–ñ 7À§æJ?Òs4$á•?‹½m)Á˜¯o¹j*?{Ô?yUë5p4b?e0iØÚÚ</w:t>
        <w:tab/>
        <w:t>éhJšRìÍœâ?–†™</w:t>
        <w:softHyphen/>
        <w:t>7q»Ûª_qlýµ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„½ÚÖª?Óì?øpJ]þ[Ø]Œ¼(µ±Œ…™²ðNG4W§p¡½2;?ŽXÚ‰4QQ_?Û´2?´ªÖX@Jú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#~}ÔNzoå?jÕ?Á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À1e&amp;1¥êdÓãó^§ZÁ”ŸÏä®³Œ¶µkeU‚d*Õ"q?·ªÚÞk6âé$ª‘’o¸Ã^¶? ©(v?¨.ßá`-¶zEX¤N§G"?FÔe4ÜtºG?”ˆ~5»r?=éBèÉ?»Ð9Y?Ðs?</w:t>
        <w:softHyphen/>
        <w:t>€ž?</w:t>
        <w:softHyphen/>
        <w:t>ž&lt;Ôsèq¦H$)?»Í‘»Í?D$?a&amp;.À„{•î‡</w:t>
        <w:softHyphen/>
        <w:t>ÝîÆVYÜ¨BÝ‰&lt;:.o?)ß™Jm%8</w:t>
        <w:tab/>
        <w:t>j5Âpô¨b</w:t>
        <w:softHyphen/>
        <w:t>?US®*÷†ç$@.?jÇ¼ô·ŽË®—Á|Íy?)16,?„dƒžŽg—ÄœF‰…?tF?.ï"$$p°ïÉæù?$&amp;þ×*r5ðub^Þp„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âz«äýqe»áO?7Û ?å_!:B§ƒ¶V©?&amp;i*eü</w:t>
        <w:softHyphen/>
        <w:t>L?ºC·&amp;&amp;Ö^F…¿?J®š"ÊÃŒÙ™?÷7C?¦ú–Ätö:§</w:t>
        <w:tab/>
        <w:t>x³–</w:t>
        <w:tab/>
        <w:t>“$?K¼)ê¸XÂRIÁ¦›â{åÏz5Ç?Ia?+¿?[7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äR¡ÿ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4•?æÔ??èa?+DÍ2&gt;dJ?µ°¼¼1@JrŸ^Ö®úzòN 0G™</w:t>
        <w:softHyphen/>
        <w:t>ô‰??6+SC([:Ùƒm•Ý?$</w:t>
        <w:softHyphen/>
        <w:t>??»es@‘ŠŠia)v’™+ìt8?ßÎð+»@x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›BFùdŸÐ‘G¤"ùÄ?ßµþG#3ÓÌñ_³°?‰†=?Þ«?ö?</w:t>
        <w:tab/>
        <w:t>?ŸX5uã,Í²ëYÚŽQO,§Ó4ËÜÖPìAÙVgçî?Ô?×:.t»&amp;á²</w:t>
        <w:tab/>
        <w:t>?Õ*ƒ&lt;•ð¹ƒ´mo$</w:t>
        <w:softHyphen/>
        <w:t>ðú??¨VûXî41NÝ ½’Ï†d,{R|0HJÄša?µîí´J</w:t>
        <w:tab/>
        <w:t> 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„?ÇjŽ%~Ç'¨?1#x¥j?Ü-«ª&gt;öœ¥¥µN&gt;Åån¡ønjZŠE„¢·—g»ÎÐˆºÚÁ?s¡n?ÍÍ›‘âQÇž´©œÈ"gc»ë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</w:t>
        <w:softHyphen/>
        <w:t>a›5ZYÈE?";—;?Â?U*z’RI|Vþ*F?!?~˜Ç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P?=ûÝé´;N?+&amp;ó“s,Ùëª ???á?w¢¥?«S¬%ÚQ?¼U•pïžXó?j•rTç½ác7"&amp;Ô?„?@¦</w:t>
        <w:tab/>
        <w:t>?»¨?B?˜(‚|w]?)?€?ÊÜq?\OÔ=:È?8ï›y§‚´—|jOw?EÔ&amp;¥ªOÖ?Î@Ñ =i{ƒôT5ú7¦ƒÙ?¨´?(‰Å3(©?ÒQåÙ?©ØK£9óZÀ.ÒD ¤s`×;Ó,›y¸W?$²,Ðqµªù  ¹«aWS…àP°Ä°XÔ?Æ</w:t>
        <w:tab/>
        <w:t>â?xYW?'y?_X9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…]a\0[Ø?.£?]¡Cû§®®Òuê®´ü¹´]LD€„?&lt;ñaT?”$'ÛÁ®"ñì¥;ê?y¯pƒÄS‰óVsÚ”jŽ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©°·Ý®ô£íTÙ8Î9?¶D?ÀÜÁ‹æP)"'ºF,ä?’ÄK UÐ*bvÂ?ÅmzQ?…??,ÒÀ&amp;Î¬”(Ða?M§`ˆx}?þÛ2;\›? ‚[OµÝþ?¸Û-]Lœ¼?—?¨(dŠe•/+5?RkWêý¡á</w:t>
        <w:tab/>
        <w:t>[ðr\ªÃŒÎ§?C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6–CÏ?Ûèœk?Ð+sËùæ</w:t>
        <w:softHyphen/>
        <w:t>àñz??¬Åª??ä6+{×}?0™¶L‹[bŠ:h±M~4¯¸E}rœÿNEJí5ÄÈÞ9HõØ5±Ðg¯?3x¼uó³9Ô^5H“Ò)Zà¡ü?îÎô_‹2iÂâ0sµ³,‘âp˜Ì/?åÑäâ??tøyGŽa”?líž"?$Ø‹+Gb±gˆE“&lt;O¬¹•#±Ògˆ?¥a^&lt;K¬¹•#±²§‹Eó"Lž%ÖìÊ‘Xù3ÄÊ?ˆ?O¬¹•#±ŠgˆÅ’0ûTá²Xs+ÇŸX\þØjZ®8›ÿ„â²\s+ÇrÍ~ûqA.??mêÃ’ërÍ</w:t>
        <w:softHyphen/>
        <w:t>?Ë5ûbà‚\‘õ}ÃÓäš[9–k?šÞ~H'äB”Jò?ß¹</w:t>
        <w:tab/>
        <w:t>îÿj¡ÚAÑš}‹??€ îšË?=#É?øû4?/?5·p,Õ?s&lt;×?D“¶Â?Ùœ@©ý?P„4€rÚ=¾¡å?ª€Ûq$Pmá?6ý®=kœ??þ©=ï¡º¿â?Äÿ?Õ»k?g¬»¦‚?;I÷Ûþ?íÑõc=Ð¡œ4§?1?9ÿ€Þw²±¿</w:t>
        <w:softHyphen/>
        <w:t>§Té²ˆAµ„¸,æ\!&amp;y˜Ä.í?ÿ#?Ï%~(á×A?ã¸k8êiOíqW?²Y‰RÀD+ Zk</w:t>
        <w:softHyphen/>
        <w:t>Ì¾vÎÑßœ½PåM+Øn?ó4'þñÜdFršµ–Ìb?²Ôaý:ŠÞ’7W•Å?Q$É2eIÈI?ã $ÏØ?tá5?o'ú?ï±í?óåŽ‡»?P</w:t>
        <w:tab/>
        <w:t>s9þƒk€úm÷Ù¶?ïsÙsm7b¦Òœ?¼?´ýŽ?Å¦?5ÿ;×Hù</w:t>
        <w:tab/>
        <w:t>Èú“÷¥«Oh¾Cï}?ŸÃ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  <w:tab/>
        <w:t>ªòP—.p¢$%øE -Ùìç?i2$ý?ŠISü®ãG°,øY„-Öì~ãà?’"?ÓâäY9inåX.?¥š~õéÛÂ¤?A`Hæ¡íÑxëFO‰‹¼?É??–‡Šì?™¸*Ñù??ç?ç?Jq8âl‡C?ùáÒUŸ øöÙ]?ûö&amp;gaB?Rð‰”¦³y(Æ7?6ýj–4c¶HŠ?z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Ò"ã?Ë§øEQøŸ??˜–û¦&lt;?eCç·?ÉŸöZnª¦Ä€º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zá‹š]ÏËÇñÕ-þ¹</w:t>
        <w:softHyphen/>
        <w:t>?!??Þó 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—!d?æódxûˆrÈç·?0#Ï¹À-Ç¹`?èRl!Íg9ËÂæ|ÊfX\‹†üiÑ€±–å!}VÎ-?KõD?Ï¿K†ÐQGþØ´Ý:ÀY?¸D» ð?TÙØåñ?ÍÕ?ú+\&gt;€º?„?hÎm&gt;³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K</w:t>
        <w:tab/>
        <w:t>ñÇ’&lt;?\2QO</w:t>
        <w:tab/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BÖò…å”?d°p^Bð¢?)I£H?§ŠLŽÆPÕûF`0?ß·?Í¡?#&amp;œèÌÄTàË?{‹ƒ·é å5%?Ù7Æ4£OÞgÆ$?d¡|ö Üçþ?!Ü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 0 obj&lt;&lt;/Type/Page/Annots[ 70 0 R 72 0 R 73 0 R 74 0 R]/Contents 71 0 R/Group&lt;&lt;/Type/Group/CS/DeviceRGB/S/Transparency&gt;&gt;/MediaBox[ 0 0 612 792]/Parent 2 0 R/Resources&lt;&lt;/ExtGState&lt;&lt;/GS28 28 0 R/GS6 6 0 R&gt;&gt;/Font&lt;&lt;/F1 9 0 R/F2 11 0 R/F4 17 0 R&gt;&gt;/ProcSet[/PDF/Text/ImageB/ImageC/ImageI]&gt;&gt;/StructParents 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 0 obj&lt;&lt;/A&lt;&lt;/Type/Action/S/URI/URI(http://en.wikipedia.org/wiki/Giordano_Bruno)&gt;&gt;/BS&lt;&lt;/W 0&gt;&gt;/F 4/Rect[ 67.850000 707.490000 293.990000 722.300000]/StructParent 2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 0 obj&lt;&lt;/Filter/FlateDecode/Length 8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W[oÚ0?~Gâ?ø1–?'¾ÛSÕ?zA«ZijÑö°N??F¢QŒ??Ú¿ß±7: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Õ?%çêïûÎ1({XŒæèì,»»øt‰òìv4Ÿ¢d2Oû=|~Žz—?¨7èv²kŠ(Cƒ?Ý?E9üP¤sBs4¥D(4x?£þƒBÓe·óÇ š†GÌl=»ïw;ß’bµÂ)O??3ÿ/›ÌÉ?‹¤üY†§?ø&lt;.GÄUX&amp;SLó$[ãÔnÞgýÒUã?¼›»a?ë¤z™;„¿£ÁM·s?µ¢«»„²Ï¯]Ñƒ]</w:t>
        <w:tab/>
        <w:t>?]l7Æ,%Ún7–£©ÿ?j?˜‰?w~†</w:t>
        <w:tab/>
        <w:t>¤¬ 6d©ÇŽ×§ùAÇ¢øñ *m</w:t>
        <w:tab/>
        <w:t>5ƒßã”%/c7û±[?k? œ?^÷ÿRV€è?ü???·Þ×e#Š–„Éz˜fòW¸rNr[·}L¨a?ó¸“4Ä4œÒ˜</w:t>
        <w:softHyphen/>
        <w:t>bÄ4Š¡6g??|@p:¹²I‚UR=?^nž çùª¨pj?·p37Å&amp;)—@~ñÏqá</w:t>
        <w:softHyphen/>
        <w:t>V…›…Ã</w:t>
        <w:tab/>
        <w:t>|?žSš,±MVà°?ÜšhEß-P¥?PÕ†0ÿôùÿTyï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~s)«'°+Üú 5å±Êd„éZ#-…©N?¦?Š°“”?óÜ)KŸ MÎ</w:t>
        <w:tab/>
        <w:t>Û?¿ÅÀ?Œk!M?k?Û??^Ûn¶\¹_-TÉ,Q¬? &amp;0Ê?ÑdA•f*³k±“Kq¢kîgyÞ£ço?©lÃ1^£†?yÝ?„í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þ€î_–Ë@î c´öÌ/ƒFü‘Wí8Á`lH?/hŸ¢Í</w:t>
        <w:tab/>
        <w:t>´ †Xñnê¾…Y?x6?x¶„QåßÿÂ,?Lq{¤Ä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l·ÓRãôÈÛKjÎ?m˜Ã"yîÖµ¹Œ'éåU;8¥QDo¢_ûÍRN?™qUú]?v)úŠSàcX?…Çföì?"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&lt;qË</w:t>
        <w:tab/>
        <w:t>ˆmQ´YÛV?Cëi?|¸×µ?2„dåÜ'ž¾=/˜?D5‚F?²Ð;¶0/´–íæ?Ó†H]óo90˜?MÏx•F?ië¶ÔHáÏÜOŒ&gt;`?fÃß{À"?‡+ ·¬Ç)þ@é–n?p¦ª&gt;`ö</w:t>
        <w:tab/>
        <w:t>ÊbÄjl~</w:t>
        <w:tab/>
        <w:t>ƒN¾Ûl?N5Ž†Õ?ÜÏÏ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rQ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ÚPjºÿ¢³¥"~PE;2åV?Nk</w:t>
        <w:softHyphen/>
        <w:t>·#â8½úi ¥$–ž2G¢ž»uÉ·àæ¹&amp;?h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±ï?¯¶ðõ†ñ¸mHÿ?–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 0 obj&lt;&lt;/A&lt;&lt;/Type/Action/S/URI/URI(http://en.wikipedia.org/wiki/Rudolf_Virchow)&gt;&gt;/BS&lt;&lt;/W 0&gt;&gt;/F 4/Rect[ 68.350000 661.490000 294.490000 675.800000]/StructParent 2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 0 obj&lt;&lt;/A&lt;&lt;/Type/Action/S/URI/URI(http://en.wikipedia.org/wiki/Leo_Tolstoy)&gt;&gt;/BS&lt;&lt;/W 0&gt;&gt;/F 4/Rect[ 67.850000 614.990000 273.990000 629.800000]/StructParent 2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 0 obj&lt;&lt;/A&lt;&lt;/Type/Action/S/URI/URI(http://en.wikipedia.org/wiki/Friedrich_Wilhelm_Joseph_Schelling)&gt;&gt;/BS&lt;&lt;/W 0&gt;&gt;/F 4/Rect[ 68.350000 568.550000 398.470000 583.360000]/StructParent 3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 0 obj&lt;&lt;/Type/Page/Contents 76 0 R/Group&lt;&lt;/Type/Group/CS/DeviceRGB/S/Transparency&gt;&gt;/MediaBox[ 0 0 612 792]/Parent 2 0 R/Resources&lt;&lt;/ExtGState&lt;&lt;/GS28 28 0 R/GS6 6 0 R&gt;&gt;/Font&lt;&lt;/F1 9 0 R/F3 13 0 R/F4 17 0 R/F5 24 0 R/F7 77 0 R&gt;&gt;/ProcSet[/PDF/Text/ImageB/ImageC/ImageI]&gt;&gt;/StructParents 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 0 obj&lt;&lt;/Filter/FlateDecode/Length 38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mÛ6?þ? ÿA?% VD‘zÃ?ù¶?äpi?h€Ã¡¸?Z[^/Ö±?’w·½_?’3?êÅV‹"©%ñe83|øÌ?½ÿWôáÃû¯?|ù1ÊÞÿ³=ÝGñ®ÛüøSòñcôéÇ?¢OßÞ¾yÿw?</w:t>
        <w:tab/>
        <w:t>•f*ú¶ûFD™þODU–Ö¹ÒÿkÒ²Œ¾}×í&gt;ÿZF÷ÃÛ7YtožòÚ=~~ûæ·8Jþ?}ûÇÛ7?é!£Ÿ¾þ?Elrá&amp;ïN›ÏŸ&amp;“?iS?“™§ETÖYZæfîßâo‡.ú¹½&lt;÷]²©âè¼O6e?}&gt;ï’Š#ý”Çý9ÙÔñ÷Dˆ8ºèæÐBw;C‹Aÿ]ÄO‰Š?ÉFÆ?ÛöÈ?¶¢T3¢¨¬???²üziO0øî))â3LýpºLF+æF«šñÂ¦bÌiDÕÚBårÏ‰ÆóeWËæ.K‘?êšdÓž*•Ù•ž?Éä²drf|Y?i¥u¦T*püOÚŽ]?v=ê_?`Ñ?üõ.J„Œ+øyASG?ƒCœáçK÷=‘ñí¬ µŠ?|hô~ÈÉ’eÔŒmQ(‘6y(Ñ:]?º‹¼Òs¢+õ×¬˜—i]þ%+.õœHV,IÆd?0¢??‰ký†FÍ™?*?ï??€,?9‚Î¶cR[[?z¨³þó???ã?z—[ËƒÕõøªˆw¦•ë7à‡?ÜÅv¿°wÐ¸íhª´</w:t>
        <w:softHyphen/>
        <w:t>Ïl¬®?´÷À4Gxû‡þá:^ÆM??¬kõ¼l?x¾³ÍUü&lt;?€|?¤uï?</w:t>
        <w:softHyphen/>
        <w:t>s»e¼&amp;Öå;õž4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yï?ì@Ê3¯bmŸ¢VQÑä?ð¿Y™{³Ÿ4ŒVZ?$"?Q„Ê™FžM»</w:t>
        <w:softHyphen/>
        <w:t>??¦?Rùé¡!,òˆzrïìx?2ÞÎ"©i‘1ç06V8Ÿò°ítn…qïP‘f²o`¶¹ù=U,|?U¶|y?aMw¨_xhïp?|sA£¸g#n?þñ?˜æ9‡n(¿Ò@_;åï?ÐÔíÑ;™0¨¶?°?Úãµc¾Èxë4f@p³?ñ êÂ,÷!?FÛ×ê?ìi^(k©î?èj?°Öô?öð?f4½ŽèÃFÔ¿±v4›{?œS:??YlÜàÕ¿Æýîž½5Ä¡)?Û™??¢?Lïë¶(šT?Î?¯3rÚ•iG=ÒÎ¦—µi8øGî?º‹Ýª?ÿbë?é?„ÊE•V2?ê??Ùà?¼Æª–¡›ž|ß‚-U3~ÿÀðFËð@ÃØç`?ègò\??&amp;N{çPô™{?Ž?€²?`g??»^UnÓ«‘,uhR×sXaD•§ªrú:¢Ì'?Kp?€¡?Êá^Œ,:°Oäl½ÛcÏ8Øµ?ÐÜvóÐ[TK{Á5¢&lt;d&gt;!ÔT W?/?ÂöWm?€ŸZæ3?í›Ž¹¦]?G¶Ì¡C;p?±jÑ{Þìc¾?‚¥{BÀ?ÇJ®Y[ãÁôØ</w:t>
        <w:softHyphen/>
        <w:t>ÁT?óŸ“ÒÌ?`ž?`æ[¶?üê?‘Å/ö?±^2\€à;=;cØ¶¯º—Ö îp@?^œg‹Ðé5`??ZÄ-"</w:t>
        <w:softHyphen/>
        <w:t>–Ò©ó˜TfÏVvèt†ZMØ¢ÊdÚ„úXGÉ òË?'Œ¬\ÉÈŠ¬N›%Q¨</w:t>
        <w:softHyphen/>
        <w:t>´f\Õ¶Ò¡É¨íÏh?tÕŠlÂÍl?øƒ</w:t>
        <w:softHyphen/>
        <w:t>³/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?å{¸²”àŒ?¢‰`CUöìçäªrgjÀé*?ž$eiÉVg?Êû¬uÓù¥ËB?ª"\º[?‡¾Êy¼A‡'?Â,Îì}ø‘ZÙ¿ìm?„€Ê‰Ø¾Àîì?p³òªº±=•f}??6Rù j‡Š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¨ÌlN?K¢Š*&lt;åj??ì±µ(D» EŽnT}B?¸Œ†b.A³?jt!ºâØ§þ`Ég ÕÍ`AÿØrf£j/è~q…–ã™iáŒ?Œm-Ç€N/8P÷j]é¶=4?Ô~dí?®}‰</w:t>
        <w:tab/>
        <w:t>¢Ö?‡æ?â¾?Y‘ÚºxÀñáí5²8fóŸòŒ_,uÒ±þ1+£óÓ…]T•?â?J˜b¤šM?äi^?=?dÙ§üã?€•?Xq}Z?Æ??Ò </w:t>
        <w:softHyphen/>
        <w:t>W¹T!Ûõö6?ÐûÁqÍWp?Ë³]“=ê²g}?àL¸uûäUEÖÒ‰h²?µ?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á?î!y?"¡Èyø»Ey»¤fT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7éµg?;;l·csÝû|í}à'Eü)iì6¤£ÙìrXü£íºà6Ê?Á‚WºM!?þxÏ?á6e‘æòú´Þ³³´?µõšµd1Är{Î-8a^C¸¸jf%U*GmwˆUû}×wIå€×[jß£??Ñ(ÐE&lt;BúvË?5?B©?ñH?Œ?ž??¹ãÀC2?×&gt;?è?wNt=î?„äÀG?°½³?Æ+0f¦§Ø7œeãR?'ßzª{A??ñÇà5ãÞpø…s³{?†±ØË®âà:ÛÝ@??Œ¤žV¨^Ó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&lt;‡±˜ã¤ï?·rMx?Ì???à9@?x?*þ}ª£?OÒ&lt;ËQ9îXîRóº?åÿôX.Ì#i?´7^ýË‰?WÌ?Ÿ?q?n !}ØbÌà?gÙ?¨á…ùÚ’?l¯ÛŠ×?°,Âæ–¯7›Ó¸?î?½e â0J÷Dûþü]‡?Ñå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Ì?&gt;Ï?p ˜F¯¸Àe9Çó{z?³?RÉÊœ¤|?‹¨¦²´¾Òv?šT+C?ÙèSöÖì.4Y×Ö†&amp;A[ï„Kªt@A?Ý4Ö‹Æ:…\Yã?\%8¹(SQ</w:t>
        <w:softHyphen/>
        <w:t>?9ÏEš5aÛ?tDÊÇê?Ï?&amp;7Œ±7Uòi?6R˜gÓýˆ¶?)ÅÎ¾8 "Ú|-â¬îÖ·?R›,?4ýi”ý¸ƒNg?O~£EÌðÝÜOR3-@f3QÛàpêØ2,‹ºG¤#»?c:Rç?¾5#pi,º½ y</w:t>
        <w:tab/>
        <w:t>å¶&amp;i?3??e?IyMnä¬*??t?’O„HvÈû€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?E?D¹0[ªUl&amp;³€n?É'YºÛª×œA5Ó`Ä?7³±9[BA?.ûxñ?Ie:Þ?ÇßÞW?NeãD@ÉˆkkN?E¯CÎBíC:pp3?¹??p²Ð†ÇŒ?í¿²??²u„þÏq??ä6«—J¤å¼M »Oô9¨€Á—?mv‡ÁûÀ¾cðHÙu«iŠ…i??¬¾‘Á&gt;Âìý3B'/0´K§H¦àÄ</w:t>
        <w:tab/>
        <w:t>V¶xâˆ,•Í¬?˜oß£/\?–©ôH?ùê@P.˜#¸£??©kÖC½â¼‹®JXKÍ×21ák G</w:t>
        <w:tab/>
        <w:t>Õ®É¹&amp;???õ±ÓFÄ?·FŽó?hÃöùxy?æ`3$,}iˆ…æ?ÑÃ=|'ôè[Ïš5U“ñ¿A9]4?à–ƒ§'ÑÐ™\ê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&lt;$.½l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ËzFßéÎ?ÆÆt?@ƒ5&gt;¯ù…”,Œ?#HÙàq`"OJ¸Ã‡É9à¶/üévÎVÐ;/&lt;?@?/X.È¼?~»Ãg ¬NÚ™¼?ñ??‘50‡Uj¾UŒ?ŒÖt*XžO2I^Ki/4&lt;çƒ·õ˜k*?RS¿©</w:t>
        <w:tab/>
        <w:t>ËŒ+‘</w:t>
        <w:softHyphen/>
        <w:t>?ølP–-?kÐp.‘è&gt;?[7QÍÈ³m??|6ø²¥þ??Ê?ˆâAàHÈ“E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²P¾p</w:t>
        <w:tab/>
        <w:t>†”½á?(é8'¹ÙNtú?eÔÌŠ´w¿é|§jæ?</w:t>
        <w:tab/>
        <w:t>?‡‡[f«TÚT?Èçç™ÌŠÐ•3~ò¹,¦?îÎË=?‘OIpðý½ŸûÁœofÅ¢ùa’sÇuž?=4&gt;$?i?Æß¡X/\X3»Pó,|ã³?0f÷;Ì‚õBæi·?®y?]Ë±[ÚU—(‡¡7,lâZXˆôáª¥h4ã³·7?…¢ùrGè"v¨¾KXFú&gt;™”??5Üv?/?¡/qEš¡–n *\?•?ž=¯ó…ÒB»??j6¨„?™/ú¼®P¶&gt;Ê?Þ;a—J"*Ÿ3ôtÕˆv»5×øú?š˜;ï([???"“]²ÀJÕW÷–?^ÕSAˆÉ™&lt;†“ã?_¾Œ</w:t>
        <w:softHyphen/>
        <w:t>;3éÍl~@3i?W&lt;é)¡Õ?Úbœb^±E–Av0Pì’?Š¬Hå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^ýì¢Émcæ*</w:t>
        <w:softHyphen/>
        <w:t>ð?Ëö?/æùZ¯´@</w:t>
        <w:tab/>
        <w:t>??Ö×¤˜KÍíše€~^QYÑåÐCñw\{?a?«á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¥êƒ¡C°?9øÙºÆšR®¬e*‹pµëj¹î?ãbÏIÆ¤^™1É³Êß º‘1Y×ÖfL‚¶¿ðÐ?K“ƒ?sžÕñÌ–.ÌÌ?ßô?©•?ž? ÁX‚?N?ªùø</w:t>
        <w:tab/>
        <w:t>æì</w:t>
        <w:tab/>
        <w:t>À?XHe÷0±ƒ Râá\¥b–…ÞH*Ì†ä¨¾»,4ŽÍ¤æ?±°AE™V¡?|®|©,Óº?;m®o\¡YOP—ð7t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ngfiž?—Ö!4Ð”aÓÉý2b[y1ây3t‹F¦L?Õ</w:t>
        <w:tab/>
        <w:t>?RxÜvoy)?/ë±k&lt;Îiî??G¬ìéïÂIÅJ¼?QÜ§-O©ßú™ýa™?ã?aýM?oC°´ôÎ</w:t>
        <w:softHyphen/>
        <w:t>Û-×–ÜnÀ²Ð?)í&gt;Ä;?\Œ’?Ò”ð7HË.¬Ý.X?%âL??â µè”yž§u?ˆ2°Û±D$&amp;</w:t>
        <w:softHyphen/>
        <w:t>T¤bšd÷§¤â(?/ŠÒœYÛQA?ü</w:t>
        <w:tab/>
        <w:t>s†fjüâR£Ðˆ^À²UÅˆ0&amp;? 9^ÌX?†‰¢Jk¼»ï+ðA}æ??2‰ò*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ûÂH%Ì?}íÈ‚¬OgÏ&amp;1ó’e1aŒÉ =aÂŽïÛ?é?ebÑ?‚¼Ìâÿ$*Ü·°$‚hî?ÁZ‘ö=ò?ã¶kn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yˆãs&gt;èÎ¤à–¯ÂÄ?c3ÓFæ2äÙ˜?©e?”²'ZwµÆ‡„!?R¯¸ˆ³¢«Ò?+úk¥öZnG¾Óã-Ë/¬^:Ãí€h2vd?™ž+À+d¶öv?‰4ñ!¦¹”&amp;p÷(Ÿ&lt;?íØ?K™?~±^R˜Ï[®¹6?í‚KÜ¢Šƒú³{G1éÒe]ÈNæU¸Èn;åÓœ_š¦~¹ø</w:t>
        <w:tab/>
        <w:t>ÐÂp‚úÃ)Õ^Æ–·ÒoÂX?F#t6-½²·c?ã=î5Ø¥9EU²TÜä*y.C×Í™`F¡O(7»^”³4rgñ??F??òóìŠ?„¤ÇÑ0?¼¥Ì„kÇ???ó)Øz?Ý›íLÇˆPë”¡Ïmf??ÊÈÑAú´î?i2?’?+°›sÎÇ"~Ù‹ù„ûÇ?ŠÙeãà¶—¿ì¡xoïH</w:t>
        <w:softHyphen/>
        <w:t>gÅ??Xí5?ªú±ÚAðO&lt;8…†iý'â¶[—çW§|RÉ¦cænÌx9æÿ¥Cp…</w:t>
        <w:softHyphen/>
        <w:t>m?ŒPÜ_€kùàâªi4¿Ékž«öÔ-¸ ?•‚UàÔðë©æ¶Np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*´¯¦pi¯6°«?ÙôßåÀ;?nZõUÌ@k?ëÊ?b`¾\2Ù{??Ö?ìì:†â×:F•Ê&lt;“îüÙ1ñx£‘?LÌüé.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 0 obj&lt;&lt;/Type/Font/BaseFont/ABCDEE+Sylfaen/Encoding/WinAnsiEncoding/FirstChar 32/FontDescriptor 78 0 R/LastChar 121/Name/F7/Subtype/TrueType/Widths 288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 0 obj&lt;&lt;/Type/FontDescriptor/Ascent 737/AvgWidth 419/CapHeight 737/Descent -281/Flags 32/FontBBox[ -166 -281 1419 737]/FontFile2 2886 0 R/FontName/ABCDEE+Sylfaen/FontWeight 400/ItalicAngle 0/MaxWidth 1585/StemV 41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 0 obj&lt;&lt;/Type/Page/Contents 80 0 R/Group&lt;&lt;/Type/Group/CS/DeviceRGB/S/Transparency&gt;&gt;/MediaBox[ 0 0 612 792]/Parent 2 0 R/Resources&lt;&lt;/ExtGState&lt;&lt;/GS28 28 0 R/GS6 6 0 R&gt;&gt;/Font&lt;&lt;/F1 9 0 R&gt;&gt;/ProcSet[/PDF/Text/ImageB/ImageC/ImageI]&gt;&gt;/StructParents 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 0 obj&lt;&lt;/Filter/FlateDecode/Length 412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ÛH?~?ÿÀG</w:t>
        <w:tab/>
        <w:t>ˆ?6ob??læÈd±ƒ]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C°?´DÙF4–‡¢É¿ßêêªêj??w?8?›}T×ùUu+zÿ¯èûïßÿöã§Ÿ¢äý?ÚÇ»hÓ=î&gt;~ØþðCôá§?£?7oß¼ÿÅD&amp;“&lt;º9¾}c¢?þ™¨Jâ¢Îá£‰xó;ôûøï2º»¼}“Dwø”Öôøñí›Ï›öv›oÎÛ]¶y†/ƒý?mwiæÛz÷|qÏð_¿</w:t>
        <w:softHyphen/>
        <w:t>7ý?ÞàÓ#|9Àß??ÜÙ/Øû?™ln¹ë?_ )3›¯ð</w:t>
        <w:softHyphen/>
        <w:t>só&gt;Ú7?Lù‚_hµ;n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©›£…·îÛ;wOvÞÇ</w:t>
        <w:tab/>
        <w:t>5jGG?%; %¿ð?ìg)&lt;ÙÙ?&lt;I‡Û1Žàö÷</w:t>
        <w:softHyphen/>
        <w:t>©6ÝÉ~ÿ¶5v‰ÿF7ûæg??ÏH e“Æu‰?ù¼ybzÝÞ?fj; å¹k?(Ï7Gf?´Þ?û`?HG;8öÒ´=r?vÜ¿¾÷HrÈM»ÎÅ?~ån´?×…guÏ¿o?˜eWë&gt;HêyÔñ"º?[Íqo²?‰ý9\þa²Cß?•åÂÚÙõÌ8µÖ?WÐ\Ýw(è×…R•±©I(?·?\j‡zZT¼;o?eká†Ÿ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‰$&gt;p·{êã?æ*õ“±VÏö ®žmÐÛ)¨ëù??1wdYQ?Åæ?[“âLUîäþ,¦¦è›˜?´iÓ¡G!?¶ÌE¥ìöÍs-ÏÓ¸</w:t>
        <w:tab/>
        <w:t>™vçç?âa¾îO6A/6/˜wn7?óöš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e´^¨?&amp;Ï&lt;é?lE"‡gÖú?Qiò?œ???zˆ?_+ké¾YfÛÖÂlöí£Õ</w:t>
        <w:tab/>
        <w:t>q?ÃdBîˆòu=qïY?vÍ?ƒ®í#K—&amp;r^¡ßov?/~TÎƒnµ…Ú†?C åÂ.ðÂãñËwj%ïC¾</w:t>
        <w:softHyphen/>
        <w:t>`?H½"öÏ*Ým?¡•£ç?³«?k_œóDS2†ÙDÀc?? ¥Dw|ìz;êÑOùu[nZ?@&lt;"ÎF½&amp;nÊ è¥U??U@éxSóÑ2</w:t>
        <w:softHyphen/>
        <w:t>Mœ4‹?£Ÿû1ŠT06KÁXñÌÀ?eZ€¥ÌS"]3ÇÞ5]«8)Ã®¢§g¶2t–IJŽÜ›»iæB?u?GÐ?3N.Ô?ÄxnÙ {”!¸dŽ‹´lCnVÖTgLDZ?Ï˜þ%o?¯ÏbY.ËÔýd±³ß?nÏþµä ?W(&gt;`¨4%~Õ?í ŒGƒpþO+¸õp?D1€p?ØÄVð8Ø?•bžõKeFÑ@|í-{¶ý—…=d@|Y…{XÚof²¸iÂ¾ƒlq&gt;qÀ[d‡Že?£—Íãz?3 eÈiÈ“÷à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x?7üæáïËu9??½???CÇA'“??ÝwÝ—</w:t>
        <w:softHyphen/>
        <w:t>Û8B?$Û;¼?‚$¹;!+CÛ:Š,Ó†3¶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Ðq])Þ </w:t>
        <w:tab/>
        <w:t>·ÖÍ?</w:t>
        <w:softHyphen/>
        <w:t>5ÛÊó›¢VN‘k¸·m² ?Ûw?Ü?xÞ?V?‰??p¸”@S€äI«?I?z.Žë_</w:t>
        <w:softHyphen/>
        <w:t>Ö]Vpµ*âŠ¹?Æ²´p,;K?¦Ö£?»ÒÝTÞ</w:t>
        <w:tab/>
        <w:t>´CÐª&lt;™Þ¹kâæ íD˜</w:t>
        <w:tab/>
        <w:t>Û¾0xçÅÏEiú+&amp;mÇ?˜¥zoLÖƒ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§Žp‚?x?“ŠpK°?8Zg&gt;@aBÞ(;Ò×%?8)É&amp;@©U?Ô?MèpMY£uJ^wf8Õ?ãÊ?¹´?Ž£ÖµýÖµßó.Ÿ?KÙR?ÔÎ€;apm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•?¯?àqÉKe‰õhÁ.w‹}‹8+Â¾‚¿p¯û¥‘¥‰«ÑHJËÈj?Ùæí?[üL¼vžœ;_?Ð™‰³zÝ?ò¬„ ?ö•&lt;÷E¸%òrù(FÖ1ÏUöwÝ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$°èC</w:t>
        <w:tab/>
        <w:t>ðî?´“PÝqk?r$‘ýª°)9,À…%†À'Ö“²?c8H|Eï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3??¨±_–dqž…t¯?Y??®Â‘í</w:t>
        <w:softHyphen/>
        <w:t>ÝÚYÐwÔÚDããÅ?ZæVN‹dL dº?J??úŠ¥°äº¾?L?}§YO’N·Væ?}ØÂKò¦.?Eøùªæ§I?—&amp;\tIóS?rÚ„}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¶+•Œ?²€GO˜„tªPQ\¼w?:Ü?†¬P†L!àÓº7™áŽÕ×úÍÚ×dê,?Gµ[ìYŒRà.ó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'v%uBn:§dïu?Mjë£”£Ç´“-</w:t>
        <w:tab/>
        <w:t>R??3?¿Úq€?·}?Â÷´|58¢ÏÌæ—&gt;˜™®tÔraàÝ??y;É@)ÍÎ\Î?(?ŸŠÍþÌ9÷ËV?ôö£}NC:ªoØíÜ‹ãg‘\år?°1á¬Ð%ùœ8Ü±ÜRpý?ÑÒÒ*×üœ&amp;«</w:t>
        <w:softHyphen/>
        <w:t>ç?æìhLX•é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AêC?õs°KÛðUDå:hJƒ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td‹Oa„ÇvÚ#?</w:t>
        <w:softHyphen/>
        <w:t>zjh?ì ?$ì;˜¡Ô?ˆWõž"-òY•»^¨Ë?lfÍ_ˆ‚¨ª`‘3e&amp;ÓúV—Vßˆ¿#}Ó…›:T¹|ÔÈ*W?KNÀ¾šÑ&amp;zÃQ?'åGÛHu¢£</w:t>
        <w:softHyphen/>
        <w:t>?íÅ¨ªrÎ?ªRç7¯ó¸?¯bˆÇ¶à•M—Oó‚Si?¾°‰tjœQq›Hˆf9M…H½¥Öû</w:t>
        <w:softHyphen/>
        <w:t>Zd¼Ÿ¢0êõà¸ÜàŸÓ\—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¤`]d¡?å…Š?Ôpa??éœ?.å’µskˆ·?~</w:t>
        <w:softHyphen/>
        <w:t>`= †¿ò²ÜçÚÎ?_õ}¤2Ðy¡?JoÛ¥J°</w:t>
        <w:softHyphen/>
        <w:t>›eÙÝ4P¥G²ÔLè£7?Ïq</w:t>
        <w:softHyphen/>
        <w:t>ÔñEØ? ejâ±”GuèÑ!Otô‹ŽGO?Æq-¬E›,õY4¦+D?è$ÍÆÅ!á½Mþƒâ¬£3OÔú?ðYðÎç´ê¬?æéÏŒJ??yß9qz§}ñ/;¬¾’]æ‰×W÷ˆúÜ¾?e70Èä¡ç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8ìú‹ÌzàXÃæ?m(]I?³jóiPTäz</w:t>
        <w:softHyphen/>
        <w:t>‹X’&gt;&gt;¯t}ð\h…8???Z?–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½{“b¸9OìÚuÒX</w:t>
        <w:tab/>
        <w:t>?Ñƒ¾ˆ?¸?J·êtFµh??×å„iÅi?n`??×UÜŒúª´6ÇŠX;‹Œ??ø½:UÕ™ž?-‰XuR??R‹‹ŸP?³z+¯??tàm?ãóO”îþþ:îÊ??×ŒnQ‘ú3áb‡þ½Æ?O8*Í”?Tò²Ijÿü0D~ë¶ÌÆBâÌN9ó3Œ£í/ˆ )</w:t>
        <w:softHyphen/>
        <w:t>Ý?Db©¤×G|ÞáRÛ?ÿ?`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~¥‡-?À¢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½”ðäˆÔ3uÕqH^åq?’¸.#Î!7LÓå‘“$6[™Äf€ß’•Iìº¾.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Þhûs®ž˜?–?‚ÄdÇe¯]Æ)¿{}¤bX¯r?_ñ;°Œæ“ŸVGgUÌ·‰täÎà~%'e{œÄ½œ1?íF§…–?MK+IÝÎ?1??ê?t«&lt;ÉåZ›UÐ˜âßÍ–£6?Ð×?ÀbÆ‰Ì]?’íŒIí1€°??÷'ñ:rÌÎõÙ”kS³í9›÷iu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ûÅ!½?gÊ$?UC›ËØœìƒãá¤öV*›ò…t×#&lt;‚µÓ=ª´OL@/¤È‘†@CÞUpH&amp;Ë?¯1?7ö¸Ó1äÁb{Âà-Á‘vNèÐÁ‡ ¦?«?ÞbpéÞ3txb)`?vŒ¾ÝS¤ö}?¸"Ä&gt;G}V?ñ?g?`ÏžvtûÖå‰Q»T÷L+{Z?ìñV&amp;q^[‡cC‡â??'¥ GØ?vW9ÉŠl3Kó¸ælS?¢£</w:t>
        <w:softHyphen/>
        <w:t>apBÕ?r4ipEFH‘MÚ?nT§V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»”¦ƒ?¼¸tÛ‚Qœ:2ô÷?‚r«'?ùá´Ì?[Û³çW—³?“”ö÷lq¾ðÚÙÑj??HmlÞ?Û·×x?X$å¬ñŸ!àè?À”ƒÙ†îNudäð|"ë% Ê–ÈÈƒQÜ|Ê)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8×óJ?Éå¤Þ Ç‰ÖõÕ»TãÅx?Ð?"_“{’Å?RCûouÁÜCÇûuI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X€Þ|Ñ KFGa&gt;o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…Ó“N"h,÷v¡ëEµ?7î?uX%—®?£\T7NøQÏý9v–ø°g»õ]{’d]Ðòa4Q?P?y~{’ìZó¬,La/Þ?¬\b{‘fqYë¾Ñ.±§07ûÏ›ÇópM\€»?7A³?£.Hî2?¨¬Ê:Ó?Í</w:t>
        <w:tab/>
        <w:t>.|¹¦gí?FI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Ò&amp;0wàpè?Vî ‘ÊßLØJƒÕ\“û€#Eçºó.ìp”KÍ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FF?Os?l!šHýu¥¥??Iô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˜saV?&amp;?…½¹Jr±ÑÕ-“Oóy“‡Æ'ç?„íùÐí™¼¼=ëôœ8ÈÄí‰%}?¯íÉÓ?0–‹:9M3ª³ŒkâùDß–Ê’ÅZL˜BÈÎæîYd©ºvGÏRS~¦å?,ôLî¬†5¤Ì¨k0â$L¦kXrsVÖ?ß.ö?(Ph???QÙE?&amp;E1»?x-À6?m?4Þó’w(?ˆq‰öXá§¦•úQ@žŸ®%ßqM?€]ÊrE)q$æ¥c¼??LzÄ«7bç|ßË_ªr?®üí?Wk—?ÛË?cmy9Ê??3*að?4:œ?Ý^ÖP??M?–ï“</w:t>
        <w:tab/>
        <w:t>Dò·??'_?…®šd?eLã[q?åâËŠƒ¼4©â¦^Žï‹§ÍÆž?ŽÆ¿š¨ç+?u`2Æ»5‰úº¾.Q?úzþ§5ñ4M›¹›äi=:äJë9‡ë.æWŽ…ÁÏ?¨ÿt1+?Ÿ¡ÉiÄ Å™ú|¦o´ûÇ×tíƒ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#þ?ÇŒ&amp; H?}??šªËqn‡á´u0íõØg?vd¬??ãÓ?à«?Ú¤pW¥›Ÿl«dmA¥®RG?’??œ®r?DÜ£6Ã²P?g?R[áæÁ÷Áhï/Ò9Cã?]åa1ò—?¥è-?Ç—0Þ¹mJŒÛZ0¼]·§‹êî6¯y?·Á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‹J.‡¿‹9¶ˆo*%ãñ?*?Ætü?,Yz]Æ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?q[u?øŸZ{3·°Vì‡yeÉ*E?™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</w:t>
        <w:softHyphen/>
        <w:t>?-?ÄŒ7ÚZs</w:t>
        <w:tab/>
        <w:t>t«Ã_çT|~Ñâuö{O`p–\««qîµÂF2?g?×d?ðC 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rêÄ,÷EA,¥ª`¢/½åâ;?DË?„føgAê¼¯PÇ?4ÑÚi«?ˆ??X4ó</w:t>
        <w:softHyphen/>
        <w:t>©?6ãRbá½žËK?Âµl›ý?W1*ó—Þ”g~?{Qå?"Xy’wŽ_ÿÇe??Ø!D…SF§&gt;?åÛ‘?@l/XNømGŠ,#¾…¹ó¸Ù?U†êéžÒ\t—?¥»ð?×¾Ð6f'\²!! ¼e#)²S¶/\¶ÚO?</w:t>
        <w:tab/>
        <w:tab/>
        <w:t>ÛÚÚo—Ž?|ŠÃoÇ×F±ÞÅd</w:t>
        <w:softHyphen/>
        <w:t>8‡6€'Š4À#®’?ù?#òhR</w:t>
        <w:tab/>
        <w:t>xÙªx?F;5ªç¼ˆ£jéŽXi?•?"?a?»</w:t>
        <w:tab/>
        <w:t>û^&amp;Nµe'xÄ:?åÁ3·?*u†¾à$µº£?·Æ'b?+p-•öfÓÞ¹ò†R*Ÿ???d&lt;ZÍ»Ç?I@“Äõ¼ÉE’!&gt;‹™¸ûë]«=µÉC…Ìƒßë™0î??Üû£vv}ÈüŒN?ÕíôÀ?áï?|?ž£2šÍÇƒœXŽ£ÏÚ</w:t>
        <w:tab/>
        <w:t>?K`iÀÕ8{wô±ù[¸1¶?ç?ç?cÓw×®[?@3?dc½&gt; H«DAÁªaòrú?,¨?°?¸/ã\Ôx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1a›íåîÒ!tR€wÐ{õ?µª&amp;¥[;1—? %¬9Ø—Ë?IìÛ K‚ç??¹ˆdU«ã•?±„JŽ</w:t>
        <w:tab/>
        <w:t>Íÿ?Îg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 0 obj&lt;&lt;/Type/Page/Contents 82 0 R/Group&lt;&lt;/Type/Group/CS/DeviceRGB/S/Transparency&gt;&gt;/MediaBox[ 0 0 612 792]/Parent 2 0 R/Resources&lt;&lt;/ExtGState&lt;&lt;/GS28 28 0 R/GS6 6 0 R&gt;&gt;/Font&lt;&lt;/F1 9 0 R/F4 17 0 R&gt;&gt;/ProcSet[/PDF/Text/ImageB/ImageC/ImageI]&gt;&gt;/StructParents 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2 0 obj&lt;&lt;/Filter/FlateDecode/Length 42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ÛFî{€ü?}´XÑcôê?-.i›æÐ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¸?WÜ?</w:t>
        <w:softHyphen/>
        <w:softHyphen/>
        <w:t>Ý5Öµ?²½Ü¯¿áÉ!õ°??ÍZ#Î‡äð</w:t>
        <w:softHyphen/>
        <w:t>èíoÑ·ß¾ýõýÇ?¢äí/íþ!ZtûÕ‡wËï¾‹Þýð&gt;z÷éõ«·?¥QjâÄDŸî_¿J£Äþ—FU??µ±š¸°oþ²p?~/£‡ãëWIôàž²???¼~õç¢ïîwË•YtËz±&gt;-Íb»\å‹ƒý±‡?Ñr•f…{¾Çß?ô?ï:7P.6n–Y|†Á-Í¤·wv Û.ÿ?}úÇëW?ZÄ?yB7ËÊ8¯$ºúÙ?ðOì–È?Ÿ–i®·ü`??œ6?GÜÈ?ìí¯?ñ¦‡Ã?a?p?Š7[yÎ´Zœá·?xãF`?\p??¾Ø?8õ?¶Ctž?ÈA¿? =?Ó?Íà†€?ÀL??yX6Y\—H”öŽV?»Õ&lt;Êþ?îéo&lt;Dˆ•‹¿–êH~ÖCw‚wÑö?ÀÑá|²°?s¸t¿Ü¤þ?+íˆ³LD`K¾øƒÎo¦÷9ìw_–iêqjŸAÆžÝªv?wvm=zZ?^ìNaù?t^ØV‰\éwiíê™ÿùÛðqY:àkd</w:t>
        <w:softHyphen/>
        <w:t>Ê8</w:t>
        <w:softHyphen/>
        <w:t>‘¬ëv¿Ì%—`¡³]hOÂÕõRvZ?wÛÁ?Çíã?ÎàèÐÝÁQ?ê?/2Vx£??íØgÿÙ?Ñµ?zñ¯˜¯vìäQ¢GG¿–û¿Û?¬?jOžE¼OßµëG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mc?pS&gt;³?âm=ñìxŽtEVÅi©I'a£?}?EBk¥sZK0#µª«,š8#?ÿ??êD*Ÿ‘)©ZË‘ç%‰?ð?ÎÌwxKÌBp·’#eO÷U°qãµŽYüÞYZ?§îg¨’§eœUú«9Ø,‰›BÃnfaë8É5,?6ßÂ?Éë³?:)?Ž?¨?Zm&lt;?Í@É1@?õíf‰ÂÙÒ?B¬‚æ?ˆ-Üvpƒo¹v&amp;³ñ4gÒ—òŠ!úÈ??ð Ê?V€ï£“ý—4Aš ?l™mÿ??áþpÞo@S´¨&lt;?FÍ¯µÛÂ¥½· Ý¬äç?í¤ÒØ_”üìVÉÏŠ¸šZQÁæžv7ÁVqR?`?‚F7iÉ6?~{švF‡vô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™«[a,i?¯uß8Ó1^ºû¯[µ_oáï‘ä?ßîY§?k8°Ön‘?íÛ1F¨Æ€{/¸?SÜå@bÍ?â-Ö,Ó8sGoîafìíÔeùµ.JŠdý‘MbïÈ?ð?æÝï•%™Àž¯gã?}öSÐ(².Ö·?W?øõ–ÎêH</w:t>
        <w:tab/>
        <w:t>ö³ãMè¶¯Ý…&lt;??p+¥í?¸ïÖKTwlSœþØ°¾Å©;:Ôç?·Þ¸Å’E»#ç?WwêÄ¢R±:‚Q?Ñ¾x›}Õ÷)¬ï“#µ_ˆ~[:ô#a˜›@5i7Ú''‡Ç™MR¯Yå&amp;sø¤¥‰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†?wmo?ˆ{Jcí?åYÑÑBànÄØ‹¼?`´Y!³?#%›à‚œ½ga€e¸õQ</w:t>
        <w:softHyphen/>
        <w:t>J¾òa°WKr#m©Ré?p}˜!„)ê8¯?!æl)s«Š?(_É®gÁ Kï¼ó Ehp.‹GUÄe†kƒø"Ã½;º•‡?Æ+&amp;Ü}å</w:t>
        <w:tab/>
        <w:t>=?x¼ç ª@F?F¬íäÎ»?6^¡Ñåª???/NwÒó?áñ</w:t>
        <w:tab/>
        <w:t>Õ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Œ°³âÙQÍù=?gpÜ{hG_¾»k'¸{v?·KŽqhr?Öë÷ÔJECjÑEAmïo ¨‡:•*?ÂÃzÀ</w:t>
        <w:softHyphen/>
        <w:t>Î?So$ìã†ŽÆò¾eä?!ÝºI8`eÆ{0Aœwì?r¬Ø°?ñŽA˜rG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gB$È;2¢Jª*ã?RåˆHÖ×?¨„? 'å]ç?zÕ¤õ½Œ^#½uI2º_?ý¡õ±Ûj%#t§}·&amp;£ÉŠ„c³?+Ÿ?µØ?qRh?””Ö9oÍâø?±Ä;ˆtï½Å‡?T‰?$}?‹²|ÔœgÆ˜?ñ]»S^?£^?a×(õ?°‡7_Ã%ëŽ?…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éÝS?ô¾Ý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*q%?èÞ«~¼§•¦xeF‘?Ÿ»,‚óÛ&lt;—FpY"aÐEïÂW</w:t>
        <w:softHyphen/>
        <w:t>ôÉ?6@?e˜ý6#4K©€=“ÊBqa~7ï0ùû„‚A1âe¢'u\?Ñ</w:t>
        <w:softHyphen/>
        <w:t>OÊ¶gKfsí\ËFÜJO;áû®?ži?P³h???Ü?ò~D®ØqAXéa½¡äH¥?47ƒlx‹q,.ƒ+??Å©Hk?Ç?O'UÖ?ÁÀ?F?UÀ?™{ƒ£f???yRoyaé??Ã•‡(¯{?7yìC?ç¶ˆÄÆ¿4ÎÖ‹÷Â-dÿÉd^ÙøÈw&amp;íX¥qškäç?šUe\??ö,‘7ÙÈ‹Ò??Fv?qÏ6MX¹?æ:MâC6 ?ç?s¡œƒ/‘)¶Þ19œ4ß‰wîÒ&gt;O²Æ‰êõ?ÞXŸ+o??ï?“1l*ER)Ú?Ý@?í?{?r?ÿ$„’&gt;Û÷OÒN*çP?,Õ¥*µm‰?[»øg~ÙöàâhóâoW{Š„Ú{Ü&gt;p6Añ":.1KâÃ£T"üƒ–rhœƒžÚ{9¼LJë5U)gp«ŠÈ'R;?Kµ½?û¼¿p‡–(„‚A?}äˆ???›?§'ÒFØ?Ò7*ní?£pÔƒ}fw»1|f?1²ù}"í¨SÞˆ?’Oïƒë?é†üF‚;ÛÈËEÙkä†??GoâôNt™¯/ËrÊ?€áÎý{%G»¡Ã?i?N´y]qZV¡há¥?j?šš¹\`?¸«#œô5oO´qp?æóYU?—•^ïb&gt;+¿1Ÿe,¢iz[&gt;ë6XŸÏR°?{û½???º¦I´ôÔh~?Y‹x—'ð€Ý9Ž±ÉÍkÒ™ˆ\9û:ÏätªŸC:Ë.sd]ÛÙ¸4XD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8†bKFI?Ã?*ß|m</w:t>
        <w:softHyphen/>
        <w:t>¥‚æû`!U)´iÝ û|›Z·¾’IÇ?ªÛßƒdðœRÂ9ŒMjydðŸ¤}L+TS¸’,`é,ò‘µŠ??P ÜU½ô3-Ë&lt;??ïF¶„+?{µµT=vÀW–¼Ú%ÜO´-‹LHÁ?§Ûà?ÿþ,Ý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ò&amp;«\?Ù?¢?åÜeùâ]ß’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–z"C:„øÓ?¶@´§°&amp;¿[â›?ÈÎ????šÙ¹??wcüîßÏéŸ2M®Ï9¤ÉÛŸÌDe;/«8-ÔÌo“ä]öÝpòTY&lt;¯</w:t>
        <w:softHyphen/>
        <w:t>Ã×\Þ6À:•«`E??óÏ©N*¹$?‡üwô&amp;?ÛpQŠ?</w:t>
        <w:tab/>
        <w:t>&gt;Ê?]?Ê?Þ?«?O‰_6¾úµÜ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?¶¥Ú?i1Pü?ì²%¥÷HæÓKó æ£¡Ii,QHZ&gt;ÆS1CQ‰8u???ƒëjŸ¹J¤2yøòBFG¬Ü{,À·nÃòýu½™C&gt;”â?ö€ìÑUpÖ£é™h«?m?B%w¶?eÞWù¥ÃÉÜŸ£²Õ?–¼RË–Ø?A,!LÄèí(˜Et¸hQTÁè©`y5•?Ì¹¿ïÀ??éj¿ãtSFér?Š^ã‚Iã¢šN¯X?L‚?4ðŠ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±¢,„¥D‰™U1•XCgî€5°B„ë?‡~Ã£óGB†gÍa:ó??z„5ºèÐS…þa©óÌ?nÈâçªœŠÙiÂ?NÝÔ’g&amp;®)àó‚¬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³Cf¡Ò™?û¸ž</w:t>
        <w:softHyphen/>
        <w:t>Á$POP›ˆÊ³Jó½ëA_?ëâ‡ù?;Âq7?“FÚ4Ñ]</w:t>
        <w:softHyphen/>
        <w:t>t…³ò„éøât=NÿhWÆŒÔØŠÚiÊŠZª„¬„Û0â¼£®?–?ç7®qÂúhYªR½3Â;hú¸ëœLñå¤Óúú÷‰Ó âq46?.É‰µož˜óÖ*„n,??8Ñþ *.:!mßräüRsËiä?X?±Ç/•?7i?7µ&amp;H&lt;1Ó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f?TŒÔÄ±ß1å:@?’\˜9Š˜Ì?Sf?scÄt?¬˜?ìÏÁ¢»¦ü(—›f˜ÆÙÎÉ?4S‹Ì?ø¦?ºnÏËQ¢QÙwÓø|úž??zmô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?™U.E‰’¤¢?&lt;S›´rPh?y…ðeiT?ÐÜüÊÎ,õ? &amp;Šâ¦®€«W=«L\ŽÃ1.WYsÑEd›Çi'¶XÚïY¹\??¬5r|?SV.¢#ÈFâ!D¤tzœmÞljðÈ?Ê,YÁþûn?‘¤–-hàÇíþt|ãþ,¹=Icb—‘*ô¹?“É?Ýšˆ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„¿YQÅl~8*-?a¤ÄcZ&amp;!ËÎµü"ÕÞ?@]è‰µàs&lt;ò[«ÀÊ&gt;?‡?§‡ö‚¡îã?&amp;©â2W§»1ÊJsÈòŠ‰_?de?Äv—6eÐ&lt;‡xL‚rÉO°!õ~){3H?‘¯Ý(Ré”Ü4cÂ??ñ?rBH5º?j…½A’¬+šeÃÃt?‰¿J¢¬¹Þg£Äß—X®Ys5Gõe®²dñ[×;7¦Uùvûb2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u5ÙL "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%e?iÜýã)€ú?g•‡Ž^Žs¸ó(Ë‡¶e¢ª–åƒv¯L?¢Ðíu™ðÖ…äæñ±›U,&gt;F'ö</w:t>
        <w:softHyphen/>
        <w:t>}ï,¦b</w:t>
        <w:tab/>
        <w:t>@e¥v?O²[cJ?\ ’IÄ‘ç=pÔ7Ü?ç£O³÷£€Âº:Ú¨?^Ì²l Zý??‡¿|»ÍjºØÒs4$?z%6le^|l??Û¯1É*$nf?•í›F?3?ÚŸR?M*8àŸûn‡x˜2-Ö£v?Óï/'(Ô&amp;W‚Íh“N¶?™y…›–q]écÞ¨q³4®?5ó+T®•“:¿¼mheM *®`CËu’ŒûÐˆR¦(·Ýužn¡Í/EãUÛãŠ:¿ê¶?ÝiXµº®YSël%Ó²3—¢FE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</w:t>
        <w:tab/>
        <w:t>¥ç~ºŸÑC=Ðb¬Çì ÆM</w:t>
        <w:softHyphen/>
        <w:t>?”ðV…Ç³?LsI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¢RÇ¼Uv?(ŽÈ™_#;?Ü·‹Û?Ø:Î?°Nv´®5</w:t>
        <w:tab/>
        <w:t>•ê™(Ü?œH‹dHb,D‹?L˜ad¡¤ÇÎ?¹¼WµNj]Ó¼–®)ßê±s?já{ÈÙ ñwé£</w:t>
        <w:tab/>
        <w:t>??Þ‰?~üQv¨?©Ç?áœRáâÀ¨ho!d¿*?aovOeW7v€Ñ&gt;4?Nt?x?Ø?®™ø%ÏâJÓ%¨ý“D]ßÝ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ÜÚÊw¥sA°¹(H\fŠuú(eç?Æ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:</w:t>
        <w:softHyphen/>
        <w:t>¿Öh´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½ô¤5àJx™ü^ Ô¶'{ôd'µª¹$™l#|Aþ…sŽÁ0NW¹?Z;ï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ˆT¡;`?Ú???L«¢“tC?&lt;µ?jB?ê³r?©ë`ºÜ‡4h!&lt;?¡=k!?+™…â»Õ½,ƒË3?H??¹t…ßÅ?KqcŠ%µþÓ?–›@}‚E‚þ?'??=Õù]TÁN|&amp;ÞC_›ÿÃ=A@ð§0Gf?‡]z"«?Âén¢jê¦Ì:·^P6™k©ì~–ùâïÈj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\Mwc{TØòÒ¥ÂA˜…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±-cË¡¹??1ÿD?¸&amp;¼Öm!O?¾q³³«f?&gt;</w:t>
        <w:softHyphen/>
        <w:t>\aÙ†¾ƒ¤L4»'¡Å¦ƒyŽzªÉ¥¦þšÚLuÈ^l+«+gŽ?ª.Ðc}%[¸¨Œ?n{rM¬+nof?°Ãîª?—EáÊ(D÷ÇR*?ú~ÏÎ’P?‚1Û*¦»V?ßv‘1õ*3?}qýžåË_®dÞGÃÚ;¡?£\‚ìž½?tßá&amp;²&gt;ÆfÑéo¿]-¶Û³b{Â½?ðEïÇðá?¿ó»”3»pû!&gt;R•Ð?1¾é0:è?¤V</w:t>
        <w:tab/>
        <w:t>n1¸HÚÊûlƒ¾%a%¹"?"%Àïýã²ðn®î¢çÐNöIŸ:‹†?dÖy)Ó??g?þ7x6=¨*dãY?ñ°¹šÔ†¯Œ$)Yj9×ÂŽ;Sl½»+l?‘= ?á?À„1ÒÊ»bSYAg]þ?äÝ’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3 0 obj&lt;&lt;/Type/Page/Contents 84 0 R/Group&lt;&lt;/Type/Group/CS/DeviceRGB/S/Transparency&gt;&gt;/MediaBox[ 0 0 612 792]/Parent 2 0 R/Resources&lt;&lt;/ExtGState&lt;&lt;/GS28 28 0 R/GS6 6 0 R&gt;&gt;/Font&lt;&lt;/F1 9 0 R/F4 17 0 R&gt;&gt;/ProcSet[/PDF/Text/ImageB/ImageC/ImageI]&gt;&gt;/StructParents 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 0 obj&lt;&lt;/Filter/FlateDecode/Length 40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ÙŽÛÈñÝ€ÿ?`ÑdwóŠ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=¼?d“?1‡E?8?53°v4‘f&lt;Ù¿OWWWuu“”¸??;?ÙWuÝ?³÷ÿÈ&gt;~|ÿË÷7?dÅû¿öwÙjxÜ|þ´þî»ìÓ?ßgŸ¾¼}óþ§2+M^˜ìËþí›2+ìeÖ?yÕ?ûO—Wvä7;ïó?ëìîüöM‘Ý¹'ÕúÇÏoßüºz^oôê?þëv•</w:t>
        <w:softHyphen/>
        <w:t>7ªéVçµYõ¿</w:t>
        <w:softHyphen/>
        <w:t>Ëf5ø7ÛãzcVöý3Í}„?ÏöÍ?~¼ƒ‰uë^?á…û“¯Ë’6ý›??¾Á6°ú??ùÜƒûqv›ý;ûò—·o~´W„kÒÅTÛå]'/ö«Ý8žûþ'3?Õ5¹.£•?‹â“ú.]&lt;…O]–¹Ò—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Û¼nâ¹ýÁÞÉÝÎa¡X…kÃm‡¹</w:t>
        <w:softHyphen/>
        <w:t>ê6o—?ÛÔyYÅswpÂ?üÙ[ìî‡Ó°n?Á&lt;(¯Dª??¹?@~Ãå?¾W¢¯?9?ønáëºÔ³pyV¬;•·µ‡ë?—š€?8Å½½ó€</w:t>
        <w:tab/>
        <w:t>†8K¶ÔaMOÜ‡ïáñ™î?Ó?ç&gt;á?Ú?§:¨÷öw)@?ðùÞ&gt;¿À³[Þ??§Ú?]Ú??"óQà©ô¢pd¸??wªûs²OG‚v{ïw›8÷É&gt;Ÿ?ÂÁ§õ¦]ýŽ˜…mÏŒî?Úwë–Vá:þtd6s•$À1</w:t>
        <w:softHyphen/>
        <w:t>'É</w:t>
        <w:softHyphen/>
        <w:t>??É`,?@jíŽµ^ýHc?«Æ^Üx–²üdÙi`m€ãÀ*½…[1Â?ƒ÷?ÀÃÆÕj+</w:t>
        <w:tab/>
        <w:t>hWºC?Ï™vœu??T”r?Äê?o?LoœÁ¸©ëUÿ¸y??Câà)Ä|è/ÿÓÉn|dªàžB¬X¦Œ?©Ë?¯¬pz„??×&lt;? „éZ’µ!Y„Û¿?«á”©V'@É?</w:t>
        <w:tab/>
        <w:t>ÒQPF?þÛðkrÊŽVícý?ÊœÔ¶Ý£—L?ë&lt;9&lt;þÏ?&amp;SÅ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‰_?HÀ‰ÍúC´á4îL¥rUG¸;½HÝA??}?ø?6&gt;?¦á¼þuJ?•7´(œ²?</w:t>
        <w:softHyphen/>
        <w:t>ËB2ÉÎN®&amp;ð™?&gt;/Ñýh©ÝZR?Aé|Ö?¶¹Ñ? swR]™wåìÔìÇ_¾Ï2ál”sÎ†@Ri-d</w:t>
        <w:softHyphen/>
        <w:t>ª¼»rv£?ŸK¦6yQÇSÿ?zÄ+Hd?â?xq‚‘D#?iôŠcµ?9§…ä×.?zPÄ???‰?È³'?|«¬¾€Æb6öÂ??3ÑŸ½:¯bCæˆùa=©éko÷¤.;Ñ–^</w:t>
        <w:tab/>
        <w:t>?v?²&gt;Ü??Ì;õÛµ×‹?È——×ËŒmý?¥&lt;zyû?i [åE?~ë</w:t>
        <w:tab/>
        <w:t>?º?±98ãÈºó?†w‘“Ç?øÄ2"–?ÂÛnõ3Ií+®õþá;?}õ˜·{Ç|?/¼É??/qKøåóÑ´?¿îYÎ‡}ð¾O´ìˆFÜ;nƒ‡¤ÇÉ€ï~;¼³æ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+ëù?GPªQëSHÿ¢'?&gt;?JT·ºy??_%¿épé±¹Õ%‘lF?è2/ª?¬ˆþtšÛÕƒòéEÚU;ã??²í_Î@?</w:t>
        <w:softHyphen/>
        <w:t>™@nh?ï?¼  5â]{Å8 ›Hœ«Žfœ?áŒ7ã¸ì?ò›*o?ò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ÏN??qª ßÄ¼</w:t>
        <w:softHyphen/>
        <w:t>}Æ?ä€gÇä'’Z?Ïb°AŠ?EÁ‰¯Ñs1ÎqÁ7Ò)½fr?&lt;v‹?ÉèõÏÞ¬°²"’N_p?À¶?R[ì‹U¯~GÔa×Ñmt¡cí??¶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Œ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Ì7c`œR¶à?</w:t>
        <w:softHyphen/>
        <w:t>ì¸Ó¯Ü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_FÞ"¼)ÚYG‡Ï??½™]@ý?©1FK!@ôk_=~?Í˜Güäÿ??Æãá:ö</w:t>
        <w:softHyphen/>
        <w:t>×‘ù",¡uÃÿCgòuf9¦1‘˜6ÒŒQl…?èÐ†"Bú©™`·?eÇ»IÞ[qÒòˆ”™§‹¼©â»ÁFh†pÚ-›\:2¿²PuìÐŽ˜?n?/?‚?:•Ü(Ë€Hg¿×g?Úœ?}]@?ëØÔä€mD?uw#ÂQÜÀ¾JØÛ¾I¹?#ò?BFÎ×?çÌ´0›O|»í??6?XJV·G±ÑqÇšøÔ?J¹?8=ø?Ö&amp;&lt;?à‰Ñ)ygèpÐ†ˆ£ç™NíJÖE(L—Q^´.B”'q?é8?ÛÖRÎ?¾7I?‘Ã:??Ú9V«&lt;®ƒ††nÓ%¯ÁO?Äß‹C#?a?Rô•¼H?ü04,Z$n&lt;€;V•¦`N}‘¦?/—j#·¹?àH?…}¶{¯&amp;ÎÒ?Áfl„k®Ê€±^GÙ-¬X´Ï?Ç°¥$?[ÛZ§ûŒIÑ`ÜÇ|¶‹??\s?_ƒ3ŒJâ?ltÃ&gt;íÉ??¦¥=m.JÓ†(-ºöl?¯k€Y£¹7?.¯s??o4óq]‘š@Ý?qh½?DéLk??ÊºNUéá?Î‰•ú?RO€ÿ®</w:t>
        <w:tab/>
        <w:t>ÞŽÓC€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ÆÙ9”ýW–_Ô?0ƒ$XÙû·œÌ?Ò?.‘:ì‚J‚á$·à-YÐu?»1g¢~ˆÖÇVÔ©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×ŸB0Ó??ót]@?‹ÂAâê™@BU*ð?Þ+—ô?Åý]¿®…ãa‡|ö&amp;{µ¿¦¼???JÏž?w?)?Ê°ë??fp³àòÁÂçuCjç?Á?¨?ü¢HnèÎ©h@†½Ë»:N°·?˜÷èîã¼þdj?’?ÝüÊQvC-Ìn?ëq?s°$ées1¿?Íu</w:t>
        <w:tab/>
        <w:t>?dV«F±@?eŸ¤‹µ´</w:t>
        <w:softHyphen/>
        <w:t>Œl?†fQ&amp;÷,¶Þ“‚G‚e</w:t>
        <w:tab/>
        <w:t>Æ˜ ±É?§¢G®ÂY??4„f¦b¶çR?§Î…?•ú??È=:ˆ€ˆß×êjºÃXŸKéP…Ùè‰ˆYYÁ`?kz;{CK¼x»?£0»åì?RX?í‰~?¼ò9…fßþAªd?v”uÞ8ù?Qfeš?ÞÆáYxOQ4?tìãã)ä'x?«BÑ´à?\ßÐOzX?¦?ë”Uzi‰ª²á??Q?•U?à™n”È³k&gt;x”˜‰?¬jBž&lt;¼:¯EBkä+T4&lt;É¾Å‹#?5ÝT¦?°^U´U“$?L7¹Í-‰?Û¹þ9e?º¨ñÅ¨‹D?µÙR&lt;…Îï–L‚ˆFdè?ú?Ò*ŽßOd¯CB†-:Îd‚À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µ+¼iýŠOV³½?VèºÈÕH”¤7¶?Zôy?kã?BªÝd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ìóÚ¥wñ!{—‰½?ŠhëN•MTmsº‚oÎÅ•:qÇý;ö/\Ñ§?¡*?&lt;I'w?</w:t>
        <w:softHyphen/>
        <w:t>³?A?%51„³µ?SÃ¤hî?ïƒ1</w:t>
        <w:softHyphen/>
        <w:t>X?UzÒ?Bw?.ÅN™Ÿ-’?‰î‡Qæ*?ß9ÿÅ§</w:t>
        <w:tab/>
        <w:t>•Té±ØÃ¡´£Ÿ)</w:t>
        <w:softHyphen/>
        <w:t>?n?Ñå2Á</w:t>
        <w:softHyphen/>
        <w:t>GbÈ§@Ù??ìµ?É]ŠSUqáR•]œ“Uªõ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vs+N?œ?ÝÉíãújÇç]@½?íŸÖ?ƒõ'Š$x+QoTíå‚L†Qn„nŒ„’Ë!O„õís`çëå?m¬š£ &amp;-1¸PÎ¹&amp;U?„¿*}e©¬‹¨œ?–²ÏTÅÉì²ê‚ ?Úa‘sR? pV nƒ??2Íu?3?+/8“ãòD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‚</w:t>
        <w:tab/>
        <w:t>?ïðïýŽòŽhå¾Ò›è&lt;?å??ø¢ò¶¶ÞQQÊücRçÜø(Äk®o?4`Iûh?‘DÀÁ¥Õ+º-ëa¦Ì8–þŽcÍ´("Q6×]|§e?‰êLÞ\X9ŠHôÂˆD[ÇIÍÁ’D$ËæbD?Íe×¤Õ^?Zò’¼Äø1™?m@,?</w:t>
        <w:softHyphen/>
        <w:t>J?Èq]èž˜ç“”³ÝàÅ{6¬êO¬¤"}æÏ?m?ó=Rµ¾Œ›éî1Ý–Ð=&amp;Wþî±®‚àv?ILQ@t?Í-.Ø{&amp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‰Ë?ÜjÑ?âªU;©?DjíŠXCû?ûë??PZr¼ðú?QsÈîá›ÌgÌõÀ©ÂÒ¬‹XØñW?¹ŠW.§™R&amp;×úò±an“wÉÜ©È¬?¡s?µ@vM“Ö¥ˆå?õ·~/®Ô1Ê±r?î²Žz%B¾ÌL•ÈðÎŽ*Ë V×Ö¡Ëj$£TŠ¿Æ"</w:t>
        <w:tab/>
        <w:t>ÑÄtÒ¯jPf3—«?¤øV¾†°ç¾®¤/Ð§ëÓ&amp;ÁºŠüÇªqF‚³×gZsK¸sUœÚ¬nÂId??&lt;§í OÌ¥?œç’ù&amp;2ôX£°“/ç³Ð"¥Y»ÚêaM™YîHÂlHØ#ÊÒD??¿ÿué´nf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dt¹¤?$Ii? ýãõ3!Ii?Û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ÕI£&gt;Há¯&lt;†÷ÓÅpª=\CÎ&amp;”…d7_?Á?qRP”÷ü&gt;©np«?†?÷‘;ÆzLæyE%&lt;M!O#·ÒuÞ$ÈÝ\!¤uU5µ*ìc'\*?p‹ÓºÛ™Ã</w:t>
        <w:tab/>
        <w:t>î?%?_:æ\9óÏ"Jßˆx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âÙù„‘?v–]à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©?©&amp;??â,“’•</w:t>
        <w:tab/>
        <w:t>šlf*NQ ƒìB|ÎE*?¢?Þëá?(üš?”C! -tïÅ=Y&amp;îÅqq?Ø,6ç{5| $â ¹]/iIÑÃøÿY?Ï3 ªÛ¡;?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$&amp;ÝdØä9“/¡}zjèºF?«”:êI^â÷[uDž¥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bŸ–s?ÖN_qöPä8e,v±_*‚Ìu?ÏµpT²²ía½#Õ™d?Ýtò?ø!4?B² ˜ð?</w:t>
        <w:tab/>
        <w:t>»O¾vþŒ|Ï%/?¤?&amp;“.ë¨: êkÔ*</w:t>
        <w:softHyphen/>
        <w:t>Ç“tû˜àãpêO66û~½¨5Äº±¢Ì?x{ò??«XíÈ–DŸÍK[:6"fÎBCã?g?ÿ]sF0ýÅþ!œzK—?</w:t>
        <w:tab/>
        <w:t>À??b?´·ú??³VÅú¹+?±¥°]—™Ò:_—}/h?qÒñè)Œ®D</w:t>
        <w:softHyphen/>
        <w:t>??¦&gt;o‰·¸›FP’—D?PEë¶-õxÄ:ÊlGN-?Dœ¸?ž¨\ÿ!?qãgN¤G|ÇË2TO@;‰êŒÚµRÏÂ7|-ˆ•ÊªÉ[•$ý´ó³ï?òJ¢,??3l_×&amp;Ñ?ñDŸ«¾#=ðø-8n?©µ?=V·y]Æ?îÆ‡0?QÇ?p?ª}ÌÍÄ-Ãã:³h‚²ý²?0”$š?À¥5`“«+G??³0ãRZŸ¬˜ƒ%É¸,›‹?—h.ûFQÆ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ØÞç#MÃ¸¯œû?“Ò¼››ÐcÊ]–M‹öÌ(ã9Ñ‘&gt;</w:t>
        <w:softHyphen/>
        <w:t xml:space="preserve"> 2jÕ?Ùãj‚·&amp;ºL?@LØj?ÒQ¢;—ä¦ð2?âu?†¸ß°?wcÞ¥?–[?‹È?Ë???LV.OLXe??Í?å¹¥‚IÑ\n*¯R~›‰ÛçÙ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=?É)/ÑSO?!?ÍŒîPô9?{A3}r!^¯“ÏÇB!?Ä)ƒ?‹JÂ?ç;aµ“"sRË¶ƒ^ò??DÑ?Iò??l?ÖÕhnU=È—Q?Á(L\?=£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?´XÜì±Ù¢\É?4?‹+?¦?q¹ÝxÇßÈD…¡¸dªIc.og´ë˜ˆð3›ôÔ</w:t>
        <w:softHyphen/>
        <w:t>Ef&lt;7¥„?•?%£æ˜Óà¾„an\ða@Wä-‰Døp$r%ÆÆØ}gÆ?qi?‚ ¨úhª ’CLDy“g±ãž«Cüi'~ù`Âw?xrê?Ñ÷vG±Û?)ÝØè;?ñ)_B`˜ýôè+ÞaY)Üú«e½4Æ#C =¸?³iÃFH?MáõŠå«ø«²)2sÎjò?daè8Ÿ!Î?¯Q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¹ûä/s)¶´ý¡œúŽÖå«&lt;O…Öñ˜ýûó?³?³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 0 obj&lt;&lt;/Type/Page/Contents 86 0 R/Group&lt;&lt;/Type/Group/CS/DeviceRGB/S/Transparency&gt;&gt;/MediaBox[ 0 0 612 792]/Parent 2 0 R/Resources&lt;&lt;/ExtGState&lt;&lt;/GS28 28 0 R/GS6 6 0 R&gt;&gt;/Font&lt;&lt;/F1 9 0 R/F4 17 0 R/F6 31 0 R&gt;&gt;/ProcSet[/PDF/Text/ImageB/ImageC/ImageI]&gt;&gt;/StructParents 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 0 obj&lt;&lt;/Filter/FlateDecode/Length 393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ÛF??ÿAog?µ¢ÑŒ¾Ú¢?Û^‚?×ö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8?÷ Øòî6[ïÂöv›ÿþ8?ä#ËV?Á"Òh&gt;8$‡ü‘?goþ™}ûí›Ÿ¾ÿCV¾ùÇ°¿ÍVã~ýî&amp;ÿî»ìæ‡ï³›?¯_½y«2eŠÒd?v¯_©¬„*kË¢îü×?5|ù?ú½ûµÉn¯_•Ù</w:t>
        <w:softHyphen/>
        <w:t>{«ºðúîõ«ßVwùZ¯†¼[ýi?Æ,_«®^rã¿`Ã?4ÜÛ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Ø‡Ï¹Ò+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ÏÎjV/8kÞÀ(÷??ÜÃ×£x‡ç=6´ÍêÙ&gt;?“?{ö¾uT™Õn7?Æ¼õßN¬ƒ%`?"«Ua[zµú?´&lt;Ú?Ï¬ÛÆ2`ï—·Ÿ˜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¦Û°Dþ7ûðãëW?AYa¡xêª/*.ß`ÔLW]?ZôÍÖe¡?&lt;o~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Ã‚?4}Ut?Vº?Û(?ØŠd˜™òë?¶£?0Ì¬?N*mØxP‡c?K*âÅ?=SÎD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þ‰¬Ü?“a†?AôÈ¨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VÒ¸!£?×6!ð„¢?=¥’Ãj$Î[ú"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V9ž]?x¹sšbÂ"—?Ò6…ê‚ÌçÏEß»ÉNH‰ÛÍCühûº=ü‘«Ö?^–¾ûcì%??¼Ï2,|Ãy†?”?M¦Î©?t}DQmF{´únõ~?&gt;ñ?§ƒaÆ?òî^Ð©üãˆgñˆcOØ•?õ¤;"wÉœ^·.Ë¢†3?D±a?‘Ox Ž3S(Õ?M#¦HW{óÖœ±Ìªj#?~[–7ÕwéØsV]??ƒ.</w:t>
        <w:softHyphen/>
        <w:t>?{ö…?=G«On[£•ü=25j??q]Ö‘¥ö%ð4?Î¶xõ›a˜¹4‰¡9¶Ñ•?´ùñë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i°;ãWî›æô Ž„Q/l?¯6Îˆ?</w:t>
        <w:tab/>
        <w:t>Þ¨_SS?màZt??XŠôò?-•ãê×‚*f»&gt;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)ÚN¬?·c?Kr?”7‹[±[:??’ _þ%XÑtÊ-Ú?Áë{r“Nô–½U™H?&amp;½`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f??Á1’ÃýtemU?+yõPa€ï?¬Má)xŠ”ÉüCÌÃ??WMQVR?Œ3·ÌcÕíjØ£?àÝtŒqá;JáÈ\KÝ?Wè¹?š²6¡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Þ†?3?W?°‚’?/35•ÑE</w:t>
        <w:softHyphen/>
        <w:t>ÅÈå¶¦ªÛ¢n//K}?Ut½ìëÜ?l?dÝ2Í"FŠ\Hð?1›¤ã].¼[&gt;q‘?–Rßƒ?Éø0Q «ìu-%?¦a‚Ÿ±Q_åª¼ªa?Ø4‚»hÄh©2žS|(Åt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ïBÓ–:?»ìÉòÆÉîtç¿z0+?wƒm{t£Œ‚Ñ~Ø&lt;„UŽxÈM?+«??Ü\E®T˜ðCDH?˜™?%àÑ©v„!'"]ZgÓ</w:t>
        <w:tab/>
        <w:t>TfÊ+?´6÷ê?¯?û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ÀèÖ{D9"c?B?ðÿ&lt;g·uSt•œsÞùª¢MÖ¿#GâX??Å[??_‚c&amp;?¾?2Ø£¦vý?l@aÛÉ3lÝù5Ÿ¼Ì-O¹Û?Ðä?ý³t¼‚’Á?V?ñ?Ì?£9?†ëKœ?öz¸GÜŒ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5¶uÑwÜh?ž?òF_?Št‹„pg?ílƒšß?þÃ‡Ãèp)hYÄ½Ñ?œHy)ÚÝy??h?z¦Sòœ®j&amp;‹^:#4x7‚â‡!eâ…ÊÑÃÒù?UÎ?_??àI…€2FƒàÌ?·ÈG¢F@õg4m?f:Oß¯nž9EZ¡]"—&gt;wl´ºvl|'nÏµš‹ìt%Ì?t|–ãHÅ??8Y»_?I“ …è»ûú’??&amp;Ü?¼}¸?ÔÔ€,Í?Zb¨]vnonî?.yG\÷\þh¹ü€?ÀŽy±B#fnçp@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J?â´a*/Cfº?S¢ãBÄ&lt;þ…*q ³äÐú\8Ò6N?¹'nÂ?ÌŽ”Ý…¼?||/cqF·ÎVU?m?˜?]Ë??Ó¬þmmÿÈ ã`Mûgr©?Q`pæ7îpî'*èb5??„b3ËÀÌÇp??ˆ?Â¾ˆ??Gµå³‡??8ÅŽm?´¡¨·</w:t>
        <w:tab/>
        <w:t>]ïð˜n%</w:t>
        <w:softHyphen/>
        <w:t>ÞƒAßOS¾_À|?kJ?æ‹¬I‹É,ë…5ñ??=_:Ãs¢"„ð?t??ÆØ@gÄ?V¬]?!?·U0*y?¼ì„?a`</w:t>
        <w:softHyphen/>
        <w:t>Ó1ên)?$šãûc0XäÈ£Bsp?;U{¤ÓHzýuìò33žðz‡6?möUþ?€JFs‹q?[˜.fÇÈ"o¹äË³¦ÞÛ@?SqF©¬%7âóQOYKÚ'â‡‰fmýùYÞîÎ“tþü0Ônh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?</w:t>
        <w:softHyphen/>
        <w:t>'x„?S¿²™??YK)4?oH?·ÜòZø’†#¥?¦þ´],{?È.?Â½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Ã„-Î?²?W³€„c¤0™÷hsq¶†?¸ÒrKËâl</w:t>
        <w:softHyphen/>
        <w:t>ºB+1ryœ</w:t>
        <w:softHyphen/>
        <w:t>uUèúò²±ocUMô??ƒ&amp;&amp;f_á‘;…ß‡?ÒÆG)‘$,|á¨ŠòP??µî°£ÒKÒ®¦îŠ?É'wâ!¨]u8e9w?c??è</w:t>
        <w:softHyphen/>
        <w:t>?FócA›’ÎZ)§8ÏRµAÓèì?Íu˜){—71PÀìÃø7¯nG;¢LÏó}Þ?u&lt;ÐW–°Fq*ó¾è?!r£@ä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;§+?šÚùÙßú&gt;ËXÑP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D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€</w:t>
        <w:softHyphen/>
        <w:t>j¯(_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^è;Y½º¶ºêàÄêW&amp;ªó¯¬ªá`hôö^yïV„ÙpÌPÊÑQ’D·¤?”Vùf‰dì?«?Š–‰Fë¾([9ò?êÔaÜåÁ‡:dú•O Ìd?€+-¨GÙYïâgJ`OTCw2Ü—Í'´£¾Ï?WÌ?w¹/r?y§öï&lt;#*åL?'b!#*]´?FNÔD/TRÝ?I•t¶ïdu³`uegluÑá~Þ‡??XJ·i?UE„¨ª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¼{RU=‡</w:t>
        <w:tab/>
        <w:t>Ã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3mÃ?ë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ªZFË*Â4Qµ?:.”kÂL?4†?±JÿªåAÚ:</w:t>
        <w:softHyphen/>
        <w:t>?`ä?b]‰? ;ÛÀ21¶··Ô&amp;?ê«(C×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¯ÕLk™:†e·–á¿[³A)ˆ??Š0D??û×IÉÇ÷ˆñ¤Å¥ãæ”³’H¨„8™9¾?¾Àfb8ïq?üÚæ&lt;êX&lt;ˆ?T?Òæ\±ÕC+7æŒÓ¤?'¹¯;6Þk!w£´Á…q’6e&lt;WGb”ˆë?</w:t>
        <w:tab/>
        <w:t>µÌù†o?Òð«#®)=?÷`0´ü?Ô„ä?FaŠÚIÊ?|ã–æTèÝýÅ–îx²r„_qÂäZÅ?'¬Æ2Õ_3"°"ñ?1ìÁ/Ò‰E?LŒ»—è&lt;æ‹*‘Ö–6˜?ø=7I&amp;.DÜ'J=ãXªÒ¦OÅ¤\õ›sf??-”n??7ÏÌØíXCF©¢æ‚</w:t>
        <w:softHyphen/>
        <w:t>YÇÚLÐøº•*ZÏ›?{t?³úÅžå=ay„³M?—”µ¦¨Ù·q—I‘Ç?³t»j®—÷Á</w:t>
        <w:tab/>
        <w:t>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Ñ˜y½.¯²-J%soò‚•˜bülREL)6eœ+ úÛh?Öš?„0?EýÙbR)´œÂi–?à?¨C0.</w:t>
        <w:tab/>
        <w:t>Õ®ÞOóDx?æÓR²tT)’rÜ%FÕxFzxæ5¥?'¥Œeî¯G?U?¦KOò¢Üd¶Ñ?·æŒuh</w:t>
        <w:softHyphen/>
        <w:t>#?ãÞÆ€+l·å%÷Ð•RRI¹cÍî]ÄEII¶(?Ç Â]×ë=#S8:x?¢Q¡¶%&lt;§;p†Ïö‘Ÿ</w:t>
        <w:softHyphen/>
        <w:t>6|Ú?ÃÃÉ¶ß˜û‚£OÑù5Q?–j?K•è:)õ—2A¯zËê¹â?€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ã{Vþ|ñò³ŒY#þ„Š&lt;p0??L¯¥Í²#£É??0&gt;åÑÚÙ¯˜Ï±Ï±„»ÆÛ?¥;Rûd§©Ý°í‡ñ??,?NO,•†ÝqÉ“ÌÌ"ÉÔ®Ê?ò9"ÕDé°s</w:t>
        <w:tab/>
        <w:t>,‘õMøŽ’á!7Òh£'ð\Ë|®™v˜d’?g^Ã8?_å•?$…'õ(³ä{?aG4¼'±?É¤÷‹‰´s˜ÿ“8ý,??ËF—Å?°K??»X”|"Jü;BÍ¹:v[˜JÎx1@ª??H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í2+?J·ŸE}Á—6Iß_„ª£¦£ç?Ix?‘?="¯zN‡Ï?Ü?„0á8ÉŸ fýÿz¸@%?L?w?7¹‹t?Ï7Ó+‹qóìî?Œ×7?A˜ªlâ¥?Âê ªÓê¶V?|OkUU¿úqNýêÚ^c?«??ðvHI&amp;ßp¸“”nl¢ˆ™U““;%!Â ??rÄÎÀ¿ÐÚ7÷yÍP</w:t>
        <w:softHyphen/>
        <w:t>»tØ¹¾Z??{~o6</w:t>
        <w:softHyphen/>
        <w:t>×vroëÙ¾î?¨è»ñfrí‘?¹œ°j¼mp [3%»b™ÞÜpW&amp;?^¬P]·ÄÀ8§û¼•f/Ü</w:t>
        <w:softHyphen/>
        <w:t>Ä`¦ñn¢ißí)oà|Ñ?¨?l9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,*9n³?ÕL†1mï=&amp;û¼À!ØoüI'MpÞáV~OiÌàhU?§?n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þ¾Î80ht››Ã¦ó£?‚–•?åÛ?·øô/÷cŒ?r…éî§;ÉÕêí!ï“pï?®–x+¡ÍêW5Æ²Ò?s×˜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l/)º¥?…ÌÞ÷ÓUÑ(¹ûpC`ÍðQ G¦!4ãò‰NÙ?üþæms¶Ö?K·ré_’àÃ®18åÝæ5rîgwÊ‘¹MRðP6…“3</w:t>
        <w:tab/>
        <w:t>øª·ÇV¬&gt;Ç$£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&amp;É;H?©£ÜÑ?²cp?ÌØ2&gt;.ÌÑ(Àp?|•?ÞÁ˜?þªh</w:t>
        <w:tab/>
        <w:t>Ó«D˜$°àE`!Íï×3?ä‹µ3º?–®Õ‚ª´¦+ìµt¬±æ'ß?:?˜õ›šq´¦¾Ñ?’h—€ÉÌÌŠ]g÷*_?Ï£ÈƒØ?$•;¯KL÷?u§¡©‡ÿìTñˆ5ä›Ï_F1|»T‰…!»CÎ=’Å?I“ 'n€E*œcÙÝxC[©Õ[R„n²ç•ŽW\?Ý'›b5oLGÒd‰oŽTí#UiZ?w=\Ï?(Àš„ŠCæÒ$UC[º‰”9Ø™?Ÿ›ó¿…Xc&amp;½÷qÌøå«Ã£÷C˜ÞÊ?[_$?–Õltik6b?K‹WUÑéù‘“  Y??(À7×.‡˜`QW??ð®7cümXÌ?ø#H¿Šg™Û–Šß‡9†cnO®»Ø£“+7ðŠ?&lt;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dÕ™ípQz?K?ÑÄV?¦?ßsÎ.‰†K¸??IÒÏv„Å2³7òLm¬÷á?‹?‰¹Î?ÖÕqåâé??YO</w:t>
        <w:softHyphen/>
        <w:t>?^&lt;Ô!¯4Šl&gt;¸&gt;§ôô›ºÐ(r ü‡?Ñ?Æw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hI„V»éïh6Hœ©„ï1‘¶È7!ÌŒÙ?ŽeÐGØ?¯€¶3Ý[4•ßº?§„?Õ†Ejðâ®0RâGÂk?g¯?±?Î²È?Ä ?0òä:ª7ncv÷lQ½,TÖží{tÕ/¹ÁØ$pÝÇ?g}SÍÊYÜ?¹†5xªr?\ÈfŠS®£@*u(a;öºõé21ÌåîG¦qyR?Œz5M¼8+÷?Ã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 0 obj&lt;&lt;/Type/Page/Contents 88 0 R/Group&lt;&lt;/Type/Group/CS/DeviceRGB/S/Transparency&gt;&gt;/MediaBox[ 0 0 612 792]/Parent 2 0 R/Resources&lt;&lt;/ExtGState&lt;&lt;/GS28 28 0 R/GS6 6 0 R&gt;&gt;/Font&lt;&lt;/F1 9 0 R/F4 17 0 R&gt;&gt;/ProcSet[/PDF/Text/ImageB/ImageC/ImageI]&gt;&gt;/StructParents 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8 0 obj&lt;&lt;/Filter/FlateDecode/Length 43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Ý?7??ÿaîÍ?ÄÎhFóU?{hÒ$Í¡E?×?÷PÜÃ¬=ö.²Y/lïnûß?EŠ?%{Ö.‚=?}P??~¤èìí¿³wïÞþúáËOYñö—á~“ÍÆûùç÷ùÕUöþ§?Ùû¯¯_½ýd2c?…Í¾®_¿2Y?ÿLÖ?‹º³ðÑ/jxó?ú}þ½É6û×¯ŠlƒOeç??¿~õÇì{ÞÏ†C&gt;¯fãî6ŸÛÙw³;÷|›ÛÙ?þ?ô?ÿ-3ø¿2³kì?ú¹§µçFÝ»?|îgŸáyëžWªñ97Õì&amp;ÌSÝ¨×ßsÓÎÆñàÈÙ«öÇ&lt;~&gt;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gt;æíìŸù¼ãW_ñ•n?£o?vøÍ?DÑ?–=ðV4ÍãŸneGÕx?ÃïB?‹kfùÿ²¯ÿzýê#?ƒ;Š„ùM_.º?™ÿÇìè›?ÑuÛ$#p‡[fct??þ?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àcM?Ø?ùÆÐ£?õ„;?Vy?_]›#éöAG±?–Ñ°õ°Ëò*°s@ÆÀü?x¬gã_¹)¡ÿ?ŸÅì?Ï¨šŽ‰dÇPv‹Ñ</w:t>
        <w:tab/>
        <w:t>máÛ£û¶Ë&gt;ÃW·?\v1Å&lt;Û¶‹*a…î›}üõC–)Í0Sš¡ŽÃ€z4m³(NÍ?õ</w:t>
        <w:softHyphen/>
        <w:t>èè.êÛBŸ¤ïW?E&lt;?'geÕ‚ “?¢˜ïôQºÃØxV–Uãøh‘KÈU–òÒÖ~ŽSº"ãý»a</w:t>
        <w:tab/>
        <w:t>'zÐï¼Ì®TÛ?&lt;ã¹ìyZ÷¢ì¼J¬ý?N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6&lt;?ñ£?ñý£HÁc$µøß_NÝ}ï=MìÂ#ª—£ð¼VÕý¢dv/‡Ç¼òDÁÄ]?¸4°V»ör¶Üzfï‰B??d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¿?C¶Ì¢?M”&gt;+»ÖÚ ¤l ?®s1û¯Ó?"DQqK?—á?æ‚£¾7Z•"3ly¤Òý%Qu-'?p[ÓÃ}Xù³?+Ça6Ðü%æ?Ûúsg`Køôg0„MÜ2q?ÿ€9› ?ÑÞk8:emk¿Ži^ÂðÓË—àèº: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Xô•?ER?±’7²Â€äìØšß¢ây®ñ</w:t>
        <w:tab/>
        <w:t>?òÄØ?ENN?¸‘c¸‘…]¯?ã³òS¾Éx?¥PÐ{÷¬»®›\g</w:t>
        <w:softHyphen/>
        <w:t>œ[Þ=—²^ôž/Ï¬[»;¥úpÆ/8]|kýJ¨5ú@^×^¬ü„ŽÞ¶jŒƒŸÐð¹Í¹×™±æE6€T?zîv#Ù«ã?¸Ø:èõHDV=…†À"¥U8ÏCØæ ŽÐ-žwÁ¹¢7|`{p‰??®*KÏé-“iÚ69_×ØÕ§Ôú.•?AVn?¤j|FBp†µ#_,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œÑ*ìºÞ*96mC'5?èïi¾¾:å³Ýèc_‘Î?Öa$4î6nG|nî•bÂi?œbÀ?–×??&lt;”e–¯?O??ÙÔ3‘ÖUÜ¶?]??ï¸×T³_Ü??¡·6?M–wËªûu²?k5a êjQµ1</w:t>
        <w:softHyphen/>
        <w:t>ƒ?µoŠ C˜'²ÿM£06a_ö¯0L¤¬iÂ&gt;—??ïÙ®PÏŸ]Û÷¨ðÒ›”`˜=?øFqêž7›?8à?ì%?¨nëEË;OÄÀ/6Š²!?ÀÈ?…g¯¤‘ &amp;¾ßÁ^æ^V6luEuÅ¼Bÿk†??üÄ¶Á0˜&gt;x?°?/©Íƒ_”}Dº$õ?Zo“ÂKçmQÖF&gt;{?º²?A</w:t>
        <w:tab/>
        <w:t>ÁAšcÃb¶R"XzÃ·óSã&gt;`£¢òÜ¿!nð¡Óq?§¬Ÿr?”?¾Ö-7&amp;Áž·^$?7ŒàÕ4Ùõx{?í›°µ„2?–ö‹¾‰¢Ò²3[Çd¦[:?Ï–]å&lt;ÿäÈ£¨ ¼0*¨?K”S´$QÁe})*ˆú~A9)?ñbî»?poPMKâëNbùÍ«½k=°˜â°Úƒ?</w:t>
        <w:tab/>
        <w:t>x}¯?®Üi?`Z%¬%Ã”y?Ù??’*ÙˆÒµ ’•šSGÝØÔ¥‘c :ÖB?|ÃØZ?õ%$?b£‹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§®ÙâNõm?]™ô]?ï?@?†ÉÁ??w"ê?tO6/Ð´Ýñ±Íj(ë??õ=??ð]‹Pè#lm8Á?xgÅ”&gt;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*p´="Ûºx®Cƒ??î}?ÛÒ?8oÒz—}—nãBËTt‹–y.–æ‰¿ÄQpH,</w:t>
        <w:tab/>
        <w:t>ÜÜ07"?ª</w:t>
        <w:tab/>
        <w:t>?S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odÇ;ê6?í•Í=x?-rY?eE"û&lt;?–Ç'?ÏK‰ìƒ”?ü?“?™È?ž8?ÜøÍz=ñô</w:t>
        <w:tab/>
        <w:t>¨{‘ù?àHÑª¸@§Š?ž=3"û?Û~†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»U^y•Ä·ƒÿî{«EÐÁÙk?è-óè›š~HñæpZ)</w:t>
        <w:tab/>
        <w:t>Ü*AÅÁ*f—É”Ú?s18dÀü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nO?Þ9[dSºÏs? PÕ‹yaÉpYF?¬{‰?u˜g¬F_"P§×1µu?²h?</w:t>
        <w:softHyphen/>
        <w:t>@0ÙzG‚ÖÏR€"èÓØ8+¥%×Ø8Š`?‰QSÅ¿r?Ã?E?{"²@¾W³?ã?eûK4!+†©×ldÆÐOÑ¼÷Hì‘-ÃJt—‚lÖÝŒ’</w:t>
        <w:softHyphen/>
        <w:t>Á(?ÏÁ?à¼?[„¶4fÂÄr8\xŒ?beŽý5u</w:t>
        <w:softHyphen/>
        <w:t>L0ô~…Çôp }=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ÚÔK</w:t>
        <w:softHyphen/>
        <w:t>=??¹3¨Z%ú°q?·?lÀ?D?Ñ°i0V5?</w:t>
        <w:tab/>
        <w:t>Õ„»ÇÝ&amp;«¼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”</w:t>
      </w:r>
      <w:r>
        <w:rPr>
          <w:sz w:val="24"/>
          <w:lang w:val="en-US"/>
        </w:rPr>
        <w:t>?Ó</w:t>
        <w:softHyphen/>
        <w:t>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B?n’0tË4ùØI²÷è“6Úœ6‰‘iN&amp;</w:t>
        <w:softHyphen/>
        <w:t>%´R±TœÀt\¬k‚s?</w:t>
        <w:softHyphen/>
        <w:t>¥ÜljÍMj?g/:õ†‚OÆX0ÕŽ‚"²6Šìƒ¶Ô?R¸?NÂ·~O¦Î9|S—?ó‹2H?°‘ÀÖ{½xßûœ‰ã:Þ³,?é+ÖèIÃÕ»œ~´†Ê¼øÉ(a„`µ(T&gt;W</w:t>
        <w:softHyphen/>
        <w:t>?ÃÉB?Be?nBo%1.*CÈ\???j??ÚO«¶{“Çf?šÖãA7º?N&amp;ú6q*HÒ$=±{#µ:ïV?AÕÌ5ºÁêK¯ Vs??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µ3gw¹d™£}?$ Ä}'»8?ßUÁYlr?€t$Ú&gt;M”ùd9!Ž¯þ0?ÞŸˆaÐ’ï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xW…3??Ô•,£??”Ò*à’…œ¢Êx‹ß?Ãþª7.?=Jl ?¢u?Tú…'®L’ï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²wÛäÊ·Ýzoí??NG???ÌrÁ5Úµ¸i×”F¥l£??&lt;à¼“„?½PúŒ?Å’è»¡©ôß?’Úð…Veì</w:t>
        <w:tab/>
        <w:t>ÓWU…ïøM:Â?kTºó†§?4cÚ</w:t>
        <w:tab/>
        <w:t>þê[§¹º§ñÁÀo^ÖÊ*„7?÷õ¼œW?w„œÎD.?ÌTÛÆ„Mm¢,ûEcâ¾¤£¦?"¶Š\CY?¯‘”T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›K0áŒF? (4Œq”òaÆJ?«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òW—ÞCùÔ1g? –e°úûV¤jDÛ?¬?î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Ù£H??š¶Ç5'GRÎÂ‹&gt;°ëò–YsŸÏÕÝßš?Ì%uNQ•—$?áŠ?E?‚?6‚Ÿ?}Z??ê·±ÃÂm?«U</w:t>
        <w:softHyphen/>
        <w:t>Ò42“?(ÞUœc´?;Å˜6Ž¬\ê‡`ü?@¢?bµk?5Štp??I</w:t>
        <w:tab/>
        <w:t>ö/'“íþ</w:t>
        <w:softHyphen/>
        <w:t>˜;J2%&amp;’rJbC.ˆr)$.™ÏH‘Íó½öB9uŠ€„F¿êÏyHmÑ?T¸~?ÄÒ~9_uMÜ*Ï:X‚ùïó?Þ??HÇH???x·”ûd?µÓ)j</w:t>
        <w:tab/>
        <w:t>!ð?Lµ?Ë›œkq?î›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«*&amp;YÅ0×ZBàYÊ?h¥[E&gt;_aHä“˜/K@Ž?†CrëßDbQö*)Ï#Í‰L›‹t?#´›O™sÞ¹?¶ª¢¼ùˆiïÁ«0Ø7)??GòÀ&lt;fX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û.^âÅÌuuaæº?DR_˜¹¾¬/e®£¾QÐnÚ?vÆIå}ù?Ü©Š?6l6H~wÇq{”Þ</w:t>
        <w:tab/>
        <w:t>jfbƒ??OþÍ?ëw¤Z!G©gÁ£?vÃ\Tî#( ™“Â{?!nð—¸Q???bL‹öÌØˆ;q?˜?·?¥±lm€š!¢á·wÅ¤ÛN!9œ?@eÌ¿Ê°î &amp;1q¥Ò:æ$62?¤¹H??•Ð«BøV™ø~ÓW?†0Aß¢U.N0•bjz£$?bÆ,LÌ¤ã;${â?ÉšÚ?jé‘ïŠâ}yuÉ?”?„wfUéZ•‹&gt;9Fô9hýèŠ?Àò?Ú5ùy?Õ?Ÿ?XT89~Á?y</w:t>
        <w:tab/>
        <w:t>?«(5‚fg^š?Ï»4†/?l¸Ñ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ü–«ägYFy¡½š)Š ¨A$kÂÏT…³}?ƒ_d#HaÐs’#'è©ÛY^N/T?ç«Z/Dí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?»~?{E?D—n”_›˜´/?M?Oº‘ºÙ7ž{‘¤»=äê?âŽ¹.À[^?š,‹~âF©ÄZÎ‹ò™%`¿Š/ßwã?b¤Q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R.åLÞà?‰¸</w:t>
        <w:tab/>
        <w:t>7ÖXT?½Äü"µ3MçJ?ôHP;ÛÀŸ½êÜ×OWV}tð×^ÍÝ÷¢ºr„9-</w:t>
        <w:softHyphen/>
        <w:t>®LëÞönXQÔ†zÔÐ³zçÛš«¨éƒÿlp•÷VÏWþH}KßÇ1†:õn</w:t>
        <w:softHyphen/>
        <w:t>²'jêÎwrßk"¹?Ëúùí{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Ô?</w:t>
        <w:softHyphen/>
        <w:t>ÑÑ¾xˆß¦§Î?Í£mG“µWñþmD=ÏÅäÃ'Nò1%?VA?LúÂX|aü²†ÖƒÖt?âµhºÄ^²H–vÑ4±QR¶‡ÃO?~›àÙ¥?Ju‰n–</w:t>
        <w:softHyphen/>
        <w:t>.W3*f?¤¡Q}</w:t>
        <w:softHyphen/>
        <w:t>°ô½Ì¼ãÚ¿{Æ/zEË×?'Tˆ.Ì?¡ÄRÈ[b¢tˆ4®Žm…¿Ê;u?nõEh¸??g?ŠÖ?N.&gt;r?NàA®‰ÃeÑAj¿?ÜUáö»+)?6ÈÞ</w:t>
        <w:tab/>
        <w:t>‹Ð·.ÒŒ–»Ì?—…Y”}4òrG\‚?wÎä¥eCßîˆD?´ºÒwrp„ |».y™ð</w:t>
        <w:tab/>
        <w:t>@WYš8»?‘“‚,Ù7‚(y?by¢ ª‰Ïà´rïãv«Ü¦?5œ–ûv?dÃ£Ã3‚a?Ø3®?J@L¡-0?®ÜZ½ì)?F»üˆ!0_?ûâš¡+FWº+V^û&lt;?—ŠJ)~”ØÆ:¯!oÓÒ§()&amp;#×I]ý¤M:Ê¦!”Žo?’DÝQá"Wª£WÜ(•é1ó‰ò¶</w:t>
        <w:tab/>
        <w:t>S"5?ÃŽ?À¯RQ#¿˜I×sòŠ?dã?ŸuDH¿Ö9?s\ú8$@8‚¿ÍUIBú“Ÿ</w:t>
        <w:softHyphen/>
        <w:t>?ŠU L£€¬(?t*àsC‡ko·Õ??®?ª:Ž?`˜ð—ûT†öz??VÒ›?Œh9¡”¡†_8•?"¢qW$äc¸,Ã?‰Ê¨Ö`~”oÔ’Ô$É&gt;J•%—Z?5Š\±%·ƒ!S‡Sš2ZÙ§T&amp;B§²CuÖ\QDF*Ùœ®pdÇiµ°¿?NÖ€Kmr?—Y8&gt;B˜ÀØ¿kã:ÀEe&lt;x’+]‡</w:t>
        <w:tab/>
        <w:t>Ÿ¨/Z¹?Š‘æÝŠú4º¤?e?Ó0?¾½Á”ýöžÜû9W?ìa¡(ý?Î…*;?</w:t>
        <w:softHyphen/>
        <w:t>¤2ÔM2dw[w?ò#:ŠbŸ#8±Š?rú§_?DZÕ4OŽReöÂT™)mˆZÎ¤Ê.ëK©²¨ï?þ</w:t>
        <w:tab/>
        <w:t>€dš.hLF¥MN.‡å·\j8¥¨?ƒÆ5êR;.?w}CBªé’m«jÄ=|?}òUÆ«:qÁ¶:o„+bj«µ,@LyÓ?4DºÇãÐö‘µ/ü?C64Ü+#â&amp;ä;üs&amp;?@WÍšº¤_‡¢Œ?¾?Që”W?ý®AÝ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•?O6s!JŸ'åŠÔa-…?tŠ«0ö–õc?öyìáeå$&gt;Úè8#XáøgC!ïš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mä™Ý›?M³ç~_,º?õý&lt;MoT?f§I÷&gt;t:»ÐvÑääiï{Uí€þ±?_å?‘³Œ~çã;)?P¿à£æä¨¨ñZ˜©K`ý$Zª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-|?B=&lt;°ªaÐ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Ï×ß°º—_Öç&gt;?7Ó?Ÿ?M0!Æ}?!Äy?Épß«cuÅ3ûÈ,Ý?kœ*QuM?' ‘…6áà&gt;¼Ô¢?•÷Htãg?dÇ7vRNÕë?œl*É@»)®õð”?dÜec##?½¡Hƒ-tLÿ?hE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9 0 obj&lt;&lt;/Type/Page/Contents 90 0 R/Group&lt;&lt;/Type/Group/CS/DeviceRGB/S/Transparency&gt;&gt;/MediaBox[ 0 0 612 792]/Parent 2 0 R/Resources&lt;&lt;/ExtGState&lt;&lt;/GS28 28 0 R/GS6 6 0 R&gt;&gt;/Font&lt;&lt;/F1 9 0 R/F4 17 0 R&gt;&gt;/ProcSet[/PDF/Text/ImageB/ImageC/ImageI]&gt;&gt;/StructParents 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 0 obj&lt;&lt;/Filter/FlateDecode/Length 41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Ü8?/Ðÿa?ÇÀŽk}X¶»‹,šî6—Ã-p¸-p?Å=8?O’kv&amp;ðÌ4{ÿýI¢HQþ˜™.Š6µLS?E‘?’ÊâÝ???ýôî··¿,Šwÿh·?‹e·]Ý\gWW‹ë_&gt;.®?¿}óî“X??zñyóöX?öXTE^ÖÚþhòÒ¾ùÃÒÝün??û·oŠÅƒ’ux¼yûæËò![©å.ÓË{ûwï?òE¶?…Y~¶?n ó?µ%ÕÒ?zRû¢i–wžhÕËÖþý#kèOôäþù#??üïÙýÓöž¢Y?`zÆK/@¦4‘éÖN°</w:t>
        <w:tab/>
        <w:t>Ì_ü´vÀþ‚ô8÷«?èzx?'$±úðÉP˜gø?V½%a~po+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¼ÌO¨Ï</w:t>
        <w:softHyphen/>
        <w:t>×§¶¬þ³øü÷·o~µ{æöm°S¦‘ymüN}Y¶[T¯ã¨åã4'!ê\Ê”ÓjŽVÊ¼ªSZZæWZŒÒLY</w:t>
        <w:softHyphen/>
        <w:t>µ?«KXŒ?w|z?éÌRVæ9yÞZqÕYõû™ú0-³Çdó•ˆ?ù„¦?Ä?&gt;oý–…g?¶®{ò¿zµ†î‘Ú‹è'ÓÅòöLÀ,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a!'?Û÷Êä¢?Úy+³ÿ¸“äŸ?û¬?3ïžZ:¢‹'ûÂ¯j±Ë??«@Q€fãÖu‹%3°ÅÿË„ý }hí'žd?´;³µÎu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i?¿þöq±`®JÌ¹*¶taý•)›\š</w:t>
        <w:tab/>
        <w:t>Ž</w:t>
        <w:tab/>
        <w:softHyphen/>
        <w:t>?5]D[å…?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ÃûoÞ‚{wr¥*q?½=H]ú-Äý–Ê }jož[öb‹Ö9¢î-å?ÏTUäÑrÚ¾kíÖ=£‡ƒ-?!RâF?Ñ?Â1ÜºE„Wwñð?û~?Ë±“¬í,‡nïŸjÏe¸à+×Q???g¼ZÚŸAÓ©Éy?í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V¾Ÿ³Uí¸—Õò?O?g??SVáÈj&gt;ÄÔª½JJîsßfÄ;TU?Ÿ_ÐWl§ý8P:Fw¸</w:t>
        <w:softHyphen/>
        <w:t>Ç</w:t>
        <w:tab/>
        <w:t>??ãôã`?xôä??å¦ÇÀäâ!Êd?S!ƒ}n#+:üns÷ %?$?ŸÛ?YæMØ?R5·ííî°?¥¢FgÎô9?4Œ;ŒÉ?CYÞ}Ò?hD˜Êù?öáOEq-¯†ßN!?Q‹\–''¤:¯TBú„öçuðJë}Æ?Üa¼ó?-m×1„îûD°A‡GÇ?¶Ì?÷ÏžrZ*U–yuz?ÓZSÖ©ò¯iMY¿©š‹´¦¬coRRÐÓ½?;Z~z2÷]çlHÓ©0þ,xuÁp‹çÀP|?3;ïW,lµH?„?øCëR;ë.¥?"v~på:Ì?ŽÉ#ó´‰Gp_»3Ôy?êÿçTpNŽþw{Ncôîî?á?Â:ÅN ¤h½cÓ¹Á?£Å¹?ˆ?:!~Ægn…ÀE¨éåÐs—.?Ý?z‹@?äY—?¤…Dá¨‹Œ¿ë=Ï°óŒ!Ák&amp;(?£…Ñ?qoIŸ” ?7Ý9Ý}ejkš?g“»1Ü?7ÖîCxt?›{èáü»?§Ÿ?=+/Í?àUL?~</w:t>
        <w:tab/>
        <w:t>Þ?&lt;^ï2‚</w:t>
        <w:tab/>
        <w:t>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¥=&gt;??Î¡nmDndJû/kÍ?t³KuCù…&amp;rn?+ëjñ??F‡3"†õùÑ#YrL‡v&gt;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øÀ7ÏÍÿ??Ì¸ÝªÎu“N~³‘‡&lt;bZ?ýé]??a*·¼o´?ÌƒÀ# m?Y°a&gt;S(ý&amp;?1î)L´cÇë?³e&gt;}?D^{“9?uÜsÍ??²C'?x€Ïñ??}Nï›õô…bª«•“ƒ¥À(G5'G</w:t>
        <w:softHyphen/>
        <w:t>â‘yÇª–˜ÓÙ(©«ô ï?Ê?Y‡,¯o1CÃlaUIV?Ø¢3®€Õ?s»ôÚ½®?.ð5?”©5Þ¡°µŠÀì9.•;ÒT%?4rÎ-vµÑ?t¾%ã ?,+„]wLÊƒK3?/&lt;?P†Â˜2Å{Ü“{Œ“&amp;±ì!¸4†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)éÅéÎ(çÝpn¯Ügr`?¢÷s8?ø</w:t>
        <w:softHyphen/>
        <w:t>)?Á0(kGG?÷_ÓÀh1—;+8LÅ“‡</w:t>
        <w:tab/>
        <w:t>ó+}%ˆR?ï´r?¾n#IŒ‰?ôÈ® ?Ï$¶…ÉM“ÊñDQcF¶?äœ3!?fÊ(yì(—×ˆ#žNˆ d?•Š0?&lt;”²N¤´3Á#ˆ@?O#cMyÆŒÄíðCp¯®¤°?‚Š’!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¶¹¨?¼dpü€ö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rÝX;Ýf*Öl0fÙ$qó4?ãº?</w:t>
        <w:softHyphen/>
        <w:t>Ä?Ý“¯K?h?S}æ_P</w:t>
        <w:softHyphen/>
        <w:t>I×—æˆ–²íQVg6¹vÒß?;t‚²l?\°—t%d˜Ù1¦YWiÒgÇæ’&gt;"`%º‹Î˜¶HC ò?uG:äÞ¡¶±Âä¬ÙÏÓz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¶Q–"?MÞ˜4=³¡«©Ó‰ÆéÍdbg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ÿpTV’?–•´Å!ê\Ò?ÊJ—ÑBY)¡½&gt;r?uÅE²?,n&amp;~×?ƒ?ß?ÞŠŸ:??zÏÈ)½h?</w:t>
        <w:tab/>
        <w:t>íJÅ’wË¡2Uk·?U8“tÁ?Ì9ZG¼O#ò€ë&amp;&lt;?Ëa¹u?ADÎ+†?Ã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&gt;?Îú?]Öy%ÒÜ‰ý€Òa¹Ä%B…?”Ô?5&lt;õT_Ÿ+-T?ã&amp;“o1?þ|"ÀH‘~tYê/…=?Uòåå¹¿”f$ëlqWÉ¼.SÚûì:èí+š5ù« ?Œô±¬Y€Í?‡ì?cîM°û™p?*Ž?øVÑ”°+¾?C?Šø</w:t>
        <w:softHyphen/>
        <w:t>¨šãžQ†§?Ý=Çü¸¿—¸K‹</w:t>
        <w:tab/>
        <w:tab/>
        <w:t>‡ß‘Ç¦ ˆÐ¾Ò?¸*=</w:t>
        <w:softHyphen/>
        <w:t>¢Š??ž¶Úñ›ŒW?`ŒÒ ^?ÄUi?T?¼ fˆ…Ú´Wu@ø??§ä8LÊ?sn</w:t>
        <w:tab/>
        <w:t>†'¥å}d?;V•©“©tl¨aúxNí?ÒHT»ï?ºzŒ—æ.`?— ±L¯Mqoê“h»@ÖÃ#b!ªèzÁÀ0O?üŽl¹%Ë}¨þ÷?Þg5J¦×-bÅ“?rf»K?²cb® £?Ê"ô?Ït·»»,?4»ïÐ¹…e%ê|ä?#¢Œ?€{U™?{úM·æ……?€ú´</w:t>
        <w:softHyphen/>
        <w:t>¸·£:?Ó'0&amp;_þ4ç«*7U*ù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qzJš|?Ïž×?j!?e´øÿ?ätƒ|#ÜsŒÑD€[Ð¦ß</w:t>
        <w:softHyphen/>
        <w:t>b6ç?F§ëìÖ¨F8Ÿ&lt;ë…œ</w:t>
        <w:tab/>
        <w:t>”iæ¥kD?˜üm|k½¬Ã9$²?ýWX ‹???&gt;ÑË?6se¤u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ÿ&amp;ÈŠu8&lt;Öß3U»v%™Ò?žûŒAœ‡¸ªCºø›ŒåŒK8?çtoAž¨¦+Ï²ž;?R4x.ÜÅ„äh¸Ï¦»tTu¶?Þ?2›sƒÔHNªº²?uÉÜ?tçû?DmæJÈ–ò†³MëÉ2µ?÷Ì^?ËîODM=É´çIÓÄc†Íðóê.}é?ÔM÷7?y?ù</w:t>
        <w:tab/>
        <w:t>»¤r¸¤CV‘ˆ¢ÀÏVÐ=‡±è~©]÷þ’ÔFª"¯E*ã&lt;ŽR?êÍÒŽ²?õÝ÷y\n£´p¸ð?þzžÿd‡ÎBÕZ.”ÔyÍšMêª¶?äÇ¢ÐMQ?êÊ&amp;¿v ¬®VÊþÔ×ágíéüû"?·µ§?ÁýT3Šòã•Pø©£+EøT?mY?Ú2É“Ë@Þ\?µ¿’Â—9¿¥ºö[Êi'ª?3èIÏz÷ŽÛ$Ïà??åŸ ÜàÏò#ú¸çT?Þâò„*Å¦ëð’Ážf?H¥ƒP3iOQ¹N…²!·Hj8¬2?èHÍÔ/áÝs8Ý_?=cö1?ú‡Ýßç+b¢¶îüˆ?ÝÀ|$IìÒ¥ÐF?¾ö1êˆz`/_?6ñì°Ü,U¢b©FV ??ôƒJ?Ö‘Žg¼aP³´_¢š_@†0K??k(?ƒ‚&amp;[?´K*èöP?Ö…òü?‚„?îTé¤º?KŸWXÐN®Ã™r?±ßÇY?Ål§Æc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l°§ÆŒ1‰Ê+‚ŽÄqÍaû y€f^ß?P?Ìzç[Uµ´JÿoØÊ`| ¿pÿÍ?)nqÈÅ?yk9ä®9sÊ?©ò^{Ó_ShcVZKä=×Í¯]y8YÚ&gt;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%,hÏ&amp;M?Kuª}WC9ëž¬à</w:t>
        <w:tab/>
        <w:t>mó¢û Aÿeå.!b´?G?ïè…‹(¥ICAqÕÀ?Q9Ê?\V?M\dÀ 5~o¹?º+!X?)?À,Âÿð_Z?Ê&amp;pûte¸!’!o‰ß’?6ôð?ÓªtZ]&amp;á“8Áôú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×z"Ä@‹*µ«§rÕÎ??U?Wõ™¥?Šò/?©‹Ø?&gt;Éß\Xâ•R9´rQ‰÷2Z(ñ&amp;´É½gtñS×ð?©ƒÜDªPâœÊ~¤Šé"?³A?s¥xCy?kéyPÿ¤î#}™vò:wýÁ €ýÎ·(°g!Õ0ó9¿øž‚”ÿ4‡híz`ÇËê?Òº?¡™/NSk©¦Š!L‘¤¿Ã`Ìe‘JÄÆ$&lt;Î 6ûæ.??êÀ`¦f_ß?Ü?M5Ïlu"…MEÿš] ¶F©Oºzm?jaRÍ]æu)ò&amp;ùðòê²6¥»ïrrÖHÛæ‰</w:t>
        <w:softHyphen/>
        <w:t>„?GÍ?ÙY³?M‘k3_+ajŒ??¯å³ÛÐ~&lt;"Û5ÇDÔ?»á'?••Ê2=šÊe?</w:t>
        <w:tab/>
        <w:t>-¯5¡9umŸUA®©2·?7Èæ«Û®Ü£¤Ç·Ôvö8Å?Rk—îˆub–þHX“Š6ª?_r?Çˆ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ô@"¹3ÑûZ‡åÛÁ?DÂ»ê¿£f ¬c§pE?×ËØõ]VÅ»jìœ±V8¹Äávó‘6”FX?BÎí?òÀYÆ«L½¯?ú9©x(?»•³ñÝi›ÆÜ2?ð”Î5h¸Ñm,ÊLâU=BŠn…Laè˜s‹çnú~¹‚U0súá2ÿ‚;eEì^!Ú±øI'XíÊ*ÑU??ø??…XéÚxlÄ??P—M?»?;iC¸qe8¦bß—)ÖJÆg0(ðº¦? ??ô©?È§y}‚ä?¨W;\?È¥?PiY$?MF:šZ?L÷?ê(Su•ôË?ËŠ?ÉÁèx?Á·gÌÆ?Í?S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-¹Á8ƒ?è·´U`Y"Dæ”é?ðN7X!º$š¡¥Zˆª%C?x»vœ›aa?ŽïÆ¹œ¹Ûò:W)çm–þÆ?ÕZ_Ð/¯</w:t>
        <w:tab/>
        <w:t>õùò†,Ù</w:t>
        <w:softHyphen/>
        <w:t>–¯-{?G)`ô-c·(_“Cn†¿Ù~9ªÿR…é&gt;?MôSÉÛU¬Ò¼Ïôè·Ÿ&lt;ƒ¤f?§½¨)+,(7¨Á9?ªš??åèþžXÝ,?dDBnô!¸?âf#â?dÈd³:†¬#??¶ô?«Xê?×ë{¶??Ö?Uò?cn`üë@n?Oƒßûb3?‰?ÿ?ìf‹7,?ßS«ÓGÿZ~—²“7?7ïC?CM&amp;êÿPD</w:t>
        <w:tab/>
        <w:t>6UÃ¯ám?¡µ¼¢âBzo,"™    »Îéÿ{‡d-Ï«"ý??Ùá5ÝÁñÅÿ?Ø?|‹°ÚŠ’ô‡œ™Ô…µ?¡â1¡¢T¨uPWë? ÆT?×ØÎ.†ý¦?ÆïöÁÂC©GÛÀ›ØTMõ(b?Þ-æj3ÌZÖ?y?ñ?OØµTq/dÚdÏ"z&amp;ÉLõ¼4®?Å×Á!?aêx-?^¬é7sF¿Ï ÄLS+,•?‘ç.÷?óø‘R·É;?v|?áXsz…?&gt;ò¸?·ºz?"þûtùÏÁ??‘?Ð8…1Þ‡Q!ŸúÒf|?ÒÍÞñ2õÌM,S§·¹Ä¸?ïRÓ¦ÌK˜\¯Ü?????SMšîP…—£|8Ycòû?Éâ{èöùQuhxÆ|</w:t>
        <w:softHyphen/>
        <w:t>éÿUYa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1 0 obj&lt;&lt;/Type/Page/Contents 92 0 R/Group&lt;&lt;/Type/Group/CS/DeviceRGB/S/Transparency&gt;&gt;/MediaBox[ 0 0 612 792]/Parent 2 0 R/Resources&lt;&lt;/ExtGState&lt;&lt;/GS28 28 0 R/GS6 6 0 R&gt;&gt;/Font&lt;&lt;/F1 9 0 R/F4 17 0 R&gt;&gt;/ProcSet[/PDF/Text/ImageB/ImageC/ImageI]&gt;&gt;/StructParents 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 0 obj&lt;&lt;/Filter/FlateDecode/Length 40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?Ç?~? ÿ0?À?ÍÑs9†Èvd?q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 äa–;ÜeD“›!wiý{Ww?]=Ç’?yÉ™&gt;ª«ºª¾:?½ûgôÝwï~ýáãQúîïÝá!Zõ‡õ‡÷ñ÷ßGïü!zÿéí›wË¢Ì$©‰&gt;mß¾É¢?þË¢:MÊÆÀŸ6)áÍï0îÃoUôpzû&amp;?Ü·¼¡¯?Þ¾ù¼:ÅëbuŒÍê?þíí?÷$Š×yÖÂø¼µ_ò?Þ?|p?ý@O»¸Y?àÁ½šöh?ïàá?üs_d¸]¤±ÿ³ŸÜ^‰{U®&gt;ùÁ°f?ÿx‹¡wŸÚU‡“ˆ?z-ßñ?ÆŸ?^^Ü¢?¨g?XóQ½´/º—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¸'©;‰[ë¬†}3 J?ÙvC\Ã—ÿDŸ~yûæ'?‡?ÉH?U›'Må„ðyÕÝÃÊ/v‰Îî±±Çc–e?Ñwà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²?†º×ƒŒµì?¢;÷ ôb²o?¸#@¾q?3ÜTïwœîÇÜ—?†‰€</w:t>
        <w:softHyphen/>
        <w:t>?ŽZ˜:É²ð¨Læ‰Ù~/Ëæ•Zrè‰|{…†^fÉ…„?Zœöí¢8íK÷Ù.öÂl»&amp;¡ºJ²æ?</w:t>
        <w:tab/>
        <w:t>åU¾º³4ÃUÈ?ïì?z}&amp;Êzú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]wV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Û?íý?è›•h^?¯k?§EDEI÷Ò-÷{œÕ²?¼6š?uµI‘ì(Ë±ÿ±ªà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Y?h?,ÿ·n+w÷iú…‰²ÇÚÇ¼ßë,.Á??‡7vYÇ?ÇÜ'Ô3?p?g)sU¾“Eb…ßƒÖáe‡ùvêWKÁæ?Ó*^”n-Ýš,cíø?W^/’?ÕÖš¶I[?Æ4o›$+ƒ#ŒO;o…‹??¿&lt;1úé×?¢H?ùlÉÈ+ff°Ger`ê?)2¶@Æß4¶NÒj4ö'Ö½ÁrË</w:t>
        <w:tab/>
        <w:t>©G#—¤6+ùJ???ý?&gt;á?â5Ù«žV•«/|¡Å‹ìYQïùš÷¸œ»–?¢0|GO~±] èÞÝH²‚UµêNöêãZ?{…wÁÐÉ1dÙ~Ï›ºÅ{B1ò?g?XaÄ²íÜ5GïwM=ò2i‰ñâÃD'Î¬lŽú'eÁ¤ïd„u Eí?'–?mÌ?ÒF’"]ž'(O‹¤j?‚ÜldˆÛý6s?H?wgO—8?þÜ‡&amp;Õ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ø²¹»ƒƒÄ›Áçn^?W‡??âï‰?ut?¯e&amp;ü?³Açñ*ÞYR"a¶e´Ì#Í¾&amp;"ÀRy®?”?Œ‘ø&amp;Øî¬p‰ý.¦rÇB9°ÅëøDYÚ8??Yƒ?F/C?pŒ•ƒ|bRÄ?úea)Ï)²yGÍg;Âë?=Ø8_ä†&lt;</w:t>
        <w:tab/>
        <w:t>ß{Ñ…½f¢?/»o·È?ëAâ†˜ÕÏä?íp·Uç.æ”oWåP?Æ LûYÛQ{òôYÏð-®&gt;¿\–gÖØ?ËáÍ?¿l?OÄ.,?–³®ÃE?7lò¤-Â±_E ÏJØN†?Ò¯–à7’ænÍ?†ªv°3k?ƒdß8?M??¡#zÚ!ˆ2ZÃï=?;ÖÅåuÉ«?†&amp;äâŸcOª`£ë¬¬Ë¤f.Ù+ÜY?Ï!‚7qÎË8‚¼†x»»?±{@3?ÿ1/\œ!€R4Vìé½š-ö'Üc?!çiRgá¹Ð½Êjä??x0züÄÖäÄ»Y2NüdGJs`e³ìyÿ?—ÓÈerz?O)ßu]ÿ?Í¤?ÛA²Ë:"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][²Aè·oþòê}…›çôúY,”¾ß?ÚH:51&gt;”I›Q°“âýî)dóVU</w:t>
        <w:softHyphen/>
        <w:t>?ú¥,MÖ??ãÊ—y7Úí€þ?#hcÒvJÃxÚèÐƒ8?ÇÎ¯Ä5‘?n+Jí</w:t>
        <w:softHyphen/>
        <w:t>?€jµâØM87Kë¤ªÂÕn?ºY–?€\ž9AºùH·??R.Ñ2Bº·E¤?ŒýG?ì{ä?_Ø„deËnÒ™Ä¬j&lt;¶´/ŸÈ?5âkÅ¶Üy?êf¦*Ö³ßÂˆ»jD‹¼øz?¿rq*t???ŸÙÔâÅ«Z·ó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Pš·Ý?í‡G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Ò±þ?šuoZýÊÆ«&amp;=ÛÞ`åÓ&amp;©KíËC,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¯Þ÷.„x?ˆH|§6</w:t>
        <w:softHyphen/>
        <w:t>M?cj¤³ÇÐ×ž¹.-?ú§¸°¦/®E/aðvð˜‡q¾¶?µñ–x·˜?1öú?‡:„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</w:t>
        <w:softHyphen/>
        <w:t>3-è`.*¸X’6zÎA?"ŒR‡ÕV¶&amp;‹?8®=9Š§ëæÄ?BIk:€gƒ‡?6Î†?)ÚA(Í4P?ä÷?"p?¥Ï#\4¤(?‚Ë ?gs?p?™`”8NüoL¾@âD?ø?+eµî.V©@õÜFj8?#?T®!q;ú¼ct~ìîl´ÌSlÄ.œns“??}Ñ*?³?3°'?br}G</w:t>
        <w:softHyphen/>
        <w:t>ŠÓSâ??'S?pòW&lt;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³?9‡</w:t>
        <w:softHyphen/>
        <w:t>M?:áÂ¼†›#ŸaÛ±—~TKÝ‘\ö,?‘»€??9I6nâF»:‹r??í—x&amp;²?j{ý?oÿu!”?]”ì?¢?.??°-?@%dæeh:9?;°¹í}`áÞ~Ä&lt;‚›8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Õ© ?$îì?$äÀ$9õßÅãü¬Ö?~€=•ÂéPž-&amp;Ël?°Å‡Äœ$?9?Õ&gt;?ƒëØ5Ýôhx ‘*§m®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ƒ€J?Æ÷–˜&amp;Óæ‡oD“¯&gt;¢•?Û¢]Rãr©è^?ïÎ?Ø²öôB‚Ze"C??Üß&amp;_^Je/?°ú¤ÌÉÏ?ã?Sú?¼:?ïä)+ŠcÆ%•&amp;÷Z‰Ñ¼QÁü?â1‡Ë&lt;Oê&lt;äð?Õ™?TWæu?Šæ»4}Ÿ",M–?óú®ã;?˜,ç±Ÿ´Î?y®”è?›9Ë¬Y)sÈTX‹ûEÝY^ð¨¾¿n?‹ ÂÔ?ÊÎ¥??Ô/±~Æ&gt;-ÒÕ¿í?¦?</w:t>
        <w:softHyphen/>
        <w:t>¤‡#ö?¢ôÍ#šL¡88w?’“?Ç[?q"ƒÌe¯kl?xR?Zù½?x0ãZ%T3‚Pñ›rüt¸,ðè2°Ã?›X??O?ŒZyT[XS?)÷Í”î?l…´-û˜Á9ûÐöR?¸“?ñÆ??¼G?(h?:JJ{˜#æ?çã5ZP=R?Íñ+Ò)Ú,i?&lt;Î%Ê‰[’$ÏÊÏê’”*Ãª"Ú€ßÅç?Ä&gt;õÊãåE 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h?UÖå??^Èy(??FPùjŸ¯RÅ;Î$?°*SŠÙ?</w:t>
        <w:tab/>
        <w:t>šé¶Œ‰8Ü?:Îžèñ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Tå2®É? \Æ8ØcJUU\gM‰Åè½\S0Ü˜ž2èÏi”Ï Õ5zF¹kY]©Òm]û@‡æb¡ÝÝàZe?í¼Ž±‹Ý?ß¸$Å½ßù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ÚoˆX</w:t>
        <w:softHyphen/>
        <w:t>Ë° ÈO??ÔR3¹Ãz”ð†%æTóuF??1m`’¤0ˆö$M§Uš6›?Ûæ&gt;•?æw²‘yµ«^$ý2ˆµ±œiÃcµ</w:t>
        <w:softHyphen/>
        <w:t>…®êH×í?«??¯?Z?xàm³Ýa£K?</w:t>
        <w:softHyphen/>
        <w:t>j«?Ò|ye+I¦té€&gt;LTYbw”?R«?X¥†Ñ_ç3Uw,p®•¢?ÛÌ…ÜvY[`?,íÓ??HM?+i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Þ8G6b+eH&lt;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#iÃ¼?g°˜†ÛöV?{¿?‰Õ©pZ«ñië?s;è.Ñ«‰Š-$×o‹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i¦+LK"?íäKfÞ(TLŽâµê°ÉªÊƒ+ÁÔ*¿å·?×(µžªQÈV?ÐÓ&amp;Í9öáIk¢ÝMÕŒàd[ñ?bvô?çÑj[?µÝñ'5t’M[€Ì×ä?~»(T??öZ¢ÈÛxÔ?%Jž…f$&lt;™90^áÔ?&lt;ì\¶ã…ï’o•P¦OYõ5·‡?ûN¢¸6?_O´úmKi|×n%?……Þ’¬?»??qDÓ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ª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À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ÀB?c¡=Ñ@$xÞ†iC“‚KÐ?:ÅâÌ??õ??ÂBd]åÖb9?s,uòÒØj^@ã'}@Ýd?;`Æq"»±Š²ì?#?7?ŠO$+Ô??·›\g~hGv,ª‡‹Ù£ä”y¸aíCÓ?Ì¾A&gt;5° – }¦NóØ½?±@Vtêãjµ˜Þ?JŽÛèÁeÅƒ¨·ç¬Ë@ÑG¦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6‰.°²£vok;”‡ŒÎÜ"äš…?"ídé„EÛ&amp;U?žðÕ‚FqcA#?¨“æ·?4n?‹?`ìG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ª°‡„°‚Š¹våÛô?D³Øv ÅE Iû 2”!ºcO*æû^Ì†“÷“¢?§œØèìØV)ª×?çË,)aC?</w:t>
        <w:softHyphen/>
        <w:t>©ñ€·\!}Ch]eò3SBzvƒ¦?.*¸ê»{Ë==ŒO&lt;üwÉ33ñì_X„‡Xúû¸»cÞ-Ù·wl.G…l©\QQTÔ?ßœY(ºÉƒ[ýê®’ë£?=x&amp;m‡@n!/Y¤¶ò?°)?|s,‰T2U5ŠúÝBdB8ìš¤rc)A?œ‡#qü™9¬š¾Dn€ªæj.¢+kL?ªtŠ5¶U±úH³?—U©8l``P•KÉŠª\‰'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RdP?’</w:t>
        <w:tab/>
        <w:t>"v@òÒºÔ¤VC¾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}ÖÓwj?½</w:t>
        <w:tab/>
        <w:t>'Í´›ŠƒyZ'-w#bïu7ðÍµ=a?Ì¢oc~f?ÃÒoÆ¾ÒŽµ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þ˜4à„?Ù&lt;|ôZ†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Õ`ûþ?K¥/?i—³q™í"¸±?;éÔ-0Axª:ã°?KŠ¿&gt;3¨ûÖ™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ÝÔy“?¢¹%=¨yX„0w|œpúIîÞ7T¾ÒÍƒ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óÇº²_Am??‰!ÈµÜ÷?/J†£¼×Òš??Ú„rÏx{ë\0qM‘4yÀÝ%A˜¦Nê&amp;?z?¸??‚$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X?TÝgL«ä?'NÐu?¥«±fKUOàÝ†5_‚ÀAä:•.?äÄ¢ú!†"AuŸÆsíXªN©µ9`Ì«;…%,?6?9JæÚþex`?r_±Eb®†þ6Ò0|›aŽ6Å’Z?•ýÁ²&gt;ÃZc^??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Ôœ…?éÔål_´ÔZÔè˜?©G1šÄ?u®B#u$n,žà?%Ù?Ë?µñ.?»QT²Ê-5Ó?â³HÒ·}»D?‹dæjðŸÑ–Ý?AOøTƒD};Ã_ñ˜ W£Z?Ç0¼•OÜ°–?]ˆEh´²q?y/›„e}?@õ¯}4¡×áMX."3Á5›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Z$E?2{j‘®P›aÔ6ÃQ?ˆl8¾ûõ#Êñvœ?,–MÔô¶?(©˜–Àû?Ý‰mF¿ò‘èdè-?ZU?ÄôðZâüõ4µ8Ùv’)ÅÇó{5¸WˆÂg(‹››|? ±ºÒ"òýo?^wô?GÍ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öeoà:E¼âäúÆö$«™?«ÊévÿWo§?coZ!È3Ów?¸?¿%±¯g~t&amp;D_âQ?Î£?µD¸´SÁZ/ž“!÷«??86:Û‚¸Ð“r?Ÿ?e5;èb¯?&amp;ýÃq§C¤¥7‘AàT˜z,Ô‰{Ÿm?²$œbþ}ÅzZQ²?î?ø•£?¨0Í¼íRö‰æÉ/Áä;5á^¿Õ?„òæÿ¨…óÏ?¼6»¸}©ñ¿°uD½—‡?“6d?Y»Lì&gt;?—˜èW?Ó&amp;)Ê?p?//_ë›¾fÉ#]Ô˜/+ãïZ”?</w:t>
        <w:tab/>
        <w:t>5F?öe‡´ZýÂ—`BÑ\Ä¥Øþ?ò`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3 0 obj&lt;&lt;/Type/Page/Contents 94 0 R/Group&lt;&lt;/Type/Group/CS/DeviceRGB/S/Transparency&gt;&gt;/MediaBox[ 0 0 612 792]/Parent 2 0 R/Resources&lt;&lt;/ExtGState&lt;&lt;/GS28 28 0 R/GS6 6 0 R&gt;&gt;/Font&lt;&lt;/F1 9 0 R/F4 17 0 R&gt;&gt;/ProcSet[/PDF/Text/ImageB/ImageC/ImageI]&gt;&gt;/StructParents 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4 0 obj&lt;&lt;/Filter/FlateDecode/Length 42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Ž?Çñ]€þa?—€IO÷ô\±aÃ’?EAœ?±???y˜åµkÑäbHi</w:t>
        <w:softHyphen/>
        <w:t>¿OuwUuÕ?KÂ°v¦§úªûböí²ï¿ÿö—·ïÎòoÿÙ?÷ÙÝö¸|÷fñÃ?Ù›Ÿßfo&gt;¼~õíßLfÜ*wÙ‡ÝëW&amp;Ëá?“Õùªl?üiW%|ù?àÞýZeûóëWy¶?o¶Á×w¯_}¼;-–ÅÝç…»»Àÿgÿò???ÿ°Í?Ëª‚wx&gt;úü{???è{íîºE???À??¦¾ë???Ÿû</w:t>
        <w:softHyphen/>
        <w:t>sñC?ºø¯?Ã-?ÀS?íwÛ5?•¸ã?‹?vY6á!¼ˆõ?tæ/aê?žâ‡ûð?‡óCa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ø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÷xò~çE?¿ÅÍO|ýí7~$^8nó¿ìÃ?^¿ú+PÃSd@ƒªµ«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ø8¸²kiÙ¸{YÇkt{?ØÓ¹7x?øÊwy »?‰J? ;{?ÇçÇ…ãÀës¸WØ¦?·Áy´»‹Ÿž?Æã_œiûÅÏ?þþå€??ì´ÈÄ¹@vÀãúÁ?kp?Üó?·çõÔ¾0é=?n@w]</w:t>
        <w:softHyphen/>
        <w:t>LƒèÞvýa??V5M…ŒšÐfš2,&lt;b?ÿaŠ{p?!??f?f‹|åJ}°¹KØ¢?Á?4 U&lt;bÓÖ?ã‰%MSÜýîéöÙ??õM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ÏÔu”ò.ˆÛ??Œ?u&amp;. QØÑKE?Ê?á!"%A]ä¬´¡›Å‹kë•</w:t>
        <w:softHyphen/>
        <w:t>nÃK™?«¢Ñ°~íÏI×?#ç¿Ì?%èCœ?)û?PˆÒ?®³BT¾'}†÷›Úî?ñîŸ”lø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m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’&gt;ãå½š“»3?²ÔïIQ+?†÷/¨MüàX“{ÊßÃÀ×ÄãgÖ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é?O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æï°…K?Ñ^\Ãº³«Z23é?ºÀi—‘j?ˆ{à|ä¼È©?ï?q«Á®Þ?¶«¶R†Ð?“5F?axÚijó|eç'fýåm–</w:t>
        <w:tab/>
        <w:t>?mæ´@†=*[®Ú+Ü^??o·€Ö«¼Ò ¿-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´(ðÝ— }ãˆ?Sxí6l”??\Ò§ÈÃ`çÄØ‰¸´ïëE“´Ðz??…XÅà^»?ý.ì$ÅFv:‹ãÄ?Á?_HB¾z¥Fû³?–?PnC×o7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pJçaÉ”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îÅ`?,,Oé‚Æ}™ÅÁÑ²v¤°w0S]!‰²c</w:t>
        <w:softHyphen/>
        <w:t>?¢</w:t>
        <w:tab/>
        <w:t>'-ôÛÌ¾¦1«¶Öûny?EtRá“ºý2xŸã‡?K&amp;¤£{</w:t>
        <w:tab/>
        <w:t>CÄlá?&lt;?û`GQÑÍ˜?PëÎê[,gaëUÛhØÀHÝWÏð¸ñúäÏ$*nŸ?j–ÙÑ¿ùÑE†¼ªÓJðêÐ³þˆÞê?µ¡ð6ò??¤¸?4'íØ¶šA[3Á ?ôŒ²8bOøv³aÂu?ÉŒ?ä?HÕ/l?àì$Ù?(qÅÿyD??Ù~Æ[$&lt;Ã:ûÁ?#ç?Öz”ß?§áº[ˆP—«ÚI^Hæã€?{¢a&amp;2\b÷ÙŸ¤?\ÌNg?9SÞ}HCÛÝ?í`?],øüLæ5oXÒpÄÔ(OQùØ2¢ì?</w:t>
        <w:softHyphen/>
        <w:t>2!?¡?ä?«1O¯5p</w:t>
        <w:softHyphen/>
        <w:t>¼&lt;ªØ?‚¾#‰•?’”2ÁhÔ;ßI?‚#„í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‚ë”?Šá{ò??Çë‹ò£ýæ…ˆ7ˆ˜Âi½?ï??]ß³(?n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‰ðÌÞÎnÎ“.›UYèc‡?Ù*!??Kê?ý?ç?º&amp;m\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h«Üj4…çä´¸?Ü¬cô+nû’Ù´RQ?ü;¿oÔT×…?&lt;–¢”BÁ6–¨?¶Ý‡K#?Ï)ˆ!¯~×Ÿ€{!öî?‡?ƒŸ.? Õ’zb?ð¼¨???à³Z&amp;¼ÉI±Á»'¸^?°?®Õ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ÈQöeQ+½‡«Â¿dÊ.ð?yæÒÁã§¸Õºë?-üÝù=ýv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îREn]â3OfW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ó¨U‚N%?î›µ/?bù(¥Nª•3*?ø¾ž$¹KaÇ`o°???t?ECü6A†ÁÆ$JŽ–8$¨h„âóïÄü‚E&lt;ëù?Ù‘òsÖkV†¤NSôt-ófÕ¶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â_¶?…Xšø2Žî?pw/</w:t>
        <w:softHyphen/>
        <w:t>Ø£:6óo?Ù²¾{óYIVÙ&amp;?^å“~ÑŒ&gt;iÜª(ô5brCÐ'-&lt;ã+ÁöGi1</w:t>
        <w:tab/>
        <w:t>&lt;I{˜KÈ d™Ÿ÷(-¬?Øþ)y@?ý2?Œhh¯&lt;?]¡“?ÇÆˆrþ„n×?)´g?¥±ŒVø¾?r?|Q?ó;aYÚ+?ç?O’Í›‚ýžS‚=3ï&lt;£@Â r#?3ú\½0ú?r?cŠ%¦Q¶ÂB†???8\s*f??v/H?Iã?Yª?Æ\Å8x1¥AŒ'ç#Û,ª¹íA|AÙ1ãíéAíí5r5¡ÃùáX1?ÉÎa?Î?Üõ ÙùÑëüMšÜ%Oò?ô0¥Ûw¸Â1± ÿ?Â?óbê/;-*åkÝ?»»Æ#Hãç¶àÝ5Ö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3GÑ»½1zwàUÔsg?„ï·ÁÆø]ÁþD¸ä8¹ÎQš{qìyÊ?ø?›ä…?\ˆ—kCŽ???[YéÃ?Ð„âÔ?)¬?ð?G¹»?£Ž</w:t>
        <w:tab/>
        <w:t>@ï?ÇRÁ~¸ÓL¨g??FÊiA¹¦05ÆR³”õªÐógÃÊÊøô¼‚UÊ éÝ ¿</w:t>
        <w:tab/>
        <w:t>H“.€¼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?þ™v¤Ù?žÚ?Ñ?|È,?(?±‚r?Ci¢ Ã%’Ue?à¸BG‰»?²æa½'b±?µôÂ‰]ÆÈsò??°ð??!Gmša-?]?ÿ•µØ‘n¾I‡?¹L”ûókZö–^F88{¶?1Y?—1å=?:Cð&amp;‡?—db‡‚Ð?œ¯N¬†¾;‰ó7ÑÏ#‘t</w:t>
        <w:softHyphen/>
        <w:t>Ü?©?Þ€_Ûw?œ?`'?V?• ‰¾MÚ—f?±T?—dtnÙm\êºÔß9Tˆbýùº‡çò?q‘ç?öp3;oF¤Ú(L†A‰Sÿ.??Â3]˜</w:t>
        <w:softHyphen/>
        <w:t>ŒpüdÀéŠ¤œüÄ¡eçõ#‘büË¡,?xšÜÓ!™U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ó&gt;¨mœ…ÃÇRéTîqÆ£Ç”øQ²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eþÊ?ØY";ËWy^Y°€ëW…¡hAÝ•8/Ì˜òñ*Q¾é„?yNß×Ì0îïü'©mÿHÕ¾”‡?,*</w:t>
        <w:tab/>
        <w:t>^•ãœ?Œyþ?gI«RùŽ•¨{ì‚³[¹?C¥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$Ö!U×í=LÒA?V£Òi÷‰?–TÃ|\ÜT?)À?1ª?’xVp^©?9®</w:t>
        <w:tab/>
        <w:t>b'¾v?xpõ²¤?…»SÑ‚k?ÂËzä›ÃÐ§…ÓN?—_7„ÿAœ[?“Q¨Û†Ê¿ÄZãš¬Z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ßEÁÑ«º»ïÒ%nI¶P”^Ö‰¥¯Q?l¿£g¢?š7#|ù±¤XN—Jç{&gt;Eä¼?¢ècËõGçö+{ìw©ÐÅiÕA²ØƒÆ|Þ@û?`Š¨iÑ?øNÌ?¦^u”©n‰z-G?ÜvýšR6t˜?wá›Ê®??~ÖfÖ¬??2?ô?(¦l¶?\ÀœFMZ‚{^×aÚO×¨íŒ¯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.(</w:t>
        <w:softHyphen/>
        <w:t>ØX?r§3%?P¹••ó?²¨Z‹^?Ë?åŸÇ?J?|?'Öà9üÂQvz?’3?ž?âž]OÓFsE?&lt;?üBnE8×§…è?Ù‹MŸyU?ù³ø¸¦Èr½íd-†+PÁPñÿ06·«?d^!?ømyDt?ï÷ôôßÐ³ôëš?ó@(?éÍ?*ZˆÎôÚ{î‚š;‘±?O¨?}DÒ¡ø?êý??ï? 2ÿ&gt;Ì÷`Ö€ýnª?Øb$m¶H¶U¤q•?Eój¥Fgf:Lf†Yðÿ37ö~‚)õÇ±·›ˆ½‹Öù™œù}ž¿±?Ü?¸ûôš{yÛ?%Z?%*Ø?È‚ˆ—».†t`ô5åv×ƒº?Î]?2»);£"!Dª}@AnÊš±«ÑúQVmYM÷ý‚ûÇöä¤¤”Žö?”?qÍ´</w:t>
        <w:softHyphen/>
        <w:t>-e‰Š?É%–-·??¦O¾‰è(?{WK&lt;&lt;'+Tí0Ã?²e‘pp{ÑÃ?»VTôè?…S$‘D'Øe?Ò,?ˆz?ý¾Ä?3Š jWFïv"‚ìâbJûqß ÓºÜ&gt;XCp„à]ª~?×Æg?»U1Š“:4ŒÆp“»þt]š?ñ–^ä;¶Ùª&amp;ŠâxØ?ºÄšþ5+wS–ÓÖÎ7,DœØÛ–Å¨?/^ÉºR·žzPÝ†RºXQ?L…8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2_\d`?‰Œx»0çýE,0#þ?ã=??ÿŽÍ ~HÉ4Gü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˜2ÕeêÌ¹¡lëË –ºO·Rœ3£„tð?ì¨CÂY??9?S“öìÔ?§n?á_NO/¬+Â¸Ì„lYôž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,t!=¤ú$ä?×]Ì&lt;8Ù1$+9NT-HE¾L</w:t>
        <w:tab/>
        <w:t>ð??Q"ò‡n^òûµ£ÜGSÈÔ{¨;xM?êR”ãEÛòj¶’UÖ«²Öçy´l¬Š?kÝ/E©&lt;Î"ÚQj‘–‰Ë‰D!9+ÁƒdÑlòQG®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‚Lª¼PjÇMbaïºÝ°Îû??</w:t>
        <w:tab/>
        <w:t>¿žhvŒR/‰«?¼Š</w:t>
        <w:softHyphen/>
        <w:t>îBÝ„3Q‘?R?»;g‹&amp;Ý?"qOEk.5†JwÔÑk_?aß5Ô5#a™ÕbñE¶b?£+Ö3þ›Ë}éCÝï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qc?ÄÆ6¬›* ·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‚eJs°ŒÂ¡ó—q¬g[Ô³¯³EŽº$0Ubn?yÁ?Ñ?CxÑiÅ?2€9O¨?Y§‰õYÁÀ3kî-VkZ?siÜ”×ˆ?yü&gt;Lp²ÂQÊ‘„¦?NgëöiáD$tSmÞ€?CÎë¼l[?s–[¶¬Óž?G~¹d9É¸Œ</w:t>
        <w:softHyphen/>
        <w:t>ÎF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PÆˆl??h? ?ÚW¤y?d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'ë¿q?§??gëdŸ¼‡b|Gì³?ÜO`óæî½8 ÿhæ0?¢4íªVè•?âôÝ'ŠXr+?È^&amp;?¸S%çÚSgž®?Âz_¹üðYŒ&amp;?^:ü‹½\‘X½6¶m¡ç(iò???Ê9‹S•«Ê¨3Ï•ã¬W3µ?MÌ[</w:t>
        <w:softHyphen/>
        <w:t>“t“?Çœ’Û±Žà»m/ŠdËIËÂŽŽ?p£?</w:t>
        <w:tab/>
        <w:t>Z^æa?ÔšÂj^ú$/“?ìqcÇ±ã‹ýdgI?ÏLªqþ(&gt;(=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æ·¥S'÷šhº&gt;$ür&gt;†?W#ñ5f?_Xc´âŽ/Qèb5Ji?Ž?` Ã¿o;ÑF²LñÄúº—lÀ?2Ô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ßF¦¸¢?à(À¢?à”™C?°ä?GÿvÿÄBbs?y </w:t>
        <w:tab/>
        <w:t>Éu”ÏKâfÚ¤ì(/d›‘Á?ýœªºÉìœ´wç…h‘Uš?‰=£ÔŠÆó«ÀÙtzî_„E?jâŒyÎeÊWÁû[pl¹i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z¿Õéí¯gðˆÐ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pßÃÅu?êëÄ$ÒL??0P??Ó)?[rRÆ¯6ü–’3É+Œ_vDœ??´š²•ˆ?8½Óswœšp‹P‹îCc?4¿‘(ê-±.}f4ÉäÜTÅHV?ëü;ùå7øæ?&lt;Âºb?ÇÖ’½3Ýí?‹?]ªR¬¹|Ï=æ?Xú¯2Áñàd?‚*§È¶²q‘“7yè¯O</w:t>
        <w:softHyphen/>
        <w:t>Î@¦ßLé?ŸI?·œÆ?5?)%ðÊuWúÄ©ý½ô³ºCºkÏ*y²[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{É›‘y’x(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ÕŠe1Ô’&lt;„¤@7^ô{¤Ò¸ E1õû?[HS6Þ_9jNo‚?ÏáWÁ¡‘%fÈyÛ`„Ú»/D?¿0©ezînÁWÖE2?ÝÝØ¢?UXï©¶“?§£`qãô–?”??ƒæ’˜…O²v?4ö</w:t>
        <w:softHyphen/>
        <w:t>?ÝBþ&amp;;»œB?øý6ƒH•LþTgážØ2Úé'þ ”Ù©Ç®AfGN?c”ì?8ÏôÀkàâ/Àcƒò#²?5îÇêë--†eî|‹¡DÅm?†%('3;/D×ÿ?B?š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5 0 obj&lt;&lt;/Type/Page/Contents 96 0 R/Group&lt;&lt;/Type/Group/CS/DeviceRGB/S/Transparency&gt;&gt;/MediaBox[ 0 0 612 792]/Parent 2 0 R/Resources&lt;&lt;/ExtGState&lt;&lt;/GS28 28 0 R/GS6 6 0 R&gt;&gt;/Font&lt;&lt;/F1 9 0 R/F3 13 0 R/F4 17 0 R&gt;&gt;/ProcSet[/PDF/Text/ImageB/ImageC/ImageI]&gt;&gt;/StructParents 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 0 obj&lt;&lt;/Filter/FlateDecode/Length 43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o?·ñ»?ÿ‡ýx?x×ËÇ¾CAäÄŽ‹¦(??EÑôÃê´']}–Ô;Éjþ}9$g8³Ó?£[.9?Î{†³ÙÛ¿gïß¿ýõÃçŸ²òí_û»›l5ÜåŸ.×??ÙåO?²Ë/¯_½ý¨2e‹Òf_¶¯_©¬tÿ©¬)å†š²+*÷æ››÷é·:»9¾~Uf7þI·ññÓëWÿZeëg_þòúÕÏ?$€%@¦¨Z?èÄÜ¦(ëÑÜ?OëÜ¬Žð¿~Ý®îÖv•F²µR«GøuØ¹?ƒ?´lðžæÜÀ¯áQ®¹õƒÙf</w:t>
        <w:softHyphen/>
        <w:t>J7Õ:Øîy3¸]?àWšíál³OëÚÏ»ö/ü²=ìÚ?²Ý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³[7i—?ü¶V]xö¯¯</w:t>
        <w:tab/>
        <w:t>f?Ëz7 Ýžvu¸‡?l??~Ë'?nøì ÷ÀÔ"sƒŸ·Ù:¯WnÀàl?{´¥gCÝé¢</w:t>
        <w:softHyphen/>
        <w:t>#i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ppÛ?Ý“?wŸö]ç??Ì:zY~´uÞêÕwøé?‡g@-ÌŽ?ó¿??+Î¿x.?ò?€tÓ3ÀºÀ2·?¶?C?©?ï?ï??´çÌ–#ë™ëŸ·ýfÝ ?Å„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Xwa???ÏiýÔ?Qd‡ôñ(‡u?ÐµÇò4ñ›ºPm$þ1?ÎºsFÉó»lq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ë‘Q*œ˜D??è&lt;š??á°€„êÊ¢V?‰]€o‰£?Z¿ÇçûD?&amp;</w:t>
        <w:softHyphen/>
        <w:t>~’ °*ËÕ¯ë(æ×ž/6hF|ù£?&amp;Ìö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éš</w:t>
        <w:tab/>
        <w:t>Úm¢.C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úø?v÷xà($N\í’bã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‘»pF??ì4ë*g’"ÑnQ–¿?° •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æþ?”rãÞ??xšì~›%‚9‹Ð¬²'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©“Ý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??¥Fñöjé~y</w:t>
        <w:softHyphen/>
        <w:t>ÿ‚pH‡2§`Í’‚eG°?¥{˜?žUuÑÈã)ñö£ñ?V—…Ö|áû²¼Ô?ãµs¾Å?[èúä¦ij3ÆY&amp;'ª5?Õ£×ò¨¯{/„8ì'|[ë?äà4«</w:t>
        <w:softHyphen/>
        <w:t>.š¸×=êÇ-YH"?Œõp½vƒÎaDòƒ@ß£,û‘wÁt¹?Ï¨?ÁŒößA?†?¯b¶/m±A/?çÝ8ib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¦«*Ô?ëåÚ¿ºAìiq?ðõê?`®ã¹à?~ýÆ; /¢?Û~ÄÏ?8az‹C~çÏK4ÖuQjn„®ÑÚ÷Ñ‡ç¶j½5&lt;$”~p6?_}&lt;¬;äªòØÛº™’?¦?</w:t>
        <w:tab/>
        <w:t>åÃ¬gÝ- «›ª0F"KÊŠ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x?Ý?üC71?a?Žö?4x?y˜!0??©ð3kÆ?2ca?;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ir»€Ê`@504|Ð„($Ë|‹‚ü?áGî?üŒV†?ÜÊî…sìÈd?½Ì??ÙÓÄ0Ç#Ó?¼«g?c??_¸›?î·ÝENîÈU?EÀñ3®&amp;Ýs¿o„cŽlô(6¢˜‡ôh 0éE1¯\´Uc´µ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½¨?%ã-?O?,þŠØh#±sÏ§AÞc&lt;??¯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</w:t>
        <w:softHyphen/>
        <w:t>›`h»?‹?øF£ñ;¤Öc?‹ñB"#œ&amp;¼š?†?q[Âü‡ðZØ&amp;?ÒQÇ^–õÊ)m×.¸jg?FTlì??KÇkSXé&amp;^ùE‚„aÎ–ìŠ0Sm4²qß=Å:ImaŽˆ</w:t>
        <w:softHyphen/>
        <w:t>?+ñkƒ???‡½?‘ùÓ›V?u#O?zÐ–«ÏL±ZÔÁ¯Þÿ </w:t>
        <w:softHyphen/>
        <w:t>uÃ?;0¤üTÏ›ÃpŒ\ÞaÔÄ0&amp;7õ?oœ?W?÷</w:t>
        <w:softHyphen/>
        <w:t>Â“”A±¼A:&amp;UÛÀÛ?¶Qq£|¯¼EÇØ5?!Z??«00ø&lt;*œßûÃ²N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€äü?Sš?cÎ õi—gž#mnå‹Ÿ?ÂC?ö@Ö?½àá]Z¾c?ÙuÌöŽ1?'pCV¸(Ç6?¹Y[–Us‘›÷þ¯…?•?þàÚ*¾iÃ›8Ñ¶eYš‹¼jÒ*{9ó?×Ûö¢}ï¡?p*,ù1&lt;rPá½öïa¼®øºø^©ø??.Í…‚ÅÚÊE„,"?Ž´´7íQ‡¿—Ö£œÀ•a?8Ÿµ?y?`‰5Ós? î½e[ØšÞØq(þ</w:t>
        <w:softHyphen/>
        <w:t>&gt;\(#Žn?x;‡‹cK?x™&amp;??ØJõ“¤þÀ'^Jd»9&amp;×i02??Ï¹Ä…D©¥ÂûyÛP¹lÀ¶c¼Tg¥?•U…•Ò|f?ƒz «¢éÒ¶Æ?JWñŒó’zigÎóö£™ÙFi?y?ßfõûê??CŒkÁCEsõ.X|2~É5ü¾žœjŽ?ºlÛÉíÎ£‡V¦(«1=ÆBÁ$¼ÕËZßX.,Vª_l¢…q:îE?þ2ãC?Œ?ß?¢®KqìšQî?Á.Ó¶…nÆìB74Ü?÷äøv&amp;?¬v‰k+á?‹¹®.:{šw&lt;/®GbåãÝ?/L‚?{—|û'Ö®¹¿?î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&amp;_rã.P*îŠ»¹0 ä+èÒ?ä?&amp;[,àâ¡F]ó¿??a@é??Eo†¤·Å? ½‹›É\)ŒÝ`ó˜° Ad0nò–% ,Ü¡p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¤Tàž?“âŠÆÊ°â$‘</w:t>
        <w:softHyphen/>
        <w:t>Ë?¬¡¬3O¥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ïB^?sÄrR</w:t>
        <w:softHyphen/>
        <w:t>?£¬,?_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Š‚AHJÃ?Kl·ú/?Q?g/R.$—Å ?#]Î?Ë’XÌa¿§H?¨Ôú?›rÎë´^„Ê?ÕkÚh‰N(d¤¢iX$J×!rÇJÈ?Ân]DÝ`Ìú%?wØbUé0ø¨³œTºåM?”QC? …KP’?WŽÚ…?ÊýyF??®Sí;‰¾…8SÔÄÙn¼X&lt;’k÷6,ì?ýæ?*?&gt;»gUï(c?ŸDt«_"£ÜB”á?w?µ†V’íÈ³M?á.jó?)´</w:t>
        <w:softHyphen/>
        <w:t>Ú¢C8üÖ?ªšW#?II™RRŠ§?BaiÖ?˜GÔ›pþ+Ï84YÄ•Gäw¼?B¥qÌWfdèüdï,²ãÓÃ°T’7•-Œ’gÌ?ç¶EÛÈ¹ìüÜ?Œ?¸¦®èjéé:ST•„7?æ|šé*X²¸2ûù×?YÆ®?ÕÒÕãè²Ñº(N½T?Ž÷‰ç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‰bî?aŸ(»´“gfssªu`</w:t>
        <w:tab/>
        <w:t>?çÃM‡¿€RÕ</w:t>
        <w:tab/>
        <w:t>Ë§“S†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Ân¹Ä\º™a0D?«Y˜8M˜Aku™?K¥Ä™ƒ?Þh?°üÄKM?&lt;mÔ#Æ»¨Êw?ÍíË…?ëb?ŠÙÙ~±”Ý°??×p"Ì?f?g”?Q‚²-V[˜?9†ŒÚCÎ©&lt;à?OÙm dU‰?Š?•?m;¾–?¦?pÜn?ºdº*ðÙÒÁg«on|ã?P+N~Ž??añ…0ºnõç0ãÏÖŽ</w:t>
        <w:softHyphen/>
        <w:t>Ë(š†?òÇh?“ó?^šWk±,¶÷¼Y¸—¬œöö¹?AE9ñûßÖpiŒñ</w:t>
        <w:tab/>
        <w:tab/>
        <w:t>0í5„i$?[ï¢8}”m¨VNå§ô.“ªStƒ0 ?6ÔC@»?Qí‰&amp;©¨xL€©ŽdÔHÍl?ªœÁßïY¸ëÞ hžqÏl:UtÍb</w:t>
        <w:tab/>
        <w:t>4Fàìš×ÆÀVÜŠt‹E±ø=í/ë”ß–.P´)t%ñ93?ÕMÑ*±òüûEmUÑ¾°mš[?Vn”b_—?l{0¶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òà6??#E}º©DââÖ_1ªûxos¿6üÎ?¤]$W&gt;yQfjÿq½ÃƒÕ_}Š¡W—N?žÎ¨ŒÌt7kvYNö9ØVïÇD‹ëz2¥´0h¦B‡á5kÊW³ëi¶ž¥+?»_qÅx8âO…Ø-Ëâ8õÝ”¯hèé6ë?GÝrÌ‰«¸åìÝE]%¥y"[?^ôÁ‚ã”?Mó?Î?¢»?Sê9×?½µ±'ÂxË]?Î?\¿Ž™/ýÑ–ì²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’</w:t>
      </w:r>
      <w:r>
        <w:rPr>
          <w:sz w:val="24"/>
          <w:lang w:val="en-US"/>
        </w:rPr>
        <w:t>?f^Èae Çõ??X.œ?™iqŠ´v0²@dx5CåÅÂIY?F"zf?ƒRE#?þ‰&amp;??¾Ôúô®©Z£à?YÌýçš??â¡?Cï”€“uÚ©„\Ý</w:t>
        <w:softHyphen/>
        <w:t>“%zIºœAì°–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6Ü9R«H?”4¥¸Áè„^€ÀšIÑ¡j’;s:C?±g*¹X§qïh£º??¥È%LH×µÃœQ¾"+|OvH?—œ•&gt;?qºMŸ“??•Z@…^&amp;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Ó¨²Î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Ýv‰"ë)ŒÝ}ç¤oªÕEÙ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KßTk‹Æ,¯œ¤oúÌôÍ¸?Î˜óÒ·óæ†ôMÌý‘‡Ä±±k#ê(ý?Ýr…ž|GÝ»c&amp;?+^ß1Î§Æ?jƒ©yõ`³? ??Ê%þ?cóÑgýylf˜I?’Aƒ}÷Iºr¢#6KwÒ˜ÃˆËý*e?Á?=??Ô&gt;yRlµ‹~j”…eÿ?+O±4Ìµ³,Åø“V%÷I§ËfZ§Mœ£kðœz"Åõè¤?6mgl5ÊMèÜšÈMÇ?sÞ!Ší0?²wt^õ0žžØ‚Ô;ã€ë?kº±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‡êÛfºxí€°m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,}¦??‹SEªb\Ê4Z»–-Ï¹1¬?Çø:1æ%×?ªZWx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kZ©è?£ãWõ°Ö?;åß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jˆ</w:t>
        <w:softHyphen/>
        <w:t>¹ù?+=Ò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ìÊ?B#^à=‘i\O?</w:t>
        <w:softHyphen/>
        <w:t>Aü´nœw?ž?‡Í°û?F?óÔ(Pc?Ãµ‡Øýf™/;Lâæ¸kŠ??’ŒÑ±ïŠÅ}&gt;Õ ¦‡®aÞž…†£C¹ dÞ?»?^"1\ËÖ“$ƒSÎ¦¾,Ÿ;ÛÔuö´?íÃ,û4?¹1Ÿ?¹ÞVÞ Ç¨„?!oŽl?¼\¸Ôbƒ¬îtÑuò@C?ºFaƒƒH?ûñÎå?DÄK3ÐÚpZß¥•‚?ð.&gt;ŒÂi(?ˆ{4å–hçöÛ¥r[Ä„?^xÂŽúï?µ¾®©&gt;š›°ú²Ë5r"Îã0¸</w:t>
        <w:tab/>
        <w:t>!²‹¶7ƒW?XÚ‡-,5»?%2&lt;^„‘]1º×¡3?`?Iò‚lAÚ&gt;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¹¦Étï?KJBš^6=.”™ÏòÆ]eš÷‹ù»</w:t>
        <w:softHyphen/>
        <w:t>7áX(0&amp;Ø–?]/}% ËXÇÉYÚ?û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«Ô??âœ$?D</w:t>
        <w:softHyphen/>
        <w:t>#</w:t>
        <w:softHyphen/>
        <w:t>?õ?R®ì¯F‘V?????£V£Ô@0Nç˜+30¼Ì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oÈÀñ"ø?žóÈ1º¬|3Ê…&amp;?›|·þX‡ÔÙÅ‹jQ0ˆNj&amp;æv GÑºià£±Iqf¸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KÙ</w:t>
        <w:softHyphen/>
        <w:t>-?ààOÈiž+‰?N?ï¯íìM÷¸–3[‡Æ??/R.ÜXé¶¨”Ä&lt;V‚F:“J’¹¬ÃN‰.?ÜÑÌ7–Ý“"œë¤ä“nØ›·tíZR\Ö`3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ƒ?]?áI¶.âL—&gt;îîíHÝ¸»k5a{OFú?¦ßÌL¥àÄ6ÇÌ7ƒˆKlc ec9?-?n</w:t>
        <w:softHyphen/>
        <w:t>5ã4#?C?CòQÛê”#rÖ³2*?¼¬².Ž+§AF¸t`?¤??cÆŽc:{h²fEQË,vm?¥ú¯sçX·?´0l¬Sv?kõæˆÂIË[YfÊe ^ñÐwÄcºˆ?ÁxÜ„¸|&lt;}âqáT¡38Í??%éÓa_].Výj'ª#¯ \BÐ0‘?ÕøMA,P‰;/Øjlýj,/=rÈ?kQÛ¢™=[5ö›uüd3IÖ‘ôrÓ/??ÁvH2íÓ?sÂ‘Žræµªrq^…qÞfN&amp;X”}Ä×©|ò?¾2?GÈJ…ÌdãÈoðâ?,©9‚¾M?L?|³FOéÙíîæ??çÕ?‘=³‹¡„?8qès»?L¡N¬œ”ÁÌ™e0U6ESŸW?;on(ƒ‰¹¿M}Nn˜Óñ`[®Fý`¬/Ë¢ªnº¹P?Á°¾%›zÜòð‘?¿ ?ðþã6Ž=EiÂ?&amp;¦h^»è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6</w:t>
        <w:softHyphen/>
        <w:t>J?’d?a?^ùñ;ó‡-¹Hjh:§ßËE+%ÊÃß?ÁX @?v+$•Î?È?àçZ¥8]»x¼ÇT5¾»“bHoú}?ÒçW1Æƒ·&lt;÷ÑJ…î?ÏBàK??ü?”-.?</w:t>
        <w:softHyphen/>
        <w:t>Lq‘l¼Ó©5ÊâŸð?™IkñÑ&lt;·ètXvŠøAáIB;S¨‘ÐÿY[Qó±)ï™4?`•ƒ}µ•â?ìÒì:VÃ?–(|HÌÒÎ…¼ßTpûÅ‘ÄŽ;™‚?8r$$Û¢²%¾“ËMúJ=?•€Æ©j×Í|µ•ªQ¬?5ùP„}.:ù¬¾@E‰?Ù¾ÿ?É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7 0 obj&lt;&lt;/Type/Page/Contents 98 0 R/Group&lt;&lt;/Type/Group/CS/DeviceRGB/S/Transparency&gt;&gt;/MediaBox[ 0 0 612 792]/Parent 2 0 R/Resources&lt;&lt;/ExtGState&lt;&lt;/GS28 28 0 R/GS6 6 0 R&gt;&gt;/Font&lt;&lt;/F1 9 0 R/F4 17 0 R/F6 31 0 R&gt;&gt;/ProcSet[/PDF/Text/ImageB/ImageC/ImageI]&gt;&gt;/StructParents 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 0 obj&lt;&lt;/Filter/FlateDecode/Length 40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Û8?/ÐÿA÷t?°V%~I:??’lÛëá?8Ü?¸‡Å=(Žìäšµ?ÙMºû×?‡ä3²d{?‹mlr8?Î??ÒÙ»eïß¿ûéöóYùîŸÝv“-úíòÓM~u•Ýüx›Ý|yûæÝÇ*«TQªìËúí›*+íUV—…n”ýÓ?Úöüjé&gt;ýl²Íþí›2Û¸o¢</w:t>
        <w:tab/>
        <w:t>_?½}óËâ9_ÊÅÐçÍb?Ÿ¾Á?¿æUí;?¾M-vö×ç¨²|ÙV¶?Úã×;øØ?ÙÆGûÿ’/í¿Hi»?lkwHôÀrëÆøï÷ð¹û-¯„#h?Ý?X ±í|?¼Ý¨Gœ}›«0 ÿn?&gt;86v= öÞ/Bq±00±¥"ìÝ?þ?²¯l‡#+ »^ü?„?1«²L?¼?á?õÎIòßìË?Þ¾ù`M?f??Æ´¢hŒ3Ì/VíÝS?+qzõÚª¬êÕ?</w:t>
        <w:softHyphen/>
        <w:t>¯„ÂY(Ùƒ’?‹çY?Í`Ã?úÛ`+eà$Ù¢Î: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…ô&amp;KÚ?ò??îIÃºïýª‚¡6£?±Ãé³ñºwk?ÐÁ0àH~</w:t>
        <w:tab/>
        <w:t>{pƒ?ÜhE?bi¶„môÐÁYõ´?jSTM°B”7øÒ&amp;0?u?|Ú2\í@?§v/#híÂ•ëAõ€×?"‡ÖéoƒŠsØ~È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&amp;—??¯yøz7³()D!j¾(çÂ»?Ì}`1„°??9?O‹?MT¸.??@ç&lt;ó%x£¨+kª°ø}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NýÚf§??L"û?$wœeMôß}Ëƒ³»&gt;Ñ¸</w:t>
        <w:tab/>
        <w:t>×ŽøPhùWØ?„.›õ?U°hR í0Ïm°%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©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YLqÐD³¡Æ?¯ûJ)†è(½ýX{Ièj½xÊ9Õ9?*QÔA…÷¨¤è„‡” S¬Õ*dÔ?DƒeÕÂ¯Ê¯Æ??È¼³ƒ:œeï</w:t>
        <w:tab/>
        <w:t>ƒ!oF{??oLÒàà)Á®n¡Ì¦uˆ¡ßu E“„?3~M?½ÃdìÛ_±ý?Õ÷:AßqñGÉ??€Ák´c|NÍÂ?¥ z~Ä´?cÄeTCr?É|?é®Û¸Ùb?4M˜Ý}|Æ´õ??Ö*zÙ,~?'?D{oÜèç+p¡Ðçš×‰¡Û??c@‚\àW«þ/Ž ]|&amp;Äq_1·7¬¡?¶yœú?&lt;)|åþÖÏhP™¦h?×àS`ôŒzÐmàö?zFž{&gt;?,Ð‘*°ï6`ÜéD«é?a¿«Æ)'ºíS?I5i?öÃ\ [žÎ"&gt;›Þ?'Òµ?ûœÆ²ÝP‘í=X×)Ï¢:^ã\Î‡Ðêº&amp;F÷?§PyúÙ¤¹"?9`Ø&lt;áÂ?Ëû?;ë5¸?Dh??àªÊx½u~Â0ú¬?´Å5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C\4–m‡eu?Ê¶o7¸±Ø^?†O#?K–‘" A*‚zš?9Û??!?GÌáIb‚°Ãï¨‘v&gt;?2@ºŽ?ò</w:t>
        <w:tab/>
        <w:t>W±î?f,?_@âhª}?èÓÄh{Þ'¤Ûù?€u»á@æSaºÓv¨uÑ"?`»bÅ2TÄ:œ›;TXN†?**!)ã]LŒl‹v&lt;Ð?Fðã?LŸc*ÑBÚ˜?™}øé6ËÈ9©š;'??Uv?m±G)gd‰´Ò+ó"Úº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õíÃ??ýÛ?´~~f»?Øó÷n†ge?ä,7ñÄ6'?(»?</w:t>
        <w:tab/>
        <w:t>½gÐçkÜ´Ó?xG?w$IMÄ,¤?#?ÐÙ!&lt;²?çí‚,0Pü?Î¬v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ó}’i?!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žÇ{¸%Aàg7Uz–›Ù†t](q™)•©Ž48µé‡P?Ð4gåJ›Žÿþ@6ác¯7ó§wmÁD€üÁ¯ñ1·ºÙ_?;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C™8?¢ÊÑaM</w:t>
        <w:tab/>
        <w:t>'£Ûü•Uø?Ú-îZ{FJqÕe?Ö‘ž\u˜˜ö/[—°v?#fs¦?F?uÍi_“áÒ.?+ë‚?ž˜eaýC7`A"¨À~íÐ¥í-á±£Æ‡?âšÐ"Õe®T?Ký??ÃXæüž,tað@Äq²?ôÅ|???tKŽæ×UšyËäø?!‰å?†9&lt;×)??=?˜{&lt;ìÅ??tùíŠ£é0Sdµ'¬6è¾?BIe@´?z@=÷!?ýjÝÐ?‡®‰</w:t>
        <w:tab/>
        <w:t>OÉ`bL</w:t>
        <w:tab/>
        <w:t>Ú(eS´-?Jý?ÊYäàm[…o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×É=÷|„?âød?“§ï^Ã÷&gt;:xœî?ì&lt;øY;ÝLS5å&lt;\‹?G¼ä [„=ŠqA/H</w:t>
        <w:softHyphen/>
        <w:t>aôŽ¬f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µ®«¶¨?×zô¨t®9i2e±m…ƒÓÑÓÙ??k&lt;•’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û•îˆ¯??~ÛúžªLw-D€?y„Ç¬T©þâ·×?°^ÈB×QÒ]À®ù&gt;8^JWD)ËT€ó¢Ær(?vº§´?Ìm¹??¢˜ÚŽ·5‘á•¶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_–7âê’ÝAYkÕêô¬‰Ö?ÂpÚÁ.ÓŸ?7èûñ ˜"ô¼³XÄª«xÞe†</w:t>
        <w:tab/>
        <w:t>…‚5bÿ!4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x±ViR±e?'Š”ònË9À???Ÿ?Zø”ËTÜ?&gt;®?ç&lt;í“Jûf&lt;ÿ–4Ä??Nó5!Üe8·?‡_ú3??ûS?g…"»=G!ª\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8?yyæðÕ”¡tS42:˜¸¾Rö?WKiÿªÚÿ½1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ÿµ”¶ëãUí)Ý€6hÊ²ª€Â5ËÚýQ7¡÷Ö?S6·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ÒÕ•!2èšP«ÈZ?‘ÂüU˜Á€¾GŽÆtc+IÈqôô?Z'f†?ºžÛ Gj?Äª&gt;ZŸª“~ÜA??m:0mŽ…ñJF½µ\•?àzŠÞ?¶h‘‰´qtBU€)?óˆO¨pX0'F?PÅ…'Te1ë¥'ÔËhý</w:t>
        <w:tab/>
        <w:t>•Ñ~?e—Ç&lt;?›²×Üø?¿ýî¾Í?7M</w:t>
        <w:tab/>
        <w:t>õ=ÆuÈV°÷D?¸êŸ±¶”íÖ?ËsdJ(ÑÅC±§¶€Ä?öê‘áÎUŸÅ?€¡a‰Sùm3ÝÁØô£m6y‚Â™Ydk?Ë?JÖ¿ôùR,&lt;ÌÉì$|‹²…$GŒ¸™'0k÷WW’õ?Þ˜ÇØªÜ˜ntæÚ#Òš¡G?ãQDÚ?????Ö??g~æQñdN¯?þrlI?‚[”?=# uÌ?ñäò¸^?ÏLëx^òà²Ÿ(rÎæ?Ûé”ÍcÖ™Ë?ãœ½l?–µUè†.K?ƒø?¡õ(ãY?</w:t>
        <w:softHyphen/>
        <w:t>Ob,ñ7˜¬ý(ƒL?IÔH¬o}’NÌL$`sû|isžš?¡âÔ´¿òiwby4Á+/tÅ„¶ÓyaBï\ê?R@²?ù?m¼±™¿NÊÄt?×YsÉKOV&amp;RzO¢ÏlÝ°ÓÜ(bÝ°n«½?½(ºãÙæ“!/Ûªht?¨aeÄóü,íè{Å•ßèIuPÃŽÕ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E2\j?þ0µ"&gt;X¥õ?"}?¨?R@É….8Ýf@ÄöÃß0É5z?Dmƒ{K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</w:t>
        <w:tab/>
        <w:t>¬??ÝÚs†ð</w:t>
        <w:softHyphen/>
        <w:t>ÝEK,·4z”´l?G</w:t>
        <w:softHyphen/>
        <w:t>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r?AÝ¬ B7?  Ã??n¦oÿNæ?i‘}UG«Ç?nbF`M5ó¸à`?·?ÇQ??àí¤?_iDN,žÀAÊI`H’A‡&lt;ÊHj‚cøJ,:¶4</w:t>
        <w:tab/>
        <w:t>Ä9±Œç©pæ?˜¢?:Ÿž`&lt;?á7</w:t>
        <w:tab/>
        <w:t>?NÊ¬Fèð?;cS¸?øÉ?€?5ê¥ÀO•?üfG???y!ð“?JÊ9YFÀï2Z?ü?m?~;&lt;Iâ‹ ¬îàM/ÜK}w!î?=\}Á‹q-q?°?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*ú¬·Ýã€.á?r??gÚ¥™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Ã¡NÙ¦Cf”á</w:t>
        <w:tab/>
        <w:t>W˜á¡eº%‡ÕM&gt;??7åklÞEìz??JU??õíË%)µÑ'?¼f?.Ú‹¯¦qË?ðyÑ–ÛM3~R??ü¤¾@nõ÷‘¯+3?³¸?¬—Æóó&gt;ŠHpåø?ÃS€é!KÏ”[JSH®–˜ÉûQñ¢!~˜æqú‹50\²+½®?.°ˆPEƒ…ž±¶”¤?½ËIÕõ9Wv…?K1ŠT4é«"?kéË?%SõoðuâP'?Aíôþr?¦îWôæhx™‘‚ü=?æébÏ6¾PQH™–Ðs?H5z#9¯“??ªÏ?ÀbtU±gdÕ'uÆK½Jöså|¥?H‰=½Ë¢÷$ìÀ?Jëþó·pö¸ç&gt;œÂz?oö+E‹°ÏQS=)‹2»%“ôdö?2;?f”ŠµÕt{*k]È·‘›+¢=æ*æ‡3Ú??®á‰h\U+›Tß?~þ‰Ï1×&lt;Ó+Œ•?âB+Ü„¹Lb…?Ušy&amp;Á'«`!wƒVI–•Ó&lt;Chv-ƒ{Æ?3?GÊo#"¼„·</w:t>
        <w:softHyphen/>
        <w:t>¾Ž©ØºV© ê64nGf€Ð€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û™Ë?Q?Rpu{Mÿ5o/¹¡?µJ¸ú5f‰¯d¥þ™"ñ(hHjŽ@|GèãËÈª½(’Q06??|ëÈ%Tà_µ)¶€$V³Y”?I&gt;¸w1BÔÖQÈ³SË</w:t>
        <w:softHyphen/>
        <w:t>´Ïhñô.&amp;™„?VuÔÁ„{??žyÖ¶ÅAñ)ÚÌ?d?*€??çFñ²Ó-ÍWÞ·»Ìo!±&lt;²ÉÙ+i/ª¦7æK?–?˜ÃC?…©4fÊù!åÍ=?Ö¢-_ßeG?©5Ü‹Ñ‘ï/¾q‘V¯¥&lt;=m¢•…‘s&amp;ÈG&gt;nâ£»¤9z</w:t>
        <w:softHyphen/>
        <w:t>9~Õ?röÖowäêb…×lç\Ãb“øŒ0dÀ??Bã•u1ûô¦’EÝp.'?êÂ#°ÀEOqœ8?\Fë?Œö:gO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a„Œ¿›</w:t>
        <w:softHyphen/>
        <w:t>UÂ;¨xxû?Ã`üä4so|?ù?þ$Î?SÖx·Èò{ï³$»Ó«?òpi?ö‚?Ýkñ½r?ç„¢CÞ¸K?mx?=Ò€Odu8”&lt;?=ïRe¿ôÈlœØO«_?wsÏ”?Y´åh?1ñ8€ê2Ü¼où×tu?ßDø?w¸Èç?¹H\}ŒÑ¸«U??ä7•a&gt;§âÈæxÇ8’</w:t>
        <w:tab/>
        <w:t>Ÿ¿îP€XÜžµ’ˆÒfN?ð?¾¡ê»øÊYÕ?³täå??î€ä™i?</w:t>
        <w:softHyphen/>
        <w:t>Mµ|¢ñm…[¸ßî^?5ôøuþýge±H‰ìO&lt;X?</w:t>
        <w:softHyphen/>
        <w:t>Iw©ä77 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ÊÅí.×˜F?ü½ÂØ?e©9`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û÷~Ü?/0Òr?S7¿-ò}Ñ</w:t>
        <w:tab/>
        <w:t>àõ‚D?½??x"OX*´‡õ?üI?›?ôñ§o *ãd“n ny…‹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¿"µÞ?^"7£±æÞø*—¸¾ªX</w:t>
        <w:softHyphen/>
        <w:t>;??S}oòÖZ_ó»åñõÅtQÍ`MÏ?Æj¤áµ¶?caù¢r²õÎ¶bú:½OêöÉFXèº8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“–ó¤Gs›ssa?½Û?túÝÕ‡tÈ 7ŠG“.??6N“xY§ iÏ!¾¶¨*&gt;õÉÅÔ—.FÈdšÏ^Â]nŽžÅ…ûÙ¥L¯!ïbN:</w:t>
        <w:tab/>
        <w:t>–$Ì$ùL'eoNþ?VðŒ,jø?B?õ?Ä7?søõ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CæŽŸŸ?ç•±{¡5”?? çÙ§Lm</w:t>
        <w:tab/>
        <w:t>8‰±ƒ?0-à3`°&gt;Zé´ók¥¡‰ñ:¹îö?¬;Ä/óÇ?Ú[ðxjàñ;ûÓ?Hž”ÊFžøS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ý?&gt;²ß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 0 obj&lt;&lt;/Type/Page/Annots[ 101 0 R 102 0 R 103 0 R 104 0 R 105 0 R 106 0 R 107 0 R]/Contents 100 0 R/Group&lt;&lt;/Type/Group/CS/DeviceRGB/S/Transparency&gt;&gt;/MediaBox[ 0 0 612 792]/Parent 2 0 R/Resources&lt;&lt;/ExtGState&lt;&lt;/GS28 28 0 R/GS6 6 0 R&gt;&gt;/Font&lt;&lt;/F1 9 0 R/F2 11 0 R/F4 17 0 R/F6 31 0 R&gt;&gt;/ProcSet[/PDF/Text/ImageB/ImageC/ImageI]&gt;&gt;/StructParents 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0 0 obj&lt;&lt;/Filter/FlateDecode/Length 14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XÛjãH?}?ä?úQ‚¸ÝWµ´„ÀÚNÂ?“aØ?öa²?O|‘ØÄ2–½föë·J²?·¤–?Cðƒu©ª®®&gt;uú´Hÿ;¹¾î?ÿ??Öÿ:Y.ˆ7[öî?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†dðtyÑ¿??äi~yÁ</w:t>
        <w:tab/>
        <w:t>ƒ?'†QÎ?1œSNžÞÀæþ1 ‹ìò‚‘E~'ÂýíýåÅ?ï[º™ùÊËˆÿ7yúryqa1t?3NYp?ï‡wlJn?†„?åÊÝ¹ò†\C¡H?)jÂ†à?7EaJ–§l÷¬¥%&gt;–?–00?Î¼?&gt;šø÷o2%~É½;¸]'3_{S¿?Áå\ÆõäE587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üÑïIoã÷ $,Åd‹·YÖT?;–à†2nÇr</w:t>
        <w:softHyphen/>
        <w:t>£P*cÛ&gt;{&lt;d¡/?Š®jc…ŒªÈò¿flÀoNg??TwÌR2EE%K??õìC–WyñEäÝÏ°úo?(ù²|¶‰g©ß3ÞkºðC/™ì_?o?%]NK³?Ú¬?À¼ô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y\g</w:t>
        <w:tab/>
        <w:t>?é?Í?Rt?H</w:t>
        <w:tab/>
        <w:t>?0,ž¯?åÕŸy“Å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éê·&gt;þõgKºƒ¬’’ü)öß4™Ð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øœyý?‚jÿ¾?Â)?öÆ€?ímÖ8ï</w:t>
        <w:softHyphen/>
        <w:t>…¦äÕ©ä…142vò‹?/´v“ní¦Z·"vì‘NÄ?Î ??}%Î"?—g--s?‰HIE?ü«Ï¹·î?\Ý|¡»??‡Æ?v ;$žœ&amp;?;H??ñfò?WñiÞà¦¬?ÒÉÿAX³Íy?éJu ??E”K+@Wâ`ºêé¦7?Öl8Äž8,ÆXÅÉ+–+ÅeÈÒUÜ‰Â®dÀC?©O#?ÀP??ÂG»$?ÆkÜÐu‹79(~â?!sTAÑ4¹èÔä$È?®íÉu$Þ"_šÚ²Ü?Þ‡:5À9šƒ</w:t>
        <w:tab/>
        <w:t>*ÏÓ?.Ïz^¥è˜Îz£Ûn|¡a³&lt;pä‘ÈXÃê‡ÅR’¿p?( ?ãR¿¾á¥»?6°?øì†ÌK3?þª“j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$W-?¸öDôšç”,1¿E?ù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Aý</w:t>
        <w:softHyphen/>
        <w:t>LÍ?hÈ?ÝQ¾€ìÒÆòï,_TÕÓeh¨Žl[?j…mú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RæÍYe¢‚…P?ž¢!.] ªð6‚êO£¡ÜÉÂg.€ÇÍØ??¬</w:t>
        <w:softHyphen/>
        <w:t>âñãKŒD\â?•Z{?©Ö?ªSG?PÉ</w:t>
        <w:softHyphen/>
        <w:t>©w%)ý±^E&amp;ÐZÓ¨éPt’Cœžõ¼Z¤P</w:t>
        <w:softHyphen/>
        <w:t>KK?Qð?í£K?-š¾Nà˜×?á¥s??ÞèÈ?n³I?Ñ`??I;¸“s"F…¶m¡[?ã?»Urªí±ºv«4UOw·j†G1Ë–«@!Î±[±:w'†?ÂúýÄUÃ?ÇkzPrpâ¸BËýÛUU†•ƒ*?P?ØƒZ$?R¤??wïl³N—éÛ,?·œ$?§B</w:t>
        <w:softHyphen/>
        <w:t>’ƒ8?ð3Ø?@??Ú0ýq:?#ÀÚQî?WŽ??hJäÙãYtmt§ÔiÙ”9Ç?l±XC¿'¼9%Ãœêˆqµ?‡SoÅÕÙ.&lt;ªÙ&gt;ä[ô/_2€?TµÐq?™`ãÎ7Hº??¸~H§9h–IöFž½ß—›??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”Ç€Mæ…|_£G–]RfìŠ?&gt;ŸƒÕ³ß·?ÎÆ=™úç–vÍ×H§*ÒTësèÔéYÏ‹\’)?ÑPî£?üâ‹Âz‹µ/ôX?ù$#*+‘rù´z?Léøí§??Ãaš?;–“á dÀp–-ðp EWÕdð£Ï±gÕ$Q¯uÊR‚Ò—?[??søè#??í5+2Ï.Éœ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•B÷œLÌh¥Ž£íf¿¤Å˜ÇúÌ?E?Ÿ;J.|Nrµpž?*\</w:t>
        <w:softHyphen/>
        <w:t>‚?º?ƒ«?ð¸@ô`;??¸L–€Ç^õöŽrêQ?uƒ4ö¤:R·hWƒÍ¤¢òâ?RqyÖó:C;*)Ü?¥=/—g=¯àŒ¼xþ™øœ¼\žõ¼ÌÇó’p?•gååôÌóú?WÃV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 0 obj&lt;&lt;/A&lt;&lt;/Type/Action/S/URI/URI(http://en.wikipedia.org/wiki/David_Strauss)&gt;&gt;/BS&lt;&lt;/W 0&gt;&gt;/F 4/Rect[ 68.350000 661.400000 280.160000 675.720000]/StructParent 4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 0 obj&lt;&lt;/A&lt;&lt;/Type/Action/S/URI/URI(http://en.wikipedia.org/wiki/David_Strauss)&gt;&gt;/BS&lt;&lt;/W 0&gt;&gt;/F 4/Rect[ 275.660000 661.400000 283.160000 675.720000]/StructParent 4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3 0 obj&lt;&lt;/A&lt;&lt;/Type/Action/S/URI/URI(http://en.wikipedia.org/wiki/Ludwig_Feuerbach)&gt;&gt;/BS&lt;&lt;/W 0&gt;&gt;/F 4/Rect[ 68.350000 614.960000 303.470000 629.770000]/StructParent 4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 0 obj&lt;&lt;/A&lt;&lt;/Type/Action/S/URI/URI(http://en.wikipedia.org/wiki/Ludwig_Feuerbach)&gt;&gt;/BS&lt;&lt;/W 0&gt;&gt;/F 4/Rect[ 298.970000 614.960000 306.470000 629.770000]/StructParent 4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 0 obj&lt;&lt;/A&lt;&lt;/Type/Action/S/URI/URI(http://en.wikipedia.org/wiki/Friedrich_Wilhelm_Joseph_Schelling)&gt;&gt;/BS&lt;&lt;/W 0&gt;&gt;/F 4/Rect[ 68.350000 568.520000 398.470000 583.330000]/StructParent 4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 0 obj&lt;&lt;/A&lt;&lt;/Type/Action/S/URI/URI(http://en.wikipedia.org/wiki/Nicholas_of_Cusa)&gt;&gt;/BS&lt;&lt;/W 0&gt;&gt;/F 4/Rect[ 68.350000 522.520000 301.820000 536.830000]/StructParent 4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 0 obj&lt;&lt;/A&lt;&lt;/Type/Action/S/URI/URI(http://en.wikipedia.org/wiki/Baruch_Spinoza)&gt;&gt;/BS&lt;&lt;/W 0&gt;&gt;/F 4/Rect[ 68.350000 462.190000 292.480000 476.510000]/StructParent 4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 0 obj&lt;&lt;/Type/Page/Contents 109 0 R/Group&lt;&lt;/Type/Group/CS/DeviceRGB/S/Transparency&gt;&gt;/MediaBox[ 0 0 612 792]/Parent 2 0 R/Resources&lt;&lt;/ExtGState&lt;&lt;/GS28 28 0 R/GS6 6 0 R&gt;&gt;/Font&lt;&lt;/F1 9 0 R/F3 13 0 R&gt;&gt;/ProcSet[/PDF/Text/ImageB/ImageC/ImageI]&gt;&gt;/StructParents 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 0 obj&lt;&lt;/Filter/FlateDecode/Length 38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ã6?_`ÿ?=Ú@</w:t>
        <w:softHyphen/>
        <w:t>?%ê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¦í"Åõöp›·â??GNÒ¸vNv6Ýÿþf8œáP¶?µ(º‘(~çó7C:ùðïäûï?üzuýc’}øg·»O?wýêÇŸ–?ü|üñ*ùxóþÝ‡ŸMbÊäfóþI2øÏ$u–6¹…?MZ'7@ŸO_ªäþðþ]–Ü»·¼ñ¯ŸÞ¿ûm‘,ÿ›ÜüòþÝO0]òÓ¯WI¢?6~á~·úôñtá´</w:t>
        <w:softHyphen/>
        <w:t>¢µsS§¦HªÆ¤Æ</w:t>
        <w:softHyphen/>
        <w:t>ýÛâæ¡ß/Wvq€ËÅórU,?ðŸoK»HºÝ?~K®?–Åbx&lt;??»?~|&lt;~ƒ?M?®É«?m“6ñ*?7‘_Ü„M3{ŽUU¤y~f~MJmÓ"»Ð÷„–bš–â-6ËÒ¶M*[?M~þÀ¹~@¾máé?ùå˜ö]²4ÅÂâã?&gt;8.'¿,M¶è¨]¼Àÿîep"Hð£¶?_3x°£}"UíXÊ¥5i›ÇD?tžµ¥?~]?yÂ.;Å®±°ò&amp;µs…5Õ÷dõrÆê?g4&amp;ÍxÆÏÀÆÍ??Ú#Ë“åÊ?v±‡G'¥~ÙpÛ?ÚŽ,B”åÖ‰Œ&gt;®¡ŸÚÀÊîàf8„iEÐjÚ?Ý¶çQøðÌ_ÜŠ¸B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}Ùsë#&gt;’¥?¡ê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ò’zŽ)ù¸l?ÙwØ~çFøá´õ•š× ‰¨™[?àgþêÆœ—h™›´®bþ÷Hcº4fZ?²´llR¶6?ígf5¬jOËÚ±èÀDïG}®ý_¤ÐÉÚíè…ì«YôäÛàŸÜÚ«ÁCÿÇÒÔ‹nxâ^?ÊÅ.¼ÒàkÌT?¾ÿä?ïÅöE?[-1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ì—+ çH¢§%îIž ¦??Ô??™?kDR$)_æo]§¥å0 JI?i‰x¥‘ ò Ä‹ª\\î?Ãï…§Ì?¦?z&gt;*±ø#%¿çåÎ?@?Øàk?Eh?¶…ïÕâzÇš‰?` bZ??È&amp;×—„ê¿g-ÚÔ4š=Ô&gt;ÜóÓ\`þ„zŒ?‹…Ç+·Lç´fè¾B˜ì†ã%??gmm¼ÚýÙàN„U†‘–D?˜ê6IêèômCr-ó?Á„«òŒfA£ó&lt;¤?ÌÆ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6Z-š)¨ÑØ±±æC_âÓ!Hé–•hOfŠ6à‡)ºD5ÉpÂŠÁpxÂîÖ???°u?Ö?c¿?‘CÎÿU?“³{‹ÿ?/?Þ9þ÷šœÌ¼ïØ?Ô—?þ´Æ‡?ÞÆ³¸?Ú÷ÑÐŒê&lt;?¦-Ò¦Œ‰?ÛÀÅ·aÝ=+?L:ŽJÐôÊ\?xØ?±?†~?Q“ïÆÖvñ?ä?oLOª]?Œ&gt;ÆŠÒSoç£è±ÿÓi?®Mîƒã¨§`jnhÇ× Õ7d•×©</w:t>
        <w:softHyphen/>
        <w:t>=›?ìÜ?yÏ?5_x?fžÍÆÜ</w:t>
        <w:tab/>
        <w:t>ÖS˜1w?å</w:t>
        <w:softHyphen/>
        <w:t>ò?ÍÇ‡Ñ}è*2(Œ?µòýY£?¥?$% C{FèíüØ?ÏÔùµ…Sjê{6‘¯&lt;ã.Þ^?¶û÷8?fÞi’f?Î¹n#êÝw\¼p¾ÕzÝ¹,?“¥?‹#X±?°)[?‹o¨š?«öAu??ÖûN?b…Ù¿¸¨¶º?³&lt;?j–?ïÄðÓ ¼uê€ow§¤?©â˜?‹?yë??ŠÖDZú&lt;?ƒ¹¿ò?ìÆˆY.ŠÃ‚/D†Ä1Ö«ôLòp’u˜,OÛ&amp;žh^Öa²2-.Œ&lt;ÁýÕLÜo!¨š)Z¤oA˜Õ·N³jÔ÷çÁûñö$?jev!…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ëN™!…\r‚ç?Ï3XµŽ?ïX½T$[»0íæ]o}Ry§–=ëLaÜ«7 è"(J¡„?û25?cm¯Þ§v7?’ŠÐÍà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c½cÃr?</w:t>
        <w:softHyphen/>
        <w:t>,½½¿</w:t>
        <w:softHyphen/>
        <w:t>Ã€†J®8¼JgëÉ«&lt;ò?yY0B§c??ƒ?”`#{?ÿÞÝ?Íàñ‚orŽ·Ê¢?g‹ j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u ?@{‰ì(øò¬¥¡u6z?Mñ??•ì?_^ÙáMQ?;¡·ü£?yo1ß?iÍÌ?Ù?7ÞPôw??ž?Œ?f·&amp;vöM~?È Ï?“M3o=B•Ðy?º†Ò‹?eNmõ|n¯N¸’Äx?Oñ±›&lt;šæ?©GF8Új«848?”û¤D‘ÚEéâeY?ÔÉ8-?ðjË4j??á½Ó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)JI±5?"(è?Â–„ûE)?Ìu???À·?ùˆÂ?Ž¡S®®)Skâ}??‚ÕhºÈfÝô.ŠŽ?‚qLà(n]rÆ©?G?áàõ–#´äè¡›Ø?¼¾ç¬ø-‘??*x«?'?‡eåø?ì5Áº‰†gðºeg=N—àÛŽÅDM{˜p'ª@®x??â?</w:t>
        <w:softHyphen/>
        <w:t>0`?€¿?ÚK%?ëã??‡uìx</w:t>
        <w:tab/>
        <w:t>KvX°Ü?Âdð†–?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ŒöâI)QÓ*¿#¿5q¬nâtŠ™¥)R?óò"¨g?‰? IynÆ3@b^_??Qß?Ö4§‚ÇËØ-–:kØï¶ß¨’¶2?H¿yäç¹ê¼Ý“ÕÊ\Šù?I#¤Vía@«+Î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</w:t>
        <w:tab/>
        <w:t>¿r?ù;œ±GÏ</w:t>
        <w:tab/>
        <w:t>†ÒûŠÑñ?¿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ÍÉ”Dñ-RÑP¸{ñ?8#Ï(ê*</w:t>
        <w:softHyphen/>
        <w:t>™Å²AdQ3Â+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^Ö‹€??÷Ã·?VC\¸?¸@¼g+?4^W¾?4xw{`—õ?Åy‰"n•ï&amp;Ýa…À&amp;ÚÊÔ¶ó6O«"îËµ «^ríß¹Æ2ò¨¸Q!Ù¿“j?FhåŠ¸¹WƒÖ\tëÝÚÕ]?™º÷?„pYš?ñ²R'ñÇÀOÏÿgï/DØÁ÷E.èF?ÙWs¹ë™?Ÿ@PHÁ¾ìA5ÖçòÂõ?&lt;§??ë?_Z~unL?Óäêað¾m–FLz:[ºl+âÇEW×Ìuu€ãòs3žsu³úzW§û†ü?ý„K‹í_•??Ìf!M×5T?¤ Póh˜o•WÀ÷'ç?È‘Ú·ê%ô©‘QºµSôt¡Œ?¾"Õ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ž&gt;\{3Ã&gt;rð?\UÑ?h¥Ît|yÜªÀÂÊ¶Ê³Å53-'ßÞyN*0:/1¼ëAp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ˆà"™Xã}˜];Œœ?ð§Ä&gt;Ã§b?‘Ò’„Üq€ÿ¨Ø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¹ˆdô$“†•¥uÌÇi?´X³úªèA$ Bê•²È?”&amp;'À®€~Y°Y›Ö§å2¯gEeQÚåb¸àY|??ºXC?ëºt¢?’f2à‚±¹²[?k]}Ã?Î?!?l ‘rz¶fŸ)…É²Š”?‡8„ùÄy˜ï¤p¬:Òö‡C»¨‰-Q‰á"ƒs€b™”Uv²³Û(¶K´¡?¨¬ B/Æ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D)‰‰QaÐF\0öï€?¦ŠUCÒzBo´(Dâ:”Sm?ç-–Ž?Xí”¼l8)5|Â?ç$Žb&gt;ÖûKþæ²H?ÃX.)è?`&gt;U?oÐ?ñy&lt;9?d?9?—Ègj„??úD˜°ÄY°·??i o</w:t>
        <w:softHyphen/>
        <w:t>Â‚Ÿo\a™?Ð`Ñq&lt;û?í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Ðé‰)Óø»Q…žÑ?ÌïKÎÓ9¦\æ{Ùú«I</w:t>
        <w:tab/>
        <w:t>¢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çabTcÒ*G¹?Œ©ór–oÂ~ëqÃÀ•™þ‘xâküyå?ÒŒ©CÙKÔÚÔgJ68›:üÕ—&amp;¤Ú)uxÉŠ¢RÉ]ù·ªð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å„%QW/Äƒˆ{’OÝ?yä0?"X*Ö¬çU?r?Wá‚…Ã?=i¾ÐÛ»‚F‘Ï¢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dÇ\@?Û0ÑX˜Ñõ?uì?ÝÅ°yyë¼ðK4+Í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Þ=K¸pö«*&gt;›3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¼¨mŒ"‘MHÎwíf?‘ä?ç¾/AøÐÕ@äÚÐW‰ŒDD„ýA1BÕ2TzÙá?*Ü;‚‹Ñ?qOå</w:t>
        <w:softHyphen/>
        <w:t>£»¤?IL-?0?ŸË÷³ŽiŠ¢Âs·h3óŽiŠ¢M³#ORŽvfÊ‘?¶yûr?¥?óúRÊ?õu×¾|¨pü’{@??åª1îÎ&amp;ÝÎëptê?ÎÞUTÉÜƒWU‘IéÙ!Œºå¶ûÐ&amp;®áyê*eVâ¡u´?§¿D¦®gÀÒá?NÇ¸¹¶¡Â-ÑëQ´ÆEé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dúLfôÀl?“w±–Ï¸ÜeÚ&lt;</w:t>
        <w:softHyphen/>
        <w:t>m€[6?yT*rÒ)?îÈ}±N&gt;U?*í\ÛªJ²$¹;’„³¸pƒ…??Ë$œt…?g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y??î‡HÕUÌ_]y"_Ã!ž!?}ã?¨k3tQEŸõW£Z]=&gt;ÀO‰?|ƒOÁéƒ‰²–¸ö–&lt;?ke•Î/ô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;Õ"¹çz?Åa©¥?Mÿ?&lt;“œ?œ”¡?¬¼º?œ¯Ñùy~t·[\Š&amp;§íÇ«N‚ÆÂÖi[Æ?¹|w:›éŸ ?3å+Gþi^_òOQßÏKvId€Þê–ª8°SL%I¯¢‹v£b¿›Æ??j{*T×:q“A+øÓXÁë8]©J??úÓïµCvÍ?£</w:t>
        <w:softHyphen/>
        <w:t>œá</w:t>
        <w:softHyphen/>
        <w:t>B?SÛéË9+ÊDë|q?08¬Iù‰÷?Ç©l½u—š#¦;Äî€Q]R•r?Ø26Om¥+Êâa;)?yÇªâÂ¤O?ÙŒ¤??¬ÑuEìI¸C?S¢õ?ï—¡ìïS?d¨Ïƒâ£F?³zF§ÐèÅàØS  #?ùàUíP®75êò@/</w:t>
        <w:tab/>
        <w:t>N8RÍü¹Ñ(n®?²¿í®ò2</w:t>
        <w:softHyphen/>
        <w:t>›Ór?“/× ^–6º°UE?þ¨?]Öz&amp;ñÃ?$¬o&lt;Œ.SŒ/§?¼?H¥G&gt;z½gyH½U´Qý&lt;X?#:n—ª˜ÞE1@9?~?œ?$7DV…\ºxŠ75ãøÙ?ZÉ?)ˆÁî¨J³;a¹mC¸rGF£C'øN?˜¸?Y?,*ãõVS}?‹?}‰úêKò¶???71[€?©</w:t>
        <w:tab/>
        <w:t>Ë?8#Ä“â&amp;ŒÎñ1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¦Å?Y”?¹EÜ}‰ò5 0u{ÑéW/'âtï`?ºGÅljÒ…ÞUtN¯?¿Ÿh›SþÕâ‰DD¦„ü”„ûÙ›ýð¶—?|h§àHt‹Åyp0è[?Eð¦ÎÛl°Ãà—ßþÇ¬?õó???üñV£ûèè€ª?roB/»‰Šºá?QHYm?æˆv$?”¶gÅ?ð=?÷VÓ:ö+êöOYÐ…Á‡y–[—)?6ñxoÜ³?Ýy³ºÃdÉï?87wÝ?ÙîxÐéá«m|–»õþ\4ëä.Æ©Ýn|</w:t>
        <w:softHyphen/>
        <w:t>â…</w:t>
        <w:softHyphen/>
        <w:t>”ö6RÓq'q?sþ!?*÷§ØÈœ&gt;º?ÎSLÚ9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€k¢Ø_ú2nÄ òÄJØüýU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?…ZWAñçª¾ÿûßŽm :´ŸLkÛ´nÕ6ÏÿÂâŠR¢“ó¼½??t?ºüÉ”ßiéM]/²Eƒ¿,ÒË‡Ÿ\Ðfã¸zš[†TqËqÛµnH?'®§?6µZ7Ye.YYƒ½ä*ÿ?Áwt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0 0 obj&lt;&lt;/Type/Page/Contents 111 0 R/Group&lt;&lt;/Type/Group/CS/DeviceRGB/S/Transparency&gt;&gt;/MediaBox[ 0 0 612 792]/Parent 2 0 R/Resources&lt;&lt;/ExtGState&lt;&lt;/GS28 28 0 R/GS6 6 0 R&gt;&gt;/Font&lt;&lt;/F1 9 0 R/F4 17 0 R&gt;&gt;/ProcSet[/PDF/Text/ImageB/ImageC/ImageI]&gt;&gt;/StructParents 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1 0 obj&lt;&lt;/Filter/FlateDecode/Length 423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ëÛÆ?ÿnÀÿƒ&gt;Š€Eó±|?†‹Ø©Ý?I[À?ôCÐ?´Ž:©§Ü?$Ý]óßwfwfvvI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sÄÝá&gt;æù›Ùåâý¿??&gt;¼ÿõóO?.²÷¿ô?w‹åð°úú)ùøqñéÇÏ‹O7oß¼ÿ’/r“ffq³yû&amp;_dð_¾h²´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¯K+èù?è¾~«?wÇ·o²Å}*ZzüúöÍoËS²*—[ü§OZ÷´HVyiÂç¢bJè?µîðŸß“¼Y?üò?›ö@MtG|^ãëðg{û?ÌpäQwð÷„?ïì?9?A„4Ä=þ~ ?^¹s¸…_wö?Í]=?Mm'h³»? ã`)‹??¢?íH$¹¢‡†G5À3P!å</w:t>
        <w:softHyphen/>
        <w:t>?DVŽãöÒN•aq²EòŸÅÍÏoß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†r‹$UwEÚÖVR¿?;âîI¦ù?\åÑªL?«¢™ô²hõÈ‚`e0€ã?&lt;¿’dxPì?¨aïDj–/V,4Ã?æ•„p€±?˜é?e zÿŽ{Njív??Y„~×”4?4?öÑ?Ö8ó3íVøÝ?°†}?z…LV—eÐÔiÞ’6{V“£˜Fj?»ü§?×d'´‹ŽTŸ–jç?ŽÈ?h</w:t>
        <w:softHyphen/>
        <w:t>€¶Ñ(?xîÜ3ïcµ??Ã2,Í‘yShŽ¼*ÜøÖ·‹º+?ÐGO…‹Ú¨É·~1–ê‰W)K9ñ|=?g?šÂ^`@Á?¿~HŒ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†À¨ÙNÍE</w:t>
        <w:tab/>
        <w:t>UàÏH@¯´ÂBüÖô«yV¦]øê‹×0Ör–ÞÎ[?,éV3?~&gt;3?Žn?ð„Æ1¸¥ãR^™O¢É$Áá.AWw›”DybÍöJ¤4Ÿ?%3{xH”žmÐ*×n?1ÎmÙÄC;¥qÖ8šçÉíW¸G=eï?C÷k/cXÈ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˜"m”|œ`NnaU?N?®b€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Õ:L|~%}•`cÚPAa”£pè?Ø¬??yh]³{|?ï?ëÁù7lB÷UU´Sk?ž‰vRµt?öÑ???È@:qdŸ)]G?Do?Nå¦?|\c–Ã¨›gd…ë¹Ìí¢N³‚Ø-n?Bæ‘ej?-Nž9íî)žìp?ÙéŽ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vü‡¡?‹?Y?Ù??ÝògžF^vS?AÖ5?ð§eýY??[9UíO?÷_È]ò@ì”ü–Ä½]½-£ ÉZÖ£</w:t>
        <w:softHyphen/>
        <w:t>†wåz^i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œ??@¬Ò?\äÙÏ¼Ñ6ic¢7vÌ'ï“ò&amp;4`xžE?Sñ=ì?ÖgUÕ†vz;ki??ÚÐ(&gt;T#ÓE</w:t>
        <w:softHyphen/>
        <w:t>›?Wr#³Z³&amp;:??©a??¡Qº•‡%Ð1‚*y£6ÐVx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È/É</w:t>
        <w:softHyphen/>
        <w:t>?ÀU3à?ü´VvOlÉÏÜ??D3¥~sº·8m?“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…·ý‹ug$Ô{±ÅÓ¾_s?3ØzÔ6þ‚”,$ã1H</w:t>
        <w:softHyphen/>
        <w:t>??º?‡áv.z</w:t>
        <w:softHyphen/>
        <w:t>?Oôö_«?¯Žò&lt;ÿš*í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³[·s?É„Î¯§s?åe–š:?HÓ.þöëçÅBå@ù\?¤––C"TA¨ÏÊ‰??ÚÒmã*Ú&amp;Íêˆö&amp;</w:t>
        <w:tab/>
        <w:t>CYŽ¿»¹</w:t>
        <w:softHyphen/>
        <w:t>æMZÔá?«9Ú"OÛ"¤Õ`Â`ØzHÈ?läfs3?øÁïž#*GKAm?Õp§D¹Ì£??nññÉ?N"?hÿ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:jÀbãïŽ‡eE4-§?2È‘-I?—Ñ?Ôg?0Í=û?S[Hþ ¤aÁ!9ÆÓe'^?n)+a¶âIÑtÎ?Âi©g? agç•?›Câþ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QâœmŽò[Kg×½ÂœÆpÛ¼?‹&amp;Â?Rï(\¼Œ?¹ä?½`\™Aé3®ë–|ßÚB?çV?ÄA?Õô;f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ŽO?l$1ä²0Š*</w:t>
        <w:softHyphen/>
        <w:t>?E:?¼sÞPü©A?l*¤u.4ôÖ??ÄµY(Â¶p?ÜŠˆ?&gt;@?8.ãáþƒŠwÐ)/°.;?°à»Ÿò%¤?U?n"6õ÷_ÌDÍ¦ÌÚ4Ïƒ7?d™1ðWgYÕ|4ðXµ?W%7±MYù?VûÁ’Ø¾ªúØ:R£ZÍ'÷$o°Ã´ÐùÉÒ˜ÏôfÍ¯?÷$oØ</w:t>
        <w:tab/>
        <w:t>€Ì¶çÑHñ?väìcÞÀï&lt;§?2x(Ý?¶??·«ÿBý?&lt;|*ÝKjÓ«p×vg°qûøÉ=Âë1ÏÔÄ*`s×i[?&lt;'*¶rÝéD1Z4`á*@‚–?ãz˜?½ê—Yß¸š6J/°ÃFô R2é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³ü‰:š¦ÃE?&lt;¸¦Ù6\?98?Àµ±G?’¸N´Õ”¸q?-7D˜E½”rÉ‰g??‹¨¼vE?Ì?,Ë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•#›~³3i“Eo*‡G%++á–â"R`¯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€</w:t>
      </w:r>
      <w:r>
        <w:rPr>
          <w:sz w:val="24"/>
          <w:lang w:val="en-US"/>
        </w:rPr>
        <w:t>ŠÍÞ¹¨?·u_4u{-GÅ“’Ð©~^QáhÄÅ’X¬`?½$Kc°ú1Œ‘&amp;</w:t>
        <w:softHyphen/>
        <w:t>ÐîÞ</w:t>
        <w:softHyphen/>
        <w:t>ù¨šG³=1´=ï’&lt;»(?@jUN?ÖÅ?®ï*·/?b+}¾  +ÊF2ég??}&amp;S?ù‹°ÏeãÌ™ë3k?V0?P5ºv3*"T£ê!/R?(±Sm¬çð/Á‚k(l‚¸??§]?åíŒ‹vn%×XBÕ¦-?À¨P"Õå8¡(áÛ2C]†ò ^üŽó«znè\$?ZsŠ‘?åò'«=`4¹]šeÀq®µ–wœF*?"f[Ï…?f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OÈž9,m2‹»?Ú? ?U¾¢’#?q â%5º›™</w:t>
        <w:softHyphen/>
        <w:t>k0“¹jeUfÓÏpegÐä%e??›??VX*ñá‘]¡Xeÿ\?ÒÚõéq?#?¸?1Yìºª¡"êÊW?þmµ[g÷®\™u?ãV¾?µ£ó?¢õŠxd—Á?Æ?æ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q(ï°Iý¸?ì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˜VÜHë¿Jü¼,.Àx†Ñ¡Ý¼ß¦X)?½Æœº– »ÙËî¶ŠÖú6í?Îx+mâôÜÓè¦˜áÞXÇú%?òñyQAu?ìíoƒØá}9û?*jx¼áV`ZUü:]éL?ô5AN¡Ž†D?¢EŸ’&amp;?Xýþ?ã*û¿'ˆ4„o?kI•mÂB?ÉÕÙÚ#»–a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j©çTä??Ç5ˆ?ñ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e‚'xá âª³Ÿ?WT?Ö?émŸ</w:t>
        <w:softHyphen/>
        <w:softHyphen/>
        <w:t>?WÖVÊ.OÛêºÚÊu´®¶?Ðþˆúü‚Ø)8P¶ùòË!é¢?ø ¥]6‰²)—ßNIµ&lt;ô??ŽÎ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áOF?â¡T?@’ÛP•U}‘?œñÏd€e‘?e¸£–?ªšÌ/;:ª-øŠ~£1!•æa?9´ÍUœL?X-\Ãl¬3&lt;öhum?§çŠ?³…ñ0óâñ²Ï+?=æ¬‹[ïWÎÅÙUTºD‡?'?í?ØOÜÍ N^ûjhè×D?ž`v??Ã?ecD+G£S?}?£&amp;Ë·9œ?nYm?7&gt;!Ê²?îd</w:t>
        <w:softHyphen/>
        <w:t>w2‚D²su»®‹?Úùî{?</w:t>
        <w:softHyphen/>
        <w:t>.»Ã?`‡á\i½'·ƒå›6ãb‰ó®+©òèC¥•?¦z®„?@?‡a¶aoTI¡`á-·ß«‰tNÎŽN*M?½ßÙ–FR</w:t>
        <w:softHyphen/>
        <w:t>KE²nT$“p%µ)1ô!Ø\î]ºÏy?\&amp;³Û¼‚ã?¬‹s§ÉR)MA¥R?p¬ùÊWoy{O&gt;º;ØáÏÔÂÚ?Ë$á9Jc´3ò€¾1þ¬_€»;?ÆÞjº´Ñ?‘DÃG&amp;f?\š¬?§?òdŸ¨??”Õ•?¹{&gt;=„Ç±khT±ääÉÅ‰ÖuõÎË?Z–kÀ0u?b%·Q&lt;4¬³?Oóª‹/‰Ø*SÕªk?'E?Ý‰Y©’By_£–c‚÷§ËO?{7—÷êë4?{Ó»’“@±áE?±¾®Ó‡¼à?ÒÑ?ç?—‘,ô’D?Ë”’*M?êj?åïNðn???7F?I‰ŠÕ®</w:t>
        <w:tab/>
        <w:t>‹Cu?Ê 1áA„^B£Š:?…´Q¿9†Xùco²¤8w¿÷?*Øï÷È?6ý?U«)¯B¹?™^?(¨Çy¥ÚY—“R¹Y8æÍ!Ñ7°\ã(Ýo)÷?v´¢mÀ#GáìÁ½Ðåd?lŽ¢üTü¿ l+?r]?ËJ&amp;Ü…ó—õ ¯?òœÅá¦JË‹??Û2Ô*?ÒW·ô&gt;Ið~Ÿ)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×˜´?g˜½Úãm?âkh²À›'ê›†ÞFŸ¦|“?Ü??&amp;RLÜè´?'ÿ«ãÂß‰?ðsÃ‘CŸµÅ´˜š¨ÚÚ–Â@!ø&amp;µgV$a¾O×…zÍåU¾]zÅÑa?Pªà{?O??0&amp;õGV{»g+NÛj¦£Ù«??y~áïDyOÉ‘."9? µq¾Á=?%??Ô%À?6’w®AÞ¢ªw}Þ›rpyd÷Kí[’½½:ã´h²?FË««¨Zyžï??ó}z¢®‰bg–)F&lt;ñüØ¼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§¢žÂÚ[M</w:t>
        <w:softHyphen/>
        <w:t>0ˆ#?]oZ??ŠÊcŽ.Üt?;ÀØ±Zv]P¯GW ?Š?«¶/$àHþ?ö™\«Ò3eÉ.äíœ?ª¬I›4ØH”±ž?faÒ†ï€È9T–ìŽ:j?GF£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¾ ?ü‘Pdú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o|®Ç'</w:t>
        <w:tab/>
        <w:t>E6s›zÅi*ÉOfÊA‚?HÍ»HÁqéê2ulÌ4k xÞÂw?düàc¨?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Œ?µÐ+D€§Ïñ¹Û</w:t>
        <w:softHyphen/>
        <w:t>_51Ù?îØ½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?£Pù"º?¸ ‹šñ9ºà?¼?™´v¿#??ß¾ä{*?NÏQÿÌj'w¢Õ?’Ï</w:t>
        <w:tab/>
        <w:t>?•ÇùW4—?6ÐnƒÓ?ï‘;\që—?^cÉB·cFàÿ¨ß4?žÎJ?”,5El “•/H.+ÇÜ°$/×JF÷p°ˆ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8ˆßPPiÀ.: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;z.šàCxÉ/B_þ?É-¸`?ÔºøÚ..?£Š]°w|ºXvž'âØ-?àÔ?·3ÕA€g‹è†¿ì;wË</w:t>
        <w:softHyphen/>
        <w:t>ÁOp‚agoÄ3-ÛV|j?y•Â¥¤?ƒl9„ÔuD Z»h?Ö9Ó™??µ-]íôí•¢)0=Óo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âª«?E[§å…i…¶Ë°¼?ÐÞDŒù?„Ø¢¸?GØBŸ¯?‰{’?"Ûytg¿ Ÿ[NxI©"åÊm?Wžåå€(³ZÙúè¶? ¾Y¤?}SH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‰Üž?J?ì=?ØëJ9ôöê§óc‡á˜¨cs±_'hU3º7S5?KåÊžéû?#O¦9lœ?o??ß?È” òJÇ€hEâp?</w:t>
        <w:softHyphen/>
        <w:t>P?=?«ÉQ??5Ï¢ÈÏì?å?ò°è‘ÌWëüñŽ½ÃÒ˜ú²*?@xâ?"&gt;,2??míeâóp{ö|¨D;oÂ</w:t>
        <w:softHyphen/>
        <w:t>ž=?*¯&lt;?Ê?É]„Žt&gt;t?</w:t>
        <w:softHyphen/>
        <w:t>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ƒZ&amp;¥?r?i;ø’&amp;ªîá1)uR)=£?O˜”|•kŸ¾¸ïÃ?´ª²&amp;ýÈ³ßûñ.ïpÈŒxª?/??›&gt;s³ÖM0ºãO´;ÐÄç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(á¬H¦?¿©kÄîúÍë?¿i3¼ì|•&amp;˜¶B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ÿ??={¹&gt;°¨^(&gt;?®?û˜ÍŒœn?h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?ë?¶Ú?tü$qÌ¬?n—Ùo%å?±\B3Å2&amp;óZba?SéüV?ŽwÎ_dÒÊM°ð?qþxg8p}v£9gvvâkâ%Kô?z?ÎN¡¢ÖE—è6ãôÏwŽ3V‹ùÛW¬W’</w:t>
        <w:tab/>
        <w:t>¨ðêb”„ú©/‘Z¦·Ëek^ÐÕùÉ+S†?ˆ‰1¯</w:t>
        <w:tab/>
        <w:t>Y1ÊRºðê f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sèu'ÔÁ-÷;‚œÎ2Nä×Ç·Þ3þÔÆHîsí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ûŒ‚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~??ŸËèd¢Ì9?×1IIMU]ÞYP/Ú!?_Pÿeùz?—?õc q‰ãJ%r‡~Í†˜Ú???"oJ—vKIÝg\N^#ÈÔ|š¿qa=™&amp;•,¤Wë?ø¼&amp;úâŽ·?}4)J&lt;N^lŒþ?&lt;*»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 0 obj&lt;&lt;/Type/Page/Contents 113 0 R/Group&lt;&lt;/Type/Group/CS/DeviceRGB/S/Transparency&gt;&gt;/MediaBox[ 0 0 612 792]/Parent 2 0 R/Resources&lt;&lt;/ExtGState&lt;&lt;/GS28 28 0 R/GS6 6 0 R&gt;&gt;/Font&lt;&lt;/F1 9 0 R/F4 17 0 R&gt;&gt;/ProcSet[/PDF/Text/ImageB/ImageC/ImageI]&gt;&gt;/StructParents 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 0 obj&lt;&lt;/Filter/FlateDecode/Length 45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&lt;ÙnäF’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ð±?¸h&amp;™ÉcÖÐ Õíî±1Þ]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ƒ1?ì*–¤Q¹JCI-÷|ýæ???Á£D?[EfdfdÜGÒÉ÷ÿ›üðÃ÷¿¼ÿéC’ÿ÷ît“lúÓöÓuzu•\xŸ\~ûæû*Q:ËuòùðöJrûJê&lt;3¶ÚÌØ‘ß-Ü§_«äæñí›&lt;¹ñOE?ŸÞ¾Iò,¯’Ï»ß6ªMÿ‘|þùí›?íÚn}\±ÑY</w:t>
        <w:softHyphen/>
        <w:t>ÅŠöµ›±]šÐfe.&amp;ü¶yJõæ6Ý–›$Ý¶íf×§ÍæäžÝÀ³û1|KU?Ã?²{L·?áÏ?ì÷´ÝôöYå¹f!ÎqÁî?ïÜëßSUoº?÷?çxðƒƒQ›Ÿíz½ßàÙþzŒ??‹Ù™VXX}ïþÓw°ðKªÊ€³?ÜÙ?ØYa«ÉN{û??hy’ô_Ý‡G²@a`rÕ?YS?…ýÊn‹?ÿ¯[Çmê</w:t>
        <w:tab/>
        <w:t>•œÒ*?jHúTå›?ìÈƒvŒðS?3¥,R: ’ÜÚiwrðHÇ&lt;Ø™}6ÂÐ</w:t>
        <w:tab/>
        <w:t>e›µ•ÉBç™ª%ºã£ÍKs¡‹Ì\˜™üøËû$aÚ¢–´…‘NÙMªºò‚?‹Á–Ì«`k3‚}g</w:t>
        <w:tab/>
        <w:t>y$ò¡´*+V(úž’G„ƒÑ3Žz)ò’€r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G:'d÷a²ƒ±O{¶‚çú-®ÿ8?épÅ{6ò?ÁŸÄKûû›“o÷¢ÔáÅ?</w:t>
        <w:tab/>
        <w:t>VÄˆ?ïkÀÛ?P</w:t>
        <w:softHyphen/>
        <w:t>?Ü??ÅëdQ?Å&gt;ùå¬Ì{5{?Sâ0&gt;?Nþ„Û&gt;¢8;:?½šéW•Ç´Yœ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$RáŽØâÏŸÙM‹|ó“ûc?¬I(ƒ–œ91@õÜj_ñœ?¬p??Jý???ºÌŠVbØysô?9ŽÖQiF%ÍÄ&amp;&lt;ï?Ã¡·Ê^?±???³?„'™ ‹ð_žˆ?ˆ?½c&amp;Ì¾aÇ?Zíi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äL?‡n°?eÎ¬¼Æ,g?? Åõ3êGXfO.ÄbîÙwB?8O“£8o\Ès©O·–÷?’·?x^8ÃÀ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w\K‘'ö§uJ‘Y?¦s„Ü?I?ÞÝ?Jˆº_Ïƒ±Mn‘ž/4á(ôó</w:t>
        <w:tab/>
        <w:t>ÙÒÓ??ƒDëM?¨Žé¥ÇX?4Vx Âd-°EØ?KÓ£?a$tÎ´a?/¢öyÌ?¯t+?½?Ú}Æ•îãr~¥‡ø&lt;ž÷‰DÕ“ý;÷¶?ã$í“}ñ?V?ÃHòEAKç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ò?IH.ô†möây©§A‚n8Ÿ5W&amp;Bt”ÌŠ%Î?¡O^œ^·y6$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×áÙ‰¸£çá?7”?fX“N?.]Øýy§À??ãí&amp;I ×) €\ÇM[²UÖ´?Û(?wd?»! âÕï[P?»,?Žš1"Êà-' rtˆ±’?|ŸB?:ÉCµ `Ð‚]ŠcíðmÇætà£Ž¯óËØ¸‡Bh„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dWG¡Á- ÷€ò¦J?¥ó?Ö§–‚Ž´Gñ÷„¥iG¢0øí{4ª`…?òýž"Í`]?¨ç?ù&amp;ôùçˆÀ?æÀŸÑy÷û? ‚</w:t>
        <w:tab/>
        <w:t>»À3²pïÃbbT‡¤?Íea?½G?ñïÿ?JÓ¿nßLmlò?x@B÷'A·ÀÜ3</w:t>
        <w:tab/>
        <w:t>·?ŒòáŸÿ¹ä8`€ÈUh?î?Å’@µaáÏÐç§?œ??pÎ[_Ââ?B¦¿°wQUÀu?°æQ?Y4â?À§‚¸)‡áìž ™ºLl?ïä%?û¿?a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Óm?ôæP?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</w:t>
        <w:tab/>
        <w:t>?ˆþC?&amp;P¶?‹¾#;åu÷Aª½?&lt; Ã?Š¶G–Z??Q`†Ç³`þ`e</w:t>
        <w:softHyphen/>
        <w:t>3¥øÁ’</w:t>
        <w:softHyphen/>
        <w:t>K¸Kå?è§%?X6e¦k1/¤ÜÓ¬IÏdMeSg•˜þÛ?y~]\</w:t>
        <w:softHyphen/>
        <w:t>I¹t®œÈf,1Nç&amp;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;+}"??opàÑÚ(Ø&amp;÷,¸×úÅ‡`sW9&lt;cãÆÒ?f/?³‘?V¦?èâó</w:t>
        <w:tab/>
        <w:t>?hÝ÷(€”m??O?Se8õˆø«*??´‡Øûí?ü_e²ÂHä×q¾¨U–+1s=ç‹Ædù+Û?l›gµÜ?- &amp;w`@C žô?fÞ&gt;w»M?z®?6±èF??à`N""“??Cg,?¯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</w:t>
        <w:softHyphen/>
        <w:t>:1/Ìü???À¬h+ÿž?¬f”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)U&lt;!öøpÃæSvçæ¾¿?hp†@?r?ìè„??èÈiâñå¸Ã6·(ï#ƒnA?ö?DáàD?x?-$ÄH¸™'Œ†Àà2ùó&amp;k1ÉxF?Û‹à30„o®?ãi¥??”ÉªˆH??æ69?Ý?‘Î+q][t“ºàkŸ²lÌ?Š?Ð&gt;ïá€7‘’?I?’}?×+c˜ÜQ6ÆE?¦?PÒÝ@÷?µ`«[•¤&amp;?¿??çî?jÞŠ0IÛ8Uá¢;Bê9j?øÐ²¶&gt;T•Ì‰æh"¤…ð®?ÅÃ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§W†¯lvÿÕ—x'æù?d-ãXÉ†º1?x„Y Wn¸ªk—x@Í?^ËxXŽ{?¿ösÇu`??T‰+æejÛ Ô(¬ñXÛ‹—¥’?ã?ýu0,GåJàƒQ‰à?½I?1–œÄ¶ ƒ7?;??é;EõL¾ç›?›|h?â6?¦t¤}Ä^Õ£RNQÅê?ùÛ?°Z°a‘?Ñ†</w:t>
        <w:softHyphen/>
        <w:t>*?jÓdM9Ž%ˆJ¨È?â¨†?ò?4</w:t>
        <w:tab/>
        <w:t>ì‘?h]??¿§j¬¶ÖrÏ%ü”õÅº•°‹?Ð–K??£]Ô3$?ŒüÙ5™¿oKª~œã‚RªÚ°À¿mÝQ–?¿Ö?ï®t?Ì&gt;òñ5þÙXEa¬2ô±f¼C{?Py²g7ËÄ.K?òŠÅ„P¢H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}vo%ÍÌl</w:t>
        <w:softHyphen/>
        <w:t>H3K¹ù?{Ž¨uÇÇsÂƒâ§´Š‚?î?Âª›IX?Öx±S0"cÇ}H!?çÍ??+?/Ä€§´^í?lä¤ëI??ÛrçCâ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ŒfÁ•ï5ñ??&gt;ÒÎ‡»þ¸OðØ?FŠx–¡G??ìj·{ò¼  1[:@©m|kä?.6žŠ•'mý¯yM£¡ñ´?64ž?ìg’¾Gl€ÖÖ?þ?T?bí&gt;Œö %õTóÍVô-µ?GÎ·qä§ðgZ ¬ª˜.q£‚¢?6£h‹²*g?ë‚A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–</w:t>
      </w:r>
      <w:r>
        <w:rPr>
          <w:sz w:val="24"/>
          <w:lang w:val="en-US"/>
        </w:rPr>
        <w:t>ÕZ†eµ??Žþ½‡UÆ³v(1Îb°?À«æ£lUÖˆTÇÇä¥,?„W¾ƒÛ= î"Ž?as)?,Ê?5ñ¯åŽ“Z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ˆw!ã¤F?OW‹R¶ôìó‡Å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Œ&lt;w÷5?¨â´?‡?Úâ´Ó?mê¡üš¶ŒßT÷#gYä"¾%º¬23?SUsÖÈæiˆõ˜|è ?EË?§pã??AHSn_È"—{?ËWÎŠú?¾}.ì?ÍW"\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,J™:ò?&lt;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±z6âE˜/?k&gt;Åµ»„:fgÜú‰?v’Ç¤?Ökä·‡?)?UÅ{ËîšÜISÌ?e'°TÌû5y´a¼0cW?AC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Ž˜¶‹åu&amp;ævÞ‰œ‰¨Pqm´Pý?wsz×0`â·…ÂX¦{ŠxtGäÐ9.‡B|&amp;¤aÙ?yå?Øív®9»Ö?i«“j&gt;?õþ=fÜ¾tZÑ‡;"B¤„µêÜÅ‘° =k?\õo¿„Å¹¸YIÓØŸÚŠ”=q3Àœ½w¸ð&gt;oÂ_ª¬jUºÞ¸ Dl@††ýš«)ºT™‘Ë¬»™¢KûªXž9</w:t>
        <w:tab/>
        <w:t>?Ê•?BYh×üZ? ¬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€ý?—-C7&lt;H÷Wº)?ÅX.ÉØ¶vzÝÇ?¶Cs?]</w:t>
        <w:tab/>
        <w:t>»`‹u?šŠEu·r?w$ ‰"íƒaaÂàô</w:t>
        <w:tab/>
        <w:t>{æ?B$±?L…?ºÃ@¥&gt;Íz?÷è²F·?¤¼Ê‹?¢?¤ù?.²Â—?ÔFc?ŠÅ*E??6/*#Z•‰eÇg&lt;É-Ã¿â-¢?~…f?µÓ›r–À5£ u‚Ï\?&amp;?®Y×ª2±)?†¸Å¶£10éBHÀ?’Šu?ý»?û§hÛÙž2?XU??†?6Š1¬?R^5öOYå¹)®¶¥ý</w:t>
        <w:softHyphen/>
        <w:t>íoý?~7~ØÔáÑ¼¿Rîo^^mµ?Ðm˜§Ý a?Es¥ÙD}í?iY·…öKëá•Ÿ™»™?•?à&gt;â*þ?¼u?é&amp;Ï•²øk˜Z»SÔ?=»?`?P.?Ê&amp;?ÂúãÓ¶?‚Ð"??_?mÂ9´_ÇãYÍÌ/&gt;È=?Æ4bJÄ2,åè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@ZÎ?Ž¶¾–Øšw~ÎÌR?\6G,$ðöµ#·žJÅ?‡‚Xë?N‡?À?S?›Ÿ=ÝúRãFY!_º«´»‘+W?ßÅW?¥Û¬??§DqT0(¬À5?'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g…›eJ&amp;ƒE?/…T£xTŒ§ÚKßdÔ„ùÈL#ÉKÏßŠ</w:t>
        <w:tab/>
        <w:t>2â§??ÕHÐ?”[3lSNÏ?#?&amp;ŠÒD£ƒ¤\Oqâ?yGb©g–öÖ??‡gÍ¯TÍ@Š?#¡?Ø?XåºBÍÒ^?mäž?¼³E?î?]B"_x—j‘¤™x™À?² ñuÏjócÊ*Ýw©Žuâxûs|?i?Åñ?dSÊ?¬ì‘¶:Óræú?©sì¥¹¼-Á*•µ#Ø¿ñ?{?6?-E…?H7€«tôc¾r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ÐÙ-4C7|ø•{³œòihR¿?Ó?6Ô-õ8é˜»ñþ?ÂA?;å*ŠÌ.^Þ—I7Þø¿‹aÍ¶$´(?ËCUê?]‚ÕÐúqù|‹?å&gt;â"??yÎo?o©J".æÇÞ?Ç?ó“xÄ˜‰Ê{TóDØ–ÓþëezÛ€½ªxZ?o?SòèŠ±gú?RÍ¥Âuíî’‰U!#µ?%»?&gt;)Ó?‹ZA©bü?¿o °Ê#ëd#(’ø|HPZÆ…?ÙB[®Í6«ÍŠ“\L½ôÊÔ«Èëå??F©×:Øz</w:t>
        <w:tab/>
        <w:t>Ø?,¯*U??(Îøˆú&gt;ŽÑÍê¨ä"?«g-?wË‚/?•„Âúc\Š?ßXË®?—\fÃ³È.ì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(Â“ç+T@ÂÉL?íóÒÝým,î`1ô0¡TH„î??‘?)?úÓ'?²U8SH®èC?ÿ[œ¹Æš?ïnâ„ƒ˜À9?Ë.Ý&lt;c™?_há¦Ç_Ýõô€ËçTÏ§MP‘5&amp;*ô°\±§o€œLuÜýðr?Ë¾~J ¦¿êÚ†ªý}ƒ@öÉ‡?¦Ž÷Vƒèšf’¾~E#ÛƒP?l&lt;?ï˜õ@LGt?/êo®ú??¨Vi(óJKV´,ZwïI?îbËm²:/-˜z*U¸ÙÁ®Ç§ðå??[?QwŽ´Q¸I®£R?ÓUWå”©³Zä%ÂTû¦?m?í??ÄÁµ#`M,sðM¨…ÃZú3m?z?z®óJwJñ3&gt;W5®‹Í¯ìZî—p-??„</w:t>
        <w:tab/>
        <w:t>ò¤y_c³¢§Ïª˜VŽÂØ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¤?•3ˆ]º&lt;¡llÅ‚QŸ{}d</w:t>
        <w:tab/>
        <w:t>»ö?BÍ“RV“hŠQ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</w:t>
      </w:r>
      <w:r>
        <w:rPr>
          <w:sz w:val="24"/>
          <w:lang w:val="en-US"/>
        </w:rPr>
        <w:t>?W"›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y~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x*?¡ß‰diŠE-3qX™Æ}Å?`\!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E(?pô ÏÂý'INX</w:t>
        <w:softHyphen/>
        <w:t>x'3ÄJ&amp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ñ«"{S¸[5œ?+yXZÍQí˜‡k?ŠZeEyy[Þ‘kG(^øö´)6ÿLÙu£§øÞ_Ç¡2?yª0ø&lt;£èpkÃŽzÝò’nUf?Oc?Ôú?!%ª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0ÕXOÊÆÆƒ…œ¼HJ?BºˆOÀ²»øû&gt;</w:t>
        <w:softHyphen/>
        <w:t>6Ô¿…/?Âå$Q??;éñÁ%Z¾Îy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Æì\;~îœíú?s&lt;¦à¤†3?wÉš$C2Ø?¯…Èí°$?méEƒŸ§ÛçÀ¶ÚB+¥(,Ý–É6</w:t>
        <w:tab/>
        <w:t>§ÍÊpZÙ°÷5&gt;@4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Ó?TÜÇw×«ýÇ%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6?»8&lt;_ã7£?U¼°ž(</w:t>
        <w:softHyphen/>
        <w:t>qþ¥NíÃ_âN¿X®…?a\ÚÉ˜ï×[×ïÇ?t8øvòY‹]éï)´?î!ŽqèQü?[x?šÕø‘.—šé?5Ñ]óf~</w:t>
        <w:tab/>
        <w:t>Í~#ËT¼.å‹^æ?^q¾b¥]*ÎAM,ÿ?U.#½‡(?VÑ¸ã2°3+.Šâs</w:t>
        <w:softHyphen/>
        <w:t>_E¯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ÖñYÉÍ?”*ÖÜ&gt;øºà¶eÕàqÙ?ÎQ±º39A¨jp4õLõ‘?9úDás'&gt;‘\´Ç;:E^ùœ:ÅXƒäUm´?ºQÕ;º`Ž?ìöçÊu?€y6?*y0ÉúðòCž??ÿñ]Ì èâ“?Tpˆíù‡™;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èó¿#Y?ö-¦øf0Ÿû_EÀç@£??™?ü 5\?ÆKð?ûlˆ’:¶ñ?_n?¤ª)ËÿõÔRÿ?èQ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 0 obj&lt;&lt;/Type/Page/Contents 115 0 R/Group&lt;&lt;/Type/Group/CS/DeviceRGB/S/Transparency&gt;&gt;/MediaBox[ 0 0 612 792]/Parent 2 0 R/Resources&lt;&lt;/ExtGState&lt;&lt;/GS28 28 0 R/GS6 6 0 R&gt;&gt;/Font&lt;&lt;/F1 9 0 R/F4 17 0 R&gt;&gt;/ProcSet[/PDF/Text/ImageB/ImageC/ImageI]&gt;&gt;/StructParents 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5 0 obj&lt;&lt;/Filter/FlateDecode/Length 45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Ýo?9?/ÐÿÁ6POG£ñàŠ?’´éµ¸=?°?öaq?nì$¾fÀqÚÝýëO?EŠÔŒíÉâ°H“Ñ?EQ?EþDíäí¿'ïÞ½ýéòÓûIýöŸËíídºÞÎ?^ÌÎÎ&amp;?ï/'?_^¿z{¥&amp;ÊTµ™|¹yýJMjÿŸš´ue?Æÿê*ëk~óí&gt;þì&amp;·O¯_Õ“ÛøÕ,ÒçÇ×¯~nfs=Ý†&amp;³¹jìt?3Ó»ð½Ž?núä?üÏs(¼÷&lt;AëÿL¾|~ýêƒg?Ø1?ì(£+Ópv~}W×öüÌø_Æø?ÝÙ&lt;ü]ë³0z¨l¡òâl®Ãï?VºðÕ¥nýFÖò†©m ÁHò¾?J/°wüµH¥çØÕdBJ!Ð¤¹??ë+,åƒ!78ÿÀu?ó§?ˆŽG™mÞs&amp;i?¿/ÜÙâ?È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9?sKõVã?±›¹*»™KÑžU\‰ž¾É¿|³RMŽh</w:t>
        <w:softHyphen/>
        <w:t>ëšjá@M¼ÂÏæ&amp;jãf?~Gåj9[LWI_-”? úšéÒ×&gt;cû;l¿Å’¨í×¾?hšé?þçMTt¨ÛgR›¬êðéÿüm¦Úé#ù„MBÛ¯þçž6? F¿ÅšÀÌc¦?8eŸ—³?xÞÁØœéešFæò™Ò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ÿB›6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ýð…‰—kì¾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h?h??QîéryZW©EZže?(òe½‰#˜ém"n?ÓåW?Ã3?ÕW?;cº?“§®+$?VrO}¶D</w:t>
        <w:softHyphen/>
        <w:t>†ê›á‘?Q-vOH(0½¼ï‹??pbŸcç'´‡O??*¸?åL?œ%®kÔÅD&amp;O-Šõ¦5</w:t>
        <w:softHyphen/>
        <w:t>É?</w:t>
        <w:tab/>
        <w:t>,ë)i¤m¡t‰?ânv?ˆ+[Wu#ˆ??]èû¯ ²?—»õþ.(¡uÓ¿‚Ï ??`›ÎŽ¯¨v+?mØuÖ¦EÃí?2ÙAçOqö™LXg¶ ¬½oÈ¤÷?+?rÙ=2?~¾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þ??Àˆ¥Î&lt;àá·?±OLSµIj×?¨˜7ë§¤×??j‹Zq›±?îwdòÄŽz?öB«kZÆð•v°7?©àÀîLsÅíÙu°?a››õn=k§=ãgÉ„?¾Q7?Hý×Ä¹Ò(xÆšÿ~ÄößÐ$Õi?wÉ?ßæÉr™Üó?&lt;«#vEã‚þÂ?\Þå‘’?q‚Z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Êý?T³ébu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'M*Í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ÑÙT4\òkèö1Pˆ-Vyü_Â²‘@¡,|.Wi=¥¸}ÖÁÚå]˜hÞÜ“Aºc¼??¾‰Ðå†™ê[±ã??k#$†Òjôhù{‡O'‡ÏOÛðYÿ˜¹8A:‹#??©.éí&amp;ï—=Újè»90lS›ªmå°û¬ ¨N^ ª?.¯RÉ¢£–?“%~¸™D?çk’™ë¹¼jÒU?®Œ6]¥¬ä¤ï+?9AÚªÊ?é9ùðÓådÂB?u(4`‹¡ü Ö»Uö?/ÔVÇ…;ÚvØÇoÛªv²gò„Ñ?Î¢VàD‚·É¼Èè73Ç[xº²Ò_i&gt;?”ÑîxÙ@Px½éSK?úòLIâ</w:t>
        <w:softHyphen/>
        <w:t>ôßs…+ã?îßçi?¯fá?ï’çÌb„žP8OP± @ vjÙì</w:t>
        <w:softHyphen/>
        <w:t>pÑ¹XecbãBŸ©öÈúÄFúüL5|~?(I?ØÜÓ¸4j}¦\??zÁBaTlk«6kXŒ?{Á‡`óÂ ápxpá8ÑÏ??"»\?T?…?»¸îàÚª???©ˆ…ïÄ¨™¦1"êÂß?[ª@E'VŠ¨”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2ù´ºÄF[ÖÛ´.æ¬?`£/??6Ÿ´is&lt;k?ôÖ¦¯biMzºU.šä[?ý…$ÇF·½X?$x™¬È8}ôÞq</w:t>
        <w:softHyphen/>
        <w:t>3ª‘×gÎ7b$Ï§Î×ÇˆåábËÕRŽhúp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]n†J£?uõ$F`@ˆr&amp;?ÍäAŒÀ°….É¥]ÀÍwq?pžÑš?8 “!`ÄÒ–Ü,/ÄXÒN4Å£`cTµh„?€Ÿ!"Xtžmvf²o?Ë¤!¸eëý,ƒ?Ûä«&lt;“vú(DÛl-Ñ Ù¬æçR+˜=ºq¡ÚÑN?ã!?,Ç??ÏeçNl?&gt;0š•ràC‹?iŸKSg9%®™@©‘ìÙöÀfri7qÚ…å?ØLî/ámBöŒšm³®ÒÙê86§¤Ýe'¾f‹ŸŽÊVl/ÃÈ ìðH»b2È|½?Þ³</w:t>
        <w:softHyphen/>
        <w:t>\+ð£É:8ä¿cØq/à?ÂK6?¦ñÿŒrÃ•uUãäãÜpe?•;Ò³ç†7cÝðzQµv¤?&gt;ªmr¼yÛOˆ÷mgz?ì[A¸ëe?B¯Ý?Á™??:y?`?$&amp;Õ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×gƒ¸?³_„¿pÀK™Øl½ÄX®0‹?†»?"¿?D×??'˜˜z'</w:t>
        <w:tab/>
        <w:t>?Ö5›/rxN˜l‚¡?1I?êÅ³?&gt;ˆN?‚§'‚^ã# šô?I-šŒ[/9öà+??;?…‚:??§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?8gˆ|?V*¢?</w:t>
        <w:softHyphen/>
        <w:t>É(?¡?©Ï?Ý?‘w¤ÏÎ áIjeÃìÄ$‰ï???ë—M?–</w:t>
        <w:tab/>
        <w:t>Ö“ð†„ÄÒª#ÇÃ°P§€JÖ]RÓ?`ñA…î8d@·??h‘?ÒùÌE¡?</w:t>
        <w:softHyphen/>
        <w:t>iêé96?¬?u?Y??(â;?~!???a»aðÈ`¯¯„Ê?AAa÷Þ'MŠó¿eû±Ñb</w:t>
        <w:tab/>
        <w:t>?¯Sà“vk(¿¾Ë S???-”Ð’Ñ?ÀÐØ¶½›á?¢?¡?o„[•V¥oÆêE6ZÞïŸÒ?ÃŽAï¡??)Û€º‡??3˜šß??„?[ÆXã?©ñ¦'æhBülß?‰}Ç…Z1&gt;®v³?J</w:t>
        <w:tab/>
        <w:t>Ë"mç?1´ýyÕK?£8?Fù‰-j(%ƒË‡Ýóµ}b?%¨;ÖÂyŸ’&lt;Ý8z”ÊÃòÃ]L‰nOö³6ñ?þÂ}à?}˜åóŒ?ÿ?rc?âãÌEBaª¤å(ñ?@`ë}q+?=zzë‘§·ñþ€RãNïqmáô?m??\ì®Õ¡K?µ?H¡ °Acœ·¾„~M†Û³úÃE?Í?þæÍ?µpàF×âïád…ÒOìÐä@u8ƒ»äk@Ëk8?—?m–?¤ª°??sJ÷%Âä7‰É›lÂÒ?Ÿå‰D7Ca¬å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Z?0à?EVÆ;\Fe¤ó( 4??˜Å±°€â)??˜:Å[ØÜ2ÐÆ</w:t>
        <w:tab/>
        <w:t>„®?m0‚1?'?ŽœL÷Ž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û@?qR g8UË` ?3Âäc</w:t>
        <w:tab/>
        <w:t>Kô?"Eì?…?ƒý¤ƒaá?ƒ'®˜?z¡#ÁG‘î? ,××?‡ò</w:t>
        <w:tab/>
        <w:t>‘0ƒ?FÌ“Ç#?PÝ©ªÍ€Ó)ÜU!t+¦œã=†?Z)º?&gt;+?Ü5"Í…£š?q†Oõž8±?¢Ëñ®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&gt;ˆ9K€?Y&gt;?!¬¢?v Ô·íCƒy6‘“bÎpï?k‘ø2¹ñ?ŽÚO„*0ß—1ÆÁŽ“Êä?ß:ãC?r²Àò\’8¥!û?š!“W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Q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Pþ`ÕZ°œòz’ÿ´?×ž?ï½ÑÆ›z8?õå?y ˜›Æ?-Òj‹ë[ß žÎàfâÝlî–b?ßï?é4?uù{#¼O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}YÁ°ðWO¸iÚ{Ï?c4ò[å?û–°ÅèÉÎáæX¥·œ?¥y&gt;Õ.?îÏÂHÍrž?fŠ(Ó?0B(¡è¦ïL§?1Ø‹?D,Ð%JÐä‰ý?ö%Œ¼îY+?9ÐOEÛ’üõn?œ0+?Î€w?Eÿ%hV?UÙ6C³ƒæ6l;Ør&lt;31_÷E?ˆÍ?X¸`L.LÜ‚?×¿?Ð?Œ?ÞƒËE6²?¤?¾Í?€â?¢ùPé?ö·=Ë?6K?´Â˜*~?*L?ZØPê.?)Î{CZ&lt;›,9 i¶NØ±Èˆ?šQ²O6µ:?y¤a›¡áL)Yø¶øÝ©Â˜šl</w:t>
        <w:softHyphen/>
        <w:t>ÿ? ª?S-?»¸y?v&amp;DH7?D%J„,Z¶¦fÙQÑu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Üå7!2‹?‰?†‚¡hò@?fl´×œ¿õï¸</w:t>
        <w:tab/>
        <w:t>×?¥??:a¬ïbœ^zehòHáËÉ4¾h™›?Xpì—ƒ?-³u?ˆ?óNÆj™BÜSæ×Ç?êAJÙp&amp;s?†s??‚‰.)µÇÑqãÿ…ó&amp;®^$±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ìq©oÄj ÑÉQ?w¥àðéq³›9žíó?b«Å@Ê’?y^¡ì~–À·ï(½”¬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'Ÿ×37í%X?²£C?ÚQóÙx7ØêÒs??åªwsdùÖ“×AEÀ€Ž:Ü]?r…M+?äœ[á©–75ÜLCBõ1§¸?Œ`ä?ä‹Ñ?©õ†O.å²q¼b??H??ºz+‚‰4JyóGB³œÃþ?×a;&lt;†:¿ü?kHQ?»;3?Î?VÐ`N??D/³ÆMë</w:t>
        <w:softHyphen/>
        <w:t>?z§9!;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‘ï…oÑšCâ?æ`?Ôs––Z·?¾[W&lt;ÓpiÏ-ÃvÿF4(?=úvm°`‡`3?&lt;?1?Ž–„?2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QàbhPdü)3K?8Ÿ?µþN‡Bª</w:t>
        <w:tab/>
        <w:t>n?¸Íé¼?‰©«R??½‰£d™G4þ´ŸÜx?™²D—?3.å€Ös??®KXØ×l“Ùö?®Xñç?_ÜÑ!?Ab›Ãƒ@NÄ?Êªœ®(Óp=Á›ÈþL¥2px“†QPh‡·XäPûÁÙÀy‚Â.”(5Å;´SÂõN®ÌÅL</w:t>
        <w:tab/>
        <w:t>˜ßI??Æ?±V(Aä^n—˜Ýj$úÝhÇ¯%XØ$k?ž„¡Y?p</w:t>
        <w:tab/>
        <w:t>L`à??¦Õì¢©·Cû¯???r¥ƒ?Êç</w:t>
        <w:tab/>
        <w:t>½?S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Y¥I¡f„?B3?ƒì?ä…ÑFã½0çr´qà?É§áÀQx?%©?Â0ó“-¿•‚ƒŽ¥mvÝ -D:??]‘/&amp;Þv?˜P?Ÿ ¶c?Oá?(qÐ??ëò©vbÔÿƒXb˜6ê¬Ñ®´?k:R?t·?ù@…6\4ã2T?Þñ??6·m+ãdÛ_?†ÁíÒuååà??XÌéZªŸñ?/?æzÐ??ß?u[u‹?jŸ?Ì¸?‹~Z &lt;™syy1¢¼?z’t ñÊ±]íY?¤Q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½mXÇ?Q…S\LÎŽŒ²ùF?ÐbÃÝ,ù|òâÀ??zýØK¼?ï?{?G?u¾??mŽø‚?Ò“×¬…ÛLˆz±?Çù?@8?¼??Fêz†Ê?,x?ù?O®?);áWM:)?\¥MáëiÃˆÄ??®Ôãé?Ÿ{ÌÙ3œ&gt;L×Øâ©£/ÈX?91??^²Ó_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ùÐ?¹|`ß„‘ÅÍû&amp;Æ‚P³¢ÃvÅxè_óû¦»pœÂq½EÿøO?ƒ-F¨Ø?ŸF„éÞ?¦Çm×!ðv?°F=t‰®M?Zä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¢?ðL×é«? ©ƒ?ú?½Qñ¢TCäM)ï‹???¸¼¾?ÎìcQ\ø;$;?3¡lOý82ÊP?Ãq×»B??Ý[[]WŽË2¯«ÚùcíËõ¯ÓÍêÔºÙ6dÝÆŽuìBs$</w:t>
        <w:softHyphen/>
        <w:t>¾C0?t/c"ùA®?ˆÓ;6xšDÍ?ý'KË</w:t>
        <w:tab/>
        <w:t>?Â`bò?¥iàÃÇ?ÆMî6á›±A?ÙE</w:t>
        <w:softHyphen/>
        <w:t>^‚3˜ž:Ê</w:t>
        <w:softHyphen/>
        <w:t>îäó¸;òþrÒ\ú?r&lt;]Èæ¡Ûs“³NðEô)9{?^?žì? !?D?˜P˜–ÓÃ98n`[;›©9w0ç¦Å?jöÖ÷?Ž×&amp;ø?!Ã¶0’žî#</w:t>
        <w:tab/>
        <w:t>;6Êocc,”T·ÅD?žj°K?8—Ë“ÌÞPä?cä]?‹é?ô8ýáGtGý?åý)“?·F¢^F¸’£?(?œ"Aúx¶Œ?™-?èÚf\¶Ì¸¶-#ÚÆx).VcÓc×?ZŸ?°QLø?—%”Ñ¸&amp;'·ÌË‹±Ô)gç™bŸ†áÅå Å‹ƒo¿C?lØ|ê??7÷Y?Ù?†Ëö?º/±åàîÐ(SŽŒÏâç,Ö?q(vuµ0É¶VÞQê¢Ý—ïÄ?hjWy¯_Ð?Ý™ëª„×LafáØöò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&lt;Ý«t5ÞŽµ,¬ÊW2äøŠ¨Kf“0àÒöY4Ãµm9?Þ5%·?¯ÏÀ¡Çk(‚'‹?f_¿×¢Z?%?¯dˆP?ËpÁ?‘^Ç©OkÊáY2^tõiGŒ”esXî‹Xi(P?¸{?“¯à½?•Í?iRÿÑ”M?-å¥?éQ~ü?çÃß~?ç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Ç™€ˆýÈ?;ñL‹?dx?£‡…ï@†¡ë±„?"•?»(Z-?ÓØ"}†²²l?Ðö’VX|”Vž"aù?døv€ò¢Šÿ£M¾/Íb?›@ª,{Q4vUzÚ?</w:t>
        <w:softHyphen/>
        <w:t>ÿ?1oQ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 0 obj&lt;&lt;/Type/Page/Contents 117 0 R/Group&lt;&lt;/Type/Group/CS/DeviceRGB/S/Transparency&gt;&gt;/MediaBox[ 0 0 612 792]/Parent 2 0 R/Resources&lt;&lt;/ExtGState&lt;&lt;/GS28 28 0 R/GS6 6 0 R&gt;&gt;/Font&lt;&lt;/F1 9 0 R/F4 17 0 R&gt;&gt;/ProcSet[/PDF/Text/ImageB/ImageC/ImageI]&gt;&gt;/StructParents 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7 0 obj&lt;&lt;/Filter/FlateDecode/Length 42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Û6ò=@þƒ?- VD‰úB‹=d·M.‡¦(®?î¡¸?</w:t>
        <w:softHyphen/>
        <w:t>WÞõÅ±}’w÷úïCÎ‡ú°]?éZÔp8œ?Î'µxÿÛâÇ?ß¹ûüÓ"yÿK³\,ÛýêÓmts³¸ýénqûõí›÷?ÕBé8Ñ‹¯›·oÔ"1ÿ©E™Äy¥ÍŸ:ÎÍ›ï?îÓïÅâ±û&amp;Y&lt;Ú§´ÂÇOoßü±¼VÙ²ÝFz¹7ÿ?ái?</w:t>
        <w:softHyphen/>
        <w:t>Š|ÙÃÏ'3v0ÿžáag~&lt;x?7³é¢??J½¼{Šòe·…áÞ€ž&lt;¨??ü??°2˜?"?ìª[Z¨}?óõ™ù¼Ä?~vQå^|T¹lvøÚLqÄš×´ÀÞþã?óÃ¾Š?]¶ülF4¢&gt;Àø³êüònß'¿À+?|±lÌ2À«%øß‹¯ÿxûæg#1Ú@NEÆUaåô‡Ák°Áä?K¬A¦ôrm‘Ù?Ó˜”*c5ÀäyàX:?H¬y¾‹j·Z·µ&lt;G?Ø{¶¼µÂ&gt;yè×He?|kw…Ä??FûñÞOØEN /cö?€|ù¯H¥Žœî?ØR6#wO™,|ÝG?õ?Å!õ1Ÿæ? ;ðæ?GP£˜ä–'v?u—äV?±ªÛ½ß&amp;ž äÑST¸“ãÔ‘T*Ÿ:tï?ŽëÈQ3ù?X&lt;=“Xäf{Þç–AÍé¢?8xq?ÛnmÎhËÂ?L?Ád¯:±cûç?¿ß?K¢‰“˜/ÿ?Úò&lt;4?¹= ,#7¼5G¨¿âäÆ˜I^³?¼’n™?je•‚?©k¯yîíÉM%åH’å' õ@¤ZÒºCÓOc‚ÃqBóÊhœ:»åÚÿá)è™ÿ’Û?Ñ†”³?Ú?¯R±öIn@,lžŸÜA?é—A-ÔdpúÌ¼µ³èt€.ó_§q‰üoÖëÖHí(M„Nœ?œ?ët?¤ø£i^?ÌÙ®&lt;‹ë*X`?Î?(°?;O?Ú1],?¹ÑûÞ?÷$Û`ÉÊnãÀ[y?Ìš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G:&lt;“l'Í¤±¤?ýÔyöŽ?XI›Õc?ÒŽv·çH©‹‚L‹8I‘Ñ?ˆF8D5zÂZwÖ¡C?'‡†úHKÝ’n¡°çsB/‹IÃ?,JŽæ?R?¼þf§Ò?ËK·Â‘ìKIT²?Þ‘Y~</w:t>
        <w:tab/>
        <w:t>iå</w:t>
        <w:tab/>
        <w:t>½C€rc¿Ã&gt;§ÈÂ#gqN{¶ËgÈ?d™FÖŸstÃ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;"qr#?ûSíí™?x8Ë?Âj¥Ò£µ³hQ¯zA?°|Ïö?Vaþ?È¨!SÆb3Ë</w:t>
        <w:softHyphen/>
        <w:t>›?k…t2RNf|š–Þoc’WÈ?G#?—³?ÈM|TP|ô@â#²J--]»JÁP?:,‰°Õ*ó§ôDÐAx9cåê$Nó‚ð¸»åÀ?t~I7(ÎžyíÆîÑvcdƒÛ?ÁUÉE,Žà‡@æ|?ð</w:t>
        <w:softHyphen/>
        <w:t>E¼q¿?q!¡;??•Š?ç€K,&gt;ã§Î‹«ÌÁ38f½’Àwü?³žQº{‡™ÂŒ&amp;RÉ´MÛt‡ï&amp;?[|2ÿ³ä= Ÿ˜&amp;"Mu\g!??vñó—»ÅBdij.K?ÛR&amp;UËM(“d??]F§§2ºÌ1DÌü1I²òF›?úöf•Áß;÷7/ìp’™ÇJÁ‹Ú¾„Á\!¬¾©àÏG|Ä¿ùÝÊ‚¹y¸Fž›éÍÊâúà€G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èŠ^¦?ƒ[?‰Õ??V»™«p}C™þ‘É7ÐnÖ?xiiIi›¤¬¸©?6¥?#Œf</w:t>
        <w:tab/>
        <w:t>s‹?&amp;ån?·…??r$u¯s‚cyF??aÖWáÔ?Ã!???3~þH™(+ËYƒ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ºEt)v”Ë</w:t>
        <w:softHyphen/>
        <w:t>ÐÖµ???)*Í?)·ceB€’Å?ˆA¥?&lt;å?=Î‰ë?«À†,?õö£iaasTVÒû‚E7À2?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L´&lt;-•Û½?ào³?U"9tL”ÕøÄ½?4†ê@œ¼Õ^ø*Í&amp;Oø4</w:t>
        <w:softHyphen/>
        <w:t>v§?®]ÝÈ¢bLì/Ÿ??8déžæ3h‚ç‹žÒ½³Õ©&lt;Íã¢?Æ=LuòåO?ó½á÷9êÇ9'«Kˆm?Ô®?Åá???PSyŠ0£þÝ.ÛÁrœµúl–¢Ï=E?=%?ÙòWŒ…?Ý'?¥ûP?·å?¨?0™Ñ??{ŠšÇ«û?xºw^P‹*Ì!??ò£Ë®6©âº¾?šBª[ˆ,?žËÂ§?=íÂî?b?hZI?±?…¶¢†óHÒÇ?|b]–£í?*Ÿ4ãŒa|?@¬S‚û„25IB?H\?ØÂÞ©"ÏØØ˜?‰õñõ?ÜîŽi&lt;+?mÂDUË’àÞo2Õ¤@?¢¯_e]ÄÅ^=qá{T/Û{˜îãŸ?!†?p³ÕµA,l?pT0š!?”¡¬1hî? WdƒÀ?$&lt;U6d›±¡CJåÕ=¦^V¥;r›+?m¢»\!£Gavî3</w:t>
        <w:softHyphen/>
        <w:t>LÏYãÛEÜvQ?Ô&gt;Ä¬ÅÓö{”&amp;2¹ÙØÂÄòkÄeÓ™ð3OâB…?z?p´©y¶eO‰?§»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6?sw+ÿîqòP?¸ù¼ßþ÷Ùì“0?F\2—lYóÙX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ÇÔ?`/É!¯â*›“C¦–?NO¤92/¨áÀ5¶a^hÀRª½YÃø?h;aSš@ÝÜ”çàxµÁÚ?äüÃ?Ã*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x?.æu½k</w:t>
        <w:softHyphen/>
        <w:t>?IŒ&gt;(´`Xz?8¤€Žª§™ÊS?aŒ$Þ?</w:t>
        <w:tab/>
        <w:t>¤?—„`‚CEEÖµ8ÂÐæØK¯¤j¤«%Ô¸?à\’</w:t>
        <w:tab/>
        <w:t>›j??«qÌ:ëe×\ëH“Ä?‡†l?[</w:t>
        <w:tab/>
        <w:t>RÔ4!ó??Y·ÇÈ×ýà?gî??4øwª0ï¼&amp;¼+ŸÂ»é®?¼‘Ee÷ÌÁe&amp;›àDspÒ6»(?%'»]Ã?=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1Þ&gt;÷u|9=Á5›QPÈf}˜±(&amp;?«Ë€Õ,l??y?ûÅ?à?d</w:t>
        <w:tab/>
        <w:t>lìªSìAYÕq:XÞQ~¤£Þ±§š²h¼ëí?v-ƒ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™</w:t>
      </w:r>
      <w:r>
        <w:rPr>
          <w:sz w:val="24"/>
          <w:lang w:val="en-US"/>
        </w:rPr>
        <w:t>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^Po•¢ªÆ©³m?-lÍl!@×yœ¦!ág?é•…?m‚®|®?0Hý¯ƒ5áo1€eGÃ¡µJD`?ÏªôÆ‹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ø{Mµ@|~&amp;??°':?f÷ÁÃNš%xá›¤ž2??*ŒŽ?•?6?À</w:t>
        <w:softHyphen/>
        <w:t>ît?»ÞÑ?¾}e£”?±¢ozNF·É ºU?!??:£‹‡&gt;«U\åÒ½</w:t>
        <w:tab/>
        <w:t>?©Ð©+_s“M?ì?&lt;Nù?Û?Aâ^E?¤…¯?Q</w:t>
        <w:softHyphen/>
        <w:t>¿Ñ"A;Å¯‹ÒÜI?à&gt;?¯5òÌºò?‰Æ¥T«QQ|ª?? ®?›</w:t>
        <w:softHyphen/>
        <w:t>?®?Åél??ðDð?žD?¶(ú|¥HL`¥¸£uOä¼ˆÍ?ÏÉ+ï?'+¢„ ãfÔ??,¯èÉÓÌv8Ã üÄ2‹?3ˆ??‚gí¶‰£Ò:„E»}6Hðd?á"?q‘úôbYnìM?.f{CYj£@–NÐ³XËÀ?Xw?µü=ÒB?A€F…åLM}^ì†A:È¬?IŽªÑæp?ˆ£6Š£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¾H?_ƒß Æþ?1Œuï~Êe?[N?4ÎKºŽË,„ýÂÖ7¶K–&gt;?dA«a?œGZsèJßÍ?‚?Uûcï;Æv|€-M|RÐI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ƒõ+?¨L?[?¤l?¢´d) ³áeY¡Á?””3}xá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G??^–ñÖÓ!CDÏDÉ??¡??f?…ãBR£J4ä!‰ßN?Ž"õ?µñyUE¹~’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^ZÁŸ™X(Q?ÊE°ß†ïsVâºÐˆðÓ?ê žïÙ5˜‡5UøöVË?EÐ?W?vd˜‡/D*h?Ré]"¦2ñœÕ«ÍÁ«C?\×ÅÑ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äL¨ú¦W•MušA?zvY†ÍÒX?!,·ú!“(ÃÚ?0?9:Š?¬4¦—:«?$®‚]Ö"?§fÙ(ßôYâ?+0?RN¢³z9?)¢·ÐeXý?cÍž´AªŠC?BÛ9GfˆÕ?ëÜL?2swNØ2=L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.&gt;ùÕØAÃïû(È—×â–!¼·ÞïÀ\ºâŠajâÏ‚âÏ#¸-?6Ì@øqŒd*?Cª÷÷HÔ?Û?W?1Ö5??Øaú¼Ì9ä?b‚ŒÌ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?</w:t>
        <w:softHyphen/>
        <w:t>Ç~¦í?wÇ]b,UßçŽ§Ž‹,ÜñÙl-»2[KKícøÙÚu°.[`ýE»’??]‚?†íf¨q\éâÄúÖv?œû„Bd6|¬6›¶k©¶Cu»¼??ÃèŽÒØÛˆËO“?A9?˜Š-h?Aóbœq!A?ò2VsÜm?wß</w:t>
        <w:tab/>
        <w:t xml:space="preserve"> \ä?p‡üí?–?Âf¾?µ±e¦gTM¬¼ÁÑ+Ä?S¶?eFUœÀnÂ¸óZì®ø?</w:t>
        <w:tab/>
        <w:t>¼Ãë?Öÿ£_š+›$ ??…Áµž¬÷3?½g?—ðm¡±Ä°Ú–q¬Äßá°Ì{?C?ÖeE~ýõi$êÊ?|jâ¹‹·¢8–?[UUåÂyQÛÈ?o?—aÍW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7Xzñâ…æíH«Z|#U?š;`,ÝE?»[Ù,ò‘›l0„?Ä?y“ÔRE×Ë&amp;?q?ð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àqÄ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öóòHµ¿¢ôë‘½U?:”çT¬?œu&lt;râ‘³çñõÂ\náÈôq¡œ1±ÐpíÏÂä–???Žl¯ª+¾s„ŠoÐ^ÊÏuZÅyÈ¶¹¤Mg™±ù!¬¯?aÉw%®8êê/í"½xý3MÊðN•ìÜ)5è˜&gt;0ƒegÛøè{Zø1?¹—Ï‹Ööª•Ý•obø³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XäSI?&gt;uóÎÞ„žY?nê¬³×W:{eÂ‡¤¸ÎÙ_?ëœ}?Ë¥YðÂ37?LÊP¥á4×qv†;?˜þ°Q¶?yæ’o+Ž+unÎÇFä=a«Ê]??¡À€QJLhÈAp%v?¾ôý¬K?Î?‡XééQP‘Ž¼—B£</w:t>
        <w:tab/>
        <w:t>—A‚y\¹¹pl”</w:t>
        <w:tab/>
        <w:t>Ò²J??èm?I«îï—È¢e.¾-‰*‘æØwã“Jû³)n«Ð„³÷a}ƒšk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ö5+®9ë?£c[¢›#Ý‰Ìmæn?»</w:t>
        <w:tab/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ƒ0·Ð‘‘×2DDº4‡ù—˜œ—ü</w:t>
        <w:tab/>
        <w:t>À&amp;¸¾:w8Ò8-Ä47Ü=Ò¯Ú¯Û&gt;w.ÜiÚç?v;ww¨Žë?×#?7K@®!Ï–tOÖ•Ê0 -¥d‡—ŸñÆm?ùÈ?Iéî~¸`?ïx”.kk]ú¶?÷%Jùå–¸P?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‹</w:t>
      </w:r>
      <w:r>
        <w:rPr>
          <w:sz w:val="24"/>
          <w:lang w:val="en-US"/>
        </w:rPr>
        <w:t>{!Ò-DôÒ:{âWi@?è&gt;¸(ãiÑt/¿¹ÃìäoÉ¸F</w:t>
        <w:tab/>
        <w:t>L8Èns¤øƒùánÐÌ}?—ÄYˆ?ó§º?%5ôñŒäB</w:t>
        <w:softHyphen/>
        <w:t>&amp;Ê¿þ³!ÍŸûü‚»ê??ÿÆ¦8</w:t>
        <w:softHyphen/>
        <w:t>˜p?ïlõ?ÎT]¹???µW?@ý?)³_??ZºzáÌ½¨5Ôõòˆ´?</w:t>
        <w:tab/>
        <w:t>û»+&gt;?Q&amp;dá(ý7ËÃ#nC'Ë»?|Qælì^šXóî³uTh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Èµ°Ý’:nf}‹Äm|ù‰—y'Zõ\¦J@WV¬,ˆy7d NÆÉm2Ö?@Gæ»?aûÈ%?-Eõ?</w:t>
        <w:softHyphen/>
        <w:t>:¡?³±?2ìŽøÏ‹Î3ÝÄ59§¥S 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Â?h¡1?|ƒ</w:t>
        <w:tab/>
        <w:t>J_;rSõòƒ;‡Â?‹Þê*l?û«?’‡Ð%õÊ?"?ê0}?äÛ·‰(Ì3ÑÃù&g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¬šú?¢?»ò¥„a°B?ëà¦&amp;?ÒÔZ¾‚ëµI¸5›Uæ?Jó?Ñ°§P+_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Öw?]orþ‘ºVŸõ;u?Wu?:ü.ðlGÇ~¨Q*J†TòÔ?[X‰¯Àý?*?rMÀ}óã-MG-ëM/–?Ün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Ñj7Þ¤´X?¾ B?</w:t>
        <w:softHyphen/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‡</w:t>
      </w:r>
      <w:r>
        <w:rPr>
          <w:sz w:val="24"/>
          <w:lang w:val="en-US"/>
        </w:rPr>
        <w:t>½ÝÁñ&amp;›3?ÚŽ„Ï‡ÙÝ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Ê?bh6AývöëA?ÉÓþu</w:t>
        <w:tab/>
        <w:t>?‘‚?|±EÆ</w:t>
        <w:tab/>
        <w:t>ÐbT€¶NT›Ãò‘c?of¸µý„©?T°ÉQÓÕæ\ÿ?X?Ì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8 0 obj&lt;&lt;/Type/Page/Contents 119 0 R/Group&lt;&lt;/Type/Group/CS/DeviceRGB/S/Transparency&gt;&gt;/MediaBox[ 0 0 612 792]/Parent 2 0 R/Resources&lt;&lt;/ExtGState&lt;&lt;/GS28 28 0 R/GS6 6 0 R&gt;&gt;/Font&lt;&lt;/F1 9 0 R/F4 17 0 R&gt;&gt;/ProcSet[/PDF/Text/ImageB/ImageC/ImageI]&gt;&gt;/StructParents 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 0 obj&lt;&lt;/Filter/FlateDecode/Length 42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Ýoä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þ?=î?·:4#</w:t>
        <w:softHyphen/>
        <w:t>ÚÀEÎ¹»¤hÚ?z@?‚&gt;èÖZÛðÆëj×IÓ¿¾äÉáèÃk??¯FóÁ!9äoH*{ÿ%ûî»÷?_ÿôCV¼ÿ[÷x›</w:t>
        <w:softHyphen/>
        <w:t>úÇÍç?ë««ìÃ?×Ù‡¯oß¼ÿd2cóÂf_÷oß˜¬€ÿLÖ?¹ÛZøÓæ?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&gt;ÿ³ÎnOoß?Ù</w:t>
        <w:softHyphen/>
        <w:t>*·ôøùí›_VOëMµê‡]¿nV÷k»úÍ?¯·«?ü‘</w:t>
        <w:softHyphen/>
        <w:t>7eµú?Úïññ?îb»&lt;bßa€?†?;h|Ä?7Ðí4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œÓU|;’±ƒ_–^ô~"?úâÃÐßÄ·‘?žÆT«£'æ?¯Ô6ö?Œõo~]›†?»õf»ú†G½û?_¦7.üÇÚ”j?ý?¤ü;ûú×·o&gt;‚ PX#ñÔm™ok/ž_?Ž¼¿ñÜ8×Æ¸ðòH=€Å^nC¤9Œ;Á3¶ýºnW½?B?'§4mnš19vu‹ƒÞá”EàÍó”¼c|üÆ\ë†?…ñûëOS%8Îí7&lt;?x‚ßü?šä6nÿ_Èò e¯y öGžÖËá7|Ó?~#†Ö?Ó!5—dÔÔ¹Ù?SpºîDJ×š©ÌZ“î?žŸ¼*°Düˆî@ëûa ¦†¾¢ûÇ8Ÿÿù¨&amp;Ü±ú¢4?ád…ÞÛ2ð?eÐÇ?I?¬?áEÐÖÞo?9³mÅ?€</w:t>
        <w:tab/>
        <w:t>è??pa*Ü[ÿÈ‚Å?þG¾ÀXWÔyQjÆf&amp;/Ûìëî—U¶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\^§ƒŠ0bi@Yäv$¾¿³Zœ_!w?¦“Æ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³ïÅßÐáó–èÄ3#?ºCÂ)–/øtÅ[»U÷ÈZêñÌ?;acè?I Àl{1·'¯KL–?È?Ìg?ºÈq?Óy?ö2Ó5Ø</w:t>
        <w:tab/>
        <w:t>?ùÀ§â?ì…ØouÕ~|?SÙØy?é÷m*Vl¦2¨±%-¶Þ=\’‰-óf"“ž?žo‡fÈ?ûá`?/‹ÃÄ™¹±</w:t>
        <w:softHyphen/>
        <w:t>qaÛ÷â?¼l?ò¾.C3ˆ‹\ŽCOr\²¨M›?.!X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…ŠØý¯?úó]NsýCLdBŽ˜&lt;«ˆ±Îk’²{Ô?ÄJ?$¤†™È?ö?—ù]ú“?è?±O¾e¢îY‰ü8zÒDSlÉfØ??€=&lt;[žƒ?);ÚúÇpÀpâ?5dÏ?ÐÃŒ¢HE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˜¢#*&amp;5ú?ØÐz???i“?Ó¶±ý–Žp??o?5~?½7š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ÞCv,Ù`%Ç2xÿÉ.?º??]??Ý/ß?EU^YøãÌÕ¦‚¿v[@ÛÕ¦Æß5ü³W[õ?þúÞ4¨</w:t>
        <w:tab/>
        <w:softHyphen/>
        <w:t>8ÀÑ`W\™?ßU4á?úk¡</w:t>
        <w:softHyphen/>
        <w:t>öÃì5MFjIž?FQO?:&amp;ë¸ï™Š0ó4Ú?5üÚ¶qþªºj™˜mXâÓx?é†i§Ôùû„&lt;óC:öC?ö^^§«–uäƒs??ŒÙHÛS?“7#ªÆ??l†ÇÈ??Ù'?"áà6?'ÒoÃD2?</w:t>
        <w:softHyphen/>
        <w:t>hãþ¡ë‹‡ß??¬kQ5¿¡ @ZVµ'ÔÆ«P??e±ã8û}ª+õ‚v4šK"á± ý’#Õ¶°:PÔ&amp;,¢Å˜p?gñƒ¥E×¬E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ÕÄÎ</w:t>
        <w:tab/>
        <w:t>AJÆaaáqz"k¥ê×Wã??w…«l‘—M"†ˆ´‚?¿¾[;vÙÑîz´ ¢kÈî0¢¸W&amp;?^ŠÓ¨k??Ø¬+0`?X?!›wkc.9?×¸¼Ý.]t&lt;h?YÊ?D?Œñ?F?8í¼‡|?;{x+~4Œÿ?A?»U^—ÑŽ?ü×?‹áÅ³À?ì??z£N¼mV_§~ˆß]J}?&gt;›Š&lt;1¾’?Tx|Ô½?‘¢HäE?î?Æ?Æ±¿1çï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t?~¿ ?£K=Oà´D-õ?"4?|†\‚;GÊ¥?W$0Æ%Šk,±g?®‰‡Ø®"?LáÅ×</w:t>
        <w:tab/>
        <w:t>IˆMS`®?àñ¥¿â?§?Î†oiþ˜½êné??Ú?Ð’F›äD?/ë?+³ë»??ÕÑŸƒ?¼œišÜUérºoöñçë,SÑ&amp;³?mR?0`¯\</w:t>
        <w:tab/>
        <w:t>·²¹?“¾UØì«ú6yQúú;&gt;ƒ79?7l‰øôè›7Gb ñ™o?7ÌÀAŒe§O:\ž¿?£¶?ém•oÛ×m£´Û¼?õÜà€¸h»õ%?^Ì™?»ú?©B?Ï???té`1Nr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“kP7ð™‚Váš&gt;]0Ë4L?_:¾®å¯1ûÅ6o[ÚÿdÝ-!ïÎ‰?´ÛxŒð±àó`éí³¢??wb€»? þAÜQx?ƒ&amp;á9^@ù?`·©—„?w? ÙÇCLŒ‘W&lt;¿õfÃb?’úzM?†&gt;\=æÆ?</w:t>
        <w:tab/>
        <w:t></w:t>
        <w:softHyphen/>
        <w:t>¾?ô?¾²õê#R?¢/ƒç’?&amp;oÔ&gt;_d½?Ø`˜õ?|?$&amp;všÚ?±¼!æÙ¯M±D?Æ?€‰?hZiNÃ€3l_ŸÖ/?.#n,»?á¨w™Œ8Ê°ðë´nbd¥{ ??œÖì</w:t>
        <w:tab/>
        <w:t>LÞ1:?’?NíU”‚bìw²îéx‚?gñž gSL¢9Øõ?ú…cù2W?Ç8C\8B}˜P¥¶áµßËSp??ìâ;??q¢HÐ÷zÙíÒÌÇ™…ºÅ?D™·UJ1ªÀCœc‹?añ‰?€÷?hÄq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jÝžRø#yFŒA‡–It?Únx2fb3ãt}\“?Ál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uÛ|[Ñ®?&lt;]r¥7i€eG?K?¬?ÌKT?&lt;¡Û"Fk?Ã?lÔ€¨?G²äGÖ‡äÔq\?ÍybI'žçV?cs\W:"Ãîd´øÈ¶¿¬–Ì†}ÔáKü?d!(ó "Þóùb’+?¨xbš?1úÏ?à³4™†/)À?Ï˜^X?¿?"€KM”+Ú8Êç?÷+¾7¨Øç}2 ÷)…6¦)?ÈÇUè)Aï£Ð(‹â?2a…“4·?†–JyÊŠ™…2zXW¯”? ‡`&lt;-Åä†…î?w±‹Z7?ºe?\†-2Á7¶©ÂõKV«</w:t>
        <w:softHyphen/>
        <w:t>ñà&amp;»?™We&lt;Hµ7</w:t>
        <w:tab/>
        <w:t>DÑù™NH^Ê$qO?êÓ?!œ?{?af1Õ’¢?â#¡?èóüº‹€? Ôð~)_¥0SþmðJÇ×¢xÃñ™.ïÇº0&gt;;?ñZ“;h{`¥ªUþK?%ötà?{??™¯?ð†mõÜ~]"?—€4§nÝ&amp;»&gt;&amp;ÎMò¸wúP=&amp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9|ú“oª??=.oë”…›¥¾?ð»LûnÃ?S?½?ˆ</w:t>
        <w:softHyphen/>
        <w:t>Z“·DÇ&gt;T&gt;´S¶*xçbtk?k•èÕ8žæ(æ‰‘+ËQA?™-ç£!,èc?Sâ€:€›®F±Ò™À«?)Ks“?Ô¤ùúÊT3±ÈÑ°??ókª·1¬j=-*Z'áäë4Ü9¢,l?×ð|</w:t>
        <w:softHyphen/>
        <w:t>çöDLô1ñíU£C¬í$Ä??ÃH?O?~ãŒ^Ðu?EK\x.n;‘z£ãâ‘ÿ³ÑØ?ë:*@u%£{€q›€ãàžO‘¥M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Ö’ÓõÎ¿QfÐ?ÃÑßí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‹ˆ?p†$Æq§?¤y?Zk·pö€›ykRÒ½«xbç?È–Ä'×^˜z»šÃì†d}??T‰Sì@…ÚúpúëÏÉ^È?uéìvfò‹ö¼?üY3ê?ºè.cÁJ–r`ÃAÜÙž?ø’Ó{TÝ¢'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¥¹«A/s?Í¶G?V2Â4%GÉ£É?ø6#?…] £žW‚°tR³A?°]`öeéúåGA×dÚî¬ö®€ÈË?°?o?A?ÝÓZR‰??8Ip·M…?Ï×ý“?B§ø&amp;</w:t>
        <w:tab/>
        <w:t>?av¯?xÛ?¿?:ë„{'=ôI"’„‡m??õîû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õ±Ò¢†w?¸è?—r6RBÖ—·'yÐX(¤Ó—¡ØÃ¾Š±àmK§oÀÏk•Y?tà=,H?”W¶‰ó¡?GŽCZ•á›g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ËMtç?)?…Šb?tºn1ºx2Vô„ºª¢U3HRà°dÉZ¸S·)+–Ø?~#¯«´¯Äçb‘Í;LˆŠÐù–"ŸÛuL `qæššƒ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¼$I?AÖiŒ</w:t>
        <w:softHyphen/>
        <w:t>l#Á¿FGë? mÔ‘o¬F÷?Ž0¢?c3D•!Ç8ÚçTº@½” Áj)ªÅ©÷gRÌÁÛ_0m£Š?u~‰”$]¢«RÆä?×*s&amp;ÑÑ“ÚýßÖ\ð¥ªYD·?Ö»[8J/?Ê??eÓ¤éVÊóV1—è›]D1†*W? ú&amp;?</w:t>
        <w:softHyphen/>
        <w:t>d!?‚Á÷uÄyæcì?À¤‰˜Í?ø&gt;à)?óº¾ã'ìÿ&gt;Æ¹mÈ§šB%u9ÚÌ?OÁq1£í1 #àkRÔçTšÙê?-?</w:t>
        <w:tab/>
        <w:t>ÐËE$6Â*áûªÔk»Í+—ˆdõb¾¤|e¾¤l¬Ü?–ÏgÈ—¼®oÈ—$}ùÆfàÏPuŸ?Ü”XèÉU?Q@ÿßµ®m»ONÿ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eÏ]œnê¶]?'4V?øâ|ë</w:t>
        <w:softHyphen/>
        <w:t>ŒOÊÜ²”#êÄ?ö”xC¿ÕM?‰*2£ƒ_ÇÒ¿d¢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X&gt;Ð?~?Ö+?ë•œ ÿ}¡ï?¼@=ê+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.?ybM?¾üÏz"RÊq¡— &amp;WÍÊiZþ† ìIK½?‚)Þ1?uVbÕø{9Ú“LžÄÖ?W±Ã§¸£;ÂÝ¯Èv—?û,ó÷6ÑÛÞ?9£©VUŒCOeï›??bvz÷?1^æ?ö?FàM¦¾‹Ý%)9ö¢’®«ëÈ?©Ø®ë?¨Õ.Œµ’Z¨\N9©ÄÇbÒ0™”Î…êÐµÊ</w:t>
        <w:softHyphen/>
        <w:t>‰â?Ô(? ñÀƒä©?õ?»K›7º6zþXS°•?£ÓíW&amp;?&gt;îÊØ¦»E-”›*ÅE'?‚*</w:t>
        <w:softHyphen/>
        <w:t>ñ¨Bt_ehTîëµUTùÂÿPÈ’ùX¬?K?V§y?5IÈ•ür??¾</w:t>
        <w:softHyphen/>
        <w:t>?×Ï?-Cw}±¨0ˆ/š™Ö„?zY?€æÌR¦ÙTÚ?RÝí‰yø´?'</w:t>
        <w:tab/>
        <w:t>ÎKu?®Æ??ôZ‹%?u‰–Nw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“”Lƒ(GWJSÎ+4i¿Üá«¥s3JP?»±Åç;ÓšËzÙØá’Ñ$?E†¾pÈ„?å^õÀ)%ñCÏd?_Qšn?—X.Ë}?aÿ!</w:t>
        <w:tab/>
        <w:t>?Y0ª¢QÙ]?¬^+U?Vn?FœK*k°QÇ¦ã0Vé±úéZ??¥ç&lt;?&amp;l?øÁxÛã?ßAL?S{Z«?¹¤Õ?®üÐÄ§§*§</w:t>
        <w:tab/>
        <w:t>~Ú+1]úRÇ?Àj¬N§{þ=</w:t>
        <w:tab/>
        <w:t>ì˜Í´¹Ä(Q??ª½pŸ¾S</w:t>
        <w:tab/>
        <w:t>ºå?Ý•Be}v¾ëÎY,¼óÝv?6?YÃo&gt;‡?}Ñ~ÞmèÑªÇÑÚ3»U,“?ôÍ?çò??dt¶IÃ$:?p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çK¬?LTÔú?ª‚u£/~?•5 LåžŽß‚?²uÞ¦KŒòê:ë&gt;ÿéƒtÝ%_ MCŠ*u&gt;?-›¡~üýR6Jî+§??¢þTË</w:t>
        <w:softHyphen/>
        <w:t>?óxé½un-=Ë$?ýY¾“»YLš€Õß¦L\J°°L?‡</w:t>
        <w:tab/>
        <w:t>Îý9?ß6=?eQ*»G6¡</w:t>
        <w:softHyphen/>
        <w:t>¦?;¾øyF1ù&lt;?ZðóŒ?^?êÃ‹u</w:t>
        <w:softHyphen/>
        <w:t>Vñ6¥5Sg?ˆÑÎ¨UÇ|t'i/ù?$@04üþL[¿Qïc¡’ò?—=??1Ç@lÿŒ»Æ?½W¡,?Ã1T‡tŽö…ë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~‚?*obä?ƒ?|¶‘h®#vÑ/[ÌØÁwaJ5Ï|ý](Àby)ùž??§E^Kå\·,?‰£–??ou0ç±?»Ž—ÅP4xR‚?¾ôÃ?{®'ÍC¥«~ùoZ?Ä²›?Pdš‰›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?RéU‘—&amp;¥i±^±ryÕ¤}¿‰ÎÃJ;?çRš„¯ðÎ1‰lËez©Øe£6ª¢?¦?7Ž‡?Ï¤?†¿±Q_?fã˜ïd?ÓHÙõðº«$`¬r‚§?ð2GëS?¢Ÿðé²G0Ô;‰…§†X??G·;„?þÌÆ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2ø@ëNjS¸ÎéO‹T¢È?.ÝôúÜí;2"??L ³òõäDà¯©l?EÏþ?qh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0 0 obj&lt;&lt;/Type/Page/Contents 121 0 R/Group&lt;&lt;/Type/Group/CS/DeviceRGB/S/Transparency&gt;&gt;/MediaBox[ 0 0 612 792]/Parent 2 0 R/Resources&lt;&lt;/ExtGState&lt;&lt;/GS28 28 0 R/GS6 6 0 R&gt;&gt;/Font&lt;&lt;/F1 9 0 R/F4 17 0 R&gt;&gt;/ProcSet[/PDF/Text/ImageB/ImageC/ImageI]&gt;&gt;/StructParents 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1 0 obj&lt;&lt;/Filter/FlateDecode/Length 41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moÜ¸?þ? ÿa?î?YE¤H½ô??qîrwE¯= ??Å¡?ä]ÙÞÚÙuµ^»÷ïË·yÓJ¶‚"@¼"Gäp8œyf†Z¼ÿuñáÃû_&gt;ýüý"ÿ×v³Xvûõ—«‹‹Åå÷Ÿ?—_Þ¾yÿY-”Ér³ørýöZäîŸZTyfkãþ4™u=_?Ýÿ(?7Ç·oòÅMxÒuzüñí›ß—Ï+³&lt;¬ÖÅòä~Üû?[ÿßbµ6uüÙíÝïå?+?Zmµ|ô</w:t>
        <w:softHyphen/>
        <w:t>·þ¿vUÇ'è0±½‹Ïí?~t??á½û‘zmqÊØ°‹”øÜÆ?÷0Èu˜Í³bø?{ÿß?&amp;Ø</w:t>
        <w:tab/>
        <w:t>¾ºwžÐº÷M¤Ksûçk±??ÚŽÄÞ3,æ@?ÝÁ0¡í?ù@Ú@"Wžê_‹/yûæ?·o~ï?»U6:«Ë°[¿/7Èë¦ëWUü?¤’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t•?ƒa8íâ‡_&gt;-?L©Ô”R1Æ”Ó¬²*³|lDA[ÄEÌ¢</w:t>
        <w:softHyphen/>
        <w:t>?Í€öç¨k(¿'Ø'“Çu{</w:t>
        <w:tab/>
        <w:t>î@U@_\ç#(F? ûºRÕò?¶³?Vã?M#Y8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c"?)ÔÆ4Ë0Cû?™òÍý»•Ê?q»wÔÛ¨?¦¦Ã€ãF®wp??d\u?Ù!ª¶?I$µ3DS‡WîáT¡Jv’‡?éã</w:t>
        <w:tab/>
        <w:t>è™ ·ôºŠ“¾¦°¶É4???8¿ÊIê?v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$AŠ~YJ—ÞF8ëò?roû?t~??¯Ò&amp;?¯4Áf•t%tZ2-(ÿ#ë}L¯v=Nxô?¦î6qz?iûÍúOd;m»ï?zà?Èð¤???Lƒvµ¿?l¹_q9…Ø?â??ïeÉ?íþ&amp;É]5I?»~çW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K¶ŒLâÆOÖ˜¸Å?Æ|WmÝÁK"î&lt;óß±?²ø]?ÆÛâvó?¢¬Ù*ÚGñ¦!±4q+[çKt h?+×©÷„bÝ‚&lt;zÚ_÷”úl€YÞÀdM!ý?pyX?ÚÞ8l?˜+É«¼&amp;tm³&amp;ÉüS˜ w/áA~?‰·{à,4Ë,”°?º8?ÌŽdœ×H¿?ý‹l;&amp;?×Æd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‡k|ÿÙŒà?mêL+þâ‡&lt;·6ÏM}Q»ŸæãÅºð?]?ß£ã??[m??óÂ=*ÿü1&lt;›ËôRcU‚G</w:t>
        <w:tab/>
        <w:t>ÔŸÓ`Ÿ.T‘ÈLî~\??ªŠ³??îüø†&lt;u?©ã3ÍG“$"7ùºf&lt;_?Ép˜óÿç8y?Ã0??…hâŸÏq??Úpƒ^?x¥?xZ§</w:t>
        <w:softHyphen/>
        <w:t>mûh*‹`hO¨€?„ej©mÇI”‰?ù„æ›??\k·é˜ÛHóÀÆf–ÌÈóWFKÄ?;?*?‡?80ýŽ?Ë¬‚ñ'ÎÆ~b.¦sùÅ?G'&gt;?ø8Þ‘76ˆ!¤H?+Ìæe{.C°«ß½î#</w:t>
        <w:softHyphen/>
        <w:t>Cc</w:t>
        <w:tab/>
        <w:t>‚ÿÎOl4~Ï«Ò›‹ubÒ[º8Ýãª?‘*?</w:t>
        <w:softHyphen/>
        <w:t>?=?øðÍa 8æãÁóº8í·?8–´Ð–¬‰?=ÉëÞ‘øažÀz?1DsúÛJ¥=è±IðY4MVVr¹/‚O=?|ÚÊf¥ž?&gt;çÑFð)hÿÆ‘S?M ‡&lt;?DÚÄÍb¨?½X@¢Ã3æ?GÇ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¿GO;À»Sh°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LIº4Øµ@?¸8NíU</w:t>
        <w:softHyphen/>
        <w:t>³ÊÎ“VQ—Y]HZÄ^xlnH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¢°0Î»]ñÓNäÍWQqMeâ c÷Ú‘³uÖ¨Ä«@£ŠÐ˜?ß?|î:‚TÂ?ÁÞy?S7Ë¿§ž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›´œnÓžŽ~ã?é¡?%-¡{Þ s7Þ4Q??ºº -‚—\ä?Oð</w:t>
        <w:tab/>
        <w:t>Md?èµÖg“\·›UB¢~ž??êHã”{Œpâ„q+ç?Ö¡N]$Á"4{B]öK{ MHV·0?©‚ØÃ±Z?÷9¬3?YpÜ”ÑIÚ`Ú?ê+Ò~v~ü~/Œ¾?“^?Öz‚Q “+?°t?2ß·|Þôê?óCùºwŽS#û©û°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Ã×•‹?^Û‡Í¬M›ñLˆÓPXT?RHt„Þ”“€;r&gt;G8Ê?Ô IH…A?¡é?Æ:Äóï?º;ò…oÇ¸ÀP‡©¸'¸?É¢??c{á??‚3Ýq½ÝãbÆåfL™?µ”[×û³Õòí?‹Œ²$•K?iV³’96¯½}-6î‚?…?1l</w:t>
        <w:tab/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Ìë$ï??¤GÝâD$?U‘Ð?ƒÓ?EÀƒ¡,ÆŠ&lt;‚õû?á?Dº,ê"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¿@</w:t>
        <w:tab/>
        <w:t>&lt;îÑ¨oÚ”«“s?%SÌVìá?5Œ¦Ä9W?:ƒ?Q²q`$¯xr?#È¾?¿</w:t>
        <w:softHyphen/>
        <w:t>-œºö)¬?øI}ÏÉñð“åÛ…öië°¥?BÆ?Ê›„ G?½}—Œ½ß…V??I .Ÿ‘èW›aî[ŽdN)w†úóÈÞÅ¤ÁÓÊ0á¿ªìÆ¡ƒ?"Ìh¦ÅÖ?ÁfŽ?ª¡AH‘H”žÓù¤ä?ò/^2Ü?`*Áð5†¡¯„¡:¥?Ýò¥ÛÐLöO¿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xH$?ÝRv\ ó„Ž&amp;,’³?Í@zS“??€µ ÅõãòžW†…0(hj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¼?šðnbjë¦V3Ù´ÊfÕ?›¨‘?—Í8¼?ÅU€âÐ@?uj!?Œ˜ÙVAÇvˆÝÀU™dI?`c½)·–‡Œ ;nŒ+4²'ðjBQLMš?ßx@ƒ‚?r??ö?û?X?ˆá???M6/œ æÜI5Š&amp;Á±ÿL”k™M’x?wÄ’†|žkO?þË?ÿõ?i?0»?7—æÑ4±¤ÂÑDV¾,3%çYO‘:¦ÊFÒFãà•kÓ=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"˜yîüþ›Òí?K¶îI?&lt;ÿ?Â¨´…Ç‘¶‡hì‡&gt;L?.ë?ÜÙÿý”´ò%??a£MMN;?|ðÖ÷D"’«?PÁŒíuÈ?á½t#…â^ ?KMŽ¤$Â[wÜM1zÆ“'“?ÉÓŠ?o??á²÷?TX6‰ñ?&amp;`…–Ò¼à,ªôÝ=¯w:ZD¶ˆ§Q?ŒJ"å?cD‚J©ê´S–T—YYËM¹?}ž?@½s±ç»)?0U</w:t>
        <w:tab/>
        <w:t>…÷Ï&lt;?Œµ?Øm\1@Â?pÇ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ÛÍ- (??%N‡9vÜ?34‚?÷”?¹á?’[`XO0?¯µIK¶goìVT$ƒú_ß°Z?X”E¦á?gYÑ¢QYm9*¥ô'øGØ??Î??Ð(Ú3–×€ÔÂ?_‡Ð‚???žH?¬Eª??8?ƒZ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L³œDJ|?hN™Wéùf·ƒµ</w:t>
        <w:tab/>
        <w:t>e©ŒéÌ0VsÓOØÂ´˜?Ô|õÀ??³(ˆ??%Ûc·*—çqýt)¾(|^^ùb6´˜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**ÆF?É†Î£ÙPAû…ïÖ5/x—?×,—¾</w:t>
        <w:tab/>
        <w:t>/åA\-¦¡úöž{?Œ:T3?T#«i?Îû^*?·7ž?ÄG]šXFf:g°0zJV„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kµR?Žw?’»8 ?ˆn?ÌnÓ‘?Ë&lt;;¡m:93Jí…Q™…IÚ+?,etü8›A˜mPC×º?‡;š¡ræâB´ÙÞ</w:t>
        <w:softHyphen/>
        <w:t>È¼hVŸ??ÜC?$ñ.Nƒ?ºö?Ì?×˜º©Œq€?ÙGÃ!0Ãd?pˆ×qÌù]%]$?"q0?RïÀàëb¶äµÉê‘P&amp;La^‚E…*˜&gt;õð?¿ Rh-H²@£—?%›ìéÏõ}]?Ú&lt;²ÉP8?ÛaPH?¥`U</w:t>
        <w:softHyphen/>
        <w:t>®e–Ìõ)7±¢µQµ£Èí—pü ¢???D7p.âñ¢3?&lt;?µg¨:{¹?ª</w:t>
        <w:softHyphen/>
        <w:t>%Õ§+Y™…b¯²¼&lt;¥`ê÷Ìe,ðÖâµØhëô6?–M?É|?Î!¸öd¾Šn$??F¨.D,°çŸÓØ¦ñDV2R,#Ué‡?¥è Ú¸Xº¨ô'??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4i=±¾}.O#ìÐø½?¹º—˜?Õt?Õ÷ð(ùýöâºv@Í?ÃÝ)kÑÔY“?Þ9?€,KÛ</w:t>
        <w:tab/>
        <w:t>W¡U?õp]ÊºÞ?Sg¾'&amp;Á°`¸§ó¸.¨ä½áÔ€?±Üã{6?)ÏîŸø^è'rÍžî™/€'FÏòÜ@1©o ‡Rž×2SAà?2º2?ª1"œ0Y&lt;@±?•ÿRžf#¤‹°??ï·?ÓHàW-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`?¯1y?–¨·?:°Ðw}žú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Ó^</w:t>
        <w:softHyphen/>
        <w:t>g</w:t>
        <w:softHyphen/>
        <w:t>§d˜\??¢Ù?Ã›íiò”´FB™ª»Iìá…·ì«Y…XíQ?Eã.f×Eñz$x·Š_†Lá Õ?T´ñùúàÇ‹%“?¯¦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?î7Ý?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ÁÝeÖéªa?Ça“„»Ç?‘®#ŒÅ˜??É×&gt;X?-$èÎoó…Ñ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tL¦ žÜ?&lt;aíüe‰:?XÀõŠoº÷—jyU9f?&amp;Sl¥÷ÄbÒÉˆ§Öþ&gt;</w:t>
        <w:softHyphen/>
        <w:t>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ÎÉ”?©Êšc(ÎÔË¦2‘m“¨º?Qª9«?•5¥€Ò«2QÖdø—~ $Š?²t¿×wýüHƒ"ëÄÓ’åUÛ?¹?í0f</w:t>
        <w:tab/>
        <w:t>?içÔB}¨2</w:t>
        <w:tab/>
        <w:t>“}'Õ«Ï*Ñ¾›çPt®e^?(ˆr-SVÁˆÉ¬çz:¹?;Ëõ•?aˆYòš?×??K¬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™¤?7©$Kƒ?Ø¯oF^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</w:t>
        <w:softHyphen/>
        <w:t>í[?D?~W/@jÕ  ]Ýmãëï‹»¬±‰yhrÐ#Y</w:t>
        <w:softHyphen/>
        <w:t>Á¥Òp7%grê»ë?Æ?Þ?Uz8e’“?ÓùR¦k?•¡ŠÊB^@á¹Å?®]°ïJXß3Ö_ü‚£ö¾º3Ê+ÀVâb¼ÊÙíu®ë!§•ÚYNí?j?? ;ê?÷wè¢ÿÄíZ</w:t>
        <w:softHyphen/>
        <w:t>=Öã\ÍÈŽD?ã?—µÞTsú?{Ï®pº¶Ð¢Ä|?Ýh?,žï”£?^?z1?‹ƒ «C„ùà8løŒæõÄ§r?ÍòüÚØ=?«Òç5Âþ</w:t>
        <w:softHyphen/>
        <w:t>?²ñ¼†@ÙÅ?ËÏÎ?öÁ&lt;àU?+ÒúñÂ¿‘h:ÒÈË8˜8ðÄ'Ðƒàpzð×2w‘??;L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Æ‰( „vÏ]¡Uã'‡Ý?JÚí(ó¨)?ì?0AÙ*«5/?t›Ö</w:t>
        <w:tab/>
        <w:t>¨Ä;bQ¤˜0ð¶¢nÆ?`â</w:t>
        <w:tab/>
        <w:t>çø?1WÜ³seÃg‘ðÚ ëxZa¾Yz™º ƒ9ž?¯5Ý?mÉéŒä· âò‚kê?u¸‘„øÙm´×Eï?2\ô¨/`³'?T?nXŠ÷_L?›™)cåÀÅ«ð-¥ŒçÑÆ”± MßC?{??V¾N</w:t>
        <w:tab/>
        <w:t>É`²¿I§Üp??M§?)–»ÎXˆ?j´T?–ÙÚL7’C6Ìuúº(…Z÷?K4Ó§€Ðcž‹3€¡QS-ÿÉ®û‚?F¿??êª?”%?ý)ÿ?Ÿ{VmI9ìbõ°¶t€•†ù¥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Øâº?ÀÜ"ÚB??_à^²LW?ã?[W‘:åt¿#š[±|r&amp;øå\™®«\G?8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ÀüZii?xñ˜N®l+;ÌOÀbYv?š¶¼i³[ÅH?,dºâPÎ¾%Ñä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ç?–‹?þë‚‚Væ±K$¨pók(ÚW¶‘žÌr/?”4›:$¥ÍšJ°;óã JeUÁ_ô)U=+µ¦k›U/OŠ¤?W•’4xÁÛpC+9ö2'¿=“ÁðÂ¥m0Td%R?Ï x’¨éBe™?œ²k¸žú¨Ìª¹˜ÈA"UJ?ºú†oÊŒsé?‚?]jºvÎl?‹|³¼££J°?ë??FÚd4F%ÆH;\/¿A¥º?V8çÒ4b©Ó_??Ya?)¿v??3Skð…'okÿì—Ÿºå·Añ?^S?Ú·Ãý?ƒy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2 0 obj&lt;&lt;/Type/Page/Contents 123 0 R/Group&lt;&lt;/Type/Group/CS/DeviceRGB/S/Transparency&gt;&gt;/MediaBox[ 0 0 612 792]/Parent 2 0 R/Resources&lt;&lt;/ExtGState&lt;&lt;/GS6 6 0 R&gt;&gt;/Font&lt;&lt;/F1 9 0 R&gt;&gt;/ProcSet[/PDF/Text/ImageB/ImageC/ImageI]&gt;&gt;/StructParents 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3 0 obj&lt;&lt;/Filter/FlateDecode/Length 42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Y?Ç?~? ÿÀG? Žæè¹?Ã?’?EA?È?A`äa–?ré¥È?ÉÝµþ}ºº«ª«z†K&amp;á?§§Ï:¿ªê™}üûì‡?&gt;þòùëO³ìãßúýf6?ö‹/Ÿ’?œ}úéóìÓÝûw?ÿœÏr“ffv·~ÿ.Ÿeö¿|ÖdiÕ?ûO—VöÍ7ÛïË?êÙæôþ]6ÛÀŸ/ïßý6_?’…™Kòfþ”,ÊyÜBÃ)1óƒý?m³d‘·Õ|Ù'mhhjÛ</w:t>
        <w:tab/>
        <w:t>?|Oò‚ºl¡å,ºœÝ&lt;áù?~»q©k1ó¯k7¶žÛyJß÷Yp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]ye§Âeú=ì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7î?þün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Ûßmãƒ{owi?°+l©¿·vnê?IžÑ«‰-ØÖUt†==Ëƒn¢Ng$à,ù÷ìî¯ïßýl??ÌŠØSwEÚÖŽ=¿Éc¹£Àø?ü “Vñ,W·’ÊöñDŽ</w:t>
        <w:softHyphen/>
        <w:t>C²h/Ï÷jÛ?üK?ÿHŒwm¯Ðù?Þ&gt;àÉ^=?Üòz¼[¶„Ã¾¥???íA?ªÊŠ€çŽ›?ÚÅo`Ü)žz%¦?"÷ÁÏ&amp;™xþMæ-ÒßÑfKD²³•9ÑÁ0¹M6?ér?è·LeÿFQÂ&gt;?</w:t>
        <w:softHyphen/>
        <w:t>ú?HBÓÆ'pƒL87&gt;"ùÆH4Ž,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,Ûù¿5Ïa?½Ó?Ú¥ÒO8I¿cõßIÉ˜8Ë½ØMïÿÙÁN/?Øt&amp;</w:t>
        <w:softHyphen/>
        <w:t>Màï</w:t>
        <w:tab/>
        <w:t>®å%ÝOâ–X_ãSeÍ?Îò-éPºÜq@?7$!(b</w:t>
        <w:tab/>
        <w:t>H&lt;?ð?]?…æ!ÍxEž¼¸?G?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r`eÇÔ~þ=’˜µÏMåÏs?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Ü?3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ï}Ûaï?lùB?²£Ê§ÀŒ{èÒ:?Ô(†’®×EÞ?iƒ¤„½ã–p#vVk”@…÷?$@þ&lt;?&gt;²ìÖµ?ø-1??†“ VCÛ&lt;3?†ã</w:t>
        <w:tab/>
        <w:t>OZÉ¡?Q‡?¤FÐ=É*Ü~Ÿ?3¸'ëÐ?Þš=ðxPeqî-‘?{ŸÄiëJ«„}v]Ÿà” qbàÖ™Ðë¼(ê4+?gO³pRkÝö$ÎgRëcOÖ'?ûsèå\š7„Ž6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,Ðð^z?âô.¨?Á?žÏÆ=œy?ß?,ú6?*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3Á‰{ç7s@šmÈKÍ6È§þÄnÇ‰æ–???:??"?û&lt;ÍˆªÈRs‘?Dùkl´ «4r´wý`Þž?ãÐ?í¸™AÅ+KJð?†ŽEÍÜ´aezeýÔ™ˆý?ÔYNzˆº?í³×œ?ïM´UF¯?ù(;f£(&gt;ÀÂýNm÷™Ißƒ¹"ÎØ·Î¸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:ëÜÌ?YËÎû÷§©ü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¡Gÿw…1•…Wu-Œ?š©Gr?Ì?¯Ð½0F‘i?È"7†]?L%ÀÎ–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£1æ?x¦FÀŒ3!F%;£!€}ÏÆÉwÚœ1¬óí?ãc‰“{±~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x?c?`ÕÁw^£}S¥?yþI‚w;“?²ŒwÙåÑ.áå?YÙ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Ðåc‹igÔŠ0ðÜ¹è©Ç?±ÏVh”èD&amp;?{ ¾[%¨”Ý?ƒ®£Øÿ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·žb ãí?M‹pãŠ?[êØ4Ï5Š[”?Jb?1=¤«Ò¬Ž†hÖ{’HËg5ªh TžµÌ8øýTø?uŠ?´-?€T ?š•HBÃ}ØS‹àNz|Ø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m¯'??ÖŽgò÷?/#l?Ì1?÷°Î®X</w:t>
        <w:softHyphen/>
        <w:t>i8?Çcˆž±UCôk³PÌ??S2CŒpÀ´?;3ð‡b)ßp"/1Š¬“¬2#ÌF@Swü?‰lêW¿‹?˜i)T?ã?t?¬MG°r¦M0?Ù&amp;:—`ZÔ?ì¸$OåÛÙ?Ûçµ£/?Þú§…auâ¨?(]TiÓ!¥ÃI?!wÂŠ?Þ9Qk8?jÝ+3â„ß:?²Ÿ^ð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äs(a©ª¹èh?Ä9P6f X£D.À5$ô)?á…0À&amp;‘™ÿ„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¶ò"·N??¦•§BÏ{‹=²°(Ï‘è&gt;Y´!º87N0?¡IF™%?;F?ç0ÄØôÂy[¦u¥??‹Äìƒ</w:t>
        <w:tab/>
        <w:t>zIhpš&gt;:5lGÃž¬rRâ½?Ë9{tµGvB&amp;à-^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@`?¥?Ð0J@@£°n8Gœ?V×ùc,:2%’‰]Ï™¨s ³2†ŸmIËgç„“5§?Q„?vCpx÷I</w:t>
        <w:softHyphen/>
        <w:t>RUy®T/WPô?äá¾s®</w:t>
        <w:tab/>
        <w:t>ƒÃï W§-GöLì4:?$A»´«U?´,³´Ëõ9cšLgOË²LË7FÎ~þåól&amp;²³ù¥ì¬ yn?1??Õ—öÂ}KÏŸ›ú6Î‘«¾wRló¼‰Ãr&amp;¤vÇS1Ä‚Ã?öôG?kË?›Ê?ÁrÃ?&gt;‚¯zRgè&lt;¬Ât2T‚q?¶?Øh¢Ç—¯ò¥hsÁ?9å?ù¸5G KgµötÖÑfY—†'ØµÃ˜ƒó+)ˆè5?²?ªnbº?H?ÐõŽ²¬FÒÒvp¦U8BŽ0L?²[6Âç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³gdl$¶?žÂ;®%äFž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þ”Î70#¿]èxÝ;?XõéRú¯jÒ¦Õäq(×t?¬£ð\òô$?78yc¬Þt"ÚóÖ‹=û??eŽ¢??±?–Šò“-—Bž</w:t>
        <w:tab/>
        <w:t>% qÈ5</w:t>
        <w:softHyphen/>
        <w:t>¸é‹ÆÐÝþŠ:2ˆuú0DÂVÎ±.?ØC’Ë”)+?;-¸ŒO?Ùµ•£SA¼H•àQü¯_úD¦k?ÜÂ?ÉÛ”/š`}Ô²…©¦×-Ê: ÂÁ54¡Š‚¾4Œö?„ç%Zz¥5!:-J3f/BÇØy4°òÑºÁ&lt;ã¸?ˆÀ†Rô°1–È¢lÂyz±MVq©Éúô8|"™s;¦2yžVeœ¾=?Ÿ½?1Bc°¼Ç?ªg¼Å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iSÌ¿âQ?£!Hc4\¦¬ç³?%wêÅX2!d?§t]/?\~ãf´oÒ?ž½ãã¹ÑÃJnÐëXœžÕfË%Ÿ»)ˆávû&amp;ÕK?.›J&amp;ø¬]½?Xç©©£?"?;MÁBaÜÂ‘¢Ö3Ü†Z¬;K›hí5¨ËÑ?€å€ÑÇ™XxÔ??=?ôý•LÞY²ÈMÆ‘iÑél“O"ºjJ™ÅY??¡‹?•?^’5Œ?n™Qî+îÃ·G ~d9l?•q ?´'Å+ÞP¦-›.5Ý8PŸ¹l¬Q¶Ådú?º±…àÈXõç"!v½¬?.á„öÈeÁ4ÕlÓSÄZŽCCæL€©çÄ?[tV}?a›÷z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0ðÁ6¯‰]Gî?a?08m§1*Î×?ÝÀŠºLM.YÁ%Nò¡p? DÉƒp</w:t>
        <w:softHyphen/>
        <w:t>T²ð‰?ÔŠ‘'÷s°‰ÆÎ,’Sñ¿plq†ÝÕ? ã€‘á¢¤#oê‚ûö«ì¼</w:t>
        <w:softHyphen/>
        <w:t>õfÍ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þuO?.`??B?ì«'7€ªÒ4‘é£???fc€kWxd¿1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«"í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ÆÀOwÅÙ‰J2W¯eU}GÃ_´%àí~</w:t>
        <w:tab/>
        <w:t>öhÁ?‰_%B¡‚&gt;ãlv´ò?ˆÒÙÏ§ðZ`Ëï|Ná‹ž?Q~,=J×I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æiÙÈ¨žðg^ÔäÜ}ÈUTQ‚?C"X—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Tr5*„0««ýøªÅ?û°¿‡</w:t>
        <w:tab/>
        <w:t>dÕ5 #x£    …tŒ&gt; ?ó*˜?Êp„N“¶•¶?Ba$?'Ê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ÐI8hqLç?Ho??¯Òœã??¾G@ÁH u?¸zÏ?7³¯lƒ¿À5ÞÐý`?»•”Mê‹&gt;Âv?=wÛ—í&gt;iPØ¿$µˆRnJ£´YÚUúl7¦QÚ2-ß?9J£?7¦QŠ®K‹ü¶4Êm}}?Eõe?Å²Œ–®?•ÙøòÎ?ÃZ?sÀ@û×˜Ð&amp;8?iãPÙß²‰Fë#êä²DLŒõáy&gt;_ö–ëµ¸›3}Ä²</w:t>
        <w:softHyphen/>
        <w:t>Ò¦ÒGŒÓÜÎð´h£?¼âcª?s¦?'??Û-é‰EiùM]*¬ð?‘ç!E&amp;u"‡®b?zëãµùç?å~)ÐâyOçrkPj¨(ƒQakP”âF‰Ö?ÆHœÁ}?…–¡\.fZ‡¥?6ÉRD¡rû2ÆžèEŠ2˜Lø</w:t>
        <w:softHyphen/>
        <w:t>Æ-J9páÒWìy‘5PbyÛu‡¢nÒÜŒ?#M/ß?Âc=b{]?ƒØ/]XVyÄf5?Ópqä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35ˆÀT–á•äa *?JV?¯ç?W‚Ñ+ìg?ö~¡TÖ {??IœÂ¸‹©ýF¸§Uhcï'³’oÓ¾ÊÃ}:ïq¡lÉ?zÀØ2‘i…Ð\!9&lt;Ö@CY‘¢óÉ?#tGk"kI?`C(™w¸dºº?&lt;:¼Þ5?ÇLmùÍ|Y„??oŒ?‹Òº·K—¸Šº˜Î;l©tÉ¥Ö¢Î8_ˆ?a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ðÑáä?ww? ?”A©ÊéMº"ãÒ?re°?¯$ká?Fý¡¼‹.È¾9±+*AÈ·Ö½”¹®</w:t>
        <w:tab/>
        <w:t>y?]Ù?âº·¨$sN•ïb‰bïdÂuàO¥I/Ö&amp;¹KäïÄú*7eZ¼¢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’H×ö?ä?gdSAÉÝå2Á¼äq•L$7Ækj¬Òa$´ÀúðìÿI½?Yiñ“LwE%ð?”ð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Ž¥ñ_ønsH"¹Ì³ÍÚë?lìp×xÉã™ºùâ?Æë¹6LöñsÒùñGåS??`;!à@n´‹ÉÉÐÇE5gÒø³ŠKÅ‘25õ?Ñ¼??xî¨·#{‰m?ßL½jªò¶?—²6R&gt;òÒ?4tH$øZ%w©!êAÌ?ÁµRšhôNôb²ôò(%z5µÅ¸qG6ë ¶¡Ÿ9¦:‹FÎçDI#~GÆ„¯&lt;£ŒÈMÊ’7y°\£ÌIã£¹</w:t>
        <w:softHyphen/>
        <w:t>?¤Áì[|}Š¡?</w:t>
        <w:softHyphen/>
        <w:t>½Óý?÷?Ÿ¨”?T—h?tÓÕ@;ØSÇ›O#Ýåè†B#®Òï?ÅÁåŠ•÷‰æ”Ú&gt;&lt;—·xP??ÿ?C*“væ?Cl\s’Â?“À¾çjE|eÌ¿Ÿ¬”ûq–¾¢A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½?½Ô7¸ëVÃ.</w:t>
        <w:tab/>
        <w:t>e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¾è¦?%ïP&lt;¯{G=¥¸¥Îù?e f?çÅÎÊøüâ–FûK½?¿©Ò¶DŸe.?¸´áùÅ{ÚÖV6F?r#î??×Å?û?Ø^¶áã«½r„YÀ?@â5jÿ”/¶T®â†?„Ÿ2/äÆt</w:t>
        <w:tab/>
        <w:t>xt;û$Å,Ê?»?mÉwâVä?äEy?¢C2NQ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!ÜôOœM?ùÐ´?É'OÆÁ”ÚñpÃýÇ¼€ü¯ÈT®½U?.ú¿Ú9?X¨ï;((ˆ¯ô.(&amp;•@µ®B!éAœd?U®?u?›u??ÂÑ†”§8DÖƒ?¶1^ª#ÀD“b?Z?ŠãläçŸÂ$·hBV§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}9ÖòpïµT??%`x#?&lt;Oí,ôö˜Í(WÌB@Î[¥nå</w:t>
        <w:softHyphen/>
        <w:t>?‚rtHíN???PPy</w:t>
        <w:softHyphen/>
        <w:t>ñ"%Ãw}S`A??&gt;ÙB?·$¥œÊë1èºBö.K[r;îZÃ†?Nw¡l’Uði?</w:t>
        <w:softHyphen/>
        <w:t>-ïŒRéQÖ}Á7¯–êF‹Ìýó½©}ôâH¥Ä'e?énjî®?‹/†3•</w:t>
        <w:softHyphen/>
        <w:t>ö??/BÎá,¦ëò2]a»ðM</w:t>
        <w:tab/>
        <w:t>½?—§g\„ˆ.—ÑŒ?E\øìU?iLÚÔ?²¦®¤™»¯½ˆ/]"µÍG8&amp;?+Œm?ØmÉvÖþŒƒ”Ey‹ùk‹økÄ(³!=?•t½ôFõ°Æ¨"íË˜ôDvu›¨¯$u?&lt;®_b?Ë??I¾~¡¸Më6ÜkXÈï$?Gèk…Pdæ°…?? ^Às¬?âƒƒ+·</w:t>
        <w:softHyphen/>
        <w:t>"?ÃàÉë(]7r?^!.ßHÁÉÈ"*}òw0³nê?ä"$®ö1gÔw?ªV–á•úaüÝˆ«Òü?¹¿Ý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4 0 obj&lt;&lt;/Type/Page/Contents 125 0 R/Group&lt;&lt;/Type/Group/CS/DeviceRGB/S/Transparency&gt;&gt;/MediaBox[ 0 0 612 792]/Parent 2 0 R/Resources&lt;&lt;/ExtGState&lt;&lt;/GS28 28 0 R/GS6 6 0 R&gt;&gt;/Font&lt;&lt;/F1 9 0 R/F4 17 0 R&gt;&gt;/ProcSet[/PDF/Text/ImageB/ImageC/ImageI]&gt;&gt;/StructParents 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 0 obj&lt;&lt;/Filter/FlateDecode/Length 44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YÜ6?~7àÿÐÝ@Z?)êJŒYxÆ7bl?Ø‡`?ä?Í±îôÔs$ÿ~IÖÁ"¥î–±XO‹âQ,ÖñU±”Å«ß?¯_¿úrñéí"õk·»^,ûÝúÃùêìlqþöbqþõå‹WïÕB™,7‹¯W/_¨Enÿ§?už•±Ú¬ª?_ÿ²ý&gt;üQ-®÷/_ä‹kÿ¤?|üðòÅŸË›ÕºX&gt;ºþZ©zÙíVk³\Øg?¯únXÕË‡•YîÝãOö•ní³ý}çþ®ûÕ?_?¿|ñÎ?æˆ#rTm),%9ÂØaÕ,oí¤ßý?4‰YÞ»çÎ½õoö¸„ÆÕ?m—‡°¬o»‚÷¾?Hö;É€Ò¯vDØã&gt;Œ} ?ý?+¥å–»ËÀ?×Kì³ÿ›hìa?î×Î¶mü?´˜•&amp;4~Ÿ×:;nï·áÖ˜f?žbÕ?Y-¹?äÙ</w:t>
        <w:tab/>
        <w:t>€?·v;årñ`?ˆ×¬–O~Iû¸ñ?‘þvY?®U1¹Õò?®?t÷&lt;p&lt;,–?m§~±¿¿[Ut^?ö'±¥”³Ü÷ôæÞ6n¡ñÖ¶í¸÷=mbè¾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ÇÎ¾w«ýâ»|³ýY=ðˆç•?Ì3ÝxÂ?áÏöW·ŸÁÑºÎJäh·?!60c¿x¶+ßâÉøÕ"Îª|yé~Þ’*ln½,?±?«?Ì‰Þ`qq}º[^Ënã2]áÞ.ß?OXP¨Ó]Ò?d&lt;Ù</w:t>
        <w:softHyphen/>
        <w:t>³</w:t>
        <w:tab/>
        <w:t>mÖV‘I0yžUE´õ”KÓ¶ÄäEvxÜâÝ—‹ÅBX*uÈR‰3Pv‰ªRYi?PÂ}8¯Y}ë,¯’¾¿º3!</w:t>
        <w:tab/>
        <w:t>R…?ëÖãƒgæ?ÎÅþó“/|uMgüDj¡tåÅ?;\õÏ+îííAçç¾çé@?üHQ¿ÜóŠÛ.n‚</w:t>
        <w:tab/>
        <w:t>ôFiz_EÑf…Š÷Å[Ò%?RGk)V”&amp;ËÓH:ó?m‘³W—Ú°µÈ?¸moÉ”°MÙ‘-Ã!Âb°LŸPASf†|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dOÛ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?{GV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¶š7~‡;ÒêÍwdŠs§êìž‚&amp;w½"Sc{²q¤ù?99è#ñð:ð?_?r¦n.¶_ÝÀÞ4[)Eï='û¨s7øÇvÒøCÇ‹?2l?»4Ï¯è–U?èïˆ±`C×E?\?ûÌºH- Ip°õl³ ÿo ƒýð“³†8ñg¿?PHR?×Þ‘ ^?"&gt;Ó</w:t>
        <w:tab/>
        <w:t>ßÐÑâÌdYñùŽ]&gt;3Ïq6¿æ???ËUG?Ù</w:t>
        <w:softHyphen/>
        <w:t>ŽRÃò Á</w:t>
        <w:softHyphen/>
        <w:t>æ=‘_ç8ãU‘?œ—XÂ+1àˆ=Z?£—?ë¥;`&amp;hOrÌÀâ‘?°{ÀC?n¤ÛCo?®ð?tuç?ÂMAöÀ$`F?‚JÁ¾‘)½Â‡›H&lt;°ñ´ÌLóÌ”:ËuÌ3Ð?OM.4Æ?K?VSê;ÄA'?§lë¬ ;ûåŽ?ÆÝvN€Ùr.Þ</w:t>
        <w:softHyphen/>
        <w:t>*aTþç¬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Öã???ûE÷`ñŒñr??rá´ž-Ée¬7w–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?7&gt;?{1Ãß?ºÈš"ÞÎ&lt;‡_è*ÓGFŽ\¾žéòËFeE3ÏåÏë.?êû5’ÖÂ$&amp;€?ô?a[,¬Ò±~'SÀžIÊóó”??»O9ZÀ?a??æ’À~ø+h??Eð?~ÐÏbþk¢(r@øò?t*¦æî8u?Œ!MÞé¸ÒTe¦)FùwÀÒ?ž×Þ*vd,Lì®íëï¸Žôÿ¶yO^yÃ?åÛÝ!þÍ»ôúµ§£¹E%öÑ?ª¦’ˆ ,bIÙx{?€?ú©?:Ð?Ý&lt;eéŒµíßmâ—.ö(£-?»‹v´¬ƒ°?™&amp;? M‚\žaîãŒ7m¦ÚQpè8o?ït #ÈMG€?˜?·?¶ÿj…D?8ôŽ„??ñ–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n??t+Ö“Û™&amp;[×*kë˜l‚+àf?WË:Ù?ÊÅ=ë?%???eìŠ?•ðg?éiì?3?ïEàˆÄ\—¼!</w:t>
        <w:tab/>
        <w:t>i&lt;;Âšöì¥Âþ&lt;ÃÇ?…³°“Ð+ÕêFG §Ñ±ÐÔlàà¨š‚5Zécøæ_¶/NøIX°fÂú@3ë(›</w:t>
        <w:tab/>
        <w:t>Rû-;L &amp;r¿;¹‰`??B 0d+C?ûŽãådLdÊü¾Gv¶§|ÇñãPu¦J©D}?Ë9€WVÁè÷^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(ÂÚ?Î¦„ä™©Q×$N,E¾e µ{D?½?½?•ÝEØ®Œ??ûãšŒ\aD?f€Fæ›pN¿¯CÎ??µÌçh??œ?úÜÖ‚Ü†¼e®‚ÂûÙÜi¹ÿÃIß¢æ?[+áÍ&gt;?¡$™•šz7¤Ò"?XéX+Ü„|??”íhÆ?iptã,`¶Ýs$fnæ?²Uqtçú"²8?È[@ÕÔ1+?É‘øŒj?øäàâv?Þáu[Ä÷?ˆÇ¾aðé?2ÉÚVâë{â?g(ØH;]öT/¬C¬È7ˆèÜŸÊ¦Ÿ?TU]fu??0?¨ªºÉÔ‘‘# ZÌ?ª¦j²VÍ?ªóú?Pú? ê?D0Âßù“ö</w:t>
        <w:softHyphen/>
        <w:t>å??ÜZä?8Kbb¯¡ÌØ0éØFkxû??)eãÏ?«?€Î1dfò.ÉzŒ6š¬š„›‰Ï¡•Ø*</w:t>
        <w:tab/>
        <w:t>Žˆ$+¥×OI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Ù?“Êä“þk?8€*À›/ã¼Å?|‚&lt;?':ºK?g‘\'èbÂGŒt×5mîÐß&gt;?ÿ?k¸?™ÈÛ€—Ò£wéõ„Œ?Ø×2`????pßÝJ$Gìlé´?ÉEÌÌÀÛ?eV’??åF#¸åÓBämÓàsjLƒÀå£?…o[b?³R:7;(º?1&lt;Ó8ä;?s[å?=Ú’??š?&lt;&lt;{:NNWÕòŠrÈ¸¤?±ª°"Æw &gt;ƒ</w:t>
        <w:tab/>
        <w:t>??æ+?w4°K?‘Ø_÷`'Ö”tÜóâ´ëSÇ¢?gžÅ?¢ÌNÙ?CäNœ:N??oõ“?Z?®?s?‹M?á'?`w4åÏÝhÆl? n(kUª8¨q}{rl?E8Ÿn_à£*…[R?oÙm(«\åˆØ?—J€-8è_ÄÂ??qD{^½7‡/~M®Ý…«?´×y^VgëÂý-ÎŒýc.ð±&lt;käcíß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?oßãã?¼</w:t>
        <w:softHyphen/>
        <w:t>±óÅ™róâÌbÖuhm«&gt;[û^¥|S¾eÏ£ÕM?óŸÃcè~^œ©Ú½)±c3žÜµ??¥_ÃÛb´4ÏepŽ?æpãqûa?¿d‚–Tå®Eáü:âƒ?ÙøéÊó˜_Õ¡îø^¥/,·&lt;gM˜è8¿há–Ø?%?’?«›„6\Û¼I7??oÛçÀ1”½¢)³‚rA¤axÒs,êïåóå?Œjö±GL1À=i?;]è?+°?-GÈB.)L¨œ\º??_yhoˆ?ÝÎ?YÝÆ›?k?¡õ?5'?Èu??®•?1cXô?9?2ÍdÉ?¸?sc›¾¬0‰³Ÿ?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O+BÒÝ=™Ý¾ó¾†m™.Clš$°?pc??_®aJ?6ô2\?Ø™?³ßùn÷Êb8µk?þ?,v¹Î4Í?vÂœíŸˆêÂDØ‡¯ZoD?ðL?'É¤ë?b¹ã\w7???| ?/…ÈžÛ³Œn(cñ!´©Q?:ß@9cy¼'?e?]ü6?—deO?å·t‘jƒcßÀ!¡w•» Œ’k?ºg5ÈÃâÀrH?™??8¥?</w:t>
        <w:tab/>
        <w:t>–Ú?A|Z</w:t>
        <w:tab/>
        <w:t>,hÓt?&gt;yÊ?YFÇ›@çÅÍ€?#ò?A©‰ÄêÇUi™°qWH)i¤Ì@²j?1?M‡s«:kŽô?…Ãff8\X?hf†ÃóúB8?õý½ç‚+ÓHé?ÄþÁYm¶g÷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*•?ñ¼½°º¦‘Ùu(l*Ë©HÜåŽ?Dsö÷Ðw+Œ?¢ð¢¬cñ¶ÏÏ¤À?B}‘5~FqæT–¸×`Aá?†¨\$‰pyátbÒO°i?ö´šÎÖ??“E®8???€?ãClVêL)??¥ƒ^EMèÑ?á?îãà?Á:×hZZ?Œ˜71h!XÔ?ˆõ*œL?</w:t>
        <w:tab/>
        <w:t>ì2Í˜x&amp; ??Ét¤¸õMÒ?à?Aì:ž?ñ$ö"¤E{µÍ®“z?Èô£?¶ê&amp;æ1‘ð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aä?™.?Ñ%X?Áz ?šœ¢Ià=«??Ï?T;.½ÇN¥@ì?B¤Ì˜à²?…£VY[€%"?‡å=½?1ƒ?æ¸[T5eXUBz|ñOÃÛ?ç+äÌ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¡êz,?Ä?bˆ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…1G?@Â›ïëjZZqàµ]‡–×</w:t>
        <w:softHyphen/>
        <w:t>‚hÄóÑðD?‘+oX¸ˆr?‡‚ÂªÎÑÓ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eõèìÎÕ¬pÂ¸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i·ŒnÓ‘ SÍ?«?ð-è”Œ‰è,ŒŸMF¦VÇjÁ'¡LÇeÜÂo</w:t>
        <w:softHyphen/>
        <w:t>ƒŒ?P9Çrõ.ÐØÊ?›D4÷aÜ;¡?ÿ“Q©B’Í?Ï…È0›båjÖyê¢rÁ…ÜäÌóÔFe•?±‡„_DÐ°)âUÒAŠ</w:t>
        <w:softHyphen/>
        <w:t>ï?{'Ö?•2</w:t>
        <w:tab/>
        <w:t>·Þ¤ò±??Ê/Ñ?±I,§Í ˜"é?Z?„vÊ‡ŽÈ?+·„:¶fäZ«8?T$ÖTŠÃIé-CªÜ°ŠŒ›Øl’?¡ÄŠ??ÃFOˆ*º·´[²û?Ícû:?Ñ?6ðCõÛˆ€óˆþƒtÈ…t</w:t>
        <w:tab/>
        <w:t>?fe9â»</w:t>
        <w:tab/>
        <w:t>s?û¹nÜik?»?Aaí?2bÀ?©ÍHˆ&lt;ÉŒ&amp;ÞŠ3@çP6‘@?&gt;VñôÀBâä„WK|Ã1~</w:t>
        <w:tab/>
        <w:t>wõ?y%]˜¬¡Ša†ñ??WI?0&gt;÷òZÂ5B?ø?‡?Tã¢ª&amp;ºú…</w:t>
        <w:tab/>
        <w:t>d?â²º|_0®7Â1˜Vç{™mB‘¼ŠpmÄEš¥,&gt;¶¯¿Èë1×0¾Ü³C8?Ã¸ë:pÅ?§¤.ÅLWC?-7ý£‘‚¶—j‚…?:O°?›¼?S?:?o?‡&gt;M†?e”nbkkD?ÀÉÚ1ôã‰?*EÙ&amp;3?¼°X?)Ù?g]ÊÉt%¬E9²±ÒÎ ”ŽUKIÓ`?ÏªÑt7KmÄðPB:ôQ$ME!=ViMeÍŒ,v‰kÔXKÒÈ7DºAdÄk¡LÇý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</w:t>
        <w:tab/>
        <w:t>ßM?C‹j??k?ß?s;??ÉdŒçˆÏˆù&lt;bmD</w:t>
        <w:softHyphen/>
        <w:t>?]</w:t>
        <w:tab/>
        <w:t>ñðôn+ªu’/&amp;‹\I•o¤â*7åG60y¨£Á{;È?Ék¦pïó?¨úŒvæ††Ÿ¢vFÁ‡jŒ?ÉÀ÷¡g?o|ñt\1?Ç‘‚çyÅ?Mžé6^|f±G£?|&lt;8r”Ý*gf·TUg‡êN’äÖ¬®Û’]ïùÜ%w'‹ôµ?_o[äŒ÷ñQ™ØC4D?¡HGTç%3„Z"SN?ƒqÅœï§¿n–‡&gt;nr½dBÊ?o1E+g??Ÿ{ú¨P›‚núÃw+a?Q1{2k«,úä°"Ü¦†ôk¬j–ÖcM¥”›-Ç~Åõ”—+q?$&gt;÷[ã=?L×Q…”¨¯Å¥?&lt;?ª?Ó</w:t>
        <w:softHyphen/>
        <w:t>¯ºö?éó°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w¼ö¤•ªqÙ³ð”Y?„Eõ{¼é;²À!§(/®h\ßmè#Ä¨|bNµ¸²HŽ?e??Í?”|.{ä"9?/&amp;?×Ì˜œJœÈóM?}çaß’[è)?mF20³¿O˜Ì??bñÇ•¸~ê)?;ø?u™H?3Â„ê?®?…?]¸==</w:t>
        <w:softHyphen/>
        <w:t>#ªÎ?â;0œLô™ÏŠ?D :ÃÉ2?×a\'?}?1ÊIó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;lAÂ¸?Æ}Ós5„*}¦•m™£j3‡o?xGû°„ëNß)E÷uE‚%Œ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î¯IÀ?ª?á¾ÉwbÇÏÁ"žœÎav</w:t>
        <w:softHyphen/>
        <w:t>%K«„ñZ7qÝšk€¯??åëð?ø-mÁ?ëoût)Ë¾°ËV,À—óp,BÖqU°ëÌ…yWW‡&gt;é*ª&lt;Ëë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.Â?è&amp; ÌTðÝKˆtB?žÖÕ„1?úck²?…Í'NÊ‚"úHµã’HDt#</w:t>
        <w:softHyphen/>
        <w:t>¡b?¨ofŸC?Î4´äz¾uq°¼y?ÐÞ¸$h=?û?T‘tì?</w:t>
        <w:tab/>
        <w:t>7$ú&amp;Ç5P§¸nÂ#fwtµ?5L¼_Yf?”=q)+ó&amp;ñ²n?QÙ.¿EžñÝ~V5ì?™?Ïf |KBÏAŒ?ñV?«“d´íaÁ?Rm?þØÊ=ªñ}¢m§?Oh#VACˆ—’E„íàÑ?‘þ??î?ãèÈ[®ACá?¾ÏÖ¶ìD?d?º²–?B$?¿'&gt;¤Q„‡Øÿ?ÂQ†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6 0 obj&lt;&lt;/Type/Page/Contents 127 0 R/Group&lt;&lt;/Type/Group/CS/DeviceRGB/S/Transparency&gt;&gt;/MediaBox[ 0 0 612 792]/Parent 2 0 R/Resources&lt;&lt;/ExtGState&lt;&lt;/GS28 28 0 R/GS6 6 0 R&gt;&gt;/Font&lt;&lt;/F1 9 0 R/F4 17 0 R&gt;&gt;/ProcSet[/PDF/Text/ImageB/ImageC/ImageI]&gt;&gt;/StructParents 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7 0 obj&lt;&lt;/Filter/FlateDecode/Length 43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?]oã¸ñ}ý?z´µV¤¨/`‘b“½=lÑCÜ?EqèƒcËI?ŸÚÎæîß—œá‡´d«oÅa/–8??ç›ÃQöñ?Ù§O?¹ûö%+&gt;þm¹{Èfýnñóíüæ&amp;»ýr—Ý~ÿîãW•)“?&amp;û¾yÿNe…ýOeM‘W</w:t>
        <w:softHyphen/>
        <w:t>±º¼²#¿[¸Ÿ</w:t>
        <w:softHyphen/>
        <w:t>³‡ãûwEö?Oºõ?¿÷Ûìq¾(gýò0of'÷óèþ—Í?]7{›«?ÇŸæf¶²¿Œ(|¹œ·³?0?_ÞÃoû²ß?Ègš¾s?ÖöÇ–ÀÖ´’²?öç.&lt;Ÿ,??öû\5³Ü¾UE=ûN¯?ÂˆP3[?Ã¢{Z¯‡‰?¼Øøß?w´ö¿³ï}ÿî'ËXÇ\b§1*W’›¿!¼CòDL8?I¼.ÐöÁâo;?}?øs¢íìãÜ‘=¼¼—fÝé¼</w:t>
        <w:softHyphen/>
        <w:t>ýú{¤×Xú÷vO--€;RÅì?è:Ø‘å½ä7®}²‚vÔ,aZv÷hŸ?L?¾œ+5{HD¼t¨½??Lïžÿ°ó`¹-A³¨ƒ„ÝŠ@tö8¯‘kHÊÊ¡`žmÜÔ5áÙ?—?4Oøãt¿Ë»:R}S?¹Ö1³RÆ??©t^_˜™ýôË]–</w:t>
        <w:tab/>
        <w:t>£TcF)?§ì"uSçÅ?-[¢'Á6?&amp;ýfõI—(0ÇC¶IM¬4Èÿ ù??u2ú?8?f?$Ù;‹ÓÊ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åfÜÍ;Äõ»ý?“^ÙtA²(N0D]Ja39[?êÞ¿W&amp;%ÑQ?ÜU vË?Ý?¾çm±ÞøÅ$?†h4ÂvOÞ*÷¼?g³º`¶]³ËªËu-ýÂŽp_q?v™R…)'"?ß³Ëèñ?¬¢w;??õG˜‚à¦@9ôKðºOžÿ??? Þ?fáüìs/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9xÆZ¼Ö7T‘o?[Ú%ÔöîåŠÜ?Œ&gt; åZ_‚è~õŠãˆ½w´îÉàÿtj†@o@à0×«Òä¦•\Ï??ØÁÊºÅk²2ÚþÅY?Ìx%î#{?Þ?Ãv–ø&gt;8ì?ÞÝ…ý[‚ˆidéó)]ÂIÀ?ò*ÖAŽÙX2??ñ«°ý!lÃëñZÚ!o…õë?¶å%mH]‡$m§,W?A8¬;B®[Š®ò.6?oüEËFy?ïà÷+%D?Ï¯W¢l?,Z(‘›ŒZ£ýã?gk&amp;Üw/?û?«~”\Û–W£¼äÛ)Æ¬t„öàÝ ÁlH?zŠ?¡}ÑsH=pÌŽI?H??</w:t>
        <w:tab/>
        <w:t>gÀ:˜799äsÝì?Øüe</w:t>
        <w:tab/>
        <w:t>Ú?ÈFW?!ä.ÀcÚ¹÷ÃÂ‰?Ø_9Æ?Æ??ðüŠ?³ïvÌ?·?xå.Öf„ó±ï…??S\Ö?R?bwé“QŽ5o¼Z?A?¡^Iøy•Ø?ÇOtËs?5{Õ??˜öxÉ(Wöé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¢Þ?öŽ`ëW$QÙ4Åg£™uE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³åvd^[äM:?fl½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ó‰=È1pV?›e²}˜p l‚îÙÒ?©¦?_‘`v?xXBvè—\±B?¬°4M;‘îðspZJ×!±=‘-÷?°HmÂIAévÛ³? ?rÔ&gt;û˜?è89ù?“dÎ???ÉDÝ´Cºû{ö¥l~?Rüª©ò†Ž?÷±šXÄU?±£ÆÝ?÷6¬Õföw§è;Ü…Ð{€õº}ÏŒ¦lä•èKç„ðåwnßEúoŸ—ä¡Vxê¦YW‘•?ù"zVMpP¬y??qâMÒ¹¶ÿ?Ó“„K~?'D‰#¬üidsÝçU6Ó(J/”è˜µÐºš/0Ph«9ÿ’\÷XÖ‚OîYäÂþ¥êø”?0],ËW?&gt;ýü@gäÍ´8›‰•{Î?žXsüš,@&lt;”i~ð?¹??|Ë-é‘ô¯n??"</w:t>
        <w:tab/>
        <w:t>ÜO0</w:t>
        <w:tab/>
        <w:t>›±••çþ‘?| QFY0[ê0F¥›ÜÔ1Æå‰ýÿÛ\œ:œ.??´ìÿ¶A¢‘YS?ÙKR?!×åÅü]£ú€å…#xï?</w:t>
        <w:tab/>
        <w:t>8â?a8wÇ°GÒ|N-Î³ó83¢?jíÂ?'ƒ¸8™±?g¹àu9ÙÜ®n&lt;W±l Nš\x?‡Ø’u?/Þ?øx‘Ô*?PäFl@%Iô`??KiÙÉ®áMôiw&lt;Ù?Öà(—?'°ý&amp;?rºßî÷ë9?•£ß=¬yDoì*dOä8PS¼Ç©@8£Då9Q–Ì%¬ËL,Ú¼£ùŸÎÔúìÍÒ#³¬ÓÞ</w:t>
        <w:softHyphen/>
        <w:t>?Õ™</w:t>
        <w:tab/>
        <w:t>g—ˆ??É“*)Ú™K?Ó4</w:t>
        <w:softHyphen/>
        <w:t>’bSÞ^˜yVIÑ?+)Æ&amp;/E3</w:t>
        <w:softHyphen/>
        <w:t>’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)?ì÷8d</w:t>
        <w:softHyphen/>
        <w:t>P?œ~?†ƒ?äÁ”³„??ŒL—ð9‰‰¯Þ›H!’?H“]^ÝÄU?‹µÿ?¾"?å}þbÒ?)¬*fsffÕy¤?jåÜêil5ªËUÂVÌÿø9Ï8Ÿá&lt;{÷vÎ?öb{ï„8ô?®Çmc“©’Ôoã]žKÏª¾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«}ÞJ»&gt;q€ìý0{ž??Ç?nZíqà/Q¨%Á*£“c Ç,¥?(§Ü"%ýH£˜_x_*?9’·“ÑÙM´ÔA&gt;¦1œ–§'õŸ?ÃFÌ”Ðnª6o”?Ð¤:LP?¶?W¡šZ‚á2TKÎÕþæ´Ê?¸EÈÙâÐzÝìg&gt;ªò?€??"?GÉ?cqyâPTuc¬?GR½&gt;lwéKq˜ìq¹?y2R#S*WmÌàÅ(,œ9"Ø{æÛa¤?úñ«?¿w26Ã¢ŒùSQTÅMgÿ?cª›…±¿•*Š¢¼Yèº°OÚÜ¸—n°t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Âxå^T?¸E8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¦%\Ú½ü|£?`#?šUUîïM??™ÕM‹“?Gë×S8³?(&gt;˜â‰ùÉ“Ú?†??Ðk¤ËÜyœÅrë«/)àm</w:t>
        <w:tab/>
        <w:t>?J»?ûÁ</w:t>
        <w:tab/>
        <w:t>ç?ªcŒ*ffBÈW"\3–QÔA?¸„§RŠPŒ’&lt;k‚•ŒÖDX§ä?¤J6</w:t>
        <w:softHyphen/>
        <w:t>ÔtøB39¤?jX?;“7EŒ@°¥j$MZ[~?$Ý8]µz?8ŽÛJ˜S</w:t>
        <w:tab/>
        <w:t>Éš6ðF`=Ó4?C™H»jPØÀ`}7„9¬??Ðrš÷”Œã&amp;i#ÆÜ´)X!Ç[Á Ô!H–h²`I+?¶µÎf`?…xAhU¤Éžo¨t^}Mí?ªØ&lt;Ïøv?ù?Ü–—</w:t>
        <w:tab/>
        <w:t>Z,+2ÂW1;½?PÃj›*ªMv« g??néëq¦ÖØvBk„wjHŠñV?F¦¹?ým;¨SŒeìK?E?¸Èì=õæsì‡S*xÓ</w:t>
        <w:softHyphen/>
        <w:t>|Ùù?K‚?ìq{ºóŽNŠ›‘?þ%KÖ¨?fÀP=¯?§S†=°³eÑ×?¶ô? ?Ù%«t#Þ!?ÒÆa?Ù8‰cHÐÄÞÄ^§(`Ù)wè"??A1uL%´T?!ˆ0F8:ù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·R?²_Éye?4¹=' 1&gt;ÆÜ$¨¤?LMÑ:?(ÈBØx¼?oë]Ly?ð=—\¶BáAƒZLÚ?iŽáX?óÜGøÿ?IMR1{¢RMˆ¥©¾¶?ÿ«)?5Ÿ?[ÁŸI¹?%QPUáÎš’¶P?Ûð±|¤"Zq…®ŽÎ}•¨’s¹û~û´[ç0z‹—!¯sº?Évý|¡ù?“:,?ámv|Úíúu&amp;. OOóF,'*ùÙn^û¥}½ŒêP—¥c3xÓ¥©R“4ÑÀ•FÃ?›þ4×Vt³Cç??óMBTTM?ßÇ´È&amp;B±õç&gt; ÝÝ¨Ð)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à?Ð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X?~,Cdµlô0ØŠ¢Ú2œÛäÝ¼”¥r^ŒŽ{:¡yò—'ñ\ë\æ®±îUÉ:tt¹Ã??{&gt;|‰9\??¿</w:t>
        <w:softHyphen/>
        <w:t>v¥?YÍµ³??w??¿ã›?Z?:¾z.@??&gt;®¥ˆ56t'?×´›¡Š</w:t>
        <w:softHyphen/>
        <w:t>Ó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,+ý¾ìå9ç€¾P%j9°Ä?Ó¸–;ñWz?¤`³ùBÅ-?&amp;ˆcÍªk¢Jyt‚×¨R|k2vaªê&amp;ïâ?Ç¨SÊ›&amp;†½´þäƒ¼.?çÕ"Äc?ym ?ˆ`?œ?vE‰+?f?Tæ¢FÅÐÁ“qóÕ‰õ#Vjß4EZ¡ÉÙbY2ðAÜÜ–¬¸¤÷[‚?’'jà„Ê_isñ’?à`‚ã?ý¦’šV‡«?÷ï9€?#qp¥4&lt;¬ÌØ¹Q$?(YCê’¶¡öL?EO(5?˜™¸ÕI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Šü?FÍ¦jxm?JV¾ç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ÒV?Öý.ÊCÛÔ´¦?·ÐÛÒC%¬ÇªóÚ+d]Å¡É†ª~³éWÔ™Œ¯Ø¸ìï%þ</w:t>
        <w:tab/>
        <w:t>lÀâ¤ÕTdfº"o´!¡:Ç?ßÂz+jPÜ†ágt\€Ú/??à?sñrRv:7²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«©÷qÒM›nLÞ5gÜ&lt;ô¡xH«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³4</w:t>
        <w:softHyphen/>
        <w:t>¼E.mØÀN%¼¼?q,ºÌ›2YwÍ×êKÞaÜic?*V[ü¢6–U?÷Ó8(™w¹ç³Èç^Š.?3¼W_ÜuÀÑõe‚hë}ÛT.HÊ"tˆ•eç‹¯—åaó.îÿôJà=îœ?·å5"”*rtÜü?™žIëÊ²%Ô</w:t>
        <w:softHyphen/>
        <w:t>±â&amp;ˆÐz /?ÞÙ†;þhûJx6™"?4=Fùè(Œ›L?Qûê`vÛÂ&lt;Õÿ–~ÅÇ?ã</w:t>
        <w:tab/>
        <w:t>½n?6?š¤?7r÷¼</w:t>
        <w:tab/>
        <w:t>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µ'ïÿÖÌ+žÖçM?’?|®#ÿÈ?DkPRHé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MÒDÝð°ëd[Š{&lt;£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°ÒQùs§c{‰{£Ï.ºHýìãE®\—€6yÓRsEtyÕùTâ 8jB·p¸©ò)¬çêÔð'??!·Í¬hs‡È?Tg&lt;ÌˆkkµË¯"ªeç[#¸æðn?}z? ”/¨-DîXæ?ø,¬ÂQ÷ƒãSO×l]yá~²‹û&gt;&amp;÷gh›?©IA#‹obáv›3öä?›vbãÈ=z?áâF“ZÝæm?Q4šÓ–¥ëA ÷Äê?«ˆ©gß6H?ë?„¡p?w˜Ë+vè‚}ž›tkût§&gt;i%Zg|Ãç.0ƒÅ,Ol²GÐ´q?¡ÎâEÜ¸wQ¦Ö4r£%_zJQ?Á‘¾†s?öÕ)¼}ÞP«*È÷@‡…V?7ÉÊ÷à8??\µ0?&gt;?&gt;‘¦ø?»?ŠO¿A??&gt;rÂ”.ê5¶³?9æ?Î;qäæ#rq¹?Ž|¡?‹mo¹½n^Ê&amp;GÜ¹ùF´?ØÚ4/é`@j?ûŒ¬›û(Å·RÇWW?r.c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?d“kXêûÄ@‡‰-‹2W]L,vW&gt;&gt;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4ä§ÓÛ…Ê¦ËÛ&amp;Æ=</w:t>
        <w:softHyphen/>
        <w:t>]¨´NX_˜yÖ.TNl?RUãZV&amp;µMƒÅv¡?VÄ¦ETp9ÎÅ±ëM˜BÒ}#;Š¢Òd3ÜáÇ£‡%?XÔ-'zÿ“úÏš£?œ=\?“–‰Ò??üó?iº'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2r¹n)¶É?w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ÇNÇ‚¢;Y“¬tqëËuÓs_g’Þ,¹ê‡”¥ŽÃ7@&amp;??,ñ Þ9±?én A4|</w:t>
        <w:tab/>
        <w:t>›„åR¡·§S¬.?ú–?&gt;ÙIèXÇ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óÑ/?¢?Vña?¥â?ö9Õ?8 xîC«yOG’Eô™RH[®Ÿ‡”M¦8</w:t>
        <w:tab/>
        <w:t>¿æXYàoÜT?9ÍE™öÓ? -ûçŠª|·ì&amp;Š²q?‘©–mõúÇÜ·Æòç?!†‹³ÚY-ˆRJ—¡Ü2Ö%W‚âFü?K„LY9—sÎ[ˆ·+««nó#s›:ïÚx.l+|?Œ›†Ð½¤?r¨PçØqzYêE“7„ý‚ßr½ßôÑshT”É'v/ø–ÁÍp?@.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ÈD</w:t>
        <w:softHyphen/>
        <w:t>ä¢'??'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9¨aã?+,øØåžùƒ„ðE¨JZ??ë\$nƒˆãTþ1À§Î¤??zî¯:&gt;›ý?íÿdg?_²ØƒË?ÑU„2Éws×“£?M„?bÅWMø???ŸÂ?’‰òàø³_¢òH¡!:ú`©Ïþ‰&gt;%"Ý§¹ü•¿w´¯ss?a”¹äÍ+ï(Ñ</w:t>
        <w:softHyphen/>
        <w:t>Lº|³¹‹&amp;YDþ*</w:t>
        <w:softHyphen/>
        <w:t>þOàçÈ?CU:o!??s?&gt;?‘ ,?ñÝ$Eª¤¥ô1Ä°´¦*Â[btþ{;Rd™ù'_-¤Ü€1vù?Þ</w:t>
        <w:softHyphen/>
        <w:t>Þ‹o¨P?qßÀ"Ø—àŸY¬‚.ºûƒñH?¤.œ1I–I¼ÒeÞÅÜ} ?þp–·þ?´Mm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8 0 obj&lt;&lt;/Type/Page/Contents 129 0 R/Group&lt;&lt;/Type/Group/CS/DeviceRGB/S/Transparency&gt;&gt;/MediaBox[ 0 0 612 792]/Parent 2 0 R/Resources&lt;&lt;/ExtGState&lt;&lt;/GS28 28 0 R/GS6 6 0 R&gt;&gt;/Font&lt;&lt;/F1 9 0 R/F4 17 0 R&gt;&gt;/ProcSet[/PDF/Text/ImageB/ImageC/ImageI]&gt;&gt;/StructParents 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9 0 obj&lt;&lt;/Filter/FlateDecode/Length 40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ÛF?~7àÿÀG?°h?Ík?d±ždì&amp;À?k`?Œ}àHÔÌ¬ei@iìäßoUuWu5?I??8C²ê:¿ª.Eoÿ?}ÿýÛßî~ù1JßþÚ??¢UX¿?ÿðCôîÇ»èÝ‡×¯Þþ=‹2“¤&amp;ú°{ý*‹Rø/‹ê4)??ÿk“?¾|†qïÿ]E?§×¯ÒèžòÆ=¾ýêãê?¯‹Õ#þÓGñÚ´«SlVOø|€??ôaˆ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!e</w:t>
        <w:tab/>
        <w:t>sÌêˆÏøXÓ£¬?Ï?ßã3~è?÷?—ÛúI[Ú&amp;xEKîv0»?Æ+ÃK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±ßúßÜÕ3S‹›ÒYŽðfø#Îr7Ž?ï6Ã??ßñ:›~t¦¯Hë</w:t>
        <w:tab/>
        <w:t>ÇØiHÛÙÓvà#ó;Ó¬:ûésœ?5C¿ÇÉ°1~þoôá?¯_ý?bBQ„SµyÒT$œp?æ?M%’,…@`GlŒú/}\?</w:t>
        <w:tab/>
        <w:t>B‘’Á¹ƒŸ˜KôÑq2:Ã?'™ÓÓáôW¤{õA3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V`(”è?ÌŠKKÄ?ÙàyE£‘SpÜ?(Ï§”ÃðnÏl$~w?¤•&gt;'?þû.nW/¬?4ì‰U-:?öq–^å`]%Ys#?Y¢CßÅµ=§?—f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£5†'&amp;ö,3Ï¬`/ðêÁnç?À¹¦²G?9?Øàh1 £’œq¶q$ù?+8;</w:t>
        <w:tab/>
        <w:t>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Ü?|~ar÷!Iv}?™}uvKZ£µjy@Qœ™÷pÊ?œ5m–”!cEI†~?;ó?ðùMœeWET‚?rõ_ŠžI?BÚ6ô?Yš?OIn?ZAE?ßÍMµ?Ü¶vØ33kÐÖ_</w:t>
        <w:softHyphen/>
        <w:t>=¸}Þ;6mY~mÍ^Ð?1¢&amp;_ø?ËÞ.ù?ô0–%[&lt;[hÓ?œòÃ˜{¦qƒû}?µçå</w:t>
        <w:softHyphen/>
        <w:t>\ˆè=+×??½õ»Ü‹’òÉ™N:ùe</w:t>
        <w:tab/>
        <w:t>˜&lt;©¿ÁË?E)ù×žŒæI¼?ï?Ÿ_„ÍhÉÙŠUÎ~%Â{ñÄ~Üýh¯,A!âÑÓà‘\µØb¸T¿é@¿+?³&lt;;Í?nÂÔ¯þXnû#›Ød?·ûÁ*¤|œ³I&gt;ZrM y•¤¹“ÈßxqæJV??ÓÎ?t?|?–??²Ê/w0¦ö±úAYö?øUV|¢iFÌ??~uYTÍ½?í?÷ wå&amp;SŒxÖœÌòRÙ?&lt;,º3&amp;Éù3?ý?–Ll@»Í&amp;?????Eë4IñÝ‡ÍÇÕ¯ÝÂ¼¦LL?ÎKi??Cª??wÑ{ŽÆ–ü¯?w;</w:t>
        <w:tab/>
        <w:t>šgR?pi2WÚý?×¡È6pVíûp€?j×î0ZÞ‹??ÙÀ³Ç?Û¸b” DD'¤n#ºcc&lt;þã??Nê;‘w2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6i«?wšºNš\óéãD?óˆÕ4i’_˜?ýôÛ]?)Dœ-!b%ë6)?f•K´ÈØ‚ôâ¶±u’V£±??¼«d/Vªwôxr:JÂx!?PØ×ù?ø³rÖ¯#Ÿ—RO¡&amp;:?pŽÀ@?+Ø`éL…VB?ÚÑ_lv²¦\?“?:3=A&lt;¬¼»?¤(ªüU?Û{ý??â'</w:t>
        <w:tab/>
        <w:t>?4Ðš¿;Í&gt;À²ì¬,–¹hÀe]&amp;53¿?À?ï ¬ËÞò ?+?’çW&gt;h??)ž±?(\œñVï¬Ýgfg?îaíhIKØ3?c²öø?“?«S??ƒ¸£˜ÉRR’ÔïLç)?XãbG?Îoô¤%à»´ø?x1,¬?Ž?Í)X¯·?˜€??YÆ²_?íGtg6s;3Lîûhï‚?½øä</w:t>
        <w:softHyphen/>
        <w:t>g‡.Òáì'Ê«È‘F?’(?™èÐ?Ä6E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ˆ?•µsEÝÁÁëÜæÏ? ñ’«:xjízß€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{a0eË‰MB~ÙY£4M¨j¨?ìržÕþ¢"B)Ž`&lt;Â™mG\sÅ?Ùè?</w:t>
        <w:tab/>
        <w:t>ºßs”7©?Zwïvt3uÍ?ÆY:8áAîô@£òwž{ó¦¤ü?¬~«)‰?íz^×Óþ-Ú?J[1¸?Â×š»\c?' ?vž?ùR?zz«š?®â7Í3|¶òøÄòÀW·T7²´?'8Í¨Äcá?c°³Ú?Õ)°cßzKP¤ªl?Rž@¸'5T"Æ8Zv??W¯[DÚ$m«sUû</w:t>
        <w:tab/>
        <w:t>@â©?|NZ!æ?V?F?ðÜŠ?‘mey±º‹ö»?BÔ¹ªÆè”ž?&lt;j’œÀ0«??v2Ã?ŒwKó7Ã1?ñ”öA½ø9ˆLÚNa¿ï?îÎKûå8Gp7&gt;_@Æ#ƒy«“.é½(/?¸)cnßKh•Ô…Ï?q¨?È&lt;3[n°€Cð´¶?°Ú(?‘?ø?ï?%©??Ð?V¿.?¸?ï=^Ñ‰žýæ?‹u9Wqƒè\E¾Ú?ñË‹;¾ZFû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ú?ðB8p?¿¹Àõ²¨’¦</w:t>
        <w:tab/>
        <w:t>¹¾¾"!?We¦cz?€W¨É½ž™q÷‚?Ñ·e?OæJ?mæ=(T“‡þ?žOñ8!×Ž???@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»¶N7NÞ‘„+Š?5E¨½0ÓB¢µýÐ?ˆœ¨ä±?‘.&gt;ÒN??»VC:ÁºðÒC¯Ñ´’™v?k6ùŠ½Ç5c)›¤a8$ð[UP~v¾?tb?Y?I•‡Kõ¶8?œ”1²ux[W¿‚·AARà¡WÆ]Ç@F•z„ñhÇlp{ÿýÑÙ?–Ã¤X&amp;e—% C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ÓÓÕ??SPÖ9°lN—W˜že#éu¬±°u×??ø,c|?š-hàæèÎE?m??¾°?ÏS=Rã?Öõ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?—„¯®º$Òq?Iàq’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s</w:t>
        <w:softHyphen/>
        <w:t>ã½ýS¼Q7l¤¾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°›?,ùA²AË®=$i/¤C¸þm Ù?,3?Ëäè'^F@ü‹³BË?‰¦?ì? ?ÎèÑÿ¹sô„¦²?Úè8(}ÖÙ 2*?\?¯¦/Yì€Á</w:t>
        <w:tab/>
        <w:t>?ø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tûeá‹ã?é/~®¥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C?¤3õ%•ž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°šyµ€•êzªßn!³?øJ:îQØ¼´KV?I^…»x,è€ˆqhã?8á¤’“^¾Äº® à¾š¥x?ÃH5f\ô‡???(ðžœ0ŒMvTAŸÕ…r§?]†Þ`¨™Q¥ö‹r*Ú,i™ƒÖ&gt;•qÂRµ</w:t>
        <w:tab/>
        <w:t>ýzUÜ?¼Øt/±3?÷&amp; ¸Fô´ëµÃ¬T±·6¡ÒÚW„y?DHB¤FhìSjPµµ×gžïSXÊ¡÷~?‚??~?#?ûºÎ'ç?®’?£Ã¨„-¿záU?xÊƒtDçÌ¾?Lù9`¦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ý':Ô@—k?]\Žï/oƒK9º†?y?Øzï·?n Oü~š8.¬$ ï-·?ƒzmî¦á»gw71ºA1M ?Æ]ÐžT„‘êÅM‰x?à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ë 5?Ê¡ª4|ÐŽ`Á?™aS°ò¢Û2uR4áXŸv=Kh??Y?</w:t>
        <w:softHyphen/>
        <w:t>½BXÒ#*?Mò8·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²?$oá£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¸{™O_Û Ý™Ý?i†Ì¿‘?g</w:t>
        <w:tab/>
        <w:t>ÉÖC‘ß</w:t>
        <w:softHyphen/>
        <w:t>ªQ?©—šßã6Á‚?ÚBg‹A=o?«Bô‰Y¬?Ñò?™ëî8ùÇþd</w:t>
        <w:softHyphen/>
        <w:t>á²Õº? ?Ú(ž¹*œÂ?ñT3çiŒY?8U©ï?§ÄN?ˆ[ZµàXWpñ¡*•›·!¯ºP„¯¾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ÎÊË[ªðK™I‹7¡Á2ÓÛ"3s[”?e’…?|Ÿ¦ïò?n¹jÊL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õ€¤œ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¤)Ã+Ð›Q&amp;N®+eãÍ¸À"K¯u?ÖÆe"“úèdµqøÅw‹ñw¡?¤Ì“òÏH?ÓÍ*ÿ“?2užTÕm?2u3??ä?È???Ö¾§À?‡ÛòŠ?`©á=?—C“žSÆ??(qùIT¾dÊ0Ü‹?ãšQ</w:t>
        <w:softHyphen/>
        <w:t>cž‚&lt;-“º?)X¢6Ï²Ä´#jÑÏg?–ö&amp;Ä?G?¤.Ó1ã.?¦~æöx=jT(3r$ê?ùÊñýˆiÏBé²Îëa#?ø[Ïe€Îlˆ&amp;ÊédÇª</w:t>
        <w:tab/>
        <w:t>œër?+ÛÐêªÆUfÌ´??&gt;?Gh]{÷I?àÜ²¡¾qºtÏÚ©'‡?|XïW¤ì&lt;Èp®kŽ2Œœ×…»}š?</w:t>
        <w:softHyphen/>
        <w:t>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Ö:2¯É??qÊˆøÎ•h[«‚/b¨¡7{ã2ð+Z’a;ßsÌÝS?_ð?¥ÀsÈa=ÎÒ×³W(¶? û%Ý&amp;x?àOóÂž4¼!t‹?^xñ&gt;àØ¬ôÕ²¹Å)åàh‹f’‘k•Í‹å4´ÈtÓ~5‰ç„s?Æ</w:t>
        <w:softHyphen/>
        <w:t>?¹Ût?Õàb£³àµ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6ƒãˆÑÚ=Ân¼Þ¾Ôéb®û/\†OÕòù[×u!¡…+$Û?R|zÞR…•ä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¶…‘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¿*¼±š›?˜</w:t>
        <w:softHyphen/>
        <w:t>uˆÒ8 T‰zdc’&gt;?9’y?Ø®[</w:t>
        <w:tab/>
        <w:t>?ËGÛI´öi—??Vd¸?Än°?“]EƒÎjšïÝ´å.?l’Ü?‡</w:t>
        <w:tab/>
        <w:t>&lt;§|0rÈ%µÁ±ºþ¢×¯?…¯s?ôÛé’†J¸?÷?¤qÛ?ëœÌíg</w:t>
        <w:softHyphen/>
        <w:t>fÆµU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shÿAraI?ZË?ª%ú?fó½?L°zL?¤k[’ž“Q–?vð¸ä?£?v¦ûkýªze×ÅR)¥t-'Ý×ð8þ&gt;ç¶Âx?h$g)Œ?¯)Fìiò°AGiš?</w:t>
        <w:softHyphen/>
        <w:t>Ô¤yÊVŸ½ÉÇ=Œk®ö&lt;Ëó¥6Ø&amp;w</w:t>
        <w:softHyphen/>
        <w:t>?èø¨š</w:t>
        <w:softHyphen/>
        <w:t>rôù³?Ø‘…g¥; Ô7zÚ•¯¶xò]?Q8ê7Rcfï·Ärk?ú?Ç±[#w†Íàæ›’oÚ'ãëŸ¹ò?¸Î¬X)?swü?×—áÀM½‡y]`å- ú¶ÞCD(Õ…™“ÞÃüÆÞÃ¬6¾MíJïámcmïa0ö]Ð¹&lt;i9? œÞìdFzÃÈ.† ”"×8YX˜ÍŒkà0Øø®ÀM8lT¾…¯wqéÀ§T#©éÔ×Ý=^ß?´LÕBÉ%?w)›?V»¤j?ÿ?å†È?Y?ˆcé2Ä¤ó¨n?Üƒê{ÒÀ-&amp;x{?M:ágø¶Ð¤ÿ¿XÝ,ªî?rÚ?êa3ÂÔÑöîFõì£ìº°ÔÑOwêÕ/rÄi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¾½Õ¤Ž?,E–?</w:t>
        <w:softHyphen/>
        <w:t>-?aCÉ¡¾qfˆ–Üð?¬Óæ,„âÙ?Ép;—5ZåÒÉå`«lËE?k°ò???Ruñ´Š²vyË¸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ó:½‘©½öû3‹ÑZÊÅK2?(@øërÔÍ‰/FÆPèDp?4ªÍ&amp;ƒ™î&lt;åæ?ÍÕëv’?ø¿ÔMž&lt;+–ø?t¿h?</w:t>
        <w:tab/>
        <w:t>Î’?KµTn‘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²?ÿ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;èm6Î3m?X*?¾ácÃ4¬ùjFý&gt;â?î0*?˜Éæb_ö×dîX*e?C‘??©?\ãwZcÏjhÛE|7&lt;rRt…ÌyÅÌq9›îýM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Ä£+]qœÅKSÐ'¶?XÕ·Ú8Ú?˜</w:t>
        <w:softHyphen/>
        <w:t>X,Ò×Ù¸º'~†šeæ??q</w:t>
        <w:tab/>
        <w:t>T§ß”8?</w:t>
        <w:softHyphen/>
        <w:t>n÷?l?'594&amp;¹]¿©??p"?’?Yâ¢©¾ç™ë¡´?Ð?Xp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ŽZok‹?Y©Š??þ•?¶ƒÊO?\nË©-N</w:t>
        <w:tab/>
        <w:t>€¢ø?n'ð)Ò\ûæƒ|•?Ž~`e{OgºCñJIToü\v«ÅßíÄ¡RÇDÚ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€</w:t>
      </w:r>
      <w:r>
        <w:rPr>
          <w:sz w:val="24"/>
          <w:lang w:val="en-US"/>
        </w:rPr>
        <w:t>Üÿ?“8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0 0 obj&lt;&lt;/Type/Page/Contents 131 0 R/Group&lt;&lt;/Type/Group/CS/DeviceRGB/S/Transparency&gt;&gt;/MediaBox[ 0 0 612 792]/Parent 2 0 R/Resources&lt;&lt;/ExtGState&lt;&lt;/GS28 28 0 R/GS6 6 0 R&gt;&gt;/Font&lt;&lt;/F1 9 0 R/F4 17 0 R/F6 31 0 R&gt;&gt;/ProcSet[/PDF/Text/ImageB/ImageC/ImageI]&gt;&gt;/StructParents 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 0 obj&lt;&lt;/Filter/FlateDecode/Length 42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Ü6?ÿ? ÿƒ?ŽŽcÙò«)?tój?×^q</w:t>
        <w:tab/>
        <w:t>p(Òûàñ&gt;°Û™…gfÓÞ_¤$R”?3n? ;–)‰¢(òGŠŽ^ý?}÷Ý«ŸÞþø.J_ý³ÝÝF«n·þx?¿y?]½{?]}~ùâÕ??)¤:ú|óò…ŠRø§¢*MŠZÃŸ&amp;)àÍï@÷ñS?Ý?^¾H£[ó”ÕîñãË?_V‡x¯Žø_?×0K¬W·¶I¯îðG?¯³|ÕÂK|·õMLÑÙç? ¹7?aƒ*V{|¸±/??ñ^ôW®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5\›Á,?Üø€÷ÐÓÎ®W†Jt³/'Øú=VÕê?lMí2÷?T¸°£Xç#¼?ˆa?&amp;ÞÓK·ä¯æ…–?o`&lt;$;?V-ËQüßèó?^¾x?Û†[7Ø¬²É’º4›õÅ®??°L]Çåª»sÂ3K·?ÜÄ*uóÀã#KÖÐã#J¥{F)uQ‹Ä;ß9VÊ</w:t>
        <w:tab/>
        <w:t>Ûr¿Œ¬ºè?¦€??fÚ‰9?°š×$M?(^žUIY…k?®{Zeó&lt;MÒ3=£÷?½"q$ÔÜ‘?rU0IY•I:ÇÓæv??ÑV@3 ýÌêÖw7û¾ûÆì7j‚&lt;?(g£Z¤ãÛîž4Ë¶mÍ?Â£iÛ˜“¥WO´×°Ak-4yO§¶#m¾£'&lt;ÕîÀ€*ƒnÜn›Í5³´G"7üý?+bÄ¼?N×´h´Ê’&amp;”j</w:t>
        <w:softHyphen/>
        <w:t>[&gt;Ÿì[šÍ¸âôšWÈ)ðx??@#…?ØÊ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J.?</w:t>
        <w:softHyphen/>
        <w:t>¢I2bH?Æ??†ª´hmÉ?TâÈw4+4¶Æ²UÅðš—{ZQ Bš k70\a·äà{Iã?Lt¶É??‘Üú{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ûè»ö]?Wvr6|UfEb#?˜†—\?R&lt;bÍ?ÛêÖç</w:t>
        <w:softHyphen/>
        <w:t>?uíÙ=¿?:ƒ¿n+¼…µªx¤YîIŠ·´ûYá?ÓÚÞÄ4çpôTpz4Ñû“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&gt;?o&lt;SVZþ«y2&amp;?wÅu&gt;Ð«4ö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3$¼??éÝ?ü8H#ùWäÕÐoÅQ÷ÃÚý¶#¯ópèOpd»ÞHj/Ï#Rï…?…|MlÉ«?z?3”Y?GØìÏwiš§iZdo4ü,ê7ë?ÿ*ûXÙGõÎþMó7ë¢‚?Wù?…³"Mõ?ûR×Ð¡´ýJß¤a-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›Ú½çvšL_ùÎøR7ø2·?gŽ?ú[8?3Ú[fž¹5/ˆ?7?Ó9&amp;è±2oÕûÁZ]»gËôòËqô0Œ?“ëïm¯*ä;µr#Žü$Ž@7¢1»²cÔNh•¤?´Ý 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K?±.Ê¤</w:t>
        <w:tab/>
        <w:t>ô`¡?éR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¼s¡`</w:t>
        <w:softHyphen/>
        <w:t>œiÍJþhÇ{Ë|;X7‰²?ì#µ—´ö%K%•?˜œen</w:t>
        <w:softHyphen/>
        <w:t>›=š‚¾ïÀŒnŽCCîÎeß?lz ×?</w:t>
        <w:softHyphen/>
        <w:t>O_;Z&gt;•x„ËÕÆÂgz{b8kpC`/†@»X?ú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3oG~/¡C?žB{˜z ‹zÍÐ#:î‘#CKX?!e4p¼?€oM¾n[?ö?,Ö‚Žh?¨ó?[¿r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ó\dòÅ[ÔFÙq-ÏSn QÞÑ0?gODñ¡F÷P7«ŸÉg¡ÜÐ?6•÷c_=:FÓo^×¡M‡?Ÿˆ|Ov?Û›Ài?Ù ?›·CÚÑ?d˜0t¡ðž]‡Üx?8t[ijØ¶0èà{?E??tºì“‹ªH*-}ò?</w:t>
        <w:tab/>
        <w:t>_,Ãâ2-&amp;: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‹‡Ñ?l‰?UËòº¿‰~@®PÁŸ½ÅW×]ìÎÈÉ{ùÈF8FAŽðžše/:@Û=#??MÇ»?0¢9Hý‘NÂ¢?Fç*)B¡,at?MÙ|ÏQ?“-aŠ¢N?µ,„YFkC?A?</w:t>
        <w:softHyphen/>
        <w:t>!üÂþŸ7?ÍÜÍôƒS[?ú¥¦?£–?ËÁ©Š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TTZ»sà?¯?\5A¡?®¶àMÛØéA4âî^û¡Æ=&lt;€Jk,o%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Íš»-ÇWŽ2˜uëL®µ?¸È×“Ì?ªÆV?«G¢8d?Fg¹Ûec+z^?™°eAd™ÕVŠ;i??m¤¯tlÄ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*¥w%£ãfé¿²?\p{ [œ?*½:</w:t>
        <w:tab/>
        <w:t>‹ˆÃ¥b[×A„f-Á£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™´çgZ€~¡×Ì?&lt;&lt;YW{?†«3Î=Á$È%Y? )Š©@?vH?â}ÜÐª°?ÅøÊŠ«3ÚR6n±|&lt;?œ?Êa?I•£ƒÂ™?M®É)”´ÎÖà–þài‚¸¢*‡‘i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‡%3=GÉ»’@O»‰«™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Ú??(</w:t>
        <w:softHyphen/>
        <w:t>“ª?zO@ÂðzÃ«?¤â:Ê\??sO¬;?²¹L‚žm|¼a'SUR?!;G³Ó·Ä…StVë;?Ù‰O†?Æ?ï</w:t>
        <w:tab/>
        <w:t>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ÜŒë?,’D;…n`]¨íƒMïYÎ$vPz?cj?1/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</w:t>
        <w:softHyphen/>
        <w:t>Æù?§?M&gt;&lt;÷nCÜË@‘àù—?à€—Ù£Ú¥'†Ì:)‡ëª‹?(jôŒåa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ð]ló-&gt;†6šr ?Ÿ?}C7?S?cšÅl$z»ö–6ð(Øa¨¿õr ?@i…KR??‘ÛHÊ¶÷·ôëß&amp;iÿiÃNR2]T«÷È"¤S,Ò‚†§vfbUfˆ\‚‰oùŽ`Ž]U"š½¾?s¦?K?Ö0;wÂ_k?}íãÈkéÚØ»=?D‡?†À¬œÊ-§YRç!‡ïpÓ;Ë?çYŸIf‡@I?Ù?Ô¶e‰÷q?OF¬‹Àa¦GRZÆ½Îê$¯Ãž¿</w:t>
        <w:softHyphen/>
        <w:t>€ÓááFÖÈevÀ eõÝ…?YyŠƒy^??ïU„)6¶ƒ0Ó</w:t>
        <w:tab/>
        <w:t>¦ì?~‹?ÉA©"©³pÈYÍÊT¢Ë6&lt;Ž…òž4'nÈ3H@€ô;RDÇ¿3?4œOï?j&lt;Ù?ÁŒhÀ(Mógy¢«ekÌ³&amp;Q*¤å?7L‹;??io?ÈÞ@£¿V`Ö×&gt;?œr‘Úë?ÇGÆ?ëf`ãwbØ?9ƒyZ`Á?¥¦„RÇˆ?#ôlú?Îgäa?.Ô3åœnÁÍs®?h#??ùìüýýöŽ¶ž</w:t>
        <w:softHyphen/>
        <w:t>Ì‘„B¾Ñ‡¾”??†Mø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ß³Ë"Yñ8Kw]ï%°9/?Én¸%œÛ±?ª?äI?p\Ú?€´?&gt;xHkGuó†£"€.ì¶ÙÜ?ë¾Ñ…¼‹1”×RºN‡ù¥LV`gÎúpdvôÄ-Ý?µA4¢ƒ?=?’\qoà??-ðC»ó3}Ú‡€Út/@yàøý?çè^@«K»?0³È%¬?pÏƒ5sòÜ™lO?BB-Ec¹öð?žo†—?Üs?¨í)X”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§òãQ°3</w:t>
        <w:softHyphen/>
        <w:tab/>
        <w:t>Ìè^4?Üzf`U%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™mn™?Œ04¼’¼Ûü–‹?`iöVé`!÷Zh?.ùµàÎä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…á‡8?G¡®Bí†çîXÜÚ†Z\Wbr÷(l?6L%?=rBŠ??[?ÖS‘‰‹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ŸúàšŒø?.Çßb×dc?&lt;?”?³™hQŒ&amp;yfßÐ?Œ¿´%€Š?…&amp;??cdÏQ±u92€“fU€TH½lÌ¥°Vãä•NÃ?¡]&gt;óÙùæÞÞ8¸ÒøÙÐ:æü’[ÑqÀÛøŽwbê¾ÛPÖâÖÙJ¿¦ÎÒÜ?Æ £zi+?Âè†£fÇ·?Ö±ç»?ÚûE¹X??9`ß`èeÉX¥š¤:Ós”ŒÍ?&amp;cs</w:t>
        <w:softHyphen/>
        <w:t>’¢Z–Œ]Fk“±?í¯1ß?0JØÑaâ²§J/pÐsps&gt;ÀWl2©‘Ô¥¢üÁ:÷?§÷1ù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ºŒ©æ|@†</w:t>
        <w:tab/>
        <w:t>å@?#?7PKØF?½ŽòHºª†þDvÙ0„°¶–ŽD€Z?EbZnd?ÀaÅ%õ‡?¯n&amp;“$çÍŠÒá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,*o»¡#ŸTâ\ìÿl-D?Z?‚sìHiiûÄøÛ9?‡¡ºðÞRb9—ˆb\°›£bÛ?hc‡¸½?³CÕh\ûÃ—£.—õk,²¸f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&amp;_A?—O?@‰Œb).È‰Ì5™I™?!)´{@GU$GvŽ¤èâ¶m˜Þ&amp;¤èàhÎ\ÈmÃÇËç?†?!W±'Ø²´“Ø?ÚMTd¢C·Ð‹G”y?AR?m?.oA?H©?î'8JúÖãí?Gòø“Ó0?‚Ÿˆ-°Ç?l¾Nr?"Àð˜E?ó×šNád †ôlïžˆìN?HœÂ×µ?ù¤TgjäRsK?HhÊ¹k0??{g?w{ŒBÖšB#VýPb”€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7</w:t>
        <w:softHyphen/>
        <w:t>Ò?ÞŽ-Ø#í?'&lt;Û]?T\ÙÛ?÷ Š??äë</w:t>
        <w:tab/>
        <w:t>??è³õýF—??…8?òÈç°</w:t>
        <w:softHyphen/>
        <w:t>±(tÒ¾„-,ô:?ÑŠ*1¿†ÈV[]™?µÓÙ</w:t>
        <w:softHyphen/>
        <w:t>›%„•n6&gt;Ù›£T?kXMFE?Æî,¬È?²¤TŽÒŽ¶—C¬ &amp;?ŠÖn’Xe?àyŒŠ¶Î?û}A)±`Ãë</w:t>
        <w:tab/>
        <w:t>£‚ø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w«ë?Û9u&lt;Š6‚£î¼ï¤Œ»€</w:t>
        <w:tab/>
        <w:t>ÿ¼?¾ duî¶ä0ä|AÎ3?,’ë¿?X?˜¹,Ñ¦C76iÜ(—s=ÜÜœ?þ(?r?£\“Ôb$#?¾:#??&amp;?s·Iþ²{÷×˜›µ”kãÚgŒ`Õ ®?„ìMÜ%Èt~ã?‡•Tì»ñù?Y%?Ôtá"ì%v+Õß?—½xæCv¤¥?xƒ?Œî{rm±Æ‘tÅ’f¥ÄÔ8?%Ž|??„'8?ß`…¥¡Î?æ¶zË_d¹?¹Ö ?ÉD|`MÜ@ í*.†YS?Šá²ÝJ«¤¡ÒÞÅ—yTÆM'&lt;W?—‰‘øÎ‚¼?–</w:t>
        <w:softHyphen/>
        <w:t>1ºÏÂr¬Lx??Ó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å?3±ÿtø(ÃÒ&gt;†C¬.</w:t>
        <w:softHyphen/>
        <w:t>´«!dÚD®R-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ø??Á?X˜zô½J(?t?ƒš½ÄŽc.ëï–m‰?A?ƒ/8Qú?Þ,ÞÓþËz®+l?å‚?¼²ÝÅA¼¹¦š</w:t>
        <w:softHyphen/>
        <w:t>¶¾Æ\HžoPŽ¢”4&amp;½ù?…m(k\Ë—?¦?•°?é;œòÙ~µ@zô?Çï?%ØŠ?|õö ¦O&lt;ÿ\?R79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1QŠF[?ª[.IK)€R?$%±˜‰‰Œv¶}ï?àÑï?ú…Px#?,ý?ó•ÿ ª”ê@??ÓâÎaË</w:t>
        <w:softHyphen/>
        <w:t>‘å¢Œ/¸®3´,????ht?O&gt;Äú?öÉn?Ì›?®Ž?X±?ÈWëwYŽ·Lÿ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Å?hÝÅ?B?°?ºPÞ8?2ÙòRM??³1íQØ].w“}¼+¢[KùÍ•EQ?›»àÙ¦Þk¿ß¥ûˆMÔ~Ë6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îýHÄ´¿ç+†%r06œ{§B¦Ãe˜¤Àƒ+òà½</w:t>
        <w:softHyphen/>
        <w:t>×j}:ƒS¥ƒ4¾N'/ó99êì3×ö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ŸW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èóÌlS&gt;e&amp;GUäXD?,xYa|?ZØ¨ '~'‘-ªQÏ+•4Åùi=m‰÷</w:t>
        <w:softHyphen/>
        <w:t>?í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¬??U¿c–QV¿ÏÙL…?ÿoˆD7æ?±¿'’B¥‰Z&amp;‘?z??bTÔW?/?È? JMˆrú‹É¹??Õàô²ÿ?@??œ.d„M‘©iaK¨ª}rŸHm)?ØpÐ?¤Û?»c†???N¼?k©?dÄ"añý`¨ÐŠÐp??{Ž'K{ÏQEþë°Ð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HØ·¼.?ÍÇ±2TR\ôáÌ?Ð”?±Ù*ôI!Y?$?;_ò:SbXeIÚ„lž½—Ðï%š4©/??w-±ˆÔÞJHÒ¥÷d?`p€š»šÉœ?ÚS*‡µä(?*?UB…€† ZÕ?wA?]„I?¼?óv‹}Íç?f?ã?]H?ªm6øÖ?G0 dâú;—ßGØ¾&gt;ÅâO¦]ŠÏ^-Ðk?”ª”Hfæ?hð?ç ¤DF!•?‡ó</w:t>
        <w:tab/>
        <w:t>‚2ƒ+MY[›ÔàVIT??_„÷71ÕË¯ƒÀ?ÉK¿ã¶0§ø—Ÿ¯‡&lt;Ìøª&lt;ÃÏÚ¤?g“?y?à]R&gt;‘œÙ]žŒ"ó?ð\ùÎÜÅ½??øÿ?(ì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2 0 obj&lt;&lt;/Type/Page/Contents 133 0 R/Group&lt;&lt;/Type/Group/CS/DeviceRGB/S/Transparency&gt;&gt;/MediaBox[ 0 0 612 792]/Parent 2 0 R/Resources&lt;&lt;/ExtGState&lt;&lt;/GS28 28 0 R/GS6 6 0 R&gt;&gt;/Font&lt;&lt;/F1 9 0 R/F4 17 0 R/F6 31 0 R&gt;&gt;/ProcSet[/PDF/Text/ImageB/ImageC/ImageI]&gt;&gt;/StructParents 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3 0 obj&lt;&lt;/Filter/FlateDecode/Length 43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moä¶?þ~Àý‡ý¸ÜêD‰ÔËõ` vâë?MQ4??EÐ?òZ¶·çØ†vm§ÿ¾$ç…CJòª?r^‘?9œ?Î&lt;3C</w:t>
        <w:softHyphen/>
        <w:t>&gt;þcõùóÇ_.¾þ¸Ê?þ</w:t>
        <w:softHyphen/>
        <w:t>{¸]</w:t>
        <w:softHyphen/>
        <w:t>û‡í—óÍÙÙêüÇ‹Õù·÷ï&gt;^ª•ÒY®WßnÞ¿S«Üþ§Vuž™FÛ?mflÏ?vÜ—_«Õíáý»|uëŸŠ??¿¼÷ûúu£×w›m¹Þ»v›?žV›</w:t>
        <w:softHyphen/>
        <w:t>ÒÅúÚý~´CúƒýÇ5?µ~°?]Û‘?Ú¶;ûÜ½¸v?lsc?Ü˜{÷Ï7*?ýì?ÿØ¨zÝÙAzýÁ/Ù®¯\ûs2½£ËMwà—€\ì&gt;À?ôúÖýpôùî?û?Œëì/OÊ®‡u”^?ÕG±_?Ñ?½?ÐûÇ°ùW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½?~®kÿüïÕ·Ÿß¿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</w:t>
        <w:tab/>
        <w:t>*?MÕ?YSyÑü?LpôzF÷nÁ?m½ƒv\êvg—«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ÖÈo?³Û¶ß&lt;:þ?ðàÇ;Z{x&gt;Ð?ž«O,.ì?IiÛÛ¢œ¨Ýé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:®ÖEÂ?¡Lµ†?,)ªX¿ø·?8ÝÎžT…ˆ¤?àÙ)?¼3Ø}¡Zvþç‡Sì®«L5Èî‘né?DþœÒ«›u?ý ?GÁSx)‘›í??¤(?·ïQ ·aÒÿ ?q4·ßx?w:?D?°ÏwL¥82ðê?‘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jÍa«½ÛRÇëáÙ´ïü??€Î[O[ïï‰x˜†uï8Ãf£Ê¬(b6?†}Ñ)ƒ¥ß–”±6g`¶&gt;?W=uÞ?=Þ¬"%®¼Ö9å??ñ?«˜ýnè‡Ì?1ëoî8À?‡ÞöùÆ=1fõ°©ê«Þþ&lt;²t¼hãEàŒÛ×¾…V»ƒ?iÿyÅ£g?á°??9«¹?š¢Ã©?¾?&amp;Ÿ9I{»Òa‘ÑEV#/cSáÍŸ©ƒ`ƒ~_Oô“</w:t>
        <w:tab/>
        <w:t>nýÏ¤¡ªÊ×_hûŽž'VžƒœeÂ˜·°“Î›:l¬?¶ðÎÐôØv-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</w:t>
        <w:tab/>
        <w:t>;¤¹pÏ`Þ‘œpt?ôEv„›?Fæ[ªõÏÁ?ñ??ƒ÷?¶•’rÍ¢&lt;%¢ÊòBª3kÛŽÜÊ??ë^0£)€™Ì ·X'Ûö:iJï?ü©?]×ÄƒÛ0Ù¬I¶},‰ëÐæ?ïÉûõ0;9“¦?†Ë™?A?ù–Ç0Õ@FÍw8Æ7¹=‰Â²á&gt;ö´ÏÝžté?@?oíÈêG®?Tö´ ,?*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óz0óB[fJ'/øgî@®ÎŸþïÏÎ´?ˆ??›RÀ´G´?ß?kºÊQÿd'zh}?½`«î§X½ZÄ°?¤õtï–öâæ•?7I?Îðª»¶³?„.vqÛt·?XÛ†m;Ëq"Å?ø ßYÂ??.Û¬</w:t>
        <w:softHyphen/>
        <w:t>"li”ãhÌŸ”ùÓ¨Ô¨"kßxsõÓ/?«•@½j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*»ˆ±`ÊÌÑÂcK¯?ËÆÖY^%cYc÷Bà?.â9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{ôH?ÉÓj®Õ ¯Â¶íŠ´¾(å«Œ±ÿäSÊgð/a1é_$"r?Ê™ÛB‘ÒÀ+E?l‹Ç¥‡Ðñ???GÆ|B•À8ý“SèÞ;?³?»??:yPMm²ZK?qã&lt;a?ÓCN¥ß?7@æÎÔž‘øÞÅ?Ù¶/lˆŒY=†·"ÉÚç.¬Üó{á &gt;²s$Ëhjqš:1sJüTè#·5µ'??ûà\£å4MüJB?®?6¼'ÇóòÊÂb±¼DYÄP 0â0øM?Ð÷;‰ÍL«ŠÖyÃhÚ9?T©³r‚?'UÛÇ{v¿…§?¯Ì.Ãõ&gt;?½vt3ËF?•ë}”‹ÄgÀ6?Œ&amp;!2t?\àSŠ2&gt;ŠéŸI°Þq??|!?„äÝ[açÄw"èûFlðu?(1??–„±cƒâfÍ›È?¸g&gt;k;?Dzy÷Ø×{å½¥CÆXck1QØçÌJ?)—ï¢C‚½Ö‚Ã?0B?Ì½!Ñ¼</w:t>
        <w:tab/>
        <w:t>?éÈÙ‰)?Ñ@:KÎšÂþÚ1É;ÛRJ ÉD???J¡0YEè?,€7#Á€¤£Ò~~?Vù¡wÔ?7IÀ¯XP?·?ª°!?Ó{¨^ ?3èÀ-Jèn?ßipt?î %:Š?7ëñA0@þÐí6`?÷?ú?áp.„?ÇÉ‘Ì?±SìÏ›¬mÇ¾=²®“§•×ž;±º</w:t>
        <w:tab/>
        <w:t>ðù~Î¼µu¦ML…8Ã&lt;‘D—?I???ïéñQ??ÝÈ€}?À¸–`??ÿKëàm)¼?:ÂÀkžiè˜Y2pA®E.J¿I??Ü[¶¶4Ÿ{õÃ?ajÔ?±1Ýòlè£Gáâ„?Ñ±ð™??v½?¨è!]?5cw?²1Ò&gt;$l?Ó2a?æçŽ4NOhR¾Ôb&amp;:¦)&amp;'-éO‰Ââ7£P?;Ž†?$ð¢ŒL9`oroú?e??HÊ?v?9ÜðîWñÂ®?\2rŸ²7Å³n(%J_ØNî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#¤ZP¹O?QPb?ï:BúM</w:t>
        <w:tab/>
        <w:t>?Ø</w:t>
        <w:tab/>
        <w:t>?‡ÞáýpØÈdÛ®)?Ez0ö*?/õ|?@›&amp;k?&gt;}Îs}q¶-í_SÁß¼&lt;³?»ýq^ž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íÿ—Ð©??Ðuëó0¾2n‚?Ç´ØX‰FÓø—Œ?èö¬ùüöÜ—gKbHåB²2ÚØB–8‹›·#–?¤è?ˆ.è?´Öþ‘·Ý´mÙf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7‚%vv-¶?f×0¹o=×ž7W$%?/®aœm†î‹3?</w:t>
        <w:tab/>
        <w:t>ÑQå?'æ›?„ª??*ìCYÁ ¥&gt;‡?N?Ž?ÉÖ§—1?DrÃÍ¤Tè ?ú?œñ?ZëD™h&amp;»oý™õÂv/Ñ?Rti?AÚåc?/&lt;BÀõ"ã„íÏxÐ$ÜÀsž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ùüîdÝ? ú¶œÂè¾3F—Å?ò@M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Ä~^9¯?aÜÂ? †#Á†?fsó~?c£XR?•Œ?OX¡T??ÛjÂ¶oWÓ4:—?®J|AÈ(°Æ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¸3aE#?2Uµ etH?BÓ!•å}Ü?Y÷ÒÍ\î?¡J¨xD“Ý?^ÒU?1Oì‹?œ]Ô¨84õL¢@ôš'øÍ©&lt;?îS?²À³&amp;</w:t>
        <w:tab/>
        <w:t>í,3ýõÊîRèÀó¦¢Ô¤¦º?É _”*TM•©:^kYªP5MfÞxs”*,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VeY–*\6?R…ÑØéTa©"$Y*©$sIÊåZ??¢tî’•ÑX&gt;???‚•ãúõ–²“1:?dõýÑ+k?5?ÃÞ¼I‚3s?ïú1&lt;v\¨‡(ä(ÈìnÝû?Y??øÚÀÞN¬'¶J&lt;ŸÜ+áÿ%aEi±¬"õ»J°ÚˆSÁíøDl&gt;®«(=®Ø+?ì§€w¹ö˜âÄPÖ€¹‡?Ë·?²î¤S@ÃÊU”Ô?M¤~£üšDÛ?JÿDu™?}#3¦³0z$·EEâÒ‚8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}wE7!</w:t>
        <w:softHyphen/>
        <w:t xml:space="preserve">Î)Á8Òâs‘t¸6¡›ØCÚÐv'¼?yë=M„žÇÔ‘ƒãd°–¹àÙø7Ð1„ÔÛ*É4c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o?84=/?.Ê„?Þ</w:t>
        <w:tab/>
        <w:t>Å?;i¤B+Êz¿Í|m-Œ’?Æ¹È«MH&lt;÷ÖEÕAŸ#Ãq&lt;dîNª«¬-ãåf_ã</w:t>
        <w:softHyphen/>
        <w:t>^4–j?.g?b¼?ÓœíÔ?£?âè+Òƒ?&gt;?9EØˆ?V”BÜF?@ÿÓ«?ë?µÊ,§c»HŸ¬B&gt;’m¥Oô?ù'Ó¦?¹?Äúü$©[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´?.W2G¼Gè??'-µ±ß7lÚ¶xõ¡Ô5é6Úc§)ý®{&gt;øç2B9c?¹cØö²?éŠ?Ïü)~õ†~ÆîÈ?á$?ûü42X|MŒµu?æƒL&gt;€??cv?c?œKÒ|&amp;£7…UOâ´Ò" 2*€?åPnq?Uelªj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P±)ˆã’ÊŒî\ð?‘*SÉŒêiKÂð¢*²ÂÈ}AûpK¿þù?BsJJ??I¢¡¨Døi¢´Æt€9‘ö0µ?þ)^5&gt;º^‚Om?™d?·|›rN¦e¥]¶7’i?²?åÛ?¤6QÞÕP¾œ½~t}n?*töù¼g§ëSõ^5þ8}ö!+?*?Áô´j`Z?×f??•G??£»y3ù™Ê¡îhq‘~?É%–a«|V?• ÁÆBHÚ@þ†??“&lt;”Ž</w:t>
        <w:tab/>
        <w:t>s\FYŸ</w:t>
        <w:tab/>
        <w:t>=‚aQ‚??Z.‘ÕÂ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Ô™Ê}ZG¼ZÖQÒ„‰U"?B»Ðú¬N—o![ÓJŽ„=Rú?þV‹“'Z5Y+9&gt;y?×?DA.9—¨2a¥þë~c’{L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ªš»5hIªb?NŸ"c©nbEÁÓ²ßè%6µ¨í1¬eµ@ä‚¶\&gt;r6nH?Â„?¤ï?é?B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„BmH</w:t>
        <w:tab/>
        <w:t>÷¾ò5™§[#œ£Ù†¼?9¤?˜J¦Q|Pàüª(Ð?dX?#ú</w:t>
        <w:tab/>
        <w:t>Ì)=ºÒó?ýšˆE„ÉDá5»P??%?â‹JFWiDÃ?J‘ótëø¼›ãÕ=ŒJRmtmÝ^šÎ¦ˆ—?ôwDª;N7õ~á0Ù§xF¾šxå({äé)4kU?½XGBšV</w:t>
        <w:tab/>
        <w:t>¨Œ!B›DºÛx2}r.÷áNóÜ?dM&lt;O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EØ?C_Üú?q»û?S??»ã˜ðý9E™»d|DŽŒÜZ?Ý?„ãíck±2»"¡"Œ?YE?èåì&gt;??s¡•ãå?‘ö³=?[3'??t9Êöß?4í,Ê~³ZS?:«›Pšp??sæeì"ÈCUäN 2 ð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ò</w:t>
        <w:tab/>
        <w:t>uå1•,øxØãJ?…(</w:t>
        <w:tab/>
        <w:t>„¡ÎÁŠâ€ÿÓ?7æªçz‘»)ŠÒÙ]¹Í…*Š6SeÊ óbÙ²ºtYœ7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=4‹Æþ•eé8"?ƒó?p?4u†ëW?žˆNN?G¯â?Á¹jé[·ñÕ&lt;?ßýº??',Þ~jÜøRuÞ„À„S?ýBkaªŠý$ÛHˆ(»4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&amp;Ï]nH`Ç6$°¥Ù??”?^VSRÌµs÷’¤‹»Þ?ÐÁóájÃø·]‡¯‚,?¿uÔ—8(92,Ò¼²,2ÓÊe]EíÇ?šM…**ÐÚ?~mE9MCeo?&lt;[Ñ jmÐÎˆ?êuq'žd^™@ò%?j$ö,’%‘?¬SN?ä?eQ?éb\XuôU`Ÿˆ?QvôAÚ?|òÆ)6s\DöŒöÜ©ÆØÚcpdnÄ?æ“GÚ0LE?Yœ´?MêwUÑ¦°\‰åXâ¤ƒÿ*ÀÿEÁ¤U.«c’o?;Ê…Å?eîÂZÇ¢¡PêCÓJÇLv./2µ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×6$‘#ãëÖ¦Ó?üH/nÒbIŒ&gt;â˜ù°±j?”?¼9ƒêT]??øN¶#ýLDb4šWúˆd?âB???îVM?×yÂ8µ´-ù+–A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Ö</w:t>
        <w:tab/>
        <w:t>£®L5…Œ›¢;zÑµÖÆŒ?ólLpd?3È?PnD”Ÿ´ìK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Û†M)?Œ£??§KÃÛÂÕ5fÒÕ†W&amp;à?-zÅøN.Ê¾Un´‰¼&amp;¶Fß?Ùç$ß?Š¤œÂmŒ?</w:t>
        <w:tab/>
        <w:t>ñ’Ñ)1Yh¬´?Ó??ÜT"ƒýh?kR^òr2¿Þ¨x¡7ÍŽ^jv,zšý4$µ;‹Æ¢á‘c¿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L¨Cp1³2”[?—¶7âû¶*þäÁÔ4Ib(lÇ-…?ò^BeBØ/®;Ò?eñ?evðŽÎ?'ýåý}¾7Ý?Ñ±Yñ{„[?QX?}\à?jü?Þ˜,ºU“Ÿ?žVHk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ë?©ÇÙ?Nžguüjø(?w:.BU&amp;?“v”Ïnø ™ªÁ|7!ºÄ\%É?ËŸPG?¼{àLÎ*ùdBÚ&gt;ƒ—Kü·b8ñë?ìäb?v¿??@àÒFâKÑ5ih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v?&gt;oó¬¡óÐûè?R&amp;Ž\]EY¨</w:t>
        <w:softHyphen/>
        <w:t>¼JÃ?o]?\9„?ÿ‰É½4zæ;H-ÊÛ£+IZ¸3x3ûâä7*T</w:t>
        <w:softHyphen/>
        <w:t>Ÿ«l!§„¤</w:t>
        <w:tab/>
        <w:t>º½!?(‡ÆKŠL^DJz?81×éM?ù›®"?/V]V³Š^\?«š¢ÉêâÍEy¨LÚxè×Ô¯x?þ?Ïç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 0 obj&lt;&lt;/Type/Page/Annots[ 136 0 R 137 0 R 138 0 R]/Contents 135 0 R/Group&lt;&lt;/Type/Group/CS/DeviceRGB/S/Transparency&gt;&gt;/MediaBox[ 0 0 612 792]/Parent 2 0 R/Resources&lt;&lt;/ExtGState&lt;&lt;/GS28 28 0 R/GS6 6 0 R&gt;&gt;/Font&lt;&lt;/F1 9 0 R/F2 11 0 R/F3 13 0 R/F4 17 0 R/F5 24 0 R/F6 31 0 R&gt;&gt;/ProcSet[/PDF/Text/ImageB/ImageC/ImageI]&gt;&gt;/StructParents 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 0 obj&lt;&lt;/Filter/FlateDecode/Length 30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Z[œ¸?~”ÿÀ#HÓ6ÆÀ*?)Ó¹ì¬NVÑI¤&lt;dŽVdúªt`?=ÉîK~û©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Ýii?MhLU¹\þêf?®ß?/^\¿[Þ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ëÿTõ6?×õâímts?Ü¾Z?·?Ÿ?»~C?Ââ„??7ÏŸ‘ $È“8+?\Ê8ƒ'ß€îí??l»çÏ’`+îh¡nß&gt;ö9ü?±°ê¢?ƒh‘…¿Ãí?~ñðSDh¸‹?iØàâé€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}½=¬ƒ??=!Ù·ˆäaU?’/8¸ŽŠp?jàßâ«?ÿ¯`?‡Vf‚?Ü</w:t>
        <w:tab/>
        <w:t>Êï¨ÇJˆÙ×ø$8F¹TGª‡ª?ÅZ?Òh`x?#âæˆÃŠgµï?"?ÂYøˆ#?</w:t>
        <w:softHyphen/>
        <w:t>XgxQ£¹;?åN??Ñÿ‚&lt;ö?Æ?˜›—4.¸0÷g)°?†X?Ç=Ê’71êí“DR?ç…+É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¿[??â?†¥??tðœÇÉ”D‡6•ë8‹6?š?í</w:t>
        <w:softHyphen/>
        <w:t>‡¶à1£?Z?mgÂúM…ß|¦@€h8(BšÂC@ßÞÂQ?¨ûmZ¤Daðh¦Y·H›IÚ”õCì®šç?Xwý&lt;ÎÎ# :é?ˆ?õd?Yºv=«˜Z,°?¬ò‹^%PUÂ@x«?¾?43€½E????U)E!š©åIÂß#r?J³2¦z?j½¦?ñvQ1á?(UÎê¸½ÐB??Om?š¤¶¼Ç¸žÜ?Å¶7AÂ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çšÜ?xÖ?'!¾z?áDé‚Ò%Yå)JU?‚Ä¶&lt;9f˜R½WûÑDÄV‡1ßÑ^?‘¦•¡‰öå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‡nÎ(\å.½H?Æá%I–Ü?Ž÷E’$éÍ‚‹›üf‘Â5£êúò†á…È[A—á@!Ç¹¸WƒÇ·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áJ—–l%‹-o?„â7’K_‘0C.–©?…ËMRÅ.4Ë¥´Û¡fKIgVP??»)¬YµVL°ªEIŽ7ŠËšNKí§sÕÐ*Ëu?ÂrÌ²«y¦?±Ò^cn,$æL¤?Q??@’[fÑ§ÃÉÅÊÌÊ¹£r–:ÄÚN½]^«?D³1ËìJ?P?‘7S4pšÅ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?¸YQºà¾›Me´ˆIáˆû?É?a"‡?öd‚çq7NÀ½·?ÈBA?è´»U½Gö?LDßVÕ?DûêªŸªYU?Û?•óûj?u\Û)G*$¹ª#?½þãZÁŠl?Z˜mB{QgÆj(à(UÖ{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SGuº’?#</w:t>
        <w:softHyphen/>
        <w:t>´?F?c??M</w:t>
        <w:softHyphen/>
        <w:t>*Ir9©d°?+ÊÂOÇð„õ)©Órå8Zm]</w:t>
        <w:softHyphen/>
        <w:t>"}ßgÀ&gt;¢6:(£õ©aTÉô«U?ô™´¹/L?ÝÅE?¡Gv™Ý’J3US?×kó·ëÎª? ü?çh–È?wf»ìÄ?O%*äï½m;ý¬_§x²?vÛÄ8a!6L,F XTÎí•|dtY7j‘‚ÐÔ1: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*Ü¶?bAýf?á£¶›œÊN~ð´ÑeÀºg6%“©ÿãˆ“öÎ³8×ö¾3»™kM™S|Á¸</w:t>
        <w:softHyphen/>
        <w:t>g–‹E¶¾?Åò8-Ü)ÆËQ2½„1g‰pï)ú˜Š??ï¿õüÚÁ2ÕÐ˜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îÃH–Ùä?6Œv¦?SãšÆ¦ÔÞgf?NSv²RìQ£Œ{j‡  LRe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§¢?«õ~wNÅ¥ñl»</w:t>
        <w:softHyphen/>
        <w:t>€p?~Œ¬&gt;?ˆvÑd?</w:t>
        <w:tab/>
        <w:t>Od?í€IÅ´?Ãjåƒ‰mx?0W.ª§2ÔH[9ÖïW2aW#KoÕÎ´²±Çœ¬,âr`ÎójÆ,¡cmF,:èYY?#üä¬†–?dwhÿT@¹:Ç—¡¨M³Qm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f%VÙs™?£‚ì®·(³?L7Rµt&lt;“ßXÑ'?y»u·[=5÷;gËt(S1µ6R´Rè]íÃZ??!Ì8@XGøS±¶èqaòõÁjY€ </w:t>
        <w:softHyphen/>
        <w:t>Ä‘‰ö KçÝ¦?e~/ .ã¹Ú‹IwZØ?·Ucècœ£žTÖ?ƒ†Q§@Ë×¦ä¨}Tr¦5¦PIæ¹«±içŽfRŒ{´Ômº“·F…ƒ=Žf´´??l¡¬PÛˆ?æ²Àß{?³gÃ©Z?)uµ´O?ì–~?Væw4ø¡Kí¯Z{?_¬\©j¬ÕªE¹˜;½®Ž_?È9s÷?î7¦á_™9Üh‰.?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 ²WÌ†c#=ÖUëè*M]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ÌÄ(³íç?'˜£3Bx°iuÑQ½×?XÔà¬É??ƒÄîn¬“Ò.ÊísªþàR$iU?xê??°œºÒgO?©ÿxx*_?†²€AÝ“‘&gt;a¤¢?•í¿h"¹Õ×Ž?ìùuó,{N:×êËî5›ìòe+?¢í#?ÙÜ¡ƒîžIùÎ¡‡˜ —?f/z½ ¿&amp;É‹‰ž?YM+_X?™:QHnJÓÇc??J§YPÆ%w,ËÒ?KIÛ²?9|*?ÃrÅžû8G{žÎ¾? ÃÖ¾  V?-ù¯©•§óœ#µØ?jÁÒÅ3§–s¤VvZ4Ùejù8GjñÔJxœ\¶‰&gt;Î‘Zù¯«•?EÌ/RËË9R«ð«Å'ÔÂ÷?iNc®KÎ?›ã?3³7î&amp;?_P8&lt;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Ø)ãqz?ª¼œã—Bó¯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”kéoã?ëúx¬??²—%´Ð?öå®úŠ'.-Öåß+¼?÷SKuE?žÆé@”w«8?ÑÞ‡¤àxþE&amp;Û¦Áde?³Ì?€9L5M.'MÒ!§W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7¤%eÊï£hœþ§wŸBJaÄ?Ýx÷½ï?gPIÙ4äO£ÒÇ9Ök¦J?ÁJ£?kZ?«ÃZ½FÅòUUzÇ ÙˆZêå?Çþ®T1*ê=¨å†MÅ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ý…3—?wE9¢?Üe‰??„à¶ÍÊž@'?{?Ø¼-ý€“ò“?ö´åˆö'%? ??ú`</w:t>
        <w:tab/>
        <w:t>MH¸{j?°t…ò¸ßÈ–?Üy?elv&amp;RÒ?|•øU?#å‚Ú†B±\æ— ØË9Ök¦¸ñ!˜æyLµÜµ‘?Ýj?™CòÓ EDÄyAJò?í}ø?f#Ì?TÂ8¾®™•??FY9d;?¨„““?ö´lDK?z?]É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ø?áˆöÄ¿¯?ºâ½?öeÁeÐ¥%³Ò¯¤‚È‡ÇªîQò‹µ¦@</w:t>
        <w:tab/>
        <w:t>¤&gt;õi„?o·ú×Å?:»£h|?»ÆËõºŽÅñâWÑg?â¢Wû*npe[|</w:t>
        <w:softHyphen/>
        <w:t>uý?</w:t>
        <w:softHyphen/>
        <w:t>¢ž??!á]Dñ=?8sÏ*e¬§n?óó%êØb?ÔP¥» </w:t>
        <w:softHyphen/>
        <w:t>ùÎh~ª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½(où?ÇZÍT^§O?óÒó?î?b°9‚©_ã)ˆHLO˜Ë¶}08#?d)~?d÷Ÿ ð!©?AA2oj+°¾œ??YG‘?×¹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¨?ÓÙUÔ€ôgPä¹ÊSˆæ;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}·À¿›CƒcÂ? ?X?â?„{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ûƒg–??RFœYš®yÜ</w:t>
        <w:softHyphen/>
        <w:t>#ñÆð„Ó{[Á‘?%?ûüÍÓ‹ð?ðö$lvbÅµhxþú€°Ó üƒãk</w:t>
        <w:tab/>
        <w:t>Â-?FIÊ0Îô‹ß!¦xàOÜ5Ÿ?è?U,M?ÿ‡kóÑÀÇ9Öë‚*–?›?)ýe½]?dÖÇ×Ði‘È?±Wß"Âvalàg??\|?àÈ÷W®E\?—ö&gt;D·!?,pF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u?œÛ1??œ~_?/„?Û¡%\øº&lt;â?‹Aº_G&lt;l¿Uà?µ?ËKè?”„ÿD4</w:t>
        <w:tab/>
        <w:t>;üàR?^sT?ä+M/Rá??{S?*š'µ%4|lp'Ž§Üžz+ÕÛ“&lt;ù7?&lt;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ìð$Ü»€ê†çÍc`ÏŸÜM”F}ÛYØ¹¾}A…D²,æÚCEy·‰ƒå'ñQpî</w:t>
        <w:softHyphen/>
        <w:t>ƒ9~«á°ŽžŽKírÄö.Â·LÌFV?T?Ôãˆ_–B}…$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ÝÖûN¾W8í?i‰©mVEÛ†´÷áKôã®m?![!&amp; Å=?ï?ÝYØuW?Ú’+˜6ÙlðHç&gt;:ó&lt;?úzØW¯bãM½à,“Àê/êÙ|Œc</w:t>
        <w:softHyphen/>
        <w:t>fjJo¸†¥ëóÈ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Ár?µÅ1ØwÁ?Üþ¦?Ñä¬ŠrGà9%??o.?ÄÙ—·ò¥?y%^VW“ßõ±\€¥KGƒ%¶ó?¦O_ö?à?ð‚«ü„É ª%„UÕƒ¥„Ì?²¥B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ßG:{mÛý7?Ô'í’–‰ˆ?–VWÁ÷æ€/ÑE§¢^ç–aÝÄ?Ÿ8Ï›„,OðãyŸµÇØ˜©ì½ˆMŠ‹ð:É6Öè‚?e0eN/ÑÉÇ8~Óô‹ÇÉ(?æH/ÒÊÇ(´ú?`ÿ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 0 obj&lt;&lt;/A&lt;&lt;/Type/Action/S/URI/URI(http://en.wikipedia.org/wiki/Irenaeus)&gt;&gt;/BS&lt;&lt;/W 0&gt;&gt;/F 4/Rect[ 67.850000 259.160000 253.310000 273.970000]/StructParent 6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 0 obj&lt;&lt;/A&lt;&lt;/Type/Action/S/URI/URI(http://en.wikipedia.org/wiki/Johannes_Scotus_Eriugena)&gt;&gt;/BS&lt;&lt;/W 0&gt;&gt;/F 4/Rect[ 68.350000 212.720000 344.470000 227.530000]/StructParent 6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8 0 obj&lt;&lt;/A&lt;&lt;/Type/Action/S/URI/URI(http://en.wikipedia.org/wiki/Angelus_Silesius)&gt;&gt;/BS&lt;&lt;/W 0&gt;&gt;/F 4/Rect[ 68.350000 166.710000 296.500000 181.030000]/StructParent 6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9 0 obj&lt;&lt;/Type/Page/Contents 140 0 R/Group&lt;&lt;/Type/Group/CS/DeviceRGB/S/Transparency&gt;&gt;/MediaBox[ 0 0 612 792]/Parent 2 0 R/Resources&lt;&lt;/ExtGState&lt;&lt;/GS28 28 0 R/GS6 6 0 R&gt;&gt;/Font&lt;&lt;/F1 9 0 R&gt;&gt;/ProcSet[/PDF/Text/ImageB/ImageC/ImageI]&gt;&gt;/StructParents 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0 0 obj&lt;&lt;/Filter/FlateDecode/Length 1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SÐ?P°±Ñ÷uötQ0Ð÷IÌKWÐHÍÓuwÒ´³SprqV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Òw3T04R?Iãå2T0?BC?s?=#? e©gf¦?’Tä?l¦^ÌËe ?æ?Y@¹î¼\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^¼\®@óàfšè?˜ ?kŒn,ªN?W_g??$7?’îf3K#=#œ†???(7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1 0 obj&lt;&lt;/Type/Page/Contents 142 0 R/Group&lt;&lt;/Type/Group/CS/DeviceRGB/S/Transparency&gt;&gt;/MediaBox[ 0 0 612 792]/Parent 2 0 R/Resources&lt;&lt;/ExtGState&lt;&lt;/GS28 28 0 R/GS6 6 0 R&gt;&gt;/Font&lt;&lt;/F1 9 0 R/F3 13 0 R/F4 17 0 R/F7 77 0 R&gt;&gt;/ProcSet[/PDF/Text/ImageB/ImageC/ImageI]&gt;&gt;/StructParents 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2 0 obj&lt;&lt;/Filter/FlateDecode/Length 39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mÛ¸?þ? ÿA?- VDŠ’làpEsoMÑ»?Ð?Eqè?Å–w}ÙØ{²7‹û÷åg†CIöºA€Dñe8¯?‡ãìí¯Ù7ß¼ýù»÷ßgåÛt‡»lÑ?–?½Ë¿ý6{÷ýwÙ»?¯_½ýÑdÆ?¥Ë&gt;ì^¿2Yéÿ™¬-‹•uþ¿uÑ4Ù‡Ï¾ßOÿj²»ÓëWev‡ovE¯?½~õÛ"Ëÿ›}øûëW?ø)³?~þ.ËÔâæêâu±n’ÅM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5ë²¨?®ýÛâÃ}Ÿýð¸?åK»8÷ùÒ¸ÅçÜ¬?Ç|Y-?ðï?üÙoòe³è?²wÝ©ÇÞÙq?MÙ‡Ü-î¡K¯(??xÕª5…kÓeqâ“ÿ[/?á?'øÓÏTdþÏ¯Ýp†OÙ{\èÂ¼®qÅz•Î{•[ö2·ÚË¢jZ[¸ffþ+BvEU^?9¡¬ºLY53µ²…õ?</w:t>
        <w:softHyphen/>
        <w:t>ë¢äùßy¾õC¾t‹?ÿ´?~?àÏ›,7ÕÂÂcë?œYZÙ/Ç/y³è?û†A|«Å€_Œo_ÃSé¿U“?WÙz¬Xµ3ÅÚ¦?ÝÆªÚy^]?9a•»Äª±Øª–-lJËXP—úNV¯oXÝÀŒ¶,,ÏøþŒlõº\W‹g”?H</w:t>
        <w:tab/>
        <w:t>Ì?P»È€Þ?þÓ??†æ???Ä?¡—«?'î1t~hü¬&amp;:ãD‘?oÞí¢;€¦ü</w:t>
        <w:tab/>
        <w:t>ªAÍ]¾\…o¾³±&lt;—Ð‡}qž'5™¨?,V„?E??)?!’?vþTÕ-¶j86îèEXÐã0‡&lt;?Þ~ø?I¼ Þ²¨W^?e?íð,î??ƒYNð??¼?æKÝ–’?‘V7&amp;ø«?Ç.£˜žøeÓos?ü²?aÆþ© ^ÁÐÈÙC??4v4?;£°öA`,õa?“5©]äî…«7xdV‡?ØJàì\</w:t>
        <w:softHyphen/>
        <w:t>WMÑ®ˆ«›#o—íq±ÇÀXÔÎ!'Za‹H~?ÂlÊÅ_óà²NZO??÷@º’?"Z?/IOLÇ'| ?ÏÜJsŸGkÍÙ?vc]éÎª÷ïÄ¤?ùÓ´·‹JÕÓ—g”%|¸?É|?óÞ/áèÅ¨·n3âþ6ò&lt;lâ?£ðÒ.Ê–&amp;@j7L;ªS7° Xo?‰?ŽTx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vêÖ¡??9„rú?ã»¸½£?·X?|Þt?@X¥'óFÛÚø— …=‘yˆôìÓ×Äax²‚ÉŠæõì…X¨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2mŸâTê?§½î6`Ø)lãº?êª¨ÖZ?G±ë^¹ò,w3?ìÎlà‘%äD?¹ó'±?ÞŠï|&amp;a?ÁSÛDN=;õ3ËõÀF¹'?ÞÇ9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'Š¿ðÃY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×Á‰µ‹]?Åà€aj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Á???ø[¿+Â&lt;ÿ$ïyK*¸Àü¹Ò‹[¢ò?eH???ùÉZÒ}4‰HãS4?èTO?%j¸ò*Ã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¸(#|²Ñ</w:t>
        <w:tab/>
        <w:t>·¤XÀ{Ö°‘A†!£Ðë¤YâÛ˜Š?³sìV£¯]Y?®¼¢åÜ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É6v¹®ïàßª”Á"?•ã‘I^…=ïnˆ@Æ?Qžpç=?+*;fÜÛÆÏiJ¢?·Ò??ðÃš¼3„E?</w:t>
        <w:tab/>
        <w:t>Ð=(?Æ</w:t>
        <w:softHyphen/>
        <w:t>“jN¢«˜ÛI1zÅ˜}Ãz?ý›î?v‚?MÚ‹:™’ Gðêw¨3Š†à?X·O?Êý´›î)¯b$‚o¬üÜ?ñ/qÚ#([?§e×_ða?Î1Ð¹e:+3òÂ%®µùƒbg'nMù??{¯y ã?0¢ž~¥"õžô?ZƒMÉt?@ .?5? n?ž¥Z-þ£A]?=ãM ?¬??«¬k(Ìe?öÝð ?…§hO$¼Àmçc{]Oñ*ÈÍ6àF–?nd"ÿÊ</w:t>
        <w:tab/>
        <w:t>Ú?ŠîÕ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Þ?›=Ð´?AB—È`”iÐ?ØP7s?ºFõ¡‘cZÅ—</w:t>
        <w:tab/>
        <w:t>ö?? &gt;zR?žD0½£èêØI?[+:=‹-÷¥Xbñ=R„&gt;ò†û—?‹kÖÅ*`£Ì£¤²ñçÉ?›ß¼;¸0nUyü6?‡#N¼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ªNöä&amp;¤Û“¶Û\¸i›ØHïÑF‚^t?SÝ”°gqD²2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~ßM,VM°Ü%¨—R?gLáž?(?¸÷?ûF,rC\w?e?FYý??¾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bx??©‚ë)víÆ'?h?ýþ?ÞŸxoƒ?F¹±ð?œw?é³Sà‰·û¤}¹K\˜Ñ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`Çó&amp;G$ —ø?1?›ð›Ü?5!Ó?¯òi?LP?&gt;&amp;XŽ]qµ?œV1“?šM(¹‘ìnM(U0ÙÕ‘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À¤f??Ó™'‰¹•ŠRÈÄTL–°ãüH8ÐnU‡ÉY?æn71?g)ìió›z×?3?0ÑVÄ5x”Ñ†ñÑÜìV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ñ</w:t>
        <w:tab/>
        <w:t>æñKÐ?»ÓD9›f7ú?yÆ3¿?`zý?Æ5É1èÚY?ŽÊv4HB.³\??t2</w:t>
        <w:tab/>
        <w:t>ÿmµ¯Ü&lt;1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3¥ï=+‡ºUþ8öºrF??â?ö«Ý¡Ÿ¶¿Å?ÆÓ”?yˆ¸œž8M†…îäÖ—€„Pc®KÈÃ¿ÒÌ&amp;ÐÂF‘¡x8SÎd©ò{?é?Á+? –™W˜0Ã=ð¯?x©ü/?Á93x??I˜GöBÑ$(?Ñ?Ò?5??ÒiŸê—`À4Ñ1¤—–F(?BË›?!»Í™?‰`SÛóäDÓ#?s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‡…</w:t>
      </w:r>
      <w:r>
        <w:rPr>
          <w:sz w:val="24"/>
          <w:lang w:val="en-US"/>
        </w:rPr>
        <w:t>U5µ“?Ú‚wqQ!?™ãGÁq„Ð¦˜??g¹Äj6¸7SÙ4(V:€ÚQ¶6Å“©Æ? ˜J?¯ÀæA½KªO‚?´l?Oõx?</w:t>
        <w:tab/>
        <w:t>Q²º1?òŠŽ??×…á¡^Ã?ýQ‚›xd?/â9f~Fc×EN?=ììá;|9“ôÃ[°{±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e¼ªý?4+ê9˜?!›“ŒMÒ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éW</w:t>
        <w:softHyphen/>
        <w:t>(päÌ|TÛì‰‘³¡¢Vz¦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úÏ]õ‘</w:t>
        <w:tab/>
        <w:t>{q˜BF×åTÛbÝÎž¥?¹îHòcÛýnçCa¾ŽÀ?WTi?•*xpž?kš¢¬S?¦ ÆÍ€?kP?ôÈoÊòýö??d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ãÕecß¶°£¾ÊIžïaçx3?8Öùÿ½~Õ—¤&lt;ŠxnÖÞQšÙ)o8å¼Ti®KÌtp³æ¾†™®õü°_ÉL·Â«Á›˜éÖ?.ý’¾âÔ‚[B&amp;Îdî®ë°Ç§†'üì??cHTÙ=™&gt;ë1ª5„¡jt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?x</w:t>
        <w:tab/>
        <w:t>.Ôq"?3O•</w:t>
        <w:softHyphen/>
        <w:t>B„@_Bq?:ïö?fÒÌ</w:t>
        <w:tab/>
        <w:t>}?¥kÔŠIüÃ?l8=p&gt;d›?iU:´ªÌ¢K–¼?W6è´Âh‹.!m×÷Þ‘©{qG7›×ÙîÐÉÁ1??2‡‡€ö˜h?3</w:t>
        <w:softHyphen/>
        <w:t>ñ‰—n.y½–ƒ"&amp;e/X&amp;`®uJÄ?p?fd§?¤ë×&gt;°]©e;É?¡tå4¼U]²˜…?*??pç|”.XYTÇ&gt;îòÈœ—AÝÃ„?JŸÆ2ù\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ƒ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ÕËâ*m±2úFl¯Ô@?æú”L‚‹ÇêÐñY]uÓŽ?B&gt;Œ°o’p?‰x:</w:t>
        <w:softHyphen/>
        <w:t>›?A®l??Z?k&gt;jt'Pï4š?Ñ£\ª®ÊXq@=F ‘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+?Þ^ÌïƒD|Áã¸Äá\?õèÕ0zÝÌ Öáè?BTWx;ˆ×??·?`U?$&amp;F§{Œn??b8?œõ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©Dó!ä??{\¢R0o¬&gt;ú0Ñ?œM½v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}Ñµ]?</w:t>
        <w:tab/>
        <w:t>f?×´Éæ——úZ,SHú~b½ˆgµ &amp;??ïüÎlT ý¶üŠ-‹?Y7¦W&lt;‘öòÀIÁLscÁŒõð×¼t÷í?9ªÒM}[LÉ&amp;}ÿÆhã9:¿!¤?½»ÿ[Â»’Þk?»‘D-š]?ÔS—?@¯—|{]‚SOh±MWnÉR&amp;É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?ô@ˆ„Ã¤?€|?äL?£|¤Ð³`Ó=ð°Ö®R§%ËÏçµ„77ùgëaQ?í?(?z¼]s\)¢Ð?Dn“0”^?¾[•™¹tüŸË</w:t>
        <w:softHyphen/>
        <w:t>øy6ºzG.ª7|?ŒµKœ?å;&amp;?·\³ågo?’M¢Ë¯÷¡G¢Lv®f¥Rµ3’?sî??»1ÇaÍ‹ü¯êbe?ãŸ$KåtáËµªƒ˜R?Îòœ«´hz</w:t>
        <w:softHyphen/>
        <w:t>£+?`àNê¥?›ºµþ3??È,•îCëW'Ð`ð‹?´¸}•ÕY¹¨‘˜›??Lzp¿?©?®C?ß‘&amp;BLoí?‰?£?Ïb‚|Bé?e?ð5d‘?s•h9Í?æj±³‚?0ãÈ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‰@…g?¥TÞ_âFÕ4…«Rn$¥?†kR„ít´gmÒâ?ú:ÂA’[yH˜$?•Ü·NBÝxÄ²¥*Õ?—â|?ó?d«Àï33œ-¼U?»SlÃ?—Oã›§VÝPfiIGD—”]æ½?éøÔÍ1F¼|-°²“"??\ö’Î¬Fâ¸²?ÑÉ?á?U½rÓ¥«?6±¢m”Í?ÛÝIIGƒsþÁ&amp;.?jã?Z’ð?Ÿ·?#ˆ¼ï?FŒ”ŸŠ¡¦?d%êÍ´"k\Ä?•?o˜‘&lt;]“¦Ív&gt;½%?™?‡óQ½Žš–&amp;ÏtŠ´ž©K¼Îðf?õó4—*:I½dA~éÇ|?o-iã?&amp;&amp;â?Cœ˜??á?Œ”r?ÓÆì&gt;Š¥“k}ÿi7Ä1Ô?Ãß(:\Ò~3ª¤,9y?ŒóÒ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ø•AÂ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’¡gM}v’¼öï±?osCi ñ`©’Œ?»qLÂÙÖ¨#ö?,Â-’*"Á?mé‡t”ú ?éøKR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nTQLÕHTù?+Z=?W½?t˜Í?¥5µ/Üb¾Á™ÚÑ¹ô </w:t>
        <w:tab/>
        <w:t>æÀ5Ð¢óÕèT?Í—%/qÞÃ¤F`Ò#»•?†v^vº?ÆNª3–3?”xÎÖ??¶dù-yKGÞnŸë[?C÷uOÂpñp??¥?³O|ó1+†éz?$qA’6áºÇÐ’˜AÁÈÍ*Œ?z,rÚ3Rd€Å~è%nûóñš¹½ëýdÕ?z‚ÚÄ‚Ø?7ç??ƒ½ÁÏ???Óé</w:t>
        <w:softHyphen/>
        <w:t>ð“?</w:t>
        <w:softHyphen/>
        <w:t>÷µÊN?h®ÃDhàˆÝ:íÍá“œ¶¶LÔC®ÊÏ`^A^@‹$?w=?¾¿ƒ¬?Ÿ½l</w:t>
        <w:softHyphen/>
        <w:t>tI;?Þ¨??Ž'v¼Ä^?k,£°K`áÂ</w:t>
        <w:softHyphen/>
        <w:t>TéŠu:Á¬Se?"xŒ</w:t>
        <w:tab/>
        <w:t>oê¤P¦u˜HJ‹ì[ú.ð?y½IXÙ¤±¹2?</w:t>
        <w:softHyphen/>
        <w:t>tf2¶Ñ™/?Ü?unX,»^WvêÜdÏ1†?dtÇÖºÙŸPøf•…aP ›,Á£?ÇŒ~ŽŠ°LKø*ÃÐÄ¯ÐàeäÉù¨JçÐÑ?3Ð¸c²(×¥ª?Ç[*²ä?Ç5—#Ÿ½?¥¢u¡&lt;×¶¯Õ¹\4`bU³)?”LJFq…Pg</w:t>
        <w:tab/>
        <w:t>é?‘éÃhÑ=ŠeôÃ“?1ÏZv#?õa¾M~1DÌðÇ@ù}UØÍžiú’«_OHíBð&lt;Ïy3qÃÆ\?Ë10œËé?›Þú¹?rJšðÛ2z”Œº4?3zÿ?K0¤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3 0 obj&lt;&lt;/Type/Page/Contents 144 0 R/Group&lt;&lt;/Type/Group/CS/DeviceRGB/S/Transparency&gt;&gt;/MediaBox[ 0 0 612 792]/Parent 2 0 R/Resources&lt;&lt;/ExtGState&lt;&lt;/GS28 28 0 R/GS6 6 0 R&gt;&gt;/Font&lt;&lt;/F1 9 0 R/F4 17 0 R&gt;&gt;/ProcSet[/PDF/Text/ImageB/ImageC/ImageI]&gt;&gt;/StructParents 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4 0 obj&lt;&lt;/Filter/FlateDecode/Length 43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oãÆ?ÿ~Àý?ì7?ˆx\rùJƒ?¹K.qz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Ð"-ú–)[±b¹”l7ÿ}wvgfgùè hÎ$g_3³3¿y(z÷÷è«¯ÞýôáêÛ(}÷©}¸VÝÃúû÷ñ×_Gï¿ý?½ÿüöÍ»*R:IuôyûöŠRó??Ui¢Ì«*m’Â|ùÝÐ}ÿK?Ý?ß¾I£[û”ÕøøýÛ7ÿ^Eñ¢Ï?¾}ó™?¦å‰ò¤¨ƒ‰ÎÐVIZ?h¯?âµ^ÝÄë|ÕÅõª»Ç/"óœ¥«]¬W'ødŸ3û|?Ïö[o†=ÙñðVáˆ;øOk&gt;?zí&gt;t£?†ò@³Ã?ôe?ÿÙ˜Ï0Ù^L¶w_q½?¶ÑÂ|v/=mæè6£Í¤æ—Á?öæ™§€Áû?Öi</w:t>
        <w:softHyphen/>
        <w:t>“,YG‡°3oíz9?^Ã^ü:/ö4Ú???fÅ”Z‘–M–Ô%®ÕwG?L÷{¬ªÕ5ÌboÞÂ&lt;kU¨UÿêÜÉ’%µ!é?éÍŽ˜ñ€?„Á/±BV³Hìt™?†c)’n¬¨ìxâ½ÝÕ£??P¶ý?±Êhn·?X¶³Ê??t´ió·ÝÇ?ÈËHôÃý&lt;?ùýà&amp;A 7â\^q´ýÿ%žWe¢jäù#‰rG3Ïi¨9S»‡£%±Rn£«Ï¬Ú ™Ý–¸Öwp»·¯Ì?óWWå?øã†öp?Ž$&amp;Xø™î?</w:t>
        <w:softHyphen/>
        <w:t>°r:ðÓ?í*`€¶gwÁ|]o¥@Jƒ?l™?æla†{q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mGÅ?&amp;çÌœTá}ïXìÁÅdsY?…¹c(‚koW¼ª¸GàÆ#</w:t>
        <w:tab/>
        <w:t>ç?ªâ/?,~ë…$Mˆ2³›ã?å?î½äŠy??)$u*@–î?à?ð#kV¿’džüRþ~9Mt?²Üm®;ù?R®æñžxöKå¼+ä/²'¸–›î1vS?g˜]¤:©³€Ùsr)Ò:©ê€??¿àÎ%Ñê,©p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ä%6$¸l{b?ß?þü?2ÈÚ–‡à.dÞ¾?ÅKÜ?éûI¬‚ëfuEWÄÌjW?Ä³°²?ìíñ?È¹@¶m'y?a¼wÄ1ÿ´Ö µXË¡Ó¡ßõ´îŽ,»fY™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ùw¥ü¡Ž4û?1»£?LsáˆÓL/¬ê2)òpáá&amp;ß}Ô?hI?W˜?ÁÈ¯Òô}öõpð?ÔÊR3ª9¿,Ó*•”*¤½v§ôH?N:q~Ã~«ÃèmI±q@ßµqåÔd?(ªvè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œ¼ºÓ þ"`?¸üÎ{Ñ?ø’?€%þ?ëu®’¬ü“¬×ºH.?œI‹ÔÚ#Ië$?th±‘'9y²?ƒ?Ø$?ér=^q? e™?©ßÓ?övz?8í[òïY¹b0ÀÎÀÚ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¥Ù³bµíi„U1|ëw+9|?r ‚ík/Ü§²¦6°¨xÊ?‹ê&lt;}îAMÈ3Ýœ»÷??øñtÙ6?æ¾—?}9’xtûb›d§±E¿ÍÙ?U'Í`²'?Å-z‡æŸØm&amp;|á¨@#P‡·ÝÿÈã[^2¼WÖÚZ†XìÔmN?é»ÁÂ;ã{ã¡×ÂÕ|á°Ã5qïÄë?A˜²?b´7ÀU@&gt;d?¡n\ =2å¶í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¯¯xÓ-*ÛyYUEÒ?dn¯a©=ªz¦‹?œ)íFùÙ|—§ƒï;f?¾ ¬õ{ÜˆI‰Ù÷¬‡ö|:Ÿ‰d`??H²½ð²û/±qGâµ§vL;‰á?1œÿHªB;\`?¼ç†??sº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.›°Â 3U,ÆUFè;Z®p–fŽ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3^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ô</w:t>
        <w:tab/>
        <w:t>?¹É}8ùW18cš]°?@1§¨øÙ_B2rø?¶íâ!‡???,'P›¸jíÂ Fßí5Ýý?‰?%5Ï·¸ö3šÑKü7°V?®=2«?ÙžPÑöÄÑÇF?:™óyˆñÑ?Ía—:)ªp3ÖR±°í‘ad–?ƒÖ½eÏpKÛï þÏ\@¦} ÏÜ‰Ä†—/|?Ž·è?ûá ™ TåHr¡ ‰m·µbìkœŠÁ@UƒŒ±K^q…?Õ?‡‘—Y`g®Ž‹|GØIEMÒ”!j-?8ž`Ý1èšÂMª4¯ÎŒŒ¾ûéC?‰ì£šË&gt;?ò?Ê5s{?¤?—Ñº”b@ûO¸•¤ÕèTëÕ•û‡’?k§Ô&amp;¸’Ú`?¼›Ý3,~ðŸIýžè?ßøo^?ø??™gÒ+íœlÇÆF»&lt;?+?ÃËÀL˜a2F3ƒÚ`9¾"†°½}ÅñÄœ)ƒ‘ª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QÍ$fu«Øƒ8÷Û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í%`9]®Þ?±pcØgJ?A° f¦yfãŠ?ã?Ð?û˜]×ÃƒSþÌ¾ºçi[v8Oxö?òæf“ö?m¼®Ï¾¶ù&amp;&lt;ÑoäXŽRäiˆ ÌsÀ¤ày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.Õ.0!Ú`B!ßÿ?š?‹?ÒÕ'&lt;æ?ŽhçÎÔê—Í?D5&amp;¢?ÌK–P ]Ô¯öÉê•yÕÛmó²"ß¬?</w:t>
        <w:softHyphen/>
        <w:t>Ä9p?hA?æÌ??+ˆ8?(B/???:Î˜à¹</w:t>
        <w:softHyphen/>
        <w:softHyphen/>
        <w:t>îÜ&lt;N?H?2a?Ìßß!Z}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£g&lt;û’;PÔI#Ï~?îô'`S?+??wh</w:t>
        <w:tab/>
        <w:t>“AÍTÜÔäˆä)uî?¡0?ªÑ«o€…Ì?Ÿ?7Ÿ¾…OÆý?"¥dp#%Õ?¢7uár=å¶ö¬¡”Ï9‰=zsspÒ?\?^n‹“?™€¢.?Z?r´Á?2ÿA³1?ïör5?Ú?SSfK?£—&gt;</w:t>
        <w:tab/>
        <w:t>?ï?‘¹…=€‘? /äg3Nµä ™œà’ãG?ìÛw?ÆÚ¨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Øo±À¦??·T?:’5tpŸv1ŒÏ`¦¡Û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êÌÑ?²”¬¤7'’?Æ#çÙo°?Ãº¾å1Ú—¹m•ÖöžÙB¨r?Ø??Í§%9jo¦aœ54?÷›Æ'[?s¸Ó(FÙ„?¼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gFSÛ’÷±i†æÊ^Œ´á ëà)Ù¥?ÅÜ[çì?ããÍn{–dGõ%&lt;¡·ÿGÔ^º0i=?ÿ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Ç«Ð?‡5…Ú•</w:t>
        <w:softHyphen/>
        <w:t>@{+?Ø,Va%¦?e°àÕ?wÓÚ?m¶ðËÌ?©rÝÎ=?ú</w:t>
        <w:softHyphen/>
        <w:t>žÍ?Q}kš</w:t>
        <w:tab/>
        <w:t>yY$J…LXÏÒ6?h?Z®R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ø–&gt;mÜ®ŸÙ8š{</w:t>
        <w:softHyphen/>
        <w:t>2Ö?æ!?Vø¯jì¿Ø°^?oÞ¨¤¡Ý?n„BG^?^ìY°TÅ“añ£WÞð?£¥ €@¦\z²'ºñ\´ïy² œ*?Ûhß&gt;M`?B?í:›5#;ƒ9ó"äÆ²?rÞ˜À´</w:t>
        <w:tab/>
        <w:t>F¾"…¬löîì²ž¶äq@{’?Br$x???WÁ™¡4?8ÒAÝÞ—?5ÇÀº¬?åežåýä,?Êy?'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ƒ</w:t>
        <w:tab/>
        <w:t>?–Nò?ÒÛräræ+]%y}~Y¦-RÈ??´&gt;½!?¦…Í1”Öçv®lnûM,uï nô?—^‘»??w6pF]•?³?lç–w€–âdV?áÀ?-ß‚ºÿzÜ™RøkÉE{v¡ìudzñæ?ÃÈZ\Ò)?{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hO=RÜI×JçˆØ?€øfÛ??/ã«aùc=[bµxÈ„?ãâ˜&amp;„?Þñ,( Ã¬?Ò¬a?-</w:t>
        <w:softHyphen/>
        <w:t>%°?.Útó!?ÕÌ7?}?±³1v°ñ¥1¡·„K??_’ƒ6F&amp;?:}?½?ÑÞÒ6?Ò{‰KŠ¶×œÛTAIÿQjæœo&amp;3âõïÆ;?¦¥çƒO÷Þµq‰žb4iÑ&amp;V©dmt:À-Nw&amp;Î('ÔßIlI"L—:Q?–-K„é²„ÖƒÙ‘£DX¶0?–?´šªe‰°e´.??Ð^ù ›õaÐŸ3¾Á$</w:t>
        <w:softHyphen/>
        <w:t>?=ëðNQVž‚?L‡Ã§Â?Ý ¸uÊã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&amp;®DO?g^dÐ?,ì?N&gt;HÊr$?…ùl‚§÷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¹îºÜúŽ%ŒÖÆ'ÕYHKí(Š?½æØ3?X’?b(•Î?Â‹?®Ü Õœ”Ïƒ‚-?v6?ãì:´?Lf© F}??,êß³</w:t>
        <w:softHyphen/>
        <w:t>.ëEmg]Oí)?#³©#îHVÎN?»?</w:t>
        <w:softHyphen/>
        <w:t>™a«Lö?:°Z®cá$F;öA6Î×—‚°?NAÝçrN?Õ€ÜJîrò!3®¤äÃ?ì?ÐšHõ&lt;á}p3ç&amp;L´é¹XnÕ~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)a,¬?êWUÃqL‹ÿ?û?§C?XÚÊ?û?D‹QÞ”(C??ÐŠ$ÚQ?k¢¿´iÄ¥låQÉç^ân¥=`v&amp;¢ß’cp°×õ??n+‚:Éº¨¤Û2ßK?€¶|ñ9å¸‹)Áç†—ŒÅp*¡ˆfª{Ôì©ÌÕÚ÷T?ÊGïyµl%xS?!â7Ï?,?Z5_¬+*ÙL? Ïr?DÜòÕ?a–ùêW×?äë%Þ?&lt;—?</w:t>
        <w:softHyphen/>
        <w:t>?]ÛÏbì4KŠpÈ„&gt;¤ÃR÷5és?’ [y?’²¦?ƒ$˜‘¥p?”Î?¸?ÓP68?³ä¢…!-Â??LÄ³#A¿cè?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L|‘S?[À¿G</w:t>
        <w:tab/>
        <w:t>wá?Kô’@ÖÐ¥¼l±G¯•?÷BBÐÙ*ÆßU</w:t>
        <w:tab/>
        <w:t>• [™¶ÆŒrW¾³¹?Ü?xÁ&amp;[Ð;×X?šÔ²^ml?ÕÛ,ÚC,??¿$"³ø?ÖûÙŒë?Óð@÷??á£3[Ì}×÷W?PÉh|„°'®??¿æÄ÷y6g?Oßw®hæû?Í6†!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óÜ—žw\ ?ò'¢Ãs?Ùgó}ª?Á?Ÿ‰øA?Ò•??^?Õ†¹ÄI?ÅºàÀ{ïÒ?bw9ò5‰“?b÷³ËÊöÀ!ínpîÖË[²“4ôHøÃ&amp;¿…Fp·y],öö?q©qh¥}÷Ö³DšöA5£°µ²â°e})`4¤›?‹›ð°%?ËX®dï0“?¯lû…Ü;]Û?„"rµqxZ•&gt;|?æB×"…"Ûv`W[&amp;ÓÙU?ê¼Y%4Édµ¾AÙð??”e:è!fÜ³uØ:@_?Ý—“÷¤ƒ?$¢rxÑ?óä™Q–£÷?«pÏRkek</w:t>
        <w:tab/>
        <w:t>‚þ‰ÌÎz6??…EÑ‰é?&lt;7³ÙÈ&lt;)³Gs‰q</w:t>
        <w:softHyphen/>
        <w:t>LŒ?’?Ýk?X8[NnÅUÚ±ø???3™?ðwÑ9ÔK?5P°¢nØ¾cˆ??ç¥öMt¦??ûWL¦|ÏRÆ?AyÞÝ*éåJ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ø?¾?[¦¢ºÉÃ5v?à™??ë9þò?³Ê@F¹õ†vãË‘×SÕd?ë5”qÈŒæ"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K</w:t>
        <w:tab/>
        <w:t>h|ìùÊÛó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Ímb´o¸‡ðšo¨Œá&gt;q¼ƒ µcŸ#"n¹?ˆo?$?“Œƒ¦¿Ì™»&amp;‡¤~pˆe^-kl¯?¹Ü«å*K?u~YO[':?i??Ê¦I±æú3ò2ƒ,r0…ø!´RÊß’xÅÌõ«CJ˜ íi_ºŸ]iå£?^)ˆÄ‚’R#~”"Óô&amp;ªì¬µu–f:†àr¬(?KˆÞà©zŒŽõÐ—9š?Ù4œ³?x0¸“M?–¸há?( xý2&amp;h?é¤/[N?žŠZúÂ?[œ0»+âP›tm?˜fØ®f¢™\†2»?(?Dw»ýto2?™»´ÊÞ?¹Õ³éÔ|a:U¥UR]º˜N]FëÒ©?í á*²ýcÜ?:ˆ¡l‡?g-tà#¹MîUá?Â÷R×?·kÖ8‹?r•Z»'4[(WERV!</w:t>
        <w:softHyphen/>
        <w:t>,?Àê??ýiaD÷]ë×=Üx?â?ÝL?ÇÉ?`¿à?±HÃ?å-pzKB&gt;£|i?d:\^Å‚?ÿ«©àg®Õ0Kã¹0üá†¡íæš?²4?p.w@?‹L`ÑMäÎQ$8kŸŠjØMÌ'?Ö?.dÄ™|û§g÷Ô©ƒ_ƒ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%…_?‚D2?"nÐÝ|yÙx?Ô—D“e©ëúÜÇ£t®Dí*´ùð&lt;°c˜‰7?ÚÍÆV;ý¯?¸[‡ØÂ·6SØž¥+Jš?Ú|Ú?¿·›?µÅÈˆ?Öäíß?r7ô??q!~Íƒ¾qM?˜?ÙÙÌ,8¢ÖCb=6¤ÿ??^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5 0 obj&lt;&lt;/Type/Page/Contents 146 0 R/Group&lt;&lt;/Type/Group/CS/DeviceRGB/S/Transparency&gt;&gt;/MediaBox[ 0 0 612 792]/Parent 2 0 R/Resources&lt;&lt;/ExtGState&lt;&lt;/GS6 6 0 R&gt;&gt;/Font&lt;&lt;/F1 9 0 R/F3 13 0 R/F4 17 0 R&gt;&gt;/ProcSet[/PDF/Text/ImageB/ImageC/ImageI]&gt;&gt;/StructParents 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6 0 obj&lt;&lt;/Filter/FlateDecode/Length 43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Û8ò{þ?´Ú?%êuXd‘dÛ^÷?,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Ýû 8Jêkêôì$Ýþû#9?ÎP’í??ÛX"9??ç=£Ùëßg?üðú·Ë÷?Í²×¿vÛÛÙ¼ß.ß],ÎÎf??]Î.&gt;¼|ñú</w:t>
        <w:softHyphen/>
        <w:t>™?»ÊììÃÍË?f–¹ÿÌ¬ÎVecÝŸvUº‘/nÞ»V³ÛýË?ÙìÖÿóîå‹ó‡Å²˜?úv‹f¾õ?z÷ãÚÿ˜-–µw~à~aaÖÖý ÁªtËíüSX?“¿…gëæ»w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ÝÀ?må!†íÂÔ/SÏ7þ×ºsËìœÀ?œà—?xbó'?"¬éý¶+¿$ŸÿÝýDdv}??Ö?Å“?ð€Ê§8½w'</w:t>
        <w:softHyphen/>
        <w:t>ã‰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J(ª•|ºÏ&gt;üüòÅ?w?þ&gt;’?¨Ú|ÕTá?&gt;Î×ývQ ?Â¶å¼“$mrØ§»öDð3šbÞÑÍÜ???Åw°þŠÈ?`|÷?{å×eƒ?îá®‘î¯€^??Ø?Y¹*Jý=Ð®Éõ½;?×?Å~Ë÷‹oÃõ…i?7´þÄËý}ùSí#¡ï»–?^n˜ðÝ</w:t>
        <w:softHyphen/>
        <w:t>'È†'%Lú?ˆ`ÞE]</w:t>
        <w:softHyphen/>
        <w:t>Lƒ§¹"ü'Œâq»??vÔóœe€³Â?½ßŸyj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üâÅT?»Ïá:÷@?#o?ÄÃ€ØøËù²h=%M½¢i?º¹[?ó-H€`e÷ºŒ?ßG4ÖÄÆ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ò~&lt;!—¸™7þðkÉ?A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?ßž$?¥SA?ü_ä€Õû?R°àÅW~??{ÏØøótwpâÂ?B€žPJ"ÇûÔZ"oYK¸¥»ÞÁ›þÎð„Z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º‘Ž?Â#Rò:?*‰C´&gt;‘äÞÑ¹ÜÀW?HÕ‘žKÏ?Þ[T_‡émóUô?9}1?ì¹Ùû‹?·?Ð»ÿºYTÀg??ª-ß:ßU%$f?œDsøh?d!œ?°â…?ÁÙ–ÊeB9•vU·â¤³l•9-µþ87íÔšªYµ¥Z??,§æ×Åª4ŠšÒ6”ÌË6ÚÏï$‚‘‘; ÌýÖß&lt;.ï?¢t/žµÀ??¿í¼Ze9"Øíî?Eb¨?ÇgÙü_´Í#</w:t>
        <w:tab/>
        <w:t>G–?¿mÅÅÔýŽ?} ´%Ãûù?ò¶÷b a?”!???À5Ñ?Ü¥C?Ö?îá;»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&gt;¶?À?{?]Š3kL|¾qT[Z6ð¼Ý?1nz?¯ßÚi«r?W??×Ç?²¬,Î–…ÿ[f™mÜÿÕYí?ó3ëÿ??µux´—8™?-Ì…·??+x4&amp;Ë2?=ÏÜCÁðÂÂ?‡?ìê¬ñ,lçÇý˜</w:t>
        <w:tab/>
        <w:t>ó??Ú¡?è4?á°Ìíf?#?±ƒÉ¼Qy~fÂœš?ÒynÜ?¨*"?c- û?ñ¢£Ÿã¹`t??Vy?û??áìÌÔrNþ&amp;îŠd Ì.*:jr ?–\¨Ëq¸Yqƒ?cjÕ?x{</w:t>
        <w:tab/>
        <w:t>$‰ ã]?°ñ‰x÷x2÷:eÁ?Néœ¶*:m(?Áô?mô?S9‘âÍ?¯È„0à‹D`&lt;P)04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©sû—6z?Á??õü…s˜Ð6Æ?'«?‰_„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†?…ÎØ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[¯ðÆÕ©cùU“kÒ…??Ù?4®Y°ó?ÔiÏÒ?e]®Ú†5„</w:t>
        <w:softHyphen/>
        <w:t>?ê l5ÇUJÆÕBéVji1ÄyçJY˜Ö?Ð?M)¹?äÐ¡)Ô…„?Ú? ÅãÙs</w:t>
        <w:softHyphen/>
        <w:t>ô.•?1?°Urˆtp)5É¥Öb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&lt;ðE?:Á–îMžH?ÓŽ Ç£¡*‘ˆ²Ü¶LCÒe?ŽtÙ[B·Àý?Ù&lt;E?}›³bòü~?j?üóL?à¼nS²ã‚~é†”Á</w:t>
        <w:softHyphen/>
        <w:t>0×6ƒ?~îúµw"ni&amp;?v?÷b¸Ãß¬[”½v?ÂÍÛ’ß?Ò?$²‹»j?`?çEª?K–\a®&amp;?B„@q”ÇûŽ??ÛM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=°Òyˆ¶Ö”Fr™‚ s¸x'= A’?2ŠÈ?¨PÛØâd?›®c?â²H¢Ï|nüó¤ï\äÞwV'ô›‹ÚûÍ?TÁÝÖ=*s?h}÷?!DÒ6Ó'?^‡1i+¬pù8?.dÂçxÐZæ¥0„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øüjÏY?9ƒ0Y³ª? ÐèîUÌÊŒKÉ?÷~Ý±çï?9Má~'¹!?Žº¹AT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C…cy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Xå?„Æ 3×¼??ßJ±á???\£ÂöA”?bã?"/bZƒç&gt;</w:t>
        <w:tab/>
        <w:t>?hlËžs¶?Ê^ Ôjj±ÉÊU•ëÅrîìÍo—³™È½š©Ü«@Ç8=l÷`Ú?ˆjn?P?mníâÚdî «ÊùgÒcœ šéül÷°ˆyOÅ?,Y6ÉJP?u?ê)jÝªTi?ryð‹?ú?¹›Ò”~³¿üÀ×ðrCNaLùa?÷ÃB§Æ?c7?¸</w:t>
        <w:tab/>
        <w:t>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??» Q?Ö¬?:”à#Üe£VŽp?jÍÒ0. ÁÖ¤°@ÝÆiÂ&gt;Yz÷?å•oŒÓå×Á&gt;ý§L›W}Ý6Âéÿ"Z??è‰??e-ð?Õ5~`×wëE?Ï%w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dCOq´_;Hb?‚à3«¢{Tî¹9Jî²Y5?’[?Ïä?Â?•Ì˜?ñ*÷&gt;¶?9©?ªjÕ&amp;Û+ï!Gê÷˜²ŒR?øˆUœL,F?Ñ‚RSîiŽOû¢N‡?ô?™øë…?áÕ÷¨q!²J2Pý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œdóžoªŸ@59å7ýþ¸?9O õDGÄû€…R"®¥¹§|)»?0Ø]E?‰—R‹²ƒßuG)d,]¥¥¦?²?m%?</w:t>
        <w:softHyphen/>
        <w:t>ù¹ßu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ôš¤È±ë!m?Ñ¤+LkiU%=[‘ø?Ð´P“)ÅÊÙ</w:t>
        <w:tab/>
        <w:t>~Žu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i(nîduØ”-²ê°Ö°??E?(„þÃ™B?ÞRªÅ</w:t>
        <w:softHyphen/>
        <w:t>ÙÁ"NDàHS?$9µK–¦Ð-k?§§pŽS?K</w:t>
        <w:softHyphen/>
        <w:t>?å?Ð"¦Íç?ó?QH|øF?Ž~Ä^Æ,À)Âà}ÃZU îˆ°ª¦ÄG.ô†Üs›ºL¤}[(±²Í™Ðv</w:t>
        <w:softHyphen/>
        <w:t>»q£?QÅ"ÒâÂ®aEÎ?ÅH"Ø°Ôí??3mÀJ“Ø¾6Ä€#ê¸[æýÀDU†þ‚?w?à?m;ƒÓ‡)a¿¿û¾ãªï3r4EkV-?Þïné×?ÞAÞ&amp;Ë¡?Ök?ÿ]°/_S??S$?˜þ</w:t>
        <w:softHyphen/>
        <w:t>NŠå?ö–I!?k÷Ã??£0œu“ &gt;ÎÏ¥Ã´?f?þÇ•’?4J¦«¼r[?²Xõ;ÞG\Ñÿ¹? 8vÌ¼m¼…P8b42¼WeÈ(èù&lt;f¶T?”˜¾ÃÊ5ÔùÐØK+«õ7Zümº÷I?fá|Ëœ\úŽ}ì?·?”õXõ?¶rcŒVYkËáž×\¿Þ‹?t¡?Ä6"ùÂá³*óÖê€a§e,pºçh“ƒ¨õ2L(ë¨,Üï_?TMÄspá…¹,©,??ÛÓ&gt;¬„’ã_‰ãzÅÒmôx?¡?¾çùUäç‡z0¶mùF•îÞO^MÛ*mê?oBÔ²?-íž£WéŸ</w:t>
        <w:tab/>
        <w:t>ÜòÜ®l©q»â¥±Ù#â£RiîÝç?·Ø€ù?HÄÊË¶?Á—× ™Läd›–"???w+3MY–ä®?\`•ýÂrœp‚Ý,¬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9o©ÌÙïã]a·H‹t½æŽ?Ð?}LRþ-?"&lt;?”{Ê* ò#svxÛŒY?÷?Ô„ÉZÑÂ?ÓPŸ•ÙRðýÛu÷¸ ‡fr—?Ê(=Ç?ý?å?‰YÝ1×.“.¬?&lt;w'(*ç!æÊ}ß=¢?ð†—Tâ F</w:t>
        <w:tab/>
        <w:t>&amp;ÚI¢oµ`eÅÞL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…ýpfÂ[÷Èj•dµè??÷n2¥i\l_êÓM¦4ól•?#”à@º¥ŒæRv?°KêÆÙKbž¢SS7Ü?¸N</w:t>
        <w:tab/>
        <w:t>¡„Û7æãèÈÏFÒˆ®„c?ì&lt;A[??»A¶µ?4òLBKRy!ò®’¥Öèˆ¡E÷0T#;/#m#UÔÄÓjÆèS¨@Ø</w:t>
        <w:softHyphen/>
        <w:t>å®?™Çl“h¼5I±qÇ?Ø¢ÏÝ+§{?7P*@˜etTnãš^"u‚Ç;÷¨?fÔc?Çý£§§³)ì»Ùfë;jf‹*lóãTPÐd?¶Úâ4Ù4Ö…\ék`ùiþ</w:t>
        <w:softHyphen/>
        <w:t>süœ?tp[¶‡™Y5É\jãªæk•`?Ø-†]kJ/v{7Ò$Á÷twS?…v?äq?á?oï¿ÝõŽÄ*ð©¦?t?ì?kxÂí;1#q-SSãE8®?`ÇÛ?"I?¼ÐÅ&amp;?×žHÕ?g6(nwTªôÃžb?÷?B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Þ</w:t>
        <w:tab/>
        <w:t>§9ÉŠ±-^¸¬oÉ^?Ø–?N ;’V9öB?•à¥AÎe·/??Ñ?»?çœ?ÔOê=?j?«‰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ƒ«?‘¤Û.‘²‚¦ìÎûF³?q3GÓþ?8ŒAÞ$ë¥BŸ®ü5…&gt;hRŽ#÷?ýü¡•²"¤Œ^Œ¬øL?c???8Ûäù??ÔgÅù¹ó+£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ú?5ò¨Þ?êÇib›A?köl/àV/(á?š??£ú??Xn·hdw?7z4gj&lt;¤?ÊˆDM}?áAuZØØmÑª^„¸™èØ°±¿!öhÈ†)j=k|ëY^Å???[.¦ŽÀ?jÝq?[#.ÏFFô©©‹À?ë?I6=×m,&amp;¹j?r4±û"íÐzF?Fî|ÆØž9š”6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qÙ‚¤=’”ä…ÈŠ‘é€Ì!{i¦?–?Üº›PåI;ÈUuxÆ?åÔH-ª=ÂµKÖ%Š3tö?·éGoVáå?õ?À&gt;?º—tÐØ?[ê?òE-+Ú??Æ&amp;õãšÚ¹‡y.'p?¿9«=b¢q¯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!†T½0ÔúFÔF›fŒwDÈ`ö³‡O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íKmacopUÃº1ñ#ÝnJ%ÛvÕÔúDI:]¥µ?²È¬?ÏÄˆW?¡~vïþE×|??š`À&amp;+é¥‹¢LBÝƒ•ôüÄJºqnž?ƒ8RI?8wBûC]]®ôšìB7ÖÇÆº²•*Ik¨8A÷˜?i1…%¸</w:t>
        <w:tab/>
        <w:t>ïYFÅ£À?©»/…Â? ‰;?@l^ãî²*?hÑ,OÒw§ôî¦7úÄ—ÃæBD?éàö¯?ûÛ6vëB'žh×eD?xâ?Eªñ•®~no.n‰Ôð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Å¦úÿèÈ5µõ-A¢Ì¶ã/˜úPoÛ+ŸŠÃ?lŠ8?ö¢RŸ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L‹?M©òÀLð§uƒo•pb‡-p³ØGÁ:ðŽ‚?”®™Ô6ÞÝ</w:t>
        <w:softHyphen/>
        <w:t>Òœ{U=»q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™’wOþs.AÜÑZÍüòÓ¢œïT›È†ˆwÂ'?Æ9¿?õ?ÿÁí??77“=FÖ/?k?•ndë˜s?ÔŽ|Ï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DàDU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((¾ô9?_Ö—I½?kJ¹ßÓu3?º?ò½ðÌs´Y</w:t>
        <w:tab/>
        <w:t>Q…ñ¸?=/ìÛˆ˜s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÷¸é&lt;÷ñ‡¢ËT¶Îæ¡CÌõ_?eUnÃ÷&gt;þ?Ó‰…¶Xå•^?–@e,¶Ä?jÝÁÓ÷‚î7Ç£{ãÂ¼:šƒ3µˆíð›JÌ?Ö?ÖüqZ·þ/åÈ7¤QhìJJ™_™T¼ëú@??¦4Ýª¨hP£í¡=k™|:Æ?^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!‚Ý?Uøú@òÄ?J/}¯ÃôÍ</w:t>
        <w:softHyphen/>
        <w:t>û‹ôM&gt;_0Hlp{Ð‰†´ö^????õªØ£³æ²?‚Lð?ú(?ƒTº3"?~2J×þ?MùÕgà¡˜v’ Œ?2 ¼æì&amp;?f¬ë›?ªÏí–I&gt;ÞÎÇó–é×z'ðuV¯šf³ÄšÜ?3|º(°U cG?æ?ï˜d7øE1??ákM`à&amp;tª™\¾8Ö??¾6ƒ4s3ø?¬ÉSæhP–?sè”Y?o³?Ö™“?ò“óÑª3? qàù£¬í\XŽ/§fV«&amp;W3‰Í“´§?ŽèsVÕÜ?–¡äëH?GŒ+üÒ£}"([1P„ú dÆ‰?ŒORö‹:e\Âlü£j–”GÒÞ{ò\†1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¶?n?¡Íÿ?ç?ó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7 0 obj&lt;&lt;/Type/Page/Contents 148 0 R/Group&lt;&lt;/Type/Group/CS/DeviceRGB/S/Transparency&gt;&gt;/MediaBox[ 0 0 612 792]/Parent 2 0 R/Resources&lt;&lt;/ExtGState&lt;&lt;/GS28 28 0 R/GS6 6 0 R&gt;&gt;/Font&lt;&lt;/F1 9 0 R/F4 17 0 R&gt;&gt;/ProcSet[/PDF/Text/ImageB/ImageC/ImageI]&gt;&gt;/StructParents 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8 0 obj&lt;&lt;/Filter/FlateDecode/Length 40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#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_`ÿC?JÀJÛÕ]}ÙÆ?Þõ™ÄN,??F?z¥–f¼ci,ifâ?²Xd±ú?õb€‘ºëb±x|dQÉÛ$_}õöç÷?}›¤oÿÖ?öÉ¢;¬~x·¼¹IÞ}û&gt;y÷áõ«·ß›ÄØuj“?»×¯L’ÂŸIªt]Ô?&gt;šu?-¿C¿?þU&amp;ûóëWi²wOYí?xýê×ÅóÒ.î–«|qOÿì"Y®lº8Â·?}½À×[líà97ðÝ.?ñù÷¥©?í?:ùA?]¯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ÚÅ??öø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fÍ`ž?ðû#¼ìÎðï‚O8îÈcÏBÌ3ÄöÍmXð„‹íº?N˜Ñ?G?uG46Dç?ŸN®K{Ï›F’þ\šÜ ½l±%lýè?b7?·ßQóÖÍc?OLÛ?Û€¤dùßäÃ_^¿ú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w&lt;e“</w:t>
        <w:softHyphen/>
        <w:t>ëÒ?Ï¯ži&lt;Ú1lÝ?ŽgÝ¬›2:j“?ë¬Œçê¯;.$&amp;</w:t>
        <w:softHyphen/>
        <w:t>Öå#“ï~~Ÿ$J?Í”?ª}?X¤¬Êu:E‹ôÍ‰?³úVÐ§×÷ƒ?£ÒIÉqb¸½7u&lt;|5Ù·qLÑ}7-œ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SŽnK¢U,:'Q?tê(Vîÿ&amp;9oîºÃ²Xl@¢sêºe•hïyô³–&gt;·“är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ÚÅK?v39K=Î?ÔùnYÁ®ñÛq·ë@µ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lï?(ª¤@4ŸWÖ?í…g¿õ¢{&amp;BÆyR€ˆ¥=ž?Òd¨×VÄþš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+Íñ@z?ÿœò£MžÅd¤Êà³1žlo?D;‰?ß?8?Øˆ/6?vìNíÚ½H??ò¸g:?ì´åwptd^²4c…÷Â†ýZG¡7W§£ßüQÌ¡³EØÑ)rw‰h÷Vâ¬^~Ò3&lt;‹¨ñyî½Aù?7å‡üˆ&lt;›cel?ŸžåÛ ¬0²Û\??&amp;+†Ä™?Vv|?Žà+ocÃÀÈ&amp;b?/Q^þNÈ¬/ÕœºëNŽwÛ#'f¼ÉJâKûÜ£&lt;ƒí«?5¶'Z¨p-Çà??°d¸§3{ S{Qd((SåéŸÁü¬X7Ze&gt;2å??ÀSÐÏ¡ÛC?€Z\-þíøOÎ?íG×ž@ùY!´G?¥Ð?S»v¢™]û?¿:h×µ???‰5^^h Nß?d?¬«?®2vöGf5</w:t>
        <w:tab/>
        <w:t>ž§l?Sö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íîVñâ?Ï¤ìå·b@®? ¡,?›.€ÅÓßzë1å?*çfõ?²9'6hO+‘;9CZBë”õZÛs¢Ì'</w:t>
        <w:tab/>
        <w:t>ãw§ £`GÐ·?lR‡?èR×¢_?IAÆ?…rˆÄH˜l?¢AŠa§à?sâ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ˆÎW·&amp;poÓ&gt;.ó ?WŽ£?ÜáÁé¯JÇK??,S•Žƒ?Þ¯©¬ßp???Ù/?Ù²€ûç</w:t>
        <w:tab/>
        <w:t>¿MlÃ?Ÿ˜1ž&amp;?³Ç®s5JqšgîUÖÁ?~Ò;u‡ó°”?;p%0ž?_Ý™»î{WŒ?</w:t>
        <w:tab/>
        <w:t>ö&amp;x?ó«b]1ó»ÿ‰)8Ý±ro:BÓÚõ:?f !ç|ï ¯õ?Â£|‘¡K?»qf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åYËîE?œB?mBN[\+ ~?Áü€~w$Ê²FK?ŽìlSïÎƒ7 ÞKS?%??w</w:t>
        <w:softHyphen/>
        <w:softHyphen/>
        <w:t>âé?‹?ê¤¹gñ</w:t>
        <w:softHyphen/>
        <w:t>•›êK?8²:HµóêM,Ìøb†,?Ç?§Pp–ÚuÝÄdíü??®„À…nø?Á?&amp;ð½Áôú³Õ¦×Í?¬*’.fx.Ó~ô‡‰#Z÷™²˜û‰?ACYÇ·??k^=?ù.3sU???å…gƒXT–˜õÒ?§V°b??;vÚÝÉ)£)È9?ÅÁî0?Å¦´?Àâõü8æ6±k@:?þcƒËÎÓ³‰ÌYÊ¾??I2+Ž</w:t>
        <w:tab/>
        <w:t>ÇMc¤´?\ïü‹Ø¨¦õÀ4±?u¸iŽÅ?$TV“‡)«lŠ—?¹!±–?|$g1;Ô+xdÅÄÊŠù¨Tó??bx‰RX–´!œÓÉ4Ùò@Í‘¡?K&lt;ìq¥²Ì?&lt;?7y1Üì?Ú¬Dbg…™ÊbB?ÊÏÂEZ¯??žg¦þ‘?˜¯ÎˆêG9hµÒ(“v§ÎÅÚÕ [Ô'Ý</w:t>
        <w:tab/>
        <w:t>ž¼¼Ó“WvjÙŠ6×:W2±»Ü¤ë¬Šw7Å‰?¢þ:û?Ž‚ÖíbiÙÈ³?«ÜY??Ê?ç‰ám_^½°nähï??Ñò9ã?-à#??!{-?8Ô_?|?™'²?Î_‘!Ö‘¿w©ƒðf4Ïç-ó^?NÔÓmÓÉ{»aÛ~áY{qcÒn$(ð?…àŠû0Æác™Pðn«6ñÀü?j¬í)¬?&gt;|Î??J*Œ?‚kyJ4Š6?3Û…]úÐ</w:t>
        <w:tab/>
        <w:t>[{? #T¸³¢0Ø7:•8‡g´T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Þ3!?&amp;¤?ëÝ0?ÝíÈ;ÿLâ??Ÿ¸ŒŽ'õòŸÉŒÑ¸\?ÛŒƒ(jÔe¥·±Ì(ªÁ¸¼‹LnÙ¯?†áEïµ!Ç ~‡©•žƒ×=sŽS8o×ŠÑ?ÿe²`&amp;üèM+iÃ³¢O¤ ŠT á)[VÕëÜÄl¸Âý¬ˆ??ž%l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n4ÎàÌøÎw=$%ì‚ó ×N°•alµ9JŠ%$àï™y±z?Ûx¹ÊÇ?ü•)ŒB™(cS‡]˜˜!EÏð?›³?‚?;]ïå&lt;;Ÿß;«ÑA6žŽ×?OZøÆ&gt;x‚W?t</w:t>
        <w:softHyphen/>
        <w:t>†€;x?øöåV?ª²U?È??è¨sŠu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âi K{qâê,òÂ?HÏ?NÍqôô´Ì?æÛÒ9ƒå?vØ¹1^%$ë?^ðTn«?8¢ ~dC¤Iû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8¡‹?/8Wg?ÃÁæös@–?hQ</w:t>
        <w:tab/>
        <w:t>¤?óTÊãb„.ùÇ™ê IŽ•Å?ŽôÅµtK‰ÿÇÒ?þ+?È¦/aØV6~÷¡ï?žïNvÞx2ø????Î?”õØµ?‹KY;Ï|ÏL8L0Ò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!"FN¤wìè6a¡öúAåY7ÕKP*q?®Ø]É?c/?²þ?G`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aØ‹ù&lt;xé`èJ?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ï±¨ú‘?+ª?ï¾òºZ?EÌ©»¯??g–Ç}7|g?'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d&gt;¢•ù0Dfoh÷‚?¯&amp; ²Œ1á žS`?që²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&gt;0Iý['w&amp;³.]}.%¢dÞ¥k–V8dräàÒ5›yéš?6°×b"é:¯/]ºF}ÿŠ^ÁiM¸ Ü?8âô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×?¥áŒ?µÅ?»K?j?9ÀàÝ??Z#ÅLrÀð@®Aû!š§=‡)$óúÈBw«Ý…ò+ŽÞÈÝœC/ÉÚ„›??}‹ÿh(JwÈ·álCP€eæEþí÷vº¬#·f]û°ä«4µïnV9~¾¿±ðQ”ô˜æ7ˆT°¡¹©©Ý5?…ëäúVý¾Å7ÔPÄC*÷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~3µ u££†Ü°nðÊŽu·~?ÞNM¤Úú¦¢5™”Þ¤Eæ?4zÒü›?“Q«›õ{îDkAßwåJâAîû¾ã]ë?ü„0lŽ¾ç¥Áôƒ&gt;2/ºÚ??øM½(</w:t>
        <w:softHyphen/>
        <w:t>ò K9g¦û‘Y?öƒ&lt;e?m?–”‘?ºçœÜv†m?&lt;™?¹ßZE‰(§QM3??š&amp;R—†²í&amp;?ám?á›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ÑQ4U˜»?À:.¯ˆ¨œö&lt;ÔS®çá»ÊýàíƒKÿ45ÅuD¯?ÜO?ÂÛv{Zù²??œf ?@@9GvêFi¥Ãæ[¤ ?Í.]\›rÃØÄ[ôQl@žrñúQ?{òpZ–Ô…±^ÉÀø?-?ê”t[¤Š/z òˆ•(4&lt;B’.ý??‡óT2&amp;¡:?GÄži¸ôü7öéÕH\¿ðÍ?È”?‡âÉÔyÐ»;Þ:¥äý´‘¿Ùh,Sgî$(?àäþ??uÍ:?§n?uÎy?z·‰äµ/¤ñê:~çî¢ƒúîÃ¸n·ƒµ±rC¦×a®[m?l§%–6E\</w:t>
        <w:tab/>
        <w:t>??Ï§nDÐk¿¨D`‰O`®BÝ?&lt;÷o§âDü¬(*«l€›?Áû*…?¤?[Í?ïêDJ§.î?¿˜Z¯BïO{þöOW?ùíÒåžWR’`yþ?É·?Ÿ0ŸÊMg9€«*^h/?–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6ó7Ë}õV?* üz£—?Ø?%Òñ…ƒ:r§¬ä?5Ãç?þÈlÑOLP¿Uÿ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JaÔ^¦h%Y°™qÊpRøuæ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</w:t>
        <w:tab/>
        <w:t>„ãO}ô</w:t>
        <w:softHyphen/>
        <w:t>Ëòð?õ,ó0“É²u??ïý.›å½M^®ëìåe¥¯M±ž!êëî?¸D„íØÖKµäï‹ÅhB°è?««è·ðº°ëð¢‹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`®MK¨`ÒI?t</w:t>
        <w:tab/>
        <w:t>a?À+®¬Ü?ýâ÷JÏM?°«“ˆ/d&lt;ßµ•?2w‚ù{hâe‘?ÌdË??</w:t>
        <w:tab/>
        <w:t>uBt'?l?^???µc?Õ?|_Ò¿‚À8„²w‡e”iâ?</w:t>
        <w:softHyphen/>
        <w:t>Æ_\F X!Z(ª—?£»sf†c‰˜#?_ÃË8½¾DK/”Iù?Lªêœ·4ñDÑ' Á*‹?!HŠ¿ ùü2‹š§4Á?¾ªñðï¬}IV¥#ÅG¾ÿˆä¨yîÕ?âAÅ›ß3Ó²ÊŒ°?§9{G%¬ä—"\ãbåH??+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¬?±¢.´Ä.ã—¼Ñf;)g…·=Êg?\@”ä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¶?²£?ˆô!ø&amp;,yqw™Íc?ÀA¬éØ/»ôšcÛð^Wçã³\dI5~÷4¢‚?‘?Ël¸?½–-†WÍ1?Q=?î"$-]ÀtË?À”åzÀó¥'U#2¯‚?üN™ÅSÍ¬à7Õ:}aä ™”ÏL&amp;??1Å¼\Ò¬®”JÒ]é©9&amp;UUÍXïê?Z·¡rôú?ÍÂèü?6u=KÏµ0¶?Xö¨tô'ev;-j0r?¥CÏ2£†à–sÒTZÊ?êœ?GoKeá›Øý#?&gt;…©F…žÖ2Ã‹š¢B?£à¾W?#þb||cÁð÷Æ?½†ÙÅg€ü2Cv=/?ä1,¾nOî?‰Ž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ÔóGr^–ÁJx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°¬ˆÐÔöèÆâœ4¬Eò®3„µôËˆMç+?ŸÂ?’?€?ÜvËb..1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NRræ$aÜ?Zˆà†Šzm:‚?H[”{—?Ý†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YÊ§EkLf¶ÊöÆ*ãÃ?CKÅ¦?ñ.ìýšdöïË‘‹t;UÈÆ? \b??ì°}3“å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„Ìì½†Äú÷?eïÇ?e90*¾Úì'_^V–º@L;Ë‘{Yê?°*:æMâŠ5Ü3y94_¥®?¢³VÕcº 8ª?¢eÕ™33}1Ù¨„qåÛ?–VëŠ?&lt;DIxa-É?hy5¼•ßMþüª4?»EKÐžEºér~¥ë?o~ÃÙ?</w:t>
        <w:tab/>
        <w:t>\Y?xv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t±??O?nü3bê±?`hë±o|?Ðÿ??ŽÓ?ï/’2:ZŒÆgTÂ€«O?S“P©?µ oÎÁ`xK²ª}†Ç?K×òA‰¯xšþ%§¤!•v÷s!¤Êc±ä?a"m@h@ï×?#Wý+??yŸªHU?Ð?[ÚóÙg¯—?KámªzT??í®??`™¬?M”+í“$ŸWÌP6%%öU!</w:t>
        <w:tab/>
        <w:t>,Wdé¬b?*ua¬7,ñOÊ*« 6ëS)8[:EšPY»=ðèvDÎe ?Ñð“?èÃöP¸ÆG§L+?ÃÎÁ?.?øLî–Ö›»?jý?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 0 obj&lt;&lt;/Type/Page/Contents 150 0 R/Group&lt;&lt;/Type/Group/CS/DeviceRGB/S/Transparency&gt;&gt;/MediaBox[ 0 0 612 792]/Parent 2 0 R/Resources&lt;&lt;/ExtGState&lt;&lt;/GS28 28 0 R/GS6 6 0 R&gt;&gt;/Font&lt;&lt;/F1 9 0 R/F4 17 0 R&gt;&gt;/ProcSet[/PDF/Text/ImageB/ImageC/ImageI]&gt;&gt;/StructParents 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0 0 obj&lt;&lt;/Filter/FlateDecode/Length 43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?9?/ÐÿÁ? žŽFš¯½E?Mö£Ý»½;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Ãâ?œxâæ’:9Û©wÿû#EŠ¢fÆ±[,º™ÑH”DRä¤&lt;{ûÏÙ÷ß¿ýíêÃ³âíß–›õlÞo?¿\f??³Ë?¯f—?_¿zû³™?—?nöñöõ+3+à?3kŠ¼j?üé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|†~¿ü«ž</w:t>
        <w:softHyphen/>
        <w:t>w¯_?³µ+[~ýåõ«ßçý?ÙÂÍï27ßÁ¿}¶°ð?ÿËgÙÂ¸b~™uóglðŸ|c</w:t>
        <w:tab/>
        <w:t>Ïnþ)Ãa¡;~°n~ÏýCøÔgíü–ÇÜeÿ™}üõõ«Ÿ`í¸þ°â²pyeõŠ$aÜ#?ÛÀ¿?lû33òaéÿZX?|X^Ó6üB?</w:t>
        <w:softHyphen/>
        <w:t>x</w:t>
        <w:tab/>
        <w:t>³ï3ÚÜ#6l?YüˆdWª</w:t>
        <w:softHyphen/>
        <w:t>ÿ‚Dú-ÌRÒ~?ñp?r</w:t>
        <w:softHyphen/>
        <w:t>6*_—c¾àÆem¼–Ï™iæ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ç¾Äª;ÞÝ:Ã?Ó?b™Ö]™·5sH</w:t>
        <w:softHyphen/>
        <w:t>ÎoÌÍï½?y-0™ßñ-¿ÜàvŸIZ°æ?Õï?¾&lt;?"7ýSf•?p?”ã?ø&gt;Ö?™mJJðá.a&lt;4ðÊQ&gt;ûÑ?nþäÙ²…7Ò Z•×FSÍ?&amp;.Zz™â0¼\????</w:t>
        <w:softHyphen/>
        <w:t>Õ„»ðµß…1@?ùtJ?M›–åàçX&gt;„??83OAê»°Ü(fé?ùÐû9?®õ\Œ:?ÍÛ7ø¡Ž{†´püº?QSú?xB\Gœñ"þBt?-µõž[û??dÁ½ï¸óJ‰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¢ºôDWV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ôÌšü)lýÎ=YÞÉðÜ¹6Ýñ&amp;®?·ÓŸ!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‹Ãó·ßë£àüªˆi+ÚPIFâ1vñŸ—þÜ”…{??;³ã?</w:t>
        <w:softHyphen/>
        <w:t>·Ïž;l%€kG]]ä</w:t>
        <w:softHyphen/>
        <w:t>I–»‹S?ý¿z³??ô]¬P|Ý?;]?ó?Šu†?mÃ™ß+‘ÀX\3?(’B2yˆƒ?™²¤jÜ&amp;åÙ?Æ52®ŒJ¾?/ª€„ò?[ÐuyW'î«r&amp;w©H‡ÒŸö{•³Hë¥CµqeÞp×£à?6©hÙÚÑ{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{Q?5&gt;Ð÷?y&lt;R%øpó8ä?É`Û?3W±ßíö?©yÂ¼œÑü÷A'¼T?hu?DÏ×Ê´àhò?ñ]ŒÔ6#îˆ -ò?´?&lt;à#Ò?k¦ø?œÂ)†—u^”ÌñM˜E6¥Ü,Yã²òË?WÓ?¡?0%weJ¬5nBkŒ«@?ôÀï‹â²¼8Gã¨Zã^žUúÖ?vJú¾Gv²òt$Ò²Ö†è¨?)[?Lß°ÝÒZo¾i¿¥kòæÄ´Ò·²y‘N??½Ô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¼d„Ç]FÖú3¨=øâ-jŸ€</w:t>
        <w:tab/>
        <w:t>ø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Ü.oö™F«`‚üA?¼”Ù¾È¡</w:t>
        <w:tab/>
        <w:t>øã1êX‚È‚ßxà¨!‹;Û??Œµ?Æê?’KÃyoƒ¯u‰[?x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õ!Ø?Ü”m"æÑÇ??ÈÂ·Þvø/OLÄïc¥ú[?6®ÞyWÑÛ²:NïÐZ0×&amp;Ý¡˜&lt;ÞÀRKÌï—?¦!Jð?÷#dô†v¬óSa#‚?VÉÛ?:'„T?’®?’Ž:56±íQ??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ÕæÖ¢–à*£ZÂ¸Z²öÃ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_·#?*‹T??×é8‚½ž?¢×?åè=j}?}?lhÁáOž??&amp;Jvµd7Ò¥¦ý”$š*ï?–¦°ä!?ÿÀ'.¬½®R?®?m-U‡Ô‘Cë,†Þ?ñLÖdt?EÄ}$1rßLj£?¤ô¥®‡,ä¡j²C¦"g&lt;ÁŸâ7QÕ?ˆ‰²l?ìðGø3i?´%°t¡qi ¼ó`Ì‹ñeÙ€ƒ3•FH¸É².!šç?}T²$öÃ~©x°e?¦ …¸?ßà&amp;ŽÖZé*??†?ØÖë3µ</w:t>
        <w:tab/>
        <w:t>‡FºõxBé?·£Ù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æU=‹è‚ÒcëåYžÖ?$iR?‚§</w:t>
        <w:softHyphen/>
        <w:t>Ú‹…Å¿Í…ƒ?…½ÀÙcƒ»¤ï®½h|÷®˜Œ¡×wüZ?¨^ÚÓŒûC‡—å?ÀØ5q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J??m?Q†)¥Íýì©W]²‡ÐãÒáÄÐÜ\ÔØ\R36Á²¸É©éü—ú¢Q3‡AÕ;Þ‡ô?ŒuµŸ4ð?ú‰‰QôUÈ?;à^°«#»¯d^ÝÑ˜</w:t>
        <w:tab/>
        <w:t>¼4Šd¬isg?fž?ÊØ?âÄ?FÎ~úíj6S)Bs,E¨?k`’ª¬òúØZ¤¯%%8«o“?õ ïûÁñÂT×M’øŠá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…</w:t>
      </w:r>
      <w:r>
        <w:rPr>
          <w:sz w:val="24"/>
          <w:lang w:val="en-US"/>
        </w:rPr>
        <w:t>Ïìò&gt;ŽÑq4F_?SpÁY;Šn?rñ\ƒ4PÙ</w:t>
        <w:tab/>
        <w:t>é±ÅOÓ4Ø[9~o´oû?»?¥¼KÌÄ-!ù™¦?Ê˜’áÑ</w:t>
        <w:softHyphen/>
        <w:t>è?ë?ˆ³*Ú¼ëŽ¦?µá´¥JQ.?ÈÅ?ë°DÉ‡Y°ä’Cóv=fQWjd?•·?@†O!ŒÄÞï…???£†à[Ð?|Þ</w:t>
        <w:tab/>
        <w:t>mÉKñÒD?°Û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ë?Éßi`Ì}ƒ´O0Ø?Z4Áz¯8žó“?GÚiÞº6E?®õÀü™÷X¥p?^9k·Šž_ÄÉºî:ÛÔðìÍ±½Ø¢Ì»*ÝK\.?ŽªQZ pHÕP&gt;CcJ¥?°#f‹ó\Y8-~Zï]??Ð:Ä</w:t>
        <w:softHyphen/>
        <w:t>#£¶Üåkp£?ÜX?ÞGd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wÑþ~EjeÒð'¼Rþ#‚ª´Û23…§âuÿ(.|Ì?îë·³}¦BO"¼Ï8?ëŸØf? _ˆô=ÛÙ?&gt;ª?‰AÐ?ç¤Ñ\iò.eÒy¾Ç•.·Ç?Ž\Oy¦ëqU›7Ç–2p=çõ%×“ôU²:o?aB²JâKÈ)¬Ä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7ó?Ém?½Ij?àõ¯Ha£@£¦¢-€‘tª¼û\?¸»E?âp²ú)¾Š-Ç$?5If04¬ÂÁY‹O[îeÏ7³˜á~H¢Y²![?¤Zï¸ûSÇ?0IaC¸æý?•Üü»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6‰¡5ƒJÇ–,;Ï&gt;ã’?q×gÂŽ»cHÜ—¡.#Ã??N90 )Õ</w:t>
        <w:softHyphen/>
        <w:t>I?†õ?åÂ Ì?¢8˜’²Ólt5?¯6eãñÜ-Ñ[¥?ù´i?4VÚ“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UÉœ&lt;DWC&amp;ŒÝÒBÒ?XJA+p?Ú~œò??pËë ˆ%ò1¼R±¼?d^ây?nµ¢d.¸???ˆ 2Ì.Õ|nc„(«\?þ?€YÁíÂ'c§Ð—à»ÊÌÿG›só^¢Ì!"1U?O:?Ó•€Îå&gt;‘•×enGï?ž®‹4}ß)â\ÝÞ°</w:t>
        <w:tab/>
        <w:t>¬”SÆ¡ñ|&lt;«AtÖh$ï%Ö?õÒu6QVò&lt;ØßVRN¡Û'†BñLnùÀÁ|Û™¼</w:t>
        <w:softHyphen/>
        <w:t>†Ì?±ï¢?Ž‰?Æ[wb?</w:t>
        <w:tab/>
        <w:t>îzÝ°?L@E?+o5&lt;‘/â™oéÐ€ÇZh¨ÜTMjý«É?x@‰ª—Tå$AEíŠ‰)F???¾[ò??ÁwË5¾/5pD=ªªù?5µ¤–©²9-„ÊºÜµZ?³E?^yöñæ÷ùê”è?b?Š?¡?G,G{…3)N¢q^!HcÛYCš,5Ð¦œ¸¥Ž??Ï‘`6?›”Ú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«fèh¡îÊ#?2©¨@M,?Œ`?Di85¥¿1 ÷Ú¸xoe?b¡ºŠRP†*:±àœN1?P’?„ˆ???ªm‰?t|C Ôü±¨"?V?–Ü$?)€Ø„9I.¥”/&amp;^‡7nL?ã!??J0???~‚†ã~\6ÔŸ|Ú?¥øÅá&gt;ëÌIèu?ÁºšªéG??z¡ƒQoÿÉ0Ñ5£ÙýæñðÐ¯Ö}¶(q+ÇŠ~Mnm:Ó‹ÈÜž‰Ì- þ¶;?™Ÿ×—yÒ÷?òµãpF®??0ÞÙ</w:t>
        <w:tab/>
        <w:t>³‰</w:t>
        <w:softHyphen/>
        <w:t>/7ìÒÖÇ´¹ÕÉqž&lt;??Eö?-a¹õsîTó3iQlH£ƒ¶¢Þ{íÂéŽRku?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ª¼.S?…«goü„¥¿ÏÁs/5K¾&amp;H¶€MJs^q…’óÑ?QúÞÅ?Aû°{•Ÿ?p?Çhû‡ï&gt;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Arýz?%?nI¸Ÿ?õ—]?5xK?Ê?¼±…$îÅfn¹×=›,äÛ!?ú?hû²F¢ƒbÍ|á ¹ñ"×Kð‡Õ</w:t>
        <w:tab/>
        <w:t>üRîŠ„YI-S[Æ²M„å]?</w:t>
        <w:softHyphen/>
        <w:t>´Ï¬…??öO”?ééÊöŠMšÂžü…:‹en?l»ñŽVt@œè^&lt;å_âò'¯q%í&gt;ôk]ºÑÎPr‰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e&amp;7."?¶®R?÷W?·¡ìT©oO´y´Í??ßguj?Â?¢z Ö¹ùß?f«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0½³•ø!¦ ’?ŸÏSßEÁ,8‰ôœÒ?Õh+?E?2î½»¢•…? æãÍSÝ'Coå¶À1ÖV¶Êm©Y‹xÎ?Gðì”D?cð]??tþ`ÿ™I*9‚?9ËÖ?Y½5*²—ôrÁ›^…?DºE?OXXòíÖXuåo@,Z.ò8¹ô¥Ekbíq§Ú?¡Ï£¨</w:t>
        <w:tab/>
        <w:t>??`8‡žôQ5L\“–ÐØšx‰à¼k=A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Å¬^ý”–¹Òâ?Wë|á®IÊˆØdÕ?MSAKy)}©±™(¦µ</w:t>
        <w:tab/>
        <w:t>Y)âaw¬î¹*R÷</w:t>
        <w:softHyphen/>
        <w:t>µ?Û¤º–”?¯Òâ\?tš6QaÚÕÕ…‘/</w:t>
        <w:softHyphen/>
        <w:t>Z¹Ô]¹l</w:t>
        <w:tab/>
        <w:t>”?8ð²Nj”qµ•?Ô&lt;¯ôîdÏuxu?c’Õ?Õa%ÕérgØÍ¨?M•f\§K“õhø@ÜÃÊ±âµ{7]?~ñ—?% ?¹;3Àº!#ñAÙ&gt;XU4’þ ?R??’ ýåD;?;È5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9â0Î,¤8¿êŽÕ?yì-?ï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ôîwäk</w:t>
        <w:tab/>
        <w:t>1ÆI=??#Û</w:t>
        <w:tab/>
        <w:t>G‚©ªSf´hâ…˜¤–??â±+†e‰±w2þÌKe‹?Õ#¿â?¤¿Eûâ¬±k‡×4“¾?WÊ2&amp;¯ÜÑ«€€óÚ|Ë&amp;Ë¢ÀøéÛ6YB“=s—eiò¢Kû??PYv\ø:F£)óÎž9_Óåu•ö:?XûßÐ"Ê8ü?€\£,Ký3‹p’‰¿“ÙÊKZÇ?U| öQ5"k?´ŸÄx?€tÀÑ_±þ®™ËÉf°F¼æ|Þ?C@Ñu&lt;9#µÉÉiª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ü?]ÇÚòÔ??N](3É.;™'ÖXøÎõæ?J*?¸</w:t>
        <w:tab/>
        <w:t>?ð:ówF??`5J??aSDÍ¢¹·Ø&amp;¿XàˆIÊ¦„»v}V+?ù"«þQ??!ÀC+Wr?1¸ÅÀYþ#Ç -Ð2èµ¿˜?qg¦GLÕäg^™9«+%GtWŸ?QÐW€`</w:t>
        <w:softHyphen/>
        <w:t>ùâûœPÄXÊ\/½.*F9JnÁ©Üœ?Í?êÓûl,?&gt;×âæv™K¨pöÂùË¼???/Å‹œq…TG+?ŸZh*¤IªUk^G?÷| á1ÇíéT?,WÒ=ë</w:t>
        <w:softHyphen/>
        <w:t>ð~z ¸œ¶?Œ?Ê%Y¸°”-å?;,)CÏ'?w$w™??Ç8D.¼o4§,¡äNÀƒžd?&amp;¡ÂQ*'gJ;¨GËÍ{\‘?§7:„Åyc??×’ü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Q/bé…Å??Õ›¤¸xGý?‰Vƒ×?äv}ú?;´õÖ?‡$EåSB\}?î—ƒë§0ŠÄ”ÈH÷’š5I??^qª'‚™.^D</w:t>
        <w:tab/>
        <w:t>§câ?þ8Å?õ1#®È¯„®…‰4òf¹ËÂ]</w:t>
        <w:softHyphen/>
        <w:t>p??š§ï@”ã÷ÉM{ˆû?$zÇùí?‚?øQ…Ó!\?à&lt;r¶’‹Ñ?Wÿ?</w:t>
        <w:softHyphen/>
        <w:t>®†ç?4O?zmç?‡4?Òç¼½‡â×Â\o+B%'T??ÂU¹ú†?Ç’kxÓÙÍä¶·†Ea—Ïx?BbXÆŒ*=Ø†êñ$bWMôc8ã</w:t>
        <w:tab/>
        <w:t>?tEÞ†³qìÇÖè?]Úu“)çs?ä.9¿Ñ=êV???=¿?Ãñ”©?cÏ&amp;?:ÐÍ¾U?ýÛr»‹IK©A·:òëClÕ™?;‘?ÜÊ¯??æAÇP«–dâÀ???Ñ?*?§?•rÂa},?%–$Ó?Ršñ8???ÁŒ#è`Ç?ÍiþŽÝ”UuÉ@f}çï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GÐx1VÍ?8t&amp;V`áÙ@k‹ï…Ìè/M¬½aM?2 ðw9W???q~w¬Fb?¼)£YuŒ«x›Æ&amp;=71\FóÅ[ô°~#+¿?èÉ’x)&lt;ö¸ñÿÂÀ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1 0 obj&lt;&lt;/Type/Page/Contents 152 0 R/Group&lt;&lt;/Type/Group/CS/DeviceRGB/S/Transparency&gt;&gt;/MediaBox[ 0 0 612 792]/Parent 2 0 R/Resources&lt;&lt;/ExtGState&lt;&lt;/GS28 28 0 R/GS6 6 0 R&gt;&gt;/Font&lt;&lt;/F1 9 0 R/F4 17 0 R&gt;&gt;/ProcSet[/PDF/Text/ImageB/ImageC/ImageI]&gt;&gt;/StructParents 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2 0 obj&lt;&lt;/Filter/FlateDecode/Length 430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ŽÛÆõÝ€ÿ?`Ñ?Îðæ??x?ÇÙ¦)ŠÖ@Q?} wµZÇ?íVÒzÓ¿ïœ9—9C‘?[?Ž–Ã3·s¿1{ý×ìíÛ×¿¼¿ú!+^ÿ¹ßn²Åz»úx¹¼¸È.xŸ]~zùâõ&amp;3./\öéöå“?þ?“5E^µÎÿtyåßüîá&gt;þ½Î6û—/Šl?žÊ–??¾|ñëâ°\ÙÅ?øßïKÓ,ÖûåÊ-2ÿlðÕóÒ-?à??ë—íbÿY?‹?w¸‚ÃñM„]{Ø{?¾‡¡5¯ép‚,„ã·?þÅ?&lt;ïr?Rv‹O?ÒáÙö?ò¯?`~{&gt;eïTjÈpºÝ?\hM‹þäáÖ¼óõú?Œš0›Î‡gû?æÐqŸÇ°˜Ÿ??þw‹o?</w:t>
        <w:tab/>
        <w:t>þ?p¹lù¯ìÓŸ^¾øàI?d??¦îÊ¼</w:t>
        <w:softHyphen/>
        <w:t>?a~Uèƒ3í`Ã®ä/cL™wƒe¦¶4¦É›?ìW¦Ó?¢Í?1 p}ã_l˜P?âäNxãÚŸïŽ0Û™”&amp;þ¹ÿÌD?2Þ3)?|µ{á?€ï??©?(ÓµBnØÞ?Åâß¼?Ìßãj.??œ|?7¿?VÚ†·?÷Åà`ë7?øF±³ý¬v$ôK}#?9GÉ¦ÎMKh?R˜2Æ£[ŽE\zÏwŠ?÷?ß/W~ÃK˜òÄwÍž—u8\¢ù$HÇû?––=‡›ež?õâ!!A8Šb6ÿ\x†¦Sí™v°Îg–¸{þã?i÷p›íyáxÏß–t6¹?j’-?ÑA??Ð</w:t>
        <w:tab/>
        <w:t>ú«Ë»:Q_UQä]›âvH‡qÅW?6·'ff?~yŸeJ±š)Åªèlü&amp;uÕåå9Qk,òÄ,Ø&amp;/ê?ì_4‹??V&amp;X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*?×?€ÔTS#¬?Ú®L]??¨c?š?)?Û</w:t>
        <w:softHyphen/>
        <w:t>€š¨ßàág?¢¦[¼Q+Þ?»—Ã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XÑóèÊ?Æ{`‘xb¹=Ò?°h8ÛúÚß™¸©ß?mNF]é</w:t>
        <w:tab/>
        <w:t>Ç¿ñõOó©ß±jNH‡?0Êl€þi€‡ºJÌ”[y?1~Ü²ªó²J‹ääy¢ˆ{2ª¸ì¤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Í1j3¼??{ÏwÃk</w:t>
        <w:softHyphen/>
        <w:t>¬¾×ø!EÓ£?y,›nD6m‚lª™o‹â²¼˜#Ø®2¹+Oo?a+0u</w:t>
        <w:tab/>
        <w:t>ìÏ¤Ö·¢W?æ¶Ç$?.íïÉ€ígØò²Ê»Ô”»ˆ\6+Èvî?×9²Fý–àÐV??§-5’•Ì˜øJ×wqÁÝÚ+güû†?˜þY</w:t>
        <w:tab/>
        <w:t>»ßæv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®ÿð?¨yü„/¼?yM²í?‰’£„ù|½ÓxõÎkYŠÃr?</w:t>
        <w:tab/>
        <w:t>Á</w:t>
        <w:tab/>
        <w:t>kÂúáÏšd×)[?Ü+ñ?váBÁ#´Î;?&amp;ÚÅ°ÔYŠ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Ë6Õ¼0?µ?c?Î¤?Æ&amp;²ãFë“½Z?Ž/Ðô{`?†ã3&gt;7‰ìÒn‰ì—3ðwë?‹óØ¯¼»H¡Ã¯È4°ð?5`§°ðwHØ*5?ëà;í¼[mµ?7p3¸%,˜ò²?ŽGÏÊµg¾›àš+tUV‰÷2?ïÿ€§Çpž‰ÛÎå¶K/˜Ã?ÁÖ? ¸@€zîñ{Òe½ÐÌæ¼ïã?°sxo*ðÖñ?W~</w:t>
        <w:softHyphen/>
        <w:t>?´ý–Œ|[’¶æ}?…îl'Û?:x£ˆ6c?3¿ ôDîð@=®}ˆ¢0ÂK??…vÅ[lø?ß?®q©?´I°Dh¸…P«5¬âVêÄ(?~Ö?.†Úóÿ:ï?ï„e®Î»ô•w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í/Æ?,ÝEÉÆ6R¼ô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ë‘ó?4à ÄŸE?n?Ó®uTÛ¡¯C®N?‰^!À’=ƒ?ÑY§£ A@Ç¯ÖÓÛ=©¿ß—?OˆÚË?</w:t>
        <w:tab/>
        <w:tab/>
        <w:t>õ.º¡°D„ó?Æ¿«s¼Á¶Õ9?4v±xÇæ‹?¿T9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áõ.¸Ž³ì‡qqÓÇ„T7J‘?—¸É%nxˆo‡¤?¸+|?ÒÌC(£_9ÏàG¦õË„¯Óxœ¥˜KœX¿áÀ²s?ƒ?ï?òà?œº¡Åwë?¼ï?}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Œ)ò¦MWš?Ð?c!’›œy?Ð•3?ºªhóvê,ƒ€n?,?t</w:t>
        <w:tab/>
        <w:t>ì0"¨B\´_V??Ýñpêl Ô?;P?v%¼IÜ?1?Ÿ™Ó¿?Öë? B0™0~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Ìõš8´J?uÈËû'xjUN…¦ÑØ3¶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8ŠžÁ~Î?æÎ?eX˜m¥Ü*x Å4âREP¼m€Ž??¡ƒ%à½k?)H??Ö–hºç€5@7ÚÙŠƒ“JíUX?C”GvY$ù2¼Äa©²±t‰D?êëŒ[J^qŽOâš:ïX»|ðëS5e×@í˜&amp;òè"Cîëƒ?`;óYˆš˜0SV&lt;Çñ3?‡¤?lâR®ì8ãåaª×Á!›QÖ¨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dçƒ!ÙM?_x–L?’ƒz?Z+ñf`Ñ{&gt;0üûªÖz ËÒíÆ±^•EnKõlUxÝb½?\{ßt{x8G°ºÈ;ŒIý0LÚÅàz˜ò¶?Ú$[TA"¾°ä«”]</w:t>
        <w:softHyphen/>
        <w:t>?ÀA²Ô??{ œ?Zk›ç!…ãÃ</w:t>
        <w:tab/>
        <w:t>®…]&gt;?ù?€Iº?(Fª??)AàyŠ °`N÷?„s]</w:t>
        <w:softHyphen/>
        <w:t>&lt;eYOŸ•‘ðÀßkÕ½WPŠûN?ÁUÑœ?6x¯7?@vøî†pÐ¸Hš,¤(”ý†ð??ëó.?à¦a??VEeCøÛÁÎ½ö–ëjPšÀYƒ¨êS?…ŸÎãáž‰:’?Áa-¼K\‘{XJ½ãŒö9D—Þ_oÒL&lt;1%á„?û˜6?Cv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udŒ?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=ñž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$Å¦ôJ¤›?Ó -8ÃrÒ‰¥ôÄæÏ?ŽF?°éõÉ&lt;^g Çž of?¯«!?§gÎÏãUÞ?tõém#¬Ë»?4¦ñÜbFÍyï±àäÜµøí’ðÞ.‡¹pD©X</w:t>
        <w:softHyphen/>
        <w:t>¯KfC¶,CW?Õº…¤c²ãdIÎû•Ö¦°RùÚ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D$[ñ?›“Ïb1_!oŠ&amp;óÜ</w:t>
        <w:softHyphen/>
        <w:t>?û&amp;.7RÁ‰©á¨Z’ÔB?%6³?Yš™V§ó¸•a•ºžá?Ú®ÉÍDˆŽÉšëÃ‘c?ï?@bÂ&lt;óQ)" h-©wy?[9QxInhVüSzas6=ö¼ø§ìlÞž˜y?ÿØ™ñmMnfÆ?ó`1þI`?-UFÈs×Z?th·9Í?láêcå]ç;WIÎt¢˜bLÞV§&gt;®ßJSçE:s¾~+m?2=c¥u¹3)lÌ¡qº§jF25®‹9(„ñùýòˆwÃ+</w:t>
        <w:tab/>
        <w:t>€?gSR@‹ªB¢|Õ°?0|?V??¯E§h_?õôŒ:Š</w:t>
        <w:softHyphen/>
        <w:t>«¼4ÚŒ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¨ºòã³*ëÁù/Ð:?ÿŸrmðûÌážê?Hâ?ã\j?A¶„AáË'Å¯ðb”?¯ø??!Œ–òq~ê•MYï²Íë2ÅY@AâÁÁrè®</w:t>
        <w:tab/>
        <w:t>ÍI{s€hi|L?TŸ??Z×A}RiÝ˜ò?æÜ…Ð¢ì0´°†Š“i?ÄÚâDk</w:t>
        <w:tab/>
        <w:t>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âzÓ”?ÆûWõBL´&lt;kƒh“?Ž&amp;&lt;(?óXÆÒÃ;Å]IÚ?ÀB‰w'-¶ïÀ”?Ï!ÕÚ¼d'`=M)ÔD›–?Í?JKÕŽ¤;¬?vJó"´ôÃ$?™=Îs{ØëÄ?¥?BŽ‘‹?8Ä6sDÕ¨;]!°D?xª{u?QDÒr??Èúå?’M????wVªs¨KÓ</w:t>
        <w:tab/>
        <w:t>^bb?b+ÞNhOjÄI‹’›IY3eTŒ±¥] ç\?õSIØ»aRl?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M+.Ïêî?l,óºÓÐG†”»</w:t>
        <w:softHyphen/>
        <w:t>?ÿ‡”?o0ú™åýW?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8¾Ûð_ûH?Ó^˜Æÿ–í…ó?Uw±²þ×µþos±‚±Â^ø£Áà{zÙ]´É¸óÿ~óýO?</w:t>
        <w:tab/>
        <w:t>ï,Xâ@EëWó??çãž2åˆsÜS˜Ü²žU‰?õ?"K¿C?8?6”µÞ"4hR[æt?áò¶K?vË•6©Øt§dp%E?Ó!ß?4e¡4i(®&lt;T</w:t>
        <w:softHyphen/>
        <w:t>??IåKÀÁ‡9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ãºÇ@ÛÂR’®T?)‹ã?x?Ó?!Ë¶?]Ëœx‰Ìc?sV?]äÕðgÆxÎvÄ†?°÷{Í“6åÉfÈ³ïp±KÚÎÀ$:&lt;_?ìPhà?ñ½?SÕƒEÜ?&lt;€¡ó°¬¼»0V</w:t>
        <w:tab/>
        <w:t>“kÃtGgpï.Žw Ñ$&lt;øã:µ`?›B&amp;nð&gt;?þ!B?™¶IñÓ¦¨`Üâoú%àf¨Päe&lt;=®¨°Ý–o…Ò?4Ž?a~ª»œu?H]Ã•¼?¿+3£½ãAŽ</w:t>
        <w:softHyphen/>
        <w:t>GðØ»&lt;L½õÊ?_‹?zV¶?Ž¿˜</w:t>
        <w:tab/>
        <w:t>ÕÞ6ánàÄÎïvR¦à"“d‰÷ƒÍ¶ìe¨œAâËë,??…Ñ™?%”•Í-÷GL»Æ¨?gº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Tõ?9ùOS:?Ú?ÊtCmRaîÝ2?É¥I?K?Ç&gt;„&gt;??ô?4r???´;‹5’•äÅe^OÀ</w:t>
        <w:tab/>
        <w:t>ã`¹$¦ì?:)RŸ?@&lt;¨¤w¤2(¹ðÇ¸`âPï—³Jy%v?".‡d‡Rµ\\¶—sƒ'?;??{aQ‡j:é?</w:t>
        <w:tab/>
        <w:softHyphen/>
        <w:t>áÐ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“E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.¦?7Œ—?</w:t>
        <w:tab/>
        <w:t>Õ?ÇÙñhâìäë®Ž˜v_ÅXÓ</w:t>
        <w:softHyphen/>
        <w:t>†¹ä¸¢%ÜÿD…2´R?S?ýÜ</w:t>
        <w:tab/>
        <w:t>i(,tã%sOæ¡ÜÌ&lt;TYT?ž•‡š?‹y¨?ö?(‡z¯?4PÉ÷?Õâê¸wÊq‹ÈhêÒPÝâ??ÇBdÜCJ?›†Ÿh</w:t>
        <w:softHyphen/>
        <w:t>Z•c{¢Þ&gt;²ª¨(·ø'iÝ'9`Ò?eÜÀu;ú(g•¦«DÁT,V.Me¨úó†Â?¸ûwçu´i»&lt;iFÑjÓ¡“?ö„¤ñúšñÈ¶Ä?‹^? Sé=S—à7ë</w:t>
        <w:softHyphen/>
        <w:t>?‰;ÜA‰_NÓ†?UV??¹Sâ‰-“+b¼¼a¢K?ÈÕ‹ŸpUÇ=+j7ò?£Xf!WÇí?Š?NßWøæÀ†UZævÊ+v?œöÐsÎ?Ö‘^¤</w:t>
        <w:softHyphen/>
        <w:t>´9yuŽP W.¥”K”7Ïâ?Ä?ßŽµž2ÿ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«ÀiïÄiçDË?=JU7‹µ?ŽjÄ?Ho‹”sF2ü@¢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¯ö?z?ÑFŒ5q6Ñ¿Ðj&gt;YGÒÔ¬GÕ·g²?ÚµØ1sš&amp;U?»Ö15á?ÅÝˆOáÚ¡Å¾'}ñ8*qávëžë$Ž:Ñë?Â‘¡?_–¸Øjþ?Õg|?Êª:QãÚèŠ:NI®¸…dÙR›JÌGð¦+;±«?Ù”˜?7&gt;gg ƒªR§·Ê8L‡ÌèkL¹Onq;h??‘?ø?d×§*?¡$œ‘½dí¤/qøá›?Ú?éo¶b«‘&amp;EãRÍeæ´k¿Ñ“]ò¥(¯7òa)¿z?ÁŠî]då?º;ïÛ?è?¬u¢O}Ÿ(~ä×¡LwÝHi½;Ÿ?¡¯?¯??G¾‹LqZ?Z¥"¯J¨2öecdN?uN²2£*Æˆ£Ò™#"?è?¸?2€?í(&gt;M•¢ËkÖi’ùÔ</w:t>
        <w:softHyphen/>
        <w:t>ã¢Â?áÅ®˜•þ.¸)?¿DÍØ–SXh?Õ¸ÄóiØß^¥ÁcƒÍþÔÃÒÓ6M"5ªg'Ñµ®b†zY¸a•ôK¯ÒdWã"iïúTÿž?¬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KEgó†ÕÈÔ—ÒmyÜ²èÇN¶a·ª&amp;ñ¤t‘Ÿwœ¯öƒÜå:•-›?Š§ú¸Âš·ZüÔFÃ?Fq[j?+?»?R–P+Y~ô§Ô??èl?9ÕþÍ]"Fº’‘CÁ?"ù¸¥aÍ•Tz‚åFÄ1ç:¬…õ»¸?ŽêÐ6ø¡ñsjZF?NŒ³C?¦]|?•B?Ÿs</w:t>
        <w:tab/>
        <w:t>~ÂúöÖûç.ÿp?Å±«Ž?á«9á?^6¶áiSeMâcº‚ë'ìrsMË*åg?zÔ?“…?Û`©÷¼`Ô&amp;o?•S$Ï?5ìX;I?§?´?‡Â-Í?UÒK?ö+?æük.??.¥Ž?k7Ø"«¿â-Z…“[®7ß/U¢d?&lt;I´?¦I-ÆéÔTÌÔ!w-ÛAæJwÓzë|¥n,öìz(w¬•w{‡¤Á?ý?5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3 0 obj&lt;&lt;/Type/Page/Contents 154 0 R/Group&lt;&lt;/Type/Group/CS/DeviceRGB/S/Transparency&gt;&gt;/MediaBox[ 0 0 612 792]/Parent 2 0 R/Resources&lt;&lt;/ExtGState&lt;&lt;/GS28 28 0 R/GS6 6 0 R&gt;&gt;/Font&lt;&lt;/F1 9 0 R/F4 17 0 R&gt;&gt;/ProcSet[/PDF/Text/ImageB/ImageC/ImageI]&gt;&gt;/StructParents 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4 0 obj&lt;&lt;/Filter/FlateDecode/Length 46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\ëo?¹?ÿ? ÿƒ&gt;JÀi³äò±Û??l_’ºíµE? (?ý È+Û9ŸdÈ²ÓûïËÇÌpHíJ›?‡;kwù?Î‡¿yðfïþ6{ÿþÝO×7?Îêw^mïfó~»ütµ¸¸˜]ýx=»úüöÍ»b&amp;TU«ÙçÍÛ7bV»ÄÌÖ•n•ûÓUÆÌ&gt;ÿêÚ}ú‡™Ý=¿}SÏîÂ“láñÓÛ7?Ï¿-Ô|·X6óý£ûuëÍÜD3÷Ï?îß_ü»&gt;¼Tó•ÿ[ëù³y?ý?mh¶õ?wî?t?ƒnàáÉ½ïWû…u£º×¡w?¾‰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Yýº??{‡¡ï]¯Õ‘ä‰½_ü{öùoß|p&lt;ð|À•7JV¢ã+ÿ9Ò?}Ãè+·?GÉ³ÿ/ÍäÇÄ%º¥s???8²Åf¾}XUï8që?&lt;?üïÙ?¥ #Ó5•?B]tó~}ïÉZm?ß‘Kìjd$ÑØÊ¶ÙHå¤ï&gt;ª?5?JUFòŽïëúJ^”}‡TLèÖsøÔ¤ÔÔèJg-ÿ…\{‰š"?3_N(’—ëŸû&gt;&lt;Ø </w:t>
        <w:tab/>
        <w:t>Älhð§?0ëÞùÏ+”®Ašé?óâ¬£˜ÒD‡bâMPhðmAQ?Âµ¸g?V@å“·r?÷?”¡o?ú&lt;Ò·</w:t>
        <w:tab/>
        <w:t>šaX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K¿</w:t>
        <w:softHyphen/>
        <w:t>?QªN»LµN-Õ9</w:t>
        <w:softHyphen/>
        <w:t>ô{N™ù¥ûýŒƒ´±Ý?zß¥÷ž\Ö,Û)nî{”£'ÑI"r]Û¨³ÀÂÀz"7é5#ßsä?Ù?z&lt; }\VŠÙ™ø8(?O·ÿÓEeøm!$¾FÅ€‘¢Þœ–„?~ƒEIdÄÓ?–íïÂ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ó}Ë)÷mir¡»’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¯Á&lt;í?ÑIæ?…h„5‘Ç/4ÝM?Ù¢æ_È~&lt;”M?‘?þB¥¹ò5ž–sÀ7;’ù?¡»</w:t>
        <w:tab/>
        <w:t>lxE~lÙ¸¤Í?÷u]WM›sLRº6•4yÛ}¿Â£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ýp&lt;mÎŠ[éª•0?˜c¤;ì??¢ŽK}õïöÛEœæ?Ï¬??oNŠ?ÝÞˆ&lt;ôÏ*Ê£¿s±¨ùzç‡Á‹ê£Ó®æƒÎƒ</w:t>
        <w:tab/>
        <w:t>¼Ãm‰£z“`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á9?¡oLÄ:Y??7òohMÇ¶±G?û0—ÎM‚PAõâ9ÞW~Âsü–]Õâaý™%?v?/Ú9?Š‘´ÕbÙ¢XýË/¬sÚn?›a`Ü°?&lt;z~Ÿ‡aüÔ½?K??Ó|jAú•?·‰QÉBÝ?[W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NG?gƒŽìu?wŸÇVáäq?+Ie—ˆx?ŠÏ</w:t>
        <w:tab/>
        <w:t>C4U?²X</w:t>
        <w:softHyphen/>
        <w:t>½.ê°þ[´kÉ??Üî‚</w:t>
        <w:tab/>
        <w:t>?€Ë´LÔ™–¹Yw›Ù?Ù°Ÿ¹µt¥R•ð&amp;à?™?išJŠŒÆc¤3„V¤1UÝvœ}øéz6cx[ŒámÆ-áæÐM¦b”³Màì´¶¶ªMÑö/?ìñgGPx€P b÷–Îœ°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™¡{j- õ–Ÿ²0?×&lt;ßò?mü3YumC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Ø¡jàÌñXøm¦7¦26_fèñ»´D†ì?%?D?û€4²óUgJ˜VƒLØE??4¦ÖîE0¹{Ü‡qA*`À3ÛE·"Ù®!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K¦9p®-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ê??Ý‡þÉS†Ö&amp;?Ü?C?-?AÜÑÙVÁ?E?Ô{û?£EëBæ(šè[´8®A4ž›È?Ô£–Yx:èË?Øò&gt;?œð`?œ?EÄ&lt;§ùë|‡Ö¦?ýv‘À—³|}&lt;{Ï %×p³ß?DÏ5«?m °XÏ;)òýæE&amp;kDÝð2á™ý?±Ï}:?o?ÈVGœŸÃB•¼ò‚Ú&amp;’G?^?O¡‡ˆ&lt;Ò`™$$s5¾yµ˜`ùµêªN?«3h¨Zâ—*Ø¥õü?°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«?pdaAFÞç9?Svœ„Ækt»öëÇ4îÊÏG?#yrñcÎV‡øïIª¹?Žû$šÁÄ_˜õpï¯G˜¦T0]?Ó?…OØO®?¹¥·Õ³Ý?V?ubBØ@7î$Ó0¯;ò?àÁlý°0Ä½•S{Í™–Nk˜jöü²?:yÝ²L~„JY?O&lt;ñð•ºªOô&lt;:}åÔÓWØd?Î¾“ÚÂéËÛ&amp;@?ôè‡?è³P?8l^æð9?‡È’r×0AÃ]²Å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6ÉÝ‹3¤ÈYÏÁ=‘Á¨Üb‰!;”w)1ü=¸™W/Àì‡¨[““?Ÿ·¸üWÎ‡sz]?¿‹¬¿Ãã-†</w:t>
        <w:tab/>
        <w:t>âÔÁˆ?Ü`Q??Ã??ïÑË¹F›Õ´ó?êÛ?„ð¢kl†}Ü¨%¶v˜?YÙ??L¨c\Px÷M%§b¿ÂáÉ?PTh‡LgH?×÷’OŒóTDu?è?&gt;?2ôçž??mGáXÔc8H?‚Q</w:t>
        <w:softHyphen/>
        <w:t>ªšŽ¢„ÊÔµ–?Kå~k?ÿUí…õæ"¼m.–ÍûÐ*&lt;ŠðGYxkâßÚµ?Rû76¶“å?ù!öT4ˆ†A®ÌE;&lt;?Ì</w:t>
        <w:softHyphen/>
        <w:t>®b×ëøçcN‘É&amp;t}Tì??¯/„ÿ+??Ü?Ñ²äÄ¸FSŒaS;OÄfìŒ‚?Û¯R?mXYB/i‚rÑÆ??Î ´ü8öýÀmw?"’„FK?Þãƒ¦Þö‘?~fç*c+›Á‡‡d×p›XPn6èÒèÜ*Ú?¼™·?Þñ”e?™ø8¸?÷©•ó¯8Ð-?¬HT°j‡‚Š?21qè?Û‹VAú?—btŠè¸?Ñ8?UÏiXÇï…Å…=à–eQYš€¬êa€=?N²2Dn·l™§?£EU7??6›~½°´¬V‚‰ˆ?qÙ‰ÀÙø+Xt?.þô?</w:t>
        <w:tab/>
        <w:t>ï[YÙ&amp;ŸfbþÁ·:ïù?</w:t>
        <w:tab/>
        <w:t>ˆNTJŸž6µ5•,Úr}r\ðÖ»?ô– îc¡Kà?E\ù?½?§¾R7rö?t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:ÖæA#üÄ(ŠŽdÖä„ú¸¯ß??åRäè»÷aM?BSˆvý?ÎéÄ\„jœ¹Bì¶Þ%=¥?–‚htþSHQ6£gs°TÌõ*£_?…Œl]Å}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r!9ïv$?¡?o®²…1¡ÑNOuÞ?&lt;e4¹8wò-˜??‹ÉÃí*Tr˜ñˆ‚Ì“TeD/…/&amp;?ÐAZ£¹Ÿò?¹?Äñšá„?P=BsÖÄ€Høm‹£Ç½øF0%¥K«iF@JU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0¾ßßá¯¿?ÃÐ\??0šx~+C</w:t>
        <w:tab/>
        <w:t>Õ??éâÁ¬TD??1À??É ƒ</w:t>
        <w:tab/>
        <w:t>Í/óæ6G?Ð»Í¾†ÞÖ$X?3D²"H</w:t>
        <w:tab/>
        <w:t>Ô5?|??Âz«H±?°T‡`?ž¡?ì$ƒ©Œñ?ÛŒÑwT?0MXÊÙzkÓt‹</w:t>
        <w:softHyphen/>
        <w:t>Zãt1WÅ1µU&lt;j[à›§?b›ï…²u]u)áý¿J\é–ÁG'"®PQ?£?vðŠô1&gt;^#ü?ÑG?¨H'H…Ø??C?w?am{^¯?öòÈ¸¹¼?2ô¾X¶ùD&amp;‘(??:#ú*ç?€ú?‰)a,¤Û!ò¦¿×9ô?X|ÎÜ._ydÇÇÕã˜M¶¹?—âOña`U\Ô¡íuäÏD4??Õ84/l:?ýñ?Pß3št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¿Ê</w:t>
        <w:softHyphen/>
        <w:t>¹{Üæ{oÔWž¸B ‚)ôMr?Áå»??3s(GÄ?opômN*Ïù?!?!¼K‘¬?EÑ]»?©N??ìà‘moºJ´9?«è—ÿÓ?Ëk?V?Zˆní??{æ$lœŸ¢ÐózÍñÈ†2qFNMÃ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GL™ú®'ã??ì?‘–äûdá??hLµóT¢oöÕëÀi¤ùœ??,ï&gt;!¨MR §?€Ð"`‚???tÄ€7??€ñyÄÑèºjÑ?\Q¨"‹¡ÇÝòˆ«§…IÊ?Õýpï?Rß:Dïw[ÿÈ¾?lf,Ú??¸Þí÷ŽÚÐkd¦I°Ìiaèª3?6_æÉ¨f31ªÙ8˜Y?8?ÕœÖ6F5³¶ŸP??úò?½Í¾÷V‹¬?š?ŸE‹AÀ”l‹YÂ_]?„Àqÿ?Ö[Ä?ö˜?ŒþÓ!¹?{^?ã•öJŒÇÃx2o £Ù‘%ôsøo)pé”ûX</w:t>
        <w:tab/>
        <w:t>ú=´eù?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ž·'?¢Hdë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êËÂ¤`F\Ê7÷j`?þu?[{ªeÓÇ´!¬˜éÄjmNÆ/h4R&lt;):Œ)??rôÉnmC¢Öû·Ìxy9F'Íïƒ†ùgáx?OËç5¹;û@ARÿ¬—[Í+³h*å!¦0ÙA6žûf .ïHW¼O?¤?4\¥£œ?Ô`?ùÍ4ä2†x|?ˆ?þ°°m0ãõ‘ÏšÜãá?\*þ(M²cå?k„&gt;%aÞ,?!!ý—6?ã?«~œoBAˆTYm</w:t>
        <w:tab/>
        <w:t>²k‚ï/Û¦j)Õ4¬?~Ð?AËúÞq)†ü&lt;‹:;¿Asêõ¯ï}?×`?¶®c€ó•½XÅØÊ3n?˜o</w:t>
        <w:tab/>
        <w:t>ÁÍ8?4Š¬¤ê3bjšfÐhtb„»]G?î@yNC?PTññ…</w:t>
        <w:tab/>
        <w:t>¶?©8óÛ„ÀœtHD¨³Œµº¨¿˜A?5A=Ë‚</w:t>
        <w:tab/>
        <w:t>?”–B2”)ˆ?‡±Éˆm1Êgî2BA³#aEP–²Šû€ql“ Žõ</w:t>
        <w:tab/>
        <w:t>"4Çáá?$yŸ^aÒ?ÅZ6?¡û=L:Ìªi¨DºãZ?n</w:t>
        <w:softHyphen/>
        <w:t>³âv?„ñ¸ "–/x\Zyœ¯i3°ÔÊ°bV??%Ê1—û?–?D³u—?Ï</w:t>
        <w:softHyphen/>
        <w:t>Ì±¸U¬Î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Æ³a·Øl²zy¡¶"„Ÿ¿,?³¹ßéË¦¡òüÜ»?Gì?}S«Xàç¨]á†^N?K[5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åhi½¨:ÞtV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œû°þyþ0æÅ?%«NåÝBrš±²|[é’GèÞ?ù³ä“£Œ?¿1,¸Ñ2vª?¹Û^ø%yñ!T€Q?ŒP?…?²?Ô%8×?a"ùž‡?xê/Ñ¡‰6?&gt;X?i1Ç”ËK?3¡?³9;Œ¡Q?Må™EN$:X6ï˜ÈkêÕ±Î4˜fœQÇÑˆ?‘b(¬Pnaª®M??gks©³œãR[¾#T?rJ?IÛ¡€GTžë´–??i³?fmÔåô©W±#Ç'fß?v÷PŒiÚæ–VúBOÎÇÑÍ-</w:t>
        <w:softHyphen/>
        <w:t>ñÁEÖvÒî–mHtfÝ?w7uèd%mN?eŠÇ?;^–Â??ˆFÖ&gt;?Q(KØ÷°?´&gt;ÞûÊëïH”/*Qw1 C¾#P3Æ"¢|Ød62É?™LO€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ÓTE¦?¦::7Ò–¼ýw?ñ¤¿n?â!Ø"0IB¥îË¼†/»2AŽE*¬g‰dÄÞ?‡§???Ÿ†Âúà‘7?1–YÍÿ`u9ƒRpAO¨¼º¼˜™Õ·Ý"9Z{?*ôCbxQ ~Ö¥?Î</w:t>
        <w:softHyphen/>
        <w:t>0XûËScB$(´ŸíöÎ)žvë?Ý²)ÕlÂv&gt;ë”?1</w:t>
        <w:softHyphen/>
        <w:t>šM´²jNô&lt;Šû¨‰q?aÌÙ«t?ö™Ô4F}xÓ Õ</w:t>
        <w:tab/>
        <w:t>Z£?4€·Cí5ò›½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R?%/c(?êš€gº?·B‹—@w?j?×&lt; ?N5»V??(?E?a?_Ó°¢d«UÅFµ ?!øðÊÞ†`æŠM¸ÄË–?êÖ‘e¬ˆê¼Z;?£ÎJÚÇ.a±?Y?¶}?l¬»@-Ç+¸Y@MÛ¼`@ÛãûAt[oR?¶Qþ4äôO8©ÿ??.ÛÚ?ed?=B[å£¬¬í´£ºÓ•Õy·ï?â&gt;ê¤š#–?!qB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Ú1eÞ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h?ðÚ&lt;Å]äÓJ/àèD„ƒ3ay@¯?Lç-¤?ñC&amp;nŽq“CA#å?wK©J;„sOž¼Â¹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°?‰?‘üfnvƒ›Çùfp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ZŒ?õèÕ&gt;/ÊªK„-‹‚Ž‡Øzº]ÖC¥ÿp?œ¿§`?DÆ€å?I¡J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Õm²)?Ëâ\ðç×&gt;?ûÄã&lt;yI)&amp;î†+DNzèÂaK£’#ÂÓÚy¶ö\Z;STÜ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Â‚Öåþ?Ÿ,6nß×C‰ðøaÄ·€^àâtðoð5/¸?ã{HÚŽé=àá8?åâ±ì“m%Ù™ÓÖ‘?ÀN3Ž6?âs1Œ?ÇÆ„²6Öv¶t?Ë4â´ul¬ð?ù¼ßwYGç&gt;iQjJQFq.Nñ??ßžbüÙØCY&gt;?Ý.ýB'?Jr®JÉg:†4|‡!ë"ÎŒ)Ï/x×j‡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‘¿Gé1?àaó?¤oÈb</w:t>
        <w:tab/>
        <w:t>[Ô‘</w:t>
        <w:tab/>
        <w:t>¸ÕÒÇ«Æ&lt;GóŒFR=?üv?É?Ñ‹Zy}â‹Á`¡?h??‰r?ê–]$ö4ñjÓtwP¤›··l?7ð7FðCª`OK&gt;r=²‹&lt;‰´“àÌav‰?xŠ›nè®uÄQÅ•ãeCõlþºÓMl”*ÿ"_êË®?»2Ý°é&amp;þ..e?]¬Wéÿœâè¹zYh~‰è†aÈ-vàE îc©`Š</w:t>
        <w:softHyphen/>
        <w:t>üèÆ?Üôd@“.òe?µÛóàØù"ªå.?“i8?µ˜ßÐÁ©›?âú?ÙbðàÌn¢H¥¡n—îgkæ“”U?ùµ9Íãé›?ý_;ð6Ë3?—u3žXò?920rô&gt;Ÿ??Àû—O‹"£©Ù</w:t>
        <w:softHyphen/>
        <w:t> ?Ñ2Ž?úàþ?p‡6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5 0 obj&lt;&lt;/Type/Page/Contents 156 0 R/Group&lt;&lt;/Type/Group/CS/DeviceRGB/S/Transparency&gt;&gt;/MediaBox[ 0 0 612 792]/Parent 2 0 R/Resources&lt;&lt;/ExtGState&lt;&lt;/GS6 6 0 R&gt;&gt;/Font&lt;&lt;/F1 9 0 R/F4 17 0 R&gt;&gt;/ProcSet[/PDF/Text/ImageB/ImageC/ImageI]&gt;&gt;/StructParents 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6 0 obj&lt;&lt;/Filter/FlateDecode/Length 459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Ýo$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þ‡}ô?·s£?i&gt;ÚÀÅÙÉ%—6iÑ???A?ÆëñGÏ]»»k;÷¿÷¡¢DRäìÌz\?w·£¡$Š?É?)M?ïÿ¶øæ›÷?úv‘¿ÿK·¹^œô›Õ÷gËÓÓÅÙ·ç‹³Ïoß¼ÿh?Æf¹]|¾zûÆ,rÿŸYÔyæ?ëÿi3çßüÛÓ}ÿKµ¸Þ½}“/®á¯ïß¾ùíd·\•~È¥¿ºes²‡?·¾åÞÿÙÀCx•-–«¦=ùuiŠ“›@??¡µðäD?Ÿ/|×ÞSÙ0?‰/[ã'°q„?ˆËy&lt;¼?ÚüäS?bÝm`ð8Ù?x¿</w:t>
        <w:tab/>
        <w:t>ÄþÇóÒâ&lt;?ì¿_þsñùÇ·o¾óÂ?‘ˆÊ¶É\+Eô›çËÆÅ@çë´ î‚Æ#òbné?åó?¬&lt;0·öëèßÅÖ´dß¸˜à?UVµEÖTÈÏ3M»½ÓB|?#"³ë›$?1¹ÝÂâ?¥üw©ÿ¿—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ÐïXèwð××¥¡?8¶ÿë?þú?¬u?Ô…Œ&lt;…5¢(&gt;‘"“¤æL?ºÜ¨ —?6?¬Ù¿¼I/?Ñ²Ú8VÜTaì«øê‚??ŒDiÚ?uQW™i‚.?y–{</w:t>
        <w:softHyphen/>
        <w:t>¬;y|È?½À?Û¬</w:t>
        <w:softHyphen/>
        <w:t>”?6MV?ƒ!Bÿáœã?ÜæY¥»ëž‹ï~:_,„ƒ0S?B¬ÉøI*×fE52¢¢-ãúgÑÖ^2?ÚÏÒÆ‹2n?ØüOô#¨?6Á?üˆÛ1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ÜàÎ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ƒ&lt;ðÎH*&amp;'ÁÃ]ËíT”dÍ&lt;&amp;n/Kœ?ÿ³ò?Æ+½Ô+[MÒÚ¬6š–çŠS</w:t>
        <w:softHyphen/>
        <w:t>aÝ•}°L0ë¯àOãëî?–¿íûeÍ–^D+x 9u[xËc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¾‡!‚0?Ø¶ú½’9’?ß÷¶ð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K3’É•¹;ù³î6Ò?–y?T?&lt;aõ·•–:ô½e</w:t>
        <w:softHyphen/>
        <w:t>?DÍ0öj@ìzèÞÁxa9AH×bPÐÿ?þVQ?Æ</w:t>
        <w:tab/>
        <w:t>?cýº}T</w:t>
        <w:tab/>
        <w:t>= ?•;Šø¹“ŽÊV…7o-¨kt.»(¬Õ´˜</w:t>
        <w:softHyphen/>
        <w:t>·noÕ¢wlß^Ó¯¿‡ðü#-û†$³!]îfx¯Âe-òöÓi»Ä=±èjò?¢Oê*ÑB¶4&amp;ø[Œs`Qy?™ÛaÜmƒH?i¿Ä¦GÚ¿C??ã!?¶ºg4?ß ¿mµ&gt;C,Â!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»?á¯‘)?V¿}Z–Ì&amp;[Ÿ_|#ü?lÜ¶&gt;ù$BÍZ`?Kñ?·eZè-?à?˜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€âãKºò(Äï'å7?!Ðæáq#mÞ·EÓ</w:t>
        <w:tab/>
        <w:t>¾ƒQ‘$Ý‘ÙÀú·»4˜d?&lt;¢Ê?</w:t>
        <w:tab/>
        <w:t>të‚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í…?æe1ÆÞ3?ˆÔÂÛ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šDC/K“`Öž6yì¤\…îÃü?IÙj|â(ª'X&lt;vêâ??‡vÞÍTRXW/èÂy?ÆˆðŽ¢Ì5ñ?üþ‘&amp;§</w:t>
        <w:softHyphen/>
        <w:t>?÷©?a°</w:t>
        <w:tab/>
        <w:t>|&lt;j?_t ™ŽEÁ›,¾U;ÊKýEQ4ÉYß‘½ÇvVÅ??É³ôT½?¢¥Ù:¡Õ(?‹ëçQwdÃ?ô&gt;áõ&lt;R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Þ[Rþ†cH</w:t>
        <w:softHyphen/>
        <w:t>œ•æú’Êj—Õ4f²Þõ?Bàˆ?ÐtM#Âƒ´0xq+V?Ï—?0|çh[¦®âà÷#”ýCÄÿ</w:t>
        <w:tab/>
        <w:t>«?yZ 6ìQ”ý?¶Ékaˆ&lt;Ä#î&gt;F&gt;qYï?K?wŸÖ©§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ñ¹÷X=6?3Œ³;¹ºO3”à±‡KQ</w:t>
        <w:tab/>
        <w:t>Ñ7o×€W€Õ”?”†‡ÉÆÑvƒ?KnkK’?ÎA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¢a.Ø%áÕ:†ÇUÊi¼·y$?;„?Â??†ç$É[ƒ@AäœS?á®"?»Ã]?A^|ó?ROw§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wþs?è¸˜=j(?Š9?]?ß?'W?sGÓ?¡;wrv·t‘!Œº®VI™m8eæ-Ðoqù¼˜ýÒ¢M?LÚ’¸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â?°Šn??©N&gt;Äíi?T?Œ½ööUÊaØ8wiY?Óâc?^÷ÊÇÿZú¤{Rp$z¤?¾‹RèÐ[]jŽg„hç1QUóö?&amp;qv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gU¥{~“çÎù?Å©õ?m?þqÍéª„ÇÊÿiN?hªbS^ž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\Dg±kC/</w:t>
        <w:softHyphen/>
        <w:t xml:space="preserve"> ‡VgNU“?R÷óø¶ˆH?F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ë¬&lt;55Ð9¤ÿˆ„MšáÌæ¹1ÔËøÖòÃ©)"sc“¦áÝù©)åüÍp&lt;q?&amp;·‘glŠ£¶‰Bˆ Ê2qÀMivZ|} \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ì??«V?àµ}haŽù±ú4ª?\VÄýœ‚?íR?à[Bý"N??píU?e???L•ëèÈÑ£jtà‚®WÚþŒk?c…‘vì&amp;Ø™B¿£î˜??õëÄê.ÑÝën?þ{ˆN‚?2U%?Pt…@N%5Îýf?ë¬Ç2¦•!o´&gt;±*9"¨úÄ¸t?áÌÑò„ñ“×µæaª&lt;aÚ:³NÓÊò?pr¬&gt;?Þ‡Ð?Â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k?UzIÀÈµ¼?TI?ÖAé¥†´lg4æÛÆ† Ñ¯oaô+JñÖØ!åqOrßN¥x‡%·Qo:õXÒ?öÖÁ”Ñ KáZ¢y×ÂKï ‡‰¶ŽŽ?^?ß¡w‰¤+:«?n?Ü?xž0Í??`Z›U</w:t>
        <w:softHyphen/>
        <w:t>bß›Â®÷?¯ˆÖ??²÷¢w^$?k¢ýb¿¬(ÜCÑ?ÐÃWÐÔî?(?P?©F?U&gt;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ú?è?LÍ+€–uŽl²çA?´˜Y?µ®JÝ¬?è&lt;ÚX?U´%??¶fé?Žr¥Ô ³4h?Ø¥öñs?S¸“'¢îŸ?9•¸??ªZé†?vÑ/·²Ûæ€?á%}ÛÕ£???w”õ¤(RTª‚?¬?”}ôÊ¨¢?|´‡ì?#»|ôr?í¹0/ze9?9Œ0"rè‚Jbp,L?í??TYàJÁc5È'½G&lt;À±jZ$š£Ç2&gt;?ÆžkÊÕØ</w:t>
        <w:tab/>
        <w:t>'T}Iœ¦œH²%Ñ?4Š€‰Û¯ã£?Š±ÐŠuÀã:ð˜· ?|Ü&amp;? à}*??Žkˆ?s*®õÝ2?"O°Ã,f?ÈÓ~Ãw¼ÝîxWéêPHI§Iûí-mï5•FHF¢3×xäùÒnª?RVY«e4Y+¶&amp;3šT–SSåŽŸ»5ì¥¸ÊË¥•›™iöh\/iÑ£IW?”%Iž¹,Ûî¤ -Éñ@?˜V§s™hôXZö¯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«•üóqÆNó£Ü,–Aùô$ØD'O?™AÚˆ˜‡w¢æÀGK??¤Q/”7Ú59ÂF&lt;;eÏ??"?¼?»”</w:t>
        <w:softHyphen/>
        <w:t>É?—2Íü´E¼áS˜•L?m.ò*B0ð¢42?âÄ4 ?Ê</w:t>
        <w:softHyphen/>
        <w:t>Ò?V&lt;¸?</w:t>
        <w:tab/>
        <w:t>ÝœÇt0¼k¨±Š,Èé‡Ù˜jG&amp;(Ó,?l•ƒ,ïü 3Ó+?¾`?¦?¼I?FÃÕ*i†&lt;?Ñ^ÀÈ„Ñii?J?ÓiÎøR??ŸÛ$4z?³F[?”BÉ&amp;?Ë4?áÒ3MÀ??š‹ØÿH«</w:t>
        <w:tab/>
        <w:t>S?Å«QÜãˆõõiiéaœ¡âÉºc?AÖR?£ýXaÚpv²å‚l8Ýñ=£aÆ???</w:t>
        <w:tab/>
        <w:t>K%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œ?Â:¥{·zÎVY,&lt;wÉ¯¤R ¼ dÖI?õ-ŒäW&amp;Žˆ+?…;!ŠñS¿_ÖKÐ|&gt;ÎA9°°Ä?zò?ÏZ›Õz¢tŠ7?hœCI¥©(Ýp(p¤¨_ëN”ê&gt;Œ*x#??P÷h(*=¼¶ƒT[œuÜ“"ï1]I‰8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“™»£”3¢ÌžÏ:z&gt;L?g×©?n?‰º?˜?7vì›Ž‚AiÛ”NSo&lt;µ’x?Oz/Ç&amp;CÜlÓ5?ÑmG?dË5?¦ ÑœÈµ£‰Ädð¸è=?i(³ùABi”Ó6?Rk&amp;òÿrØ`?¨ ‚¯K.?µ¶L½ÒÅzh?^?édJòÀæN'°qÀX?ò¬þc)Jô8âzë=</w:t>
        <w:tab/>
        <w:t>Âð¨Ør¨ér^Š70dJÒ†92</w:t>
        <w:tab/>
        <w:t>Ö?…–ê¼(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Mëž?´ŠYžØù^Ö?Ÿv¨x:s¢ý0ØKã=Û63Võ?wrß¢/ivœýE˜þ4DD®??/ÐíÙ¿Ç£¢Í?+?ðà4+/»Á¢h³²ÖK?©ÐW?¹â¤åóò0a?&lt;WQ{È¿?Ìß³Iì¹ßÚ»ô:9&gt;?Žo÷„'ù?"Vïlsävœm„ÍÓyŽÆÉ˜Øö?…ç/î</w:t>
        <w:tab/>
        <w:t>Ÿ?””?0VŸÜ?6Ô\T§‡¨Ü•¸–?ñ /RvFE?¾?•?È"Þ?ËÃÌ•p¶¦?Õ?iBÿŽ/Yù–=O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_ÈåG²1GÖŠ|cÃ®ŸÖý”½[SfNKažÅ[ÓÂÁ¶ì9ßâmYfus|Ú??ro¸š–aÓ£ØÎI:BÎA‘|{!¨?³?vSá?–Êý?Q}±?½æ|;Ù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HÞª“Å¦_VX?öûËä´ïÄ…Ø~+.Û?&lt;‚?¡–Öÿþ??…¢èí@ÑaÀ²Ótq?Ñ-Æµõ½·vG÷?º‹{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›’óê,µxŽV?Ë™ÕÏ¢¶œ!¾TýœG?«ŸŠö?qâ?¬TÖïo#Æs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¥WÙº6Ðû¡]r2½¦ˆ#Ôð?ãüLÙ©8EÛùfè(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iþ?ù?{È??ï¡XGâÛ$</w:t>
        <w:softHyphen/>
        <w:t>ºµ9ãÈ©ð88§›bã÷Òá¾†ÆòŽ‰?›þE?7þaMÈ1²Ãl6N{NnÐ×X&amp;B*ì½Zs¾å$†fÞÒ9|Ô gbº˜?¶?\è:Ô?¢Ø@¨.—@ÃS´N›Jät1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&amp;ëJ‹P•G‡?|IK?e•V?Î¶úF^ø&lt; 9"yò?Ö?éƒ;ÈpWT´µ¡n?°»’uk*?Wš{?dþàß~AK;ØË®žqj\¹a5&lt;I?ßÅ_?±¤éý?[Pb9v</w:t>
        <w:tab/>
        <w:t>¦?66Y?tuÒ?ÞyU™¬(lVU)œâ•?qÃB×M¨°óaÞA\î²ªP“LŸËš?Ü|"]¬àCƒÒ„O?n§ </w:t>
        <w:softHyphen/>
        <w:t>)\?•ýâÇ?ÃyÆÅ`ÂõÞ?R5nx¡„na´ñæ?]V0…•U©æ ˜ç§‘•/3z&lt;??KU]keë R—Æeí`…-T9?è*'?üAÖ»BÅî#_ìÀ?ã©1Š™Bß²1E%…"Jœ²Vˆ?Ó¥?«Š‰(ßpÇÇ&amp;¡b-ŽŠoß?G+ÎñÉ?²œØèú¦¸é‚kvt+%S;E?kÃ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(ç?yµtï=UÏã'±ô1~déT(v©Ì?ãÍð?N˜|ªe?ø®xwt2øTYÓjŽç9‹¢É¡â${ÎÇÞ…Ï|œ;&gt;m¢m23 ?$– „§©º¢‡ùU=¢“?ïv7÷Ë::`</w:t>
        <w:softHyphen/>
        <w:t>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UpÑ}¸‹¼½¤‚T"T×ðæ¨ìEØo&lt;®-9¹–‰TwI?&gt;:Î'&amp;A²·Jð´r´£ ÙÎ?ÉÆƒÙò%</w:t>
        <w:softHyphen/>
        <w:t>!H&gt;J;y-? ³ì‰†.IåœŽIvü¼CÓ?»g—©&lt;¹¸\h´û?4óœq?r–i2reµˆ?L+/ì±{B·%ø%ÿ?]áJûB«i«?_b¾:ÅŒ¿E—Xø¨Ò¨áŠóƒC?–¡?¢F×_Uö8FPg?ó ‚mj¿cÕÖ™B??Žô*I;?"¸¼€ä_ö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pÞ›Øj¸Gg`„ Û3K??_?TŒƒ£?:â^áQApMœ–\/‡÷W"?µé ÿOSÎ¢2?wä,óÌÕTmÖ*öæ‡?Ó”?}ŽM*¯óåN‘†ÏmÊ²ÕH˜¯µ—y‚õê.?¼?@ïp°]´ãi LÁ"?ÖÞàeú–:MÀá£,ÅçX@õåp|q¹?ÆÃ?~rã„F?ø8ŠçÏ¶(³ÄýèÎô•½F?ÕŠkÒÑ-FS¯€m?ÈÖ?ˆ&amp;Ü¦?§ë?]8¡×ªR?E×ó&lt;Šï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dm©?1é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g•‘´ó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ïNÍñ*RTe–·?º:WÞ:¹??z8õ %yHo”^?)õ—3Žzxª=ÓU•??ÖFËYoõˆù¹¾Ô©-~ßá§_)? 2Ÿ3«ô7Ò¦?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\û2ÄòÙ?W Ø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¿"„Fö.C3o¹ö~øR8c·%ýŸ? ¸?‹-JQ R§ìe¥NK?Gw(4®·I6±S¼¸¢ÿïÀ?Ç•ß{@·©3ùÑ‰·|ÊÂuýKÁ?~—n¾ÍøLÄäáŒnìÊÔŒ3jwðYßMÇeìPt?SÔâÂÓô*eBq?¾iý?.ù?Èå+?§Åt»%~ ØóGÜ“ð»l\V•zÅGñ·›‰¿[odc?ŽÀïY¤?oKÒ_ã?gx;z±éß/¸öˆŸ*ÜÜS?»Øß€jø?eïs±JäXQØ¾[?¥(¿??×¬Áê/ÃTý²?\éà\ëˆœó¬)'—z æêèÿ+¦?FÐ¦°‹:zºWÜÏöò?Ö10õ?‘Ñ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 0 obj&lt;&lt;/Type/Page/Annots[ 159 0 R 160 0 R 166 0 R 167 0 R 168 0 R]/Contents 158 0 R/Group&lt;&lt;/Type/Group/CS/DeviceRGB/S/Transparency&gt;&gt;/MediaBox[ 0 0 612 792]/Parent 2 0 R/Resources&lt;&lt;/ExtGState&lt;&lt;/GS28 28 0 R/GS6 6 0 R&gt;&gt;/Font&lt;&lt;/F1 9 0 R/F2 11 0 R/F3 13 0 R/F4 17 0 R/F6 31 0 R/F8 161 0 R&gt;&gt;/ProcSet[/PDF/Text/ImageB/ImageC/ImageI]&gt;&gt;/StructParents 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 0 obj&lt;&lt;/Filter/FlateDecode/Length 20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Y[oÛÈ?~?ÿ G</w:t>
        <w:tab/>
        <w:t>XÉs×hQ?È</w:t>
        <w:softHyphen/>
        <w:t>é.ÒsŠm€&gt;œ,?5vla?)+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¿ïÃ!G²ã‘4öØ@Q¤¶$’Cq¾äÐÁèKðáÃèóÕo×??Ýåå,?§e|{?ÇÁåõUpy~6úH?Ê‚ûçó3??øGƒ”$š</w:t>
        <w:tab/>
        <w:t>øÈ?¥‚û??ºýª‚ÙòüŒ?3sÅt{y{~ö¿0ˆþî??»?{[›"!Â6Ë»fmÍàæóU?ìøL÷Ye,aCÆ?ºåÔì¹ÅNp+?I¦OrË¥Ùs‹»ÝR?nQXOÉ,!¬5þŸj5D¸ìº·Ñ¡„&amp;DÙ:{??'ÄI°$=)L?ÅžSò8§L”˜zß‚«(fá&lt;‡@Õ‹i$1\qªIø-Šeˆñû¾\Mk¼èûÏºÐ”&amp;’ÛÜá?h(â,œD1?¿ãSÇ¶0¤SfÛÈa'Ó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í?ã$aÔVví?ƒ?ËÔ–}?©Žb?JÑ[Ñ[Ló„Ø‹} ä’Ž?»©?sÜÏM?0åxÐcÉÅCônWªÂ'?0ì_ŒQ?ÿgøüŸˆ“ð%Š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K³³Yó}‚?F7Wóiµ¬^çÅSÄÍÓ?&gt;È?</w:t>
        <w:softHyphen/>
        <w:t>õj^Õ??üúš—[?*??w'5 nPÝÜ®g›o˜¼;_</w:t>
        <w:softHyphen/>
        <w:t>??¯¿Žðc4-“7p¡ø«0w?D“"Oª?p:‹(</w:t>
        <w:tab/>
        <w:t>Goø?íó?@YXP~ü†±x?±??Qþ.‚ˆ´ˆ”áä{óU„("÷³-ÝË¶?™¹d‰N</w:t>
        <w:softHyphen/>
        <w:t>×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ÞBúø\#3•¨¡Dv0Ù85{neÇg?©é{~m²M],WfËZX?Î+4ÅZf™úV-"?&gt;ã???NT¨Dvœq?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%‰A¥?ðÃ#/PM’4µô=ó?Õª«éö?rHW–¦?r?x‰i!o§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—?P]š?Àñ?ÆÝÐ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Àlˆ_“?ŒÄK?Ù?.á³x*?÷gã€ YÂõ®?.R›?´zýÕ°tÔ$0œ¼?s_§?³°zæZ©Í?RÁ?fí«ŽÞlÚÛ˜zÄì`JXµx~Fâ?˜—o^?iþ?ùQ„I’déîÚÞ?¦'ô¨?–Sü$?»4û~?Ù‡??shÛhký:?\ý(&amp;^ÌÕ‰P¶ú§5?BBe¢ý.`º?tm›p’Bi¬’–,P7¥?sêSÓ©Jhj?ð</w:t>
        <w:softHyphen/>
        <w:t>éŒu5÷´?4aÒ–¥PÆ·Ü¥œgáWü4•½jêb±œ›g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¹USá?˜€”¨êÂ0k?Ig¬•Õ‹¡Êru¨°SçÙ ËM¶EßÏ(í×Èj@Üã§õËt?¸÷???ùJì?-ÿ}ù}Â@?‘¨“N?NÍ¾_{Î?=‚¶ü??ˆ#[ë7X¥˜?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²:r,¸‹ Zc^Ån*ø?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Ï…«±§š%?·Wš@"™áBÁr•×p±Zú4ù,á©mÈ‡Ú\vÕ€Ú?—„?&gt;Ži??ìjÌ8|J‚p?/„?¼GáOÃ¥6—â#êÊÍ8Î:RióH\cÞÞƒ%º?ò®ƒ\?ì?</w:t>
        <w:softHyphen/>
        <w:t>÷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]?B?¯§Aõ?|Y×&amp;d`“›/«òpÈ„L“Ì¶Ü´?¿a?.Wu5Y?µ¦„V3^??tJHeœ¹7£NçaÁ]}Dºƒý4&gt;H›¬¯ºß±=Í½v9¦??Î¶u?v3Øy9Ž%î¼2x1 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2„Jƒ?q?Ÿñ1ŽY+Pd”àÕÅ8N?´R(}ÙJ±qó\·èJ[-¢PZ5Ë´fùû</w:t>
        <w:softHyphen/>
        <w:t>?·’¿«m?$f!a¼4Ž·ÂÍC?oÙ?û¸‹ëö^êQ?3žPjÅË‹³™Æ´Ü</w:t>
        <w:tab/>
        <w:t>óÅe?‚&amp;XCÄíñ¶%é.wQ—¢î‘U?{7?Mô=ù+(dje¿c¿?F;??G¸B¸á2ÞÎÂ#?-94V6?‘Ò{?h?‡ ºé7v˜Ù?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ƒUÕß›ÞëR!?Æ:F'8¨É1KåiûïÑd—Ë'&lt;Œ”?SUV¹i^‚;³Þ¬xòHú™L²Ì^í—àË¦ã¯¡•·0/åá;çÐ€¥¶µÿ–Á?ø‚?1?AQ?·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z§?¼&gt;œi¹9?Y–ý?–€npŸf?a0$???—»hîé?œš}¿6S‚É4¾¾ñÌð°®Üœ^~?ä°2£œ²??â:†?´cé3èþ‹;ºXlŽ?SD*Y"˜mÉyâ²'û?:…Í‘Ù?¦šø?Lp4 ¨¥ê;TÈXWÓý6À²®,ÕR·??k ð:‡mÂ)##á²¨?æÌ\1ý{{?9tÀ`Ä…•nî"?L?ë€?í?ê?¿à;L·³ÁÇÏÿ.0¡/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K‚þ¨‰„Sû5=Ï!Œ?Ç7d3×?§ì'ä?§fß/~|?àp€'?ë??åÕ|]û°ŸHÌž–þ×M.Ÿ›:óº&lt;á?s/_?“?R(¹™½„{:G{²8ˆÐÚo†È(VZú¾s?œ¸H?/?£=YH4d˜î…)èf†fÆ¸&amp;l?</w:t>
        <w:tab/>
        <w:t>.&lt;</w:t>
        <w:tab/>
        <w:t>Î%à‹þ4‚_Ô?$œ?¾£¢2Z¥aüº?A¬?`Z?IkªðLg½œ/</w:t>
        <w:softHyphen/>
        <w:t>Õ</w:t>
        <w:tab/>
        <w:t>´æé&amp;}?Kk—fß¯ô?Z?ÐÔv¼0Y#¤êIð£?œyý?À4Žä-3ŸòÚ”˜?ç,'¼³t^6?I&lt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”Ý\—=Yü!Q0_®›©ÿ®þ?3ÇŽæ?®Ëž,Íˆ?ä:2gà·‚?T×¾T')Nb~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ÀßÉc‹¯O8¯®W/x×tóå~€;û×÷bMð×€÷ðe?g¼£é?¸³Urç?–‘MÞ92?85û~íït†ý‚UÄi~¹4_ÿ? Û‹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 0 obj&lt;&lt;/A&lt;&lt;/Type/Action/S/URI/URI(http://en.wikipedia.org/wiki/Charles_Webster_Leadbeater)&gt;&gt;/BS&lt;&lt;/W 0&gt;&gt;/F 4/Rect[ 68.350000 609.280000 355.090000 623.600000]/StructParent 7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0 0 obj&lt;&lt;/A&lt;&lt;/Type/Action/S/URI/URI(http://en.wikipedia.org/wiki/David_Hume)&gt;&gt;/BS&lt;&lt;/W 0&gt;&gt;/F 4/Rect[ 68.350000 517.270000 277.820000 531.590000]/StructParent 7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1 0 obj&lt;&lt;/Type/Font/BaseFont/Times#20New#20Roman,Bold/DescendantFonts 162 0 R/Encoding/Identity-H/Subtype/Type0/ToUnicode 2872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 0 obj[ 163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3 0 obj&lt;&lt;/Type/Font/BaseFont/Times#20New#20Roman,Bold/CIDSystemInfo 164 0 R/CIDToGIDMap/Identity/DW 1000/FontDescriptor 165 0 R/Subtype/CIDFontType2/W 2874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4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 0 obj&lt;&lt;/Type/FontDescriptor/Ascent 891/AvgWidth 427/CapHeight 677/Descent -216/Flags 32/FontBBox[ -558 -216 2000 677]/FontFile2 2873 0 R/FontName/Times#20New#20Roman,Bold/FontWeight 700/ItalicAngle 0/Leading 42/MaxWidth 2558/StemV 42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 0 obj&lt;&lt;/A&lt;&lt;/Type/Action/S/URI/URI(http://en.wikipedia.org/wiki/Johannes_Peter_Mï¿½ller)&gt;&gt;/BS&lt;&lt;/W 0&gt;&gt;/F 4/Rect[ 68.350000 396.310000 326.470000 411.120000]/StructParent 7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 0 obj&lt;&lt;/A&lt;&lt;/Type/Action/S/URI/URI(http://en.wikipedia.org/wiki/Arthur_Schopenhauer)&gt;&gt;/BS&lt;&lt;/W 0&gt;&gt;/F 4/Rect[ 68.350000 349.870000 319.130000 364.680000]/StructParent 8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8 0 obj&lt;&lt;/A&lt;&lt;/Type/Action/S/URI/URI(http://en.wikipedia.org/wiki/Eduard_von%20Hartmann)&gt;&gt;/BS&lt;&lt;/W 0&gt;&gt;/F 4/Rect[ 68.350000 303.430000 322.800000 318.240000]/StructParent 8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9 0 obj&lt;&lt;/Type/Page/Contents 170 0 R/Group&lt;&lt;/Type/Group/CS/DeviceRGB/S/Transparency&gt;&gt;/MediaBox[ 0 0 612 792]/Parent 2 0 R/Resources&lt;&lt;/ExtGState&lt;&lt;/GS6 6 0 R&gt;&gt;/Font&lt;&lt;/F1 9 0 R/F3 13 0 R/F4 17 0 R/F7 77 0 R&gt;&gt;/ProcSet[/PDF/Text/ImageB/ImageC/ImageI]&gt;&gt;/StructParents 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0 0 obj&lt;&lt;/Filter/FlateDecode/Length 42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Û8?ÿ^ ÿƒ?&amp;@ãZ¶äÇÝb€¾nvoq‹»?÷aq?&lt;?g?tš?I¦³ýïO?I‰ò#I?‹íÄ²??I‘?’ròö÷ä§ŸÞþöîî}’½ýg»}Lf?Ýâý‡ùÍMrûþ]rûùõ«·?U¢Lòyõú•J2ûŸJª,</w:t>
        <w:softHyphen/>
        <w:t>smÿÔi•|þjû|úO™&lt;?_¿Ê’GøçÓëWÌ’ùÿ’Ï¿¼~õÁN’|øí]’ˆå?-×m?Ÿn‡Ë¥M?</w:t>
        <w:softHyphen/>
        <w:t>¨tê2)k•*·â?³Ïë.ù°ß?ç‹|vêæ¥g_çª™íæ‹böäþ}„6Ëù¢œµOÉm{ì\ïd·‚¦äó\ÏÖÐ¥ÛAóÑþkf{hp</w:t>
        <w:softHyphen/>
        <w:t>ßíë4±ÿüÞ?Nð*¹ƒnwr_@1Ó¨Ë*-óˆÆ³,È§YP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™?czY?ižÌï™7?©Ó";3r@Y1MY12Q7ia’R?K!ÍkùÖ?æ={²¿6ÀÏ-üó&amp;™«b¦áç‰ÙŸ¼Ÿ—³nÙYñ©Ù½?ÈÁ¾KT“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ÓW?£UÚäñú×qÆhËš3#?œÑSœéK)·ú:EK_.S}?«›+VW0£RiÆ3þw®r?ÀÉ«vb?¹(ƒ?:×PÍ? ƒjÖN?¬L™Öe&lt;ýá?¹?a;¯q¹Ñ•ò?Ù¡³ÝŽ®yk;œHAì?P??#?´?ž×mhiŸžç bî?õÛäm}rÊˆ[Û2¹&lt;çšõ??ugÿw?Á=?ý?t–v‚?&lt;ˆ½m?é0NO‹:KM</w:t>
        <w:softHyphen/>
        <w:t>?Óèp?»=Ì´¡‘Žjd?Z0¦âQRÐ¨?nÃq?Ì™ÛL-%lŸ+¢Ð5®,—VC~‰¾'\Ë?oøx?©ÍÎ?4&gt;;¦Ø¦½c?HðäXËtôç²ã`u/Ë‡Ð??²\v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NSsb)8ka7@{v8˜ÈA‰é ?°ÊÓ?r©ªÔh’Ë‹ß?Œd’•åú7ÏÓîÅMêZïè/*þ7"Tå%ÉUÏœÿÐŽ^9]ØØ‘_»?ß0í_$`?šÈ?ïþÀËuÄêGž÷$?¹…Ûï`Ž|ÎT^€&gt;‹MÚµï??í?¿‹Hw?Ž?ôÞh×|p+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</w:t>
        <w:tab/>
        <w:t>»$Ò?Ñ‚¤á¶øÌ›AgBÚÔ%'ë8Ö(?VÖÓºÛÁ¢?,jpøjjAÕ¨T›xÁ/è«H?^æèÁº?fl÷&amp;™¥+ï</w:t>
        <w:softHyphen/>
        <w:t>9+ÉœY.lù?%?+t ô‰g??CbC´DÉ#S%A??…ü¶W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»FÊñ4'?’?×;ûû?Çyž[O?(Ï±`íO ©¹®Ã?sö§»?Ýù3ÍöÉv|™ë?w£³`zm§öžÌÞŽ¥úÌìêžz?"G??îýìm-¼]î`Ö-KaéÎ?{”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DÎD×A{ƒð\û?ÉóÐ-Os:é»x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"V?Ãî"ûkŸ×Þ_=\¡ñy•êŠ¸/íŸ?DI›Ì?¦oÌWù-¹iÒIÍ¯ó4WñÂg±Gy%ö0ÊnÉ\B&gt;?nûª¾Uš•½¾ÿ?B?–”\&gt;´¼'ðúÕ9ƒ§LìNØ*Åþä°áGivÙ”,TVŸ·?ºGÆBà•µ˜Ñ›Öoüã)È³oum0ù?§ïî?’ý?&lt;Œ;['V?g¼&amp;|7&lt;CÎâ¬*ê¦HkÖˆîO˜vé)s{ôPÍÎY?ç?¶SZVÔ??£9?â¡÷Ò?&gt;?cß7?¶;?õƒ;Öâ¥ÐZÌþ!…?˜</w:t>
        <w:tab/>
        <w:t>'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Ø¡¬H;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–uh?ïç9€?„6:¸ã?ÄØ¾«?«¤4R?Ô?—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ºóþK“o8/«üª‘žp…;øÆF–ˆ]w-?1 ?‰X3ƒA'¼A¶=ï‰^$í1lq){</w:t>
        <w:softHyphen/>
        <w:t>ØºJÐP?·</w:t>
        <w:softHyphen/>
        <w:t>gi?½^°??%#k8o?;zI•D¬Ô$ÛÇÈÝv‡Öú»'Ö$¡;-9,íÕë?ë-&amp;0?Ç?ºö‰¸ šb?ävC’è-›žá‘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€ö—‘??ØÚ??o%?¡¿Ô°†?ƒEÆÔµªYHg¸?Ýw??æ?—NL¢ôpª6ÂÎÙ9~ek?¢.&gt;&lt;?ï?½5bÚÚ+b!</w:t>
        <w:softHyphen/>
        <w:t>‹´b??Ù({?f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šuÏÞ‚·§‘ÆM¯÷7Þ;??ëœ—Áˆv?Tæ`ºÌ?•8C?¤¸gÁ|û?BÛAÀe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ˆø0¼#??Œ¬ !7týÆÁ?¨Êà°Ña}¼&lt;Ñù-?^œ-å¸ä¼,-ŒÈ?@£‡z–8</w:t>
        <w:tab/>
        <w:t>tÃ4|ÄÁ&amp;úÀŸ]‹[‰ãHè,±™*1”óÁg×:?v,\¢k7u,z\?)2?0›·X?j@e?n´Å°Ñ½ÛËÓ|Š6Ñ¥´¶K³ ßN‚jf*ü?\åSZfÀ®?·Î3Û"¡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ªi?f©‰?ª?xÁGkâÈtúè?? ?&amp;¢!Ž,¼¡¼‡Ÿ 7ý’í–7?Þ’yû,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/#Ý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û?/3mlµ??øô?œrj?Nðò@?È»£?*,Þ)Í?œ|å?]ùÑ??æB/Q?tï?;z@åŒqy‡’?ÎÖ?÷¿…•Z?`KÃª8aîJ??¨˜rw$‚ñ?~Ùs?ÕxÌ?èAÊ&lt;ì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özä?Îo?¥%(MlZi±5;®§Þ‹?ø‰øwITU™6M#³l&amp;\ŠÃ¡: õ K?úìá8l¾{C©?¥ãé•îmŒ?‰v((p;_ÔgOÅÚëuœàTZÂ§ž?PzJºŠ?@Â?[q˜¨‡4:-ê˜ÃÃ´¼?IËë¦NU4ð§,»Ío®Jé«&lt;Uúüª¡¯ð$êÛ®ØÆ»?â:‚Y™,fÌ?OqþáFÛ?Zg™Q7ømª›E?›)ojx,ñ1+n ª„–?Ç¼Ã?º¶M?_µq¥</w:t>
        <w:softHyphen/>
        <w:t>[ˆH¸’x¥MZˆ¿’ÝÖË:!Ÿ[Ö÷-5?:¢¾K²y½ã?E¾6ÜnÙ?4PÅ,#K?…ê™Hðt_ÉþÃ?Ë¥«ðqNfx(h$?k^+òlY?lÌ£?ê¾‹ÇT?2x[10r¹?a?„'&gt;ªcJ×W3‹Iu3™«Ë"Ïl?©¦#ìˆm¼g.rîj??D†ÉÂSL?`ª;wØÈ÷u¢j?n`'?^ª¨BTÒöñ¯@Ó/??.,?/ÌÈ†ÅF?lÅàJ«a\?/?vÈdÁ?)?#ð] Ð?‡HóKèåC#˜ï‡</w:t>
        <w:softHyphen/>
        <w:t>C^¦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¸Q•0</w:t>
        <w:tab/>
        <w:t>ú–þÒÑ?“áž¯&lt;þ™ê³\d¶˜:ˆÊ™ŠÐ5YdiV?öai½àd6'WP½’ã27¢¿Î„ÉMÚô¹`wKvQ{?fODKØXVYš}D3©gÚ`÷šXU?3ª3hÈ=?Ý??éñÝòýjÑ??</w:t>
        <w:tab/>
        <w:t>A šhqï?x§£…?õžì@?íÅöÕH2öyïgÕ¥ß¸?zÓ›É-ú3’íwe?w¦v?íHkô6?/x‘›šý“‰ý”Fÿ?dXeÁ™JpiïÄÔM?œP^)Ç@ÁH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 ûöª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¬¬2+?‡–è(\DXÔ??ƒÍr5¨é?‡ócAñ1Š?D¬¶À?¡¨?œO'”uš©˜Øë¬G^¹L½?y½{Îë2Í«óËú¾M?µ€¨o”??¬r?;ÄÞpe]…ìñ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h?€?„—¶½»˜ÓË.?¯ÖÉ/Î?è:¤?…ÛBçöè¤ž¸b?ÈhuÙ‹æ6ÔÑ!Ôi\¸+$?œ¢?"?ëzXíòÈ?BwìJ0$í¸ô‰ÎgQÌ„Ûô®*ðì@Û¾]a¦[¸ozÑOhL¸Më/Ë"Þá?tÇ}W???v·(Š&lt;?.Ûx‡ûÚ#•®f¿ñQs?18jÏ.v1&amp;Ë-?¯?#E0õ$AšÑ?Ý?,¶DÄ@#±O¦%#ÿ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ñ‘S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]@?ËnO?7‘$?½—?%</w:t>
        <w:softHyphen/>
        <w:t>3¾.-é³?Ô!J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ôïdv4Ïò¡¶êÙ?(?^â²E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y?Ïx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U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,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9??*??ŒV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“æ&amp;î+x¦¢ä¨ÛêdM3ÏujÎ,;¨iVWÖ4s{žÔ¥PMóº¾XÓŒúÞQD??—bˆ`m0?•¢N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9²HØ??•st/.9=…)¯-ÒØ® ?Fá¼!$;8K¾÷Ñ@â®-?“??£^+?êMËþ´™Ç?‰†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ŽO£??î</w:t>
        <w:tab/>
        <w:t>Ý_‘žË-?Õ%Çû½RVT?†Zá„?£ê£?o¤«*MÿñžÉì?™</w:t>
        <w:tab/>
        <w:t>ŸŸgîP?B?ˆ?Ø?X!à?¸-ÍX`A˜²,?CÖ?‘i?R???µ©F`¥›#Îo\Ho IE</w:t>
        <w:softHyphen/>
        <w:t>ßÅ«æ?HäÇ"B˜?Çø)ûá’Ü¾žÚ=?M?b?ÙuKx(bhÊË”=Î?d«?ºæY“V5)âàÄçEHŸ:Ã·?a4f£=?ƒÞÊŸ??³)ÎÃQ§?r˜Q¦¶ŸŒ´3¬Ü?=º¿”¿?_íôáw^pYÝO¹gœ´å?X?ˆÍ—ð›ÒWæ½Û.ÜDgðYŒß?²|þ?Þp)ó²EPMž6µ÷&gt;‹¸h?ÝõŠK¾}+0}%‘¼¸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"6?´}ŸUGA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2š£U|ÿcPãŸ¸?0*½P?ÀK?¢Ð•èÊ2d´|Y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Yt;Ï~ø8â?Ê@ç!Á\¼WÏ=_úsSSi{1¸67î¯°Â·&lt;ç%ò&lt;‡?ˆ$JèQLËi½™—Ã›</w:t>
        <w:tab/>
        <w:t>šfá4›™'/`îÍ6ÜÕëÍ|´óîýÞ¸??Šñfùè—ƒC#&amp;œ:?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àªét‚.</w:t>
        <w:tab/>
        <w:t>ËÂ«’ï0‹Ó?RÝÔ£×¤?\øã•|Š{ª¤ô ÜákØ?$_°LS¥ÁkÃz¥ãÛ?ª+\ª_|ïÄÙÛl¤rªÄíÑvÄ’Bñ”ïX\’…Î?Ôm{Ê?ØYÞIîþd•ê&lt;¼÷G|‰Ø_ÃÇ1É?G_äM[ÄDn?iÌ?ÅˆÀÉC÷ÄFï¸ÇjñP5ÑœNÅ±66PM¼Ë)Ž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'û?À}%øW?„e??å@ð]_?ÿQß;çœÑ;‹»|Ô??¯Ðpœ‹Ûdå¡ý;UæTŽ*GÍ½®S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°ýðÈ¿þí&gt;ëjiÒp?þq.ê®?u???þ~?¼ý"^„s¬d*Dp£WÐ(5*?%¬«Ø¯U??ûD}å?¡‰QÚX©ÅÜ?ÿÔ-?e?|W?</w:t>
        <w:softHyphen/>
        <w:t>Õ»?ºæïQÜaÒ?Û–ü</w:t>
        <w:tab/>
        <w:t>??6c?í³5?e?f‘_®9Ô?ñ?’õÉæ?üvQ†KÉ[l#?1Ÿ??ª??Ø?9?æ\¹”±¹Ypr???íÃ‘(hèaô^…@L×Ãù”ë®?ý~îgªñ/eºo}XÝ}¾¾??—ÉnT)b</w:t>
        <w:tab/>
        <w:t>Üü™2¯_DÇñF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Ó6ñÚ?yX\[?.qŒ’«šòñ’³D¯¾©zÅ?êPsHÕ{A?þXøbAs?%èú?9?ïÜ¸;-á4aH4?tÒ¿Œ@Ö“osæQ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gïËNìX¼SÃN-.+®?jønÉ¿÷¹?ŸhuDÁD”´??]ÄuH-oCJ˜)°yŸÞÕðjœ¯t§Wäì*ü0?]†Ç?…¦Ëq?rµî.)?÷Z~ÿ?WÆ?ü®lcéþ?«»Þw§xä±·?ý?“?´à®</w:t>
        <w:tab/>
        <w:t>—)(NÈM]gÜŠ¬?_/?^_?)rËÊæì¢¡«í?wõ?</w:t>
        <w:softHyphen/>
        <w:t>Àë=í6ì??ßïTˆ8[0OÜw_œýò??Î?ó·Jý??¼¨ü/ð?¾?1ù_ã)|€«õU&lt;õ?B¦9ÇÛK??¢ïíL?î(ðMÊ???Îº?"/z¶ôwê«Áèã«Þ§3v`ic{%¯?•Ù0ÀÆëª4%</w:t>
        <w:softHyphen/>
        <w:t>wðüØW®Ñý?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#Í±ïÇë“øFÇÔ</w:t>
        <w:softHyphen/>
        <w:t>™›|?,†??ÿ?`&lt;„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1 0 obj&lt;&lt;/Type/Page/Contents 172 0 R/Group&lt;&lt;/Type/Group/CS/DeviceRGB/S/Transparency&gt;&gt;/MediaBox[ 0 0 612 792]/Parent 2 0 R/Resources&lt;&lt;/ExtGState&lt;&lt;/GS28 28 0 R/GS6 6 0 R&gt;&gt;/Font&lt;&lt;/F1 9 0 R/F4 17 0 R&gt;&gt;/ProcSet[/PDF/Text/ImageB/ImageC/ImageI]&gt;&gt;/StructParents 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2 0 obj&lt;&lt;/Filter/FlateDecode/Length 43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mo?¹?þ? ÿA?% R–\î?z??ç’kî?Wô‚?EÐ?Š¼²Õ8²±²ãÞ¿ïp83?R»¶R?©µÜ!9?’3Ï¼ìÍ^ÿmöÃ?¯{ûáÇYñú×Íáj6ï?ËŸ.?ëõìâÇ·³‹/_¼~ofÆ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û¸{ù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Ÿ™5Åªj?üéV?¼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ýQÏ®Ž/_?³+|²-=þôòÅ§ùçÅ²œ÷û…›?àß•š-–®_Ããæ??ñ¹€×ðê??ï#Í-u»ñM.·oàOÕÌ‡þÆ÷ß,ÚÐÉÏ?ºÀÃ?~\së?Y?ÊÛìÙ3Óûç?H?&gt;âtÇ0?üßvsÃ¼¶óGœ?Z?˜ú??.#Ï~Þ?|ç_"Õ?-ã’Ù???Nòuašù+ßX?Áá@J ÷¼¨Í}\Á?…æyû÷ìãÏ/_¼ƒÝó;˜íYÝÙU[ãž}Š+x`ñ^â?KÓ•0u†i« ¹ÁKõ?î$¬‰?ë_£€¶Ðè™è?^D÷¼š?6£ìPLð+ÙH?•l?Ï‡ƒo€Ä2‰^³;iôQÛ5K?Å¸9Ð~…??éžç»Zœ¾¼a¡Èþ?#•¬áÈTÄñ}ö¼AŽžÞŠ¦^™–¶?ExÇB?Xh÷¼?™?Æ/»?¶n|lSV«&amp;?;?R9¡¯pˆ?‡&lt;¨M÷ÃÒ= </w:t>
        <w:tab/>
        <w:t>ïÕ„?ß_¯:ó??[Îï›Œ‡Ä;zPò×âUcÝr[Ï³Ëö?a‹y’½Ü‰k?£P</w:t>
        <w:softHyphen/>
        <w:t>Dº]?ýñ?Î]¼£?G'çé}ª@ÍémÚÒ1wQáìö|?PNê„ßÁµYÖpo Ë¥?Œ«©é\MÛ%ÓiÒÙ»ßÞÎfJi›)¥</w:t>
        <w:softHyphen/>
        <w:t>ø7 ¹kga?4â?·r7ú(¾üBTØr$YU(ñ&gt;^_¢¹¤V?®Ì’Ô%Ž=È!Ò?£R—Y?Ùí¢Ž* ¦}?ÍäTgßçÈW0ÞôÐoìüîïg¼Æ°"Ø’o=Ì?ÇŒ+?úÙí°X‚Þ¹ñ$G:ôùž½~ï¦íbm«U?äýCQTv½,ýßª(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Ú?4¡Ñ]¬ÿãb“Ð¸·ø.ioU{ÑW%O´nõ¼]˜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&lt;?ÉdÍ?´µÉäð¨Çöƒ™?Ó^?åÚ4ð×¾ÕCq›-‚æ„ö“5âÚßQ¿”ìM:%=ƒ?ƒ0Û eÿ?iÌ˜ø©£)“žkb*ã²I'pëvlGr²0Z?BØd‘a??…›?3¦KªyÁ,w?ùýÄÙ¨Y ùñ|?¶Õ?Û¬%}°ŸÒ}? ]F{ ;X?¸&amp;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ÁÒ+›I$‰Et6üŽ?càkL¯Ç-OxÃ}??Àðô?ƒ?hé=ÔØõÛE3¿l?¶`*?üö:%Plá¤¥??QéàŠ¡[¿?[??"Â?Ù?Hê¬g"??×!Ù¶T þ</w:t>
        <w:tab/>
        <w:t>Mšï¼Õpa\˜È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®AWÑc.Î?¶—ó„\{¢»??™?"ÿn?–û7Zýûç?oæ½jÜ µ?p¦²‰¶Þ¿;Uñ¯ˆAlõrA£òÍ³Ó?üR|?[Öá|ÝŽp?LÀwjåªAdÄj?•E?n?+ŽêíÚØ?íü6QFîM¼Œ</w:t>
        <w:softHyphen/>
        <w:t>Õïå6.;??µò¢+Í*Ñ?Ð™n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T™k’TE„éÜ”úÌÕ?©¼¶TÖ?{×‰?!µFì’n—%âR´rg†x!hYÂŒÜT¼§™»q;?ÖÑ¤riO%?—??Üdl%ª´I‰Â¦Š&amp;?ôb0ô¾ºzÝæBF3Žñ?:¶??W”¢c?d?’#nl?ïŒHÐ´±õÉ?ŸDŽM»ªM:é£GŸ?ò÷Ã–tñ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£A©½B?«}?ººÆ’ƒ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{J)?]é¢;-Hÿ‹~¸RÌøþŸù¢?(Ïß¿&lt;¢×ÎNÑ^¿µä%Þ²\êÍTï˜Cü´’?¬\V?»•£ø???7BD.=yp\L?¡AÄ??^+û-?]Ä?m ®¬ÇcëšúVµgÊ?]‚:þoÃã®»ä’„??;Ô</w:t>
        <w:tab/>
        <w:t>„ðª?çð?ˆ~^¸Ø?VYë»ŒÓ®›l?ð»V"ñcyEÊ²]Ù2?õÓŽŽ=ÓÑ©?wWc#&amp;´eØè³h›UQg´?õ%uÝT¼ÁµÓA/å¿:q_]?]±c¤W?œ©†œã0sp{(Ú’…? 'Æ[?“l¶1œ°LBh[à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!ÀC_v/&gt;]Ï±²T?c—ÔÍÿ?ÇúœÝìó£UUÑ®šJ«QŠÅÀ?G^ó^»õf*„aÒ(?&lt;‡Å‡Ážp*yª?öðÕŽ…(ÿ%?ë×E'î$ ÕCœÿ&amp;lï2ÄÄhèGBÏÙQx*|T¶åÊ5©lÂ?Ðñ‰ŠÒK}Cþ:p?#–b?&lt;l?ìöO¬OÎ$t9ò0™'˜{R«:€¶E?µjGêî</w:t>
        <w:softHyphen/>
        <w:t>R§ÑµCp`ß‘c¼ÖÞ"©¤‹`°µ???E‹*;Ál™†m#h?àñ^c)Fw?N¡¼tÖiW6ô«Swœg/?Ï?A?*aL˜&amp;ýºl=Œ±„_¢Ÿ??IÐv¹õk?ºöD*ž¬qÑb1Fj?†ÄÀ€MYÂÄbÁÖÚ!f‘YŽ3?GM?ýºtþQðýÿ¸º?0I¡˜ FñŒ÷á,7.Q*</w:t>
        <w:softHyphen/>
        <w:t>øŠñ¬Ž?ù?ƒÖ«@ò‹¿S?ã?miì&gt;(Kì²ó÷«5Ñjh??ƒ–Ÿ4däd$F†íÞÚ?°Ä?nËÄã?JôX¯ü¨{ò@ïÅÅ?êM?À?.˜o&lt;*UÑ8IP&lt;£ ]?JÈ€µd?‹Áê®Eì£Âñ¸ò¢ÇÈé?›¾?N#P}Š4T/ Ú4?mº??JX“?ÿÝ@cÿ?²MÝ}èº‹?ÈeˆÇ?áõw‰?i¿?4?7?2óÂªm*3Ÿ„¨C¶à??b‰ÑŸ?Dp?ªÄ??·„U“æM‚AàÐJ¥üxøý…!;6&gt;.(´-áÜ+b?H??Níµ6”ð2€£/èì³¨ 9‰×»`Êc,åV‡ÄS&gt;?q%·qšÝ&gt;ÊK?Mó?‘Ù¿v†ª&amp;Í</w:t>
        <w:tab/>
        <w:t>VMÖï–ÏÖ-›Úk?S«…1Ïî€HË;ó;£Œ??€?~â y+[ñlá|KPdŠ??1Â6?å3?„pÅ.?/TÝ?èK?Yò?Ôñ Ad?o0À„?ÚkGN»¹‚O¿°89PXJà0r*?ÒÝ®??ÚÌ…?ê±ÃàØ?õÉ«s6?ðR•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Ix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MçØ*=^h?®ø×ß1éýW¼ÙŸ19=Ü?áº».?ìJòæ“?´vU5é’‚æ•s_ÌÿØ.:Zã²§„%/JáA,??{•?ÿ¥®Ú'?iéV•y^"¿ò?ê?‹?Û‡©‘;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wŠ§ì*Sñ$?°ÂŸya×|à?,¥ãSëEXñürÿÁÃß`?DC‰©ãP™fåì÷®·²fåÆ–ë(·ûäÅð2nÙ‘x?Le?Zp†mF-v?]??Ÿ?ÁÛ¦˜¿ñº?×ŠiV¸?ËiNLcý-PcO? ÙH´=??Ú?ähÒ?£?1V^·ÁëÁðuc(…«q€_F’?„·¬¸mmÉ?IÌŸzý¢ù”RˆÂ?žŠ“Ó¢ÒƒIÐ¹ROÖ³?ŸÂ¸È™ô¿RFàé-‡?l?ÞDŠÁ#??+Þãz«6D?¶Aã"g#¼SK?Æq£`€!¬ëÈÚéÈ???ºˆI¡?u&lt;qR«†ªuD¿±?W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ˆâ™Qâ?Ì¨†g?\_´œÿñLou‘?"ïçË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|Vq“?e9=¶£‡;¼2[oûîâ?Ò¦’,?R?5pI2fR ä[%ìë¨?ç€;m`q~?œ?b¨\&gt;‘'ø’?*O0Vïá?äÎK°FûcÁQ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‰œb—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”?4ƒ‘?ç7N2)1õ?žßœå~š¢òH_O2_Né&gt;S€1Q¤³e±*ê??¶Ÿæû)Ëh@ç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ö=òyÆÅ`°F!“BÌÔ$é¡Vb$ÞQ?y«³=qSû j*Š'£½å™ÑÞÒºUÛ=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ÞóhC´7¡}3mËhå65?“A´55À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§ëîˆ¨n9N?r&amp;=õHoKMÑåa1RL…ó‹c?r´º`¯©Ó«ÏJ²èAµö¨á‚]Èk…ÒéîIÛoôb±&lt;?‡’:Ô+âyÔÂ|\?tŽb?¼cùHm£öŽ!?v.v¹^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 ¡›º`u½jÒI&amp;¯pc|åVB›Ô¦yN¶½?7ß‹ƒ\Y?¦èÕõh=DªÇÅQ„7Y‰åÔª3gS•iêÝžý?ªœÂ??¯†?Ê–=¿ƒ?à™ Ö,z„³?oL[æ•ªQR</w:t>
        <w:softHyphen/>
        <w:t>Õ÷…?)±0?¦]f¬çuj&gt;ú$¶</w:t>
        <w:softHyphen/>
        <w:t>q\£°?ë€œ?Û¶?ˆˆÈ?U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ÿ?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ì†–?&lt;7Þ—ÖŽa«gA¾m\„í2ý-KMÀkmGS?¾}C·?ÌÃ±Š`ª–?Õ}2ëtÝc·*2ÚÍ?ÆŸN?:f[Dßµ‚4¶RU¸1Ž*¹äK-Z^WÜXjTe¿´_$}•Qö3ÇÒü?IZ</w:t>
        <w:tab/>
        <w:t>å³hU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ÍƒhÏãs˜±à²«?ï’²Í?†£SS´xc¬</w:t>
        <w:tab/>
        <w:t>ÉžŽœøF</w:t>
        <w:softHyphen/>
        <w:t>øýóq1rØmaG?‰Z1‚N|Ô#"k &lt;‰ÐPû†þ†`ÔQ?15g?gIÁÞ“‹³Þ_VWN¬«8ÿ¢=OÜ?NJ§ ºÔ(E[B?…</w:t>
        <w:softHyphen/>
        <w:t>Ÿ8h¥61è?$)?›ftmp‡Cp,)£Ïâ`@?H¥?m1·Peø§Ö9G?nâì?§ëöýprÏL•~˜aÈ???³\ñ?Ì?ëý^Õz¹Q??½?€¤jþ.?ÞÌØN‚Ó:&amp;;óõ¾y¤ÒÅ›WÑiú&gt;†ùÐ?Î¬F—•–ûûÐêT\¬X¹2][?;.jÕ—"WúU?»Ui=ã</w:t>
        <w:softHyphen/>
        <w:t>~uš¶¯¢ÖŠÉÿ §|†â“[ÏíEÑ¬:.?!z/šªÂT–è×Ê?„"ñe?bO²A1ÆÎñÿ?lM?‹£ ä]ì¤ë~ª&amp;ÍÕTMŒÙýwq:WÈ(t:Iq&amp;òìµTOÁ?</w:t>
        <w:tab/>
        <w:t>§&gt;Ê?âµ¥9¶:Î?“?</w:t>
        <w:tab/>
        <w:t>Ïß?s½)-•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W&lt;Â!Ê¿Ø/ˆùÕ‰hfÝª«SÇ¬lü'"zøS?zÔ£+;ÿ=ÁTÇ?‡ÎéÐ???e{žCw?mpè?Ú÷§ŽY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-*ßo?(x'òÍ¿?S?¡?W</w:t>
        <w:softHyphen/>
        <w:t>M?SÃHpã‹”¯c+žx5˜ö¼²ˆ\«ªë?5?ûlÜCÆÍÐû¢"&gt;IyPk3mËý¹ææÌø—©š?‡?§Š‘ME_ãœ|™Å/¤?©—‚(]óW©o‘?#W™?ë#Â$KÏ\ê4?In:?*Õ«ÈJ©0??wÚ?§{=1íª‹?.³,XÎ:—²‹y</w:t>
        <w:tab/>
        <w:t>z?gpÝü_ÑŠ³|Yè}}äéL??téTçm? "?¡1?ËßùE</w:t>
        <w:softHyphen/>
        <w:t>??Nû“×ÛGt¤YÂ…Ö?¥eÉŸw…ýÉÅ¦¿?èõ¸RUv$3©¥?C?qpù`óŠ9?áTÚÃ¤?ubPšw˜ñ???-f2æ-ß+?í¢Q‡ÏÄk{Î†?Ž?˜zŸ??ˆ5!£‘‡~éàa8IAº»d?·$[[jÑªO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¼T?/C¸IžCáhAš¢b³v—*?¤B7¶L?Ž-Õ¹QkÙú nod½?œ_Œ|Hl9N½Ý&lt;?½3ÿÜ&amp;?8ªl?äIËˆ¼#sþšãmñýT?!;´Ú}JÜ·Â¦)v 6ü?s€q„cPR?xÕX_èš,1Ÿ^?RàŒx¤/ùZEå.?’VŠ¡¾«Å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/'É?øÎ?ª?•Ï?³ŠG»bÕ:??L³q‡…ªïR?·I?¼Myrô?ëÀ6?‡ôÇËÕª2x Z•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|ðv¿ßk?n&amp;%ÁÙ'Ý</w:t>
        <w:softHyphen/>
        <w:t>îN?žH.òû?Èò?ç,VVJ4Æsä˜Ë"n"‹OÊ?à•9ù¢&lt;Éoa«QŠEk?/ùSs®7ÝëÙu?ƒŠO?iwv1Å?ÐIÙX‰\?V1ùK Ð*ÀS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©†H°Ú?ïiÐquñ´.“?¨àhxL”ŸË:d‚GXý?ïoé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3 0 obj&lt;&lt;/Type/Page/Contents 174 0 R/Group&lt;&lt;/Type/Group/CS/DeviceRGB/S/Transparency&gt;&gt;/MediaBox[ 0 0 612 792]/Parent 2 0 R/Resources&lt;&lt;/Font&lt;&lt;/F1 9 0 R/F4 17 0 R&gt;&gt;/ProcSet[/PDF/Text/ImageB/ImageC/ImageI]&gt;&gt;/StructParents 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4 0 obj&lt;&lt;/Filter/FlateDecode/Length 44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ëoä¶?ÿ~Àý?ú¸du¢H½ÒÀE|¹k.mÐ 8 (?ý°^km×Žíh÷?É_ß?r†?RÒ®??AÎ+Šáp?¿?Ž²W?eß|óêÇ×ï¾ËŠWÿØ&gt;Þd«þqó·ËõÅEvùÝëìòýË?¯ÞªL™¼0ÙûýË?*+à?•5E^µ?þty?o~yù¢ÈnðŸ¿½|ñau·ÞèÕ?ÿÉÖ?Uu«ãÚ¬¶÷ëYõëvõ(Þ|„7Ïâ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¶Vb(4Üâ?=¶Ô…b;|eßÃ¯GœöÚO¡Äˆ-ô&lt;ŠÉ?Ãb·ð¿¥o?/oÅK"Úðó?&gt;?ÂóCJ’[Rv³{ÝÝÙÎ4`»þOöþ‡—/Þ??‘Ì9STyYJÎ}°ìÁÁ´dØÊ$#?XŸZ÷°?;høe</w:t>
        <w:softHyphen/>
        <w:t>šU„ý%Ù1ò+›¡†Î±îÊ¼</w:t>
        <w:softHyphen/>
        <w:t>‰šþŸI? U=2a‡Ü?v;?&amp;¼</w:t>
        <w:softHyphen/>
        <w:t>?·û¹ïû?b?&lt;m?â·ûs°[5pöÄáëx?·#˜ß2Ò¾Ì×JQ÷LÁGÉ?xqä?D?îÛn?7kZr{Ë)»„?</w:t>
        <w:tab/>
        <w:t>¹</w:t>
        <w:tab/>
        <w:t>½à‡ØÕn+Ä?§Äç?÷Ž?Ãî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êk7æ4Ó›:W</w:t>
        <w:softHyphen/>
        <w:t>??¢åQŠúèü}X(ky0^â¡?yð…%Þó@ÎxÇ3Ò?;ç“ç¯U³ºF™—ZFê²÷ƒŒ?#{XnooP?îø¸{?uÇôˆ-ø¶[)$R‰ý1û?c??™Š£ÔóG&gt;`oaŒµ:G«ê§O¨?%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óÉžUµl{7dë6:'¥Â?ú¡Ï“%ÐžvyWGæT5&amp;o»h½”´i;¬š&amp;/ç?fo~|eÂÌ«93/v®`Ú”À?R|_í¸´¨o“?uÒ÷}¢°Nœ%#ƒñŒ\~f]³Öˆí‰iƒÒ°?`¶“ö&gt;‘A&amp;Ñ?Ó)Ì…SíÈøD?Ätv¬=Ú?~qJh´nsÓÄ[|b-±ÔŽíÓ?ž´?Ð¨o?ˆ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øÀTæ8°Šù?d&gt;ó³Õ]2Oäá‚í;/íe•wD·³$ÌêRu1sË²?5 æôŸÝ</w:t>
        <w:tab/>
        <w:t>`£ß£·BØºc7õ •z ·^éÙ»W\ö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Î[Ü‡à~&amp;Ü¦?´OIbÂ{ö\NC©ÕÛOœqwË$À›ýG^yÏªþ&lt;Zƒ‘?Kà??ˆ?€ã¿wH38?»ž&gt;'{÷?Y²ÈkY€r??%Ðfi°–v{Ç?à¼L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Ev÷r&gt;û’</w:t>
        <w:softHyphen/>
        <w:t>³·§ÑÃ$|«ÛÕ?¾?Xi?²ç¹&amp;Ð…„±¿•®æ‘?é?mÒ®÷þPx%ßß:/OPÄŽ“GR?,ò -u?ëMëÚz+¯Ž_OûLÈ?°¹?.÷_î?ðC¸Þ»5À¤ì34öÙ-ÌT? Í??é?l??Î¤Öˆ—„¹7•ó;¤?3æ©móZÇ{?(bû˜=á&gt;¦ ìÑ›"n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dÇ"sS5UÞ˜ÔN*?+“2¤¯Ü6Xé×±?¬Q^Å¹?nä¤ñ0n?w?p</w:t>
        <w:tab/>
        <w:t>é‡—ƒ]¶²`µ?L?Ò®??eW?°¸¦kî¿ß÷pÈCf]¼ß?l-³xÇ¬$OR†ëÀ–:Q¤šUØr£?n(½\¬?-?šÑ~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2Ð0!?Þû¶%›%ÏL´òÛ`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Šýô&amp;&lt;‹³ƒgÏ´¡ß</w:t>
        <w:softHyphen/>
        <w:t>›Ur&lt;nX[?nLLa¾ã-?/hJn&lt;á#?Ñ)ÛuïŒb§??C??¼í'¿iätÛ‘Ü™?òaov´çx?è@?L</w:t>
        <w:tab/>
        <w:t>¶Ú?I'PÀCë,¶V~u•˜SSF±?;£Ô?yDCV?Æ‚??†?Ê?«wV</w:t>
        <w:tab/>
        <w:t>µñ??Rå?¾O^øu¬§)V5?XU·M®ºˆ?ß?…©/ZøS•??ŸÞ^ltx¬Zz¬Š¢Ð?¸,&gt;Õ®Õ´ð[]DMÆÍÖÐãk÷–fS®ÕÎdJøu©/TCóãl?ÆaÏK?½ÞrÏ?{|{¡Üšv?x±?žó¡?²ª›?ZEÌ¬œ&lt;³†à]K•Á†ÈÎT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Â‹-¹yøy`ƒðè…Õ‡íwäh?ÃéwÂ¨Fi?%ò?Ö×Z‘ñ÷1Y?õà^´?Èç1G÷Ÿø</w:t>
        <w:tab/>
        <w:t>Ç|M?K&amp;á¬e‚P:l?~…5?¦ðž¡Ã9</w:t>
        <w:softHyphen/>
        <w:t>,Ú¼cìkó?z2Ê?ôÏ:ÀžŸ’ÐÚY€¿Î¬¥Z•›.^k™æ(pÝU?D!-?É`Y”y</w:t>
        <w:softHyphen/>
        <w:t>N/?úvy›ô}ç‘|E¼Bs?œP+–ê²"ázZ[‘‚FËÆ?¹á¸?à+?û˜íI8±Ñ‰p?%wÒÜ;âÙ5ìÜB•ˆW(?&lt;#(?Ð“ê$h9°?ŽObØ¤•÷·?Ëèbä½±??¯?½Š?&amp;½ú•Ÿ·?œ??¡ÕJæ2áqèa–YvMN?^¡ÿ?,ðc&lt;¢SW¨Q?9)4Dç-´M'&gt;¹Äpi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l?^öÞ"¤?‚&lt;óZ§?;Z?ð²R4ûÐO§o?©BÂ±ã-bÛÞBsÞïFûè{Fk@é”ŽW&lt;™…)?faLÕæÍÔŒ?Y˜e}]?&amp;êû3òvœ9Lò€&gt;4Dæ¹?«[m…ÆáÛ??ñZ4¤‘¥†ç?þ/E[äùÀ·?ü]A£q3&lt;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´“#[?íä7??•??’EÔºÊ•Šû¦xy?E?~ñ$YùY??·!&gt;ý?œ3M?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Tø¬Dc„¯C/cÿžÓ?€c&gt;?p?ücìSà,šdž¹5•jrÝÆ}?ûdvE?Ñ?¬8¼J??ºª?j‘â†/"3X›€Œ½?qW?&gt;É‚^</w:t>
        <w:softHyphen/>
        <w:t>“Ì&gt;ŽÜ»”Ê‘Á’?¿ôÓI@M$8OFV½N‚[ì ¬JÌ?Ê*7eÌ®Í\ß?lFzšÆ#C\jçQÝÑ»?òL§E?àk?‹È6?•“×P.fsÉ&lt;f%4x??g1ì;›xòš’œ&gt;?M›æ‰?3ò˜Æ:ÌV`ð8?pÂÐè¦F,?ñÀCCi»Úò¤(O[?G¹‡;Äó„?`^‘Ü@óF²úÌ@++¦×?u?Ü?4ŒOÁ«Âƒ?ø?C?éÈq¹?MVÙ)£a!ÏI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;ŠÄ???K¯ùLôn?^‚ó®xh?œF/ðØ@@7kŸCµ[žÏ#ÚÕƒß3éòWëE©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©å ÿ™i;²dÜÎŒîÚ¼®“Ñsê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Ùâ¨¯%t‹?½÷vªYý“%&lt;œš7?[?Ý·?Y?±ï}à?›K?×1¼›‘?7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MŒ`M?ƒ÷?[j?R?ykƒ?(A~¾îhº$kÃ²sÃÄs?ê&amp;ç$ì¹c?ó¬8¬ß»¤M!He&lt;5ïU4‰k?nø×¿l1Å÷$s–‘Ö¾ÞzwÿÀªðûÜ"`½J?/?ê4fIƒH??m´?o’ïX[éŽ{Óu!YT??ù©äÚ¤Mžôôœ«#?‰KÌÜ'ÍV\”VUänævnŠôP&gt;ÄWß@Šð`dG,åh%»Æ%?‰ÎƒÔh–N\?ž—3@›¦“þ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ô¥¼Ç'Wä¸bêƒ72á7Ngš(›égKÍ.ôèý</w:t>
        <w:tab/>
        <w:t>?ú6Væ{&gt;è6À[?\t?N?bó6‘'ñÆæ&gt;¢×?â¯‚A»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&amp;PZÚ›£G![Åž?Öú™= üÞ?nÆÓGa?&amp;H(fý4ªh2cû‰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q?m•…Ü]©“Ì_¸Ð£ z?OŸ?UP//u?@È?RŸàz©Op]‘=µ1Kœ?7W?¾Œ|€ÜKZ?áÕ</w:t>
        <w:softHyphen/>
        <w:t>¶UP?W—¥Ä„½?IÈ‘ËSb¦…0äôª¾+Æ™</w:t>
        <w:tab/>
        <w:t>…??3³w</w:t>
        <w:tab/>
        <w:t>8?$YðT÷Œ@¼d8?èopñ7ÁÛY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ä¯Ìý</w:t>
        <w:softHyphen/>
        <w:t>·N‘GM@æà!zc"]oL|Ûêš?¤×Vîî¼ã±?¯©âð?</w:t>
        <w:tab/>
        <w:t>¾’f™ç©+ˆè)ô/N9F£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Ä'?Úo?ª?ÞbfªªÈ›x¦ÙU+?øuÜ÷Ïâùg¦?ˆ?€t</w:t>
        <w:softHyphen/>
        <w:t>¥ƒí£ÈÔ?}”25o1ùÞæì$&lt;ÿÞÙù)@‡ù»C7.Fs™]”?¹VÓå}6ƒ¸Åœx??+L€oF?p?Hº$</w:t>
        <w:tab/>
        <w:t>Ù(¹‹ý&lt;çP½!9x'w?Ï+?ƒÀžõ¤˜5ª«à×Q?î€?•·¦WëZŠí6c±Çàè€7õ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qÊ²M–wa‚°VñêËê»J?‰Å‰‘£Ô¢^˜Z,±âlŽ–$µ¸¬¯K-F}§3$¾8…EÍ—?±gàß??{9’éÅR6Ni?z–¾j\S".J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|èH˜ýB’ÂwÂ%ö?^W‡ô?¡1v§N]í–¬??qÑB©Ý,ÿ‡Ò</w:t>
        <w:softHyphen/>
        <w:t>??bQÊìÄ¸î2që?ÿb °?g!+&lt;ZÇ-QîBW?F"?:?šv×‡µB?x„-fò.à?Š&amp;Þ?#¿Ì?hø«‡p*ãØ#lg"h0lŠf/JÓ,?ã;!pQùš`ê?(P?ªÐ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|õ£é$®ÝhÆjfTÂÄM¢?À§†N@E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©"ñ?Ÿ0.š7Yj1¯\ˆPƒK?…&amp;žØe?7F¦êâ áòCŸ&amp;§?B‚¶Y]®;q÷x^‡J0Ò\?ÏU@.'‰’bï5ÿ‹¤í˜¢po´,@Aýå„ÂÁ;°ŒKú…¶TìÇ?ð|eˆ}œ³÷)y‰?ñu¿E3äk?L)«å6¢"*]Þ”‰!?“‘…?üóHˆ‹©Îó?ÂìŽkdywf´9î</w:t>
        <w:softHyphen/>
        <w:t>Ôrk\½©eðaB}¾µ÷=á§Ÿ`ç?ö¥æºãÏ,??¾Ûë6wI?±‰Š7¹°DF7yÙD#]qU±øò?</w:t>
        <w:softHyphen/>
        <w:t>°?¥³µ(Æ„??]Š"˜:é_¾q56ôš*g¨TF)×³Äj?ýí…²3]ŠJ?®©‘m?WÃ¸? ‰ºÄ¯}¹M:Õk*óq$™o¹¦g</w:t>
        <w:tab/>
        <w:t>Dªt·mÌí¹¬)‰Ÿ?8å`wVä°N—½ßßœ‹"Z?_e&lt;Ê?HW™&gt;Ó?¿ò£?L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Ž¨nòåP]ÄPîri&lt;UY</w:t>
        <w:tab/>
        <w:t>Q€~Mô‚EHs™??^Ù~ËP¨Î’[˜å0?Ö®‰ºî£ûDÎ|?]!ÚHJ&lt;ñµ’åøÞ?Â 2Í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{z#R¿??Ñ,O?ràÃ^‚?Š¤7?»Ó,‰5UÍ„ÉQ6?6K*FðÓŽJF±ÂMcä?*íêÕÎ~Ù•&amp;ÛªÕý:„åŸçr¶ÁXR.·°¸¨ƒ?‹?þÚ"¥ìiŸX4t</w:t>
        <w:softHyphen/>
        <w:t>rSE]åùU"‘o™ã¿ÔE°_8ìqßº]}&lt;bà-«Ô$ÓØ¡&lt;=&gt;ü†¹??ïºêk[J?õ„¡ÝàKF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BèqdéXXˆ¢ª&amp;oË?sŠ/N¦?¸Ó÷??Jˆ–ß8ÚJpF4?“îŸ†þ+f¡Ï7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ÔÔÌUS”X??‘ºLzÊ®Æ{Q9r¹øh?ÁhuzÙÐWçMÒ×?9Xyî¿Â?€Ù&gt;R9Úá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ÌL?»€`#&gt;*¾sÉž†LèäLúÈ”yÓþ???Sc&amp;óÏq?Œ8V?,â ©uÞÅ]½ì?"‘t¹¼ã?8F©ü§u½ÈØ?›-??ÍsnŠ?ü7Np¢iå€Eî?_ý?ê½d@9ô[P¾k1žã¸£h? 8±X?f?îÎ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XŽ·ë.ø?]T§?øÃ?Q=&lt;õmBT4xšá?´˜ZªÃ¹/TÀyuz|ðØ?ÝD´Uz'`{?y?Ã^¶3q\ÑéÔ?Ûª§Ž«˜ML†O?µULC7º— Õ¶ô×Î=ÄI"±?ájó|m(zOÒ08OR`qŽé?5?fúù"ÐH¼ ?ªJ~-}ˆl}U¹²·?Z·›¹JÝÒz^IŠý8ü?oa?BéxšÙ%Me?F¼dŒhÄÇÞÏ–h“Èƒò¿gTz¬±U?„jGµ??ýP™EJ¿</w:t>
        <w:softHyphen/>
        <w:t>©9Ch0Tˆ6B)?A¿¬Ü¢-@/¸'?ø[´S&gt;_7zÄ4jv†QØ8kR\2#</w:t>
        <w:tab/>
        <w:t>É±ûì'?£?ÙíäÌ/ÎgØxŸ·‹=„¹fÅ¶?ÇÔ{Åê|/çfG¥»?×9Ž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—¸)&lt;_Û??²dæ~/??]È?_aUoFåTq~É^~1/È?%w`u?rMÑ…G¸‹K</w:t>
        <w:softHyphen/>
        <w:t>ª½àÍüÝ÷?GÞ«]??¼)Óµ?ÜGd˜då›³å(?µYý;0ÐO`¿»âofá9ö’u?×ÒXÍ&lt;á´¸ÌgtËð?Sg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5 0 obj&lt;&lt;/Type/Page/Contents 176 0 R/Group&lt;&lt;/Type/Group/CS/DeviceRGB/S/Transparency&gt;&gt;/MediaBox[ 0 0 612 792]/Parent 2 0 R/Resources&lt;&lt;/ExtGState&lt;&lt;/GS6 6 0 R&gt;&gt;/Font&lt;&lt;/F1 9 0 R&gt;&gt;/ProcSet[/PDF/Text/ImageB/ImageC/ImageI]&gt;&gt;/StructParents 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6 0 obj&lt;&lt;/Filter/FlateDecode/Length 40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ãÆ?~_`ÿ??E`¥åÑ¼bÃ×vŒ5lÄH?0#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QV+M(ÍŒýßó®®£«yŒ?ÃX?Ùì³Î¯ªZÑÛŸ£/¿|ûÓ7ï¿’·?¶§}´êNëïßÅ_}?½ûö›èÝ‡×¯Þþ-R³ILôa÷úU?%ö¿4ª’MQ?û§Ù?öËgÛïû–ÑþòúU?íáß¿~õÛê96«s¼ÎWý'ût§(^gY½ºÚ÷{xo¯ªu?×ÔŸ?.&lt;Áç8</w:t>
        <w:softHyphen/>
        <w:t>V]¼®W?áõlÛïàá8•ÑÏ&lt;çYM‰‹Ø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ô]¥=ÚÎ?ø?Ktwê»LÓÆ°ÏáT¶ñ???`Üip¬ƒ}‡69¥ýä†uÔ??´ÿ®¼´ÛÃ?Ì¥–G?Ø•Žîœ0ß¿¢??¼~õå?peÀ‡²É6uéøð›]Ÿ?$4Æ]Ù‡=n-</w:t>
        <w:softHyphen/>
        <w:t>Ê??á÷™YÓ&lt;Û”Y8ëOzUGNK9£Yµtph&lt;ãñìÿ¶1Rå?/GOV&gt;¤e`Æ{j?1ú7îµP2bGœÔ’nöNqÃvê7´ÌÏ÷qrtAbÁ¼,00ÐIHg%°ô?·ÍW¦3½ËVŸ ¿ý{‹iU¹Ik"ïöÌ&lt;º2ïá\NØE^`Ò;ÚA…ô¹úöî</w:t>
        <w:tab/>
        <w:t>6ïÎhÿ¹“ù£»ã?§ö·'z&amp;±¬s}8’æÊ~û??BÉ?‘ÆÑ?qàÄÌaE¥i?rÔ{~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Â±{\ÝS'àºt»ðçî¢¤Ó.…’³L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Ëˆ?x°mçtN?]ãÊ«?®qŠKÒ´ð LÝ.N?«ezŒ¨Ïfn?Yj7’?ûÑ]£ï~ú&amp;Š”éNçL·:`jíwi2{Ð‰?ƒ¾9?cQßj“”ƒ¾?X”@Dš?ÚmÙ®ŸØnã×IÁÓí¨F2ÑöÀŽÛ[?N7õn8?¿¥ðÜÌ‘ºÉ7u?ž`=Û·ÞäMØ??3´Å</w:t>
        <w:softHyphen/>
        <w:t>u?k4»õoí‰,Š}qþÃ¹¡‹?</w:t>
        <w:tab/>
        <w:tab/>
        <w:t> Ü˜•ãG</w:t>
        <w:softHyphen/>
        <w:t>[öý Þ§·k,wì&gt;?ÛÕîÈ.ƒ®?,:®Ë?EÉŠMC3Š¯&lt;°^ÞûC&lt;ÈrÚº’Ú?iÑ½6?MƒÒÑ9×GÝÑâôL-0ÛM¥?D¤Á© _×^‰)ÓßE{?ÌØ?</w:t>
        <w:tab/>
        <w:t>ò2Û˜J‘?›û=?ýÃáž?hâÐ{x»ÌH»½Ÿâfõ_ÞË‘N:ÃÑ¢Ü4&amp;XÛ#</w:t>
        <w:softHyphen/>
        <w:t>Y1(ÓM?òlÇ?ä„ÐcBëð?ýé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Ë"aq`–Ñü¢Y?    äSÖ C}?ÃàDgÇ?[?x?®?18²#QÃœkÛÃ“cêÆ}4«¯mÇ</w:t>
        <w:softHyphen/>
        <w:t>u?¶½gO9„&gt;0‰vÜøn††?öP</w:t>
        <w:tab/>
        <w:t>?¤§°R`gS?ÒpÛÑ@?&gt;õ]»µ^CC&amp;hF?¨Ü?</w:t>
        <w:softHyphen/>
        <w:t>×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Åd„¸C?¶=ÛNÑÁG–¥?ügZ—ÚÎ¬?w:?90%N¬Y©5™ïyiCÔ%'K¸§.pUöº÷êÃˆ×ic??ì?¦k²©)m§m€ðx®?âuÞ?ÐÇÖÏ¾?</w:t>
        <w:softHyphen/>
        <w:t>i?&gt;£f?A8Å‘¨½gjÃÉ¿P«ÃÇÝ?ÒW?¨?!„£È¯?l3p:)?N?ã·Â?%?¶xl‘qœY|#š?ÁØ?B9â–(žG–µ³°Ô~ù?‹ˆnÃhâ½µ?È8Ì×ü-?¦¹ïP</w:t>
        <w:tab/>
        <w:t>d3®uwdÿÇ~m‹«4«]ï”ÓÅr4nŒ?Ï&lt;œÝ!ìÁÇU/³Èb¦$'?_DÊ´_JíÚ-ý…Å[</w:t>
        <w:tab/>
        <w:t>?àƒœÛ¾?‚MØ†óÎ.$DÔN&amp;Ç: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?‡ºÆØî¢f</w:t>
        <w:tab/>
        <w:t>Èé–!Ap¼JÍê½š:Œ^y¸gdR3ªd×'àS:ÒÀ]?cøùÙº?E?M}m0g¶;””?zc!H^(Àp?m/©§´Ô?‘?oÕ`LpôQ??ÀQ1)Éˆ%Ç?{^‘é›Üß©•ºXå&amp;:g&gt;“„cý?µ|CK?X“h?ÃµÖh4?:–ÔC ‡”,Åžæ˜*‹‚›Âúÿ²ò±æÚ?øAÊE—¸TéŒÖû”?›fªMS‡ó†AÚl|“VfcÒpè‹?N¶0À)’zSM…L??Î²¾?à?}?Ir¡G~??mš?¥¡‡?éÑg—ü?F?±åì/ªOËxæNŠ?Yà[«çüH?O?T`È‡þjsÊ`u"˜Y??"Ð€±ËY|2ùâÜ¨¼ÙUÍ?*E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dÎå6À¦’?5„ö?%OŒÅA</w:t>
        <w:tab/>
        <w:t>KÏ“Ð¶s`í¾}ª¦pÚ+9?×òÈ??¬…?&lt;Î#µ]Ü{:¹=_ïÛ+„\”q3?±?—õ†4»åcœÅ?Fç]$ˆ3tG¸ú?RmœñÄêGÒÀí÷&lt;?÷ÊÑddì&lt;koÚ?cqHÞHZO¦Üc2g=?¨d…2ØAZÔ?*¿i?¸øníž”8ONÅ£€4J?®°?‡êM¾z÷¨l6ŒžÎÏ?¨?çÑzã?‚ñµ»{r-EA!#‡œ&gt;[õWà;Í-LZ š…5?)ãÄ‡QŠ¬û&lt;g?!Ïž…ãÏ²¥A ª±</w:t>
        <w:tab/>
        <w:t>ù?Xá“¶¿?'ÿ?.h –I?$?\?XŒÎ††˜ Ï‰9÷¹?*Í¼žL~y‡z”±ì?½Ÿ??„zl=Tü(ê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~ÐV‹†{äŸhG¾€k?¥„Ð?µÂËD§²?nú¹ðë?È £?Ü?™K;³›Þ³·Û&gt;²WF?ÌpPA÷?ª:¸©0¤?m~î'’8à$e§Ö?j~'f¼×sëƒ?[·G²D¼œ?…Ã€</w:t>
        <w:tab/>
        <w:t>Cä}Û$Y,1ñ‡›?-???´’-Y’O?¾:t?Ê)ì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$òÀhÅÕÀ?ß‘å!‡%‘ÿÀŒ¥f"Èî.á`ø¸m?ãÜ÷?N%Mg&amp;òö@@÷HZlBÇñçjQwqèç?´·è¦xQð´Ø?½k¥`µ0—??f?c•n’"\NXâÆqöÑ½N™?IåøQ?yÝá³2tU'Õ›óµŒEné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3:ì|þ?¾¾§¿azƒ?¬cic?|?Õ‚?ÜÊ›tS3?E™²³W”!?”ƒX¤¨nØ*ì£Õº,œlµŸ±]Ú,‡j³?³u¾´ã?)626</w:t>
        <w:tab/>
        <w:t>°¤mGjƒtUÙ”Ÿ*‹á–?ùú×?îãX?‚|æA&amp;¡¨¼4Ñþ•˜ø@°d–ßTžÜb©´šL¯ç©ó©nS¾TÍ˜Â$a©Äö?%–÷’Cí ï?Ý?^$wæé`gjñÏ?Ãé g%p&amp;ðêvŠ-å?¨?©|ºdtTï;²0ÏÊþ›$äsž†4·ßuj—Ž?‡X?Íæ?!™f’êY&gt;5=o¢çE.ìŒ1yë¨¤??¤~ìà?Ï?ˆ2?×?áæfk|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pÐ·Åµ‚’Ð0?Wfÿ/ÃíÉ+?C£cÛ?d:@¨8}âÚ?¤dMX‡u{1?·€8ü??ç[??Þ‹…¹cA³3~ÍöB¦B&amp;-LèåÆš»tÌiô’¤§ƒû?´+RðgI8÷Ç8Pñ[ÆŸœ‘í‰nµP@GLç£,GP?(Yæ!¹Â?d« ?ÇNÄÎŽ?n“1? [¨??¬¶½—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c ¼[«?•äËqšÞ¤¸…bÉ?Å#pNr/e?ØªèÚC\ì?v?*U?èTšzÃ¢</w:t>
        <w:softHyphen/>
        <w:t>E:?Þ³¸¶ðGK«™À'¿YhÃpö"=é¦‘‹éû»°ã</w:t>
        <w:softHyphen/>
        <w:t>"½1fSg!µ^Lbå“X¹ÅGÙÔŒ?I¬e}1‰?ôýEò’UÅ¥iåîƒKBO"ž‘.RL„ø4h2&gt;‡³÷§d=?Én˜K¹ts•Ø¢Ü¤ix,}G(p:Ð0}oÌ];ò&gt;Wv"xŠk+„µ ªðXË?úÿ</w:t>
        <w:tab/>
        <w:t>53‹á??‡þÜeœËÒ‡òÚ´[?Ç??ÓÊÐµ*ü%¶È]aÃª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‹Çn„¹ÞS8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?æ9?x ËP?Ã?Q?¸¡2%ªŒJgË¼0?gû´xÒ¡·~ƒ[;„%šÃWQT7??ì:€ÔÇÛŽ%«ŒÇÑ¨?£‹R*Yêƒq?ò¿?‰?;??(jÀ?Ë— ô7?6¯?XØ™+?é†QŠ—K6wª!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/ÔÙ??²Ùî´??Š?\p‡$³À'á?ƒ"WÑ„q›}ïv;àëV—?©žÅ[‘ˆ¯á¹‡"</w:t>
        <w:softHyphen/>
        <w:t>ÊÉ¢°„1?L„Uò2ñIrF?ŒTÃÔ™+®§¹ÃKq)òESUoMH¡fœIj6iH??cfôÎñÇbƒ¿Ç“±©ÝÂD&gt;ž*©K?dW.Ån¼??ëš³¾‹X?f*?]?pFm¤éd&lt;º?U?™™ÔÜÊÌ0?2Î’?ÎÅ¨*²!«:ç?\ƒb?·??“M-t*òA(Ý</w:t>
        <w:tab/>
        <w:t>?ŽƒÙ^,iß&amp;¼"Êò?Ä» gQr™†5?X×iP??õW½3?º@i? âáÜTmßÆÕ?ç«aQ¿,BÔÈøux?y-p”?Ö.¸¨?ñeÀ;¾=b?û®%›?pÂ~±Þà?ç7)ž¸R¦ª‡ˆ).š?!ï˜^[M?¼ÈæƒÊv ?c›P{êzmï§ÔÜºIŸ©??9‡1ãª?ÿÌ °0?Uêûð¡$[T#êwò"?´hE?fñqmqY9¤</w:t>
        <w:softHyphen/>
        <w:t>J,è?%š</w:t>
        <w:softHyphen/>
        <w:t>xwë?ËR‹ ?@ý¹»ÁE…wÖÁ}‡§”4€¾Ô‚ï#Án±t„Á¡Dlf€&gt;‹I?@§(T¸?…</w:t>
        <w:tab/>
        <w:t>*±ÚF›Ýh”©sª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º¼üçÕ8H•-`ˆ…SÅ¨ä5/Ò¦ô1ˆiüo??Hp??ÎŽBÌ…P?ÞG2?«É%?ûÞî\ùÐÙ|Ó„Ú¨x;y/tÍ¥|Za?òÝ8:¸Ð,—Jé¼BâaÊÌ¨¥©åª½iÜ¢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Ù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PeºD±«r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*½Üâ?¾?h¨4n3yn?Ô~âë1?õå…±E?UÕãm†f±.Bw©~#£º&lt;?eû ƒ?—?ùæÃ5ØßP§ õ0è?TµjNOÏÝÆ-¬ŸNË?€-ÓŒ’d/3ÎÂ«4¸Æé®Tl</w:t>
        <w:softHyphen/>
        <w:t>Rµ!]c»á_šF]æ!ø”ÔS˜k4é¯r)iËIð«_?Á?Vi‡•¿a?‹+Ë};ì©—6¡DQÕøwoÎéÔ¼ª\Â“?´ß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á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—</w:t>
      </w:r>
      <w:r>
        <w:rPr>
          <w:sz w:val="24"/>
          <w:lang w:val="en-US"/>
        </w:rPr>
        <w:t>Ø0Èß2òzdåþÄûvjâv-7|sÚ§?ïìCZŒ@±¶h??³Pòæ’¥‰7‰ÙðJì(ä??€?éŽñ½ïŠ?Ú™ÄÑ.ÒàÒ—œ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û?"F]q\˜ÐM- ¨˜È£0áòép?ÄíÒs*l}€K6A??Âp:_ã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=ä+Ï‘tñô|–&amp;ŸŽ|ñ·}0 ¸¯í…ùÀ¶~&gt;S˜?¸ö??üÅL¡Y˜)l’Mm–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Å&lt;¡îú#AÕ?$ñ…‚³gÿ‚_ý02@y?øêŒ²â’d¼Ÿ+Ž$5äfôNÔ”ãúˆË?eò£?£ÖÖu¡?ìrG•Ž?ÜñU*o»òt?$?p Ë‡Ç\&lt;ÕôïPÈì9#²Y²¯œ'BBý??ê ??É%ö¦?üDöoÉ?,Ãß?5®3?0?´n¥`àŒø?Ãu¿ÙRg‚÷ÖòÛCMÝj?×Õ…\v?•&amp;?</w:t>
        <w:tab/>
        <w:t>Žø#Q9ˆþmû?uês&gt;`íêD_¼?8?§²ÿ?ƒÆ.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7 0 obj&lt;&lt;/Type/Page/Contents 178 0 R/Group&lt;&lt;/Type/Group/CS/DeviceRGB/S/Transparency&gt;&gt;/MediaBox[ 0 0 612 792]/Parent 2 0 R/Resources&lt;&lt;/ExtGState&lt;&lt;/GS28 28 0 R/GS6 6 0 R&gt;&gt;/Font&lt;&lt;/F1 9 0 R/F4 17 0 R&gt;&gt;/ProcSet[/PDF/Text/ImageB/ImageC/ImageI]&gt;&gt;/StructParents 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8 0 obj&lt;&lt;/Filter/FlateDecode/Length 41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ÛFò{€ü?}”€Šár—¯»Â@’¦</w:t>
        <w:softHyphen/>
        <w:t>?W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‚ûÀÈ”í‹#”l'ÿþvgvfg—¤¤?Ec‘ûš÷‹‹7ÿ^üøã›ßÞ_ÿ´Èßü³ÛÝ.–ýnýË»ÕÕÕâÝOï?ï&gt;¾~õægµP&amp;ËÍâãöõ+µÈíjQçYÙ?û§ÍJ;òÕÎûå÷jq{xý*_ÜÂSÑøÇ_^¿ú´ì¿¯T±ì?«µVËÍãjm–;û{yX™å=ý8â?ûWèå£û¹Å5?¾‚Ñ/´hgüà?Z\{çþ¡C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0Ø?pVß¹¹:_ní?X?ð©¸†?´'uvÒƒ{†2&lt;å]oßÂ)÷+?Çß„ÕGûÈcâ?÷ÉµbPw‚±ˆw8?³ºd÷ÏnÒ¼ùÍhK;ÃÂ·Xýwññ?¯_}°äs$LˆVµEÖT@´Ox¹~'?†‹ÐnøüL—‚¡'Ì&gt;ÅË&gt;»Ÿ?Ø4?ªi²²Ž?ønç;äêzù‘ð×?î`#0ê?y ëßÂ@ Éá±sôÄÇ#?ƒnÁã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å)lé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(¢Ò?·±ëàpÁ0Ý0Ü¯4"È¡å?àqüsœÁ©??únU?ož#W]eªñØb?-ëxÇª?"f?^$/nîð?U?±¦Ýã!°²¿?1•û?Ø6á |?ˆ?À»WÀ?Çh¯Î¡±2Ëk;²E˜¾;ŒzÆáC†þëJÕøú9?"ÜòìqN´Ëò&lt;RÞ?Xé?ît?û¥Õp?ùŒ#„s°›ªÜkž¡#-?ØÝ²òÛ¹™öO?2?h?×"Erëïì&amp;Ò;ÏÄ~ of? ƒe?×[¿~Œi÷Ö</w:t>
        <w:tab/>
        <w:t>Gßû‡?Âƒ˜ÇLæN„?ìÿ¹å?Â&lt;,ø?&amp;U1ÖÝ?C?x—»‚|&gt;;?xBºÝž"ç¨`Š¬öTØ???GRñÝQ0I«‚š”š mSÜ~AKa°Ÿ?¦ÈuV¨?˜9¸‹¼É”Ž¦nÉâ?ùa¥”?š™ç†Á?</w:t>
        <w:tab/>
        <w:t>?³:^/Rö90ºÊs°–î/œ??î‚-Ã?C”»vŒ‡=ñ?Óš?ÕÔ??T?©#ž ,TãèáEOS¸¨²¼ð¨bC µ•Õ™ò\ÓŒ?‘ñ?»#E|Œ</w:t>
        <w:softHyphen/>
        <w:t>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¡Ñx„õA–ã+£G/•xÔ†‰&amp;žÑ"Ú‹;‘4Õò?G?&lt;÷8s?¥«??Ù§ ñõRšM¢…”Çø*÷(ËÆ[};ô÷dÏúxÚxÊ¼??Çk=‹7;adA¸#:â9'ï(¼ÃÆš¾~ïxƒîóˆ,?fFJ(˜]Ru0·Ûs6¨XåÊ?Ý?$ÚÏ£ÓûU[&gt;?åI?ÝÉ?{dÁYI@]?¤Ò=Ç›(´ð=³?ËñÉ%"QZ7©"7é_l£Ã—?¸?Jö</w:t>
        <w:softHyphen/>
        <w:t>»|0â?ÂE«?8—?·4À8Ìª:eÏnc?fuj³¼ŒçnÈMFëŽHtœÀ@ð?#??-‚=8ã?Ì0j‚Oz ?®{?WÜÓK‡þ=k&gt;Z|¤ƒ¿È·{Ò_Ý?ä·È•WE?ùÕe]f-9jývÛ;.'©—ÑŒ2ñ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Pô,ÊÈô:³´9?vˆ¨‡ðâ(dÏn¸'o8Š;$?…??~K?}F?F¼v2$ð8g«o@Ù&lt;¢a#Y„xMjä^èÑBlŠB</w:t>
        <w:softHyphen/>
        <w:t>®c?» £uš*ÖSäÁYGØù?S&lt;i]Í„%×èeõ8(Í¯I”EY“KÊb¾ö.©µ?Q g?iÑ?²ìÀgº!ÆÇ?%K„=£Ã?çM”×“Ö??AŒÀrYà?îCY?é9Jû+ ¿D?¬ëc"ŸMhR?Î??½sxî$†•</w:t>
        <w:tab/>
        <w:t>ì?§:Ã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HÅî™é?tó?œ8£©Lž?mÚÓJÄñÞˆJ.?k??nÑ???¥É&amp;y4’?®…?l‚??´õ?+£ûÀÇ/L&amp;?®)??ÁyÌBÄ†ÞÛ3/”ès‘sYèÔ¹&lt;Mµ¢ÌêV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Rä†…[~õžIîPDC÷Ö†×Ú£˜”?ù,ÑÄ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!½1¬??ªñÜ—•‘È7!?!\,Ö?&gt;šŸvÄ?;@²fÃui?‹?‚3øÔ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\2&gt;hGÂy¼€?ÖáRÊÓ`ÚqU¦˜å™b¹u?%a)Æ‘´{É</w:t>
        <w:tab/>
        <w:t>°)?e$BœG??‰i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F›oL©XwÞž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Û°&gt;GZy¦u?C2(?»§w û??û‘tÂ£÷#ÒŒ"?ÏI=Ð'&gt;F=K?c]?£=E€?û?ï·†T€?½?ö?ü?Ìò?‚j6¬cìU· ç}?ê^¤.¿{×ïýQ!r?)“‡9U×?'È?ädÒ&amp;?®„zwâÛ•?T?</w:t>
        <w:softHyphen/>
        <w:t>ºÁi—?É[äS»É??¸ßÌ§ìW£ë¶æøÛÍr?nQý»</w:t>
        <w:softHyphen/>
        <w:t>Å&gt;÷+ÃB}Ž$ÖÙªÉ¬ÿ¾a5àà†|?ÃòÄ?r&gt;?g…?…,å='?â ¡õ?¶õËƒÔ”ˆ8‘èø?</w:t>
        <w:tab/>
        <w:t>ES¦¦?vbk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òïqS?IiŸ?ö{Èè×ÍÛ@,Ñ?)‡r#Îûœ‚?&lt;1?™lÔ~íí?^*ÞzÊ‘zó³™Ïü›²ÉZÿ?ó¼,óÜ4öÿ÷WÆ=ª«µvkükš«ÆÏ*õÕ?¦”ðÊ-âY?gÕ°‡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(¢-s»^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²?–Á@]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áŸ†Æj7Vánt$?’_)?nüûŸãq¥®”Š?Ño¯T1ÚÞTî??</w:t>
        <w:softHyphen/>
        <w:t>Ž¦›?1b&lt;ìå[x-.¥p^Á?”W!hq’y›¢Ä?mJÚÁˆù¦ä)$¯ñN{t?šÞ1:Lt~Ê1Sµ"Óè¬Ž?f¹ž?nÓ4™näÜÅ:ÏòJ[s¸ù´¼ßÍ</w:t>
        <w:softHyphen/>
        <w:t>kÛLGËrXž3ÍÒe®]="aiF6"Ê2Ždef?™#wX3?á£4*3ft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Îé=ë»?µ¼ã‚?Äþ$gz‹8?0vTÓÚT?ñrj""ƒÃvVZ‚àÓZ½?ŒZÑKãÞ;rò1“AÚ¯ðqonâ4Ft</w:t>
        <w:softHyphen/>
        <w:t>²ZIŒ|â$záwì‡þsî?‚?ñq?¦¨ŒÇ™yöƒŠ&lt;Ø&lt;Í6 8›Î1Öµ.[éÖ1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åqˆæ?½Ô?1;¤hC,ål?9°nƒ?oH9ì¢8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Bù Þ±iääáfÕ„ä?¥6)É”,&amp;ÛDI?H Tùò×`?Ý¼˜ßJ²x?ïæ?ò°4pn?§ÏF78ï+äMÖ?æ7?"_|E¨di¼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Qî·*}?Ê{Lûp?3_K0uVë?´ËpQ?™ª£•N÷??éž¢ª\</w:t>
        <w:tab/>
        <w:t>ãä±&lt;×¡/?‘!‹?Qe?ozGùÜÃœÀjãÔÜ_¸³Ö‹ØÿÚµEXyáuYeM?âX–S¥&lt;‘á½]Q</w:t>
        <w:softHyphen/>
        <w:t>´ÿF¹ÙQCYÇ!eš”?õÊ??Ÿåum?þB‰lý?GI‘?0¥W¹_À›dÅaJ?</w:t>
        <w:tab/>
        <w:t>b°??áÞÃ³?»¤ÏŒ?Ø?´€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wâ?Â?¿Ø`"?Uj??Ë“5R\$ó†ö…wý½s?ª²GV«¦\ž2(¦µ\VÅ(Œ?µ®?&gt;ñ‚?$òµUmø!???Ì?‚eZ„YO«(O²uWÅô”hÄH³?Hé?Â1•œÈ(BóDr«ués~ˆ¬†¯³?úð?ý3c?aøBÂà&amp;úˆØ?&lt;øÜfK)¢éš8KR‚ãó ç?ÁºWµ–Tì¾¬d…Ac‹?CHò(]Æ"éæ$‰o?aZ?†{Röw‚œ?lYh]úÂË–_?o¤£ä ?g^Ö2^Dù2?k</w:t>
        <w:softHyphen/>
        <w:t>ãíž¥×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ùºk-«"T? ˜¯eVgœjÔi?‚6!e}Ž?ÖIËK™A¹g§?|?ÌZ:5??R&amp;7</w:t>
        <w:softHyphen/>
        <w:t>¼q?8Ë?Yö8É®?Õ!²¥S?TY:ñ5‹^¸É§[;?pe$/ßñ%&lt;ï+Q¢K?Lk+˜4z??DÆß?tIÝÔ%|§</w:t>
        <w:tab/>
        <w:t>à£ˆ?çˆe=UM?õAR£•}vQBrª~J?¨?L4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x#ö˜uZÝ 3öÀ</w:t>
        <w:tab/>
        <w:t>Ä${ÏPÆò#Ž|"®¿</w:t>
        <w:tab/>
        <w:t>“?K ¹†}” ?«î&amp;</w:t>
        <w:tab/>
        <w:t>K??1^v£;M ìeuQ%E[g¤j…Iç›Ë‹L¤ß6CoÕlè‹Á™Ûa¥r‘?[&lt;&gt;91??÷»ÃýMŸ?2µh³¶ŠÝÈºÈZ?C6öä&amp;?Pkõ‰•‹?¿½_,DcªškL?XRö¢µÑà¹¶œZ?F/›[gy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ivXTQ?Î?*øÇ5 ;:™µ?RÁÁ43}h™`'Ì×W±†ÌŒ]”i?@ŠLQ²OqC,³!0ŸÈTø™‘N¢ÊAÇiÊB*bj&amp; ucEKñÿabb$?E)RñÙ?IpÌ“?×üJ?ƒ?acÙ?…ŠRê"¤KåjQüë@ã—mè+ã&lt;rh?¨?gŸÊv/¡Âþ%&lt;ïFZ?ZÉùÙª</w:t>
        <w:tab/>
        <w:t>4U#ûWÜ¦¡&amp;2ã§Úh¨)bl„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ê•?1ãà/ÇN?¥\ÎºRE</w:t>
        <w:tab/>
        <w:t>Y9&lt;Hæe85Âõ?ö?¸Ýè&amp;rºÚ¸iØ-y‰Í%õKâAû^ä¾„†næ?ÕI?ä™"Mãzl]?Ë×NzHT ²L\Ø°?[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Ž*×1¢?”‰HimÂÕCÅ?n{?ÇÖL×çÃ6BÊ‚ÊKÐ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{Tæ?_À?n3¥kì±Áv27oÌ"kA`CÔ_ëÐ³ÚŠd¡wÅb*Ãº</w:t>
        <w:softHyphen/>
        <w:t>«?S÷”+ú Ã?¹®åù¾UÔcš£LI¦Ó?µN7?†´?å{B7$Å?S$³ŠAÉ.›â²Š&gt;¬Š?Ò2©ííäÌä9íìêýûÐ?T*àK?AóØ‹Œ?J5Ÿê2AûsO³¨ÂÂU[èÜ&gt;FpÅx™¤</w:t>
        <w:tab/>
        <w:t>ßè?y¬?P?y¼ô??˜IóñÊ\/‡*TÖ&amp;û°m?÷ÃŒm˜¼FGì? ©§–19?¼þÔœQü5—&gt;]ë³?÷[NeuÉ‰`k…"s¢}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Èêƒ?je?G¾î?Þ¨²þPIí sš‚Z?ú?:;Ð[Eå?‘d-Úàa%ß–¤ŸO„‚?Öã?!Dš‹æë?SÃ°ËB?Ñ~µ?™Üa%»Þ?á«??ŸîüÌJ€z?äWAœÃ™ú?(îaüÂ?´¨Mø&amp;H;oÁÝï&gt;à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âî{ Åžñw?i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¹Rÿ-ùry3][?uí²0O|&gt;?™,Eæ…2”4@?åUHNØ€m®ðîÛæclÛ—)øìêZEÑ?Ö]T_°?gøB?3¾?òK¨¤?Ÿ1Ò˜??Ì(¼ªÈêä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«cD:Ù&amp;$ºNÓ.Z£gì†?6¸¿ps®B?nwÚö?ý6bK$k?jŒˆ,[hS2#{?)ØS?6žÇO?Í:\åHtþTMˆûÐ?¥"æ?&gt;k…ÒòÑaƒ=Œ!Tœ®4ÎÔ&amp;råZ^$àsutW™Vbêeet</w:t>
        <w:softHyphen/>
        <w:t>ê¬ÐrÙt?ç;?¬"ˆ??Bÿ?4K={ü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sK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 ×Lh™?ŠZî??O+0÷ë’ü¼*L6Žð?ð©KÒˆ¸?‰£¦ˆ8´ÅOT[ÅÅ@¡õŽT?z?[w&gt;</w:t>
        <w:tab/>
        <w:t>‹ð[Æ ?Jš×åó??t^Ÿ?L?</w:t>
        <w:tab/>
        <w:t>wÞò6I‰µA×û‰¸ìAŠ‹?$_7åì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õöQ|©ÚIu?7¸ÆxÞ\,zëÔÁÌ¥'–7¡½4è-rÀFînØi6×à*³J?#?_‹?J?€½'”r+ø]øEl#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ÍÔZ–?Hc¼ðÇi??ü¢?í"x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'‰b?;Mžô–E)É1zUýÕý?¾è¿í]V~Î¸,˜ç™)#?.Ì&amp;æEÖÖ³!™ø¢£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9 0 obj&lt;&lt;/Type/Page/Contents 180 0 R/Group&lt;&lt;/Type/Group/CS/DeviceRGB/S/Transparency&gt;&gt;/MediaBox[ 0 0 612 792]/Parent 2 0 R/Resources&lt;&lt;/ExtGState&lt;&lt;/GS6 6 0 R&gt;&gt;/Font&lt;&lt;/F1 9 0 R/F4 17 0 R/F6 31 0 R&gt;&gt;/ProcSet[/PDF/Text/ImageB/ImageC/ImageI]&gt;&gt;/StructParents 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0 0 obj&lt;&lt;/Filter/FlateDecode/Length 43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\ëo?¹?ÿ? ÿƒ&gt;J@´Yîr_w??±sI}¶h??Š¢?6²l«q$W’í»ÿ¾?ÎƒÃ}H???±½»äp8œ?þf8¼ÙÛ¿Ï~øáí¯W×ïgéÛ_ÚíÝl¾Þ.?^...f—ï¯f—Ÿ^¿zûÁÌŒMR;ûtûú•™¥î?3«ÒÄ¸WUÚ$…ûòÕµûøÏrvwxý*ÝÁ¯_ý{&gt;[ügöé§×¯~t„€˜tÏ“¢ŽºŸh[%iÙiûÛÂdóûÅ2wü.–Öõ]fùü??à}»YØ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õ?üp_ŒoàÏcçù?ž?{Š‹zþÇÂäó?&lt;má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É ·¥ñù?ÆY?ð`øÒ÷¼Å¿Üïîó#´Ûo€[xåé®ˆÈ‹'ê&gt;?ê{à¨@fï™</w:t>
        <w:softHyphen/>
        <w:t>=üÀ.?ëî¹eš;G‚zY$C?x¦ö®ÙƒL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Mç?ßÅŽ¯@êW«l²¤.i?Ú?d€è:B¹!ùý?‹CÂbqŸ?[îÙ¦ó[ÇÌ†çF\Yj+"tí‚?½d¤?_?</w:t>
        <w:softHyphen/>
        <w:t>?X1?T?"ˆ?+Á®?Õ?_¶êï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áyy@^Ü·?É'¬LNÚ÷??¾.L5oY?]ûÏ0E ?Þé…bF7Bñ¼Ô«215I}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YÉ²z¾r?%?Ó2Y™äuLËó´baÂ?ŸÜ¿?¯ÛúÀO Æƒ¨KVÐ2¯Z'&lt;é²&amp;V¶¬?&lt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ce52?×¥åYì¼ÈH</w:t>
        <w:softHyphen/>
        <w:t>V?OÉ¢Œ?üI˜9Œ‘‹-4«‡,Â½½gÒÑò^ŠÂ¹ ’?Ê`p‘£·?{„?NfwÌüQµ?Ù?•?Aëh?ÐrLÛŒ,‡_H?’?,ñŸóù_IŽB3bšhˆ?a°xô¬ìº`ÔØÕzK¦ÇM`òÎ;»ƒb5?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‘“ó´N/„Í’Š?bL2Ñ‚éè û(Äs©3í@GdÕ(ÏTçšsüˆ–ØWcÏ£X—è±?¥Ñ„…;;dðu~zÎâ{X??gº¡øOb}NâÎ¤?‰\©-ÉlÊ?ŽTƒ['=;‹^Š,ÄÛDò?4ëÄ÷ÏçŸÄ©ï´3"ê¼kîFXÏª&amp;1UÌzwšo?Ø?t“Õ®K?õü!MíåÅ2‡ßö¢v¿Š†?kÿ˜æ?À?¼xaá{Fß¯ðÑDÍm…¡[ö£oÇÔ©yAí.K|]ªnyéé¹·9v½¢&gt;%ŽXáÛúbé»¦?¦Ò|} Ö?6{GW?&amp;fltÞÌF¥øt</w:t>
        <w:softHyphen/>
        <w:t>š4râšuÅ&gt;?*½®9¤—3Ò{F+„•‡õNzëgfMÒ”??“šÄf1þÂ?q`Ò&lt;©OôœýøëÕl¦`³?ƒÍ? \8ìt?é"*žÖ?QqÔö'¶?o2Þ½ò??»äGíns&lt;~ý|j÷3?5¤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ïïø¯x°ÿÁY?P[Ý?5?`=f™Æ$©‰)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6jª¤Œhx?µ^±</w:t>
        <w:softHyphen/>
        <w:t>2?Öw¯«¦‰4²?Cæ‚Æi¥‹?Tomi´?ÇU0’â]§QÇ#¨?=ê?lœ&lt;§¢?/a•¥?sá¹??³K™œ™¥ñ¤´'`¢ö??µª±¢É?Kd×wVßnýEU$?ktŒ?‚øð? D£÷_Pì=ƒØ;F{^ÃýŽäÑÛö&gt;?Š{?oš‚6Q·³Êæ?´??j,#ƒ¥|ÝŠ_‚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µ†€‘‡Î«ý†¢&gt;</w:t>
        <w:tab/>
        <w:t>+vÊ F@C‚?</w:t>
        <w:softHyphen/>
        <w:t>?‰aŽV¾º?owŒ4˜Õ?]€¹</w:t>
        <w:tab/>
        <w:t>AFá</w:t>
        <w:softHyphen/>
        <w:t>ÛðPè?dZ÷è)H?.x¹c?ŸÕË€?|–Á%ê©=S?¸??Â‚®†”C&amp;Ÿ¥I]ÄÌ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ŠcH?ä«™¿ÇˆZ`¥?¬³4¥?Ûý¹m?+$E¢3†'ò2Mr??Ëá%½ÆþyZ˜š†jýPøþrM“nÜ¤§X„</w:t>
        <w:softHyphen/>
        <w:t>lÒ??ÔØ–ó¿p?ÝP¶Ã?…’7ãÖi¾”µÀÁê¼?¾ô*r.æ}p??Ìû2'@abG[¼‹œ‘w?‚?r?¶??:ìÚ:N)8KR&lt;?ïÃr=J@9ä•–ìõ:?J&amp;Ap¬èŒVF</w:t>
        <w:softHyphen/>
        <w:t>Å?Àžy?8’YWâå=a–ÂUD‰iìi{\É,´ÀþÌ€Mnx šõ°²?ÜaBÇêì"§???Y‘”•Î|l#—î4½ðÉƒR??‘syê?_¾Ó‘cY</w:t>
        <w:tab/>
        <w:t>?ý·[ÙcpG8Š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‡‰Æ2Ägâq1Gç?~a?¤?²ë}x`_§?8^{3c/?Å§…ÕK»?ó(ŒÆD¦?ÄŠÀ?Oáô^ÖIÓØ?©¼?Ì«Œ?{QÅ?£{?‰¹»¸=`K›”E&lt;æ4Ÿe\t?¨Tõ?Ÿ”MÒ0·¯z?zjØÐ¶Jl‡EP€J‰?CÓ?ÞÏ˜nÔ?•…ŽåET_?6d?HC\Óö?ºµ?¬ñ ?%ú›Ðà?Gk½ÂòP’Ä?žÍˆn¢</w:t>
        <w:tab/>
        <w:t>%Hþz(q?|ðê«T?À?÷ï»óèÂ:Œnš&gt;¤c$Wg4@</w:t>
        <w:softHyphen/>
        <w:t>?u˜ê?Ë‹ìÞõ?t”õ?Õô-??•{¿þ}!©??¤[§±t…‚8ý"hG[6Lá³v6Ç?&gt;Ö_9Ëá?ž£Ä?¶•¹t»¢4`´V1³c·un??¨.ŒNßÄ=¢ùÆ?ž¸ïDÛ4E’eQÏo°Í¬I²òô°Ò6wÝË³Ó£¤W£N</w:t>
        <w:tab/>
        <w:t>bŒ‹)±GV–?+?÷²”±?ÌM¹ãcèìuÇë§ÖÌe'ïØÈaF¬€½&lt;c3¬¾Q:ÁŠà?#ë’Pü&gt;â]ÒðÑ|?gtdÃç´§¨“š?hÈÒKân% û&amp;°Iç?K•¾d??Y?6jJ(:?ÃMÁWÕM×WY?×Ž¬°£¯½rœï?¾£î‘å¯íR'{®–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ÙÑžaI?Yž”µ–ôl™‚jZ9ìót&lt;·B?¹?Dîî5ô‰FCqÂ†Ýä–UÂŸ_®\k:4iª¡‡ÕúõÄ°é1Š;a=šÚoEÐ{lSô”¿bú¶iÔéêº“þ††Ñ?ÞAµ?V‰ïƒRû¡ñ-,@SMeÌo ß?-Y?Om%ÞMEAq áÿ®Ndw?v[?Ý??ôHd?¥?Dr·’¬Åˆ‡é”?îÑ?ºåH&amp;?xÃ 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</w:t>
        <w:softHyphen/>
        <w:t>7?¢HÉS???5SAfÓ‹f€?ïãI'÷K;°%ôò¹yQ$U?</w:t>
        <w:tab/>
        <w:t>|b&gt;7wödNôìås³‰ù\ëÀS‘OËçNk‹ùÜ¨íµ·á?6ƒõÍè&gt;Ûí©qF6ê,õ{</w:t>
        <w:softHyphen/>
        <w:t>ê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Û|M=mz&amp;oz,n?xq6¨‹.ž‚9?x?ñ~êKØÊõ‘©T¸?,::8 ŒaZ?ïªÝÑ-¿??¸n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†&gt;ÌòžÆ&gt;0&gt;ðÑÐ½GZI`*¸O9ÂGšá–w‘?)xË8ü=¹%äd?Šúea»{ññ?BCb£?¨« ƒé?ìä¹Zžêîe»(±³ª?°£u?#G?µMj?sÛ9 µ??‡%Þr8ÝW?ÊæRÑ?ÍØ¿¿[Pâzý*%û3hÅç~–á(xßÉÍi˜eõ²x,un-?&gt;5U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èF*ô&lt;nœdq¸-ÿEºjÌPjÁÍ™tÄÅQ.?YfÝH¤3Â^?S?"‘ã}»±$:tŽ‹Š#’cí‰E| ?Fo5{a¶ã‚£?Dw}ÜX=ß;ßü¼?;·Î?=/,×J™?=š¢‰A?½ëá?ê«"©N_ÝàeaÅüÄòw¢?o`q††–œ¿#Ó×Xh®q)´ŠŽþ©??xæú1zégÂ¯gB?›?‘Èýi¾†ço§„?¹5`ÂjUP],cN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ûx??ô”Ã}·óŸiØõcp´bû?6Ít</w:t>
        <w:softHyphen/>
        <w:t>ŠRÓ;žá14Òè?ž½ÔÄÓÝŒ4LÕq?…è#??¶IÊ&lt;–?ˆòi?—’Á??ž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¢Õúo]Œ¨‘fŒÈú²NIÇ?jnÎ.žƒF)3½òÜ®[oP¦î•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¯.VŠ¶Ô¬èÛ_VœÕ?©6²ó}TiäftÃÍ%&gt;ßy</w:t>
        <w:tab/>
        <w:t>³?cµÈŠx!3L?£ø—ºrF3uK?2•?"î›¯„"ÎÒv?ÃR ???å‘?DtÞÑ9œ”3Nê—Zš²Sæ?/6Uv´A«"ÿVU#B-ëØ *ÎjÛŽÅ1" F&gt;¥ëqàå°o©JÿL®ök(?ìË¸‰Ük??IAï?t„?Ì•¡?Ï‘¹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HÎåæü"d?“”…ÞµwÛ)äÃ’BŸ‘0ó-Tj?3Q?`eyûih÷‘5[ãg\jŸ–iot?ïHÝîý!?ëm”?¥îñ^?oÉoÇkN$zK?I?§&amp;iêxþâËÈ[ºá?x?¾¨e ¤å.LY?PRšõäLÎï7Ye“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¨¥¥¤ÄRm+k9,‘¥—Ã}¿mð€</w:t>
        <w:softHyphen/>
        <w:t>ò¢í?!™]x7àóúo5œbT"u©bä‹XlØÔ”?ûÍÜvQ?oªÕHA7?–Âfhz¾¨?Z)‹?Š”†Î’»ËâÀYÆåá‘%ÎÜ?š”ßÎí3ä€"_+³Þ?£hÊ??£ÅØ,ªPˆ¸?-Ø‡B[…WŸ?¥ª$›</w:t>
        <w:softHyphen/>
        <w:t>?&amp;%?îÝÖY…’(,?™Rif!C^ÇSŸ–™°&amp;‡ÚÂÑž½ÌD&gt;13‘9?2ZõÖÉLLk‹™‰¨í/¬~;±?ÑL??ò?ÚÝãÛH«Ôµ‰ñÔ-_?Øc?«?&lt;¯UEöÃã?°Œ??Â¤-V«-C?wn"?æ?Å¼eì6®?</w:t>
        <w:tab/>
        <w:t>?1º¼åaãxŠ&amp;åK\?:_`íi#ËlR–”èåüð};Ò©Î“ªÛÉ÷ˆ?–s??'¾S?@dÌÁ£8ÜC?¸i¿Vè™;¢ë‹Í¦Ñ</w:t>
        <w:tab/>
        <w:t>¶</w:t>
        <w:softHyphen/>
        <w:t>?·YÆ?„våìD×#uj°—'ëŽåÈÄç?ªžZöY?-Ý±ãš²g¥?l©êîÀŽ?aÒ¹¡¤}¸?ó²?@Ö?—4ÚÍ?_¬£…ì³?'áú?~&gt;?Ïô½&amp;oLf=?ës+äè¬"Ç&gt;é¦?Ù”{Ñ¦ë rí—i«`?¢aTüó?·gzßŠ ùÒXQEiÊpâÎJöÄJp£{??Â?ê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¤ª®ÀK4rÞâ³?E¥à%&gt;‡˜u…ð</w:t>
        <w:tab/>
        <w:t>e?&lt;&lt;²¸C</w:t>
        <w:tab/>
        <w:t>‡¹ê¤ê#‚Üå:84½XzÝKÌïµ|O?‹@Ør‚–NKÞa¶?WgXY</w:t>
        <w:softHyphen/>
        <w:t>v?cõÆ¹3[F$??ó%4¿Q?½7¨&lt;×ÁªÄ?DØ)S‰¹gErÂ¥&amp;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’ï›ž:…ûp?w™›îã.ö{G?–â ?NwsÃ³U?šf#E?%ðQÔ³¤Ì#îÁ'‹¦fí]éÇ°–€À?</w:t>
        <w:tab/>
        <w:t>*bÝ|…|$§à6‹’?…6Þ,W»-ÔQùRÚ~2y9tf?dËKGBÑ4'?&amp;•eRœèÙƒlv"d3?ZÞPé@¶im?²EmC%?F€!2?ß_©$H¥o;bcLtJ\Ä§ø?yT‘Ó’?ÖáÐ7??ß‡¦?£qÓ?§*?¹}¶~Û?&lt;??¢R7?ŸÐÏBµŒª`¢°?ê„}ÄÐF0ÒuðŽµåSˆs†ãÜ’?d¿?{·csŽph£???DY^?×¡À?Ouì %ulT1??oR8lRäQÏé‡€YfÎ??ÚÖÝ4ÄTB°Eüœ—±Jâõ/I#Ç×¯Kïê8Ò?«åÎ Ðb?ÛyÙ$U?·õ—??§c««Nô?¢ÿ3}mÉáÎ½\d/çí£lë ?û)ê?«Ø¹¡G?RÄá±Rïx+ó:.·èã¬RFš+ê¨ªLW1Ê†¡þÇ¨wÇ]ÇDá??åh?w†XR„ú~–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,(ÑÚ«&gt;Êò(~Ëpã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¿âíHðÌÐœ?ÛOÈ?6iR[÷4a·Œx5Ã÷ãBeb?˜UqŸòÙ¯?»IÉMë&lt;ù°?0å?¶nJ,-UÆtß»ÿ¹4¹º&lt;"U¨QJü ^"Þ‰?&amp;Õÿö/âhj·&gt;?í¹ßßtï1O9Ú†k?œ3ùMþg?ˆ¬ngN$?Iâž3&gt;?Á???Ê</w:t>
        <w:softHyphen/>
        <w:t>¡?Ûƒ?œÄ›?UÌ‚_?{å?ë0&lt;ÓÆhï??dÕÎh÷P‡?»ÛÙ</w:t>
        <w:softHyphen/>
        <w:t>ÿ?A?%éf!¦eŸœïm"iLÌ='?íçaÌÿ?•Xh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1 0 obj&lt;&lt;/Type/Page/Contents 182 0 R/Group&lt;&lt;/Type/Group/CS/DeviceRGB/S/Transparency&gt;&gt;/MediaBox[ 0 0 612 792]/Parent 2 0 R/Resources&lt;&lt;/ExtGState&lt;&lt;/GS28 28 0 R/GS6 6 0 R&gt;&gt;/Font&lt;&lt;/F1 9 0 R/F4 17 0 R/F6 31 0 R&gt;&gt;/ProcSet[/PDF/Text/ImageB/ImageC/ImageI]&gt;&gt;/StructParents 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2 0 obj&lt;&lt;/Filter/FlateDecode/Length 46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Ýo?9’?ÿA÷&amp;?Q§Éf-?&gt;Øž$7·»ØÅ]€{?ÜCGnÙºñÚ&gt;Évöþû#‹UÅ*¶ZV‚?bu7?ŠÅúøU?9‹_üòËÇ¿^ÿöë¢üø—ááv±??Ö_®V??‹«_¯?W_ß¿ûøÙ,Œ+J·øº}ÿÎ,JÿŸY´eaü«¶ì‹Úù‡o÷å?›Åíáý»rqO¶ÃÇ/ïßý¾\¬þ{ñõßß¿ûä‡Ãò@UQwj ?mÛ¢lTÛÅº,ÊÐÿëæ÷å×»™~½-š¬_</w:t>
        <w:tab/>
        <w:t>=ÆÃjí–ãâûªYŽûq±ê—Ï«uµ¼ÿøGS.ŸÂÏýª[&gt;†?+·Ü?Â¯Åãv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ÇñfUÅ¯ÿX™vùaáÛÀãvñì?jp ïþõ.¼¾ç|SSq[Oƒ˜w??ìã Ðf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uçGƒÇÿC?b$á??V õ…§ZaÐ?ÿî&amp;Rï[l=õ9«?~vÇw;0¹ñŒìš¸I¿”¥½¼pþOm/Ö•ÿëÚø÷ª¹èÂë&amp;&gt;–ÕÅÚ…?®‹ï¯°ùuìÍê??]çšø³‰0@?šÄùÜUüsãÄéÜU6ý?›9?°nOSTW´?I?6r“ÎMjj4)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¼®?¡´¬K1P)È¢?Ð„Ô</w:t>
        <w:softHyphen/>
        <w:t>–m+z?)'Ö×ø×Å×</w:t>
        <w:softHyphen/>
        <w:t>âPÝ«y?üÞ³È}Ž+é¨©˜?Xè¹áÔò{¢R.ª./L›¶q-Ùî‡?Æ\??GšÑr?¶¶)LÇÂV]^?+¹ä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ã&amp;)‰ì¦’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R‹¼Ìy6mâh8÷ËÛ{ÂDô²—õo;ÙÛjZ*sbÄDSF""viI7$w4—G–Ô¤e™œKŸH¸%Oq”4jö9£ãZŽ1?}œšÄ—Ô©Sc)9ä‡«*JÚD{®µJ^^ä?î˜;««V</w:t>
        <w:tab/>
        <w:t>Ür=ç‚P8kïJÐ“x?ÔôàNv?3½:S4V÷‚?ù,Ç</w:t>
        <w:softHyphen/>
        <w:t>o?è’½?ëLÊ¥ŒÇg?&gt;Ï)Çjß:µEçpÆTu°ùbòåàý?x›…÷nµÿé¢ß?Â/ÿ®uàìîÈámîÔû1tC_?†z?Ÿ?¾(4</w:t>
        <w:tab/>
        <w:t>žíF?nìÝXôvÐnC&gt;ù\a??š&gt;çC??Ë?¨ŽÐ,¼Ù‘{·8éxÀ§Ø5-•Xð!L~??…?òªö?‚Ûý1'ëlÑ¾åcÃfZipYg’;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Etâ%+Q£m–2ã~$mys&gt;GŒ¬1…ëåâfUÌ?/ï</w:t>
        <w:softHyphen/>
        <w:t>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¯©Ìi?³Ö£C9Ã?é˜</w:t>
        <w:softHyphen/>
        <w:t>¼ŠÖ?óÙ?´G?Ò±àØ³Á?W¬dîÈî„fÆMmrÜ©†QËZ?à?ÄØJZºŽ ÓE›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ìØ0pB—ÍVÖVÊùDypSoh¥„eÎÔ?-µ†iDO«x8ANdªÎ‘)R?Û?¥E¡B0ía}¹ü?@œ?/¼?6›?¡é›U46 è·©Í3áwÿX™åŸýãð?â?Pø"¼m—#t½öãà?&gt;P×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/‚U¦]?ô;n%¨“¦Ï??7}a?Oœ'ÿ™c`Â†oáõ=šØl%øH†š_jKíG¹Ëéqóñ?n€«*ŠÝn‰"6ë?8 IË?{j¬ð?hÿÃ»'zÞoFÏÓ§hÑS`¼oj+)Ø©M(VÆÐÈ_y6ÏLKo‡?øyê„WPtBpåb”?ŸÉaH²! „ 2°r?Hù†1?¬???¾'§?zJÿ4Ï?—\”äè?c:·ü??zr§jˆ„‘Owjƒ6c?W3ÄžÀ‹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”™èg÷ø???¾Å?bùÍ¬M7E[éùÏóŠÖ´EW«žÁqÙó¼Ž·ê]zÚÔ¶+J£Û?Ð‚`?=Ó±ñ®ÍüÔÚš¶¨«Ÿ]›?•u{æÚº¶h3?¿£ù»?µ¶Ê+–û©}«L]Ô?»o•õhóÌ}«&lt;@Í×†*Ý5ËÍcPFà'6¥#ÃE</w:t>
        <w:softHyphen/>
        <w:t>è}•Œ5cÈ?y?R??ˆ=¾Ø3?Ü¡¼??`ø7gÝÖEOQÇ?d€?J‚5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u,Bré?Æ0¶ö5‹ ýÁ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}?Ã?;ï81µc?†?Uôi7Ü9}N?~|À•Å?ÞÓ4ÈJHV=3ü…Æðë?¬%»[ a\ì|Ó:8ÑãLq•-úŒ)²íâÓ_¯?‘¶4siË,QYûø¥¬ÞÊ/Æ\äymc.R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ŠR¡?‰kÓ¢?îÇm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P?,±Ofza?Æ?±8?Âç Â7)?xÌEtÊ¿äÊ×?Õ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Wv½³°'rËÿ?M?gÕ²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êQÔZÿ?Ôh¿ªy</w:t>
        <w:softHyphen/>
        <w:t>A¬AæX®Ï1?®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ÏÛ3×@?Xµ½C¸ÄÜ?????ÿ?.™¶?µþ¡x®ö!E•âv‚×˜TÓ?=‚àK?‘Í¯?ðCæŒ¢6{rIñ‹LÿÈ?QüZëì˜è†è[???IÈ8G´?•?â°HçM]?é?E*î„/¥?hOù„$é®2&lt;ÉÂVAi/ZÕù??ýš³”"`±Ü•#‚?%Yž?‰¸”9æµ?p²-ˆËÊ‚&amp;Î»??{j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Ò?2‡?ãxr&gt;É¿?ààÌòßHÞû˜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ôƒÒ¢ƒ?Ü³?Èœ</w:t>
        <w:tab/>
        <w:t>vøƒŒ?º.C¾–LÔ</w:t>
        <w:softHyphen/>
        <w:t>„ùÇfˆ¶Ž“2ã¬aqESéåÏ¥?*¯ð¦×m#º?@}?¨™A×?(lð”*O</w:t>
        <w:tab/>
        <w:t>¤&amp;?M\L©'¹faÖ?Ï€?eWô=A˜Í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ÒI1%ÒK`«88áèŠ¢ÙFD.lÅüË[æý?H‚?|KÑ??C´??³Œr“iE?-2nÉ™? ÔÖ‘Q0v?ÆÖ²,¶Z??ñDGÚÔ*ˆ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Qw3Ü¬=fm3nŽ¯i*ò•oì†ó€ÒôÒsQÜê½€vÔÞ·§µa?ÔùgQÆ?&lt;?i;?=0?¨©'?X?&amp;Ä¸¬iÅ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Ù?yKÜ¡?%êän„Æ?‚…áû„Ø˜?ea‹?a?equ›AÆñÁî)¼}•T%OÙt¸&amp;‡:š×?ïÕFò??ñBïÍªKúÉ³yK?Æý'}8¬ò$0 ¬ÞÆ’mì¡!YWIÍá&lt;PJÁô&amp;‰9v¸I?¡?@6¶ºz‘ÖÐ¿ 4·ÿ¹Ýa&lt;p33*Ðår*bÛÎŠDQ|NÙ¤?-÷ž·AÆåbÜsv îŠŽ0Ñ&amp;ìcìvK¢³ç?Q,@ã&amp;'€vÕw</w:t>
        <w:softHyphen/>
        <w:t>h¯œR;?ªÞ²%ù?À?;ìîåªMØEU)ˆè&amp;?ò…X—ae§A+ë±ZÄ#¥i8`º?Su’‹v“ÉèbÎ$YS4?“Ï?‘µm‹Úªžç‡Ñµ3…{cÚ\?&lt;Z5TèÉRŸ!óYõ?.f?rÖ?8®†¹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#”?&lt;„!?økR,ó*µaÄV¯èw¢$Ž‰</w:t>
        <w:softHyphen/>
        <w:t>ÚåoÏùÐr®S?-ª,y á„Mø€3òá?Cæma9??ö‚lGF²•4?˜…8½;?È8?2/´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D(¸–Éˆ5œ??•³¦?êŠ,Äø6È9?È¦ês&amp;?´l—Ÿ÷iq8(zúÀEkK%:&lt;1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è?Á¶0¿B„áÅ&gt;Z @¾T¹Ø6+:†ñ·a¹{z?¨ªGfð-æzÀÐ¶";†?kåÅ»$/®ù×?’JFa÷Œ¸$Âò}·ÂRÀ,hV?Ÿµk–W#¨Ý‹7"éºäÐkô×qödÀ‰?¨¿LQ`mfÁ×N›p¿Î˜?ã®´¢ºd'?ý&amp;Ÿ«Þ?=ñ?W/¼R»``k¡¤²ôlj£4/4D&amp;¹Ä£?ÑZê?4?fsÁeÈ</w:t>
        <w:softHyphen/>
        <w:t>N)•e¼B&lt;fPå¿Ûí¸t? 8?ô?3‡ÏiiCr~Á·î?é“r3ž|^?ŒW‹rSL®%xC˜ãV°?Ú¼^Ÿ?€+?Ê,?èF¡p</w:t>
        <w:tab/>
        <w:t>iEé9RTê"LPÛp8Ò?«T“¸OµÆ|&amp;ü¦Úz:A‡mNOp&amp;œq|ènªÑ#??÷Ê¨?B$`?Ä8Ôºmj??ó·ùïÝvC ?&amp;{‘¦}DI±?C\ã$ÄÖÀVÒ?=??Á[ä?¸£,È???ð?þÞ’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Ú²õÓÑ?xŽ?+pú‡™n:{qO®!~úF(’!?ËH®å?“O8ëÕª×zç8ŸýÖ?x?ÕWy??PÁè¨(0‚??É¯ÌÄ8Wh…ˆ÷ÉÐÓr±ísô?~²¹Dˆu.TÆ?‰‚šoÉ²’HP-Ô?q5¢Ž®£Fãôw‚”?sQxæ5MB?+RÃXô?bSª±¿*Ëžñb\u?«_a5?wó</w:t>
        <w:softHyphen/>
        <w:t>mò¸È?ÜÔ‰%—¬î?õN‘-Êú^R~Ó;z#?§2¨Âèˆ]¿'.ò</w:t>
        <w:tab/>
        <w:t>#,zÀKn*àlH.hÕ“DMt&lt;˜•9?Ô€Ús´„ßP}6ÃCRsÞ?L$%U?B,F1Õ?a©Êc)§6D?mf</w:t>
        <w:softHyphen/>
        <w:t>} o?Kæ³U!SU¡*¤?=Y?²gV…l?§~Î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×6V…TÛKòè??åÞ?ò?„gÀ‚”B??Þ·Z„'#¾˜r3‡"?íkx{/wÖ8Kç??Ê˜L ;ë¦©žã?Ž&amp;¸jÃ9ÃuV˜¢.</w:t>
        <w:tab/>
        <w:t>ÒJ`÷muVÚÂ¶.!4pXûG´ª0îF9 ãEù?ùr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'T,?ÈplçmR?á&amp;õaŽG¿5c¢ëº(kMå-ñ—'Ï?t,ÄQ?¦ŒH??º'óÌÆü*$¶cÊÐ¢³Š…XÎ?</w:t>
        <w:tab/>
        <w:t>?JŒ§æß™é0ÞÜöø·©?ü¦)°?ÆØFÖ)FN³¨ÌvÈ?MÂº£UÑˆ”ùµ.â«Z?³Î?Ý,°d?Dòþh_XjÀ!Û?e0\e0aºŠ1QsGÂ?ÏÉÈ?ð=º¿-U{?J”?RHÓ4…?7æÁy:?²&gt;Äð1ð©:Â§ZIØ?ß€Öm?s8P?ó “"LÈÓ¿?]ÖíiHÆ‹á¥à L?Ô</w:t>
        <w:softHyphen/>
        <w:t>vÔµ8ÊE‚BS©À?Ûˆ5OKŠÝ_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^ä? ÐZW´t:!Æ'?%?tÚ‹Tù†?ýšÀ?É³i?þî‰uldËN?V?÷ ‚¦†ê???ÁA6â ’cÑ1-?ô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_‹«ô’ˆ¬9Á6-Šë$Ìô_ ?Ãø?'2qÄI†¸cü@©?ñÀé]ñè@•?gÁ¸µv??uöx`ätlè°íÉ¸(¼À“ÞÜvËÓ±hE†î†?Î?6tXOÆû÷Ûý?’s7+?öÿëÜa?¿¥¦Sl9/åìl?êg¢ãù?ç÷mOOšš¶ÁLÉ¦˜4L^Í¯9ÆX( ;‰tï‰K¢æú¦”?Ì???~ó¸Õ?n*?Í&gt;5µ.£µN#üš?Îsz‘7PP®DˆòC*Jó«TNØ:†bMVœl?0NO4ô^¢?ªøŠk?Ñ€EeŸÜ¡ˆãm©î("Ë?\ƒø¯ÀŒÙ#A´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tXw?c¸n?*üË??’T&lt;vxgsÏÍT*HpÜa5`ŸÛ-ÊÑ&lt;¤†ªæs$§„{O™©tì¼ËªŒž¼ˆKçpW†ÓVŠ)Ã†žy²?à÷9Õ„Âså«|9]r…R„!“}?¤0?Ã•êÜ0¥åd*~?©mˆ?ãÔá’©,š?2Ð¡A??j?Mø(‹¿‚?!¨è³ b6|´}_ØJ/âdøX?&gt;?´Ì›—–cøx²íÌ?²?LÊžêf‰¾²Ó¨óIºøyÎ$ÕxR^Eéñ,“É.Òe÷ké(S§ïa^¨»¤j~39pÖ‹ófÙíÙt‘å‚ï×f?Y</w:t>
        <w:softHyphen/>
        <w:t>&lt;w–†C?èâJ•?eÕé&gt;ÍÒªSjõu\ubC«æâ÷ó×‰Üw????úÚ?OlåÑ/ÞEÝgB]Z?¾´âÜàg}¡ÚþÄ¡2?à éÈœî{q??’õ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{U\]Wt?¢ïÁ=©ÚÙ#ÁÿGt^</w:t>
        <w:tab/>
        <w:t>È?_Ó·VI¥¨G?jˆ3=©™æ‡??kÊ2Ú</w:t>
        <w:softHyphen/>
        <w:t>»U:)Ó›d2ÅáÛh˜B$N|p†p{O¨YŸ¤™;??KôŠï?t¼Ô”mÑþð?ûÎÁ…TÙyÖ€u??–Y[?Æ’ñx[ˆ¶º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?n‘û·¼‡tHÅw??¾ÿvÞ…</w:t>
        <w:tab/>
        <w:t>[†k$ÙšÅÝ6ÒIº‹WµÓ£›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vP?îR»ìŽš¾&gt;Ÿ+p¥¿N®¤OoWÇÛúÔìôûqÛ</w:t>
        <w:softHyphen/>
        <w:t>/DãÕòìš¸8??¯˜š=¥zìÿÕ@÷ÂÁÎè[Æôèp¦??û?·ö&lt;?/;?®!zš\¤K'š°V½M??Ö=µ?Bö?ƒ2Y‘Ôø</w:t>
        <w:softHyphen/>
        <w:t>Úže5±º'?žT:Bm“²ƒ?u²u€JZvÔ-–%÷!ŠÃÂþ_Âl‚Ð?Ý)?#YCÔ?2jiÕ'AœG˜–³?4£íÚihlûFœHàzˆ«ˆP4éÝòkd¦“Çã°ƒ:ê?&amp;ã??Ä°ªJv •†/áÿ€2ò9?®Õ†‘8¤?®Ç?9+º~÷?I?k?_±ãÚÃéÒ3É¼?/óc</w:t>
        <w:softHyphen/>
        <w:t>XœšÜ¼?@ùÿÓ„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3 0 obj&lt;&lt;/Type/Page/Contents 184 0 R/Group&lt;&lt;/Type/Group/CS/DeviceRGB/S/Transparency&gt;&gt;/MediaBox[ 0 0 612 792]/Parent 2 0 R/Resources&lt;&lt;/ExtGState&lt;&lt;/GS6 6 0 R&gt;&gt;/Font&lt;&lt;/F1 9 0 R/F4 17 0 R&gt;&gt;/ProcSet[/PDF/Text/ImageB/ImageC/ImageI]&gt;&gt;/StructParents 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4 0 obj&lt;&lt;/Filter/FlateDecode/Length 433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moä¸‘þ&gt;Àü?}ì?¦5"Eê%·ðaf6³›\68à??‚à&gt;ÈmµíØÛíS»×™Ud?YdKv/‚ÅŽ[?_ŠÅzyªŠ*&gt;þwñÃ??ùò§?‹êã_†ým±?÷›Ÿ&gt;¯¯®ŠÏ?~)&gt;{ÿîãWU(SV¦ø¶{ÿN??ü§Š¶*mgàO_Zxó+ôûéšâöøþ]UÜâ??½÷ÕózS¯?øÏ¯kÕú_Ó?ÌêemVÅz£ªnuÍÏôÝð•k{„?øƒ:ÞáïaÝ</w:t>
        <w:softHyphen/>
        <w:t>~ƒ?#õ&gt;Ào·Î?6NÇ8Ïp¿‡{øgïK×lV[+ÍSýoñíÏïßý?ö‰{åÝÕU[*+w÷?IŸ£M¬ƒ¯Ü|¸ÔQÐ;"?Hß®7?÷þ?ÐÿÌàÙqf?Ÿ³±'¿Hl?öÐãF4ädìNÌ®ÝºË?8BËë:¿c:Ï¦×e×ÐŽÃ1„ýÁB-pÔÿyr?œx7®çv„ÓšÃ„?</w:t>
        <w:softHyphen/>
        <w:t>ãv</w:t>
        <w:tab/>
        <w:t>?²ñ?×z?ð??ƒÜ€?&gt;¥V¯&gt;ñ©ÒšÐgï…)9íµck§ƒ|)ú9îq)1?í$&lt;?¶o"ß¡9a{c—™°gòÃ‹?÷Û4sû}émSªN0Ýså‘?8BB;?wÃz£Aüq¹b</w:t>
        <w:softHyphen/>
        <w:t>*æ??ñ„ÿ?CÁCG§($…O0Á?E$×µ~G1ù?àƒu\dÁ~æ?ã?»}ÀEÂ±ÜÐTªöÏ£SR¦*?X?Æ#‹»›G?ŽRîå?Ÿö‰?ù&amp;¼¿æYÞâ¬??&amp;Æ¢Ôª¦ŠÂ?ìÂm0?6ÓNÛ§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?5Ò|ž?B3¡Sà&amp;œÙwäI¹D¨6º¬ë„ÐO~????X?¼0YoK«’É–Ö</w:t>
        <w:softHyphen/>
        <w:t>+…?NvMÌ</w:t>
        <w:tab/>
        <w:t>l‚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~^šÌê|Ýi ƒãÍÂ3ñÛIö^òûgVãëÔœ??ŽõÃw?~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ç†ØYÅ³qRö}</w:t>
        <w:softHyphen/>
        <w:t>Õ›??ìo‰d¹OÔ¿t?ÑÌ…]°`ŒÿZ7QN&lt;A#ê¦W€ÉQÿ?</w:t>
        <w:softHyphen/>
        <w:t>ÄXÜ£?ïƒ8?.^`.$äÌ(?'?×¼¼÷€Ã#ôiVnÔX€ØõÂ€yJ¦ñiZ[?hÀmx#v€?'¶¾®»3?Ag?8Ý”•~ÍYèJóˆ§Ô?—F6?øÚ[#¤mL??q¼}™:êI§f’C£s"±#;²?SmA9ëÌ¡Ð«kIk4\‚°éä¬z¤??e¼g¡?æDWÕê¯¨ÂŽ÷„w°ÿÎ# g%¨É?Ø·Y?ˆ¤fDâUç?§JôF[’?vúîœ·#?4u‰?C;±Äâ?ÏþAôtôïðÁØs ƒ=ž$?zd?=J¿sçuR?o@]f¾Zs¦ç?“¿ˆ~^éó?0Ï*c«Rë”UKl5¶-ë´ë3SO«Oc„®ìw?)?ÿ^=7¸ªiþ?CcVÿÁDEŽ(#!1Ë</w:t>
        <w:softHyphen/>
        <w:t>?°Û??%‰vaZ?ÄÜJÉ©Õw+°ÜNÂõòÚ??ÜÑ</w:t>
        <w:tab/>
        <w:t>Ÿ„ÿN?&lt;ÓÊ°bî?˜r#</w:t>
        <w:tab/>
        <w:t>ÆÌ+Ôê?Ò?Ì</w:t>
        <w:tab/>
        <w:t>‘#P¤¹?åÚÖ–=?® ÜÊëô¿ðù‰ÏuºO¬U¢DÊ¤è@À!¦žÎy?‡u?#?#P?Â/?úø??\$?~ËN_xFfäXú)Y½?²¸?é‰]nh±S?,a¦ùhM-º‘òd.R?À</w:t>
        <w:tab/>
        <w:t>Š‚7·÷$.·Â›?¸CÏ‘?¢ó”N?ïÃþo“1’Th¸H03æ?Þ˜Aåb…ƒx?èïBt#Þ¾¡DH¬“?2?Äå?;Öµh_?Î¾ŠÀ¼I)?}ä§õñ«Y?ø-?&amp;Cˆé‡ªÒŸ¯ü1]UYíÕÆ=?|¾êà§m¯65ü</w:t>
        <w:softHyphen/>
        <w:t>jxe?¶4¾Åuúr¥´hS?ŠÞ¶Â7Ÿh?7[l7½k0_ü?«|·óÕZÿâ3-ÚÍM.(?/ýH«g¦ôsÅÍÇQŸë+Õ¦üßŒÐOW9×çÒ,u£K¥?®¯6K(¼iÊ¦•}‹ª?ÎöÅ·- ûýÒ°¶-mŸ?s#òuæå¢ît©Û\.`·F0?Ž—9e¾??zà?ð½úz¥ª”½ŸÒ?óS…q³?˜KG1ÿ"2zîüxð%'Âz mÙöÿfä€öÔ4ibÇt®ãÎc2xb_ozoÙÆçØ3š7Æ’†,FbKŒw*;ÿ3úTZ_¬?ü^?âãŽžÙŽš&gt;±z??ßJ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^OA2</w:t>
        <w:softHyphen/>
        <w:t>6Ùït'€Þ@G(î?‡Çu-ò</w:t>
        <w:tab/>
        <w:t>?q.Ì `h§Ó?.3‡JÖ$?Q÷õE"¤j…iÅWW}{?³IßŸ™_îà&lt;?F~!;u/?žîA¸?ÉÖ?L.´rY?lèÚ4)r?=¥?Æçà’~]÷"§+»ˆHpSÇP?Þü×Z@¤€9åòÃ?</w:t>
        <w:softHyphen/>
        <w:t>nz%ò!&gt; }?ñ?Àß¦&amp;þ?ƒ‚ ×&amp;ï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±? ÓÖ½ ç…?2]ÙgÜK–à,)a¦(æ;òfnB?Ý¼? ´M'&lt;û¬Þ„ifž M?ŸäBÁ^y¨X»ÔÂ£·?Îh+¨ÖMÔL?ŠoH€T?¿hàa-!æ$65?`å8³ñ!ø[??½µé???v&gt;E8?"?L‡„ÀÈ7??€ßñæN?¥zŽ^?fSœ¦œxÔ5so,v‡</w:t>
        <w:tab/>
        <w:t>ó52UƒÍw.ƒbœ&amp;øÌ)Ì?n¶</w:t>
        <w:tab/>
        <w:t>?€%‡kKkÓ?É¾Å?ùR?¢4£–J3‚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Œ±]ÙÕo?”¶öü¼¨o[VMÖ×ç¡©œ?’³•9wß´?'‚ÇýÁ?nÇÐè;%a6ù#&lt;Î?™ÿÀÞAWi,«ëT—4?Æ0=³0?‘®8ïí3³ÏÁ?“,Õê¯Â–ÆAN?dª?)bY+?]žqs=°ËÃÿŸ.?p?PÊž??—Ó‹Ï1?ž[Ç?3Žû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ß‹¢?žØà#Ð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1ð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</w:t>
        <w:tab/>
        <w:t>Þ;?öß]Œp?÷GØ3©þnQ¶</w:t>
        <w:softHyphen/>
        <w:t>.û&gt;ÝŒ°?0CÏyf\pBBF§xœ?sÕ?Ð" ¾xv:»‰iÑó_Ó1«?–T?:^Õ1}©Ž?îÓ‰.dièª;«??—Ç??ª~~Gx,FvÞÎœMœzG¿C?¨ªb‘&amp;f 5 -ž›Úç£Ù¾?¹?¢$?XÐ0LaÄ$H¨hBÏ¿‡dÑ).¶•É?˜Û#J—¶žˆŽëË?ž©ºÒÖgXû7Æ?¸ÃíÈ‘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(ÉF?"æê¹¶©ù€×ïâDßó½?Zç?ÆçÙ5‘?g??2Ø2°„Þ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µ©“,ˆéd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µ2?&amp;?dœ‰?´¥ù¾ûÈ¶PIâMì¸èðÆaÔ½*;V©3!ÎpwáSêÞ;Þl`CRØïëŒËN&gt;z³ºe9%??û?®ÖIÝv?ñÀg¸©:›Á”.Gf½Ç§®—sª×À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hA»úÊVl»”Ž©ëÒè”WwÑçøØ?÷ñ"8Ò3Ü„Ê€§b¸^‡z–Z†¡|:?*ÔyAëÈü8®M¤!ÂpÜjW</w:t>
        <w:softHyphen/>
        <w:t>þBøü9`¶.V?:¡?AÔny.V½væ&amp;D§£®ŽT?6Q;æ¦[V¬ç8T??x|bæN£µ?‘?d¤?*?¡äÐõÞ`ŸÇ&amp;nZÚÈ?–¤õ1efÈŠ¾Î{€I†S?Á8?èÝ?:ôˆ7+Oä??X\e±È]b</w:t>
        <w:tab/>
        <w:t>%¿“`ÌyT±?2,TŠ;U?›’|Yà«»¦lêdäå‘o]U˜¢zuÙØ×–}Fb²Û¤d´0??go</w:t>
        <w:softHyphen/>
        <w:t>·Ö²u¾úïØfÓ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l›?ÈuF"ßÃˆÕÿ9s†¾#Äl1Dcÿ¶?ÑÙW˜?ìJ“„Þá_`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2??ÝFx P'?¾?åO®VúDÏç4+U…?!†Pcœ6¯?@O?mD8¢–?oOÌ†èä?ñ</w:t>
        <w:softHyphen/>
        <w:t>3²Éu S¥Ê?ÏÁ×??¸D¢ÙüK‹f&lt;?õ$ÇuO²KÅ&gt;Éoñ!¶‡£\È¢Ý/ÚºAI?gQl*ˆÐTãòµÇ·Î? k¥d†÷š™ÍŒv÷²ÂŸ¡?BTð?_ä??Í?ˆ&gt;0om›$‘?«ÈÿÚ=zÿGG?oêP¸büâ¢(v’Vä…\åªñ—ž(ˆ ó?²ÊÿÂ&amp;Ò?X“á?#÷4¼?¨$·? æEH¶?$[×ÂEœ£pNàîX26'RÉâÛSêHÜâºñ¬˜ô9?&lt;?‹˜.Ý·éò[Y&amp;ÍJA‡R{Šƒwœï‘P{?˜ÜcÜà¹÷ñÍ–«}{Ò¢®Hh?]•¦j„€—?ÉåDp]¶éÐóÀ?^ ?G?X+Ìí¾ºjìk0SôýDŒ</w:t>
        <w:tab/>
        <w:t>aÏk—©¬×‹ü†Åõ¸ÅÜÖ°î¢?õ?áóp‚@? ¤'ŒÌ³‹5÷Ç‚•+ÜØó?ÿ€b×ÍÕ¶Qo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ºnøŽâKP2 ?{³t¼%?</w:t>
        <w:softHyphen/>
        <w:t>){?Å9üZ??U¶]:tñl@?ò¾"ON‰1Õ¶Ù½Œ¶?©2_Å&gt;Šw1?odQg¢¹f??0lx….¤?ˆîäÄ‡Í®¦ßJSèÃœ¶[Jn!9ñ’TÛFÔúÚ?Ú6Ö¸/?35à!Ý,…™0¡Öpþù?/Q»Ð]R)ØÔ¢Tà?»}jÝ{´?ÜGrs5Ü{Q"9âFçÚÿ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°O¹ŠŒS]'#ëf•]aË&amp;ÕA\eÎ\R!ß½ÿeÝ3³(Wö?¯?P?æ5éø?£ ™ûsT²ã{í‡@</w:t>
        <w:softHyphen/>
        <w:t>cvZrpZÛF¸ãUoò&gt;gç¸?x?u%??72Ù?dû†?ÓG??.»…(.ðlW'&lt;öšwƒ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k’ÎÈ&lt;)Ÿ…ÀÙ;?9ÇÁš·|?éó¸?Në:?Ò€:(Uæ6¿›´?DèÊñái)öÓ?âÀ„†³ô^œZ $ACÞ&lt;C0?&lt;„ãð—1Õ¹?±m~u-¬?D;É±?ËÝŸcË?Ö/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e*</w:t>
        <w:tab/>
        <w:t>ÛÑ4L`?šÜ"PÅK)?‚iÜ¶ùKíóv7G???ú²oÒ ºÖîH?%çðc?BèÚ`jtiàYš»¾0Í</w:t>
        <w:softHyphen/>
        <w:t>?g\XIº¨«/$É®?ÀŠr?EGI?•Çi»{ö ÇT³Ÿ¼˜øÖQŒˆúz&gt;??jªú</w:t>
        <w:softHyphen/>
        <w:t>¤äÑ¼í~c6?Ïýâíœ??’?‹?yZwKd×$]?+m“ûÓÞ©:Kñ?É¹M“ø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Ë_ c˜2‰ÂØïÈy?˜?Wþ?g8Dã;?</w:t>
        <w:tab/>
        <w:t>ñ?0?âã??Yá?†‡Â6;—Î?¹qq –\÷?ìCˆˆ9?9ûÒÔ‘ºá&lt;?vË†›?&amp;I×â‹§àáB)?y,JÌ®Ûä*\›¾ ÔQ¶Å €Ù¿¨{M“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“%—?Ö3™&amp;ª-Ìæ!M'/÷È?jÈ¡îÓ“|Y'W@L¼Eåm,!\çñC2/?eœßÝáÈ??›9ï=ˆu2x9ïÝü0™ÌvÈäõC?t¥øryàí?d!Ò?È?.‹8?</w:t>
        <w:softHyphen/>
        <w:t>ù“,Q=¶?Þ"åŽU-?úÛˆ4½˜$?š¸Œ+?ÜòT\MyÈ÷E’¯¤´Íu“¢gþFR^,</w:t>
        <w:tab/>
        <w:t>ºø+?Sä–/ØQšó&lt;ˆÁ·?'^¢A?‚?ôõ_eDäA?|çš'~?˜3!e¥¡o´&lt;?×Ò˜Ñß?èS[?lõ“?w"_CÓ?</w:t>
        <w:tab/>
        <w:t>°cb?q¡¬Aƒ&lt;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¹ø?¹)ä?e¥??Ì¬“^oñt:ýÝÞ?G9iù?W1 n¤ëJ¿ËYˆNÿIòµI ðÀ–sñkJÕÙ²¯ÓÅçu?'þÍÓ?´X~Í?Aä&amp;</w:t>
        <w:softHyphen/>
        <w:t>?ã@ù5Ê6)dž}T?hö?Áä?)ÝTü±?µ^?‘¿IÎ8Ð´?Walíócä0.øb?EÅ?‚¯?µûzÂ?ïGF</w:t>
        <w:tab/>
        <w:t>Ù?=")?o¾4Þä_mÆo‡’UtÝæ7?´¡$Æv|ZÏX?OZN?½?Ÿ;…K%Ç°Å?îRÉÙ?™ø¹Ø“û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Ãì—*¸ÍKk'?‘t÷J&amp;Ã}k™~AªÎ½\ú?B¬ï…)¢—€á?c0G?O7|â?,-Í?+ÐÐ?!!Í•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üè-³™ù:“¿?=?ˆ:ï?ú?‘‘}?ç?ë»¦)?$çäßqÆ?¹0çÿ?§C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5 0 obj&lt;&lt;/Type/Page/Contents 186 0 R/Group&lt;&lt;/Type/Group/CS/DeviceRGB/S/Transparency&gt;&gt;/MediaBox[ 0 0 612 792]/Parent 2 0 R/Resources&lt;&lt;/ExtGState&lt;&lt;/GS28 28 0 R/GS6 6 0 R&gt;&gt;/Font&lt;&lt;/F1 9 0 R/F4 17 0 R&gt;&gt;/ProcSet[/PDF/Text/ImageB/ImageC/ImageI]&gt;&gt;/StructParents 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6 0 obj&lt;&lt;/Filter/FlateDecode/Length 18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nÛFðÝ€ÿ$?Ñ\r—???¨?i? @ü?ô–¨?Q(—’¬æï;³³³?mÙN`ÈäîÎÎ}2ºú;zûöêóÍ§wQvõW7¬¢¸?f?¯“¶®ßÝD×·—?W?D$dšÉèvyy!¢þDTe©ª%&lt;šTÁÉw€ûø¥ŒVûË‹,ZéU^›åÇË‹¯ñ¿É¬ˆ‰Œ»?þ?h?ÿ¾'¢Š#x?ñ?×Kzï“:?pÝð¶Â·?‰(¤¾yÿh}?”;³ÌÂ¾†½žŽñu?¿•Ýß3??€Ë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ãF?J¢Ò%ÿD·\^¼?U :X?E.R¥|?|·p‰?Ž}—T°???&amp;¥ùO‘Ã&amp;¾îçÝ1)€0ŠHw:?tïx:!Ÿˆqëö|?'§æ²öå9!©5SŸÃáZ³ö´(Æ–e“§uiDq¨Ñ?€µÎ5‘²á:f?çsygÏ´}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Å„oOZ‚?¸?ØÕ‚©í</w:t>
        <w:softHyphen/>
        <w:t>%P3•"—Y?J•ÔzÖ?ÖŒ[2êŒè?“?rôö?ÍŽA·¾{?Ü¨õÞ?ŒÛ&lt;htS ?3±\‚V?8žOÁù?è;dÉ¸øóÊ¯ÊTÔ”ïÛ5W…vŠ5?&amp;»ºÃ?CÅê…ÔaŽ43ðsÖ1?žõŽ‡~e-Æš´œH¥ÃeÇÆõEG¬6’?ò`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÷‘</w:t>
        <w:softHyphen/>
        <w:t>f?mD_’ŒÞšxiüÏ¢=ú´?ÒÑRrBK³i®Œ&amp;æ_????m¡5µ³¢k†??•¼‰˜‰½6à?äk»¤|äfc2+KÙ+ÎÕ`Çƒ]?Y¥½¬?œƒ3DŸˆn€©G€ÌsœIWR¦B?Â?¾è”(Î?èPk²€?Fš{“?Á·g6tàôÎD„q?$?-Ç?¨KÅÑaü’X/k[æie?:±ñ?{w–;ý?SÈÀàÅ3‚Ø€6k[?4¸N½Y?ÿ??!?ªõÝ/ýp3?l?õ)?™?ù(GÖhC+#st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ŒÒ!œ?®RÁÆÜe?—/ûƒ©]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_Õ:Ù-¸ž1?eg©óÒKJÏË4Ë=</w:t>
        <w:softHyphen/>
        <w:t>?óÛ0Ë&gt;p?ö'??ö‚ü³eòeé‚?Þ÷¤r9©„!ˆPƒ?í6¥¾ñl</w:t>
        <w:tab/>
        <w:t>ËŽ?˜ÃzÐYA²?&amp;CkŠÝ?“4|ÜMÓ?âÑ?Ä.«?Ü¨ðAœB8??áýÁß+?)cpëNg¬ç-?mCÁm?5?sv"¿Ø©Šjùc?é“3Å@š×Î”&gt;€EýÉÆua?J#äfpîU3Tñ4ÕhœÄ?5RÒ“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Å?c`èórh¼??ø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 xml:space="preserve">EÊ2T˜KË¦hl,§¶ÉR*þ4˜‚?4??xÒ–«ÕËa¢ !*KßH;?7Ï•WgŠJ«Ë4Ž,?D©)iy=©ME?Ûü‰w¾qRÈk¯¤??õY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xn?ò¢4)pÇÉpË•C§¹BÆ¿³9ô¥;ËþÂU?BdÓ®ë ËxÎéd`??Þé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Wñ€z@]j÷ž@??äS…_}çgU©´1-ÑÛ,SU;+à)¯Í³nkÜÎ[‰’vyYè?Ãª›Và3+??~u;SxÞ˜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ª</w:t>
        <w:softHyphen/>
        <w:t>&lt;D?ŠGJi¤%?emÃH*B®‘Ô?Zš?UËÛúr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ŒÇS?4ªœ®á{þ¾?9ÃŠv&amp;=¹¯K’×ò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’2J-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&gt;„êx•v„h§æ?Q“6e`?™?©Ì?ë&lt;a×§fF™AÙ)ÏßŒÞ¾‰"o&amp;?çfRÏS??QÐÕdÅ?^,lA^õ*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ÀÚlbæM8ÂÕ†Â??ñ~Ø|w´cáÉ•N7×å&lt;?R^Ð)ÝµUéé³½‰(?ûk?¤Íðü=i ¯g7</w:t>
        <w:tab/>
        <w:t>@V</w:t>
        <w:tab/>
        <w:t>F?=S2</w:t>
        <w:tab/>
        <w:t>SñŽ.E?º?Ó\¢.s2«?Ô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ýí?é?ZÁ‚›S—ô??¨5?µv³&amp;h+rAªí¬ 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ª‚üO??°´?!aTlg%Ím³»$?P·unôFðOÓ~õÁ*?N©,¸?f[XÒ¿E†?/&lt;¬añ?â™FF†ó,?/iœÆfô5Ã¨ÊUZrW&gt;·]µ¶</w:t>
        <w:softHyphen/>
        <w:t>›ÌyDÞù-(½?&amp;ªJ_œoX,?yÞ§úLÅ_ü?DÙ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ð[ÚZ"ª’[hÉkÒóƒieÜ=ó¸ó'ª…‡ƒÔ¡›œåÑŒ…Ð&gt;Î&amp;ª³ä???E?‘ŒL]OáýË- Êê´iŒ’</w:t>
        <w:softHyphen/>
        <w:t>/?ôu?5¿Ã¨J‹µçž/L'Á0??Îká–ô?|%?´}âïÔ0nø‚é7{Ú^ö=ß"d:ÐÇÞ¶~ÇHï¶;?†ÒXÏöõð'ÇÙ&gt;ð½cÃúÂÀ¡?›wO«P¾Æ(?Z&gt;ÁFézhvgÔó“¨8Êÿ¤ægº?•ñ-§Òhn???œ\èƒg’?d'U…œ¹IÜ?ô¸?Ldî?ØD?Ì¿íç‡#xüòÚ</w:t>
        <w:tab/>
        <w:t>çôI?ÚƒåÂÊ³Þ?k´9à8ï}ÏØX?ãWÎæÌWÎ§…Qy‘Ö¡,Ïv?ù³_¥óiÛXç`Bh/”ø©Æ?Zƒgo&gt;b«ø?¶T?`~…</w:t>
        <w:softHyphen/>
        <w:t>s75[ÿ?Ç8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7 0 obj&lt;&lt;/Type/Page/Annots[ 189 0 R 190 0 R 191 0 R 192 0 R 193 0 R 194 0 R]/Contents 188 0 R/Group&lt;&lt;/Type/Group/CS/DeviceRGB/S/Transparency&gt;&gt;/MediaBox[ 0 0 594.960000 842.040000]/Parent 2 0 R/Resources&lt;&lt;/ExtGState&lt;&lt;/GS6 6 0 R&gt;&gt;/Font&lt;&lt;/F1 9 0 R/F2 11 0 R/F3 13 0 R/F4 17 0 R/F6 31 0 R&gt;&gt;/ProcSet[/PDF/Text/ImageB/ImageC/ImageI]&gt;&gt;/StructParents 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8 0 obj&lt;&lt;/Filter/FlateDecode/Length 20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½ZÛnã6?}?Ð£?¬?Þ%?‹?šÍ</w:t>
        <w:softHyphen/>
        <w:t>í¦[4A_6…á$Z[¨c?²¶éöÛûÐ?ÊvLQ”?÷‚ ±</w:t>
        <w:softHyphen/>
        <w:t>Ì‡äœ33¤£“Ÿ¢·oO®ßw?‘“?“Å4Š‹Åèò4y÷.:={?Þ??\Ðˆ²èöóñ??üÐ(#iÎD”IfÑí?È\Þ¨hº:&gt;"Ñ?ÿ\??}Š£ä×èöûã£s0²5$R"l[¼cËVŒÎ¯ßGÑŽŸÔï§êñ“Âp™ài&amp;ÖÆ¬š"?ñªëÝF‡?š?eë:Ä?X8–¥‚õ?ß¿L&gt;MÇ-îw‹ùÖ‰R?dm|?%£\Ç¿—Óª®¾¬’?‹Û'÷ÉˆÇUõ?¾´OªÏÉH</w:t>
        <w:softHyphen/>
        <w:t>ß7³"1ÏµŽŸ“Q?W5¬öü1?Éxc±xî›²í????™í’»RÂQ“°NÒR{KÈ·§„Ð³wû?U:etxÐ</w:t>
        <w:softHyphen/>
        <w:t>,ìˆèÈ~—0?/ÚÉO`Úí„W?X‘¦LF”ÇuùHó¿9ŠÑvê²)?Ó${Yaªã¯</w:t>
        <w:tab/>
        <w:t>#ø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A7?…µÄ?“DÅ‹Æ]?Þ’à,?Êvó¬.Ð‰§??ËaûZW&amp;/öo–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¸Ir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ÔÈ\DJï„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ëèü?xYÎ'%?Ê?Ÿ=F÷8ÄW\™µ?ø?ü??®˜R3YÎ¾®Ê‡U@€d"¥Ü?Ý¿W™#{????Ñ9L8~š,¾àøóè??õ?ß?¢Ë‹{ˆ_?îé]?ÝÅð”fè²Rð9?·B¨Tú½t`+^Ï&amp;*§¸Å?°‰WÓqK¾Î-d?¥äƒ~q?W3Œü?"?ð?_ÀzÖ%ÆÁc‹‹Y?Ý?8|E?a?pUÔ`ÍpÓÄÇìš¥¹ÞU‹F?V&amp;n?&gt;Åu??s„™8Ú±@Œ²7ðHÞQÀÀ£Y¦ZÆÜÏg‚!#í??&gt;;¥?\&amp;ò®¦ßM)?Yšz—?s½YÓ?îØel??1?³x9+ç&amp;'¬ª¥aÿúùŠ—˜6HËd?°óf«y5?V)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›µåÏÕ—Å#è?ˆ¿z</w:t>
        <w:softHyphen/>
        <w:t>Ì4Ì=r'€1¶p?|}Ä‘?ÀO†~ðq´4?4Á?¦</w:t>
        <w:tab/>
        <w:t>F#ÊL[F2T?‚?ªrÄ³?Ž:?8&lt;K¹±Ý&gt;®§›w?›ºjÖ48§å7'ørR,Òg˜Xù›™i;Ér’?o</w:t>
        <w:softHyphen/>
        <w:t>ç??…L??FÃÆâØEá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¯¾Ÿ`Ò¯{²LßÂp?Xâ–óý¥ ³DÙ?”ÇHª?* ¼šŽ[ù?;GDªõÚøÇ¦©?¸Lˆ¤Žê?\ø²¸J`ß&amp;“@÷³??å:–¼U®$Žì?bž˜êm//QÈ?Hl;ú¼Dó¬«é÷R?G–jÊZ^Š.M˜&gt;ML?ße!?à³¶q·øf</w:t>
        <w:tab/>
        <w:t>ÔµÙeíÛå?ÓHp%?*=3Ò:å¶µO†¦?Ã?Ïe?È…O?Þ)V|'ÏÈNkdŸ|lG¨Æ??FÛð?µu&amp;fÔ¡–i¸·s Âr•êÌžr –é@{æ?³ÄJN??f¯¦ë×¦K{,Fgçah–?¨^ö?0½?d_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-K¿TsÓ;¡y@ÑA%2„mÃ?ëÌ‘5°ÎCa§BZú¡°F?“^b5Ü‘¥š“=°6;°ƒ5å¾ýîâZˆ”ë1ÛÚ˜…B§'rÆ??X)Í›¶‹?Š\1?¹.x5€WÚ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|?H?Y–fô ðú4]¿Ô?à…†w›3¬??û=SŒb«•ç·ó{?R=uŽ‹çŒ¦„ÙÆM²n“ô´?é!xJ´mÂ[—S•²Ž,Â™?Â™É?h;ú¡Ýƒâ]ÍîZ¥ª#Y^®áÜ®²?êöÑ´=†?¡&amp;”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k?Øœ8‰u?|\XU?0jYµ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ËU’9??½¤‘?’†ÐÛÐý/Hã?'hWä&amp;H±3jÆ?¿?Laˆón{?0Q˜ó¦!?å¯#??ø?z¶æ?J$úõD" ¢Ì?ª?¼šîQ-y=‘?¥R²¡©«(6ç|?q¿W‹?æP?O€:ÖæO?¬3?ªóæÏ?ò€EÈ¸mÅK¦±x¶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Ð@ò?®?ÚÒ?%,ëjú½Ô??e,YškŒhq—¼1k¬ºì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l;÷?ž</w:t>
        <w:softHyphen/>
        <w:t>2CêP&gt;²</w:t>
        <w:softHyphen/>
        <w:t>Ì–?v?¸</w:t>
        <w:softHyphen/>
        <w:t>°j?¹—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Iqƒþ+f¸2Ü·Ž¿1D^ÛªC?ááò¬jë‰?ÛÃö! —Ã.?p•rjÏ.˜·??à?.1£?Â?&gt;M×¯áºªŸ?¼nn©þQG`Yº?Ý¿pãæóMcP‡ô?Ì0Ê®%_ ?Yä??È??:BA-ýà¾€u5?ú?éÈÒ\æý}ÁË%ÉÊ¤{±9Ð3)ß?.î…µ·àíÂšHd©ÿ¹Kø</w:t>
        <w:tab/>
        <w:t>ç€o›??Ç×Í±Öœ›OÃÁ=\1÷äzað½;ÍP|{‹&amp;?¾ynîÙ?À·WÓõk¸ÜéÅ7‡Q?íÅ7^Ä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lÕ4?¥eqŸP?t[Ñ¶»–ñ,àÊ‡YƒÕ\H×?Éœg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i¾rdñÒA±ÀK???·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?»‰@79t¨]YšS±m??!Nß`öÀ½pØtoAÚ?:—Ûøú_€&gt;Þ§ñ?Þ‹@Pì</w:t>
        <w:softHyphen/>
        <w:t>åùp!Ûƒoh$¹=»@|ó?=ç¶yƒ#!S²ÉÂ??Qcz¶èÌ\ñ?5?½åbb?²„ê?¿??i?¤¢+û‚WK§I›?ñ^&lt;è.XQ{Ø¡»à®¬I…?Ñ?z</w:t>
        <w:softHyphen/>
        <w:t>Ë)K3í?Ñ]Æ?¾&amp;ÂYŽç°‡Ð¤OÓõkà{"^¿€?¤ïNqØ/Ÿ¦ë×??áL‹”?t?îÕ4~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vÏ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9 0 obj&lt;&lt;/A&lt;&lt;/Type/Action/S/URI/URI(http://en.wikipedia.org/wiki/Otto_Liebmann)&gt;&gt;/BS&lt;&lt;/W 0&gt;&gt;/F 4/Rect[ 68.350000 586.810000 289.150000 601.620000]/StructParent 92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0 0 obj&lt;&lt;/A&lt;&lt;/Type/Action/S/URI/URI(http://en.wikipedia.org/wiki/Johannes_Volkelt)&gt;&gt;/BS&lt;&lt;/W 0&gt;&gt;/F 4/Rect[ 68.350000 540.370000 299.150000 555.180000]/StructParent 9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1 0 obj&lt;&lt;/A&lt;&lt;/Type/Action/S/URI/URI(http://en.wikipedia.org/wiki/Friedrich_Albert_Lange)&gt;&gt;/BS&lt;&lt;/W 0&gt;&gt;/F 4/Rect[ 68.350000 494.370000 329.790000 508.680000]/StructParent 9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 0 obj&lt;&lt;/A&lt;&lt;/Type/Action/S/URI/URI(http://en.wikipedia.org/wiki/Hermann_von_Helmholtz)&gt;&gt;/BS&lt;&lt;/W 0&gt;&gt;/F 4/Rect[ 68.350000 448.360000 338.470000 462.680000]/StructParent 9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 0 obj&lt;&lt;/A&lt;&lt;/Type/Action/S/URI/URI(http://en.wikipedia.org/wiki/Johannes_Peter_Mï¿½ller)&gt;&gt;/BS&lt;&lt;/W 0&gt;&gt;/F 4/Rect[ 68.350000 401.920000 326.470000 416.730000]/StructParent 9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4 0 obj&lt;&lt;/A&lt;&lt;/Type/Action/S/URI/URI(http://en.wikipedia.org/wiki/Johann_Gottlieb_Fichte)&gt;&gt;/BS&lt;&lt;/W 0&gt;&gt;/F 4/Rect[ 68.350000 355.920000 328.480000 370.230000]/StructParent 9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5 0 obj&lt;&lt;/Type/Page/Contents 196 0 R/Group&lt;&lt;/Type/Group/CS/DeviceRGB/S/Transparency&gt;&gt;/MediaBox[ 0 0 594.960000 842.040000]/Parent 2 0 R/Resources&lt;&lt;/ExtGState&lt;&lt;/GS6 6 0 R&gt;&gt;/Font&lt;&lt;/F1 9 0 R/F3 13 0 R/F4 17 0 R/F7 77 0 R&gt;&gt;/ProcSet[/PDF/Text/ImageB/ImageC/ImageI]&gt;&gt;/StructParents 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6 0 obj&lt;&lt;/Filter/FlateDecode/Length 40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?7??ÿa?µ@´Y.Éýè??ê$íùîŠ+P¿?Š{XË«XgEöI²þ÷Ç!g†Ã•VR?E?-?‡óù›!“}ü-ûñÇ¿~ºùœ•?ÿÑo¾f³a3ÿå:¿ºÊ®?Ê®oß¿ûø³Ê”Ín—ïß©¬tÿ©¬)‹¶2YcÛ¢1Ùí77è—ßëìëîý»2û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òþÝ?³,ÿwvû·÷ï¾¸U²/¿~Ê2±Ÿ:½_ÑÕÉ–J7…u[jU¨°å?³Û‡!ûò¼Úåój¶?ò¹2³o¹êfOù\ÏÖþÏ¯ðÇJÐ?;Ðš•UEÝ¥k.òy=ë×Ùu¿?üÂÙÓ?š²ÛÜÌ?`µá</w:t>
        <w:tab/>
        <w:t>šwîO;{†?ßú§ë.2÷Çoýv?]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6®cOrÈ&gt;çõlXßî†¼™m}“rM?ü*Ý(}pTuc½²•-ª*¥ä2?Ùª)ê?3?xd¦x4’WÝ´…™¢e$¡É±?»ÛvW°¢SÊ’V¼Ù€&lt;2gZ•œ?|C?´›· ?'‚û`kÆ‰Í?Ãã‰îwïÆ</w:t>
        <w:softHyphen/>
        <w:t>áÇ£ëÝ‰Þ?üûF½Ê=ö´‡WˆÁý¸OV6ÁÚñûÉ}¿À7t¤jä?TMXð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¸£}wDÿBîýà·Àe¿z??%Ü%ûºßË£|r[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üØà"“â-Û:a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ÏÎ?Vð[nÿÌU?Dt*ÒÐ??ûSûÆ70 uÂ?/žáC®JœÝïPÒmåy°ÇÓ¹®•8¬ë½'žo‰0Û</w:t>
        <w:softHyphen/>
        <w:t>»C|÷I.´½Ð?X.ˆx+™¾??È?Zþ¼íüâ0ñ&gt;’Äâ"‚QäD°ûÜñ'kÞNh‹?ˆg?rj?”ºñwÁŸWê¬tœ?°m* ,;?¿éœôƒÎxªÖDÂ?G&gt;³:nI?¦œõò¼¦E•buž?gU]è&amp;¥êñ˜Mº?…6ö[g»‹?Ø??·‚µnà?îü?›àC¿‰Ô¾Ð9˜™aàï‹¼‹“?Ã†l?„ò?´?ÄlšÙß]Wÿ?¦¡œ·lð˜</w:t>
        <w:tab/>
        <w:t>¿”í&lt;{=³? hˆõ°í??Ôeà…÷]ýž|œ›÷KN\˜·a.??ºÙ´WtÒÇ(ºÂ?jf7A“ÂøIï…«±÷²*°ùõ–ó¶Ò¼?2?9?F}s??ðˆÑ¢üA¨ùAø…ÑÁZÁIÆÛÎ?ªCÆ¿?%OÞá"I•??-äÉ7d¤¾eI]‹0þž†½Ò5-û?àeAœ¨tôy•N™R?b0?L˜Jç”G¥G™OŽµ…îÒ±Ñ?g?v.?e:´¾D¿Š]•‘GCŒ=Ûã4K&lt;©49Gäd¿–?'·å7Qß%ÀÆ9?…'9¾#ªà?ÔWŽŒý:èŒV‚„ð=vÓzÂóV:ÁnÜ3¹LOCðE¬P?Ãû?kLy0q`í?¾Vé?Á9?P</w:t>
        <w:softHyphen/>
        <w:t>ƒ…M2óÇ²4Æý_Ãÿ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¶eiõ•q?ms5×¾éª…¿ð³Ôîoå~T_ü0c|·U¡›f]×¡¹?ÍÂÕp?ó</w:t>
        <w:tab/>
        <w:t>gÕ£-ÝïòJ?E¶Â¶Ÿqh?fþ„ŸŸ®?npQ?€úR—ECì°ƒ=Œ°~ŽyÐ³d„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±’í?Vrã0rÇ^6?Vû?Ñûû‚"ìsâV µ‘!LnFä~!í|</w:t>
        <w:tab/>
        <w:t>¡`äŽ_qéhû+,¼…s‚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@ö/¶CŸ#¨d÷ž?‚Ó¶è?^©‘·G?pYzÛ‘&gt;[i¦ übøó?Û?'"F/€Ý?ùF?ƒ¦çÍ‘? ?Ñ‹e?#&amp;?øLÊØ??øòL?dG´?^1ž82Çt]ìúÆ»?¨?ž¸´à8í:ü)ò€TÖç¡?drÚ¢??¦</w:t>
        <w:softHyphen/>
        <w:t>ƒ¦˜ˆ%X9ø þnÏÚŽ?÷?©±¤¯d?®÷eô½x‚™~ágfÎà9–È¤Æ¼ê)Nå4??¾®(Œ›´ ËÜÐ!8Jóü?Å;?ÿÝü?j¹ï?’?½í?‚õ´?g¹Uª¨ë”å—Æ-‡øêæ$ð¨}û?ñÚ·?</w:t>
        <w:softHyphen/>
        <w:t>Žôc#Œ?Àj[{??L"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^?”·?</w:t>
        <w:softHyphen/>
        <w:t>B?w@G›Fö:ªN"C;Û®‚Úãà`ZO›¡?aÖÎns8¿ƒø¼óö±ËÃög¸k:]t„o6hè¤OdL?íDg"p©M“Â:ÉÂÜ$Ÿq|õîôž?µ?M?ø,O&lt;/?3c„‘ðU?o¸?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¡6E</w:t>
        <w:softHyphen/>
        <w:t>ÓóOaA]w?(’±½??KšA½ß¸g ¨B^½äÓNe0¯FŽß‘ûÞ¸~‘¥??[4Eì *?Zcæ?~ýà%°w!•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e?-c•7D†õa0°yu?ßC_L?S™¦0]JÌÉ?U}a‰ÊA0HtÏ?Èt`ÅEc›¢¬GcÿEr|¡p_‘³?ûfUƒ†¨I^E?¨?´9?Aõ(Î?U`5£›àXi?×p??5¥É²¬E¸A®³"gÇ˜?æ?¢½f:åº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µê²óV"YÔSt¤-oðïà?^½™cÓ??q´–vNŸ†B}Øué?äöÍ»?áD 6‘7ˆØb?Ýj?Â¡=|{·?Š_Á&amp;“`'3t÷é…ž(??~sˆP\Ÿ/•ÜË¨hdÀæ&lt;h•n»"?×(è4-ÛÈ?{JBÌ?ž‰”?[ü?Ò2?h?X</w:t>
        <w:softHyphen/>
        <w:t>õ%XÕ¸˜]ªi¬Š:—?0?+{??ÕECùe—ë? ÁîIÆB'—3{b¯*Û‘1•±pF[.Øñ.Žð?»~H?˜ëd…7?¹MÀ?]±¾aC‚Ç”¯CIPñ?1ô?ö;ø£§S…J7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›à!*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Pðq*:?®oQÍ°Òu’Dð?;&gt;d´n?½Q 0Ÿ±%N]ú9TG£Ý?Zõº:ÜÇÉw2àCCZ?gê8äá^T7Ÿ€§U</w:t>
        <w:tab/>
        <w:t>·?</w:t>
        <w:tab/>
        <w:t>¯§À?ÊE;0`õÉrÊñù.m)ºÑüé²KPrÝ•^ì~?0õ</w:t>
        <w:softHyphen/>
        <w:t>÷†Ð?R?pèºm“¢“‰lÙâ?i?¦+?*–?z??ë¶’?%Ä¨</w:t>
        <w:softHyphen/>
        <w:t>Ó?Ênï0)‚Ž?+Lâ¿¸À?Ä~?´ÑM]´ö?Úp?t`Í¨p¦ôMþ Š??ª®t.&amp;$¬{žµ?É×?€Ž;›CäJ?Br_Åšã¥ÆÂya—D(’±ñïâvãÂ?ì‰¦?Ú3ùz±aÿÌPÁ?ñÃÜ%ÛîqpŒ;îÎ‡]í‚½¢`??Âø*¡²?«rBµI:¤‰Z=?)•EÅô2H‹í0z?e„áÐ×:</w:t>
        <w:softHyphen/>
        <w:t>¸¬‚a=.åˆ?¶œBïª…?29Ö$Ò¯tQétìsâ‘î¥öìÅ±cQÚš4è‘?ž8°d1¹Þ?|û?&amp;âÐ’éä?ÐFº~Ä$&amp;&amp;-gƒ</w:t>
        <w:softHyphen/>
        <w:t>¸Æ?Y&gt;Åt</w:t>
        <w:tab/>
        <w:t>^©P› ?¨‘M¤?up2¡˜Å&gt;Æ?K?vS¼k?£n¼ò?°Y¢&gt;h»§™ÛaAõ»è5Ò}CE?Ž¿??¨?~ì~4x‹\Vf&amp;‰U5\GP™Y×Xf¾?…^,êR?¸õ?dÿó?Ë½XVnEEØú²r3*+[Qœæb1VŸ©Ù†?6U›URÙVŸÓÅ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ÍÄA—ò„ÿ”ÒcmZÖÈmØÐŒ¨U&amp;Ö°épp0è«ã?#*áŽ?—”¶µÖ”JÆ_z3 ?¨ØŽDv]]¶</w:t>
        <w:softHyphen/>
        <w:t>u!ßžÞ6Ž5Þ[É±ý?´•íñ??&amp;M3N•Ô¥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)0³è=ÎG—!v</w:t>
        <w:softHyphen/>
        <w:t>4âGöÿ?B’qÇÞž«FM4¥qy“}£û=x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5æÄjød5’3_$d“'yÝ^X~˜Æ?›ÿ“Þ?k°'iõ?Ý‡îQÎù?aVá?“f}å $!Èß†í?AB¾WƒãXS?I`</w:t>
        <w:softHyphen/>
        <w:t>1!)z!ä‰??:B@âw4ñz?úu-âyR</w:t>
        <w:tab/>
        <w:t>t3oðo_}îñÚVäÂV’ac¢OæÊÅTÉÎ”?¬W?Û/ôÊ?Ò/˜f?;I9[Îr9láñÒ…¯?*?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t(oN™ø¹\ûð?Wu:†?2â}?Í:?&amp;Tgüù‚$@</w:t>
        <w:softHyphen/>
        <w:t>&lt;4(KÏëª¬Â%Ø+ÕV±ñÄí?t³z&amp;O:yEKOŒ`xÈº9å†&amp;–¢/%Ñ</w:t>
        <w:softHyphen/>
        <w:t>ÒKn’åø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“O¹„å¶ƒ4)°œ_?Ý3ØfÞ?¨ãå?zO‘|ã?ÖŠ¨Ot¼%ŽI&gt;??bÜ³¬—p??œ*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ížñð|s¶?ÑG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Z?Ê\™.^ÄÇ?Âóuì¨bNŠzžçF&lt;ü&lt;„D«“¶ô¤]‡6Œ#?^&amp;&amp;?ým¸V¥›;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ØrYq]ùL?ùBŽ_“ó?DD?/Ÿ13ÈâS¹??N÷–›¸e¼ÒÀ×a]¤‚qú~4?7y%e?Þ˜²?Óyšý.æó«N!¿9Õ?ŽÏîºBg50¢0Q ±²?Åbé€Îæ-é‚Æöè#ÍÎÄ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ð?û“äÑS§ÇáM?‡_þìFÃŸÄw[^øªntK„‹Ä·&amp;±ÒäÈ©Î?Z‡qš6ÉˆGG#K‡|cnÊ©Ä?zÈ&gt;áSÉàJöwÒ®×</w:t>
        <w:tab/>
        <w:t>6á?Sœæ»%ŽÞ.†Íâ?Tá??Î0“iX…®Ùá·`üôÏ_&gt;ºÎÐÛ„ÒƒØÎÌ"8=«ôN0?á\zç1?ól°*Õô????Ó?Ü…,ï}€¢(¼&gt;ÞÌsdK¥º;U3?âß,rÜ?+‰Â¦?¶ä¢?=??‘s.?7H</w:t>
        <w:softHyphen/>
        <w:t>Ÿv2???ÿÀæ?C?V1„U^yŸ?;ü•?¡—r¨?‡H^?¨*s??[ðá6q"Úæ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ˆìÌ?óL•_?íMz?ºí:DEâh?«„1?</w:t>
        <w:tab/>
        <w:t>%?2?èñ°9¾x÷ƒ‹\)Zñ;j2.ª?M&lt;ÈwíJ9E0µ].o‰D^B¡7"Ú9½ƒŸ§w=ÿÌãÅL=z¯îS?%n??ä£—âÉp?æ$?cCwt?Å›qDÎè*nž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M‚'ÜçÉ!õ[¨uì?ò=Íz‡eJsÈz·ŠVS‰?9J‡ÞÖÈW®Æcþ?u9?P(¾a?8ØÅ??ªY¾75eBÏvplÑÑâ??i%ˆ—h?ê¹™¨?ÏuÈã©à?„`°æ¿ed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¯õŒ¼'¸€ÑÎf+#ƒc¿ËSð</w:t>
        <w:softHyphen/>
        <w:t>?Dª “XÐËƒÃN</w:t>
        <w:tab/>
        <w:t>?Zªx'.Y?â?;~Uëf</w:t>
        <w:tab/>
        <w:t>%òx&lt;yCŠ?ju0íÚ…?à–ßîÞwN8«VÃc¦äüé?,kA5¾zQ³_ù?’£Q"…éc_&amp;??Y,¡ÁOþ|ü é[Q?c?¶UjÓ¶:ÄäÐø?Pú—ƒÅ–éƒ÷Â.Ó´ÅZ=;’¶ˆ¸ŸÄ?¹«¿ÅO&lt;‡k&lt;ò^èÙŠ</w:t>
        <w:softHyphen/>
        <w:t>&amp;Œ‡Î¹?ß?Ýˆês¼íª¢mOÀô)ÇÎÏ¨OºŽÔ¶Ù£JÛ????d‰??3_”ùµJ†TyºÑ5eÂ?¼Ã®C•€)ªóðï?ÐÛÅÛVr%Q\ZQ†??0ÿÆå??V¼ž:Ãy‡(š†Ã¾ætû“ÁBh×?y}xÙò¸yz[Ã¿??ÜYåôŽ?¦¬Èâ9±Ù ?O\c´eÑ5’¨ƒwNÿ?8¹±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7 0 obj&lt;&lt;/Type/Page/Contents 198 0 R/Group&lt;&lt;/Type/Group/CS/DeviceRGB/S/Transparency&gt;&gt;/MediaBox[ 0 0 594.960000 842.040000]/Parent 2 0 R/Resources&lt;&lt;/ExtGState&lt;&lt;/GS28 28 0 R/GS6 6 0 R&gt;&gt;/Font&lt;&lt;/F1 9 0 R/F4 17 0 R/F6 31 0 R&gt;&gt;/ProcSet[/PDF/Text/ImageB/ImageC/ImageI]&gt;&gt;/StructParents 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8 0 obj&lt;&lt;/Filter/FlateDecode/Length 45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ëoÜ8’ÿ? ÿCl?iE”H=v??Æ™ÌŒïnv?˜ì??ƒý ·Õ¶7nCÝ¶/ÿû~X?YU,êáÖ??‹¬[??Åb=~U,Íêýo«ï¿ÿëÇë?WÙûÿj?w«uwØü|•|ø°ºúñãêêóÛ7ïR+¥ÓL¯&gt;ïÞ¾Q«ÌþO</w:t>
        <w:softHyphen/>
        <w:t>ª,U¶©2MjêÕç¯¶ßÏ¿—«»ÓÛ7ÙêÎ=å5&gt;þüöÍ?ëUò÷Õçÿxûæ“?¦å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A4Ñ+}«4+?}¯ÏÉ¦°#6M³Þ¶‡¤X??½&gt;B#¿Që?øÙÙß*ËÖ-þýš¨jÝž¹k×ã7z‡?·vº?ûï?ð}RÛ.zý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¼dü§}l¡í&lt;³B©´RËö\¨2-‹¸¯£ˆý}›4ë{Úó£ýÑÁÚ÷ðÔZJŸüÖR -[ÿO¢rÿî??&gt;1`k?´µÎ¶kì²³/Ú?ê²‡?ß’\Í?UæUçiƒTÃéøù”??’?þ?ÜÜ? ü‹ëc?àÇ;èœÙÚnIóá*üyOýœ?zü_Ñ×¶Ãp»¯¨mÛº5´?tŒ_žÜñoJwþ¸{Åã-+-W]?ÜÒYrØ&gt;ßÒ,0ÝXˆºÑFÜd©ßòµ Çµ?</w:t>
        <w:tab/>
        <w:t>^é‹G—ižã?0ÛËr½¥ƒìZ%SÇT?¹Ž&gt;³\Cc»·</w:t>
        <w:softHyphen/>
        <w:t>{GÇ¦4ƒÃ8Ñz¶ã‰ä“Åè¶@kØñ|6žAöÇ3?™'yGm½æŽ,?÷a&amp;èÜ?Aä?ÓFäœã&lt;N}²ƒ??;?Úw¾Û3ué^ì/?È²ðš~»à?2«Á?Ï!?²'¸ù‚›µ?w¨‹N*oC—€ä=‘0'Ž?&amp;Ð“K»E|b£¦kÉ7&lt;?â›®‰</w:t>
        <w:tab/>
        <w:t>ü&lt;œö–ÌÞn×õ]Rù¾ç0àqÎ”•YZV1#îi²=éÞIš²{â¸ÓÑ}XãÄ:?l†W?÷šcÌúóH`uÆüây•MžVDæMDjoMâCäc‚÷?Ø)ïcÛ¾Z«=å{"?‡†'¡?v•?äŠ0ß?²‡Z÷Ž°;ì'?Œ¦}ÄŽ@</w:t>
        <w:tab/>
        <w:t>#??c=d/ç\I5íJ?‰´?ºÍ3?ð??å?ÖW¥uô±„?ö?eOÂl‰Þ‘%é]‡È:Û×G)Îö™%Î?Â]^HÕl[‡ƒ?çI&amp;ÁþŒM‚okÉeÝrSÐ!zçÛ·ÄÜà]Úžý®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À4Y§@7«y]?âì2/ž%¯3Þ¢Œ¢?2Ï?šìƒªJë/¶öÑ¸Ç²&amp;¬E?t?VU#.ÀHGg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$&amp;?Öð,šiÛ0›??öM|ÛvIP@h&gt;Ò?F2?¯ •Å!¥¨¤ƒ#«üÎ½Ñ±fÀ¸?!.¼B×ÏðW7*Íò˜¿Aœ?ù;‡`^?$‹©*œã‘ÄãÁo[£</w:t>
        <w:tab/>
        <w:t>E?ôHû?j·-ziUh‹</w:t>
        <w:softHyphen/>
        <w:t>t?Ê/dANnÉz8ÖçeP~??É2¶ùƒe??M?IÝ?Xq/½”âøÜ?”?z?</w:t>
        <w:softHyphen/>
        <w:t>í)Œh‘?†=vµÚï?{l?QíY?€Àí™èp?X?¹õ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j?³-zÊ?=íÙØí?ï?=ÉÒ?[?Ó»uÎ\âÖYêœzè,HÙ)Œ;àñ‰©`¦ç¡Ý°íŽ3Û.¨˜&lt;&lt;¿Bì¶³ ?wü"¢;ó¤&lt;ykÔ?T.è‘ç? ‚?(™'?“§Ðåú???ðä?uXg‹…Ý‚?E?D„Gó2”?ž#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 aO|¿øÖcàP‰à?ºs?&gt;?Æ)l¶;gšxÃ¹µ‰Ÿ?Ù‹sƒÙ'?"m?òDb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@\?</w:t>
        <w:tab/>
        <w:t>8Ø@¦?^ÜÐ?&gt;‹;±??ë%Ñ‚±¨Ç(äwßY).¦¤ØÇ+lâ©m¬¤Äu^VÕeZ7ñ²7„?X›?Þ»8@Äç"VˆC?°ÛÅ £??E;›çÍÂÞáwO©?F)aœñÈ××n6Ã8Ý{©ö?N?gæ¸*€?H·xlÆò#¯Ù^Ö?S™´.† 9¨2š?6{^ø?0±¶¿¿$?ë:ë¯¼ëènéÌºw^qi—?õ3þf|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³èèÛ{X\?G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¾[ˆbxÕ¡2‘ÉñÂ??’K×u@ä&gt;&lt;`ËR?J¡K?6^ç°õÍÊ ‡C?§ÙwmBÈÓa3Ë?…+ïV/‰…D«û6)yƒ*[o_??¥¤?´Ðß?‰?~?Ç}R?l+œ¶º`¯ÓÙ„’…"•‰·+û®&gt;ýúqµ?™A5—??ä?Å%yq)…çÓ}Ëúút_Ô×éŸõá$™y1À?Yr </w:t>
        <w:softHyphen/>
        <w:t>îzgN5e7Pz?•?j„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°'?&gt;7S{Æ˜†??ûž"òŒÑ¤+L?‰E8@šŒsg?d¦RÓÄÌØ‡åGñ0 ›Mí¥Â¥Î??«?Ó&gt;’?ë@gzD[Híq³ÈMjÌ”s.T?nà±ï½/Aÿë•«ó§y?6Åö=!tíÚ/¨Ö8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“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ô"VÎ£ag-‹œ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²?gÒÈ9ê+Ï9?o%ô(‚øô':ö}2L¬²¨iD ¯³;«Óš?%±Ï4ûIÒŠA*GšM`‹È?ÌÇ¸M$Ïöq?ÐA¢ê†XË?Ž?„˜DÀèu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d_¹ˆD:?Ì ôQfÔM¼</w:t>
        <w:tab/>
        <w:t>a0o;¸ý? 6"Óå¢ýñ¶¹û?AÕ?Í~N?å'´E+J÷ÄÀ/D¯ªMÐ}Õ`þ±?uä˜´AðI?‡?B(œ(ÆöW2 ?•4ùú/0ïA®?±?f™w‹îõÍˆàE?yUãÐ('_›`#_gÂa†ÓF?i?qzµÉ\RhûÇúx¾t@?-!œ´Í0Dh®Èj&lt;P«Hüð</w:t>
        <w:tab/>
        <w:t>L¥›ê‘ÝÞ?XÌSb¶RÇ‰ˆz? „ô?²¾ÒÎ¡JÎ¦v0^®E°#sÊu?Ûýa.£öQTÈ??ù-?¹?ÚIç?—æºÎÃšÎ?_¶cÚX;F`?ƒ™#£§žÐ+¬ìwwÜ</w:t>
        <w:softHyphen/>
        <w:t>œI?™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üt??N·7·t(ãL¾U?½¾vH</w:t>
        <w:softHyphen/>
        <w:t>?øòlQßÇmg_±&amp;#!?˜5xXmg;&lt;±X?JµÄ.?f?ÙÑ‡?»þø?šVg—+[Â?ëÚ3bËÏn‡ìÁ9ä«óé??]b»?Ç,bW"&lt;?·??h(-‘4i)&lt;QÂ÷ÿ 1¡4X$íŽôþ9)FÂ?ÝRTZ€a@ì÷áÅ‚àJ[?S?"íiÍ£]§=</w:t>
        <w:softHyphen/>
        <w:t>®?×ÏD®…·Pr,ngèÜï±o·‰Ï+v}?ŸC?°?°çV.¬ºD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ó…€][&lt;a??öe}=`ú^“äjº`$7®M??†¯iÖSeû”ë??ˆý‹Ôë`Äèv??ð8SùžÑ4‘ÈH{éÐ&amp;?d¸Œ?,Û??‘3hÜ??ãCde»ÈÊÃ?±õq&amp;Í©Ë2b[pi?ÁZm8aLWF K?\³Ñ:??¢?´±?Âk?¾?sñƒSdd¢¹÷‰žòlˆ¿¢¤n×C&amp;&gt;ln?(m&amp;oªš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#îfc "-š˜)›Ù¾ušUq_º“ŠÓ¥‡?K?øæÐréê)1??³ä?†X`Ð‹B23¼A?qŽ`"?d?¹ñ±@wŽˆ? 8iã—L¬¶˜Í?Ð£”Ì;Ùž&amp;?Ì?´“ý?ÁŸ?¸ð2á'Sµ‹`÷??Ì-Ù7ß–ÚpÐ</w:t>
        <w:softHyphen/>
        <w:t>³)??Ë÷?ZlÒ"b¸G‹ÊãÅÓ¥ƒ²€¤¨$\‰ÃÜÄ±&lt;ßA¬Ö†¢0¾±púàãÝIŽû©‰åC´ù?fÜð?‡Œ©aø"Î#Ñl“V?×8?Jà¬[VDNe&gt;Iä?nrQ_”=ÑÏrºÃ„e{ÿS9QGf²&lt;-ä?üág?š€é*4“k¸£†/[—N^«´¤Hî7XX¤?6!í¬÷ý7Ø«QB:‰²ã²uhu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¸-ÛÂ'×´dk¹)Óªˆ</w:t>
        <w:tab/>
        <w:t>œE?e?ûúÞHŸ?”}"Ã÷DÎ«§„4lã9œì†Çü’ ¹8³£õHTvjwãL’+</w:t>
        <w:tab/>
        <w:t>?×öès«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ÏÿÆÍDañ?ÃcgÚ"øJ"}?Ï¬r»ø¦_Ç¹}+Ã¿‚ƒý?T$Â?Ð0Æ</w:t>
        <w:softHyphen/>
        <w:t>Ñ&lt;R5ƒë›ófyã6?íkÎ›åM??ƒQß9o&amp;,‘#è;±?çë&lt;¨Žô??õ?yrM¦gûÅ?|tg?]?,ðˆÖ)?0œ.ò?¥Çy?¥óap,?Gç±V?J?æ¥+Ïª´ª"Êâuíd;W §%?8cD^;"|ƒ5a‘}˜ÚgDðƒªº–;?'w??µ°Û~éöHEËá.?¾²‚ûO2Ø÷‘?€ö¦?i\8šÜ?%Â*° ??·î&amp;Heƒâ²?È8</w:t>
        <w:tab/>
        <w:t>G™‘Y}Ù%fuÐ&amp;|f,??/d??Ç7Ñ•?4\®‹Õ’ðø‚“Ë/U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v?.ˆ+óJ§5??ø?Á?6WÊÅÈG’è/H9¼?æåyŸy–Ïˆ?»Tc:=K·Ì_?™I•Šwô›«£˜Ëµ“Ã?Ò¨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</w:t>
        <w:tab/>
        <w:t>O?Mþp—º) ¨0¢oîtL–AM‡èëÐ¢?ßi±ßËÃùþÒÁZÀ¡´?Œã?ê/$P?Rê?$‚Ä]â?G?ë¿p?´º±(Ü—?°?cL?®«'r~?g,Î2\?óDgä???ûoÞ$Ø&gt;¡$xö’¾(Ë´Pr×S0KO‰MÙ¤M&lt;òûÌrúƒ¶tiÿ}ü°)àwý¡†7Ê½1?¶~ô¥¤fe#Ð¬ð¿¯Š?ª²ó+?gí_•b˜ö¯LîÿÔØú“?€sf?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¿Æ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³ùu¹°?L—¼O»ðÔ6€&gt;Õ?a»ZÛŸ™ß?làÊ&gt;g?QÇ\ìNû?ŽsŸ&gt;l?°ä…™kh5?ø%Û÷&amp;bj=œxèèP¾wà?ûCÄaÕð?êÀMæ???,ðGˆÛ?ÓæøF</w:t>
        <w:tab/>
        <w:t>òx~z«›hwñQº]–A6?ÿ\gh)*OÚU˜Ÿ6)f¬"Y??Q†¡ºô‚Š?(?¢Iñ˜ývÆ</w:t>
        <w:tab/>
        <w:t>?/THy%=}/yL</w:t>
        <w:tab/>
        <w:t>³</w:t>
        <w:softHyphen/>
        <w:t>?</w:t>
        <w:tab/>
        <w:t>é</w:t>
        <w:softHyphen/>
        <w:t xml:space="preserve">*?ip#¢l?Î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©þÅ¿tžU„—•?5×?Á;óñ§Ðã?x€[20Á§û·Ï‰?nb?P4?Ëˆ?ó×/©ßç/É¢äKn?]@Ê›"løEn?Ü)F^Õ;Ê2?+‚*Y? +‡¢—ƒoE:—$‹??)?©sq'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{å?06??— ?‚dZÀÇÙ`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Ì¨èóUÖ+%tŽtew˜ó-u‘6Y&lt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+žR?Œm?¬D`ë?._™e¹?Õ¦æÆ?hQ?rŽ?^?O~ÐàÞÕvtÌ?E</w:t>
        <w:softHyphen/>
        <w:t>y??Èª’)3^oÇß·ÈúJxÃR7</w:t>
        <w:softHyphen/>
        <w:t>ç?j«ÞÂªT†???HX?“¿ ÜxÁÜ„ºkbÁÂÛ9eaQI?j?rÈ~Í@ŸzÉJ?Ä¦2?‚8Gñ‘?mOÈGåë¿?ÐGàÆŸ”O</w:t>
        <w:softHyphen/>
        <w:t>Lßn*?‹¹Â£~¦ŽXf"cÅ”›bp·ÆŸ¥</w:t>
        <w:tab/>
        <w:t>ö?)ÑÇk“µpJóåã)&gt;ãðíÃ%Ö›*mˆõ¯÷PLkÄ‡Êk»Ûä&lt;(?¿CÄÊ.¶ÜóviÂ?£‰næ*ÊËˆÙ¢R?š½?Ÿ‡Ñ[qé?Ð.?=*/ÝÄ•®r÷</w:t>
        <w:softHyphen/>
        <w:t> T*ti–V5)âr-Óhd@‡„‡??éNJï‹ï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X8Z¥M¢ZêM!]P\#?t°±Šë?=‰s?Ê£…Ç??õøâålýgä?ÎíÐsE??ð??R?^–CN?_?ûÒj€?,|· =¡,X2ôI¿?t!½‹?ÛQ©…®e…+_ïÙÖ]?œtC1‹}Ët½?E¶t?ñwi•yEu`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á÷økBM?!^J]¯ðÙqÇ?8øj¾"??YŸPû"¦Æûºü)</w:t>
        <w:tab/>
        <w:t>YÃ|\{?Ä~E‡hT(³ƒ?aª‹q†oTt?CZŸõ¡AQ–—fŒ“²zI?hœB;'Ãj?|1QS8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•?_´2ðAP-ñéäÇŒPF?é&amp;¾ä6ò³,^?%m¶„?ªìM?</w:t>
        <w:softHyphen/>
        <w:t>ùj?A±°‚ÀB…üâGûøÿ’®ø}¿è:þ‚³Ìb¤Vª|üy&amp;4ÊD"º¥£ïÄH!pÜÆ0~®8-¯³47?Û®w_Âò$‘;öËO§çÈH¡]†®Ñ³Kü??È`S´7.ƒ€?K¿I¶xƒÔÿ÷íåÿ†?y©¹|)æJ]úCÝÖ?´Ž‡¢Kªò¡éÝÕ£Ëíº÷•´Ì'DÄÐ¼%¹g¤Ë?R±a?îµ'5a?~Jt¨Å-Ÿ+?~”ä”ã_+r_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9 0 obj&lt;&lt;/Type/Page/Contents 20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 0 obj&lt;&lt;/Filter/FlateDecode/Length 42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ãÆ?~_`ÿ??%`Åe“ÍË1?díØÞÀŽ?x&lt;?yàh¨?egG?Jš‰ÿ}ºººª«(RÃ…áY±Ùgu?_?LÞÿ+ùöÛ÷¿~ÿñ‡${ÿK÷x—¬úÇÍO?Öß}—|øáûäÃ§·oÞÿh?cÓÌ&amp;Ÿvoß˜$sÿ™¤ÎÒ²±I]¶îßäÓ?×ï§ß«äîøöM–Üù§¼</w:t>
        <w:tab/>
        <w:t>?½}óÇêv½)Vûµ]?ÝÿOð0?Ü¯g÷ÿ?ž?Ý;ø‘&amp;î×¿×&amp;_õÉ}·Þä®kî“Óa½©VÉq]¯î]—?´¾¸?É½ûYâÏ“</w:t>
        <w:tab/>
        <w:t>Ýÿ„?’Ó=¼ê×ÍêËÚÔnmxõ?qR×àF=ôëjÕÝúßkcV7q†?îÍýñ?ð¯OðWQ³Ú0©[Í7%û]?»‚†dýŸäÓ?Þ¾ù»£(PuLG›§</w:t>
        <w:softHyphen/>
        <w:t>'ã?+¿½ƒ?¡]}ö?í?Câ&amp;</w:t>
        <w:tab/>
        <w:t>»?=É\›É°qpoÏH¦-4?¨±OçVÎ3›æ</w:t>
        <w:softHyphen/>
        <w:t>ZYvMþþë÷I"?ÄÌ1ˆ8Šq\RçUj&amp;&amp;T]&lt;õ’®ušUºë'G?Oþî„w²1Uƒ\t¤†ºraÂ5ý</w:t>
        <w:tab/>
        <w:t>¿¸Õ‘Ïÿ®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'?sžè?´&gt;ŠÉàùLD=Ò5?N²ÄH¸“î??ºuãg’³ì\Û!\ßA?†œpÆi??U?</w:t>
        <w:softHyphen/>
        <w:t>"ß&lt;ýx¿'¢?2Ÿo;Ò?;?¶[’Ãƒ?Á0\Ïé~ïx‡?Yo?3gmZÈžÝ8/Sÿ…</w:t>
        <w:tab/>
        <w:t>¶ÄÉ{’?R´xY¯ú'Rü?…Ío*ˆˆûs'ï×{¡sû±Ûûp-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g?—r+?Å½8‘2‰H9|~¢[g5µÝ{ÒYÜFÿÍüØ?šzðÌbI‰À»ýh?_Ö</w:t>
        <w:softHyphen/>
        <w:t>;ˆ•o}ï¾KgÈ]fUZåŠÜã›yÿ£PÞ¥ÉÒ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6Ë&gt;äßÇN)þ2·im¯.:b‡ªÍa›Ø÷#3Xi&lt;y&lt;/ž”ìÚ\Ý</w:t>
        <w:tab/>
        <w:t>ô&lt;°r?Jn?p</w:t>
        <w:softHyphen/>
        <w:t>@°&gt;¼š14xf&amp;?|¦+7ƒc?ä†x?ž³üûvÕm·ÞžžUÆÖ‰÷GÈG!eƒŒç?ßÎ3RY£A62+??Žj„ÄõèÙã:±ë2mm 6Ú±¨t€?U…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?Vå??£u??îßA?+%Œ$?§RCÝ3hŠÅRlƒ??§?;‚[íž4aK;ÖÅZ¢˜</w:t>
        <w:tab/>
        <w:t>:Ò08Cï5ôàíyè3MCÛ˜´ª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3ÆÛg?Ñ2¯_‰ÃHy¥õaP</w:t>
        <w:tab/>
        <w:t>??Å?Â ƒ;??oï?ñ&lt;?N÷{Ç³¬ð"J9³Úü?m¨</w:t>
        <w:tab/>
        <w:t>÷·?õtÞ(Í?€¦NËZoï*?È?"€ÊAŠÂ.ƒ?Ëú"?P}?‚a*j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£¨???0·)*«”</w:t>
        <w:tab/>
        <w:t>t@^D?ÿ$Ú%ÛÀ3Ý³’?˜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5Cji?¶£ð°T*¬0mïüØ?–s§"k?³y?èŽS›Üy%9 ù‡†îuË]å%??RXÀÜu?aÒ!??</w:t>
        <w:softHyphen/>
        <w:t>ìº‡(‡ÛC™ˆR?Ÿ*ãÏW‡r…t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Ç?g{æuú?6LÒR¨ò]ÏcÙðžIIÝò27W¼ö‹¨‰–ê¢©ßxodS?äøAŸiPô@´ñï?Ž!?????kÒ¶ÄÿL¤áE&lt;~¹%¾€½äÆDBäNc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ç???Ôý?}À@Å/ÐðH—{âÆvE7ùÀ¼È/¤??´?Kúqïj”×ÜHS.??E?iF-?G?Mž¡_o?µ—É]Fm;??!ÚÒA˜¼?ko?‚8&gt;æu‰Œ6‹÷á“Ï€Ï°Ð?QÙy?:?_’_â~"¼9£2ˆ·æÞ0CœbÛ–Ì;›uÛNx°jžx?~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Þ4‘Ñ¿z?CÈ,0è£4éKHìŒnÙ^ª?ÀC…½ðr±??öèLÍÑqqHŠ?”ç‹8ñEÐÁuÎâñ-¤??‘?æõ&amp;?qÉ?Ö½áMXÔ#74??®u“?UiGâ3Œ¡£œƒÍ?žÀ*ðÜy?õU\R–MZ?ÅÑ…Q=?r¸&gt;Öë¶?kKµ1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:„?ù“&gt;Éín;òš'?¤M?¹¬‰±!¯øÁ?ÚjŒz|Çi?à¦ïŽÑÿ;?—ŒUAXäyÍ?s‹&gt;Âe0à8Zs'~/Ôò¥?1†Üø9WWÎ??õ½#R?™a[?c!Þ1êo$@0m?Ã?- w2Zç`O˜ŸÛ"Ü´wÉ¼Þ8Šw‘±Ý4CÄ;yÞ'‡:ôTÞŠå†0ºŸ&gt;G?&lt;×‡?Ïå&amp;ý˜Ž?.H?½?Ž—?ãØB*š=-¢°¾pÍ%ÚÐ?Ìû'aäºŠ??Qö×½ØvNóVÑuÚDwÒ-r^+?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„&amp;¼#m!ÜˆCtû‹?Dá †w?=MË?µ{Žëï†h}ÚW)ï,x]N«øª‰šï</w:t>
        <w:tab/>
        <w:t>-‹?´?À‘N¯kmY¡a»?!°</w:t>
        <w:softHyphen/>
        <w:t>šäL¤x?³</w:t>
        <w:tab/>
        <w:t>Ì?f?p9?¡/’è¹øî;?Ôêht0</w:t>
        <w:tab/>
        <w:t> Àñ½"§¥??lb/$ã’DæMl?Åó®ÒÙ:´’?Z{Až?9âòNj@?ÛaÝ¼?dÏ?‘?ƒ›?Î0'okG¦9PyÆå,Š´(ô?;‰M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Ä–Ù0?¼T1V¿cÉ??ž?… O?ÄÈ©§„Õ«§¼Xý6ZdRÆh7l¯uh‡?etâúà¥Ð¡'—`N1uìð?y#l0\(ïk??"F§™j~¦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!¬bj)Ÿìý)‹NšHô3b?7÷Ö‡ŠLn5×?¥/ün?œÏA+&gt;RÌ„xGÏ‡?âénÖ‹`»u?§dØÎúáDó2ÒI^ÖA?£Ú‰©$Ÿf9ÆA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8ßŒGÁœ?\ž?Gy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Ì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Ò¼Ð?º?«)?Æj¬›¸žšq"V³¬/ÆjT_6î…?Wì?&lt;Ï{gUP¾£Ð‰Yý¾uÚë^òG§ÌõgÉ?®?c‹^ps^Ì%ôh™q²„vÆü1uÓaÓ›?wÎ‹?{Ÿ?1ÜƒÓc°?ÄqŒŠö»?Rt¯ó¶ƒ1?¢÷d“¥?´}Úþ±ú4?ÜlªÔŒÆe~DïãÂuôÖ?eÄÐ?‡yQ#ŸîýEÆH???ôm?ädŠrÉ?’¹;ßë÷í½T?ÜËÇîÎlA}ßQJG??Ü%óÇ?0–œ(0!ƒájÜX8‰]íölçí??i?Œ±„Êcô‘¹"o?*7?Ü@Ë¬</w:t>
        <w:tab/>
        <w:t>ƒ—’ò?Ùó~ýŸ¹?Pn23µ§eI ÜÔi¡G.Ï?å…QW—}›Ô?ºo?ìM1æ??nŸq??}4Ê•”’î?QRÆ¯b /4&lt;Ê??;Šò?ˆëb7??Ø“„‡¯È…?</w:t>
        <w:softHyphen/>
        <w:t>I+óU?U?7õÑ³?m+)¦M!=´oX§P0Bæ96#§f¤ï8R?5Ô&amp;ê¤?yrég?U?ƒàÃ@”rÃ°KÇ(øQÏ(?`{¬¼›ÉLèH7ú@xæÍÿy™°?µM[òö&gt;âŒ·Ht&gt;ÚEä³€,áv]¯f¢Y¤Ã§W6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®V?ºž=?A™þÐcJ@hN÷O®?š?Ó]?—òÅH¥pÚŽ?žï™B»P2¨6ÿ2Á £+?=vÑVb|ŽdøNI?ñ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þë?æ N&gt;á$N¸Ô#MZi_Àw?åW)?ð??é?‚È”û…Œƒ‡&amp;1S0šŽ¶(#Úù¬hÄµc?ü4^s2{à^ï0?H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²^?=ïI÷ Ìƒä</w:t>
        <w:tab/>
        <w:t>µI¯SÜA5?•ZÌC¸9OÞ¿Á?c˜UÊ¬Q‘LÏvõkÚ¨8éR</w:t>
        <w:softHyphen/>
        <w:t>?=?¤??á](?ÉÆHßÀÑ‰s˜NÕ~??cæÆ®¢ïa¥4y_¦ð×gfnd?ÈmÚP¬UW~¨Â¯1ý¦ÈR[é©—™~S¸&amp;=r¹é7Ö™óë«r×Ò9?º+?¿K«?ƒüP©À]ô!Ÿ;ƒ0*›šÑB“ÌQ’a§{Ö7ï?t*Ì=ªj?°È²åß?ñãÔo9F®XßáQgÃ?«?ZgŠ|°Þf?½‰Ù?ÒÊ(‹;ôÝö?uÔ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M„?–Éè?Èp¯~äÚ5Ym!]›ª”Ž2Y2_4åcë£2=X›w?Ãl»9/¸h!n¤Î·™õ˜?6ª¾l2Éœë:?æ?¾É»E§bm&lt;?[-k.?Y Šs‡?‹fìZ(|T?Í´¹ˆÎK/šxëŽ®I@=]b sø3‹Ý“½eeÊÁn??òùÂ£îeœobÈŽ©??s:„?f“r‹êÍi¤ÂÛ?8c!ê?D?4ö¿]p_?ãq?ó†2hœ?¿¥?T?Ý1‘æÕ?ùt?â??éNê^öt\ÔJ[wO?Á?UÆ”ª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ßmÚVÚss,V?jç—FcÒåkÀ³s?/"Pva?*/ëÉ?ä‰?Ô¢®?’]ÿ¹–I×?û??ËP†¶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'Ø?Q«`?¨|„¬?\Ìg©?"6:+kÀ¡ôJ‡\ç˜¾XR4#BÑvºð61ëfoDÎL?Ñ‚A“BWú§'ä°×?S¹ƒ“äðú¢??CÖÕ8`?‰Îû:Fá¾ÈKDâ2ì" ÈôF3K•?Óû??ê?'mTÊÒ?°'ÒaÆ?Èn?b¿??õàé?½¸F¥p5ô\h4?4°¹4?»äp?ÂòÆ¤«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¿„-ê+FurÓ'ÛÃº Ë˜uKOqºŸ¹Ìˆª¡¼ê‹¸Ê3)^69ÖÁº&gt;?[?`pªmTg?J¼ÙÕ_CíO)Ê²"?áã£ZßçÆ</w:t>
        <w:tab/>
        <w:t>Ö¼FÎ¬?ÀÅI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Œ˜VÂäF!¢??›™EÃ 9ÕôóÀÙéíF÷?;Ž1k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4ª;6µðt\?‹S?HEq‘??¨ß,à)ã]?ÅB\¨ô°æ€-Ð“?Hþ2/RB*Xƒ$6‹² Æ?:F~—åt¡œä^PÔJpìßë¢&gt;?ÛDò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½²ž8·m¦ÕD‰Ÿ~Ø6¾’Ð§ÔÑx+?ý??¾Rqîúïúž’¨^dpÒßÖ?å|®??ä?ò®g?²„Ä?0\å´dA–fØÂ?T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r?6ä²{×Ê?VxX&lt;—®ÆàÚ/?Ð‹Ž«ùQÝc zqÖ‡ã²C[ä"‰ú„æ‚‹¦„ÚðV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òD(ê`KY</w:t>
        <w:tab/>
        <w:t>Šâ?cFLÕ2?Utw©Lç ¸Â&amp;?Ø¹ÕfJ³??€?¿E¬;ãƒe?k?}¨ÙgV¦E©ûúë?!–™QP°\èQ³?aá?g«û.*³½?ƒr5‰ˆú‘«´§ñ—÷5‘/D°CQ¨ë¬a³´!aCõ…·ÕAŠ::XÃÙ{?l37!3;Äôø«“Q¶;ÎŸ?vâÓCî0b!?òs˜Ë4hÌ{ó7”{Úaà¬?î‹Íœ?Òjb,ó_lVÁWt³#/?˜r¡?c?þÊæö2ò`–õE?Fõý›à@þ,g-Êa}8»‘}dŽ¹œ¬nIBYç¦¸2nœ±µòµý?Ãvƒ€!NÍ‘</w:t>
        <w:tab/>
        <w:t>*?U[–5£?õq´Qð?,ð(peËd,mØ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ÑuYsÀ‹p×T€zâ«°&amp;¿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ŽC4¹Ê(¸Gÿ</w:t>
        <w:tab/>
        <w:t>?àŸ¦•œlq?²…îg7?|ÛšËòâV+?÷¨ŠâŽkéZ€Yl¤mÀ?*ÀåÓâþE®‹x?¿?g¿£?2**N×ü49æ?^7Œm–’Î¦ÚÍ•Š?üb&amp;—€î•ûÃ?…6Å%Vƒ7?_×ðD¬?9"Æãj*??õ</w:t>
        <w:tab/>
        <w:t>ò¥¢&gt;4DHw Fö¸.–Õ±Ñ¢ôaÒkŸê:mª\ÇÙâè¸—v???¿J-ÔäòS??o?IÎEQw??é?oÐÛt’ò!lÄuÚ"‘œ`Ô«I?ø“]Óë_oËÝß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µ—eB®i×m)úF: *4M}o_þ?(^ø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 0 obj&lt;&lt;/Type/Page/Contents 20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2 0 obj&lt;&lt;/Filter/FlateDecode/Length 45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ëo?Ç?ÿnÀÿÃ}ä?!}ûºGb?ˆ?ÛUš´Ec (‚~ ¨“ÌZ–TR´ÛþõÝÝÙ™9Þ‘g ??ñîö1;3û›ÇÎ?¯þR¼~ýê×7W??Õ«_Ö?wÅ¢X¾¿,/.ŠËŸÞ?—?^¾xõÎ?Ê®*[|¸}ùB?•ÿO?Mµr</w:t>
        <w:softHyphen/>
        <w:t>-?×ù¿Å‡Ï¾ÝûßêânÿòEUÜÅ'Ý¦Ç÷/_üþºª\s±4þ¯½¼°áÏ?xt5ü</w:t>
        <w:softHyphen/>
        <w:t>ÌÅR©&amp;|©ý?{Ñ†Š}Ô.¼Ñ±·ÿ??y—?ys¡d;ëÒl-¾</w:t>
        <w:softHyphen/>
        <w:t>Ghhù¼øÑ9ÿ¯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ï?Q¶9"ÎÅ?¡—µ@=Zš\?.?ôq?^µøJNW??¬Ó—Ž?aB»ú¢ËËÄvÎ?¶Ð?Þ¦ÕµŒ Ï‰Ëú¢?Š</w:t>
        <w:tab/>
        <w:t>?k°;?§_³ebJ½ðÑˆ?QjJÅqÿQ|øùå‹·^ç@ïÔ</w:t>
        <w:tab/>
        <w:t>½³zÕEµû}ñ¡´‹åÒxÕ-—vñ]Q.U§àÕcøßWß /ÛÅ—Ø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êS”rZœHµõªíÄD±Ãz?&amp;‰Cø‡{?ôÞÿ‹óø—ºÒ‹çÁóÚO}?ž?—ªYlÃ¯gÑÜÿþèû¬ù[FïJÅZÅþ?þÇÝ`J ÎwÃa?¡GŸ?Qƒý€¸ø¼éwe?}×[ßë!1í¦«?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×+</w:t>
        <w:softHyphen/>
        <w:t>?“Ö×¸üƒÿA´¸?æß?#â¬ý}øÿmhQWðqÏº&lt;FBüsà³ç?|¨[6?5÷o?Ý‘Óýz?_5‹ßÊŽ„?š|M</w:t>
        <w:tab/>
        <w:t>ÓE¦</w:t>
        <w:tab/>
        <w:t>âìÓ×H?Èá?˜ß{¦ÜˆþÊ$Nòµ‘?FF‚÷ìE¤{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˜ÁàÊ£¬MÞD¥»‡µGMlü@ðgçÇëƒÄ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†-ÓÈÚ-Ö7¹Ÿor?u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ÿo—d~ A…ýÒh˜1’þ).È·ƒ1.×¡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øõ€Ï›Èæ?NÒÇ%S»'œŠ?Õãv?¤ócJÓØ8/×4ßå??×5?L¤÷$›ëN¯?dó?‘c?'~JÃÛÀ/ÿ?•ÑŽé¢</w:t>
        <w:softHyphen/>
        <w:t>2ð&lt;äŽŸQ?Ÿ?íná7mÐ8Ø.¨°</w:t>
        <w:softHyphen/>
        <w:t>?Û?¨•í?›Ç </w:t>
        <w:softHyphen/>
        <w:t>™ À´þ?—w? ìvb¹ÆU+ÛÈåÞ?Zr?±°§?2½„C‰¢ˆ?‘T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oh@?ç¡?Y±¡Óþ³³dÓÔ«ªFŒ‰@OxPù¥?Ë"gÒ«'"?á,N?¡b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‰ó_h?WU‚??ÈgÜ?Äf¿Õ’-¨Ú¡¦ÅwaÖu$íâŽ»-â.ÎZ?)ÿ??¥?ædë…\?ãåÉ?§x4¤žÊìº.Iö,ÚÔÞ§3mb5C° c?ÔÂžè™Jä-ÚEá@?ßÚ¼£q»øQaç“¥d_?ƒçg®Wþù?%LÃ2ÆÚ¸ç¢v6‹?£&amp;÷|»¡9OÄ=fZoQonò»5¢?¨2J|?_Ÿ’Ž“f+ßâFÇ5?½6øi‰x'¤Aø' ÝÜ'èÛŒO?W’©©U±¾)?ó??æ£?ˆR\M‘¤</w:t>
        <w:softHyphen/>
        <w:t>ßˆNÄ›?o}S?,®PSq?[£òN^</w:t>
        <w:softHyphen/>
        <w:t>ÝªiGF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VÛÆ?Æ ío›(¼§lŒÐ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Q&amp;ø?"ª‡k²¸·ÄM‚±q5ÍD×¬´’´ý!ƒ*ì1œý{?ÆI‰&lt;9W?3þW´RBÝZ¡Ë¾É?q‹¶¨kp+?</w:t>
        <w:softHyphen/>
        <w:t>/}ŽÎÄ?íJ??ç?W0ü?‘Ö·ËÈ~^‘½#S¡Ú¬ïq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vÛ³÷»€þ}É(?Ë¹.U?˜Ø.£îÖwvžhO¬G÷kPiä‹'=ÙÎŒ)ðåiWÖqø»`Ìú=É7S‘ç)¾úÆ[ôVî“M±^·Ên1¦^„ƒþé€pá??Éëƒd?NO2Ïy{m0?Y'?y?5èšY\Ó‘D¹MG…‰aE’jô??á</w:t>
        <w:tab/>
        <w:t>¸?ÑÂeÇ"µ'çŽ°öSÒ^?zTä]r,×»ç0ÂäN0ÆoiÇ×?ïwwøë¯ïiwì?¹¢Çù&lt;5¤w?t#‡¼Ã&lt;Ä¤†š6:E‚É°?#£âÏï%Ón=6Å¶?î</w:t>
        <w:softHyphen/>
        <w:t>û´G?W´MoÃËÝy÷Ç5?)Ô¨M¶V§</w:t>
        <w:softHyphen/>
        <w:t>z¦Ì?4Ai"c†ŒIB´è’Úd¾pkÐ^\M˜éV‘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1ž&lt;Ò¶[ÕNô|]U—zV?@×fUw§§¥¶Þ`X%Û~?Û?Ä2Âu«¢Œ?’ê§—</w:t>
        <w:tab/>
        <w:t>l¦TÏ®:76ÓÚUÝÈ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º?(Ÿðìª?Z&amp;?Ø"]»$ÿ-âÝ?…¸?!z‡àœ’yÇ¯2ÌT2Ýè?8Û?ÆÖ?ò(?? |òèx@??n?ü«'Â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ãhE@°.ãÈ3þÈ”O2°²a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Oº"z¦+â¼o£Î‰/¹"óÚ‚+"Úþ‰Û½??23ä¤:ºÈ˜Ý!&amp;+??[‚~›’#?Û?‡î€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'?üùcôäã¼‘€Ý=óq]Öú</w:t>
        <w:softHyphen/>
        <w:t>?Tø–=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En$¹äg?[¹D?ŸÖOd?×»°†?œ¨!ïâÒ+ÄažCá¼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aƒþb^ŒðjÐ·ŠÔe,NM</w:t>
        <w:tab/>
        <w:t>ÿDÀ¸gæti¸SuK¡zŸìâÐ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åxµv±‰ßÛáŒb×?õ,ˆÞŽ4¹ÆÝBcÜ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u`m2œlü%¸ÿrÏq?ò¼ªvÕ8n2?“R’AÔÍ E?^&lt;áÜ¡ù5z?=z–ºm˜œ??z&amp;`^5+ÓHBn2!éÇ?BË†œZéØè¦Éñ` 0?ùÜ0½Å&amp;?¨T«ˆJ™–q‡æ—äîFŠ®“ÂÅ‡ÿNŒl=Þyø?#Ÿ÷k¬RÑÁ’¼±9Wú?-</w:t>
        <w:softHyphen/>
        <w:t>:3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O·?úž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½)ò÷'Õð?ù²‚+›c?t¢?rr:4?I9ÿüGˆ‰–6[?ŠÝi|Œt?&gt;Ey$a ¾%q´iÌû´xà</w:t>
        <w:tab/>
        <w:t>ŸÛwõž\ *¼q0;N??ø?—³Ä?üp¶ç?d?ˆbÊ‰Â·Ûèæ¥ç8ï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œ§$£Ñ?9Ã½?"55!$¹År??`i3N?]Í§Ã˜˜?¡d?ËL§Ùr–Çœ9,??ò„sx?ø?^ìq?Z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r?ä~Ï¦¾šÁ]×®?r7¤˜¢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¬Á¸‹M†~¼Ãzï?¶‘X²Ã,Ì&lt;:ùyô^?¤³Àj~(í §Dƒ?Uzœ?.?}W±4XFê¿K–T£Œ3Xî¾¸C§/P¿óÚ…á#·(láñ</w:t>
        <w:tab/>
        <w:t>?[Õy8±*œÉ±((EX6?¸ô)gŽYŠÀP´'¶åÜÀÿ}??ð æ†Æ»bÃ?@òEæƒ±Ñ¸?`Úï¡Ì)Æ¥a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ê?m!÷Ål+Ð!=²düà¼Ë´‹?K‘šJ?,£ÈñWD?ætN‹À;\?}Ø!???µ?|¡c3íN²ÑæF#lŒ</w:t>
        <w:tab/>
        <w:t>oMG</w:t>
        <w:softHyphen/>
        <w:t>Ëì)5ðî”®=?ÃT9þEgîŽ‘#RyôqÏ??H®ÚŒ0Ý2Ÿ~„é?Ùððê“?—?T2¥ì@ËNóÙÛkgŽ?þ˜Œ(âÉ×1Oio?ñ?lxúHa}äì?|Úç?ü°G?@§}â¼m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?7_£½?*Ã???%üºc?¸±Âê×Nl?\lŸŽ"³?¦œ??iUµdâ¤ƒdëU</w:t>
        <w:softHyphen/>
        <w:t>eÛ?Ø„“S¦„çé&gt;)`Óy,sÌ„ô¤éQ¤|÷ˆdŽÐ_T:!•~—\?Í™?Pu&gt;º?ÏGƒ?,Qn</w:t>
        <w:tab/>
        <w:t>{cl2Ò+?cjÇ-§óK¦mB‚D0j^~Éx·Ó›2Þs~~ÉVõªëNO›k?¼,Ñ?íðaÈçÉ?ñQb%?ÑóNˆñ.^%â.yfÈÎÑã™?w?Ë?ã÷¥8W“`1u”¬«*ä??)ËÉ¶&gt;VïdÛc?‰Õ?$%‰?CwÒ¨?•? MOë?:??Ía‡1¸GùDÊLy?Š®ÅAz&gt;¯[²³Lm²?š8º?n´âÅ+y¸Ó?õ¾—Aßk×oBHq‡£Ð6í‹ç²&amp;Y*v&amp;Ï2?¸¥w¡AŸKF€Œím‘£j?„§›”?£Ø‰%økQ;·?ûíM?žs6Ä~bM'ÓsffzÎx/Ð8’ž›×?Òs¢íU?á?ŠjRi™IúuK~“Ì0U˜ªhY¬??bŠv*ƒ¡WÆH??Å?,?´'/u·MžóGÔÝ?M"É]?Ñ:€e¡:pà??!«ràýœâ‹-¹7èÊVó¾Ké'{T\A|??!Y}gE?FÛ£H !</w:t>
        <w:softHyphen/>
        <w:t>S?:òsÇ²?¸SÃœM( $Lø%è?º?öàXG–œE§³ñ¿…:P’«D¨¢m?1áÃõðEÊ®2â²§•‹?ý"¦+î¤%wj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*@0Þ9¢ê?6?çA?b®?? @?¹M …´lÓšè?ô(w™?(?ÒÉYÃXL÷Š’?gdTÆabmc±ñBuÙø?ãú0??DBòv9}Úc•[ÕµdÎ´§Ð</w:t>
        <w:softHyphen/>
        <w:t>*=Ý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L4ÔÞ÷Ð8âœC?4t?é°?2ÌÙÒTLƒ^?$…Ààåz?? ?%ªÜäpÂÀZ„%r&gt;6¸_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Ó”Áéây`HÌG°µÄÓö?Ž_3(ügÉªi(?G9þž—b?5«vM7?‹ä?=vÙ–)8+&gt;??g9Pe°4’õ?µÊu·jä4'uËÍÕ-×??Ÿeiçµ?K+Úþ=£×’?A‰ÔWAYâ?)1TÝf§ì¨?ÒÁˆ”ùëwã?Á?×daZTôÅ»?0{G©¤ì??VyuªsÞ:¥c?¸¤&lt;WD?¿FÍ\Oo4Ð.8¨Ô#÷?,T,r™?ï žYïŒ·?ïð›?©¶?¯K„"þ:Þ’°ù??»Íà?~A£?¥ü¹/~¯.à6‚É×'âåZ^px#ï"¤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öY‡?Óˆ+?é²C?î^\šqIƒn-¼¡ñbŸ?g??ÄÚ?Î±é¸Åï+?·°¶Eå#˜Ú»??ï¥=Luk]¨=?Ýbá&lt;?5?Ÿ¤?Ê?™ˆ7UêÄ(!Ýp?äÒ2Þa¯z(áwB4ö</w:t>
        <w:softHyphen/>
        <w:t>¼2ãFù-&gt;žP±wL®nZ®to¤¡oöí }ïðÚÉ?éu=2k¤ïÛî™hïg?î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Ä–Ì?æç?áêEN?vV?¸ð‚,Üš¬ª¥?o)d?†‹ßü?úè?Üßà)˜|?$_úØ“M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Œ5!‡ÁW:?Ò…º?#šÆ#©aÊu?dÃ¤ßvÌ? ?L1U©JÐÞÌ;?ÓU??{ÙìŽW5 û?†‡j?¯ªHÄÓ)7Å2?B›¹Z2ô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èt^?ë{SJd˜Ôa?Bx¡e©jµøWb,™?¶?bxp„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@±ô|õÍÆHyüê,?—~??³‘7Îü&amp;í?&amp;4üjœ??hxo?Ÿ€¡á½ðR\=zï?±`Ùêÿ¿q1Þ?í??¦‹q!uÈÚ?K?üµQg¬‹</w:t>
        <w:softHyphen/>
        <w:t>WM#ú}“uqjeÝPHSÖ…›–È8´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`~U??QÅ;ˆxÉO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©ÐP4?5¢Î·&amp;a ?éx7˜lØ1Úˆ‰ÛžÍðÞåˆw$V–ùÁ¯OŠET7ú??×µt5ôÛÌò®‡B?ÊõÂ¬’???</w:t>
        <w:softHyphen/>
        <w:t>F·’%|?›</w:t>
        <w:softHyphen/>
        <w:t>P3ÀÙ†.}Ù|?l€³)WÓÂa{?¥52°†¯Ü˜!5§p#YÀÁ¶ò8¨ÌQÆêdÒ]ð†ã\c%.6</w:t>
        <w:tab/>
        <w:t>×(0%??”?G¡2+•lÍ(&gt;S&gt;Œ±–gE¢¹7ƒùéœp€°%»÷?ð#¼0Ò—Ä°&gt;?°Xªâa~NÙE&lt;M2úè?Ñ’_$2z²Æ9L~•þŠÌ6?ü?§±Œ…¬õÒ¦´5§?ëó–[y§·©yvoäæë×˜?gb?*üñ4¶ðÈ??¥Ã±-ë?^?›®%ë?IÂÉ`ºž?L+mVÝÌ`z^[?¦EÛŸQÏ¨?ò€&gt;Ôdò@™p¹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^°vI9$vð&lt;ežTÝ¬T+?=_«¦&lt;«:¹ ¡z?±?j?</w:t>
        <w:softHyphen/>
        <w:t>c!ÖÑuìTcõ‘½r2?úÌýU—ó^nà²Ãœýzƒ÷@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¤²PFþúf½Ã2×u)îä²×Û±í?i…Û?›Æ»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–-åu%§m?eÂ‰3ü?Èþˆ¬%”?§»”ºZ\?JÇ‡;ºà§&lt;nÔ,:Ò†ïpàé§©øCu¡ˆQ¬t(?ÍÌ?›ÿèj±ç÷Øf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Èë?+¢ÊÓwqÓß`a³àçÝ/+nZ²ë‡=¦Ÿ…YèsI,+lÅéRPÁ¢Èå `hIyØÑ«˜áÚ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nÓ?®)?—?|â?wy¨»RäÖK:W~.Ù?õOœ¾Áec?Þ@I?° OÅÑç¡»L¦Yðã</w:t>
        <w:softHyphen/>
        <w:t>™÷+=ê¶ÜŒ{F{??&lt;‡5mHÖ°áŽ,Çÿ?þ?§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3 0 obj&lt;&lt;/Type/Page/Contents 204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4 0 obj&lt;&lt;/Filter/FlateDecode/Length 46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ko?¹ñ{€ü?}”€j³ä’û¸;¸ˆs—k®??h¾?ý°‘Ö–?E6$9éýûò13œáîÚJ‹À°Éåc83œ7³xó÷ÅO?½ùë»??/Ê7é÷‹åp\ÿz»º¹YÜþünqûñõ«7ïÕB™¢4‹w¯_©Eéþ©ES?Êu5¶+l»øøÅûõ?õâþüúU¹¸?-ÝBó××¯þ¹\¬þµøøÛëW¿¸%ý²´På??=3¶)Ê:?ûqe–»ÕºZ?§a±Zwz¹w=gßã›jytÍ‡Ô|pÍ‹oÆI«vyŠ??qÜ?çû…&gt;¹Ÿ½o?ð0ù÷•Â?C›mp?6«&amp;lsï;až</w:t>
        <w:tab/>
        <w:t>«?qDÏ&amp;îpÙ#NÀp¬ÞAx”ýl³Íip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«µ?¿×1Â)FîñÜ…k·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Gtµš`¥A?éetÑ?</w:t>
        <w:tab/>
        <w:t>Ž??°¾[F•í3è&lt;?Äûaª</w:t>
        <w:tab/>
        <w:t>Ç;³i?\‹ãÃèÏpF?ë? Ó?³{G?_</w:t>
        <w:tab/>
        <w:t>±ýeeR'ò</w:t>
        <w:tab/>
        <w:t>Ì»Ì?°*mÑ(qÀI"ù5öx@ØÄ?þ„ˆ8ã¬-ƒö)›Ñû%·«ñÉÜß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ßø.®}ç??íHZ³ü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éºÐ?Ž%¯?2™Íè¹???½tx³Ü¸9?z Jl?È¾¬ºx?†4qIlÀÑ?™Ñ?îÃÿmÓéMü3\i×ßòû?ÒWÎÜ®9Ð?ƒ¿Íu‚œß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št3ÎˆŠÀ„wˆ°1˜6Hß??íyl—NP?À¶“?+A@%‰)¿x]K?µ»*?Íˆój?¨s‡óˆŠqbvV¤šGu]±{Ÿ¤¤[°÷÷Õÿý</w:t>
        <w:tab/>
        <w:t>ošm$Ýü°¸ç—?²á6"ñ?5&lt;2¡?É’f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X@Ù‘o?0a?"^ÀvÝé¢1cÞ?,¤?Ì??|é??¨árž¶ÄÓ:áò??ß?þH–*Ó-oŸVV,¹ç[¸u"¡=?ê$î¬?I‡XA</w:t>
        <w:softHyphen/>
        <w:t>?W?TÏ–ðÌ·Ù1?{?î¹´ŸÁ)ë¢m$~ÂV?þ?'ùã^A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ýM?¶&lt;&amp;RƒÂô{^??×Ð¦©ê†½??šIMÒÆ{T[{¼ÝG®Ê;âzU–òºt??CàÜËˆ%ÝT?ãcb¸gÙÒ$õÞ1?Û}Ðµa©Á+¯?35?Í\{L2Ðþþ?bAm?^$ÆÕoŸ²í8#¹æ?°s…ð©•Tµ³*º2A÷?P·DPÎüs?</w:t>
        <w:tab/>
        <w:t>tPèF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º7›]êìáwZ8pS¥@’{H¾";?1ëDË!’?‰ªO‚,ä¾¶ò~’4[«jæS z¢Õ–</w:t>
        <w:softHyphen/>
        <w:t>?¯?3I´ep¼Œsg44€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ÔS ?œ6îöÉ!E-?—'½ƒK•p+Hfo‚ä???p6À¥???‹ËªNÂ&gt;~?h5&amp;\Í?¯£f@Y0c?Uua</w:t>
        <w:softHyphen/>
        <w:t>8??ºøå¯ï?æH¨9G"s?jmÉÀzÁ9¸jh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Ð?qÛiøê?o8yF¬Ê$x&lt;STÂ?'¥?8ÑI@¦öARÅ~ÒÐq‰ÇˆÕið´»¦?àQ?EÃ˜“ù?`¿*º%Ã)È?eX˜ù‡ÀA??4QÜpò?¾²Ã?q]ºs':Ù?îÃ?{HÏ]è˜ÜÜ4åwI}gÿtJjdaI'é®š:€½¹ ?$?œGÝ@³ü»Gˆ?Q,á—!ƒ</w:t>
        <w:softHyphen/>
        <w:t>n'Ðá{3|œ@?¹/ŸPb“Ï‡.„[ø</w:t>
        <w:tab/>
        <w:t>¯#N&gt;??Dºå„¦›¿É?6TÝ×?s?r¾Ã“ô?°7d˜úv?þmW?mENÌˆ3L?l«'?W?bUÕ1+ªg‡¨L??E?Â¼ÀEþ«ðTŠš!j?¿äydQ?P&lt;ÂÒÁS?¤íO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Á?¦??ÿÓz?ó?áÂ¨òKß?ÃC—4?=J¦E?g³ç‘î$Q‹’²ßø+f?lÛÕ”?ÙÔÒÞU</w:t>
        <w:softHyphen/>
        <w:t>]þ?´Ð‘Î†œŸ¢?äy5¹·Ófjñ</w:t>
        <w:tab/>
        <w:t>·#³?¦Ýã5¸p¤úù›p÷ÈgB?Wçà’7—ï&gt;kªÀ—?S?°oì(›žŸô?]c÷‰è“ï{ÍÕ¨UÑt/‹&amp;øF/ß‚Ñƒ|Úd.%ó¤D@¥¶I^ÆiŸÄ¥‰ü?ª=™</w:t>
        <w:tab/>
        <w:t>àeŠÏ½¼àgGÃ+ŒxD@HF:€?\?¤9D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àðNÇ~€"Ùpxn’</w:t>
        <w:tab/>
        <w:t>l?ºÍ§ØöPÞ'&gt;yž?&amp;D\"-¶È¶?º¡•?™‚®‹”ïdÄ¨’‘2×¤À‹7?t'‘R±0!ÛƒÂ"›??@wa›F</w:t>
        <w:tab/>
        <w:t>«_Wò6¢öíO§U#"9x?¡m&amp;e„7›???$?á?;N?á~§?qDÕ´?è/[°VwEcQz1?ÀƒO—\‘“nÐJ&amp;!?,}e’f¹ˆYé2(]§??^:??Üá?A`'Aà¶›Ž(4îÏ</w:t>
        <w:tab/>
        <w:t>8&lt;¼ô²½ÓÁ×$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 ^ùDò#@"ò¦G?'ôE?N#Ù–ª¨2$åšæ?Éå„gR3¢!?jµ:ÉŽ¶’®r??ÐcäDš7Ä„Ë$4B?x-âÂÜ+‚01?¢u</w:t>
        <w:softHyphen/>
        <w:t>YN?5Ú?¬h½ëw?Æ8)êÄ À@??"M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«Þáeü?·Ù?Ž+Ÿ#õÂ}ûÓ?3ƒŒ—Qmº&amp;</w:t>
        <w:tab/>
        <w:t>&amp;ôO§g´¦¨u6c=7Ö9æe66zgœ§~³÷°gaJ!Q!nJæ?×AÊäÍ É£Ýç¿ßV&amp;Åç‘yR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7“Yo6?|(ýl?g?Ûªç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s¿_„i³Ùt¥·œ?Ý×;1Ÿ&amp;h÷æ½™ÎS?J¶ª¨Á?þ©,Mí~Ú²´ê¦rMÛÜ¬Ãï?~Û›Öz?›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[ÇfùÞýT7kUÖþ£ÅAî§‹?5.?»ãà’mdnoÌÁ½h\Xámünâ®þïôQÿ’&gt;ªø?×½</w:t>
        <w:softHyphen/>
        <w:t>%¤nN×ùŽJî‹?{?š?^Ãfa3Í‰Ýïn”ÿ</w:t>
        <w:softHyphen/>
        <w:t>??¾6bn‚Òt?¢ÅÞnöD?|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šì??æ™ê?²‚?jÂmÃ»#?M3EÇ?†8Ö}Ï¹l&amp;??¸¬¶…Á??®îiH?Lr°¦Å‚Sš…®å"s?Ê)#'oäØ3ª®=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Æ;´ëW5yªWÃ"¡ƒ,—éh÷b»ªãšwwCH&lt;F¹a¤‹&gt;?FÒ…®æO7Š#é+ãHÆt…±×?’®??#IbìohíìÈÄ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‚ðçè»¢??&lt;¦²‹‚Œ„ò¼59NTº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/ÒÕ%“ý‚$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Ë§V% ÉÑ?ü˜&gt;‰kgËœ‰®iï?½gf?¦=…Ž</w:t>
        <w:tab/>
        <w:t>Þ”ã|^ÝV•‘EŒß?Oý?cSÛ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þºÊÜ&amp;n÷Ì”?ç‡°ÚÄñ™C°ñŸ6˜t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p??¸?Åj‰??Š`Åá¤¹¨¦ Ûñ„fŽ?Këj?&lt;ylG´?ôLB_W#G§¿ÂîqÒÅŒâv™PXW)…Û)?³K_ïÁÆÂ‡ù2OSÀ?¯ïÁ)?›¥QÓÄuß§</w:t>
        <w:softHyphen/>
        <w:t>âJ%C&amp;Í?+ç‘Z+ñ00ˆâ&lt;§?±?2ü?§q£?ˆ!Ã\7?ôR‰…&gt;³c0?ë{L?çc ÜbFˆWª^óEÍ?lšiyßen½šõ:6*Æ&amp;Y"É¤A?*•±×Ÿq”Å¶3?,ŸÙJ</w:t>
        <w:softHyphen/>
        <w:t>[I‹ƒ</w:t>
        <w:softHyphen/>
        <w:t>?tvf ½`™!2Z?¿×d\E«*¬Vó?oÅ‚c?»»d2¼‡‰??õ³Üñ¶ºQ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Ž.Ù„?ÿ&amp;.1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?—,#˜óV€h?tj??? `?Y:ÂÚwX0Uk‹Š‚—OA?“Ñíå«é¸›ê«?Æ?²³iEìÅ5CEˆ÷Ôd¿Áêð1Åþ?ÒÀ^¤ïýÌÅ‚ûÐËh’ï?yYJÆlúb?"¤?’G#)bJ©»?”^ÕøT8l??Ðmš@2)??L—âp˜FyV´VuWèŽ‡äSäŒÙ?zä¨ú.&amp;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’Å?d’`mM?èq?£ß?Ðh®³~Õ'&lt;Â?J  ÌJÒ)T61¤Å?øØ?-]2dò";?ÌQ8†õ&gt;Ç±3!bÝúìµ@WÏ#°º?U‰Ú_&amp;0’ÙA?a™ÔK?²UQaÒ¤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Ëò2;Ë˜Õ\H;w8~?¬.,•‡ËÎ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™ô`Õ?]#÷¾Nêk£½¸ç3½DÒWÝzmkoqý/ÛÖeQvù¶ú]?^¶¼Q??x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äáÖQ ÝPh‚‚"i–Ül©?Pô©y%ÒFp?p_•ŠbÜýykÀ</w:t>
        <w:tab/>
        <w:t>ÔÉ™%ˆ¥·ŽN&amp;¨?ó??F#N?sÅWr¸£?½ß)š«¦Ðè„ |?ƒˆÉÜ…à^àÎ?ù™‘[½‘èŠlK?†"s?šÁ£~?óâ™5cS©¬ô?cá?êÅþ?e/&lt;ŒºØ9?¬³?SÊƒÀyv`'{½BaB;cöÙeÙód8?Wdò*</w:t>
        <w:softHyphen/>
        <w:t>’ð™µÙ¬uF'€?©¬¬dÙußõàë7’øìÜë#)¥`QG7r‹Ç??—]ñLŠ¤÷</w:t>
        <w:tab/>
        <w:t>¹Sa»ý9`?ýð??ÿ?fsêAø?v$7-ÏåÎˆêNûšR-?4¼2WíËn?–+=[+éS}äÚŠ´?t¥}B?Œ´@SKˆeOq?ò?=</w:t>
        <w:tab/>
        <w:t>ù¸É:Ïzù¹ØÁoÛ"i7Â¡¿?&gt;@v¬ÞÍ7ãµ?£µš†•?%G?b?WTqë¶+Dâmð“6'ªHâºïñt¡Æ&gt;:º0\$˜[=N¶¹¾0˜ÕÕG?Š×{?™‹QN©Õ?î~êô'ÀxF×E¶O.g¾9m‚4Ìœó?ûiÈ?C=ÿ¦*?–dnœ</w:t>
        <w:tab/>
        <w:t>uÙ;#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êçbzX?b??°?›U-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Ž£(ÇßûÐztdÓ|²ü’??'ÑD•8ŒøœÄ</w:t>
        <w:tab/>
        <w:t>Z|OrcÁÇõ¤Sæ?¨%Ê•^&amp;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?¶m“ŠP§ÌS*a?Î†]•/¡?/4€Ø?F?©ZÌ?r÷ÿD{z?&amp;??ÉZeÞÀÆÏ?(››Ê™2ôn¹)"?€ÙòÈ$ºÊ÷H1?¤®ë„ˆæ?CšP??N@ŸÎÊgR®‰j??¨€y‰FF?jD".?k›8§?Wl6)Õ-?µ1™ ¯¡pr"ÁÜ` ÖÃ}DW5~€¸$µÅC?@íÿ]æAÕ"„ÔóŠ'Ç6ñkŠ?NÝ?¶ú?‰</w:t>
        <w:softHyphen/>
        <w:t>mQjf^N?óò·?ç¼Ÿ¸&lt;?ÝÁsŠ?çàÉ×?ëŠYL²´</w:t>
        <w:tab/>
        <w:t>ž`¤z³T ?²Nøì2Lå®ÃÇ??ìL?í???$œÄi½u›\A”„?|ÕµLo¦?æ??‘.O(Þ3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_?¾ˆ¾K)Då??Í{ŸØ¹GnŒ?Ÿ?n]í?±m1r?Õ¢+ºZ8(ªëŠ¦’?Ç^ä¤ÿYêB=3s”?ª®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g“v/&gt;'ŒI¡ëÆÆ¤?›‹Æ$Ô±Âbä?)?¤‘Å§LŠpáþRJŽó?</w:t>
        <w:tab/>
        <w:t>QÅVJˆ¬+.û3¹Ek±????½C#M°E€†±¾›?aaÌ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!zþòupæ6•NƒêA?cºàÄÎùk }Ñ®ÀÒ?^ä?Í’Y2Zþêð?êü6…S»ü?Oõ?[‚;èô9OG¸Ày??í(?ˆJ‚“§ÎzV_s"PuY ‡÷??ä–—i§¹?"¸É?ezÃ”Òñrc£ECáß’odR? yJl*7À10ë</w:t>
        <w:softHyphen/>
        <w:t>ä~ã?Ñ¹Ð¢¬Ž³Þ”??¼.ØU)[Tbâõ!¶JwEeŸÝ4¥È+ŸuâCÃÃHÓÉ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Ä£J?ÄB¿_‰˜u?‰ŸÈO?ö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§ð•?‚•1Ek¦î§W3óÎ</w:t>
        <w:softHyphen/>
        <w:t>š´æ¾?•\•rÛÚ¦ºù!¾5²ùEŽ/ˆÖÙ«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LÐŸÿ^å5hIòêZÚÕ?û?{Æ×Lšévx;”½?I»N?w]ç$ûMØ2ÂùÕ?Î’?±Hï¡Ä»ÖÏWPJ·ESS¤ÅÝÀ</w:t>
        <w:tab/>
        <w:t>²Ì„ ôlpB&lt;¹òÐ?«QÛôÜ“?¡ðÇfÉŒª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¦yi?ÙhÒÑ¬ÒË</w:t>
        <w:softHyphen/>
        <w:t>?1¼G&lt;óYó?˜ç?ü?ç?ÃHE¥S&lt;?kd ñ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¦t?¹› Ã?ã1Ö ?Õ?0È_ÆÑ?ç²?N ¶Vleô_9‹¯á?¿#çà¤\«žÝ4å6”7,ùPôbéýCU‚2f98zc¸å”ñXd‰«„Ú™¬?ÕL”ŒÖsÔ¸G-EJŒûó?ÞÝ»?8Á™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aôzô9a%¸s?ƒ„ßóÖ•s.?MæÏÝüÇ?=øÊÜáô?„=šÓ½MÑYq¾ô6`ÈóAî•R?Ñ":Ðµj?vÇšFÖ`·6?šþ{??ðÎSî‹…‰ýôiË¢?.Y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+æú’Oâ¼Ë?Fu?Ï_Ñ#?fU‹´†s‘„¹ãÛþac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cD</w:t>
        <w:tab/>
        <w:t>Þùï£ôl©YŒöÀÐá¿è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0?¼(§ïª™P “&amp;?tj—?Õ´?Xÿc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X›ÂŠ?ãÃ)?F¦¦wXŽ?+Ò?Ž1ùD õçÅ?·Ñï~ßý6¼´ígë?}?µìÄ¶#Oô¿ÛN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5 0 obj&lt;&lt;/Type/Page/Contents 206 0 R/Group&lt;&lt;/Type/Group/CS/DeviceRGB/S/Transparency&gt;&gt;/MediaBox[ 0 0 594.960000 842.040000]/Parent 2 0 R/Resources&lt;&lt;/Font&lt;&lt;/F1 9 0 R/F4 17 0 R/F6 31 0 R&gt;&gt;/ProcSet[/PDF/Text/ImageB/ImageC/ImageI]&gt;&gt;/StructParents 1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6 0 obj&lt;&lt;/Filter/FlateDecode/Length 47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_Ü6??ï0c ãZ¶ü/?¶È¦M›ÃõîÐ?èÃá?¼³ÞÙínw?žÙlóíO”HŠ’í?§8\w,S?EIä?ÕwÿY½{÷Ý/?&gt;ý°Ê¾ûg÷¸[</w:t>
        <w:softHyphen/>
        <w:t>ûÇÍO—ÉÅÅêò‡?«ËÏ¯_}÷Q</w:t>
        <w:softHyphen/>
        <w:t>”N3½ú|óú•ZeæjUg©2MuÙ¦õêóŸ¯_e«?üç§×¯þ»^%ÿ[}þÇëW?šîÀ‚;?iÙÈN'Hë4«BÒÏ‰^ß&amp;›b}?ÿ9ÀVÇ¡K*×ðh?ö7«dÓ¬D»7?žÍÿwðpk~?-Y²)M/í:][?ócÛ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?èçŸ€åžŸ:¢¼7Ío¹ù–ˆ^Ì??……½;BÃêiHj×?"\Á?ó£7ôU4Ì??u?ŽÄüçk¢H€í}‚“Æ??Òô×v¾†¡é;«ßÌ-….ÒZ£‚NGÀÂöÜèlý??«jk^Ø?=™–?I*t?º!5›ö?œ›á6ôÛ½‘zGìîHÃøþ8#m^?©*BioE¿+’?w?®·{¹§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$¾?BòTö´#?Zfxgû?Âƒ[]C</w:t>
        <w:tab/>
        <w:t>í–ù‘¨?šÊX™NL§ÌHDdÁråuZUãå?.-5h¿³wr?×~Âæ7</w:t>
        <w:softHyphen/>
        <w:t>Šù¹íh?D¦Í™@Éqr?;?õåHf…vZ?}ô°‡¿P71êu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Úù?Å¸?&amp;èßÃQv/?Ã²Ý?{Æ{˜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&lt;?ÝÜBý™(œÁ??¸Û?¹: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™¿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Ò©RuhvxcÃ›?ûÆ?mjë?…M"?’ˆOÔ?É®ƒ¿YƒËÄ“ì?zO+wív*´mÝyí?¤ÊH?(?&gt;‘ð¼?R68ýV6«=Kk¸??´œÒh</w:t>
        <w:softHyphen/>
        <w:t>½f?Ù¤ª-Ó?µë—ÉÍtx´ƒ}!£ßÃ€iÄ?&lt;V›¶Uà°”6G'?˜ÇrL{:Ufi6ßqõã/?V+áHÕœ#\gU·©ÎÏ¹Aç1—Ñ:—)h]û°£_¿Zïü3,8œ,«Ü~x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9Í]?À&gt;ä~Þã+°ØM(?,Ù°§m?;:Ï?»cñçŽ6áž?¼P</w:t>
        <w:softHyphen/>
        <w:t>³Ÿ{: ÂóÆëXM¬c^5i]„¢XHÑ#÷÷3s(²:Íë°£;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ÂFUh\ø??²i€?gœi¬ßï’rn}É&amp;Ôy‘æy(CjyÕv=I‹?m¸:|ÁNl°^R30r®,–AOC&gt;»?«œð»,+ë‹Maþê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¸ÇR¹Ç?ñmsÑ@k™eYqa?'´iO†Lü»Kì§]¿*z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¦–ÆŒ¬ÊÜýiPŽQÏÚxIÔŽ¬q</w:t>
        <w:softHyphen/>
        <w:t>ïé¥ku´ÄÃ˜LÇ§2?E?ZA&gt;\¨ü]&lt;ÃÒ½´-pscØö?&lt;Nð—´¥b</w:t>
        <w:softHyphen/>
        <w:t>à?ãö¢2ïª‹VŠŽj(&amp;9Òbi§(ÍšÌ²Ëê¢&gt;</w:t>
        <w:softHyphen/>
        <w:t>qâ¤ß…ë}?êÑ%-ƒöŠ4o—lvÚhºLÛ</w:t>
        <w:tab/>
        <w:t>l* ˆñ&gt;ð£a÷‚˜Äáß[rD??¹%'µ½E”^;þƒ`}ddí€ž?®ÆL:“9MÁð‹ñÌ,(m¼m˜èx”2r?;‰4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gÆy(Û±³Àæ`MæøÀÇšÏÛ4¯$ÀyDé”–(3?Ké?å?·\QÓžB†g¶ý?TkÆä9„`Ã?&amp;Ò1?qòÂ»G4[ì?®% Ï?T??¬:É¼G(DàÖ?ŠÞ&lt;§?ˆ‘Õ´²´ÊÓª?•õèç?“û+Bž?FÕf’o@??ß´U’‡9K@heF/KáRï8ÄyðÛ??àš?Û?t´ƒaÚ?×$z¦`Âöv.äAÄ??›??ÿÙÀ…6a¬Zã¢p?b?ÙŸ‰ñM;·eq¡{’u:??Ÿ³‘ÔwìÏüù›âÀ«±'È{ð/ï‚</w:t>
        <w:tab/>
        <w:t>.B¬¥Á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)®iM{RŒª+?¨c?‡?|‚?,¯ëõ8Ž?¨?î^5…)¨ßCÀ²)×¿?noýV ?ø’!0ê?ˆn,Å¶K?›f»|n?opè?xV?</w:t>
        <w:tab/>
        <w:t>tî¤ºh»ù?‹Ó???¾?£~âÉj¿x ?Ìõ3s§•n°j'S?C“`Ø`?„ÂáÌ–±;Ùª2__&gt;??Ž¶DÕTÄ¥}„Î3â€ÙŸbÁê”Cb"?¥¡=zã„â£àF??‘X±!¶M&gt;?¨GA3›”Úž¡??ßŒ?k‹´ˆ•I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¢ØªÌ5@Â€É²àªÌk0ž'{ÆënðgA´Ëœ ªœ?‡»`;Š7{ñ*wyª/þøT?J«*£Ì]`TíAë˜ò˜hŸ39&amp;˜Lº&amp;'j?a«</w:t>
        <w:tab/>
        <w:t>?¿mÍÉåÝòäw˜XÖgÞÜo…¬ŸðïÄêW.¦z ÆS,[¶}çTm?X</w:t>
        <w:softHyphen/>
        <w:t>PÕõ®?EûMn?Ò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e·æHñ†H¤¶€ø¤W„?Eà¬M?žÄ?7ñY³öypÝ&amp;’k?d2ý8ƒÜ{yv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%Bœð£$?Êã¡Ÿ÷ŒøvèéAÅ?ßaû0?"+dZÓï.Ã©ÖR?×àÓFwÖ…IôÀû;&gt;»?”×?X×á°ËB@Õd©VAO?ë/óE°^µ:Õåß?¶5]FÃæ?[´2?ôQ˜?LÝ_?ž0Òãø¦??×*~áBPý?ß¿¿P?ÅN4Ô¸|øÈ?ÄÑ^ðº‘}JŠ¦µèÁ¯9ìª|ˆ¬"î?œœ?•Õ9ÊÅ?©‚?˜yç??^l,ßìBÕB½Ð]ŠF?%êÓ„gþm?_i mAVäz??Àv¶©DmO1ay0ú³</w:t>
        <w:tab/>
        <w:t>+ª&amp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Ðf»ŸØL??7CâRþtâT`Ö9fá+?¾Q`#f{¾A?o%s?XbÒÅCÂ¬</w:t>
        <w:tab/>
        <w:t>ƒ?U{ÓÈw+?£DªŒTFyã¬‰íH?Þ‚Ñ%&gt;?hž??CcwÞ|iƒ~«ZD"?bšþÇ[{M…pÇØ`TË??h&amp;?áKR™ö-?</w:t>
        <w:tab/>
        <w:t>&amp;úÞ'U?C=\å"»e´«ä?‹¸r2#MÝ³¼PÊ8Š®é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¨&lt;”«?ƒ ÆNe?è%PÀ2‹¦+?ˆIö\nHµ±ßuszXOÛŽDü?"??º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èbO¯vÝ¤-Á/‡b?ÀÑ?4ö8ueï¸,T›i?iÜa?¡4ûÆooóØÿE‘?ˆÜÉ</w:t>
        <w:softHyphen/>
        <w:t>ŒÄá]Q:7«B©´-å¬¦“æ?{{*??”Ï0+k€±?³ó9òÂì…¼??;VÇz?øê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¶?º¤¬’y¾éÍñ/Ö£x¸pxjÁí£6È[Ñ&amp;2+°Ñ?q‡K¿í?*ïÂ?1t??/³?ªÎ%YT[¥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_0??fzÄ&lt;8øÖkT•Ë’?WIaãÖ¹L?¾"?lÙy.LS^?=—Ÿç"oì?85,Ó‚W‹Dôþ†¢?v?×slÀ„´k¦?Kò7gÚÚ€bÑLu¦Ò2?ñ%ñ???‰¿?r!1?_(#×Ò[SX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‘ÚD@š?¥?÷D’ãÞŽ?¥F;?äóêP‚R^ªûTcM6Ý¢|sL‘?\?¢…-?éÌ+÷¬ñŒ£åµ¼¦’¸÷£øÍÞ/9»í+Lz§á??˜Â‰bf?‰ã"?¥1?=ï`Ìih”XðÞM€ójî‘’Á¤iÓ?^Oc·@köY³U,8þ£é¶ë_» ã2?ÝËn‰¸¦tMƒ/f9p#?’?EÓ†?b–Ço‘?õ¸J´Ûï??</w:t>
        <w:softHyphen/>
        <w:t>|^úÆ1˜¿q&gt;?ÛU[°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V?–mYnyÊŠ¢H4@ë‹s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_@?ß¢È¼U¾—0ëJœÈz&lt;[“ýV0’ñøœ}ÌÒV…³™·¥6ë?ÐÚMî2‡ñÔ9e??°€=j=Üé–ô1êëKjº90Yf9Ôöœ”|Ú$—*K›&lt;è¹Ü$cîn‘Âp«€?×?R-ËÀ?Y‰Çsb_åíTÒ?º¼`?…=~ˆ3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9¢¾n!)$ÇãÅ´?Œª8Ž+²|æV?x?‰[l[°ÄºVi?éoa¼``|–?=¿!^h(Ý89¬ß…f/E´ï?U¬}bìôÞ0(¶*O?i[úqË^”Ã-??ð&amp;š?ƒ¥Nu?Ž± ?¥Òvú¾?× `ðb?raD¸b|áM6¼ðqttgÕ?Ñ?0È V?¶K‡KcÝX¬Î?Ï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eà?€Ìïâ?^?ûbk‚â¤ö9@?`ÉÝ</w:t>
        <w:tab/>
        <w:t>„?-*{FÁÖv?Ÿ‡ÕŒaAž?»*G5vN’?~?s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ª,'œAç|u5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&gt;8zºXæë•©[Mäý‚KäOqê$ùÙÓPà©]õ¬ŸçÞó=?_†Î©Ù Ç|âŠŠä²%3›6k</w:t>
        <w:softHyphen/>
        <w:t>©?ø???&lt;:¤I¥ª¸?B%Úƒ&amp;¶„´)ÍüØ?Âo×Ùª~ØãVsEÑBµrwVåÄ± 4(Î?5Í?Å¢Ñp‘?Ìti(b#fÙó?ŒbV@2ùä°ž¶Nu?Ò~?AÄWÞ2]à*ì?Úˆº?jØ{‚?çC??D•òuXa%“O?ÛW¶$§ÅÇÚ=^Ê¼³MøªÌ¥žƒü0?Ra•U?fÓãl³?Î•ÿè”K?S?Ÿ)ö‚?$™ÌÈëa©V?Ôy?a–Ÿ?Qjb?Œ..ßN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¹ðâ?Š?«b¾ç¨,4_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).ñ&gt;S?ºŒÖ•…?´ï?Î?cÖ??Ž£41”V?º8U&lt;Qô|òª;‹*?¡áÑ[R?†/¿·&amp;†r±Pç??åÖ¯X\Y˜,îË-õt…2þÕ?´g–E2™¸C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ŸBÀÔ?¦Ïç?QÞê´m?ì¸•?@é|*)€/‹¸r)_ÿ??ØžÂ?¤œ Òîò™#Ô-ùSÎÑ??âm ?çØí??ñšÖÝ-?¾}Ž&amp;âR¶ŽL¦?¡?kÆèšèÌlØ@³?ÚXfÕ„´ÇXÏO?Øy±ž</w:t>
        <w:tab/>
        <w:t>o ?/Ä×?þ=7’b¦?Ïo"?ÚŒ±åÆ_“?w„÷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g=T?ÅIÕïWöšÙ¦óoåFo9[Â£P"ÅÞ×÷?þ?ÛùB!Q€E—ß‚…(?rŒÆé.ÛK€CC?…a&gt;f2ï|½Öi5?´Zå‚È?X1®ƒØË7îGD1Z!?O?[??=Ç%Ü ?ÔÅ8?h9)sÚ‡Fÿ™?üú?[??‹ÜÕ$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ª9+?Œv4&amp;Šƒ/ä??ß?Íµö•¸Od‘?ÛqE?¦ó‘5?fÒê×š1&lt;W«q”/z?›°¦´è0p²¿£?®Ö~Šà-jy´œ?¸ÿ?M??’³Ù7d7Ý6©}¦‚kyz</w:t>
        <w:tab/>
        <w:t>™ý76Œæ‚Ã\‹Ê{þ$þ®õÒk—Ü`EÚ??¹ç"</w:t>
        <w:tab/>
        <w:t>U¦uÈd?4Æ×£ÐtLj&gt;É*?E¢›1¤ŸÄXy^¥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cA—êDÏ?Æ*?b¬\Ù&lt;Ì"ŒµŒÖa¬€ö?'Åâ•êj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Ä5»¡ÃªJLB”?r?©®~g8…_¥Ê¼T?«WîÎÀÖÞzqâ?ælêÌœ*?˜/ ¿£oY]5âWÎŸ&gt;3»ƒG=tuÃ§ÆV?´çŽ?”?1xõ?Šc^NŒ</w:t>
        <w:softHyphen/>
        <w:t>vº6™½#õ?Ÿœª¼²Á›p*„(ù^?YN{ð½?1?zÈbuwr´Àz?«©?³+I-lXÙ‘»?Ž0ÄK$Ë–Ï</w:t>
        <w:softHyphen/>
        <w:t>ƒç´Q°¦‚á4m‡sÚ5Û—aS·Ý&gt;?\ÍcQMÌÚ`¦?ÿÚzÆ›ÞæŒÈÿ?øÎG?¢Ã–s¹þ*ÍÙ.NË¨B–é13yƒg?þHDI%ã!</w:t>
        <w:tab/>
        <w:t>7o??W‡X¬–ÿ´Á]gÍÒøu¶_PÍ¤N]&amp;=Ðæ9Í?d£h_G"7±4M?cLyâ£ÍZ,Dã¾]?ŸMBc¶þ$À›ü|£É}ˆ&amp;øùÀ?ˆ?³º«PØ†÷¾·LŸ5?“á&lt;n(þ`ìI.Ÿ*F-5,s¿eçë?´?[</w:t>
        <w:softHyphen/>
        <w:t>ÿL|jÐÈÀç¼gU?×hZª‰=ÅÑ®ž‘GcI?G˜6 Ö¾þ¿Áá!?OŽT%\M‹¬JÛò—?þë_²Ñ?ÃžM‡ÿ?</w:t>
        <w:tab/>
        <w:t>Ãé9¤ÉŸËPyÝ§iŸåY†ŸP%îæýœ¦ó:e3ì?”%?aãó?E-·9…?…Yö'g©Ù1BÛÃ„®&gt;YÄ0À%¼‰k¨œX|’ÄÃmÂR_ þ??Ö5</w:t>
        <w:softHyphen/>
        <w:t>œ½\ÂpJ~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ôO?Ü%âŸ›3â„µ¬]?_hùì¹\??)?4T??‰ý‰÷×a?à·ij?]ÿhñ2e„üÞ2?ûÃøþqî_fÈmin ÐŽN6V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˜û/W?"ùˆÂíì</w:t>
        <w:softHyphen/>
        <w:t>ë,ºhÆþÈÐÒ"?¡?L!¬œ¢»Ú#</w:t>
        <w:softHyphen/>
        <w:t>?ç¹dÅ?&gt;‹ûý¯’Bo²žÿ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</w:t>
        <w:tab/>
        <w:t>?Š“k|‘ubz+—¤™8Z?NMöº¹›?ï&gt;?#ó3œ´9ˆÆ LTGá:‰0…MŒR&gt;Ç´‡Ø°=È·q„“Qœrh?å?'6ð??@V&gt;Ñµ ïf¼pMžuºœ?†ô§ qÿt‡[?»ûð,?+Ä_#Œ0‰¿é`A7Q&gt;Ï."1˜¸"YQÎoñ?É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Óû$Î?â?ã.ì®t.€šy¸gQ?_Ûs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¢L•Ù?P”k¡Á?®à«rô¡ÓÊÞi1Jàà?õG{íÊ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ƒ¿×«ªÑ?U?jñ¼G?¼ÖXà4œ*-ÑE0ÁSUzm?ÊÓZGÖHÎ†öZ??‡sµ?÷B</w:t>
        <w:softHyphen/>
        <w:t>çÓkµŽ‡œKøØ0úÿ×a›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7 0 obj&lt;&lt;/Type/Page/Contents 20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8 0 obj&lt;&lt;/Filter/FlateDecode/Length 45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mo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 ÿaû©?`);³³ow??±s</w:t>
        <w:tab/>
        <w:t>Ò»k\€¢8ôƒ,¯e×ŽœJ²s×__rfÈ!÷ÅR€âD»Ëá?ò!‡{Ù›¿g?üðæ—Ëï²üÍÏ«í&amp;›uÛÅ‡‹ùùyvñî2»øôúÕ›÷&amp;3n™»ìÓÍëW&amp;Ëá?“Õù²l\V—-ü›}út?~</w:t>
        <w:softHyphen/>
        <w:t>²Íþõ«&lt;Ûø+ÛÄË?¯_ý6{œ/ŠÙaîf·ø£ÛeóEYÏöxq?w¯ýÝ%Ü</w:t>
        <w:softHyphen/>
        <w:t>Üìcxè)Wóföì?†›?üí?×?O„ClãÍªô/m?'¿Â¿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Ý?ž"'wxGŽý?n&gt;?GÛÀ°?ä&amp;ü~&amp;¢î+ü?æì±ðyÞÎþ˜?ºô?Ý†×à¯-?ß§™\XFd~Kò?×?°û;^"ß]üsíçýWöé/¯_ý?ZBMõuãì²õªù-qã?Þ=Ð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Ó-Ò|p#))\%©ì`^ÿf˜&lt;ÐÒ²V^¨&lt;?¾´‚?íujÛÙG?õºÅYç‹Æs?.×ÈÄç¹A%À ~šî˜%QÆ¡ïX9·tµM“KÙ?&amp;[)n!{øá…†|æbE0"??©i6¼¼?A</w:t>
        <w:tab/>
        <w:t>¶ZZ?µàùL‹ôBÝ‡¿œ?ð*</w:t>
        <w:softHyphen/>
        <w:t>?&amp;÷ÙÙj²Ó?šx?Ø?×ô||†¸à+øó@ÚÅ?n`¦ ^?„Kb%Š`?îˆåâì¼GÄ8½Å\'?àMy\z®È—…?Þ–?È~lB?û'´9RÚAPÅ?u\Y9x3?çûu}K†~¡Û?ã8ÅSX?Øv1ûèå½Ú –Ø¤ºì§y?&amp;?œìç5Y</w:t>
        <w:softHyphen/>
        <w:t>KÞ'</w:t>
        <w:tab/>
        <w:t>p57Ñø²[xóŽ•–Í‰îqO²?ÔÛ°?ñúßsS?¦®iD</w:t>
        <w:softHyphen/>
        <w:t>ŸG?sëUï`k€$nvŸñ¥ì?¦2Ñh¤w€µ'&gt;?—ZÕÚeí¤‰“†Š6÷“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Å{ìg÷¤Îe"ÙÈâõ&amp;9…xGúy¼~¤=$ü|?ýYŽŒŸÈËnxWvÞ?Ê</w:t>
        <w:tab/>
        <w:t>”éËeiÿV´Õìo¤zí¯€ö‰Ý?*Ç‡¾¢5žY”NØ?/‹¸®–y?Eìwö?VWÇ!âÀl]w$7?-„ÃLÞlŸ.¿D-õ?âWã(?p`X‰¢?_¯´·\áˆÓñ”ô0Œ¸èädpdr‡ð;é1’DNÙ-È`0?úNò? œ¢‰â?n-û:7??ÇG0¦@Í©??8¾ûm?Ôp7Ø??</w:t>
        <w:softHyphen/>
        <w:t>ÀHºïÂ2MÐÕMv?OKºÁÖ˜?_ãPŒAr‡yÝ?ÓÝï0Ïºë®÷???¸âeo</w:t>
        <w:tab/>
        <w:t>?üÚe[)ÜWTpËèõô¥7Ž?‹Ú.ËrúÍìÇ_.³L R3…H…vLR?Î)§xaÚ"hò$Ú?TÖ£ý+™r?|¦lu 4U&gt;»Aé²_?PèÛÓÆŒïíéA°Å</w:t>
        <w:tab/>
        <w:t>.lž/</w:t>
        <w:softHyphen/>
        <w:t>Ñ\,&amp;iÝ²i5íšâzâ¥‡¯VÒ?2idr…VºC.!d/?;4^À</w:t>
        <w:softHyphen/>
        <w:t>”?Çä2n6ÿäIÊ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¢)¢&amp;?Rå‰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9?àD VÙrY“l&lt;»Éï÷‘dr8®?q{®? &lt;!r?"€¢·0?®Â€Ê?Ò?»è=e¨tQR;??xSBT)Ì8 º”?åIÅ*B?aH?âï/øÛ#žÕnµ]wgs'™A)</w:t>
        <w:softHyphen/>
        <w:t>ú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=®??Xy-?i‚Ä?Ã\S«Q£</w:t>
        <w:softHyphen/>
        <w:t xml:space="preserve"> Æ?{¬é‚qk°›3t„DG±(&amp;*aÄ1?”Älá4ÿî)Bµ[AþU"?€ˆãë-l³l[½Þ)Ù?…[šRÓ"S~£FEÌë´Å"?¬ìÛ´H?„M?Ê¼B™îcp =Éž)¾öLry …</w:t>
        <w:tab/>
        <w:t>&lt;á%cÍ1Õ–€?J7ƒ Ã®\?Ô</w:t>
        <w:tab/>
        <w:t>?&lt;D®¯i+?¤ØÛvÂ@á?oË0Ü˜ÏÈsL"ƒ¯ð¢Z“/~ô a?Ðæ69åH‡?³igÿ$w??ÌJ?+ú›</w:t>
        <w:softHyphen/>
        <w:t>ÂQ|íT?ÜÊD??»7×"H‡‰Ë£ûª¬Á¹?¹¯Ø3û4‹lÇÖ?3_Ñb??ÛÊŽð‹w÷$”cÀ?‰*ÚgÙuÝW!ñ¶¾Ÿ?ä?É?p&gt;|Mšð³Õ"%–†C?[^?S\øšDÕ$oŒozÏ?e~LÞ?bòB&amp;¦ÒUèÂ?9í”Ì¸P¿?—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Dva¬n#ßž?9¹Q5?[[ðºX‡ÙË§}Ç‹1aç#O+}.?HiR²ÄËŸÈî}eJ</w:t>
        <w:tab/>
        <w:t>qJàÎUË¶Ñ´²Ò&amp;ã³`Ò/°K@;Æ?ç??S.pgi..6íi¬??Ðí4eÌÍ½Ñ³†Û¢L%"H]z/ OJe·dšbváwÛê‰F÷Xst?á k?åxµ›K?@o&gt;ùÌ,½#-?¯U?ë^RM?&amp;íûqY–€^s«e‰"ì^Ä¼¥Å²z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’²?ÖAV?!/çÃ?Ú© s=•¡Á?¡©¦Vel»´=Ú?ªcga£üÑ1`»*mÆFŽk¯7íh¢K.*?ì´#cÉ?ìyLð??ì;Y¯‹~</w:t>
        <w:tab/>
        <w:t>Iw±î»` û–]óƒ?ˆc ?GÛèWófÙ0?ò£ïº??ák¹?CYÌŽ³«`ÓŽªžr¯ä=¾xæMŠäÉhøÊ?ûï?1Cs–ÑŽÜvo¶EL}}(2?*ÜO?n?2íWÈŒ/ÄQ&lt;`2Ž?_…ûó ï /?h??</w:t>
        <w:tab/>
        <w:t>O*s8€p¦•U&amp;?TÁÅMÖ8r?¤^ŸÜA¦Ä’®¢}do²‹9ré˜?²?¦#?ò‘.ž-„÷”zäÛ?ç?eË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Ð”Ø?â¥Jó?Hnâ–?°o=‹œx½¬BdM?ï;1ÚÇÈÓŠCHÉø–¨ú??XÜô‘œ?,XF,øCž—oÏ?þcÏ??þŽÙ½÷·\?nåïáOq?›ºÄ»?ˆŒ"0ï"!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Ÿ¸‹@ØÐ?õi32</w:t>
        <w:softHyphen/>
        <w:t>»´ÕÔ?ÓPæç¦¦9?ç&lt;a|Gsåª@áGm?;“\½;daÀ*\Ò¢?k®…[—çÆjöÄä@?ÞOÒŠÏÎ›(˜ô¢ý1ŒšÄO¯]T| #¢³áŸÒ“Áã—7y</w:t>
        <w:tab/>
        <w:t>.6™GQ?ÑDM²V,??1ï?7MZ'.?˜¬{L??`?Þ¾?äoƒÐˆÖ˜H7‹KÍG“Æ+G¸hµª+!6?‚Y‰ïºÙzZJ¬÷Õ?ç?Ð???&lt;?Öi™¸¬é^sÞ›Gï›Àî¥2Âh;n„Y7ºh6eiêî</w:t>
        <w:softHyphen/>
        <w:t>Ú·Ì¥+•E1nÌ°^l@ˆŸ«ŒTWSü©</w:t>
        <w:tab/>
        <w:t>¤pïùè±¨‹&gt;fîŸìVÂ?Ó+G…é]}ˆS…g?SG‘…±Xñ?.¨—ê¤y&amp;?Åk?ðz%?ñxÌR÷s?¼ƒA`ÃÉ?Éî-M~J}Æ?f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Y¾?s—0ÓcDR©MÃØ*Ö€}ÈJe!ÆK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µà?ÕÍ8²ÚRÓÀõ ??ˆ"®&amp;y_ÑðbþD~¥"LìO…ÓÁÞ]¸”ÖÀ‘˜Ù\?=&gt;?òÜ~µ;ÐYo‚[qÊ—u?ð¶*‡6Ä‰ƒ?™Ÿ1?ä</w:t>
        <w:softHyphen/>
        <w:t>??’ÂøœwÍyCâÅƒ£"XIz?‡þ"Õô?O?õ¯`Ô&gt;©wT&lt;S?iQ(EjP?mÅ{?º±Ã,º˜‰ƒÌ…8A‰D&gt;‹WÖvÒ?jÑše[‹¬&gt;8?Y"h.4¶ãÖd:oPõ@ñ?åX?’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’@Ö?oòÑf?ÏX¾?8“?ˆCv´ÄãÀðÂ'?/¥?íQì*?v¡?¤Ù™(ÊT?Oü•H'8Uµ¬*M+ünïô…’æ£¹J?(×¶ò8ç%YÑî C˜?•àÆ\zC:—WôæúžNG?U¼?sqÚ¾#OÄ9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Ì.v?ažâò&lt;õ™wâT¬%ºŸ‘?j†Ø?Ëƒ¿þK§?1ÉVµ?am{ZM;ð·.?é§£¬?or®¾=Aú?"?I?Êƒ¶mÔjŠ&lt;”’¼H®Ó½ÿ´B‰î`»Û¶?™¼HÐ!Þ5?1Vü?Ž”¼¤s;&lt;—ÄWoÈæ®Åœ¼Y?#óÊ˜Îªt?É?é3Îß1áÀ/ÐV&lt;.pg?µÄ……8àyŒ#‡?ª‘À€ì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"7|À+ÂÛ´¢¸ Û?oI]œ¾±ë:nš0¢ðüÖ?ïÇøé^?B?SøîJÚ?\ó±v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!ÍÍ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uB¸?¸d?\Ú%?°Ú</w:t>
        <w:tab/>
        <w:t>?›Î’?dó]šgSå²]6•?}²TR9&lt;±V´rem?Þt?œb??Þ0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÷DÓê3üÎëv‡ÚFŽâpí*zqE&lt;{é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?@Q2·éaÐ¤£?*ö-;nÑB¡CòxÈ±.R?ør–?_Hud¢î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QÊ¡|ŠHY?¦ü!S-S^”²zõJï¡.gÄü‹³å÷ôª??7¤¢??æW?˜ÌBÞ?sUJ9}Z®ÒÅÀü[ÊËÇRÝ£ë¨?t-?ÈDß©I¹Æ¡VôB#.”éûåš0÷ÿ¿†ñíù®mMj‚ì¾P~ÀfÝ%§-¼4mÒ?ô|,?ßB®5;ÜbÛ?ÞÌS#Qj?§Æ=ÝuäÛ=o²íÊw’ò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É6ÅÉ”ü,'{?ð`¹Õ«{±iËžØ´ek·lì???›¶N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[Šöc¬¦îº›XZ.Äéx|(›Å±?ëk???y5²ÜQ¹ùí\4J&gt;%?;¨Ý¦Ê¼³</w:t>
        <w:tab/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?ÁMê vVF,§‡ñ?p;¯ñìL‰aÏ®”‘é:0kS65¨º—”æ0„ˆ\Øpe?#?§*@&lt;½??Ax·óey&gt;¤?·„®?¬í¥âé?hO›€CJDØW$2qÔ¥ºa}? ¡¡:6?Õ°£</w:t>
        <w:tab/>
        <w:t>?«3åE*PI8.`øNRýÅA!šx³?ŽüåÁÂ1Á?Vt•ÈtÓg')?ßqGQè_È&amp;Qám’öÏ2ÒLdVâ¸.ÛÃ0Ó¨Ã‰ô4œPÿÍç´³ujdÍöØX“ëKb;¯ú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&gt;‚!7}žüðW´[ÙyÒ·4Çdi]ê?TõCÞéÒªa/I‹¦S¡</w:t>
        <w:tab/>
        <w:t>öÛ$£žqL</w:t>
        <w:softHyphen/>
        <w:t>h&gt;¾?:¼¥?þÒYâ¸1Ñ¢ÊµŠÕƒàeÚþñé?½Ãƒ‚Mƒ?i?û%O¸£¦Än_%FÜOß‹áï”`Nnè´€çÌ·¹?€ªÃÔ@á×?¡'ëCä.Ûž·dØM5??¹?iÇ?)?x?c6ö?˜—/ý??QÉ</w:t>
        <w:softHyphen/>
        <w:t>ˆ!</w:t>
        <w:softHyphen/>
        <w:t>™éü/L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ÏsêÓú¦Ú‹?4 ûcVÜ?ÀDÎô?%?ô§‡ÞC:;V–(Š´g¸DÍþºˆ[æÉ×?TþŠßéÄY¸Ÿ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¬2 ¥?Îi?îÂ“5f¤V1Ê™?!¶²K:PÅ½—òë—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»¢˜}Ê×GîUF;j?epç‚«z#èS?Êµ/±%?»É§&gt;ô_ðù??éú€~Ú;;?|í“?%Õ½²ÕL6¯á3|¡ãÞ??_Uq™ŠÄd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·ZoY/[;m¾¾70oü¹A?â~¬ZöRú8ÎËt"o@</w:t>
        <w:softHyphen/>
        <w:t>FOKu:¬¢„ŠBH?°ÆàtaL$Æ¸"+ƒÜYT_Vô%É]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[ùS|Ý7ï\³?TpHÔg?½j—1}?;Z´In2ŒurÞ?r±N¢Ö?uÝ4„Ís?™ó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&gt;Ž@LˆŠy¯1žªä;ê”?AMxßVg?ªî?C#7?)ÄLóIÐª&gt;³R€ÕäUÜA©ù'?k½oûÁ=o¦BP–z¨Oˆ«?buY}C`õ-½íìÆ78ù®áÞçf6ºj‚Ï]?U?x?mafÜê?.eÐ+TÏ/?Æ›‹¯$€Û@7äB™:†–nûDµU?).ÁO/íçtú^Å5á\ñÅå(ã6?¶Ž‰??¸º’ˆs;µPu˜??¸@A®9@Ö?ÌÔ?±Ÿ·°Ñ`&amp;¾)²Å².4?&gt;?ÜkýÐ^/Œö</w:t>
        <w:tab/>
        <w:t>‚$ÁKÝ¿?¸y¡^?MKh…ZËŸÅâ?‚^påÞ?úsúÂˆ/'7äºxktÒÆŽ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PN 6|þ+¾ÿZÐ9ýì?XÏ‰§-÷üP~Læòè?pgñwú31F?1{½¡|s! «Ë?tí‹Úå=?‘ÎÉ˜à~.Ž¨Öt*$¾!’Ÿ~?ûÒ}Y¼‹í®+1®jÛ@Ê•ÿ1ñMé‰ò?¼4úÙ±u#</w:t>
        <w:softHyphen/>
        <w:t>?xsüû?[öó0[†¸ÛûêaøÿŒÀAoºN?&gt;õþ‡?n??á[dÒ8?C2ÏÅ=Q•…þ6?_;ýÃ5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¢x©³?!õêž?¬?ÏÔ„gØ7?æÜ%/ÌqU[§:€tómÚã?Ä}??WP????]Pÿ??</w:t>
        <w:tab/>
        <w:t>{†&gt;ááZ‹gÒr!½˜É?¸œ{ÍpŠw#¸#Âº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§8ö YŒ£??¹Šu-ÇRg¹Ÿç€¡?5Øÿ?ð?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9 0 obj&lt;&lt;/Type/Page/Contents 210 0 R/Group&lt;&lt;/Type/Group/CS/DeviceRGB/S/Transparency&gt;&gt;/MediaBox[ 0 0 594.960000 842.040000]/Parent 2 0 R/Resources&lt;&lt;/ExtGState&lt;&lt;/GS6 6 0 R&gt;&gt;/Font&lt;&lt;/F1 9 0 R/F4 17 0 R/F6 31 0 R&gt;&gt;/ProcSet[/PDF/Text/ImageB/ImageC/ImageI]&gt;&gt;/StructParents 1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0 0 obj&lt;&lt;/Filter/FlateDecode/Length 43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ÙŽÛÈñÝ€ÿ?°¢y4/`1€ÇYoœdƒ?l X,òÀÑP3?ËÒ€’&lt;Ù¿OW×ÑÕ&lt;4\??&lt;b³ªêº«?½û5úñÇw¿|øô—(y÷öð?</w:t>
        <w:softHyphen/>
        <w:t>ºÃæçÛõÍMtû—?Ñí—·oÞ}L£ÔÄ‰‰¾ìÞ¾I£ÄþK£*‰‹ÚDUÑØ¿Ñ—ovÞÏŸËèáôöM?=À?¿}óûêemV]´ÞäéêÑþ¿j×õê;ü€Á,_Ý»ß[;ºw¯{û«»·‹pM{’Ÿgûë‘WÚçoë´‚©?³zâÏðãh'ö'ø…G?áçÎ¾Åu°ã3=Á&lt;ø?vŽan³ú´ƒI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exä?í?Û®_Wø?N…·?ÿV??ˆp“!?/ë”€ë÷öÕýôqöÑý|^?ž=xv”ùwôåooßüd¯</w:t>
        <w:tab/>
        <w:t>®jx9&amp;‹?w7¿ãZ†²Iñù¬?jšÕ?\?bcV?0þ?¼¨ä?Ó$YmÛ?Ð?wÙ]à7€ï®ï?@</w:t>
        <w:tab/>
        <w:t>÷zÆ«ØäŽàBOøq?€??vq¨ÁÔ?vû??N|Nã¦?&lt; ?)›?q€Áöà(iøxÃxûëlR‡Î#Bcÿ?æ{ô{ÿ·9û1¸IÞù5šgeœeDôÏÛGÆ?î¯;hÖp(w=µðÌôÕ?;šÕ{¦ëž@IÍ4w¥„çÉ??VÈ\½?/âV¸Î4s÷|Q?òr~.?Ýòn?ÝÜäqÞ„èªã??ïàˆ?Ù?Ÿw€A¿»?ÓéâXpŒ?ÞO? FŸÓµŽK˜ñRãuÀk?•XÍe?òÖé??è™YÉîV?î?Ãl??s?3œý°ç??ú¼]7ˆÄ‘Ù±£Yx}€h×?†¥YÝÚÉ—ðdaù?UWQÑÂÓ?8~zàÉr•½i?³ÔÉXê&lt;E¥äÈ.ûfa??)sZ¶m/§Î²?n¯U¢]Š÷ð*•Ë&amp;‹+¦òö?T¶i7Ý?¦¦žfi“àÏGR=öyJ?z’Ù</w:t>
        <w:tab/>
        <w:t>{Ö0ß?§“ßM???Ú²ÉÙ?àP*ãAñ?-ñZà?ä?\8íÂ0?X'úwGyºè???€à?(æÁ9jÍ?ã®Ð QÊ+?¥×ï¬*ã¤¤;ë»v¿ÎCõž&amp;$'ýqŠØNAÃÛ‹2?šü&lt;AXöØñÈh¡ü5v»÷§´täÐÚ+ú@YÚ? o</w:t>
        <w:softHyphen/>
        <w:t>³]ßæô[“Æi?Ò?-Ÿ²C÷Zvðí½º^8i'z˜?Z¯¥</w:t>
        <w:softHyphen/>
        <w:t>•„ý‚?±^V^??_™’nÛ—5Ú_ç4=ML?òz¢óºdK‰?Í€/Nd?R2É-úU{§xñÂ_ìÂ.zl</w:t>
        <w:softHyphen/>
        <w:t>3Â¾?ì…jñÎ?W?ÞEšjÉ½ëìTñ?dÊŸ‚Ï2¯Yý´X?Y?±!¦¹N3ëüT|q{¾??úÉ’ýÀüõÄ:?</w:t>
        <w:tab/>
        <w:t>§8Óbžš±‹–¦óª?&amp;´°×´mo7ÎIŸ?ŽÒÓ?líIvE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Ñ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?7eàçE?gU€öBÓž|^˜¸œ_?ýôË‡(RB:?(¨Hí?eVÄU=?ŠÌÍñ²?Í</w:t>
        <w:softHyphen/>
        <w:t>¬(?æ~á;u´n¥CÙüDŠg?vX?ÐÍîEiP€Ä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l??S{âûÞ*??Ä®ka cž¦-Dc)?;E½ùHz}Ïúm¬è”+=éº;ó? ?1:ë¿‘E¹x=µÓæàÞïÔ.?#ë&amp;%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²œsZÚ:  tÆ«v&amp;x;s^ZeàI?ç×âØ?1?V=??D`9Z²º0KÇeð$#²?å¢œ‹¬Nâ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?Î!äÇW?Äùƒ ?^€“?Ú“{Ç~€Ä½£[šlÏ´|š´‰ë2„Ã9ò)û¢ÌþtÚ??X^?‰vBŽ{O¢Àâ¾Â</w:t>
        <w:tab/>
        <w:t>…uår?'%¦yf??éÐ&gt;J–ëHŒÎ×?‹Äç??§yÝËÚÇýÚSè;@=OÄo:2çg(òs‰†¾{^s¸}Öâ®#ó–}?»Ëg{g?¾?þ;I?z??¤?ðô0p¤Aö)—Ð·²z-%úþ?Ö?g?4yÜ?lææÖqY?æ*H9yrX?aÕ‰Ñ?1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?i‡ÏÂ?lÇTðæ…ÂÐUÃ:ºkÙËø{°c’{0**u€?˜³†A¦?‚ì˜Kkè?(@GÛ{?èh</w:t>
        <w:softHyphen/>
        <w:t>î¤,÷I…×.ÐziI.ªK³-ÓË$W¢?¦#?1?y$¢}Öœxï—ÊvN)í€b</w:t>
        <w:softHyphen/>
        <w:t>ÚÄa²ÐogP?e—æ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´3N“2Ý?¦?Æg Rë£/?ô.®OP¸-]†£\Ý^?C’?Ž=í2‰†º1‰²tB›ùDeaÝ›Œ0û1IŠòf“Ã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sSÃcá‡’ü?t$¼l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Èh]rã^ùI²Ó-ý</w:t>
        <w:softHyphen/>
        <w:t>õÛÛüfzÖ?Ú/½1ðøþf‰IHë&amp;.ò?§Y?6&amp;ÎR=7Jb‹¿ÕäÛßWO‡9†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z™[1&lt;gšê™µVu:¤ºÅÖ("ØK0D)ó‘èaI}kˆrIãnÆSgt3¼Ã-îË—óÞ=^¹?ºm½_?\o:u‰¦tË?Dü'¹Éoh/”6?Ÿˆ ñÒ: Mò‘'Ñ¨?°Vñá&amp;Í†´?Y?‰-”ý8?›</w:t>
        <w:tab/>
        <w:t>@#¢-á@–*ë‹?…NÿI®cËÉL•`¤ø?H†£W—å?úÃ.cý¡?i§?œ¶Ht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?j4SÎšSi_?Š08'CÒsnV¶ZŠ?Ì†É¤×;‰1þŒ!ÆÃ™ïC?è…&lt;?"ïnAŽ</w:t>
        <w:softHyphen/>
        <w:t>Hê¸?C]Ú#Hñá³ƒÑGL]¯</w:t>
        <w:softHyphen/>
        <w:t>S½êž×Êå&gt;3~~Õ^lðƒ¿?šÉ¹?PìÝwöÔîOlÿU¶MîÉ?G?4“‘Ésàµ?[</w:t>
        <w:tab/>
        <w:t>¢öþ?I€‰Õé¾“?a??ö)Uí+Ú9?Ì)çá®Ó™TÍë~ž±~tÊ~4æ\B«Ù\çú¢PnA;€ãe-¹|Ï¼E¥²ÉxÂž‰ô01‡QÚø ¸¨X&gt;/!ƒ³F*ÿÌâY?Ù?uï÷kŸe§“´_g‡|&amp;t?</w:t>
        <w:softHyphen/>
        <w:t>»[°»ë„ÙùMÑ?Sc¤¢Ø¯?„-?L"É?éžKdéÔ—È›¥CC®l×?¹??é?éœÌ:ùÖl?ˆ,ËçdM?—ùüÊQB'[˜Ð1E??s¹¥ABgÙ\Lè?s¿?ý^Í‹xÊ?‹ªF©X½U?ž‹è+•ñ9êg?Õ$</w:t>
        <w:tab/>
        <w:t>^¸¸ì¤ó?ˆ?MúºæÊ×†3³Ú[?&amp;v¥½¦ÆJ3¬ÑµÕ?Ì6Aµ2?m&gt;™ógTIã:?å þ?Vo%,9?ˆõU¤8àú!rb4ç–àJ?‡úR£˜? îlÅßËº”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q…3;?æ?^]µç`?g—{»?–\!'½ÉFõ”"ÌI?Š?_Öã?ðÓ</w:t>
        <w:tab/>
        <w:t>¦G§ç§~]ªÔ/Yøë´·.SÆrù±÷A??[ë?8¾ÎÅôZ&lt;15?ð‡]!E?mliœöÀÂ?.Ç‘€©Ü±?éÊŠˆã’j²Ð?àíØ[êý›?_?qh…%êÊ„?¦ÎugÆF÷9l0ÁS'J9,àqë'?¹vMçòõ;©—ôŽD?âùÑq§«</w:t>
        <w:tab/>
        <w:t>8éh¹‘áÄÒ¡hñB&lt;s??vCG&gt;ÎÝ?*3þMb ¿?À}Uoçõ6”²Ê9?2ÐÛËæ¢Þ?æ~?a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ç)†âïþË×²g? rÝçu5fI•~ÚR—?ž¼¥’á?í?KêýÑIêÓ9?†??aà½»ß?}Å?ß–</w:t>
        <w:softHyphen/>
        <w:t>*{¢y¾2~€Õö?›?¦É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uH.WŽUüìpp?/¢?ÚÃë¾^™¸an™¨?EªX¿</w:t>
        <w:tab/>
        <w:t>Üp±??¶\m¤2®|qLØ×â^??W?,|NVûî´V…4íC’K¹›?D¦ÚŸbtoÿª</w:t>
        <w:softHyphen/>
        <w:t>M'Î¹K´šÊ? ?JÔº´</w:t>
        <w:tab/>
        <w:t>ÓÏŒëIü}1dg?Òe‚Àí}]ÇäÖsÉ8üu?™ÀÛcÂQ®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Îÿö?Š¤6*è?º9œ$¾6ù?ÚÉÌÃ%ªÐEr¸ÂÑUhU?mT(~ÒpDB‚=è?2õ˜»æÃ?Ó\ëâXb&gt;sëEL8‹ ?åpoÝ²R?«Ý^óÕÉ¿?*?ªÛgÔ¤P‘?¾f \å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VÆ'3©ÇFb¦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ó?!]’Çmæ{×?"Š=Ê0U_?áU0¹:-ßniú?i?ç?ý£Mbí@Zº´àéµ{Ë{”HÄd‹0§??”o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÷b?Ž¡9@“?¨!ËÅ#=ÄvdY´•;è?‹£</w:t>
        <w:softHyphen/>
        <w:t>¼Š³++GVÛ,µÚI?7f¡Õ^4—¬¶ž¶3«8é.,IÉ?÷r?€Àlçes???NÌX"]?5}º!Ö-3ªÈÐÝÁ¡&gt;5Å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zu</w:t>
        <w:tab/>
        <w:t>OÃv??}fy“J¤”·Ž?ˆ¼?y‡?±ßÑŒp?—???…ÌÚù¬s¢›&lt;ì?|&amp;S9êN-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}0Ö@</w:t>
        <w:softHyphen/>
        <w:t>SÊhº}uf‹/Ÿ½¥XÔ^P?¼{Ý?Z?¾áQç?”£Ê l(è«†ƒfÈÀb”…OÑùš\ÌP?!¯?ªk9ý</w:t>
        <w:softHyphen/>
        <w:t>KTpˆ%Ö½¥R–x*¥eÂd"vWtRÝº¾æ,…ÑB·??Y'ìƒs</w:t>
        <w:softHyphen/>
        <w:t>«ÖÐ?!ËAmD2†?¦;† à|˜&amp;</w:t>
        <w:tab/>
        <w:t>½°?¸pR 7Ë£)”ù7aj „š?ð2ç«6Eœ?HÈ!?o´ ¹6+ª8?õ_iës?»$?‘?Åýi?yæ?¹n)U–HlM†2j??gô_ëMxæèL?ÿMØ›öc{W¡v=h¿ñŽ?™Ìªé¤?</w:t>
        <w:tab/>
        <w:t>Ð5æ0GHÍa?ç‰?æŽÖÚrÈ úm?1öÐo¤õhTYç?¢d</w:t>
        <w:softHyphen/>
        <w:t>Æ-"Ü?¥r`C_¹i¦›© `p_?°#!wÌI¢?[P?µdqù?êñ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;ü¨`‰ØêNÕ</w:t>
        <w:tab/>
        <w:t>\?úÐd2±vÝp{{Ç_;è?H+q¥?8å§@?€¤çŒq¨É|zZ«???ûl– +m0Y…p]õ7Š…þFfý‚rjÇ</w:t>
        <w:tab/>
        <w:t>cÙ\ô7‚¹CùÙd¦ |IÛ»¦L?¬ýç¬ÀŸßÅÖÈ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g…q?\ˆnÑJwÐ²CG ??³E£úƒ!8¸•ï[h‚”±àHÍ^?«ËôÎ©ØÜµ??t9_Á{”¥q‰?Ib®òqÚ$Þë“8@ÒSãO/öš?ÁÁþEØUµÖ¸¯Z„Ú{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Íú„ .†ŽWä»‚Æy|(€â?ñKÅ]À“?2õñ„?6?úbBy¥?½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MdÜ/a°?#hôq=?åÍF?K²Buo@ÛŠ?ÍKè?ñý?´s‘‡½ iØÔA=)µêñ(’ä¶¼ÑÍ?êè÷aë‰k~Â¡¹¹Ô&amp;Ã=G?bˆQö!X˜K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)Âž’?|`Øž‚m2Õ?Œ*$À</w:t>
        <w:softHyphen/>
        <w:t>4¬,êƒ…Ž¤&amp;¸½Ù¦'“4qU„s·ò±'†?ê PÕå«Ï"ëYä?«…?èÔ$qÅAàVå¬û¹"?„åá2ùúKÕ÷¥‡y?³Î•þíøÂ/Ñ0;?tÄ¸?DqÉ{©ôã¾?k¶]¥ŽRœ"ºS?D©¼¥d±XÙÛý&gt;EªÑB§"ŒOƒ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Rë?%ó_ËDÒáªü‡ù???</w:t>
        <w:tab/>
        <w:tab/>
        <w:t>Ñ?S32il“†?I|†Iãä:¶œëšÎ?§&amp;Ì!àÐ…Á•\~?h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+§¡‘ƒ±Sß‹?õ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›ëD·üË’fwÜºêY4Îü?IÎ?'˜%TæU?Ë’&amp;ö¼±U)s×P</w:t>
        <w:softHyphen/>
        <w:t>ƒ™ ½Ûëâ‘¸@8ËyŽ{µýÌ÷WA‘ßå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Ñ? —UˆÀ?ÅWÉkÝ7Vä.óyÒF–d«6(¹ÂÈŽƒª†G†áø˜ü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?ëÀæ¹?i6X1Y\6zæ{ò_- ¨'|Ö-Q?ÐÀ?–KN¾˜Øs?0mòÉ[Øøˆ“¿„³sÍÿA±ë_?çq“ýÙ$?òïQ¨(cã¥–z¼?m+ªÀ?ø¦?ÓnŽs'š8¸gjÐ}Mg„^n¥&gt;…?ã8ÕÕÕ)è·ðà¬ƒ3?Õ xG¦ƒ*wˆÓy€Êœ?¸Pö¡|5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1 0 obj&lt;&lt;/Type/Page/Annots[ 218 0 R 219 0 R 220 0 R 221 0 R]/Contents 212 0 R/Group&lt;&lt;/Type/Group/CS/DeviceRGB/S/Transparency&gt;&gt;/MediaBox[ 0 0 594.960000 842.040000]/Parent 2 0 R/Resources&lt;&lt;/ExtGState&lt;&lt;/GS28 28 0 R/GS6 6 0 R&gt;&gt;/Font&lt;&lt;/F1 9 0 R/F2 11 0 R/F4 17 0 R/F6 31 0 R/F9 213 0 R&gt;&gt;/ProcSet[/PDF/Text/ImageB/ImageC/ImageI]&gt;&gt;/StructParents 1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2 0 obj&lt;&lt;/Filter/FlateDecode/Length 32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[oÛÆ?~?ÿÀG?ˆhî…·¢0?§µ“´=8h?ô!=0h™–u,‰?%ÇHøy&gt;3³»ä.©•7?Š¢–¸—™ÙÙo¾™]*ÑÙ¿£?&lt;ûíÝ‡Ÿ¢ìì×f·Šâv·¸ºHÎÏ£‹ŸÞE?Ÿ^¿:»d?“i&amp;£Ow¯_±(ƒÿXTfi^É¨ÌkøŒ&gt;maÜÕ?E´Ú¿~•E+zâ•~¼zýês|“,DÜ.“*îðÛ6aeÜFÉ‚ó,&gt;`Ë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-Ï‰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Ù=ŒÅ?Ð°S=ðç9aB÷ƒä[ü²¢§74¼Œ?hÞÁ?ê¢¶?Ôiá-uš?vÄŽ??Æãv???–?´nÏ?cî@môŒ3:«ã?:h†ß?kåÍWT;ŒÐnˆ’ÿDŸ&gt;¾~õ3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Ìt+$OkÚ‰ÏöBÈá?ÒR?Â¯èºÔ'”‰&lt;e®P{hôóoï¢È‚?óÁÇ²’?†J^¤ìˆ@g¨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¦Yá?ý?~“•Z#îÇ?ã]iíO~i`#¤òƒšCXh?4©?›³ø#6?™</w:t>
        <w:softHyphen/>
        <w:t>^Ã—'ãQ5ï?å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nv8—„¥8 ˆß£?mÃƒg)‚Wi];KÙ??=»ú?õj‡DêÆ¾m’r@#˜ý`ð6ˆ°?Eê8QC×?³JTû?¾¶:r^‚]V§BÛKbî@?Ë²?~ôlmˆYH]Öéeà8?lG?;—?ÎÛ¤&amp;Û±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,gÊi±=&lt;·Ía:RŽ‘¹?ûÈ¬»Q‚#µ?c?#Ê?›</w:t>
        <w:tab/>
        <w:t>)˜P??Ñ?:?%??•&lt;Œë·M‡Gå"r¾Öz×?qh4?Œ74fOnLQó´àzgöÆˆ??ï</w:t>
        <w:tab/>
        <w:t>µüÃäÙêï?ñ¶þÁ¢Öì'®š×ñ%ÉïáA0—ÛàY?Ýf?|¡?CÏB'Ì[[è‡Ç!‡ì-÷!?º&lt;?‰½áQÁ?W?Îj8d/d5ìôæ¿´</w:t>
        <w:tab/>
        <w:t>ežÖRo?V‘Ãà3–—ñ?ã{–3?Š¦¡Žÿ‹JŸà?VÏà_\¾5´QžÀµ=</w:t>
        <w:softHyphen/>
        <w:t>Ï6ØÑ‡÷–¨???ÃÎ®,§£]„ò¶Y&amp;*m³"Cž?“™1hLØ=ò?ÉZ¶?/I »Òu’Ï¡RðT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¾lÕ6?%CÛ·Ê³UüVCj?°SPÉðâhþÜ?ùY‡Ioè~Ø?ž#9??ïu?ž?J?nB£,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3øË´(IMO£ôf ÂöÑ‡Ã?Å</w:t>
        <w:tab/>
        <w:t>°uÔ?ëm´?þ%è?þ?</w:t>
        <w:softHyphen/>
        <w:t>ÛYH3?ïÇ…P–£?S?ßŽÂu?-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´×¡¾ÐõãgSúÈ?‹7†éz3øÖ?S?Å?–I=’?z£ÝÙ¡ð¤Pj)Ÿl?bRŒäÑjãzúÖèvýˆ£:˜4Èt+1Ö&gt;±CÚÑi(?Çª½d9'Y;kI?UbÃX?zK4ãBž§¥qá{›LMxà’DåÒ&lt;dù¡??uY5Æ²SE@¸íM ?ý™©Îõt5ç®A¯H{9_‡N7¹VÆÖÝØ6L´9Ÿ*?Ë?‹&lt;·?¬¸Û?ƒÃÝR'†NW4û?&amp;€Š&amp;+µC›Y9Ï„Ôìï©œ?AÚ‘r°æ’9?</w:t>
        <w:tab/>
        <w:t>¼0yI÷ó\</w:t>
        <w:softHyphen/>
        <w:t>z8?0É-(*¢?e</w:t>
        <w:softHyphen/>
        <w:t>íŒ Ÿ÷Ö³?3!ÇZ¤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“Ú17Q?Œ(!,C´»ñ?“úµJ?Z–m€szQ?-,\?µáØ?m‚b^Ú?,ÅÞ$pH{a÷r({„9²47fã†S?+K|«²,‹i2?;žmH.ïuBÕ??+bÃ;Éì¥I§7†Õo-©ÎÎêå`â?|ïÛöÁˆ/´Q-m?%c•eq?°?Q‘µìL</w:t>
        <w:tab/>
        <w:t>µ3?o</w:t>
        <w:tab/>
        <w:t>§à ·ÐÞ÷{c!:EÕ¼®Ï.kÿ?@?)¹ÔG–?³,»È2ùö|!á{ÎÎéƒ«ò|!àS^Ð£|§?3q?‰§À?…j¹(Î+? Õc^9Ó4¦§¿;Ÿ?{ìÂ‚?9–Ã¶±„p‘q}Ê§‡Ü$ÜºtÉ</w:t>
        <w:tab/>
        <w:t>»?M</w:t>
        <w:softHyphen/>
        <w:t>)ãW&amp;?CÇsbÅ¢©«`M“?XÄÍé7Ví„#÷†¾Ö&amp;=[‘¨pO?ÞÚÉ_lm0Ó?¬c–?ÄÌqètð@?”™Ó\ß?ŒT!¸s(YåQ?@ê˜ÄíK?ëüp£¹×:fÁ?º¡Q÷?º??…I?O ;Ý[ydoy</w:t>
        <w:tab/>
        <w:t>fçŽõ?šd¥1&amp;?ˆ¤‚ î#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2w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5Ž?Ö?±L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O©°'T?vA&gt;=ÖãÐ&lt;'ÍƒñR?riÅŠPý4S¸‚òñ«Ž?Æô¬?Kœ³?&gt;En</w:t>
        <w:softHyphen/>
        <w:t>í¨›TŒÉÚ¸'$Äˆ ¦ã?D?H¢„eDC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3˜G</w:t>
        <w:tab/>
        <w:t>3Õ,&gt;??:v ??pOÂ-%^U9j?A¸ae•V¹3sÜû&lt;S¾2 ßJø¿P¾söq??c–Oa{l¦Ó{;&lt;* \€Ðì’&amp;?cI9Ì?ÎUÒsý]å?Ï†"—1…?ÌüÝ9³??²Ã¢ÊS^º®&gt;y-È?®?+?›?Elž¿tÙ'S‘?;Ó.BµgUÊBµûÆÎ´Ë@í@?iU†i÷ŽiÏCµ—"•¡Ú}cgÚ‹PíyÌ?¦Ý7v¦½Õ.ª´?Õî?;Ó^…jç,å¡Ú}cgÚëPí™HëÐ}÷¿?ð¾Fš¨?U‘æê½cçêC^Cú¢NY¨zßØ¹úPº?9KËPõ¾±sõ^¾;»,À¸i²Æ÷1Bäim¨ü_Ý¡Å"ÏûR(ciV¸sN[äå@Ê/3‹È7¬Nå±wN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zæÜ./;?·‹&lt;?AP™Âx=?w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;º «ãK(Rúu›äñm¿^Â?T/õ‘%ð©?V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Áû¶?i7ê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z:]?q†+‰g&lt;eÂ?åÛMŽ™l2ö¯?Î‡E²(Ž˜-gÊ°píÆr†?+%¦3«éL¿™¹œe•d%p8y£&lt;Lî¿jUI</w:t>
        <w:tab/>
        <w:t>Æo?µ'pR¾_ÓÁ¨Ûw÷-Ì Û0.‹øqOç¯</w:t>
        <w:tab/>
        <w:t>üYªcZ?w›n…5éþ€?ï7Zò]÷´»Mð?µÈéå?Îïî^8L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h,F  –F?ûê??m«ïâáˆÿˆÏ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*XaÜá˜?þ!?Ãâ€?Uš»zO‡7MûÃ€Ã?ZÅ¾jîWæÛïôžÿþ@µüã?gøqÖîR:?ûÞz2ÁRVYR?ÇëÇöv~J»~E×x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Ïë‡5</w:t>
        <w:tab/>
        <w:t>uƒïz?v×ï[l»?wò¸?„9OÈOöúVÃ¯?N»Ñ[oøYŽçUZúÞyœd9ïÌ¹]ÞJäÄöJ‘fæ</w:t>
        <w:softHyphen/>
        <w:t>áUw8Ü!ó¬Û[¼vÍÊøOD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{„ìf«Nn/s?¦³Ê•ÿ+îOKÇüJqºhø;€è˜ÀbÐ?çe?Î1;c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$ÇLŸó?¾?ru…ò\‘Ogú</w:t>
        <w:softHyphen/>
        <w:t>D?M¬d%+4Ï1$?Ø?â9?÷¶?¤ïtÓ¶9ÐnÀçz¹&amp;?1]?$·úaÎ†Ó?É?D&lt;?ƒ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)‰ñø?Ío#?âAEë?Â&gt;Ñ,xöŒ¨ûÏ?Žt?Œ©? yý'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ë_ñ?`u³£™£CNŸS¿ñçOBÒ?ÔYp [poz‚-?O_¢&lt;Í?¾™s»LñzÛ.~ú9Œ-X]Œoc?úëØz:öiƒYöiVi?#ŽŒ2„3ý?‰£1¿¸?ô‹?$??’A1Í¹+Ì[íbá1?´Q‰2Œ6?^–0g~ m°šMgú</w:t>
        <w:softHyphen/>
        <w:t>¬ål,Ì×´?9da‡?åPŠ?¨ˆ?1¢º;,è?°ïúh½‹®þ‡?Çãõî?«"ìÚ…¡OÊ?*?ï?æà?ß?&gt;„6«²´®¾'(¼3çv}ã?†‚?H_?é¿£ÿº?òó‘Bä?Úsd?GÆûf‹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âÍøÛœU?Ú:¯9Â¼8*äl,¡=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:Ç,k?Í’?áe˜™&lt;“³±¬ª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·OûCOÅ# ½C¯?^Ên&lt;ä¦³?qÇ?–Ü~Ç?‡?ÊõûDPæÞ¶8\ïúJ??§àzº Ÿ§±?9+ÍbßQó2!ÓÜW??XßÌ¹]ßQó2V¥?KW? ?œÿ?‘?ºÇÀën??B7'V±¥]ªJ?ª¥y?8MRc¶à©?Öìh?ç?</w:t>
        <w:tab/>
        <w:t>ß—Ÿc@A@ÒàiUÛ?2šëO?Eš1Ç\Œ÷Œ??Å¼L3[]p´1™è?vQPn³†B¬—:Öqƒv?$‡§¾ÑQ?µÀþ@?¤?ßce/Î.¬s½¤c½:Ô/Ž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&lt;?ª?ãûõrÿ"«„ÖÌ?@?í¤f~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o|¹?ñ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Æƒ³?'ü¹ßi7œz¡ò</w:t>
        <w:softHyphen/>
        <w:t>e2l `î??</w:t>
        <w:tab/>
        <w:t>F|G™\Uiþ]U²oâÜ*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Ÿ^JˆË±FÆ²7ã¡»</w:t>
        <w:tab/>
        <w:t>á?8æBñk‹ NÁZ S¿&lt;\&amp;æÇAÛ?Ë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Â`iQ;²ýY·˜?E®à¡\?Õ`‘ÛÓC¹"Ï'?O?Ÿ³éPVÕbäŠzvrÆ&amp;87w?}Ù?;³Æ“D?ëÎ‘Bj"?ßOS+ü?Žê*±¹®°CNÙ"äm%½_?ÀúO??Ôù?HÕõZw?8+bºrÛnÕÏ…ð.tZ?Î?æt?=gVà¿‚°×x‚0þ?ü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3 0 obj&lt;&lt;/Type/Font/BaseFont/Times#20New#20Roman,Italic/DescendantFonts 214 0 R/Encoding/Identity-H/Subtype/Type0/ToUnicode 2876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4 0 obj[ 215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5 0 obj&lt;&lt;/Type/Font/BaseFont/Times#20New#20Roman,Italic/CIDSystemInfo 216 0 R/CIDToGIDMap/Identity/DW 1000/FontDescriptor 217 0 R/Subtype/CIDFontType2/W 2878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6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7 0 obj&lt;&lt;/Type/FontDescriptor/Ascent 891/AvgWidth 402/CapHeight 694/Descent -216/Flags 32/FontBBox[ -498 -216 1333 694]/FontFile2 2877 0 R/FontName/Times#20New#20Roman,Italic/FontWeight 400/ItalicAngle -16.400000/Leading 42/MaxWidth 1831/StemV 40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8 0 obj&lt;&lt;/A&lt;&lt;/Type/Action/S/URI/URI(http://en.wikipedia.org/wiki/Gottfried_Wilhelm_Leibniz)&gt;&gt;/BS&lt;&lt;/W 0&gt;&gt;/F 4/Rect[ 68.350000 225.390000 347.790000 239.710000]/StructParent 10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9 0 obj&lt;&lt;/A&lt;&lt;/Type/Action/S/URI/URI(http://en.wikipedia.org/wiki/Robert_Hamerling)&gt;&gt;/BS&lt;&lt;/W 0&gt;&gt;/F 4/Rect[ 68.350000 147.260000 303.140000 162.070000]/StructParent 10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0 0 obj&lt;&lt;/A&lt;&lt;/Type/Action/S/URI/URI(http://en.wikipedia.org/wiki/Gustav_Theodor_Fechner)&gt;&gt;/BS&lt;&lt;/W 0&gt;&gt;/F 4/Rect[ 68.350000 101.260000 338.460000 115.570000]/StructParent 10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1 0 obj&lt;&lt;/A&lt;&lt;/Type/Action/S/URI/URI(http://en.wikipedia.org/wiki/Jakob_Frohschammer)&gt;&gt;/BS&lt;&lt;/W 0&gt;&gt;/F 4/Rect[ 68.350000 55.249000 319.140000 69.566000]/StructParent 11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2 0 obj&lt;&lt;/Type/Page/Contents 223 0 R/Group&lt;&lt;/Type/Group/CS/DeviceRGB/S/Transparency&gt;&gt;/MediaBox[ 0 0 594.960000 842.040000]/Parent 2 0 R/Resources&lt;&lt;/ExtGState&lt;&lt;/GS6 6 0 R&gt;&gt;/Font&lt;&lt;/F1 9 0 R&gt;&gt;/ProcSet[/PDF/Text/ImageB/ImageC/ImageI]&gt;&gt;/StructParents 1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3 0 obj&lt;&lt;/Filter/FlateDecode/Length 1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SÐ?P°±Ñ÷uötQ0Ð÷IÌKWÐHÍÓuwÒ´³SprqV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Òw3T04R?Iãå2T0?BC?s?=#??sSK=s…\ ?÷`3…ôb^.?…t?áÎË?</w:t>
        <w:softHyphen/>
        <w:t>¡ ?«?âÅË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n‰ž</w:t>
        <w:tab/>
        <w:t>ªYÆhf¡jTpõuV??r—!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4 0 obj&lt;&lt;/Type/Page/Contents 225 0 R/Group&lt;&lt;/Type/Group/CS/DeviceRGB/S/Transparency&gt;&gt;/MediaBox[ 0 0 594.960000 842.040000]/Parent 2 0 R/Resources&lt;&lt;/ExtGState&lt;&lt;/GS28 28 0 R/GS6 6 0 R&gt;&gt;/Font&lt;&lt;/F1 9 0 R/F3 13 0 R/F7 77 0 R&gt;&gt;/ProcSet[/PDF/Text/ImageB/ImageC/ImageI]&gt;&gt;/StructParents 1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5 0 obj&lt;&lt;/Filter/FlateDecode/Length 39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oãF?~?`þ??E`Äa“Í+?òàI2;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Àx?X?û@K´åµ"?”lgþýVWuuWó˜ ˆGd_Õu~UÝŒ&gt;þ?}ÿýÇ_&gt;}ù1J?þ£=&lt;D«î°þ|?ÿðCtóã§èæöý»?«H?Ñíýûw*Já??UiRg:ªŠ:©ttû;túüµŒ?Nïß¥Ñ?&gt;eµ}üüþÝo«(þotû÷÷ï~‚ù¢Ÿ~ù?Ebeuyå¤)ƒÅUÚ$Y?U¹J?-þÛêv×?ãµ^ào±zŽ×ùjgþ&lt;nÚ}t?ëU×nL½&lt;˜¿?æÏ):Bã½??w]ôõhÞ¾˜?û$‚¦_Ûþ?™Ç/ß™Ç?œk^|ƒÇ¨=lqìWóZŒ?Û5?aÒu]ŽHæú6i¢êù¾#6fól¬"¥“TOÊPåIVÎÐ‚??ÔIž^?9¢,Ÿ§,Ÿ˜?¯‹¤®¢²xþ?#ÃÞðz?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QŠ?¢Xå+e~–Ðp†ÿQÆÑ/q¹jÍ¯?^mv(¥X)èªWyŸÂ?=Úo?5C}+²Â?- g?£Š¬JÊ#GŒÒI„eU'ú/‰pväˆ²bŽ2A‹23–*IyÆ¯ÝÞpú~FÃ›,©êÁõ\ß*Éõ ï?H?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Í(?®×m¡?Í»?ÓU¹Õ—?ê?¼Ð??uŠëÕ¦;Å¶¥í¿Å*ã?g7¯}qçæÓÐ?†Þ‘¡kóršæ&lt;Í“\…4Ûyu°Ng¦Ù‹Åœ?ó‚;xžå÷XU«ö@ê,?{D^Øm»æš?ØIfÐƒÙÂ+þ‚??ÚzµLÍº$qa?¦µ7ü·Ø±W“c&lt;::?³b–¯~Å©[³+ÇÒ¬Xõ¤?Ÿ¶Ü£ÉWÃ˜“x‰ûëúŠvf_ŸÝžÈÔqB»Ì×¸¡e7½?fÚå´Ï¤?ðöL«šîðôÂ‚Á6Ë!åv@¼ß´/'d®ªW?@ÌÐ?÷Ké«,?OQÔ–¥›#K{Ï&lt;…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‡</w:t>
      </w:r>
      <w:r>
        <w:rPr>
          <w:sz w:val="24"/>
          <w:lang w:val="en-US"/>
        </w:rPr>
        <w:tab/>
        <w:t>yÛ¹bÙ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ö=3øþÌRq??ÃžÈ{j¶?ò©Âj&gt;˜~u¨…8n‰½AG¢húŒëømx²Ñ7×+·Ù?\NÛ½ž¬a\ð??à?øÕ€wsþC—yRøüdmF°ÁrŒ6DÒ»&amp;9•š`E3²&gt;€š½°â¢f?JØ`™¢?A{f6tFg?t[6ñ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m¸¸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¡?«?f1??n??7¡Ú¸?8Ém?º¬ä^œs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ÛG2Ä?…í¬°Ò¤?°Ë¯&amp;t¹=‹·N“¨)È?©?NTc—éþ0¼D®ö?p÷-o¦iˆ„–íÞ?ö”Z®ôòy˜ÖSäÂ[äá.ð ;ÑŒr¾??Syç“’qH€Gòîèf&lt;[?ÿN¤“²aÐ::&lt;´õí$;m·P£†Óžœ[A?–?\äUÏUT`QÊrú¬.Öåàžr]?</w:t>
        <w:softHyphen/>
        <w:t>ÚØ?hNINB×‚h?(v”|6Ï¡?‚Q??û³ãQÏ¬ôÃÍCÞLú¹ÀÀÅ´-FAá¦ìÚýK¬½°íÄsfnÚ?bQ?Ú…Œ,Ó¤bFâ.=jy?ò5Z|²P÷H.À“]04¶ð?©–1´¸îý¡W?ê»?ÅPZ×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ï4)[ý“ýRç†¢‘œ¬7+Vífƒl³ˆ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Å½ó²Î</w:t>
        <w:softHyphen/>
        <w:t>œÝ???[^êÀ6ÂÂ½Æl€0i.1™w¯Y‰ÞóÈìFÖ}@ð¤_;?®V¦W?Oi’ã`¥9ªTY$i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Vµýf×m‘?eã=?`?±ä SLâxETä?ÎŽ?ç,âä”íƒEmGV”?öäZX®}Ñ²?Ž2?ëzÛl˜Ö:t?€R¶»kò‚¸?–3Gv.v?¦?a‹'{¨¹N#Crô?X½~p¹¤Ñº h–Þx?®Ç¬QüÍ°®?kŸ?u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D¼5`]?—r+‡v|b~»åfÍ{ý§QM?aº¬?ÄŸ?j ^[^JBjV»#;OÆ…z¬P€õZœ˜í?:¶bPhKà«??=Œ¦Éò±?¡Ó?ò?Ê?Œ_/¤vÔ9c?á¤&gt; &lt;ËÇ”›ðØ½Y</w:t>
        <w:tab/>
        <w:t>ì¯k½nò¤i–Hag</w:t>
        <w:tab/>
        <w:t>ß?N‹w®=†8…clNÙø”r’vo¡„‡?tz+Y'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2?UáÁ²š??*ƒÿ`?¬)ÓÊðgs?/?Ím[vè¯ÖÊ¸&lt;pM&gt;€}r?Ù”ÈÚ"Â]{z&lt;?sL&amp;Ê1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ÊÍ|átËê8*Ï’æÂÈQ?§\XÇÑ€FòêJØªrbÃ¢¾U’–ƒ¾·Î7#&gt;0Ò¨†î¸Ã·Öÿ¶Æhž„?×?jë.t½??A»Ã??öÃKT”Ç ŽP?ç?AÅ¨ÒK?.«k•öºVéP×ê|h\?ƒD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P¿C,+&gt;w.žÖäUï?h§?ËkÆ?ÇºÇ´ÀÍŽXj?d”ÊšrÂ™C'ã?ú;#¸Gné[“Û&lt;?]¼éMbp™Eï?îAF&gt;œX?q³&lt;ÒèâÝ?MæåÝpY*?9|²éÈË?Ò£Ïûá"MM…!à¤ôßK|8 —TÉÊÎÃÆ#;ë®ï€mÛ9p˜«$?ç™Å‘¹Nª:ì{ŒƒÐu?½¬¥Vn»¸´ÎkouóÙé]w Ôyí²æM¬RqÒáÀ?ª?L.?m¦,Z?gše?Ê??EØw|ð¤æg‹†?c«?x Ãúá??ùšÈ???«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3¶¢˜z]¢€ò™Ü?æ_^š?\?¨:?2eå?z¼IàçÀ–Ë‘²BÔH²?Th&amp;¶&amp;m‹JYaãÜÚÕ2G+?vt?gÚ¼?¿?×]?ôªÜûã½äÌt?û"¯s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€×Úç¸OòK#J²y¥W'·?®³ù`Ïîûƒ9 bømgµ¸}k;¿Æ?Hm?™NfÉsµ%!²rXêŸ¯ôÛ?ÀÔ?vÌ¨%8·?Bí)Ž?…nbŠÝôe1TeRsú%+ºFGêJ?èz‹Õ¥TE?êh@ ó\Ññ‘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V?Ðü??0é•ÑÌÖSpÏ›?¥òAÒÄ]_Ya?†S×Á~†</w:t>
        <w:tab/>
        <w:t>£+?™ð%?ÇgjýÂ</w:t>
        <w:softHyphen/>
        <w:t>¤#3åO]™“¶€‘nZšÇc’‰£?ê²0òç?²T5?ù‹Õ¿c.0³¡‡GÁ</w:t>
        <w:tab/>
        <w:t>Ç€?”??ôDénI«×öÑ'¤B©o £xa–lãaþÁ;*h?Q¸Ä???Ñg4???1ï‹žwð{Ïºå”ì™‡qô/¬ñÐÄÖÝŸãji</w:t>
        <w:tab/>
        <w:t>9‡ ¯9èß£\ú“¼©„o:É???Ã“?Û—?zSpÿ´‹‹Uïd}fî R;4…;Á?BQ</w:t>
        <w:softHyphen/>
        <w:t>¾ÐXËu?€íìo4z-éSƒSLx1? ìÇz9 8i˜=?Ø¸???_œ?Ô‡E¤²¨½îí3°?%ë_þ”’37ŸmÃã†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!7ìk©õQH+ËýI¥„üY?zàlª†•1t0Ú*ñ8ÇS.'ÜOÌ¨ìï</w:t>
        <w:tab/>
        <w:t>§?]gœ:¢Ôt1Éc?ì·² º–§É"EuÍF¾™³x?™é`Tˆgm$Àñ¹ƒ2³›q…›©?Äåé;)&lt;eA‘WvcR™Zý}¹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*%?ÕÁ'?€-&lt;¡æ“íÛðNª{ò¡{ ¶È£v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?”‹Ôc¤?M3Ð·4¥³ô}???</w:t>
        <w:softHyphen/>
        <w:t>ŠXã·cE]¤?Z£Vã’&amp;-8%É!?0üŽ³×KÃû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]C1å?`Ïy?ÉaRÉcq:G¢d&amp;ž¦hãÍðæ?Ÿ?f?¥ËÌ2½ï óÁIJ?šƒÓDm[ñ”kxRW„‡Zå?i?s¸Øô?óßhj™€«g&amp;?ºl£ÒÖ?´?îÒé®£oR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5/áÌÊUÊÏŽœÉ-/c~Ñ˜ƒâ¹\/zŒí™àIlYkÃúLN¬!]g?ú•Õ ?ÓÛ“«™yê"I›p¢¹Û?ªn’²˜ØÊ3³ÖÁ?'€–M6zÅ*bJUÄØ?i€Fð? ™Á1?ä</w:t>
        <w:softHyphen/>
        <w:t>ìýinÔ™Q??ìLNnMÙm·¨?©!?uHý²r¤Îj??fGŽÊ‘ÕÂrd?`,Í–•#—õ¥rdÐ÷æ? 2r?-û¿uÎ•-cë®È?m®?ï³?Ãá±W?åD?</w:t>
        <w:tab/>
        <w:t>Üm³ÀïÊÀÓˆ€„ÖÙÝ?÷¸—?‘ë›¤ÆbG6œƒŸ?¨œØV?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ñÉ´Óîmáùv?Z•³R&lt;0y?Ÿ¥Ù?ÔË– ~ª?ùæ??å¼Î÷?dAsïÚ0bôT?$•òq¾I*é$N?óZ(aRW‡*Lã?‰Ó.Ä¹ü“ :8±5/žy«8?Ñä?qŽÌè%7ò2€båèŠ!ej¨gf«U6Aq¥Çés)?“[©Ù¯s]¤Ò6°jvß3à&lt;³?R¯¥;Eà:S</w:t>
        <w:tab/>
        <w:t>Ì›$</w:t>
        <w:softHyphen/>
        <w:t>Âž\|C</w:t>
        <w:softHyphen/>
        <w:t>Å¨??ž«AAd?'Ëq‘ÆúfŽê•%ÜÝÎr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þ‚1FãÀ+’RMæAsˆ·øÒ???Øg›¦FÜ©?\ÌÓÍ|</w:t>
        <w:tab/>
        <w:t>FfÀ8’ï? RHå¦‰¾y¼á†l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Ûž?¯Bi¡?vg„†O?Òé?!ëzFá´¬T/`.à¶àúÄTÎ•ÕÒ¥¹òŸk°V?|Oã/?›Æ@ý'kú~":ë??pl??§?D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&gt;ós€HO¢‡OHááÕYJ÷fDÿÝ`=ïL!ëD‡Ð[í¾t&lt;Âl‡p_†ÅÁu.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 ôöNÂÚ³o?å1ÌÞþ™=?]ýÝóÎ}ä?%?ƒ??ÞÜ?f„MF®â?kÉ&gt;?'-çÌðQÅ?:Lo²žØ£Q÷¹©•¹D-y'H? 6åGÃcÃ?e[¥³„}Ë¸‚?ÕUiM‘ìÃßÿ©´çÑ³\wâ"4LBW,q„µî\h+§u²†næp9?&gt;W³?lúNY°ŸiÚ*]îîv_ÖBÖe=•¯Ú?[Ÿl]æ8€?•]:¨‚¿“¢(&lt;»¼&gt;ú`c?A?`ºB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_¹¬)?mÝÎ7.·??'¿Xê¹6ìf&lt;²ÄiÝgÇ9ŽáÚw?†pœgÍ÷·g¿†?õlB–Í^ßÖxo;è;º¾íÙ"]hñçjæë2</w:t>
        <w:softHyphen/>
        <w:t>¥7“êbùºÖáÑO)Î?ÜK¾i}?½üõA!.ÓàT\ÜwqÖéÉ :ý?? ICÃììÃhá;6,ÓóÌ–Ð?:Â»MÃ}q„²c5¸?å&lt;-Bß¯ŠÀ|??@&lt;â"Ð—™]3fpµ¶?s·¹[–æ{©Áôîæ‚</w:t>
        <w:softHyphen/>
        <w:t>¨øï†ŠË©??æÿ?D?w÷!’wÖ×þú!¼›&lt;LP3çÔ?÷à?¹Ë1?môñÀø?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ßÓ?éê.J?°UZ‹B¤w?‘(8‰À.ªB®Óð`–«JÁ©É6œT¬?a†Â?Õ6å?v18;×Íl?)*Y©?±??&amp;B‡;#‘€ŽppsÑlðä?Ùà'©?«ôãÓžƒeÒÕo?’,(Î£?ÔÅÊÁ¨?÷+.\Œ®?4¹tSšß™û.¹ßrœ2Ó|vžÓ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áª‡—??-Jå2?·½'?w-Ž¾ì*?W?íý»¾Õ?ñ©WpÿWÕ¹/.\%zR`yêÿö!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6 0 obj&lt;&lt;/Type/Page/Contents 227 0 R/Group&lt;&lt;/Type/Group/CS/DeviceRGB/S/Transparency&gt;&gt;/MediaBox[ 0 0 594.960000 842.040000]/Parent 2 0 R/Resources&lt;&lt;/Font&lt;&lt;/F1 9 0 R/F4 17 0 R/F6 31 0 R&gt;&gt;/ProcSet[/PDF/Text/ImageB/ImageC/ImageI]&gt;&gt;/StructParents 11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7 0 obj&lt;&lt;/Filter/FlateDecode/Length 459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ëÛÆ?ÿnÀÿ??Š@Dsù?Ó Eí8i‚$-R?A`ô?O¢î?_N?Šw—þ÷Ù™åCRŠ ¶¸Üçì&lt;~ó £7ÿŒ¾øâÍ?ï¾ý*Jß|ß&gt;ÜF«îaýÍÛøË/£·_½‹Þ~xýêÍ×&amp;2E’?Ñ‡ýëW&amp;Já??ÕiRnŠ¨.?ø;úðÛëWit‹|óúÕÇÕ7q±zˆ×ùê??Nøc€??ü±7®å³?þL3ûæ??:?Q¬ 5kªU÷Œ??tîáÿÿBŸ?é×wvh?Í?—€¶'üÃ¶–«ýWßQ+N8Äÿ‰&gt;|÷úÕ{8??‹?’5›¤iôA&gt;Â2´Ù“šÀN†S?û·ôãÈ&amp;t¦CÃc°øš6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Ú4ÎÕmq???n</w:t>
        <w:softHyphen/>
        <w:tab/>
        <w:t>ìZHŽ]Œtš??_L‘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”ÍÝ?ž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WÇw»2f†žØ:CÏàÚ¨Û?L×|Ç´Á¾vÚßâÆÞ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m{=?)Ï?ÞÉF~‹M½j…=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ß.†$»U;nqõOüÆ®‚ÜsÏƒvÜ¿Ûñœp";§%ÁdG0æ?½³*É2"ø»»€?'K?â?9Fnì‹</w:t>
        <w:softHyphen/>
        <w:t>Ü„%ñÖ2D¶jmCAWwLÍ[O’AØâ$I¼.iÈ÷¸ÞàdÆM{d¢t®GßÝâvZÇUB??&amp;E‚?²jï€Îµ¼µÛ¿õ]ZÅ\¼ý–y‹[è‘ÝŸìÄ—ù9?ù,ˆ¾/,xJ4h?v±|õ??íü%È|éVváÖÿÁS9??´HÁ‚QØÍßñò´ ì?8¨ðh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05v]fj|ûâ„“Fß³– ýáÆ"ß?eòn¤?ª¼?I—È_¦U²©Â¾?sâñò½UM–Ô&lt;°íí•ß?¬ÀÄ*kwî½û-º¥ª&lt;+mENP.Dz+&lt;?&lt;Ã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+uUÖS?m'&gt;Æ?ë?7Õ 'sOV?h3v?évQÇ‡Ñ1&lt;/z?þ&lt;ËW</w:t>
        <w:tab/>
        <w:t>?íÜ}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„?þ)Ê×U’VDy;‰n{GD3E?Ú%“+AÞ?±[oÇQçö?›dÛƒ????l°ìØžFŠ?gÁñ{Y~4l$Ï$?z8²Â?ÆA½´tõ¦Rl?Í.fú^kz¡Ã?‹?5öøûÙ6Þ;EêNs¤½]¢? Šœ?Å‰õèÌ</w:t>
        <w:softHyphen/>
        <w:t>?@‰:š³ô:²'K˜²JÊp~Ý5zÿÃ»(RÐÎ,A;µc?ø®?ÌPÎÍ?ôÍÝé®ê[??Žú~˜???‡‘u?¨Çw”?%ÖdºD×=ð`‘ãA+?2E?JÊØ?á?o?übdú„[x?iý¾ëáÆº?Å|¸?Ö$?Ìz?¾æÀnÎœ~d)[„?ù¬½_ÔÒ¦DŽðtŽÖ)&gt;7Ñ‡íÇÕát‰U³2©i`j‡(Åp???†?þzbÓ}'gß?ûH‰ñ&gt;6©?KA›Ýç¶ó?‹?¼ãé´?¼é??ÐŽ+DÛãÃép?N?ƒD˜ø†I²óÌÑ&gt;ÀCµŠNÇ'˜Ý^??N±ú©?EmÍâà¯ø²è‚µKkmíD7?™ÇŽ??ì-·?êš³º¡S‰??ØâI‹Gžu:ÂÒ5ciäÌ-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D?Yë ’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JöjÍ"xÝ;Ø?!ŽóÊb€@Ôñž÷IiF|ñ?íéŽOCíÿÚÂÖ?ð_</w:t>
        <w:tab/>
        <w:t>ìJ??9{*ï¡`Y¾åeíîÛEYþ ?š£üÉÿßàÍï´?O*‘¹Äzd«·°smN´¬ÒÉYÈ?„X[¢®?£“`Ç“fˆ\y:ùè¶sí8É}“?›Ü7ìáV?aðóKžˆú—¨^ƒ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áaïÃÊ#“¸Hgºhè°`¦`|´ÔMÉY?? ‘?Aˆì,i½:q˜^ˆ</w:t>
        <w:tab/>
        <w:t>œå¿ó÷¿Åyzm?¼uÏ¼´¥²?ëäœnàvd‹&lt;?zV?©½W8’ŒÚ?8¡?;žæSe?“4fõÃ!.ÝEìxv–ÒÔ2¶õ£,³#?7µm$·¤iFÓá $Æ£È~Û·&gt;,?›Ìsj³ìŸâDZ«4fºq?ïË…“çà€lòðäë%g%?ÀaÆT*?ØÁ)…Qv~??Vq1îë=ˆ‘Ø(?rùÂÀÌf¼•À¡†u%êå–???0ÛõŽó›Æ²k»“¾</w:t>
        <w:softHyphen/>
        <w:t>›áÿÓ1</w:t>
        <w:tab/>
        <w:t>n.Ð1üN;?YhÉŽI;?W½GÞ??Áíù+|á?pÛ",?&lt;!¥“SÉV?i;íå€J</w:t>
        <w:tab/>
        <w:t>˜¤,‰Ê²U¥!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M‹§At?á~ÉÑ#»UT?D?ñå)Dék?ˆ3E³ bp)RiÜž?‰)Ã?-?&gt;?äQ7a_ä€öž/Pœ!Øª%¬·i;½ÙV?I9t?ž?ê+˜&lt;p‘qPß?Hf}5„*S?ñ)„ÒÑ?“•–¤</w:t>
        <w:softHyphen/>
        <w:t>uÛí^À’É^Ž²?«r²JèOâ…ãíûGÞWû‰ï„</w:t>
        <w:softHyphen/>
        <w:t>Õžú-«øµ‡rÂ"Y©Ì›\Ù=Ò»2}¶A¢Œr4X??Í=K?/¶z½Ñ!mlóâ??€«ãª'ÞËN« ÜL°ˆ÷ÿïY?”ê—aìÄ“·‚VüŠ€›w¤Fn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mÂÈ[Æñ0A¡Þ?·êeA€69*çàôcJ½ùº˜Éhä›?‡è‘_¤éÛìËñà¹tH‘šÄ˜óËú¾%z?Aß™È;?Ü‡¼?w¡©Þù·AÔ)C ™Š;^Vµ? ´ÒƒÁ†àß?sè½»Î?”gjC?s\Gp“™d“?#¯'¸ÉKŒKž]Vú?i’‡]%®-~xU†ÂPU‹</w:t>
        <w:tab/>
        <w:t>ˆºpáÆ HåÚ§A‰ƒ€r’</w:t>
        <w:tab/>
        <w:t>×q&gt;?U?^mÁ?$Ðµ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{UêP&amp;O‰2Ug S?7³À‰U•˜ÑÝé³ëÀ?¬26¨™¹ÈY%X?ž¹ï?mL‘I´ãý"Ñ?Ÿ›²ñ”ö?Sà/z?úXåØw¿¢Ò|â¹™î¬A¬ê‰ãˆã?ôf*¥¹èù&amp; ƒŽ?©á¾á &lt;H?ÎÞ˜„‚îýÔ?ËU?Æ?A þØ Ë ??;~®óô?¨š2ý[û£¸</w:t>
        <w:tab/>
        <w:t>\8ðúŸ”ñ7&amp;?+„é9@¨?¼émÚ2:?¿nT?A=“úÈ‡å™O,?ÉDC˜¨Iš*ñ¬)’¬</w:t>
        <w:tab/>
        <w:t>?1U-sÚ!k*ô9?GNB¤Ù•!Ò?€YvIßPˆôº¾.D?ôý?Y¡‹×lm,&gt;3~æä“s?^&amp;L+Ž*µ=ÇÅ’Ÿú?« »öœm è&gt;À)&gt;þ-Ã%k¥ðôØsWî‹Zxâ·Y›?§òò±ƒ™å?ÓÜ?È8‘½»?Ÿ?€OKvâ?…ó—#?…ö?X(ÜÍP°‰…ÄÝK‹Ü/?šÊäüÅ¾Æ¸©×?'(#Ô®H?‡£Ëâ.€?? §?Ïà®!?8–s„o?„ÄyÏd``±FQÚbBwg?íðÔ·qIW…{???Pa_ç,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ò¬?PÖ¡?®*;ñ]È5½?Xí†ŠW¹e??©&lt;.</w:t>
        <w:tab/>
        <w:t>P+Rª1¨&lt; A3yÁ‰5Thµ¬½ÉQ¹&lt;m?`È?ÇÐÎ|V¹Pš70R¤÷Ùò?(°,ÚYgû?úƒmOË€G|øËÅr?Oæž|?±YŽe</w:t>
        <w:softHyphen/>
        <w:t>Y2¥7K?õ{”µ»:‰Éò&gt;+õ´Y€?×ô´ý–S?ô^)¡õ(s—nØ¾ó?X9?ÀJ?VyÇéFÉjkñ¨–ã?^˜?M7£”$ôÄ8V³˜?·)¸€ÆKq¬?d¶</w:t>
        <w:tab/>
        <w:t>î#ÈÑw—.? T^ë?Í¤¬‡}FäUt8³®</w:t>
        <w:tab/>
        <w:t>?}ÜÝZt…oäºÊÚçÃ|úóÈ’?“Éº?ìûÂÛ‹qÈ@&amp;o]ÉÉ(3A?&amp;É}jBan—à«©’¬Ò”ù?LéE{¤qh-…çâÊÒÃz»—Ý¨¼0IÕLT?g”7å8´Tp»Þ´©«P!™ºž†ï°—•?{?§q×==„?m\¼Å*¡Ýb9\ž?ex–ëÜ¹¬i’²</w:t>
        <w:tab/>
        <w:t>F^ïÎ¡E??äì²¾o“TyØW?&gt;H?ª]ðtÇ+øc¤?|(½ž²‰ÜŒ§&amp;&lt;|#NºÀ?MÛ°dë&lt;«?Ü?`j·c+°?Q€?1C—J$™¦°ÁþÞÇì¸pe`nYŠHš&amp;E‰</w:t>
        <w:tab/>
        <w:t>vq¥Ï?Àº2ÁÈë/93iR•ç—õ}«dÓ„}Ãèäf.îÖä«°?Ê?W°ë†H8-%£iÄtë?ŸyžîE?›&amp;Ÿè.7Åd¿ëÜß?õ?DŒ¹¶Eê?)?{ž•??ÎdlÎk?KÒŽBl¿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€5F™8Í'ÞÚ'–?ÎýÍ‡„d?r4¤4¨ </w:t>
        <w:tab/>
        <w:t>UÜUç6ç3kÐŸÓrcvªætF½Á?š&amp;€?(?¸¶n¶Ÿ\òŒÔæ½¸¦nÏ"Jâ]ƒô3e±{?ž×pw™?Xé¦·sáê2ÀÆ?4Ó9Š¿£á[?`“%u0~kCß„~0¬ÿ‹GÐk™W?^{øb/µ</w:t>
        <w:tab/>
        <w:t>:kàA€ƒ?£*lSf^?J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@ªä¸/ßù¸~uK½?ÒC°ø+s“Šå(?n7÷G¬2Wº?ìOèâ¬.0y6S¡‹Ç¸V}?UL7ªf?È$ö}ì&gt;?ÃÆ+Î?¥?ãÐ?Â¶GšU–</w:t>
        <w:tab/>
        <w:t>p®bŠøð,4ï(P€</w:t>
        <w:softHyphen/>
        <w:t>R¹´cïÉ?ùÕ?uÞ²Må{xž?b˜.Ý??9SL¢U=?mAy8P§éŒE?•p1˜`ð?j÷ÓG=¬¯¡ªbQ&lt;ŠÕÌŽ”?[B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—º?Ð2'?C?QœÝ©ËûEœjK\‚ã]gn?á¦Y0òOä$rô/Î/ëûæXß?ôýÖ?Ò¹¥ìZ”^ÚÃrZ]T1ÄÕµ©‡@\ÁEª?‰?œ=TÉ#?&gt;_K?|?Í</w:t>
        <w:softHyphen/>
        <w:t>GE¨Ô?¹ÙgIû®?ù?þq</w:t>
        <w:tab/>
        <w:t>z -êpk{7ÄÖ'Ihðk[V@Æ/??¹!Ï2ÌŒ?Ó_™¡Êê?ÜE=òO l?•—ç—õ}Ë¤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H\÷?ºg.3¥ˆát;Æ/?|£?aœ+å©Ë Ø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»»™ÕßªPáÛÈ•</w:t>
        <w:softHyphen/>
        <w:t>H1Õ‰.</w:t>
        <w:tab/>
        <w:t>we«?6T?¦.¶¡j++òh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]ÊÁB*3´v±(U</w:t>
        <w:tab/>
        <w:t>Á°^"¢‘/?á?-îò†´ù</w:t>
        <w:softHyphen/>
        <w:t>ï?„Äzäõ</w:t>
        <w:softHyphen/>
        <w:t>usF5?² ¦=šz‚KmQPÁ??êG?â½¬¥?à?ÉB¼h§5opÿ?ÿ•Ï€nYÅa7c|M[4tq¥¬v?‰¶ŸÏâØd‚*?õ¸¦÷y†ƒ•ö?Èøû?.,?¾‹?@§’]</w:t>
        <w:softHyphen/>
        <w:t> ÄŒ*+Ö¾&amp;bIE‚÷R?Ç?›RÈ¯L)?@qæÊªëëúº”BÐ×¦?ÂÂã¬?y(YAÁVJ¢©5L7@ƒ¯í´Óì{ÏŠÔä?Q×vã?ùjnG&amp;â¯”éÀ—®?€ò?e¡</w:t>
        <w:softHyphen/>
        <w:t>žcaCðü¹êåÑ‹?4ôäÚ—’£?mo@Æ</w:t>
        <w:softHyphen/>
        <w:t>Ïø?ÞB?v®JË?€œó¥M®&lt;o[L×98#7‘f?Ó¤ŽÃ¶ªÌoOÝ”?”Xòšj]A½¸??õ} ?ñ?"?A½ÕIm‚ÔÕÚ{Ñ§X?í¼¸œ³?0qñ…SœRÌœÒ-w?š?£ÄSq•[lÊ:á[£oI??â—àËÁºYØ)¼p?&amp;–•„Ã£&amp;Í¦?¬$&gt;»`D¡BŠLÑÐ—ŽF%×{›·Î6•×àB¦M</w:t>
        <w:softHyphen/>
        <w:t>OA“Ò?·l?²ºžŸ@¹ëÜ/+ôÁú†ÎS?Ð‚a?jßiÍ§4Ö0M“?Ú—niRc?(-þBKÄ???ý#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9»")ž–Â…ŒTz</w:t>
        <w:tab/>
        <w:t>RëÒ~cê"”»š¢K8Q«#ºãzZ¼ò‚?:'ª·&gt;†×$W¤w€Ÿ&lt;ÓøÙƒ?gùÔ7¡?‚Ém—¾ƒ6y•Ôá|¤?î</w:t>
        <w:softHyphen/>
        <w:t>¢£4 aó-?RŽ{ýõ‡?–r%Y•%Y?.°”+É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F‚¾&gt;&gt;‡yŠó??¦=p{wâô½Ä…ç„Ï¢8ðSOhLRHÅ?1?´BÏå?a&amp;#zD?2]s?iTìPé€SÀ:?…ë¬®¿</w:t>
        <w:tab/>
        <w:t>U0½“xöÀ\þGÌQ¬'Ù?Å·æ¿7’‚BÖ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</w:t>
        <w:softHyphen/>
        <w:t>?™?E?tz þœë¢?Gm¬¿v%4ü‰M??P=?´"‡f©ÊS?Kù?¨?‚*u¸R0šÔV“èïUÝ?XEƒôÝÎÄ‰ïE“ˆA£?g&gt;©Á×ãœ˜O}òK§GIµÇ?oXÕg…kU6Æ•@_÷q£¶?©Ú¡?ÙÌ”3¥ª–|{OJÅ?2I—”6Ï?C]õ??€™lêÉ!-ÎÈ6ã4‡ÿ8¦’rÒ,¯GX&amp;¯-?ôZ¡.èŒàt&gt;ÚLPÜZ/_?nâÜ5</w:t>
        <w:tab/>
        <w:t>qÆÿàƒ&gt;EË‘!\J"ÜÛ6?&gt;&gt;óý§ß?"™|Z‰%ÖÍÝ]ü¢'©4¤?¬Ñy¼HÖl??ŸnBÄ’êÏ§ùƒ/ã*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±Aý[øBpJ?['7_?‹íåa„b½2ôj'áïÓÆ_ê0eÖÆ?¬*É³ôõ?r?Ò•ë18à4ñíþ?4Í½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8 0 obj&lt;&lt;/Type/Page/Contents 229 0 R/Group&lt;&lt;/Type/Group/CS/DeviceRGB/S/Transparency&gt;&gt;/MediaBox[ 0 0 594.960000 842.040000]/Parent 2 0 R/Resources&lt;&lt;/ExtGState&lt;&lt;/GS6 6 0 R&gt;&gt;/Font&lt;&lt;/F1 9 0 R/F4 17 0 R/F6 31 0 R&gt;&gt;/ProcSet[/PDF/Text/ImageB/ImageC/ImageI]&gt;&gt;/StructParents 11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9 0 obj&lt;&lt;/Filter/FlateDecode/Length 44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KÛF?¾?ðàQ?"šÝl¾’ ‹ØIœ?›Ý?2À?‚=p$jF±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'þ¿{Ø?±‡íêêª®¦HI^??Kd?ª««¾z*yóäë¯ßüòî§ï’üÍ_»ýC²è÷Ë÷oÓo¾IÞ~÷.y{÷úÕ›?T¢L–›änóú•JrûO%už•Iê²µÿ'wØqï</w:t>
        <w:softHyphen/>
        <w:t>’‡ãëWyò?Þ¿~õÛb.‹ÅÐ¥Íâ?ŸN©Ylá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à“ûó)UÅ"I—J—8°³O4?ÝÃŸ?;ñKøà?uð¿ª?«~8¥K³€å¶vÌ^Œy²ß?ð?_?»{xé^lü*îÅ#üéý“{¦;Ðà_¹?GñÀÏ68YW–¨}Zàã?Äýìzò”OnËÞ&gt;]=Â)¾p/wš=Q?&lt;CÚìÓÁ</w:t>
        <w:softHyphen/>
        <w:t>ð¯äîç×¯¾·—??4¾?£³ÖÝÈo¸A?“¦Ïn¿ðòÀ¥£?u$?ží‡ä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Ñ,&gt;Ò¼?_"?a????`ðB²à8³WbçOŸ²Ð&amp;3EtÊ™]º?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îÔ?AI‡î$.ú€¢ .?O)gÁ%u7^”®2</w:t>
        <w:softHyphen/>
        <w:t>ý?ÖLÃ†?wJk?ËcZÙ×Æ^?éL’*…r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MH¡ÊÑˆl†$WY£b’æÈ×*Ït;?6ùþ—wI" EÍA‹`ˆ²øRçmf®í^?È¼›ÆÖY^ÆþP?.QÓ5?@á³£“%C÷?`E9ë¤V™1† ‚x„£?i—c˜?„Þ¶?´ãQù,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½?¼&gt;•ø´¤Iµ2ò&lt;Ûø+¬{ ¢œ&lt;;î×^˜5??…ÆŸvtøþºxWm‘™Ês}‡âm¢ó[aõÇ²Ò}vpÏ:{r?~†"Kdw¿ÝmA=Üøþè(ïR•û+?š??Ñ¦ü‘Z%î“Ó?ô?¿d</w:t>
        <w:tab/>
        <w:t>Ìü'??©ï‡=Á¹n?7º{€ÁÁ ??œÞ&amp;Ý1A¸&lt;SÐc0@þ`·°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ÑxÖ¹</w:t>
        <w:softHyphen/>
        <w:t>·¼ªûÓïiE÷¢?$«L°?ðµÄ?(¦ž® 1,?§YDÐ™.cRf?Á¢GÕÆcWhÄ˜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aí?–Âtz£j?_…?“–É&gt;?}?W ²X|€Ë??¬€ÃOx6???šÔ4&lt;ôïÐ?6ïqùë¼De¹v³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æÃ‹ÒAº'FX?üŽvÆzÌ28ïƒ?vg„P’=²m‚¤®ÃR‘·bGÝ{¹]K³Á?|?Æ?od?lHOY¸Y…?Þçr£A&lt;uî¶z–÷¢Hd¿?g¾?a?]&lt;CÆÙ?7$ÃÕî&gt;?‹L™?Æ³Ýñkè»´fB´×ð?^ìŽõü(îE??</w:t>
        <w:softHyphen/>
        <w:t>íçï?6Ù½_äe?ïÐ-èOþ¶?‚à?è ??öïç˜±ïºÁáò°!™Ò¼í‚a?_?û$Â‚±Ób?÷'–¸Á#¹3F:¬—Y«ÛL?Ì#O^Òb–!Î'éÿL½µ?ú#?ÑÔàˆ??Ü?4Z~ÑL1¹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æª©ÁÏ‰ˆîí-ÖÎ¬?¯©#N”Ò»‚•É7wßØ|DÑ?vÝ÷‰·?Þé”ì/¥œ9hq?CP÷t?=¼ÌxUdºögˆœ&gt;]çÒ?!ùpzU+·¡cÞ?¶–2Ti!çöK¼”_?XÐ]ÄBºv§®U³ø??:,?ƒ0Ês£(¸ƒW/„N–Ø?‰ø‡??8ÍŽ?`E?iÓ?H¸™O?rXDYI?Ç†« ^¶u¦(øèÖtÏ???PùBç±?)´ž¢?q?¥áƒ—¸B?qŒ‰?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)B?Co&amp;]zI;??€o½Ó´?ë‰?G¸±ð†?:ý?^õŒã~ó{â—S†g¦Õ?Tú´¸Óí0]6*Ó?û=</w:t>
        <w:softHyphen/>
        <w:t>uLIî¦D</w:t>
        <w:tab/>
        <w:t>³Á~#Ùvï?Ý&gt;?ê7?#^û?õÞ‚~+&amp;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$3æ£¤¤/è¶˜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“</w:t>
      </w:r>
      <w:r>
        <w:rPr>
          <w:sz w:val="24"/>
          <w:lang w:val="en-US"/>
        </w:rPr>
        <w:t>?D&gt;2´D"bÇMËò?ÓŒi³¦Š™Ö</w:t>
        <w:softHyphen/>
        <w:t>Vi-‹»ÄØá? p]Ò«2S%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rî]á=›ÈMÏúÞÐ˜¤JJÄ‚,NË</w:t>
        <w:softHyphen/>
        <w:t>¦?Ìû\??§gu|?f¬v*výÝ?¸?T…ðÒ?È±?ñ??Â¶~</w:t>
        <w:tab/>
        <w:t>?ŠÑ?ò–ý?á–(^g°½Ãœ@üh•ñaÉ3Ÿ:d?)"¥·?HàJå·K,í˜i.Û!É§y?„…¹ì¸¯Ã3rŸ9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¢ÑS³ƒ.I†LÅpìéç‹?XGâA;³Û³cÕ£?l ãK.â-R]?™R7ÂÌ}¿9€úÃF}òl#QB‹é=Tkc!?ïq1;¢oÌŽ”ªÎòâ¶ìÈmc1;?ý?¥cÃ%?·ÒºŸð—…&gt;9¤?%T¬=hQQºãñÙò?bèÓ#°Ï?ÖVTŒàn?BÚäx?HD/.õ×fm??¼œ?[˜¬TñX¶[qè”l-d¢&lt;o]Ü?e?f°×®«u¼&lt;{S Š+4ç/i?”Í#¿=y+m÷Pœ«Ha£õà!?ø Í&gt;a?ˆ/+®Ã‚VR×</w:t>
        <w:softHyphen/>
        <w:t>wÊ?^Ùƒ+áœ#?Êå‹ß?;Ÿ</w:t>
        <w:tab/>
        <w:t>98D²[ÊxDµ¨³q&lt;BZL?Òç(e?Sä_&gt;¹xÁƒÀQÐ?°ø??Ýù—Ó?l»®‹?D|w?j˜Ædm”r~æÉþ‚×dwš"¶C59yp5?fX?Z «Ñ?|™FŸ¹Z‚ÉM?M?ì??à@ø›krÊ$</w:t>
        <w:tab/>
        <w:t>#-p</w:t>
        <w:tab/>
        <w:t>ìçg?ûM@°î\JÙ??1wÄ¶1‹ßü`&amp;jKÆTY®£™_çù[ýÍxòTaÊT¹…µËÛ†±&amp;«G$Þ¥!!$8&lt;úÊVêºSkª&amp;kÉ?¬Øöm|ä?åK–”–b“XU”àÚ³˜cÈ?…†ó…M†ö+z?Î0³5Þ…×Î´?S¯ý=—MD.n{¾¾HÁia=öy…0×Bk=zÕFæ×¼fA?FìtŠ·|œaz™£ìH¦³Ó~Ãe•:ke?Ò</w:t>
        <w:softHyphen/>
        <w:t>É?„‚ÏY©ïžÈ&gt;†›XŠŠ–á:[çg ©|I¹l´é¢D{T”zNEVRÖ=Ÿ˜K½\W00ˆÈ?êðBü¬¡—¦ýáÌCË&lt;5!Žæí&amp;â³øŒT¨)ª¬)#ÓÌ´†”Š4&amp;u?IšZ5‚²ºŽ/ÁN</w:t>
        <w:tab/>
        <w:t>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'ëÑj‡©ÕÇkˆäÓ?³bóÚã£t®¼,b2?&gt;??5BÊÄ?+ª?×Þñ\1ƒ0éJëQ^JžïÖ¸Ûè&lt;kÚÏ¸ŠB¸?¤ó?:y6yÄE;£ÛùƒrY</w:t>
        <w:softHyphen/>
        <w:t>_§2¨¢«°_?$9c9¬Sz(?m.qtO¬r×v gïà3“Ã ÄÌZ?Ì#Ó?*.2??Þ!?jM4ôG?F9m/¢—YŸ?HHŽ</w:t>
        <w:softHyphen/>
        <w:t>ƒ‹ŠŸ¥K!"çí\èQXÿx´¤à¿‹{?ãðû3ÙÜcpÙØoÑ"‘»Ù‘¶ÇÂ'Óâ.Þ6ç2êRQ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k???áKòÆ`5—????Èm?»D?Ú=¾Èî¢i²šðÝ{¥Ë:W¢ÎÁË?§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]$Q,?®›H':†;Q|$,ué8?U€9d®˜&gt;Ëëm¦2³©?_Õ‰??£?Añ,×ƒÏ?càûóEŒ@?</w:t>
        <w:tab/>
        <w:t>‘,A|´]¾Zgu-¥“ò±˜á¥&lt;K??‡?ÞàšÖeç†È'`EãDöW¼?B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=?Óö„7dÉé0¦?§~ì0€ ÁU?e?€}ñLî?ÎäÊëo&gt;?dƒÅ|¡p)wE-‹©áSª?·ö?”¥¯±¹t%Ù³p‘NÎ„“š?S°EÍ¹ Á÷ê?Çþ?ô_=R©cG´“À‰X;Œë5Öñ™)ÌTÖokc²CZ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]ª¤?Í?êè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*o??</w:t>
        <w:tab/>
        <w:t>zÅ¤©:nì¸,e¾ì,y+3ÌÊ[q§_?ÚÖéM¡daò€Bç±&lt;²xN±—?)¿s¸8o?›˜?'?ÃöQ†SV?“P*uÅ?Ÿ7£Q"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O,Ì?Pé+B~EÝc½öò'ŠÞcK„Û¢²&lt;1@›[Z</w:t>
        <w:softHyphen/>
        <w:t xml:space="preserve"> i¬*eì¾INNÇeÚf9ª a‘wª}1mB??u0ÆÅÍT6üp»È?I*êðq•"hŠ7 </w:t>
        <w:tab/>
        <w:t>Ö ?ÁW˜o;Ë:Á¹íŽ‰Ì¢VÁ=?‘ÊÏqØ«Øç¤°‹¼ÉJ#MêÈç@ç[?~¢à¬2 µÕ&gt;x¢™Î¹??¬3¥íâ§¨v5ö7Ù«?·Õ¥"©Ï²}?oËJ§˜I2š"«Ë˜?ÒÃšè#d7.œòHÌŽ¡ž…mC¯VärŠˆÎ¹Œ¡ú¼õ®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¤[M</w:t>
        <w:softHyphen/>
        <w:t>»A'(]Ùc3Õ?~ÞÀgŠ¡????£ášœ¤æ*5B4ouW¸?g?‚jLuŒÌ¦×u[ee??1½^Ü˜^×µ]ø¶ìúMC1¹.‡þ?ù«èe?$›*äA›fÒ§²/ê?!á?#?ÕÍtÝ’ÓêU‡¡gÇ‚?,ÿRL`³½?KÇè[·gù§¨ù°©§?"?9ªxÂYƒŠ¯È?ßàDê*?aÎ&gt;5£0•j‘?L÷¸O„ólÈá²?±?ŸÍÖ™–ÔÅvdL~TÏ&amp;°*FÀVÖd?Vi?4Ù¿ú¿OCäoè3]”x7°·²Ð¡=¾??Æ„¦ÎXÏ·´™ªrß?&amp;º?EñÏ“Ì!PÙ¢¥ì8Áüi¶¶¦ ²ˆ˜¯ÃÕYYÇc7èŠ`Î¤ÔÑ=??Q&gt;¨TÓ6??žYé¿€7ä_þVÁŠkKa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`‹øç?åÈ:À??_šÙ¶†:TtÊ¹’˜±.vÝŒ¯P8ê–öUd~P~&gt;¥Z]•Ý„ÖOÂ6g</w:t>
        <w:tab/>
        <w:t>gú?™ãË‰&gt;?x?7ÛWyHNž'?«&amp;¤|`.?~„Ë(|àe?Ñ0?\Ó¶×í3.ÐCÎ?°ÇÁ)X</w:t>
        <w:softHyphen/>
        <w:t>‹ˆ@‡:?¤¸åØw€E}öàºJ*?ZJc7Uvýè¢ŠÊ?öÆÆ½ µ·÷Pìsœsn–ì/+ú@C±‹BÆ?Uœø"½‰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JÌÕFvÄ…¸x/V}"q?‹î™H?yâ_tèÂŒzj¯PrÆŒëö?ŠüÜO*¢Þe?RÅ®âàr?=ÉfQ?Ñé‹f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ÅT{*&lt;þ™Ž$?3òÞ)_f—ûÅzgÿî??{\ÛV?VõZ1ãÞÖ?Š(Ñab2Ÿ—³y|-ØœÓÞ?†?žø/ŸQZSM?PçÖkÀ’üY&lt;?jþ°ï¾;=[?§œkjÄ"&gt;?‡ m "ß—¯SÙÚÙö„?~Å??`¶•ÁF?m??mìÎ±î±1@¶Å‘Y?ÚäuV”ñ‚?}hs£?</w:t>
        <w:softHyphen/>
        <w:t>*“ÝØ¡rÓPô¡åÐoÓ¸Ù`Æ~´?9?l?¨q!Žûò¸á?¾+ûyÎÜjeI©#ŠænM«6ËËhhôc?èwè½FŠ’»9¢u®‰×Î•?5ê¡MDK?âtŽ3¯f$&lt;Ïbg¤?51ÀÚ?«o¬ò)c??²NC·¦Öð•?Š¼?U'ò2&amp;??Ä^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˜?Y9?ù½Ç?QØôçˆûáÇuqAÊdÆ?^2°pS</w:t>
        <w:tab/>
        <w:t>GMm?ãŸ1ô;þõ†t?Ÿmªüíc¶k.¬??¡³¤?c?öÎrø”ÙP?~‡uðqg&lt;ê¦€*áhCQ$</w:t>
        <w:tab/>
        <w:t>©m!W…??X‘è#•óï1z?ýÜ‚}&amp;×¤÷eXqœ?¼X</w:t>
        <w:tab/>
        <w:t>YF</w:t>
        <w:tab/>
        <w:t>SJíÈ_?„L?N?Ym´¯s-.¥?RëJG?¹</w:t>
        <w:softHyphen/>
        <w:t>Å¥TÊÂ‚œx{‡K©Kðù/î:??Ueª??š„ú?ÙmÑz?•¯M?2?NÞ¡¶?,¢·¬?¨N\{m??,P¿¶‘</w:t>
        <w:tab/>
        <w:t>y?RQ=f?×¦bå??ÞÚ?</w:t>
        <w:tab/>
        <w:t>ã4Æ˜mÕ?ÛŠª„&gt;éˆ?¿~JÛà3ÿ?vþ?¼o*ÿ°4'\‘êˆfÀ?¿z¥µq,Ž¿©O©±ÑXLïhîè'YÔ_víró&lt;#„ï!³ªðž®±OÏJ#þ2º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±Nh¥T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Ä€¡ÿ?”›Ã~</w:t>
        <w:tab/>
        <w:t>?¤‘"?&lt;õË2Ñùç??6[B´-eÜ“:ñãµ?I?¿&lt;°sÙ'Löiå»ˆ‰‚ªî¶Ìjc2E?‚f÷@œß$œJ²</w:t>
        <w:softHyphen/>
        <w:t>›n•úh8x¢Á¥áGAk&gt;¦Õµ’šq¿Ó–ÔÌfU!‘]GC}¤ì??÷xo7‡¾h÷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H)ÎÃ8?á}ZM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G?¹«©\a?å?ù3m•³?~í7QMÐ&amp;ê-&gt;k??˜?õœ ?p9Xº_£NÙî3þÉo4áô?J^7L®ë' Õ??ò™3?q?ãh?"¦©å.y°Æ"QYFŒšÍ?)÷#99”àÀŸ3 ³p^“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&amp;¦Z4\¨ñ??’®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0 0 obj&lt;&lt;/Type/Page/Contents 231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1 0 obj&lt;&lt;/Filter/FlateDecode/Length 46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[¯Û6?~?ÿ G?¨?Q¤n‹¢EÓkº›¢‹?»?Å&gt;è8ò±÷œÚgmŸœöß/gÈ??)ÉvP$µ(^†Ã¹|3?%{óköå—oÞûî»¬xó~Ÿ-†ýêÇ·Ë¯¾ÊÞ~÷mööÃëWo~P™2ya²?›×¯TVØÿTÖ?yÕš¬©º¼É&gt;üa»ýø[ÝŸ^¿*²{|*[ÿøãëW¿/?Ë•^|ZšÅpÌ–«V/Îö÷???÷üÇR5‹?4ìá¯ð×</w:t>
        <w:tab/>
        <w:t>þ²¯?ãÆoäPC#?¼ê–ÿÉ&gt;üüúÕ÷–b šè,•ÎËNÐùûb5ÛµÉÛ*êÊDÂJåb=,[G?¼x†?Ç¿–ªô¯{ûÊ8Ê]??ïÏa'øS?w?†ã?fè?íÛc€ÁIðaíÆ¯Ã`×¨ü?/öuoÉ:…eñ'z^úåvöÇÞþ¹·²™íÓ‰?7†÷´úS*›?§&lt;ð)akÛ.6v1l=r7±Ièd?¯Ê¶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Ã:ŽRûã?·í?îýæ`àËRq_àŠ]z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:Úfö©M™«.Þç?O´éòZ§&lt;!ÁÅãö?¾ÃÝ??ž=¯·NV&lt;ñ¶?ïˆùèéŽÔ?zb¯~éyóLÓCË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X6y]{ŠQ?Ö°´#?X6œàWžÙÆ?,¥´Zö²¬‘Ôp.Ùq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&lt;‹?hq’~^z®ã/¿‡</w:t>
        <w:softHyphen/>
        <w:t>Ÿà?íõ?Mk·??p|æ1HÊ»M¶³kÖŽ‚???²½ýy?ŒTŠì„eÃé?TÁ</w:t>
        <w:tab/>
        <w:t>?¼íaš l_d±¼Ú~×8§”ý¿çÜ†?}d»dH?m`Ú':8¥šèdá9ì÷QŒÎ?º}"5?^œ4CcOsÐþv???¼???HÂhâ?o-…¶?âFd 5:ðN‡#</w:t>
        <w:tab/>
        <w:t>9¼?2Iæ/?¦ër¢UvÄo?„–ót]në®ÊëÒsßñ??Õžãªö‡Ø#?®ú??ƒÈ®&amp;Ö6°?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µÓ~ª?É¸{??&gt;agØÖƒQWÁX5&amp;fY]»??!†YÑ?ã5=ìà$"ø¿þ°§S3`ÆêvÓÆ¬šc«Ñe^–q_4Uƒ?Ë?I&gt;?Q?·&lt;«¼ÅÙßprM—W‘ß?ztõ?e?·û"X"Ý£÷„“œ´ý‚¶/Wš?æ…Âõp&gt;qÕ²xØ6'Gî÷Á»Cß}Ý“˜†?&gt;›ø;V‡?bò¹S©Ë¼‹X–©\YÐ±¶'9{”M™›2?Tàˆƒ¡‹?ßÒG?â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Wë`ò?Äl”SoíqWaû?¸?R?VöØÎ?ë+dÜŽüÀ–§ ?ç?4ÚYã§ªÅ×pvØé?aL+Ô ?3.[UàÞ£=Í!&gt;</w:t>
        <w:softHyphen/>
        <w:t>º¼mâ¾ÇÀ”?5{´#r#`?ïñŽèç¼yq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Æ=à?§\?&lt;&amp;Ø“?÷ŠwÞÂÌ7x¦Ú4y%]zª*ÚJùzMîØyh?´‡A”&amp;??õýu?»ë3Í=€ù-ãÙI¾&lt;&gt;£©"\?Cuí?Ý—kú?Ö??;ï??.WÐ6fÔ¡°˜¬Š˜’òïÍ?f"r1…5ŸJ?ü²(Þ–_¥c§¢?S*4½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+ÀŒ²+Jç„3Z?ˆµŠôßƒ~</w:t>
        <w:tab/>
        <w:t>Å??C?3ËUe?€/,—</w:t>
        <w:softHyphen/>
        <w:t>Š\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Äæšdi?¦EØ”&gt;?,•C ì?Î$_=Øš°ã.?\n°„ìÖ©l½%¶oú'²#Œ{‰Ql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A?ï?O¬a,;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î?vA•œÑüªÊ-7~«øh??ê*?y»üèFçº»¼lèëäTö?©÷JÆvÌ2©„U?òìó·[š Òy6â·x{keöT½ß-+GËG¶???ËÚZ?å£·á$€däqUé-¦?]†?;Ô?±¥ˆ[øA@æ?' –åó9r;?"+%ÂO˜`?z%u1î]ÉXìÑ#õ²Jq/°pÍ1–í¡?ß?+\¤püki</w:t>
        <w:softHyphen/>
        <w:t>é??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%‹_tpÎý]Äim¼o\é‹ÎQð¶ñÔsÎQÕV|ë”Œà?í¯£Seä?aÊEÏöœÙmÊ8(Ò"</w:t>
        <w:tab/>
        <w:t>Â?Z_è¤Æ±Š–??ëíÝ?“áˆ)‘+2òeú™kÒã?î?È8_×„ªE•žÊ—X(¹gyú$Ï‡Hè:÷?ÁÒ‰Më@–Î¾ïçŽ§+ó¢Š—?™3?²«…QE?Ôàn`?FÇ]¬Nv?´°?á=[ˆ?pŽ‚¡v,«•GÙîTüê‰ˆò Í3?“x?ßŠóƒ?uÍâ§?Ûñº~@u“k%9$£¾Ú¡JÖiç‹?&lt;ã4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=N•øø0??6¶[÷?5Ûw{!úöñQîìžÖ8ŠXò</w:t>
        <w:tab/>
        <w:t>Ã8?Ý?_m§Þ/bÅª</w:t>
        <w:tab/>
        <w:t>†3D?ÎÈãFúã9øZ&gt;›ªI?Õ6L…/n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œ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šLhÏ¯B¥ò’?Æ?)a¦“°ÐÍnÚ?‡Û®QŽn@8zèºgitÏ</w:t>
        <w:tab/>
        <w:t>‹Ã°pÒO?â•§lÚé€Åˆ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S8ºa¦?±¡??ŽEþ;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ûmú5?P4¿.ÓF¬úŒˆ¼ÒU^6±à¯|?í‘ô€‘ƒåÑÙ?3?‘íiKY¿ÔŸOPgð[$ùÈpÌ¤Ô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Å”¸ô?g†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X–ø8æâç²Óy‘L;KBWç¦™ï›}ÿþÛ,??!jî"D°WY\WÙàQuWVo´;Š›ú6Öß&amp;}ßT?f"dA.%Ú\?Î\H§×–Ò?š€Êe?g??äHOÁàFò™¤B?á‘©õ"“Üìø|I’Ô?b?aÌŒÏrS:g¤?¸n??ZŸ?A?w÷*·è‰$Ù49éŒ0õ) ¼$ãëaˆ}áâ%ÌW÷$½”??œñL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DöáàÍ?§–Ë*˜/‰hÙ“—q&amp;‚Ô?‘¦ª???˜???R)ÑÏ?pÞzÜ?.Ÿ}?ô¼£ýŽ²</w:t>
        <w:tab/>
        <w:t>0ì¨õ‰2¥oqÌ¦mrUSâZ™¾Æˆ°aïyvKòvlÎ?™ˆu¬;=[„Ý'i[çe??…G8dãÛÁ€w5!cÑ”—</w:t>
        <w:tab/>
        <w:t>Ü?`8?=°7óIbVï(Ñ½“Ô5Æ_DPºç¦¬žiT^ÄF×Ë?Ý*ˆ¸{?cZS¤ã‰BÜ$o??ŠWÍX¢?\‚$I8Ä??i&amp;:îäJ[I?å"žÉkHÍ¹?Jò@'?áZ|TöghH(Œ4.hù¿à?‘0Ú??šYÏX?`jÂM”µ¼v^’ »ÿë£g+1«?¿+ñ½R!I·?F?;?-?œwp»îÁ¹W£k:4‘???¡Î¨¹ÃÂõî$`?'ƒ3^–]Ú?´Wô&lt;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8c;–@Å?—6Bæå&lt;l2N?^ÏŽ?Ýå?Áü±?ð?h.X²*I&gt;-C ¦?žÛ¸Ÿ½˜j'm¡Á›ð?sôã2Ê©Ê›9CÀÚ‹ç‰©ˆ³gÁCŸâ¦àh&lt;Qì^Üó)lÿÄ2BšX? ‡]r_P LÎ•‘?U×e¸Ô?”ºCxbÀót¹‚ƒ×7œõ^ºI??r6QÄ°Î^ÌØ§¦Î;?¯z^Ê8vè×[xª½àb¬Ú#Ü#HØlœå???+?BñÆ…bêôö(˜Zû²Ç«(Ä??—Å1rbA/Ì÷…eF??…‚y’n„Ê7B™¯ËØ.@??Õ?PræÙû&gt;®±¸|Ç»âš?"ü£ À;AJp@·?9ñRw ý"9!&gt;ñ</w:t>
        <w:tab/>
        <w:t>|´kØ“?ö`nÂÅSŽ?«Åwä&amp;ŽBÝ¯²RwEÞ’)–??GŠ½QšBÞ‰™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ÄúnŸƒe¢??Ãy’(??ù°Q^×q?G6Óù²:?wÕ¥$&amp;/8*?‘'ê§&lt;ò&gt;„qI¤q¿?½IÉ€§}\šÄÀ•ÕBÆ?“ðu?‡:™þHBD=??³ŠÁõd¢Š?´è™Ä}© €‹69Jx³í?%›JcŠiD¦\*?ŽmÔºÆ›;ˆ</w:t>
        <w:tab/>
        <w:t>¢+I…?™“ß[Ž«j¡0Îí„ï??o?Y$6³Y U?¨Cˆfº?…—7FáPÍÕÞ?…ßÖ×EáQßwœ5???gŽ2ÇE†t?òE+Q 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¯]M;ÇÊOñÄAÊ¹‰œ¨ÈY}¦³Å{54lâR-ÍN…„t$÷O^BÙ¢ŠTÕl²4(cOÁþð²Ü•uÞ?¤?þ?GôN.???¨Ÿ“·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j£?f/:t‘ëd5OÃ)È?jÉÜE©Eõcp?¥?™A®??h2? ³HâRoª¶ÄY?.ðç?MÈ8õQ?H©?³”ˆ¸&lt;4R?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£RÊá^Bà$˜ôOÚp¸cçÔ)b§—/4l]?k‡¸Ð?í¤¶q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ë›</w:t>
        <w:tab/>
        <w:t>?BÎÖª?n\äþ.y?</w:t>
        <w:softHyphen/>
        <w:t>¢®ÓyŽ9‚Ï¼çG¡gp_#~S²™?4$ÜÂ-þiÄH‘±†?`´r£r–</w:t>
        <w:tab/>
        <w:t>5±ß‘ˆ¹?ø§÷ž=UFî}À$³³‘??†‹}ÄÍ~_OËzÆ˜ùÉ„1Ûí1vápS„JJÅFTCo¨¤Z?AÅÃmÓ¦žá&gt;¿Ë»:)%) ~(bÅ¸Š`²?rŽ?FŽü¡¾Ñ?–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øÃÛú:?õå?q'EKuz2-‰¯(2N›?'.tàÑ§SQ)ã\j§©äu¢,OµUlk ¡÷ù?;rÍBÎ&gt;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”{íôT?-?Šty¨?FlØA|¼DYâÙ/«[]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û,ë-„ÐG&amp;‚?"8ó^ÅE¹³ŸÅè?˜‚Nr.{?$ìÙpE—´Á?}|\=ºŒèº?Üíº¡aè"³4]\c6q_í?ø?Š:‚ZgþbšAÊež›šªf¡šª(LÝbu”=€é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‹x «§ŠO¸¬M›ä`(?ç®êDô¼ÜÑ‹þ???ùÆ‘OœÊ?i&amp;R??J·€QÕ&amp;¼5V¾¶VÛ Ða‡þH‘.ÌíŽ,à ì•FËn!ŠV"Ušƒu¾v?º?Fç7AÊ?§?"ëPê €¢?‘e?¿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±@‡?¥ä3’mÇX?ÎÞÑEi;Ê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NDdk¥÷÷$ŠÇ`¨ÜýC$Á?ÄÅ?è?…‹</w:t>
        <w:tab/>
        <w:t>ñ6ýÆoGJë®¸?ö?›y(Í-™?</w:t>
        <w:softHyphen/>
        <w:t>?„5Åâ</w:t>
        <w:softHyphen/>
        <w:t>=h†Š‰UZ…Ê=Ûs&gt;ga_röTÚN»Ôð'GHÌÐ?ó=È³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NŠÅµ’1—_þ™&amp;;M9??™‹ñ?~±ø»€_÷Ž÷Ë. ·xOýuÓ£º–ËF‡ÿ‘ÕÞ??°D„ÒGªRÓ??ðB–×&amp;½I¤Ø4Ó)A?ú–mæR½nsÝDTÎÞ¿7?òò²kˆ'82¬¥?^§tÊBx?g~lƒw‰žÁ”ÛåÔ»ïå?ö?kÖ|??˜cÍZï?¾X¹Ïén1Oª-Ã'???E×??Ô?]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=$÷Q–Ë¤ ?šÞù³‰J6c»?m!á5¾?ÀÝ&gt;x¡ÿ[h?™OèK¤?;fñõ\ÐÓUp?1çÆÒZ+#]?üŒÒlUæ]wyÙÐ·?Ø=q~†?F¢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PVâkKŒ(nQæº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1§X8?£t‡AÃ!”ˆÅ\2^Eß?a®Tþ½?‰èÈ?}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;P‘•¸¨Å',»dÒô™é‰0?¼éýÒ&gt;¹¼j½ƒÎñ#&gt;×G~Ã?Ï'’ 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d?\??&amp;:ê‚1á5¶VEnÈO=Å^™)fÆ±u?÷MQøÂù?Ž?{éØÜvÝ"?Í?eÏ?,iÌ{F?ß¦?%|zÚD#o×‰²j ¥uqÙ`Òm€¡ã¾?-9È²&lt;£¯rìŽƒÏ[…sm{âôŒ¸±î?8ïwË(û"/¡\ËvNs-²îÚ˜Ê!ÉåÄÎÁ?3©?¼,UÚäæs?•é‚?æ„l!&lt;1×?N†Æ0üÎskZPm ?YŽé^?þºòÆB?²6ý¬&amp;‹É?</w:t>
        <w:tab/>
        <w:t>ç$??QÔJKT??Û(T¹ð¹šÅî’7~ŸÓÔ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'Ð?ywqÍÐÓ  ‰®"ûçaÃpÛÍ«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2Á'‚?Ž¦‚?‹.Ç??ºÅé?EÑ?åê}KÿÈ?1²ð™â$½š:³R–š‡Øg.Pá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</w:t>
        <w:softHyphen/>
        <w:t>‰øcü…þ??q8?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2¢W~æ{÷E™kò</w:t>
        <w:softHyphen/>
        <w:t>‘?”þÏL}$YIûÞ?ûÜd„VM&amp;6Ngx?ÝøÉÂgƒCf÷_¦±qí2|èˆŸà¹W‰D¸/??In?Qs6Ê@?¯Ã‘¶ÎËVÊüpSN?êt^Öñ ¹ù;°Íq×)ÔÄÉ}ûƒ?à??îÃ•f-ÞÅ?&amp;?\á ›?™žNM‰ª¬Å?mb|5s?ìÈš+ú’vå«nDçtƒ2†˜Úœ'cüo??Ò§Èåú?ñP?£?ça¼òaµüÅƒUNy?‹?Q‰Ò??RHc@Öh)&gt;?Ü{?7?™¼ç’6%Âšú²Àx2]²v÷…‹Ô`ðÜ—íe”,áÈ+±}1Ç1?ÿhx'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2 0 obj&lt;&lt;/Type/Page/Contents 233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3 0 obj&lt;&lt;/Filter/FlateDecode/Length 44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mÛÆ?þnÀÿ?EÀ¢µäò-??ÄNê¦¨?uQ?A?Ð?u§ž"?(Ý]üï»³»3;³¤$?Alq¹¯óúÌÌÒÉÛ$ßÿöãû_NVoÿÞ?î’EX~x—þðCòîç÷É»Ï¯_½ý‹J”ÎV:ù¼}ýJ%+óŸJêUV6:©Ë6«“Ï˜n?þY%w§×¯VÉ}Ê?ÿøáõ«ß?‡tY,ŽðÇKª?IºÌWùâl~ÞC[wöJ-ú´Y&lt;Cc?|M?t2¿ïÍû?ü8˜?w¡óÎü&lt;A»ŸÑ/£Ý(ßé“yîÌ¬wv)óÃŽèaªŽvâ?éÎl¶#®¸‡?f74eçÿ¶ëu¤ª^ô´%Ó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¤CöCŸÖØúb[ý¡Ö÷¡;ü&lt;Ú%õbcO?¯þ›|þÛëW¿?v?Kb&amp;è"«µåÂïî$GK%XÓœ–ÎÖ?fÒìÔWÛW‚Âæ? §=’?üÆt×•ßªuz?¹Ê³FÉm\Úr®êL?²/°Ä®ºñ´7{Dú??L?g¶y´l?YèNx?Ç?ØwY.º5þ</w:t>
        <w:tab/>
        <w:t>™ny??ùcºlüD¿¢H¸ÇóÄÒ?Ë?óxæ|; ™åž?OÍ¤÷3x—×YUyBxÑq?êfñ?˜æfÔ’Bºar?Ï</w:t>
        <w:softHyphen/>
        <w:t>í&lt;tÔÓ3ÏO±Ä9ôµ)ì</w:t>
        <w:tab/>
        <w:t>?®)?Ú‘œ?àÆ–Ž´mKvš?z]ž??ÒO´?æöûØ?0R¹Í:•¹Er¥Ìßœä?T•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£PB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Ê?ª•k?x½h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µˆÆm&gt;½\GÌÕ?V¼Ý›Îýµ?r˜ÿ_húmg•úˆ??Ø?åaÈPz–Ú¥íšà???T!‹waÃ(ùÇÛÔ¯Ú2«rO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Þã?U^FìWyeÉxÄ¾((ªÐcÓáÆ31„^pºnÃ¨?œ·ð|Â5"žœ0?</w:t>
        <w:tab/>
        <w:t>?ý‚';_8iQ?wYÈ“NÚ˜.NnåŒ\´£žS-„?zm°ÅÁ?šæ?ZÒŸ¼¹pòë¬ªÛ¬D#Í?AO9g?¿ 4OªvUN«i—?šMöÄœy?ñÖô9Ñ³ónpÉpè?/qI5Y«ä!c‚¼ý‹žÀ&gt;E^dE)F~¿Z½Ëˆ?O?§¢¨³¢½¾,õÕ*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÷3ˆ"â</w:t>
        <w:tab/>
        <w:t> Iu</w:t>
        <w:tab/>
        <w:t>ß?L?$ò?$Æ¾}±–?ÌÈÆkž!æ?ÚTô?w3ô¹*‚5í"?iwiæ®K¯U–“Ý#—ùá;gÄê`B^X‹?À3ò¼öÚxtÂá?Ã4‚¿eê~¦Î?I†?\¹öDx?i"ô</w:t>
        <w:softHyphen/>
        <w:t>Š€öÜ„Û#·ê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°^7;˜˜ˆ?4¿$oº?‚IzÍ“7Ý”™’”ž/oºm3ucYì[®,*?}½¼9ósK?t•~Üƒ”#¯ÔNB˜??$¶æá;Ûå˜VNhmç5?vDãì?´ÌË¬®Å&amp;æÑ7ÏÛ¬??ç“77@V««‹†®u¶’]?¡??1@Íñþ4??S?stè??QÎ÷½í´6’—ÖîM ˆ±U¼#QÐ)Cf}D??ÒŒ^?×ªÉš\ì–lm·eÆ»Œõq˜!(…Ê4ºF8Ì®»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¹—ú</w:t>
        <w:tab/>
        <w:t>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@C‘Ûì-*än1Þo?$»óò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PÄE¢#Ä?ëð§Ø‰žÚˆ3??{¹¤”eÖJŠÍ?ëÒàÜBœ/Ö¥Ñ¥&lt;¿¾jÌSUfºˆ?ÛÛáXí?</w:t>
        <w:softHyphen/>
        <w:t>ëˆÔÆ¡E¶C/.©¼2?´/=8Ê˜Å¶?#¿Aé¡éÆ²¡o“•r¡Å¿!êÆÄ?Q‡·UÉDþàWp}:ˆTm?ÓHÓ?</w:t>
        <w:tab/>
        <w:t>&amp;ˆ”{ÿ+ÃO|‘Úå?ªÊÒ¹?] LF</w:t>
        <w:softHyphen/>
        <w:t>CÄÂâY?8ô[0ÝÃŒôDiH]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J©œ`E’³™ÏKÁ:U«ÐÕÚ¾~º?s‡@Ô™Äã6?9Ždcìˆí³Ýö@?›çq?xìÌ»áŒ$ˆ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m¤¢’xMÕY^ÈCŒEl?é©6«®ŒL~ùø&gt;I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]JÁ1‚*³HÙ??!oheáˆ?«¯qLUÔwBFKç©w„è?ÇN@Zæ†&gt;?gmóž;B¤¶ËKÊâ·3Mèœ×©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`W}¹ˆàëL)¹m?b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K’º?â‘Ž@QKòîÉb??áQDs"y?ÈUy¦®?ö?Ž«@??¿?Æ™? ž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¢¾¿ž&gt;ì?æÈˆy¯+meÂ?å??w?ç3î»g›«±æ:d¡€å.%³ÄðÃsÁR¹õ?'Ä%Nzº/&gt;Ñ°G¶œƒ¹ ñ?(~°X¡_?ØoŽ???˜Ðw0?4?£;½Ã:yGþè,ŠXuD‡ë$,?X?GB{Î'·?‰»µ¤O)ÏíÙ¬,Åÿ£ô†ˆ Ïiä?¢ˆÈæ?¸E??~9ëÓÛñSÙ+êÚc|Nš?¹nš+´G+¹_QÆ¼öËm/?Äœx}ôP€bÓ@ªK Éà—"bÁ-v??òÔ&lt;‹NòÓ?N?ºÁû ô </w:t>
        <w:softHyphen/>
        <w:t>r›ÝºN?¥šw„?µ7…~2!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&gt;ô;të0ÚF´žb6™³&gt;{µ8ò</w:t>
        <w:tab/>
        <w:t>L×Žá)3ŸÔš3êQ?îÜª@~ó{¦€ë¼6T?ì?½òžå{Z?äÀÂ\™???»?4”ÆŸ*´gœ?KJš+âÇÙ¸#äŸñ#÷t&amp;+yÞ?}é?+´ÏÂ?¹²AŸØÐ&lt;L??Ø\?9Â?ù\L`B÷Û’î1Á¬¾??ð¾ŸA?Pë(?Èa%Ðs½N_dQÎØÞ</w:t>
        <w:softHyphen/>
        <w:t>ïÓbÒÜL”R‚]‹LÍ?2ó&gt;N?º5¥?œ?±]:˜çoC˜(?„Ô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Š Ñ‡!;?„Nö€¦œ%Üº1X?Q¢A&amp;?kEÐ$ì?c`*Ùp½ƒ|ð³??{?(‡</w:t>
        <w:tab/>
        <w:t>sžÅ:LüÀÚ&amp;?zgöa‘gäÞ‰</w:t>
        <w:softHyphen/>
        <w:t>Fh€À"´r©€gû»ÛE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Ì</w:t>
        <w:softHyphen/>
        <w:t>î—LY¢?Eég™Lg^J/F¹?¬?ÝbE</w:t>
        <w:softHyphen/>
        <w:t>²ÕØ?ð„u“Kqi\\Û}õ”nrá?†Þ¸0Ÿ'?¤,Ò?¥Ðk-Hƒ€dépì&gt;làÇ&amp;hô©H2Îrº^]¬‡÷—Àu</w:t>
        <w:softHyphen/>
        <w:t>3]Kbø?Ù?•Sâ'™Ùæ®U?™žx/ÐEš5WgÊ2[¡?¥Ã†Y?±ç|)˜¿.?/þq§XÈ{?…Bøâ+]ƒ?Vœ°¶6è,?BLÈ¹åíâ?«¥IPá'ë KôÆu?uðék0•g¹›ƒW6g§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cÖ÷£K¹“</w:t>
        <w:tab/>
        <w:t>Eñ{ i\Þv?±‹?r?ŽØF ?R?…S?!œ’ÕÏõJjK ¼Æª«?m:v6å§]¥Ó&lt;‡“…êÅSƒ]?¨\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A®Ö?vè)´?çme1ö\æ…Åšƒ9_Z/ØþO$E?»ÝML=Åå?ª?åen‘:/²?O?û8Ú?5wkåÅ?—&gt;Y?k^Žî¼??´Jo&lt;?R+¬þú,Òž†Å¬ƒU¬|?2këýC&gt;ÈÑl—"‰;èâµC?5?‰!Ý¥,ž.4Ä¶âØ?¡gÑ@bRôýÄ09ôF‘\µtHÎ?Â»?†^'üª‚¤ ¸H³Ä’y‡?å‘L?4</w:t>
        <w:softHyphen/>
        <w:t>ï±r?™îPe×ÂtçÌ‡…ÛF‘?É£ ?êÃó??™?É?yZì7„?½kx@±éñ––,‹ÉÉ–?šMœ-p[ì‹v•5"ÓùkT˜Žç5òm¨Œè¨ú¿”¥?Œè¹°Ûž#,$Ö@¼röü?7#?NASkë+pÃB¢3U?Óf¡–?$?l</w:t>
        <w:tab/>
        <w:t>ÐY£C?íø&amp;Cò“jùaa¾i¤2I‘</w:t>
        <w:softHyphen/>
        <w:t>ÈÏ¼?Õ¿Å?ƒ?ÚbÒÕ??tÒÌ²ÇN?b§Ï {|ŽŠ´DyJ?íÃ¨¸\??ØS˜†ìrUEvÙLó&gt;mÝ3Ý²8¥ÙS¶Êtýhº?lÝ¤,ž6?ÿ„@€¯¼G¶?ÑÙ’¬ðzˆt5!È~‹Ee“5åDþât|2vîU€ó¦ðÈ?F|ãò²,{ eòÀ]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—ì?˜»÷…I?hyªxÖ§T^@cQCÏüw)ë?UÀ—toàJâ…eL¤¹Ö&lt;H)ƒ²…¬A?Ã'?:?VIø?¥ó¥{ +Z*‘q†gYJ,Ý?×)?½gƒ^(ä?(¶³†F·,9?²Â0??«=i=Ý™:±.á¾\h{Fæºˆñ?EXêû‰??ª?LV?œK?Rv&gt;j½Å€¼‚”</w:t>
        <w:tab/>
        <w:t>– á¸»?«bÞ.ZÅR*È´R÷)ËåZ¬â„ì? É@š¾&amp;÷lEÃÇ—Šø?¤~Ä¦®&amp;pŠ™</w:t>
        <w:tab/>
        <w:t>œB</w:t>
        <w:softHyphen/>
        <w:t>²z^þfVW—¾á]ÿ“òr´‡»À?ïÜÍã6¾$ŠP=t9su=HPHÅîQS</w:t>
        <w:softHyphen/>
        <w:t>_?‹2 ÍÄ?ÕçD‹P`‚:À?Šáèu¼%?Ž´äyâ8?_‚™?\¹âä; ¬“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0Q??‡ÌÍ¬ËÜy«ÃÍhò_ªÕÒ,BCTDÙ¸[¾Ë‚9bÕ”Ž=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G‚?m1¾…Øú@€ðKS†ÛšÑÙžxËŠÅLÐ¼</w:t>
        <w:tab/>
        <w:t>8Ç?)?üL6o'œ&amp;¬Àe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ˆn‚¶öõ"áÕ”’VßEÈë&amp;ÜÀf’‹F&lt;«??B6!×ä+Ó?H¬G%+q«?+7?W¦ƒàn¤oà‚6í?õêªy„÷ãët???Æ?l„+‹ãx³]›‹¥kƒ}P×??…¼ÊI¹NäË,?ìŠ{áßF?uiæe?‚Z3#?ÇØ:»ŽòzÂm‚?</w:t>
        <w:softHyphen/>
        <w:t>ó±=œÈ-¢(y±´UçþzÄ5ì.?¢=¢wq_eÄØŸ#áå¨&lt;GÙÌ£ì?[Î°ã?-osÀ83º¡|é6³ ¥Žúrkë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àl</w:t>
        <w:softHyphen/>
        <w:t>Qe?©?¬È/£3~ŽC ?Ó?UÖ&lt;ßâ†C?Šf§hŒ/)l_X7–?žE†÷ÂžEæ¦u&gt;‡8ÏWJò€œ™öáf?]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Ç¡[ïí,¸xÛÊü{Û?à#¾âi??¶‰ÜKˆ?®²</w:t>
        <w:softHyphen/>
        <w:t>J¹oºÊÆG~óU¶«Ëò«l&amp;??}¯K ??Èr·ü?D¿µÞÃ+/?8NÀv?«˜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ÈÄ?©°?i0N˜¹-¼3 éÉõ?³‰g„Û–ð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QmC?eG_!?«Ræ?é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ëp¾ </w:t>
        <w:tab/>
        <w:t>zß÷’-VUi?áK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‹üódå?^Ø¸DýÌæÑWùâ_éä??vTl:?Ñ)Ä*ƒÓœ„9¬EÜ!§îÙ?«?®Z4°¤?ž‹?±-¿|ÛÅ©&amp;?ßNôÚ¬mÐë`F·*|?˜*¹ËBƒë0v&amp;*d??L?³4Uø?Åþrej÷1—¿??4aT?¬Ê±žh4Ìš™?</w:t>
        <w:tab/>
        <w:t>Fdµ×4'©?ß?ªâ®ª*HN8årW&amp;&lt;FWe¿ó°"ßwC‡Ñ÷ÚW?å‚Mq??´j?&amp;h?~V??yˆ'68ëšg¼øý?÷8NÛ¹öð</w:t>
        <w:softHyphen/>
        <w:t>U?%8ÌÆ×ì–ŽßÚzâ¦ê•ëB3?[®2F÷‘??22o’Tpâ?ŸØ#ÙBú›R1}4hwx†?1"ùzG\</w:t>
        <w:tab/>
        <w:t>ß?xøwÁKÔ9TeÅ†</w:t>
        <w:softHyphen/>
        <w:t>?X?³ø+?Ü2Ê}‰&lt;¼IR2K–?äUÙrñ¿T‡XãŒ§Œ¾(ÓQjq” +1é?žü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-&amp;?:C[âB¿ŽIÓT•BæÂòjÚ&amp;ÛâÀzm/¿?)ÛðÏuï.Í&gt;ù¡d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ðö?ÿ@,”?]Ý"_¼ë}?·d7'¦v?¯aÁ„á5„·èj€E!b?£VWBTÆñy8«?¼±?jº5?$Œ?µãaÿÕ•A?Ä_rì.?/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ôp{</w:t>
        <w:tab/>
        <w:t>ï®:Ž</w:t>
        <w:tab/>
        <w:t>OÎ¯žœÇûí1±Pú3?³?ÂW?úí™îÌÊ²ÇD¥ä1Öu‚¯ò¬˜Èy$.{2?R{›aµ²5`Ê'‡J_ø·?–??B#eŒ?jo‹?ûHÐ;uÓ5dm?w]?ÊÑFó‰ñßm?¦?ö¼ŽÒs?n¶4%ÜË?4˜F,°|”VZNÔØ`#?/¬Á?Q?ø¦&gt;4U–£é?|di?…³÷åèƒpû¯EHeÙÒ‡?ƒûˆÂ‰§pª;qÖä„Y»aŒáø|ÙÅ¯TW%|¥Ê7=Êˆÿ?5/˜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4 0 obj&lt;&lt;/Type/Page/Contents 235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5 0 obj&lt;&lt;/Filter/FlateDecode/Length 46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\Ýã8r?`þ?=ÚÀZ+JÔ?°?àfng3A68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‚&lt;¨mÙãt¯Û‘ÝÝ—ÿ&gt;d}±(Kn?Á?=–T$‹ÅbÕ¯ªÈM~þKòË/?ÿþåÛŸ“ìçëN‡dÕŸ6¿}^ú”|þó—äó÷?~þj?cÓÌ&amp;ß÷??˜$sÿ™¤ÎRã^Õe›–Mòý?G÷Ûßªäpùø!K?ð”7ôøÛÇ?ÿ±JÖÿ™|ÿ×?~u]ún¥£Âu?ut‡¶N³jDûµÉW?Ö›buô¶î§u?lÊzµïŽþaø?O‚¯®ž¦{òûu³ºø?ø¥?Üs¯¨ž×v?„»@ttïNáñê?ih«û?|ß??Ê÷ª:èNŽR=¿…?&lt;óŽøGøxq?_üã?kSÓ»gÿ¼gnÜo?æ„»?~&lt;?dsiVÛg/?è¡¿?ÙxÖýgEá²Ø&lt;mIÒO&lt;S?ò‡û?rú)á÷ž</w:t>
        <w:softHyphen/>
        <w:t>Šz?¹ÙU'²ÇwÀh?t~vg^ˆîÑ³†"&lt;®ë äUç¾??üñOCZ?0päF`Ò?ß‰,ŠÈãÈ¬vþ›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lÀSú_¨?(§îa]Œ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ƒäú£Oä</w:t>
        <w:tab/>
        <w:t>?—5?Ý?ñ$Ï®ñÞ}{OÀy•æ9IøO®‹?˜¹0ËÏüãÉýðcç&lt;1Ï‡?&lt;°Ä_˜?é®¼NÝ?¦5inb?T{ÑµÐ?Í?ÇÞ‹è.j`÷áËºEÚ)„ÀK</w:t>
        <w:tab/>
        <w:t>ô?)?”5HÒ-@MC¼7½rå-Í’Äñ??†ëmýâÞã?¥çèwÌ?Y?w E–&amp;u¥2gu¬Z©CÐ•?º6«÷]½ú?ƒ¨a/jÅ“bKQd%r²‡æ…?Œë?Zf»Ó:î‰ÞP‚??‚tfŠ°õèù…Ur?,É"xqž´ióœŒäd‘…žWðÄ3¦¾EÄ“m/d^^H¾ïÈ¶jó´fÙvÛn×ÿ±Î32ŠÞ\ë½îuÂ??¥‘ÎÞ‚}4–,±¥§?K??q3ñºø?dJÜÁ[·ŽA–jB(iýŽäw?Z‘D?Ë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uößÙÝýËºÀ</w:t>
        <w:tab/>
        <w:t>@?‘ç</w:t>
        <w:tab/>
        <w:t>–?ÙxãµóºÿH´ÆFkZ’"?„5|_²uå|¦ÞÛ?ØöÙ¤µ“.yú¶?Iíñ'?%²ÎÂŽØßþ§µÉ¨Ùò?Þh×?gØÏë&lt;mLÌ¾v¶Áåy%aÛ6l²] </w:t>
        <w:tab/>
        <w:t>«4Ád1;×@&lt;g¶,[</w:t>
        <w:softHyphen/>
        <w:t>Mðònn‘/wÏ7“?p_=*Ìû‹å€MÁÀæË}ŠZ™75±MnjÐBò_¿vîsl½?žD^·‘~yúHbžà‘µ?¨Þ”ÁÜ¡·#¿Ô4ÊìRÇQG—`À7´?RhX®¾û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fÀ¾Ú?RùÖ?âÐñŒa^ï?ñÊá™š?ü‡?L?z?cÆ¼^}S›œ4Y/¾Vg²T?²ÎÜ×?›ZÕ•WBíÃÅjŒÆØûçþ)Ö2=ph?ü²#A°713ü?,·‰?É=?«?“P›:v^Ø???ÄÔóÜ¶}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 ]´ ?{dù¤}2Y?Cü“ÍM?xà×1?m›b;âÅï7¿„m³úü¢%ßŽ¥uÑ#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š³Uôôgù?N</w:t>
        <w:tab/>
        <w:t>ã?‰?žÁ[NÏ¼¨›4«ã™³ƒoÉ?9»¶±ÂÛ!?]™ú?yØËè½ÞÏîñE©Ôí×nÁ?9Øc¢??b???Iïmÿ?……žœÒ•ö‘]ýµïžb¤~&lt;yGF®Ï£ä?6oýðº?NB&lt;</w:t>
        <w:tab/>
        <w:t>ÿóòí*9=_“©øªß¡It(¬#üîyÃ@Âùx÷»?’?V?¡E²?öÎš¬d¥#aøà·MÛ*Š}ËÌ¤íH2c)NGÍefÓâNËä×ß¿$‰ŠÊÍ\T&gt;ŠÃK? Š9^F¡ö2Zµ#ÚïÚX´Úx°AcØw??Í‹Y[?×Î?^ ?ç?/?Z¤?œuÑí?%-"¾9’æ'2?ªÍ</w:t>
        <w:softHyphen/>
        <w:t>?«&gt;ÐË&amp;v{?&lt;ö?Y?vü?±‰dbÛ‘ÝtÏ?Ê!ÖÌ…7´£6‹b².ÓÚØ•ß´"FcóUwð¢è(Â=±ï2Î?c€àé"f-Â?è¸ÍSîxÉöû?ëiDðH2‰¢?SØàÃxŒnë0õ??b?{ËQa§°?}Ùvz*?j„ýŒ</w:t>
        <w:softHyphen/>
        <w:t>ÃŒy?ËÅ?ø?I9÷m?Ž.?4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Ô#D«¾7Ãù%Pw‹È‰õÁdÍê?ýTƒø-à?¢š¬"£?ÚÀVBgì=[”òð#Bÿg^7‹âÂ‘™?ÝT©)â¹mæhÛ,</w:t>
        <w:softHyphen/>
        <w:t>Ú˜?á? ”?§^Ž¬ôda‘Ë°?`žFe7ˆâÀm?Ñ£ ´ždÍ??Ýñ6íÃR€³^°Õ?"Ì‹i?R×dÑ6E¼ùjòZ²?-¡¿&gt;Ž?LS?Ðà~Ÿ¹§¡’PŸ¾…?$n?M©Ê1F–Ô7šE- ÞM±ú??Õ õ?í?‰ÎÜ#Ê?àk]â ?ÖVïÄ??eÖKX^¦e©ÕäLÝ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”?ò]v×ð{¯b3exÜ—?zÍý»ªY”.ók(xû…????«{×àÛ¿;óó&lt;¾Ó?€3</w:t>
        <w:tab/>
        <w:t>ÍcÕuÜö§‘,µ{˜lñ#äÆ–ÅeÖ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7¿šõl=aJÚ-G??Um&amp;Mèö¼?õ?'</w:t>
        <w:softHyphen/>
        <w:t>;½3ú3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Uñ+{Ö…ünÐæ??¡^?aSqÜ»)FylÜ6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Rd-w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ÐýN•?è¶}]Ï¸[ê¸#Õ|g!¬ƒM?ð¶/˜¿RöÑÛ¸N?3+…ƒ"â£ž˜ô‘?¹)b“ã?Å»úï%ïBi(‘?P‰ e?³(Ÿ??,ÞrM?{y‚=œqÛáø?„???!÷‘ ›bZÎ¥?ŠÙ¹øÒü_ÅlL\ÈA¿</w:t>
        <w:softHyphen/>
        <w:t>µÀP¡&amp;rmø×hóŸÙÝ?ÙÝêŽßø?ŠÈ?</w:t>
        <w:tab/>
        <w:t>±#„ùŠF»&amp;z"d÷_¹ëÿßd6£?&gt;ÿ]è‚pÐ–ÏË¡ÈG“ëï:Å,Š</w:t>
        <w:tab/>
        <w:t>AÃQÐ?TŒª\Uin¼QQç£4IEÉÏ …!%ÂïdÈ¢‚SÑ?·&gt;3?xÑ¤E?Ï…??J¥¨9Ïð4Ú?þ?!z¸Ê$èE¨ku*“[TV%^*íî??Ýa”Œ?½“x !bÇ¤Æu¿ÁfPÄ0—ÐEÊ7ÌÉmt?]??Ï(?R©[½´QôV®:|)?$±.²ª??©¨ _ÑÞÐ¥€‘=°5`AOçMÕ?yRT,ZæP</w:t>
        <w:softHyphen/>
        <w:t>ƒ1E¡]žìT?dÉø=‡(¶‘Ü×:·ÛÌÛ)&lt;ÿ7Y?Bì?É?ßÃ({®ÂM¿?låì¼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†ÊÎÎŠ?X’œl(]ß:'&gt;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‚</w:t>
      </w:r>
      <w:r>
        <w:rPr>
          <w:sz w:val="24"/>
          <w:lang w:val="en-US"/>
        </w:rPr>
        <w:t>©m?$?ƒÏ#Á«Cè‹_Ý¦Gìô¡?º???Ç_²¬¬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¯ýLÿ6Y–?Ÿ|&lt;à¿æô¶¥·¦vO¹ýdýÇò“§±_¦¬ð-uèšÒ£ÿÇ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® £‡W¡_‹´ÔÒVª³ÑPf?³ø6LÐê&amp;0"óL-Ë&amp;bVÑÑ,XHö“îzž.âÏ–áíHXJ?_ðƒQ?ÞŸ‡Ÿ2Ç6(«¯HWËêŒ;ŒÅµ$Ãæ–$-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n0sóž=(Z“¶µò~T¯p;ª{Ðö3Ïò(ÂÍ?E¸PúÈ²Õç~Û½pí±'Ò`¥7¡?uk¥ý(‡?#ô—0^\€Éò`¯BÎø'ââ™</w:t>
        <w:softHyphen/>
        <w:t>?sÀFRJ0Ô¡T`²&lt;Äu}÷¸?ªîa?j¿llá@\ÞªºúýŽNe°??ç¦+)&amp;Y®À?X7ÊËª?¼??¢òV!ü;??ëó?áºmâ¬]«B?4ëÏû$n|=zÏ„–q.?åœŠ?Í{™}´yãËäº¥Û?Ÿóe;Ã—¾šûÃ?ZH¡E´£ƒNoNDÃ1ÈH?¿H?mŒªÆßW??Ä,Ó%¡š:8E??dMÄwe?{?ÿƒ?†þ°??¼‚î‚îÒ£.Õ&gt;’ŸRi%?4œZb?N•ñ‰‚¯€ÿÛ?Yt`e?E³€w?ªé*–G~ö?Í?«žøõL@Í‚ó\…5?ò¢=Ø2ÌæØz&amp;</w:t>
        <w:tab/>
        <w:t>`àøKÔÁÜ`&amp;·©</w:t>
        <w:softHyphen/>
        <w:t>bZÄHR?—ôóeŒ?Û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ÜãØ(L?Ölb?Uá+ Y:ð6¶rî?B÷! J?U—&lt;?ä ?älóñÞR›Zå?Q•Y</w:t>
        <w:tab/>
        <w:t>»òžX§Ai²´Ž?.·?¥[ záb²æx«5Ê“Z?Ô!î?ot`ä(ÈUòÁU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¸¨P•¸N?²«2,è5?ÉI½N?çxEoÁ{£‹âvÇ›œ_ä”Šcä/O¤?4ˆß‹UHq8Š(&lt;¯0Ž©*]</w:t>
        <w:tab/>
        <w:t>³ßº"›boãÄ×½|_ø?ÏØ\áŽ?:S®5YÄÍ‡ ª&amp;®¾”mÈ”_U?[*Z&lt;ËŠö?“UYœ</w:t>
        <w:softHyphen/>
        <w:t>¯Æ‰ùJ?«(kæ?ë¶Þ„c¶IU^Ç‡º¨ß›²Ÿïb&lt;øn4?ñBô=*¡”</w:t>
        <w:softHyphen/>
        <w:t>??ZXìK¸Å‚ZAîà_m—B?È{:ã ?PÍf©›2Î?·?%cà'`¬‹«xFc®LSV&gt;U?qúDŠy¤Ý??šäø??J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$?#&lt;ï;xSÞE+À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ÁF?¥ã‚{©tDùBÖã¶X¼J?µÈ™±¨D¥2j{1GV?Uâpõ1&lt;?¦InÎ»è–¦:`&gt;ô!ÿ³?1Í¬SU§e?óºÌîçµ3ÚeÔr¹áÏ›2mÚûÃêŠ_6¢•ãªe??YNÍ[ŽÛ†ü¼mâ½WÖ°ÞgQ¹Ñ‰&gt;)ÄGI5×j»V»úBêŒú2t·ŠgW©GŸïé‰Cy¥v³è¹•??ý”zI8Ä‰&amp;?À›+?¥pÑsÎË†©?¢}o¥.?Ï?º??[qrÕJ€§?·Š¯19¥[GÕ¬ —ØàZµ?¬ú¡Ú?ç•CîìæªB,¯ý:¤}v?ˆônê'wˆ„¯vè4Î‚?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Jêa"‡ã‚Ö(‡ƒM*IŠÐ8:»!IŒÖÞ&amp;$¨Ã¹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©bFoó7?WãiV“é?f’¿¶˜O±ñl–™„"‡²ž–|?´BÚ`Û9Ë\ÅÉQvÁª?)d²w‘—?ÇŽ§ù a!?•ï„N,83ž;Û.µòfêÀž$ </w:t>
        <w:softHyphen/>
        <w:t>®çZˆê?ÀùÇÚ°Mã6gÓKð½Š±»‡»ò…‡»r‡þÞEéx¶k?)?íÒ¤?Ël¸&amp; ?e#5»q¼Ôä€‡k«W „¼S§A¨?Øwê¶‡ïB£oèÂÂ+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’</w:t>
      </w:r>
      <w:r>
        <w:rPr>
          <w:sz w:val="24"/>
          <w:lang w:val="en-US"/>
        </w:rPr>
        <w:t>û9 è“^M“áI‡„J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éÓ¯Žß8Ü=‡?J</w:t>
        <w:tab/>
        <w:t>#²‘®E”µoøðÒ¢Â¿`??–‘óAR?˜µÿ¾–4U1¢ÕÀ7ã?x²qãÖ5W×ä?Ã‹Þ&amp;âZÉmB?–'Ö´6TŠ9¯ÅiLÄîX?³ú–„TÍ¸ž?(!žÊ?ÁW:Þ¿Y&amp;èÚ¦??HRÚF?Ëûû&lt;æ¶mƒÔ?&lt;_$š#Ù×íÍE3¤»kp?Ôf~çqz^Æ|÷Ûž³]???f??ŸU².¾÷¸þÆy?…¸&lt;?(z?ë®a¶£Sëý°ï·WøVêÅ!Óx?‹</w:t>
        <w:tab/>
        <w:t>?ÂBsmÊ:my¦]¸P?î£ÊWû!Ô?éU÷ ØJì³X?</w:t>
        <w:tab/>
        <w:t>L¤'ÈeWY|L"¯ùh7fêë?Ïýûí&gt;Fe4l¸ÅPåá?Æ~þ?W^?|´†G&amp;ÎH?ô©-ß©\ì|X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=p~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§4³5´±€?Ï9ä;Ë†½=5(ÇüYo µÚ=</w:t>
        <w:softHyphen/>
        <w:t>ùR^?¡HÑ:P¹)ns\¹Ôô¹a‡oƒ??¼ŒLÕeÜ?jdŒ?¾Ìoˆõ)‹¼?ë1ZBejƒÖ»¶?w?¦=U®ná‰Ê%t¿pQ$êó ¥Ü^’~®aðÈ?³›ù‰¬°W•‡u|á?ö?ñÁG(´¨õ?7?”.ªí,ˆ÷?½ié&lt;cÛÇÈõ’Žß$g|?ÔÎ¹›?ujL,†9‘?õG¦Æ"?“Ð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:y?Íæ¨çLïßK¹¸9,‰?MV§53ƒÂñ’)•d ü$É¯äÂ ¦?Ä–;,ÉH'{?Rl{åµßŽî&lt;l¨~B¦èOXk¹sbãº®ÆW?»„?0Lö’ IžÖpŒÞÒµÐä</w:t>
        <w:tab/>
        <w:t>î@tì?Cùæ…½&amp;LáYMf‘Svà'ãˆâ‡?$•àÁà^Ý3Õ7¨½í)Ë©R¨Rt?§þn=/JX?I9HUF ¤`?ýÿ?`J6•U9}L</w:t>
        <w:softHyphen/>
        <w:t>¬Ç CgO'Qêd?i:n›ÉÞ7??xQ…Õa¹[«O¤xß?_³ËØJ)Ý7¼t»Û[×µ®ª¡³</w:t>
        <w:softHyphen/>
        <w:t>Š›þoÒùþ%øÚàÿ¼€???.¼{d?ël:½¡{Æº“SzRÂN»c</w:t>
        <w:tab/>
        <w:t>R÷³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Æ_ÌT‚Ä;ÇáÆÙû»ÁáŸšñ?ª&lt;Ìàö’œ!jÍÌm?º¯?ÒlW\m?µ?¸üV‡ƒwáX2ƒÁÑ)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ulÁùÒ?ën£ÂWpt¯k;£B</w:t>
        <w:softHyphen/>
        <w:t>Jºê!wb&amp;†?ƒè+|·??Âëÿ?ÙŽ¿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6 0 obj&lt;&lt;/Type/Page/Contents 237 0 R/Group&lt;&lt;/Type/Group/CS/DeviceRGB/S/Transparency&gt;&gt;/MediaBox[ 0 0 594.960000 842.040000]/Parent 2 0 R/Resources&lt;&lt;/ExtGState&lt;&lt;/GS28 28 0 R/GS6 6 0 R&gt;&gt;/Font&lt;&lt;/F1 9 0 R/F4 17 0 R/F6 31 0 R&gt;&gt;/ProcSet[/PDF/Text/ImageB/ImageC/ImageI]&gt;&gt;/StructParents 1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7 0 obj&lt;&lt;/Filter/FlateDecode/Length 43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moÜ8?þ^ ÿÁ?c ãZ¶ä—Å"@ÓÝîöp{·¸+p8,îƒ3ãI‚fg‚™Isý÷'J$EÉvf?EšØz£HŠ|HÑÙûß³?|ÿÛÇÏ?eåû¿?»»ìjÜ</w:t>
        <w:softHyphen/>
        <w:t>~¹É¯¯³›Ÿ&gt;f7_Þ¾yÿIeJ?¥Î¾lß¾QYiÿ©¬-Óé¬5½ý}ùÓöûåŸMvw|û¦ÌîÜSÕáã/oßüqµÉWõÕ˜wWßÜ?¹¾ÚÛŸ'xú3W</w:t>
        <w:softHyphen/>
        <w:t>]8_é«?&lt;gö¯Ò6Û?·öïZù×÷n¤ñ`Çºan‚ñ°?×¶Á¡'7;Ï?r0ÉÛ«õi¡Ÿ}vØyTµ@¢ë&lt;ØM=ÑV`‡;øã˜ÿ'ûò—·o~¶,?6?ãtÝ?Jòí?;×BW]?ª‹û¾äŠ?áˆ!öÄ„?wÇoðŸ%??–– 1Ú•z\áÁSï÷hç&gt;À?Ãú&gt;·³opÉª??ýŸBÿ ãÃ÷Ür.t?™íìÏ]èüHï·N#Æ£ýO¬Íó‹w[ûèdûŒÓmB?ÌtJè_?@Ì?°èÔÂIè?l¤wÓ»gš'lN?qÎðÙ)’×â£_S{æÝâR¼97ÝwÜ99TMQU± ?Ã•®ÄâvGóÓ(U?ºŠ§YZR©®è“%y</w:t>
        <w:tab/>
        <w:t>)SUkÁ?|áv[†???•£Ûõ8s^`Øz?o|ã?•</w:t>
        <w:tab/>
        <w:t>F‘jœhZ|KgêÁ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‡</w:t>
      </w:r>
      <w:r>
        <w:rPr>
          <w:sz w:val="24"/>
          <w:lang w:val="en-US"/>
        </w:rPr>
        <w:t>?·‡0?ó(¡?e?–„Î‚_ø˜,‚âaj‚?ùq0Cá&amp;</w:t>
        <w:softHyphen/>
        <w:t>®~…¾ðúœ8K{r5òÖiý??»!í??IKxõ?õ0œBR\§†wŽã:èÆ=o?G?î7hž¾ªÖ…jcúV‹}»¢3qßõ@&lt;y$?Ñé??žh[|¶X?:#U?»á°?Ò&gt;·»µ?{/Z?iÛßÒ-3wð9v?ÀŒ?äÔžV¤†„Rí¸}FªM_?</w:t>
        <w:softHyphen/>
        <w:t>f{Œ&amp;åðH¦?ìŠ2ÖäVFX™?vx?ïÝ¶§ç)´?íS¦ØF61ßH?GÑ?1Æ&gt;?ât×?æ¨\ ê0Â#?±x_ÑV·|&lt;?•æ1ð»)…xï‚,1‡ó‡©i›¢lí^ˆN?Ðö8À ?¼ ##j»¼&amp;?;ìHÒ”ªi‡¡×]8 UWh?Ó?œ_ßó²x†½”?9döRøáÅã??j„'•4Ê¶?ËÈ¶ÁþWäJa£Â?Çû?ïª–?xêä¬?X??Nû%Ž¬±˜¥&amp;ÌòLÊá1àÁi©°õ{áÄ«¦ºú`Ÿ??äV?Ëøðzö@×á?8r?ÁÅ?Å?k?</w:t>
        <w:tab/>
        <w:t>?#ú¡§È¢“Ù…!/¤-¼lðjv?Ì@ÏÄ}z¨Ô??Y?ìÄ¸?óÌ~â?àÖXàÖ"›Ýþ×@—÷»À?¶“N½`íamYåˆ?o¦›«¿??ïH}P#†¯0~L©xÿ©™‰</w:t>
        <w:tab/>
        <w:t>ªJ?u?Ñô?82ú</w:t>
        <w:tab/>
        <w:t>ÿ‘{‹´ñŒ?Â$Éé.€~"˜FÿËŽö†–Fn&amp;DÍ?*ucaŽ‰ˆZâiÝÖE?Ó?A?KÅ¯`âÆõW?5X‹ÞyFFØC÷h?#m÷“&lt;‘¸ï??ÎKÚâ´²?^‡  èP|`y9?m#X½?~¡ª'??@Æ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ã¨,±??ÔîÐg</w:t>
        <w:tab/>
        <w:t>«òD}?7þ?-ÈA›BõñŽ?â?Ãð?gòH2¨œ7‹?‚?;0?Î?À?´Ö'ÜÅ9ÉXd¤zFÐ?ö¨µ&lt;ÜèX?Þ©J$½&amp;Î°uäÈ- ¶?Ç?î…‡\Gf¯u=+vöd§$ÈeAÂÃœÉEñùSê?¹=“n?t‘?â?;Bè?©?ù`‚ÌäIî?w?J4^hþŒ…bF!ë?n†?q;º¸Ï-¾?.õ•;?{tÁ^?½rF?ý‹'¦ïÝ™ü/YùcÔ¨p</w:t>
        <w:tab/>
        <w:t> ¶œãG¯ü?ô-1ñàÌ®X!? ?"ˆ?êgˆ¿#z?êíÂŠ‘rÓGjX–?FÐI?‹¥œC¯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Í—µµ›KÒ0¥†…?Tº?7Ï¹¹?R›Ö?]rÜy•E”ºV–?úÖø„³`¡‰3?É6Rs?PÍ½á†Åî˜?y?¡??::$?ò??ºD&gt;?^8“30õô\?Õ'^œ·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Ô]]Ô</w:t>
        <w:tab/>
        <w:t>?'‘BÄÀâVcÑ›28Û?¼??mÚ¶?µøE?“š6±Ö,$Û…a,G2?nAk?¥?Z</w:t>
        <w:softHyphen/>
        <w:t>¾…ÀûD??ØXa‰dkÎ[9?#Q~/‘Ñ‘©˜M’Ø1|Ü,á?&lt;âuF[¨¡</w:t>
        <w:tab/>
        <w:t>k·À?ÖÃ:Ñ?Ïˆ[¯O Ôßò9ˆî»²ÝÝ¹®þ¥Ì…Ø8¡Dw÷yëý!£?§·ÄúTPÈ¿í‰ÌÇ˜?Âªz?J“?9B ÿr6: ‹Kaù†´#É?Ò??€ûu~W¦hÉU£6 ?ç</w:t>
        <w:softHyphen/>
        <w:t>A3µF¨³Ï¹HòI|eüŽžrÌ/EhËÌG¦JÏã#8&gt;þL-„ž½EJu¼</w:t>
        <w:softHyphen/>
        <w:t>Å&lt;Nß?</w:t>
        <w:softHyphen/>
        <w:t>Šûrê?ö¶}ö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Òù?øø‡vÄÐáê+í?y¤y??”gã‘E?pÍBºÑK“?ìœDKïi;Otˆ÷$?&lt;Ö?P;Ö?ÌhŠål©=©MÜwÉ?q"8</w:t>
        <w:tab/>
        <w:t>&gt;é?µ’c'¶+Q&gt;[ž?Q2*š´B±?µÚ%Çœ?}áW2Ô˜ØE‘…Õž…ýâÄçŽío`Ñ»‘?Ã´ÚßÇhNô^?Íø«ÂÔ?@Ô?ç†Ã]^?¢º:1PñA’v¡«Bt5p†DX}ßg?R0aÙ?îK©%KÅ«??F‘iµÃ&gt;‡Õ’E˜è?‘9ë&lt;IOØáãàœ¦x?y?ûìq3ešŽB.Ì©</w:t>
        <w:softHyphen/>
        <w:t>¤¶`¢©E¨é0dÕÌ+¼ªLtß¦¬Îoä³mgÉa;žŽÞýøl??íÌÚ‘Ì¨d{ˆÜ&lt;/½ª%°ñëíòùœfeæs|°hº‰éÌª]JÈù‰WI^ÛÝ?X?÷Yš7·ý‹Ð6ÖØD Îñp+“~ËJcíh¢4*½_?&amp;G/[Iëcº&gt;&amp;æ?R4|É¢{?`–IÇ‡Ž¯4œ¿ñ7Glk¼á&lt;ŒRÝvt‚ƒ³eïê#aÇ?—¼?×BÞ¢îÙ¥J[aæÍ€</w:t>
        <w:tab/>
        <w:t>ÆbÄëÝsÂ²P®22Àè~$^Ü??Óý|ºQw¯'?9·?ç.vax|?ì—?¾sš$K’lÝŒ?ý?Ä?ø¤;y=£1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#{ðø{?š‚ÖÎ“·æ?5û;lq?÷|¨¢-œÑgC?»rz!)C?]¦å</w:t>
        <w:tab/>
        <w:t>?@?G¬¦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Öu{õÉïÛÏáDGÑNâ?âÔµKý¯Â5µ}^;é?n*•?0°|??žM,Ä?C?²=QEƒpööy?å!d‡K}ƒ?@m”q?×²KÖe‹u?+?ÌìNEÊ?š§?B??è?§?ûÞ?L</w:t>
        <w:softHyphen/>
        <w:t>ñBV±t‰à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ä¾G,Å)*XoC$n·cJþ?gá?-ÎÀrú%¾9åÔ²!¾Î~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J%ÁP?0¯ÒŠ??ÈD¯ÄÛU’S©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U”ÿ•Õ?•¿n®jtªÉíe%¼ÒlA€pÄlÔù†À…ñ•r§ê‘]Á°‘?</w:t>
        <w:softHyphen/>
        <w:t>š\öâ”|?ë;ý.?ãJ$ß÷dzFŠ4/ðËµÅGZI??˜jÈ“¶IIAW%Tvµ°Ë0¢+?âˆE]?ðŠç žt?ŠXƒíó?(\‰z?D#?ÑÕ2?Ð‚ª,É}Ìàh4nöÕÂÁ„&amp;—AK«/ÅDµ…!m=M¶û¥</w:t>
        <w:tab/>
        <w:t>?$U?”fšbŽ…Ëõ5Pl£ÝG«?ÍÕaGÝ¥Y6˜vÒ!ƒá¥ö5oBR9¤F?(¡ûÚÂÐt ?¡§¥œŸR…11+Æ5kÍéžn§ÜtˆÕ¤7ÈTZó:û-Ê)ÍRÂ]\6&amp;µ9?h??¿x??“˜&lt;fW…Î!~??t?¼-¿?Ê?áL?é¿¸×;%ý0]A?JÍ?MÝ?ð-!Æ`ÕœÂæ?_??ky½;S%?.?yóÒ°à‡1çž´P¨&gt;ªBvoUr¢?·ãÃÎ¾wRg…Ï[tÍ^UO9?ªÌ"µ&amp;8?^É4Õ&amp;¦nÙ+W•Zì›ýüÛÇ,?uªj©NUðF•Ú¹{}®?®</w:t>
        <w:softHyphen/>
        <w:t>=?_ëûþ“ž«m‹²‰GþX–u{</w:t>
        <w:softHyphen/>
        <w:t>í/}s½ªáwWÚw×«^Ù‡êƒk3Æ¿w??_¯à?÷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×?üú03O]_÷ðîSÔÕ´þÑTþ7tï*hÇ?ýÑ“Ö†v¿¤òdá8“¶?)4y</w:t>
        <w:softHyphen/>
        <w:t>Z?ÝR7§Û—ùx</w:t>
        <w:softHyphen/>
        <w:t>ÜÚ†‰“4Ps ef?~Ò???mÒMÔÄwÙÍ²H‡Ui?=Ö?Q?ãY‰?o?÷8?NÃ+1×pcŸRº&gt;Hº°—m½¤p?ÏxÕ«PmÆÆAÞ?O.0¹îQœdyÓê@ì&lt;!?ã_y$‹3·?ÓÄ¹ùwKÇßôà—"Â—?`Õ¸s?õ“Á?m%©£?ÕžŒý?ñ¦?¶X¥Q??ŒyóÑ—wöáâh˜pm´vÒ£Ý?Î›çÊâD®?ûý‘a?#??ô?d?¥i¥`uŠé5ö¡¤</w:t>
        <w:tab/>
        <w:t>òÀÈÐEd?Ì\H#£®b??a?L’?7m`·iEtÏ ‘oŒÀU¬?S?&amp;‰æŒ? Öâ¢?q?¶^˜?¨,&amp;ªš)&lt;¤(e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j5¹Ã ²ú?z‡ùfn¢†Û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¸!ÚgUOîL?¨¹²œUúÁƒ¦?¾É™?/ðžÈ?•P?—Û?jËdW«¥¨vµpÍ_¹Ú€ˆÇçä¡UøvaŽE§œ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ˆäK?ytäÉ)oäm‡c®¢?9ÖtyÁqÎpÈìÞúù|Ï°†Ù¸”8ÀJ™^òfR…¼\/Vµñ?—kËš¢5q_¡??-o’òÎl?¦¸Ò”ñ?©œë¿¬Œ¬²2Œ¾ôÀ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?Ò¥2Tìf?ÇD</w:t>
        <w:tab/>
        <w:t>Û(|Dû«T=LR@rÖ?¼Q‰®–‹D°?.÷É•A³?räÃ?¢PñxA?µK3?'I„–ÓÂ¡VãÑº¨d¼²0‘?²àT£×^YÚE¹Y‘1å¥S›câ…òðÁ:?â?’?Éä?D®4¥Aä Ñ4__??×?Ì¸˜‘?È|&lt;Ú.?é?g] ÛÊ¢?þDAVSÀy÷º±á¿œ}¸@——€KY?M?/¹?rÊ?¾¶Xì;‰qªc?Õê¢¹0Æ¹¬¯j¢¾S4Džÿ?ž?¨2£®(˜eƒ•Å7ÒR?¦pe?3,å™X™–¬1?A˜xŸ3?KËÔø[ÌÛ\|AbÚ8q`Ú"æÚ'0?ßøÈ™V h¾,àäÍù?{?&gt;BÑBDzò™Ò¢û.‹:?¸T+B?Ê´EÏ?¸|ÓÆgŸê˜Öbóå¡e´êâ‰?K,ª¾èš¸/•ù?9ôJäc&amp;Ù3YÏé?¹”Ó#l.½—÷?½?ßñàÕÏ&amp;´</w:t>
        <w:softHyphen/>
        <w:t>eþ2)Ã?Þ3¤±œ?ì¯þNì‰’‘½s}ª"x-p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Ä??WêWÿ?|Ž²P£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\Âð(Ú?—-§û‡Ý×œÑ=ž?ðÚu¸mMò«"ŽX‰p¤?²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KB×¯»ýK?ùk×k`</w:t>
        <w:tab/>
        <w:t>??$‘=ìN?7?2ð‰ö´ž~ê™íwß???t©ç?h¡’!œ;I.ö½¬º‹J.¨Üv?, ²ØU7’&gt;õé—ÍT&lt;&lt;W&gt;Ä`LL7ƒ?:vbš‚‚h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\+Séºû™ü—™??¡b,}Ã\ƒ%™ðG|ú‹l¸???õ8¨X^?ÏÂúÏ–?J+]?É?k¤Ä“?É¯ÞXyé#)KÔg!Š´R?</w:t>
        <w:softHyphen/>
        <w:t>Á˜Ø?ññEh•®?Î¬ÿEßÏ¡?á&lt;ÊšÓ?ï¼©W1%"?‚?&amp;Tè°÷”‚óÁ²Å#%Å"‚RUŠLK°?w´m¼ùB??¸œ4]zE?6RÉW*Juq!]gäD8Ï?1ðT·¹æëÁLÔ?íÂóå ?zs9S)Ü?~QŠ[~ “Çª@?Â</w:t>
        <w:tab/>
        <w:t>:R4ƒñö™¯ëF¥Ñ‡?e?Ñ3&lt;Á¬\¶Èe;ezyB?]]¦&lt;®Ü2ÿÁh²^RÎ…oAÎC?êFhÅL?VÉWÅ+_?á?‹£Å®Ž¹¸?4Å?³”t©Æß`ky)ì‹ë?ðü?4’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8 0 obj&lt;&lt;/Type/Page/Contents 239 0 R/Group&lt;&lt;/Type/Group/CS/DeviceRGB/S/Transparency&gt;&gt;/MediaBox[ 0 0 594.960000 842.040000]/Parent 2 0 R/Resources&lt;&lt;/ExtGState&lt;&lt;/GS6 6 0 R&gt;&gt;/Font&lt;&lt;/F1 9 0 R/F4 17 0 R&gt;&gt;/ProcSet[/PDF/Text/ImageB/ImageC/ImageI]&gt;&gt;/StructParents 1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9 0 obj&lt;&lt;/Filter/FlateDecode/Length 46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ëÜ¶?ÿnÀÿƒ&gt;î?]Y¤HQJ??±Ó¤éEã¢?‚~Ðíéî?¾ì^w÷ÎÍ_?93?êq».‚Ø+jø?Îã7Ã‘‹w/¾ýöÝ_?þô}Q½ûK¿¿/VÃ~óã‡õû÷Å‡ï???&gt;½}óî?U(SV¦øt÷ö**ÿŸ*\UÚÖ?ÎvþïâÓ¯žîÇŸ›âþôöMUÜÃ??¾}óËêŸk³Ú¯7õêqýïâÓŸÞ¾ùƒ??F¥q:Uº*?ç—Õ°nW'è?þ(Ö?eV_ü@ƒÿÙ¬Îþ×?¼ØÑØŸ‘ÌæïNÜ|×oÏë!?ßüàß??þgÿÿ}lñü?&amp;Ó&lt;™ŸwÛûÅìy¤ðÖ÷?~?È®¶¾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®•£žažCÚA/š¾Ãs?!lé%.?žaê0Sèy‡;¦õEò?ZDä?l?:Í3˜?Êè²CþâÐçuÃ£ª*²+²$œ—ÿ£\?SÕuYçc.M¯ê¦t‹”Å?þú±(„?ª%)?ÛQ /º)Õ…©]?w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+«&amp;'ýD¢ÔŸéµÍ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¿?ÕokÅâ¼‚`˜ÄÛ'~%;?‡ÿ¬ëÈ÷?‰ÇpB‰?‚ ;^´Â8,A?dWèIâÛž^ƒxð{AÇò?Wl‚J0åç¤`¢›§¼ó?{ÅñK²Îl¡uIæœÖ(î d·Ä}h5áí%¡</w:t>
        <w:softHyphen/>
        <w:t>º²Æó`N“JéÖ…FVPâ‚v]®|ÐpOÓŸEwÚà?Ï#=·È}è?—?Ÿ¢Öû_¿?cï©ûd?¬´ºmýb?žïc˜j~ëµu¥µÙÖ7#Òw?˜?‹\7ºTJt,*/ÔÅ§í/ßV•ÕUõ¡y??gÎ²×^oœÍÆA&amp;«HômiêÑ¼¶éB§óÃ°Ô</w:t>
        <w:softHyphen/>
        <w:t>³¥í®ŸÆTU©ÝD$X!Ÿ¢á„ce/ÄyFà”Xà€Hà¤/HfÓé²Ñä¯^@X†£Wi?…¥???m¢73]›ñÈÊ7?/¤ìT®¢~ã"ñùmíñ57«µ*[•OyXi¿ØÚÉžÿ§\éº-+•?ôê‰kï4¼?ekf?¿$VÚ?‰Ö¾¾Q¦mLiëœ6É??kiV?ð%¢?ñ[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ì&amp;+švØÊpÜ¯¹_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4E‡hQÍœëˆBb"?xF›zIj-;Ã¬”^ÊÖus~`Fq&lt;a°e?,³à„?è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x?ÌE¯?ÑÅ÷&lt;"»2Þi´°Ñ©áÔ?´Òqff¹|Ä¦€Ç:¤äÆG\s;d —€f</w:t>
        <w:tab/>
        <w:t>wüªž‚H¿ê×Dà*ÖxÙ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ÿˆV?Ü×£˜H›1€€FëíB\²'Þe¨|ô%‘WÇÛíh%€6úíÚåG/?t¢C&gt;©?ðM2 ÆŽï</w:t>
        <w:tab/>
        <w:t>-²?‡ÌOó?Œ:”N#è?‚?¦±?½¿I.ÝÏ?Ñ™ï~K¶–?‚9wƒÇtÏš??þ:ñVˆ#“íŽþ?$P,Cç?4dFÂsí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!?ø=ªö¯ëÎ+5SÞdø°6R?v‹vO—Få«=b÷€Ôz1È¯~?ñ?Ø²í?ÓÜ¼Àž¥|??=Ù?¶?úñQ#Ãã &amp;A?h¸ƒcZ?_ã48”lé‹(Àùpbt(G)¼×+£¶ </w:t>
        <w:tab/>
        <w:t>qˆ(ßlei+€¼INo×ŒÆáõI?ŽÃI?¼Š¨òL?EézõAJéÔ-è&amp;È7Cz¶|´?9:?³Œ?þ£&lt;)yŒ&amp;ÐÃ¬2Â?á?=ÓÖ.??={¥#Y\?ÓÆaµÁŽ·W0Ø#µÊMœÍŒ5Žk¨•ð*½@êþ?±J£©Žøê”?ú?Zî³ÄáÂ?Hc®ë¨c=é.;±8Ú“4"{v$‘?{`?Û8Z²‚¸þg¦ï÷?IÔ*9Ž³ä?Ã×a{F?Fë°‰n^W?4Ý_æ½õ¦¦€;HËW?Ù?Œ$??tëRx%9oÚÜéRÿ°Þ#ñÙ?½?²û,í˜ï3ü?X1R?</w:t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&gt;?S?mCq?9;&gt;?t.J%`ñ˜´ïîxð“ÙUqx†Ôâ±8?ìöŸwû5:?œF®?g9õëæ?”d½CÖÄ?[¯òÔÉÞ?±á1±H ±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*!?œBbßç_ÇDTê†ÍÑäÞŠ?&lt;%›JG?P/eyâ"}óK0k8Î–?òqKR&amp;</w:t>
        <w:softHyphen/>
        <w:t>U˜j?ü@?FâÑf&gt;±xsßàJM‡y¥ó¶UU¶MÎà¯õ??êX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ž”9wx&gt;¨¼</w:t>
        <w:softHyphen/>
        <w:t>?ë@?34ç¢F~–G?äb?ð|'ó·i–4?ð??ÝŠÀbV‡¹Ñï†h!ö¢H‡?¯6?@ß?XÕ¿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ƒ&lt;Ž?Ï??B\Ãf9ým«?¢§Œ</w:t>
        <w:softHyphen/>
        <w:t>ã#˜O¦Xå?Sg=¿</w:t>
        <w:softHyphen/>
        <w:t>ª?úª?ŠÕ&amp;øŽ×¦?Ÿ|Õ–-a°ŸŸÇnMa??ñóf?ë?ÿ4'eébC8•?ááåˆ¸Èð?ÀÐKR?6àq””ú?¼Ãuhó@cb?÷,?…Mx9öNñY??žä4^l¨”ÑÝ¯gr96fr.{?ã½¹ê¤?žp?ÂPÆ?#?mD›rKqpS</w:t>
        <w:softHyphen/>
        <w:t>¾‹/?Ú?6Š¤U7:7¯yÌ‹ÑòKfn8œ¸A×ò(iw’¡?«?$O„¦LÆØý?ƒŒpFØÌ™H©‘°`2WÉÓSpÞh?Ù_´cÆÃ?«D¢.?zÎ'ð?[—a?Ý5aï?þ?Xk;Î Îk¬jë²²ÙÔö¬ß?øË½ßÔþoÓúÿ]hªê÷0?4~Œ4*Ò„?</w:t>
        <w:softHyphen/>
        <w:t>“½&gt;??è?_¶qäìåG|ü!?¦ã_Ml¥Ç¸?ß…WcíûV?~hÂcZ?½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EƒélFÑå;šE’‰mÅþ¦Ë:¹éÒª÷ÊåœjâxaÜ6›Þ¸ñ4Æ"×hG×˜N? ÛB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T¬`µ’?ä²„?Á??„]:%PK|þL^Ž"‰.»û?·Ç2…¸?Áx•(;—¯ô:ß¢?W¶]Öózß¢[UvõëÓ&amp;Z?ÃŒh9?ôY°†wËQnÀuU5Içyž?®¼?R¯ªÜ‘óµh$¾Û1XCêSâ6ÍE?¨]Drýu`Éx U©?ÉÎ[T4Ú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„?ƒ?ë?Ï'Ÿhº°ÿ(TÑ¶.]ÚèÒ¹|EWÊ‚veÕe=¿B?Œ‚^¯N›hmY×9mb?Þ‚??¶=ÞtØÑµë@yØ]ô½?1Dâ`ÿˆa IKJ?dtÁÄãTK7ÝL6sF&lt;8{Ç8&amp;bµº(4:°!Ëu½z‹â-‹ál÷.A?ˆº8+UìýSÂZ§5î%™ c¨Üàè†“*À…?öôåâéuu??¹úWË3ô•å?ÆãN;7âL}Æu´±@#£ý°@ëÍ“Ñ#Ú?läXp?pP¤ën?—QÍÐ(:MÒ7???¾Í?b?8•’PN&amp;fü{?”Ù„LªWº&amp;?ƒ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|6%qÓÖO$çww!ù?” B?ä»î?ÜªF^þDƒ56Ë-»Qâ¿iÐN?ù¶…û¥ÀžAx??“p!?ƒ?ËÅXÎŒê¬ž"6…1‚</w:t>
        <w:tab/>
        <w:t>ÎÂ:gR?òE¬HÞÊ4V¤E9—9P@ò?yixe´·#?¡3?æP’7¾Ë7ž¢¡f%ÃøK?àñge?ô•ÞcC†5ŠíKd†¸5&gt;¥ùeýN—3!ÆãG&amp;¹Ñ?M?¤¹1«ŸD‚¸É+¢¬›5Ìi¾ÆŽJ™^È?rL?q_SO¸&lt;?ÐH±zFã?Yt+C;Nn‹ã:ã</w:t>
        <w:tab/>
        <w:t>&lt;]Æ?µ‡&lt;µ?§0Ÿ-?åŠ???“žœ?ÍvñŽÖB=B6Y*?</w:t>
        <w:tab/>
        <w:t>ÃÝ¤Qž×¢PÁ¤ÄËQÎfé‚D(ƒJ·ª“?X¹?¾?Hz”…W˜‰=ÐÕ</w:t>
        <w:tab/>
        <w:t>Ú}AÞbµ$HYý‰?iÄ±cVäõ)j½|&gt;?¹4)</w:t>
        <w:softHyphen/>
        <w:t>~âöãöaè«nuRÂÚáºY‘RJÍS"„M|g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"ý¢×ˆÝ?›àyR…FD,Ý5æ«?^2G$· ?,?k?H]øBÌ‰+)?1»’ºÌJ</w:t>
        <w:tab/>
        <w:t>?ÑqŒÃ‡?&amp;Oy‹ ??ÒMnö®8?„äOq;x&lt;óD?ûV|€u¶#5?‡Ov¾ØíaØâLé*"??åÄqƒe~D¾|ÂÛÍI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ëI'.XÞK??WíwseáMí±È??âêµ¸|ÎXSä7‹õHP´0~ýñHP;\–?IRX?‚Ö*qô&lt;3</w:t>
        <w:tab/>
        <w:softHyphen/>
        <w:t>?/i–PcS¶u¶'V?qºÉ-Ôjq?x7=ç?ë?&gt;¦jÑxIlÒiÎpeF-/žöøÆ^´ë&gt;ü»wšñºIªvÐ0é+c›Ä?b¶`t|Ê?'x¡”âþ&amp;’t&lt;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Ø?Ix§¦?²ØFY²Q1“‘t©0wƒ?§?Wjeô±b…§Žw?t3N¥´—¸îdÃ#Û¥›”ÒY!oûÈ?ÐàÎÇ?©?h½¢Ê?Æëñï«îEÑjtx·?±"'3`˜ärS~`³|{P·?²ÅÙæ¯‹êë®‚Ì¿ìy}To*?õ¶¯NË´ª*»|¢Õßð\?li¥®à?©)°)iñëBáa¢?Åxº[¾‘9?c?Ô \¢¹¬þ?‘„kb–¿ieÊÝ ßÚÔ#Ç¥\~õo@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Äà‡oýš6Ódè.®aC1Ž‰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»_„5®ÉR?ðœ?L97ã¢?Nª</w:t>
        <w:softHyphen/>
        <w:t>áˆ2¦Íy2ª2¼Ä|? LóuyŒöëý</w:t>
        <w:tab/>
        <w:t>7?kª…ZjG–N^Æ?ù™Š?íª™êG×M?L*ÏÇ¼Ïf\Ý]M??È{\?§,ïhùÅJèo?ø‹ÛxdOæº?€F±ž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\éµãdcîMY€nI®?=wî?c™ÚôÂMÜ¶=1«ƒ1Ïk¡˜P×cf%?ß‹ÅÈÉ—Ìy=ÅÀ3Kgž²é?NùÆ?h’vŸ¸’#Qlºâ*O{PC¨7€Éñ‡ª¬f”£fÉiôH?|CVæË?S¶žSŽFÜb'þÚ?r?2þ?,ãŽ1Ü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*ðK9?Zåä;?=É’¸³£™–ªÚ²UdE‹?8</w:t>
        <w:softHyphen/>
        <w:t>&lt;äª9Të·?Ã©Xç?î(%Ø?áýb?t?_TÈ1§ÖëžGMò’lÏŽ|L ˆ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&amp;ÕâEh×C¾lÏ:S&lt;=ü?µ5Bw?5ô[ ?' /[Cß1D?Ïí7ÒŒ¼~]6.ÛÛ?.Ì~Èãqº??K?'ÉÝúÊä®÷ºåÅúƒ˜Û½Š4¦v%)?l</w:t>
        <w:tab/>
        <w:t>¼WµÑ¡W</w:t>
        <w:softHyphen/>
        <w:t>¬^Ù¤???…°(ðœ?›?A?Ù¤Ï=‡?ªj0©y’?ò—u§‡tÇg?—óeØúÄX‘£sÙ©ßBÕ˜¥ôT¦6iù?1 ç?OãM†q£« Ý|Gæ?ç|]?</w:t>
        <w:softHyphen/>
        <w:t>+É?Í3©ˆùeäzV±)kv??ŠïaŸ×&amp;…7y?Õ‰ˆ³ë?¹M|Ï%Vé+??F(³??Çy*¿ö&amp;•§Š=iŽé¨OléÎ¿ÅÛ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¶TÅ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5ió_‘ÁU?Z)}‰ÍPˆ½MŸW†µÌ¦¸ÃI+X}f ±Œ*Œ€÷Ñ*»àFÁ¹ånYE›r¹+?ÒQv…&gt;bBn/}?XÃÇzÙžÏb’ùõÈð?¨ÂFéc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˜@?8??ä’)ÁuEZFyøUÓú8àO4o×ã/:Æ*è?S?Á±ß&gt;²Í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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ñ§ßÅÞJI&lt;C;Šþ(Ëé?yU›éÇ'üõ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b?¿¸9â?ßPa?ÍÏ`›Ñè‘k"h˜¬¨‡VSIãeæW®l(f‰GÝ?)`„’Bñû?)Š?I Ç?Ûãja?ð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[</w:t>
        <w:softHyphen/>
        <w:t>¾_s¦”ýÇSÂ?©ˆ¨À´Mâe»€Ü?[íüùL,rz?™:?ŒŠù²o4Îh¡Ž,ám·ú?üÎR;¾›?MÑŠd•ô?ùÞU?aŒr‘™ûœ˜?å–?0x5¹vÚÔ‹ü¥?d¤É™ÜR‚E˜«cFí†tíhjÎ‚¿6}údr”?…ùòD’‡‰É†¥ð»±¥Ë8º˜Rq¡ŒW’ŠkÜØM¬NM˜…¤áâ?îPêVš±aú/R˜nµž¤Ç"”b˜öõh×¿ç+¤Œwf”·÷?/ÉY/#ùAŒ¹Ty?]nH'†#Ôîö£?B™v—?&amp; žLsLÙŠâ?ú@;ì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ñ?‰Žm?’ÜPÖó6?ÔÚL?²Ð8M(ÕXõ*?§Ûä?i4?q_ùi_úW$–/?`(–}úl"¹Õ°¼5OÒ?ã??6éÊŽŽŒ¶É#?ŸÕßÏ?¥?„ü?nº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0 0 obj&lt;&lt;/Type/Page/Contents 241 0 R/Group&lt;&lt;/Type/Group/CS/DeviceRGB/S/Transparency&gt;&gt;/MediaBox[ 0 0 594.960000 842.040000]/Parent 2 0 R/Resources&lt;&lt;/ExtGState&lt;&lt;/GS28 28 0 R/GS6 6 0 R&gt;&gt;/Font&lt;&lt;/F1 9 0 R/F3 13 0 R/F4 17 0 R&gt;&gt;/ProcSet[/PDF/Text/ImageB/ImageC/ImageI]&gt;&gt;/StructParents 1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1 0 obj&lt;&lt;/Filter/FlateDecode/Length 418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¯ÛF?~?ÿàGˆ?4º?E?›^Òìn??`?Ú}PlùÄˆësVöIš¿Ã?’Cêb;(šcæÂ!9ä7$µzýïÕwß½þõ‡w?®²×ÿêN?«uÚ¼}“|ÿýêÍ?¬Þ¼ùâõÏfelšÙÕûýË?f•¹ÿÌªÎÒ²±«ºlÝßÕû?]¿·¿U«‡óË?ÙêÁ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¾}ùâ÷õS²)Ö}Ò¬?áÇSb×Gß’®’MY®ß¹7'hØ¹7}¿K6výÊ½²Õú?Í?¡ùkbòµk¬Êõ??xKóý™˜zÝÃTîÏ_0Ø:¸Q~Vèè[^…å&gt;¸?Ïðì?a?xoÝ20íàgjÖ?5à¬çÄú??èq$òÃ»0Ò?RÎ´ÑðîÍú?WÚv' 1&lt;n?uxûàÉµžlX/ÌòßÕû¼|ñ“??ˆc,?›§</w:t>
        <w:softHyphen/>
        <w:t>çÿïa§´LQÙõö?'&lt;-Lbò,</w:t>
        <w:softHyphen/>
        <w:t>r5IÏ¬:ÐŽNbÊ?´;ßåKbÜSO»?—@„u‚t?:?YQ»?ßo'f»Ð?&amp;mø1$R`\êGšõ{-š¢¶Q6ðp‰L¶(?\ÓS¨ø?</w:t>
        <w:softHyphen/>
        <w:t>Aoìú3íf¸ƒÓy•æ9r</w:t>
        <w:tab/>
        <w:t>u?F{Õk?å”gÒ?¿“CP6$Ó7?ý‡}|?YŸ‘‰e t?z?Ö?âzñ???^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^ú±À7ñ</w:t>
        <w:tab/>
        <w:t>9&amp;‘õe&lt;?þ)ž0?kÿ?–êéD?P‰?àÁKdý?žåPäx??b¤—ö!(?ŽÆ!$LTŽëlÏœ…±?¶+5ƒ”‰y=?¡±ƒ÷]²iÖ_A?°??‘F?”–?1Sxß{?¡\?OðÈŽ—'w¾¡ãá±çc\íHŠÿ"+‘</w:t>
        <w:softHyphen/>
        <w:t>÷ð&lt;Œ'wsÁaÁ&lt;ÀF:¦&amp;œ?q\?)ÝÐ'õ-nWmžÖVÛ??5¬ö{ùÀÆ?fnã‘'kˆòéN¤Šû~ðkGc‰£Á\»ž¹¶à `Ü!²zžØ¼ÌÓ¼ÕÄn‘?&gt;&lt;nj/òpp`Õ~ðn…m?Ñ*I·3¶¶-5Ft?ê&gt;&lt;B?²ZÎÇü?†???^†lû-AÔUšUR?ý?äw?.Æíb òò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ÛãÃ?&lt;Éô»#</w:t>
        <w:softHyphen/>
        <w:t>½?ú¡]ê`^g(4î</w:t>
        <w:tab/>
        <w:t>+8¡ù—FÛ???d†~¼??Ê^€Ééqä£¤K‰ƒ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íäV.ÒXGRÇB7\’Ëu~: R4ÒŒDÜ åçhü?Ø‹p8½?ûð?Ýö</w:t>
        <w:tab/>
        <w:t>é!¡º7gíëL”Ga?=¢aA¹ŸŸØ?AO4jØEë?750®q‡?žb¿)ïÅY?P”·BÌÈ×[&lt;u°¡¾‡¥?uˆnÛFŸ(¡”ëÒ?ñ|?¸´Ó‘%?C&amp;³Ïš]žæ?;Î±…d”?øÉÆô??†8ÉóÜ±E?GWrGŒêÂÂÛþw€ýâa8ÐÙc?¶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*?L2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Xé™»è»HJ?cØ@á#¡â£põ‚É¥@®¥?ûÃ#¹ö1ÿÇ©”?Ã“-“à?Áô[¯"ß+"„Hì£ËŸ?°æ‘xÖGH$¡b???¿Ë!ŒzLªõþ?6; bZ©î‘‘Aƒà?5m€ÈÏÂ@´FûïÓLûA 6l??¯‘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Å¥??ˆkÍxŠ?©;‘ÑäKÌi</w:t>
        <w:softHyphen/>
        <w:t>Ávœ“ý?«©—&amp;+ŠÛ÷/4Ïh??&lt;7eö</w:t>
        <w:tab/>
        <w:t>8¹ÂË}.±tî¾4(?&amp;ØMl¬æohÚÇ³¥Anw™?†ºcÑŸ D&gt;Ó?éoÚÏù1ˆšÏS&lt;?áž?¡3</w:t>
        <w:softHyphen/>
        <w:t>øLíÏS*¤A3VÜ]¼%øÈ?äNË°'º??;?TVª.àê7ejôã½wÏ´WÁñëbªË´)¤áó‚“GwŸ¼ðf0?è=ºôB?|öw¹¸_ä…6"ðÌ§`K¢y&amp;?â?yNò"z—©±êäÂ#/AÑ¢l€jÓ›¥¾U??Dõ½Š~£?‚qÉ3}!|¼á~Ó?ŠÊÜ?‚??</w:t>
        <w:softHyphen/>
        <w:t>6Îy¹ŸÛß×«[‚vÊ”aTæG¼.?/¶?ù‰R?^</w:t>
        <w:tab/>
        <w:t>îø¬ö?ž`“E£ñ&amp;u}"óÂLbßŸE·g›%˜¹?ØËâåd?É?Ø—ðE±ÑÜžì¡?Ù?Ùa„MÆ??åø«©@??×à&amp;Ãq¹}Ø?È°„2à^ø?!¾1ÂØGŸî•(??Þ‘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hÏ?k¼eB£þÀ–k `Å›œ„Š`?GhüÃ?×A#Or¤mï?‘Ê“Cƒ´àq’?¶Å—ïðï??Â„“.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s¹ƒ÷y™Ö</w:t>
        <w:softHyphen/>
        <w:t>Ä]3,b?új1?çŽ žki]“·ÞdË¾2Ó:…|F??Ž®¶™Ç°CÇa#ëƒ'T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±ŽqÒçÄNúL”¼m=-â‘»&lt;±}£Ó?â»#?Ô</w:t>
        <w:tab/>
        <w:t>¼äO'?Ä¶¥ëiØ?“×?äö\—àwÉ]aÓ2kÒ–x¸?fE?íŒ›kïÍ'ÜM&amp;m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¹'???¬”??üô?¤§££?=ø^?‚œÆ4Â˜û©&gt;%??—ãŽá?zJ,²6õïìL$ˆ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Û‹˜§‹Îø???\–(Ô}?</w:t>
        <w:softHyphen/>
        <w:t>ƒ?…?ñ?d•Gˆ&lt;œ¢?ãmžU?$Ýï/RY6…X?ú|!£ÂWl¯ô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E˜Ýæ&amp;?ÁÊê¯6C]Z]»?‰ži?FåbÇö&gt;…¹id¬sÍ?…çà?Q?Y£?c6r3Ð°'_?LÉêõ›¤Õ©?E+«‰??Ðzt?b××"sU©©~?-öDÂú$…£|¾'}D÷Œ*g!•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·?NšŸ¼Á¸ã?Û»?â?_[Œo!;?©¶s»pÐ´ƒ‰11#)jô7ø[+ ?¹Y©¹i?ñ%ôÛ²ÑòàÒÈØ,cr7?ñxtŸ„õ®¢ï?g}Ï÷˜{¬†C4y‰ü]º_?Uœ‰šÜ]°há?DG?0N:àdÓ??´ÂææÄpÁË+G“ä ??lb°”Œ¯?”žÅ–º¨7q'³™N9ê[L²ƒ?–˜Û=S`œs—?Zwü(ï\&gt;¾¸?IÀ&gt;?&amp;"Ç}Ü¸ÈQÑƒZû\?Ç?(g?/Ñ?)Èâî?¿D#O?Öžb½çHÊ$x‚éš«wª¥+±iÒBó(?…™ÄÍK?FUïV|?Ij?N•áxädX#š/´lA ?ßYJ³o?×Þ¾mã¡Qáö¶?1t?Å</w:t>
        <w:tab/>
        <w:t>¶¸Zÿ}?ºô?U’w?èLy%¹;Ê?a„«Qûê—M—ïÑò’?7˜\8L’µÓ$.³VÆÃ™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+è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o&gt;‰:Lám‘ÊÅæ…vÏtk??²Ó½¥0~'œ=ÐcÎÄ?q?V¹ˆ?Þ?.§???Oh'Î[°ýÊ?¹Y?Ô?_Úƒë8ø#LP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îˆª??)X3??LbKºÏ [</w:t>
        <w:tab/>
        <w:t>·ÉÒN÷XÊMÚ2ÚD?ðDVì¬&lt;XYLP'´±k‘Ñi?tYÌ?º?ú.©Åi?ðÅˆ¬H¤…ýmÔ…Í·‹Ø}'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¼…PŽ±©Í5?ý?*½%??hj?4¿</w:t>
        <w:tab/>
        <w:t>?ó?H{dwD·1uU!Ã¡à?Û–ORw?&gt;?H‚?ÌÉ</w:t>
        <w:tab/>
        <w:t>„¥˜~¸vl°–?“µÜHQjÎÆK»¤ÛhMKáž%oP¤m©Ù3fåëŸíLm”5mj4c¿Ë²7ù÷ãÁs…U¶(RÓ\_6öu?k$Á©æÌ^¦Èê¶ítÈ,#Ç8Žooæs&lt;arFá•?ZcN?-v?P«&amp;</w:t>
        <w:tab/>
        <w:t>¨Ç¥,”úô[S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6ËÒ?dÕGèÖÈ-œ?/®©æëºŠ?–„ÓIÉEÔçUb²›üt@#Wü”&amp;</w:t>
        <w:softHyphen/>
        <w:t>¬)f¶a¥¯BÒm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…ÔC¥B?ª“%FâìP6¤*Ù0¹×;&gt;Üª”©–·?9#3b°ª™á?—§h^?")9ŒA×Âà‰ªq?¯bƒ=“Æ¬J1ZtI·uÚ.®.šÈ?ªf?NÅ`*áN?f9Ã?,??SÖi;Zî&gt;cbª?²»räýÆÄ@?I{}YîÛd©©eß•ÏcC`ÿ¡_?Ô?i1?äG(Ø `™u›)«.z^³ênÔ?EÒw¾8Ê(°p%?ÝPbé×äÊå&amp;x¦ùüõ}`</w:t>
        <w:tab/>
        <w:t>‹¾jò˜§?ô›Z—·&amp;m¨¸ç]Pëp(:u*ªR??…]</w:t>
        <w:softHyphen/>
        <w:t>B½lÔøî ?Œ¬±?§[ÙÉi?Öb*³V¶~Ã%oU?ÃöXÀHí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’</w:t>
      </w:r>
      <w:r>
        <w:rPr>
          <w:sz w:val="24"/>
          <w:lang w:val="en-US"/>
        </w:rPr>
        <w:t>Ãn#?Z©?Â„jf»X:xå€o?ˆ«’^{?ÿ?H2ÍètWw×G¬v½ë-l?_ºd?¦Ìy8¼ç“"+UžÞç ²Õ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É&gt;?ÁðÕ%©eî:¬³xlÊ´hõ¶?“”</w:t>
        <w:softHyphen/>
        <w:t>;õµî»%+x¤ÍÆ´0;?‘%?›¦b?ç8‹è?Pëü±~F?”©ÿôG2™gÎÄ•Y?)L5O#~K\$‡,®²R?ögöë¡Ä?‚²k9É¥t+x&amp;W«-ZãÊxö,t]ýôë?«•(ß7Kåûb§Æ±.·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—?¯‹À•»úÖÎIŒúBx`?—‚ 9`&lt;Ö?È‰,ìÞz?©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K*??ÕÊ¨¬ Dé</w:t>
        <w:tab/>
        <w:t>ê4ùµêI¬ØQÎ]f?ä”Ê`byÌŒ½lÍÔ^ò?àºdOL1Q$²5??E ÷º?ç6?7&amp;©èM!¡Þsb#žúŒ?ocU¥‹m¤¾“p/ò</w:t>
        <w:softHyphen/>
        <w:t>ºöY</w:t>
        <w:tab/>
        <w:t>?™?2|6Î‰ci1?Wûè½øÄBØ_?«ŽœÙWY?ÛF{Ë?W1•¿g?3æÂ‚4Ùû!„ŽÅ&lt;×?áð?+°c‘Âò{`/?%}²?å@¸D‚cdØJÁ!7^?4ñ5Å%Ñ?Ú°®ŽyG=ˆó^+?D?O?›‰øt÷&lt;¢”?zXq??L(¹è’&amp;?µ~Ç?e?‚¹Y³n?ššùB@åÆZ?&gt;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¼Š+ÂÚBEÓà™I‘ßõÀñUÇB.Ì8¯[hòD?.ÑŒ¢B@Ù5IÀÒ£Ö?íëÒ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&lt;Ó{¹æ£j?‚ÖÆØ¼·.¦&lt;`ì7Ôa›ÚÆšýnË_T}NÄ72?®? Û«™ø†ƒñ¤îÃ+že½£0D0·Ûþ/</w:t>
        <w:tab/>
        <w:t>,‰™ÿ]?=?q^uõÐ…’“úà†PÃ$;%Oðt-¬¥ídYQ¶þ'L?¿™ÃüJtS÷];Œ??Ùô N?8}÷EU???SìBi«•¸?4ð,¢{?*·Ã&gt;¼Šé?caÑZI???</w:t>
        <w:tab/>
        <w:t>•?E‰u%?ñ%¡¯‘ì&gt;$?b˜¼RN?¦˜TŠº6Ÿfˆµb!DÎ?./±?¹?"µ?‰oñÜA˜‚®zO|ÐOš)þ¸vÁßlµóa?¥ÒˆG"ˆÕ‹K?”i?Öi~Hb’a|?ÅlXi±p3(lš×zGóævfò9T}N4ÊÀ¯,ŸøT«ì?^óÆŽ{zÿx?ðü–X?Rªfn€¨?uµþµ#“Â;óU1u¬]æ*?&gt;+•?ˆR¼ª™_e?vÀ«Y/Æ?h?X?|x…j‹ëJû³ªQÑBx¯ÈÄÙ?q?¥8ý?ßò]PGùRd?&amp;ýïº~™¬‘þq†!…™A€¡]gíQ?µçµ°ï…‰\½ŒÚ0E¦‘Qa®…?‹E¸ãÎ’Rµ¤O)b¾;[¿»èŽ*v&amp;T~êf¦õ?cz’</w:t>
        <w:softHyphen/>
        <w:t>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Õ.?»?Œ?}ÌÁV?o¼þÌmTÉÙŠâ?':ô?*£?óífäcf‹ü§Ñ ¯ùè³•[?é¸ä?z†…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E?µD[?’¦Õ|€Q—e?š„MÑl??¥IE}‰çöÆ·âiI„b.Ä?ÒWBÁÎI5¶:Ç¤?'¤Êl8Ëí‘èÞP#+ÌbÍÓ%©˜E?1?—í?ÿÿ0t»çÎ)l8]Oc?U</w:t>
        <w:tab/>
        <w:t>%Ðrs“HÉÿ?3?ò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2 0 obj&lt;&lt;/Type/Page/Contents 243 0 R/Group&lt;&lt;/Type/Group/CS/DeviceRGB/S/Transparency&gt;&gt;/MediaBox[ 0 0 594.960000 842.040000]/Parent 2 0 R/Resources&lt;&lt;/ExtGState&lt;&lt;/GS6 6 0 R&gt;&gt;/Font&lt;&lt;/F1 9 0 R/F4 17 0 R&gt;&gt;/ProcSet[/PDF/Text/ImageB/ImageC/ImageI]&gt;&gt;/StructParents 1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3 0 obj&lt;&lt;/Filter/FlateDecode/Length 431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ëã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~Àý?þh?gf4’¬ ?Ë«W4M.P?A?h½ÚGÏñndïnóßw8CrH=Ö??\¼óäpøø‘?</w:t>
        <w:softHyphen/>
        <w:t>&gt;þcõõ×?þîó÷«âãßºÃÝjÝ?6?}Ê¾ùfõéûïVŸ®Þ¿ûø£Y?—?nuuûþY?þ?³jŠÜø¦¦jój»ºúÍûéŸõêîøþ]±ºƒ~zÿî×õ*ûÏêê¯ïßýà?‚Åxzé§©éoŒmò¢?ýKæÖÙ¦\¿ú?ýK¶ñÿ??VÙ¦-Ößú¦!Û®? ÿèÿ8Ñ`ø±‡?½?¹-×7ðûÁ7†?Ðf×?9??4þO¿`œq€žÇ°&amp;ÏØÅ%ýŽÝ°?JþÈL‰SÐÕù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ê=m?zsX¥]öó?DJ?«…_p¦m?§ ÕbÍ#Rá??`ÊS?Öù_¾þ†?üGfÍú«p¢?&amp;?ñBœÍ[äqX‚7®ëÀËÀšgZ?Ú+$ù?nb?†¸HÈ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ƒŸCG§‚?º}".ò«q¾Ãÿý„ó?quéOIÑ}†S~ËÚuw?æÇG¤#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ë‡´^?ÿ÷{?é¢ÄœÄúahd'®?Î°O+€üù»˜gªÛ–y£x:fÿÇ?ÝŒr¹í6·µœøuQ|²ßŒçÎ)fUØ¼|sÏ4²Î·j—õ5]Îé?Q±un-ND½@…ô¬1U«nk~)c½?Ð+?IzÂe°?£6šz»Þù¶Çxé¦ñz·Ù²¤A÷í ú±õU]ï½”dRe ™å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&lt;Nc«‚ƒÎv3â¡$??Þ•x¡?JYXãqÃûH??ƒ…?–?I·[ç™1gï«ðöÓ!—ÿ.?@Üs…:Û&amp;¬N?!òÉE½?S?&lt;U©ªï&gt;Ò!?´?v„õoã¤s¦?'</w:t>
        <w:tab/>
        <w:t>Ñb[7Kÿ?*öxÄ!Ó¦Å·ó?#YKüw3ìÍ?Á{ó:êÖ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‡N&lt;?¯O¤{ãu=2–»¡÷’·‰Ví…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Í?²;Ñ=½(Ñ?óÁç4v}•œ‘6×a§~×ùƒÔ´èÄ?Ü$mÀ‹8?«{p—M?Nq;cºÑpöG`*ôô?ñ×ï?ÖÛ‘?°Ììpß°¨o&lt;Çà¦ö¸aÆ—??Ÿ³:ê'ð¡\&amp;?Wš?Uð?tPÔ“ŽÄ²?–ŒZÛæM©÷_¢Õ?e^ŽÆ²BÔQ?Îà˜z^?*&lt;n`Ôôd?æðaýÐk6]ýêô?‹‡®¨?_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N¥¦?BÁ    -qÝ—?èéÑ)THªcŸzî?=æ+·Ó;Œ‡ò:'?ÀDIY‹?XqÛt‘QÍ÷¤%·áNoh‚ ?</w:t>
        <w:softHyphen/>
        <w:t>÷Š”???¡áÐ†î 7?;?¥Ýü"Y?¬ÒŒß!kuJÔw|ò´-Y`¦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Z,òm*Wá?w?º¦swãqCƒW³cs5D;ï?R?[•&amp;@õ&gt;þK?è¨?F[´µ</w:t>
        <w:tab/>
        <w:t>???Þá‰$›ûâøYì7?mÅˆ€},Þ$ Äþ?mN\Çï²„?,"ü9‡?»»#Jˆ-Y˜{Úxêàñ˜OÉ‡ªímy±5ó?©°³È&lt;"‚?i7M</w:t>
        <w:softHyphen/>
        <w:t>u?FžâÈÔpÍë4M˜&gt;{?Ñã…y7d97ãß.?¶ªÎk£É?t…8¥»‘q?ÐùSìë¿?Ìñm?Yþ?q Ï©?¯ž‡á?vGwìb°‡§ÜŒ?"äH?Žýc?â§sWä?–!$=+ÍŽ¸?¹ITx?½V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È¯l?ìX?¶N</w:t>
        <w:softHyphen/>
        <w:t>?¤Á8¡ïyC!f`Ü[!Â´dY?†?¦Ðk?b(§Ã3o~æˆÍãy?ÏgýyÍ¨&lt;ª²]‰;?x?2\Géê²&amp;ZÞ?A?2?MbóY§‹è‰?ls?.ÃÉ</w:t>
        <w:softHyphen/>
        <w:t>Ç±j?¼ ?q?Ûé?ç&lt;}Áô&lt;Ð¥“\×•f6ý}Ÿh`˜?¼-Òø/p</w:t>
        <w:tab/>
        <w:t>½&lt;.]£ˆa??¿ÙM•oKdö=S„þ=¡DGÉŠ©›"ôü¤ôNx?È©&lt;ñ=?qÛqÀÆâ{'eÑÏxd&lt;ì&lt;??ÉÜ“þû!BÓÓMùvÎ?õ?ÁÖy&amp;”</w:t>
        <w:softHyphen/>
        <w:t>ÉM¥™p?Ï</w:t>
        <w:tab/>
        <w:t>p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ãîG2?q?&gt;Â+7=??Ø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÷?3;g?påÁ‘§fÉ%ìI‘“?E3??h'"±ßI×?Ø?n?&amp;±¤*›I~c?²³,ßR×?'¼2æØ;?k¿Dþ‘ @[L¦j&amp;??Ý3QS¹B„&gt;?Y*½ðŒ¸ô?ìSyìã?ÎXlæPÊ?Ê¹?8á?^D¢VŸü/¢Í 1?ž#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??U?©¦éŸ6ok•ý±6¸]Eß4ç4—7²¶Í‹7f®~øù»ÕJ$ŒÍRÂx”"®l•WÕ¹?oÌ?_66æƒÕØO*V¶eR&gt;å³¼OzÍdÌË@?{ú8; ??wä?û?"[ë„óJ0.zË8cÁ?—"?Ü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ošùÌö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¹e?{pÙG?ÁZð‘¾½¤ÄŠô7»Ž#?ÇGT¶sjPlóm#]/ã°ÊD§Ë8‡1©?Ôlt*?Ò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@??qV!ÙA,3u?–wŸsn~Ì³¾?°?Ctê?ÞT¹+õ¹&amp;??ì×ÐÚw,¥?±[Ä?!S¾y;6€)Âè?¼ï?nÚyLÄPôL?ÀÎžcÏàR1•?½ºÈB„‡2‹k˜ÿ®]?Y?‹¶kâÃ&gt;YzŽšTÈê’Ž`?ž"Ø„ý}#S®pqŒ˜w;??T¼Í8|?LS¬N?&gt;w‰;p??0?eË?ô¹ª#1\?‚–G©*Ð ³oèžH2º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›jsV!¬?†þöù?è??8iw,Pˆb?´îžA?ö|[œALµ#‘†?*ùXÖ.^zŠYR?¯tÍ$ŠÎ¶—ºVWyÝ3Òµî€¸¨?`‡#¢û?ñí8%?è¹&amp;SÖ?/Ù4W=F©Ó¹™;å?&lt;rÇ{ Î?Œ¯ò›??½f#,ã*®à…RkÓš?Ú¶‡¥?SíÁ¨a›XM»?n¼Ì”x@P(Ù??û/ÌÞa˜¨Ã?™m˜C›„ÆTÑs?ÌSb£»?P?J?¾aã?¸e¼Ùá¬nO"À™?Ì'„»|?+?cE9\)%ì®??^f¬c?HêN’ù}6Ê³…Û?\÷à¦¤?c?m?:ôI0??VUIÂªFI?fƒ?}ZÿwÀ?H®K?ä{8-œ"¬ÔÁ5\Zu,l.†º¾/0</w:t>
        <w:softHyphen/>
        <w:t>ÊJt!•¨ÆR</w:t>
        <w:tab/>
        <w:t> Œ?‹?4pf|Ï?Â?ñî©ÆLéÛLön¾&amp;?™âŠ¸ø°:fõ¤?éÄ?Kÿ^E??‰ÉÐ7Ä‹Z=?Wì?v`Ì|Ÿa?y†Qˆ_¡KsÊ£Uë?Ž-?Ú)kÄ¤¹âT%AŒ·Ûí?™Æ:È/ÄÂ˜ã?y? -f8Îð?Bä– Óí#0`©N²õ8ÞŽfPðf?äÆšˆ‡°RB) vmI9??#w[”É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šÆ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”Í'¾AÛ?—8|ÓÀ‹‘õ’e?µ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&lt;ãím?dMŒâäŒ ,¼Í–á”›?\PioÞí"Û]z\b[)à?Œ{Â?®?†º$”wÄ6ænÂ3?-Y??øˆ_cãm¼,ŽÃÇ¾Ñ8É à„$…õ©'ctG|bd•jN|?l˜Dþ—¥CÒ/S5²ñSP?ú‰&gt;ê?¯½?vÄë3E„Å?§.ED»ÇÀÑhû ?8ÎjÉHƒNÛv}?ZLIl^‰|?G?¢?shÑQ”&amp;Ø“N¾‘š)½€ÕÅ°×¦páÌòlÛ™?óûÄ,å%ï?Jg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ð^²</w:t>
        <w:softHyphen/>
        <w:t>?«ä(?*?œ#ÙJ!?7½÷?/Ku^oÀ¶•Þï\X÷x»z‚¿–S›Ng6+?èD qìCJUæ"@:÷ztŠœT-˜Œ?{P2ñR¥ï»pÚMy‘mñ?Å?BùBšÉÜÄ¼§?(l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&amp;f[V)k?«a#»?Ûìt?N0?K•P§Z1ÅNKì¶å??7?^h</w:t>
        <w:softHyphen/>
        <w:t>(Ds£0ö&amp;‘¡¢ŒEÒIòÞæ¶‡*ÎŽ??4î</w:t>
        <w:softHyphen/>
        <w:t>œ?föw##£B¨Z£d?/??Rå2#?¼PÑ¼®Æ±‹x"‚?1(?YK”?Ø3~™‚*.?ÜÍlý¸qó</w:t>
        <w:tab/>
        <w:t>€Q8¥Ê&amp;çeÜzhÂot¦…8´°¿d”u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{d?ÇŠZˆ¬?„äŸ‘</w:t>
        <w:tab/>
        <w:t>‚qö?ðä9£…’VÐånØ-•a[—›F?„?jP4Œ?Q9ã[-'x¸’ä$9_äÕ¼ŠÃË¼«”+(¿¬Ä³^’,ÿ¹›òH‡?ÐŒ</w:t>
        <w:tab/>
        <w:t>?ôl×?L</w:t>
        <w:softHyphen/>
        <w:t>‹ÍF/VnaÀ#y¥Õé&gt;&lt;`I?ù$?3YuOÌ(?_¶à??y—%ò!?_é‰?&amp;ò?·´8s’È·?&amp;ò</w:t>
        <w:softHyphen/>
        <w:t>G8Æ]–È¿llLä«±Ÿcì?²V*?ŠÑ¥?YÇÎuR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få|®ÙúëœtUtŽ–dÏrÒ‹î0´Ù&amp;ïp“F°…®šdy?ž½'ãÅÝéµEbAB.„¦iñƒ ”?q²?çtÅ??W/zî?®?ÊH??O#l¸&amp;„ÔnŒ¶·Æ‰p??ú’:¦o?c{‡QDÿšÉ¡Q%eÝ8›x?Ó!¼ïŸ??#?1‰`ŒŸP.&gt;¬?¯Ö?Ÿ7KcM™·êNV›Â«Eé?åî×õéþÜeZ—7ñ…œo†)»?ò("???KðH…wŸ×Ò•¼?ÅÎ3lÁÏØ2/?IÍ¯?Ë??£û?®¤ã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¢?†ÀƒõDŸ³müZ?Žöy?–ëxžbë»LÇ×²??›MØpbòŸØÊì.Ïg{ÊrŠ?~'Ÿ“ò‚ìJeì7Î,ÏÀ?úì?Æít?•R8¢j_ò™o|#1MâÕÕd2œþ9i/égZYÔ?¾JÇšE?õØúê/;dÍjkUeõ¢””ñà‡?•X¦?œÂ?C¬i#?‹Û?¸Ùè×—Ð,âKº3^e&amp;,ÆyÏ»¬if²?q)ñl?Û–êxÖÎ?¨bFv?‹™5¢´ªs?E°?&gt;¦ßà?¾ôYÑ9ö7.¯</w:t>
        <w:softHyphen/>
        <w:t>?ÑKÏ/6:§ºµ¯D¶v^'à[¬?!°°°g‹rÀÏuž??ìºÎøÉÒ?ÓW</w:t>
        <w:softHyphen/>
        <w:t>,ÀÝh¢„ãZ¨$×?Ò?}ø%F•~PÕê±1õ?m÷8dN¥,ù¨‰åg;²åÛrªMç•¦jò–ˆ‰–t¼¹)â“±ÿ±‡Wyœ™gD?}‡ãFº‚Ù‚¶^ªo›yH?`HQ¯ÿÍš?&gt;þ?Ï?…?á' ÅVø’È@È7À~CúÂNQ1ŸÿmõgN~"i\˜ý…ÏváS_ã±€uÒ`IK`œÐ¿QzT@_ý?£J&lt;?èi</w:t>
        <w:tab/>
        <w:t>áÊ?q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?LO’ÀTÇ·ßü”Œ¯îÄ?L”·l\‚ËÏìMOR?î˜?ýŠrÑ?VÉÛëEÂ+ZñÞD/zág?ÆÃšJE—áª[§_!˜m5¶¶ØšöW9 ·?9°´Æ8ÞÎf\qðŒká9É³8j”ª?Ó'™?&amp;?ï™0¥'?5—/½ôy$°Wswé&amp;Ü¶Î?=4?}*ï¶¥,Ô?à?ˆê.Û”®¿hò†Æ²x</w:t>
        <w:tab/>
        <w:t>?°!?‡B×Ñ_)T‹ø[?G¶$Ýq¨:?Yv˜Y$Nš&lt;‹·%Úaô</w:t>
        <w:softHyphen/>
        <w:t>}øŽC7eEil.žÑ_C?¯hËqv?R‡?mGL.J?{?p©¾£ï%Ò?ž7ÙíáZ‘bˆxœ‚ñ®4&amp;?šJ?¬š%ÐU—üt©ÆbQÈ¬WâYë@ñä?ó‰boñÌÏOÉPÆ’U£ëuu?#ÐðjðOn?Í½_ÁÏ&gt;f´Ü?_d^ð‘w®’šsš&gt;~©BÏ`ú!”°Ó•$2ñ+|</w:t>
        <w:tab/>
        <w:t>Y”SŸ÷õXUK–‘-ÌÌ—Žñ°ÑÚ‹?ˆ‚$ü(/†^?¦M?%äQ?&gt;emŠ^f??Lò¤€/UÿÏ?ŠôÆ‚€SX Ü5?ì?JI?¾¥’3%n¢ç?ã§ë|L}~&amp;@?&lt;ê•&lt;?~ÄŸ?¸|Nšu\äI·S/\Ô??º</w:t>
        <w:softHyphen/>
        <w:t>?^(œ€×IF?)N–"?õô?Êð /dtR•Î?Í#RzNÂ1X™”</w:t>
        <w:tab/>
        <w:t>CÎóÿAë^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4 0 obj&lt;&lt;/Type/Page/Contents 245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5 0 obj&lt;&lt;/Filter/FlateDecode/Length 44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YãÆ?~_`ÿ??‡€ÅeS&lt;ÄÄ0uì?Û</w:t>
        <w:tab/>
        <w:t>’?‚ÀÈ?W¢f”•%…ÒÌØÿ&gt;]]GW7)‰6öaÄf?ÕÕÕU_?ÜäÝß“/¿|÷Ã×ßý9Éß}ß??“‡þ°øð&gt;ýê«äýŸ¿NÞ|ûæÝ·&amp;1e–—ÉÇíÛ7&amp;Éí?“4yV</w:t>
        <w:softHyphen/>
        <w:t>Ê¤©Zû7ùø³í÷áŸuòx~û&amp;O?ÝS±¢Ç?oßüôðcZ&gt;?ÓÅòáÕþHÒE]=\à±ûœ.Ê‡Þ¶TÍÃ?Z?¶ƒ{åºc×uº²¥}g›Îö‡ë¹±?ú¡»¤K|–?&lt;ùð?0{]c÷þ?ëár/ðÒìíüž°W?èÞ</w:t>
        <w:softHyphen/>
        <w:t>Ÿh?½éÎáóäª@?-{ÄMI‡?6³†QÏ&lt;òBo-MÐ¾µ?’ô?ÉÇ¿¾}ó=?8†˜ñe‘µŽï?áhÙ¨©WÜ‚´=#Ï€×v^àîFZ¨¿#q?MóðkjìLÝÀÛ4MíæÙ#Ëi”m„öv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«t³?ª.ÁÄÂ?z&gt;ó™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jØ+õDþ[ªŸÔËþ?û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Hƒ›©?‚íŽvÈV~eûí5);uf¸?bX?ƒõE??ñþ•ÅzØðb@9*Mí%?8Ï‡/În´ÁaÇ??oó&amp;–¿+ä?f™5MHÎ“šE?&gt;«…ñ"9vÓ‰ök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¾ñÄwôwÏt^?™&lt;Ì</w:t>
        <w:softHyphen/>
        <w:t>²Bp?8¤+Ï×Ç</w:t>
        <w:tab/>
        <w:t>&amp;ì˜CñÄ[äºkþ‰¦É??]Þ=Üj¤’Ø!údÃû;ñƒ(ƒâ¾YU$³H‘i—(oÈ ?v{$ú£„?ˆ&lt;??{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Z&gt;‰(Â?/^&amp;ÊHu}áf]Þ&amp;[o’nŸ-é&lt;³~8¤Šì?µ(QMë3Õ7ù[·EÖ0÷"¤°¨?‰?ŸåœsÜÖQ‹øÊËæ‰ï²Ó:øRÄ¿O?+¹¦¥\j™9\</w:t>
        <w:tab/>
        <w:t>…W„¬ÿ95å;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ÅÜþÈ`Týð‘—sÝÜ(QñvÒ?Ù×ÿ?!???.?ýì??I</w:t>
        <w:tab/>
        <w:t>,FÛ</w:t>
        <w:tab/>
        <w:t>”?¶?Ëàžw…zôÞA4u–×t?G“Ôä^ë‰ÁÔry¶=«‡a £ú?ˆZp…q‡»””u²Ý¥µR?ÌÉädÅºö?záY;é‹çûj{Ñ)NonYÚ]-ÃÍ¡R;÷v¬’W¿Ó?l‡ÛEL´;J×;‹V?LÓfm?@š²®²eÄ×ø¦ÁPY7Ùª¾&gt;2ùæ‡¯“D-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©36v‘ÚÂ«â?-Òw‰ò0«oc)ŒúþE#³þÅÁ±?ÔP]†?ª"nzÃ•®nŸ¦YÕÙª½MÚ»oË</w:t>
        <w:tab/>
        <w:t>–šÖd…</w:t>
        <w:tab/>
        <w:t>F~™çï‹¯æœG‘WYQÍãHaíE?‘ø??7¹´/Ì??‘p¡ÖÎ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?xÚœ?ÞceR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àlgVŠŸÁ`?P¶3ª&amp;…öT?šK…Lµ~²??Î²¢µ…—„ë?Á??Ç*G²cÇ3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î}/tìBM?/÷Üþ??|±»¥mâý?Ž°!?æ÷??#„CÜ?`èJ‚³g4„Î?oRVÕnTw€wx~—??ø†Ôù4“ÊÊÀE?˜4O¬ËªÌêpä|±.ëUÖÜ^Uº6E¶»NÀ°ói78…ŒŒ¼'?E•5&lt;ÛvèûÝÁrKÐ~QÝ?ÝËRœ¸=Ÿ^¿¾ˆ8º?Ûá™Lø…í?¿q?…?zA¬?ÈdŒ;îÌu4Þ´;—£˜¾oD3/?“÷{%W¼¢XÈ=«€3&gt;¹U¯IJîlŠfÝÕ3«*@VAß7ßÄ7??ýÆ?í?»û§hõ]ÞÐô/ÍvnðôÀ¶²€:?8S‰ç?°¸?9_Ú©@xo.+}3êËÞf??Å5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‘</w:t>
      </w:r>
      <w:r>
        <w:rPr>
          <w:sz w:val="24"/>
          <w:lang w:val="en-US"/>
        </w:rPr>
        <w:t>ã?ëØ&gt;?î!(ä{?.íGZd?:‚[©°cé?½ír?üX</w:t>
        <w:tab/>
        <w:t>0Õïáô²6ñÈùœ^6vÙv?§—+?‚¾;áH?athè?”õ&gt;¢àC?Šë7l¡HþL!¯¬“²l•ù’[þÄ?ÿ?Ý{eìÕQÉÁÓ%ƒµ_&lt;1`?µñ‡n?¶Y¡@WÖ\“??x¡Í¾¨Ò@3ö¨Ã?%€ró•U…Æ“ðV^_¼Ï?Ö±å®Ád?:á½ü??±²?Õ˜Q„d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©ç6VÏÖ_E¯Vœ]ñT?Þñ=KÿVS¿ŠÂ}ðö?Ðkgk?_Ðl°yÇ¬°ÓG–ØSßjZÄB??¥Œ¢\vÜvà¨ŠàŽ6˜Ÿ)ú?ø9¢ó?)9Í z°Ïá~?ª²xÕúIÈâP{ç,®·\E“‹qG¾¡=¾1½© ®?Ì~Q?]Ô…Š'Rƒ¨&lt;X¯£Æè²?ÃžXÌ)H?#?~ÀÐÛ ˜7uP?„Àƒ?O¬x?Øv)7?&amp;¸±Ä3ß”½Z?Nå?oL?JŠ??Ì0ãÐ,?+˜</w:t>
        <w:softHyphen/>
        <w:t>?Á&lt;2g®Ä2í-?#ö(Œrê$ÏÃ€.ôn§zƒD?×®¢?ngP`››4"²?‚æ9?NFjna&lt;;Ø…¯™ºƒf{Û²:YLEÊìëXm?—•3ŸÝc°ÅNUEþWÊ×OÔqe&lt;ÙÝ ‘ëž?</w:t>
        <w:softHyphen/>
        <w:t>}Ñl“1×¢µ¦tâ_êž^?ôÞÈÅQîìµkÍâ????[[\íÛ‚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bPfXƒ?&lt;1éâºîY?,= ÅÝôÛQÛGûr+;ØøFV.TÞ².?ˆ??öŸqAòU¶bXq5Ö@×2/&lt;òÀ‡2xùDÂƒŠÆ??ƒí×Ç?m@O</w:t>
        <w:softHyphen/>
        <w:t>dY+,$¼W??UÕ&amp;&amp;±ô‘_?ðb¶ˆÆ1F¨Y?9Âe¢wÏÏb^z4?®·ºLr‰G0?¦¹DÓnX</w:t>
        <w:tab/>
        <w:t>ÓD¯ŠÀ§ûPª´PÊ´úH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?{`Ë›¡ÕÊ¢cÛ¨à1GV±‡=(?ïÛ±–ë??dòÖŸz?v¢Ÿ?ß¸#AE???B"žO.`?Å)¡?…E¢5¨Š^n?LD·Ç+Šê7sÖ¢¤ÊÜ±?ŽµB‹gõ?Ï¥?,•˜</w:t>
        <w:softHyphen/>
        <w:t>@©í°uQ‘!è®£ÃáQîƒc?é`eòéŸÄl‚¼rÎF?¥S¶Ò?mWQ?®@Õ?n3*BßÁAiÉ</w:t>
        <w:softHyphen/>
        <w:t>ÄðUaáÂÜå~eï1sß§?{«ÞÙÚ ©B•Ò ySÛ]RJ?ö?3Z%ÝcL½¶Ì?ìA‚Í’·¾8qM:ç§p.†G–?¼?Âœäª/Y·YÝDÛ?«ªà¨K{Î~µ³‹è</w:t>
        <w:softHyphen/>
        <w:t>žåM«@ 6~²g(øÒ" ÜhË$rÓ¬J|-À–G¯ÔµnXƒWÊ7çŒÌ?]…ãN¬G»ƒ¾ÙgÑ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ô‘pIßxOº?U?(d?xãòõh½|ø[ZjI?^Su?{?wåì8^iÑÁ’Qè¶·àX…Cr•ÃET?AÆÕ$?Ò"…Ã&amp;Ü&gt;??d_Eƒž™??Fz?*…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ÙcqZ*‡LžÑ1…&lt;¿‡!`úW??[?íÅ©íé¤ñÙó'(ïpü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J‹%êjÒ¶ŽÀ1e‘?Ê??^X'N§‘W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Ò¶Á5¢??ºSºôûU~Å3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}=P0E{”?'Ö?¯ÅE—-ÄÌ?fÉRÎ¯i|)3?â&lt;µcaž}8ËÖdí],:¡Y(µë˜ e¿Ìã„?U=„WÎ&gt;jShGI™ÐçTaó×pŒ?ã8Î???_O?pŸB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ï4?õtÆƒ/a?^š3i?/'*¿93çm&lt;§Ê‘äIgi1?Z?ŒK?¨?±DåÁÐM¯ZÒ5?C?…?U?Ö›AÃ'Ñ"u.Á·ºõþm½ÒšœvñŒPÒOsb¶wSî,æ¦Ýl5º«?µ??‚G®×IÔž?¹Ü„èÇšµ“³O??¯?i?,ö¬+îñÖ‚†²‘).áRø}²?,¢&lt;]ÊÝ?$OäL¥ØÈ?'H°9+ñ??tF^¾¨ó,oC¢æåå‹º€!WGŽòòÅÌ¼ü²44ž•—Ÿ×?óòAß³?ÇàÐŽ?&amp;“kàòÅ¤?tÂžÂ?#Ï?°?:?xûâšI7^ˆ(EÃÙ~ÿM9—¼¸QÌQ˜¬içq`YÔ™1a_</w:t>
        <w:softHyphen/>
        <w:t>?}òÜkÚ¯Ô??Éxz?ï;¾’øóÍ©«ÐˆMìÝ'ÖQÆU?f?Änòû.^Q-Ç›Ã¸&amp;.ƒ':¸®¥.(?ÏH¡?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u?b</w:t>
        <w:softHyphen/>
        <w:t>°Ç?L”RK??µ?y‚¬ƒØ®ÎbÀ‹‰ºÍ’ß‰í{á%Ïj~</w:t>
        <w:tab/>
        <w:t>eDÞ&gt;Ñû[ì¶Å</w:t>
        <w:tab/>
        <w:t>Km?žå??Ä;_?õû(˜_Šœè@At2œ§X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úá&lt;[ç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§?fÊðÆ?µ5|d[,%?ÜL?•?6Ê&gt;¡‡® oà?92Âú®.öm5v1%¢3?—ž‘†(,HbLvý€iÂË?è:ô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÷A???`;x?,êa1ù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b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œ?”&lt;dN;G7B?vT”:Yq?é\?‡\´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Y?Û°înàÙ6àÜ%P?¯Zf4í&gt;Ø‘¯~Ë(š2[?ÚéžÏÅêvútá"?ÍØDÄÑ¶.9tö*{Ä&lt;p²*L©8?Ô±ã‡Å]x2Çm¢?!Æböj†ºÎÚ*ÜôÕx9?‚</w:t>
        <w:tab/>
        <w:t>ûúu?á.µÃ)l¤Üy6Q€3(*¨Ü~ÖÑU—#*,X1å]“Á?? j˜¼t¥Â^ad³ñÕ4U3²zœêŠ+žC?G}:ñ*E¯?ÞËÑöììEÄ]X”pY)¤£xËdˆ•ƒ)&lt;h£åçÄwÆmû%-½??S:ô•?ºIwmxa?IÉ•“Ûæ éû´?•?DU(Ò&gt;¥Ï</w:t>
        <w:softHyphen/>
        <w:t>È`â½?{zjh™L?@Œ·û¤‘›.-?5Õ’LÞ¯ú?1´ª&gt;‘p½¢8</w:t>
        <w:tab/>
        <w:t>iÌÑŒ®Ìjá?¿ûx?.C¸Çø¢ô…P×ÂœMí?yÐ·×©=¥C</w:t>
        <w:softHyphen/>
        <w:t>Ð¡àSá÷!#?QôŽ¢jSåëÁ†Ë–âVqâÕykçp¤?/?ÐXÿ¦ülu·U]Ñ³?ktÇüâ?K’ê?m|uC|¥?š¶º÷?Ç¢,£ƒ#kØ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é€ÇEž»È¥?É¼?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#1Ý©²?µ«?®¹¯‘‡ŽNLUH~:ÝåCùbÐ?.´?kŽ ·Ëº£ÇÎ¥?ÐìÑ®[!??a4µ¸Öuz×3E?ªž—#;Ô§+rmH?%ª°ó?êA_£riøHª&lt;ˆi7*yÒ?k¢r¹¦¼‰Êš2&lt;{R`MäZ5*?¯m˜mïð?i ’[? 5úÌvá?é I¿?`?/MŠwßì??j†?Cßíu?±æU</w:t>
        <w:softHyphen/>
        <w:t>??Ãç?^R&amp; 0¶nïWJmÚ?Â?ÁÊnªN"gÚèÚýˆ!¾°Z?Ü=kŠ¨ˆ?]QÖì|Ë×¨ñþ$ ˜Íþ?Õ’P??f5=ï$p]šrdX›i÷ÅQ^’?½?ª&amp;k‰?,&amp;‚ëliò•???ñ?Ãþ1£øh?Ð??v?(ö?/¨ŒËb8&lt;ïumÏÉ??¿#½?êªV‚ŒâhL•¢Ð+_î¬¡¾Œ»RÄìÇ{cùr¿Ç9'`?OQÊ]˜®-“é?×Pi?Õ?…`A&gt;?lˆ"°ÔqÉ½ä?=Û!Ì§˜øÈó</w:t>
        <w:tab/>
        <w:t>¸Â)†í•?“úº5?”ÝøgLÔúÒ§;Ù#;â3…Ü=WP³q?bžâ±È¥bx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^€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µ“ÆR`S¦Ö^0â¡õ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Óá˜&gt;x?]*µ'žãW£w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ÀÁf?ê_ÿFßÌÀÂŸ´Ö,8ñ?UaOÒ:ë+g´ê³&gt;</w:t>
        <w:softHyphen/>
        <w:t>6y“5¼‰ðcèã~“¼jV26"· ÝÇÃþWW˜ò?–¬æÏJ€’g*jñÆTì·’FÙ²ûuQ?aÆ?×ñÕ?T¢°??hûb–k’6L¶Ê/Ïú2®l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óË¸*ÏÌõ£?ürf?ÞšÎvæwq³ºbø]w½úU\ëÓ)?V?}ÂæZ×€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ðR??Uá¹¦Ì?(ü6„´«¨ÞÖ&gt;ÇZköìPÃ?K¬–£9Ö¢:º¡'28˜;3idaL±?c×De?Á?Ÿ8</w:t>
        <w:tab/>
        <w:t>1$ô%p9?¡??G?N.‚¼ã?k7ì5•Z?•“\?-!ª´æûøH¾‡?I"xÊÃ?™?Û¯?›xôn+~Ê°¢×?ðß›_miFª?K¸{ÎÉzaœS^Ùd,Þ#X/¡ñ&amp;ü??”Cy5?,Š¿æss}´´?@E¡˜If…^».«Ô ½,þ¨¼W³öªfhâó7µYùß-x«{?º£œýµcp*îÿ¬°ä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6 0 obj&lt;&lt;/Type/Page/Contents 247 0 R/Group&lt;&lt;/Type/Group/CS/DeviceRGB/S/Transparency&gt;&gt;/MediaBox[ 0 0 594.960000 842.040000]/Parent 2 0 R/Resources&lt;&lt;/Font&lt;&lt;/F1 9 0 R/F4 17 0 R/F6 31 0 R&gt;&gt;/ProcSet[/PDF/Text/ImageB/ImageC/ImageI]&gt;&gt;/StructParents 1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7 0 obj&lt;&lt;/Filter/FlateDecode/Length 403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m#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~Àý?ô?ñÜH£™±Ò EÞ{ES?í?ý?ôÃ¬=»ëÄYoÆÞ»æ'÷_T?EŠš?{r?pY¨7’"?’òêÝ?V_|ñîÇoÞ»*Þý</w:t>
        <w:softHyphen/>
        <w:t>}~\</w:t>
        <w:softHyphen/>
        <w:t>»çÍ?_g_~¹úúÛoV_ß½}óîûz¥L^˜ÕÝÃÛ7jU¸ÿÔª)òjkVMeÝÿWw¿¾}S¬?áŸ?Þ¾ùiý¯ßÏ™Y_²M¹þ_¦šõ¯ÙFÕënåþçZ{×G?¦…Â‡çÌbûâ¨^û¬ZwÙVw}ûæ;·?ÜšØ²U®?¹¡ŸÜ”éH¢ÕE‘—eJ{?kþž)Üˆ®ÖqëŸà£ßâ½kµ»§lcÖ¹ß©Y¿Ï¶n·®ÏŸ§s</w:t>
        <w:softHyphen/>
        <w:t>=´&gt;Ý?Å)wí3Œ</w:t>
        <w:softHyphen/>
        <w:t>“ëñËá??Ø€nO]l×?øüœ1½çã“§?3¼?‡»žYçy¹EÖA£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Ž?$E£s?øà×ñçþˆ;Ðå`??þ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åÃ•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Õ?\??à1£ï~t{?„ºD^ÁÞ&gt;Ð?G\Ù¬_èË&gt;è…?¿sÍ?ñeçyæW+1)lîÀìÅÕºÿFn‘ØZZ?‡µ/¼tÛ·Y`'¬ÛÅy%cÂ§%üÕu®µdp{Æ9ê*pÌM²;Á&lt;GaÅºNd1½€ª«|[§ÌmF¹Ý¨mJ+$ë±©?ÜAà5lu?„æöú‘X?LüEòØCQ`ÓÑ‚?²Î¸Ã&lt;d¬Ù¤õØÁ¦?&amp;õZµ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ö+?=?_?üÛŸÄkiÛ{Õvš³¤</w:t>
        <w:softHyphen/>
        <w:t>8'4ŸãMñºû"¸aò@Â ¦k¼&gt;?8E?</w:t>
        <w:softHyphen/>
        <w:t>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‰ü•??–J[oÚØ˜„åD34?d^?ùÚÒU??îuÐ&gt;‘r?¥õÛ4¾ó†?j«óÆÌi</w:t>
        <w:softHyphen/>
        <w:t>n¬SG´?¬?ÇhF‚}ðÖ«QHò??‰úÀD0ä†¹?2h{©€ÝHLF—{’íú?Žù$W¾'Á?Ë??ýFÊÎº~ÉŒ”.Sâ¾ã‘ãÖã·‘i¾ÍÚ¦Î‹:°?Í2^I#î«ôŒb^ QU ·ÇëÐÆ±ž&gt;Ï”"’¿ÓÙB??\â…ò?M×#“ÄÞ¯Îœ¨,Lnmz¢#mRŽçùA°?Ä—× E{?&gt;ŸöDþi?'kåD???hîƒ“Hâu‘8dR?2ùHœfq»‰3ŸÝ#¬?Ì</w:t>
        <w:tab/>
        <w:t>¾?æºæÈ?šmÐð0c‡ŽTª·#I¼a??i×É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ÐXfá†¿&lt;‡?}‰³½Òíg¯ß³Õ??òÀU¿eIˆ™ø1ª?¶Ïì</w:t>
        <w:tab/>
        <w:t>°ýÐö¸|?lä-?;ÌÓH—ì½Ç?§?/v ³RÅ?÷ø'“ md?&gt;+?•=$ß&amp;“ž‹g?È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ËoqhŒyèÇàÓ~wÿ÷(TGe7CAÕÑX^x•W28“ê?È÷rE2p~»?–žboï1›ñ—o?Jª?0)&amp;€‰Ÿ¬D?•%¬R)TMù!±èðáž˜??º±©ƒ?2T÷þ¡sú¾»È?"Ò§Ãi/L¯Ÿ&lt;ÆTk9?F7NÚ?£??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 </w:t>
      </w:r>
      <w:r>
        <w:rPr>
          <w:sz w:val="24"/>
          <w:lang w:val="en-US"/>
        </w:rPr>
        <w:t>½iv?Õ@X2`‡‰§K8S©94Î'ïþˆåq`GQ,?‘G×Ã???sÆÑ?kô9¸,T?Œ*Ï¸{’›Ä??ÖLÝ›b;vï@-l?™‘Ý?:ØÈî@4Á!Çiv,Ë°Ø#]Ì?Ì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€è?Y</w:t>
        <w:tab/>
        <w:t>‡%7óBÎ§åÃ?‚ªÂØ?Ýf|å?N¥?ãÛ{</w:t>
        <w:tab/>
        <w:t>ÖRÞÌ0m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é¿??P0N2Ï÷ÙkwÝZ2W†fº?vT \kS¸J£ž3ÿO4Ïíb7@Cq·°?Öv7Û”(‹?‰Zô?·dÑ¸¨ª²è»??ž±˜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5š??¿7¶½¿è¥Ä~RãLjj?&lt;?(‚</w:t>
        <w:softHyphen/>
        <w:t>? Lp?)?q?\?{¥îsþú‘?èCðªÐ»žâ&amp;È/Ô1°æÀÓu?ô'ï&gt;ü7áJÂ´Ý-þ9ø¢*F”3´M^×?Z?@Jì¸œ??iï°?Û?Ml/&lt;@úg«‚Á</w:t>
        <w:tab/>
        <w:t>&gt;ÓµÙ{øÐæÏs‰¡²„ÄP²§áYß}o&amp;ÒOºÜæºJF~Q?_ë/—ä®t¥sm¯/?i›\«”VèÚ9ðÍ&amp;±†W/CúÄLúl@—@?6%</w:t>
        <w:tab/>
        <w:t>?7?2YŽ?‰ó}wŒ:&lt;?\?ú£Øî?²Á=.¸…?¡?‚h‹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±-‚¦†-aÎ?:4?jö?£ÐýOez9?3‹ëÝhéZÅõu=?»æ9ø¾{´ÎF@Û ©˜q‰?KœåÀfý(?</w:t>
        <w:tab/>
        <w:t>?3ÚŸ—LdgHÌ?Îì:¿u•7äú½?0À«a?²j?‡{vœË:™?`L2ùfŽ¶R?“'¤IÆé(1Ø Ô?&amp;‚ª&amp;º‘?Mp`?á?™š"é)?FÜ'.……,??ämñ%NõpÌDð:ÌSF†:œìYý??ÚÓü¦˜a(²¾.Ûb1™1-ä¬È³0´zF&gt;E‹ZÊ¤</w:t>
        <w:tab/>
        <w:t>]“¹4c</w:t>
        <w:tab/>
        <w:t>é²dÅ°?¬á0å&amp;òI?îvIÚÚÓ?÷?ý·?t?|?`Võ?5?Y_??I&gt;ŒµWÐ</w:t>
        <w:tab/>
        <w:t>•àq"?nÚ„Rù¼eCwH?Hj?</w:t>
        <w:softHyphen/>
        <w:t>çU‘???K%ÓŽÃlH]?sL¸é“èÐ‘qú?ÉäÆ\¯G4Œ</w:t>
        <w:tab/>
        <w:t>Ä?Ÿ?HÐd3LÔÎåa‚“JŽ°ÐÖ*¯«dä?ð£?·Õöú²L»-rU¦´ÏdÑ?ë¦qµã?¤~êZ??Rá?[ƒöÈ,¿žÄ…%f‚ÁªÌ·úS8iª-ä&gt;“¦q£–1Ò45” ?ÚI=l(X3|÷n]?g9™?°?®»)]è5?ØXô‰ÑÍ¶ÇØ5ôZ?VJØ†7&gt;ÝÃXŠý??OV«¬ŒÑ)?òš?xô?©x+œ©NtÌ-+ŒeHD›ä0¾Š€)ÀÙ?š'??Ï&lt;ÁgÜ?èŒ%†£Ýµn¢š¬??»q?“Æìe’—°IECÈ )3„?gJ?*ÝcK–ˆp¯.…=ÆöN€D??ÙÛ°?E¹‚</w:t>
        <w:softHyphen/>
        <w:t>!r1žn„÷ô ŠI‘??"Ù?Ap?ªV??ðõ€°q@X?Ö?Z/’T¾ŒãÂ$?·œ¤²ãÂMì‘.A?:ñ</w:t>
        <w:tab/>
        <w:t>ÐN`??‹šÊ`‘SœŠ+š&gt;%«¬ISm@‚å˜žà%|Šø¢Ð·ø?q??O—#¬?Å—?¥ ¬ÆjÙ?þ;@j*é‰Ç[ãDnÜš»ŸœO=²—ˆÕÉÔpÀ¾eÖ†åÌYÅ˜/áù?ròK?¿ÐƒÏA?µ?“ðØÎ×+B?h”?¢1²NIù¨“hßgñ?Ã¨ä94”‹“õÆÉ¦ùÃ?ðUè©à:ö¤´?%ûÝÇ)?€N›*?XŸ?•æa´8????H²ÔÕfÊX•†à&gt;9uGpƒ–äœ¤0ô?“ðUj†é¦zZ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|’D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”</w:t>
      </w:r>
      <w:r>
        <w:rPr>
          <w:sz w:val="24"/>
          <w:lang w:val="en-US"/>
        </w:rPr>
        <w:t>ÎÛ?vÒ3ë’-Ñ„?Ö`ò ebrI?h2¢5?H|$»!”×"ù:½à¸Ä"</w:t>
        <w:softHyphen/>
        <w:t>Q9{?Ø#eÛ±nér.&lt;‘¥?tÇ?w^Ò#ˆ ƒÕ÷‘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pß6M¥CH†P??ç??Ûéº_²àiV½ó¬?3?!AzÈj?å}È‚æì&amp;rØèg„'ˆ³û,¯²j3UÈJ‰o?‘CtÞ?Aµ`F?*?•2v8²R–ÏÝ?[@±"aÂ?ÃJ[BVa–võÝß¬VâAœš{?'D ?l.??1öÆê??o—Ò6yQ?h“?l+^ú=&gt;B±?Š!6T¸º?Àñœ‡bS?‰Ö´"æ?›?,³??M|fvN\ÑYn„âKœc²®-‰;&amp;T¸‹~ù:žb2Îˆu†?L…??¢^¿XFå[Ô“U‘?…©·«»?T??œœ?iMÞ?ƒ‘~Ì#)sÌÖö˜?ß©Ý¿f&amp;aëO¬&amp;Æ‘e?™ŠŽ³ƒ†¢œSœ&amp;?Èáå? UòŒaåK?2ª?›"?ã?Ã??ÃãÓ~è</w:t>
        <w:softHyphen/>
        <w:t>`Zÿ/°½?¬•?¬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’?2‹¾åƒA?—Ò2’Õð}ôdP„^¾???+ÊEÀNd?ÏbÀìBK*›@çëÈ?WhÅ{òä?A(µD•Aü?\’?½Æç+??JX¦¦?É!?*\g½Ã+†*Ösò®¤$7•¨DñÍÀf’NeÜ¿ÂG?›4Ø„WG?Y“ä?‡îkÅÏ(?œÛªI7ž?Üˆå‘óË¡ÏêAj¯äÌ?¾UZ?Î?š¤</w:t>
        <w:tab/>
        <w:t>ÈÐTë÷ˆ??Od?|“á{vüÌua?D[uåå›Uë?ÎD?Ê;³)y]BÆ&amp;™˜+</w:t>
        <w:softHyphen/>
        <w:t>1?k5ZÞ‘¦êÃ`?Ivz/µßwÊH„‹2®'Æ(À?Ÿ*8ÇÞ¯Ü7®ý°?c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•W6pá?‘?%´Åª¸ì9?` )ñµôçò?‹Ý?’ƒ?üâìÚc°É¬3½¤`ká?ÎL&lt;?yM÷ý?¬È/lÚT3pÜº?V”žÅÄ3’À·??‚¢TèˆÖF™ðR4ÝsˆŠˆ¨ò?ûÒðtE/þ?P÷"67ŠBü×x¼?’p°I×2TäÇgs0Ò!ÃZ?F.Ë±ÚÆ»|9ryŽU)åÖ½¾l¤</w:t>
        <w:softHyphen/>
        <w:t>ò&amp;%?Vqf^?™™ç?¥JÞl8²Ÿi?iFè‘oT9¼ïÞmËZYÁÏÏ‚Ï¤³¯FÆ;?½?,âó?P›}?™„ÓÓCý~ú?BU¸®A?ÀñÏBÒx'fX|"o+o?¯ëÍH¸?î£ÇÈ^Ñ™/™?çF.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v›—ƒ™—Ý€²ÐyY%#—ß€RÕ7—eZ]Àk€„ön ×®Àfœq?*!èä??À.1º?h?°*ó‹ËBw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è¦}æ@.Í^ |3ã?¬?È&amp;?9ÞPû??žÛ•&amp;ÁShœãÝƒþø”yú5!?ÉÑVtÅ¥‚¬?î8Ì—¤ã¯zŒ2âã³Ø81ŸÓèòT??£4#xr]??¶¦¿Î??ßý-“¯û)o?*ns[§6Þ˜¼JW?ß«Iç€Ï&amp;fGŽÒ?zaºB9ÔGáÑ{?nµnÁÐâ/?¾q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“hðò?@0ü3JJP?L†2Uú[.~X!ÞùIÄþ?9¯.Û¦.?s™?¶x}ù|‰D ?dUÂ†e?)mWU2_4]Q2í¼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8ûkJv¦L?Ú¨?gÑPzµéÜË?£?/ÎfGŽÔ«¼¥^Zi¨½«ªÉÉ&lt;ÿ³CCà?yÏ–Šœ¡J^jC?ÕÆ?x™,KWéšeYúß‰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Þ,9}Õ¸•(µø?Ôîä?_Ñ‘?zlÎêŠuÖ¢?³HGþä?ä1BZjül?£*ïßÕl–t†Mu?9Óéa#&amp;UKUÄ…Ÿf›ò©‡Tô 5?3×—¬ák¯$\ú?V8Q*ÝÄÕcÕó?Œž¼YáE×4ÿWdÑDVü‘ì¢¬NP.&lt;¼òQåè]Èô™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X²æB</w:t>
        <w:tab/>
        <w:t>?.‚¹2rÄf¡·6ßJ˜??ùÔA??3BQ¹ýÁ%NPôƒá</w:t>
        <w:tab/>
        <w:t>e€ÎGfÒ2™?ÿXVîéê!·Ÿ$òFûuýôßÇâþ‡??Añ…??ž?ˆHûq1¦(Ý??•,·PØª?ÕŸ?èÙð¯¼•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8 0 obj&lt;&lt;/Type/Page/Annots[ 250 0 R]/Contents 249 0 R/Group&lt;&lt;/Type/Group/CS/DeviceRGB/S/Transparency&gt;&gt;/MediaBox[ 0 0 594.960000 842.040000]/Parent 2 0 R/Resources&lt;&lt;/Font&lt;&lt;/F1 9 0 R/F2 11 0 R/F3 13 0 R/F4 17 0 R/F6 31 0 R/F7 77 0 R&gt;&gt;/ProcSet[/PDF/Text/ImageB/ImageC/ImageI]&gt;&gt;/StructParents 1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9 0 obj&lt;&lt;/Filter/FlateDecode/Length 36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moÜ8?þ^ ÿÁ?Ç@Ç±lùmQì?Ù÷E»Xì?8?º‡ƒ3ñd|™Î?žIr½xÿêHI¤^lO\?MlY?)’"?RJtõ{ôþýÕÇï~ù&gt;J¯&gt;´‡ûhÕ?Ö?]Çß~?]ÿ]t}óöÍÕ"?2Iet³}ûFD)ü?Q•&amp;?šª¢IŠ:ºùüöM?ÝãŸÞ¾ù´º‰åj?¯s˜-^ËU?¯ËbuÄ†ƒjÅ†rõ?½ÔûjŒëÕp‚¦3¾µðf¾ÉÕ</w:t>
        <w:tab/>
        <w:t>?`L…?ifý¾ƒ÷'|ÿ?‹jÕ?¹ÊR4‘ÎÞNÑããV³p$?Ìt?nØ??]?oÏÄÜ)˜âlÞai=/M¿«OÈZïs¢¹T_\lGË2?ÚpVï]ª1QüÏèæ×·o~?í †??5èDfI£TòI‹æ?c´ˆ?µC?—z¤O@!?«ödä—?tÓÐmãJ‹??ß¨¡½?z°Cñu«?=?e¹~Æ!÷ü™Ð=nQ?=ñzog}‰?7JÙ¹_µ?áqÃ?£ß·ðÚ{ö¥)uÏ¸Bek_b‘©)4KC7#Ö"m’¦öÄ:§BäIãj Z§IZæ"ºÙ|Zõ‡×4—•I–é©?bìBËR¤Ú&gt;OlïGmFðã]„Æ£Õ×âó?½?A_µ5½.z‰K=%ÚÉÞ‘œ?šÊ£1éÁ1Í-òµW?Ãë‹é¡(Üóh»?œúH›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:?³š‰§C?l&lt;;öŠOI 9ôJ –ÒsJ²ÉP~Ž?Çªšvg²‘IyadôÃÇï¢Èq—bÎ]:*</w:t>
        <w:softHyphen/>
        <w:t>3P)?œã…ûÊ$O/ô?QÏ?R/A B.£&gt;ÛwD=_J?f®–RŸë;¢.—R/ª$_J}®ïˆz1?&amp;ËHdS1²”"Ék3ùoÇs‡[xŽ!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þ˜‹•?ãöˆ!%™¬@?_³?ªüòÈ?[Õ×±¥ä„æŸ›Éÿ·ï»1kY8?lVfÁÐèFt|)!b??£?Rÿ?¯?ˆ€ÇÚâ×íÔâ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(À—{?fuWÔa×¿V¢–EœOˆYŽ(ÕMRUÞø÷iz-¾}Ç¦?GÎ3ÙÔ£¾¢?å_qŒQä?ˆ’«§Ó©× ?ytÛ?U,8Þ£ÜúÓYc„‘òÿ|l?¬ÿzÁ.ÅW?ëYe?$¶?÷ôô‡‚’»³Š?ß\á¯«î¨?ó ?|D=ßõmr?âb¥ø»z‰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¿?3Òñ^®þõ±ƒ?ž7»CÿpÜ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0àæëðpÖ@äÈýåX&lt;|9”\†Þ“[¸¨ê¤˜C#?·ðìÈ1_³1N?(‚õƒ=UQQŠD|?_yšãÙ‘c¾f£Ÿæ+D?°pYÂÂÁ¥6Dàf×?Ñ0NGt?ŒNúM»0{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Ñ?Ìœ"…sÕ?8ïºèO“`À}‚°ë÷v8#?]ýò¼}??žpž}Ô?îÔ¨Ÿñ'´©~Fd„)K¶Š¾ïNgMç‹?M3???p?¬å²°fƒõÕÕt^§¬$Ë§</w:t>
        <w:tab/>
        <w:t>\°/?JgGŽY›äW?æS†R??„ã¥5àkTÕ€"ÝÇÒIÃ??CâácŽx•Óœ€-[Õ‚éÄN»2Pƒ€¶?ÛRx£?çc°‰ª?¬è±³LREV!Øœ?9–Ô?ÔqA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_¯ÄÙ‘cÖfñG?Ýe%’Š·_!êäý¬1¿òØ-ë“SEL+6ºÿ¥?a¢²?&amp;aWC»?•-c£¢Æé</w:t>
        <w:softHyphen/>
        <w:t>63r’Ã0qý?7@fz'æ?‚½ð—u§¬ñ`‰xu?e˜??ù?÷&lt;?ïÌ4´·Ê_Qæ4øœ·”(8o:?J:ß{µj ?ç¤´?K½¥?ZQºÙ"&lt;•…QÝ Ój%Ô½!úDÚS=Í’?œðÞ“ý?Üªcó,§¢¬?œ^ù¼þŒÛù3È¨T”;Åð?[Ïš4És²9!e€šÀ«y}m9F-ï@5?¶¢ÞHžë?¥??•B‰¶‡@V;?ÓH€?šd«²ilVzèî?(:¯“ŒÖ°UQPWÌ”gRÝvËE/,ìhCÚ"ŒNÚ¹8¡Ö9t-´j“y¤zBÇVôç?¾¶?T„Aù©èÛá²†.Úµ?ä´aC?Lª‚ÚS‹j?9à›²òW¹?ˆÔz]?9ö}³INèû2‘È×L`ŠRÏ¢¾?¤aAßßÜ?Ì;t©ÖÞSX9Cq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¾ï@=œI×n‘/Ó³ø%UÇïÞ:žóÉ˜¾[v4¶u$&gt;?÷å”?·=¹¸ NèÕ'‚_f?&gt;?—??/” Æ…Í,?*Çz?i·µ¨Ê*S™Ô?"Mi?l:Á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GmtÏs9?@‡ªö§è??}(¨uV3€%É‹d™z?2ïÝ</w:t>
        <w:softHyphen/>
        <w:t>ÞÄ$SãPUO®o?áNX2|?8uj¯Gg?žI¢?S±QÍ¹?r"?rëï?Oãš.|U®Ð¨þ??äuˆœƒ¯‘˜.?R?zã¼LM‘r‡®zMÕc?úæ‚Ö2??R?å•ÏÍz®¯?Ös¿ïF? ‘é&lt;.r|5Á"³.mÈûXºó&lt;Ó‚I{2µk?ÜM</w:t>
        <w:softHyphen/>
        <w:t>+²¶c9î˜N¿w&amp;?…,?±;9/Ð"@¨œd±e“´B!{†??àk‘?»7m?—ºÁQ«</w:t>
        <w:tab/>
        <w:t>ÑØ®½À%7—¨žrõ³ëL</w:t>
        <w:softHyphen/>
        <w:t>Q¡¨Þ™.ÖFÜC?$3’66jUêÀÇÎ?Ú?–&gt;±fŸ°O]Û}f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¸,ÙB&amp;ea$‹`Ö7%r3$¥³Ý“ÑsßaÐt½L‘?ï°dÖE'Šê¼¯•Ó[]?Å?;ë‚ŽÙú?ŒñN€t®l|?gá?n—ÊïÛ³Eç!.µÍ©“E«7®?|\TÚÏþ mDO‡»?g4?¼¦Xcí¼ðwBi?2¹º×M&gt;¯Ðcè…&lt;²ã&lt;øn]ÅèÖÀÿ=Å?'Ipó?FÜŠá</w:t>
        <w:softHyphen/>
        <w:t>Ò</w:t>
        <w:softHyphen/>
        <w:t>cÃ';Š</w:t>
        <w:softHyphen/>
        <w:t>I?Ç©B?Â:/Ö?}t»w?oH°ú„Ô=?¥Ý?P²…’à?dá</w:t>
        <w:softHyphen/>
        <w:t>ëx)+ëU@²L‘Þ„äàð¼p??@Ê¼¤†¤WÉ‹g£</w:t>
        <w:softHyphen/>
        <w:t>«í*LÇ*?V?nl`G?|"•TÎò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j-È=íøò?êˆ““Yµnt1µëmcm¶‘Ù4£Î‚,£òÏ¡á»Ž5[gwÔ™b‰?»?ÍïÙ18è²??å?lŠz2—´A6÷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c?rå?P¨3Þ'^?I:'ùmÝyè-í¾</w:t>
        <w:tab/>
        <w:t>¡È£‹¹?Ì»ÿÞ?Dçn•™’@#1IôVox6{·£|qž¤ÏñÄ™9Ûç«òÏêŠª•Û·;yË˜’?[???_Q?|¬/ªjœ”b‡™?¢1-¶&amp;Ç©BUb˜7ûž£?êqfÏ5Ô®ËµÔ§ü•4€ÊÒ;5Ü¦Î}?ìÄ¨Ã£µÈÇd?_?Ä«?HeèvÙÉüQ_‰‡ŽîøËéæ’3?L73?“¯??™lsQWlº]½úHëÕO(«!0?hd“éMd&lt;zqÌî???ÒfõÁH?ûß’V”4ÿkæÜº7?\?Ý4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o?‘ÇÃ/^-E…?bÃu|M?"J?NÑº?D</w:t>
        <w:tab/>
        <w:t>š?D)òEæ”«â°–³šYÅH,ÏP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î{²z¾Ç$œK????9×‹8öK?Hq¸Ý?&lt;³§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šÚérÒìi.á]Â’“?ƒÉ«`ó5?å‘ýëdÓ"Å2v?ˆtŠ£×?j–âDz†?²;?WÆ?&lt;‡•Öv-gVã&gt;0?›š¿çKëÀŠ9Žã§M·Ÿ˜Æƒ+z†`ƒÒ8ÛåD2?¸ìÁ?î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OhK…‰ûDïŒ¥Ûbˆ?ô?€ã%?‡?*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¨œQ¿ŸBÎÙzá£</w:t>
        <w:softHyphen/>
        <w:t>ò0ÆÁÐ¨ƒüÙÝ?8sˆ÷+}ójTö‚?h¨Ý}ìeåk¢ ?×;¼t¤²?ø!Iðñ‘Hµ›.®L£·½d? ?Ùx;Ñ?#ÜêQíë^H?‚¥àœ?Ãw¦ï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›t%+G7?§±ÆÔ`ø½í:uwÍ)PñQIV\?~}d0]Ô5N3</w:t>
        <w:softHyphen/>
        <w:t>·?³Â?˜Èô¬‹Ë%]Qt ¶òì¹Ð?ë?sOF¨†L{¢?;õ¬Ë"ùÃïj?A“?q9&amp;ðà25—?äÚ9ø!ER—&gt;%†ÆB/?µÔ:?³ê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4€ã?ƒ±œþ¬8Ú?/l?Wc\µšØ\@C?ôk¹R¨ê|‘Su?Ï?,&amp;¯ðB†·ÊÉ»8ã+©HòÂ?‰×q²©ë8ãÁ¢À«|?ÉÚ¾MâÓ?|%ò /Ñ2ø@V8†F2UÛ’Ï[?äi? ]Z‡5l‚?n²iœn5…&lt;?o_É?)Ñ°¹</w:t>
        <w:softHyphen/>
        <w:t>UÍ¢‡JúåÅ½»°S?Ô?±÷Ø•w6</w:t>
        <w:softHyphen/>
        <w:t>'?ÁèT9•ó€[wgQêî¬jÃ—…?³þ¦ÏÐÐ×—å"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D2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`•¼á}¤dµW?OZ(|÷£@êÔ^?2ªüËÐÐáH?cO‡¹ðµ€^P¯7—&amp;¸Øë?ÕuíæÎgÇ?R5ÙúmÝèÆ9UGlVÿpCî5.Ø¡CX k?n?Æ6JOŠ=?#º3M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S¯Ð‡Ô…Ð?À(›Ú¾8hr[ÐÊG8þ_?Ìy©¬.°°ér;?</w:t>
        <w:softHyphen/>
        <w:t>JZn×¿³?[tŸi«çbá˜WÓÊìâÿ¿¡?Í‡P¶³^|6Ò¾§ùµN‰Lx¿¬¤4O?Âçc.ù,IW†²Üž?ó®íéÍ/î¬/Ôèè¤î?P -œš¡Ó\Ðåv?wb»S“£ÈÅÅ, ïžÜ?´ÙÇù4ÀöY´ê/±k´</w:t>
        <w:softHyphen/>
        <w:t>??î1?×?_?5ÀºŒ|OË{´?ÉÓ?@—"KÍ÷z&amp;3µêÕ¿µD\?R?‚wv?Óô.n!9¯ÖÃ</w:t>
        <w:tab/>
        <w:t>l”*??ürIÁ:?5?»ÿ–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æønY?Ï(Mö®!Å@NsÍˆy2ý‡ö[#¼û×c-þbO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í?~_?°ØÓ!r&lt;$ûg*¨æ´°?—|ÑÆŒWüëó°Š?xv?Y]?w›êz®p‡³iÔ?Ö•q?ºFÅ]Ý:</w:t>
        <w:tab/>
        <w:t>v°@u"^Õ</w:t>
        <w:softHyphen/>
        <w:t>¨9ìS•êok?áff®¬0ié`Š Nög&gt;¥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0 0 obj&lt;&lt;/A&lt;&lt;/Type/Action/S/URI/URI(http://en.wikipedia.org/wiki/ï¿½lie_Metchnikoff)&gt;&gt;/BS&lt;&lt;/W 0&gt;&gt;/F 4/Rect[ 68.350000 591.260000 298.470000 606.070000]/StructParent 12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1 0 obj&lt;&lt;/Type/Page/Contents 25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2 0 obj&lt;&lt;/Filter/FlateDecode/Length 42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ÛÆ?ÿnÀÿ???ˆæ’ËWj\PÛqê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@??ý KÔr—Ó•Òù’ÿ¾³³3³³|œÔ ˆ\îcvvvæ7?%oþ™¼}ûæ§÷Ÿ&gt;$ù›¿¯?n’«þaõÃ»ôú:y÷á}òîóëWo&gt;šÄØ,·ÉçÝëW&amp;Éá?“4yVµ6iª?þ&amp;Ÿƒ~?ü«NnŽ¯_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-½þðúÕ/WûtU^=¤?þ‡‡~ø-5ÍÕÁ=?Ý?'÷O’®LQ]=ºç!mýçM?OGßÑ^õðd¹ãÚÍ·å‘%|ý???ý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tÃ?â‰2ìn®þšZ?y‚Çƒ?²†ž÷Ðrï^þH,€‹á´»]?ôiƒ[:)?îà]öºU»ÂÙwL(,ð»kxd?‡1±8¬†¹,n&lt;Iÿ“|þñõ«ïáHÜ±Œ?Â?Y‡çðqxã¨?¾</w:t>
        <w:softHyphen/>
        <w:t>?ØF´?ß‘à??—?§¿àRÌ¼¯L?sëŽ€?Ô? ÑÑo?ýð?ÎŠWØÑÐûÚßkVÝðâß`?¦?ç£—õ</w:t>
        <w:tab/>
        <w:t>?ÐAI3Í¹æ¥·j_{&gt;„~??&gt;Ìÿ7øôä?P?×´Ð96?uV?Äç±H»‰+C|™Ê¡ëéµ*èX‰P?ä&gt;Â‘?Sº?ê¼àk|^Ð0ô»?Žw½çÕ©}'×?wE</w:t>
        <w:softHyphen/>
        <w:t>pO@–‚ CÓQ„¸êžîÕL?œˆf??ã=+‡uJâà?#&amp;!¾”¶ «užµ9¨?«Yû[Úáÿý€‚Är‡Û{ò:b~FX5kâ</w:t>
        <w:tab/>
        <w:t>Ešp_#M?sz&gt;Ê«Z‚ZŽ´</w:t>
        <w:tab/>
        <w:t>l?&gt;áµ°ádàÝÉq?u¸ÅÕI&amp;ƒ’ºg]óÀ?tÐö*º®C¿Fb§r?Óí†ƒû&amp;ç?®*¯iH?Lé—{‰×üÅã©;à)s3, D'ÏiêaÏ×?¿'§5´ß1÷=áÐä÷Žj"ÙÃþk À??úD÷tž ¢h²²Œ</w:t>
        <w:tab/>
        <w:t>Ò}“ïzŸ$Ê´™%Ó¦¶hÀ¾ÕM•us3F}KÏŽ‹ú6Y^ú~¢[AZgÕÂµ?+t/æå?¥&amp;6-O,7ÊfÝò5?‘?Só_/¾(ãvá¦–Þ¬ÈÇûH0`?Òn¡;«H2“,Õ?}~vV?¥–Íë'ýEn[I›?ü??‹¡?€?ú¦GsP?j?øŽ}Ÿ:»@±Ô€QŠšØÿ‡?Ä×ûÁóÚ¯\?-ñ„îÉÖ±P&lt;s¸0?ã?b»“â'Ö“¢i¶jÚÙ£r?þËkõ¼òž¯ê?[«?vü³˜???1Õ5{´¢d¤O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$?1^¡?eãEq/¦sËÒÀK‰éŽ?_ 2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ü??9˜šù?™? D±fÍ@è$wdã¤¡?$‰=Ž0˜»I(‘u6¿§Q±TBÃÆoz?]w#£[·´?©ZÌ÷‚jàûú‹WÒt¢'546?Ð°?Õçmƒô˜ªÔèK üVÄ×+‘pK]TYÃœý‚„°Écé7m?+?xŸ^÷¹Q?äŽL`[öò º®é/?Þonñ„?Ü¿²´?”ÙyNjžgµštø*†Ö'?z¼Ä?Û??#??wYKŸPÓü).?âÈ›?¹\??ù?î?”$ïÄ}¸c™=xýfyÄ</w:t>
        <w:softHyphen/>
        <w:t>ˆbÔHR~Tso¼W‚‹?rwp</w:t>
        <w:softHyphen/>
        <w:t>?Í¼ðe³ˆ¦]WVö[5÷D¹ŽƒS?x¹ƒÁ˜l?ú=2Q??Ã%†áìnao??¿d'g÷ä¤?mÄòF?</w:t>
        <w:tab/>
        <w:t>Ç;7?õiwõÙ5Ëq?åÄ¨y¿§4~„Ölð(‘/ßÒa?tž–ðJ[dy?S’‘aMç?zIˆ™l?þéÈ4 L??ÙûÏ;×ss?m? ²[Yö@G?y¸¥!?ÓoÓ’¼NÇœ?|?8§1‘ø£ÑÈc—hˆ?ú--cºÀ}ÝÝ?mµ¥7 bte?Vâ¯¾0™á?v×„Zö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²0y5?ÔXÒ›ÐYœŠy?X¿Qã:|?é@&gt;£K/? š¼$f{¾??0‰ÉŽî¿?&amp;»Õçì&lt;‚</w:t>
        <w:softHyphen/>
        <w:t>¨”€Ë½G0qXnS?+Âà7-˜’œ´þA#Øœ–ñ ñ[n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M?i¯½¿á¡_??„HA^Óp;???&gt;2˜;†MÛ«oœÓqŽÕ?KŠRá?\ì?XÓ?{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·?6e?z‘ï–üÔÖd¦Œç_¢Å´6³Ýrß‰×S\èõ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¹ÕÉë¹¬¯÷z¢¾Ÿ#™²‹"e—$Ê*Mþ„zK??ü=ûÊþ„o‹&lt;së}ÍMÿ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›'¿Ì‹Ì˜˜üyOËŽô</w:t>
        <w:softHyphen/>
        <w:t>ñhõ?¿ú§m0ÖŠ²!˜.%¬þu?v6Z•™³?I=¯;ò6k*??ñ 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°E?LÝóåÙô?~.A</w:t>
        <w:softHyphen/>
        <w:t>xàbÁ;ÙÈ</w:t>
        <w:tab/>
        <w:t>º"û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)Š?JèC_S78B»nØ"}^é</w:t>
        <w:tab/>
        <w:t>?»Žb"îX?#rN???ÒòR?bÁ’Ì{?z?¸yÅŽ?qx×æÁ9T?Dlô‘y"†jÏÌ¹?½–"´jÝFðìäÚ…(²#'Bðþ+q7ŠÄGØÄ÷;‰?y?2?¿):Å3vÊÚÅÈ?0æY¶H|Ož;&lt;qh÷?³?T?#f/ H¦¢-.“ÎLƒÆ0V¬¿?8™sddµñl‹?¥3?ów?ò·jŽžèA©ÁÍÉEP23Ï)ñ¬Œ?µÄT[´Y×Æ}}ÆãnN:q×|Yñ?Û ~ü÷õù8€</w:t>
        <w:softHyphen/>
        <w:t>Ú¬jt?Àƒž`'a*ðÎ™/ðˆçÉ:¥j4pp?ªØ9¯šàu‹§‡8áëøŒªfáŒ*?©=?J¼ž?u8È=ô?P4ÖCêÁ?¯UW¢Èa"?u©k2|ÌˆU?8?ó</w:t>
        <w:softHyphen/>
        <w:t>?V:4ý2“</w:t>
        <w:softHyphen/>
        <w:t>ÉÚN˜Ì&amp;?°jµV:1zrD»%áƒ¿®??Ù÷c]?;¾(_ú??iý$× 9aøW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¥æß¥?í²ÁÓsGjfÌ??‘Íz?@vö“??ãpå?ÅŸ?&amp;Žb¼hç?È¡»—?yA/?¨?Eårñf?ü‰Ú??#þ?n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ôñüÖ…ÇBG¾®GÀêÔ â2a?j^·Ü1y:tÀ^??|%~8–™±¼?ä.(]vO0ì?Ë?lTÁQ‰û¾ùhç’ËMV×ñÈ·ynÛ&lt;¯*øÛ]7ðZ?×«ò</w:t>
        <w:softHyphen/>
        <w:t>oªòkãÚ¬…gs½²î¹¦!õµë–—×«Æªq0M;jÇ?-O+ŸëJOWù¿¶¢gXÒ~¼®£©˜œ–Æ½#’&lt;yøøž–©é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†æ)à¥èâm"1n¥ªñ“¼£</w:t>
        <w:softHyphen/>
        <w:t>¼÷¤Ó\æ°ˆÕôÙ?¼U=Œ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-Òj?jnD.9ž—Óf!$ð\Í_|ôóû¾L«</w:t>
        <w:softHyphen/>
        <w:t>&lt;Q#6}Èówµ_K63?¥?ê?Ê?´##^oXŽ‚D\àÅ›ãéU??,?¤Æ?{Þ–Úž{5±¥~0ø‰´7eN#ôP&gt;L[Ì;?Ðþ¬</w:t>
        <w:softHyphen/>
        <w:t>ŽD{Úr!€à– ?j?HhÐÐ;œÄä°ÎüE®r“51W‹]k—k‰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F÷ý&lt;\(?œä&lt;øy?Æ(^äÒ@äõ…Ô°w?%¥D</w:t>
        <w:softHyphen/>
        <w:t>ë/„~?¬ò(&gt;o)€/±?˜S9j„&amp;z?ìY?.$ÖãÉf&gt;f€s?ÇvðD´±·Æ:u?kS_V!O;?úl?+?ç›ïY2?ìà$œÒ¦e/ŒÞ•€ÒJFi:ÇÞ2k?‰?ù@·bÄ©bÊ\u?E?4Qä?-…8ºÌ41!‹áÎf¶ŠûÊE‰²?!Ö%ró¬DfšÉ;hÜ8$œqçì¡?sd73é=??åÀ‰ñ ?žÓ8L…Ò¦?Ø±ð‘çs;sVý»s‡</w:t>
        <w:tab/>
        <w:t>h°f4??€¢Öº??ý?^…ü&lt;ƒ?›)?ò&lt;è?÷2?+Óši?°#‡·ïe°)9íO&lt;ö?õ?÷ƒ·ÖÅ¥%?Gr}Â.7/Ì´?¸?Ê</w:t>
        <w:tab/>
        <w:t>k×P¼^QÕwdÊ‹t?àÉÜèK3WD•¤&amp;51¼Oß˜q¨Ã??WË$˜®uˆ?"áÅˆ`yaD°?Ü•×—E?/ëë#‚QßO˜P?Æ³`ãù•k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C#?]Î›É‚?kn?/%tk?Z™ªi6½ü?ªWB?!?iÀÒ¨Dyp…??ç/ocÍ</w:t>
        <w:tab/>
        <w:t>ÒC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Šf¹·®ç^?ß üÀw?†¸ä¼ï¹²?‰?™š?GÔ?0Æ‚ÖMfÚx™Eymj§²£¾Cná@«j¦Ø&lt;*dò‡à:Í–b¹ÞrðÔQTÁQuzä#D†V±_éfÀ?’Ï§0·¤·lNZÞ§£N&lt;ÍV?F–ðÜa56c[¶Þ¬·à‚?9g…?´E?Â?_?‘*)us:"±Š"Š3³?? œàÅP ¢SèªH%ÂªR*Òzì±–Zš(?È“Ì</w:t>
        <w:softHyphen/>
        <w:t>ª{õ‘5ÊÒ¶ùÕ?”8ÀÙ</w:t>
        <w:tab/>
        <w:t>9:~‘û_?\È¹|ÓÃôp§£"??ýÔpBR§+IºF±*—„ÕQm)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Í%±??ò[ÍdÐG±!Ô1%“È‘4õN§¶wºó8âQªz?¨Øº™ˆä*Êƒ?</w:t>
        <w:softHyphen/>
        <w:t>?Ówþ,?¢”Ó‚BÎßt¾*ÑGb¤¸±SÛ??¸˜i«h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µ•*áFp?©?™wÄ?n(rW®·”Ü¯]Z.Ú¹?]uå}³&gt;ÈØFœ/·JTú?h?am½#U¨?Ji:»\ñá:Ô@vA¶³(l(›ý9µúlÈ?vÝ$3.¾,e??Zc¤Ü½TÞ?wXÀ?æž^¼Ì£¶Oã˜z8s†š\öngÖ‘âZÿ:*õS?Î}µ@2n?Â?õÇ.¤ìò|t«Ïñ;o²¶Ö?r@‡3T? ?!ŽK$×? !</w:t>
        <w:tab/>
        <w:t>‰?Ö”%?o¯¸?Æªê&gt;?ñ˜?²?¥·a¥NÜœÍ.ùáÏ¤{?«f?’u?B&gt;¢+šE•æ)¥º¸qUÂ#Y_Êo}º,‡d?r?†?îÞp?åÕ@€rÊ“s½DˆÝK?èJÔ?µžª–Tž?/Â?|öQÊ‰?®?</w:t>
        <w:tab/>
        <w:t>BY”?9¼?)@ýN4HÈÑyÑf¢—J+?¬¸ŒOÄ‚åå?«´TuÌ…ñ??h†£8^òÐ›ÄT²BO3ö‹?ÝQ5Ô?²¥üË’Ì#qø‘o³à[¿„?œ0=}?éÓcY£gŸº°†ê:ïé(Ç×Í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œ?¾"Jô?})Bý§ÊÃŠi‹ØrÞ5?¨ùtþB½m</w:t>
        <w:tab/>
        <w:t>2?[Šè“ébñºk„0ŒH¼û?@Ÿ?R?Ç?¨??¡;ÝBoª*8‰5‰Í?þ2@v-±?ü?ˆÏ§/þ* ´À?Ñù¢3l/t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ÛžsmÈ?¾¬¯w†£¾!BÃuz+ÎÕ£ñ¦«1Éå”*{Ô+qc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X¤‹ü¨|ìF-À?àBÑÅÄ.IŠs_Ú*î«D??¦p†[=.À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„8©?Ù2?„i/ŠaÛ¢v¥å?mÄ– +íâF¼RÚÇÌÝò</w:t>
        <w:tab/>
        <w:t>xdIB?íyu</w:t>
        <w:tab/>
        <w:t>°‹=?Ú?¸:íÖ?W?Ó.$&amp;?«\tí 4VŒNãBîËÕd¦Œ?Å*„û0‹.ej¤”©±?FÄÛmªIÑp]·òßÊxnÿçW&gt;HÆaC~0ßô§?÷šœ£‡?ã??×Èù</w:t>
        <w:tab/>
        <w:t>©œIÊ?£´?è]€n?óŠ?ÞœÄw»‰°®$D™N4hIéùš«®õj‚ã¦X1¤wØI‘?üó+?îQA?¬#f4JL©Ñ£"Štò‹9Ââñ?¾hm??ïB•Þ‹ÌíàöÍ»‡{¾??ˆ?ÕÐC/,™m1¡êHB|G¶Æ¦W?f\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û©LX6ïDþ‹&gt;|?zŽl}´»äü¦?.ÉLLÜ{5#?…]2s)t?EnØ#</w:t>
        <w:tab/>
        <w:t>Ü¡Ð¹?k?ÐüS?ìÌE…*n¿ÌÍ??Æ‚M?¤c«hCë?Ä?Œp\$</w:t>
        <w:tab/>
        <w:tab/>
        <w:t>åDDÃ*·s–???]?"úÝ\§Ëûè?wWï@“G‘ ^k|-?µü?³l¦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3 0 obj&lt;&lt;/Type/Page/Contents 254 0 R/Group&lt;&lt;/Type/Group/CS/DeviceRGB/S/Transparency&gt;&gt;/MediaBox[ 0 0 594.960000 842.040000]/Parent 2 0 R/Resources&lt;&lt;/ExtGState&lt;&lt;/GS6 6 0 R&gt;&gt;/Font&lt;&lt;/F1 9 0 R/F4 17 0 R&gt;&gt;/ProcSet[/PDF/Text/ImageB/ImageC/ImageI]&gt;&gt;/StructParents 1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4 0 obj&lt;&lt;/Filter/FlateDecode/Length 41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Û8?~?ÿ Gˆ?‰¢D</w:t>
        <w:tab/>
        <w:t>?0™#;‹?`</w:t>
        <w:tab/>
        <w:t>°?ƒ}pÛrwO÷Ø?ÙîÞù÷[E²ŠE?¶‚ ‰%^Åb?_?KÉÇ'ß}÷ñ·?ý)É?þks¸OVÝaýùSúý÷É§Ÿ~L&gt;}yÿîã/ERè,×É—ýûwE’ÃŸ"1yV5:1Uÿ'_þ‚~Ÿ¯“ûÓûwyrÿ|~ÿîÕvsH×z•¤ëjuN×åj“6«'üÑÁ»zuÀŸÇT»Æ?øñ?íÛ{üÇ?Ü÷Øã¯´ÅÇ‚ûúIà?6ßáóŸð£ÛÂ?¶Ë‰g8Ã{7à¯´0®¡{†—¯ö×)Õ~êG|Þ»ßo8Yø‰”?ˆR"?×¦Eì¶?©#ç§t?ø;-JA¸Ø%÷»óC/©›9Iÿ›|ùçûw?Ã!àAY¯UÖZÎÿ1ä?lñ??z ÙÒ·íà×ÉñDã~Ý™?ª?B¦</w:t>
        <w:tab/>
        <w:t>{BÇ?Ú!Ìã?í‰X¡j˜Y¯žíÛ</w:t>
        <w:softHyphen/>
        <w:t>[¬</w:t>
        <w:tab/>
        <w:t>»ñs?vûYìÃÅ?"‹?vµÇ†Ô=?÷îÅD¸Ö?I&gt;?¦Å=ÂR'Aã5ÈlŸrõÅm\ÛÕoñZÕ™RžÙÛ#ÒÿÌ§…ŒFa®?¯÷vºµ!‰q´Ö•k Êµ&gt;¸</w:t>
        <w:softHyphen/>
        <w:t>:ÎÀóæà$?æéöû.5«í™ß??Ãë?¿?Ü‘?¸Žº{©6Zôe:y¶nLúîŠ êBey?3ç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Þ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›mjäÞg·³àdr0@Ú/ÞÁ¦•Ý´ÎÃ¦áw¬?¶Q˜œ®G™(??</w:t>
        <w:tab/>
        <w:t>ÁÇ²€Í“`YéìíkåfîÝDÖžlÒµgøXcóÌ2GF?æŒI?/d?½?¸ž0þÍR£Çzéé?ˆµ°™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÷?JÌs&lt;™ˆ™KœÑlvO·NÝªÌèëŠP?cí¾ÓQS?¦`ËŽ4?Ä ??;KµåÊ‡´(ì˜¦²?²\³¶&lt;²»éÎ$?öÑ2Ý?Ù±?Û£?bŸ¾C2Øb7èK¢‰ý[q(N?x&gt;g8Y?B«ÕÏ?ÍljyŽÂ?š:?"n??ÝmÙ®Måµgö1:&lt;?Ùÿ Ä?ÐÒç?</w:t>
        <w:tab/>
        <w:t>?1??áÝ?Šè)ˆÌFÊ&lt;i0î¥ï&amp;EÝ½”?¿#)è„¨G¢¯#%Ü#ÉÛóD‡ÍÔËGò?AäN.???pR36«Í3ÓÄ¬µ?cÿ³[¨</w:t>
        <w:tab/>
        <w:t>€|Ê†</w:t>
        <w:softHyphen/>
        <w:t>?‰?KUÝˆƒ‡?i?ñ™?ËŠu?vüæ™Ü+‹6tv‡‚Sôbøÿðí‹5`È?§I8“ÕµZš=)?E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\çÁm9ÝòŽ?WÙ³¢ÃË?</w:t>
        <w:tab/>
        <w:t>õ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¤Í&gt;Ì</w:t>
        <w:softHyphen/>
        <w:t>doCØ?Z#Ø·„ë?zÌ?óc{^¯~ðPa¨5¶9—Å~Olª¡GÛŠ£Ë?«?ø?Ò·Ù?xÉé?èé?àì~óVÀÉ¼qZÏSáˆN8J|?Œ± ??œ¬Óf-–ÂÝ~@b?éÈº=(¹óOÝ?;Ø,¶6àÆsÅ*ÑÎx5°#ÏÈ?"=?›=k™Œw¦„6…Ÿ?J»v¨Ð+m'xIúÀâ´•ÌBsåÌÒØª8Hß[( À›°Êsk¹³‹×‰a„^ÌMÀ%E+ÍÃ…ÍƒwÔw]Z?`o63i¡kÀúÑœsë?Už©z¾oòóo?&amp;‰?üŠ¹ÀOì¨€è¯?×_ÞZÝ”v÷Ëú?0Áƒ¾?±Ô?:?</w:t>
        <w:tab/>
        <w:t>,5Q? ÞE–S•Q„Vè¡FIUùêW?Nª??7x?¹zUÆ?^» %€7B1ª? ¸‡Tª ¦Z“$á;?Vyð2^L•#ø®BXt?&amp;®rSY˜Õ?Aù-q</w:t>
        <w:softHyphen/>
        <w:t>L•™Â??Ú»¦ôjÝ“_`?zaJ{×‘uô?@¦à`£??ÈZ?`ã84R?;Ìû(#?-Áò"&gt;á?‘#[#Ðî)H?Rf±‘XC¸Fœ™cüGú!6r‡±£|Á~Î˜‰ÿ?cQ?–€@J?½ƒ÷?Õ?0sVÃØÄÈZ3æ¨Ì€¹•?9@Ü}UMï?º‹p|Àt=?P ó•Ô?´R&amp;ÄNy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ÖU&amp;ör–v?‘~"úÐ?ùwX§÷*Ã[?ÜÌéâuæ?¤PÄü?H¶{@[&amp;"yÆÜ?mV×ñ$2Í#¶?žòDÔ1by?¦?:X¿û$?fP§à@] DhÐû¥cès‰2</w:t>
        <w:tab/>
        <w:t>âFLÃ²ígetJ§&amp;?9"x</w:t>
        <w:tab/>
        <w:t>?9?-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Þz?‘?UÑAS`Ó÷Ä?ÂÄ·NLUYUyfï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6C‡GÎt‰”Ò„|é6Ø…?ñË?§´‘RúF¼í-ÛÅô?&lt;ä-t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rƒ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öžCpÏ3Ì‚¢@9KËÙ?ç` áÓ%</w:t>
        <w:softHyphen/>
        <w:t>?š[ÒR™Oþà?ÿœÂ2—ø‘!¤;³ÛG7YC@&lt;²*Wq4¦€ZrQ?Sîè?°{à½µdÝ0M?\=Îµá‰l‚¶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¥.àäÁÛ¿XÛ-¼Å£D?§ˆ~ï®hÂ?I®8É?Á˜ 4?´ì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ÐÒE!?¼ÄÈNä&lt;R×zòÙ?;õ’??(œ?Œo??$há½w?Ó?)e²¦ˆ)Š?‡EX-åZ?6ÁÚ;&lt;p?i?œ</w:t>
        <w:softHyphen/>
        <w:t>¤…'</w:t>
        <w:softHyphen/>
        <w:t>?¼—ÉEš@¤ØEDÒYËÀ¸ªshéÄz´?X2EÎž‚”&gt;€¬ËÂÃ??U1Žâ&lt;{ÞL?Š¯ƒîŒ%</w:t>
        <w:tab/>
        <w:t>Û</w:t>
        <w:softHyphen/>
        <w:t>i!ûãÛDœê¢ "/Æ¤'.Ô½È?&lt;ãØ?»¦?¡neÂ‚"â?ÄÆž?jaÛ×ŸH?ã,?tžÈ¿åtå?{ô·Q“®?”&gt;¡?]ä¥ÂI'áng?”?‘Œ]Hi;‰à×???ã?ÇäjÎ€‰%E¬²?V°–ÂÊ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"Šõ„‚)Â1vÞal?!ð:$^Î??€N^Ä¾?§Ó•÷&gt;„·QZ-ÖVºô©šÊ?Îí\~??ŠÜ4íÂRX¯º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œ</w:t>
        <w:softHyphen/>
        <w:t>š¼@Ý'm?®?¢ý~f{%DØÊÄÛ#7?‡?¸Ð\la›M?&lt;pyÛë…?³Ù!¥k‰?ä?Ö2D]?=h€C%aÏ</w:t>
        <w:tab/>
        <w:t>3Pä2g”à%</w:t>
        <w:tab/>
        <w:t>ß?n°UÐÐáó¦·ÙÜºª(³ºŠ×½šbPS?PE55ãDŠaY_—bˆúþ”Òî?&lt;ÃÜdlªªvt1Ã</w:t>
        <w:tab/>
        <w:t>Pq‘ííeÝD×¢)§€£TÌwÒªÓ©!×yÊ`ÁgR—}gÓu½ú=m¯YŠu¸gö4±C¨CrñÀ®¨syy§y×n?½?–m‘5?È'oš"íìÈô³¼OX.wÑìrÚ?µôÜ§Û¥z&lt;1¾PÍ,S±ó?[xpÏe´ ÏÃ&gt;êâ¬ÜÆ†´n×pEÎ|ØXÕJ—µ}¥ö€¦,¦?ÐŽHôXä?£?^äU¤ê?D?È€Yú?à„ˆÍ¨Ðàž?2¾Ë›A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kÿóÎoŒ}?¼ûJØX8`-6.‚?šñü3†¹4h˜£ox7VÐÛCÞ¥â6@¢žÞãŠ³u„</w:t>
        <w:tab/>
        <w:t>é¾€“ÕIÈÕG?tûh?”&amp;B#äV?ÆcØdj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zÞ?S™Çãò€ ƒ¶Û¤z±UŠo?&gt;xó0y…†cf</w:t>
        <w:softHyphen/>
        <w:t>?ß9ÅÇ8µyˆä¨?Œ5&amp;8L†û?´â ¬Ð÷3â@ìÛ=-à¿.²š‚?ïpÉÄ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Ê.¯¶bå&gt;‰ç+?l?#;ê}¡¥»9¨?®?E9"x=×·Ê³ºˆû:€Ëq/›n6LdyØQ°?£©Z?Vç!?òï™ç¡8V2ÎW3Á‹Wú?Œ¾!'Z?º`$6+§úJÆRf9éúRôGŒ´ñ†&lt;Ð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ôlz:^š9§W¡˜llAëoà¾ „3wƒ2¡j²~næâÛ4™V1['Ø%.KÈ–Þ:(?Wå5ß?¼ù—)‰7?¯Äª?¹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×rî?8=1:ú²à»—ÉR??Ý‰;¶?~?\ËÀZ%ó$ß@Š"t?â‡iµªü?L}ðÃWù®?tIÌ??N˜`vÐ`Q–?rT?ÆÒ½v=(m™??‚kò¬¼ƒCèå?Dô²F¹Z•q ‡ýºî.-Cž&amp;"Ïû?öhFq¢?ú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#n”Ï©P¿ƒ˜ö?,2:kèBü•~÷æ³ft»âþ&amp;n0¬?Cÿ??Œ’²/~ñ#ù‰?DªJ&amp;Êâ´®ÈÕ²OâŒA"¯c?×•</w:t>
        <w:tab/>
        <w:t>‡ÂBÝG—ÜML¸ftê‘Ï‚éæ:®ñWKQšÿYLÊ†á?ß?I?zx?6ª‰ùÊ&gt;aããtŸ@š»B‡?³‰'—Phx±êàÑDR??¦œŽ–3?¥)</w:t>
        <w:softHyphen/>
        <w:t>¨ž„ñ?nˆb·?$&amp;ƒ®Ã2¶QJw?Î†µiu3?eïƒ¢â¸}2(ü?‚µ?Ê?ˆD×7ÜsY¶6J˜?RÊ’ª8Êa^·Ìo³?'?Ãc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&lt;M¨?^Š×!›öè…?c7??Ù5$3‘²8YÉ€ÖwÿöÈA)%iW"?¢-N}[ïF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£«»IHQ?®G¼':¦äÃÞRÇE¦s²0o&amp;‘?e#‰1·?g:Q?&gt;N÷o?_,A~3†À‚°£·½Oé¢¼¦??Ãyûpâ›í×´¶6 (™#gì“´</w:t>
        <w:tab/>
        <w:t>|¦?°?Ù%?ç }^gºŠ??Òöñ?=ñÉ…ÊÛ¬-åÀïòü“ú~8vê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Ê¬5W?•—:?úÂ!?ÿu°9ÃÚÜä&lt;7gk²&lt;^ž</w:t>
        <w:softHyphen/>
        <w:t>?C.B| z\70?H?i&lt;Æ§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Ìä”šøÒ3y&lt;#¸ÍfêÚÞàÏ±f”Ì,?&amp;3ÀgE³,™¹¬¯KfF}Eù/ßt4•H¶tI¨§?µ¥ìo ~\‰0ˆë¸º:ºäu5Óò#¦’ŸœpiÝLÔO£Ì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Y?rcï™?×¦Š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ib¯??TìFûYä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†ÕÒhÜ»`·›þ1T»Û(« kÍ5?.e,ù\?á‚«gV?\ÀÄcîÉØ:æœ‰????%÷Ï×}U?2&amp;ÝÆcU?[´+_</w:t>
        <w:softHyphen/>
        <w:t>|•ÆÅ;ˆ¨&amp;¸jÇˆcz»„R—ð¸2Y#qš½Qêè#˜¶?AO?Up…+?)ð4J&amp;¤ÚY·Ô^sK°F´_Y?¶</w:t>
        <w:tab/>
        <w:t>ôI?lÔ Ø?ÔÓø#?ÅgI\7×?O{’ísÁ~ž5uÄÃ7r?ï8ºB?¹¤Rª?ÌWP@?*5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×??7?|’€/(F?†Aƒ9˜W?:÷²T]†¨•Î‹,?%À#ëB8)(³?ž`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œ”´‡*Ì`ë•ñÈøZW?²ñ™é5'£Ã.¼³Ú¿$è/?+–7Š´ñ?8Qûî—-Là?KÑWxòE\[WÐ7“¶.©§»ƒ(ƒÃQÐI¬?Ýœ?æZ®˜¾?¤?Ð'—r:.%ì?tÃRP?î"4‡éB)Kö½Ìä&amp;«)”¼çåøCŠˆ¼?æúØKU&gt;Û¶v˜…+s°%ŠÒÔ¸bÁ¡ã˜võcÎè@{û?^Ç?ŒnÔp</w:t>
        <w:tab/>
        <w:t>Î—ªj?¾Î??ÄXÂ§•Á6ø»PU&amp;‰?</w:t>
        <w:softHyphen/>
        <w:t>þ«Í(_P?ÒæY[?³`?yãVÈÐ:ç&amp;+h]ó\?=(Z&lt;}4ÌïaËø_Vy¹Só®SU¶íB?ò$:Å?sEŒª8?\‹;âSìlaŒï9F¤e£??G‡ï?¾bQƒ´ïì×»î¦/@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o~¥œ©È{g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ÈÚÒä·Õ–?ü?[Â=ŸW¥FEšÕ¨¡ËÄ†¯¤8„TÙ?Ÿ.ÊóhV9—ÑW¼‰‡?£XÚ?òGzO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Ï•PÁÕP™Žý(€áå–Tj‚‘’uÉ???œ1?Fër%¥† Î1ÚˆÕMTö¦Xý#ŠµìL"Š¶?A¨é%?5wM@éùg^v?Ê…Š</w:t>
        <w:tab/>
        <w:t>¯E¸&lt;™&amp;øÍ_%Í^¿®'rò62ü?Ï–ÿ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5 0 obj&lt;&lt;/Type/Page/Contents 25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2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6 0 obj&lt;&lt;/Filter/FlateDecode/Length 42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ã¶??àþ??Z@ì?%J²› E.I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 ?ô!èƒÖ–wsÖ?Ù»›ü÷åÌp†CJò*Åáî,Š?Ãá|üf†Z|ø×â«¯&gt;üüíOß-ò?ÿh?ï?ËîqõÃÇìë¯??¿ûvññÓûw?þf?Æ®s»øtxÿÎ,r÷Ç,š|]mì¢©¶îÿÅ§_]¿?þ]/î/ïßå‹{|*6þñ‡÷ï~Y^³U¹|Èìò??.ðÏ"[mŠÁóÕõy€ÇÎ=oÍò?ÇØå½ïâšÚG÷ü;Ïuv?žÝßKèð?6Á?Ù†Ú¯º÷cXíœýwñéïïß}ï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åý?u±6¥Þß/Ë?M??¸)“?iŸáÇ??Šè~`²~ÍL?»XÙ%o?æ??B‹Ùe†ÎÏøÒ/ïyqrÏ'Í&gt;\›?é.0n?ãÞo•Ò?ë</w:t>
        <w:softHyphen/>
        <w:t>ßé§d‹L?NÞõ}—5´fëø{åÝ?Xë~?Ï??ÙÈÖ]·}8'?æÂyþÈOF#ö~öÆNñÒu½?¡p?Nzˆ§ø?ÚÈÝÎ5bï'&gt;ÆnŸÙ1tCžxþîª¤Î½€©K4ô6³‹z]?žÛ^€&lt;?Ü\¥Yö"¹]Ûï?»é}Ï</w:t>
        <w:softHyphen/>
        <w:t>k×</w:t>
        <w:softHyphen/>
        <w:t>Ø.??á?^‰Þ¢$&amp;!}?Ï”¢Œ7Q”“?â–ÞÓÐ©Ãp=N´‚_æ³ç€›u‡RŠ3"—ÚÞñ‘G½zE?}¡æ”2Ñ¢=ŸÅ‹?¸'š‰Ñ§?LÎòZÏä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gÏ&lt;-‰J÷{V?õp?ý‘?I;øñ×dU0Ûõ¶Žìc‘Wëm?“’;nY‹|³.oŒ\|ÿó·‹…²ÜfÊr+v?·H½-Öu1A‹ô-‘uóú6ë¼Núþ'3?ž¤Í—?”«R?×µ¶ô?¨ÜYŽãITµ»*E°?oÅ°±}bQÁ=ÉÏ¤?¯?yÛ˜º?‹œ—@O¨È8È"žzß@&gt;&amp;Í›???úyÉl*E´U1?«R”vGÚ%?Ci?RÃ4ä12´(Â`?:gÔó·T nœ?ÚôlœEÎ†-]Kïn°œŽ¥±1‘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,„Ò”¯Þa8ó‡ðîÐ‚aCfPƒöâˆ¬^"åƒsŠ~3Ú¦Ã6ˆJv†ÈZRè/ˆeØ‰#?nåÈUoå!?¼K??\â6ë?t(jÏú?ÑË?4(Êz??CoËå7lßk4}‘aDÎÜû?¶òs9?Ç^??“a¶G¶ã|jÐéÀÚ</w:t>
        <w:tab/>
        <w:t>'þk¶?¸’)Úþ.+ƒ-ïÛÞãQT?Y¨éö?.ã?7?j?r?w0ò–¶ð¦ý¯?¢</w:t>
        <w:tab/>
        <w:t>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SO²½?h¡ÝíÎý?é?^ER}?G¶?JØ:œ?éíÿ??;ó©mrÜüŽœb¿?Û«‡?ãkŒo®¬œA+ãÍM1¢t6°4qßq‚•¾h¬#'uNôý?s¡ìþ?¼)?ÇÎQœ¢Z7rlýY?¾ƒ±^»áç¡g1eùÎ/:»Ö?é3i?¯Šcb¸‘??vöäåýlÒÏw?3??a’01ÌCvcÇrK8%~à?÷ŒN{ž —@Èro¶?S„ëƒt‡@jwfž;?AqÒ4Z;¬‘7žã?ÿü!Ã’¦ÞÄ4˜:¿Aƒ?!??ðë@‹LµÕA”zQo?Çã…åÉ÷:ô?yê•¯bG}kËg‡?P.?Y/öÖTM?Ú«"SŸ?L÷Ê½Ø?—æ{‰ÊÁ“’Ã.?¥!xk?–Ð|q `ÔœyÈq</w:t>
        <w:tab/>
        <w:t>£¼²¸_?g›?&lt;v?WÚ^ú8A?Y+?\÷,øì‡…q%ðÍ°</w:t>
        <w:tab/>
        <w:t>¹x„Å?Cû?ïTJVFŽQÀàÏnœs¶Î×eÌ8…žžDV^X?¸MŽ7‚ZÝ&gt;?‡œ?3ŒÐ?*Ü±»ò"ÂU</w:t>
        <w:softHyphen/>
        <w:t>õœ¬Ø«gæ???®µU‘;?|ì$ø?V~?º?=DN~ç/?\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nÍRC) ?¤ßû%÷k?6??ÀÄ@7S?e}?[žI?Aýƒ5ð‘êÛlv()/‡læ}Y?Û?†ë[/Ê,è(eJ?"O…??ü«Õ&amp;‰?SikÎ?¨^L‰Æ³Ñp¦ÐÙŠ„Ï®Ç] ´Ý]½ECYìÖ´˜‡rvÃþ?Ô@B?e°Ü3Å?—²?à?6½!žÿ‘?ofy*??Š?~{Ÿ¢ÍJ«"?ÅÒYÎì?¸9?Á›ÆLG?0—:ë0?</w:t>
        <w:tab/>
        <w:t>”X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?®Kó?IzÌ1\ì-?¸Ë`ºŽ</w:t>
        <w:tab/>
        <w:t>Í°VË???Y®ÛÜvP¦ªt?¢ÃÜÙž?</w:t>
        <w:tab/>
        <w:t>Övj&amp;S?ÀnÑL‘˜\{?h@?´?iø6IØ½†6ñ_ƒÓ€·˜</w:t>
        <w:tab/>
        <w:t>’x| ?A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Àø?HÔ)ÿ?]ÄêìÕvb?ƒk·¾¿6dð?#?™0ñ¢o›¡|³Þ4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í”·pbYVÆ ïZN„âJ—ð*ÎWBÃ‰•23z76Whè4º¸„sÒ.?-äh.ÔÒQ“.ž„É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Òz¨(OÅÄn‚ºÛöP£‡j7&amp;?j?7ìÅ'€?˜håƒ´nV‘fVLèƒó&gt;•·©–¹^úlö]V{ë|Ê(Çó$œDŸæ?CÐùxá‹«¤cÝtµÂ6‹30É¡Qq?Ô#DÓø¨ŽùòÔ9'_±.µŸ˜Ë:?P*3Êº®oñ—ÿôXç”0€5·ÂCîN$à°Åö‚;˜Â^œÜTñÚ~+§ö?×LÏ@BÚˆ„ ˜Ÿ'Î™XwÉ’??%</w:t>
        <w:tab/>
        <w:t>?wpnƒ½B?æ?à?±?a?Á¼èZædÎlåvÊ[üöìöâÁ?ä:?¿éX¾jt-ƒu?Suô6²+îùžß“??¨U¼?°¨?xv</w:t>
        <w:tab/>
        <w:t>ãÒ0©j8g¿â´b’³¯?u?êYÍ %3Q?Oõ%2¦!ËÓöôÞC†?7Ù08eÔi^\d?NÉÍÍÜ=f??m%îœŠ]ðö›,*Ð¼úµuÉÌ×mT¯?Ï4ÞðÄecE¥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§&amp;p”?“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¦›î@¥NI?@Ï:Š”ÆòPn2o—</w:t>
        <w:softHyphen/>
        <w:t>6Ë&gt;P…i%S??Ç[¼wX£,5ÖÐkm·:TÐõUI?Š:o</w:t>
        <w:tab/>
        <w:t>a oÎóÿ?&amp;?¦‹ÑKžOÖI·Œà&amp;ŒSS¯M3B~RS•ø¡?„›„Â‘½tËv¿qõõÈl~J?Ôu›Œ˜?ïÉ)ùA„#*1ÀÉ}1£hk=®??¾fv¸:à^Áum)w_Æõ@8®ï4@Û–·?â¶?ÏO™BÄ?!?yXrEƒ\??W(&amp;ˆÍ?´I?^ô´L??X o€o QŽ_dc?§Ë</w:t>
        <w:softHyphen/>
        <w:t>‚^àô?SÜž¶Éž?gç¨ž?7&gt;dµÚÌ‰óæ.ü»f5CCcÔìÈ§õ?uE]Œ¨»Y-,fVKçâój^µp^_ª?F}Çì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l&amp;ÙŠ:?_ø^ j]k“xdyY¨JýJj_? (À?‹PïG7?à!dVÂt?Æ#ñ…?’$</w:t>
        <w:tab/>
        <w:t>ŸÆ?B?Ÿ.ç2ájX'|;Æ/+¬ ?‹wbS®¼sØÁJ*&gt;q°Œu¢•®ÃOD§õfÝ$+†r½W??€</w:t>
        <w:softHyphen/>
        <w:t>Šªœ2íðj*:÷î?ºüä} ü??&lt;Q'm¥\&amp;Ù^? …†Ïê(¡1Q&lt;JŸXª¨‡dDôE</w:t>
        <w:tab/>
        <w:t>í3n?5ëšcžž?¹Cw´{ÈÊå?¨mw;¾§@xp¤’Tq"??¯?Ð0Àä?¨Åb¿ð?›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IòxêAš[ƒ—?IFXIÉz5DJ?jX??ýt=šÍþmœX?UÀ‰m@¬qÍÚ{'Šª</w:t>
        <w:tab/>
        <w:t>v·&gt;?ùÄ¾7òX?È|.Bì?¨gUñBÈ«³·ó~Ôªd,|ò:?LœÝ?Ú?g&lt;…õ(ŸØù?D°«&amp;ò}v3¬×B?’Ñ]¸¤•E‘«¤?Î?ƒ?å‹|Ìa&gt;\U?½Ä$U#†[h²?™?%d</w:t>
        <w:softHyphen/>
        <w:t>Ç|?“:??P„Ã+x?£»hèM?oÍµÑ^¦`á?&lt;Ž&amp;6º¡¤¦?M2hÀ;?? îÓA®Â}rLÂ˜ž·;?QVœ•?(œïg‡ŠÜ½câÑ‹½Dg?Ëkíà\ ?{¸nc?ö÷|?F é‚n{µŽözpoKÙ!œ#±ëAËø??•B3°S?Žñ ‰«Ezi°Î??eôxÃœ{?d$(?Œh$œÃy?ç?»ÞŒÜâc×ž…+|ná?EƒðRá”(à$Ür3Ü]¥·D¤À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¨±Ó· GÈZù[O~*²Oê~Œ6?5§&gt;‡†Û&gt;“?V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+?P8Ha¬ÂÛí#£!?ä2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ŸÙ{?;&amp;?z˜k.ªTâŠ:?&gt;«2\S</w:t>
        <w:tab/>
        <w:t>F%`aÙ?ÖHÞÐ¿–{?‡î/œ4wÍ?f6ÖÂ’#‰ë?Û|mË˜5“W?¶Õz“ô“å¥?Ü</w:t>
        <w:softHyphen/>
        <w:t>?Z[EQÐ#Ç®éûkoãÒÂ??[?p©$ùwƒ$I¥.†VƒÕàkŽûãKVO?ÔÃ3ŒŒ5ªŠïR‘+ &lt;äCr6úâÔñŠyà§3\?•(þ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ðW</w:t>
        <w:softHyphen/>
        <w:t>J‡˜eŽãì8?·ìŸaiNŽÍ(œ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d†Õ—\Áè}¦Š)2?#œ8 ?1y?U+¨È3rÉ—RÞx€ô *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êÈ£u?7,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èx‰?†d?ü˜ Êy®D™?ŠgÝŸt¾?UDIxÌöu?§¤÷„%fÊËu??Þ¶#7ƒÝÞ ØR?¿ÊóÅ×sn?›¢?q¹µh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I÷¥¢ØøþFŽ*½.®Ý²±ÅÈ°±T3¼!ÅäëÝr³+ýÂƒ¿øh\d`Ûf~??,œ×œ2…l~?ØP;y%¥^o#–]yõ^,?ßZÄÙñš‘?ÌñvÀh?Àcä*,—D_(.L³n?¥úß?þ-×?¢º¿??’¤d,Ž™Bçv?/?Å@¹*?’`RçÐaÎÔyYM«ŒžNKr?†W\`Í§ÈÒ6êz–q?Onã2_‰Zq8.N‚ëD¡^¨?ÁHRxå“K»!×§³~¶¯“"ênfýÊ™Y?S5ë·.•ú¤ß¬®”óÓ]Ã§Ed•ãÉÆ?„?Õ‘îÏÐóäµ?cÕ=?ÿÏñ|‘?³A†)å?eúá5V³è[¤Ò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)ì¸‹ªÞ°ˆ?øÒÆûëT°ÒêÐMFÍ?JŒCY&amp;</w:t>
        <w:tab/>
        <w:t>JÒoÓ?ûúÅz¶°÷bù|?íÙÉTF?e?[Õ?a`ô]š ÇiqWg?¡òÖWoý:žM?˜×m½ÚÆ?H˜é1¾,?Ÿ™F¯…ºL¯&gt;nb?C)©ãžÉöY¹s&lt;?@?‡ãÊ"€âèû©ä‹˜ˆØ?r¯Â³Jpªš?=J†[u</w:t>
        <w:tab/>
        <w:tab/>
        <w:t>ØRGø«Rj¥=?Ç&amp;èmüý€ÿˆÃŸP‘d?bò9¦ëÌ`?ÙÔ¿dê.›IEItAÃqòVÎ[B8â“.ÊÙW ?Ü]×?'M~Ü"±µU?p°MÂpQý$†®Ó8³öß]´)N?IU7v”cqÑ:Ž°cR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h“Áéþz,Âèûª,)Öä)¦ïÿøDÆ…³[Ž?§o¾² ?ƒï©@?ï=ë-ßz1e¹üøÌøA·sÒ??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…•;1ñ2î?n)?ñ{ž:¥6•|hK=Õ?œ¤¯C5{¦8iK?1îºóî</w:t>
        <w:softHyphen/>
        <w:t>çÂ?*Å??pÞ±‡Òd¥V~æ?6?~??}~!??Ì?Ù«»nçôqÙ&gt;“ŽøúÊ ?øI&amp;é?Ë¦«?k©ïªW’Å1þFz`õ3?Û!®¼ž1b‡Î?qÞ?KÉ‡AU…€[TB&gt;à?-ÊT|)?¨Ë5÷XÆ?R.Ý~‘mæún‡“ø?‡i~k»ãºÁ?Á?xß&gt;?9Èê.Êb‘±Â ð-k0ßNKêæ•ÂcxÑ?Î]Ñ¥ó??ˆê?D’5y&lt;_ÁD$% ¾}ÍxIU¶¢$QËWÉS‹‚(÷ƒ6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7 0 obj&lt;&lt;/Type/Page/Contents 258 0 R/Group&lt;&lt;/Type/Group/CS/DeviceRGB/S/Transparency&gt;&gt;/MediaBox[ 0 0 594.960000 842.040000]/Parent 2 0 R/Resources&lt;&lt;/ExtGState&lt;&lt;/GS28 28 0 R/GS6 6 0 R&gt;&gt;/Font&lt;&lt;/F1 9 0 R&gt;&gt;/ProcSet[/PDF/Text/ImageB/ImageC/ImageI]&gt;&gt;/StructParents 12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8 0 obj&lt;&lt;/Filter/FlateDecode/Length 42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ÛÆ?ÿnÀÿ??Š€EsÉå«</w:t>
        <w:tab/>
        <w:t>?ÔIš¸h€?5P?A?ðx”NÈYw¥twÎßÇÎRÔI?øÄå&gt;fgçñ›™eòþŸÉ·ß¾ÿõ‡?&amp;ùûôûm²?÷ëŸ?¤ß}—|øñ‡äÃ§·oÞÿÍ$Æf¹M&gt;mÞ¾1Iîþ™¤É³ªµISuîoòé³ë÷ó¿êd{xû&amp;O¶þ©héñç·o~[õ‡tmWIº.Íê˜ÚÕûµ?ñy“¶«~€Ö?´bc?ù·Åê%5%vß¹?Ã]ÊÓøÎ~?˜àwZ (Ý?®ñæ*à§]=ÁãÄÏî÷“kô?Gj=ðT{ø!OþG?]ºÕ‡´Ã‰ŽÐ??ß‡Ý½¸yGœñ?é°ŽJË›õ#a?=ÍñßäÓßß¾ùÉ±?ØÍ¶ŽÃe«?ü[?:2?h[7~+vu?ï?9ç&amp;åS³EÖÑœ?&amp;ñÉ_?×•Y7?·&gt;×µÍê: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í`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]×žc÷ÐÐOp¤›]ÄjèSÅ2R58ÁžÌ?}NMC\¤‰½0Ln"ÀƒL</w:t>
        <w:tab/>
        <w:t>Œ?Y?Ýä°ê&gt;å'’???7oðb·??</w:t>
        <w:tab/>
        <w:t>??ÞÎ-„?Ñ«ÉýùûíÝ‡Ñý+»?Ž&lt;Àxè4?®&lt;Ã¢ÎŠ‚8Ü?]·4}×</w:t>
        <w:softHyphen/>
        <w:t>¦?y3yèoàÿ{^Îäùj?K‘ÆY?äw½¡?$j4¤#e?yÿ¾ïôG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"÷ÌšïÓuKo?q?*˜?V?ø½ç±Gµ? 0Èû¤Éz?Ýz}ÂO"?ãÉ.p:{‘«¹S7?«?É¦›²-Vÿ?YAá?y´^‰öL2íÅ?3‰[.7ÊýÙÛ–Aº°ƒ?I\º3ÄwÚæ9M-Ú"kšx?çTµh›¬,ã¾±®¶%™á®ðFZ¨?§wÐš#»ñà©ßl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(?¥ïñåG&gt;UÜæ.f×Ž9ˆoåL5ç.kFÝ9?à~’užåUíÑðÛê¥?3®</w:t>
        <w:softHyphen/>
        <w:t>³.Çå~Ä?`?Ðüˆ‚W´]àÂàmS»ú9EÝ½gQ¸g?ÙÑnl‹ê)Ç&gt;°‘zöÜ?ÓFô×</w:t>
        <w:softHyphen/>
        <w:t>?Ì?ž¾kÚ²0Œ=Ê1Ì)ÎoÏJGÂ¡•?Ç£½}Iy?/z‰} óDè]_o’öZbm‡äº</w:t>
        <w:tab/>
        <w:t></w:t>
        <w:tab/>
        <w:t>Øs÷ÛË?V7u–×$mÂIÐW¥*L·k{?Oé¤`mÅto‰d×¥??ê‰|á</w:t>
        <w:tab/>
        <w:t>¤ÇBwàNïWx4ŠN ö´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ª#?œg?(€)‚5ÔãÄàœÌ'?à›÷²9Ð˜©¿?VDÇåžýÉ{YñÆk8í C?A‡??œ?N»6Æ#(?6@®Chguw?GCëqÏQY{×é?â›Í?Ûg¦ÝægæÎñ'ða?@??ñ[??Ï?ÖL·š·3ãÐ»!O©Æma§$±¨sJGnÃô‚ÔfíÂ·-O«œÒ?¶ÈÁ æÔ Zi',ªH`òç=?£ý??</w:t>
        <w:softHyphen/>
        <w:t>*ÇÞå%M—gµ‰–$ cAtÖ?+¼á®ª+©ñÂ?‰x?ÄûY&gt;Æ}Ä’o€wÓg1%áˆh??(p?_Ü??K~DæÔfÙËß5ÊààR^ü</w:t>
        <w:tab/>
        <w:t>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z£¾‘'59ýN^ÒÚñN¹ðJ=CÚ¬âƒN¶ã?ÌNrL‰Ýˆç’á~ìýÀd·÷?RctpãzuÊ”y?fç8SÖ&amp;ËË˜hÝ7ùé×?’D…ˆæ\ˆ¨xmÀ‘:@‘73F}K&lt;—«ú6ÎeÌúþävýÅK¢gMØôˆ?3BØÞ˜Rk¹rpÎðîÓ’4ÜÛ{„Âø:šKš&lt;âVQÈ½È5hi¹ú?k?²a_ÄæÅX‚3ðl;ÂÂñ¨…ÜØ?Ìk??DÝ?Ãž5?»ƒº"0?&lt;?±?U/èHå?PÙ-…?¦</w:t>
        <w:softHyphen/>
        <w:t>‚?D.ƒìö™W®þª¬?ôíéïç”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M?$›¦ÆYÄI?÷'ð¨æóÌˆØé?Ç/0Ý#Ÿf?ð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«„“;pÀáF.pèp./</w:t>
        <w:softHyphen/>
        <w:t>3?1kÎ†ìÖdfÆÅ€Í?QsNzn5äÉèÜ_?¨¦Ê?CK?G´ƒ|?:˜ëÌÒíÐT`€4?ŠóQìXr9Ö?_ý?¦ï?î÷›Ø†Wc?°ÕR¤„ƒà¥OX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vÞÝÎ0™›h3‘?‡-Ëbw ÁË+xv</w:t>
        <w:softHyphen/>
        <w:t>ÓE?Ìý%Ö:ÐäŒ"žiŠ¢CÎöì…ü“WgÂaë¢¬ƒZÒ³?ZÜCQ´Þ?ZŸØ·‰Û›D??RŒûnÕ,!‰¤`&amp;,Ú‡õ?nn?`yç_Uó¨</w:t>
        <w:softHyphen/>
        <w:t>(?ÌPÁº??;|[?Žhnè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•¶Å¡’‚ùê|Þ¸{?1ÏÎ{@???¸KäÓ$™A?“³\?Ò:Ò`?’?×è8ñ??–]Z?—v?YÂ¯Û1</w:t>
        <w:softHyphen/>
        <w:t>)?C]$?»#?+å„—Cß»;‚ ‘Š9·‹*7D??Y*„€¯¿ãæ+ó:UQeU¥ñÛ?ºàV;ƒúò"«âQÚ?{ð7¡á#?L˜¯d1æ@?š½-¹e+ÍFêoS?bŒrg ?:F‰?i`ð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^bw?2OM3?¦Þ›ÐñìHõE?yƒw"£?‰¥§“!wf¯’Õ¼ÍZÆ??^?.!˜0ö,¼2E—?u&lt;Ù«ðª¸?^Yç`®…W×õEx?õý7Äõwdõ??ã,,Â?á±&gt;ÒE?»çv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=·8!º„&gt;?5AQò??$?ñ?¼“ª?½J¼¬{û?&amp;t?põ]$Y[^Ñ4Þ†gÌ?1³Î‹?ÌïeÆò#y™2N‘q¡CU?^³ØîõÌî—E¼?5qtT?úÿ#›1œÌ'EúÉ™g, äA¹˜âÊ@?Ë?UQ¼p1Åè,?¾!/ƒ?Ý›~²6…¹ÈÒªÍªF›ÁeŸ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qƒÉ£ñœ2W&amp;+góŸUüÊ¡³6î{êõk?ó?˜??óÜ°è²§o(·U‡Ì¢?Ç??'êÉ?øÚ?ÜjÎ)–Ì3GÄ‘?Åé?€uâ)$›©“kò?µö?—=?Àç–3&amp;ûœt¹E‡£€"Ð¯Ê(‡a)‰?ÙŸÊ,C|’@c•?Bg”AS?g…ÖÝ^e”šl0oƒY1q¡0ùb†Ã¿ñ´”úpµ}ä</w:t>
        <w:softHyphen/>
        <w:t>m¨»??÷[ÉÓu¼uø àˆá‰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¤?'`S‚æ5f’Øî(Z”!Ù¡å³(/ÉU¡6ÿ¼ð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Ù*é÷ƒŽZž?A€3F¬T89/ÕÉ}³d=Ùƒ?¥.ßþÎŒZÜ½½¶¨d??¨ÊÅ, )IlûP·r?Ñ?F¡m?_??£</w:t>
        <w:softHyphen/>
        <w:t>ò$ÛQb6O¥*ß£±¨ÊÌvs?ƒ?ƒ?Æ³3É?©?Q¡Sœ0 Q¯ÎBàR—/$Õ¨&amp;–¤~”8Þ¿6ó=?ý@â«?TvÎòDèù‘…qˆeÖ›?gƒù¨!…?¦T¥.øEp®Aí»¹?Ô”ù–MmS]¬</w:t>
        <w:softHyphen/>
        <w:t>±ª‚–?`¨ÊùZ] ç+`Ø½?¿h_xTo¤x¥S½ð"FlÄ·g!Û%ž;ô“W??"?¹?Ñ?”$&amp;¥-N‹Ä¾|h9ùÅ?b&lt;÷KBêãA?CEQ±¦3?øq0Ó??_üN-,?à??±Ýð?5øÕ?…Îà8IÇ3™VïU?è??eŸÓqÜ©??Â|ñÅWÞ?)?D)?ÉW¯gÉ?$fÃ?£¡@„e?P‰Ö?hKÌ*õ2¡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 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†cUÈã6ö?rýâ™?ÞŠó=—è.[H—E»=›?·%€ò¨od^Ú×Ó"m?”PG?ÀHe’Y\ß!óæf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³^:F?œj?N¯?Õ5çÒN?)ääæ?·ÁgÛÜ?Û?6É[m–ÉËÐ‹×?€–²r&amp;oVŸ"«·(6(,ý?¸O]ýèH*d•A†ÒR…¯òv¹Äí÷~v8Ì”›?À‹?îÊ¯KÙåÅLo¡eÉÓ¨ª*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U&gt;÷t]ÖÚÙä§ÐËÇaî¼å?´ÊÁèM?pNŽ¶ë</w:t>
        <w:tab/>
        <w:t>i£ê,±uD!'\·tðW?¥ÒSœÄYß'vŽ(ZG?G?,°ÏnLèk?ÐÉ±Ÿ"®äfLž€ÁWB`žn‚{´á‚ÅrdP</w:t>
        <w:softHyphen/>
        <w:t>†û Æ³WJÇTÞ?¯e?ã¶eé’¬2ºtTìsW?‹Ì???‡1ƒt•Ÿûã&amp;yHk¼¾sYú‡‰Ø=Ï£¢~?4:³Þ]€k3ËOž`¡,àâÔXð"‡¡¬ic—oT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áã×?tìk?k?×âÝ±|.oOnŒ  ót‰éÍÚ"Ê&lt;F1¶ß'øŒ².?¢—²žÑQ6%¡G?oÈß\*]€~?øñB‚1›n</w:t>
        <w:softHyphen/>
        <w:t>?LM9ß—ômÊ?³Ë?úS…e¢à?úž¹äT)Ù|‰iÎW?{1o?EŽ!Êr?</w:t>
        <w:softHyphen/>
        <w:t>2]îA.=k¦Â?}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ñ%•*H¸ú˜¶äo×*Ì,Z]”‘¼Éì8BÅ;ƒð?ò?â&gt;Êš“=ë¸cR¼?Ðß§?äÇ‡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w˜ÂÖ?Ï½ºþ~ª#‰¯LW–ó¯HdU†?ÖÙìXk²®‰ç¿?~G5µJY?y?¶¦°U¤íðþ)½Ú¬Ãð?j`?ã7a¢žzœ;/_I³qÀ?ýo¸ÿV5~?–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C•?†Š‡¯Ë„?¯_Ý?•^ã;¦¨"??Ó„L,Âò[œÆòëûˆâ»Ùà(ýmšXoMQÓ•Äû0ß‚Ù’¹Âa?¡ñ\¦9g[ ïìÊ?a?S”„abÃ/tô‡¯?yç7?îm èH«»?7²???‡r?ÄÕ&gt;\d¸å?"—×t:—#ô?ï¸?X‡(rb?ÿ?5“?jzöc—¸W·A+ã0‘–ža[×ÒëqœH</w:t>
        <w:tab/>
        <w:t>‘Å£Ðêí‘—Æºþªd¯qðBÊì{Éžè`ê®ç?m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ì&amp;</w:t>
        <w:softHyphen/>
        <w:t>?Ü?´DÐÙš\a*ÈÉëÅ_-É•W–äŒóÛÕu?¹«ºbANwýH?Ýè?1ÃüŽ`¼*wù+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1ÂŽî.š?ºÅ?x?o×pÐ¥ªóø:ªCå?ßde¿Ãá‰˜?hIÐ ?po[äÝ?ÑçxÙÂ¬‡Ê.v¥.uÈfç²Ý•á?Ëìâ§„q7WÊkÕdl–ûi›ª?˜*‹wZ¶ì…Õ?#?BÊý×Ø`ñõ×8Ù$OÞ;yÜ×"Áúº«\¶Õ†ŸJ…ê{*?’?B?B‡§¸0H?y—&amp;œ)Uð¢?¬›ÖŸÞVoð(Þ˜·ªnsbºóºC€VÅëHo?vˆy‡˜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ª±Ô°d„¸ŸB¯?Ë?r„#'¢J•ÈÁ8&gt;ðPm—?›JÜ…+ŒôY?ÌV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q?ÝËÈÍ¹Š¥</w:t>
        <w:softHyphen/>
        <w:t>rø&gt;(bÙ¹ë«¶²`?t×»øü¢/~ø[¸'fó;¸?séì?°)mm”ÕŠ¢w¹›y?£?¢ßÌ²?m©¾?L|ÎŒ?{"Í;ã?J›?]LŠ?u‚’çåÔnÃ¯Tê±Oæ)OìxÃœ»N«?U?&gt;ö9¹ÚÎŸÇì5më?Œ11_?dš¼Éj»”yGH?²B¡lA?f÷åj¬º2»È{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þød–?MèÖê:®‚½~%"¬?b%]î8C…e"à&gt;.&amp;}—%Šþda£s®µ¾XK²??Hz?âÓ?2ð–Ýz?ØáCIBÚP?Ý±¹?“ŽB™¡Šú%ÃÝž`rx=?.²øÈÅ?s¢.v¹Ë?¬}æÄÔ$™„cØ,Ÿ×¨ò&gt;³…/{?‡ZŠV"Çõò?Šdñ3Ko0ÔÚò-Dü</w:t>
        <w:softHyphen/>
        <w:t>©*oâFù£¯)¡?”?Ê·Y¯?2ù3ÓÐÖ'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Ãgê?m?÷'õÞÕ·©??Ä.†l²|Š?z¹½—Èw©øK]?&gt;ÒA\?¯:XTG•?ŽÑ?Y?%ð£‡³Õ“ƒ?ÑKìzz@?•|öñª4Å¡*§Š1æz^ø8</w:t>
        <w:tab/>
        <w:t>k9hVæÈ4K€cÒE©?8„Be”oÕî–?ÝÇ?ÿ?ª&gt;·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9 0 obj&lt;&lt;/Type/Page/Contents 26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3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0 0 obj&lt;&lt;/Filter/FlateDecode/Length 41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¯ÛÆ?~7àÿÀG</w:t>
        <w:tab/>
        <w:t>°hîryKƒ?u’¦)?´@ô!è??E£Z‘?(ÉNþ}wvgfgy‘d?©Er/³³sùær’÷ÿN¾ýöý/ßÿüC’½ÿg{|NVýqóÓ‡õwß%?~ø&gt;ùðñí›÷S‰2if’»·oT’Ùÿ©¤ÊÒ¢6IU4ößäãïvÜO¿–Éóùí›,yvOºÆÇŸÞ¾ùmõ²Þä«v]¯&gt;Ã&gt;YoT¡VWx8®ÍjëÞ?öû?~]ì«“ûÏ&gt;lí?7¾qïÝJ½?ùûº¡÷nR·§/GZÃ½ÙÙ7îG?û?à—û¿?×*§?ü@x(³Õ?øÐãÃ?áÆï?ÄõÃÙþÿ…è=Ñypl z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n7ôëjÕ2•'Z?gµöL†?ìþÉú¿ÉÇ¼}ó£½?¸˜ñU?6î&amp;~óìx%n?¾¸÷©]Sg«ÿ¬•vÇÑùÜ?Åyü?˜ÿ?¯7ÕÃ©ÏD2LØÀR†VuÛþ¾V•Ÿr¢y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‰?ØµÝe¯¾</w:t>
        <w:tab/>
        <w:t>›ò(º+"öÊk·Gä“ýôD?Ý;fšÕsXj??Ûú·p?Ï¨ÎM›g±iòTÕ?‹™~?1¸Áá‹Òeª5.ã???åVìtîàžŠbõ‘¤G? ¨Æ</w:t>
        <w:softHyphen/>
        <w:t>ÿÇ/p\ãm¸_?ÜGQ[±?+u/È6;iK7-?eß?éýÅk`Y Ë?ÁÜ&gt;Þqc?3ñí…o?É‹.ò‰¿nååºSm¬X‚f»ú-¬ëøÓ^ˆBT^</w:t>
        <w:softHyphen/>
        <w:t>îr:³ÖÉ §ÅéÁ?ØuÜSb÷i,y›ZÖ'</w:t>
        <w:softHyphen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’</w:t>
      </w:r>
      <w:r>
        <w:rPr>
          <w:sz w:val="24"/>
          <w:lang w:val="en-US"/>
        </w:rPr>
        <w:t>?´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.–æb•´k•Ý;M{NÎÄ&gt;?T?äÎ³5?'¯XÆ©#ðLWè.+]:iÞ?i^Ä'•c“?ù&gt;I„WKv^ðNYc_6:-õÌŠÑØÜñù±±Uš•£±?®Ò?äjÕ??:zq3Y°ßþñ2æ}?vß›-/Ž]Ï?;–¿#z?±é??½|b×où#G^°Ùvòž†’??ô%/dà?D©ÿ8´Hô³ ?</w:t>
        <w:softHyphen/>
        <w:t>Á¢??ßõîŽü—U‘6$?ûÈØ–µ§lï½!R†_€ªW6Œ-y,é?h?j!%0±Fû}1`Ãþ–}?³ðÓÂYtmÒ²‰Ïr?+Åç’?a?r®ÄÝ?D?e??D?Óã?Æ?[1Š?ôa|Â=</w:t>
        <w:tab/>
        <w:t>–XŸ]ªdù??üŒrìíêí;´?K—wl?8t½ú?ÿ…•ÛÏd¢á—$ï)?=éZ)š?€€›dG“Û?I4ó¬ñWíÑ?(Iw‚?~?œ?Ì?/Äx¡g?°GÅ:Šs?ö]Ä[ïaáZ??c¸aGœq</w:t>
        <w:softHyphen/>
        <w:t>«?çûœµÞ?±ëo«¡wpËÛzë?FçÙ+$ÏÄ×®ór|B;´ÿƒíÎ?+8cœFÖKçÿL?mëˆG¹!…Ôº&amp;{?Öhñ?c±?ßÏ??ÍpQ×+á“?vIBŸÅX·x?]Uw%F8FÝ?;¥.ÒŠ˜ÜJ£²®‚?We¬Cu?#}?³„üà›€~¸;Ê;·\.Ìð~d†a3·Ü‰™|</w:t>
        <w:tab/>
        <w:t>d0ˆ&gt;?éã¹_"©î?¾=‘M©ð°°¹ÛlÏKµK˜³Ði5bà€ë¶,?L„Âë'áß&gt; ??4d?.íøç4T†J#©·Þid r?Þøç3‰‡?1ÿÎ£Ív°?¿?ötõ?ût?wæ"ôÑùHÉrµ"—?@s{ð7·€,HQE|Ø1cÞÿÍÌÄ¸¹…,JE3¿Í²?ú»ñä¹?9oÔÝm%ˆ?mä/sbvè?ö^W‰ñÞTa?í Ô?¥ÒË/?Cº°y¡“³°y²ÉÒ,O&gt;v–â;"TX4—ûÈ¾†?ÿòÒ_¡=9‘?VÚ?âÄ:ìGu¬Å•?Ú)úee¾¢¥:³Løi‘?V&gt;???Ÿ?ñù?µ?äSîîMH´#R?aY¢Œ?§ÛgÔq»Àn?n(“?í¿_$»wõ´°Ð§Rì¨ì”&lt;pib¹kI®? boÙ¨ðù?&gt;·þŸ?KØ®_?e:Kë"¦l³8¶H‹&lt;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Ð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Dˆ3ˆ?|Á?ó‡sE&gt;Ò¾ctd</w:t>
        <w:softHyphen/>
        <w:t>Ž58Ý…5¥Ñs?¯—3Zr/r{ƒ?Éí»´p?t+Ø\?¸ùYÕÍl4‹6V¹Ð?|?G7ðÎ‚??G¯4ÃÅI.¸p&gt;R?ò?¶æÄñðÜ1b?&amp;÷ÃqGTL¡?¼ýBÎP—þ?ßÂ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Åô.á%;Oæ&lt;+4,ÇJ°Å›øLã·d7Ú?</w:t>
        <w:softHyphen/>
        <w:t>{ñ?U«Õ_?¸/?5q~^¯?¯K&gt;k”jBChâ??Å k»?0‘H_n(¹?ÀKOû:Mvp FÆÃ?ÈGµa$~?àžµZE¸Y1´?ÙG#€¶™Œ?wÇ?`Tyd?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-¼ð?T¿®‘üÛ÷?Æ¤Àû¸²˜¤(Â?ïÆÂ†¿ÛãH†£?07.Þe Ýõ›ÝŠÏp?™_f÷´™æ—¥ÏvºåÒ??‚PáÍ˜??Ê#çïGJ‡â)ƒÕ8ô‚WÃ?ÔÚkÈ™5&lt;€)ó?§³:</w:t>
        <w:softHyphen/>
        <w:t>+?p‡M*???[Ãn?ð±]ç×V&gt;šÖ^¢C•yZÅC%ŸØï›Ø¯O¬÷¼g?‡edl°‰Ãê*H?8ï5?E“«!WOÄ•Åj‚?Ú#?'‡;?ñ?lAÄÎ?ÜÒ3é??ç? ÞXD¦?i°X°lœÀ–ü,^Žsà,6N«¬ã?„Ý_è?B¤±á¬€H=`„Ôä±tÛý?dpà¿ObvKW“¬NcÆ`Ç??Ð˜Å¨à??a9sâ9@?—ÖÙz&amp;?É¸ã?Ü· § ãy:ìz†?€à³?J??I¦</w:t>
        <w:tab/>
        <w:t>w?â«8¯˜?ÓH?Ï?¢ñÁÍ4"KB(4ç¤öîdýôÐãH??´i‹Ç…</w:t>
        <w:tab/>
        <w:t>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â^sÊ?îðÔ?ÈåÌÆVœ!@“û\,¬Î+iäÇ%Bò-!?Þ?CÝ/džšäd</w:t>
        <w:softHyphen/>
        <w:t>N©Ì‰m;eÿy-ÒË?“`ªŸv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2?_Kå"ÝTiYÅÇð?ìô]rº¼Øsl´§p?Zz¿v#b¬óx‡åè²?‹°8vR"Ð?–?ŒQiÝ&lt;V"xl¬/?DcÿNÆÃ</w:t>
        <w:tab/>
        <w:t>˜7-ƒG¬Á©ÎZ%ƒ@cänGÞÖæºí§ð~„ñ¢ SÝ²G7?UæF [Nk”3J??ý"?S&lt;?…?‹¢4ÉB+?#á¼¸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@?•ƒŸˆ</w:t>
        <w:tab/>
        <w:t>Þ¹øw@Ó/-î¤º‰kß·</w:t>
        <w:tab/>
        <w:t>1}1</w:t>
        <w:softHyphen/>
        <w:t>x*ó ?´€ØE&lt;¯l.â¶€nD³Oš2É?Ýú);¿œ@°DÞ?¤??±«±P¦ X"4???¡ÃWB1ä?F‰Œ:¼&lt;ÇÌEð%@</w:t>
        <w:tab/>
        <w:t>B)Ûäa?.?ù@£±Å€Éi)?wß¸?!” Ÿ”ŠdV7Ÿ‚ü&gt;lrEQM?!ÿ*J¥O°Ý´&gt;ìiS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]1‡?\MÁ‚WÏÐä€ÞN?y¬ÚÚÜ7áól?</w:t>
        <w:tab/>
        <w:t>?º‘„ÖÅB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H‘[ùR4\?WŸ â‰ì&lt;(rÎ‡HíÂ8°È#(1{Ö'é?Cl÷Êúèã?_0ºÍn~2b÷?Ôž‚`?9_¬+?M fl?/T?O¬:—B¼[îï€/ä]7Ð?zbøÈNÁïº¥?£#ÚðëZä¥^¦D‰Ý@?]ÂÏ??ìD?~ûá?q??vûr¦Kå!«[?žW‚¿QUÕÔ¡4? ø9|e2¤Yµï?›fL?ÊáhRÉÐ2Óz?•ðøÑÒÿ£+gnB÷änA?MãÜŒý‡ÉáA=Ÿf ]„Q3õ?JåÄ€)}^À.N†Ö4?ó»Â–ðé+°Ð¤œ® yÁÙ???èUÊØ‰‰væ€i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]“P´Ÿ;fÈy\?®ctîö7?6Ú¹?zYæ?UYFãâ?Œž&amp;®y¸?g?ÒAå*Ö?&amp;sÁªæ??Ï</w:t>
        <w:softHyphen/>
        <w:t>°?×¾}A?ÙdJúXÑ‹1ô?øG‚›Ñ]š±®ôIè0?ñGècDbÅŠ?‹Õ\» ˆ6‰3'Êf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»Å«1h-Z/ŸñDyC&amp;¨¯¨+o(›©+›z)abD™ø*d†?^î«‰E:?Ð‘M1Úz’W¢fˆj€×ÈÈ?8XP‡U‰372xO:ÓB</w:t>
        <w:tab/>
        <w:t>?£?F¥dñ{©!ËÐXä"l·sIîžÂÊËzÜ@?:ó[_ïôçJÁæã°¿ŽøÐ!*ñGë?t‚?óuÚ‚B?›.›r]“Cç??¤ Âð³ÈxR"ráè€èöÀ¤2êöB&lt;l¬1k¦?v¾›Vh?ÎÙžTYâŽàä3Ý7»?©Õ*.D©ã:€»Vÿn¹=LQÞ</w:t>
        <w:tab/>
        <w:tab/>
        <w:t>•Õ»j +“ÖÔë6*?R$[™¢?¤±ÿ‹zlÉY_×‘7/K?• š+kE?ü*Û‡¨~?#‚M?£ÚéòòÉƒØ×Óãùž¶A¼é Ë²çÎ?Î&gt;?E$fØÜz‰?ÅW÷eÀÈï?Õ°ÀI™ÛE?×I&amp;î??×f;;JÁ¢D¶”yS?B'h’Ã'?êó?„°"?jÎíDˆûð#®»p3Ú.¬óPçmt¤P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õŠz?#Í"†µ˜Ÿ»w%?Ø˜2ªƒ²ôÏïê‚YY¤Ò±—†pSÁC¹?©ª?°T´óRÍZ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v4–l1nÞõPö¼x}Üˆâµ§lVÈì—?¥h^Hú!ø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¦-dñ,°QELÑY¬;IRˆj‘ápyüI¼ìFB?æ/š&gt;q?¦Ü?A·o?zMê</w:t>
        <w:tab/>
        <w:t>œuÛ,¶8«L[·?M½™¾Ì?L_ê¬Jëò±ôåcc}ú2?û3ÛéLØ?4€œ?W‘=áFç‘øà?ðŠô–[¤ýo?’¤¢úqi‰Ð</w:t>
        <w:tab/>
        <w:t>*uŒ@;!Ò,®â^HÕrQD&amp;ýwŸk,¤Xd?*Ù?Ìß²‰’xÄ~ø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‚</w:t>
      </w:r>
      <w:r>
        <w:rPr>
          <w:sz w:val="24"/>
          <w:lang w:val="en-US"/>
        </w:rPr>
        <w:t>î+’?Ÿz¢¾[öi!?ð~~äÁ”™9Ð&amp;ŸœHy(0ý?È??</w:t>
        <w:softHyphen/>
        <w:t>Ç?½¯ÛK¸ßP¬g!:D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pmÁ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,ÙÂ?ÁßIŽ?¶??ÁŒÐñm¾[ÄC?/tv)Yèž¶?„Ëÿ¢®b?„%3%-Í(º?êGÇ?2Ø?~^„“LqÔˆ?9™»ŒþààŒj±T}1©®"ÆD:²Òa‡c¤t`œ?l?ã,îèÏÝ:LB?à|Ua-??Óu?Ù¼’|Šº8ã!ì‚ã+Ä‚¶7P„?©äÆÃÕ¯;¨8&gt;?C÷‚YQÛž4r•è&amp;¹ýw3Ø†pCõ\{!ñÇ“(mTæÈ¾U$®Ó*¿ÏøAG½.ï²Ùúj¥¥¯~Hû¬NM$?“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(Ž4õ4½cêHÊL6?(Ô9?*C?•Ò?á/hÄ&gt;.üzv</w:t>
        <w:softHyphen/>
        <w:t>¼?Ÿoy®„Îã½k*-Ø_\tà.ì</w:t>
        <w:softHyphen/>
        <w:t>?Œ?^ð‰N?*1S·x_Ð-hÈµ,?D‘ß}g?Œ6ø76R¬ÿþ?Z¦`Ïí;Œ~ â?o»þÀ</w:t>
        <w:softHyphen/>
        <w:t>9\nŸ</w:t>
        <w:tab/>
        <w:t>êæ×$?Rú®j˜l6šŒÜ?æôÝÑ„W???Ò3ˆf#ž^×&amp;ÊîuBv?“á?»ûaš²À©œ†iØ°*&lt;_ó¦™idmâÌ¬}?4ƒÀ;ö›¯¦YIS?O$–¬-Ü¬w‘f¡i?µQÇmó?jo?ß4fÐÒ:‹?Ô!²</w:t>
        <w:softHyphen/>
        <w:t>*Ë¦Þò&amp;ë›,mÊ¯¶Tº)qö÷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ó¦eƒmÜ?ü3Ö¸c?æ/?ÙðM‚bxŽkWu?µ¥½ÃBZ»ñ¡;üýÀŸ«Á°¸?h‚‘u]q$ø ?²®_×_ÉÜ×u¹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?ƒ¬ÂÝ—t÷öÖ©êä¯½=þ™¬]—úÆ`—Bä\?@Á“ô©oSq?û@€fT•æñ1'?Úÿ?„ÿ×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1 0 obj&lt;&lt;/Type/Page/Contents 26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3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2 0 obj&lt;&lt;/Filter/FlateDecode/Length 40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Û6??ÿA??+’Hê£?ì!›6é?®¸??à??÷ •åõb7¶+{³í?’3?êÃV‹C/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†óñ›!7zÿïèÃ‡÷¿|ºû1Jßÿ³Ù?D«n¿þr?ßÜD·?~Šn¿¾}óþs?e2IeôuûöM?¥úYT¦I¦‡JU'ªŠ¾~Óó¾üZD?§·oÒèÁ&lt;å•{üòöÍWQü¿èë?Þ¾ùI“?²DHh??¡sË$-?sï¶Ñk\¬ºè¾‰×ùê?¯…~ˆ³tu€Ÿ{ø?ý˜</w:t>
        <w:softHyphen/>
        <w:t>Îðk?ËÕ#ü0óÞé?bõªÇºhg&gt;ÿî??Ï0‘‹")ê‰?</w:t>
        <w:softHyphen/>
        <w:t>bè6ÄY¾ŠÎzX</w:t>
        <w:softHyphen/>
        <w:t>¢ƒfï?†û¸rü=ë%íR8ôCHÁ?ü?gåª»×R?ËÕ?Æþ?ŽÄ;š?môã! ?íqÈˆm&gt;hôË½?²:±¤g?žÚÍ‘yR;QïI€G\?•¶®„?tJ_×Ùª±ÿ?QÌ»¾iŸA"š/ùt`h‡äôó?Þ›Õ6´kðan…ÛÚY''†ÑòóŒ,"Í“J?²¬g§–‰Ê‚©V`¹Ú?ÆrËdCê&amp;æ?þñˆ?=×d„N¾ßp?íÜ?5{?kæà</w:t>
        <w:tab/>
        <w:t>™õ?ÉJÐ¬@'šÒµýÌ‹$Ïd--Ôv}\ÚŸv[äêÁ¬Ø}??ë</w:t>
        <w:softHyphen/>
        <w:t>UŸ?Áªéå³÷˜?²ý¢ÿ{öVm</w:t>
        <w:softHyphen/>
        <w:t>UËÜwÚTÕÐT?õ¢VEíA£4µm?oü?×à£Ò¸¨5M¢Ñÿw?Œ·ÍKì¬ÂÓ;kz°?ìÎyq§Ú‘¥SÆ#ß/Y?=œü#ZÁ?š¨¬Íóè¹ú»Þ&amp;7ô?Ð››míæ;z€?á?«'7ðqÛíµ\??º…Øáƒ‚?œ‹P"M?‘…‚í?ÇlŸp?áEê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@~Ý4³n³?Æí„{Ôºsy4?ÇZ ?éèä?;Ò³‰ií?HÃÄöº??už”(še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è?Ä[½`&amp;sP</w:t>
        <w:softHyphen/>
        <w:t>å??^?fR Î1&gt;nØ7cÅÃ¨sc§R q:eQÚÎ%¥??öŒ…f¾n•ûÌÖ=ûèn??Q4.Ñ}ÌRÃ#z?_?•sŠ?£?hFÈ¥y (€Ú_pÛ7Ö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·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;o“rVó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iÚ©ëQÇn1˜?!¨v</w:t>
        <w:softHyphen/>
        <w:t>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7“?Ç€Vê¤.?°’?u’Ö!ûCQ§aN^f‰¼ðeôÓ/Ÿ¢ˆÁ¨l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S¡áC&gt;ÇË??]œûþ³œ‚g?)ñ/?¤iþ)MUv³–úw*nÖ¹?ú—*oÖð¯¼½?²Â—æé³{)o*˜[ØGüÆL”ŠOÔŸËÂNv“Te?+ÅˆËÂñÃ–ºÅ¥ôÜzŠ—Â¾ÔK?¬Uf5ÉYBÁ?º?1-‰d¼¥ðßMf?}šÑ?Ì?¥šSÊ¥???uÄQ?yðˆük~n‹@</w:t>
        <w:softHyphen/>
        <w:t>l)A”ì¿Ÿn2:¸µ[èÈ:rÄÜÇð‹?mÖÖï—x?†?‰?öRØ9?hèŒ™¡?ÛˆA:?Ô)H˜±Ÿ1ý¬.?Q†ËÍ¹IV×I¥Â¹ãìâ’Â³u?ô.?$qgÒõ?2sÁá}÷JpŒ"š??0ôQÖ“"(?1"wÑ</w:t>
        <w:tab/>
        <w:t>ãÙ‡l£?Šì†hÔw??I œÍ‚œ«¤D¡Ã¤¡\0?4ÖÃ@‘šð¹#ÉO?"[…òª¸?«</w:t>
        <w:tab/>
        <w:t>»—?2êÐk’ÖÑc@ÔF‡¤(?éOx1f?¼Y˜toÆ¼õØZÅ</w:t>
        <w:softHyphen/>
        <w:t>zt*# ?@</w:t>
        <w:tab/>
        <w:t>’së??ÉY¹êã@©½ë)??±"[ Ë?_€©¶ÒÒm„?ÌÌÜ^pƒ?qto6Ö??rhLñºdEP)?ê=Ñ·??ÿ?¨?Tuô”‚’J?Ïà6G¶tì????œÜÚW0Èè£¡‚ë‡Û?T_tu”aâ‡ç½Wƒc¢çVYYÌfkëäÊn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Ön?s?î,öî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õP&amp;¨´ˆ?Y?—A$On{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5O¼TàX:å??cQ°›?ïERÖ¡?¸I;‹{XÁ‘N¡yM”Ã?û`—(6ý?#¢g½Vó\qvG#Ï®9ˆ*u¤Êx¤rVyj4q«ÔÂctE?½?‹¦îw?3='M\ù&amp;B·1_Só?H$ ŒÕWî?…ë?¸àˆ?¦‚rO1²zßÑ+¨õabæ½W‰!‘b¢d0¥,?¯ÚÒ-ó?¢ðÕ ¯4¬K?Ïtý!F”?VÃ }^©Õ¿H?3P™*‹ª‘¼¬½¤6šônÞ‹ë?p”ïÌ‡¡|˜[ºP#iqCÀM¤]6?n¶mwõöãzYª‚ï˜¦ŒÎ}??{œ@ápM›?7ä¨Mo'}·]Öè»w¦PZ??2?´…2éµ¬&lt;šØ??YÏë‰ó®FŒ</w:t>
        <w:softHyphen/>
        <w:t>ˆ-ŽBB,?³ÈŽÝš'Ú¹Ì?ˆŽì¼·¥ã´"d.?™‡Š˜SšÌ«$?Ìå)ÂÉ¿÷Úa¥ó?ÊìðÃgDé?âåmÒHG)·â«??ö&lt;®?xÒ?Á?`·?–Ä"[5?Šg¾Ûsò_‚µ˜k_æ‚£?˜?äÚÜš`˜fŸCÂ?4¨?¿LŽ€8iŽ</w:t>
        <w:tab/>
        <w:t>ã›Å/.4?‡¯½?7¶??“ytÓ&gt;õ1‚Æ}¯£?•VI…h§9’ÂáR?eŽ®ÂæÑ?}'??¬?¶ë½uƒ;€7*ecïs¢Á‚düA#}-Â?*½5?&lt;!?W{23Ž_”[ÊIÛº,Ô??©‡»E˜ÕÚ¹?ªh§M+ƒœcæ¥??Y=?ü??aÍÀ˜à?r?¢??#×…ZÝ9kÓ??ú5Ó?,Ô$””ôÕ?KB??àU¬Ä?Bm&lt;ÛÄ¦ýrkìÊþžDÌª\?dzlº+?r?ªª™Ñ¾JeR†Êr®² vI}TÆ?‹|?Ð ŽžÔ²ž°5?¬7ã`ùUÊv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y¥MËd€Æ·Cí°q{*íž0S?4|Œªò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E&amp;&lt;*?XVbp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hN¾¿¹ù¼2?ÐÁô{MåJG¨)¸I)bO?ÀâŸE»{\2¨é;ª=íÜ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T1?ÞvâwŒ?Ý+?ãW‡•F</w:t>
        <w:tab/>
        <w:t>Ìe??k˜~^(O1?¨X~bÓÍ9Õ4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Ü??³¶x??ö`äà?òå¸å×÷@ƒ„?÷ÀÁ€õ?n? •aúÌ²rhznfºðËÆÆ}?±ˆ`-éØŒ?h- å??¹?7?8ÂÉÊÉÒõ?{iÅs?Ï*m7X›¶Ç=¿:ˆäí×?$¤½ ahÜ$?©¹?ºc¢?¥5Y?‡@&lt;?ÌôÞd•È"\d¶O§rèU?sçÎ@t&lt;î;«Có"±)ÿnË±„ñÛ{ÊÃ´Î?1?³u?2©“»¶*‡çW?•3WÕ?·Ô4ò?ò³¶#?àËYÃµÓ «PKN¹"{ØC¥éSÌ?·?ØÈµ%ƒ“"”?xTQ˜s0.§=2bÙ&amp;XgæDË¨??¢XJ‚w¶À?‡?—(G'Œxf??ÁaÏp¸þ»?5 ¨³¤.ÇÙ‚ùy=ˆ¦YšÎ?æ:¼?¢?j¯¯†fÕx;b²?Qgì¦Š?6£½?ÏË9fªëé„‹ë†ºöÉÍ¼x üi×?`?hï==8tì‚?àœuÉkg@?(Ã¢t-4BÊë!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3&amp;U¿?Ì•Ýºvšï??^ÊSç&lt;s¥3+þl9//Ç¼?Ú/YÈòheÆ0õíX°«™œ—Ö·g?«±Ê? ?Ç3©ÿ²Õ?k,d??©Žçë?&lt;¡!•¬¯WàinZ®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É?Îìõ¯qí³½Ýªl”a~ßµ]\úÞ¨©?[á</w:t>
        <w:softHyphen/>
        <w:t>?¼'l›Ð~×ÂÚ)ó?÷ÝO@ƒù?Ý?“&gt;ÝÖ?;vî-?.?ŽÞ?M£ÈÜ?’¬ú¹¬V™y¤:sè?»ZÕV</w:t>
        <w:softHyphen/>
        <w:t>Ö¯@k?Ž»Í\â</w:t>
        <w:softHyphen/>
        <w:t>R°Ô`¡eçÈY%!.ò/?¤ém¾èÈ?ÎåÀO.-K&gt;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Ì%?ã•^QcØD*÷šßA3Z¡˜Êã±Ãœsz?¢J²+OëIÀU±ì/êI¨"©Õ2=‰"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?§–Šî‹°g??\Xö=ý?…$J÷ƒœ0¸f_YÍ/‚¡B£¾LLfX?¥N?ëŽ3Ò¨]??/u??,4wÃ/Ó*WáT?©Â‹o€„\yjø?{tâ¶5‡I¾!l?jZ?´Ž?Y†Û¢ø•$ì¸dÔœœ±?¢S?òN]ÉÄ?,6Nø*Ã²??¬ƒ“žwö3'*@6rÉ5:¡ÁªÄ;…?dT‘ïÃ4-Ö©‘éÁ˜FÄàðÛ¼0¡ír?kq#¤V3jØäš7—?ª‘2ä{Î\rU&amp;R…s)ôn»Ìy?×CG2ûá™†å$€?ûØÁ'Ãê™ðÕPQ„X\?·?Ö÷HÜW¬ÞÀ¯ni®Aq?\ œhP…'Êä¾.g•ùêÖTšî¢fxlìØµAüäûŠDÇÞ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'õ?·?á%Œ?É?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{ºnKgHDÛ_)³SÝÅ?Û®Š†Í1;àJšÉ’lAâÏ5€¤[eãË‰ÈâsLãA¯BðúG°TÉgPéä¹?A?H?•TBz?dà'ŽúÛ?b?EcµØ´îÔLLÌáìÒ©Ö)?ÔÝÅœ9†’"©«P…³GV²ÖÁ&gt;˜ºí:†?‘åÞ?u»ÑÐÄ.ï¦FÇtKo™§Ë¢œ.‹éèVjo ²ê…iP–ê?È†×S Û¼*ÍÈoH²![81¾ÂFF1&gt;9¸ÎÔ5?'È‘â…+X®kQ??ºÄ5}õ`ú’‘L]·lOD6F?zŒ?ª?©]»]ƒbaâw?oÓ—Mà&gt;Yäî‚LøÌøpnº(”©µ?÷Sót$57¦9°Ù)Z?Ô£—õžË$(¿ù¹?´@ýi¡‰§;ç«úM?œ÷b7”Ý$ð}Ô{¶</w:t>
        <w:tab/>
        <w:t>ðl@kï»«û@1ÝÆ/2è„Òø¨ñ»Õ0£d‡º??</w:t>
        <w:tab/>
        <w:t>{</w:t>
        <w:tab/>
        <w:t>TMPcx???96lÆíÁ}?Ô‰½?bËÈ?ˆ8×h‚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ËcO³??J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„</w:t>
      </w:r>
      <w:r>
        <w:rPr>
          <w:sz w:val="24"/>
          <w:lang w:val="en-US"/>
        </w:rPr>
        <w:t>jÀÛ3p?n?W!ÅÙ.l)’¢?çN÷±2ç&amp;ù?#›‡É?¬~t–ÄKÝ–õ³í?F¿½è(Ç?ó Ó|Ðé£â¸å?s??¦çÑ,ºÞ-‹±DË®wËÂÜëžýrt½;_x½;ÓÐÉ‚óhš»:</w:t>
        <w:softHyphen/>
        <w:t>¦|åïÚØG©ùàÎ·</w:t>
        <w:softHyphen/>
        <w:t>@%öv“ùƒ˜/Î\;fÿpÅ”aú?foËÊ$ÏØb—.Ö–ð§nsSGÚ?KµSÊD-!(¯?„þD®t9W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ïç&gt;¸|¥‚3·Ü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'˜rt?Å¶Ê&lt;„??`&lt;¼?|¶Y?v†}ÁI£?Ú(³:äì¢¬êÏý?&amp;J.Ó¤Dú??7OþéÅ)D€X?Y‡lÁ?÷.??1[¯??|šÈ3!™m÷n™?RèŒ?|.sNÐ ¸ðåHƒÅRkÉ…árÎZl,Ô~ô,ç.Âž?³—??b?ÜõpYŒÚ÷t½kxãjFEeR?Øº(hù×L%-Í›?¦B!Ç?WÛÒgqÛÜßÀ?ˆóUŸÿS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ÿ¢°?û?–ÃÙ^j9…±œ¹/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.)tÄ˜ŽbU.£:MÄŸ³hy…œÿÐ°õ÷p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3 0 obj&lt;&lt;/Type/Page/Contents 264 0 R/Group&lt;&lt;/Type/Group/CS/DeviceRGB/S/Transparency&gt;&gt;/MediaBox[ 0 0 594.960000 842.040000]/Parent 2 0 R/Resources&lt;&lt;/ExtGState&lt;&lt;/GS28 28 0 R/GS6 6 0 R&gt;&gt;/Font&lt;&lt;/F1 9 0 R/F4 17 0 R/F6 31 0 R&gt;&gt;/ProcSet[/PDF/Text/ImageB/ImageC/ImageI]&gt;&gt;/StructParents 13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4 0 obj&lt;&lt;/Filter/FlateDecode/Length 43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ëÜ¶?ÿnÀÿÃ~\?^Y?©W?¸ˆØu[?Em ?‚~ÐííÞ-|¹»jï‘ü÷å3Ã!%íê?$·¢øœço†£¬Þþkõão¿|øüóªxûÏþöjµÞÝn&gt;½ÏÞ½[½ÿùÃêý·×¯Þ~T+eòÂ¬¾í_¿R«Âþ£VM‘+ÛÔT]^µ«o¿Û~Ÿ¾Ö««ãëWÅêÊ=•-&gt;~zýê·õûÇl£×?ðŸU¶éºõ-ü¼ËÌúÂþ{??—ðŸ?3åz¨¢]?Û7½ígü¸#?†W?n¡Ç#OÞg</w:t>
        <w:softHyphen/>
        <w:t>ÿ±ÃW?xØãÃµ|³Í¨?~}·³Å+Øß×¶ÑvÿïêÛß_¿úÅR?(B4Ð¥É–4øm½ï·?Y¼U·ß3Õ¬ïÝ?‡?8Ñ6{??nÒ£óêýCrêè?Oîa°#KêãHùSÝ:úLïÝò¯j-ÿL™w¸õ7×Á?‚W¸lå'??ÖñúµÛß#ŸÎs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©6:Ìõfåy„30ŸÜ?&lt;.Ï&lt;ì2`*N“?Ñ?Ø¾ÇõmÛAð</w:t>
        <w:softHyphen/>
        <w:t>ò2´;º?Hä[IÛÊ·¥?Xh?ûË&amp;Ý]ò¹B#î:"‡›´w£aÂs¤/ë¼,‘öNÒÿôòÜ–ž~á?Ï)öm?ïiqw´#wÙ²Pù~ž-[OPä€cé@-ØïˆÇlÌ˜°öýî?â‚#’£B/ÖÙg({ƒ£€\üRôr{¼"Î?@¹¦J×J™2Ç‘Æ?©?wOÓ»°jjÞ£?Ö•“H7ý)Z?×ÚÙ¬¥tã?ò¶s¯°Œá?tóöŠD§jÂ‰Ÿ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Æ{Ö®]°ƒ~?«¥ý-Ôç„à™Bå]??âH‹?1†ƒP4K?·ð#ËxÃÌ?Õ¼!*={‰</w:t>
        <w:softHyphen/>
        <w:t>I3Ì?=¨»2oÂv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Lµ—äþ9fÕs&amp;dt{MúÙ?£í?†¾‚²ðã??Ç?eëjŠ²†øtÏ”NÕÎ®ÀêÀ?2dÞ?…Ü˜ÜËÑû¬[?’À$g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‚-?û?‰}?Sb</w:t>
        <w:tab/>
        <w:t>‘›:/j$ò%+±ÛùS›M§bÉlµ”?T„?mø1òa^uÿÇí7Î?#e?´ˆÐr¦³]õW8Ç3ší;çƒPÛÚbý</w:t>
        <w:tab/>
        <w:t>¬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û†¦:p—ný??Ïo?h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éÈ?}"^ì¢“Ú=?Ë†;??²`Ž?Rµ˜?çèm1&amp;LpÆ?›õ_íÆ`¹ÒTëÿ€¹ þ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ï???Ú?´nÝnÙGÒ)áÕ3Êl©›ˆá&amp;â7ôŒD?ºÿÏË?óÖ?ŽØ??C†ß_·V¢¯#VÁ?nqyÌƒí7:0Ëg¡Km¡Kã(¼*ò¢0µ%÷??ØÌ°VåU??s?„©?{T¦\&amp;‡À&amp;Ä;ž7î}1:+Ÿ{?Îm?4'·¥´I??t‡?þ BÃÃàäFê?ìj DõH2´£?]D&amp;î–\mŠé`š?ïb°a¼!†êÞy:˜aç?Â›L©³¬±Ð¦ h³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ã?w0?</w:t>
        <w:tab/>
        <w:t>%7~¯áH?ïÞÄ{·Ë?ý´‘ºu?D{#à·!?â?1??Ç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Èí?Šã 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dCb??S±}û.Ïu@“xŽâÖ§«.²ï§7_W#?2MBk¸à?4?¥OnÞz(†äiˆPƒñó§øÝ*‹§?ù¾("¬«?©Ùad¾ð§›E€ŸHzíPÖ?v?=Z»ÛÐ)b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?¸›óÔ</w:t>
        <w:softHyphen/>
        <w:t>,D©?R—£š?9+ëiG8½ŠªJ?dãU"C[“ÃDË]—‰ÊBË‘µ?eìF¾%;pI¬}¢?—n³ÒË¢JÌD¾ºÈ›.ÞqJÃ·?ÍDÞ@ë&amp;ïâ‘??Åûò]:x*é -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zÙÐ·ËË¤o??E?Äó%ƒ?ï\#g*dO¯NÀ!9?»vx®0N8??ª¦Ê[»üº½&amp;»$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xi</w:t>
        <w:softHyphen/>
        <w:t>œAñ¨3»]0ê[ƒM[?@ï,¸ørÈ*é™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(é?â(Û£?ê3?Ñßû?°Ý:Â?6µ.‡??`¡$µm®ªhärI2E</w:t>
        <w:tab/>
        <w:t>öòä²¡oå„]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%# 8=õq¬?I…2'Õy[dåÚ?;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í“TJï?ZÒàWbµ</w:t>
        <w:softHyphen/>
        <w:t>‹ºÓlÆ5ÚŽà“?ð¹÷?ÀHá;"ÎxdV????âÛ‚L?0,?ÉÚ°"äÊLˆ¯?èö(´×h¶œo!5P˜?`¼?C??`‡^¢?2šf.sPZ&lt;tA»¼£¥?àÀ}JˆRuvÅ£?íÈ?†»îµ„Ko\[?ÞOï´¬L®u¼ÓÛ0)??eá?‘xwK¤xb†§z$â…øã—^FUÐy’ðb&amp;I?K6?@=/ÿ¥ÓF‘.x@!?éã ØÈv·howCV¯?I? `Í *¤?¼&gt;€úA÷Y}?cÚóÙ€Ý²XŒÂ”ËG–M</w:t>
        <w:softHyphen/>
        <w:t>º¼«??YåU??tl?'ý#:×¹‘«_¾|X</w:t>
        <w:softHyphen/>
        <w:t>DÒ_Í%ý“4U´yÛœ±“öZÔ·É‹:éûÕ?,æ¤?Ù{Ÿ‰`lÂ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q?eLÙp9²o9kÁ?ç»E`µ±?¶ã?‘§? ¤ƒå3Æ…{ö{×äN?‘CjDÀY@??GÖÉyH?Xºwýe?'Müf?ò¾d¸Íú/ç5Èteˆ??•1¹„:Û6Î^Ä??^4]D?è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*8ü¸®5 ÿ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Ž??ExÊ®çÙwðA•</w:t>
        <w:tab/>
        <w:t>£ö‰Þ……r·Rµþì2?m;uB;ñi?y?F?·|‰Ü°“ÜÇÎÖŸw"ÆÂ??¢¯¨]îáúq.YaòÆ$ƒÜˆÄˆšÊCLù7&gt;'V???Ý÷×õ\R?¦š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3F</w:t>
        <w:tab/>
        <w:t>ÐærÖ|</w:t>
        <w:tab/>
        <w:t>åSBH°[Ñå}¿Ëq‡ß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0§?é8,ÒuÐ5H^½ ól*k}(6?‹…”?ˆåØ"4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2Fê?Q/]lpî6Õ‘?:I¤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°&lt;¬ïV¥?5]zŒÁz#</w:t>
        <w:tab/>
        <w:t>täŽò2pã•£)×??ÈÑ˜?Ùï}ZDÆÚO@‰ÜûK?láH¡¤¯¾§SoGœTU?8©êbt©a?[J'0œ€t?CÏºå˜^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i–º×\Ð,n‡H-‡?‚Ëøê?uáŽ5Ï%|î…M?Ù¢øxé]®ž?.ŒWo?’Ùú{</w:t>
        <w:softHyphen/>
        <w:t>%&gt;?á</w:t>
        <w:softHyphen/>
        <w:t>‹ƒ;?Í0k9?ô„Ž?Y?G”?¥ÍüÀ??)?¢?cQCu.jC4²¬¯G#Qß¯A½v?@CY¢0“ÇÑuÞ-\R?•—uÜ—??Š?«&amp;†ÕÀ»ïl¹!! LÏp‡8øŠõ&amp;éáe?ÄÍtaâd˜Á€„wð???ÝÙ9™v?[ø..ærËõƒð÷Õ‹Œ·îTÞV±m1Kî¨^|#hCÆ?</w:t>
        <w:softHyphen/>
        <w:t>¥2?lö4îJRQÆµØœ¤IBª`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úROÉ?1‡?ìî‰v?\ã?Ÿâ?†±óRtÃF³÷Ûmæë?î³E©fm1IQ¥y?</w:t>
        <w:softHyphen/>
        <w:t>8ÈÄŸQÊ¶Ô?=l?WN?R?!û?/#KkŸgn©CÆÒ/‘0–¨x‡+A– f</w:t>
        <w:softHyphen/>
        <w:t>?q«L_Å§™ALöM?xÛ?‡?þ…Ì&lt;ÓÙ“óð-÷ij[Œ¢?a z®õ¡ë‡™K?ä·6‹¨§Êjæžr&amp;á ??®h{² ?Öí“g"iôÎ-? ?n%Ê˜é¤\B•5‰?:I'k=çŠd&lt;?£ézbr¦Y-?WŽ÷Ÿç˜dyÝqÚe£ý^ðŠDÄ‘&amp;</w:t>
        <w:tab/>
        <w:tab/>
        <w:t>?Ÿ^RÐ“-¨S?¤×??¾n–Þ’EÅ&lt;»=?*aG?×º?ø6?õ.«Pº4?aOU??Ná,¥·…?Œ+÷Î?Ù}Úmöñ&gt;ë8/:[¬Ev‘¶å[1]þ-?çmVéŒ??ÀÑ[A?e¢€]™ñ6Œ¬í ÍJ?/Möƒ×YÛ,Ò«2h ??íBFÝYúZTB $¾cjÌ‹¼§¬?ó‘?iÅ?…²Õ??·:¦N«ÏéÄÌBá2õò?¨?Ÿq™ÏþÏ8WßÆW8Tö–ú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F+¬‘a?°A„„¥+¸Râ¡Wœ»¹;/í¥E:?ÐÙõ?øl†x…PWÿÌ6žÌ¯õ9l?øþYžÅ?A?=?“:$£?ë?çL!|'a¾ÄõÉ&gt;8f‘•3…?±¯¨?‚.‘¼¿?ÔÄwýLÜ3í</w:t>
        <w:tab/>
        <w:t>_í7ú´]–É[ª`ð&amp;ýÔ*</w:t>
        <w:softHyphen/>
        <w:t>Åua#¶:åôAè¨œ9?9g¹?“É{Hxž9F×MH’[Öý-¦Í</w:t>
        <w:tab/>
        <w:t>t8mÐaèDýA‘Æ¼Å8?—‹ˆ?‹–êxÏÑÛâ???g?äÖv§ÓuuBvnBgqRû+Êèæ®KÉ^Q?v?Ê˜Ï®uEfîAtHA&lt;´ùës§–?ïøé?ßž" ¸ž»c,?ä?#2ÌÞG–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£®‘’i.zô¨žD?w?níÌ?_[Zlc¨r?ï®ÜI‡íu?3S‚#)èëeê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8+Ò©</w:t>
        <w:tab/>
        <w:t>†Ñ[wi|O×(2/¯Å¢áì?Þ?E¯?Y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l#9Âï¸JóÎi?m1D—?&amp;:qÑØ)÷?ØšÒäM;énY©?ÃPÛ?æÒ·œ9¿ÍDÍû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)`Õ?]¿ÞŠyÆKº–á‘´žÖbx”CRK5± BÃ³D¦Ž?9î#?:Þ‰ÍÜG¹"&amp;?Å†Dš¢û</w:t>
        <w:tab/>
        <w:tab/>
        <w:t>£ñ?³|IExi??¡HJ®2ª‚Ç²®c` m]¯5ž\q\Š«Ã¨ôC„|?Êi•Þy¢+?.?¡¢N*qKJÂøQ?\?È³-¬§°M¦‘?_P˜S¶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”e²Ì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=ü¶?þ–?¿Û?ÑÉ)º«Ž"??úÌÂ†ÂkŒ?a¨¿L?Š:·ÁªhÀõ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JKM??%LYè?jSªæÝFÃßª(Œy×ÂO…Mõ;?´4?{µï?ßËˆñ…íUê?úa‹ùà;ÔøXûÉÛxrÿÇöõ</w:t>
        <w:softHyphen/>
        <w:t>¥oUé¤ö…Ÿ¥ÃVSÙ§ò£?Ýú©ëhjZ?ç2?ù¿ïë¨³,¥]=A»²uµ‚vÞaï\àân|~q–ä?êo{Ò=NÄß®&amp;¯…@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</w:t>
        <w:softHyphen/>
        <w:t>ÿæ*ï;ëŽ6ÊÆ‰ Œ8îß}V–¦?¿*tÞµÑ^—</w:t>
        <w:tab/>
        <w:t>HeÕÔJY, µ</w:t>
        <w:softHyphen/>
        <w:t>?‡aN.šÊ¡…³5ÁY‘Ðe£šäçÊ$?£?(‘?”+DÍQÖEÜz‡/ØLR•VêiÀZê??G©Ø±'ï§úíŽÐ¶èÒûoúÄv"óLAEúµ?^mOm,÷¦æ?£ºÇlQ¡ºªš¼“?z9?&amp;N0?›¢„žÖIø?=.3óâè[—¥øŽ?gŽœ.???CÆ$øAì,:‰L.LŸ¥,Çg‰÷T–K?“»&lt;1ŒIÙ“nwæj\®?`É\vße?§Ór‘¥?^Ö·•§G†¾ÎÍD}?ñ?'LC}Ãj:</w:t>
        <w:softHyphen/>
        <w:t>*?î4Ã9“¼</w:t>
        <w:softHyphen/>
        <w:softHyphen/>
        <w:t>«WñÚ³qvñìMTÃ?&gt;?€e¶ñE'lqÏ÷C?÷7Qh¸‘•ôe?ü²d"}</w:t>
        <w:tab/>
        <w:t>±DË¬Q¬jy-Á÷X|?°÷åYÞTØ ÒÓÊ×ò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ÃØ¢áŠŽî¬C‰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fõÜ¹”š)Æ´/?˜?(Æ|?{Á#wÌÅ?a?Yë‹?§ÌíÝÂ~õ@Åi~O/?ñ”E&lt;M-?þ»ä(h{?R¾œ?š1ÑD²§u—\tènæ:Ú¿›øàØEèÖ]ÿ:2Íq…ÎÀœ=Š%ƒã‘‹…B©H‹éÓ?¡¡×\^I?Kk¼</w:t>
        <w:softHyphen/>
        <w:t>·.Úà‚ñ4|Cº?q.ù`.Ã¢Í§®9òVáþ3¤Ô½?˜±?e×*Ú×æÄmOÙE]“è3?yï?‰®?²…¯v‰ƒPÞž?æFŸ7¸üÍL?Q[Ð?o|Öz?Tèí¿ûx</w:t>
        <w:tab/>
        <w:t>?û,0E’mçz¿}/?×3?q!öy¾[èeâà^TM_?+9˜Q</w:t>
        <w:softHyphen/>
        <w:t>o\CòÍ:4¸|_g??¯êô|Ò?^Fe×?”}¹?Æøÿ¨€ù5÷Þ‡S¾?»«?I]Š9úgJ|:¡Çb8‡™.ØÎpæÔ?J¿!ë8¾f-8ó}EÞ??s–lØA?µP|??‰LôÑqRy)`†'ý°‹Ê«x\8ñSfæN»ãy'Ë</w:t>
        <w:softHyphen/>
        <w:t>6š&gt;Z:Ïqù?súA–ße«—C¦©</w:t>
        <w:tab/>
        <w:t>ÉÆ'„w?=ÿ?1Õ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5 0 obj&lt;&lt;/Type/Page/Contents 26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3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6 0 obj&lt;&lt;/Filter/FlateDecode/Length 44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Yä¶?~_`ÿƒÞÒ?ÜZQ¢®Ä0õ??1?ÀäÁÈƒ¶Gsdz{?Ý=»ö¿?‹¬*VQÒt/Ì¶(?Åb±ê«CÎÞý;ûöÛw¿~ÿË?Yùî_ãá.ÛL‡íÏïóï¾ËÞÿð}öþÃÛ7ï~2™±Ei³?·oß˜¬tÿ™¬+‹¦·Y×îßìÃ'×ïçßÚìîôöM™Ýù§ªÇÇŸß¾ù}sÊ·õæ?þLy¿Ù=Ð/ßžåÛ¶Ùø6ÿ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Ô›3ü¾ÏífrÏ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G7h&lt;¸FßóÖ==ùæO¹é6£ïâ'zr]?8¹?·4u³Âú°LK¤¹evn¶?øáš,?|?ó8"SšF7äÀ‹?"öqÙã4æÿÍ&gt;üóí›??/ŸÄA[™ÂV’ƒ¿oönÞOùà÷ßU´?RÊ”Û°ã?÷ãŽ¶rŽ?ú:ª²•…éèlU¸®XÈ?Ü6Žpä…ßÜn&lt;æ]ø</w:t>
        <w:tab/>
        <w:t>?F.[Áä§ÛLðõ!oCûM?8ø™FÜ?éãÞ¿"ÚÿÌM?V~ ³-2øûŸÜTá¤üÖÇÏp4žÌó=tÿjŠÝ????&amp;HÅù?æ§³´³£ü›ïþ:7«¶¨*dç???Óö!ŽèØ¢Ä??pO?P??~$±?ÏÈÁ'î?Ãš!4Ü.OZÒ|?OÀ=|¦?ÐòâçÞãÜê?`:½XÛk±‡†=IËgú±?Ýé¶1?^"K?ÀêG"æ@2Qøîíæ?Ýorc.²¼t7Ç"ËïÃ•w&lt;ó™®£›©ôTUMd?‹?¼p4¥Ïz·®a7z0-Î6ÑYag¾Gl`áŸ¾?Áã^·¼ &lt;&gt;×p¢!?ËÝ?3?{?]z$?Ê7q”Gáú-²_®òDâ°_áwS6EÛj~§góî'»`%?S?}¥F~[–ï«ïÒÁK&amp;¦©lÑÙ×—MD¢?*??oá=kf¸U÷QIžXñÐ¥¿aë?tí?¸?¨Ÿ¬?Êm§œlÄ3?&amp;¼hRé ‘amw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þî·_{:Q—#?3˜?&amp;-,îW??›ô?H§[M?°—·º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ÿƒŒÞž$m??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S4µîÇtÙÀ´][”</w:t>
        <w:softHyphen/>
        <w:t>?Œ¬ô¿v¿o^N+ƒúº0é ?â:I?ê¢ÖÃ¿BÒLÙ)–ƒW7ç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˜ê;ýA:tZ?&amp;Û5ÈÂ?Á–±?º?ï…Pac??LÜÎØû™¥ä†VÝ9ñ©éBÃ[ßµÕ??“Þ?é?½&gt;ÀÖˆ?Æ³XèL†?»± OŸ¥YzáÛðºD8¬S?ÖI÷°›òÎO"ö@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Cåˆý»`Pe† ë÷’;Ð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É½àwU?V2K¢ú„Žd.i??# ëŽîø”¬ñ@·9]0`ÖÑŸ?6EÐãû› ?#Ìý(¦&lt;3?°[°Ô×qÚ»???4þn’[Õì?¸Y7–é®›Ö?)#8É§TebiÁ–I«š¦0"-µ?8í"?an¯Š'^È3Ôs³¶Ã?óxüYÐ'…?:ŒØ~œ.BÆ??íK&lt;w?°$?¨±M@À3øEŠZC0?ö¦</w:t>
        <w:tab/>
        <w:t>¸WßÈ¦ó?û8}&amp;´ú?ø&amp;ÕÆf„&gt;ÁN?'¿!œ]©u7×H^Ží#,°½°?ø™ØF ???R“‡ÍCTB,_ÌS±\D¸áÙ«Ÿ)üf[íá.‘q¨;|`È‘™ï?</w:t>
        <w:tab/>
        <w:t>R{??Ò?t±½?ÂqhÝH¸‡ASîžÁEû3Ð9 ??»Í—?nÔÐ-?N?!£?÷tà‹N?=?}ûý*ˆFËr³c°wB^£6ƒ-ßð¼|¾CÐe¦ì?Ó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=¦ÅIÇ+xÝ8|Õ?}yÉLšY~î¢PòK:`?¶D'? Ðùöø?”‘}j:Å"›.bƒÆR¥ÞŸx-y?RÜÝ+X÷öÖ©öå</w:t>
        <w:softHyphen/>
        <w:t>×M_ÔƒÞº¸R¯àdèyxc/˜bSžÄx??Å49‚ÜYîÎj?‡+N¨kŠ¾ž»õ™Ó¡¤ö÷$0NJ</w:t>
        <w:softHyphen/>
        <w:t>?¬?R?ÙxÈ?aùmpísåažò6Ú}ÔÚÎ&gt;…›?²I`„#)?t?³OÐÓ_žç?xàþNîî¡WP0Ù?&gt;?{Âa‚¹Í*f°ÐÀbh?°³</w:t>
        <w:softHyphen/>
        <w:t>)úV3eŽ'— ¡mmQ½22ûñ×ï³LÄÏÌZüL?q‹4??•k´pß:?æU};?D“¾?31?ø®^Ø?ÄB?^öóÍ»?Rœ??èø%ßƒ§?</w:t>
        <w:tab/>
        <w:t>/?ô•&gt;</w:t>
        <w:tab/>
        <w:t>LÍF!Ãƒ4ò!2?Ð"D?†Ä…_Žk?ã$</w:t>
        <w:softHyphen/>
        <w:t>õ™.ü?Þ?væ»€LÆÇ&lt;†.ž™Ž?ËÜŸâŠxCã€KE?þ?“?@«ŠÊíÉÌÃÕeÍÝêŽ?Ô?†? ŸWw‘6??cósÚ=L‡¼Ýð†o£Užû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¹?ÏÌ¯{'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žå£×Xþqv?2Ü‘ó–zXCzE³?&gt;èzÍ&gt;T,nž+"•MÕ?M³?ª4Ñ¡˜§èC?ô¢ƒ?&gt;è…ãNÔÈ˜&gt;è?1upÓW–âi”ŸÆÓ«°’{??¶ nOƒØyTç?cvÑ?&gt;£¬#žøH«M€6Œ-Ã¸ 0CS?]Œ</w:t>
        <w:softHyphen/>
        <w:t>&lt;</w:t>
        <w:softHyphen/>
        <w:t>Ï?±`ÈôL¢K¢réHÊ¾èÙÁ8N?/Ú.??&lt;?ŸƒÎ4~Þ†;1~?E?ž%Ï\wD%a¤?Û{ž&lt;…«¶E_NÀË¸çà‘„ÛGÈ·?zaƒœ‡R(&lt;)kŸe’^K?´O?t#þ]qËÖa?†¶ÿ¤#b?]*?(G´ÙA}+_#™aAY</w:t>
        <w:tab/>
        <w:t>?âìø†D9?'ƒ¸q'A'Ðè5î"H?ô]s#øîzñ9Å[?…?º½æÁ-œâ`?M\?rëŒ¿†|?X†Éª®¤</w:t>
        <w:softHyphen/>
        <w:t>áGS•€AÔd‹¨:?Ó‡‡ôd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»µ??ÇC&gt;7€rB+æ?W???Üo?iq áƒ”lèû&gt;G§é&amp;?A?í×œÅš2h?Ï_¤|‘”(‚®tõ¬ƒâ½:?`{?I‘ì4µ?1vÔ|³X?ô"?ò˜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"K¡»??h`?‹ßFu?@«ˆš?^?QÒ}€ágZ?ßó…Çg‡j+M˜;Ø?å?ºJ?ªÅì:?f¾2mh?/é|?ð‰ìÐœIºÊé¾?j›bØ\@Rjz$fKð±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8©… G5?“œäÚ[™«Ú£ &lt;óQ?ß¶uL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ózRØa¾c??ÝRÄ|‡8$(ßS¤ûZ.;ÈS?XŠÙ?&gt;Y?[©Ê*±óC</w:t>
        <w:softHyphen/>
        <w:t>7?zØ¥€”ÎÈÆñ1äs‹Æ9N²?ßëŠÊhÒWcm]ØF÷Õê©¬¢¿q@õ@/â…?êù°àüœøD±ß#éÛˆ¾Y‹ãÎÎ¬?Ë2 |¦„Ð±?"îêë‡éÀRÛ°êWðà„?‰|þk?!??ãÆ_Â?"C’È Öë1/m?S!™Ä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rñQ6·‹Rù?i|°?*q¾h§÷»]ëë\ó¶Ö}ç2×Ù4?$9?tÛ}Ü”?Ìu2‘p!½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^GuS¶…±)ÕœÙ»|±ëÁ?C'e?…ùfrÎÐ‚~âP$Ç¸¼? ?6Ê?&lt;ºiÛ?7tøyçó*Ïy¼œlâ&gt;2„%Bc #nì?2be5F?•ö?™T'£P{Z=b;?£?O%ÎÂ×ÉoW8£ÂàŽ!ÿþ:‹?Òª?5ïÆ?J‹MÂ“Ù0~7Ì5™Ø7ó°‰k1â-†SG</w:t>
        <w:softHyphen/>
        <w:t>|Ý?_rª«°ÚQ&gt;‹N‘»¹à®ý*]?”ßµ»6?u£7+Âqa?OÞGÞ?—‚¤›ÔÙGöCo?ÇîHÜ¤¤ÙyQ?B(Õr¨þN%1?d|«Rç,+Vñ[‘—?a4"G¿?[¯0i…¨ †¼?l?åœxuÜt~Ô‰Ži–Ã¨MT‘•0&lt;ÒÑ©Mª*ã¶tÞÏÍ?@X´?aüH{?²ÃÙ?µiY˜ </w:t>
        <w:tab/>
        <w:t>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×ÖD8-|??]¦‰ž€„8M'“&gt;kk¨Üä&amp;?»ÊTUZR?¸¦’«Ú?M</w:t>
        <w:softHyphen/>
        <w:t>û~$ÚfN–O;ø¤SÏ í@tO?µ</w:t>
        <w:tab/>
        <w:t xml:space="preserve"> LOÍ8?aúè~d&gt;„¯R?Ó1ôb¿û‘N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4!?i?/)4seö±vPÊ?”b1</w:t>
        <w:softHyphen/>
        <w:t>m?*?Çãžô Wä¶QÉôº?4b‡?…¬`¦%â¶5ó–'IV¦˜Çl1êwéÞÙN^W&amp;ÆJ?BÔ‚^b±ÔJåeÓ?fX4¼2GLÎsmûx¨WØx‡?l¥Àûu¾G¢cj£a˜{¾'ŸB×rÕFW.–?À\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/VS?}£û&amp;?Í+¶!¡˜„†ÕªÐdÛ:ª²ª^</w:t>
        <w:softHyphen/>
        <w:t>MsƒÄJ~ï?ffÕ[º·78®ÂÙžIÎ?q?± Wáø*?Ñ¸ˆLG{°?ã@gz±ˆŠ"7fPù?ªRÁ9×Ø?ÝRté?Y¿‰è0×,C?ÌÜ£aŒQ3•¹?ÛÙ&amp;u+q??ÄÝMÏ¹®V™•¯¤n¼?{¢ß?wú:Ï?Œárª¥?õÃ?p¤O3®?‘ÍŒ?â‰Ýf_?¼ž²ýÓÓ£ŸÈ?ÉÐ?r“ñ×A´‘68Bçi?F?LîuZªÿ(?ê…Ÿy?Î?°b?K®Æ|</w:t>
        <w:softHyphen/>
        <w:t>µPA¬8ñjÆ±º2ãX9Ôe.?P†Œãu}CÆQõýGt¬í&amp;Ô§LG¯?ú–ê?l¬j½yM?›¾‚à€šÑàˆ?"‰´Ž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Øw©*&amp;Á¡4?¸/Z?Ã Å??x?3fAÆò©jh?‰“ŒŠ¾V???ºÊÀTÖ{¬ÂÀ0qìËÅ?U†å¦–|{0üG•?xÊe‰Ðô—|ØÄ¼Ë"?eDQÓ1—`~??ÜZRÀ1&amp;Làñ)?_Z4ÝÜÕjºXpøÄ:ð$UrÓE?þ)?Øõ´2!?žÁþ6)ä??[t&gt;_??¨OîSÄeú?eìªÈ(t÷*‚Ó±gñÆW{</w:t>
        <w:softHyphen/>
        <w:t>o?²Ûb÷I8</w:t>
        <w:tab/>
        <w:t>ç?éð„?Ði?RSŒ¿äW?ðžBø³Rê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#ÍzJö?’í;´ßÐ*?¹È²m¨›©.æâ+?J”ç²P*Ÿ}ÌÛ´.Ë×²8]&lt;f÷yK&amp;w ‹ûqz€äú?¡‡šƒ€</w:t>
        <w:softHyphen/>
        <w:t>:¤í&lt;z‚—éeÍ[7]ÑŠl.k=öoEù??ÃŽ¯ÜxŒT$¦?·?Ü}å?›káqð‡`qàãð•b7Ï*§óTÎ¨?°pv÷€Jkñæ¹</w:t>
        <w:tab/>
        <w:t>˜yAD¬…?F é?à†ÏùÂ?_5?ÙÅç‘·`ƒ†?¡?Ì7Öi_íýfìÎeÍì@ùêË\ílÑVRb¹àF?!s?Z}^åãCÆn~;çÍ&lt;à?…}:?U¦•3®ÁÀC¿êq7àE+2×=î²(?ÝW:Æþƒ?uâ/Q©~ƒ;aÙT_¼p8èfi'T;¨¿˜ñUØ?|{SŠâGh?°š?l´d8?–ÒkÎ²éŠ¡Jµ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ºªÐ?àüLÕ¯t?%f??]«'šä?FÐ*ÕµUÀ;.“ó|¼“^òÈBÃ…ÆîÜÅ½=†e?ä£ÿµÏ)ú¿‚[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ˆbÊ*Æ</w:t>
        <w:softHyphen/>
        <w:t>‡Âôº¯ò‹ªDn¡á–C–².·zE6Í8¼T?’|f?.J?©ø?+¤Äá?q÷É‹H*e§^^?£c«k?Xô+Sš'Ék?«5ÎF??Y¯å: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Œ?ê?lŸY?Ë¦&lt;Ößšô;X)8hGåÑ4’ÛhM.±Ý?¤¦•¹Ž%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é¤,ø7(š@û?ïÇWFR`H×ša?|Â½L‹?â</w:t>
        <w:softHyphen/>
        <w:t>0Ò±¨J?D¥</w:t>
        <w:softHyphen/>
        <w:t>å:‡djå0Ð'"IeÀ‰?U?tÁ,?~g?ó¼É?Š»æ£Hø”©#ž?4Ç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r|"BJoÓTá</w:t>
        <w:tab/>
        <w:t>‡\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BÝ×?Ì?â?"„Õ?g—ý?!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 ©:x</w:t>
        <w:softHyphen/>
        <w:t>*B°mÇõ?3? îêxú;þˆ‚?;'3ýž¥üÂ‹¯p±??*{©âE</w:t>
        <w:tab/>
        <w:t>?*¡g??´¼kÕ?Þ—ÓÅD’¼µËŸÂ|]í‚G</w:t>
        <w:tab/>
        <w:t>Õæ—·?ŸzZyd6MŽÛðùCð?|¦Î)Å:„¯Ý4P?¼p(DÚ.šl</w:t>
        <w:softHyphen/>
        <w:t>?ŸtÇø˜¦s®“l‡6ÔÇ¾äIpl^!"p1¢åŠ—üÉàRm×RôK&gt;UŸÔ?*jÉåëÄÇŸž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úFÔºQô/g?Q`+]—ð" …Y%?øWüÙüU???]%¥5ÉÊ‚œõC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H:˜ÙóÊÿ¶ Šà`¨èGµ</w:t>
        <w:softHyphen/>
        <w:t>”ç.ø?Ëß¼?øiÝ‹ž–³jB}mÓÏ„Ò=ŠïTÂ,©?Ã¦Q?!.6Lx±?ëcr?&gt;Î÷°‰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7 0 obj&lt;&lt;/Type/Page/Contents 26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3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8 0 obj&lt;&lt;/Filter/FlateDecode/Length 42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ÛH?~?ÿàGˆ??¥k0˜ÁfŽ$‹?`?Ø‡Á&gt;(n¹Û?í‘Ü™¿E?ÉbIV[</w:t>
        <w:tab/>
        <w:t>‚$V©??‹ÇG?µzýïÕ÷ß¿þí§÷?¯’×ÿj÷«uwÜ¼}?ýðÃêÍÏ?</w:t>
        <w:softHyphen/>
        <w:t>Þ||ùâõ¯é*5qbV?w/_¤«ÄþIWU??µYUEcÿ_}üÃö{û¡\Ý?/_$«{|Êjz|ûòÅïë!Úäëí&gt;2v?ûÏ??ái·Ç?Q½n?öñ?OGi¾^Ù_¥Y·ÇhcÖwÐÌ-½íÜáC±n?ñ .úïêã?_¾øÅÒt3¥YÖÄeª)ýÝÎ4Ó7¯ã4?û"¥'^¿(×@æÉ5šõgM˜¥ë¢ž/öý?’F#??õ???3DävõtDðf®o™ÇU?ö?ú©;·nE¼·Ôa3ñŸ;Á!l¯ó~k·™fë?¢´?†r²t–‰,?&amp;‹?ÍC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</w:t>
        <w:tab/>
        <w:t>ê`Í'wtµk²kdy¹ÞÁ</w:t>
        <w:tab/>
        <w:t>#‹±7µªIìkj?X–ZØÕý{f&amp;ÃÆŽð?{¥î8éÎ?Çù±ñŽ'îQàè=Š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ªí·QåH€÷YÍÂa&lt;tä°ø?t´S´Û‡½?‰ºŸ'j@??)1x˜·?•q–?§ûN¶½µŠB‹‰dîiê#‘f?/.ŸD×æ%×Qeê</w:t>
        <w:tab/>
        <w:t>§€3j–³Þ¸h?ïä??]ï†¼i?åˆ–«ùö!‘oi¢‹6?ÂÇŽi‰AH«õGMþÀ?h§ùBbqpúGªš®?Ñ$·8X53S™vLª3×ö?4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m„E[«V™??5?¿H7Y¬*ƒ/â&amp;uÜyt¼DQ–Ng¶#ýÀ¿:÷?§&lt;:ù²Km?({ÀõÚ„?zdÆ?÷ðð_dÎ¨æ‰³*dÈžÏæ?ÖÃåX?lã#³ˆBÍj/t 'G²¬Û?ŽüÊYÕ?çR6Y\1?È1dAßÚ</w:t>
        <w:softHyphen/>
        <w:t>o?+Ó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[??¶yÐ¸mº¿‚gÓ8Êz|È´?÷»Q`xº'¶?"ÿg?ð??ü¢Wß‚1qÓÛ1w“c ~?žLÓð¬1W?oœ4Mé?áÌç-VWeœ”bl."„d5Ó”ÌÙê?•âýÒ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âÑJ?4š¸)?œ‘ÚuÓ:\vLâu„’V?øÄÙ‘«_~ûiµR?(C@Š?©]¤´Î6›£EúæŽ]‹úV–ÂQß_ûÐÿ¥28s±??°•=†-?¤ÌŸ†ê8–_x!ÞïI&lt;³Øí+òä´4??A¿G‘"c‡k{‰wq/õ?©{¡7r¡N°yg?~*í·\g¶5B‰3&amp;÷ÄØd?0ýÉö©?41ö“yÞ&lt;c²á-?ÂVž‘ïÛíc”£¥Þ3ƒ?ÉšêY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œy‡{ç¯?Mrˆâs?³Ù1#¼œ7ŠOÎO©•¯óÈ˜:ÎC??}˜?Î</w:t>
        <w:softHyphen/>
        <w:t>é?ï?Xë¬ˆ«:ô¢Êi}Ö?l¥²2ãFß€ìÁh@Îl+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</w:t>
        <w:softHyphen/>
        <w:t>…=µêt4öOñ™ƒ6 ŒÙn^{*eP;jx???´÷ŒQ`&lt;&amp;b&gt;ÂiÉ–?µÚ?AÌ*‡bZD6·åÜ:è¤"^?Y?‘«â{YåEÚ£%ªt(?Ýô??»å¥}é¼ãÊv,Ø¯?aŸ</w:t>
        <w:softHyphen/>
        <w:t>±?:?"?Âî†ƒ?˜ôb9W/p„¸ùWgô?7e¼ë?O…š÷Ãöá?3Ÿ#Š,?øô?E§^[ºÁ©Âbˆœã•_"R¡G?1Ö(ð—O£C¶wp(ý?h¼‚hÑË?#?L3ð®=dq¢ëàF&gt;?ÕÄ?TŠ7Œsc?™¬ÿá‘#?¦¤4Í™M?)4´ S»NÙ ?.žá(Vì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0y ø tQYåO‰ÍƒXSäÀY8À?Í?EGÕ¶4žƒ¥iQÅU¸Æ?=iiÏ»?û*e?H??ßí¬ô??m”Éî;‡p…?¢³?fÙÀ’|œ´8lëíR«Ø^?ÏõgïÑ~ÔéúýNhë;`Ë?Gqí œÝ?™?ú(ƒkôŠìz—œ¡?*I?ž¡?•²}’ 3?÷ƒÖ›ö )??n 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Ó¶Àè¿&amp;º-×~ÕKò…MQ(ÓüÞ…?QíÍz€†Ñ)?¯?†¢?ì‰ÁA&gt;‚  ±Þ</w:t>
        <w:softHyphen/>
        <w:t>ðÙ]u-@„Žúáùk?ÀºæŒ?`¬ß4cÑ„+?Í(1”–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9× l,?Ùq×ÿ?jTž‰f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¦¨&amp;Á–X-"f×R&amp;?&amp;÷‡]¤žQK¨$à%¡?5ê¼&lt;OÃ?é‹^‡O€•ùÖ)X?S?3§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0Ï¢™†?šEA ©ƒ?ÐÔN?gS˜i\?!qâhz^V?&gt;™S„C™1?"3&amp;ì‘)ç’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§À±o&amp;)!ÃŽÝ1é¦G0´?#ÏçO(©ãºšäktž63?Y—M®,•È´Ë¤!´Ë+²6</w:t>
        <w:softHyphen/>
        <w:t>d?;&amp;?ÒvÞ=QC?Xi!‡¶z?ÎÐì7=²¡ô~ÛjÎB‹?¢ñVž=EV+í„`??„Øÿ?O+(Ú±€Üû?½0?I¥M?8(?¤?¤i4ˆ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&gt;y£vK¡dÞ\S ?¤caèuf²Å?ít°CÂt?6Ý³?ÊÁ?±?yÔòž7%b«ƒl¦E4?l?ƒ×ÞoôjR?huþ[°.R»?«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??k@x??ƒËJ?Ÿ?Î²Šu«Ñ¡qæ?zË$Ob$³2´¬9é±äëwb?xŸiÆ?Fýæsÿ3©ÆÚÄe?îyLÄU?ÃÊg%ð?°í3ª?ÑÓ|O‚u¿€žÆKÎ¤°¶†éû?ŒBŽUd4ÚÏ’‰´M?</w:t>
        <w:softHyphen/>
        <w:t> ö?ó±§?'—¢…!ÚÁCsÉRòžUéý¬;Ý0i?$þªò™”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iŸï‚??w¦|zU†ª?”!??Üaéy¸A_üÀ›cäÓü·øm1PÂüÞŠú?OÑGösà?</w:t>
        <w:softHyphen/>
        <w:t>ã4œbšT4×’ŠY?9:=òû$y“ý°(#™WqþüªÒÕ%_‚¾?\jåûÃ6r?èyý'É¶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“¥¼gw|™Ã?M??Õ·ð,kê¸*¾‘gyšÁ?ç"¦åöT“?‰wìþ?÷?;çd?þö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^ÆÌ?µ}Þ²ºŽŒ›ï±?ÁDeÆk?g†~¼%Ú?»å¹6%?å£Þ¥µ÷ð4ñQëaBTÌf^a?Þ·?‚Ù?ØâÛÖ/?±?Ö </w:t>
        <w:softHyphen/>
        <w:t>Âì?¬òÀæÀ±ÌF™?ðÛ?¼S›??ûbgã1ŠZÕ?Zõ{äÃÉ=¥FÛ+ã1’#†?ˆÔö3ÅRK?‹Å‰%ƒe—¸ù{fD“Ä•?˜›?îÈ²Q_¶ü?CQýÊŠˆUÃÕ½µòÅZJ#œ‘GŽ?aÒáÔ[Ô¶^?º¨\³cû?˜?[ÔP?(€˜%yr?’-¼?±H-®o1.B–õu?!Aßw‘Üjà\CâÏÒÜŒ®?ìóQ£èe{PØjÓŒ3ÂvÐB¤ Ë4ØÏ…!H?:zÖÕV‘?&amp;</w:t>
        <w:tab/>
        <w:t>’d¬8œTgHìoðï•±¶oï”šÛGÑú‹oCüÕ?ôâ‹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EXÉXNÇ†ÓªZ«vâ•Täö(Œê8Žô?ŒgMOTî¥ã€?Z</w:t>
        <w:softHyphen/>
        <w:t>…8x¦LOÏÊñÈvJ¥Ê7r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‹Ôsî`D?øÑV'0šf”½M8`6&gt;</w:t>
        <w:softHyphen/>
        <w:t> Ò~dÚŽ“–%H2·H2ç¨õ£Þ¼i|ˆ*Pþº¨zÁ¡ô? ?f?U×??ä:¦ iQ‡¼·ï®å%?a˜'}&amp;Óq5dµ+Ð5Ò?öO!‹?pd&gt;N(?f?}ÃË0S«r!Jü</w:t>
        <w:tab/>
        <w:t>u¤£¢¸X?³ñ©Ò!œD0×—hQ²(7i\NË¡43?/|s2?¢?#¢?—?F°ozD0À!Ê“åû“öà?I?§©³šc?ÃH Ï?ŒÙ³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$í@tÝº?ã8UH_q2ÕQ¹ÄÌYt%ð?¥®¶Ã`'?1ëÂÇUAäJ/¯ÇŸUé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l=?ì?ì0Ÿ“?*5FD&lt;¨?C¤?÷÷??ª('uÅ³ÀH•ü}?wpÔ?&amp;[1â4?5?~óã@ï8z&gt;ùƒ%Æô?"kfu‹pŠ\v÷‘góæ(JEµþ5âª?Ÿï?E½Ÿ`ãþbÝ×÷¨[|•?Öw÷ð??uA5?ræý?£7¼Â\q²ÝÙ?Lg{Âf|½OÇ?Ÿ?§ÌårD‘FöæâÞ¢Ó²?ÛgàÌ\^ï¦±Ê,?À…=¢†íe¡s±Áµ–??ÛÉg?FÅŸ»ï|§={²½Ž}n=?~?x?"Nj¨2 _á–?ÙAB²2£pèAú]Õö2P1GŒXHÕ‰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JõÖQXð^g“4Ç¶“ÚÎàò+™?‡?$³œáN?¯hôVdNlö=™R]?|Œ?e¢ýMJoÉy?N¡?¾k&amp;¼[ž¢Òagà*9âÓÓ"gƒ«&gt;‰Ý‘ñ,2‹xo¡DÊe…»^˜ñ§©Eï*\¨Ìœ</w:t>
        <w:tab/>
        <w:t>@Ã?y?ÖºTf,3AÀÃõ¡X™?6±Ê?%Ê•By…Ç›‹ª?k$ÊKß~‰¸?é;û?s"în??Îkúé?mú»€?fIIPfÑ‘)gB¹èºŠ?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&gt;Ñ1¯m[«ñ³¤jN"</w:t>
        <w:tab/>
        <w:t xml:space="preserve">Ð'¬‰(*”™ðz??^?ë÷;×!pŸ?%v1àŒj‚†Ž?E?òØè0ö•›t&lt;Y?é\z€øtâ´?åf˜Œ)L·ožX•F?ÆÏ?Of|Å–ˆ&lt;„²Wpä(BÄ@u3_wÄC?¼nåæäz5l?Þ„Âó;òjýe¤a00&amp;kõ~GÖoRà?St|?4„?Î?æ†íõ6lIM?NÃ?Å?ú‰Èô?¨â°Ãí?^Í?ÈU_¿eŽ¡Èê]¤B?uÅ?¥RÙ¨L?eýò°? </w:t>
        <w:softHyphen/>
        <w:t>„Õºsõ?X¨å«{ºÕÐE…ÿ|?LÍå$³P©@û)R7?ŽNN¨&lt;Àþˆµ`‘+ê8s_çgEþ£žEEÂ¦ª?÷hN-«?66¾Læ?N2cùÂÌXj?Tzëc#ÊŒ-ëë2cAß?3&gt;täN¨^À‰ý®ë»¨ZsÑ¸³</w:t>
        <w:tab/>
        <w:t>³·$M?gE¸h'???¢0h¢š7Á?[Kášþ^ŠÌ›J?L¾§?ÊÄ†qåÇÅ?ùÕÆß«?•Ç3Ž?F?¯¢??5mi?)</w:t>
        <w:softHyphen/>
        <w:t>kÝ?•FT5µ`q3Ý??”??9‹õå¦ï?©ïe8 Ô_?…•;le1\`C\&amp;¢û4 H?ˆŠû*cê?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õ|?|a?•jy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#Šc$}?ñ¶í‹¾;³‰§ðLeñº»(?§XJO·¡??þÕ&gt;é#‰Q] éœ‘„??Ï©l©N?Ú¾Ý_Ñ(ÇÇ™è˜Bè¦</w:t>
        <w:tab/>
        <w:t>ë_Ž~®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ÓÌ_°PUÂ™Ía‡ß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ÛAæ9ó™ˆ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'%¿.}ÄYô£,ñ??•ÔB°”c”)"¨Uõ˜?…ÅÉ|f@PI?ðU??¢?wwíS¤&gt;¬ìÙÌb™U?46!áDª?Âñ‹.#z[+æý%à-ØÄ†½ëTÝÜ¡×£;?˜ôÃ&gt;*Â?'ÛóJÍëã€Ë~Um`j±Zžé´J'6`ö3À,WUëùz&amp;µí«ˆ]a</w:t>
        <w:tab/>
        <w:t>bÊ’yÙÎrñ?ö§Õ©+ëîzõÅŠŽb³ð?²üz8’åc#¿ñéµ,×à?I?o’OoPR]’ëj:½?%?sûË×4©âÒ?ÑŒ|¯Å</w:t>
        <w:tab/>
        <w:t>&lt;?¿ÖÏìÚí%Ê}áGábY???%9Ü“o??ÿn·³v£Û^¸¤®ö?«»k&gt;j‡8[ü§ŸF1Ð{Ú…¿´)ª9?z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êÄîJnØžey“ &amp;¼òa&amp;I‘þ^H‹Aš~kÎý~ÿä®`áá?˜èo0ž‡=`[,ÚçîcÓ&lt; y.@Àƒ?¢Ò—hp&amp;tîÓñ?&gt;ËÔSOðìÿ?íÎ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9 0 obj&lt;&lt;/Type/Page/Contents 27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3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0 0 obj&lt;&lt;/Filter/FlateDecode/Length 42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YãÆ?~_`ÿ??E`%³ÉæÑáÀë+?Ø‰‘‡ 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#¬&lt;šP3³Ž}ºººª«(r$?WÃfŸu~UÕLöÅÏÙ—_~ñÓ7?¾ÍŠ/~ì?î²Õð°þá}þÕWÙûo¿ÉÞß¼}óÅ÷&amp;3vSØìf÷ö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“µÅÆø¦¶v›ºËn~ñý~øg“ÝÞ¾)²»ðTvññ‡·oþ½Êòÿd7}ûæ;?%LË?U~?5Ñ+}ÛMÑLúÞävuŸ¯«Õ?þ9Á?Y¾6e½:`«õvõ??¡eÈ»Ð?º&gt;œµÀàÊ®¶½o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‡!þýKnÚÕ‘×{?Ý^|·þàÿy†F˜ä#®œFï|c?&lt;Êéèm˜,¼N«Œ£ÿ±«Ï~’MèfVïaÓÛþ9{ á?âáïiù?ùv?£??v™Ê?rÄ–??‰,H?Îk%)??¬$¥d„Mg-«Õ#mkÔ·²#œoOÜÇv?¨€Óÿ/7Ô0ü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®a¤É?bØvÀ^0KXû?xâ‡—«wð¦X}È×]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Ña</w:t>
        <w:tab/>
        <w:t>lÚ?}ÿ‘æ˜ã?1??Sbÿm/&amp;¢¹ó6œô?½ËfS–‘ài]?US'N??¬??¿}ïcû)µ_'ÿ^.O°e?X·‰aM#?fY?`COâoìz"ö?RíyÁ&gt;N?¦ÝzÅjq±}àOœ?ÈØTŒ¾k"#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Åf0&gt;ŽÃ?¼½n?h]?Å¦l4</w:t>
        <w:softHyphen/>
        <w:t>—øR?vÓÊ®Ùºðö§2ÙÍÖsè~ºÄÑÂÛ)‹C‹0è?êÑ»Ü?8dU?Q7,™;Kí ä’IÐØÓ4ð\–Sð{¾ê‘¤!öx"a‹3ý’»Uÿ</w:t>
        <w:tab/>
        <w:t>èÃÔ^âT¼ø&lt;¢??a@vnQÒxFV¨!.?5Ú[©vµõS\a¥?WnZ{¦5³¶?¬Œoþ,)¸½[2E‡ë°y?û?6Bš?C?’ð‰}§¨d?â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)‡`ÇM½ú°Í‹+i oìq2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  á&lt;¹0?Ðð&lt;?·ck?h"‡ÝK?q‰Îmãe?ÒùQZ¢?é?Ë.’}??¢ÑBû?Y?]öì{cC?T:¯ûÃøDz,å9¼C{A”F?™š’8e:bOÝâ?n&lt;‰©ûø»óözž?•«6ÆiJ¬?û¶›®Õ}?C¿ÍÛÄd8ÊØÄ)ÒôŽ^†^;rq</w:t>
        <w:tab/>
        <w:t>”l‡MnŠ‹Ló@©" ô5</w:t>
        <w:tab/>
        <w:t>Æ‰Ð</w:t>
        <w:tab/>
        <w:t>ã?'?µˆT¾µÇ?T’}÷äzü‹?kú…M”Eµ©*½‰Qº|?Ág‚KŸˆL’àXÝêƒØÎ.t=è)?`Ó?†&lt;ÓÔAG</w:t>
        <w:tab/>
        <w:t>=À¡‚1?§¸Çî û4XÌ¿ªŽ0+L¶{‡{Û“cd?ö&lt;?‰ÉÏ^â‘‡Y</w:t>
        <w:softHyphen/>
        <w:t>Ô+eÄkm&gt;ê6</w:t>
        <w:softHyphen/>
        <w:t>y¢Óâ–€\u½ú?¬üBvzL?ú€ž&gt;žã?öÞKÝ</w:t>
        <w:softHyphen/>
        <w:t>Ñ4?ƒxD²?•lÄ±Cê‡vUJp??{‡÷ø“Lq’±aÄw,Š</w:t>
        <w:tab/>
        <w:t>S=G?¸¥ãÝ¦ÙÕXP~B=(–—ií}yAn?mz.&gt;D?(X?øÁšZ…hàY?&gt;]?â.`@Ôœ?Žó1üG[?££?"÷á</w:t>
        <w:tab/>
        <w:t>?¡éIp;¨¥=·a,”BL•È?9g¥x§P ºj:(o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ù?ó”þ~â©w,?¡²7°?Æ?W@ßÆ?%ã¤?—¨ÂG?Èëh!äñbÔp$vHûT'(õÂ6?Ç(d¾NñÇ‚!«ºuz—}¤æí–?5~îs—Œ&lt;. ?º±gðÉØ?„®?²Ÿ÷ƒ?„ú?±€!”U'c”?&lt;¦õ{^–ÄüŽd&gt;?ðúUÆÕ?}ÕF?‰??ÀÁØˆXb‡Õm`[2O?ÚÏcrGÁ8ÃF£Aû?ÄmÑì¤`-…*Hyeã};ª[ˆ5ž•±L6õ^71´ÛÁbÖ%?c;Ñ?ßÎ¸~Ð³Ý+?ËÑïŒ±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EÒ~ÿ??±ó¢’·|DßÊ?§3SS$jþ*ÕÏ¿??DÉ¶ÉT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Ñ0±Œ4ÿt¾"?ãN?ÅkŒYoZ7güÃ?Æä&lt;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,œÈ?©?ØQ?q¦ÿÑ‹b—$È?y#ƒòˆ?–ƒò™%Ç|È[AÕùóÛ¢?ª$Ï/ûfßýôM–‰ÜºYÊ</w:t>
        <w:softHyphen/>
        <w:t>O²éuÑAÔx!</w:t>
        <w:tab/>
        <w:t>Ž</w:t>
        <w:tab/>
        <w:t>óëúbÂ\õý;cnÄp/Ä?Ð«•J.™¤"Áâ?De$£\JÕ™àÔ?ß…Ô+áÖhKâ»„F???ª¢¥û'¹Š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¯*“YV"ûPI!</w:t>
        <w:tab/>
        <w:t>Ï÷dÝB6‹ÔÒ¯?ò?»?³é?MD??è9ÂY</w:t>
        <w:tab/>
        <w:t>•\?’X ?T~ä?¹°?°yãV}²—ÔhR˜Ôs÷€Â½}»É5È9tä?|+¦Ë“RÈyµs‡öÙMLÒbZ?×œeNV??)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ÀAÆWýHÂ?»WÉ®’L?æÃ®‹4¬GRXO&lt;?ú??ñ</w:t>
        <w:softHyphen/>
        <w:t>'¹™n.‘¦³LB]'±a”ƒ|</w:t>
        <w:softHyphen/>
        <w:t>q&amp;´ôqë·b±mˆMÒá)g&amp;ÓXš?]‹ìT¡+?œzU¿Z®Fì?¯?“ŽtQ</w:t>
        <w:softHyphen/>
        <w:t>÷ŠÅ</w:t>
        <w:softHyphen/>
        <w:t>? ó2k¯(Dãá×œ+5{²?Aä\9?rRªÛ9Þ”31Æ[Ÿ‡·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ü(Ó€Nˆæ'¡</w:t>
        <w:tab/>
        <w:t>ÎQìã–’[Î$*öiö”›¢ngæ¢ÊxÖ¸O¹=³?Î%#&amp;Ïp?ä±?ò?J ™¨ãÀ‘_©°?&lt;ÇrÁüÜÆšM</w:t>
        <w:softHyphen/>
        <w:t>§N!¨‡IŒôë¼‹</w:t>
        <w:softHyphen/>
        <w:t>Ä/c+®ÅŒÂOpuó^t\È¨_æ+;µfª?hª:Y´Ù¥?ÏVšT¯tq×?MæŒaÊ×ð6ñÇƒ„ŠB76Ö˜8D?zL&amp;(F¿pš?-?I|0ð[ÆocÔaãC÷?µ€gXc`ç???›2?=ê§ÄÂ`|&gt;†é^r›2</w:t>
        <w:tab/>
        <w:t>ÐUy_hÀÓp¼?9</w:t>
        <w:tab/>
        <w:t>”XUi?†ìBÎp*Á¢A'‰i#{mÖÈz‡ÜÔKY£º0)ê cê"q]”?¼?À¹“"zô?:|Šg°®JÎA%fÈNË"-B¬w˜¥?ï5$?‰)û¸—ó4Ì?{œÔæùéOb’©1åcÈ¬SXí²ÔVÎl\ûÇ¥Ö“ÂŸ[?ì«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š©ô¢¯âéòJ&lt;]yo_Ô×áéëú"žV}1êŠ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xf_?ÐòÈ˜è:uå?&gt;tÀÚ%?Õ?Óê•g?P?§·‹ŽV?.g’uð?;HR?Ø?6?Ö¼s)€uX?ò?èOØ?Ç??(?§?·?¤d?¶XIVî?ÖM*2ªöLû?ã?*'…à£dgU1Ã¨ä0?</w:t>
        <w:softHyphen/>
        <w:t>?ÓT¹h’{W5v?ñ1’wû$rü—Ö&amp;yQ p?ÍT&amp;yÊ¤—§Ô[ÆA?©ºz*™^&amp;µ‡?K€nM</w:t>
        <w:tab/>
        <w:t>8›ª¯*aXÙäNoÉã’¿¦,-öŠÃÙÆgMU#UzAG.?QÙ,%[yÅA?=sàòù³Ø¬.D</w:t>
        <w:tab/>
        <w:t>©°çš7®Î¶5É‡Ë«iWf?+???)&amp;&gt;?y%Ü5®B¼</w:t>
        <w:softHyphen/>
        <w:t>?Õ™Æ?WIö$Â—Þ?)?AÃbObÑBÍ¤k f¢N A/Ì ãù¢deK8ŒQ?ne-PÛ–o}?E”E?ë#¼Æ-¹ ?ÃÐx–1g?;øU›‹lñÀƒ ]B‹c¿}?É;$?˜ÞÊ‹}YÈk¦º?¾ï·[Î?S?QÉ&gt;]õ:Ê9??ÛIE</w:t>
        <w:tab/>
        <w:t>§¢?²+“Ih-Êå1??ßÙ‹?</w:t>
        <w:softHyphen/>
        <w:t>ÀÍœŠ™.L×Ä’pr?JÖ'MÖí/×?üÒAP"?%?Ý–¸e</w:t>
        <w:softHyphen/>
        <w:t>k¦0µéæ3õËP$øW¹–0EÃG¼˜²\&amp;lŒ??B£V?®Ä°</w:t>
        <w:softHyphen/>
        <w:t>iºßç‚ð”ëó;\ßQ§Mî'Ž ?õKp}J•¡Rr•o([»é¨¤îEøøLÑ¯H&lt;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âÏ´?§EvR{ˆ"»Æ q"²$^3UC´!²°^·Ñº¯/ƒ4ÛiÇ?Š˜‰BÓnÜ„$èŸ)+¾Œ›)ˆÍD¡3?%ûÃ?¬ðˆÈÐU¸?úš</w:t>
        <w:tab/>
        <w:t>Í¡+ËŒæ¢cš¹-V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á¢M›?ç©nÀTŒ]8âa£&gt;½öD?‘Ïj¥²žðJ?œk¼&amp;7V…KßºÀœ–"ª}uZåD|x¡?î&amp;'¾V%&lt;\²Í+*±X?Á4FHÃc•c†O·ƒ?#Äâ5©Ú,Y*?¼²ÚèÒ¡J×AÆt±ïYpV]?œ•¥¥Û±?ƒ³ëúbp¦ú?; ¯µ?¶Ó5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ëÀ¯Ø(ÝÏÓ®OÑE2LŒÆåÏ1?·ðõbvv</w:t>
        <w:softHyphen/>
        <w:t>??¢/?¦×$®5?0vZ‰&gt;¨¬æ–]‹,C?*"Šd?®D¬eÑB</w:t>
        <w:softHyphen/>
        <w:t>äZÄ*}ÃŒ¡=åêjÏ’Ë.7Öè•—®e?çeÄé¾âBÆZ?åzzWX×y¹?þ²ˆëM7YñjÆ·ù(UÓÎœÞ$eñ‚Šº'?ËÕQXÖ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Ûrs?%¹Ë¯sUñ§Ê?Ý¶¼Àtã?¡?žœ8˜?ìÌ¢è•1ÖƒýÕë¨?çM%‹]¨?ÆIg*6ê?b–ªˆü9?oh!???¶¾J3I0SÔ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Ô‰7</w:t>
        <w:tab/>
        <w:t>r$O?îÅ`CXéÝ%z{€±˜÷tfª6”Æ!?ØMR</w:t>
        <w:tab/>
        <w:t>]1†‡ˆ'¥“îJI]¸½0ŒâêŽŸöœÊÎL¨ÜUË{ZsáC§ÃÔiú?º?~§_ÊÛBÝ$¢ìÄ%úÀ?ªô?p8^É&gt;@sØübÉŸ(_{U&gt;ÿðL$^\#J^pÎžT\v‘©cxFŠÛôz=“Î‚7\ñà°|Ëö_ÝÓÓ±E•ž?–ïi´Šƒ?î?K6Š?é&amp;k&gt;ÉùsÝò$?øÞéâ3XìsY‹Œ:£oú½Î+XL)sØR†‡i˜â?x‡Wš?…?Þ??ï;¤ÁI(š$ì}à:DÌ?¦«rêæ…Ø“F*"8×ÜF÷NÖŒ¥?={-1@2Khì4Ïÿ»Ñ%|(ê6®Qß‰Ö?µ?fL?7ÿ…i]¶ð©Ö«#§,÷‹U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ƒÈÓJ?‡Ëú‰×át}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Ûð}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(ôHR+¾/ š.€‚¦…D¾Ø*¶wô×?Â÷²ß(C¿á¤ïsçý?\|M¹á¥Ü[U{ÿPë%îøCÜ™ï*†D?ým›6épÕµtu=g</w:t>
        <w:softHyphen/>
        <w:t>òÓ“è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÷:?=^j¬T\ rúvÌHÂ[ââÂ?=T?.·]m/}ß‰úÛb¢þ•Y.…á•¢?Tn‹%ø¥?F|‡céúß&gt;g!]H:Ø?¾iPDS·Qm1u¾dÜÄþ¼Ê?W?ÕNÉ…³k×ÎPö˜¼;’+Ü???']|í?~ù–‹?”S¥‰è?Ö¡Ú«3Ê?¦ÞKY?Ú?ãôOb¥Ÿ`þßÂ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fiS?áŽÈ</w:t>
        <w:tab/>
        <w:t>è? á</w:t>
        <w:softHyphen/>
        <w:t>(‰…I?&gt;ÜÊ¯“á,]?™&lt;˜+;?‹?%Q!?×g"é7q$ñÕÂ7µÃ’?¦µåEèÿ"ÖâV.%#9‹3?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:}Ó0h]T?1EAZ»ŽAˆ¼oN‡Áº»´À¨#j+èKã÷ÉË_é:MÅsÿbçü‹) M'?~Y?ïË¯®óMÁ«½¶èÙ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Ïç?{Ö:¨ìJ…^ƒ??"**Æ?¶?ÃfýE[W.ˆC«Áñvö«™V\¸yaÑ</w:t>
        <w:tab/>
        <w:t>Ïðri‹?Q§ÿ›ƒØ—?mYï]sí‚ÊôÖSÈ0ý?ÕYL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1 0 obj&lt;&lt;/Type/Page/Contents 27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3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2 0 obj&lt;&lt;/Filter/FlateDecode/Length 44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ãÆ?~_`ÿ??EÀâòh^‰á?ë?ÄI€,??F?8?jf¼cBI;ëüútuWUWµHI†1^±ÙGu]ýuU1y÷Ïäë¯ßýôí‡ï’üÝß†ÝC²?wë?ß§ß|“¼ÿîÛäýÇ·oÞýP$…Ér“|Ü¾}S$¹ý¯HÚ&lt;«;“´uoÿM&gt;þfûýø¯&amp;y8¼}“'?î©ìðñÇ·o~Y½¦f5?ÒµY%öÝjgŸ_ìß1]WØ4¤Ýê??ŸÝ;û??÷é’}ûæ{K?D$?M™õ$á?;ÑRß6+¢¾GZÅ¯þš?Õjz‚?x3Bk¿º—¤?Í¾ó“£|~</w:t>
        <w:softHyphen/>
        <w:t>²î²²¿L×»?ÌSK»#£G~çïËoâÁs?)Û&amp;««ÛØQvyÖ?º¯ÛùoioÿŠv5¦ëÎnÞ6¹v?“ÔH2ú?Ø…rÛ?A®ã?ùêÑõ?¿að=1?Úlßaº']È‘›¶C?ÏÍêßiQâÐH=¼?æ7E*i¬Zàž†ÍcŠ;?Â?»?~;Xžf/êÂKy?M.x??q¯¦ß*×¹÷???gp?ÐGÏ7³:ˆ?î7hüÉþ=Ÿ-l§Á¹‚Nÿ?¦´??÷n?;xÞØ?/^X–È½#Â?Ööy?Ã†0ñ?¨z?¯'âê?IÍ“d¢Ë¬.›¬,¥þÜ?</w:t>
        <w:tab/>
        <w:t>ÒÔ_q]fo~q?EºÒ£Õ£¹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ò?8Š»?“ðœ#©’bÌ8mÇåbs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N³?vVQv´ºÐº?Ùþ•í]µ–Åö÷I»µ'ý¸?hÆ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Veq•í¹5[ƒl÷r;zÏT”µàˆ#?[ï˜¢ë4dÑKXcQ˜Õ?VC;Ÿ›ã ?búÃlh$Þ—?ec™fÏ€iÑoöEÖ¶zw,r–×0áº¬jŸ•_?rö,¦ÈÌ-QNµc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)?TÃ?ï</w:t>
        <w:tab/>
        <w:t>?Ü{«#?PóÄJr‹¼š¾ÌZÚÑ²6×v‰?&lt;e¼]lÈ·?&lt;yM½?àí=?&gt;;ÓZ{Õý$&lt;N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z?`û?¹ÑÊFAÊMµú?‚?Ž‹V8MH‹©?7X[HòvŒ·&amp;ÿû?åo‡ðTôHR?ž%¯?)?á]ëV™?&gt;?®Ÿ?=?ó?ù¿#%‘¾u2??³?OïhÇä?~lpÝLãgÁfçuwèþà?fö?&amp;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</w:t>
      </w:r>
      <w:r>
        <w:rPr>
          <w:sz w:val="24"/>
          <w:lang w:val="en-US"/>
        </w:rPr>
        <w:t>¯©è"?Ÿ-iX&lt;k´~¤šÕ?Ñ?D&lt;DGÁ??™p?Rs8ßFl;²^zãq? îVïOÒ)ŠóÏ u—ÙoQFE(ãÑ«?KžøÔ•ÞùŒ©w˜NLtPµ&amp;¨”íÈHÅÙù?Øë»&gt;’ü?aø^!JàA[?¦w^ 0åð??±I9ÇðD*³#OßåŽÐ/äOGo•ól0?«?½fÃ?ËLÑem?³ì|?Z¥Øñ½8/€ú?X?rlËÕ?Ûõ†S½±?ªÕÖ‚ŒCá¿²ÜQ</w:t>
        <w:tab/>
        <w:t>QnAŒò;Ðéžw¨²'á×œÅìÉq;½žÐ?J°?€?jŸ0°?Éâ@?ØU²4Ã\?a[ï@öÄÀC8?c¹?4?X*?Aˆ:Ûa•»?MÄ?©œ€”Ç¼n?,Æ‘ 4h_Ù»Õƒ&gt;vð?¸†¯ÝFA3†{bÍðLÞŒ?uU??0ø8~ñ8Þ:uÔ¶ÑMXøe|§?1_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ñ½íp†¢l?ƒ§?r?Ñ"?cUj°`G?…A‘œÄñf;0Â,+?¹—YlaEA÷?ç{?</w:t>
        <w:tab/>
        <w:t>Ó°yv›??ézõ??zòîž¹¾E9`ë‰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÷ãk‹ý-Ï,x%œ2&lt;’?´¿ÇíÖbþpê#IïG§V'v?£wYŠc}?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Ö?"|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›¬µ!–"½èQ/^H‰vœ</w:t>
        <w:softHyphen/>
        <w:t>K?¸FqöŠ?j…êB@!†¤?Ó?í@xË¦mVÿeu&amp;·ÇìuG*ìö+7KÉ:3Î?Ô´???Ú?Ws—/kØt…ñ·!Ï?¤D_&lt;lÃf8±Õ„ùÙ‚ñy?¯öÄßq3:?PopTWAMÝÖYW!'#,L7©Y?&lt; Î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ŸO¡?OÅÇ´Q?S?3PÐ²ZnqHÒ™mñqD?ø9EãÛ‚ÕÍï²jŠ,¯ô.eßäûŸ¾M??¿*–âW‚oEnùfÖ|nFÕ·ò&lt;¾©okÁeÔ÷çÀ)ôWe?ìó(?å?ÏÖ?#Aˆü?qˆ!'J^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Fß?ïŸHB|Aà©Žb0ŸŽþ?ÄéÙ?G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k×š¿÷Á›88bè…‹?BPÅõÎ\k&gt;Ï,Â{—mÀ"•’x~""½1LÎuÎs;Þå˜?|_å?¥?€NG¾á"‹áaö&gt;äGË“˜C˜³6H7ëŸSq×äk¦Ä?.Ô€?¦?ý?—àcéB¢Š/‹P³ì?s¨¾âÊ?‹çÝ"^?Â?`_W7û</w:t>
        <w:softHyphen/>
        <w:t>²Îê?×ÛZð¾6+?T˜˜??K{`‡Ëbõ=?Ö5?10k?¡·ÃUÏò¨&lt;Ê?µ×?ÄVE°µ‚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D)åð?{ãƒ´·Ú«Â£\:Ä“\¬Ñ›ºŸ•®Y–¡#pí?ˆ7 Í:ï²®½?‹À¨?Fæ6"2Ïï=-.Š»S?&gt;†›fõ?tü8? •??Ì5žÂ@ð?)“?nù,?NÁ&lt;?ÇŒÁÁ™À?¿3ßŸQ&gt;ëë1,Mq!3sC7È?çTÆ?ëA»Û ¾±È‡Q’wŽŠ?*?AñˆsB;Ý5?(ð@@•¶:?fÙ§"áÈÆiãH~dçLï…NSäøž–Xf-ªòL¼V?dµz9V?È?ÓÆ‚??‚Ó</w:t>
        <w:softHyphen/>
        <w:t>ÖBu{1Yò„ˆM?×¯IÈ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¦Ÿ”?:=8??!(uDÉ`ÿÒ"÷?ÁÖ1rò¶íŒÄa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˜üQ?„Âé‘ýhAW$±†}Ø&amp;¯öÕ˜XxÐ`ìYr?</w:t>
        <w:tab/>
        <w:tab/>
        <w:t>J°?BXÌ›?bu|9N¬˜-aõU†ÔÖW?çGƒ·Èªêÿ˜?Â€</w:t>
        <w:softHyphen/>
        <w:t>ìë6È?ÇJ[?ôVÊ23\\;+Š¡?âö´_§à?Í¿¤&amp;?Í?üÒEï«6\síðM0…‘é?îj†@{§ºCà—ˆn^ãµ=†sâõžm::$œç‡?¢,sµß²Ä„¶?</w:t>
        <w:softHyphen/>
        <w:t>,?ÞsakMÂz©oQ@æPõ?¡Ì</w:t>
        <w:softHyphen/>
        <w:t>Ýž?;4„ñ€8çÛ]È›}&gt;ƒÑ?7¹!=ñw2å°ü¦‘U?Â‡UÎt5°‚?Í?(j??¼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?VŽXAš/V~D$C¨ÚXtT)46†t“×)wm÷á??U‰R?„dìÊE,ÀOž=KRn”%5‹¹d‹9Ë&gt;¦\«¢]xOMNz‡€:?[$.²9‡h`üyŒOå2|'Ä?´Y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+k?;H8–ê™çó!pÕõã?¦&amp;DºH+;?†Œ?/KÔ?®†ð®&gt;&lt;‚øÊ´óY?v³`Á?k½…y?)?Gï{Úƒ)méAéÌÑk”;€(œI(—óÝ~1éù$</w:t>
        <w:softHyphen/>
        <w:t>‚~àÐFœ?Fð&lt;œ?¡ÿvØPŽû?ö5?ª?.„Š‘«L¯ú"ë</w:t>
        <w:tab/>
        <w:t>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¾g1ÎW3@Ìö•Ý÷'w˜R¡BaÊ°í‰’È?ìk¸ËZd=q¾Ç?aŽÊ'M|Õ{?ý?MëØ˜”?FÜøU¹?ŽŽä]*bÙ[0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\?%&gt;??A®3Ùâ¥²?K?LÉË6q?!&gt;D.r’?Ždd??ñh??@ûƒm.ÖqP¶‰ÃÍ÷€¡BH‹Ã`?e-EœŒ5ÔVïJ?$&gt;`ì????{w?Ã?v–?Õ?8 âŽ¶?’€ƒöÕh“É!moq,•Eg†?Ýº´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º?ZË|ìÊ˜‘?ùä‹Êš·F›k¢Xt?_†;Â+¡ù…œµJb</w:t>
        <w:softHyphen/>
        <w:t>9ÿ6¯?kª?3?¬yòùöÔ?Ñê-Îä¤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#??¹?¯í7Üá*S\?ÄÅ¥]SŽE¡ÔÈ~ËÊÇÿŽ¬'&gt;"ðÌ£9'ybÏM'YYém[îlð?å?yÙÃU"…|‹Ž€Ý)jE†hî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9+ ˜Ù‘?ãÌ„??…Šnq2?V?•ˆW¸YMð?¡er·?ÎZ°ƒ§;‚?eÜ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š³œ#vÚ:Ê›æ„b„WÂÁá’d¦ŠTb'Ö•”?aý0ÕRŒ®…t°b‚,Œ¤?X£-??8jx?„?nÑu‹[¥$ÿ›"Æ?±7…/ÿ?Ì‰O;</w:t>
        <w:tab/>
        <w:t>b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Éa(h…êÒ4þ÷@~JN(FûJ ?€rÊà?œN;48’¯hDÒ?x-Ü??Û)âO¤N?hœ9f7v–jõ??äù&gt;¡¤†üîEŽ»ú'*?rž$¸Y?wö"²®ÊCzˆ•mðè˜¹O</w:t>
        <w:tab/>
        <w:t>C(º¸6«7s…€à–?#±FWŸ?¾õÒÕ_</w:t>
        <w:softHyphen/>
        <w:t>8ƒ7h›_9bŠÕ¯À9Î÷RqV_1¸‡ß3*?xñÊ/¯º˜Òžø\?Äñ+f®0dÎ@õÁ? ?ð_ÆÕ'tp?[sÑh.Ëi}zì˜F?8è4?xò/d??ž†`ŒÔ5õþð?æçÕI™˜(âc¨íÈ»sãëûXÿ\ÏÜsæ%¢ñ†¼¼«–&amp;îK?¾T&amp;Xä?J¹Õ¸Å²ï¼ÏºR÷å,.”ªø¯?Ùo&amp;RÞ=£‡(õÆ…»:Œê+¦Z\q?Êâ)—Â—q•Ñà?“µ.öb‹¢º?YÛ%®Ç¡‘Ý}B5_??°ÁÎßÐ?ª]aÿy[ð¢´ðˆËÉ£P2ŸQ??ˆ?Î=?Ù#?3t)»ààá¬°?¦B•€??ãË¸sd5@Ä¯©QžV^–Â?[vÁƒq??fœ?RëJ#)èx&amp;Th”QÆ[X\šPÜNe÷¯Pˆ9á%ž6?jEùù5Å¢(yånj?š:Ü—BÂ‘Køñ”&gt;é•f#?Mtb¸Ã}&amp;yÚÔ"Ä?.÷âpŽCkŸÄFïä±rÔ#®Æüê2Ï*ÅÙ¥ˆ?</w:t>
        <w:tab/>
        <w:t>ÁB#.{÷IPUààI? ??$?·º=©ïtéû‘¢©`zµÊ?Eð]‹?ˆ·Q4?E_Î|ÎÓR`¯²“ÖzîPÄa±sãŠ¹]Èìü?•&gt;ë?ý}J×B€PMwþYÌì—-]Ÿµ?FžÕ‚”7Ö‚X¨‘Ý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SW_</w:t>
        <w:tab/>
        <w:t>"»~€;Q‹©?QÓÍM?yœga?0ˆ</w:t>
        <w:softHyphen/>
        <w:t>%$!º?‹ô†8žE?·j¤—Aü?³é\ESÿ?R4mµxÅ¤ZIu??/á:ì„&amp;ºÖ_Ghº®ƒ…¢5YS2XðÉ.wus?úŒÓâ=;ò?Ô‹÷=7…ÚÀ?»q¼;Ël6Îy?Ì•%ŠöÑ#FY?VFõ(ªc*ÊŸã;¶ð</w:t>
        <w:softHyphen/>
        <w:t>¥×?·?™·‡¹üë??P¹ÌôºÍz.N%=+*Q$”øÐ'~ãÇÏ‡Të¢,§¨L(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Ø5á3?!CÕ¨?Î??˜M?Ø—ô&lt;f;âºÎj¦€¦Öt“3Ò ??›’K?à7_tÜùèj…BÌ¯ÄãœK¥?c}¾?¦?.sß‚ª’n…+ÕÇeE«Ÿs?Uèš‚?Á§ˆéá?¤–?Õ‡m9B4.ËÞ0&lt;VÜ*ZYT???®°I‹’îKÏ?éô1?»)sÄ?Î¥MCm/¼ª9³?óÑ÷wñŸ?ÐXa1CÝœÅ?#Cl_Ä?ÈÇŽôÆ?lˆ1&lt;§gä??œD½"?TùÜ?¹ðT~þmšwDBƒÃ¢Z³ËJ??STc?î…ÿ¼$úzTô–[c+Ò[CJ=U÷7? ·ðç²?úP¼Þ?º¸®§€</w:t>
        <w:softHyphen/>
        <w:t>wjA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ù†!Ü?NÌk?cç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GÛ3QmµõU¢A/?Ãƒà•?úâBÅ?Vš?ôãQ7Å…ä®Â¼¸õÃ?‹kò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^‹?–&amp;é9üÞb"*…BYÝåžü¸?L&lt;»_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®?Íª°‘¡×h%ËÎ‹ãà\@;ºo*Àgð–iK?}öt?½€¬?OdÕ©®D?·[ÈÎnRª”½òqsf?Ì?ué?ˆ</w:t>
        <w:tab/>
        <w:t>?ã;?8S?Ï‚=õ</w:t>
        <w:softHyphen/>
        <w:t>úš°ïÕ?Ýwa±aÀüÑFsúl??ült½òz}~ Í[^/É/&amp;m?ZP…Ðà¾[ý=5?d\-ÏÚr)‹CWú{¯Ï?Aå0ñ÷?ØI•ßTÖT??ìÙÎ?‚]JiÁ?"öM?u?7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ŒbFs4:&gt;•çâ &gt;\¹?</w:t>
        <w:softHyphen/>
        <w:t>p²sx%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ó0ŸSp·²ÿ?œ÷H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3 0 obj&lt;&lt;/Type/Page/Contents 274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3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4 0 obj&lt;&lt;/Filter/FlateDecode/Length 44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\KÛF?¾?ðàQ?,šM6_A? Îk?Ä@5C°?ŽDÍ?Q¤?¥™Iö‡ïy»ªºª«)q$ïÂ0,²ßõüªºèäý/É—_¾ÿøÍß&amp;ùûŸûý}²?öË?&gt;¤_}•|øö›äÃ§·oÞo?c³Ü&amp;Ÿ6oß˜$wLÒäYÕÚ¤©:÷oòéO×ï‡ÖÉýñí›&lt;¹Ç§¢õ?¼}óûâ1]–‹qHÛÅ?~=¥Ö½²ôúà~àÛ</w:t>
        <w:softHyphen/>
        <w:t>ûqr·üv??’ÓCº¬?½?{ÂçÇ´^ô£t\Ád;øÕÉÑµ?x…?u??«á˜V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p?–v‘&lt;ôƒëJl÷é¿’O?½}ó;0?šY6MVuú˜¿‡®áÇ%0áÇ´[Àázœ?Ö??×Pãq?°c2ü•Öt‚at]qi8ÔÎuIf6Àt¶EÖùõñÌ¦¦ašâ’Ç˜lž n¦´‹?Þ?ÑË</w:t>
        <w:softHyphen/>
        <w:t>ù Za?þç?QŽ?è÷H,j»Ão™+÷j?ä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ž…Æï Ñæ4ÓÀ„?»ÎÃtgýIÍ?Dëÿ?Ü¢·Â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²?Ù¿UôywªE?…'ëŸÀA½Ëx‹Ví°¨ˆ@¸?*²M×„\ÙqûìV•`À¸šè;Â?&lt;?öE?–?gÂ?kµ‡?u³BÌí„íÐ†N?nß1%?µ™C*”&gt;Ê Q:àð??·?ò?pÛGµA?¬×Y;Í²Z³`?¤»—?veÖM?.çú¶Y]Oún`q…zkÊrñ?&amp;?ð?NùL§z—š&lt;?Ö½???öŠÑ§ U1Ý7n?œr?î¿¤¦ÔvÉ?N¢j?&amp;Þñ~ÄFhv?¥vqš¾Üø‡=Ó/Ú?HÁýD?Îdir–Ëä¬L?ú?‘sŽ¿•©²JwM–y–×¥I&gt;</w:t>
        <w:softHyphen/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^‘‹º+²Æ?ÌqÈJüÁI?e-.€Å”(÷w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YÑt^´é¤E“3/½HûNw,ëbÜWØb¼?å]¡zZ¥äj?ØáÆ#IACÄÿ??@¶Ä?Ø‹Ê?™!Ë{?s-çÎpx³øI4ÄïõIÉ?ÌÿkÚÑ\w^¤G$ÏU/S7µc??Þ÷üëWtâ?{¤¬;ÕåyLÞÀ?Ñ&lt;÷??æV7¦Èl4ê÷‰-</w:t>
        <w:tab/>
        <w:t>*¨ìå:R½?Óï™™2?£W¾ $¥×Z%?,U¾…Œù‹?*x?Í8ÇjhsR»´ŠÍ¸±gx×{žL°Ž×Ñ;oŸ¦æ›½?Ê(:òëluè¥dô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ipZb«?Ã½?*õ'ï?ÜË</w:t>
        <w:softHyphen/>
        <w:t>6&gt;yËL’vâA¤¥?‰®i)¯wPS‹±?ý‹G^©»z???D</w:t>
        <w:tab/>
        <w:t>?lã°?M»±‹ŸyaïÏUvnÉØ!çíE?³ì??»?ž</w:t>
        <w:tab/>
        <w:t>õþº¯«?ˆk&lt;?Ä£hA7ln??pLVæÆ?À!?ØöŒ&amp;U-êŸZhO':8amc%rîíž€?0IœüQ˜¼ï?¯"#ú]ª ÆI´ÇD¯ŒÉÉÑD??›'t4²aM?®ë&amp;q3Õ?›Ã?˜?Ñ?¢¨lŽŠ¶6Y^D‡Ó]“ï&gt;~“$*¢1s?b‹qaM]TYÓ^qgMI,¼©/?ÁIß??8€}6îÀ-?ßº??ã¼¢ÖÈO¼•?J?Û£•±ò,–?œŽ„?žk¬;5£?3®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¾¿óÞ%Zm</w:t>
        <w:softHyphen/>
        <w:t>Y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æu-GÒûôî°m?ƒ?”þ…MLb?²??8÷?Â\Ó'?.r?…G?m4?GqŸ+M??Œ9m½T¦üÌÉXäT7§lão?ïb?ˆ?yžÙ*î+$£} ?ö¬|OÁB¢ÛÏ?Ÿ¸û-á@?_¢?z×#(/ìB‰Á¡?ïwvÁðøõ?òxñC³ÿ$8å|À?F´m?Î&amp;:é”ï¿·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</w:t>
        <w:softHyphen/>
        <w:t>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2Ï??_MÇ^JGTŽ¾Æ¾¾jè?DÜ÷o‚ç?¥®ˆ]å iÉÁøÊY?$zYvÁÃ?øÂ?+Ï^?zé@°,'ªƒD?ýp</w:t>
        <w:tab/>
        <w:t>??lJq…wà(dIöÞþ?…ìk^.Gñ —§¹$Gi³¢‰Ï5GƒÒYßªŠûj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,f|î÷¥1*Ÿú?šï˜?"iÃ³?ñYB¢Cº!yR5NQ?–{mÈÄm?DôütÐæ8?·JJ¹?FÛ¥?=3Â°#»ðmäÞc\÷z€?L«O¸,[e`å0gƒ4?½?:pƒ’®?iÉ|âæ7Äú:34ô©#¡=ú0ã????ÍKKn°2´Ç®4?$ír?ÝæmœfÉioOì??TCïÿ}Ñ?D8€d|º.ä&amp;?©Ü</w:t>
        <w:tab/>
        <w:t>ü\GDöóEæ˜w!`Ç±?ïÄ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SÒ&amp;ðÆãÒÃÙ</w:t>
        <w:tab/>
        <w:t>íÿ˜I¬œ??¥všG9?£j’?\3€jÀ?¶)_É%Úº!rÀ’?ƒ·*1á»6?Êùžå&lt;`Ä?Ù« ÿÐW?›X`B—</w:t>
        <w:tab/>
        <w:t>®a²¬DÅÙlBçW?áZaÈ_ð,h|˜O‰¸Ø*¢*å9LI‹kiŽÊaDgNUšCA?Toò)»3ƒ?6°)cgRO²Še]Ýœ¿€ÉÈº…g?‡Ãx?œd?‡÷!?ƒšïâY±™ËI¾¢¬‹ÅOÚªmùAŸ"NX??´| I9ø|ÜëäÌÛ¬eŸ?”pšÙƒ©=?V‘/g7mŽ?ÚÐÏ£??¸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(‘²H?sÊ?öl…¡?ûŒ¼å$`Hä~T&amp;&lt;¸½[„ÁÍÓ³Ê¹‘÷‘?lYkŽ‘fzpÀ½Øµ?åœ_%·u(À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W+°\Ú±U?ÍçÄEtP…tÌ}°‚&gt;"qÌ‰?vbÛm?4?ÖW?;œ™?×è¶çv÷$Œ¡Û?¹‹"Óç»Ââ£¤?ú`J?ºÑñ³So²;S£ƒ=%ÿ&gt;RW?©|\uÈ?½TF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3pÖlËl#)¸saµOF¹ld¹ì›¤Ëº:‚ÐÆZ€ÐÑrçÀý?ø6¶†$ïìÈ³È¼¸12·U›Õ×?©ÌoëK‘yÔWâª!Yo+¾&gt;Dô‰)D‰±O®m6eóš…Å\ËÔÜ$§‡í?äÀ™Ig?¾f."²I\?Éø{?4«ü/¸/ÿJÝË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ær*N?bzÐ2’N%O&lt;?IµÓÑs?03$o?}Œý‰duæòÆdM&gt;?2w??Š#cu_VLŸõ“0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?XÏ‰²‰Ã†ŽMã–Ì?%\Iq!_Eúç¬ñ±ÎN&amp;z?Ô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f¸·V‚²MÕ¦[T2r=C&lt;71q???ÏÉUoÁxY’ºàt"?‚ò|…U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ªÁù|¢Å&gt;:“Ä?³i;S¶YQÇÓ½j?Ê[</w:t>
        <w:softHyphen/>
        <w:t>ƒq?½?ì³u¸©¯·?ºï×ÁxSËÊå|}vo´¤KƒÆ2jô¶?ºŒÄ!?*¡d£¢È‘žC`?À1;¾ÆÎÄNÒ?&gt;uH²?êÂ·?Þ5œ?“²?z?¡I9®Ü0ö¨«[SàeWfmçñn–W`7?ô&gt;ÌkMV?“a8‚ÓŒ–°¼\˜îˆh–?5¤…g Ï1?ñÙÀ:ªrð?à¨§p?žñ†?Uã)µ?ŠâÞ?ÿû,ì†Å?¥?Ø?ê„œ</w:t>
        <w:softHyphen/>
        <w:t>$âSv_Ù3?)òFÁó°VH?—êzç†°?j`Š?€|æÕ¥ºœ´*…??qz»òÊ2F©QËé</w:t>
        <w:tab/>
        <w:t>??°??UÈ?3Ç«R??á/?sƒjÿ?ìçø’Æ±?´\?d¶,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Ñãò-)\;a¸4xï0ç{?zŽgw¥˜¯”É?&lt;)ü•MŸ6·¤ÈË:Ï,óî;-îry|ä??”6³"9ÍÌ@pWU‹ß¸A³ÌMƒ¸??H,ßF??žÕ‚ËÒ'?ä2w%2â~StnCõÓÔ?Q7±Êô?Iší??ÃðpÛ?6Çä®š0qH¸ø?´¨7(-?"Q™%V×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</w:t>
        <w:softHyphen/>
        <w:t>5yJs?Ë¸w?A?x?ƒž`àp?</w:t>
        <w:softHyphen/>
        <w:t>ýÌ-„)3ÓÄ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@?Àcà°ê%MÅ¡¿õ÷6›xÓ?yJª*¾ˆÎø›hÝ¯ž ›ä–¢,€™\·öÂ?u}(Áù~B ï½Û½-…óõ•&amp;??ª-åP</w:t>
        <w:softHyphen/>
        <w:t>rëççjË8KˆbÚ?$õÏÌ±]*÷÷3µyn?Â¹gÆ</w:t>
        <w:tab/>
        <w:t>ônR\æ%ŽÚ?YK¨?®©â;C×cbŽ?o´,/£N?ì'ÕVBiÁ2ÎQ4ÊJD</w:t>
        <w:tab/>
        <w:t>ï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¡©Òê¤o?˜?ÕYn[eß”™ZQÝÚ2ÎZq?þrn•ëô?ŒjBž÷Rz|ø+=Ïªª¼¾Hä(¸ê&gt;U ‰*ÊŒ(•ÁLT•$Y”?ª?„Ä¾PÅž{?????Ëá?º??2Õõ™áA7ÒÕŸ/ØÕ×’°Ðe6</w:t>
        <w:tab/>
        <w:t>‹íà?6i£}xÛÌ_K??9Õè ‡éZq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Ž=¦{±?O&amp;–çEÀŸ÷4_¨</w:t>
        <w:tab/>
        <w:t>˜Ô”‰??Áþ9“xøMµµÄN??¨?@nð:eûÝïM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?Ø?.Ñ…&gt;+vþž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»˜G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‚?ã˜?s¡m?2ÝrÇ?*œ??©wŽš?2«x]ÙEEªVŸNlúú³?ØA?Ãå??YHº?—ä½ãÐm©</w:t>
        <w:softHyphen/>
        <w:t>²ƒ?³hÆ[S[??9;ò,xµ7?¯…óÁåE'·õ¥à5êû±?Öl+Ö,*á‘ÕÙ</w:t>
        <w:softHyphen/>
        <w:t>È&gt;</w:t>
        <w:softHyphen/>
        <w:t>RF]Úýº^Jí8Y?#–‰[×•dK®O2K*?žE¬¹ndT©Á°‡"˜³¾þzn?i??¤ "ÚÌ%ªláÄgBÇPB‚%XR÷R?M?—½'ß`í?ïF°X@Žäb?dWêÚ³?'¡ÈÁc¬ç*?!T5Ý4MÞÅ~©È‹ÅEÏ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ÍcWj#áµYnV??D°Ò]ª?fï«Œf½‹òK?^º›2ºÑít?ÆŸ‡ä$ÔM³‹šÔ?»©6#²ä&amp;ó“wòÅÅüm!×?qAeQz8?Ê?$«¨Â“¢ŒÔÂNUePê?*LLHsˆ5?âD…úÜÛ·E(¾4AF¦ËÊÐWÓ$¥AÍ?=‡ËpùH?+V–\Ç¢oyHBCamð?×•Â±&lt;|¤qù.¨3ªRc ??f©?‚I…gNÉØ8Á+??á16y]7?ÈuqmÏ¥??äq?DZD@7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¦âÌ6v&lt;ß†•éi£?¦À+Úå#¬ð?èvÓÍ“iêPçáC‚²Z½|Ç%&lt;Ñ•ÄQxB_)X¼¤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eí¢Lº8?ï{®¿½£–™?×™’®Ô;¿œ¢ù0Œÿ?ñ›”ÐÏ×GµM&lt;éõªöÒ:O_ÅDÜ?Ôf?¬Ï”?Žû’JJ…¥Ì·|ï´m?«?RÃQþ¾,¯k¯?æ·¹ñ??çG§ù?‹Ÿø¹ï?ªÂÂ×?ŸIA?ÃªËÚè?¡—öÚ¢²?ƒ»4õ?Ô‹Þéší™¿;ÖU Óô:»·É'?v?jÏÓÙq¾"ÖÀEƒ¬??H§)C˜wŒ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~? V?ŸÜ{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Ò¡¼ñ›î÷?A&amp;ú"ƒ'nŠ–?/íµÓ.ezíä¿?´Ò1?¨3!àÜÉÑ; g6£m©LÊFw?$/7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HYÃ?ut®ÛŠSË?1Š?y{ujYVYY½¾ìÔlè¾Xˆ·?cñ@ÝRâ( Ü/#?,?é?H!?Î?ú(íŽ©®?'?¶Ý?â?‡Ö,?äGÙ–h?9¡½ÔÉ)¯?tÍù§µ¨BœGÉkü2¿Å ÄA¨aa?m?†Ýâ)c›ª¿íÏYøû?ÿñCH^CË|%IÇ¥ª~ûOì°t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-©'?³Ôèt\^\£´C¢µ?Â:30±[1ÚP¸ªøç&gt;?)à+…h??}¸?ˆˆÄ'MØBk"’lÜ‡/›–1äÕû¹`=úðq=Y$0O</w:t>
        <w:softHyphen/>
        <w:t>¸Zßg?m$NK¹×(J¹‹›?7ûá³=»?¼Ê°Žsë?ÝÏ</w:t>
        <w:softHyphen/>
        <w:t>rÞþBt^ãºœV1½Vàê“){Õw:ã?Y¶|?´Åt£šž)g„YÅ$QWÆÑ` Â7?ñ‚Ë`¼öáp•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Óèº‚þÏ€?k¢„~Ô´Þb?¤®].?N²ñ#~l¥R¥&gt;â^—ñW?ïª0=v^•Í•Úƒ¯Â‡Sc±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ÎÓy·6$ë??‘aÓT†Œ\—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%Ál‡©,M·Ûr`¶³=™?ˆ)°ÿ??,,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5 0 obj&lt;&lt;/Type/Page/Contents 276 0 R/Group&lt;&lt;/Type/Group/CS/DeviceRGB/S/Transparency&gt;&gt;/MediaBox[ 0 0 594.960000 842.040000]/Parent 2 0 R/Resources&lt;&lt;/ExtGState&lt;&lt;/GS28 28 0 R/GS6 6 0 R&gt;&gt;/Font&lt;&lt;/F1 9 0 R/F10 277 0 R/F4 17 0 R/F5 24 0 R/F7 77 0 R&gt;&gt;/ProcSet[/PDF/Text/ImageB/ImageC/ImageI]&gt;&gt;/StructParents 13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6 0 obj&lt;&lt;/Filter/FlateDecode/Length 33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ëoÛÈ?ÿ? ÿ?ûM?"†»\Rd??¸äîr)z@P?E?Ð?-é"Ë®$Ç¹ÿ¾3»;³³|Yp‹ 6?û˜÷üf–NÞþ=y÷îí¯??ÿ˜äoÿÖ?·É¢;.?}Hß¿O&gt;üø1ùðåõ«·?«D™,7É—Û×¯T’Ã?•¬òLÁ£UÙde|¹ƒqŸ~«’íùõ«&lt;ÙÚ;]ûÛO¯_ýk‘¤ÿN¾üõõ«Ÿ`I\–?*`h¡™±«,¯zc¿¤f±K—Å¢;§K³è’t©‹E{ÂU.Îøªý#Uz±ÇË#ßâ…}cÌâ?/oÓzáæžºö€K½ÁÛ|qcW€·g˜j×X»qÇ</w:t>
        <w:tab/>
        <w:t>*ue²º‰©Äù?˜ÿˆóOxwÀ«=&lt;²„\ì?ïyÄg÷pñTêÂSé(~Àë?ÑsH?|¦Y?$?G.ìÖâ?·Î†6¶?t?Ú?‰:?-N˜nÂSªÜf÷v</w:t>
        <w:tab/>
        <w:t>ÕäNFgç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;?•?¬ÿÍ^¸e/©—¼»½?¯”?âŒ‡/??"ØÐš–æ?F1p'Vc±&lt;º%yK?“[Æ1x—6à?È}+ä~³Úõ:]…õŽÓZÂW</w:t>
        <w:softHyphen/>
        <w:t>}÷?W'gUî•¥iZp{¡Ž@æã²-ó*kêH¶}5¼ýÙŒ8i©ò¬Örâ»&lt;ÿ ß÷çŽ9x©M¶2³›öu¯«Lk?ö3ò©V ¦ e•×CËÆAO((i~þù¥7Y8³?aU?ržðFUfU??wô´?é•ÑÌëÅ§??æ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›¬)â±7d_?Á_?ì3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Œ?ËÂJµÛLH?îÑê¿§&gt;˜?(? M?£=Ùàí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CŠ?x?ë•C?‡[¦ØXg¸\?JrˆŸÆ‹ãö?÷ÂÕÖ?»¶!¿4?Ék?¼¯.?[Öñ:ëx?"??x´ãOÀ×6D@?äi??a‡®»Ô[á™$b/2?Ü,&gt;Ãý</w:t>
        <w:softHyphen/>
        <w:t>ÛâÉG.¸ä¡Ý?ÇE¥²¦‰9?–Öl?°Úï^‚gáCð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 tì„âAH'?9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È?’¶y^?U£1 8êîI¸—Á„?9ÇDú×&gt;?Û]¿± YŠÞ”œRöv¦0£ö@9‹4‰ÆiÁ&gt;0!ú+]?»´&gt;^´§õN˜m?×ƒ©ðömßny&amp;®Ö!”Û??e7ÊÆv²õ??â/‚ÈÍuÙ´ZU?x¼È‡‘³ U[zHá,!£?ë{rƒ?ÖÏúBW÷Òï¶÷·þš?ÃxÅo?. Â?„rü*=9ùpe50)«Âô?¿¶yÙñn‚??Ä·??ØŒ2ž?&gt;à·‚ð?[!Û€Û?ðšé…H?bÉ1 r;?rÜpìÝà;?pwí</w:t>
        <w:tab/>
        <w:t>??8Hn</w:t>
        <w:softHyphen/>
        <w:t>=ÏÝñ?Áfí??ˆŠÅ?üz?áÇ–_“’«Å/èa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Ö¶?Ñ»´ú|°²?—›iT–ëXn?ús–sñèé9ñ?ðXùU@—?íO–?òƒMdé?Fì"k‘Þy$Íu2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ž¢Ö…#•Ø²??¹÷ø?mfˆX2þÉPðçá‚&lt;ê?G]Ï£‹??Ú@´?ì;_</w:t>
        <w:softHyphen/>
        <w:t>&lt;'b??9?Ž[?&amp;N£YŸ·?s8?=?ˆO #]…(A‹IÜÂð@Â‰??¯R?</w:t>
        <w:softHyphen/>
        <w:t>Ÿ³!anÅÆ¾4‘Qg×?«Í??2pyŠ%?ÝyP1ÈCv‡£xŠ?ÓîG?`?mÄîë?ó,Õ?×D?ÈÿŠÀ6T¡ë?æpg’–Ølb&gt;©Þüë0®Ò?3Œœy=ÆUE‰uÉì¶&lt;ÖäPGDC¿xh²wqÑºdÓDj€ÛÖÙ?\IÅ?PŽ??àkÂ~&lt;:rl‹ÂFŒWbAÂQ=Ã·?»’Úî{Ú{e&gt;ú°0?é?-™UÌðrr,¨¯ŒÇN0Kà÷–1ª?˜G’$æ¥eS?™3??ž±Å?è/•'Æºé=Ûww:ú?Zxé¬?•(</w:t>
        <w:tab/>
        <w:t>?(ËLÕñÒ{Ò?3T4¹ãÁnÂÜ?MˆÍŽŠŽ€Œ{]</w:t>
        <w:tab/>
        <w:t>Ws??Þ|??ÄèQ&amp;Cæ$2?GF¤„£×ü?ÍÜÁ~8|ûÅÂ–þA{…?VeV?Ò$.$èSwŸú[Ë‘‹½?v#[SS©÷7dû¢h8“`œe?GÁº)‰?Áe.$…®Û‘wâóž£|Uùä‡¨?·áš?37ÀØZ¹Tk0r/)±xLy:??.$iwû?‡’V\²7ßø¶Ï?ä? 8&amp;A?ÉK3ÎË?%€—à?q˜{rhu??Tžh1¦?Ò¶‘ßSQHQtYDatM??yÿ&amp;V‰ì2D@?]U?vzô?ÃÖX+ÈûÿàìÒØHéû¤ìÞŽ˜6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¼?tƒ2–¡å×ØæZ*|Á†Z‡Å0@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Â?¬Pëž¼”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+ã‰àktÑˆŽLd•ž?·ÕMdâQÊIBÏuÏmg‰ÆëA95ks^?=?W‹.³U”¢zþ@ô:ôdí6n)=`©?`Ý-UäspÑÎˆ?K“üo?×¾‘yÂ?–M":?Q?`ÝSäXoŠ{?</w:t>
        <w:softHyphen/>
        <w:t xml:space="preserve"> R?£X:ì}¦…oÈ›Q²ÿ!w</w:t>
        <w:tab/>
        <w:t>ñy/Èkl?‰P?ü”£?xCERÃ@˜?Ò*?•ÊGu…??ÁXï?Þ‹T?È0/’?Ü³Ð¤N7Ýù²?þSû`?1b“5U?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}?s7D¦cà²¨?,¨é™ÉO¿~L?q€¥¦?°zGV?àÇ³pÕŸJ]7ÖJEc?“hÕ‹Û?Dw$µ~ç”îßp?íÀZõ‹Øxf?Ð9ötL@{¡?q’Ë¡â?¨&amp;ÈËÄÔ°/'³xö™JY&amp;Â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Ô„s?iU[?Ÿ¸;)*#‘à·?ËWƒR?pˆ‘£+ËÃ¡š?í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N?ÑBgºŠ—?</w:t>
        <w:tab/>
        <w:t>_?%ö³?~?B)???R‘1?\¾‘¼àYGÙXt?D»F¸Þ~äÇˆ?tc±×=‰ÔA¼7îÍgì'?ëKNI8?ãVð“¨¢C3Y??²¯ìí?5•uV“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\g,¸.ž•;æy??)tëL?1?1c!Ã2@¸ÞqÁÒé˜??ÇB£ƒÚ™\B©cXÌ/IçÌÏI?ÐFN??éZäd&amp;?ˆ©ù¼í›—2?vcHwo#—uF?#L-äu¢RÃÔ2?-]u? ?É?aÄ=ˆÐ—ñÓ-?úDí–g4Ü¹”ÄùÅ¦ÐˆqÇO=Ÿr|ÏK? PAUØO¬²¨?¹,d¯?s</w:t>
        <w:softHyphen/>
        <w:t>0ú?¸íÖ?íér‚¦¤½ÒÑÒÙ"ˆ‰?Â?âU?Ó?0æ&gt;õÇo¶µÚïÓ?{?·_8B®Ó¦w~?&lt;ÐÖ–?F?!? ú6Ý·?A‡ïÚ?</w:t>
        <w:softHyphen/>
        <w:t>M©~wtâL[çØˆXšê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e‘–®?GÍ—«@+;}¹?…0ÆÏª?µë©»Mé¼Éz`Y.&gt;Q°ã?Í¶?‹</w:t>
        <w:softHyphen/>
        <w:t>I]Ö´?P?qCY’à'Ì gÓŒ7’=Í\ŠïRZ¼??±û”¢)&lt;¨lÊ•·…gCJÑ¨¬Y‡?2?,ú?æ—Üælåñiÿô8ªçì??-?{c?WÃq£?'zAé¼?âŠz°½^b&lt;Ù?x?&gt;(êL_‡ÄR®zã¾E?=?QìŒTN&gt;§?@$º?W‚(N#?p_2&amp;Õí¡R:?õÝž"N|cAš9ÏõÑÂ6,jp?êµ·"</w:t>
        <w:softHyphen/>
        <w:t>õºµÌ´—ÄDÍ¼ÒY£bn£íÝ™¥ð1?”˜~Í&lt;ÙÞm¼i?áH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bˆ¤A/X‹6"÷Ö$ÚÓÅ?D.??¥.zæh®i‰ù?†Gª?Ù?Ì[ûOÌ(êL|»?¹?'¨ÉË˜†¯©ü´Â?-œü7ìIx÷æŠÌ[??¤CÄ6&gt;¦â+?UªÑ¨mø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$ÃÇQ°*U_?…è3?ô4CüêAó]?õÄf^9ÚÉÄ¸‡Wë?æ?])Ê´!¹¥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ïÜ2»lcOw¯?î?dcEÙxàƒ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lÓÁDÁ?T)C¸RÒ?ÎþkJUŒ%&lt;˜Wùy?ÄI\:ölÿñŒ‡Ð#xC¨ûHý5ö;Êð}Ï†,ØŸºNœ`›??´"1Ìö?ôôG³å°?²Â¯ñ@Ê€cÌô§h£_ÛºvÄäÌ?aÅ4a«±“¼f…?ÉéºG÷ÿØƒ??€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Ñ?ÞjÄ?r‰wy^Vyž?ð{•çæ?ü¯ß/Í;ÿì‡÷xi\6ø*Ï?Tö‘›uÕ?d¡tV¨˜òYÉ˜—I¦*3C_â|ôÀdµ8Ýí-®K?©3k›nOøú/×iV7UÖ”ñú³ô—/£ß”YUõ4{·?wùÞ“Û“ýòÕÖ)þ?M»?î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Ó`§.Úi–“êeœ€sÖ´þo]wÙÙ°?Ç†GwÎ®?¼ÉÊ"^n–ÜÕËÈÍÅ'\¿`Ô»k</w:t>
        <w:tab/>
        <w:t>z¶Q?k©7W?Œg*^p–àúE?«ºÂÞ˜[ÿŸ–È?Ì¥=¡9tÉï6õZÛpÝç¯)&amp; Ùu!ø·vD??NºÒ|ðsùÞö³ì5/c¯ª²ÂŒècÓ¹?Ñ8Ã?¿.!ñ,õÕê?{‚ê4Z¾_=ó??s˜*+õÿª???®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TÆ;Ï³6Ù‹ŸË‹J×™žú?Ù¼89sHÙ‹2¶Âïè_FÙÔÌ!e3){š²¦ÈÌ‹?›š8¤k&amp;aNÓµ?/~</w:t>
        <w:tab/>
        <w:t>Y?ó†TÍ¤Áiª°/ý?ª&amp;æYªþò[S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7 0 obj&lt;&lt;/Type/Font/BaseFont/ABCDEE+Sylfaen/DescendantFonts 278 0 R/Encoding/Identity-H/Subtype/Type0/ToUnicode 288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8 0 obj[ 279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9 0 obj&lt;&lt;/Type/Font/BaseFont/ABCDEE+Sylfaen/CIDSystemInfo 280 0 R/CIDToGIDMap/Identity/DW 1000/FontDescriptor 281 0 R/Subtype/CIDFontType2/W 2887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0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1 0 obj&lt;&lt;/Type/FontDescriptor/Ascent 737/AvgWidth 419/CapHeight 737/Descent -281/Flags 32/FontBBox[ -166 -281 1419 737]/FontFile2 2886 0 R/FontName/ABCDEE+Sylfaen/FontWeight 400/ItalicAngle 0/MaxWidth 1585/StemV 41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2 0 obj&lt;&lt;/Type/Page/Annots[ 284 0 R 285 0 R 286 0 R 287 0 R 288 0 R]/Contents 283 0 R/Group&lt;&lt;/Type/Group/CS/DeviceRGB/S/Transparency&gt;&gt;/MediaBox[ 0 0 594.960000 842.040000]/Parent 2 0 R/Resources&lt;&lt;/ExtGState&lt;&lt;/GS28 28 0 R/GS6 6 0 R&gt;&gt;/Font&lt;&lt;/F1 9 0 R/F2 11 0 R/F4 17 0 R/F6 31 0 R&gt;&gt;/ProcSet[/PDF/Text/ImageB/ImageC/ImageI]&gt;&gt;/StructParents 1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3 0 obj&lt;&lt;/Filter/FlateDecode/Length 14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XÝoÛ8/ÐÿA6°(’l}ø0ì¡ÝVÜ°??[=¬‡"MÒÚXj?¶ÛbûÃ÷&lt;RþXdÇ®?Ü0t±h’&amp;)ò'Rdþ/yýz~yþ÷[Âæ??é=ñVëÙÛwþ›7äìí99»:=™¿W„ruwzÂ</w:t>
        <w:tab/>
        <w:t>ƒœhF9‰Vœò\=?ÓÅgEî‹Ó?FîíJ˜zyqzòÕû'+×~è?Äÿ\}8=y?zQw£3N™ÚUøÕÛå%ï.Ï</w:t>
        <w:tab/>
        <w:t>Ù±–?[Ë÷Xk?X?†ð»Gy+?RpÊ‘Æ%{f‰ÃÌ²A??åµî÷¾òò…¯½ô‡?“{Œ?]%?ŒŽŒ£äÌŸ</w:t>
        <w:tab/>
        <w:t>/‡hcÄS?xå"ÍöùÛQ¥DWÕàv?F•tX¯=îÏ”g?Ó·:ì~J?E?½+ÿš±3þæE?E :‚ƒ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(ã?+¸¾öýÀ{Eü??&lt;ò.Ö?ŸüaáK/mˆÛ8Ù 9+²m¼?ö¼z£¼?îJºj?x`Þw_0o</w:t>
        <w:tab/>
        <w:t>ÁŽ³M??îÝû@NŠÒ—ûÒåóv‘¶??eÌNšH?iÂÛ?¬èù}óôÉ–X\–hôö¯9þÌ×)}?“’o‰¥b.¬’?Ír°Éš7ögQó~þ?ÞïdÞÍ?&lt;æk\—Ö£?æR6šûáhî÷jK?CEäúuß?Æè—äáÅ¯"C:¦ø?%{f©Ú¬u:»8›VüÊ?¿?ïƒÍ¦Ço¼ä±À$ã¡ð&gt;a9g·¸y9??TH¹q5_‚ðâû?w6Ÿ??à1×®†Á*Ãí“./@á!ÔÍ?$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G~*?(Ù•?¶ÒˆžGÜhƒ?pí¿Bà²á?,"¨??ðuCßÆð?Uµ^$Ëd?þ9¶BVCì€?êE,ÐC</w:t>
        <w:tab/>
        <w:t>ÔÁ?¥Ú”ü±`(|p:C©î|ö«—ÌÁ¡&amp;c</w:t>
        <w:softHyphen/>
        <w:t>ÞÇâæ)Ko.?$58?0¯J¸Ñš1£5Ó«É€1?p7??A#:¬:méKAµ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†$û;?5?%^i?G|ˆ1ûòÍ?6´×cíÃ??Qíªùˆj¾cjl6? "Tw?l??Óã?ˆÐ‘ž??\uˆ?\ƒ‘ÁD#µéñ?BÈº]°ÇaR&amp;?&amp;zL°Zlá`¼z‡þ,œ˜,"’4ˆ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‡?œ?‘/?:»?Ö:œ£Ã»</w:t>
        <w:tab/>
        <w:t>xcQá#`?÷ê„š?/T8??lW(?Ç&amp;Â??ŽÀ?¦?uŽÁ!É¾]ãíÓÞ}•?£š;ÝÃÏ?ê?ª?¸'ß²Û)€ $•?…vŽ°m?üý¨ç‰?êñ¿b?LhÍ£v¸?%v??/Â„Ž&amp;v??jÃ?ù©??]É‘~Göx¹</w:t>
        <w:tab/>
        <w:t>M?Ÿ10ÏØB¬’"&amp;K?? 8?lÐŠòÅÚ?ll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ÔŠ†Á?«hh@Ûlºq²</w:t>
        <w:tab/>
        <w:t>§œìÖN?63~49Ò´?–s&lt;ÑÕasBÀ?"×å©µ®???$4¤F?Sëƒ’}»Æ»žýµ?B[/wï</w:t>
        <w:tab/>
        <w:t>??ÛU?7Õô9éº?†.á*ûò3Æ½Û¬§Œ?RaãåÈ??´²w:?/Ž?ŒM&lt;÷£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ÈO=ø£¨+9\Ð,À“ÄáåÆˆöž rg‚Šbãyß”¶½Q`¢"V&lt;Ï²c?c^?¯‘ª½»?á?±Àò—??[Å¿s™?{‘?µˆ,*ž,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Jb»Ž¥ßï6ºh!v?³c9.QÛ?í‰8lÐcŽôuM¿öñ…QÞ??Iyö`—¦² ?@GjM«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¥%k¯x¼-,?µüËú ©åZúª&amp;?nnóìÉBTMªb‡êž’õóoÙ2?ð;?ì¾?¿-\á…ÆíïÁ¬Õ³(ëG@DpÓBbëÈxlá&lt;?›o¸Þ6ž?$K¡??¢þhV•lÕ.¦‹ÒNI$I‰m“’'»/©}MìØŸÀÂ€šç¤Œ‰m/Û,«ž6[’Ý?LOò”´?lÈ?º#ÛÓip??IJ×³?O®?§+‹h0UÖ½Ñ?»Ñj0r</w:t>
        <w:tab/>
        <w:t>?ñÍ?ŒÆÏ?‘nïÅÜÎ=îøT¶§“W?,Ç¥‰‡”8°¡Ç£&amp;4!ÕCÈ6z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öí?oÉ÷Û¥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³kHÒÚõÒD8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4 0 obj&lt;&lt;/A&lt;&lt;/Type/Action/S/URI/URI(http://en.wikipedia.org/wiki/Franz_Brentano)&gt;&gt;/BS&lt;&lt;/W 0&gt;&gt;/F 4/Rect[ 68.350000 711.440000 290.470000 725.760000]/StructParent 14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5 0 obj&lt;&lt;/A&lt;&lt;/Type/Action/S/URI/URI(http://en.wikipedia.org/wiki/Julius_von_Mayer)&gt;&gt;/BS&lt;&lt;/W 0&gt;&gt;/F 4/Rect[ 68.350000 665.440000 302.490000 679.750000]/StructParent 14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6 0 obj&lt;&lt;/A&lt;&lt;/Type/Action/S/URI/URI(http://en.wikipedia.org/wiki/Charles_Lyell)&gt;&gt;/BS&lt;&lt;/W 0&gt;&gt;/F 4/Rect[ 67.850000 618.940000 280.650000 633.750000]/StructParent 142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 0 obj&lt;&lt;/A&lt;&lt;/Type/Action/S/URI/URI(http://en.wikipedia.org/wiki/Jï¿½ns_Jacob_Berzelius)&gt;&gt;/BS&lt;&lt;/W 0&gt;&gt;/F 4/Rect[ 68.350000 572.500000 319.140000 587.310000]/StructParent 14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 0 obj&lt;&lt;/A&lt;&lt;/Type/Action/S/URI/URI(http://en.wikipedia.org/wiki/Friedrich_Wï¿½hler)&gt;&gt;/BS&lt;&lt;/W 0&gt;&gt;/F 4/Rect[ 67.850000 497.370000 298.630000 512.180000]/StructParent 14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9 0 obj&lt;&lt;/Type/Page/Contents 290 0 R/Group&lt;&lt;/Type/Group/CS/DeviceRGB/S/Transparency&gt;&gt;/MediaBox[ 0 0 594.960000 842.040000]/Parent 2 0 R/Resources&lt;&lt;/ExtGState&lt;&lt;/GS28 28 0 R/GS6 6 0 R&gt;&gt;/Font&lt;&lt;/F1 9 0 R/F3 13 0 R/F4 17 0 R/F7 77 0 R&gt;&gt;/ProcSet[/PDF/Text/ImageB/ImageC/ImageI]&gt;&gt;/StructParents 1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0 0 obj&lt;&lt;/Filter/FlateDecode/Length 41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Û8?/ÐÿÁ</w:t>
        <w:tab/>
        <w:t>Ð¸–%ÇÎÝb?è~]?ÛC?¸‡Å=x2Nfv³É\’étÿû#%’¢ü‘d?E3±,Q?I‘?RLööcöÍ7o?|÷þû¬xûs»ßf³n¿øéÝüÛo³wß—½ûüúÕÛ?Mfªìóæõ+“?ðÏdu‘7¥ËêªÉk—}þ?:ýôi™mO¯_?ÙÖ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þôúÕ/³lþßìó¿^¿ú?èe?|ø.ËÔÌæòÌùj™Lnì2¯š¬¶&amp;7aò_fŸ?ºÃ|áf'ø¬fOó…=àÇãºÝe?OÌÝl=_,Cã??vþs‹?ø6Ïàãc{&lt;gØòþ=&lt;½ÿ?ÒÊ&gt;á§ïüìÇeíþ^í?×É+se‘[—®,›ìër›výð?”qÊ©!Ë2_] ?`l9ÍØ:3./Ü¨TÍËåÄò½H†#a/Å…‘ƒ•Ùé•Ù?ú¶©ò¦Î–+øÃôßˆº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ß?Q6{üx“ÍYüZÀ‹3ü÷RÏ&gt;Ì—³?¿?Q??p$t53?+îî?ûµÙª¯UYåe™.ç6FUe//Œ?0Êý%?.ë&amp;wI„“#?+«¦V¦ÖbâÒä?Sü?…vöâ?þ7³ßç¦žuø}5»Ãæn‹ry„n{îUÌÎá&lt;‡öS??d?š÷A Øç)</w:t>
        <w:softHyphen/>
        <w:t>çM?ù?„ÞðD/4ä,f"k÷‘„×§ßç«Yë?D#?Bƒ'Þ2íC?þÌ‹ëàå}ºÊC|Ä·_¡é</w:t>
        <w:tab/>
        <w:t>?ÝÒ?½°¶Ê?¶oëÔ÷ÖÏá&amp;m?0¿j€ùÎÅ?©?zï§mÿ˜›r–µw‡ç3?Hÿ&amp;2¦Ëº¹!?tÈÂ=Ÿµs°œpÔ²Ã&amp;“SÖe?pÌž?÷@¶ÂÓ*&lt;Çsê9”O</w:t>
        <w:softHyphen/>
        <w:t>ß–&amp;_™tý?Õqy«:Â</w:t>
        <w:tab/>
        <w:t>œ&lt;?Ò×?îÝÔ·?õîõýä¹¼&gt;¶óšxwò²Z”v¶i×ó:jø6¼0.0¤‚w¢—†ô?ÛZä¾ïv’QáÔl`”ŸóˆJb*:?±'L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óÄïv¬|9ö(fß£8å´¨\p’a6%gÿ¼g}ÿÊç)´“Ÿu‘Úi‚H?ÆËÎB??Š{º¦Þ¦ÈëJ«÷?/?I»*¬ÝŸýöLœ€Öó?YcQð)Y$Ö¢-</w:t>
        <w:tab/>
        <w:t>¤žÄÒÛ†gf0ï¼´Ëx&lt;Ÿ?¯?¼Aæ³³³?[?½?:?ù+£µ™ÃF</w:t>
        <w:softHyphen/>
        <w:t>?¼Ç7þcUƒwG¿CÐ´…ã§d</w:t>
        <w:tab/>
        <w:t>íoš.°?)Þ±uzîíƒkw]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IÍüÒÆ‚6£ŒÅ|±2aÂMøžhCcyÍ¤¢ÇGòá¸¼vGëƒaëDã?«,&gt;—)]?ðÀÚ˜Ú%x?ŽP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³šý?c?è9RîSm™å~Vå?àY?Y? ½ÃÎr4Îý?ßÆp0:%3\Îé=ú$”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¬ g?Ç6?}k?ËsJBÎZ¥u‰[‚n/8„t–f?‡j?ý/ÉÒè-sœh%?Ã÷?â¼S‘agÜB×7¢ø"týÍ;í“?Ð?QaRçèU?Z-áïJ³ÚÏð?TÏÏpâ]?x=¨&gt;¶ž½W€bÓ½ÌýÎmPš?Qˆu|?F</w:t>
        <w:tab/>
        <w:t>Ó6äð?¯ì‚È?Lf¯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w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µ°èT“-mÅªÁLž«€z?Ì% DÌÆ}¢9ED0C…(¢</w:t>
        <w:softHyphen/>
        <w:t>lµÉ?Å-¼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ÁùM…ÝÌ'Ð¼OÚÖìÙž˜£¢–,5¶\c‚?uk$¸O`Ô§?¿p&amp;œ}ô?¡õ f‹8‹?U·?Ó:riJ?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°‡—CT{îÌj“èŽÓØuGë’Óäí÷5Î?ä)-q&gt;H?YXUQñ«Zt%jGœ“xó~??$ä,8Û!žR¦?æ?;ôU</w:t>
        <w:softHyphen/>
        <w:t>L[xFÖŠÈÛ#¯O"×U?úÜk4åýö?›ÏÈífÂNÂx99ð=ª¼?=à®!!]7Q?W*†+Ê?8u¸??ÆÃ?N?ãÂ;æÈÆ§P8PJ€šgpèžøYÄ³ØÿE¨±†?€?¼K¶®H*äÆž’zkÝæƒmLîlÊ‡=ó!??Qð¸ÞöÙ=3?Í,?…m%?e¨~E&lt;ne#š?óÈâ/‹2ÓGf.yï½g»c®?ØÆúG}Hxô$k’û;?K‚;</w:t>
        <w:softHyphen/>
        <w:t>¤áÍÈIEj??Žìë4¶?[¤éŸ?Êµ?Ë“Œ?2ea‡Jx™Ù?Ž12ZÃL6j‚È°âdƒ0J¢ºKSØ†‹9zª'Ñáhe?o8?‘PöS-ŠG:á¤î×ùÈPìO?zU«?ÉN?ˆU&amp;?K«è@p ¨Ó3Û?zÑ&amp;Q?mïF?ê?DØZ»Ý?¤fÊñ°?_™:ÉŒð3‹ºñîØÀyû'³¯QWÏÎ?SG7BÏë`å½‰7Åj0ÑÀÆcã-F&gt;Y¥&gt;?éò¥a¡ 8·žxìV·²A9Ý`P?ñ,?¿yŽÜsŽªÑhÜs&gt;À‡?ëN?uKð?!??©½b(„&amp;¢zµÆ?4aŒ???©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&lt;)‚ÈÏ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‘ø·?½{v’?Z4Åì?x?ÁÃ‘ñM\À C?Ô?)¶O,E?=?oä/àšÂ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¸m??bUòoÏó‡m±O3®?‹ \„B?ÞÀJcSóä˜Ð`öu{?ë±?WAýîƒúr8</w:t>
        <w:softHyphen/>
        <w:t>-7¾N€8µ1?9±5?í‡—?Oåù4WY%ÁÔ??„•Š'¾ÌvpßÖ¦@^á?`Ä¯&lt;Wp?„QAHH+·¤z?½A?’¶!$„?`ws›®Ûš??NÌejTºªìYIA®?âñP&gt;…V,¨—M·;‰l\‘¯VißÏ$–V1 u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÷wõ…5y'&amp;›³@;µOm0#@süZ™°›œ…??TÙ&gt;??DˆÖŒÏÔÉ‘HR??+M$óšUîL:÷Ô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o–ô•Ü&amp;Ù?\P?LÍ£X%ŸÑ[ÍÞoÂ[9À</w:t>
        <w:tab/>
        <w:t>ßõ?†Hm?™ªœ¡Cß5¯õV?Œ1mˆì/…Ôa¥ÂÕÛz™7`§?ò&amp;D~Ñ,é(º‰û×X?BŸ£wõ</w:t>
        <w:softHyphen/>
        <w:t>Xr? &gt;sÛúAã–)ó©«R?ác©éŒT“„½U</w:t>
        <w:softHyphen/>
        <w:t>-6ï'.mÝª-À³×õ3û&amp;ØëÇ#?übXNSW·u“Û”‘Ãk97r-çš?/õÈoŠâ]ùí-wznµÌ+wyZ¹™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’LúFaþ1/ÍU5?Dh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À!GOP™&gt;èVšBm'VGK¢¹ƒ×S??Ôà</w:t>
        <w:softHyphen/>
        <w:t>þAù?—L?î4\'?ùÔí{ÝÅzvSò´eƒ6&lt;Ùòm?µ?À[Œ¼] ÖÕ˜¹»8</w:t>
        <w:softHyphen/>
        <w:t>ô</w:t>
        <w:softHyphen/>
        <w:t>,fg’¾Á}‘??¨E~:2þ~à9$ÂhÅ?úQÖ;Qü›æœÓP› ×5ý?Xë?Öv›M·VAR?j?ðÞ½ð‹ZÅà?È?±˜g?51ßFƒµÁˆu?@?È}eø?q“Ç´S,7KôÖÉF?l</w:t>
        <w:softHyphen/>
        <w:t>,GŠljP??I?Ät+vMü ä?ðTáÿ?c&gt;Š;á¯¢?1imoëŽOÑei”`?ÌU—]V?¹½p„¹äö</w:t>
        <w:tab/>
        <w:t>Ú7Çø‚šÎ?Æ©Ë¿JÙ€öxæÁ®Š!?öIo+×? Ô??QÕg`åÄ:Àüa©??ê!/aHÏy?ëä¾SnÅ[Š^®ñµXå«fÄ™Ò©&lt;P¤ÄzS«û…ó\e€ä6ç T§Vn¹Có?c@?½±?\VÑ$×.^©Åø$`BÑ±Ä&amp;ÔŽ$/Áâ‘«?â‘K# ‘?Bqh‹([°ºÜº?ì›à]?Ñn¯››?!?'Š„‡Ñ`¤,?£?æ¢??p¦Ô2|ÝÄWüúÄF1Æz?Â¼Ì—Q¶Ðy.</w:t>
        <w:tab/>
        <w:t>ã5?a[?Fr?®Ÿ)Ç*¦š??¼ÁÒ¶6CY•d?'@JUa±…fÌ¤íÄuséMàÁUÍ/?Z?”Qšß†ûÚÅ?(?÷»áë??</w:t>
        <w:tab/>
        <w:t>ÔáJ³[#kb€HV±V÷%ãÚ2iç)I^sE’Ó+ë?$ÉI•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©?aEÕ÷&lt;¥ôù²òØ_šºã†7´‹ÃD°½S£ÂÏy?ÜÚ5‰T+,(T?wË…%?¥˜»Ô(p¶*¹?ÀÎi¢³húY.ŸË(¨"ÒòÓÉ´¢Qþ¼`</w:t>
        <w:softHyphen/>
        <w:t>ÞH?Çi8s”7’a[?Þ™º?J=Ä?w?V6&gt;²c5Èb†.É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›™</w:t>
      </w:r>
      <w:r>
        <w:rPr>
          <w:sz w:val="24"/>
          <w:lang w:val="en-US"/>
        </w:rPr>
        <w:t>ïT±äÄÅâ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á¤F?YáS‚kÀƒ“1®?äÙ?äGÄ*?æˆÜhyž§HŒ¯È¤êAß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?cWyJ„À?šò«Of?¹K¯šNŸ!×¤È?VÒ»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\Îm 0ÿ^1ôý(Šç?úŒ%^åþ‰è¸? äD?Xé?,½œ?Ô˜¼*zƒüˆ©Ëiº?Uu$ê^r˜UpêäP©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?±ªÇeÆw©“8©R¥kD2Ì¤®s?¤ŒBn×ô</w:t>
        <w:tab/>
        <w:t>Lf6ª:ÆëÇp±?oHÙOh.??HÝ"5€au£3=ú†?‹A¥`´?Ü?ASt?&gt;º?³ëó?4L0]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Ó§HÆß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Ï©¸%µmT¤ºÑöÊ3"ŸÂó¯Èƒæ“?¸ ´ÙE¸6&lt;cÅ O#?¨„Ò1·y=‚Àœ???|‡?&gt;2QI„jw$9</w:t>
        <w:tab/>
        <w:t>+k?#&lt;??¤”/0?cƒå2½Ã?ri?Ô#é?@z[×?\äx?|?×mžçÑãÖ.‚·slë'Îë vÿ#ø?rÏÑ]«¬`@4@þõ½€ù«XÊ?–r¥¾¢8Ðàßüzž?žù?i4y†ÆÁ?ã„¯¨kL„&amp;ÓlE#?ø[ 0¶wG,?®”\”r?ÊÁ{</w:t>
        <w:softHyphen/>
        <w:t>?ú?…3õÀ08øÖÇ½ÿ?Ä—GüCÅ?&amp;äe6Ù=ÀÛJ?É?bW?4²É&amp;.Ö?×7Ö??ÀM7–?ßÔ5T?ë®&gt;ŸL¶‘êF¼8“šÁ©â?ß¹?Æ R²I«êÑ¬pU+?’Q‚´—0Ò¹^µ¸4½»?=$¢ª%¤µH|7²</w:t>
        <w:tab/>
        <w:t>IóâÔœhÝ‰?9¨ù?Ìé?´Bð7Vf?WæI(ÞJ:ÁÆU[3û</w:t>
        <w:tab/>
        <w:t>™×uprÖÞ!—tQá«SUÅ</w:t>
        <w:softHyphen/>
        <w:t>¾ëâÄ|r9&amp;wGêîf¬fm</w:t>
        <w:softHyphen/>
        <w:t>sh½˜t$˜ÐË-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¨4,MVÍ‘5=?‹?U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k’;~.-ºÌyÀ?¦œr¿—.°¤æº_üé ƒ¶n?Û$·]?•Á£??,ŒÍ&lt;)Q?'J?ó"?ª«?ßU‰°®Nw%÷¿O¢ÞxI»‹ÊÒ?·s]6¡V8f”ì¶¡Üõ™½Vhz?¬®Sú?¥&amp;?oŠ»mOó¶´ÄkR?Ðä8^?Û?ü6ó^0‘.ô˜Ðœ?sQÿ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?ÿõk?’LjÑÄÓ??3™8–Ó?iÚDù?_ò9I?ëŠ‘xJŠ¾'Oé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-W…°*óz©Ó31¡ÌŠîwE—û²^.PPÁüÐjoUï?š«²ƒ?)r?ú)¾Pùi$}/ð'f¨q¬.Hcç±š†)½¡ºƒ´¨)ç»!xûQýJK•þPqC+€;QTÚ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(ŠÄq&lt;Ó!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t.cÔKã¿?)?)†?¤nø"ä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š4oœ®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JÍûUcÐpõÇ?=?:Ñ3u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</w:t>
        <w:softHyphen/>
        <w:t>??M^Q</w:t>
        <w:softHyphen/>
        <w:t>ê|i“®=‰c°®w3^Ê?/ÖŒÇ‡Õ~E#‰«¿cÉK^ˆ*?y¡ÑG)íã??ª 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@?B.…Åhi Æ÷±</w:t>
        <w:tab/>
        <w:t>?îëøk‡&amp;]‹¡Z?è”Ô7ëÜHZ}@¶•??£6???í?qúä?£ÎHî ŸÇS&amp;?eÿ?}ðX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1 0 obj&lt;&lt;/Type/Page/Contents 29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2 0 obj&lt;&lt;/Filter/FlateDecode/Length 442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YoÜF?~7àÿÀÇ!¡ÙdóÚ?ZXŽ“x±Y?ˆ}?öšáHŠå?…CIñ¿O?UÕU&lt;fÆÁÂ°%6û¨®®ã«ê¢£7¿Dß}÷æçw?¾Ò7ÿn÷·ÑªÛ¯¼Ž¯®¢ëïßE×?_¿zóƒŠ”NR?}Ü½~¥¢ÔüQQ•&amp;E</w:t>
        <w:softHyphen/>
        <w:t>£ªhÌÏèãgÓïÇ_ËèöøúU?Ýº§¬†Ç?_¿úmu?¯óUw?ëÕ</w:t>
        <w:softHyphen/>
        <w:t>ùëž?ûO?¯³ºZ?ìï;ûÐ”«Ï±ªV÷¶eoÿÙb?óêÁvo&gt;¹ùâ?_üêfØôm\ù‰»c¼Öøö%V¹_ôÀ?u?w[7¥^mÚÁŽ°sò?ïpÅ#käóiC”gLáŽQ7ˆ¥]?0?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æ¯§½7CíSk~Ú</w:t>
        <w:tab/>
        <w:t>£øÑÇ½~õÞ?ˆ=”ñ1è,iÜ)ü¶Ú?ÜLŽ` Äî°œ±K?ˆ»fýF?þ›ß]'»íÎ??qŸO¸×oq`³jÍ?•¦†#ž‹GÜ”mt?Ùîá Lï?·mM¬0Mî???ñT4Õ?G+sæ°37ÜÁ??Ø:ÉbkÛ9wð;qÛòs?k#9ŽK›»?•I–?§ûîÙ</w:t>
        <w:tab/>
        <w:t>L»0Æ¬œ4£1?¸/C@å96ÐV?€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ÈP¥¥¸”^(Ÿì³ä°éyCz¶GŽØ!…—i7</w:t>
        <w:softHyphen/>
        <w:t>?®n30JÌë‰˜›¶?&lt;)ËËO¡}À6¿$?ªÙ¾˜jPµÄŽ×«Ÿ@¶* €$âÅÑ„“&lt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X:¶œ&gt;§ÔØ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’±q;'¾?S</w:t>
        <w:softHyphen/>
        <w:t>”è 0Zj€‚Ý}Ž?Ïî.^×Œ$SÐycžA½ôê™¤k?N?Íc»j?j;’Œûõ¨Ï=N{?È&amp;{c—"£§Ø?øÇ;XßnÃ·´7¶³[ç</w:t>
        <w:tab/>
        <w:t>-ó‚œqvñ?æ,@?Ï³¿l²¤BöB¢Ù?ÃJi=¯šöÅ='É=3á4º{Oüyô&amp;“¬?MwÃm³ã?éß´OqÎmUÍ$?í$ÄNÓÒw›¸rRr‹;"©'+%(O\C¹ú0ÄôÒ+Â#zš=ê?Û™y?%±Rg?¡*“´„CxïdÑñéK¬2Î™Ù“ß"ùÏ¶uîÄÊt?ÖfÁÈÕuÒär1+bd“ì2Ä÷©?çLª¡÷À¥dÅ¼ØÅž¹Ý?z5xñ‚gñ€'?SïqaØ;4»I[Îˆ©?ÚÖ?ú?¢ñ k¸ƒ??f§?í?Ù¨Ò`§¼?–Iãfí?%í???÷üÅz=o?ùÚÎ&gt;2?QTpjZžFY8y%¥Gf™þ?Ó</w:t>
        <w:tab/>
        <w:t>§¾Ó7Í·x?ÏÈË}?ÃÎóË0?</w:t>
        <w:tab/>
        <w:t>‚è°H„ïc&amp;vßØî¹[–›¢¢Âƒ!»cg=ka5Ðtšÿ?4UÀþ??ó?4ËÁüÚÕû}Ø?;Š,?'ŠÑò:fO¼u®?‘.t}"Ë0„77Œ?æ±Ýüaç{BÒzDCß†!ÂŸeùEZLN®ãö?‚È4=_(ø??¥?ˆnQ£‚û?? ~Ú?^"áª?þá?;:Ä¥ã|)?4</w:t>
        <w:softHyphen/>
        <w:t>RÈ?7Ñ?ßÕ«è&lt;•YU%©’T.í(«Ó¤?õA©G±·‰m+ø†Œ*€¾#©nCw</w:t>
        <w:softHyphen/>
        <w:t>ÙQ?à?Ô@ýµ?ŒàúvN´n…µ:?¦B±8w8?9©†[¥€UÈ±?:þ ½~ˆ™ªß£Œ?Q»©e€ê?¨è??ø˜‡=ÚYþt+lÐt&lt;pí³#Ž„PÈ, +×³ø?1Ò!ð¹Ýƒé?§?àÐòüwÇ÷£,î?‚Eó?2^[!H&gt;y?…O…âgÀÁº*Ô„í?mê„íº?Ö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¾–¼7ïÈÿc¼7°U%,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–ÍÎ4gÚ?EÆ¨·èEÐ‡›þAÅ?¥G$ G¬4?î…’NØ?ù?Ð¶¯õ?EU$uÎcˆG$¯ý?OÂ¸}xœ(xÅ@?‹Êíl?É¥Ðå?('C?Fò$d¾ž?I–¹?`-~r•DXæ‘Ç‹#?í‘Ç?cò2OŠB2f@ãOÉKG?1¤˜~?ÄT?®ñ{AÌ£àWoÆ†Ðá??a?p¡?ŽðÜñ?x¥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×Î‘‡#Ñéê×?°6Ï?1ãcºtÆˆþä~¼û–??ç%?Ž. ”Yìó0ŒÇ@ö‘?dO3âŽNC´ÆÁ™?.Ð˜i8ŠN„?)"0]îÃ)À¶)?ó5ªc •®¸êt™??Øp°¦:º1?</w:t>
        <w:softHyphen/>
        <w:t>‹6Ö“hômÌckâ?'?†Û?ˆ»üÎjÒìy…ø‡ô^A,ßäF\¶Ól¢?ÙÎ&lt;¯’º’ÛJæFNò¤¹N</w:t>
        <w:softHyphen/>
        <w:t>)?#—˜—ë|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½ÿù]?±œ</w:t>
        <w:softHyphen/>
        <w:t>ZÊÙ²ãP† "+¬Þž^½ÊýÑ]Ô× ¤rÔ÷¿±sñV|PäŒìnéðæ‘èV˜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ˆˆÚ¸&gt;fàk(fviRò?</w:t>
        <w:softHyphen/>
        <w:t>o×¤›Â@b3#gÇ‡?e?¿Í4ÕbmZÖ°´ït‹.ù‚«ðä?j°q?kÚ·WŠ=n&lt;ÀùK</w:t>
        <w:softHyphen/>
        <w:t>[Z[Ya6Øk[éŸ6A?}?"¾®ÇHÇ¥0¾,’¬”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á(?Í?âŠ/?Ýt?Cûª}²K`RE¥œ.¯¹mßYt?BÚ?åÎ‚‚?Ðfšp}ÛÅ?Z?&lt;·È?t</w:t>
        <w:tab/>
        <w:t>¡Ò]Û??´µ%k³ ?•áÎR9?ˆ¼ùA/ßehƒº?ù~—¦E~µÎíÏ~¾½Òæ‡®Í¯Eš¦öu®X?Ý`kcžòòªá/K?Lë«Ê6WÐ\_Õö±ô×¥{³à$?ú["ìŒúúÊ¶ª÷þ-?—9b‹?‡Mˆ®ün®¡ƒ?4ùN)Û2vz‡{ñD\OV…IßÍnnÚï:P?^šVG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O???êj</w:t>
        <w:softHyphen/>
        <w:t>ÅDº 31‹º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|;ÙŒ_??dŽ??ˆ6¯/1ï(:??IÀîS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µÏ?[Õîdì¢*t{{¯;,t?€JaV?m©?Ê¢bÛ  Ö?à?ƒ…£œ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 CLÖy?tšë´</w:t>
        <w:softHyphen/>
        <w:t>ý?º3?vY}¥ŠÕÇ˜r?,¨pQ?‹#Ì;NÙ?štèqsY&amp;A?Æ\!ß9V;rÃJ?³{?‘mÖ£Ý—a?£TæR~¤`ŽŽ»,ÅÂ\XnÁ÷§¹5&gt;bCãD?ÒÐÞp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»ƒ(;D‰pÈâsyW@qðÌ,Gd«?Ô‹³ÄÈç¬»Ò?Ó¤¸/‰K‹*ÀË?ÙÞR?A¤?u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tÍƒ$1/eQŠ*ìÈüÞC?ÙK?xm?K)ø}Æ??cS~GS1,@Hõ.D0ŸMO°Â{ÍÞ&lt;ðq2‰Ër×B?=`/ª‘/½DghËsn«vÑ]?õÆ§w!ùüÌœòÖât2M½÷í-¡°à„m&gt;J¥ãÈßëÈ®·£? Rè££{Ó¹?ZK6îÉÐ’?Ì9ÖS¼¿Ä›‡{;¿»‚ÿæ‚»?mpOYH¦xK$L¢=ä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Úsÿ?êˆ7¤Ê%JAi˜©æ¦»å¦0Ô?8ÖÑÕOVœ</w:t>
        <w:tab/>
        <w:t>í³Ñß¬w ƒ¾`‚ê&amp;©”d…?·±á‡&amp;?€?k‚å?óŠPµË¯—Ø¼QIS-%bÂŠx›ßñ?’\Hk¦QÜÇò+IY?ÀôÚ¾\¸9´*@w‡&gt;X…‡ßñäÑ{b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/1‚pÚ-sÐóüdJâùé×l‘†?òÂ??…Ü?˜³¾ÞAöh¥–v„^?€âã˜ÓN”îaÇ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[^ÛÀîÃ:Ø]ßmºÇá&gt;Îƒ¶=wñˆÎÉÑ#äyŒ5›W\gønkÊ? ¹WãKê#zX/&amp;gý`nü»nèšt)¯ãHJ–æRY4rª“i‚ìÂ4A®URÎÍ8“&amp;¸¬¯O?ˆ¾$%£Š‘[0ûÏÜ'Ï?ÈB˜qJ‹Ä?«f?aì?Â?_????ü?&gt;‚j?°U/DHP×?$??Þ?i™?à])‰0Ê?/fÙC™‹ÛÈ&lt;[µákuÙ</w:t>
        <w:tab/>
        <w:t>è:³a½èÛQÌÝ#ß?{}‰³³¾27?‚°\?Ž¼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°¦•cT?!±¶ÈN&lt;yÓÆ€³æúæ¿eá§ð‚gà?v™À³ðM3“?EÛÀï?BuÉå÷ñ3u?Ó‚?$ÎÎÆÁa0NÔÉC"H#“¿:w4Æwç2)$K³ìíÈ©</w:t>
        <w:softHyphen/>
        <w:t>Í]oÛ1?ÈK^véî‹Ä)Ý‘XEì?È£f?9'?E?.;?ž?Ò†@ê¬Qð?uÀ†TÚE–xšdgcEµY4¾|ŠðfKO/ÈOò&gt;3(?aÓ‚krWd?~°.XÊ›ˆ|D•éÉÏÔ?³˜Ž?,?DÝkØ¥o»EÔ·?ß—69?ç?—6”„:˜&amp;—5šì¶‘1?z¶Ü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m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eS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ŒB/Ê?d•NêLâCV0¡|2øV©ujr?nPô</w:t>
        <w:tab/>
        <w:t>L¨Ó 8&amp;Rô·Õh¤hy—éÝˆË¥?&gt;ÑòÆ40Q×«?dÛ§‰]ÓiçÐm¡?Ó/ånGZª–²Ð?âk?$G7e\Jt=½½àîHƒòž&gt;.?\???¶›Ë)÷P0)?ƒ«ÎCxœ\ˆ›¶‹ïÃëF?î¬&gt;°–eFX??Ž?^aà®E_D?$„?œ‚]fžÖå:?'7Ú¸¸;1kN*Í]?·Æi¾Fƒ&gt;Ðå??ä‹h?ÒçÕ`ÂÍ?¶´0®?¢²;b•¯k™Œ3A;•®Pžd’Ÿ{?§ëäï°‹ËiÏãã}?—Ü?Ü64-äe5FhÓåþ??gY¦“ª??§¹Š3†Ð–C€´”3Ž‘Ü©â´ÑµÒgì¦?º?Ç?&gt;¯Èe?kf?;€1½K??„ù–ioæMH?&lt;•oäe@Ø'‚;CÍWÛ£&amp;2ZOÖê†ù/94?©?Øu¾Ý—?ñ`°ÉO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Q-kãK?»Ý!Æ¸¶a)Ý??¦é|y_oçñ7knO)?pOßÂT?N?°Öwçn?š*.ÙA[´ááËÆêo¸7èà¥H?7ž¥áË?Qî?º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IV+ƒ ?½þa§p™à?ueN˜T¸5</w:t>
        <w:tab/>
        <w:t>e?ñd¢P '6Ó‡HÀ&lt;ðÙÆMWN??ÈYç!</w:t>
        <w:tab/>
        <w:t>¥©4Åv,Úê€•0Û }ö ?¥?ÐbWãz(Û?\a–t?ˆeŠ}ÐÃ¨»È?(ƒ‚Êlz—uy?ÄbÂI?&amp;"ë5‹îÖyÐ‚‡¥šK]%Y!é\¬Ï,²DU3{âåõh</w:t>
        <w:tab/>
        <w:t>?Â?›ZrŠ#2bÌ{±ï›‚¤àvib— lgð8fÊºÖæàyîkò!ÁO??aQ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÷?5I`ºZŠ°„¤qÝ¼\±2¥qvD×,®?°³r‚¯T€9¾Ø(Ÿ|ôFÂ?€ô?*äý?š“§ÐÏÏ5½?ñU?Ž ŸÆ`?S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í?</w:t>
        <w:tab/>
        <w:t>»„Å?1e?bÃ'E=æ†Ä·kJ</w:t>
        <w:tab/>
        <w:t>¡SŠ›ú{Wþ´?ãt³{–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?+½¸ò©»Î•^ØLºé?•Í3È'Vj®ˆq|“ùw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^JB¥6®?,;™°Ì/LX*?òs&amp;??–—õõ</w:t>
        <w:tab/>
        <w:t>KÑ÷m,î?[S ŠÞ‡`‘Æ›¢mQpM&gt;ÿ·á]Å%N?¢(j‰á?²'?¸•$°ðÌ‰6!8?L??–¾ãÉËÔÖr‰</w:t>
        <w:softHyphen/>
        <w:t>?†a_S§¥G¹x]Cê•Ê¶æS¯!_r?*¤URêI?RÜz!ExME1"½?%"X?</w:t>
        <w:softHyphen/>
        <w:t>?—rû{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tìdŽ/¸ž²LÒFRºè¦*å\?ï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Fe?”½?Ò?ànîc?d-\Ê™~;&lt;¸&gt;ð`Í?·&amp;&gt;J9g?§†xkÇo</w:t>
        <w:tab/>
        <w:t>é«Ž3çØ¤ISÊ„å:¤='(</w:t>
        <w:softHyphen/>
        <w:t>öŸd™8÷Ñ…?±½¨?}Ø?p?ÆÌL=?Ÿ?øÅW??l â„õò?çY–T…ØÂeõfyVYUc?méWvQÁ‘Íäëêä¢¡k™d²+©???¯dˆ</w:t>
        <w:tab/>
        <w:t>á?Ö?í„o)Cy…û?{MÑ—ó</w:t>
        <w:softHyphen/>
        <w:t>K×?ÚDP_Ï&amp;]Ùk®¿Å%[Êg&lt;Î%\ÒMe¡!ïÊ5¯9'Áfs?Fàsuÿ—h&amp;ÿÀ›çBÄ‡ß¦?ò?ø…A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É«Ó?!#5Œ]?ÿ"€•UüÂ“¾Ïž¢/š„o¥y¦?KC±¾Ö}|ÁöêCßEi±W?œ«&gt;s`‡òë?°6g¾àH„qñw.Èµ,ãµå¼Áß-</w:t>
        <w:softHyphen/>
        <w:t>1!«9l¯q]q–Ã×g]»A &amp;²ÿ!‘Q’6M&gt;¼ö³Œ¢¾¼?§f$?Æ??ôe9A—kÉ*Ìž)T¢ÙE’?wÿ1ÆvBŸf›?á¸¿?½ö¤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3 0 obj&lt;&lt;/Type/Page/Contents 294 0 R/Group&lt;&lt;/Type/Group/CS/DeviceRGB/S/Transparency&gt;&gt;/MediaBox[ 0 0 594.960000 842.040000]/Parent 2 0 R/Resources&lt;&lt;/ExtGState&lt;&lt;/GS28 28 0 R/GS6 6 0 R&gt;&gt;/Font&lt;&lt;/F1 9 0 R&gt;&gt;/ProcSet[/PDF/Text/ImageB/ImageC/ImageI]&gt;&gt;/StructParents 1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4 0 obj&lt;&lt;/Filter/FlateDecode/Length 42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Ýã6?_`ÿ‡&lt;ÆÀ&amp;µlù-ZÜ¶½¶‡+®@?¸‡â?&lt;?'“nš™:É?zý‰?IQþHRôPì4–)‰¢øñ#%/&gt;ûiñÅ?Ÿýøõ?ß,ÒÏþÙ?w‹ew\}÷&gt;ùòËÅûo¾^¼ÿðöÍg7c×©]|Ø¾}c?©ûÏ,ªt]ÔvQ?ûÿâÃoŽî»ŸËÅîôöMºØáSVÓãwoßü²üé¬òe{NìòÙý;ÂÓÞýØ,’•iìò??ú.©ý¯¶o“jyf*é‚Ôùò</w:t>
        <w:tab/>
        <w:t>i?ñ'ø?½¾JV5¼ÍÒlù!1DÒÑè®ÿ??N0%Œˆ³?Ü?&amp;7Ø?æº¸È0t¤QŸÜÏÖÍgq&gt;bä?DÇ?f€éz÷æ?¿xÏƒAÎ&lt;?m'd‡?ì¹³Z*Œ²Eâÿ,&gt;üãí›oÝžÀ¾wÂfë?7â—åoI?’^±?~KL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Çæ?«XãôË'&amp;C!dyàDÛ??•±×ò'þžHxîõ?Þ÷'ÅyFÂÝœQš¼·¾û+¡=ë1©?Æ:…a®H‡Ä»õ„~• ?×–Î?¤ûoÝ¾U¾y?sSÔY¹Î2’õ?ÂMaü^ñhÓc?S</w:t>
        <w:softHyphen/>
        <w:t>‹xˆ¹éL–¯Í`:RIÔ?„Õd~‰G¯mÀ—)é¸{Fi&lt;{;@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w¸]HÐ?aãÏÞÿ?õ šWlŠ[dÓ@¸O¤1ÂËIÏàD`»=³¦=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ñÀ&amp;øIì×º.?6H"?</w:t>
        <w:softHyphen/>
        <w:t>èŽ‰7[\?sz}ëRç¯¬È?ºyaÒ2`´ÏqšsŸ”Ë</w:t>
        <w:tab/>
        <w:t>A¿ºæ'VGÐ¦'iî?›ö˜?ÞPžEQON?ºÎQ?Ë}??—bŒ6¥Î</w:t>
        <w:softHyphen/>
        <w:t>Àý?sÑ?dÊ¥?21)îéÔ°ÈÅ??h\ÀÄ^6vrŽ§ÖÑˆ¿ò*?'³"«Pÿ´Ì4íâÛ?¿^,T1s1Dí‚q¤l²uyKû«?wì&gt;Új–?ÚoE‡Ž¬•N·Q&lt;[òDY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éw¢h?R.¯%^g‰6+G~?Æ?nE/Äoî?aA|?&lt;„</w:t>
        <w:softHyphen/>
        <w:tab/>
        <w:t>ãl¼«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¤{?* “ü¿&amp;¶*Dº†#;jï?œ§uRÛ áÝ0ª²*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H!~ÏºÊ?À¦??åñY?Ã‰Ù?È–)/íH‰`ÆKÖN=ó˜‰#Ûò…ýÍÁï</w:t>
        <w:softHyphen/>
        <w:t>ûó?€ƒwnà¼’Ýws|ô®?Ùv^½ØmÚ!q[¾]ú6?y&gt;"4ð/[Ö9÷[©?14T+?9ÌB˜a¯½“?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³jy³&amp;Í;æ`[V’°??€^O‹!ÒÔ?´§ÔHéâS’‡ˆ´Sf,€X??ö?°áëÞ!q1ÙsÂ?z??ä+³??¤?hð³wŽ™??z(ŒG?7ç›ËØ“ß¸µ??¯?rþ…?œÃÙ…ç?…wg?dX?lË?¹V»G&gt;½o_?îÑ*¸ÖO</w:t>
        <w:tab/>
        <w:t>Är×?`Ûx[Ë?”[?…´?ýdwÀk-üéð}?Ù~ÁF°òvèøoƒœ™æA”Y¡»ÎÛ?Éäº|³b]±|e§ê\0Q„O*»?/¤œ?1</w:t>
        <w:softHyphen/>
        <w:t>÷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´`æ?ºUgâ?j²TQuæ?žÃp»™…dU½¶E¼Nù æäY?«m“5‰ÞÊê6ø^??tÚÌÞÄ?!0x¢±@C‡`–=?“îvúR:‘V´Ê</w:t>
        <w:tab/>
        <w:t>±ªh s[Ÿ§ø_wÚ½</w:t>
        <w:softHyphen/>
        <w:t>•Â“q¿j HÃÜ?»câÒIÊdËå÷ –â?»O¨è Ê¶Òaá#ù“( ÔJè: ÔCÅdòX/ÏÞ?Ah?®üDÚ‘qÄ?Q\?W\•}á`SÎ¹ãö??ïÉ%Ša²%??ëåì…L±‡=ø«^‰@’NÒõžèNZ?/Ã?øwÈëþ häxØqÐü¤»</w:t>
        <w:tab/>
        <w:t>¾öÎ1¿?¶?RÝ:?jKØ²à×æ?Y;˜R?§{Øpâ\»jâáO¼&gt;x£Ý(&lt;kÇ?Ï{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`?Âï¶Ç_u??H'é}•ÆŽ?:lÙ’$W?æ(@…ÜgÄõXOg„b]2lËX(a=dˆ"ý^L²í9sä˜½SœHÖ{Çv8 ”æ÷Ga†_¨“/ž©“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ò?Þ€Uí‰}â?ºPÅŽ°:ùµÈîÄ?ˆNøè¤?¥§?ƒ?ç°Äœ³À?áw?Á?</w:t>
        <w:softHyphen/>
        <w:t>. tñäŒ»?ë=2ôxwGÉ¤ph'ËEí'«?E&gt;Do²?Að@–Us™»2a·ð?$âË?klÉ—?¶?~º9BáŒëd2(ïëA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x¢)&gt;:l(g?.+Š?niÝ7±dá BQh-?Ñx‡*?É?ÚÀà?ÃØ˜Wù¨¾äþÐþ®ò’úÈkjÜ³&amp;Ðó@"*zÃÛIþØYxó?lÀ?</w:t>
        <w:tab/>
        <w:t>uoÌò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Š•b²ˆ¹ª¼q¶‰‡¾×]¤õº®´ '</w:t>
        <w:softHyphen/>
        <w:t>Cò;À?U?%*3I¬Ï?¢ñgË‚¶‚ä-¢Ñ,‚s½¬{dMu&amp;Xé141ú½®BîÇCbe›?ë"òX)`?0ñDå1ã?Œï8ÐE`W™“›¬kIuöc¡»@÷“³eUnôÎòÆþZ‡„#!?=ú@å?XÈ’rîv«}?%ð¡"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q?ðI®ò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Eé¶nì8Ÿ°œ!·Pt&gt;†étÅÞÖKU?¿v&amp;à§y"i?Ì?J???vÌò9??Q‘§þ3¶e??(Ì_vb¶HçÔjûH‚?1†|ÐüÈìG»a?@˜?5¿í¥Öãè¢´Ux</w:t>
        <w:tab/>
        <w:t>AÕfË</w:t>
        <w:softHyphen/>
        <w:t>‹ÀÕRÏ:JÃ QRjî7-rkîVîÂ9Œ¿"`@¿U5)]+ço¦*—ÿÒ¬›º???ÂR§?U?#O Ý AÍ¤ÄMºÎL¼?JhÉž&gt;éiÛˆã(z?E(±‘a</w:t>
        <w:tab/>
        <w:t>¢:+?±úƒöç\~ør\µ?Z¿=š×»[;â¼~ÊëxMT$U?‘±?¤xÓà??á÷¢9X&amp;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¤Sø¢?2×ªúÃ^TÙ§.?VW*lû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Ø?Gð`"ƒ?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ýJc?tßx±Fs*¥’êË  …rìm</w:t>
        <w:softHyphen/>
        <w:t>wØ(Ï•ŒÕq•Ä ·[NšÝ9?—.II¿öâW?‰:?èè$H$È©-œót‹{‰ÜÏ–b³&amp;?Æ"þ®ž®dwž®X?Š©?'NWî£õ§+?-ûO÷W¥(bÌ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qZÑÄ±?bÃ*ŠO~o´?IMchÂ”)¡‚½xgœp??Û“JjF?¬ë?ªÍ˜™?¹?|J¢ü¯ÕXI?</w:t>
        <w:softHyphen/>
        <w:t>à+ò|RÄ~`6?ÚÕ Ì¾º¡ºycÖ5Ãz?s?ÆÍƒ—†d·ÈC</w:t>
        <w:tab/>
        <w:t>žm?8Š_?‡#+³N³x?…¢(XNÍ1ˆ??©ôž?ÝÉ/Õ*€¬ ˆ?w‹&lt;?*6èêŠ?%©˜?x! *Ž??Áÿ;5</w:t>
        <w:softHyphen/>
        <w:t>Ã@r?!±äTh½¾5?¬¤,4ª+©B???ˆ?&gt;fc5*-—?’‰Ê?Tš&amp;ŠÛ«¦QK:¤u´#ðL¥ˆ_añ??’?hk$?¤¾?dÒf¹yŽt¥§?ªr¼ÁÑ:ößb)nsæïù??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©v??Ûö?¿»?Ÿsz³ñL?5¡ƒÕ8ç?u?ôjFˆ\1~?âÕ•ÎéÄ‹ñ8?rak‹lñæçDQP9Øëœ{zŒ»?Nô‘??Ÿ?¶??q×òÀö°]†þuP”%?vKÞÖ¬Ëfx^?þ.8ñ+GHŽB×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Ë?ÅW§2™?Ù®o1•o–?Ä?¬£ª6§3ñ´.Ö¦Š×¡ºoå0B6A2¶4^0š¡Z??ÞV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bMv?UeÍä&lt;ÙÍêYî0‚àÄ{œ¯)??</w:t>
        <w:softHyphen/>
        <w:t>ºÄgÊt”í?é!‘Ô”tñÀOìÛÂ?žÙ‘j‡|^®þ??îú?äéÅú]³?á£jh”˜Á]</w:t>
        <w:tab/>
        <w:softHyphen/>
        <w:t>šÏW¯Ïª+?®UÎŽKŸ¿Í¤ì·-Àá?†7[?2XCŒ†RQ?”§éZ¡?§óú@5òäº¨!&gt;–&lt;p·</w:t>
        <w:tab/>
        <w:t>,Ð!</w:t>
        <w:softHyphen/>
        <w:t>_öŽµ¿_Áe¯p0;º¬?å"õô…:}¾n£[„öÚ%BÇ÷ß?ÅÖëýíL?sˆƒc§J¥¤‘Ž5%7º$ÄÀ2ÔübR‰MþñÀðï#ïYTqOC.ÌC?OÍ#ŽágêUr*mS%RQr&gt;,"ß0-¤¼Î×M1?’º²2—±ÚiO´…</w:t>
        <w:tab/>
        <w:t>Ë€K;Ï”ßë;¶«²ë:ÓÞ§=%£??¿Ö¬®?X®®‚?*o„þ°.ïÉzå`K</w:t>
        <w:tab/>
        <w:t>p—ßPŒ!ý§ÙÂ•Ðº¾–</w:t>
        <w:tab/>
        <w:t>?</w:t>
        <w:softHyphen/>
        <w:t>À&amp;;‹š&lt;£ETÃ</w:t>
        <w:softHyphen/>
        <w:t>£õzow‘1sÈÆðM¥€ÁD8?&gt;¼?Ÿö§?2zIÔMØƒ?ŸWN5{‘¡À?]^yè8a}&amp;ˆêÇ???!JðÜ_ÎIEúý¼]DJFÕõß/.?”?˜GÀ9[°ªv¯Ûƒ‡y•»Ù˜ÿ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[d.¨Û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Œ?ƒÃ]?E?Þ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|-žàövI+õ‹^ÀÍ:…©?±+ž]??©IT½`-™ÍòóÌÂÑL´€«Y~~g–ŸÁÀS·2'²üûh}–?Ñ†*i?äAíŸ¼J®øâ5‡ä¬)1éíFG³MIð¬Í«àšË«uUÝÇ¹KÞ „?Ñz‡ÝµªÒ*Î!ºBÙ“§?Ñ°÷S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à*-üž¸ùÞ”rn'?Ú/$’éxÀà?î9TÍÒj]—÷”?-%”CLè½fÓÄ&gt;»1¾ÀæÌ¨Fÿ×Tàòýö6f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3çr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t¡TÒÛÉÓ"žäU&lt;ª§—ú§ÎÍx$›5Í %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áo~ø?‡?ÆEcSÇµóÕµâêý%;Ê</w:t>
        <w:softHyphen/>
        <w:t>V!ý?vV?BŽQÍøÚ’k“8K×–X«¾ò³¼¢ª£?¥Ÿ˜¯9ylÙ¹N^È½zL˜¾ä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)¤äk¶wä¢Æ!?Æ&gt;íƒ¯ÝÈ·&amp;?p'øO¿ÖÊIìJÎü?Ù¸ê4‚wY?}_"Æ,??ùÑÕ1@`Š#5&amp;Ís¡![›"ZìYFÐ?žæ?C?#Ø‹ž´¨Õ.—”/’&amp;*]ìd???¤£Tdû'®ð¹œp=ºpÙ˜¯øsZlÍF?GDr½?$6iHðRÒ¢“¸?åv.¢°M?)</w:t>
        <w:tab/>
        <w:t>¸7]$–?ÛV?€?ý™Ä‰k¿þÅï2&gt;£Ø©ø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ŒnJúcŒ‰ÓŒxÙ±W¾.j?'CòX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{Ï?oIr#Ã€‚ÜŒ!»Q´!«ÛÛ)•êÃ?^ÒYx#~¬k£V?nO²—?r</w:t>
        <w:softHyphen/>
        <w:t>–*¥nÂ[?WX[ü^õgâa°DÿŒ¨_†UÒ?$æ·}“C?yvã&lt;)|Îô’ð?k+ß˜-¦?Ö?ÞýôŸ9Mø?þ˜ŠNœô÷X*ÅÁ2mÔ•Æùn‚¤_Xøý™&amp;•?5Ã¹?ü:w«/kàƒµHR|P&amp;ßOöjÕü•×Î¯V©Ê=Ÿã??ƒÊ1bíz¾÷éml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ƒDÕ_*¥»2è¤ ëˆÄ_j?iËoe_Ð!GN??½Éù:Ñ–Ø5rí2??³?ÜÊEõÀ?sÏ_H?'&amp;ëÇ”ë?¯Ò¤ë¦”Š;?Ô??CE5±¸?ý!ˆk?Ö}¢¸:¸?)#âŽ£™B†…×¹Ä¿Ê?²øÛ?p?‘ýD~F{&lt;Á—Ü*ÅÎ?Á¿³ö1\ºŒW¤¶z?¼`P?]±?x—;J???d?º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¢OcM?ü?D3c‚?²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¬ú?%!ªG‘îèƒ? ÿ?×¼?Y¶²LÎˆLÃ5Å?~T]Û‡dâVE?•è™Pw?ø6[???;!?&gt;?´hY·•Ý•Rû&amp;??çÎKS³.KÝQª@ùdÕšj£áaëOwŽ,âè†?Ö}å{œ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EN¾?ÝfT§}a5÷_ÍÚñ??û§ekìÀ?QbÂWð</w:t>
        <w:softHyphen/>
        <w:t>ºþ(Ÿx·ƒø½’?|?’¸&amp;jÂå’Q5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ù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5 0 obj&lt;&lt;/Type/Page/Contents 29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6 0 obj&lt;&lt;/Filter/FlateDecode/Length 405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ã6?~?`þƒ?-`¬?%ê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äÂ,6H€m ?Á&gt;¨m¹íM§Ý‘íîÍ¿_?YU,Ò’[</w:t>
        <w:tab/>
        <w:t>‚`š?b±Ž¯ªèäãOÉ?_|üáëÏß$ùÇõO?ÉjxZÿ)ýòËäÓ7_'ŸîÞ¿ûøJ”ÎrÜíÞ¿SInþSI“gU«“¦êÌ¿ÉÝofÜ÷ÿ®“‡Óûwyò`[E‹Íïß¿ûeuL×åê)Õ«GøãT•«$]7zµ1_´ùbz7Ã˜6vÐ</w:t>
        <w:tab/>
        <w:t>šîû?þÜ›¾Áµ‡ö?Ú'˜x6?Ìÿ¼þßüÔ=õ¿š?\×?šGží:¡m</w:t>
        <w:tab/>
        <w:t>?Ò?»?ló,É€õ ÓµŸaq3?‚Ÿ¡;¢ƒçÁÚ»à$~ßÍ·´{³¯å¬àV‚Q'Gv]¹U,qÿIîþùþÝ·æbàrâëÐEÖÙÛø%Ú</w:t>
        <w:softHyphen/>
        <w:t>vÚÝ~KU³êŸð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}´Äàý|€??}p‡QÄ?½êÏ3t?¹ÊŠ. #&amp;ùãwzBžŠ¼Êr%'~‘çŸŠ/ã¹S²X¨.Ë«››òÐ¢Èš&amp;?jY½sçó‚àÚ?pÉg!Jã?Í,ß•Y¡þÊñ»:ëª¿vüRåYÛ,:~ifW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±Â€’:‚6€F=|ï=?Ž‚k?3ŽÕï?õ`s&amp;yf¦ºÑ»G©•‚±»‘Öù-íÞ”ô¢ÎŠ?ÏpdÑ?“Tåö?G2?Vž“{cqÔ*9œOÃãÌÊª†¥Ã•Aç¾š#E5:k"RäØäÛ?¾N?acÕœ?‡Sæv›¼ËÊ7®²)??–m²¼?‡ÞÑmZé§KÐ¹·DÌC×¿³Vz´¦cØ¢é0ýu6í{kÎNdÂhåRy‰]?ùbp?$çH"1ˆåA?ûÍ&gt;EjY$Ý?Þë,</w:t>
        <w:softHyphen/>
        <w:t>ºùp?rgš¯þÈF:÷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[î</w:t>
        <w:tab/>
        <w:t>²x Í·!¥‚-p?Kž?¥ß’Úº+²º˜Ñ&lt;äÖ?íð–v¢^Ö•J?tPÛ¯e:öÄ–?þbÖÂ?H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ì%Õ¡‚›?$û í??4ÌZà?</w:t>
        <w:softHyphen/>
        <w:t>ë?ü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Ÿ%9ÀýÞè`±ÊìÎÝêó9ØL?tLÃ?»5ü[çèÅÎ| a”S?8Ëº©²NãelŽä‹G”¿ó?¼&amp;?Ä,^…\®½ÿ?¬ÐÈI ’j?}\</w:t>
        <w:softHyphen/>
        <w:t>¹§5C/]¹ö…uË‹2pxñ«X5?vdPÇ!¹?@ÿhã/º‚?´X¬ßaG8ÐhWrbØó&lt;=o?‰¯???5òõ?$E[Áˆ®3ò0cSU™Õu¸†ÔZÇ.’˜NEÚd:¶??ƒ—ÒsKú¦NØ(•ç‘J™?q5¿?s˜{¸QÖ—?¿ž¿.Aäo—?vk9û?ë…Ó: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q²??òÒV5¾J×-Žeˆ†7öÖe?(€?&gt;°HÄ7k?»?tëÕµk§‹¨?‹?¬P=‘?þè?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F#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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¥¯Qö¼‘;?¬1?jÍ§{:Gè4?¥¯°?»Ž=žç?‘ÌÓñ??ñ3?À˜U•·eUcù"6é??¢¢Ê?º?+[‘U+‹À{:¼åÍ•öž%VZ</w:t>
        <w:softHyphen/>
        <w:t>’L7ñÓ|vKŸä?ZŸ?yNëRñÄDÑ?¤œ?×e?þ,üi0RxÑõ™#~‡ó¸(Ð^¢+–öÚðàD76,`¯Á=y#mÉT?TTs?ƒ_7G”i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™m £š‹‹Z?o?Rfc?c?M?ŒíGk+ŠšÃ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6l??P?z_%.Ú‹?¡]+æÝXd?a.E³nu)îÀ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´Oil¢x?²°×+Ü¼ÅÊ@§’‚?Kä3?É¨ƒUR×«?aS?ëºÕ†¡</w:t>
        <w:softHyphen/>
        <w:t>?mÂÚ€Êý?\¬u?</w:t>
        <w:softHyphen/>
        <w:t>¸?ö‹ó&gt;GÔ™GiLb´Ù¢hÀ,</w:t>
        <w:tab/>
        <w:t>$Ÿ?Û’{&gt;;wpò41k¼ÕC6[r&amp;!oë,Ú?í?tEÀTôê??ê%Þ¢2©Qx</w:t>
        <w:tab/>
        <w:t>}‚b·zNk&amp;ÅFi3—HI‘G^€!ÎnH^ÓÊžîlþí/ò Ž±=¬- ?¶ñz_Ù¢¹¯ç??‹ý©;?B™pË?kù</w:t>
        <w:tab/>
        <w:t>ElšMºQàM?6ÝŒ?‹…?aUµYóVt!á²±.&amp;Æ~ö)¡ÂJÄ…?Ø?þ?j‹*¥º°®¸™ërB&lt;U?åò ã™dè™nøQ?:f5aØ!`Å\’£?K±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¡³N…cÙ´_È?ìéö‘?øxŸŠ??,µ`?Æ˜0Ã›XÒ4a^Ã??°Y¶ØÑU?Ë)?»þ?øî“9@ó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SØ?ÀhO)?È»?Œo?°`_&gt; bm?våœÎ?wË(µ–ž'mÉK0GJ?&gt;N?sr.ÈÀ’´y*aý?Ïü˜r®X@‹?#ô+ßŽt??X?ƒÓt9‰•</w:t>
        <w:tab/>
        <w:t>CÃ?|:#?5»ÌzEpëÂ'ý¤œJ3üÈ‹ß??"ôt„•ÚÐ¨×dö…c?’ç!]?öÔ'/ië«T³`7úcw_§?,,íâ0æï?ØÌ»6øëRHñ?Søo1Ó ¢¦šd¦óecà¤?òëÖ^¯Hl? n¼þÝ•ŒX¯H2¢»8+Ä?</w:t>
        <w:tab/>
        <w:t>ãIÚ…O?d2(ÁåVçƒd?FìÙps§&gt;3¦¨</w:t>
        <w:softHyphen/>
        <w:t>€!?_¶L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\úí?\•§fˆi%Ìî„ê¾y7Ú`</w:t>
        <w:softHyphen/>
        <w:t>?1Ç˜Þ? .G`~ ‘¥š¸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u?G3o§?x?f¼d¬3X¦8„?²ñÂ?K7B™'±‰ˆY¶î–VÙN«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íûèHÀ$¨k0_\???X¶F??–YmmÀBAÌv±Ï)Õ?ã?&gt;ÂÖet?ZR?Ô!ûEÁ¡‡šÓ9D-bJ˜geepÊ?%2`,[ÿ</w:t>
        <w:softHyphen/>
        <w:t>è&lt;?}¸?G÷Ì???µ¿ »ððb7ú€/¡?¦??¦?£T´7,à=[€0º@Ç¼?Æjãî+bùÎ)i?Ò+ãL~?‘ñÛL¦?TÝÚLã`•LÕÇýÌ§ª‹UÈ^bÕzð3:77•r†?DBÓ¶…J9ƒ€?G</w:t>
        <w:tab/>
        <w:t>åÚ¥h#tå—?Wªƒ¥bKô®?P·‰Þžµ?Žæ?qšÛ•j!Û-¸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U:¹Ûü?4Þ¾$</w:t>
        <w:softHyphen/>
        <w:t>²Öa2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&amp;‘'+nr:°??f?ºÒ? t±ø??½\ˆÐµ??ùB„¾l¬CèÁØŸœ</w:t>
        <w:softHyphen/>
        <w:tab/>
        <w:t>ÅeÃ.êºÚæðs?Áu‰™û.º?]Jn*?€ë±¿bƒ2®p;€*óŒ–åQ¬umTh£èxˆ;ØøT³~à}]u!?´Wæö?…¹Úø`</w:t>
        <w:softHyphen/>
        <w:t>Bl"Z®:^F¬,õÛ™?a€K</w:t>
        <w:tab/>
        <w:t>^UY]çKa?yíÉàÕ³ƒÙST¢®g</w:t>
        <w:softHyphen/>
        <w:t>ƒåˆñW??…±×ZÄÞ;ëÍ{_Å?w_Ê¢¯Ùæ™.ïäørUø FÙÚß¢çe§²Z1ö!'ê4]?×éÄB¡%xdû?O,Ø9]?*,xðä?àÀ6VoÐõàÀPºa5ŠÃ†r??¯??7ï÷óÑ†mn?Ãûº?CQsâ¹a[€«ÛÜmL¬[Ê??3|m‰d¯ëÌ&gt;3&amp;ÔÄÌÆ„?ËaÈg;Ò&gt;ì¹?¢?ºâ xÂ‚ÉšÕS˜`WÚr(}:¤é íÇ…??P¨?#ë?d‡@aºfõÉl3lúËÉŽ?×HU›PBn³Þ¸À‚@½»p'e?Ú;Â•^??Ø®}ñü&gt;°fë«P?1ú®ßÐÙ¢?}”‚ä{yŠûy1Æ*W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8—_x?•¿úþ«Ø+ØÂÅ1ØõŽ?kÁDº7á?Ã’{0nŸŸµ¦˜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Ûhcæü?(—£½§$ð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³æd?¤5æ€Ðn?¯c|FÌ|?ªì°=þ+ªÛ"cB¥!ï÷%éÖz[?¿?0òX¥?÷õ©x¯Ÿ0ÈßHhý¥_·Ñí?ãcŒ??.»’ÕÅÿ?Å?Dí?Ç¡µÇ¯W\??@ì±¨´³^SíMÁ?8-Ê2+Ë˜®?ß?„;?’‘«ë‰ZËäR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uëm;¾²?d?Fq2(?ÂX?‡ÄAÈ¢P¿„ÂT=?êÏƒè\CÁ2˜{?Dë… º0? ˜Zq?D/?ë@t0ög?j2¶ý‹}òàz¼ºz”á[˜R]ù²?+?=û1Ñ9¸Ä+©‹…?å„-.Ê+Èƒ‰£2?-L÷Há3Œ°+“?a”b¾??ÿ£K?‡?±</w:t>
        <w:softHyphen/>
        <w:t>¯‘©|«Uxü¼@É‹FûÇ?³•Öf*?Já&amp;ù6o?šf%*wèŸU£eª?g³Z9?=¢%3??Ì€!xÙ…ÏŽ?7? 7+:2|y£©eš?énjäñºÄgÁ?zCÃ%@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ëöOq¶jøÅ¦?F˜ÙMðíˆ¿IÓ¼BÑÈ“¼•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R¬,›óz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,ÃñÑŠ?I?×ú©¹bK™é&amp;8Ë|]¦Íê2?j‰º8É•vÕœäø€m? Ê—?œKvôz?f‹ìNf??u”(’‘?¾…¸}u?sPLsý,Ë¦fÃ?m7ñ?;qOk?œÕÒódnË|?&gt;°</w:t>
        <w:tab/>
        <w:t>—ÕW0*|Ç‚w?ÙŸª</w:t>
        <w:tab/>
        <w:t>/[·±ý?ö0??Æ·Ñ´[?VU„?RM§t.;‹úw›ÏÆ“kz[éñ3Z½?UÃ¦ƒñJ¾ýšÊEÚdî?-â–£—0”?ßcFˆÐ¥ÃTè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ÃLI?&gt;t?¹82^9Ú¢à‘K=62?õ3Ù¡ÝæsÞÀ«gÁç¹ÇQDkÍgÖò7?S•8.)ˆ¹sö?ë˜Ö;y&lt;ûI\”LÃBe”T0øS/N¢{ïlD-r;WôW]Öµ!_‚¢çº”íK*’#Máß%ËG[µ|+º,¶Q?ã„HÎë§ÿáKL?Uj/ˆoé%aà_{¬¾Õ•|E½?óuõ–4„{ñ•ˆ,Kã? þyÍõ?µ0Ä?¥ìP??÷«„þ"46ø</w:t>
        <w:tab/>
        <w:t>?1Õ‹ASý?ÜoÿËvšÛ×lÚ3ÿ¶x?{þžŸPÓ?òQÈ½?cÄ{Ý†ŠRhŸýªC/??&amp;IÌá¬Gâ=jY×¥GÇfüŒË¥©ˆ›y½³?tð?ò‰‘MØ¾:•ºÍ^ãø+?æ»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@kßd†??g!??]Ï'«?xÓKJO«N~Nl!R~Ü?8AXÕÖV!¸–U°&amp;ø¡Ìz'}£ ú(†ÑÏÎ˜š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Cá©¿’²1 Åwmôã5³Y¶?Ÿ(gmËå™¼ª;[mùñ23¯?;?Îsõ?|Ï9?9u?¡ˆ&lt;Ö?ÝÎI?—ºSÿ??›Ï,\}?'ƒyÕµu·?²?"cÄ©@¢xì_AôE~ÊÉ×Î§?‰¯ V„Z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u'`LˆaŠ·ïÂ`˜âÏ¸ÖF_W?ëÊ?Žª‚ý¯©?2|(&amp;Wouäo?Ùââz[6kÀ’#ìI0?_å8‰DsÊ&amp;Fšk|¥3ó“?óÅƒ^D=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óN³?à*ñnYQX?ÿ]?sÅ‡”¼b Ã„XDé¡‰#p™?:ñÉ)?X‹'±u?Õ™Ü÷‰_³ùy/d?šèao£gåÐü9G©S+úáÊ…0Bä±</w:t>
        <w:tab/>
        <w:t>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&amp;üým6wÆjhé7?÷ò)Vúû´öi?ä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“8E&lt;Ï–)Ú?ê?r¿Ù|VWÀ‹k94àŒÊýqç~N5À¨)ø?ü±??wåð‚+xÀ?oÆžIÑF?‘ÍEÆÎ*µèXeg¢çnv¨ÍÒý?</w:t>
        <w:softHyphen/>
        <w:t>6O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7 0 obj&lt;&lt;/Type/Page/Contents 29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8 0 obj&lt;&lt;/Filter/FlateDecode/Length 432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ã¸?~?`þƒ?- </w:t>
        <w:softHyphen/>
        <w:t>?%êÂ,6Èì•Yd“?? ?‹&lt;¨m¹ÝÛ^ÛÜ=»ÿ&gt;,’U¬Òa;?LÃ’(²XçWUTôá_Ñ7ß|øå»ÏßGé‡¿·Ç§hÕ?×?}Š¿ý6úôýwÑ§/ïß}øQEJ'©Ž¾ìÞ¿SQjþ©¨J?enUE“?uôåw3î§—ÑÓðþ]?=Ù«¬ö—?½÷ë*Šÿ?}ùùý»?Ì”0-M”›</w:t>
        <w:tab/>
        <w:t>ÄDWÆVIZŽÆþ-Ö«.Š×:]ý?«jõ?¯óÕ?.ðÇ&lt;ÉòÕÁ:ÁåÉüx</w:t>
        <w:tab/>
        <w:t>÷_ÍåÙ_æjõÕ\&gt;›ÿöÍ½ùán_Ì¯=ÜêâÚMÝÉñÃd€{ÞšË#\ni.øÕ™!îÅ¾?Ä*§@?ÑÐ^f‡ØåUîÖ}†??³Ú&gt;L`??=w&lt;1?âKo®€‚G¸xÅ=;úµŸ?ÞX?EêÄ¦³¤ñ’??Åk÷â?i?&amp;ý</w:t>
        <w:tab/>
        <w:t>”Â¤ªq7{Ñ&gt;?+?\¿o7qµò?†çÝ?È*/R³?ØÓ?6•e©%?^·boAÎ?øe?Lì˜bõŸXež0Ò</w:t>
        <w:tab/>
        <w:t>3÷æ„ïÁk[öäÑ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JåhÆ[íc Ç?m¶»á3ï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M§AÚò÷?G³2É2ÏÒ½“ŽùcÉh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gáäÖy!Z?{²?œvÑ…äÐE]¬ÒÕ›ýÝÿ</w:t>
        <w:tab/>
        <w:t>l°ÛlíO;ÏÔg?Û+ƒ²“òÚqÁ?¢ó+Œ??ê?Àð¬ŽÎì¼xH"Äâaa×:-’\É]/qH§uR5r,ÑE+=y^Ã“¿ÄëÚÑÿ%Ð¿KÉS}S&amp;©q8Ú¯è8ïØ®?×ÑäUáÕ{??em?´Ì}?1â¿*?k0{fé0Œ,?ÖÝ¼x5€õ.nó?r?–ÆÞOpvT :¡È@Ê?œ˜Vp?Ê¿?¼¢&amp;ÿ?÷íf¬?{&amp;ó?úâ?‹‚±¤Q½e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—M–TÈïöàfogØ’mÃ¼i½ÚÙ‡³+w§Gãó+Ù»Ì&amp;ÂP"ÝŽ&lt;;O€{²o&lt;Ø‘%s?"²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¦æÇ?ÎHlu£?ô²#1thcƒçñc ÂÑIK¼r</w:t>
        <w:tab/>
        <w:t>$ž®_È©»½9¾ˆàý¹™?CÕ-îW¥</w:t>
        <w:tab/>
        <w:t>³žû_qG[$ê d?ë½²œPwh ÉßŒù-ø?Mì??8kÚ€p_Ñ«vþ¥g&gt;Ö_?ìúˆFÂ?µ°çÐ?Ëtç;Ÿçˆ{œìÈŽåwž]0Å??q;g*¢Ø¶?dDß¹g?Ì7ÏñBUIUsŽGëÔþÜüºÚÞ’“A¹ƒAæ6¼á¬¬'Å/kFøÄ=\õQæ&amp;í¿Dm=º`Í¬¨ô|Þ…k–˜9¡¥Ø?’X)|Ê|3ÜHÀ¼¶œQû?±?®Ä`¢m¸æ ?6øÈöF?‘…î¬{c¯Süœðçv¬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©¼¡ü?7ŽcÁC?;_#?‡Í?¢æ</w:t>
        <w:tab/>
        <w:t>‰=.?‡eb´×Öf?]öÏ?D¬ë±{.ºôz?ÁÈ6øÜ=è€¤Ü¢xCu)P|^æ?}ù&gt;’¹?'ð?/‹¤)Ä‹K¼ÊË&amp;ÑùâÐè‡_¾‹"–ˆ¨¥Dd”z”Y?¶s#cpÙÅ}c]v!ÆÎ@G•qÔôæÔÉGKŒ?GCýK-?Õ¬?P?.B?jŸà¶Uß¬dX"+‚bÎ @™´w3ã?ÝÑ Fi?w¶d~fÙVDo3|w@;¼ðL?iÁÄ?²?&lt;záNýŽ¤¢4p+</w:t>
        <w:softHyphen/>
        <w:t>îÏ**½Ú€oý8þˆ??Þß”Ep5eÉ'v{)DTÚOMHÛ]Ê4ÊBÿ½•™§ÎâN©Bø´`?yd¹Ü4?Ž*› ©ÿŸxJ|ß¼W¬?Ex?b¨?×dè?¾°0˜-onä-ªP&lt;sñ–ò„z¤3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±H[µî?\¶l˜Œ?&lt;g÷7n@ñ¢</w:t>
        <w:tab/>
        <w:t>PG?]ó*cV¸?’ï??;.5p#=ˆhgžþ?m?‡oBÚ:·«{ù_?·¥&lt;ÿJR?÷„!QçÌ§äšCGçŒ:5p÷@éÂÀD5Áù:›EAäöÌs«?3?–YŸa?1“Þµ?,ÖÕ)C</w:t>
        <w:tab/>
        <w:t>.ÓÈ‹‘Põ</w:t>
        <w:softHyphen/>
        <w:t>ß¤ãï×˜ÖuéƒLtÈ7›çÞÜÁf?ºÒœ«ypÞÎ?ÛÝÅúƒþk`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ü?ì?(-*Ohì?’{?°?/K˜?Î”lîG&lt;-yð°²óü?’óF†l**æ?Ýõh?Àð2?üÆ?”§m¾àT?Ö?6/äîµNÊR²ïgšE5FŽ×å`àD†?QfñŠÚër¯sgRý~?l°´?SÜÍ:þ?c.B¤tÖ?]â*˜ñfÏˆUj"úvˆ(±??×?Ó?¥?3ÊÀâÔ&gt;2¾±ðTl???”ÁZ\Í•â?þk\NuÅIvw0Ñ@¢ðL”Yž?+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µúŒ&gt;8²uVŽ&amp;Ìå(ž¬±&lt;É]²?Æt‡Xl?ìc=žÒWIyeÁÜ?;?û®?8Ø™…Ïn¤{Å???"Ù?x$ˆ?´=¸½¶l¯¾Ä;¯ñ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Ñ—XGeæ»²í"</w:t>
        <w:softHyphen/>
        <w:t>“?ã&gt;9(?™?”/ó›3:?Þ</w:t>
        <w:softHyphen/>
        <w:t>q/›]h^w?k·Ü„Âp,?f¯çmdý·</w:t>
        <w:tab/>
        <w:t>O9?Fr›Ç?ä(Ök?âŠ?‡Kkˆöu?vdn²ÙÃs'WŒ?ÉbÅ¯ÑP??&lt;ºš&lt;dw&amp;?Ú •ôVæâ“‡ûÆºäAŒ¥H/R?tÙ»¥©T–AµQL%?5úì?„U?s?JÄŽ:$!?Æ‹??ê±úO?þ–?ÿ@¦â®wÖ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´?áËÝ Q?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'HR–,?!?òàâ?•‡à?¯ôgê–iƒ2d%‡[[?M`½G$ãÂþƒ?!?³8,i¹‰?]}„Ì‹¬ð‚”ã@Š?íOÌ?¼!?×ÓìÍÜ¤€öŠ?Á‰Q±ì°Y¿ŒïS?…eS?-?°ï2J¬ÞséE?#ý$¯œ;àSë?Æ{WÈ?®[ŒÄ¸nTìÒuP—?nj‹¼´Cû?ÿ5¯¢º? i?¯Äº</w:t>
        <w:tab/>
        <w:t>)’@.0ç82J^/\?&gt;?ÊTƒ—¡t-ï?³?&lt;On</w:t>
        <w:tab/>
        <w:t>B«¤ÆÌ,?!´Œ*ºXa³.?J+^uo˜éÎæPXÞ^ 'Su’6’œ^v#Ü,c#cMU*pÌR¨ôµ4Ï?IF¥LæMœ–q#£„AO"?±n???÷&amp;lÚ€¯Œ?6ràYåýCgÛ•’å˜¬jV;˜½;,…J%…œ}LÉ‡?õLMOU&amp;ÊÊ7¿IÓOÙ·÷???´lªëË’"¤)?cÉsÁŽÉ[ð??ìœ§P[¦z&amp;ƒô\=…%?©7pÃçóTž]SÑ?žî½†€¯a¢j®T3`Iò'w?Aèn?"³„?</w:t>
        <w:softHyphen/>
        <w:t>Eq?J?·äõ3¡þ‚aÒ«(Í3?û˜"Mñºé;Y.??0G:cz?Æ.?w¼3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Û uÑ0??</w:t>
        <w:tab/>
        <w:t>çt õ#Yäha‹?^$Daˆ?</w:t>
        <w:softHyphen/>
        <w:t>ïãm¹ä?³˜à0Ñ??.è˜7úžÅ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fœ</w:t>
        <w:tab/>
        <w:t>2Èsf?g$:a3¥:…¥??¢˜Njzu/÷£ò&lt;?Ì)¶ü„!¸µe$¯tAxáL?gÂÙ;Á~cèŒ#ŸÑ?[kg]¢Û’1°.J†ep˜¨cÔ[Êw¢ÝÁhV†ÅfÈ}Ž[ˆx®</w:t>
        <w:tab/>
        <w:t>C?íiC,Ê??Ìë?)ì¢g“è8?1pªô5</w:t>
        <w:tab/>
        <w:t>¨*ì¥l??,¦Aym6ÜÈý^Mƒò;Ó Ü`´lnÆ™4è¾±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?ï0OX³?¦´pBã4æ?Þ~Æµ?¬3Q??h›Jxe½„{£lØ¦'&gt;Â2…,é?Ë’ŸÍp?—t8¬Yy¸? g×#r`S·&amp;ÍÊ§E?Ÿ”?ô`;¬Ò?Gä?O?¢["ö¥j~x‡ZÃæîÆÖ&lt;”í IŒªÑ?ÇË6yíe´§»ƒÀC-?P•çdû5FøeH‡&gt;ýM*Â\?2FEìªš,çß¥o3Æ¥¼-ÂEò°ä=DÝÛ·®"Ó?ØZ ðä?¼€ÓR?}FñVÇ??‚V?Í˜ôwí…’Î‚AT–P</w:t>
        <w:softHyphen/>
        <w:t>©Ðñ‹Mç?/´¶¤^`ã?Ûåé&lt;Êq=õõRÏÆ&lt;µGÁÚCÌÊxx®ÑuÔG</w:t>
        <w:softHyphen/>
        <w:t>???x“?N8?eaG\ûó˜×%` ?\‘¡šŸZ0</w:t>
        <w:tab/>
        <w:t>˜-¾²£s?8)i«‡y?rQ»ÿß@çºÍÅóÅ¤œa\lÉÕ4¨ç×Î?V£nG^</w:t>
        <w:softHyphen/>
        <w:t>&gt;?</w:t>
        <w:tab/>
        <w:t>¼bLq$Ï?¡?§S‡˜?{ŽVò”‰•Ü@kY'Z„?©Á[?]U¿Ü–BfÐC^s)øù?5òvî?K†QbæAIÅ©½ƒi}Ä¶¯nÈ@7V</w:t>
        <w:tab/>
        <w:t>©5í?/v}ÀxêFlÞ¬wÄK:ß¥&lt;&gt; c°T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?RÆ7&amp;ª€÷ÄùàAn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›;??«4?® Ô4œX?†ÄàWgã.ëÎað°Þ!_ý?0Œgèr?§±x?ÕÞ—¿</w:t>
        <w:softHyphen/>
        <w:t>Cã‘½?¼÷?:îÑ6Fíf-Š¡ëœ´¸pí£ˆUo†hÏ.?yQmº?@ƒ·da°O*?ðÚü¦ÌV£b–e¡¬È§??¯ühQE–</w:t>
        <w:tab/>
        <w:t>m‰E½5;?à+{²+,j?Ä®?Ç–‰ÊåØÉ‘?ä$Ð‚¡à…ï&gt;P[Œ3QóôŒä¡??I‰s‡Øñ`ï¦l&gt;JÎ‹|??îªËd?Oåšã©¹Ó'1]å‰Îä?K\UªN”?ºÈÔ\±\½—?*K¢tÐ?uÏG?"r?¼â(Q¤?Hí)DRwõ‰ÍCbYÃ“Æ²ùàçÃ?ì‹†™N´</w:t>
        <w:tab/>
        <w:t>†â| H£BÃm7i°V!D+ùÆ@ýè?Ï´ÓoÜô®·?šÝ‘P´b?áû?#19ü)ü€ýÖéêÇ&gt;n|#™Í¼?fF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3?3Ïè8æ»?fµéé°?ÓLs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æº$Ò*©g?8í4uþ‹2¯]gòîJ–}šÆk!UÅz[?I™Fºƒß&lt;R˜?¶šÊíÀ}0;*®é‘?‹ZLZ_].Å?óz©Ÿ1S? eÇ¸KRÉÐ2-|—ƒS?Ÿ©šëÊ$t&gt;vØ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Î?„Ï?\ÓWóNÈ×¸0K ÜPq</w:t>
        <w:softHyphen/>
        <w:t>=ÞÙ‡Î5K‰©bÓ£?XÐ{]&amp;M#÷rµ$¢ï,‰(ƒfò;•Þ7Ö•DÄØàÑ¨Z}Šõ(?F¡¥B‡ë¥??0äAl¨?ÒA?ª¼?Â*(m?,Cƒ3›?©/Æ?TþY?\ºo¡Fßo1Ú¼‡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áWËEn?(ç˜¾ÃÙðÛ¤µø?Bß•—›,Ùž{¶œŸ"¬|?„??+ÊèÚh:jž[Èßú&amp;š™?DÙS•jÇ{Ù?ëÓft²‚Çygö®˜-3SìQc0?»X‹âþü9²Œ?Ìø??¢Ýž¹ø³?3¯)µâdN‹ý£CX1}ªÈ©Ñx&amp;òºètšÔh4Ÿy-Ãž?=?MÇK</w:t>
        <w:softHyphen/>
        <w:t>B2Ï£ù?“´Íä\êå¹.:??þ4èí£</w:t>
        <w:softHyphen/>
        <w:t>s_‡i†ÒQ€ü¨—?1[ŸþÈÈ}?í‹’XqÐrúmŒ_=„?¯^·D`?‚~ÏÛu.tÏ„â3*AÐx?4MµúGì?cu0|ÚÄ0ØXÛ›Ñ§mæº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.dÙ?óG_š&amp;„Ú??qåú¿v~‘U5MÐ?¶0kã±-ãv`¹ÝäÃ"*vÜ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&lt;Td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±ßY–áàGä?Þ</w:t>
        <w:softHyphen/>
        <w:t>g*?x$?a ´…×…©Ø³àìš?*ø‚®å~n?u?1?‹ôáüqàÝÓFÖ†ßck‰jt*m??Ø¸ó?“ÎþÇ0CØë@ûŸ?µüGDoø</w:t>
        <w:softHyphen/>
        <w:t>??b\ÓQ«ÇÅ¯Š²1.‘¸Uí?õ‘2ý|ÔÓÏmqïDšÈC…ü@ÛFÅ¢¢žen–‡ÓÛì?°æè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´fÅã®÷Mï1MD÷z4ƒ?~?Z?QyÑ?8)£èËÛÀ04?ù0ü&lt;[xâ{Àw|–ž¨r\?›žà¬Ý—-t?Êß“i8?äµãL.È–?ÝÍ¹È?°f??]O?nR??}A°þ/KotÞñNqä´??V$Wl¸S¨Y÷zz?pìÈ,Èþ?vK4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9 0 obj&lt;&lt;/Type/Page/Contents 300 0 R/Group&lt;&lt;/Type/Group/CS/DeviceRGB/S/Transparency&gt;&gt;/MediaBox[ 0 0 594.960000 842.040000]/Parent 2 0 R/Resources&lt;&lt;/Font&lt;&lt;/F1 9 0 R/F3 13 0 R&gt;&gt;/ProcSet[/PDF/Text/ImageB/ImageC/ImageI]&gt;&gt;/StructParents 1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0 0 obj&lt;&lt;/Filter/FlateDecode/Length 39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_ã6?_`¿ƒ?c ñÚ–ìØ@ÑÃmÿÝ?º@q7@?z÷àÍ83é¦Éœ“Ì´ßþHQ¤(ÇNr(:kË?EQ?ù#©$?~N¾þúÃ§oÿþ]’ø©Û?%‹~¿üñcúÍ7ÉÇï¾M&gt;&gt;¼÷á‡")l–Ûäaóþ]‘äð_‘¬ò¬jl²ªZø7yøýý»&lt;yÂ??¾÷ëâ”.Íâ?ÿtiCoIº¬?/ø´Å?k×n??|?¶ðÔíàÏ?_ÿL³È`@Q.þÎƒ»èÿH—?hØÅÐ?áï??Á?4:êHe?ºŸÒÿ$?ÿxÿî{X?.„Y/m“ÙJ³þëâY¡¡¿§Åj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Hº'¾ü÷3ÏK?‘™h=g·?Å?6’$‚?¤</w:t>
        <w:softHyphen/>
        <w:t>‡×š?Ý@šwï??ýÏ®?Ðv“ìaÜS˜?çDùbs2³XÞ'[f</w:t>
        <w:softHyphen/>
        <w:t>_ëÐ¯?©?B^Z[?erJkfìyû$/(lâþ4œOéŠš“Ã~?[UÐšüòNÏ¸&amp;¿’ƒÛÂßÓ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tJ½PÞD?Ž}?øÜÃtîã3*?</w:t>
        <w:tab/>
        <w:t>p?s¹•op(v~¤ÎÛcrŒÆË?mÎ?ˆ½rÓ?ÿß’OYgeé??´·w#'| z?,¹$6:÷??»“M"‰àÓãÄ¦ÑW\Ô4ÁßHáàÕ?×æ?pãTÆ³h½??m«µÄïiævã¯¢µ»Ã?dú$\u"²‘bö0/“w?N¢ê_?5X%ªÂá?åËá¤ÙKáÆ+‘Óû??±7ÿ-¤ößøH²€ -?¹;žÞ?</w:t>
        <w:tab/>
        <w:t>ñ¯È¬xA…u+qâ²£™^œÉ›¬jãÅÁ?òÉ%…Ü‡³åZç¶Ð¯“¬!«¹çµ;?{@vH?Åüoiƒ‚e`³°÷ýO·w©nËlÅy!]_÷î?Z¯û@¼¬ËØ|aƒ[¡˜ÂÍ•?îå*wmb?õ&amp;ápé,‡Ø¹Mæ¾·^{…ÖH?ÒÞ©&gt;?,öÝàžÌBŒÙ–ýÍ.Œó¶gžÎ–Œ[K?®Ä</w:t>
        <w:softHyphen/>
        <w:t>ÙzónýÑ¾.æUåµ?³V??äà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§àë??t¨4±?™â†‚?;ñÀ›?õËä‘</w:t>
        <w:tab/>
        <w:t>(MpuÚÛ”&amp;Ö1x÷:æ;?Ô†Ã4Ž%?¹?</w:t>
        <w:tab/>
        <w:t>Ñ0?Ö-q;ÚI?|y?F‹??ÎÓ’™{¾CµÁÕ?íêŸ#??ŒÊH·c¯éö™</w:t>
        <w:softHyphen/>
        <w:t>ËnŠÀÖkú“¸'ßƒÎ‚???¬r„/J§?/|,p®/£¹?Sƒ?x²ùâAÀ‡‚aØ“|þŒakëÌ?±Ðæ?ló"kÌŒ€ƒa.Gf???T÷àõÿÀ¢?W¶&amp;éÞÞ`€7+í`únÍ0%Ú?T$@,á?Á‹??Y|6-È„†-&lt;²u|öp"¥!Vn!§Ü£šXC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o(§ƒêu</w:t>
        <w:tab/>
        <w:t>“=¬Ô'µ(®¨2~½€18á3?‹ æuá?6Ê??? eúÜ¥?#xDàxàuœ?x”Ï0`›zœMFL~²ÝÀGDÝÉ?ôqþ\&lt;ƒ"Ð¥ENTO?.&gt;?„Ú'_€ˆ˜§76ø?$=û½?‹?@®è•a?²œºñ¡§³5s?Z›?#qé¾É÷Ÿ¾M??r?s!—Ú€?â®? F¾º‡by‹bÑØ¬¬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}É??ö›?Š?—?…????üX£®”´¯t?¾š?„)Ë¬6ñ$WÙ6÷²½ª2SyŠbÛú€š&gt;Åà’Ú}î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P??~&amp;ïO‡?¶Í?ë?x°t%?uf±u›</w:t>
        <w:softHyphen/>
        <w:t>Ú˜µ«‹µ÷.¶?|YÝÜ#p²kÜ?&gt;ÊEÁg~?¶š¬hcêÝpe/Ô½¨ûÕåU÷.Ï?¨$DÑGù°}íÅö9ëò?6Éí×mÂIŒMŒ"ƒž:¹?u???-#?1¬´×?t˜ßpà¿?ñU"õµÌJ›µu”X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ºHªR</w:t>
        <w:tab/>
        <w:t>üßdëS‡?»ÈqçÂºoÉ²U‹Ýn»OÑ9™cþá?s9‰</w:t>
        <w:softHyphen/>
        <w:t>ŠÌÄsü?ñ&gt;œïg??I\®P4•ó?‹“·Éø÷g˜¨s½ž/¦šX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QÍ•äY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K/ùJ7U`TÛ˜ˆ?Uð««)</w:t>
        <w:softHyphen/>
        <w:t>rœÏjJ`³˜ÙÕ+™0s}ä?[Ífß¶&amp;P|Ð0£-¼Ñó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ìG€?ÛÝc?H‚ç9ÒuèÓŒ?ocnÄrHTp??Øóy¤Ï—áCOù?üèÂ+ÊªIÛ‰B??©ÚÂÑÚÈç‹0¿-F¸ªñèÒ!äÁ?oÐ?è\…7??²¶Òqo?'?ËÅø=?Ý«ù°‹Âöª?‘</w:t>
        <w:softHyphen/>
        <w:t>OVÁPÂè-˜v—Ç?ìNé??Ò¢¨"L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Ü§k)Ã2D??dÀŽã,?ÁDyê?Ã?Æ¡FÈ8ql~]È5è4ëòN?n"i?&amp;73œW;çÙŠU“µ«xª½ø??ìª€×oóqÚa.mlšÌŒÈ/gSÌ&amp;Ë«¸ïÚ‡}¢?ëm?%•í”/"yÈ¡ì»/iô%JdÁZ:? ?À›M?`?'?D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Þhã¡?Ÿ@‘Ëâæ?Ã’m¥c0Q—b?":·ƒ”Û7Ê¨‰?—”?vz^ÖÁÙãÿ?ú–•Du?3Å?&lt;Xsê‰rz(ŒGEè?©ü‰·£??Ub'ÑMzáxÌO)?íÈÊõ¨–????ÞùQÿå©?—ôþ‹¨Á?™¼ër?Ï¸Z©ÐÛ™?—:?R—?¾'2lƒEÁîS1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/Ò„œ?c(?6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hÚ(û„ïøo™óQ_6ôD&lt;þc?¿GÖ?¿?SU˜?¶&gt;„TÙšÛæª?ŒÒ*¡R:j—z¯ã???Ñ?›eŸô/Zå?šJä?âéCRï?wž?OÑÚØT7•Ï“øìDØÇí?X55F'Ñz"—ÐTJ?¢,QSEvR–sf\àu?—?çÝ¡'m—;B??ä{k?‚!þ¼C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[L¦LÏl?tÞ¬bu?¨²ZDŽµZ?ãÀÏœï</w:t>
        <w:softHyphen/>
        <w:t>©þ??Öã“}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Q</w:t>
        <w:tab/>
        <w:t>t|ä}$?óädUBÑ!žÁí.5Dv·¾,Õ•?žõs:Q~¬Vs°¢¶A3ï«???A5‹8JÓ</w:t>
        <w:tab/>
        <w:t>o?</w:t>
        <w:softHyphen/>
        <w:t>‚‘Öª:ç-?J1å9</w:t>
        <w:tab/>
        <w:t>8(+š¸ïú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›jÍ€F¬ï¼Ã$ÿ ÄLë°±&gt;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Ã?2¿¼ü/i”¬?T"hdìèLûÆPÄ1º”Ås?ŒSíªáÿÊ„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0£ÝðpN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t«²Ê’Rf¹´*I?¡?´a¬iH.”ê‰fä‰Ûv$?D?</w:t>
        <w:softHyphen/>
        <w:t>?—gÁ"ÔS{HÏÜ™÷\1í?g.„¼3¶‹hófJÍ„?—óFÇ‚$ÛfJ0òÌ«×|ùaÓ|k‡?(••¶f±Ž©RŒ®'›"˜—CªÓç?u¾´?Î??ÔûÔù,òœjí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ÐXiJš:òËÑæ3U°4?X¯ù·º¤C.ÌEˆûàŸ—¬J—?§N)ãËpä–´??UÓð?b¬_P‹âÛ?¥©?ÝK8?’?ôß"5/ËFå«|˜é:F¤%Ä ;^©xb‡8¡áIwSu¾Õ??Â??îËêZeÀs¨9Þ=MÚÜ?4›¼Íšé*f\??pë”ÅU´!ªˆÔE"êH_0?v??'“NJ’À×UQ$á8WÑi°=LŽÓ?–‡HXÕ</w:t>
        <w:softHyphen/>
        <w:t>}8^,þ99ç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&amp;;žoi®L??‰áíÖ‚ 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ìS4ÚÚñ¥wÅ?oÄgü«)³ºŒ‰ÍM\?d,â®Z££øgëÊ+Þ?oùh÷Éé€µ”ä,u¡péÇ^ª$ÝByáÍˆÏ?bIhÛà•%ÀY‡3R?ø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Ü³¨†ŸªP?N`]´Q×¬èþ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–\??p±èÖF?v1A`Ë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‹</w:t>
      </w:r>
      <w:r>
        <w:rPr>
          <w:sz w:val="24"/>
          <w:lang w:val="en-US"/>
        </w:rPr>
        <w:t>©Ï¬?ÊV?ÂûcÐp€?¾´ù…?µù?_Z??qbãj$$t\Ðwb¶{Âzîò??‘"MïŒìèf?¼÷¬‘Þ˜»}B&gt;.ck7çI©õG?UœÀ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½š”¿hÊ–íí^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rÈj’)°:ãÚŸzÌ‚Oz©jê‚ÒötL0ƒ~mR¼¥?Rm</w:t>
        <w:tab/>
        <w:t>Ý³òR’l?Õz?2—’úãŸÛýS‚?ò¿`ï\—õÐ±ÔY^?f??n‰?ÓWåØi:ã]«ÚE5ª?uî–tž³/u…?%šcð9*¹"ˆTCÒ¥?©?&amp;$ÕEœvt?Gõš*äZÎò,C&gt; ”wåÒ?pà2QÑ??âËŽï?z)¨sL9Ó¥‰™?@</w:t>
        <w:softHyphen/>
        <w:t>b?Ïà.ÚµŒîU^ß%€6†/lý0?Äýh¤ÂàÆrë¬?Æ?1ú×¡÷™¥</w:t>
        <w:tab/>
        <w:t>+?ô?ØG ·{Ù«—þ”’0X~Ðñôš²4-€?WÑœæX1ñ(»r‘ÐÆÏ·”?™</w:t>
        <w:tab/>
        <w:t>Xù?‡È¦fdóÈ?8ŽA_8üqk±•«‰‘¤Ù[?B´ty”Å?ß\¶Ü%Ü?V)?ü0‘h@8ØÅ8Ú—ƒƒ#À¡Q??MÂT$›pNýýkßsæn</w:t>
        <w:softHyphen/>
        <w:t>ÿ:YeçÍº+?*Ú2ÀG*–?ž}¢:ãv“(f`?Ç^§?/_y</w:t>
        <w:softHyphen/>
        <w:t>›º#B?àe?_q\v?tœÕF?53é´Âf«"f_?ûB{¯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ueÌˆÊÕŠa{gÅ°Ðwg·ÀÐ?ÜÕw?}F}áÂ#†ÛëPzÊ)xøLëÇƒÿš?é?×‹¼Ìõ</w:t>
        <w:softHyphen/>
        <w:t>?ŸDÐf&gt;÷?æ0Wf©r¥#öfK2•Åx&gt;ê?’?êZPà®ˆXŽ¹QùHKwªÓKj5Òô'ŸÂ?'›N</w:t>
        <w:tab/>
        <w:t>g?IC-sö'?¹òO?œâ?ÏPàu&lt;^dÀ1GUx</w:t>
        <w:softHyphen/>
        <w:t>«1ç¼Æ?ëuMPïŸ%4¦V©ÁD?? ¾q·?k.¹?ƒžš&gt;F%”ZÕhFÉ8v²ÝÉ«Žê´¹Y?l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qn¶ØCø</w:t>
        <w:tab/>
        <w:t>ƒ??Vp??ºí! àËjFú¸&amp;¹ô]z=ZŸPzþÎ??–KÕ54U0†'?‹×Î#Ž*IÜ‰0N?e.—*</w:t>
        <w:tab/>
        <w:t>¹Ô·É</w:t>
        <w:tab/>
        <w:t>ý?g¾¶-þ6Œ.3?u#ýòö«5s—Ò#ü/…2 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RÊá·K‡EY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ßïq©#«~+äÞu™}ýlY¸r÷ñ¢IfcßÚfvÔWå¡ïÕK?7£|¸dÒ/GŽ?</w:t>
        <w:softHyphen/>
        <w:t>MãDcZRÏ›V?ÇÎ'zPJ´?Æ¶Ó¦î¶Ÿ?0Ä?½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Øf‘”8W¹n?åò}÷ð[ˆÂŒNnYLDö_¹®yÈ+}ÑýÃã?Þ‹ƒæà(?$:-»?nö‘]Tp“?Ô.µœ²`?vSŽàé«2RðN,Ókª/¸ø°Ÿ??X*??¦)^¿d:ûÃ¾?xXUÙjŠâ?v¸«+A?Ýu"ÛŠ?Hà²?F¹ìt¹Çh;?U&lt;éƒÏ46‚?\£Ñ?×i”ËÅ×Cb·û?ßúà?‰X!&amp;YÖUVúG8K•³÷_?k#L^¤ˆ</w:t>
        <w:softHyphen/>
        <w:t>9?W_R©¹î?×U“µ,r?†±?Ç÷¤£(5Ü-z?ß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Jâ•Ôý7Œµ?…ZÖòãGì9?nÒ-&amp;ÏÓëìíÓ?oÕF+?¶UÕM®=ù—u7?¸F¨®*‚Q9©Æ-ƒ3Ïr¯ž»8? ¿»°—?ï“¼Ä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1 0 obj&lt;&lt;/Type/Page/Contents 30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2 0 obj&lt;&lt;/Filter/FlateDecode/Length 45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ãD?ÿ¾Òþ?þ?KÄë¶Û¯?±º??ætH'±Ò</w:t>
        <w:tab/>
        <w:t>¡ûàIœ™¹?’\’aà¿¿~TUWµíÄ 4llw·««ëñ«‡“wÿJ¾úêÝßÜ}›äïþÙï?’Õ°_ÿ1ýúëäã·ß$??½}óîï*Q:Ëuòi÷öJróŸJš&lt;«Z4UgþM&gt;ýjÆ}ÿS&lt;œß¾É“?wU´pùýÛ7¿¬.éº\ú´]íí¯sªWGówp·ÝÃ$]?M¾êí¿u±z4O_ìý_SÕ¬z3Kã{{{x2?öæïMÆ{nÁ?&gt;0«¹?vÉÁT«Í?†nÍß“}zÁ?þI˜{¶¿Ÿˆ?÷ëÙþ¯?Áb?Ü</w:t>
        <w:tab/>
        <w:t>Ÿá†fÃöïÈˆ|5£?ñe›G¶±W$Ð¬±éŸÍ•ýKÒÿ$ŸþñöÍwæ4ì‰Äg ‹¬sGð‹YÖ,ùGªJÿÂ=n?¶??2óŠ6_}çhÐŒ7v?</w:t>
        <w:softHyphen/>
        <w:t>çÄ£˜aî7p¯ÇÝ?q{7jšÆ¢l³²?4ÆÛy÷w=!`….³¼â?¿ÊóÅ×ñÜ)á,ª&amp;Ë»«/¥¡µÊ?Ißg‚=‹ždÉ3à‚ü4—òâ08É¼ »¸ð´Å4+Í}”¾g:0ÿ&gt;º†³±œfdý1³?Ý6™.þ?·uWdê¯1»ÊëLéEÌ®Tžµ’&lt;¾ßëR^ÔYQÀ¬g&lt;?û÷?ÙëØŽÖ ZõxpJ;£R{þ?‚ÔïÃ´`C”_ÒQõ_«?›¨§yòjÉôgq?ÒFž•ÒÑYÙ·^œøh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‚ªéè|òö?/7$A?T.°n%sk?ˆ}bÒ¦¼EíOsÂa8YÔ’‘dó6fÝ?oµì?_Øõ&lt;‹OæÉ</w:t>
        <w:softHyphen/>
        <w:t>³É?Ð°dÿŒö?-¢n%«ª&amp;6©G²—ñ?od¬ÍùŒ¤òó2Ks4³Há?G·½E†êtŽ?Ô&lt;´??à²›áäNŠsÙ¼‚sÙ\:Â^¸ÛèïQ•?¿ªÓR³È?æ_ËËª?«Û~?K?cíOÝù•v?jõþ¶á¯Ò6ÈvÇ¸ƒ§ä!oW;{?@?Ü²dEþéˆ2ž{ysËX²²??TÛf…’?,34ª+³¢?3ÿ„]Ï›¬è®¿–Æª"+K9ö?ÉÆ„þš½»“0V?¯7„:ì•?£Ó? Ã‹×P÷¬?©ÓR—Ý?\¼®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ÁÅÈ™ë</w:t>
        <w:tab/>
        <w:t>_n¥«kÜ©Þ?—¦Îò?XÁŒ¦?¢ž??J5)%öue#5‚#???¹?”Ñ_Ûu~ó?`öUø?÷îgX¨ÿl?x"#ù?Þã¹©?B‚Ý"›úâ˜?‡3ó¸:???Hù]œ…·+p²O°?™’-?'³ûO°Ýa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.[ŽÎ&amp;0</w:t>
        <w:softHyphen/>
        <w:t>R ŒƒÛ£eFñœÊ¹*ù.ÕÐA?Ø=BmgvÓ¿n@8?w-/N†,Äç ¡?Ÿ×£šÕ$Öž”[X†0Ò?V8“Õä??</w:t>
        <w:tab/>
        <w:t>!º/Ñ?I`ü?îíPÇÎ-;f¯Q‹\Xm0I?%?» 'sÞP‡3Ú?ì«ì²?&lt;ŠÝŽ½7£¿Ä†@ºw·?(?t[àIç1H¦qÆkŒáI?ˆkE?{Ú“Ygíå{l…ÜpvM›Ó´Ù?¤ÂþèŸÙÌ3²€‚&lt;7§¨Ý;vÎÁ “&lt; “5?T`¡Ý‰ní?2w·^ý”v`?™½îÝ¿9?ƒ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¶ÑÖ?'§4?`óŽ)N×`ÀÃ3®þ?ƒKØ?¹€Gö`OvvKZ:û?ìSú£{ä®S9Z–G“|^€%„S?‡×Afî¹S³V˜ï^ça÷æwàßb¾‚?8„ËC??ŸææQº¹¹°-·?ž z¬2³A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*9{aTÚ©¬*ÅÌåð¥Ì«¬ê®¿6Œ5:"‘{Ò£ãØÆÂ˜'Ïmg?¼t?»ÀŒ.@I?Áó?wƒ]ì™Ÿõx?Í–¹)S•Á^•?â?X\?û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Y0? Á?xÒ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¼ø&lt;ö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åB9'ƒd‡‚˜?û§}â“JÖØ?qTÆ‡¬[o‡ïÃ?}r|¶ÿÚ©½c\Ï£-G‹³_{|I?Žß?mlyyr??)^w-‡!d\??ª¦ÊÚ?X?™‡µ?žë?:Oï</w:t>
        <w:tab/>
        <w:t>º«Ø?£ç?z6ú?ÍàÖ?9€°?a•ümÕ?À²ü¤?Ñ-?ûÝ´V.\ž2uèÃ?§,zå?F f†ñ@?éÌ÷Â?fðÒ;8Ä[ü6?JUc7ãwÑÕ„%ÝŽÉÇ?ËÁ}?ŠŸ{?"8œag'w»k|?iËVðÈæ„‡b_×Óèá?æ‡dã?ÄÏ®¾Åt¡™dýéÉA‘_çÌH§³º”ÛcÎMÄ¤fY?{t^g?‡Û]Qè`‡?&lt;?ùÍvQ”R? ¦?nñ®!É‘ó6&amp;‹ûn?n?¼ÿ@²÷~Ãxßå&lt;ÊÖ?È Ñ</w:t>
        <w:tab/>
        <w:t>¬#??ö?k²Â!Ú1~°Š¸f†:»C??!°™ò?’0óð??Òö¸Eç‘™ˆ«0RCípË|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-V?UÖtsJ`aE?Á-ýï9?sDò)‹ßu&lt;ŽÍeî?ÑÊT?”·S©}D3ý™»ãà®§°?žRpwD~ô!²ÒA‰¥?ëæ</w:t>
        <w:softHyphen/>
        <w:t>Äºy?f?ƒç'^Ä±}&amp;#d(ý·µÊN&lt;R¿à</w:t>
        <w:softHyphen/>
        <w:t>ƒÈÛ¬ÃƒØâYÒá«¦¾¢</w:t>
        <w:tab/>
        <w:t>&lt;é@f¾</w:t>
        <w:softHyphen/>
        <w:t>¬?</w:t>
        <w:tab/>
        <w:t>Ö¿ã†?C*Ë¥?˜î0ï¸#wc.b‘?;E‰5KœÄïš²Z&lt;ú4ã…üª¦™?`?é?</w:t>
        <w:tab/>
        <w:t>¤ÍÍäªe§ÒZ§ÁßB‘œËƒVª°</w:t>
        <w:tab/>
        <w:t>kÁôXû%jcså¥âùë???Ç?+¯m‡[?3ˆ{êÔŠÐó6Ü‹¸æ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ûØ</w:t>
        <w:tab/>
        <w:t>Ôà{‰÷fËß?qùÛ?k?’âÕ ã,“Ù–ÄË?†wÌ?ñb?Ñ7©ÜšÒíl</w:t>
        <w:tab/>
        <w:t>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ª??ýR²4JèHç??yƒ˜Í›?0ñÜÌiÏ?·£?býÉÕZ'†ÃðLc¸»wòG+ÆÞBç±Ï×Ì?%ÇÖ1aqœC?—B??|I?žäöÃÆ˜þ¹Íi2?·˜_?-)Gù+&amp;?Jpæ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0öši?aú?›¯/õ´K¢òÙ9mbµÚ¥*‡hÛš©?§?{¯X&lt;ãOÂ?»`Ï2KÑ,@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@?,ác“ï~ü&amp;IXM]ÍÕÔ?“•</w:t>
        <w:tab/>
        <w:t>?µÁ&lt;¹º?ÏšÒ?È¢±M–×ÑØ?R–ØO z´fÙj-U¹?¥$E™¬ßà¹?õr³öd÷^¯ˆW¡UÖV’Â`¸ úZG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G¤ì$!^Bõ´?&gt;Q?Ñ!·</w:t>
        <w:tab/>
        <w:t>u%±ÿ?{?fùÓ6Ä/ž?µ$»§™é½®d?ˆ•(QsðÕÅš´·Z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ç?aìŒâÔ!?,=Ø0?j×n%?.;Üë*d?ÜÝ;ðºÕˆ‰g?væþ™¨¾…4”[ý=±ò?ÏË+úËÑÞô¾v{°6™{q—U=_08?¦!å),äu–?ï^c?³éO§§áìâß†`?O?É—9K0uÈ?Ì9?åêç”å)`•ÈèŸq_Tðã™Òè¬ü%ÿ?Ÿ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µ?ŽšâKÃ?ž¹?±O??£™¸˜'ÓËÒLòM1-;•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çÐÌT+rã¹9oa™PåY]‹™ËólªÐYsý</w:t>
        <w:softHyphen/>
        <w:t>ah7¢0?‚¬ô`š;Rs¸,a\à"?ÇkŒ</w:t>
        <w:tab/>
        <w:t>~Nudˆ&amp;òÈG?¨KJ‘Îv.´/‹¬«&amp;?å??V‚éèu”®xá¢{?#}çƒæ?ì)7Ž†ÔÈQc?*#·„É º?á÷ð»KÀE½?NŽ‹?²?!´·rî£õq\^”TD÷5¢REÍ`e¤eð’€‹9®,Jt’?†÷þî??–g9œâ¦€,?È›Ù?_Yåæ?</w:t>
        <w:softHyphen/>
        <w:t>ƒ¿íò+˜???æ?,3yŠ!Ê\CfÒO§P`€ÚÅ</w:t>
        <w:softHyphen/>
        <w:t>c0`Fã1xQÙ§&lt;ó%v‚1?vtæ¸CŽdœn¬0×…¡,Ïuh¦ð[}@'êÍ?¢Ž !?€ý;Ì?žü?ò4-o4e?g3ôëa;%?‘?2Ä6?î¥xn[Øu2ªPê?¥?¯|ù??)ÎüPo¥ØêvJãtÍª&gt;S»õU0Ãµ?:CŠéÙ {Œ/žQ¾,?w~ê?CiL™æÔ±¬å{?1ü?ê{é?•[¶·?óÖÔYÛH?MR?e€(x"?e•ÚñnNd?íö</w:t>
        <w:softHyphen/>
        <w:t>l}¸uh?¬©‰p”ÒÝÜÓÛ?”ì®Ë7‚P]¤?DT½§ˆ®÷Ã§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Þbs3?¹?ç)?ý«^æ,”œù'švº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}m?«3?ý9(TPú©|</w:t>
        <w:tab/>
        <w:t>än¤ÌqåÌ…-§¾.Mg ?žFeÚ‘HMÈŸÈú.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ÕÅò$·¬?‰zBèúˆ¶k?°-?ÐA?…RŸNyÙfr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lÜ@©IKŽ¸Hx??cè?.Ë—ÜÐ˜ó?ÕDÐ¦bGÂßEmU.vØ,Ë¹ÚJ.5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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vH!ŠM.)ÕHM¼ÛM–˜×¹À?'æ&gt;?ŒPWŠ?³?îÆ¶?*gµÆn©œ?;ÊK?ó?E£m¿î¢¼Ä²±&gt;/!Æ¢</w:t>
        <w:tab/>
        <w:t>5XÁ?k²Ÿ€f?ëŽåýÞì²?mÍs?~´ë:ñ?cÃïïrC2ÇÝ"«?Ió6¼aÔ€#œµ–^v?çŠý?ýKºfÙ??£]ÈÝ‡/?¬&gt;[ï\—ý±…‚[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"Ýy]%?T(@ü,¢Ä?ï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²jXg?uÛ~`í”?‡Ùi?j¦¢s…7mM—? çŒ·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l¶žJcî?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¤?š?ˆ’èÈ°ÊÎÚ??‰£¤qhž]”Xµ</w:t>
        <w:tab/>
        <w:t>0]ËÌ?H‘3?„föD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×</w:t>
        <w:tab/>
        <w:t>Ñ¿Wu?[€9?ò’T¶1O¤#©G?î?·‘¯FâXyÂ=¬WãÞ©ê¤‚Òlžt’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s×?åOæ6?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ØæTØÔ?6Nbu`]²,Œs§ªœî\`M\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@Q¢…7–Ee?7èÁ?¿An¥'ÖŒ+œ„?</w:t>
        <w:softHyphen/>
        <w:t>èS#¶Ñg&amp;Á</w:t>
        <w:softHyphen/>
        <w:t>\6D0‰Ë¼sb=Á†Ðw"_ z“´oMZ`}&amp;B ?,</w:t>
        <w:tab/>
        <w:t>©g?ïŠ¢¥€×þŽZ¯éþHì¬%Úã©Â ÉÏpüªkÞøPä¡?Û¤Buq&lt;I~ˆ’??ïv¢,(õ¼ÙÅeõb?xCœ E.¸.vÆ†?£ê~?×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H“nýšŠé™]ûK&lt;`=½?t¾Ö;</w:t>
        <w:tab/>
        <w:t>!</w:t>
        <w:softHyphen/>
        <w:t xml:space="preserve">?¹a?_¦Ùû“”#—ë‰~ZÍ %õ?7D›®–%ãÉ•¢¾ÃQd3—YUË/¤T‘5•àW6Žž¦? </w:t>
        <w:softHyphen/>
        <w:t>Œ`·bæÝ8…O;ßõ›Ž ?e? ÷ö¡?¬R#V™Cž–?Ùêk.Cñ†×Ç?÷ñ[ô)Ã:êUá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¦&gt; ?…m??¼¢Hœ°"s¦gœâfTÒÁäšyòñ%</w:t>
        <w:softHyphen/>
        <w:t>H†êjd???]p¶ÛkÔÖ¬(€H$?Ü\gA—•‚ýÉ:7ˆW?QÚü²:ß:¶ªÉ:˜—»?-Ÿ™íÈã€</w:t>
        <w:tab/>
        <w:t>[÷¦Q”?¿síi¢¡…ÖÝÁ˜(§øªÇ?</w:t>
        <w:tab/>
        <w:t>‹jòÜø‚ú?p—Úž&gt;s¯%Íè?¾?+ ?º?hd¬?òÙ1_Èõ[‘^8?²(I§P+4?þÜÖSvö‘4?`rQJ›l‘A?‚Ì©?¢Qª(§?????âÒ×ùx%iôŠ’ç§Ö?Êš?²’?G¶v?FQ?$Æ]£.7</w:t>
        <w:softHyphen/>
        <w:t>¼+¢æ¢œv¢jq—º</w:t>
        <w:softHyphen/>
        <w:t>ìT5O˜R? ð?¸"Š¥ŒŽóáÅ5þ&amp;Oi??ËeM4Àïˆ¿¼ôÌý^Ô~?5ÒQgI?·¼Ï|M\qø©¡çj—Ü?©ßŸ??+NZ…?‚??‚^gy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œkÝô¬®5Ð1š?u+N¸?¿Á2¯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UI??çÅÂæk@\(q÷v)!ªvút d_4?ì†&gt;øH’íòÔYç?ì‰LUôU\%l/¯Âön{tƒ?òöOç?@ï¢vQÕq9_J¼ê?ñ¶?o?u#Õ!“ÛV#ó3“õ/ê¬¬Äv×³õO3¨?CÙW3@—ìTìx?±+Ç|‰è?N=~??3¨øt%I%W¾}¶?-hŽÕÂùŽZ/Q ?@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ÍßÙIÓé?M</w:t>
        <w:tab/>
        <w:t>%iTà+œ]BU</w:t>
        <w:tab/>
        <w:t>ÙW&lt;a®£o)K%5Í~[IügV?ŽŸpEBß±ô§Ët›ó¢?`Å7™‘E?´Ý&gt;</w:t>
        <w:tab/>
        <w:t>ƒ¿šBä¿NÔþôÀ™?¢Î™ü6?çâdåœCŸÉ&lt;?eP¥ Š•ÐÈRmDCï6ŒðÉ.WQ”¸o!?Ç?…è#?»—?ê‰Ìæä§?º?£-1'lHxHC`7ÊYÿ?ÖH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3 0 obj&lt;&lt;/Type/Page/Contents 304 0 R/Group&lt;&lt;/Type/Group/CS/DeviceRGB/S/Transparency&gt;&gt;/MediaBox[ 0 0 594.960000 842.040000]/Parent 2 0 R/Resources&lt;&lt;/ExtGState&lt;&lt;/GS6 6 0 R&gt;&gt;/Font&lt;&lt;/F1 9 0 R/F4 17 0 R&gt;&gt;/ProcSet[/PDF/Text/ImageB/ImageC/ImageI]&gt;&gt;/StructParents 1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4 0 obj&lt;&lt;/Filter/FlateDecode/Length 407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mÜ6?þ? ÿa&gt;Î?™‰eËoEÑ?›¦mŠkqÀ?8?Šûàõn?»]x&amp;Ùæß?)‰?)Û3Î¡Hw,ë…")ò!)¯Þþsõý÷o÷á§Uöö?Ýánµî?Û_®6?ü°ºúéÝêêãëWo6+cw™]}¼}ýÊ¬2øÏ¬êlW6vU—-ü]}üúýò¯juw|ý*[Ýáÿ~yýêÏõÓf[¬oW›</w:t>
        <w:softHyphen/>
        <w:t>©²u?þ&gt;oìú?¾øº1Åúˆ¿îñûnÓ¬?ñ?v,[ÿ»{î®Áøé?ôÜ®Oøü</w:t>
        <w:tab/>
        <w:t>žÝø#?5°?üî?˜Ðµ&gt;AŸƒ˜ùÅ‘`ý„¡í?žå?÷~±ØèßÃ¬&lt;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~r?,Ñ?ç‰?ükcjÿËïæ?Âœ'Oe2Êuë¡[?û±ë{W¯??êq‚“ãÆW?{ýê=ˆE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æ»ÖÉèO·q·Ìð ¶›ãRa??nMßØù???f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.x~¡a¾3ôý?×»'Q?YR'%DÁÖ#üë?I•`ð5ñ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uz|:ÄéOqmµMœê™iÂUy•ÏŽüÇ¸¾›®ãWƒTO˜ê?u`ÀmáÚ—dW»&lt;?Bèpß7a¦ªŒÄú‰°éÚÉ)ôrlƒ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ƒA?Ä?ˆ;…?ä£ëFkøg&gt;?ŸáŸÛÕÎ/p¥ù:³</w:t>
        <w:softHyphen/>
        <w:t>"³»¼ÖÛ’"???ÕN×&lt;ûüºO4s8ÆÐ1?‹p¢xŠÎÍ¨xµxÖ1?/‰(?[fÃ^?W£LZãtç‰´!¨}k?£'?Yvà¦ Ç»ÉÂëoLî¤?¿÷Ý0?</w:t>
        <w:softHyphen/>
        <w:t>&amp;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Ã}Ûnå?«&amp;46¹?•ÇºÊºî_tdý?&lt;ÛM?Õ‡wv?¬‹Z3?œ?oŠVlŠÑ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Õæ»:á´?áA&gt;ÜEŠï…?‡G¥Ñ@Fÿ?O?ŠX?äÞ}Eæúþ|ìoÃ?v'BG°«·/ûîó±ßÔ¼ú¶`ž¸åi×?’-X? `pú|”t³?ÃiÙÕ6né$œ?aažRéÎl¤;Úßóü®«]V</w:t>
        <w:tab/>
        <w:t>?pO?{þ?U5Y?™Ú‘?£¸Û¨Ãô?5?‡uû=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ÿÌlÂ''?´\m</w:t>
        <w:softHyphen/>
        <w:t>ý+Œ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ô3íæ&amp;Î?Ü“è½&amp;Z9hplv\?</w:t>
        <w:softHyphen/>
        <w:t>Â?øÓŠ7DÄ‘v&lt;ôî? ‘?~Ù¬ÙeµæWB™’Îå¹5HrX¥»S²ÿÃ?a?¤*š°ø?é†?”[Ó?Þ?x7~C\ÅULa?Ûhl&gt;g_Ma£‰èQÞ?Ê??6A%…Mv?sG›h#tƒöî$?nÉÍ2?;‰9•7ô‹¨??2Ù?ÊeÐ^nÂæzaßð?‘%)9?C¶ÀcW€šj)?Çê~8¢ò</w:t>
        <w:softHyphen/>
        <w:t>ÐF?¸?K®H¦ç?¶W 6•Ànný?üPcÔú²ëêýïïV+ÜÍ?r??2?ß«¼ÜÕÍÄŒªoá7¿¨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$éû?I*ÀÀZ?âÞ78}ìÀ®±É…ÆÎñÕiàwÑÛ3„?=oX)û ìy &lt;sŠ£…?Ç†*º™;eûh?ÑÖ#mî×5?»ºŒÁLmµó</w:t>
        <w:tab/>
        <w:t>3;ùûÍ??aÐÓOA‡ÿŽŽjýmÊ?:‘‘6Lgœ2GûØí?v7y´B¾Á?F&gt;“ÉeûÂ?x?îiÃy–'ÌÄ–1„”ãŽ¢¡'äœ„A?a÷7È1Ú?rë6Œ=Í!ÐÖîL©9sv·R?îCT!w‹¬ÛÔŠîoP</w:t>
        <w:tab/>
        <w:t>˜¦h™Ž‹k³ƒ´ë?QÝÐ@?[??T?</w:t>
        <w:softHyphen/>
        <w:t>?*ÍJ</w:t>
        <w:tab/>
        <w:t>±aÎÒ“‹¼?˜5?´¡iKÃ×¬¡@Tªw8?Îã˜‰Cj&lt;?&amp;öØ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Ð³W€=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úB¬ùq†áeæìbx*œ·?Û‰¤Ei²]“«‘ßgÙUþC:x*ãQæ?AëÙeS¨R?ú2ÌGÐàÌ@/?Õt&amp;?^ìéèô?š¡6×y‰väðaö?5hÅ‰Æn?áñ÷C´?–lw$ËŸR¦É#7± Ò§6œ½</w:t>
        <w:tab/>
        <w:t>s?c¥9Ü?ïa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øaêmŒp/"¨??TVPP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MØƒ‚ùˆ+x!À?pô½6JeTy£¼L?N^I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Û'© +ÑÓmø-ed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7?g: D±ÆMl›ŠrÃÖ„?!éÞr¸?ô MQ'V˜Dÿ~ßäK?XB?.yqÆWyçÌ?i"91§?!¬ïGÑ!Œù¼±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²…WœSI?á"áÙqæ;ªA&amp;ú&lt;2p”0ª¯Š??`??Ùf??„?ùC?ü.¢-$‘?C?BOss‘Õ?½Ê2°š‚ÖçÅ‘ˆš@+“ž»?¡?íúiˆ?¤¸çd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¡ƒ9ŽX½?|{?Üï&lt;?úpëiÓæ?ú¯d9aÝ¡ß£ôK ÎFgX‹ÃA5‰ÌïÉá¼#ŸËE‘X</w:t>
        <w:tab/>
        <w:t>Ñ`CÐâVGyYÄH:ZI&gt;¶¬"yi4ûs[NÇ38%?¾£h”¹?|¾&amp;”SÚ?ä•H`?ÀÔ½:È^?‰¢c2åäÁ/?s‚/f?&lt;a7±÷ž2y?XnÁ»?ò®Ï¤w‡è-åô?Z§ºr\|&amp;k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?¶V2K3Q˜1;Sh‚(nƒEíúƒû[‹ÔÌ¾ø%¼ì"‘{ršÒ¼?~º2äôi(?ÕžW?&amp;Ž%%a`?íœjŸù›NŸ#‘=Ü‚¬‘?ôR?z™?÷–?Ô6©¯Ø?_¹4¹·›¾]äÕÜ.£?¨’,™ïÿD"¿SVœmNâ«É~:žæ</w:t>
        <w:tab/>
        <w:t>Kí,:¶ZË)?)èè®å=¥?ã?û'w Eg¤~ç3ºç¹]6?õ{nà%šR -•XÄW]?ô…$.©ìÕgâqÐ˜ëx°^‚sï</w:t>
        <w:tab/>
        <w:t>¯4ãºDl;“.vt%y{¯ÂRa'¯ ~8lH3ã˜oÑ:u?.£?(%#~ƒW¾£äñAKXhh’N˜ö¢†PåùÊ–U</w:t>
        <w:tab/>
        <w:t>a81o¼Îêd˜Dd¦¹rLfJmJåhíD”f“?™I·¹1ëñ8“~ú“Î?ª?#?3fÀe3??§(d"îe£ê?Á?NV.a.’ý¨Ô¾QÒ?&lt;%Q‹õ‘ ù</w:t>
        <w:softHyphen/>
        <w:t>‰ªÉ.hà?£?bUÈz~J‹?Óe¶¦å?nˆ˜flSƒ)NB¿M&gt;•¯]qÁ`Ìé@ÐÓ?.?Ö©Ê¹â—[`?òÎ‚õI¤²?©-áS?J@s¢&lt;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äü+]6Y+Aðz6ækòÙÐÂU}l?™?Ëo?&gt;mŠ´?é_ö\&gt;O“[¡D¿À"?</w:t>
        <w:softHyphen/>
        <w:t>Ùµõœ?tÉvËa?Ò1"AêÏ¡ß™?vžè4x¤&gt;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ÌE??ä?”=?·ÍG{I5šWóQ</w:t>
        <w:tab/>
        <w:t>BPÐ?L(8ß™jMîÒ9ŠoáHU•‚Í?ÛýMgg ¢ (©Ñ?„t»@j€’òVšÜÀ?—&gt;d—÷é+–?4§UÞÕcv7lîpÌWŒÝ5¥&amp;ålÉ _X2(?”?SEˆ‰’Á²¾¾d úþ'Â¥</w:t>
        <w:softHyphen/>
        <w:t>:¥xv?MS©šížTE´Þ/?—¹ÞÛšÄ¹Q¹7¢Éhî)/Ó?“¦o&gt;¦N?×É·?7^‚Ÿ?5õ}§7@`]ª¨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¡£ñHGr.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v•¼?tþš?Q]?÷šm&amp;ßÄñ¿câË?çèèòv,Þ¼˜?o®Î?wœ?yaüU#–x‘J¼˜ðª6ô¼¥$?‚€©Áyqî?Æ}yÇ~‰Ý?a?–÷îÀð¬?Ñµô€tG©?lœÆ£?Ç?¨lÂ›ÎY?"@</w:t>
        <w:tab/>
        <w:t>š±·»d°gCåIvá?œ•+àŠ‡?LÏÍ?ÔÆb¦Jq?7?±à†?Z?3‚9s?FÕ¬Œ&gt;žYæi?ì?¢?í.P¡oÿ5iê·žORz6l§²ÜHãô¥??^2åÄ8qô&amp;?CË?ºrÊeT??’~ì?JùØpMÓÇ?ô’x7?¯Mxó×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Õ}û)K®M?ìñÇ&lt;¼”C%¦Ê„à²VyA™%æ¨…#µ=ÝR #$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lÌ8¸SPŠ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????ÕWD±'Q²Žvý?Y?/”à?ßÅÎßP?Ék‹hélZ¾(27•/8ñuž#™½"oÖ0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¢"÷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¤‹?ñaÁQ`ŠJÍp…o)©†ÍÀ¨9??^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‰?¢§?ðŒ±œLØ÷Ï'º•òef¤1%ŠCt{ÍJ?=q?E‹…‘×?bñIÆN…Yœ¡=Š!tÏÏ#OÄ? à.%IgºÃøàViÝÐšºe»D˜"uU€5ùu™eÏ?ØØJ?DfÒ?…?I*xÃPV‹yÊ¼^+ÐÎÞW– °L?O‹Ûœç Ãª•,:rzH¥&lt;svÄ6Eyáµ¸úlÃÍgv&lt;y)€?_HóW¬Ä¥áXÈ\ÆS,|7?½,–œÉ*‘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ïÚñõƒ¹ü¥P/wõŽø /*Ò?Â°’Ù</w:t>
        <w:tab/>
        <w:t>oÎëA&amp;?</w:t>
        <w:softHyphen/>
        <w:t>É?b^;ª¤œäjºTì?½xu\ÝSôñ?]?³Ä)?01“?€!¢£ÄÿÆ„l dÄ:¬&amp;°Úìc?+ò?ÔÐw§{…6Ö$fâÍÖî²RQ?uI'{ÏS¥‹Ô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ŽÀ"0í›@N¢ÅU“X?lq“=Ópq¿_.ºÈ_??(??=s€²€î7Uð#h=??/›Šuø1Ð?1ú??r·Xà:Û“›KÁÁ›'¬p’x@m’Ð¨ó¹?N?‚¢·ž/¼ëÞÁÚ8çlîÀ?8Ýj³g3?ÅÂÌ?´Q.K?,êêó?²ë{Úß|Ô”šè&amp;ONÕ*¹×?Ã¦p_^Äëi1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èt\à¢œC$(´ŠÛùãè’¿1?“·òé»€1Z½ß?sy$o.ò?1»±-F?êE–ß”õî?ÿ6Á_Y©î•</w:t>
        <w:tab/>
        <w:t>è••ço¹?»"ñÚøM’??z%w¤ƒáÇžó_^Q?”Ä5ñU?Ùø3 ž†!?Çã??gy¼Ý…?‚g®¯?³«*ÅÛ/Å?àÆäÒ=èÏ?žy?ãœÁÔmA</w:t>
        <w:tab/>
        <w:t>Ž“ÚŽ¼›t"Q?è #*ìÈW&gt;ö?SZ© ?à˜z’¾b[ˆKry¥3d8òŽ¶u?Ñy?Ñ^‚wœÝÈ+u?Ô=®¥Î?0PA¬÷p?·¶??]ÄLyžeñêj?£"üRÆZL?¦¯`$³\G¯–DŽøÖ•ƒ[KW6?³úçÍD¤iÚùW˜.M’a›¾Ì-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óvÅ—-—9œÕ»Š?¡n·ý·?¦–!dT?—ög</w:t>
        <w:softHyphen/>
        <w:t>Èš)?œ—cÆLÝ¥?BÁÐëªÜ[Ï}ýä&amp;÷ Ñi¯)Á©Ó½qŽ¸Æåj}?:?ìLãù8ú??ûpDæ¦~ƒØ ¼qê ¢0¿÷Eæ¤Ív-…J7D?cBð•*]á›‚Æ¸}”¹n??Œ|9S¯p??IÀ¯?ö}?Â¿l}L*.ž</w:t>
        <w:tab/>
        <w:t>Ç3?ˆá·m“÷5\]!¹ÊT‡Éùã¡L–øº—ŽF¿É¸"(&gt;…óç3R´àÛÜ]®\¬?t°‰é53áöé*‡ü,ëçè?™Ó4þôWçÒý-îPÌÇAû‡8kò}šÕö3Ú×±?àPö?G¥é?»–?kêñ</w:t>
        <w:softHyphen/>
        <w:t>&gt;µÏB¢|?ú?om?}Þ·š´?¹¶Q`Ïfš,xöëÊ’„ÍÔ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UJa)ƒÎc¦ÁËÒ¶ê¶ö–?D??¢ÅßCUlÛèC*?W›õ&amp;¤#S`3þð]&lt;´sŸLÄPmÓ„Ì^?Bü?H&amp;Õ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5 0 obj&lt;&lt;/Type/Page/Contents 306 0 R/Group&lt;&lt;/Type/Group/CS/DeviceRGB/S/Transparency&gt;&gt;/MediaBox[ 0 0 594.960000 842.040000]/Parent 2 0 R/Resources&lt;&lt;/Font&lt;&lt;/F1 9 0 R/F4 17 0 R&gt;&gt;/ProcSet[/PDF/Text/ImageB/ImageC/ImageI]&gt;&gt;/StructParents 1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6 0 obj&lt;&lt;/Filter/FlateDecode/Length 43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Û8?/ÐÿA6P«¢D}áŠ?×îv¯‡ÛÃ&gt;?¸‡Å=(Ž’xë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i®ÿýÍœá’leQ4‰¨áÇçã7C*yÿ[òáÃû_?}ù)ÉÞÿ«;&lt;$«þ°ùåãúæ&amp;ùøÓ§äã×·oÞV‰Òi¦“¯÷oß¨$ƒ*©³´ltR—-üN¾þùöM–&lt;à_Þ¾ù}Õ?Ö?½ú±VÅêi½)Vøc·Ö«?üÀ‡?~äùêˆßãƒ!Õ–²ç·Ú5êU?¸Æ?[M¿?×ª^¥¦9[}y?ÃÞ™QN¸ˆ~ÝÀ¬ðx?ÝÎð_Î| &gt;~¡šg¿ïÖÿM¾þóí›Ÿ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</w:t>
        <w:tab/>
        <w:t>â½¨ÛT•’÷ßW[˜F®€yé¢?/b†“Yæ°í×µ‘Î÷˜ùgø?À?I´’÷Ÿõ…=ÑyÚÚe}È²²ºÙ?ø»q¿Ë›Æü‚ÿù¶oÌ/e</w:t>
        <w:tab/>
        <w:t>tm?õ'G¯ìãß-‘?-+n6m+Ètk?U–!™¥Ö£T¢MÛ©Ìhµ?M‰?XY4MeVõg;Îçˆ¤tëþè?ÔX&gt;+zÖW?œ—±&lt;?Îçäa?c|,nTí?ÅIÝ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áo¥?1®.×f0Ïægæ$?Ãcf?×úfc¸ût£B9•“ìZæ6ánæ€4V°KFŸWiž;ÅF=ãw ¸un</w:t>
        <w:softHyphen/>
        <w:t>²?ÛÏQåk½º%</w:t>
        <w:softHyphen/>
        <w:t>†¿‡¾Û£U:ÚÎ?§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U</w:t>
        <w:tab/>
        <w:t>Ý[hÞ4Ö{ŒGèÏÆŽ±,?mmG¶¶Ÿ1Ú¼)Ó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¾Ì¬ò6Ku?ôÄ½Ì?‰¬ÈtZ\™ÖÓ6iS„´ä.€óoÆ?›Æu½XW??;?dŸ?{Z bG[UVVOþÝ-IsÛ=¯/\;-</w:t>
        <w:softHyphen/>
        <w:t>?:Þ™™ô,?¤??8Fí?p+Ö&lt;a®Ô¼ãÃ—~y©i©WÿAe2¯ÁÑß±??½àß7n¨fF?Íd{üA*•«Ö°ågz´ÒÄ?¾?•4Ï?ç‰¡ap$?{{»x9’œcÇ¶qi©C¿‡æŽµXî?¾"</w:t>
        <w:tab/>
        <w:t>²|lT¼²U›§5í‚Ýâm?ò~fûI^Ö?ü&lt;õ0®</w:t>
        <w:tab/>
        <w:t>3Û^n†Êäæ?ª?&lt;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±¶¢IÛ:\ƒ¤M~þõS’?ø¡æà‡àJmUu™¶S#?´…•À"Ú:Íªˆö‹/ î¶µ¢2»›þèö?^tðÜ«Á?f‹Ì?ö®5@?ØðÈÊqbäÁf±“&gt;íÎÏq¢¶áLšsðoï;³gg¿Ø?AMÎ*\?OÊ¶ÖÖ«ÏÇu¹?‚A?¨“}dkx?+Aíq˜,¯®j&amp;?§¼r²öøÐ¹œré¢õêon?åêžæ·&gt;ÅÚ\7 ?`îï±qË?ö\šñ?Ô,7¸\uÈ“¥2ndÇÒ¿›óß?øªCö6s´e‘¶eH»cPkø?ú‡µ›‘Ad.ØØí.ðøfÅb÷Ÿ€â‘Tì™?Ê£³äó?ï? ’Á-???k‹t¬¹ Ùš&lt; ö:¦”^}å!Ö&gt;ÎãØ?Ò·cÃÑZŸ?Ø(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«sO?•?Í?K¸msCÐšQª?y,mÃö…Ï^q|Ï#©$‹ƒõwN¤ºÊÀÇ„"½¬ãNhÖ?èUº?·mÃò2</w:t>
        <w:softHyphen/>
        <w:t>iôÏ4?Æ]†›–?õÂùïÜ?E?èC’½ø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‡ </w:t>
      </w:r>
      <w:r>
        <w:rPr>
          <w:sz w:val="24"/>
          <w:lang w:val="en-US"/>
        </w:rPr>
        <w:t>ÈT ?*?ï-QÊMÅ—;©$¹.VÿpFŠ«5ö|Â??ã?‡U?¡mFY?ØÅµZg??à˜;RTs0!¿.nÀ8YíÄÝm?n”&amp;†ÞMq_Ù?8†¼ÂjÂÅl¦[Ð«œØÅ‹¦Wy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ûybPƒ³ |+»ÓÇYV¼la€î?Áûª?ËªÅh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´ŠîAëUçT?¬(ZiI??0?)¯£?ßæuÈ?‚Ž¹?f&amp;SµJËp®e</w:t>
        <w:tab/>
        <w:t>ƒª+L?dÏå</w:t>
        <w:tab/>
        <w:t>ƒ‚l£¨/OëiË4oCÚ=‰ã?éI«üö?I?{ñv'?5?"zö“ƒIëŒrr†?=Üœ¨§ýlÍ¤ÂØø?¤Y4*Uí_”f?*–I?’s,ë?´/h[—U˜Ôí–1Ü`ä5á?ZåËY?UXË?’ÖJ†`ƒâÿ0*,ªJ‘?ö0£5Z¥m???«aºÂT. ]’ýÔÆÀ6ôwìíŒœ:ãóz¢ ?²</w:t>
        <w:softHyphen/>
        <w:t>©-??…?ÜRyŸå&lt;Ì™&lt;žŸ'ðL›bÆ5ñÞÈ?rª=^ß™×÷D±Æ‚2IÎy]ÛR€{YA%CŽ:[P™Úþ?§îq¤˜?R?â.“±&gt;Î&lt;žx äë?MOxùÌA?%ÚŸÆZ~ê‡ó?ÐçG Œ}Z:Ê0J;5?Mwp°âd·Õ5?</w:t>
        <w:tab/>
        <w:t>(tMÀ€±òBâé?qJÓk7OX21åeˆ¨?Zê?^B»</w:t>
        <w:softHyphen/>
        <w:t>h³´ëQ5Fù`ZÖ¡Œ'?‘nüŽ•?U³Ù@£?•pm˜Ÿhg‚?®ƒ³5h=Ù???›LÈqeª!ÏN·??¼4®¥ƒm?ðüšÀ?v–¥ÅÏ&lt;\Gi´jD‘i$</w:t>
        <w:tab/>
        <w:t>|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·$wÏVG`ÄbRAñL)?2-U„½?3qô“Î?_œÉÐqŠ</w:t>
        <w:tab/>
        <w:tab/>
        <w:t>?¦J{?±äËÜx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a÷€-?ŠŸœŒ¦?l÷êU‘?‰?N?÷ìˆ— þWëKà8ò©M&gt;¡1MË°²?%å]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ÒãÂ8^ºœÍ]—n“›°¢©#?I¾ÚsÌ™…ŸXr«åè’ÙZÛ³Ü.ÈÃ4À?Eðáßk‘/%¶|×I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–ãs·\³YÁÑå·íª7b–ýŒ‡?²</w:t>
        <w:tab/>
        <w:t>Òèƒs?æa¿?Ñ&lt;Õ?Iõò,§Š—†¡ê?? ‰òŸ—?v’»‹ƒ¾¬õŒçBê :†ävS??]TäÔ?LJ?jº?÷AN????</w:t>
        <w:softHyphen/>
        <w:t>‘¸ÞYMv…Rì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Ó8xÞ¹Ãð?HžéÝ_Š?3ñ?üì»R™ý@“?É-Çp?é›«e?€Ã…š?‘ÝÈ!¬´·5x~åGåÄÁã?‚Œ„ÌqËõ=*Á?)™žt/‚aSx¡Z?&gt;°FÊà6</w:t>
        <w:tab/>
        <w:t>Hq¾î+H^.Ò¬fêVz2XÁƒÕ‚?‹)ªÌ™Š¬;¼Ø?N'?jòÓIÈê¦òÇa}K?äxåNBÌãô1??l?@¤Œ¶cèï÷tJîë£?ÍúäÂ†â r?5‰Ü(ª6n?nH/1=Ô³sP?a[íÂžßY!?YÁÊ.œj6ìÑä#úY</w:t>
        <w:softHyphen/>
        <w:t>³ô8_x?›?´?íU8¬~•c?¸R?œ…N;Ó/uoñ¸&amp;ªÞ˜#?‰,è0ÉzÞÇ?øþÄï£œ€¸Ü?Bmˆ'¬&lt;3ìò?öx@?q‚©?~gmÎŸ?’0s&gt;M7Xå¤sp?l®øš§uØáâAT¾ð J?Æ*§Fœ8ˆZFk?¢?ÚO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‚`îD¶É›ÚÕ×D–áÚ…ßá¶öÀÙìžBt-Ï½?ü?!??óÎ¢gXk††¹´?—eª?ªp/âõ¡KCžR‡3/‚ÈE«Ò¦”?dÕÚ®pOÁ&amp;Ï²Ð?·Ñ5%ÕÂtßÉ…??(ÐsyáŽÉwMõ!æ?Çóé·?æ±þÐ?+Ï"&lt;vnÎ%6…_€?—°¶~¼GirAý</w:t>
        <w:softHyphen/>
        <w:t>TF6x??Xlðc\uk?€‘ŒÄîlÞ?Ò“t&gt;G±|&lt;ˆ3¸&gt;Ì©?[ò°¨±?p-á?Û0—?UABO?@Š?·P[–Í(¶–™pñ¤Ovg|H?Ç'³–]°B?XÑ</w:t>
        <w:tab/>
        <w:t>bò':@Ô¥‘•¢?DÐ:’Àuq?´*êÙÊo?úc{âz5h®??Ž¯</w:t>
        <w:tab/>
        <w:t>§äãjsh?àæË½›%¸0 ¯@,Út{yÂ?1©ÖW®y³q´{“–?NóUì|”š÷{~I?r?ºŽr??Â…¾Æëh•V”??uó¸†?†?;Ê(Å£?»c6vDÓ—4„ekqŽ«G_??\ÁËºÌ½p?ôFú??«µ3ä\ÏçFJSnäÎ?§j?öEÇbØ;åy&amp;Kz· M/?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ÚŠf7ØL?PÝžXæ?‡ÁÏÖkBÜËUÍ: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–ÑÝ†ƒ§œ´Ž**ƒ•µ?l?òœªôèÿ42‚Ùî8€®o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È¿?%¸Y?Î€P?D!?:ì!úÀ?Öns.o?àœBf¥¾Ìbþ²;0$gy×AÔÝG^c¿û†÷?X«</w:t>
        <w:tab/>
        <w:t>}Î]PR?ˆä*fÏÀQ®OëÚgY??ô&amp;OèÈ?@]Ê²åå‡q¯ùë@'ÀÆ•Ã?‹BCÞâé¥ó4ÿc+2Ïx?Ç?‘”‡@®áD¢fe1x¨•îµ</w:t>
        <w:softHyphen/>
        <w:t>è6ž¨A‹Ñ„ó?R?ñ·\?ö?ÿ?§ø=ó¼§ ÕV&gt;??»6Z?›Îà"Z«Û?‰hð…?þu±Ö:mò</w:t>
        <w:tab/>
        <w:t>??\c??o?þ¾%^X}Ró¦\ýÄb³&gt;×™“V•dÆ?ö3ÇK7Ð¡?’?ec¤</w:t>
        <w:tab/>
        <w:t>¢=ÎÎîtäÄ‘&lt;¼G+/~â[??ã‘U%#?-??n*9×Í???¡´×Ïf{áí}–vÈ?ÊâÙóÊ?²½`ðù£Í?ñÌ,í(3,?f†9?ù‚¯?ºó?rÃºµá¤?Õ)?zdÍåp?ˆí?¢úH·¦l¦!/K?ôÏïÐ¿PLð?š?h;Ýú8Â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ßš=wïM¥J…|sö°%S§òL¬ú›ÜbIGžQžˆ‘\æ³?ÇBt—ú}Y ¹ö—–Ç×Ãtë&gt;*!×±eˆtë£„ÛËHÒat…¦{kï²’D'wÝ?*†·ÁÆ”ý0O?³àÝ4÷ÈìÕà¬nC??^½È›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¾âê….ð¬ûâ´ž¶ÆcÛ€6¸²LÁØîDè‹ä3?%Q &lt;Ñ?«?ÿ³eD®fY?{=?duÚÐMQ•ä?žÖ¹+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?øÄïì|?ë?_1—ÙÚŽlÑ?Uc"Â¬–î%ÏòˆH{üFË‹lÈMÆÊ&amp;?G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ÄùFÃ§amP/ß?Áíu‘•.J‘?à?E÷?Û³?8ºXo¥)Ò\¾êÚÛtÛ?TXÞ†?kÄOxØQyóu&amp;ÆR?•)?«Ý2,²Zê{?~ð??$;›ýãË»uåƒÕvGû°·ŽnîÆQ•ÖeÈò2ËÔ*Cƒ‘=—[¦?3+.ÏêIë´ªæiGAR/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TaGL²??ð‚‡</w:t>
        <w:softHyphen/>
        <w:t>—ÓKiŠ???v4]ø‹:ü”?ƒ!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Y(?O„‡-T?6(]Í?ÂÒŽ?…ò!Í&gt;òµ–B?×‰ó‚Ê„Sw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C?Ý‰Xá®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æ``N%?ä,˜BÄaÖÕÏ©²NKòs?Ø¬²7+gÌ?? ×„‡~»¶Ñ;NZƒ?Xz†¬›o?ÕžUº?kË¦r¢ñZÜQä ?é?ØFåµàvëì7?0Îý3ñq¿£¿ÄiOp[•¢ ¯ƒQzŒbS?rÆB×YÚ‰:ë#?»˜L?Ð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—?c,¼°ŠÅ*èùŠ«?àèË³zÈ§ºš§?y“r©7?–5?r?yà?Ð˜¦ÝÂË”[È?x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Ï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Œ?ýUòð[±b|™?ÍDš}€ÖMÈôÕ?·:‡?É’Ek é&lt;Ú³n‡NÊ|1ÑÛ/‹M?QF±+*</w:t>
        <w:tab/>
        <w:t>x‡ YxáAØË?gv]å˜?È‚šaYsw—ïˆº…;:µ˜f;??¡Ï"ˆ?t??Yäµb8!Á£CQgÚnÁ¦?ãñÔ¿?ÒàVu??caÄ¯?~J':¾"à×æÛK“2i“¡57]úS±é?]›¥?Güå°Ü?Ú^Xœ¬¦b7q?àÍlm+ÄîB?aU1–(×‰‰ÄÖÑ?s¥o</w:t>
        <w:tab/>
        <w:t>ž‹8cð?»(ªÀ?J!?ÜAµ,™ªÚT?R”³©T]à-vAy?ø+çÝ¨Š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'³•³?ÝsGê*ÍòK‹™Sa©SÈÿ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Lt</w:t>
        <w:tab/>
        <w:t>ûº1_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ïa¿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ðÐ??ÚRÅïõ_qÊ?”#e?ß&lt;_þEOânUúbC|Ñ¾ÖüÉÕô</w:t>
        <w:tab/>
        <w:t>wâ¯K?X‰nß??i–I??ÂAœ8¸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ìéJ&lt;MÄÿ?v—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7 0 obj&lt;&lt;/Type/Page/Contents 30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5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8 0 obj&lt;&lt;/Filter/FlateDecode/Length 41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oã8î}€ù?yŒÇ’åà?ÜÌ~\?·¸?nÞ?÷àIœ¶×l[8i{ûïW”DŠ”í83??K2EQü&amp;½úðÛêûï?üúéæÇUñá_ÝãíjÝ?n~ù˜ýðÃêãŸV??¿÷ágµR&amp;/Ìêóáý;µ*ì?µjŠ¼jÍª©¶öïêó?vÝ/ÿ©W·§÷ïŠÕ</w:t>
        <w:softHyphen/>
        <w:t>{Òmxüåý»ß×ÝÐ¯²ªÖÝîœ™õ½ýÿšmÊµ?õÏðì?aÉ?›&gt;ÁïîL58òfWtÙ¦]ÿ™ýwõùŸïßýdq?|?C</w:t>
        <w:softHyphen/>
        <w:t>¶y»å?þnÏ¬Õe^+¹¶³{š€Î?‡Êá</w:t>
        <w:tab/>
        <w:t>F†¬]÷‹¨?"?§;Àé??…';ð?K?Žt»~€1:òm?¶³“O8~ÊüÀ=&lt;xP?nº·S'?ù?Þ×?QXvN?´kç?Wit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ßû?=ˆ²ªí†Æ?ÃÅÀXm?r´¿8ñ?'Î8?^þ‚ØÒ&lt;Çþ€?ÞáŠ}úÚŸ™*Å{Ä?e]¹W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¡ö¯wîgxÇáá ý?Èàxï„›Ôž8÷?c8Îˆ€EØÔø[8ÅSº»|Èu½F³Hc]çZ?"ïØE?:Ü#åüM‡éžn9·{o›õgŽ,žf»]ÿ‘m×ý9ŠŠ?5&lt;?CÞ!ÍO“ïÙÅ/„É9Îx`?ÈâE±~†?¸õnç‡T a`Ž;þ2?bûî?Þ¹Û°{?f—z?¹÷¼m¼D„Ãþ?8à?þ-¬ðš@[·-I°.kÁ”ÚTþ??vØõYãñ'…¤ËFb??Ž6ÏxÖ??óŒ‡?Á&gt;²?úG§ãp=Ý¶×bîðg?]mÊdCàˆP‰$À?Ým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âNt˜!ŒÑE®$]æhh,cn??Žð?6Œç¿gZ?f¹àx‚“à˜ 7?ï¯Þê¼Á½?í?«?bÏÒÏîgÚ”</w:t>
        <w:tab/>
        <w:t>™?Ñ¢Âë?'N?lPJöõ?6ÜÇ•·âŽûƒ?=¢ð&lt;0•fß?¤2…ÿíT×3©ë§ eîIÎ¸ÂÃ—únÈ?’M;š‚&amp;²’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?`¿?9g?í›:/ê@û7$Þ°'5ñd</w:t>
        <w:tab/>
        <w:t xml:space="preserve"> ŽygOWàé˜mÀËöD¿·gñ&lt;q—Õìä«L)ü#7kŽ½´ *£Îm??çs')•5á¥&lt;</w:t>
        <w:tab/>
        <w:t>_»úé×O«?sxÔœÃÃh£¬×S[§ \r šÒÓñªµÅ0Yûodî#7zª°®ÆÿÑ½¶Šüè®?Œ?ªV¯?ÂÃ¤Í?`?¸žþÈX?Fw?‚ãÊ˜`%JÜË?÷ƒ?Å{bñ‘Gc?º]Ö É?¦rj½]ßØ=??Ñ?^úú?ßdxu§Àe»e“P›2/?…ŸIi=rkûLD÷îTÔ_DQPn#c??œ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~BˆDüÝœÇYZO@</w:t>
        <w:tab/>
        <w:t>Gö?™ž?c(Ú?Ö§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?`?¸[wËG´Óýþ‚?ìÂß³„$kB—ÛiP?ý-y¿=š,X'It•«Yë&amp;/…©ž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[EÏQz?aÖ¹Ûä¥7µŸ|âÞo[‰#ãsd¶¶Šê*j™0óFKÝ±i[¶Ä²wÏ?6ÂKÍ$º?x¿€í?M?©;?ÅÙ¦àbs•`§â™Ýq?‡\Cw¥r].Ð]W%¹cFÐ?f’óÂtËue?@6Î?&lt;#^G?“´€YÁŽ•Pmqðr,?+Ž´ÿÁsp¥?·$áAM#å¿[ lµ</w:t>
        <w:softHyphen/>
        <w:t>rU1?*ýa²Õ—|??Þ2«½A×&amp;õE?wÃU?^]t?¢¿0ëµ?xRtã×m81gnM‘ëFžû«}¶€[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Oq??Þ‘Ÿµ</w:t>
        <w:tab/>
        <w:t>(.ßT³Í?Æ¹?|?Ä</w:t>
        <w:softHyphen/>
        <w:t>*©ß‘÷ª$*¨š&gt;±i%š–û?àßzß~c¤_Ø2ÛÉž£Ä?{¢7s½Ó?Ä[2ÐLo½?Ç’á`þÂÜ/?0Ð¦cfÈ®&lt;rv?£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éB’béVê2WŠ??Î„à |½?</w:t>
        <w:softHyphen/>
        <w:t>œc?O?Ï´:](L„j"…»3?}?ŽLñ]2éý›‡dW"~x????</w:t>
        <w:tab/>
        <w:t>ÿGœð?ÏÝ¼‰?¸s?4"Ê†ûáLÐ#’Þˆ?dWEe•i¢€?ù}?“T*œØàsdQÿ&lt;BUDS÷g_Š&gt;ï</w:t>
        <w:tab/>
        <w:t>×³-ð6žâÐ??¹+gÇÙvÁ\?öê^#Š{ñ"i°0+ÂCûÌTòL@]ê¼Õ’|^s—EPTûˆMbBËI</w:t>
        <w:softHyphen/>
        <w:t>mBòíò}•*/š$â…º•Z-Œ¥©U;Ô??ýŽùÞªÚÎÜ=¬¦™Ñ&amp;a`‡Æ¾Cë3 </w:t>
        <w:softHyphen/>
        <w:t>~"`]0??f&amp;Y?SÌ-4Qy†É”1?ù=*Œž\';š&amp;5qWÏ?ËîT¥L¾?)ÓÄœkSKÎ??ù–,EÈƒ?r?È?^Ê??ÈC???a??Î?R4f</w:t>
        <w:softHyphen/>
        <w:t>\ŽfããèÝ]?É´Ë¦ŒfA8;dºðj</w:t>
        <w:tab/>
        <w:t>—CðêdT™?ñ•3j?Ô</w:t>
        <w:tab/>
        <w:t>£?@ß`ƒ˜s]di³ÝæEÉ|«î?@¦Þ©*Í·¤TÃ›Â)ò?r?¥Üw¤$¼äèbÂ*qK0”?JŸ&amp;&amp;4{z/ÐvÀ&lt;ÿ-©„°?B5¥ë¨¨ÐGeaçTjQ•ŠbÓ%J·:ßV#+LqÑŠ2m,q6Ì¹ˆª,!Ê?@ç?Pe?‰G±¶ûB¾?í6Êòùá¯Ì8…½Cl…¢²‹?/HuróIu±ø?a&amp;¹=ÒÓÊb,??3GX??Qu¦?L”¾¬?ë#½?gtÆ¯»µºŽjè™T¾gÞ/}?t‡»¶?*œ³&amp;ŠrMÄ”Q6¹x£˜?cæð??©n*:SG¨ETëÕ)~iO.&gt;</w:t>
        <w:softHyphen/>
        <w:t>Xœžï?Ì?zV??Ÿhi,¤¡ð9Æ%•?š´\:f?[fbÌÈÂ?{\¡ÛMU@õÐ?UøñªR,~???˜¢Cq©</w:t>
        <w:tab/>
        <w:t>âäWüqd³ÒhVÊ?ÿ—è??±š6àHugdÉŽì¢w©?9áDÁ€ôiï¨â©%2B?ÂV©hú#pÝWq?n×'õÞ2ÊÎ5—Qš¼U£ô4ÏcÖ?ªÎÀÂl‚?èD?¹Ç[¶?u´U¹©ä¾‡¡wÒÒD«X×Ümä–¿N]q—?MmÖ7?Žô?íÀŒûSW3É™º?sE]¥Ö?¹Ž,FdË7 Ú¼EÅ|B?&gt;Ä;tƒWd‘õÏ4?@d?¸Š??¨øb—$ARÿÜ¸(—Vc&amp;4D®¤—zîVVH%™6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y#¶&amp;Š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2?¿—øOg?«?Ý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T™÷Z¾‡BçM3¡ëSB?ƒƒ??+3]?t ýt"s6‘º”aÃ&lt;Â?Óšv†i?qƒ8G]ŽÖo#3YI‰&gt;±R??fœF:`tÑ\?|?…¬?²—m???CŒç†D¿ŠHM£ÈîÐ;¦`K—®fïÓ/Q{H]ŠÅê??‹9oK7:¯·?S¡tYE–7ÕÌ§?•™§h…71EQû’Ë[h–¶x$Zp2MFìU?Ì?…¡´?HH‰3\è¤¶±Çã„Ø¸ñ2¦÷…©¦°la!‰÷¨W?Vˆö¥˜•—`zÇâ@Sçxññ-LŠ ¥IjµÕc1–uŒ½EmbêÜ1úme½?6Nr?—)_™¼?æàª¾ˆ·¬Žáí‘?4[ÓµAz^k¹ÛÅš®¾²¦[–-?ËU5ÝëÖúš®X›0¿»Ì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’?© Sý‚jdLÄe'á!¯úã?§ÈÒè4;ƒÜ£#ØÔÓ-;01ÎNòÁ[:’“</w:t>
        <w:softHyphen/>
        <w:t>¶fÖì?¬YL?«–]&gt;åð?Ì?•x™í´†6=Ì¦±$UÚN?[õv‘é'º½P[§‡6Ñÿv©šÃ8olâ‘^Ð?Îç”s[åª‘øÏö"¶-D?bí(ýË‹d?,!N?[?Æ}•ÌËÜ²?›™L±?DêåD}Ë?ÝË7XÔ Ñ?àoX·È?¼²‹ÖGÏöº?¾\o 9ÀÓ®{É0ã5?[]vd 58[”¶o_(J‡P)&amp;ñ?´,§ñ±è?Ê</w:t>
        <w:tab/>
        <w:t>NbñÙXNÃ6çìª?¾Þ?±©+ÆdäÅ?J%¥o)×‰Ž??ôÏ. Ò˜õ¸‚npW?s?à„N?`zðrm=±m¬Ùq^O[qkJ/¤??¯è+º;ucrƒ½G=i½ùž¥-t?%ï]´oå•öMWm¾”ræíª¥Þºñ¥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FPNð}ª`SUäÛ}F¥ž µï’mžH@‡?Ü’:œiv%‡àfêÞµÊ+%HáÛc£ƒ?²6?ì$…È?O¥?ts/?|ÙOÓFçFË¸å¢6]ÅÔç˜D6?#?™mìÙ r«?hÒ}w?%ÇS˜?ËúÅ²’??+&amp;Êä¤ž|r˜b.?dÁu8ß¿öy†¨ýÖ?"?ë·Z?y]GÑ??˜ï??Ÿ³vq¹ªN?‘Y:¹_f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Ï^²ð¨¿öH·×à?í‘ãbS’ð?„Ù3S?|?ò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:?7Ì™¢Ê*?œA¡{ºËÀë7Wp³*bÇ¤+?‰Ú?šz^øÛ¡‡ò*Íq˜?‰o43vü?ÍC?Ä!ËO¾PºMlÖŠ?4É¬ïvÀ„U,ëŠW????\2?$H…c©È§—˜?’ØU;¦ÛŒ]w÷Y5ë¿“_á“½Ë7c£Í¨g¾Izo–4Ï¸Ü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$DÝÂî¦?¨ImN‘ëºÎËRbžžòÃÏfâÓ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–</w:t>
      </w:r>
      <w:r>
        <w:rPr>
          <w:sz w:val="24"/>
          <w:lang w:val="en-US"/>
        </w:rPr>
        <w:t>o~_??õ?éËSßMéÖäUsy[?</w:t>
        <w:tab/>
        <w:t>Ø¸W¬??F…`\#û6y¯øµ</w:t>
        <w:tab/>
        <w:t>&lt;ž| š[?tTa†&lt;£‡ïdrî{¬ªhàÛ—o x¥Tþ</w:t>
        <w:softHyphen/>
        <w:t>ô®tµ¸kÊÌM?»Sc?påòé“åÆÌ7?5¾r[×—í/m zw£*Žxød!wÆ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Ÿ</w:t>
        <w:tab/>
        <w:t>;’±kñ:ýøÇ„DŸ0IJ)»n??Q?Üè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'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£ÑVk¨h“â©'µ?–2®PúªÖ¹F;V?•ìÞ²;QLˆ?gðÓ]|I|%"ï?;ÝV!e?Uélb†—ê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ÁÅ·Ç???¼_QãUÍ¬:'è1}·‰?èØPÆo4¨¾qÆÃS•ËûG3r©Z 0£ójS¸o(v¿¯Ÿ–nÇÔ¹ö¦Å?Ã?£BÖ‚?³,&gt;o™p#£6è•Àmá·~Ñÿ?Þ@±±ö²°L®ÆŽKr’(«Ï¸&lt;¬†Õ½IÊ?“?ê*fEýwruƒ?/ˆrè‹—+r</w:t>
        <w:softHyphen/>
        <w:t>ª,rÍŒ7VØÈg?ÅU?l¥ÆKZ¬Jïˆk¦Ii˜ß†?êl12‹nXïz\? ÜGŠ±¹1úìCÚÐÈOïú?£ÂBŠ³XÔ»±—{HŸ&amp;?|ÆÁoòò•µ+Ú,xùÎ-êxŒ‚ÕÚfª¯+÷]‹ÈÄO}?3îßÂÆXÒ@ãÏ-Ûè@F_ªÝJEKßÄ æ?aÅ6´Íõ,? óì?ºÜ%q??Q???Uý¡ˆç\ñv™ñ·m®Pñ“ÓÌúº‚|Éw\‡¥ø&lt;g¦´`¨;¾?k.Mƒlð{ÆêXT‚ý÷v?«U?WÆÅ…?ÏÐ®%¿?;DL¢×Æ+¥¢S«ðI¼€Ñ?dÛ¤“Uúˆ…lŸt¶kù¦Z??_D^?|B/H³H`–^??ô;¨!« ò¡Ø…'¾ð)e6?AÇÔPi„?Âš¾:?™Å?¨*¢L`?Ý—,ùŽ?Þ$/]Ý¹oð?¾‹‡I™?*YÀß¥ð°mÂ3Àò÷›u®ÐFPˆ5êV &gt;GR6:µ?Ð`ø5ß9?È!?É$íF¯ÙççHšÎ%]Àü°N?ÃÜY™I,S›:?Ö«¤×@m?lŸñ’D?.o\Œ?w0õ™²KÀþ?N`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9 0 obj&lt;&lt;/Type/Page/Contents 310 0 R/Group&lt;&lt;/Type/Group/CS/DeviceRGB/S/Transparency&gt;&gt;/MediaBox[ 0 0 594.960000 842.040000]/Parent 2 0 R/Resources&lt;&lt;/Font&lt;&lt;/F1 9 0 R/F4 17 0 R&gt;&gt;/ProcSet[/PDF/Text/ImageB/ImageC/ImageI]&gt;&gt;/StructParents 15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0 0 obj&lt;&lt;/Filter/FlateDecode/Length 430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ÙŽãÆñ}ý?&gt;ŠÀ’Ëf7/Äpàõ…Ml$@?Èƒ‘?ŽDÍ?f¬™Pš?ïß§«««ºš‡¤u?xGì‹uuÝLòþŸÉ7ß¼ÿõû?$Åû_úÃm²??ÙÏ?Òo¿M&gt;üð}òáÓÛ7ïR‰2ya’Oû·oTRØÿ©¤)òª5ISuy“|úýí›"¹…~~ûæ·Í)Íôæsj6ö¿gx¸µ?&gt;Ã?7õ.Uj“¤Y</w:t>
        <w:tab/>
        <w:t>Ï~bH[?ô{ªšÍ?Œ?àŸ?üƒ3¯©ÂsÝì?~áÄƒ?3›?:éè7)C'ý'ùô··o~´??R„FYé¼¬??¿Ù]kK›¼è¢¥Ïö•âM;‡1@pdÈ?4vâ¡?ûkØÚAƒ¨?8¼#Z?2??éÞ¢?§ìâ¡?x„÷8ŠŽý6mð'Âò@Tº‰T:0(H}ãç—ñ&amp;N?7Æ#&gt;¼?ôÃø%U%?Ö»Ÿxê“{åx$Ô??ß?\%ÂtZ¦Yfü  ?/tB?ˆ#qÐÍ?†EO„ì~?†cràŠ=?i„–eôä¸éÉ¶^</w:t>
        <w:tab/>
        <w:t>šÑž÷@“ÄKûø?ÄÒ&gt;kå?Ú?à}ÇÀ0·}?}ÿ?D/›¼®=Ñˆ¬qbG?¢Új3ü‘?ê?¢ƒ??n‘¨Žôíä®?Ä?1SìÀž0u€»kwŒÖ?Ü"Òø‰ð??0!n†?¸“K&amp;äõ³?ó1âpSOXn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|/1ÞÃ™n±cCé8À÷â&lt;”²=¼.ñØ?£;õ?o¢$aÕ</w:t>
        <w:softHyphen/>
        <w:t>i1U)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!&amp;Y]8ÑxfQ”ü™7?3Ãq+Þøê• ŸH²"Á?Gx,nWð×u“7UŒÿ?</w:t>
        <w:softHyphen/>
        <w:t>t£sÝÅkO??PÖö•LrIŒè??„‚;ž"w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Óa??qcýéJ&amp;Ö]•×¥¼G?HÚ?ä¤ÖžrYÐ‡ŽC’tU3Q@¤G‰?u?]?ûx+?«&amp;pe$¶Ü2¢“??&gt;‡?-4©Ùô?aË‘ðwcû?Ñùèô???T¬0Œvó?$DñØF·?À©kdÚÌ@Ñ?ÏÁó\hº¼2R&lt;?]{þ?UÑ?¯)¬&gt;´DSz©g„Ã</w:t>
        <w:softHyphen/>
        <w:t>|‰,Kƒtò+??±ÌÏ?Ã£°¡†`èñÏ„áÄT?F1oì’=?qÜ?Ö6ÿ%ÌHp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Åäÿ?÷ŠKQëÉm•Ž˜ê¬@9'??Û¢¶®…îê¬}A? è¾žD‘?²£¿¦ø4ñ?Z‹aê^š„X'vžDý-@ƒš÷ÄN _!¨mÑ¾WŸï"?ä±ãJî?¢?.ÓÍÔ?\ 9ÝÈjŽÁ©óÇ}±¯M“WþXÐv?_q£Ë¢?« ?B??&amp;vX£Z?¼ÖðÓ?Úy©b??r?#›šNÇ|Ž]¦?/?"{??Ýß‘bˆ´£“Üí,6¿xQ¸—ÀDT:Ò¼hr‰Ž?å?Þš‹$Ö*7‘?à«ËjÙ›kG</w:t>
        <w:tab/>
        <w:t>]TÑ-+»:Ø^?ïtòÉo???Ú]ÏãÐ[øùŠž¤ÕƒùHäá5"†ò¶HÄPüòý8?]ü? °÷¿É?8Îh+?8mz?AðQ ÈÏ?¹+dXU¹ÑW?Xx1??PFw?.’,£Eœ?Ï¦djzQ‹¨iŒ²×Á</w:t>
        <w:tab/>
        <w:t>ç³?Ã8ê?EÒ8‰„wýÞå}]T¤ÃŽÄ×ëC8?/…|ö\÷`9§û…0??4£îzÉø÷,%«®Ë5©ƒ{¢Ô?Œ?}0ÿU°¦#&gt;ï?©šù??¼°ð</w:t>
        <w:softHyphen/>
        <w:t>„¼¥É;?ƒ2–ÐjÙ[8†ùý0žRÔx`áÖÂ-Æçÿ’„13=B,%{{TÚ I?Úyàãàƒ-C›îHuÙß¯aXøoW©ãªu&gt;-bÝïRŸ]è1°?^l[F†¹-?0±×Kö;[Ì‹ø?aËw$Únl„×9F;=?¹;¼)âyA‘á0\¸,??Ð‰’È„˜£kõ‰õÒ!xQ¬¬záÆôOä¬ýètõEu\Ù?C+OâW:tn¬‹ÖËÖèLbH?Ø‰&gt;zpòH@?³Id ýZº,ð{?2Ý?§NÑ?²‰ö?ÌË;Éº®ó?+'*B$-Ò?;qê$Þ³|</w:t>
        <w:tab/>
        <w:t>Fµh??6~?K?@;þ™ùz™?•ÊKÒØû}û ",\g¾v˜2EÞÅgÉ¥É¿~Ÿ$"Û¨Ö²?:UXèt•——2sFL®ZÛäE=Y;—q¥šØéQe=??ã¤¦ß?7ÌñÙÝ¾Þ^?œ*+?UÃ¿?gXSÖU^¨?HN‘ÜÒ=&gt;?á3sé?XD”BšA*?€cï\€-áèR=Q(ì×Y‹ûz-ÎÑzYá©?R!?UGnÇ%ñS]®HË~f‡!Î}T˜3?8š ¤ôæ;€çF^_ï!EnÕ</w:t>
        <w:softHyphen/>
        <w:t>Õ¢Y?|^ëkPòôÙs¹v¤D¿??áJº£¨ò®ŠaŸâùþ'³6×E?þ‘ÜùMQ|(¿n^Ê¹ëRç¦9ÿÚ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díÁ[?Ž÷½]01[+™?!»œÒ†(yLkL¾?²aïG²?Ž¬7)Çò?Ÿ9—¬ó’Qè L"Ë?"?ÍQÀc?¥d1ï·ddÃ6?SNPäVêYfyQ4ïåÅÛAI?</w:t>
        <w:softHyphen/>
        <w:t>??‰R¶¶VYu¦âµï\Ì?È—p._”?N#Á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rÚõ&lt;ßE¶&lt;.?‘EVß¹R.¾)E??3?ð‹?U?ØjÚ&amp;WäLöA&gt;¢?È_Ä~B$î\</w:t>
        <w:tab/>
        <w:t>a:*=?p?ŒHH?P?»IÒ?@)?Êj3Í˜Vó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t</w:t>
        <w:tab/>
        <w:t>ÜŠ“)•¬eáª¦žÎgÖr`2\ÔÀ)Fv&amp;v?“þ?</w:t>
        <w:softHyphen/>
        <w:t>Þ9ò?‘?½çÅ?n®i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dö‰¯âx(¿pú?á•&amp;„ëSYT¨‹??‘²,uð</w:t>
        <w:softHyphen/>
        <w:t>KoUÊ8O?DR;—Ó?ƒ+?…`lXkb(0ý?,}ä´yá–!{¨Ód\lÚö`Ë?¡e€¼Ž?Ï|Ü5?¯*($Î„„îš)¼Hï¼`ØžD?‚?T&gt;.Ï%–œ‚?4…ˆ½¥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áŸ‰—úà7?±¤‹p•Î'H?”+¯Š³2ŸC,?“3œó§ìyX,]Ž0?›ó´Ö?xR"?qA-è²-§êµ.V*Ñ0?é1M%Áy!?^´u</w:t>
        <w:tab/>
        <w:t>;¿1Ôr?P|5ïX^Ç‹¼‘Á†U‹‘€@†EÓƒ?ÕÜVÒ</w:t>
        <w:softHyphen/>
        <w:t>•Ó2&amp;¡?Æy]eko“º¾Žf¬óR|M&gt;CKßš©ñ?E0?n_?•[ƒ¥'¾?YßŠ?.:Ìiƒ/©ÙH0?ôu¤Ef¾0—e¨`wL¥ùùó4¸lc‹:ïše©GÙâxUIÉ??×'5X’[½êÛ¥ë…Iû?©WÛ?ì””}?ØÌ.f§VÄ?Œ_[„&amp;&lt;z|M©Û€¹áVv!¿?]"?…Ûù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‰èpYÊuWäm')Ï…FC:Ù°?)µ¬“¤ñI†T?˜d¾]NHŽ¼_D©Ÿ</w:t>
        <w:softHyphen/>
        <w:t>[&gt;cÏÍpw°ãÈ?ðá‘ÁŸ?;Hf™Àx"Úr??Ç¢°C4[Í?˜²ÌÛ:&amp;ÅÙd@ye2@7.?yU2àºµ˜ˆÖþƒüùH:L!T8&gt;;S9²û¿%š=‘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î#š»-Ý—•_Y?Ò1(ä???/ée‚4JR0PÎN°˜sº‹f?ö??6¬2M±œ¾®Ã‘ü?!+F?B¥h°Ÿ?’?Ó?…³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—nUÕæ-ÙŽ?Åi5a^iÄ„˜HÝµ±bƒ?L‘®d¶º?8?°?º•E™×*^»j¢ì°Y˜®¾s</w:t>
        <w:tab/>
        <w:t>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ïÚ‹?[¶”?äç8‡?¡þèmâ#AAvpj3ª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Ž’`[vú?ÊR^?lhS? ‚7QÞ”éeß?°fx?³hxhî–í™,}ñ&amp;çn‹KÂÓS‡@–Ö¡.?2#?˜ù&gt;„Á•?–ºâš Ë|£†]ÿQ`â?¶X2é™»r³·×??º¬óV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4kF¥©&lt;…f?Vê:0Œ£'?·¾Àó ??y¿Ay!?Y”ÅXKžè¼S16 ½¯‚DðÒIÜÊaönê.&gt;l5?Sk?£µŒØžàr?ÀÀErƒa~Ï1ð9rÍ:B¯à</w:t>
        <w:softHyphen/>
        <w:t>µ?äám?ˆ'¨I^èxg½ú?È¹&lt;AÓ9YÓÖ³YÊâ¸5ÖŸ?þ È£«õ?±Œ®J$%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'x`/+Çê³À_7š?&lt;¦?¬ÓƒšÓ»ãpNä¨Â@pÎ)É?£\?r?—IZv&amp;t¸: ?ÎjÎhqÝ?.´²÷ô_h7)D€þDW“ªÛU-?kÎ4öÕ^Å&lt;¦²ðU·M²u»Ú¿¥šf??Fé³'4H™o¥?Â&gt;</w:t>
        <w:softHyphen/>
        <w:t>ßÔâÆ¢²aµ?hßH??N?-Ê?C“²iCG«o)3ÂµLBö5–?EQ™EÁes:ëªñ\(à¿Ã¹È?(õDý?æ“??&amp;¡« òö‡ˆ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Ze'—Å?´gÄ?ãŒ‰,—/úD?^Öœm+´jBÖ¥*»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%k?VÎœ–? éV6JZ£,Ê{ÙÙN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ª˜p?VÎ0S|ÉN4¢G¶?„#YÕ6ØúÊ×½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èÐ=48‘©;º ?G#ÄâÈ%‹ØÌúfÉÏ8OMS‡®Ós</w:t>
        <w:tab/>
        <w:t>7öÃ±‚mºà‚Ãíð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ýÆÓj¥ý¥]ËW?NCdä›Ç- ®û¦ærŠËûF7%ZTù^òë?²4¦ö¿ÁÐDÊC6¯õX›P?}˜`&amp;Eú&lt;éu?îÃ¬Õ4°aÉW«+"</w:t>
        <w:softHyphen/>
        <w:t>3ó®GØ;¢¶XWÑ‘×°×néq5!êf\3É?ª¡«X\‹W]“çèd66??ã]*:?Ü-®kq$Úº?ñü( ýšîÅR™Ð?É™?‰ ¸Ý7ôc±!n</w:t>
        <w:softHyphen/>
        <w:t>Å Ëuü??´Î?üÊe6Åš~¶{âÎ?G)-òÁòp?Dð2</w:t>
        <w:tab/>
        <w:t>¤ã\ðâñ&gt;·`ChEü¼Þ?ãƒk*ö\`êZn/í½b}Š¤cš÷ï'</w:t>
        <w:tab/>
        <w:t>?oÆšÂ?9BYë^ó²èÞÂŒô'¨Å‹k?¼ÛS? “?&amp;Lb¸F?áÆy2á?Ý?*ñë¹ü[—!?ã¦çß?9?ü_–ÑPG¾Lì¶</w:t>
        <w:softHyphen/>
        <w:t>î¯Þµ=RÇÚŒ¸™?Ã³OLÌæ¯@wœåÛ:o+?Û;×„Ä¸H5N.}âÃáìk¢o&gt;?ƒ?èÓdE O?„??{é?ø®s÷¶käº®s³ êÓ–é2#¿ð°&amp;Ô_I·G`7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¸–d·ðE:çµø@*™%4Öb\W?ŽpyIE?b–?ª±\Œ]=QÎ±®Ãû'ß¤Ly‹?‚Ö¿8?&amp;’??;ó5Ö@UEnHMcdK&amp;‘;?ËV?NB]Ï“ÏAíØU]µáVÀ–ïR?p·“OkÜ™Atâ£??)^Û®?np°4%AúáÌPçÍŸ…zD?g?^G[mò(L½¤ÀE°vÈ«ïû?zÈÎf=ù(</w:t>
        <w:softHyphen/>
        <w:t>œ?×É,F=hÂlùà)’5ß«ËàŽ"eìú?"@ÖÚÜ2?à‹ÏèdÀ(¢»IV„Ô{”?¹N™«6×äÇƒK?¦ŠT˜i#¾š‰0™n?½Œ?*??âÆàF´›Øµ±§D}í+N§l?1³.SvdÚEo(ÇHà?</w:t>
        <w:tab/>
        <w:t>%¾vX</w:t>
        <w:softHyphen/>
        <w:t>?[‰´ND§Åì??mªxg?_?¬âÔõŸKÚ®ÎD?wÒ÷IßØõ P#šS—$'wY’?"‹ýÞjÒ~;¸*kÜCQ‡?4ê¹¦súÜ?Nz¶©v2…Ü‹âÀÙX)‹uµ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—éÛÖy9s·•Y,?e²ß/Ê&gt;¨‰êW&amp;„þA³ËŒÌT•¹?›lG÷§ì÷H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¬???ÿÖÙw×‰øVük„E?Zš¡J\ú¿?˜¾fä6®??éë?vû‡o?“žr]óo?}?0ä&lt;puhMò?·“å‹¿‰Èâšbè$r$N›ð‰|iÂ?Aæïjæ]uy¡#¬V?ï¥Î??-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Ó¯ð?¢˜è…zxC$?Pâ?;ëûP¥”S¥®9j-ÙÖæ]Ì˜Ýøqz›\û`Á}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1 0 obj&lt;&lt;/Type/Page/Contents 31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5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2 0 obj&lt;&lt;/Filter/FlateDecode/Length 44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ÉŽÛÈõnÀÿÀ£?X4‹UÜÁ?ãÙâ “?ˆ??9°ÕT·Æ=Rƒ”Üã¿O½ªzKq‘z??n‘µ½zûÆäý¿’o¾yÿË÷?Hò÷ïŽ?É¦?nþ~ûmòá‡ï“?ŸÞ¾yÿ“J”Ér“|Ú¿}£’ÜþSIgec’ºl³:ùô»öó¿«äa|û&amp;O?ÜSÑ„ÇŸß¾ùuÓ?S³¹O·z“¤[“o?àç6›?üè÷ö</w:t>
        <w:softHyphen/>
        <w:t>.üÃ1ÌÒjs†ŸveïWõ_ìŸMo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q¿îkªŠ°ëè6;Â¤‘Wàí~yÇ?ûó„°¸ý2˜Xo&gt;ÙGx&gt;¤Æïë?L?áZý®OkÿÒý×yø?*wæirw¸Ä™ß??ÿØù?;wÕ3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ÃIúßäÓßÞ¾ùÑ’?H4%ŠÑYm?U~Ý|ö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ÃuŸ?ä{ûŸ‡#éR•{¤?ú(å0äˆñ€hp$÷}Zm¾¸ç'·§Ù&lt;ÃÓï©ª?âÏ?‰Ë ?u5e¢œ›üøË÷I"øR</w:t>
        <w:softHyphen/>
        <w:t>ñ¥¸´²ÌY?uVU;FsµGÐ«æÖY^MæþCâñ¥‘ÒÊ£‡Þ?ž&lt;‚†w€X7É8ò!c«¢´?¿ïv½E[)Ñ??=ÃÚ?añY?!¼?Ô¿8~àuÏþÜ1Pæˆ|ó„|ì?±œ©q—?rGxž1\&lt;&lt;"?G”‚Þ?]Eb÷}J½?ž^Á²JÙ¿?Ë?îH¨ì~$Pmëîí@Òìµ? 6</w:t>
        <w:softHyphen/>
        <w:t>r?tÇåO?{v?]?f~æõ/?ÑañîÑ_Ü¾äù|– ¨}&lt; Â÷?o„t‡§&lt;÷#NZžW0¢?“ÕmŒ?ÒP?¸;jÇ7ÚŸ€‰?ÿHÉÁ©VoÚ?ÂHi^%JÕ–YU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}ç˜Ön_?‚¿öý;÷ª’$2D!˜;åexwmo«©ìÃÅ®Úuç€Ñ?¢·{JiâH¼=?kX?kœB/¬t|Œ¶õ–„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uî¨“S‘?À‘Ð|¤Ma¶j?€¾ÉåUÝf%j½;w?ªtÇ¥€¼²ÜìÒ'Ú?^Ö‚Õåjýú?3?£Ù4lòL?sƒÝi—6lÙžHï¿?½g…Í?‹?1:B?ä)i?‚Ua?ý„¤Z4?~…#X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ë??$7þ¬?ÙV&lt;ÛD¸?ý)†ñA¼w‹$•f1‹Ü?eŠ</w:t>
        <w:tab/>
        <w:t>Ò•Ñ,ÙG2Šîb'‚?y©6;/•vV?Þ?aà!º?¼?*-È?-°K?y‘žŠUZa?DÊŸpß'á…ÁÚ)Áœ%6ý/?"&amp;Ž8K`œH¶ŒñRU™’?O¶¹5±Z%Ÿv?÷ã-J™:+ýºÜ</w:t>
        <w:softHyphen/>
        <w:t> ;ßã¥zDXUZ¬(=Ñ@¤¢—$Ê¾¸˜º—VÒnÕ!Iíï½¿ïˆ—?~</w:t>
        <w:softHyphen/>
        <w:t>tÄ¯vÖÐ{?2C)??6ªª‚õ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åÄÊ?i4?ÃÃ‘Ç#BX˜™ù¼Ó‘n›™¤|gb?ÁD?_G¾V™AS0"›\P€Ë¬s÷ÎùÙZÍô&lt;Œwèc/èX‘?²Áù+â?Cw¸šðãDÂ9ïE¾ùhG?’— úà78]i›œ¥¹?ù\ÁÜVz?’ÖÚÚ</w:t>
        <w:tab/>
        <w:t>¹¡‡ì³“ å›_Ç«*3£?^»{T˜‹öGhÄ|ÕdZå?lÜ´à{'ëÏ(ë?</w:t>
        <w:tab/>
        <w:t>ã†3¥ÿé????zEÛŸ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^&amp;Àå[qlÊ&amp;+U|å)zÞÿd?‚M]?Y?¯ü&amp;Ï??ßN?/Eªº®²J_?–}¯&lt;k&amp;s?z„?m0îl,¬?»þÂ54ž_º9–'!Ÿ??¿¦…ºÅ4eÛfº”®!°z¡?¡üó}ÄF¤©{duÅ`ÝÓ«ç?í??Uk2</w:t>
        <w:softHyphen/>
        <w:t>c Èá&gt;?ûD¶¼È'ŽÂ‘?B1*ß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&gt;Çà§:?geŠ??Zú?/´7ÚÉ3?…ÑÿÄùÔë¾§^1¹„5?vVÎt?Ð„7†?ÉmÞ1mÀ¿}Bµ(C4"â4ì¦¨Œ?€Nä? ?”zÍG{q¼xY?§Ç¥°“ò6„ð™Kb7^Cª¿x¬ž@k?×?†?\Ò2ºÄÇð÷^?&amp;??"^áä•U›áˆÀîŽð?œˆJ?‹þ?</w:t>
        <w:tab/>
        <w:t>hÃNfïõ=+ÇýŠCa</w:t>
        <w:softHyphen/>
        <w:t>°îÒ±–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‡5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ì‰p9ðd?n#yÆ?Ž?ì¤jG§|MÐª;?t·áÄ½Šø`4›·°^ª¬@-:?Ü{?ô…àÎMBôV"Þv</w:t>
        <w:tab/>
        <w:t>«5?bjÎÊ5/¢”œ¸b?r?¯•ñE0P?|!ž9¥•?8’`á±u?ÑT°???Î?q?Åýn’KÜQ»&amp;cZ‡Œ?Ì?YŒë?ÑeVÔ2 Ÿ¦mfŠ–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ûL?‘ŠEQ‰2XÞ?p8'¤Ü‡}£P‹¢J)VjË™¦µ0¦„¿€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0sÅœ9UŸqÐc§ö7H„à8?&gt;K8Q'¢ÜÞ"”j3…Vcè»1Õ(?[ŠJÒ&amp;D,RL«Š3~O&lt;??[òŠU9ÏkUe¬ö¬ÔÓœg¯ÿ¶±cWì(Ùè¼øá˜Š8ùAî¼R¯?³“ d?é?ê?©ÈsÚiu`?À×?=!€5Ø—ë(Ï5ù‡‹Ð &gt;C?|•‚4Ô:‰O</w:t>
        <w:tab/>
        <w:t>Qš]æ‰(e÷™öˆüg???Ø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i*Ñkð¡CcÂ?'?gZ†òjQžÍrÀÈã]¸Ñ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L^ƒ;?¡fp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®%aÏ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NÝî9#r;:2M©2ÖW¨Ç}üìX&lt;Ä³?&amp;žEi.ÏÆ»?ØÒ3Ó?7P¨,¸p¦á@ÐvÆ±Aý}*\¨?W?¶&gt;Ñ?¥?DÔM‰ø3Ûò?ª|ê|Ï??ÓÃ?Ø^ÍÓk[‘</w:t>
        <w:softHyphen/>
        <w:t>a¥°Û¡{&amp; 6?àëø®U–×Òb?kæÅ²øÂÀ•ë?Vð.?€àO@Ö?åfîñÂ‚ýÐ?aËèeT@„?±7²åŒÄYL?HDÏ??1Ç\‡ˆ¨%Ÿ?ˆt‚ß‘i??Ìô“‘–á:ÖË2Ë[é^ÀI?H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MáÄ&lt;U˜iõ‘?û?0rÄMãú?ÙH³LÞr=üØ.Vý¬©Ûü?rê&gt;aê?.ð«òy/¤…??'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³W\µB/F€tÜZ¾±ÍŠB¢??ŽJ?—=ìoQE·Y®d¾Ñp™9? uÄÆ2?_Úÿ‰?°#•Ù»pm»óJàËÑ</w:t>
        <w:tab/>
        <w:t>§;?Ã}¦×Ò&lt;bú?”ªyO$™œ¦t‡†?PØ_ø?Cø-|ø U]Äú#Ò©Ò›ï|mæ¶?*t–—QÈüØY&amp; 'Ga¡ŸýsZOÝ†C??oòø?ìÿ3añ„NœîüyŽŽi·&gt;¹8¯Þp¨|</w:t>
        <w:tab/>
        <w:t>zk?*åÄÐÝ™Á?%—ÑnðLFI”&amp;p?áƒYÔt</w:t>
        <w:tab/>
        <w:t>j??¿ç?²ßïû´Ýìx)û?×?šWY[Ï?±à±®?ë¦ÀŠ2R’ØÉÕ¾M?ë ¨LÔEl¦¦UÙp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ÃPPÓ"„</w:t>
        <w:tab/>
        <w:t>?Z·0ªkØ©?qØj¡F™õš@1?ïåÝÂÀ+?2t›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øNx‰xŸ?ÙïÉp‹ÂŸd†µ”œ=GÇ§ìÎlY”~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±—r@\Ç</w:t>
        <w:tab/>
        <w:tab/>
        <w:t>ç4~Á?·i?sSÝÏWâzb?’Ñp?¾X ˜?zÈî?z£,7MEz/T²C™ð… ¸ŽÿÚd-:°;bð¶EÊ aÛjò¦d?=Š9óØÉeÆ³û‘€DNk?@FÎsÎ?‚›1ø_ÖÃ¹?¸ž?±Ø¨pâýû?‚Ç#?)`’`|ä0š?ŽÑ·p8?D¶õæ·à)D¬?š?DÏÃ¬:uñe?Ý&gt;"S-xžlbøU?˜?Ï)A?íÓšD?â?¹GT5ÞŠh€ð??z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·TeYËýTû‰nðÊj…²rXG+ÿDµ¢°¬ª®?Ës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š;£?±ÀY˜v?|ZÔöP}ï™œ¯VŠö?ö????/ëÛ</w:t>
        <w:softHyphen/>
        <w:t>9^6l¼q…eÌ•ÊU?ÿ?Ì•E™ió:Ì!{š‚5f$jÊpNTù?Ráí?|±~k”+–Žt¡§fêZ…aÅò?ëlYÔ?@Ž çBœOp?vJÈ?cÐN?ê¸^t=#KËX—</w:t>
        <w:softHyphen/>
        <w:t>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Ò·ÕHQ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ï£^?ˆÅæ!ÓQŒFÝ/ì@Wä™èý3ë¡?åq(?V+¶Ãà(?±iíÔ-X`×„dïý@?L#ïH&amp;?` Ãä(&lt;P©?áÅ`£P*–TX??VjLó…ƒÛX·z½F‘âë1?(“?A</w:t>
        <w:softHyphen/>
        <w:t>JkX•?C‚þ÷’t”9¡Ç¥Z?lXéHiQë…ˆƒDwÓ’H…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)–YÐ~ˆo! ?~G&amp;kÑHxhœÍVèO”LŠÖp[ì,“Ô ?¾“yl7</w:t>
        <w:softHyphen/>
        <w:t>‹:p??ŠXi±¸5Q?1)</w:t>
        <w:tab/>
        <w:t>tv?$¹UK¾?à³™8?jƒ©?ÉÉMA(l•ˆÚä‘Ô±båê?rá?jÖë÷EÖNæ®èX{üÄéAD`†4\‰ÈpFŒ÷÷oŠÍÄ/¾Nh{)ê*î¿bÂ$pŒHb&gt;2ËFŠÏ1?‘ÛÄ</w:t>
        <w:tab/>
        <w:t>79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;~Â&amp;Ho@„?ÕBŽý§™? õÀmü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ÚL…]?G¯vQBvO1Æ¬‚X•Þiù‚D?ˆû¢ÄÔm©ƒö?Tt?‡Ôû&lt;?úœ)èhKöïW[ÝUi½™*Úýj§{ñÊN÷ÂTÜ–{£Óýus}§{4÷Ÿ‚+ zÅY¢”=îó–b7Ã»ÖÁ8ò.±k?4ZK›&amp;X43¬¶aAäÁ?Þf\ˆ÷ÉÄÑ¡Ê'á z·?f`YÑó&gt;ÕÏ|~Q»??K€{êy?gÅ…&gt;Öj¯ªõ?:gUp Ù?Ø:ºF)#È*?H¬?J°‡2Q”ñŽ¬ò(¶‹ì&amp;ìò{ÚÎÚ§A¬ÑM?M=Êj‚;Ž+xS˜y·¦›‚&amp;®èº$ºÑ?? g©?¼ïq?¾Û?__|Þ?‹b?«° ¶¥¦û</w:t>
        <w:softHyphen/>
        <w:t>ì6z¦¶‘?5?‹ØG´??°³7^qÅŸ&gt;?vÚï?N"Îh5ív¶?Â·#ÖµtŸT¾å3êN7q?7m–&amp;÷J´¨‰‹…¬Ëâ÷OóÃ§ýÜ®_ã6VUÛdårFÒc«DÔQª??Ë§à¶qr/fìÐªÜí&lt;+“Ðîð¬;Rä‡C</w:t>
        <w:tab/>
        <w:t>9|DÆÇG?åÄm×Û¸Úˆ£?€ë??\ã)×ÀÂñóË_·‹°_ÔÆU*?žWÔš”uè„`=åQË?4èBÍ•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2»þð?^Dl6&gt;?†´’‰îÃ?jI!›¾Õ,ë?TR^Õg˜GI|éBÈôN@ï]?e?,™ƒ?[›©</w:t>
        <w:softHyphen/>
        <w:t>?Žn¿†)cÍ¶Ž§B,çîÈíÓ&gt;¶¡¾ÇW?´</w:t>
        <w:softHyphen/>
        <w:t>â?—@$‚…^ð</w:t>
        <w:softHyphen/>
        <w:t>u@\çG™–½î‰â˜?#?{ÜmŠ!§?d¢?'Ó?ÑRþ²ÄÈ?j¥ù9¡oG&amp;??ú?×½$áÂÊ?3yw” £&gt;³</w:t>
        <w:softHyphen/>
        <w:t>&amp;È¸²{Óšª2Ïªk¯`™HÜõ?á^‰¶FöcUì??:BT!&gt;ªôÙz2Ö…æˆ"?…\MY-}“àç/†;êMÃŸ‘?Q·…fãFñÜ?ïÀ??¿U!³är?93?5àR~?r;ÛW?4J›ÌH+¹ô5N€»ÎcÌÖÓ?a÷²å•ôå?ö¶Ôm?®Âõ?Ž¶œI©[®Û×"‘R«…;{È&amp; RVh$ov?”2}_?·0Ôó/?£ÞZ˜p³ŸÉ?©ÆïÑ›\I¸úÔ§¤Á-r©&amp;Óèë“^™XØ¨É4án¼‰›?FØM§Ï]ùñŒÔ#î¿ÐF‰ìbæo/9Üˆ-º6KyÊIÔ°?Ù?j?&amp;µÖÃÈ—™¶Œ?î°ƒaþÚ’“</w:t>
        <w:softHyphen/>
        <w:t>?¡Ÿñ??¾ª¼Ètäý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ì)g/Ø2Â1M¹?é“pv3k?ØŠ?k;ú!vÛí›ß¤M‘?ô•cR.Žâé’Ì3ÐªpvØ»?÷¾*¸Õ\?wóf?ÍKa!º4¥píñ2nð&amp;Êƒñ??v„Þ@}SeEl)^×åÂ¾ˆÇyðmÎ?¼›±§,œ,N#N]«?yA½Û¤r›ŒI?&gt;?„—ú??×=sq?Y×·p[|CÛñ-)¬Öjà¡Uú¶?€:4j??¾ùïéPÕÉÔ“.ŠPð^IŸ˜?|%¹¥ÿ?dRaÑÊÇ„žöÏr„‹Q?Gß§)-¹É[?˜°ÂPÎ~k%c‹¡çŠ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</w:t>
      </w:r>
      <w:r>
        <w:rPr>
          <w:sz w:val="24"/>
          <w:lang w:val="en-US"/>
        </w:rPr>
        <w:t>NÝvœ?p1Øáú‚K¶ü?NQDñF¼zB?—Hú?Îi“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3 0 obj&lt;&lt;/Type/Page/Contents 314 0 R/Group&lt;&lt;/Type/Group/CS/DeviceRGB/S/Transparency&gt;&gt;/MediaBox[ 0 0 594.960000 842.040000]/Parent 2 0 R/Resources&lt;&lt;/ExtGState&lt;&lt;/GS28 28 0 R/GS6 6 0 R&gt;&gt;/Font&lt;&lt;/F1 9 0 R/F2 11 0 R/F3 13 0 R/F4 17 0 R/F6 31 0 R&gt;&gt;/ProcSet[/PDF/Text/ImageB/ImageC/ImageI]&gt;&gt;/StructParents 15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4 0 obj&lt;&lt;/Filter/FlateDecode/Length 40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k?7î{€ü‡ùh?ëÉh¤yõŠ?y4i?íáÐæ[{?f½ã]#Ž½7ön.ÿþD‰¤¨yØ??×x$Š¢ø&amp;¥M^ý;ùùçW¿¿ûô&gt;É^ýÖîï“E·_}|»|ý:yûþ]òöóË?¯&gt;¨D™43ÉçÍË?*ÉìÿTReiQ›¤*š´J&gt;µ`?ÿ,“ûãË?Yrï¾ò???¾|ñ×¢»[šÅÓr¥?ëvY/Nðkk‡?ðco´;ø•,Wuî&amp;îà³?Øý:†Éö––=Û??j\-P|³s?0ß;?cw„?ÀiQºåG‡Ç,?áÃM}_*Z¿n÷Ë•¡-?</w:t>
        <w:tab/>
        <w:t>¬k{???D¹Ÿ€ìë²Yt'Æ?'ÓÝ?ÐuoOU??¸SXlÉò?Éç¾|ñ‹å9ð}Èi£ÓÊ8Vÿ…§?zÜñrS:T'Ü%7…8?|õ°Ã?¦ï?SÜ~nÆ¡q‚ùºTÕÂ¯ú"i¿?X[ø·0??¹hÿ?ÌEˆgønw$màÓ-Ë¦C £#ây</w:t>
        <w:tab/>
        <w:t>›€Jt©›Ð‹?-û?LLwÄ?&lt;ÙB&gt;€‚Yp?ämI®—˜™WiY"3ïH+žIˆ'?¡£7Ê?ü9›&amp;V§‰¡ƒSZ$þ?•qËú¿ˆwž×ö??;??RYÆú?vÜ?ê¶w²œ&gt; V:-u|À#ã¸uD?E±ÛßJÆ:??ýiæìŠÎ„äì'xâáŽ?Ä?#àYvž?žRö_&gt;?ò×q?8³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J¡?'ÌU³?æÙ!H¬?ÝNz?¯‰Î,?VÔ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ç“:!m`½;ê‘¼[øÂå ÛöH?ª??å=ZžgNVn™ÜõÖ/3RÓÝÄæ?¸züj?)éŽlñžDyª°¾Ìð²)Ò2G†·ë?mÿL?NÌá?»±®?¸‘à8t?ÛŠ®´ÓoØ?ý¶‘ã??å?àà¼QøŽø?+ý1ÁíØCµL$¯“fÇ?Ø</w:t>
        <w:tab/>
        <w:t>$ÀŠ?bïèýú?ß??·$ì?…W°¸jÒ‚¼»ÐOö$x’G²?ïJÀ?à™Xƒ±Y§j?ŸA,¨ì6?—?„aå‰yì;;ãb´WÒÓ²"Çj?{åÚ-ýÿÝ8È)9ìwßa&gt;9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·ü?6Æ8mÐ¦?Khi×O³Á??D·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ü7d†ÎëySØô‡¯?×%––:¸‰ÀRÎ&gt;n0ä?G`?È?¯?ñ?&amp;ö4ÁÖ¨K¯W?i9?b-³•ƒ?êA`\?ô»OD‹)??1¥ð1û(vGú?Ç¹~K&amp;°Þ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¦ŽØÊô¡{?œ?Ò[?ç?™mª´@^ó!?Y¿Nh—û(¸8?‘ß¦/ŸhsƒÎj$?S…`²àº?YûïÂ,¦—1ô?÷n&lt;?W3ÌR?ù8S‡¬¡?™q¼ß£³u+ÿ?ÀeŒåsÀ^x?sM"Sj•š\2??PQÅáØ4”hXçÖy€Væ„~HzY:Rpa?+pˆ—??{&lt;7Ç™=a^ùG?ç½·ýD?vzmcžF J‚¼!&lt;0®Mì†ü?¨ªÃâèðƒÞ?^?Ê—™¬ŠÔhŠQJ¬?—û?,J•àÔ",?¥Åœ—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òs=LT(éê×uÏ¤?Ûe??s?’?5?”¹—Ø#»—8crix¶øÄ®Ö</w:t>
        <w:softHyphen/>
        <w:t>?˜?&amp;tw^ü?J™ØÔ”?äa?µ-âÝÈžÕè$‘??“?ÍÚÑwQnEÓ¤º˜?°aUÆRu??¦ÉP</w:t>
        <w:tab/>
        <w:t>‹ª€‰9P?!¥ø???öy"¿ÈÐâh€Ó;?ë=ª?ïƒt+iå?êÚÔ</w:t>
        <w:softHyphen/>
        <w:t>Ö‹_ÅI·‘?/Î„$‘u^ÃýZ§ºAî;]ïÖPø&gt;q~â?.??&gt;\eØQ@Sšs?r×?‹‹½4?×?ÍNî‹ÄÚoÑ¥:±Žœ¹29gtø‰ñ‚Ÿ?óvà'¢?aXå?ðÃÒŒÊjœ????ÈÕ¬KÉ?®ànY¥Z‘O’ý‰e%</w:t>
        <w:softHyphen/>
        <w:t>rŠ?¾&lt;Ð¾Â?ÓŽÂÚ&gt;õÝ)yž§U?“2Gvž—©ibØØ?D–ûD?×Ó?jaÇÎ?‡åÒ±9š¨jÍ±ñ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G?h$~b?Ý–ýš“ÿw‘QhÚ‘I]_Ä?…JsŠ?žzVú¬&amp;Úñ,Ê›yß²Ê‹ÑÀ?;0¢Øx»W&gt;“F¨~ËÇ¹‹è§¦Î??¸p:‘6÷?'4?äƒ ,?•ÕÃã!Ýòtä²œÐŸ?5qîìõ"„?€¸•Ç÷fö}™«‹ü×EšWÈ§û&gt;ú~?W)&lt;¯ßH«9{6?R@qt°L*¡…s²L?</w:t>
        <w:softHyphen/>
        <w:t>+Ù?…?=?N×‹O®?ÍÃ2‹UVÿ?K+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E~</w:t>
        <w:softHyphen/>
        <w:t>ãØe2qD¦Æc=F1OL´û°Õ</w:t>
        <w:tab/>
        <w:t>½?#x"Eƒmo\9xõªIU3YëÒ&gt;õ˜QC.ÅgŠ?R;†ñÄáq:¨1¥¡9±‰?!ˆ|¾?W?ñ1e—ÔÔS1Q¯l¦©÷CQƒÄIÙéIÅqÝfú\ˆæ„ÍÛÇPŒ'¿Æaezà°¨õî?CŒ?=hnËêCý&gt;è¡£ir‡}Æ ìŒçn?˜ÀëÖBÑ?žöÎ7‰©Hƒ-×¶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e~l3¿ä›Tr2?ØÏOŸH??m??V9u¤‘?¤2æë«?fþ&gt;ÅÔUª0eý9ËŠòõJÛÍ[ÿoñîµrÿ*?¯?Œ? ™~½*˜3¯k</w:t>
        <w:tab/>
        <w:t>Z…ù¢‚‰?q*·žæ?ÊÂ/EÌ43B8¹oáÇ‰dÀçæJ˜{ã×ä¸µßg??‚™F¿??Nâ?Õû?ž·úõP?SWZÚ†?¥¤?üxO¿þøˆ?àÊ&amp;…N¸Ã›?‘–…?9°Wõƒ®‚áÖ'uŽæÚb ?1I÷|§?%</w:t>
        <w:tab/>
        <w:t>¶Úåæ?nÄ-a*¿÷3¦~^%+•fUPÉPl€Ÿ?:)PÐ??_zÀH?¼^8™6ágAK??yç—¨HYpÔ¼¡I?E"½‚Ñg9ÒbRî˜&lt;¶3¢¯?*å?ÇGTŒý?RNJ=X‚&lt;"œ?×ìDãGÝl?áÊ^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¤”UqC³0ªßÅÜ</w:t>
        <w:softHyphen/>
        <w:t>¯Ò£UÚÔ‘¼ç?SWi–Ç°wä0ùÖ¬‰›?M3Èkmnèkº?÷UFÓg£?ô‹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IïE3.ª?|??Õ?¦?¹Û:ô^0ˆ¶þŸ¹¼¯ž‰??`¡mð?ÐÇ?˜Ç?Á‚÷ÝzY…¦ä^¦$ÜX†ÔkÐo\S:,®’W¢½!×þÈýšÑMš)y9Ê¸ÙÉÙó¨ìÂå›R¢?qŸ"©ÛÁ…?#¬Àòã+üþ?ÉÃ-äå²1ÑÓ¢t¶ÖlLZ7ñ9$lòËïï’D¼}Pso??g”µ?cÞF_0J{.^?k</w:t>
        <w:softHyphen/>
        <w:t>¨?Àþyùþ{âö»ˆ›s]hÓr[úÈ œõº]d“?"Çtæã/íGÕA?L¢àJ‘?òDUÈ?%Œ¥Ën[×Áô?µGÈ«¬¹=&lt;Átlf…¬®wÃ.ipV¦JË®¸P?çjfí:””" ‹ö›uYÿ¥C1¨üd?¸ÙÀùzÌBe6HÕ¸ËÖ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~YÅ§˜;±VÖi?1¬?hÔà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úŒi»éÙ&gt;±¿,Q¡µ&lt;Ä?.ÒéÊ•®.@†ºnRSÈ?Íßò+×ô?</w:t>
        <w:softHyphen/>
        <w:t>‘|Ø]µ?&gt;Ý?.Ç?¨,º¸y!k(VŠþ°43®Èbò½ÕhaŽOov‘g?^?½²%2&amp;Â?m¨uµcÛÿ?P¸·Gû³ù¤©S?³vC% Ýp^zœÃP«´ªc?³»ÕeÚ$?»?$\ÜœŸ×‰Ê5?ÅEÌ„qç%†Î¨¶ÎËœß??µ…‰?;à?«Õ\Ã‘mbéí¯KË|p?TæÁžî—“7®sXfÒ½J:Êœº]´Ào=Ú7ÜÚ…Áž(ôQ`-/pÊ??~\ù$A?eH±Ö|-ÃOüC2ê™fõ Â÷¿i?›Õgšf6Kä^aãÓ0XÀÒñm|*Ÿ?ÿ\*2á¬–KtÖ=&amp;™UÜ&amp;?º??§‹³?2“?MÌ?yÜ™[?œ¥g%ž&lt;ã;iØS¡®±?›Û?Êmæ[±ZgñË?ÝxY 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‘</w:t>
      </w:r>
      <w:r>
        <w:rPr>
          <w:sz w:val="24"/>
          <w:lang w:val="en-US"/>
        </w:rPr>
        <w:t>E!8ûUÑð?ñ\k‘ÖIw?k°–nP``xãcâ!?</w:t>
        <w:softHyphen/>
        <w:t>?Ýù†sà–£\? d¯?PuK™^ú—ˆâF„{Ë¸¼½Â&amp;àÆƒÂl?9“?zua&amp;Ì?g”þiTh???sy+iÇ?—Á¡?Ib?ý=ÿš’¶Ÿò\?^«84Úõ=?q?¹&gt;?p¾?˜è_sÆó¼4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t=??ú(?ä?-?lÍ?Mð’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dEJæçžeAú(?‚p½!\</w:t>
        <w:softHyphen/>
        <w:t>£äÀB„?…ï÷ê|ú%ì¸I¸Â?Oê[’®=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Ùk}eÇq¥eËq¤Õîeq”us;Õïòƒ:H¤’ÅåsnãvžsÜž</w:t>
        <w:softHyphen/>
        <w:t>`Êr?+Ý@A™?¾dlêå»?Ö©¢?.??‘ŸŸHèàc?UÁ/—¸‚ð?7þ§|?3Ø‡o?Ä³Ä?ÕÚá?:á×&amp;-¶ÖÚÈÍÁ$Ùn3Gô=9?o?©§ü3º¾+l ·™??”ã7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7~÷'®”ée&lt;ê¨s?'ž?Wà‘â´.:0½~?&lt;</w:t>
        <w:softHyphen/>
        <w:t>x??ÔÝn‚½HCvôI0¿ŠßN2%?ÒyŽ=Hç?qÂ?;yÿr«K¡CáÑý?Žì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{e´Í‹"</w:t>
        <w:softHyphen/>
        <w:t>ËñU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ž?ðs*?Ÿ–¬u'?bàmÅŠ?Wð3ñëð??pŠgÙ7l—Uˆ¤NÂðòÊ MžSfLÂÞM:þXs±tß³ãõëÝrq¿„ÌýÉ‹j.Ï‡6FÌ¥³ý–üŠ~K[¾C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kR?í®/í®j“æE’ç*¼¡Û…'j$IÇÑÎŠß=%;Svå–Æz€ÿ&gt;Ã=Ü…G/7³5¾Í:J?/?{Bsí</w:t>
        <w:tab/>
        <w:t>mBËSò™C;»²é\ñ¶KÂ?É–ž…þÐCeœ9?‹×)³Í;]6iÕÄ¤=lqåa•ÕÒÆ\?§õêk‰??gÐmFF®??mr–ìòZ²¡ÅN‘?_ÉZ±4#±&lt;´ö?ÏùÜx?tX¹‹sä!,—Ñ)±›åÞ?¿d‹³É4]š3‚´ô??úÏr¤ºÒ+¨ÂZü?Æ</w:t>
        <w:tab/>
        <w:t>¯0;Ú½¾vw]¦Íµ»ÏÁŽvo®Ý]5iqíîs°ãþ÷™?þ+?•?¯?¡?®2–ô¼þ_‡Sw&amp;Œ6ejµ!^rž ÙŽ¼»º???¬±–—OYÞ™¿aÔg?Ž©š[¯&gt;ä3l²Ú_‘Ï~³ÿ~zpµ‰Oü¡ä‡K¡?]?)[´n </w:t>
        <w:tab/>
        <w:t>Þn±{?IÎÄQâ</w:t>
        <w:softHyphen/>
        <w:t>TU@ò-·š¼á?¬ª³4+ÄªdeI¶0k¸æ}óÖ](?±è??+[[?,?`Xü¾´!áä³?8Æ·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Q6‹¼øÉdþ‘·*šÅßHUÿè€1®Œ&lt;vPÑÝ!ô/ûûÝ?V??Ü‚lñv{»ƒ?Àû÷’»ê?ö7ç¶NÄ»¾Ý¹%ùâÔ·{ç³vø@ý°w3¶ºÝàÓƒ+?Õå§—UjH‹?Ú”¶p{¹? ²V°ª?ÿ??úSòí?ÿ¢?î±?OÉÝÖ?ÉîtH?c’]×?OÉaã?ôõû™?lÉm±e#‚Üÿ¶?œ`¡CÕ?o’ï¸‘gBb·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ée-2™‚î–Ä~?a[ln¡3£ÿ?Û„æ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5 0 obj&lt;&lt;/Type/Page/Contents 316 0 R/Group&lt;&lt;/Type/Group/CS/DeviceRGB/S/Transparency&gt;&gt;/MediaBox[ 0 0 594.960000 842.040000]/Parent 2 0 R/Resources&lt;&lt;/Font&lt;&lt;/F1 9 0 R&gt;&gt;/ProcSet[/PDF/Text/ImageB/ImageC/ImageI]&gt;&gt;/StructParents 15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6 0 obj&lt;&lt;/Filter/FlateDecode/Length 1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SÐ?P°±Ñ÷uötQ0Ð÷IÌKWÐHÍÓuwÒ´³SprqV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Òw3T04R?Iãå2T0?BC?s?=#??sSK=s…\^.?…t?áÎË?</w:t>
        <w:softHyphen/>
        <w:t>¡ ?«?âÅË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×o¢g`‚j„1š?¨??\}??+•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7 0 obj&lt;&lt;/Type/Page/Contents 318 0 R/Group&lt;&lt;/Type/Group/CS/DeviceRGB/S/Transparency&gt;&gt;/MediaBox[ 0 0 594.960000 842.040000]/Parent 2 0 R/Resources&lt;&lt;/Font&lt;&lt;/F1 9 0 R/F3 13 0 R/F4 17 0 R/F7 77 0 R&gt;&gt;/ProcSet[/PDF/Text/ImageB/ImageC/ImageI]&gt;&gt;/StructParents 15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8 0 obj&lt;&lt;/Filter/FlateDecode/Length 40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Û6?ÿ? ÿƒ&gt;Ú@¬ˆ?õ:?=4}]‹+z@???Á}Ðze¯›ÍîVöî6÷×ßÉ??)ií?A?¶ÄÇpž¿?Ž³·ÿÊ¾úêí/ßþô]V¼ýg·ÏVÃÝæÇwë¯¿ÎÞ}÷möîýëWoP™ª²÷»×¯TVÀ?•5EÞj“5U›7&amp;{ÿéõ«"ÛãŸ?_¿ú°ÊÖÿÍÞÿüúÕ÷09ûþ—o³Ll£^Þ&amp;ïêh'</w:t>
        <w:softHyphen/>
        <w:t>š\WYSª\¹&gt;¬Þß÷ëY?áoµzXo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ù¼6«¬¿»ÆwÙo?‡ñp:?×›nõi</w:t>
        <w:softHyphen/>
        <w:t>TD?îG;”</w:t>
        <w:softHyphen/>
        <w:t>Îu?ïðâ</w:t>
        <w:tab/>
        <w:t>ôò</w:t>
        <w:tab/>
        <w:t>šL™¼0³¼Re®ë™õùìÓ™&amp;/‹?fN(+—)+gÖ/›6ïTVwUÞÒúï€‡Ãˆ?¼…O?dë?þy“</w:t>
        <w:softHyphen/>
        <w:t>U¹Røñ?/Nø!ûa]¯†+ø:ÂÿG|ÔÛ/(?_¸ñ?&lt;+à¿™?ºÌºTÞ•®r</w:t>
        <w:softHyphen/>
        <w:t>cš.ãV¥›¼~aæ„[æ/É±?¦™¿$ÇÅ™?Êª%Ê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¬U^ÐŠïÅÖ†ÄW¬þÀÏ(N?Ø?&gt;ÜÃÿ;?#Žlá?|Ý</w:t>
        <w:softHyphen/>
        <w:t>[ÿõÄùG…?1âô}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ÞÃ0»â5?ÚÛ¬&gt;´ H¨+aûì¶1ŽÜÎ~´*?ÆÚ¬ú;kÄv±#-†‡?‹ÝÐ?O’ØÖ~ú“Ž{Ä?¸Õp??l×y†GýçµÒn˜‹'sƒç??0¿jùÆ?³ìO~?</w:t>
        <w:softHyphen/>
        <w:t>ºU+?Å?'bš=?È?Î–ÛwÍêW’?òAëbµµ¾í‘x|¢CðZÖÝ?¿Œ?ÞíBi[òÖ›ÖQrÏæ½O¨½‘??1Ìi€Xû‘¨{ãsboŒ“î‰?÷Ru¶R+pÇ{ë5Ú³??¯ZÏñéFGÚè?àv[£Äç?V%¬˜,L„)£‰AFÈL®¾[wN@'16øJ|P©`?H};Ü±ëtCæ?ƒ_ñùü“c¼?¯nß›2??</w:t>
        <w:softHyphen/>
        <w:t>?Í?ž¬g·Ú~m-çóš7»eníh&lt;Ú†ÛÃéà9Ù(pg![¦t]gµ†8Ô©ÅaÏ–+&amp;¨º{,?†*Š°ÚÓDí÷´òÔ?ÜÖÌ«NMü?lu´ZD&lt;?‰ç§?æ‚?[‚•gÿxk?|B]é?ðÊJ¨éH´[îÚow&gt;¸äžÆ?ÃÚî?gù_u&amp;WÝÄ6˜?ÄB:“S8KMk©¹qÖÃC?²:?Ï,‚;21±&amp;ÛÈ</w:t>
        <w:softHyphen/>
        <w:t>Ã`ÊiwÑ¦*OvHÏVº4|Ú{5»?Ïý³?H;íxq?¯íÜ¾'m?I</w:t>
        <w:softHyphen/>
        <w:t>¤¨p?nÔ³ ½@ºY?XáÎ»¦ª??¢&lt;û¡¢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Œ¡Íâ&gt;</w:t>
        <w:softHyphen/>
        <w:t>°Ñ¶ŒOÐRàóäãìžènu@c»?]m«VW?é²ËµŠ)Šœ?¬ÆLáØêž§$áëíŒ»‘'i„¡ò4øþ@?¿l&gt;ölì}S¹;_??aÑ-Å›ÛËâsU?yCè'§U¥‹9C¬¶¥?Q??è*p…£Ìà‡&gt;³uß‹ñ?™ro984ÖW]?í&lt;Qè?-pð‹&lt;0Oïˆjg³V¥z¿j?é¬Ž³!åN&lt;¹8Ó~??à?ç?ØÆJá4/±?€CEéÙm•%ôDÓ¯?†J†9¿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b×¾[{x:~Â0&gt;ëÎ-?àí•Ä‰§h;¡žîìì\L$õ]*q?Ö—h4.0£ÒªÔ«oæ)K?5¿I&lt;µU?wösÂ?@SV^??Ä,Lê t×É¤ÍÒ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2öèãµ?±ÅÙ¬4Ggvî\uÅNú@æ(ôÃø1Ïô&gt;p?^TM?OàÁ—H¥öB?zRF?#ŽKU²ÍÛ2&gt;'J±.</w:t>
        <w:softHyphen/>
        <w:t>?oY2÷|Â“8æ“Åæ?ñ-àºb?q-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dµ«ky&gt;»´?Áêq‰Ï??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JÕÞˆ8Q?Ÿˆiì¢šÚ*–µ€¦I, Ž0‚?þà‡ö?4Î#5°#˜ÄžÐ&gt;µÞ?mÏêˆ3ú7vZ•82˜ú@"µS¯ˆ</w:t>
        <w:tab/>
        <w:t>W? ÑV?–°ˆØŒgs×R*w9]fO¦+óŽÐ•Sž[¯ôŽ§#Ê*`Ù¬\×ÁïÜOÔ³?EÓíìß}|cæ?OºUE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ÒY+F?2hsž±#"¶Ù?€™ë?„Œ")?ÿ‡5]¦ìÞîl’êNÍùvo</w:t>
        <w:tab/>
        <w:t>¶‚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k@çX8¥¤0-+sÈ\</w:t>
        <w:softHyphen/>
        <w:t>v?V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iuTÀ€1ÿ»÷Ç‰ROLw,têBkË?î\?›®™?r¸?&lt;</w:t>
        <w:tab/>
        <w:t>¥6«gAì&amp;?A7ÄØ=Ÿbtoþ ÿÄ?’å“æë6U1?1Î³ÒÔ¶v?±2á›ËhÈSºìÊ©›s’çM?à”édŽ?Â[ÖŸ²u‚÷AòÇ ?Cv: "¹/ùÒ^ªSyÑÅ{½X)«/¬”?SæõÜŠÑØÒô¢±M^ÔÉØßB</w:t>
        <w:tab/>
        <w:t>`ë‹p‘R˜n¥àc½txÓ`å2Zr)«JçFÇc£pi Ï’é»Ëv¬?g¾Ê·?:*ê_?oÄ3Ì`Üó;öÜ?FsW\Ça¡?9úóFa?¾§¥$¡ö?*?ëP[GëfØç»°?×ê6Á?Dü&gt;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ö‚Ì…Ïä ËØC ¸eOFÞ?r~»??N2Ž4?GÆU?«?uí\Óƒ7¾€?$"†ù?”lo|¼¶°ÀHsÂè£ÑÇRlÛž‘ž::!?ßÕ??G?²Uëã‡»°í®'Ïp?æ„Ôø¼“?üQR?ð‘¨¹§½fb£giâ@j)??N#•?C"ü?ßg‘?3ž(pn??èD„Ïú?dKÕâ4'ö²v¶0.¹ã?2Ï6f†[;‘Æ!&gt;Cä,à»¿=™ß¤*º¼L6Yò?•?ø?I'Û?à¿0XlÁqÜœ?k</w:t>
        <w:tab/>
        <w:t>ð§ò?;eZSRæÊž?UÔÔQ–?y?™ä?.ÎmDŽ3Aù¦ø"”o„wÙñÍÂ†?4û‰qØ?‡'iÅTùŸ±&lt;÷–«ÊŸÉð?5í#Eÿ´îœ¿È1à¹¹?¢/??ô•ç,¨lê¼¥„Ã•?‚û¦P?gO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ãÌø!2•?§ì°ñ³?%nwöaÝpoÓÆZJIXZâ&amp;¸‰,Úºq¡ÀIr?E€™e™H\bd”Ê5r?b¹öJ&amp;„^\¾+?p¨Æ+¸½R??WK¦×š¼1É$;cÉþÚÎ^?Š</w:t>
        <w:tab/>
        <w:t>?"'«ªŽ-Ê¤?¥ªä’HÕt÷?îº úƒ—£Ë¬¯Å?6½çÌi?àpØ‰tF~Ÿ„?|?‰?ÉŠ(ŠÔ?¯?DjX¬’?³XÈ¦?&lt;l[çMÌÏ?àÀÊ‚'Ô0¥g.It?0?ƒQ4îþ#?R˜É?DS?i”³?a¯êò.?Ê¼Òš½?ý¸?ñƒo?4ä´¿¢,Ã•¢ŸÏ¢ÑµN•Å{S</w:t>
        <w:tab/>
        <w:t>JtS¤÷0þ….?ñ5oUëÈª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É?Z|Æ(N°?$IÑ“Äïeùhð˜êEéÈ)ÍÄY…¢¶À»eU‹£?+Åç?¿î}ô?ÜÂ¥¥ÙàÐHÁñÁÖßSÞ±zòŠÔ¢toºD?ƒTIAÈŸ¨—ç¤ên°W|?$¦ùR?</w:t>
        <w:tab/>
        <w:t>€£k/Åv¾2?L¾KKàmµ|œ¨œÚ•I1h+*‹""àŠ²€€?“+(?ñ"¨*Mužè¨Kî¡¬?ÖÚ¢±‘SïJJÁ6óŽ?Òòo"–L»“DOr2\œ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—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Žâx&amp;?ÔKµix?µ7ÔI±?R???`¬ë?@¬¨Ã öE€?ïy»t‘U[¸*Éfv2Pé3_:?Pl???)$</w:t>
        <w:softHyphen/>
        <w:t>"nNZÚ©ýíÉ0îÖïI N</w:t>
        <w:tab/>
        <w:t>Ž£uE}?ñq¬l9ƒ«??Ãç„?x¯Öq?Ï??·Øa%…½ÕmÐ•žK,ÙiÝÈº??–4\5ÈÍh×Å?CÓb~œP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ÿL?0Ó???MzúJ“ë.^8¿¨“J—`Ÿ</w:t>
        <w:tab/>
        <w:t>ùKÖ¦ÈZ?;©%5?Ö’tÕåí¹Ý}-é²±®–?ý‡ô</w:t>
        <w:softHyphen/>
        <w:t>þ:aÄ„Ùßý™8œ¸¦¡`X'RxÙq"o?b|}ä?W!Ñ†?o|mGq›Jgÿ»šÁÑ£õÚIÿa-KM"ƒ¯BÂâÖJëºŠ®#×®ÔôqŽà¹ž#”/Ô1Ýz|_ž_P…Ö€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}ÔI§”p?cÒ6Å°?ž&gt;?†JW`[?þtˆÑ¤W^?ž-K?ø}gýó=£&amp;óåNÄ=x…b?æë'HÀ?a“(@ÙZš¨xK?¤”¼Ê)?®r6¥Œùç1„?¬V?Yr“?¸qbã[vû\”½î</w:t>
        <w:tab/>
        <w:t>½ôTÇlâ\}ÙuM¼÷"?oKë4äX‹ž§’7QIm±v•FÇ¥æÆ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‰?Õò6YZxTþ‹Ÿq¨Ø?"îÃ`¾±aU?m[Ìe7???OM»~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*Òd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é^'].??Õo´cbÒKåf¦beÒå¦Ë¹Z?ñ·TÒBMà¯¦†Ž/Î2Ÿ?Që?Ÿ)a‚?Ý13?8®©wrS^ÂoÕé€0¯ÉhØüm[V?/|½¥¯¡Xo]HQ¤½±&amp;ØX×¬~?]]?pGœhB‰k??À?Të`?rž[v?ìB=%Ì•^ìúûšï?¢?³¤Ù«x¹?²?Æ]ÚI</w:t>
        <w:tab/>
        <w:t>?.©«FL?SW?c¿¬®ª?›\PVu€’Ëä[¼R«©NÖ_Q(æL’û_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ípC?AòVKà©ªs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Øˆë&lt;þQ"†F??ÌéG&lt;Á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</w:t>
        <w:softHyphen/>
        <w:t>:^‘öˆ1áf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¢Ö?mJi2|œ×isÉ?´?àEþl? Õ0RîBX^ä0q‰Ø¹Õä^7jÃöü?</w:t>
        <w:softHyphen/>
        <w:t>0qçÇL?ýn2?ÜX«ˆú%EÕø?—.?*??? õ°þ¶ãŽ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eVÔ</w:t>
        <w:softHyphen/>
        <w:t>ÖÄhËÅëŸâœñ?Ÿ=„wÔ*q©˜°£?ñ?Ô?AŠqN¦Fçd¾Qgv×?ç;f¡ÑsÚ?›¶¯?S•í??vµ5ÙÒºí??6qÑB</w:t>
        <w:softHyphen/>
        <w:t>c?}?vl©ªÂžþJZó&lt;‘ó]NŒE#P7×ßéã%ñå^?â*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ÒŒ 6s</w:t>
        <w:softHyphen/>
        <w:t>?61ŸV6?Ê0a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Uµú?Ñô?Ü?ÃOÎtšˆáè$þ$E¶ÍÜ?œÞ%.Ôz?¤ÂM|¨Ý?r®,¹¹Š?E«†‘ ˆ|ÊÓÔÝí9*zW™¶Šz»?ÂJ»$?Í?¦ýÌ?ëÌÆŠÊ÷”}?#›Zì9ÿ&amp;?3šâ?n—X‹l#j;vËÉ?P?²°ç‘´Õx®»?ÅÒán§J®?ŒÑÒeúUþîßü?cè¥³ý¢aí‹Ô?"SKhfkOÃ?pz¨HO®</w:t>
        <w:softHyphen/>
        <w:t>±ˆ—?H“ ¢OùÌ/£ðMû??ƒC/?‹?;k$½Ó?¯™¹’KkrSÉ‰_?Å;ýõEåš®Å?ô—6e+LÞDÛ$¿Œ²œ?×?¶¼?J‘Q&gt;ÝIÝ?=sû=ý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ÉB1®æ^¢‚|±2?X*ÚÙRÞ÷}"aëÉ‚“&gt;???½?sÛŸâ¢cøÕÚ$?v?fR,êVŒ»Í¶!ò;æøR</w:t>
        <w:tab/>
        <w:t>&gt;ùU?Éºž»?–‹2r</w:t>
        <w:tab/>
        <w:t>^N?Tñ¦}{’GÜÌâ÷u{Q¯y—ëèçZ“Üx#;è?µØ‚•Ë‹¹1.t€ºv?ö´sWH</w:t>
        <w:softHyphen/>
        <w:t>Žów‹0qf?Uç±O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®Ó«&gt;D`¦F~;†Õå%R§œ}»öŠg?q–Üœâ›?¥ûjµlŸ?µ?Z: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?ôZ?ÝçŠ?¶TúC~E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9 0 obj&lt;&lt;/Type/Page/Contents 32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0 0 obj&lt;&lt;/Filter/FlateDecode/Length 46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ÝÜ¶?7àÿa?W@V?%R?©qíØ©‹¤-??}?ú ÛÕÞm½¹»jïìä¿/‡œ??)É»W?É</w:t>
        <w:softHyphen/>
        <w:t>Ä¯áp8ó›?eõêŸ«×¯_ýòîã«âÕÏýÝÍj=Üm~z›]]</w:t>
        <w:softHyphen/>
        <w:t>ÞþønõöÓË?¯&gt;¨•Òy¡WŸö/_¨UaÿQ«¦ÈM«WéìßÕ§ßm¿Ÿ~</w:t>
        <w:softHyphen/>
        <w:t>W7§—/ŠÕ{*[|üéå‹ßÖ§lSÙÉ3¿²Öÿøn•mÊ¢]÷öI¯áA©õ¾?Ý¯rÝS?l9Ø</w:t>
        <w:tab/>
        <w:t>?“gÙþhŸïÅóµ[?¶0Û?Þlí'øq´ýûG¢h'FÞÛ–‘gµïyÚ¢Œ§?þ°]?ì¿Gî6ÚÉ†?íˆ?ü™ñ?·÷Ðø{¦?ßt€ÿÜÁ€ÆG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r—ñ4@ÔÞvXeÿ^}úÛË?ïí?Á!¥Ç¢Ë¼s§ò?P·ÑŽ/Ãx—Ùù¸?Ušp?ni|šŸZ?•ë:šz³ØµÎULÅ?-4n‡¬qÜJ7iÿ“?Y•ZÊTµ¾%?«J¯?Û~wÔ÷+ñÚŸ™^ßÐ?öv½öø ¸ªý¡4kO;ß</w:t>
        <w:tab/>
        <w:t>ž@·™µéh¿?mbuûã†{—µXÛÍµh$îÛ‡VÖyY"¿N~= ?ö:?°«ò.?¸t&amp;]›×uÒ?„ß</w:t>
        <w:tab/>
        <w:t>ÞÞ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?s+£wñãÑ±áÄë:oâÉïø\à2¬nìDÆOtK?"Yïî2ÉÁR·|‰…e§ò¶‹</w:t>
        <w:tab/>
        <w:t>}Wïy·Z</w:t>
        <w:tab/>
        <w:t>u§–Ô8?eu^Sty53aÔµòçwI×&amp;/ê¸ë;¾ã'º?;Ï6¸óeá¯ÎÉë?+zÛ[º?Gúqc€nqº4H?©¨?U((½Ctá·?®ÁBý?Ðñà{º&lt;¤&gt;JÕÅÃ¸Çˆ</w:t>
        <w:softHyphen/>
        <w:t>¬Øœž?àv—ö&gt;}d?^¶A?ñÁ?`ë^ü~?‹û‘úÜµª»2¯I&amp;¼ª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ÛÏV??;¯[US“ŠV?½èÝ_PÐÚ-vCJÂ¶?P?mû? ?ÄtË?ºIœ.kôú'a‘`ä~ª?_=±àÃ?_øÒ°@&lt;¦¤E?IÕ</w:t>
        <w:softHyphen/>
        <w:t>S?³3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?TÍPa?vr û…3{‹zžÍÉ;lÆ©HÞÆï…]ýÊº½—†ÜíÎíèIØY/Ä0ÑÈÃÅŽnÅ?ãp?Öm”V7È'Bƒ[a(J§ÓHD÷NÚ‹*?sÂÍ'’¯P/é?18f?@ñÇF?(9ð%??\“ìß“A{¢Ã??©ü™•ê,ï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kiiÙL:)`ku’Tè?¥Ø?š&amp;¶|º³0Ì?kßÈ|Ñ</w:t>
        <w:softHyphen/>
        <w:t>T0ž—¶Ýíþž?xÓÂ¦Æ?8–?¹&amp;?ÿKÜ?N™‡)?â?ëDI?¯?©?ûsÿAÃO’¨êàB?³þHøÊ?“?’vædñE?ô¦GŽço…&lt;ˆ‡?\"ôa×¨TÌæ²B![0¬e—?e&lt;ï"ìª*k„£®?ñ?ñ?‘VB²u?l€FNýú+g¯1è?R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î¿q¨œŽ´¶p—µãÔ-‰??á]˜þ+m?Øîµ„oˆp|?F€ZP—Œý6kðLGR,|Ìn:?ŠjïÜI•&amp;oˆMl‚RÑVÆÛ?øK?tÄ|EÞ±®q=@JîÄï#äîI¯Í:?p ó€ý&gt;Œl”wÄ2/w·b¶7Ž:³ŽBˆ¡õg°h?q}‡‹F’?ýnãB‡tðÃq5Ý\êgÔ?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ñw»Ct¥`GzÍ²Ç‡ët„÷øR?&lt;‰×zõAÏ8žªQ ëäÊ¯‹Bë¢0ÍÕ¦‚ßõUÞúGóæJÃŸ??oÅÎEue×?íº?/ßVWªy-¦Æ9u+GÖn?]ÛßQ»[Ä¨˜¢öÜzv?=³ŒÒ~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-öùnäÍ•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K2g?®ÅÆ¾±Š?‹¼Õb!¦RûÍÖ</w:t>
        <w:tab/>
        <w:t>!Úø±-3€Ï ðlÅý¥Çþxƒ±`®ê¤4&lt;J³ÁW?]·Ø—+?8¡Ù?¼ÃYZ‡SãÝ?j?ÆoÙ?§›¯ª©bs=ax¤¥@ƒò]?X‰F^!?f=Ö{L¡ÉŠë`¢éºÃ?‘û@4“{°Ñ?PÜ?C?=VšÁë™Ûm,¤kÔÄ˜!8ðÜ?EÆÚ“øaÍªãÆQ@?&amp;™q†ß¾}TÐÔ-yvªÊ?Ó²d?KÕäµJé?0Ñ®µ? ??"?–-%4ÕF?˜qÈ6</w:t>
        <w:softHyphen/>
        <w:t>D??1ŽŒSØc±€¢O¶îÈ??„‹?ñ??aÄ??„þQ¾ŒQØmF ØQØ_rr???Õ|(?Fa¦Ñ²«ƒ»q?/?¤õG?ÉàÛÉ-¹Y]t¥ìš?¯¡óN¯èÂ)¶*7M¼‡?á×‰Y!?5¼‘´a@ú]„.`?Ž?In?~|@</w:t>
        <w:tab/>
        <w:t>`´?!ÒÀ“à'tuèó6ÓX|VVÂf?ˆpîh¥</w:t>
        <w:softHyphen/>
        <w:t>$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ž‚•Îáœ@dÖ?¤ø$XOåÉ&gt;ËH,?+IÇ),zÇRéà{ïÁ¯#ÇyŽÀÇ</w:t>
        <w:softHyphen/>
        <w:t>&lt;{Û’¸?÷&lt;?šk?™n??°·??hãºrPGÌêÜ˜#ÂŸsÌµ¨Î?röIçv]b?ŠÖ!0? ÀÃgÒ¯ØÈçÍ?@˜</w:t>
        <w:tab/>
        <w:t>±)t”&gt;</w:t>
        <w:tab/>
        <w:t>&lt;C$fèGï4Á?¼C$ÂØšz‘–Ð …¾ ¶Ùðj©?ïn</w:t>
        <w:tab/>
        <w:t>ùí’¹¿ò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ë?ÛS?aÂ£×Ybo&gt;ö?ž?Ç4E›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%Žèb‰!?±6“?Ú?)C@5ûxÒ?lã?VÑaè"?¿Q&lt;?9Ž?iû†X?&lt;U\0Ý?ë#%ÕÑ&lt;tQçÊÄü¹ãEg¶&gt;?'©¶?¹o²Ó?6g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¦Tw±&amp;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4Œ</w:t>
        <w:softHyphen/>
        <w:t>¥</w:t>
        <w:softHyphen/>
        <w:t>JŒšCöu‘D?Fg?µÁR4»4&amp;WMLÕ¢¥·Æ¡5q_?ÍÆ?O]Š[€?Œï9„ÄfNt&gt;É£ˆv¶oq±qÒçàM*(?wyÝ{ãR&gt;Zxöß‡H¡|û¬,¦1JZt??Ö!% HÏ²I1BÝ†œ•™˜fÔÄRÂ?ÈD?.-</w:t>
        <w:tab/>
        <w:t>ûŠq,È÷?‰?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b—?x Ã¦'F?‘ÔQÇ‘€æ–¦ŸÊž?c"¯æ†YD~Q¾&amp;ìâ‚€¦6öšÎ _T½?É%’F?œ&gt;ò?lsª¸¼Ò?õu'n3ôŒ¬H=?^ƒNóŠ¾nƒrZQlXš:Ûa;µs</w:t>
        <w:tab/>
        <w:t>ÝeX?z³ð'Â¥©?ëÑ/r‘É…r+÷ORIp×yÆ?ß›V2~µ)ò¢^}ÚZEyî¸,¬*pTáGÐ&amp;???H</w:t>
        <w:tab/>
        <w:t>Ì\,åJI1?¸?ºÊ???d)û??l(`ÍŒ°S† 7G?oEs**øz²^¤X?åŽAðz‰½ ešÚ&lt;O†??ûÕÑÈö»ËŒ¾¶À«"T»=FV¿¬ê8/_¶?Ú„ç(ù??|ÆJ¤«4f«ª&amp;Â™&gt;A…l‘?‚Iä?Â3)ÝûÐy~W•õ:</w:t>
        <w:softHyphen/>
        <w:t>Žvµd‹*ÕæuÒ×óî3è"!tšèpúÂ¹ž”?û{PÈ¨ÛçÆ?$+g ?´_;¨~¡{¯-?©Ì?L”q”hL?</w:t>
        <w:tab/>
        <w:t>eÓ‘!Ú$þ%û“MáH?°ûv?®£ö</w:t>
        <w:tab/>
        <w:t>3V?;¯—6&lt;ùÀ*Æ{ésœ</w:t>
        <w:tab/>
        <w:t>½ŸíÙ?®ÍItàHE0?^L]iÄ1Ýš7q;9A$M´µóW£êTÞ?ÞóiÇª</w:t>
        <w:tab/>
        <w:t>¤11]’œ¬Û Ý®éÇ.ê?? §kþíö–¼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ˆ^öÔ»¼©â¾?B?°tq6ë?¾}b?ÇæpÊRÙÖ!õ¿¿’¿báÕ–Á?ðÅpOQœØxrì?û&gt;Ç‰©,Þ*»HŸ9Ôû™S?u’ÓÓÆ'C4F’?˜F%à??GÑ}ðxK=?ÐLizQ‹¨aÈ›¢*™×è0&amp;Ê™Ûç?Ÿö?</w:t>
        <w:tab/>
        <w:t>†#õ?XØ?9#?Ât¡K?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\Ædkéõ3?’?ì?¬Kãï?Ù?·¡'Þ„,??€ L?@œ›ZöŸaxÙNŒO?l¢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«;i›DÉ?©h,Ø¤å?&lt;!…*&amp;?h)ìgx&lt;Ÿ6!ŽkÅ 6äFâì‰ìk?§·íú½?1{c|˜_wU2Ií;…FL?À¬¼Â;ŸZèB’C)?£|Ö?ÆTo®T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¦?L2?Qâgšñ˜Ò¿Bú??(%¢;-öæSB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”¼}?Ïo*N¾lDf‰2+89åU&gt;`zå¢ü‰)uÞÄçÿLÉ±ðFU!áV?Žéÿ'éfàùÇ(?Uóña/?*?¢•</w:t>
        <w:tab/>
        <w:t>¹ZÈÃ;Î3?‹ÝëÖO?4”"ÑV/åÙüJ¦t?ÕIjÍDb&amp;?é¼˜?q”óÉ;?$?ý?sxoã+S'ü›m¹ ×JØIk\|‚îñ§çä÷ƒ›?E1Ù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3Rz•…¡šê³??&lt; ?ˆ=)W±ª?Œ?‚µO??Q)g??JãsÕ£S¥§¹þ”.üŠÆŒa°lè±ž7ÎÈ•fRD¶J)?÷›ÄsenÝúÏÙ\r³L?OÁq½ÈôBÁdCåZ¡*ŽñÂ?M¤u]?¥ˆ"êüJÙWKy&lt;Õ8W&gt;Zw±¥ÑP²?õ•?¼Nq?oS%‰&lt;K????QÐ?·?®¹r™ Š±S—Iä¥ëÒ?0Ê(p¨5T8¦EÜ3çÖ%å??\OÆîx‰€?Ï:s¥Å«?•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Ç:?1ŒZXÜÓÐOS‡”ÇRˆVAˆ¶?‹*&amp;9[Aå“í??Ž³&gt;ª</w:t>
        <w:softHyphen/>
        <w:t>ÖïíÛ7=R¸«O@S 7–xñ(ÝKNòîèÞ6?ÂŽ£^??¦Jç‘ÁŠ?Q±ásgaa-—ã¯Œr?Bë¿f:¸@[¨à©¤6&lt;œ|ùôÆp)šˆïÞe5?l„&lt;=¸.Ú??QpÜv?1ÂûL?¿j? òÓ=fð.¨¢”“Õë=ã\®$ÕÓKd‚*? ü2Ä“ÜáÖ©šÿ?{-†1Qå?ì©?Köã#Êa[N?a(º”)qÛ7¤6ýs?ßkEDðDgéÊ´????Ýpû|Iã÷Š"?ûsìHnH[Í‘wKQ¥?sášæfò&lt;£-fì$ŸÇCì°ÊOgæÄá?*£Xÿ´³§Ôm¨?ûá?òí°ºÁkþÃRÄ¡n?…JÊ?ƒ?‚à„ì?¨Hœe¼],íÃj7d5U¤º¥ü8Çpl®–QÚ?]L/hË?³îƒ3yßØØ&lt;&lt;×åˆ??(¹¼Ì'P%|¦s</w:t>
        <w:tab/>
        <w:t>321y?™WÊ¸@ûÇý9A²???ËÀØ&lt;[óHÿ?°Ú?Pr,¿Qºf??Å(nÁ×i¿?(j?f¥(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^š¸?¬4.n?’}?—1GD•&amp;úbÍ=ãÆàÚÆñìPC³ÏÚ@„?‚ƒ«'[Ä·œ¢/Ÿ?wQ?X?-“‰©.ô|ßˆH?Bï'‰©ˆ-Ã}À?š³?¬Æî£#›Ï.…?3é%Ðe+ªß?\½½=dM’ÊQq…ø?Î“ÀD{Í?—ä ¢?eYƒ\•kˆ®Qnï?œ_?</w:t>
        <w:tab/>
        <w:t>?Ñ?¸Í?Íåþd8%½:Ežd/Yï`·=‰ÆN?&lt;#?Bä+Íy??{ð}’Å?Tÿ½"|¶Ê|))b‘bQÅûŽË?õ&lt;xè?†€ƒ†LD_øQub?ë´Ø@¯ó%¥æc"‚F—o¬œ†Z;Q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uÚ??žb=HRÒ&gt;&gt;âY=?´âÀa¨???û??&gt; 8¡?Tèº°?TñG«ôÕÁ)Ò€LÜ&gt;?AóBóè_:A³„ÌUÙTþ™?–Š1?ßi?ÿCÀ»ò™çä#Ní?Áâ/(KÑc)EaÊ"¯ä?,{’tX?2VµTx.÷4?-ì®?jàþ˜%Ÿ?Xgì?t?£¸r×…\?ç(EÅ?n‹¼Ï}Ðô?É?t3¥}Ø„¯?`¾(?Â^)?&gt;H¶?ã‘P¶?!?×¡?Œ´]bï¾b£§`B‹¤8ét¡•±×«&amp;œþ_?ˆ€ý#—Žk8”.?ÇN—Ás‡(Oµx??|á?G¥«Ø:˜É·]&lt;O?\n÷&lt;qÏ?]ìAŠ/õ"p¿ ?»:oº˜Ab#4??G²ñ@??3x7ÜwF‡?%Ø?ÇT´œ!?êÝµ‘l"T¸~óÒ®</w:t>
        <w:tab/>
        <w:t>©é®¾øK?ìž¤°ø« ¶ñ3¹0??Bž%¦E&lt;6ôûŒ×HÒ¹mã?gÉ¡?N?Û?ì²?ñ?|c1U)cU|?£Â ?”œ/M&amp; ?„¸ï±bãíê&amp;C’)le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[É(²jd</w:t>
        <w:tab/>
        <w:t>™°”»¸Ýa»ž?N†¿Yœ`—É®æVål$?°Ô?ˆÖãÂí¬Ý6åœRÇxË°:dHÊê?±ä£È #?QJ7poñwgÿÞ[&amp;&amp;å&gt;ª˜…ÎJ]¬ëô\òûàV’§å&gt;…×?[?Ä?</w:t>
        <w:tab/>
        <w:t>7D‚¯?Xr.kˆ×I~-±Vw?¸?²+qËV1?šÎ~&lt;’·d?‘pp"•¾BaGI‹°‡3ºdB0?ÿ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™¹ÿzfîì3ü?h“”ÒÙ•Âç£‹°ò×e(¨rÂò™@v5?Ø+?Â*,[.0ÍÏP„°x??ìuÿë‚ÿ??à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1 0 obj&lt;&lt;/Type/Page/Contents 32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6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2 0 obj&lt;&lt;/Filter/FlateDecode/Length 43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koäÆíû?÷?ôq?du?iôB??çK.H‘?Esh??ý [km·Î®£µïÒßápÈ!õX¯ƒ"pV??‡Ãá{¨KÞý-ùöÛwùðãwIþî§þp›l†Ãö‡ëôê*¹þîCrýéí›w?Mbl–ÛäÓþí?“äî?“4yVµ6iªÎý&amp;Ÿ~up?ü\'·§·oòäÖß?m¸ýáí›_6§t[n?S»¹‡‹1mñâÉ=y†‹Þ=y€‹{÷Ä?ÿššf“¤ÛjÓ»{‹—û#\ŽîºÞ¿;Ð&gt;Ý¶?ú?ƒ&lt;Š!ù&lt;¤ÛÂ!w7_?Ð08ì?¸KÒ%ŸþüöÍ÷ne°:ZOÑ4YnäzðùxKW÷ËøgjŠMD??ñ¸‚¯,LVNðÝ23Ö¨(›ujÔ/›?æ¹9G{iÛ¬é^¦ý??ÑÑýÝ"ãW5uÖ6k„“Ð?zÞ&amp;7i·Hàáøäv¦qB?i†ýsÜRw?¼WÉÓ?p‚?Ü?CÝËµu’ÌÙ"ë?sn”Ä?fÿä?ÆÁ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oQ.Ü¾uŽ?îz?×Arz?6Œ÷°</w:t>
        <w:softHyphen/>
        <w:t>+‚˜?é8æ{÷âŽø/ˆƒ?}‡CÜÿ?Äb„Æ•??Ä?›Ó?ëIªšU2?³O´? i‡«??¯?C?¦Ífwç¯Ý˜?g?‡Ç´?ðÅMj_älQgE?Xëç;?’Óiš‹¢õT=®`4N’ü(Œ@ÉxOKy†=š¯0àFæ[ºÝyµŸª9ò‹öËí??/ëÀÏ°?$</w:t>
        <w:softHyphen/>
        <w:t>}Šx?4ÌËÊ7~ŠÊÛ‰;âñ?‰KQäb¥ ?Y_ƒÔúm¹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ð¦?ŽWš?Tˆ—¶+w:j?s?{¼G/Èß?ótŸš?÷r?’û‘?Ÿ|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æÕ˜Ío´3LÝ&lt;;?ß‚t÷Ÿ#‹îémòääðŽX›&lt;ÜßÞ=%ÇÔ™ìää`&lt;!£G»c.Ž??æy?äØ½ò8²µµ[k³F/]‚&amp;ßÿåC’?¿fÖüš`¦qÎ</w:t>
        <w:softHyphen/>
        <w:t>îŠ¬&amp;IõV&gt;¨&amp;RçoÚ?QpPÃ?d?Š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»Ç—J?&lt;J/.?·äÁïÈ)?eü7?ÿ?Å-&gt;JKÛx‰d?~VHh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½[|¤-;LgcëÄR1(Ct$]B( øsxü|™?×M•uV?œ¨4N?ïp^2Á=±?¬Ñ‰?ÿL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î?Uh¶ÀM{?'ñ˜œ€¦ïÝG»?ì?ÎãÔ¤vÑÁ~›çåû+S¸_Ûº¿êjkÃuUåùu}Õ¸Ûª¾šÎ¹?`?]žå“9_? Š®Î?£ù:?ÎÌJÆYÜsa‰Ø$KK$?½#ƒÅ‚²£MâÑ?ž¥÷4Ù?}ôQ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cp#Öäey?Hz\ŒRÔ¸JàóõÕ¶$Þ¼?ÖW¥ÿqwáÍU‹;àoé×˜ÜíœÛ,o‹k??`M?Z#âü#Áæð¶AX??ÞUþÝ{$¡?“U?Ÿmxnx?Á¯Ë+Ó ÉŠ¸êÃ•a?®Q¢?'</w:t>
        <w:softHyphen/>
        <w:t>²Àéßë?3Rì‡??h?d‡áU«ßâ*M¤•WÒ*¦^[‚-p?+¨4X‹ëÿ¨ÖO8Ådfþ??‘#ƒH?·/Ñ%’?§Æ?Vï Ú²Ñá|%ƒ:ÊÀ D¿:?XÿL?áàÓ?oÅ?”¢?s¾,š`ŠLŒõÆþ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*?[Õ?îXÂH&amp;?Õ?p éò2ÜF×ÀNl†‰„Ì/æG?±G?OÓ‘µ??úà€?#©³ì;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m7ÿyµÂ?UÖ´¬°B?Yqý~?•Øo?»zA&gt;/‰?ˆ×Âˆv.‹…0\Å&amp;R?Ì?Ý:Cßj?-*¾?ê”.¢]Ax2-¥?D‰Å,-;?BVJòÆÔs]Ÿ°8??tÓñ¯›ÁxÆÖH»ààÌ¢\¢‡¶sIq«Ä?%?b?S¿&amp;</w:t>
        <w:tab/>
        <w:t>¬]?˜7?Ç#G?^ªO1@</w:t>
        <w:tab/>
        <w:t>á?g½œÓEmR?½Ï¿2?Jñå'?v?ë#ø?O„!ÿ‘??œešÐœXØ3~‰Fä@?Y‹9~¹]Ó?@ÝûÌ?ïƒ‰röÉÁž‚?Q†A?ßÐ„?ó!0çÕ¾·rárÙÍ}o¤Nkt-^™(¢UT%’\ï¼½GAÑ/‚ ?–èqÅ? ¡??Z‚.¦?n?àÊ™£?ý*$?¼?$ßJì%b®?„o…?«‚?¬9QXq </w:t>
        <w:softHyphen/>
        <w:t>‰Ë*£§c(ÜvuÆ:Öd5??</w:t>
        <w:tab/>
        <w:t>?ùôi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ç€£?–ˆ¬ÒJðƒÔ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²qgÕ´r¨‹G_²øŽCÒœ2/%?®]4&gt;R$ôhé-ÂèµhÆ??L?Ék¹Á«øæ?VÊ??</w:t>
        <w:softHyphen/>
        <w:t>K?CÔH“†˜BÁiøÚ¨Û%ù</w:t>
        <w:tab/>
        <w:t>(?2GTÌµÄ?éÖì{ÍP?ßu??é%óa®™LJ¥iž¸</w:t>
        <w:softHyphen/>
        <w:t>÷¯œA?è¯?+—2äep?ó?rµêà???*5ülÙ¡¸°ìP¹˜Ô˜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Dâ/‚m²¼žÀ~Zm«9ÞXÇäü</w:t>
        <w:softHyphen/>
        <w:t>m6û~—61ÍkCÅò™áä«Ï"?…ûþ?Ü¤wÒ#&lt;Æ ™(ƒ¨t?ør</w:t>
        <w:softHyphen/>
        <w:t>¡u</w:t>
        <w:softHyphen/>
        <w:t>ÏÁs¥¥h[t“?."´í4¦µj]Ò³Âý39ß?štdGÎHn&amp;?.Y*?öØR?®?Ž?(Hyäb?Ö’ˆ</w:t>
        <w:softHyphen/>
        <w:t>u?«Öu½QÕ º&gt;—Ó«ˆ?Ëo8?R?LÉÝ¦4?ö@ºP—›ŸïÓJf6ó™rB?±?‘ly|?÷ÿ…_Æî¼Íš*°û×´;[ågf?þ˜?çx$ùÀP?RBÓ–²V?Š#?Æš?ßò‘?&lt;?¤øÝQ^v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|êIaôµq&gt;?Ü¨?BM¸ž??Ÿq?ßë²ši+©#¢LCØïXNü²^¬áY?</w:t>
        <w:tab/>
        <w:t>r$®–ÞXI¤§«Ÿi|c‰bC÷‚b4"MØ„(|£ ¼¡JäJIÌv™i4™«å³ªÌšRÃN%ž¥æQÈO˜~? ,K-?'Ò6¦ä|4µ~~Ø:îvš’í*l•?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vW?Oˆ*5ü?Û¢D_pó+lÅ²x×,=?é m&lt;eTqa‰?';]§¹Û™EK¶“ÌÅ?ˆ?Ò:ÂuÓÈ(¼Èz&lt;¸Í¿"?É2epX‚×pÆÁËÀI?+Û?²9¹dJ?‡Xø?A^ºV•N?ô×ÀéPM"$d3^Ú€ªÍ*Ú€ŸU©•È-ÊÍß`</w:t>
        <w:tab/>
        <w:t>ñÈkÉÕ•›¿rÁh$3Æ£ÙKË?U@…?XÀ?Y6I#ç¯acY¼nãÔ‘c2?`1"?â…-ôÇ?x"Ì??-)ø¶"ß\ûŒ¹Œ?½¢|{±Ödm'#É7??)]{)U``G6?³sÛS4ÙÊg‚ÅFæò‘2ð~'Š}zä!eÛ¹ÞrÐtz9«?¥ðw¾ôX@ê·¡¾ÈÒ}?Q????‹¶± Ó•Ú&amp;À"N´??ÔÉ?£z]¶a.ü*Œ&lt;kz&amp;‹ ?„WBÃcj7B[CtI§ðà°Gµ›ë˜&lt;‚?1tqq?£K?‹#ã??+òv?Š’0·íJ?¸p½^(hÃˆ×È¿¯*Šf/8 ´¹è»È5±¥‘¹Ø6?\º?*¢°9?ò{ŽØyf'ƒÕGŽ±}ò‡ý?ÄVz?ÐÃý?V'ÔÁ)?ã¼”3.2Ð&lt;Œ¾ÛÄÄ‚?g%n&lt;·¤ôdŸ?éÅçþeçô¯’ú·ÜX?³8l¥Ú???PsLŽ|f?nMJï6¦?±ô¼^M„Óî+?Î&amp;Âå…‰pÙØ¬[J</w:t>
        <w:softHyphen/>
        <w:t>??áË`1?V°ŸHwn”Õ‚cH¿gâºWiH‘?Q¸???Q½çmì4??ô?Ëé×8„'ñ?nð?4?k¦¹€î¢Õ–e</w:t>
        <w:tab/>
        <w:t>É¥‚?Ì~v^ˆ†×p¢4Æx=&lt;Õ]?þ8nâ£,ÎáTú@ÑÚK?í¢”B</w:t>
        <w:tab/>
        <w:t>´H¸ƒ?{“°²ˆpV?ØºÚL#ö!àáçÏA×0ûš5W¹!"Í¢Ub¦Å}?©íd?õS?35”!?8—îW!.}fNgs´ÎbÃÒ¹q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m&gt;kRTO?À×›??ß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§?jl‚ìe0?R=q¢‹æ¥™µ1‹M6g`U?ß?ç?‚??5N&lt;¨?IÙ-fõw‘c¤¨¢üÀ??–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¶SŠ+?t¼€å.ØâÈÉ÷e”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²¿?ÓZÕÓ|…ß?hÔ?b'Õ³?=‹‰þÉŸüD'ÔCGåoäLEV:õh±g«??/¹òŽÐØyT£“CZÇ (Ù±?Ù</w:t>
        <w:softHyphen/>
        <w:t>ujåUf:½æÃ</w:t>
        <w:softHyphen/>
        <w:t>¤‡S¶p¹Û¥?õ‘Ê?š«4¾ïôszqcQé¢“¼¦?Z?XŽ”;?‹-e??6£L@ñ!rÎnþD2? c??¶?Ògî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‡%Ù‘‘Ì‹ôœ8¾PÅP÷žŠ%?hO&amp;»“:¡RzÛŠ?S‡a"ÚgùYàÉmHä_ÑŒI?Ý’Ùæ‚!qD¨?¦K±âJ¡âv¡çÎ½àæ_]!V¾?©?\?Ú‹?L[E§äcùë)ld¾ ¨?b¯™/?pHì?µéÅLú&lt;û?hz|uÀ‡•?oÐˆÒÎDpQexÙ"ö?–'~JmLÞ;#Ž?ðžOÂá?;D&lt;?Oq²“V.Ù&gt;mUêï`ohYûý?</w:t>
        <w:tab/>
        <w:t>³(¥¢YØ¶A³1?ÓÇ?bâeþVy?-A’¿Óêãùq‘KN]£û~÷”???]œ{ÞÇÊ’\j[Ì&amp;¦ê•ì?Ý†’??ÐLp¸.nßqû</w:t>
        <w:softHyphen/>
        <w:t>¬?8¼°?û</w:t>
        <w:tab/>
        <w:t>Q ûm?#B©r?i¨}?+…Zp ~???¹{nÀ`</w:t>
        <w:softHyphen/>
        <w:t>Ç-$YÝ‘vúbÍ?\v‘JiE‰?“+Ó‰®mîèJêÐ6ª?‰5ù[Y5ÿšŠžç;…‹ë‡²{}???Ç·kÿñÃ®&gt;?}¤à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2‚Å¢Gg‘IhE|µ£+Ä‘€L,`4Ê~?)âþól…?ýØ%º?ûû??ùÎ)„ÏlÂ?^5!¯¨¬(úºEÈ–,ÁïG?73–</w:t>
        <w:softHyphen/>
        <w:t>lñµÕù¾x??õ…3šHÙÄtÙ¹åòIU°%´rQ\˜©¨Hù?r?°ÌWT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KÚúïu&amp;FàgŠÖÀ¦•?ê®ÎºFÓ =!¹ˆ¦?Bñf;‹?enA¦$Òø¨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FÂ?¬Ÿ’y?ƒ?=Z²)y,r1?tk‹ºg&amp;]X?qšš™V˜?m@*ÑÃÌ¾?^Ô?¸û?¥8??¡?¨)*?Ø–ó@?À}%inyª³Ú³oä?“vôðÄ›W_</w:t>
        <w:softHyphen/>
        <w:t>ï¹œ¨O?kqÄÉEs&amp;ñ?WÕûß\Ö“·%×#?.Ó?ãÜ,¥ùÿ&amp;ïrC~bA-?Q?ÅÛ“dû?µb»ð‘T#“ “?UÂJ±¼JÙ)oÈ‹</w:t>
        <w:tab/>
        <w:t>A¼{€…?_æ]:ÎìùÐ’Àð?«?¼ ýC*2´xÊÞT\7QÅN9V’{?ë+g?(Náøõ6@¥n¹ðpˆž+êåýƒÞ??~Î?!6Ry†r$v\?b¥æØV™5j</w:t>
        <w:tab/>
        <w:t>1+?2_Òô?b·æ‰l8ìÇÈ]?ÒqÛf/ã¥z!¤àÓÛ-@X¹ßZ%?‡hyES¥qqŽ)bSe?»ÙÌ¤uŸ?ôf?]Ø$ÿj‚Ó}Ê?Ìª/?ð!7Ú[œ×bsÙ?¨P3Ç®/¤«R}[el</w:t>
        <w:tab/>
        <w:t>£qÓ?3?î÷¡?{¹ÁïlëXÛœ{¢ÙšZÀçŸc?ÕC?û??ËâÝ™¯6,Mx</w:t>
        <w:softHyphen/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C¹j}SÝ{Ä…å.GýÍ†UûzÞ?¸x¯Œâu¾Ý’º ‹¼[rÍ‚“®Ó¸5ÝÂžÅ¾?îGEX+™‡ŸÈÈæ¿ù?;Š'“íÕŸ˜Db„(°Ä}d‘ñÝùï¯d“}œ–¤?ÙÀýÿÓ6g?’À®y/$i•ù&gt;R·?\+?“[Ö</w:t>
        <w:softHyphen/>
        <w:t>øBr¥žŠ?/Öâ°ÙzÄ¶Ša¯k©4.ä¬)‹?Aá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Á¨û“Ê¢?ƒüÅlYæ&gt;‹À!x"(*ýa`,aILñ8GÔ??A©OåÃ·&gt;C?«Òs9Hw?¤Ï…Å!ÅNHtül{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Y×j.Üö5ie</w:t>
        <w:tab/>
        <w:t>_?¿ìÎ»&lt;ëjÎÜÂ‡à?8ž–tJ‘Í|I:?Nì¢)??†%Â¹ÏZÚ~Sú!`m ??ü?–</w:t>
        <w:tab/>
        <w:t>+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3 0 obj&lt;&lt;/Type/Page/Contents 324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6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4 0 obj&lt;&lt;/Filter/FlateDecode/Length 46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_ã8Žo ¿C?c`â¶lùßÞ`?Û=³3½ØÁ.ö?¸‡Á=¸?§*Wµ•Z'Õµ}ŸþDŠ¤(ÇN&lt;‹AOÇ²DQ?EþHÊ½úð·Õ÷ßøõÓç?WÙ‡¿tÏ÷«uÿ¼ùùcòÃ?«?~Z}üòþÝ‡?™•±ifW_öïß™Uæþ3«:KkªË6-›Õ—¸~?ÿWµº?½—</w:t>
        <w:softHyphen/>
        <w:t>îñ)oèñç÷ï~[¯’ÿY}ùóûw?9’@V??Ž@DèJß:ÍªQß/‰]?$›bÝ?ý*ÙØ¬Y¿¹¦&gt;iÖøX¯ÿ‘˜zÝ%›fý-1?·¾À˜áè?Öw®?ÿ{‚¶‹N¯îÍ?~¸Æ¢mÝož‘?þé?^±ÁMz‚?Ðå??ŽîÇ³ûó?5?_œ\#Mr?Ñ‡þG¦B}€Î&gt;,If”±j½/°œAXØº7Ø÷</w:t>
        <w:tab/>
        <w:t>Û±ßŒx3¿?6O[’î‰'¹Ç…àƒû?°â‰wî?¶o‰ƒ¼T}è¹Ã¿ízð?r»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‡~€f[øÅîñ¡ôcA?;^ã?®„Ö?ö©×D_¸3,»?‰ßýøŽ¦zâõ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7g´£ÐpÊÑwI-;?ëø</w:t>
        <w:tab/>
        <w:t>T?éÝ#?ž¯?Ž¶7ÅšWiž“\·? x=ª&amp;é?2sM“1y–?&amp;ãÛ‡{þõw&lt;hŸ†¤Å…£X?ƒ^Î</w:t>
        <w:softHyphen/>
        <w:t>àPÅdïåÔ‚ÜLSàf?pS¼4LS®·xxp</w:t>
        <w:tab/>
        <w:t>/^¿h*¯ÑaÒýÛ5/Ûä"^èpf¦é??û":7 Î‘?x¹»?Hê?ápÓ Oƒ_;oñ</w:t>
        <w:tab/>
        <w:t>&amp;åe¼?;?^3hžº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¤?œãAÌÈõ}Íœ5²´¯wú¼Ü??ÀóŒðIÍˆÄìþ;#\úâêûá?¬ŸY$«ƒS[ÔÒ¯aó•Ü-:#–ÕyzÎ&lt;/Ó²XÆ_ž·©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?ƒ?</w:t>
        <w:softHyphen/>
        <w:t>‘o</w:t>
        <w:tab/>
        <w:t>º¿ížPöwIEÛ?ŒmWOÝÛé;?¨Î¨;&lt;ÕÔx¦/§Þ/›lÁY›ˆ?«ÚsB?ƒ…½ºÛU›Ã.øå?½{ å?#ÑÔ¸Ô§°ÂþÙoN°ùÐél?«a^·tÆ6þ°Q¿gÒå³ê'|G'z?#âÍr8¯0.¶rØ0öYDGô‚:žØ?xÄsäå‚;?bØKß'æã$–¸®Ñª¿ŽæíXt'Zö</w:t>
        <w:softHyphen/>
        <w:t>Í¨+°]~3^&lt;?Ø'µ—ÐàÅ¿ãcmj&gt;Ö$?h?.ú“?°1ñ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·¡Û¢7°Êñ=©Nz½´‡'õz¼áÂ?ÐyŒ6‚Þvzö#“;h•&gt;Ž?õŒO‹Ìº£Ü6±ÈæÄk4KQ_¯?±?lYŒ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l÷½3·ùÍ=t`®hô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”†¶öˆî€½ÿœ•tàÅaÃˆê˜ƒ?²?ˆÖØ&amp;-b~¾Ï²ù?ãÁSpØT9Œº:mèÛ tu_Y3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yÕ?v}ö:&lt;gw‹´</w:t>
        <w:softHyphen/>
        <w:t>crÞÕ?\6 ?ø%?¼lQ??Þ‰Ò?ïa#÷8w†*{ˆ6„Æ-ñËá ?5˜ü_Ð?[H.+240ÅIêõ_</w:t>
        <w:tab/>
        <w:t>9/ðÀ•ÛóZ;àþ‰g‡Ñâ?yí¶‰ †{ì†û„,9??-?Ë{&gt;Ÿ‚I5JsX›·Œq?Óf+ÓÃ?ˆ&amp;&lt;í?KJ1¤@¿´‰Èº-£ª8BqŒ¿€ð^x?ŽÒû!ž9`Lß?géŽ?Ô?,¥îÂ7Â^§‰17÷ÀáÇŒÑí/L?#±¯¨{??þÆ?h%ªâÚ[C?¹Çÿ…1²`ÅŒïÚä—#7&gt;|hh‰}??v?ö|ó¦?ú«˜†?9?Ó?Ó?½3Ž?!?í?Ó?ïÏŠÓ&amp;?ùŸÆŸ…#³ó¬Ü?</w:t>
        <w:tab/>
        <w:t>d</w:t>
        <w:tab/>
        <w:t xml:space="preserve"> qxËp¸öO?H´O;+}–ÃåhD?u¯¢?Þo›68?zÜ1‡‘{r8û™?Fð;îù?ù</w:t>
        <w:tab/>
        <w:t>?4ÐCƒ. ?‡Œ‹ÜÀ²¢Õñ™’ÁìT{å2ÂJ(?"6?½T62ØŸ.Ë¸wÚ¼á¸</w:t>
        <w:tab/>
        <w:t>EJ‡KCŒöÿ‚áS§???g8?ú!éÙ\E'?EáêxM®ËttãÏ'vˆ@ž)ìT(ÍW?Pä±0(1Ü¾þDNô—&lt;³±?=Åzƒ.Øˆ‡gÙOÁÐ¬}Y—iS¤÷èèž?ÿGl?+*€Ê?ö6MÐx‰?^YI^Gcqã:¡ˆØ??Uê?Ïm%z(?˜</w:t>
        <w:softHyphen/>
        <w:t>/¼¼.?ÏáFí»&gt;0Þí? Ï?a µënt²??¢&lt;?CÁªƒ:}Kò›æ¼thÂ”?•Ý‘3@:??j+{™—?</w:t>
        <w:softHyphen/>
        <w:t>æ•?M'Ñw¯fG½???KZ  £ïÃ¾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cl›O'?6*ªë(Ò˜A Žµ~Ái‡YþC©¨²0r?‰\h¡???3º-?]Fr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ß¶3?ëØZ‡&lt;GÚ?qkwÞä?c¥ù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¡eˆ‡ÖnÙB¯?S@Ã¥Kp¢ªô?!?‰€¶’Òƒ&gt;{†2??tôw?‡ý?§a¤??hD)`¤N—+</w:t>
        <w:tab/>
        <w:t>‹Ç\Ã?³ãâ§š=Ñ#{1±8(ï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HUEd5J3º×"÷&gt;?‘!?Q?Xãz.Î„ƒ¯Šõçs˜Õûä???ÄlœB—ãŸ?»¡?„—[½¡îù“s²&gt;?¼’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Ç?©¢[Çh"ÎŽ/±úY“¶?Yé?KÓ¹ÔHº?e?ôú¥@ûÕã`Yï=?ôI'–]7ˆ%F3àˆy?D?Ú6‘?q¯‘ ó–H?€?™ˆQü?-$\—ö??¾ÇíƒZÛ¬d?;!7¦X"wëpMa"?¦Ø</w:t>
        <w:tab/>
        <w:t>p3“?ñÈQ¼µ#?#ùýQ 4?WF…ƒ?´æ?–Å?ûÂÃç\„?Å“ß«l•D²{ûE|ºÕœŒ?»'9zGáù?ïÿsè.`c?¢u^/@E:4±àèm%Iéë[ä?QÅ€èÀVƒ“NœÙŽ²¢$!ÏÍÙ[¯)Cƒ›QÈÌÈˆ??j×m\k°:ßn¬ä°~e$&gt;&lt;'ÒÎ…</w:t>
        <w:softHyphen/>
        <w:t>ÀKFÛÌõ-3€ƒQß9?e</w:t>
        <w:tab/>
        <w:t>F$êÛé4©‰Ü‹{ø#œß3ƒpqp^–3ž¾¬S›/cÞVyjâ®ã¨edO}ÞpQvÔ–Îd2ÙWÑNp?M¶þ¬Ìx3Š??</w:t>
        <w:softHyphen/>
        <w:t>Ò&gt;wÄ?*º·ï&lt;</w:t>
        <w:tab/>
        <w:t>6nM?ÔnÙ{?³¦?áñ2jIwññ‰óOM1~rœ^Ø?×6UU?Gq#Õd?§bÏ?©Nq×‹Å???¹^?¼Ãhy©?¤ ~É?K±Ï?CÎ±Å?{µlÝ±6Î˜Þ¦LË:æ@pJ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ê`+\°§ç(þk¢“R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÷åµ"Ú="Ènë8¿?Yç×dœ®¼Ût?¨P)?´ú‚œ#?á"õ°?ãAŽÜ–!ˆ—pa6[</w:t>
        <w:tab/>
        <w:t>’¬ó°°ZtÓ²j‚îwÿ‡*HGïK?Ÿµ}ç”àâ Š?&lt;ÙÉ¼Y=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]d??3ì„???Ëp?¤VùŸp&gt;</w:t>
        <w:tab/>
        <w:t>g4yÈ?«ZÊ„ÖfÎm\—®ƒpu</w:t>
        <w:softHyphen/>
        <w:t>¡D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€4¡É£U™‹È¢Kii8îç §äÈÜ¸»pdÏ?PåëWÝvëÖÓ¿$Q~?¨ž?¶»(p¤?µ?³jÓ¶Š²ÿ…</w:t>
        <w:softHyphen/>
        <w:t>Ó¶Œ?xYt˜ª?€÷*®Œ\ýôë§ÕJ]Ó1s×tF?sŠÖ@UàÆ}?÷fY_÷&amp;êûG&gt;Ã?u›²¾Èï„?]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</w:t>
        <w:softHyphen/>
        <w:t>®Ê8¸vÃO?2Øp‰ã¤&lt;CU?`ÿÀêâó7×î¼?Æ?|PËš¾Uñß •]0Ý˜Ü›+B???TuL4¾SQ?£d0…ƒTQ¾‚.Lž6u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¯?Ž²6?9Ž??ž}àÂ?}µ¸?^8´’s$Ö‹‹xJ¦Ëë„8Œ›ûG€·Ã[RDN?Ê\?sÅµ)?¼ÞK¬àÁÚL!¬lÓÌÄü-+ýå•M›6?¹¼ô—×?³®N+}?7ÑˆE‘ÅŽáKd‚váÉNÔ€@&lt;²ßðÐCFÄY:ygõÁœÓ*Û@¥÷ß?-‹´µÿ¦èlUCMz‘è¬3VÍˆÅ8Ù]5œì?KIÐ[Êì0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èlˆºÝó?ÞR??šŽ‹µ^iuzGÒW?&lt;‹Hùù`\ænŠõg&lt;¸êôà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ÍWV?ñTƒh\¢wõ¼à=??[??ôSì£«w?ë¢ræ?Â?œ¬£°ü–”</w:t>
        <w:softHyphen/>
        <w:t>?µ×ÖJ!k:ô?%%.0ÛŽr</w:t>
        <w:softHyphen/>
        <w:t>®§Š1?²sz]?‰J˜B}ç®gÆ7€ 'Z³žã¿¶ÕQŸ¹å$ÃFAx‰ ?$»ø„fQI˜úÓ‹)</w:t>
        <w:softHyphen/>
        <w:t>ðS«âü?_§€~nIÜ!Yãc¿Õ&amp;K³²rJ¾ýmýË\~Ú?¦*Çe8B9åø¶™rÝŠó²V›å?g«Q²3™¸"s‰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Ž²²…›"PÛ±“q^õ#ÆTÝkÂXÖÏ.V¢¬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âb?¦x•íU¥Lû¨õÃ1ÙEVÚ·Á‰‹rOçÄŠšÜÚ6‡?-WÑ)µèc„ÈÔµÆ'&amp;;.xœµÂé’8–¤íLRLá0U*ihý?~</w:t>
        <w:softHyphen/>
        <w:t>´r?ütž.^'öÁ(˜“V%.)€pÃS?’M?D*8NUÖ£;)?²Ó‘£r[kTú#,MÊ#[·&amp;?[pCæ¹ƒRµÕ.àMñë?L¤Ž ò,¶5õù¹_?ÉéŠ~+Ÿ?¥‚£?V§y‰À)QWl?Q)„LæF/ÒÙ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ë«ø*çÚæR'ø?çÕGˆB11Í=gÇ¯o‚sërÕlä[_’j¦¢8“?),ÐŠH?Ù'øCò–H¹nÃUëÃ</w:t>
        <w:tab/>
        <w:t>a?DÁî?ÄÐwÃêœ_v¿êqî°ÁµRˆS?‹Q…¹ˆBÉÖ¹—oI©.”®¶`å)?¹‡ßÊ;o(,öÛ`—‚Ü&lt;?2–Äó,Ö©Ü´!²¢?Ý?•Èó&amp;Ê™á3Ñ?C)ƒ:HõW‡}0‘¿¯µ…ë</w:t>
        <w:tab/>
        <w:t>á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ÓE? ‚?¶þ{?]?Ów»€æLf‘L"Pš??~á›¹?B??_öÂ¥3`º%|‡ä£•“ßgo˜_"Ç+ª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DW=œ¥?è€?ƒa?›ÌÓÜÄ3Ïe¢MSA??õ•XýQm?Ý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'¶äti+ÊNâ</w:t>
        <w:softHyphen/>
        <w:t>?¸‰•#7ôw\`ãêäa“è?Þ¸v1JŠQ&amp;-?PVtOk#?¢èÜ?¯àQ?ÜÇ“/Ý×Ü¦£?Â«0?ßs¢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K?rÔg¶Gá??¾?_2ô€»??N‚-Ø÷™Ð²hS?ò4;‹rW¹-RSGã–¥®r[Ž'¼š¹Ê?f®r‡Ì²ÄÕ¢®&gt;o¥»Fù×¼¨}?Öƒº¼¨¦S°ð‚ÐÌ&amp;$¶Åø9*?áÝ?¢?º_EI?x?¾r*ê?(›)æÓ¬[©HÁÓf&lt;òÕ?ë=1'ê.°„zJôò5˜GmgÙTv··i¡ÞËÅ†Í‚œ?Þcª2maü?Î«Q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ð?(¨îèD7?¥j</w:t>
        <w:tab/>
        <w:t xml:space="preserve">#ç«õ°?'=³??´û¨(Q?˜Ñ»]gÈeÑ'ùe?JH?´%²¬!?[x???ºÓ$HY.+¯:°-«ýa8¯Zâ±v³Žìi!Á?ñ±Ìä?ò`ÑÀ…–Ä™âÊÈSR,4%¦¬Ó›ß”zS²¨«7%ºëç¸?5òÚˆ:–ÅÞÀ¹µq›ÒÎù_ šG´g]u•§eÔSƒ˜Âø+ÿr§ÅŸCvŠ\ê“ÏÝòq&amp;Ú5t;?ª¦$.¹÷„Ž?ÎÒ8Á?¾?æmé;?èRäŽ7) É¥O?qs%rÏôr?y*øÖ'?ñØ,¸äb?ê1¬yþòî–¿*?× </w:t>
        <w:softHyphen/>
        <w:t>Z%ƒ˜Â£I“+”ã??Š-˜.è›•*#?EßñÁõd;L&lt;?Y?®l??Ðf{*L?Ï¿ëÖŸçêºµ‘À·p?”¯Ç,?1œq?±xJ0Ëx¯?X?ÚÈs?[Ž¿³™\d*Œ®Éø†¡‡o9ºa???F£åãë14•?eú2%EÃŠ·è«–è*I¡&gt;uè9H¶ã?ãôn¸¾C@‚?O$&gt;ú¿%æ¬N+Nftê[::?6þÊ6úøY'àà…S½.ÅßÖm·\M?úð‰]ÏßUk</w:t>
        <w:tab/>
        <w:t>ÃXýÍ½åÆ?]€ú$s??¶Ó›!?1ç‹?É,Ž?ú²¼?yï¢Ò¦N ?0³ ‰Ýfèñ¼d_ÙˆùrÁü=¸º‰?^?”½¾r\?t9?âM\‘‡×Ñ§(Ð0ù…?¼¸¸ŽË½õeP¥°E?]=„çHƒ¡áªåâq™JlÄ™¢?N?ë&gt;ZÏ;Ù¡o»}7ÝÁ„&lt;ú`pâC&amp;m?[ãïrtxÕfüÅŽ¤×Z£2ÙW?½¢´ä·—j;ZÃ9ò?¿H–iÚY‰4‘ûU_)?ÛÐ?ØÀ+á??j&gt;mõ[??0##¦þÍ?ú´hAR?ªØú?Ó…¤y”„9¸Ü«lÆŠj“ÉÅ•Ügö!rÁŠ–?ý–Ð?.nÔ?4tÛoÉt?4ºq?³.¸÷O]ñ«¨p½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</w:t>
        <w:tab/>
        <w:t>£?Çb“¿¸Î™ƒ©o„?´þ?„?×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5 0 obj&lt;&lt;/Type/Page/Contents 326 0 R/Group&lt;&lt;/Type/Group/CS/DeviceRGB/S/Transparency&gt;&gt;/MediaBox[ 0 0 594.960000 842.040000]/Parent 2 0 R/Resources&lt;&lt;/ExtGState&lt;&lt;/GS6 6 0 R&gt;&gt;/Font&lt;&lt;/F1 9 0 R/F4 17 0 R&gt;&gt;/ProcSet[/PDF/Text/ImageB/ImageC/ImageI]&gt;&gt;/StructParents 16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6 0 obj&lt;&lt;/Filter/FlateDecode/Length 45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ëã¶?ÿ~Àý?úh?±"ŠÔ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ô’4½ i?ä€¢?úAkË»ÎmÖ[Ù»›ûïË!g†C=ÖJ?ÜM?_Ãyüf†LòùOÉ—_~þÃ×ï¿IòÏÿÙ=Ü&amp;›þaûÝ»ô«¯’wß|¼ûðöÍçW‰2Yn’?‡·oT’ÛÿTRçYÙ˜¤.[ûoòá7K÷ÝÏUr{~û&amp;Oná¯ïÞ¾ùesŸnõ¦»¤fÓ?Y’nM½ùwªŠÍ?¶Û¿¡µÙ¼X’îl?â÷ßRUoº=4ôÐÒ:Š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ÓmèºëÒÆ¶ñ÷?˜-ýoòáû·o¾µ?€MÐ²‹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—ý‹íµDÛffD»s??;coÿìÜ?àÓ&gt;Ìï÷lÛü?´æ›'ø?+ßËÖ?|?öÜùVÛ7Å;ÝÛ?G"s?N©ÿå_?W«Í?7??@»YÜ?›)²?÷ô"'¸Ã}”›?¶åØ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ÁKZû5'—»ã9O?qVw?{7µ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&lt;$v‰ÕæSªôfw??‚æûÔø1ÜàîG×å…¦?:"àGr¼$4lÿè„Á5rñ,g{ ^aÄ“ç¹_.4ôž¿åæ–ø‰Î?†¹ÐÄ':§/\¿]ªòM‡“^cjQeE\åqúdŸVžÁ0Ñ#|?†:‚gGp±?¼swªÉG×Ç„½&amp;§Cb{=úqh›»;Zò?WÏ»cÿ`?ÂÍÙ¿?v?÷Á)Í½ïHô?m?4¿ÍÚ*R|mÕ¡-ã½Žù2o2tUdú•žÉ·?|$Â$©%“$ø®ì$uÞfúŠ2×Ú?Ñ?Ò:Ë«˜ÔÙ,°CºÍýqœPO á”ò"?Q}L8y¶??’tø¯;Î?LOÖŒõ=??thŠkB`„|æº4›î?´g/??¬?6€þõ ??]ëy´¡Nj?¶9+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ª"U[d??&gt;›ÄãB§¦™vrS&gt;ò??²¶?b½ªTÁœ°›Q†?Sú@zã6Ü7B?G?õ?ìHö???Õ]ê?4ø³½KÉô9sJ~??t6Ê7à?x00ÆÎY4XÃYŒîXpà¹MÜOÙ†vµ%Hw?³v»D«tÖFÇls«#Z%?v¿l.w×?Ý:]ÛßuÌ]—5KÈR¿©O `vÙmKúâ?Ò¶“c°»@þÙ_;Ô²îHÂ$åÖ?°Í=’á?Î?</w:t>
        <w:softHyphen/>
        <w:softHyphen/>
        <w:t>“©ü‚ïó³å«R¾Ù13GOýHƒÈáEÚ*Víý?t?,Ó²ØŸžy5ý‹w`ž??Oºm,©áµ?%oH?Rè</w:t>
        <w:softHyphen/>
        <w:t>'þ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³æº¨ð€…h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ñ?su^!þr¿?G?</w:t>
        <w:tab/>
        <w:t>÷æ¾Ã?;¡(ÎÆ?óØÂ’?¡k»á?²NJ4e)%Áß“]óÇâdÀÍõE îŸ?FàÆ#)‰–:â‘€f5§•3”¹??ª•“#Rã'D1û?ü·@‹Ñ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[åEú––#8ûÂH?½‚`[7@ï?0Ktoqè?†µj^Öñ*FîP}?¦¼ÄÛ~¤Õ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Ç?.¦hç„F??CnA£s#&gt;ÓˆÝ½?} ‹üU¡ƒ³Xç-#Y£ E™ÕÍ?´Y)k…&gt;v÷?Ê¢ÛWä3’?ðá‘äåŽ¼àñ??‘œ</w:t>
        <w:tab/>
        <w:t>ƒ…¨€=ÐÍÐ1Ô#N?(õ?g«éÁTÂö?Ù*¤fêÌÔñ?W"5ÓfÍ+='H</w:t>
        <w:softHyphen/>
        <w:t>X‰Ôª¼?ð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</w:t>
        <w:softHyphen/>
        <w:t>£õX-¢ý?˜Þ`…Š¶öÐÆ}®Ü?uÏ?X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ŽÂš[Tƒà„¤¶?M?{x?oNC¶?åÅ—?Ò?ÌôìÇß6?“†¤?§¸ïø/ˆö“—?C¢a˜UŸy.™ª?È?qiÉÙ›?"Ãˆô.P,bÍ”ÌG?W?</w:t>
        <w:softHyphen/>
        <w:t>´ð¡¨qH¯?;pbg?™YG¾Ò4Â¨„Ð(äœùÌ?À^qDFá)î@ÐØ</w:t>
        <w:softHyphen/>
        <w:t>ý#µ{?nZ÷3;ªKÊ?¨û‘Õ–?eX?ì¯{ZÞáàÝ²ÛÜ®?‡‡?f}ùª´ò?³ê.Œ?Cþ?1ã?6rCÒêÚœÄKG(×í|ßë‡e![I</w:t>
        <w:tab/>
        <w:t>?7S?ñ?BmõXÌå??&gt;?î?bRjÉ2²S?’îB}?û?VHg}</w:t>
        <w:tab/>
        <w:t>ø’ñ}pnD?V?x&gt;ƒAßÐ³Ó0B™ÁFŸH•œ8?:ëVKÌ²¬1¸¦2™?ñnÁ5U••¯ôœ?\½Òà–e“Uõ:ƒ»ŽÖ?Üˆö?¤VO(kUé²B??£4BÞ¥?‡-•Êvˆ“` ZUµ‰b?KÔùæ?ÅH?Nhˆï??9ët?º³Ý?‚žº%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´?&gt;Zãšñ)â§XiÝ«?M?Êî??Š×ÔÒ¨¬%?QÐ¹±kû§?Ûˆ?i6öœ?R™Ü?úhÄ©°š?aU¦Ìt¼–/óü]ñÕ?IW¥‹;_–i+5ELû+Âo?å`PHŒ}¤í?ò?ã?"¥£D›íåë@é¹d”\RmüÇ?‚øùUëÒbmõg?«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îŸc¬¶"Ò^9Ï@[fFÇ´=?nÌ?=“Ä;d!TýP©fåLÕ ˜?Œ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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\?žÐ!/Éq[{K'{.JTž;‰Šg?ç‰Ji?\V?£s?•GàT@=ð{ÿ;´Ån™½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2±A+§™Ce6q?Ç„TC”ÜVF°½?Å·Pè†båÉNŒÌ‚9;§B½à–?hp™#ØÍ\ÞRèÈÚ:CiqdEYÔ(Õ¥GÉ2ã?^í|p=&amp;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Ï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t.Â4j3—úa¼ŒƒÝ‡Á¬¿w‘–€”õÜj¹?FZl¾oãNc?ŒU</w:t>
        <w:softHyphen/>
        <w:t>ÜWRp™“³ÇýœÂ×›À›¡w«#5Z‘y0</w:t>
        <w:softHyphen/>
        <w:t>Ê?b}'3·eÍ¥?ï¤?×???Eª¨m=‘Pˆ</w:t>
        <w:softHyphen/>
        <w:t>ó ‘äš6ä,£ÌwY‡ÀŠãy†mPÎ*ËÍ÷læ¥4×QDdš?ÈTØ{ÛÝ×Þº{Éõf¡?6ÝO(??†‘~^??ksU)ó.=è?¾‘Âk„ù?¬ÐY=?M˜?—?5^Ia¨h¢Îç¼àãˆq”×ñjA:?„/`o¦Jé†Ûù°Ùú‡=Y?)?´·“ø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???%?¥Þ?9šÏ?§'“Ôø"0?²Àœñ®?…´†XŠ‚B?â?„â%?‘ªˆÍ‚1;‹¢5[?Ê?õC?fÄV)ÿï…+ë‘Û¨</w:t>
        <w:tab/>
        <w:t>¨²"B?î‘}Äxn6âŒiF%@??Ù¿©üwñj"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ÑE}[(jé¥äpÝý?‹HêZºÿP¡*'¸ŸÏ?e9„×rgºòiÊPoÁã@Ä*Äi?¶ù¥ÈÐ!u\&gt;cØ¹˜)ò@z&amp;R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ÃdQÎ??ü</w:t>
        <w:softHyphen/>
        <w:t>?ô?:Š–&gt;¥…ºÊV‹wr?z?Ø???ÖïÑ?Éô8£…(g.Š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ýÎsmµt]Ân¸ŠâBzZ»ôt´¾Åë?FgU?ÓF‡¢VÙ?w?`?hÏÂ?‘’õ …ºÙü?½í}DÒ-</w:t>
        <w:softHyphen/>
        <w:t>?²7ª‰WøSŸ¶ŽƒþêÊ3-¸[LÕ™¬mÖq?Òzíètßñí“çHsá¤?zû¸B^,j3j?:´jóõ)-Ãm?.‚Ý?Š?SLŸQá2Ô…?¨6£Ú³í?ÖÑÊ¥0?¶±?…§3ÿÕ±ùê)ä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¶µ#Pi¿X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m†í÷3™Œ?HL?¢@·?_–ŒÕµU?0</w:t>
        <w:softHyphen/>
        <w:t>¨„kÏ*âñÁK?!?Ò§?&gt;ò%=o_¬õÝä¹k?õ¨Êâî#qÑÂ}ï ‰’«mÛ9üÄ:!zÇ€)_´×¯æi?tŸ?ùVÔ{X £»:??^gxm5‹ððËdþpñijïJ?6®áÜx_+"¾»1;J?O†¸˜Ê€OhÍlSÈ[Â7™?‹ñ&lt;?èÛx‡œ•fFv‘¼?ŽÓ?¯qa„RŒÐ¬À§3»§T?–1'?d¼??´?d??2?-</w:t>
        <w:tab/>
        <w:t>C.Ó¹P$œ?À…žd?Ø[Lœ‡tèK•Ï?![2&gt;Z6‚?º&amp;®0Ú?RŸ{§¢x0Q¢PJ?•ý?Ça¼NöÔ?…*\~ÿHšÀéÖ{ïÚñ?ú±Ç%];?‹ÇÊ?&lt;æ?</w:t>
        <w:tab/>
        <w:t>‹Ö^UñE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%ü™Çd@?U}ìw¶þ¡ÚºÅ;ZÍH$ô</w:t>
        <w:tab/>
        <w:t>~*Ê ÀO&gt;6§ÛC·A#Ìt®a)XÁ?jŠ¸VHwa²¦3#ëj?a?$`39Š—”òmô</w:t>
        <w:softHyphen/>
        <w:t>‹±¥ŠÅE?¨S )µÿ?Úº›Ô??ŸÅ‰þ»wèŒÀ?âÅEÁÚ?»-À?]e¦ˆ?÷‰—ŽG9:G¡ìd?V•ràzT?Oµ®’SªâZÇ@ZA?=¢}¿R/-@Ë+)&lt;?OçM|?Jù@®;‹c?ª?PuH…ÝŠW¯NmC9˜çÆ"Y\˜Ê„™lÛÀÆ“Åý(¥LÎ0›bË?s?…?û&gt;ÒFNd¨=ß¡¦?IÿŒj¶')ú?õ™Â‚:ÝLì¥ŒŸ[©(.SÙŒÒÂ–¢KðªW” Åõà%ñV?&amp;ÜŽK?O^my8.n?zw)fº’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E˜zËxýŽ8çóâ|?r£?ßÜ?Á??2??tœ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šKë¹</w:t>
        <w:softHyphen/>
        <w:softHyphen/>
        <w:t>»pPX8D¾‹e+6°‰¨‹oåƒ??à"“3»eÓD[Ž?&amp;LîšÚ6¼n°?\PŽ¸ãŸ?ÄÕ?¹¸y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(¹zO*'SSÝ%5rm£;?RL–.‡˜LEŒ]ŒMë&amp;Ó?¥Ëd„»</w:t>
        <w:tab/>
        <w:t>¨P+2§…ÅyÁ£H{4BtQ¨j¿‡,Þ?ú</w:t>
        <w:tab/>
        <w:t>}+t?$€?Á§tþ?§a?Ü4¦?Ø Í¸=ºèqbsÚûIî¼jNDH+?OD?=ùõñ?¸y‹2³†?aÕj"¬×¹o! 6s®Æ4!p?£¢?mèïIÚP£¸ŒÂiÌ=ÿ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œ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Û?\6³?šíè©LXÇ+nnZ&amp;j¼¯: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D</w:t>
        <w:tab/>
        <w:t>OÓø4&lt;»î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GW„&gt;…Å?¥‘~„@Y=~A?œ?¦??=ëÃ¶Xº«C0</w:t>
        <w:tab/>
        <w:t>¤S??\jò(?Ý?ÑI4Å¼ã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ËI?¾j™-ghÞˆËøÏt?5W–x»;L´Âó?ˆ…NA?9›?×çtUõ¹Èë¬!Xå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Ž¥;[*7€Å¢¾‘ÜÄ£WI˜Íu‘ÿŒF–¤fT¯“&lt;wWî¦úí©»‡ÍÎæ+¸¤?º’]gˆÓ]³Wßž,\?Ë\</w:t>
        <w:tab/>
        <w:t>¼ ëÁ"ÓÄXãBÇWaBÃ]¡•·ûpƒÃ§ë?GY¥Ä{;#îé]*žk?Û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¤)?Uî</w:t>
        <w:tab/>
        <w:t>?®gnýã?kcwO”k?Â#…Ì?ä?S‘?+0o%Œkç?IÈúþ95!ðFev‘7*DÜ.²?âéšûÎYjtFœ+?^Çß‡”U³×?ms)ÝªŒç”6Ò+nãÂÚäÑÊ?·?Ç?ÚàE??ï]Ýu?“†ÑdR†‘¢S•5¼Q@r?’?†v‘ãÉpžá??±âÙ'ƒ3ïoŒ?w\fŒ?vºe}‘Þ?Öx“®N</w:t>
        <w:tab/>
        <w:t>«Òš?ÊºJ—[mF?i</w:t>
        <w:softHyphen/>
        <w:t>ÛÉ-;¥e^vÁ^Á?Ø"šŒ?fœGä0Fó†¶+Láa¢ŒŒ+`ý?Gi~@À?Tœ‹~áŠ)6®¹iw?¼“ïkÜa¿~??õ¨bÁ?aN.Ö™?Ï;ªx?â?N?¦Û_FªAbè„Öjô{©ŠÑóhhèðßEï(Uä8^$¿N"-?’‰Æ8á¬}ÂßXJ¡ûyWÞŠ¿î••?C:zþwõÔý:ª2Š¾ª’#Ø+Öc²«IMa2*v–žâãÂ0.BOÜõB6[?SLï%Ã‚?IŠÈž±?ª´{žF„?ßÅöi¾3º‰ç?rKÙh</w:t>
        <w:softHyphen/>
        <w:t>ò??éTfÉq4E?Ãƒ?hD¤?ž??Û°%ÜÇ)&amp;ê,Ír’Ýù³wPPäO,?½ÀÌT?~dÞ,Å¹ºhá"v´ÓÅâ‹6p?'¢½ý?`ðÈ?4xÍ&amp;,=ð‘Šþ?ª»Ä+?”ŽL%Ÿ}áP?¼öóê‘¶¹K€Æ©’‰©¼Tâ.ˆö©Æÿ…A?Ä7º¼6ÊBÆtx?ÃC¸HÉÝöÒÄN]º'B?íB???#ÒŒÑÃ‘ùúé«Q^9Í2¦þ?§°2?M.ÿï,V????ä„½¸ÒsSw??Q+_&lt;H'Oö?’Ê«è±3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×|”Î‚†?Â?~Ÿú*C?ù|—ßµòý$¯©{SŒÙÅÖ˜!?å‹amýC?ˆƒúø6¿Í]?Z[ØC’î/íúÊ?@}z~?ÎÙÇR|Ç?š\?_?G×??Ÿ;–ðÆûþ?7A[¸ø%ë…ø#ûeX{é—ú×¢¢¨?Û?hÿÜì¹»¢‡Þ‚S{1M”ÌßuO©?N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²!‹·ÆS=pYþ?è?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7 0 obj&lt;&lt;/Type/Page/Contents 328 0 R/Group&lt;&lt;/Type/Group/CS/DeviceRGB/S/Transparency&gt;&gt;/MediaBox[ 0 0 594.960000 842.040000]/Parent 2 0 R/Resources&lt;&lt;/Font&lt;&lt;/F1 9 0 R/F4 17 0 R&gt;&gt;/ProcSet[/PDF/Text/ImageB/ImageC/ImageI]&gt;&gt;/StructParents 16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8 0 obj&lt;&lt;/Filter/FlateDecode/Length 428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Yã6?~?`þƒ?m`¬?)êÂ??2¹E²»@f±?Á&gt;¨muÛiÇvìîédýV‘¬b‘’Úš ˜?‹âY¬ã«CY¼ÿ×â‹/Þÿôõ?ß,ò÷?vÇ‡Å²?®¿ÿ°úòËÅ‡o¾^|øøöÍûïÔB™,7‹÷oß¨E?ÿ©Egec?uÙÂ¿‹¿½}“/?ð¯ïß¾ùey]</w:t>
        <w:softHyphen/>
        <w:t>‹åye–{üqY5îÇ?´&lt;ã?Z?øc±Z+³¼ô0À,{hí.›U½Üá»þ‚oËå#Œ:bÃ</w:t>
        <w:tab/>
        <w:t>ÿzY©ÂÍïÆâœ¶{÷ä?Ë¥ýµƒ?½ë³éžW~?®qåŽvÆ{×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íóo+U/{??üµ§õ?†ˆEÝ&amp;ðÐgZÈ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ÝÙö{xa×¹ôî|â‰lË3Fb-Vÿ]|üûÛ7ß?ù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¢?µ–æžÒýqe†ÇSº?rÚEtµäeŸíqÌr+ºñ?ñ?NoI`oj³Ã›ñÝ&lt;9,)Œ¼$èýYW?s½?¹/?»?€Ì¾.–ÿY)½¤½[Â_N¸“3Ý*4G»Öe`?ê€³v—G:?ìrÏ?î·ÐÏ ·®2</w:t>
        <w:softHyphen/>
        <w:t>=½qLgÏñH+?þÌGÑ?oÅ?æã«z¶?ðÔAæ³=õ€0ÄéÚŽ8‹çŽXl+VÞÒð?Ïïlï|Ù?‘?²ëŽîå?ï´¢&amp;?‡Óömq„‹eÎÙOg)ãDÚ¿Â[³Dë6ð~?ÍsÐ+ÆÓüŽh?‹£?Êø&lt;J?™Ññ&lt;A¤ñ¬µ¿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jù?¹?Þ5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ÙÊPc¬Àãê?¬^ù?w{g–×y?¦&gt;e†“?™µoý¨??ÍµG,å?µ'ºìýM?Hu?#»î]ç¡Âj´¿Fw¦%¯¹u/U«³:¢g‡êÙ_öù€j?O»ÁMV#?ïôŒ43©ÞÂ</w:t>
        <w:softHyphen/>
        <w:t>2õK¸ìuãô¢›?µB±üH?xŽõjD™jô6&lt;©?·QÂžˆü½´=Ðx±³9agãàÇ`Ç?)Â#±åÕ+”ëBÖU–W?ÆÄ½¹?º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º?ø'¾y{q?ìÊÃ“Üÿ)lÜ?dG3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Õ·®«Ó?ÎúY]ñÄši×}?ÚÂö??èªÁ&gt;´ÎFœ‚â;]ö?+¡”³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fE?S@ö]|ûÓ×‹…€&amp;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š*À'?€?=6cÔ·pôŸÕ·†?&amp;}??á?©tb]d??9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L£w?ÏÄ“W~’6[?1xÑ~êþ?6?ìeŽïU×&amp;SE¼×sØj¸P·AF&gt;º?2eû:Cñ¸b³?¬†=™*‚zÛ…}3—±&gt;u?œ8¦Œì$ñ?†÷Vúg˜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‡œ¿8Ss”&amp;ÑO?cC¶¯A[8lT”^vÃ¸Î?í-?ç?ý8²š"-ÙåÖÀy_ˆ¼‡?Â˜DÉãÏQfØÿ@KÜÓ?ã?fÖUßÖ]ºÌjº??ã‘·çþ¤&amp;0³&lt;hÛ&amp;ç„?gjø“ñ½ÕnÈ"Æ?::ûå™çÒ£Uh›åWâö ?¡ºƒ³¡ÜÞ</w:t>
        <w:tab/>
        <w:t>1‹vàØ W???œD'à»J0^«?'Ã?´¸&lt;?j[ôk?aä1Òô?úç°&gt; ™¼ŽPQbû=—Óî×'A-=˜&amp;û@x:FÓ‰åÍ‹¥½f‹)</w:t>
        <w:tab/>
        <w:t>€?õà?*AZ6†aSt³Î±x¸œÎýÄ©‹¦Èt?ŸzŠBESeMÒ7=Q„?bß DQ?é?+“X}7?Ï&lt;ÃG+?(?ä¤õ¬?@æ,Þ|räé,!óZÛq£j?7Z¿%vÐ?ùi&gt;Ïý‚</w:t>
        <w:tab/>
        <w:t>?=ºÀö0Q/æ•n‹„r&lt;ë?ž&lt;ç]EFêO¤Ž{òyxãë"ÞùsÀó?íÜšÄ×??…†?Š©¬A1)é?;?+?JëF˜&gt;xèü¿W"Ò'úñ@›´Ý?NÇ¶è?°á!X?O£gA?·ŠðùxO?Àî-[ÙŽßÓéûÁ*?Iû‡ q^¼M=</w:t>
        <w:tab/>
        <w:t>è?oËàDó</w:t>
        <w:tab/>
        <w:t>{÷ÔJY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›¾?.ò‚¥ËZ‘ÖþqFðJû?wsK‚~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Ôîl#Á?ôêÿÀq„ŸÂ¶Gø˜Ð?^ÏaL7RRvd¢¿`âa?³?ü?žýz$È„ž÷•wó2AàRåY›?¸g¼}1€‰4ë®¬Ô‚ÚxÚY¿jq?è_º3‚3f½ÃÁ?½</w:t>
        <w:softHyphen/>
        <w:t>Úö?çg’%qÐ¬ûäô,F vè3DžóÍ¤Ý'aÜQÙ·7¼¸ë÷èçD&gt;.¨iï…?¼M)À.eé)5?ø¢’®ŠØBTÂ œ&lt;ûÚ?WCì_QpP†ZªWBr•´¿|Cî…‹èÁèÎz??1ß“0W•7ôHu¹&amp;³úžÖcÖÝø.?6°3Ò.ì?&amp;]:"n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ßÀ.¸ë1µ“\0£uÀÌ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CD[…m??ñ?&gt;$fÄxmj</w:t>
        <w:softHyphen/>
        <w:t>óV@0\„zµ?î4?öHL¨ÀÙ&amp;À7?=ðÈ"¡Àû::Ûë?C™VPƒ¢?öLþ@Úû0Nß ²?h¡?ZœˆS½DlËÌèddºÊûïÌHœ?p1zérä?yþA™??K?(UfêõU¹«Î1°?õeE†¤úy?f†ÅM8š?èvSó¶mfÚx^çu_?"2Û?`ÚN¹×¦Ìªö¯PP—*Óê/RPWe¦Ëy$ÔÀ?M²E§Ò&lt;ß?‘Ð IŸó</w:t>
        <w:tab/>
        <w:t>ŒÄ¢»•#wˆqø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†?ìÛ_i?ëÑ«?ŸØq‚î¬?Éÿœ??3?õJ%ãg'²/Œ?9D‹×Ì-?Â„lŒX§˜?jœÒ¢Øù?éÈÍ÷ãl?±;„‰66SAÐè™h°g¥@†/è¥ …îpÓ£^]©¦Ý:ziã¨ñ™?abÇ,[)u“Ì%ht5Ðè‹8¨Ü“?d£Ínž„u–ñ??…kà]çÃi&amp;¢t£ƒ'#:?p$ÜH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Ì;NM‘$=`\ˆ|?â</w:t>
        <w:tab/>
        <w:t>÷ñši´Ý›-¼iÑKÈÍ:õ{wD“°ìµ;àým?Ò?¤ËÕ0sá9?Ð½wp&amp;ô^?úJÇ³¬'s%y¦š¸ï¦c_°'›ºðÑ1¶±ðã¼â81Z;ÇR¶›u&gt;"?„›f;`ý?¡o™¼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ÃôÌI?vt</w:t>
        <w:tab/>
        <w:t>*”–‰¸€Q™RñÙ&amp;c?¦B?õí&lt;½}fm?£®?&lt;Ìi¯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Ñ½ðˆ?™”½</w:t>
        <w:softHyphen/>
        <w:tab/>
        <w:t>?Ñ?EÌ("Q€0Ùe?NÄðWzçeˆcxA;ýÍï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KnŒÓØNEú+/ëp_?‚s'º ?-KÛò?Û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:¢mü¹Ë:Rˆe?É%&lt;ÚXÚ‘Ïõ@GùäíIY¿?qyÞ??æ”KÜÞÏÊ??½?y??è®à`=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®·™?ÏÊŒl³?€?¨–µU¢ª&lt;3U¼Ì?yŒÂ¯JgÍ+#?‰?=3ÑR´*k¦ö’$Zæõu‰–¨oÐ?=ƒ˜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VE0ª?”¤Ae°~VþöŒ]¶¬=l‡*gW?Ç£¡AAC;…µš?uD´á)õª›:+ë¸¯ÌàÖ7pÆB„õ/ÁKhSg?¶æÜU?DÜ;ÿ$2‡??ÄÙ8óÄéJF?~?R?ôn†/R?ËË?†á?*?GôLæ¶s.¦P)2WT¥1Ú*Àˆ¸Þ¤ªnø‹•·ŽÝ‹Ó?&lt;µH€£/í,²£æ”Q?ø^¨‘ƒ"á}è‰Õ¸ÈÌzê—õÈ!„‹?t”;×„É€î„*U=G+??ÜŠZ:&lt;ö?P??F?š?</w:t>
        <w:softHyphen/>
        <w:t>(«¨NÊ…[mó“¼-êJ8-¸º 0§|§"3*ÞÒ¤°˜&amp;ËÛ¸ï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Ùf}ŠÒŒxÔ¸¯-]…Ø?ç?ŸBÛ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3žÞ3åÅY£l?±?¾HÄpœ?B}Å</w:t>
        <w:softHyphen/>
        <w:t>+?¨R‘ã?²ë??ŒÄép?y?8Ú&gt;@…dtÁ“)-‚µ!n—ë1bæ%¡u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Køb¬`Þ?</w:t>
        <w:tab/>
        <w:t>Æ†p??—!e®[?_êÙN’cÀ±Æ‡è$¹¨?sAýYéÊ??Ò?’¾¸?&gt;ƒÉA?“Gc&amp;ÐÕ=Šàw?ó‘¬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³ec??¤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Ãà@ãhZm?ÖùŒZ??QŸUáÂ6€™?ÚàÎ?Ù…K?éñ8?n„ŸŸÒh·šU&lt;W?øpàt±?ð€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÷”¶?SYéhTn?elø—ÁÞ?ðŽŠZš4Oo?(?l9K$ë"ôv?ÝýJ??4±+Þyb:ýéë–T¡–ÿ$E9ð]^¢ÛaHPøœðƒ=°d?ªkNU??t%?M³ò??°</w:t>
        <w:tab/>
        <w:t>?·ßI¼ú¨Îˆ“Kä?&amp;?`Döº-P?õT?-8é–6*«‹¨«°?B:e)ã6%Ë)¸cwÉ ?C³“ûÎ_?ïµò•U\{±±©üì²?¿?.q&lt;çzvQ‡?sëÕÌ’9,?j¨`µ{ ™?Á8ÁÐ&gt;H4ÄÍ#vÔ‚?n¹?’?²ÌL</w:t>
        <w:softHyphen/>
        <w:t>¸ðx?TQ¤ÊyÕC?üŠKYMá‚Dg§g¯4q?e0it‰C?”* Ôâ-š?`QT?yïv+é?×X?ª?:?Jq¾1?&lt;‘ÌÕËNÅ¶-&amp;–žŒ¯·Ö</w:t>
        <w:tab/>
        <w:t>ŒúrJ$ª™4"õ1¦aÏ»??qNé?˜èð"Íò‡pÜ×”ë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ù.Q¹²$Óp”¸ÜÁš??Ý¾?ÀS†JáF«eÖƒh?YÂVJ?ÕÿJÞlÕg|0€ñJ?7ÆÁÓu?A®ÊeCâ?GJ†¸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»Bf’ñ8£×`¹ç1éÛSßÿa—V‹‚</w:t>
        <w:softHyphen/>
        <w:t>à£pTtVD^k?ªÂ,gt¡(ÀÊ9øB??Oœ$=’?ÄZÆR?¦?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Bª??ù?‘þeÅÁïˆ·DŒ@Œã«b#p9ã¦</w:t>
        <w:softHyphen/>
        <w:t>ñ}Š‡E*’Q???‹0}È5–i?5ì?ãx?bû§?¤?xD€Ö•Û²ŽŠt¢U†?ÈsñI¥?” KójÎ?G„J™r^é ?Z??f&lt;0?r?ïºŒ???¼”æµÒ¦ñˆ‡;¬</w:t>
        <w:tab/>
        <w:t>¾u¨3</w:t>
        <w:softHyphen/>
        <w:t>ôÐR`#6Ü</w:t>
        <w:softHyphen/>
        <w:t>döáæ%(À%?výk?G?ñ¶´¢d°Vò?Ç•?ª?ì?jê}ÃÆA\²V‹KkGkÿ›f{ôº0Ö¾ï|·?:³£%£»]‰,ÛVŽ?†?p[ŒogV²(À.?a??ò°fÊ#º`%$G‹‚ŠËXIã5¦¥¬à?W-‰?rŠö"ëÈŸ¹”N1½rm??÷ìÚ??óñk</w:t>
        <w:tab/>
        <w:t>&gt;BeÌ½%û?a‚ËÖE¼}W‹óÕ&lt;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9k‰ÞìwËÈ`UF¥³eR|H1+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d?¿rÉœWö¾æ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ºda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¬eŒtÅ•…Ô~ZÅá¾5ã}Š?&amp;FRB›{zåãvìc¸?³`ˆ¨?hêû†Jem?SVÐ…?G’ÈeÍ~&lt;ç&lt;nß?(Om‚¬ˆï†BèÀZ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$1ŸÅ˜4HÎoœâL½¾RhÉµL‡?í€?LH’_Ž©¤±üE›´</w:t>
        <w:softHyphen/>
        <w:t>¿Sk*RÝL$"º?”Öê¹\ÜåÝX2DG™?SåXÅ??l^?ÅTÅ`dRøe?á?ðô@\lYå¶Ÿ¦?1•?@½P</w:t>
        <w:tab/>
        <w:t>,Ÿ^‡ÒaékG_?æMdÌE¹í Nø3\Ï¼™/¶¡J™?7Ì=Ö8Ù?E/º#H¤Ry¥9p@?ê¾ü"÷YÕqyáQlRš?}³¦AåuVWR0%NYë"‰xïÙÌ?µ¥_?5Y”€ãdæä4:ŸŸ&amp;Xx¢7ƒ'*ñ=Šñ#€®?…†¢ž&gt;š ©³t;‘&amp;“N4UE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?</w:t>
        <w:tab/>
        <w:t>Å¦Â5¦¨³\Ç}'ª?p#v‹?dv?“?Ünê??`ù?,êi—?OViü&lt;TN4ü¼ËŒ|Ýµf?dM.˜tH‰^(‘Éa??c3×-©™!?á€¼¢\¹…?ÏÌj©¦ ?Ÿ%Wð‡XóD¿??ûƒTÑAžo+8ÀrF¸)i½Øš¼LYh³%ÅÊÈªÑK‘ÁáAéÿ?Àðd±××ªH?á‘aXø,Y†Ç?¡èÈ=ËûkU??ðßØ?#»</w:t>
        <w:softHyphen/>
        <w:t>‹?¶£¡´©Øµ3Ê</w:t>
        <w:softHyphen/>
        <w:t>òÁªÁç¨</w:t>
        <w:tab/>
        <w:t>½möþ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9 0 obj&lt;&lt;/Type/Page/Contents 33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6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0 0 obj&lt;&lt;/Filter/FlateDecode/Length 45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ëÛHŽÿ? ÿƒ&gt;Ú@¬¨¤Òkn0Àefv6‹}?“Åâ0¸?j?ºƒîm÷ÉîôÍÅâ£HÙ²}‹A&amp;V©?,?ù#‹¤’}ü{öý÷?ÿòãçŸ²âãŸ‡çûl±}^ýòiùÃ?Ù§Ÿ~Ì&gt;}yÿîã?\æ|^øìËîý;—?á?—µE^w&gt;kë&gt;ü}ùWè÷Ë¯Mvxÿ®ÈîãSÙÑã/ïßý¶x[úÅÃrU-¾ÂÿÖË?Ÿ²åÊ?íâ?~oCãz???ÿZºv±ïBÓS|9„·#u?BËžÆW}¯fŽC?Ä~56Ç~°üö?Ì½??,]ÁÇ1;zˆÝyÙc?ñ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Xø?~?Ô‚'?Ä†?X…Æqêû¸m¯i™Cx~?‚aúø??ôØèSø;[þwöåOïßý????bÊz_æ}äüo‹q{ˆ[‹&lt;Z?,Ã.ÆØ’ÏMâ|˜ÅN¢»f?ÿåÇ,SâáæÄCQå‚Œ´e“—å™?M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pSß6/šIß/,KÀkW?x2_#›éÐ?ø?-ñŒž‰ûáœDò?&gt;Öû9?õEî{»òv?\Å™`v5ñQ?Õ»…ƒßýÌÜe?ØßÚ¹W³}ë¼¬m_YŒ6µåÍ°?¿/]¹È—«šºü</w:t>
        <w:tab/>
        <w:t>Þ¾¢?'q/î@f×Ã²å·iÓ-ÅwkØ÷ö™'§?ê4vJÚº‰¿@¾?7ˆ³?äi{»?¦Å™"ÇƒÊ: ·©é˜‘üðøF?ÃÊY·Èˆ?&amp;A-hGQ3"Op?©+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²?üøÆ;Û³&lt;á?`äpwÏ’µ³Kï?NêÖr/&lt;oÿ7Š¤&gt;?9¶x€8?LM3ÐÒ?^ÐØÑŠù“ÐõÆ$„?›ëLoú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=Bä?‰å³£™âÂß¸eÄ#É¡c½øëÒ)ˆý€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pô?¹5gX·,‚?º?fÖðÂ 9ŒÛe›„{Â[8W5“á¹WJ9??47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`??!vBÿ.ŸïÔ\ñl.3²írG|ŒâÎKÃ»=}à?(#ƒ·OlF?ø„Éî?»1?G??1¦ÓxøQ {?ÊÇ~?NÊ¼</w:t>
        <w:softHyphen/>
        <w:t>Ås›+›&amp;¯lW?fî`±6ü(ˆ´°bäfø£0$"?Sô?,±rô$ñ???íð. E«À%n[pV†¹ÃM???Z?ÂãŽù&gt;²†?…˜á?&lt;j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[2"hÜË?E`Ò?Ú?&lt;+?</w:t>
        <w:tab/>
        <w:t>?7‰?á?(K?œ‚ŸD[bC‰ƒöj¿0[?«{æØ–º&amp;™?¦…'B?ÛÞ’¤Ù? ËÛ@6º?2ÇZL¡Zÿ‰¹»O?ï&amp;óEIL+?Y!?c¿g?Ü—Yí›„B¸?Ù#ŸÌ?˜ù´YFò`¿?÷"³¢ÍØ°us</w:t>
        <w:tab/>
        <w:t>$¾é‰¤Uzö¤3ò¸‹º?a?i8!â«’¿0@?QŽc|#??'??è»ä¼LÆO?‡¸\‡&lt;?ŽIþG¢ãMÏ³~¸A¢Ë&gt;ï;bsœöÕ?]tOé?ð÷ÆHÒ:ê7Q©t\†j¨rÈÍtfè¼£ÁFï?ºµ‹Ïjñ£?ä?ÕÝ-žíÕ¸ÒÄ?ü</w:t>
        <w:softHyphen/>
        <w:t>?þ&lt;?ªºË‹Ê²á`ç;kVtûVo”,?(˜C?¶ÞS¿g±8Ç</w:t>
        <w:tab/>
        <w:t>Û.Ÿ˜«ò®Uæù«áhDGCÚy_AdM?à0³—eƒ?–g–|eu¢ë¡\‚ö?©êYÔ?ÿ Z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9Ñ?O?±NÉOM?ˆ&amp;þš/?õüw˜&lt;ö&gt;ˆâ‘×á®2·îÛ¼wâO‹â’ù?</w:t>
        <w:tab/>
        <w:t>X+{rV4t;ó)év0æþI0Š,?þõ²TwÍ</w:t>
        <w:softHyphen/>
        <w:t>Ù›óìP¬Ì…Ñ+]A¼–IÅeÛÅÍÔ</w:t>
        <w:tab/>
        <w:t>·?üfC¶Ì</w:t>
        <w:tab/>
        <w:t>fÉóo(RpH?3Ye/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Ôù,Fê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H×íË‡Ñ¹¼«¦ÖÖ2‚mÍ‰âÑ#Y4?=)ô¡?@É«"bN¦|?."Ò¢ÕŠ/‘?h*e·ìqÃÔØ??ìÒ„yHs–-7&lt;k</w:t>
        <w:tab/>
        <w:t>?Šyž?Þ¹Üõ–??mâY[`J#‰…rXÙAÀÆ•ŽŒàa?™`Ô½|,áêi?h`_¹?Nx^`ùa</w:t>
        <w:softHyphen/>
        <w:t>¨oÏÂWë'š?n;?!bœá(ÚòÄÚ</w:t>
        <w:tab/>
        <w:t>?†ª¦N&gt;˜Š{&amp;Q?2ÜÑIˆG?O,n9®÷éuY³Ç¨÷j´ûÌò'(Ù²gzÕ&gt;×¾Ï[?Æ?)*G˜ÆÇKÍÅ?ÿ« ³Û‰W–®¿_?¤iEº˜gÆƒ‚?î?èöÝ«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+&amp;pªNÌ81?Ñ8?ÏÐDr`±„„/4ñA¿–û?/ý`ötÃM</w:t>
        <w:softHyphen/>
        <w:t>®ª¼eØ??ž³½³G?ž¥+?CWZçÑ%ž+ã„‹ÛêÎ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</w:t>
        <w:softHyphen/>
        <w:t>_£ë)Ñ+Aí£€?hE×3ÊòØ@ˆÄ3{'(H4#Š?F…6\r“6!²{Çb@qŸGòcŸE4ò?ÜúÚµy[?§ÿÈçÊ»‰¹?ük'C??ÁD|P¯Pt}òŸì{¸Am•?&gt;ò?’ðdp5Êõ?xÛ(•àâ=Ë›vó??Î‡¶o r?.ÃF4ï3&amp;¢êóÊrhz??ÿàÏ„ì½?ÞdcF~_?ŸÊ?¦ƒÏÅû}?¼¥Ë«J×psövä·‰?1†˜XÜ–b?—åªpyÃF</w:t>
        <w:tab/>
        <w:t>ó?c´´ëcò?fÄ«,ò²±3ÜÆ&lt;WúÜ™·óÎU?„6/®šâò?n'¦¯É5”U2£‚yqÓ»?è‡M»“ùp"Æ?Ž+ÝÙ„ÄœYVÚ¿Ìq‚ð©Â%ƒ?ˆ~6P¨|Û¸v1</w:t>
        <w:tab/>
        <w:softHyphen/>
        <w:t>TWìwè@?så¼îÅ?]”?ßÕ</w:t>
        <w:tab/>
        <w:t>ùÓýWœ‰ºA^??Þºž`gÝ&amp;¹Žž¦ñùï-?ô•ç4H&lt;w?)Þ+Cß$–4jLÑÄd?F®[uñægV»?Ü?V`PÈŸ¹÷µ</w:t>
        <w:tab/>
        <w:t>6?º _f|ÓçMuN˜»Òz‘ÁÖŒ[?ýð6Cƒ¹?¡ØE?p˜Ó ¶Í›zº('ƒTÊÆ%o¢C?Ný?:BeøÐð~!T7A?7}œæOâ?a8,§Y)§œ;¾›Äá«ÊŒOÞRT3? “K›?åp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×UîY#~ÝóPô?“ÌgoË†= ãÃö9ÛÑò¯‰5?«ÉOÐÔe}Þ7??K×å¾¶ËŸÂð9(-?€w?Fžä-Ë?ó–¾j¤›ò–·õÅ¼¥éûgíT.¥¹ãï~1&lt;Fw.Áv</w:t>
        <w:tab/>
        <w:t>—J</w:t>
        <w:tab/>
        <w:t>Š‡wkºÑ?Xk$ã?§5·Û²JžÉ ?4¹’ø¼fÌ?m_ÇÅLº»$ý??íKë´—¬:?·À¾hYQØce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ˆDAÌu™-?deÉú?´8n7?J?¸”P‹0š.æO“×ÓË»6rá5™?Ê"¦|×??@Ï¥žÒõ× ¿, è/?Ân¢á¾?‹B–\ò"Çm?õsÔ$C?g¢5/s¶¨“RM?b??3)GMs)&amp;WÕàÄ˜</w:t>
        <w:tab/>
        <w:t>w?‡Ï?ÞC€‚£+?¾ŸËÅ»¼èíŒsùr×?;ßÚ¾O‚;Ê?ÂÒ’÷Pi€Ù»ÓX[¡ò£zb#àaÒ“+#tZÇL?X»?Ç?^?qÆL@¸ð¡H˜´?Ù0èr%vwU¹ª®Oh•??1*):,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Â7¨?’ÙÜˆ}ç&lt;eó¨§?§5</w:t>
        <w:tab/>
        <w:t>ƒÎ?HßŸuifVñ'‹ otÐþ…?å2g?|?·gõ</w:t>
        <w:tab/>
        <w:t>ÌfßÉ½&lt;¬fuÐw)Žj#!DáçëÁ‡*XªÕÁ‡”`z%3þÂ`H#…éµL9'1ç°±ÿF?íkˆºž¹tÞ?VwZÃ²Áy?e?)mÈ‚?’&lt;¼d°×œè…i‡1{Ú?X_¬—º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Çƒx?ãO</w:t>
        <w:tab/>
        <w:t>¹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HåqIiï,?A</w:t>
        <w:softHyphen/>
        <w:t>òx³…KÌÉp?uÌI1Hlæ˜?È®·ÈAÑ¦ÏYrÀN?</w:t>
        <w:tab/>
        <w:t>Ñ†Í?K?Î‡Y?SÙ?ÜFn?V“4• ?Þp„%?ñÅor˜ª"Ü&gt;'+ßæ0UE?AÅÙ‘'?Su£ÃT…‹jy</w:t>
        <w:softHyphen/>
        <w:t>€€?¦Ûú¢Ãdúþ×RçvÑyxdvJ®??¨³</w:t>
        <w:tab/>
        <w:t>š²JÎ?v[3~‹»û˜úêêCŽøU“ì¾ºYÏàz)ÀRÐ¬?¿+</w:t>
        <w:softHyphen/>
        <w:t>jËä?Fë^•?}”Ð9?yØ?RL×ê»äv\Gý2?˜M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¯Ê¾™sMàÕ ??¾T6</w:t>
        <w:tab/>
        <w:t>¾?ÒTúšTv\°E{ WƒTkÁ?ÃøŽ|»X…µa²8²ÉÝMUDh‹?¸–TíiU?t??`ä¿?ó</w:t>
        <w:tab/>
        <w:t>C?A?NêÆ?n</w:t>
        <w:tab/>
        <w:t>„VEŸJÛ?«Ll»‹uNðƒÂ?*Ö¸â«òÛR…?±</w:t>
        <w:tab/>
        <w:t>w?wð]j• pGÉ8üI{YÝ?¤0×óD¦\8d„Ä–?Ú ‡±úz}2Ï?¯,ù]</w:t>
        <w:softHyphen/>
        <w:t>?aô?ït#Š?£Þ?oé"ÏË€Õ?³üY‘?…oÂÃú7ˆ?ÌŒëó²œŒ‹#&amp;Aç?@F2?—E§«ží1m(T öš8±ŽF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¥Ïqºï;AB?ÔV†ÌÜt¥½/L±#¼WØ!:‘ã:&amp;Ì ¦ÜL¶~??¢iÏÅê“ÃqÝK*ƒ)¸¡˜Îºã?˜[³¯'U‹žCkiÇ'—ºÿ$þáà$p?N[IQçïrÜl’t?Åø1½??ï˜Qº|åB?ã€ê??m*kz$*i?wK?¢ýkú$ª©ë»&lt;iîö?ÃP6.ÕÀÙ°¯“%Ý?c4y“º|è3a×HÍ)Ei2‚¥¯??‹›¨‹Ò|NáÌ¼ÔÊU¯¨Ž ?ž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õ?ãÿÖ&gt;?ëZÅ4?¬âæç‰ON‡[‘Ro?5Wûx™÷¾NEqñê‡ê!¥òDömPÝ5Í…?[?y?3¹à?Ô{q¹(`C*óá!§\ƒ~hÎ\#•t?f6fê„‘ð&lt;?©VNuy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J©?U&amp;Y-Î9~ƒ–vÆ?Ž ìR¥˜*ª&lt;¹är¹HXvåO?]ª0tÔcÆ›‚²Ž?BP¶nöDÕ??T¹MìäéššyT“"H#á~$?#?ØéST‰üf?ý6?¡Är?ŸÀÇ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„¯q×U</w:t>
        <w:tab/>
        <w:t>\ÎÈP‡š§|ý£zµÓzÇeÆ]nÊ 2Ô&amp;@CÏ–1?#™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SNÿžqÊ?ƒö7mÅa?‹müà€I?ÙàHÅ6??wòÚÎ‘\;ž,ÉùRU/ŸÊzÛ$¡¤¡/"~WÀõMÞ{%àX`.ŽXÂ?ØuSÙÈoÓèû?Å?¾âõÆ¦Z?U¸Q·?_°nç”‡÷?øX¶?%fj&lt;á{&amp;g7ÆÜ§o$Ò?&lt;$òèK‹õ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TlIÜ&lt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-7úû?</w:t>
        <w:tab/>
        <w:t>¼ÜPrîº??ôHõ=Ÿõ^ã</w:t>
        <w:softHyphen/>
        <w:t>½Ù</w:t>
        <w:softHyphen/>
        <w:t>R@Ý¤HgŠ{åÆšQ¡ßŠîPñ×vœn?’?/°ñ—¥W?ÔIQ{ªßuÞ?£Ü§Ç1ÜíZK/IƒS?¬N?ã•æ Õ¤¬Ìw&gt;¥ºB?—?nYIVbÒ™Ò)çNøò¡4^¾?þªÔ°Êe¨øBxˆ°ª¢šŒóé‹‰ç4V¼S¹‘</w:t>
        <w:tab/>
        <w:t>Ä¥«?v”Ó3?Þ JiJ›Ž&lt;ç“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ñŸ4úÐ÷I Ø&amp;X‘ªW£]A£ò x -J}Ó??ÎwygãõD¨Ôu`öË™³…g‹èµ›5¯µKZ,ÅnôB}€?é¶l?•ÚáçJªE¦žÂË9?ÄORÞLÒ‹è×\ýº/š¼v†MçîBBMÚÀŽ??¶¼Å4_ì¤îè@˜*,¹~ZU™w^çáös„??&gt;?6#n¬º</w:t>
        <w:tab/>
        <w:t>&gt;‚/ÍÈÿGÙMÙB?ÒÅeSÆÊÁµßô•cš¦+ç"a¦xe•ª7)?ËHõšÜ–Tä=J,oK.?Gá?P%ú$Ùzö9?ræ\î}P¦Cª?Ëôa^6?T5¹bš‚cPÓ’‘Ë²âš¼m4[·?X?[¼‰¦SvqÍo?æšùó</w:t>
        <w:tab/>
        <w:t>?Åë˜bÝ?t`Î—?7µºL©äÆj??;¨™6É?ê?¤îbÌE£&gt;—Ø?™&amp;1‹;Wb†N‡õë*Y?yÃÐ .Ý?ÌK_?Ž,ãâf?[¬çêÜâ3Jvô»¦á*U‡¬¢??žÔÀÌÁ2?ºr`?c®3þ[Yä}mwr?T@?»©ÌÈÛ¡¢ªz(·»¸lr1}^MHüœ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 ?&gt;dª2ØË“ÂéÇÄ;</w:t>
        <w:tab/>
        <w:t>›ÉW£)?–ˆÈÅòFß;?4ÿ?Üó}wå¿É½:à{ð[oâ^?†×†ÄlUäES¹?l=î¯Èxçó¶ÔáY,?Éb?Ö?Vß£·;p?ŸúLÛ„?3?‹³?l,"O&amp;?—?;³??Ûå&amp;¡ñgZwÙPÞnËÿ?…)31s®$?¯RÒSƒã;?H[¥:?*??J6F·`M¼ÚðåÑº¼æëúyŠöæUi?vh??\‘?SÉ2áÛË9Ä¾</w:t>
        <w:softHyphen/>
        <w:t>’¬ªàßQÐ´ÝXH?%*ó?cZôÿ?[ÈÃ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1 0 obj&lt;&lt;/Type/Page/Contents 332 0 R/Group&lt;&lt;/Type/Group/CS/DeviceRGB/S/Transparency&gt;&gt;/MediaBox[ 0 0 594.960000 842.040000]/Parent 2 0 R/Resources&lt;&lt;/ExtGState&lt;&lt;/GS6 6 0 R&gt;&gt;/Font&lt;&lt;/F1 9 0 R/F4 17 0 R&gt;&gt;/ProcSet[/PDF/Text/ImageB/ImageC/ImageI]&gt;&gt;/StructParents 16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2 0 obj&lt;&lt;/Filter/FlateDecode/Length 414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KÛF?¾?ðàQ?,šM6_Hƒ“lÖÁ?»Ø?Èa±?Ž†š™Œ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½ù÷ÛÕõèê?)ÉA?È~UWW}õjfïÿ•}ûíû_¾ÿøCV¼ÿÇ°{È?ãnõÓ‡åwße?~ø&gt;ûðéí›÷3™±ya³O›·oLV¸ÿLÖ?¹q¯ÚºÏÛìÓ?®ÛO¿6ÙÃñí›"{€~zûæ?‹lùßìÓÏoßüèæ¹dt•×?}¡k›?MÜõãi¹ªÜ€UW.žàç‘ž[»??÷`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ð÷¡‡?ñÇÒ´‹á?ºúçÝ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þ?ötÏÃ)’—£Ÿ~Ä·[x;.»Å?üxZB¿h??Œæ]?ÆaÙ*r?nà1ìdï†n˜?ë?£¡n?ìþ?4íd‹#ý*8|½‡–Wx»uÍ÷v?Óð?ˆw+Îò¹À#±UÞZbô?Œ|å-miL“u\ó¯Ý?ÌïÖúþ/´zSû?ûð¸×Ün?|ÞàïhÛîy+¬úBÄ?°ÁïýÄÌanð‚éùé—££´$J¿0iŠk¼½?Ïþ?L3Íš:o»˜i?ÏdX??/s íž§#Ì¼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K%M,rÈäk?V¶yÓÐÚ c'XÈ”aËOŠ???wÂ@ ÖŸî???y5Ö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ì??[X?Ý‹÷q&amp;’?ùûˆ°Àc˜?ZPQñY‰{¼?~!?GæÌ}è³qHH˜âñ&amp;ò(V¢,2åà?ò:Çq‰ã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õH&amp;??ÍÜ›°¿=Ÿ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âÓÒÆbÙ÷$6÷D°?</w:t>
        <w:softHyphen/>
        <w:t>?Ì=»C^;$yä7½§Â5¼0Ÿ†ç0šq?¨L‚ó:Ð[ô~¬›—Äá$ZM”þ??zÞ?„wŠ¢;–ôõ³&amp;;?ª£ñD[Ýã‰Þ„FM_çMI¬&gt;‰(ù#?Y~ªÎ¤¢æffîTm…{;ŒëÑ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|¼WC#ÁÞ÷‰êwD„k¸º?(‚C˜F€¬ò6'™óQ`&amp;?G?y0dEh A45Ú¤Øc´?ØÚöyÍx•lwK°£¶:3™©LÞÇs?\Aºgh`Å</w:t>
        <w:softHyphen/>
        <w:t>±Ë~i¥[b6ªa^¼ô‹??†k*ž(BŽˆøI³h?¦ûBæ?PEx?(Ö?%?Ö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?^Ý‰v‘{?ô"Â?nÇk§ÓT?_¦L0M×Õ‘</w:t>
        <w:softHyphen/>
        <w:t>…ç/ÜñHÆlì™9À¦É»2^o5×·u ?wÝ&lt;</w:t>
        <w:tab/>
        <w:t>ÊmE©ÞyJ*8pê@ÚS$?-sjÍ0?ë´é„£A?&lt;LuM,?´ù£z?4gbsà^?G?¡þXöòŽ?ÅÉ?.¯ß#OÏyƒŠÙÖñ‹?å]³ƒ‡?$øË²™Òdï"öÁ³Aþ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œ™b^ÎÖÐÊº`ÛÒ£[qDÐÊîþ„†ìõ?óúNÓðt7ºAâ?«5~w??î#‡?X?[·®•N?5?Ï‘»\µ¯Ã??~8È?QP|?á?Òíµ}&lt;POdc?H†Öu?öirÊÒæu?“#ögP¨S?¿ÅXvZ?j&lt;?Ù^?õ›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Â?K‚ÀÒÃR?ŸùdÄE?HS¢K)^ÎIµ?_ø?1v?®</w:t>
        <w:softHyphen/>
        <w:t>hó~ú??ÛCp?h‘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Ö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»„;?"*?jaý,ë ö?»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*p?í?¨V€ß¦š±þÐ¼v¨ët{óºD Š??¤Ó»?/Þ¡õ?Íþ)?ü°Ò0mž‘Œ?óÁ?¿*ÿußçU</w:t>
        <w:softHyphen/>
        <w:t>yŽÇ?œ?8ý-MˆVû?ÄbPa¥îxâ³Új-?&gt;¯&lt;Ó?ÄEôÝ=¦‡`ASƒÊD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|î?ê&gt;+??P™\ÖzìO'£¡SR?öž?ýÄ?×e¾îª¼ä\ƒ7?äëE"&gt;¬O??é?„Ã(XûM?»??òÑš 3#ÀÊ?Š çÒç}?¥\ÊÆéb?“—ne:YS6mÞ]?™ýøË÷Y¦’Af.?”¤j7±é¯ep0Ùs[_ÌöD}}?Õ¾Œ9eÛ³</w:t>
        <w:softHyphen/>
        <w:t>óblŸ›.ž&gt; ?Œ÷Xâ</w:t>
        <w:tab/>
        <w:t>F?Ð,Y?zŽ??^ˆ?³öÑM?Ú»&gt;± ¤³ˆ¡*[£2??ýæÀi¦$ä¶^Di"4?šàáà)ëÐ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úÿš*ÔE^1£‚6?/mâ?x5ëcHlºà$xë×4?ïî‰ö‘:ò±EÆÀ½×Ðn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–“F€º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˜L‰¦x(¾Ri‹¦c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Rþ ;?²a…3M?çZÜ3ô÷F|«6{cf§®ª¼5:?P?Do¿ße”é</w:t>
        <w:tab/>
        <w:t>Žq?’%I?#)¦=-¯’)"Æ?/¾¤[?ü6?ƒ(Tú?l23?è©?r$?|`º”×ˆóZñµ9¼?4ÅÇH©Ö²7I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hîÀ?¿»ÈQ?í9ÇÛ?&gt;µq¨ÄNP?ØØ</w:t>
        <w:tab/>
        <w:t>ç&gt;Î²%&amp;æÝ</w:t>
        <w:tab/>
        <w:t>éIÇtzm&amp;¢„ÙŒÏÚt¹©bŠCJ•–?´C?Å³r¸G–?9</w:t>
        <w:tab/>
        <w:t>%É2Ý)ˆÓ*ä»jíx'?|3áÐ?¿ò?+Jøw“ËZ?EpŸæœëžÓ.*eŽ¯EÖ^</w:t>
        <w:tab/>
        <w:t>"ù0¤ÍJÙ›?ƒÂ‹Œ2b‘Ç:sZ`FÛ˜âs‹n§,zkó&gt;?ùmQ|(¿»É?è:ï?\ZVúöUÞ$}',É*©¶?Û?Ikš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óüA„?od?Ü?hÓºéÍ„«™û ÷²¬Xç?5ì?}ˆ"%ÛEž´%7ƒ‹&lt;§H?\\—t~?MûÌv?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&gt;?ˆ¿mB:Üvº:…u?)+E¶ªn#¾Ã$ü´E?}N,²Õt´²½¤ÄÜOš</w:t>
        <w:tab/>
        <w:t>?bmv/Â)}? ZH&lt;µÊ</w:t>
        <w:softHyphen/>
        <w:t>˜?ÞÊHk}óf?áÃ??X}W$v+q‘:”²ŠÎ¨T5€?&gt;ß£pr|+ƒ</w:t>
        <w:tab/>
        <w:t> ^??§wV•6¯L¼³#99O¬?â?ÂŒe?§ë?§?N¬AÈ~¿?°my?T?šúwBØÈ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ŸPí‘</w:t>
        <w:tab/>
        <w:t>÷¡?•„U?d?~¯Å¾ÒÏÅõÞƒ MJE8È$B?ot</w:t>
        <w:softHyphen/>
        <w:t>4?¹4å†Pø?@?É˜Í??•?8*§?@?Ì³?WN#&gt;«}ÈÉˆ|ù†â«’'Ö9pVÂQx‘à?WŠÖ¨ß–?²£í|uÔ·ÙËE8ð¹›jñÑA¥·XQ¹;Ì“„ÆR¸œ°šM</w:t>
        <w:softHyphen/>
        <w:t>3R«Øÿoj?á‰*´[æ,ïß¤‰™?÷«]íæë’¯Ö8-4‘ûóD?ø¨õ¡VB?²á~@ëqX6Ê“?/µJH»Ã¬Ãa®Ÿô¾KU=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»Ó°|?êî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¡RÂ‚ð’ç˜}:@2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ö2W®›¼O¸!6?]fŒ›ž–m:å/;Šm.sÛù?¦ÒùZU¤?ÜjÛ?ò£¤7)?:/¢@ÿ?ã/‘Ü†?Ö?¬^??œ¥mÂ??]›î\F¡gRjºà??ÓŽdVÉx??ãôÚÊ?„Ùp?!RýŠLaåÜ?[G'K—DÒ;"i‚I?"e“›d¢¹EMÙÃ-‡Ù¾gY¤òÆ,RåŒf]Ý–Eº</w:t>
        <w:softHyphen/>
        <w:t>/f‘¢¾?FŠÔ8??[ÿ¶?Æ?0ÄG‰â²k/–JÓL‘?µ?¨G9"</w:t>
        <w:tab/>
        <w:t>âV²IªúG=Oª§Žá.'£$?rÔÍ|3?ó^Ê?Wa.‹ŸíóŽ%aü¼”8På_c«ö.ãÇ@ë!ƒƒ))“?`—ôü´lxSwŽµfç=?¨¦ªôªÄ_Ïçåk?I8Âk†¥Óþ?B–‚ZýŒ¾Þäã˜@›¢áõø?%ä2«œ+ þ”?</w:t>
        <w:softHyphen/>
        <w:t>Ïdt–</w:t>
        <w:softHyphen/>
        <w:t>ÊÑ¤µ:N}ˆ× |–;C8‚*{*]ã?÷øôÀ\Œdºž¼ë@'¤¸ø2‚Áq¾?ûdp?O»Ì+ÔÆ?(?v?ê¹²|V³,?³.3Î?/ñ¡?ú{“Èu&amp;WL”íñ7WºÅG</w:t>
        <w:tab/>
        <w:t>ú{•?è1‘t?0Ô´ïùÜgÂb[çE?Swcäî&lt;ëÂD#¿"roÜ«úò²:?Ô·qßWFŒÁïŽn#ÈÕ ³Û:??½™;Ô¾?«DÏø"N?ª¿Â/[uyYþE~ÙºÌËæ6~Ù?¬FÜ7N‹??¹[?!r2?Ø:î\‘ç²ï“ëzûƒÊ?ö}$ägë?˜V×?ûþÂ5?×¨o‰L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TT¼ìKåg¹u?'&amp;ÂcÑ,•+ëgBUöŠØ¡ëM¼Î¹Ø</w:t>
        <w:softHyphen/>
        <w:t>¢H„ðñ?“»2ï£?4qñø?v¿Šn.·oZß=a¼Fs2ã"õ?|£hýór°iã}Â‹¹»Lîab?2h?'5˜¾³ÐurÍPÏÅE)“?FDIb÷¬.ëô8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q‘?§A/?‘óÍØ5ó?rØ“@cDÌ</w:t>
        <w:tab/>
        <w:t>f!ù´ßoý}•½¿$?2ÂY’U^éL´fN?C¢?ûÑèÀ‰G?v£ZüÊ7qÄ÷Âic?A™Ù£¢†?N?-I#=T?ú¦/x?ŠUrÌ’?]g</w:t>
        <w:softHyphen/>
        <w:t>sËäÒä?0¼.iÛÎñÛ?W?jÚµJ¸|³´)ã8¡[S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h?°ðý$å?]ùÛVª8ƒ8âW¨8i‰w£¦Žöôø„{€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‚«??z ,å</w:t>
        <w:softHyphen/>
        <w:t>p]•?BëLÂ2ŸZ9êD»\ó?{gë(Ò°†Óç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$|u½ømÖñ(ò²é¢„IPHI—Õ±?Û.Žz,]û¦SUÖë–ã?</w:t>
        <w:softHyphen/>
        <w:t>Øræ´¶‹g?+¹£A='ï$Y¥Ì×s;¥ñ?kbŸU‚D?`-(º??‹.zV•¶`tAqÐ—Ýô@þ</w:t>
        <w:softHyphen/>
        <w:t>¾¯ 7ƒ¤ÔcÇ2ºÂ?ýèïZÜx¼ìXôó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£??ºÄ^4‹CnJŠiz9?|UæsQ,»(&gt;q¸ÓŸÔÀ¨³¬”ì†$Œ%ª qq(†Xæ?6?ÀQ?(?&gt;?Ë</w:t>
        <w:tab/>
        <w:t>?¤U¢"ž?¯“q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–M?‘BÐ~£¢ìK‰×,ÿÇäË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£¬G¼Kl???;|Oi&gt;Ôƒ4Ÿ¾B®ó?ÚN*?0¯dÐ8#=Àîx~x)õ?xˆ/W³&gt;;ôIã?cüÔ,« Ø??Þå†oU¡30?|Q+º¨^?“³?7g?ï²???bÀ¬“^™¼êâ¾›Q× qwvZnxc»åM</w:t>
        <w:tab/>
        <w:t>?¸ mtÐ?çïƒû¿RŸ#±sEJ÷U—&amp;‹I“@3Æ_¼Dp?Õ¾Ä??:x‰5?ê›uäàÊÒò?Â+i_/ÂÓK</w:t>
        <w:tab/>
        <w:t>²³Ï&amp;.³Þ91ŒòâÑ*/Ì×?ÄÄð®Z»H.”gáó=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€Žt€!vIJÛ¼?•R~†ßŒ¢jMQCþ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?z?˜³$€NÅGõ1ãmÙ?õµ˜p&amp;¾DÖ4‰Ûû@¸tËA8OƒA?ãU×nY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”hÊ)—?u?†ãþ¼åœ?•°Ú ñ#ï´ª?øR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Ô‘?ù€õÿ</w:t>
        <w:tab/>
        <w:t>h)%–Ê±&amp;”(ÏÄ?¦?žï4˜Ãò›WŸ?Ž*€‡?€ÝÔyÏîø?±s¤órêdì?Wô…‹Lò4Q?ÛÛA?Î+ßšïQH`?wîªÔfjœÈÎ¾íêÊXèÕE™p5lM1ŽôÕ™ÈƒéŠÅßµãè¤Ãß}G??_¹!“-ßZÝdccSFÎüTÄ]^*r†¨û¨"ô[ë?0÷™Ð¡/3õ1-tEe?]#(S(œ|çYÖg^¥ó…®‚Ñj¶~ùŽ¬ˆ?”'µTôiÎíy?gÅë&amp;Ô?VÊÑÊðÞ¶8‹R»•¯;ä^Í?râÉ³á+ÃPg¤OFøBûat–¼Â?êdÜ!</w:t>
        <w:softHyphen/>
        <w:t>‡Ã»£œ‚ÿnr:šç•Ò€B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Q÷?º4ßÌc§¿?€aÓµˆË?oÔy?y”’.?°éÑwDQ_Ûæ³U@‰\=õ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ÿš?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3 0 obj&lt;&lt;/Type/Page/Contents 334 0 R/Group&lt;&lt;/Type/Group/CS/DeviceRGB/S/Transparency&gt;&gt;/MediaBox[ 0 0 594.960000 842.040000]/Parent 2 0 R/Resources&lt;&lt;/ExtGState&lt;&lt;/GS28 28 0 R/GS6 6 0 R&gt;&gt;/Font&lt;&lt;/F1 9 0 R&gt;&gt;/ProcSet[/PDF/Text/ImageB/ImageC/ImageI]&gt;&gt;/StructParents 1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4 0 obj&lt;&lt;/Filter/FlateDecode/Length 413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ã¶?~_`ÿƒ?-`¥?%ê??yØ$M·hŠ?Y (Š&gt;hlylÌÄžÈžÙæß‡‡ä¹P?[[?ØŒ)Š&lt;&lt;&lt;—ï\?}ügôÝw?ùáóQöñïÝé1Úô§äçOñ÷ßGŸ~ü!úôåý»Q‘Òi¦£/û÷ïT”™ÿTTg©2CuÙ¦e?}ùÍÌûù×*z¼¼—EöWÞøŸ?¿÷ŸM?ÿ7úò·÷ï~2KÂ²´Pa???º1·N³j4÷ß±Þœã¤Ø¼Â?QœÔz³íâfsâßC¿íãzs4Sß`´_Ú@Õ:mªpƒ'óÖ</w:t>
        <w:tab/>
        <w:t>7ùjþx¶K˜?væÇ£_?¶Ù?fÐNû-Vµß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bÖ?þ~1¯?9Ã?~]Í_–| û™éþŠÛ?8¾ó?«Ò¬ã_?hÛWOêÎ®n?NH¡[?ž_x??…~ÛÅÏ±›÷??žÍ?pÒÅÉÜåé&lt;m=»€æî?óOj?ÕÕæ‹ù“Ž¯ÛÍþˆ?º¸£»íuƒoªÜÿ¶?á”î'3?¸4zÏ.žñ¡ßðŽ.Èß#²¢»âüÖ&gt;Äm‘“??¯øÇÙò×oœ¹™{÷wxÍfà€×ce¡3¯áA,gû£¿«G&gt;H·Çƒ?å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çUšçžñvó£¸a•5›</w:t>
        <w:softHyphen/>
        <w:t>½Án°?Gç³ó`ä(ïý‚‰{¸^Ûzö_üYÌ€;K/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íQ\Ä?–5w{fý?,“ÚWPL4^º8?®5&gt;…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ZpÁÇýeÄ‘1‡ž½l&lt;áÝÁ`·‚÷™±?Úóþ?yÿèÄ@³|fV&gt;éh@éÁ?+??|Ea§™'?a½™?2ó:&lt;z!F?žW2‡ÎžÌŸ#¯ò´)Ãs,9¯ª´Qá\&amp;r?;6Ú-{?8e/O$ŽŽ?Ü¶™&lt;ø›}e?¤¹¯4?d&amp;o7ÿ?Sáwñ¦‹?"ƒ}å?.NVáGîù¤ïÝrÕæi'vÂnœKÍš?Ëå zð?Û³Wp' N:5žBËë?&lt;Èëö¶Lhh§~ySóu§±R8øyïi@Ë?÷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?DËs$ú¾½?²jG&gt;8zn3·®Œ?—æ‹|,¬åløð?.ŒÏb.²{A±'Ï×IÁ²š¢ÿ?E!QyÀó?/ÊfÃL ©?2g)?Xò?‘0ïl‡?DçŠÜ#?è¦?ÀëûslæÕñô“ßÛ</w:t>
        <w:softHyphen/>
        <w:t>Yƒ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/ÂdX›–¨¶?lj\ËÑ›Î$?…ð"%?–`g/=BËwêZ?|Å3?…[UM9C³?|BÊîà0·?1Ï$</w:t>
        <w:softHyphen/>
        <w:t>ViC&amp;uÎ?XÒ?ÉÅv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ŠgdÉi“µzkì‰AJµß•à?i4¸?a¹Ü? ‡?B??¶[dy|Af‚DuöÂ?½Õ@ógWA?é –zïû?˜?ò”#*`Ÿ</w:t>
        <w:softHyphen/>
        <w:t>9©‡¡?ñHÚjx—˜v!biŠx/¸yó›?n`?µÌ!!3“¬Ý'´³?¢V?*e¹À¨?ñÝ4‹4+PeM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š?˜³’??aë?ÒácA‹%À¾‚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ÜÒt%I?}¹ðFË?Â§?4Ÿù…=êøàÄvp{0?ïv??</w:t>
        <w:softHyphen/>
        <w:t>€@•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a•e" ?üÈZ-J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$3ë?</w:t>
        <w:tab/>
        <w:t>à?ù?RæïM˜?`?Ò|?n‘åOæB.Ô?±'ØòN*ç×X1H¤Ðb"ý_=?É–øqò</w:t>
        <w:softHyphen/>
        <w:t>÷y[?àQ*ÏÛ</w:t>
        <w:softHyphen/>
        <w:t>@»óoµ•±fã·Öâ&amp;ßt??Ü5Å$Þr_¸Ò?</w:t>
        <w:tab/>
        <w:t>_ãŽj7?ùqQ?À´?ÔÕ]˜yÕ9@ËmûÏ?ÀN÷È)“?7²?xÈt#?æ|¹Ùü™H?ÅÏ.¤[ƒLÊºL›?½ƒ¼^Ã</w:t>
        <w:softHyphen/>
        <w:t>+?^?¨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¿?²Eš&lt;ÇÜ3X´ã?wþVNâV?x– %C9Üö ÈmfÉ9KªƒŸ¤?}÷?lö\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î=Hª˜???Y?N?î?Ï†K¬bºqÉª\Ä-:?ˆ‹?E•J˜?ü·.˜?¯Þ[ø·?ß£Åµâ‹/D‚•Ó‰?(V'Vš?³ÄE)J‹0?¦Þƒ®³'Ø¡¯{Ã?N’1¥rØqœQ€µpì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ÑˆK¶ýp?‘?C3›HC—nEg{õ¶?“IûˆòV@|U¡•·m!¶4€¬¬C?¬_2o?¬ÀÕØ‹ b7ÛwngŒæ¯h›Ÿ=)ž*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ƒ'=$—äž,aíÌµuöî¥?u?n¸ÎçS?–#ldkt?«ÀJ™—i=I¨E?#8åŒÕ£œ</w:t>
        <w:softHyphen/>
        <w:t>&lt;€Ëª6Ñãù?W›&gt;]ê3ã4Šp397úé—?¢H¤ˆÕRŠx”?.³? ö\®Ëû®›ëò¾ÁÜ ¯Ha3Œ‹_³0«?ó‚k‚0«?#“wÈÂÌÏgØ±#àp?;Ìy¬YBó??|Q,e³*?ìœz–$#\g”…³÷FlÀRž;’§Û"ÍŠ</w:t>
        <w:tab/>
        <w:t>‹Ï?=œQõyUCAéƒÚÈ¥°vŠ@Ñ"½??¡ô*?-œŒ˜IÏ®ÃrÚÓÄf™l²#á„ü¹ŽÈ????Ò?éšÝŒþ?7žÍŸ`‚çÄoÐ?Y?iéÎn_B]¥m9ƒý’u™Î?Î.‰ n©Úab¢6Ün±2ÒdiU†s%Ï?d?#ÞZ˜[?·zYO¢êgÏ=¸Üßâv?</w:t>
        <w:tab/>
        <w:t>Ôšy?–Tœ4hd”n[™¥?nlÄ—ðr`½#ŠLÏBuûÒªÒ©A0t=?Á?Ó;¯¡G•xdé&gt;®qM?TrõÃ†?ì ŸŒ±?</w:t>
        <w:tab/>
        <w:t>o«&lt;Èî9=âNç–xìq»^?ðf</w:t>
        <w:softHyphen/>
        <w:t>À³å2œ?¨ÆiÝ?¯¼?ò/+Ø¬uÚH×H?@dÿ^œ¤íû-æÛÜ8ë?V„N¨#x&lt;p´"2ç€û?cL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¬ÿT±¡ò†ÏÐD“*Ñ¤F£ƒ?‡È',äâ¦)…9‘Ö“zŠ?ÖWä?Ùo¬°Jy?5?‘»rÏ¼¹wA8?;/jÎ¡^&lt;ê°N”ë2´ïðÎ]MY.eT*¤P"u¿cQ±Š½Æ.?DC£‘¦ ÚƒW‚¸?fÌéÅXƒ-Äôó]¬b«]G·5ú?[ÈÐE€enßÊÙÈX;9·lÄ%?vZ”w?D?›¢É½KH'(ÝWº_é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ó4É~Ã=k¾?ŸÚž†L6Õ_Ûhæ•4KP:þ}‘ty2Ÿ</w:t>
        <w:softHyphen/>
        <w:t>?+Ü¨?‚~¦žQSÌnŸãFÚˆ‰†¬FíE[¥u-=À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~ó,???ØDé6s…!xP2Ôøl??Õ½Äƒ\U?3ˆ?èòWçE¤{’Ö$Ïš?Ú¶Th©¨</w:t>
        <w:tab/>
        <w:t>ÆÙK›h R"„tÅ‡</w:t>
        <w:softHyphen/>
        <w:t>K#Ýã-ÀVâ?{N®…!cÎb+ªÊî¯btbƒsÕÎTDìè]ì•Œ³ºþM™m?—¦‘U‚“ÄÅã?Š²Ló:dAXg–;ÛK?9ÓÜ&amp;Ë½õÊÉ7‚gì¹!F`v$ÿà½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\T:</w:t>
        <w:softHyphen/>
        <w:t>1jXp8Y:5???â?ñ-v¹T??‹&amp;¤šï?CÖ6SþÆ¬?ˆ$0†Ó¿?7!„î˜ñ¡,ãµmP5iEö?O#û$lb«7–°Q³É}Þë?€ù(</w:t>
        <w:tab/>
        <w:t>ï‚ÂQ„¼Ð’BA1y¾þÅyFüÉyÅ¼nøHð¢&lt;’‹”}ë?FvÃ+ÌÞ¢‘?‡I3Ñõzª‡Ù–‹Ñ’Xø‡ß/ð²Ì³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™Üa{‘³6:.ÙzÑ0WEš8RJ—?l?Õ?ù??ä¢Ùëñøæ&amp;½Æ&gt;‹`? &gt;Én¨RfÈ4'ÈJfH5î¨©¿</w:t>
        <w:softHyphen/>
        <w:t>+ˆ¿„ÿGžj¡îÚT©®B¾-‰¶n3h?æz™8tëâ„BU?</w:t>
        <w:tab/>
        <w:t>…Z8!v‰?—ÑcUÇŒ?B€„rìº?‡î?&lt;EÃu</w:t>
        <w:tab/>
        <w:t>'?ßö?‡ÍDºÉlÕúÀ$?ÕÙ¢t?E&gt;[û=y{ýB®pà?¾nø¦ìÆ¨?</w:t>
        <w:tab/>
        <w:t>!:YBL$?:¯àxfþ?ÍÞÃ?eÆÈ˜Ëªe»’…ù?ÃËfÔy?#äG¬ùî,?&amp;àWz·Áå?^j??ƒi2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'¥SÐIÿì…–ì¤,\Äë$?eû-®5o4·\}‹(-¦}•n</w:t>
        <w:softHyphen/>
        <w:t>Ö½™õÍWf}óª??_•õ]7×e}ƒ¹¡³¯„ìS?ÃCex??§àâ%fºƒÍxh?`^çÇ¹î{?’¥Jáu`ZXO2?²?‚B;^^d°4ô‹-X_Ñ½Xa´?’ˆ¢?£Xš»-YeNúú»³e"›âK?”±!@ûº$VE™ªpU§Ð.Ù„í:&gt;7I].?g÷N~Û¦˜9V“ËödóÇC?ä?ÇFÚ¥??W¼?8?4M˜D3ùE!d?/Rg²¿×¹?hóuI?ï3ïÝTa\'ö®ôÿCï!ß®CÅ??`¥4G?aO?°ÄM)G¦?PéïÈâQÿô?Ã@+Ž?6(P?ü³°Œi??¡¼ßy„õY{Ì¼?ï? ùÁU.¦ý»01H/_Çë</w:t>
        <w:softHyphen/>
        <w:t>hµ0QQZ )ôœe?çÛ3=?X?[Vy?HV(Ø?ŒV² kÓdV;Q®Ýs4¯Œ¢$,±Q¸± ŸiÕÒGëÝÀÀÚ¿J?ÚQJVn†??!„~È&gt;&gt;“’ˆ?ÊÃp{L,ª&amp;®ÜV?rúm¦gšûï¼¦Zî?ø¢9"?™??Z?*?³BqÛÁWq32qU(éG??ŠZ§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\Õ³?Ý©v`·@a.Z8ÂÄñ$ð[ ~|à-E¹,´[÷ˆa êÿ?7kP‡jš´‰T«–yÉæÀ†ˆ¤‡æIç:®òÊ·</w:t>
        <w:softHyphen/>
        <w:t>?ƒ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È;×Wh«UÝÖö¡ØÒ+?ºãÇ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°ï‰?±í¬B"B0&amp;ˆX‚Œð|Òp?ƒŒû,mƒTJe˜ü?Êª</w:t>
        <w:softHyphen/>
        <w:t xml:space="preserve">èÿTuÎ¶fZ¾ ï†m—Ú÷L]$OÝƒ‹” ?´R6(swQ³ÇúEt?mKùUF""?ëªUî#|™¡õâÇY?¼l?…›0?´—?¿xÁ:Ä¢I^¦‚JWq¢\Î=.—Uš#—'Õ^çœà”x4JY‰‰çr2s?5yŽæþ\¶GÄ7_Â 4U°?¥ l“Wá™??À,[–xÃN“y“³)¬UZ¶áñé$y)ÜõT•T=«Jxþ@•òò–*Ý¾?m¢…JÆå6QaÓnag×´??»?Ž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=1òIýUUø?H9ñÅ.[Ñ‘é®g,Žq½¦%á:Ä?k§#çÁ ËjÓa!Þ‘á</w:t>
        <w:softHyphen/>
        <w:t>õöuˆKN?_‚ÓX^9m??z_²sæaVÃ»fgã©«Œ´Ëfí2ÿi`âÒ?ýpˆL3hñ:Cî‹x÷´ùÊ»ù ??h^L¨?•+ŠQsM?Í§‰––/8Ð¬ÝŸ,«4ëÉžùë¦:t1õ·?5©Ê%(#7?ÚÛ¶M§°‘Ë^ƒãä.\À–ìõN¼N?ž5¥e?²?–¬+æMøSÉª?e%3)\[?”X7?Ýˆã&amp;?L]p÷»Ù~KYÆ.^õ¡b›³Òû8w¡9K›*œ¿ºíÅÛƒ¿z¨ÃŸIxG?|Ï ?ä&gt;÷Í‰¼&lt;Ä,o±pž´”ŒýÔ(~”?äù6ª°?¡'Ÿ?ÄÍLKL‰Q?¾E´Û¤nõMV?ú€‚?†æð5ÁLú:I‰@Î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Ê2O"ºRÀ¨W?Ø?vzÏ}èHæk”«^—)A?í?Ä¢8þa)ÿœ©4/?¶,•?tV¦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òç©ßòñŸµµ</w:t>
        <w:softHyphen/>
        <w:t>¬}kÁº? §ÊÆmYÁ…á: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¡Þ×ÞdaŽíÖø;†Qk&gt;¬²·w?,¡jBóO(çâ¨Zð*ù†?7«éFæ[</w:t>
        <w:tab/>
        <w:t>?È‘ì¤?@:‚Ïõ?¾ß˜|š?rÝæFÿ?e,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5 0 obj&lt;&lt;/Type/Page/Contents 33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6 0 obj&lt;&lt;/Filter/FlateDecode/Length 42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_Û6??ï Gˆ?S")</w:t>
        <w:tab/>
        <w:t>(z¸´½$‡+î€p?Å=x½ò®?ww!ï&amp;×o?rf8¤$ÛIQtcI?9œ¿¿™¡Š·ÿ*~øáí¯?}ü¹Ø¼ýÇöá®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÷ïÊ?,ÞýüSñîÓëWoÿ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«.&gt;í_¿RÅÆý§ŠvS™N?</w:t>
        <w:softHyphen/>
        <w:t>é«¶øô»?öþß¶¸;½~µ)îüUÝáåû×¯~[=—ëfu?†²[?åZ©ÖÝÔñÞ#ü8¹;îÿ§0\¯?ðc·uÏð_ü½tü_üë¿—ÿ-&gt;ýýõ«_?½@3QY«Me ò7·¿r</w:t>
        <w:softHyphen/>
        <w:t>?98?Lþ?×·n=¼?KoO0?nl:ÿÌÓ2?</w:t>
        <w:softHyphen/>
        <w:t>;~ß=ú¿?&lt;áîÇW÷ãèþ?à;O?Žó÷r÷0»~)ud??ö¿·§HÑÁý„EÂ†OøŠ'É¯?»x&amp;^†Ìó„$§›ªÕÈ”@Ê„ŽÚà²ñš÷‰dùßQŽ£?f=?€¢?JÅ¯F~6:Hp{?¬óSÀ?h“?béXjªBnÒýLzôLTúå?û‰|9Ñî‘î??w?Ô¹?ºó@kœÂ?÷§ò?7«? Y–?=Å??8Ñó?Ü¯ÛÊZäþÖ“~”??„?¦6~ÂG¾?ŽÄ!ÏÄÈÃmq8¹?íS?"¯Ú§_`OÖ8?&gt;;ÑÁ?5›ªÃOaKÀ Àž¨’`D^#lØ,?Ô÷(Í&lt;ŸÊ¯?ŒÅ¿?´K£ÔÏ³U)÷/²UŠ?öï^??#_&lt;Wˆ?'âÑ?/fÏ€?R©#=?SøËa;–í*0å†¶vO“ÃîØ_°?ãÜ[â7K?Uz~có`Ê¤?[bB£šªkÓ±Û[à+÷T"É©?®n¿Ð€pï@Ã^/?æbÐmG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6?ýtœùD³Œ?ï³rf?{Z}tËî/ÈÔö¦²5nÇÛFq¿-×µŸu(Æa»+ûè?‚Õ&lt;—m¸u Ñ?¥RamP‹-IU§A(¸º¯¥u3;×bƒ¸÷^uH?üLlHcqï†½°"o½"?·Ãó0º?]jŸ:ª ¿Ue{‡`ÛW½Mb</w:t>
        <w:softHyphen/>
        <w:t>Ö¶ªmÊˆœióQZë?ÜÌâ›Å/¿þT???¨%? „¢Ü"¶í+½Dm‚?¯?ÛV?›ýOéTäÞ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k‚4ïI/ÒàÂ€¯è£M‹JzD¶?RÕ</w:t>
        <w:softHyphen/>
        <w:t>4&gt;¸¶èˆ¼Á?hj/?“Qˆ¢€bÚ¨ÚqÚÑ©ó?râàQ‘°?Ë?úÐ¼9ÔŽ@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ò?°‰û#¸ð?âãåXcm?#½çÞ?©»‘äZ½Úäúiß</w:t>
        <w:softHyphen/>
        <w:t>&amp;;?!ÂÝœºBw?Ãîz&amp;î:’¿5?éÕ_ Š…©??S½[ÆgÏqâ„6kp¢ÝàèbÏ¾???i?®€8ZƒF‹?wž™ºo@3?f&gt;Ç(?‹Uà?.</w:t>
        <w:tab/>
        <w:t>ÃÙò†?ÿ‡$ä?í?Áïš?wÅ?±Ëð†éÍD</w:t>
        <w:softHyphen/>
        <w:t>zëÅ?å·„)Ç€</w:t>
        <w:softHyphen/>
        <w:t>n(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ß3Ù?NÇjü%?„€™š!†˜¥"¡#&lt;?Ž¬89P!¬:1¦Þ|K¸·u_5:Ü7«?RC™?Dá"¦???`ƒÂïî</w:t>
        <w:tab/>
        <w:t>ÌÖ(ˆ!ÚôcÉÊ„Ï{Æº¨¹[$ï!²aÝÌÁÝ¸þ?íÍ½9âÄ;/àhS?§‚]á]x?÷,Ò‰Ó?¾CÕ•1ÈáLßjmÃvóà7Tþ)¢e(?Þàídgµ6«,?DJ?@ÔY???©??è?ÒÌºiƒ‡?‡ý?²?O?ãuæôaè‘Õú™ð*ìÌû²? ?á‹œ¾ÄY®RR§Ó€Ê?#??àA&amp;¶†p?¬rKs8?¨Ši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9ƒåt+øb?ñ¹±KAj•’÷9ÎÉ®y?““®??ø‚†ü?F?§?#v„±7KžØ?Þv)áë¥±M]5™¾F„ÆWØŒq?FõRà"^Õ¶ÆàÉ??¤Êi´0•Ì,ÖKå?˜fZ?™dXD?ïú(|?&lt;œ±+|…Ø??õpÉ?¼Q&gt;JßËñK?žuƒ¦M[?0âwq™½.??5qI?´?`˜Ë')V?‚/†lÚ4³n±^#„b8L†kÝeª¯{‚TT?"?ÌFžØx+S²Ü´3??îí?ÈÈØv?ÍP ¡cŒ0íµ!‚#~í›+ ŒÑÎ¨?Ê3?²˜Çy$^»&lt;</w:t>
        <w:softHyphen/>
        <w:t>lWÇÄ—3ÆÀ1óþ</w:t>
        <w:softHyphen/>
        <w:t>Îœ6ÄÂûROs®0–óñi?</w:t>
        <w:tab/>
        <w:t>É’Knc))“cØ?Ëp!å6M¥T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ˆ?Ää!Þ—©T#àõ®ì&amp;µ7Ik??ÑoºçGH$ÄKòsèIQlgfq¥†“?®??B¦±1 4º“U??¡1?c8äÃ“/¥?Zè‰R2^eÂ)˜‡##®œçöþæ‘(f?{\"övf(û¥uV“šÉ´??³?½5?$&lt;</w:t>
        <w:softHyphen/>
        <w:t>®LÒ;?)Eòê‡Rpe?¿®²H‡Ö?“&amp;'ës¨ŠðBNç…&lt;?WGéá?Aü&amp;àëÎCã?âËJ¦Òó€±ÀBš†ôšVâ&lt;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ñ%®ÍÎ• ªsrO?ã"h×K?Äg?S?r•Ai(³´¢RuÏ¡Ã?Ö†({ -L}‚•å"¼‘æ?m?ÙÚ?L¿‹ülmÀ™"Û?»Ç±Ì‹©r|Ä¶?ëPcæÜâQ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¨gó…P¢.?}&gt;GšÅ.•FM</w:t>
        <w:softHyphen/>
        <w:t>Án?®_’PÛU}ÿ½.Ow‘1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xðÄ–ç…sJ?&lt;³LwR’È$??i‰?ßžX—Foe±?É?`â³u–Œ·XÑ^7±SBxë8@?a?âÿ·Á†usU</w:t>
        <w:tab/>
        <w:t>D;?W“??ÄØtõ’]6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2&gt;´Â?y¡‰ "¤?ûLøRŒ?]?½áéLèB:¨7?)›¼üD/s-ëPb«à@?`„$çNÐ&amp;Üx¤÷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]b±Ã#–0òð?Ê?†€}¢æP°_Ãm]öøZn¦ÕçqQ?ì0‹H8Q¥&lt;ã0nÁˆØ?ãµ¢½o}#ï„~®?$taÊ!fÍY€êRßêÔgv¢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Îï}ÍÀ¢«¹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ÜaOç?¯ë®êÔ4è‚?oÂ?9'¸Ãé…G?</w:t>
        <w:softHyphen/>
        <w:t>ÊÌIº‡;ŒÜ¸Û…D~³???:®Lji}bˆ#˜?¼Lã&amp;(è ˆ?6Ååô#i;;Ð[r1Úbu-Ù4‡Š?;zHÌ¦Hjî§oï¢?_?„??R??éE½¨?€#d??n€Â?{a? J?ì:jÏ?á?™ÍµM–]?”Â%C?þ#â’ŠT7—}òzREO??G†ˆ–?î0˜bT}Ç.`ŒŒóÝBîVœ?Bãb²ž?¢E©6¢ã8nïJ¸ërT;Û?XŒ3Å£c~‚žÆ¡41</w:t>
        <w:softHyphen/>
        <w:t>”Î^©ù¨r3??îN?”Î¹]ç‹FÉ^Î6Ïê+›gC!vnÆ™æÙucCó,?›?Ö¬·µ–?¼8œ ?Wl¡?êO·dÕú˜Ôíf8{’:ó dó„Q?ÏC&lt;?`?iwn˜3&amp;öÌçMgQ&gt;ºÞTuîúcìþ?z¯?Ô?ÖµÉº.fÙ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UUG?/å-õ¦¦ÄE´2Øî6!¤&gt;€ëèµï??IlqÜVâ??Tt?oÅ„œÅõ‰…2JŒ</w:t>
        <w:tab/>
        <w:t>s`ä?gË?—ý sÙg?½Š.f‡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pA?Öåc+xcGF?û±ç?ìPŠ"äŽdúT$œ? 8el†¯Ü¥œDÇ½Ã°?LRa</w:t>
        <w:tab/>
        <w:t>"í¿q5`|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Ø¾€FýÐ@ÍZ–md</w:t>
        <w:tab/>
        <w:t>b??&gt;È²?&lt;º?TgíšP¼?Øç?[??ÐýŸëŠY?U0)˜C2¤t±ø¸?™„µg?b™ö{›?m4ÑôõÀÿ?")b•wd³?EZ-2ªkR™F)hEˆ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kKÙW–[ÌÏ§j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:ß?ë¤?Å&gt;Î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O´]Q‡Ö¢®#?r?¯G.'X8E']4}?»µuõ4i›¬Á</w:t>
        <w:tab/>
        <w:t>Q6ß–Ê&lt;]“?9÷Ü·&lt;Æ?ÝÑY?Õ.~?,fÕb</w:t>
        <w:softHyphen/>
        <w:t>µ²?I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2Lá’Ó³;Ï¶?)ZS™dÁi?PÏT?•#ucå‹?l6ïê?¯©?ªÎÝRg?C»Ê´ÉPàý&gt;ìøcø'??ú(â´D8B!Øƒ¥Ä…„¤5Õ¦ÿ?&gt;Ôm?¡ü»øP÷MeÏ/?‡vPi•CÙ–ø?Ì‹„Á??ìY‹®?&amp;Ÿ</w:t>
        <w:softHyphen/>
        <w:t>Î?°´3¯Iª‘†?#&lt;¾ÊÇw#äBÍŒiRŒA‹.„ÔÝÁ!J‚?æ©Ç/dò^´Û¤EfÍ?1U æ?ïCœV?+d3Ê[õ?žÎI.ÙçGO‹«‡ˆ?yÈ)&gt;?´?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,?W8ùlŠµ+:óõ™Xˆ‹ø=‹UÏf²I?à"œ©?^äSv”ÕØ</w:t>
        <w:softHyphen/>
        <w:t>?Y ?¤lTžïãÖo?AÞRÍI¡Ò-?{o½O?-?ƒCÑ}›ŽÅ¦X£ÄY¶3‚hÔd»t?¤_ýSÂ?72 ?Ê'?%??lÇ!äœÙ±®?2êÍ@=®¤1¤–bÖy¹i]õZ”íé€÷äèk ?ŽçÇàù?EÒ÷"ì(Ç?J?î³w3?Ó‡ôÁ@€9_Ä?yd®é?Þ?5áÕÆŠÌ?¬sØ—Ü4ô Ó&amp;‹œÈ©‰“?kQ”ßt?8Èã(n¿ßpÞ½v˜´¦co³Eþ`¶/ìuò6¹Ô?ô8?¾Ù“?«??ré•ŽÜòÉ7k??5s4?ðbgŸ¨h?Ò7:/´ÆÌJâæ›?c„%Ò½&gt;±û?¸E–{Ãxvî‹ M?}?sÕ)¤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?Q)“…¡?“VÂàÎ©Ôç4ÄðÎÉ?)„÷?¥^%à5ô±d?ß"Ó¶,}¸µ?Ü=©¥ªLí¬Ueû‘"P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·¼??Óu3ÍÛC#N|ù2Gÿ¼žÔ?“?Õ»??w3=¢7²6(ú–ø?kËœÛŒ&gt;Yç¾"&gt;–?p—</w:t>
        <w:tab/>
        <w:t>OÜõ‰?sœFTÏt,ìÜDu%??Ñ0Õ¾«ß¦õ|¡?~}TÖpŠ2î†±ÑçHìcJ;ùÒ+²_åðº¤çùÊ‰BCp•…˜F%ä4*k</w:t>
        <w:softHyphen/>
        <w:t>‡ù?2 dtrÌê$?–|æÆç?Œî³&lt;÷D1L(ÎW?</w:t>
        <w:softHyphen/>
        <w:t>É[²Wï9‰[æUø?ê‰îÌ–¯‘û+$à „^¨ý²D?¿zôµÁýP&lt;—â@gðŸð-FÈ&lt;?ð•Ÿi’uÏÖi›+ë´Ê??{]™öª¡¡J+‡&amp;EZù-?^§§??/¶?}Én„ª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v¢1j‰×Ÿ–øj[¨ÏI‚ÇÐ¥æ*Wüâ'ùº1ëÀÉ#ª\ôJZënÄ{°ï?Êþ³</w:t>
        <w:tab/>
        <w:t>…Ç£¶¿‡[^,;à?[å&amp;ç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 TÝV}êª&lt;Å„5 ?SYm(€ˆÏYÏI«?ßBÎ};(&gt;¡”ˆ-Nž7Oá?UO˜òÉ?Â€ðÄ?~þºr?O$„~0Î¹Gè:â5»q?[é˜Î??óqÏiH6q??Q.~«úBq2¼XWfD•´-</w:t>
        <w:softHyphen/>
        <w:t>á¹Ç¾ƒÿ ã6??9?1?þüîBˆ?&lt;mÌê¯e’¿úø›?…˜’üœ¦Ÿ‘ÔDÌâËW8à4±?L“3?™V¢Ïr×!=ã‚Q›äYºÝ3•Ý¤å6eú)øÙ—âÈ\hqðç½8žß·]?À\cõ áY,Á¸Ý?À½{ÊàœX&gt;DÛ?„Ø*8“)y5#@˜ë?Á&gt;</w:t>
        <w:tab/>
        <w:t>?Oe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MëˆÄ’üã©óŸª¶Uk¥þOû®?&gt;]€?©øf0©ƒg‰U?¸/3Àwê¤—ò??ûàR?1?3O?T§</w:t>
        <w:tab/>
        <w:t>úê?l…6’áC,"}â?¯?m?jÉ±¿båg?vFÍÊm\õíJµé¸Î¹Nú÷\²££9˜·¬³fAj</w:t>
        <w:tab/>
        <w:t>&amp;ÓÄ‰qóùÃ4øË(“O5??jò0—?áâ?FÆ?Ó–¤øìVDÞÅï?”ž??Aæe—G|s‚»þ?F?L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7 0 obj&lt;&lt;/Type/Page/Contents 338 0 R/Group&lt;&lt;/Type/Group/CS/DeviceRGB/S/Transparency&gt;&gt;/MediaBox[ 0 0 594.960000 842.040000]/Parent 2 0 R/Resources&lt;&lt;/ExtGState&lt;&lt;/GS6 6 0 R&gt;&gt;/Font&lt;&lt;/F1 9 0 R&gt;&gt;/ProcSet[/PDF/Text/ImageB/ImageC/ImageI]&gt;&gt;/StructParents 1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8 0 obj&lt;&lt;/Filter/FlateDecode/Length 43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YÛF?~7àÿ G?°h6Ù¼6A€ØÉ?^l€?&lt;À&gt;?ûÀ‘(Íd?iVÒxâ¿Ý]]?)JJ?AÆ"û®®ã«ƒ³÷ÿš}ÿýû_?~úi–½ÿg·ÛÌæýnñË‡ä‡?f?~ú8ûp÷öÍû¿›™±ifgwë·oÌ,sÿ™Y¥ecguÙºgw¿»~¿|®f›ãÛ7ÙlãÿüòöÍ—ùrŸ,ìüpè“z~Lìü9Y?ó½û±sÿ¯üÃÌuhæ'x?Ÿ3x~p}úGÿë?oWþEhê?¿'¦ž‡ÆÿÓ\Û£û?¯¬[Žf?ÝÖ0Ç}?Þ'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óà¾ø?a?×ìN?M0&gt;ipm;ßèÅ¾úŸøÎÿ8%ÿ™Ýýãí›Ÿ?5=E‘†Ö?iÑH?~</w:t>
        <w:tab/>
        <w:t>3‹„Óø£=à²?hX?â‹mØ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M¬„·eó´í‘&amp;¹iç?7Oô‡ô3v‡¥»®°â»Ð¡ž¿zÊ?úð”Ï»e?¯Ì?/??šLx±‹û?3û</w:t>
        <w:tab/>
        <w:t>7ánÄÍ?E×pºØÁOü@?H±?'wá†-,?ßù1të¡¡×£7rŠË„æY¼ØÈLþèÝ–×9!'Å}Ü'@šk?Î«4Ï#…÷ý¤Û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ÞqUÂ:þZ«J</w:t>
        <w:softHyphen/>
        <w:t>[Ûp?÷|Q¼ý‚Dóƒº{Z?fZáJ›0½ÿÕ§~Ö|~Gü?î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Ú¿KL?×eŽãmÁó&gt;rZØäóðêº-ï=?8t??</w:t>
        <w:tab/>
        <w:t>Ï}¤??É?ï‚0^çÞÌÉ‰Äý=içÝ*p¬›¨¬Yc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rï;¾?$??ü[â8y0¶§1î…?Øoð¬²?ÉNY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5_i[òI¿@±Y&gt;D¥â?€…#Ã?‘¢ÇÄòÌ^?Ë?ÔÏ!òw¿Þú9ÜÎp…þ?ÿâ™®üˆóôV~?[EÙ¸JðªÍÓ??&gt;ËÒ¬¬œîX~™Ÿ?ú‰qM6Õ`\?2µP[§&amp;S?¾À–Oò˜¤QAÛFåhªyäÜø¤Ôd|?©íþlFJÔ?!??ÝFíòLš¿O?Q?Ob]ßg??áµ…õW?Ü¶ÂÍö±'</w:t>
        <w:tab/>
        <w:t>3é÷L°’&gt;A|±$Æõƒ?×?PUWiV±?"–Š?J?ò%ÊqhîÒ„eJ¹G6YØË?gÛ??Åº`AŽgo+cþî=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eò£ú&gt;qÃ£Ð÷îq)•¢ßÝ?7¿×'èž¢D»g¯©ºÃ‰Ï!ÍCìÏ”Ï‚ì?jð/Šüf‘q¶¼h$'?ãL?Ä~</w:t>
        <w:softHyphen/>
        <w:t>?&lt;'(Ì×¤b…±??‰‡r:ÛÎ?Ç£9K$vz—TÌÒ{¦‚Š?Y_hæÏ~Š½ä?ÀS BŽîw9?°Q'”´Þ?fÝÌ??Ò÷?Zõ_ü”Cù?ú~¿vû½F?‡PêH&gt;fˆ`…ÂÊg0™±?“)žCÚ-œÒþ´?ã?…?ŸßDž™´*Õ&amp;ÈÒ.—½?±+šÜ+\ÅF?pØ?</w:t>
        <w:tab/>
        <w:t>$ùß?«ù?vE?I7×ó6</w:t>
        <w:tab/>
        <w:t>Êô?šÅG^?Î¬¥°‡•ºe`ôG°½?_Ë½–Œ‡nP*?Õdˆj¦ qkÂ¦;âî€?›Bcë&amp;¿¨s¡‡¸xÐänî‰Ëo?äñ|›?ÛÖ/Á@?}B˜ÇsE›Í?:?ñ¢?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V7Õ?1Â?w²ÕçÚá?§ÁYiþ¯7’Ûá?ƒ0ýEÝz</w:t>
        <w:softHyphen/>
        <w:t>?%÷¼ÁÓL%Õ·ëò„?-”ÝÂÅ„?2ÁGŒ[•díªrÏÇ¨k@Á=F¼2Pna??‰¶d?ý]TÅüß?[î?é1?‘?F?¯?Áã‘aÔ˜8$?ÌLî=?¿+?Q:XRš±6"¦$±&lt;YÜ$?={IoZM57,X°`‘–dÛ?§©S¸çîpHj-ÍþíéÂ?r‡ÄŠbx?±‹¦@(l?´»Y?~Ñ–?Ý±&amp;GTJÏÇ!óµF1Ÿëò2?rî°Š8Ò–±“¿¼.7e]¦M?OûLD?×?-Y:5‰1uÚ6z?Ùwöó¯?g3?01S??±-?nK?</w:t>
        <w:tab/>
        <w:t>²s3ª¾??á¦¾µƒxƒ¾wòrm{</w:t>
        <w:tab/>
        <w:t>z(×?hcÆ?[3ð×l?¼Ë—:ˆ£œ?Û?ù5KR´/xÇ^Ûh?ª÷ø¨ÌŸ?€Ä©ÉUó?p×¨?ä†?¦TæÀ[uÆ„·¨???r$|ç??¥åàÖU¬çû?C}hY?æ¥™?¨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6?16ôdXƒƒðUÚ¦CÜ–ò‰ö8?ÙÛ?)~Ne¬ýq.‹?~Q?©¼?ŽC7?Fèá?ùüÃKRr Æþ)ÈQæeZ–Â×ïYQìå?¥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–".åßŠëÏÇ4¥?r÷é¾B?¬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›?Î(ETˆttÍ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dÛNœ³Èó´*ô9UØŠ‚Dq?2¬‘Gëéß</w:t>
        <w:softHyphen/>
        <w:t>×ÀÂ„??ù3</w:t>
        <w:softHyphen/>
        <w:t>?Ü–`£?Be?®z?žâòídMÚœéÑ0¶bñ›&lt;??‡97§Œ*‚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Š?ƒ?µ?€çBC/×y=–</w:t>
        <w:tab/>
        <w:t>ÚžRS&amp;ËD¬?0Æò!Áy?X?¹?wLî{D?C? 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:Y»Jië,8aÁ{¡Y78-A?‚ö?g¢µ??„G?ü³î_?Ôƒ¬†Èáü?õ—Žw|”5ØÈ}"üAhY¡??ì?Ð™à%â5m.žA¢è.’aì¥aÈÕa4/Žå@Jƒ??¾s?bûk Â:&lt;@?êz¸H™K?$/?ÌùHrO¡?¯ÖD?ƒ¢Ã±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úˆõ„?Bà!?F2½|”|Ïa???¢žp?ýèÍ2ù‘?T;ƒ?ÎT?£MKM#?9?Èš??ÆûÁxß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éô‘Q-¸\â?¯ÄŠŒ&lt;•¢0z]§m??´||ÓŸ¼W¿Ô0ØèßM\o:?¡ˆ-¡/?*@õ¡…eóI¿?¢?çÉs2®7‚?ë@Lfþ¯@!R|GÏ:ËâŸûÎ[cÞlêãO±í?^?_S¡åcœáëHŠ–É?â‰y£ç‘h)ìÄ?ê?ÿî9Þ.0ÏŠ{ i#¢œàøÆ¦</w:t>
        <w:softHyphen/>
        <w:t>¦Þb²k›ÚJ÷¥x.?æ·däÞ]»2‡?ŠBÆ?&lt;/-‡øz ù&lt;ÿì´÷ŸÙ</w:t>
        <w:tab/>
        <w:t>“{}?èÝ?¥|Æ(%Âl½Ý(ÎU–8¯ÛÔÔzçé¹a£ürÞä£‘ÓÞ®Ó?Åtß‘ë–ßèºY‡sÊ?]·Ûú‚ë¦úþ˜¨H4dp:ŽªSRÏfW‚PŽëCZì</w:t>
        <w:tab/>
        <w:t>Ób2‘®®?£ãµ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3ÊÁ?¦aSêíEQ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óbÊ?þ‰</w:t>
        <w:tab/>
        <w:t>Ç??Š?E[¤u«‰±ÂzX›Ô"Ý?ÏC)´^?õÆ[¾ª?‹Ö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oŠ†ðÉv(?2??SK?ÛŒ?SŸ0ˆû½„¤òØÈo5ÑÎa5=Á4v¨?úÑ¤£?#_šÔ‹¾™aê©0:“¸ÁÕOÜa Wbºæºa„‘ü îºm/?xÈJ©?%7?¾ç“.??–"R?l?§Ò=Ç)??Å”CÞ†?œ?æÉÁ</w:t>
        <w:softHyphen/>
        <w:t>b?0VÁâ¸?iÌ?i6E'¶Î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û?žÖ"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ö »Ç´ÆIïIL;,“0–ÙG?„+7ãPW^?ó?{ÝÒ½$óê??=¥#¼$@ˆ¶G?±("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`?Ôž¨´ï¥»[8ÄD!;ÏW?¥*"?sfEt{i¤"•?‚NHÄë”¥/&amp;ÓôêÂ†¢Îáí¨À$Þ³óKA\¼?kÒª•jê@Áˆg8™1?_ÊdB9?òb4‚oD1‚o???ã„/</w:t>
        <w:tab/>
        <w:t>gi`?V™ÆÔ¬…h~SŒT›o?ºÍdíU?sV©ùy„VÓ{?(</w:t>
        <w:softHyphen/>
        <w:t xml:space="preserve"> /N?ð?.“Û¡?‚k#p¾Àê–QÈ¡¶“)¹Z(‰‹àÒ´?\?zSèÒ´mZ?Ýw›B©µP^?,¥r’:gp'“ñõXÔ–Û°&gt;¨VÑO?%ô?!K‚ž¥^ic¹?&amp;_G¬Ô?×‹lpƒÓX8\QŒ|F%æ¡ÀL?zIu"Ób(B?;²‹?Omäïé®Ñg;oU…???â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uZå(^ü&amp;Í=õÌò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,®cÁ;áµÝ+?+Õ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þ"ås?¬Jm7„*¢€‘?’â~'¸=o|í—œy2‘S„b"Ùu‰9‹m"2”‡`al=—N«m‡Ñ?”K??ÛpMP#*‡¢E‹L1£ÔÃžÇ?q;òv|I*Pf\n1€Ÿ?m?PàÎrGÜx?d]*ËÙÄÓÞ`zòÚ¦M&gt;ŠóÊ`º±ùÀôØb²R£4gËgy¦Ëþï±Ä?R??.G[Yè`´_óB`Vx¸ç¶(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b?¥¸úÎ”1XÜ±*€MÒ&lt;?5â§ú?!›ÜáƒUrPÙ@µ±:p?R?1gNÑ±Ðc=%.Ö¦y¥'Ÿ´9¶ñü ú?#Ær•+uÙÄßÃhòré·þŒ?#UOY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–hÆð²êƒ°?;©ds)ãPQ8¸¬à\Ì?ˆx!ÿµ?•Ÿï ²uù??”³X§Sm?)Á#°’W"”Ÿ+8??ç?½oè?ðÿ?-p?ÔPÜÄ”iYë]Ñédd/®¶fèÏÖ¯Wxy¤?Æ?™#n’¾;?¸'3?.’%Ÿá‡9Ÿl?4í}ººý–;ËmZcEß’¤Žˆð•L.³ìý·0ñéÁ»‘?eãhþT:lÄP³Dúu?GU?¥u«¤b“?B£« fÏ¬}k1Àå?</w:t>
        <w:tab/>
        <w:t>›?©Ñä¸?d+n²å™¯?¾-Èv[_?²©¾*?ªÜ×‰¼¸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a”Y{Î</w:t>
        <w:tab/>
        <w:t>6öFBÓltß¢â?Zba3</w:t>
        <w:tab/>
        <w:t>Ô?w8á?ÁÉžD?Œì?b?ÅüÃ&gt;)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ÂðC&lt;,šU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çÆž‚áü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Û8èeš?l¸½J5?w?u^POö;A?,`C?q»W¢Dò@øÅBÄm?!KÓ¤¶Ð?|T`ç;ÞÎ=é#±çóZ»Vzr´û¡’»r‚?ù#q_ùÕº[ãž‚ì?wJs[bÄ8q+õD“0ÂäN“ÈžÃ´È":íÎDFË?g»÷gcÛÀàËpôg/öþD°ƒc“òlZ„Kp?;‘¸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ªJÏ?²?âI´„ïqÆ‘Às+R2X8?7ú¸¦t:îJÅ[töÖÝ2!`Æ?Ç7‘¶Ãê?Ÿ·Õ??™Ž•‡ôñÖ¸pý;î ]~½©+ß~?šÕ›~TG¾»äš H÷ô=ï#L}ÜÓ‚@?VüJ`~™ä?-™\‚_f,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}ýÉº_r??€ÏBEQÉ“?s???ã@ç$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Á?‹C}Ü]ÂEäÙ~?"}ä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D?Êz‹ÚLd^b†ÛŒ1ad¦¸*R?îåÝdZ´òÒ/É8</w:t>
        <w:tab/>
        <w:t>9š6m?$§E¥</w:t>
        <w:tab/>
        <w:t>¾MX?t)Ô4?ƒRm??€¯âÁ|}§g??®SA?í0¸ñýzí]0(ÁÇt·,‰’ø¸??Åe</w:t>
        <w:softHyphen/>
        <w:t>aþ?ÌKj_?–¨X?a‡•Mã²yúši&amp;JçÏ??y</w:t>
        <w:softHyphen/>
        <w:t>ßÑÌ·?Ù™jð)?…&gt;-ñœÉËø¨`Z‰FõaE^žIž˜šc'÷S–¦©}Tmj: ?2Îªï_(ŒøNìB=Á¨|?ZúÓœÏÊ?ôœõ‹¸Äo‰¨c?©¿A•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C??X?rG??_??°ÈÞÿfwøÆO?Ú,m+)Q´A?|À?¦B}?(ì4ž°—}¹ÂäÍ•EZåª«Ž„+¬UêDw©e¦º`±Ê?¦?8c1²?º@`¡E¿Á?Ô³?Ä?…k?2ÿ1?l¥p]~Ÿ?¿†?Eç?k¨núö;Í?*ðw“?Ûˆ??ë?d3žÄr’?Æó×ËÚk‰™Ñ=3?g.I?ª Ð0‰IxŽ@ž%n</w:t>
        <w:softHyphen/>
        <w:t>®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Î?}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ˆo9¼ÜÊy0›„¯,f”)öx.?¿8_hG6àÊ§éÈSU?¿mÅÆC¾$+</w:t>
        <w:softHyphen/>
        <w:t>m?ò_Þˆ\c?2ÈWó\ºxÜ½U±¾?c‰6@î@Õû…A?óìÑžì??ÄècŸûør3˜çð?ò &gt;ŸÉ[«¥?m?Ž9g—B,â+ÐZ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9 0 obj&lt;&lt;/Type/Page/Annots[ 341 0 R]/Contents 340 0 R/Group&lt;&lt;/Type/Group/CS/DeviceRGB/S/Transparency&gt;&gt;/MediaBox[ 0 0 594.960000 842.040000]/Parent 2 0 R/Resources&lt;&lt;/ExtGState&lt;&lt;/GS28 28 0 R/GS6 6 0 R&gt;&gt;/Font&lt;&lt;/F1 9 0 R/F2 11 0 R/F4 17 0 R/F6 31 0 R&gt;&gt;/ProcSet[/PDF/Text/ImageB/ImageC/ImageI]&gt;&gt;/StructParents 1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0 0 obj&lt;&lt;/Filter/FlateDecode/Length 42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?Ç?~? ÿÀ¼q?qvz¦çŠ?,ÙRäÄA`ðƒ??\r¸$Ä%</w:t>
        <w:tab/>
        <w:t>?VüïSg?C?I?†¼d?ÕÕUÕU_U7G?ÿ?}ûíÃOï&gt;~?Ê?þ1Ý&lt;ÆÝfòámòø8zûý»ÑÛO¯_=¼7#cÓÌŽ&gt;-^¿2£þ3£:KËÆŽê²…¿£O/0îÃ/ÕèùðúU6z¦oy#_?¼~õÛøLŠñ.±ã?~Ø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jË?&gt;?ñ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ÌFð©hÇû?›»é~–Ôã%öv8?{m=~IL=&gt;ñd"?ÿ“‰¤‚s—Ú¨ã·´|GM™|?’0oMk?h²§†Ä6Á÷£Î¢é'è}‚&lt;?ZçÁÐ/Ð1=:Î‰jJ}õø×ÄäãN??£Óßq»ÄÎFŸ~|ýê?P?*¡/v›§-Iý7ØËl›?ãgåq¥Ì‡¬”Ä?¯?Í,ªu7M*?â7[’&gt;hW£ã?¿33ðáY;pþš…~™Ç¼ÊÓºˆxü†(®ŽHh´ÄUýŠ(–î÷d‚zVÒ7Y_®6`?óX®£Ó?‡“xÇß%¦?µÀ§-LÿFBG%ü‹º?ý{„žWižËŽ?m/ó;˜î7‰kõ‚…ÿå9[è?þÍƒF"³Ôù2“Lè?´?i ó‚S?ÒýIhÂ;5‡è´"%?k œökåˆ¤˜7¡‘šó];?vBàà:;RKp¢ý±*íM™gà_¬Èü³î›äø…t?šC?~Vý?+æ"ne?ë¨?€&gt;ÚÀ4™4LNúÄªá?kÖŸ?ž±Óõ?âQˆ¬?ïý5Áy-…¨9#æ5å‰ÃùMÄ-±9ØžgÜŠ¡ð??¸àÏŸõÌ‹@ÀâãããÄRWŽÊUW-?^?x`Ž¸`•]óâgveªFìJ†R‡3.SŠ?\º??“¦??â1?_ÕD‡?¿?éng(¤—¤?FáìÉ_è˜À?¤w:?ÝQçlÂƒ‹ciPÇê›?ˆÉ?MZôÄ$n?</w:t>
        <w:softHyphen/>
        <w:t>-¤tî?LÙúƒsrÒø#ÉÍM½ÔUšUÎù´?TX9lÕGÏ?™uš?$;iÛrn[¶—PÎV:B)·Æ™{§rê¡ÇSdÑá?³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0Ê¬Ž¿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›lCÎ91¡é&amp;þ¾ÑÓr?·áž=?¸3ÒV?pŠFäî•‰&lt;&gt;;¿ãö°Ñ&amp;t)y?s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tÛ?./mÀ¸š6^z28¶NË:?ë|ÀAýÖšÍÌ8&gt;„ÛIÜp??L?»?ªLX¥Ø„êìp³|¼ö.RG‘??F?0nP&lt;uP•íúŽ\C÷-?ò¨E?tæ÷h?‹S?pW!Üä0À¸Á?•©Û³0iÅ•ÆQÚE½mb…åI€ÂB?VúØ????@‚áÄ†&lt;†›S,?´ƒÈÉ45@§ÒQû"C×lQÚŒÁi¯þ^ÍQƒŸÇ¿•šçm?òÉ"äã©ØV?´ìz?‰–aý€íÚ?“‡ˆº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ù³³¤ù™kˆÚŠ</w:t>
        <w:softHyphen/>
        <w:t>mÙ1Ù&amp;6*v3Ló |1t$•7ã·ÛÄë˜)ÌN(ø=éf“Ä‘?èÌãõ?(9FM]'Ì{®Ô?á?jð$Ñ§Èä »›rÒs[;€‘Œ"mÇ…dK¨ùÂ*ÀÖ¨'</w:t>
        <w:softHyphen/>
        <w:t>$™…|é?ûÂ?Ù×’(?7ïGn?÷flÞƒ;¹jOd&gt;›:Ü</w:t>
        <w:softHyphen/>
        <w:t>ªÃAs?·?‹nßÁ¦7?Ç?S‡ðùûGù‹Âñ~?YÞ)W.???"Êˆ-Ù?+ô›ÛÂ-Á?—æ??)?G6??à¶j§a ÂEŸ"ã¥c7c–KŸC?õT$}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™?‘?</w:t>
        <w:softHyphen/>
        <w:t>Ç‚Ý^á-o\•mó???±l\ƒeK{Ù‹J‚ €?Î=™ão?ãU‘KŠ’o?“\?y]¦M1,ò:„ñjHµ?yï#Û3+½?`·z¤o„Ã*L.¾1?Ï@’kmjŠ˜×…DƒµêÃå)¨</w:t>
        <w:tab/>
        <w:t>e†b?£©º§Ðªºt~¡U¼?ÌÚw˜S?¬^ˆ(Uä?dÈ?Z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W?</w:t>
        <w:tab/>
        <w:t xml:space="preserve">_×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†@4TCžåbãðêØ0?ÌÒ#CÓ??IW[h:?Ž?‰’/a,FN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¼•Á'ç^éÌ}V? Êó€übK?–¹g‹‘?i_!{î*âE#mêÄ¥Z?ã2€åÙM!?‚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þ¦^E72q;™?q</w:t>
        <w:tab/>
        <w:t>AjU.å¶50Š?³w°NOØsp?Ú%ÎsŠ¡œa7$ý?zn¤àÊ+N`Ò?Âì‰&amp;(¤?“"*®õ?§ïº‡%;-lpT?‚æ2^CZYé™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·dœ—i</w:t>
        <w:softHyphen/>
        <w:t>a“sœ£;¯?ö?8=‰owêåf—ª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KØ'…¦T0ÔÅú“ú‡¹ë£L“°âåª?½`??ìRý½bE?N)îÎ&gt;'qÑ€NT†¸’?Ù¬N‹2??Šw?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Œ½P?¤?–ÿ?JÇ.Ä?=« ©ï® 5i?ië?ÎÛj¬ðÞg2Î)Ao_Á!?Ê›?SÆ‰}SFo7dÎHhÕoà¨:Ã êò±é^ƒ?.?Ûµ+?a×!ô?'9Äó€=ö)¡õ`kˆ4õû2¹+áµ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lt;3r‹èå½?\fß²??ÝÛñ_}g¯Š°Ö#¾ÐúAK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¶ž???\?Ã6q¾’é{H“</w:t>
        <w:tab/>
        <w:t>XÕÚûŠ‹:ç#¸p˜0Üa¦f(æ çÚrð?M—u??&amp;¬Ä\?y™[¬"?"?M²4?&lt;1ûm&lt;º¥(€??C?hÆ??mî8.:?&amp;‚E??</w:t>
        <w:softHyphen/>
        <w:t>¢r•O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Ü_WÄÑžXÝ‹ÓØÀ…hu”+9aœÍ</w:t>
        <w:softHyphen/>
        <w:t>?–Î+ÐÒ?……ºÐó„?šàm|žp„?æÌÑ$ª9£ƒºÃáØ??Ž"»k’?ÈmM“6yL%HÅÃ*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gt;Kã‹Æ€³*·£³^ü?Ó€?,âjT^ôÃ?7</w:t>
        <w:tab/>
        <w:t>?8?Km"áÑñ žòê6\?Ç…¼7?Š¢l./?[ù?ceÈÍ?n?&amp;ååy¦ÀÛ?\Ð»•?Š÷®lâª?çÕ„‰fû?Ëo?Dr»?O&lt;mŠ¡p?V?m6\™àî'eJ²?ûu5v›?À3@ºzÁ¹àÏ¨þi¬C›õ#H¿nd?ïÞY)²€?l?Ör\ôÒbUä‹ÊJkŒ|“TõÀ7?Øyó“?‹Zå?M°!²è¾¨C¨ÎrU¹%«¬·Qùî‹ž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Î£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Y?E[¥e?‹`¨lk3“?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·??&gt;rãÄà¯Cû’»çFÁ?¢ª5Ç8éÚá•ªæW¡Ûè_bU&gt;gpf?ÞO?½Êñà6t??ÉuÑ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rÄá\u ŽŽTå“}'‹U??3z®²Š”±??ˆb~\&amp;H˜9?1y/^V?oAú?þnøU??ÈÚð?iÁÊ¹Ð m–šÅq‰©{Éâ¹]”xÉ&lt;‰SÄ‹·éz¿O£éb„G‡.©4“qÛõÞ@§:Çú?Bð?—ü°\1ÓÔÄŸ¶’œ*?ìþ?X‹Ú&gt;E# </w:t>
        <w:softHyphen/>
        <w:t>êV¿w#¿]q?÷$?À#{¡pç*/?ª×r‰«?‡þª¶C÷"C•?—?õªK[O1&gt;O?ßenT??^´îúÊu7ôý(Ã?k›xî‡$HÑŽ‰õJéž®8{Û´i?‰˜Û÷Ïúégzóó~•”èIyÝu??Q{vï†n©¹$WÁjîþ—X?âîéAXÅ0¦öö?UÃMíu€_Üû</w:t>
        <w:tab/>
        <w:t>?òµ‡êwò¹?Ã¹C×†Œl‡bIaÓ¼Žw·÷÷çÑV.½t?&gt;wÑ&gt;]-sÅˆ</w:t>
        <w:tab/>
        <w:t>ßŒàx®þ¹??Ø?TÅ²æª?{xo‡?‰??Ó2‰rßf™m²¬¬?'…~.??øX?i²ôÕ¾ç¯æûG²âq’çØñ¶ þÂP{™ó0%HãL?öð@¥W¾{44ð½?-iQø×2??óåWÎß…ôíÛˆß²õ;â)?~+}«m¢}?œÖº?úSò˜x×È`ù?ïÄò.òx@+SsžZf¦ŽF8™+ãMo¶b?cÁ9½4~?3lßÉÀ&lt;?x®?äíl»çlôMêÊ»Ã?€“Cþ?æcâßû?ƒþ?ŠË+1†ÚŠ.‘dÀÙ?*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ð¥÷„Á¶½ç#.ù´AÈ8Ãý!h°ü@Ëå??½?›:7±0þåg4þ???Èf¦?äs?»$‹ÁÞùò¡?ôUFO\B]öß?Ô&gt;“z3”?c)±‰</w:t>
        <w:tab/>
        <w:t>?1aŠ?ÛEc{Ééž—õ&gt;ØážsÞú1?L&amp;</w:t>
        <w:tab/>
        <w:t>Z#«©\ýUœç7á?ƒP^öª}0?Ke?éôWðàÁ§^A·„ž¡7HYZÄ¢‰ÍŽyó°·òH¢óúëUxî?UykÒF_!ÅyAÖœ£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½ÚD/??(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Œ?©^I´?Ú&gt;zòxÂž\¦â1[?ðgÏâ£g?t‘ØxœF ¿ÿr/ë%î?Aí?Õ"=¾r¡@ê?)Y?õ²?ã£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5oæÚ9?&amp;Ó{š?½.?æËÖ_?8?ÑLÜ×yª¬·GhàW¬Iã?Y¼Y ???~Õ×\¼».ƒ‹?yŽ¬a?0äVž•uQ¾¾</w:t>
        <w:tab/>
        <w:t>èÌUU®Ø*?š;‡‹z@+[Bca?&lt;çó`qïêo»È?àY??÷öžiq?p¦BŸ¡_?î««öð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2]ï?tRôú‡¥½Ä§????èÃd¾²æ?á6©?¢3™?5?R:0Á¢—½</w:t>
        <w:softHyphen/>
        <w:t>’:ºÁ0A&gt;¾£?Ñªþ]’ÀDÝ?ë§Ã1¼}‰‰»!ÌŸUiÛD?&lt;©wÿj|™[£ï½"\!P©|¬?ôc@H{7Þ0Æ`r?,?ñ6úá§w£Qð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ô3Š€ç&amp;?‚?Ý£§A3³i‘]?{¶z&gt;ü#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o_x?‰g</w:t>
        <w:softHyphen/>
        <w:t>XúÏí±C??FåÌààhÎU†Š«¿*9c?%cÂ§µçvp???×gž±e¿Ž-”“©k¯„OË.¡rK?`ð?§¾?o?ëéqK—?¶?Ÿ???¶?UìÀ¯.;i?B??”À?ùø°[íWì?p?_¨¼?NˆÚÑí®ð§?G?ª9ÎR!µÚ?Žü¨#p¢…-]Å?À•U&lt;â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óÂødÏ-|Â¹kvJ/o¨?sÕç™*?òe2È¯Ø…Tu¹š¡ÿgü&lt;%GîzÛñËv/?µ?¬À¿¼?:ÙpÿjÃ8ü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Ægt3²Ör(6-¾ÛŠ¸?*Æ?y¯-z;ëÈ[Bò/ÁÏ=&lt;Q?O›ã~EZN?_ÿB~?v…º!=3óÞ?ð:`IÄ:F@ø‹£é?br3Ü?Û¤ÖAaoGm?y:†øÜ´¢õ?Ñn·=¬PÆGmYHÜ†a/S:éû?Ú®S?“ú?ê³m…O?"Ž?Ý7¡î›š¤HœB?ÑØ,&lt;á ™Xï‹ðx:€%?€?ÉSqÔý¬s»ûn½žnxäßñgDû9ÞÓÎèu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ì6ˆÙM“YúqÎ…8?Ÿôye&lt;?«?æRøèÏ¬û3‡ó?“5Meþ —K&gt;àóÕbÁ?ÊÂÇ`“Š&gt;lŽ+Æ¾ ñnŽµ`?7šÜH</w:t>
        <w:softHyphen/>
        <w:t>$½ÏæM›6å0¿gn´ü?ÞÝ4iÖü)ï&gt;4óŒ</w:t>
        <w:softHyphen/>
        <w:t>êOx÷,Oh?ã¡9Í·ëÅ9ƒù™’MŽ?½?_§Ï’ žnÛIiS?S?4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U?%c.Ñ?î°æ&lt;ËðB:$p§5ç?ÙŠûØÌM•æm&lt;?¬Ù’5£—)Áó}Àc½AŽÆ‹ÇºÌé=!DS2çí‡Æ£&amp;ö9‡ŽÍ\¾ìÐ›bÆgãÃjK™Ä–?µLz?Ìš?2mY'‡)ƒMÈ?x²??yAŒ=OÒ?v¸[®ø?Öa?ÑnÔ¡</w:t>
        <w:softHyphen/>
        <w:t>G/þXâ1\M×«ÃË%G?€&lt;Û?åÝ\·ú_và?Õðë¯7|8\m~¥„¿&lt;’ÇÞýõ?ÿ&lt;t›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ŸÉçìP˜óÕ4Ýâ?Iî?_PÈÒÿð3n—NÒå?8–‡m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Oqóu?HÎ›:mL´ŸË—?´Ðÿ?ËÆ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1 0 obj&lt;&lt;/A&lt;&lt;/Type/Action/S/URI/URI(http://en.wikipedia.org/wiki/Rudolf_Wagner)&gt;&gt;/BS&lt;&lt;/W 0&gt;&gt;/F 4/Rect[ 67.850000 69.996000 289.970000 84.805000]/StructParent 17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2 0 obj&lt;&lt;/Type/Page/Annots[ 344 0 R 345 0 R 346 0 R]/Contents 343 0 R/Group&lt;&lt;/Type/Group/CS/DeviceRGB/S/Transparency&gt;&gt;/MediaBox[ 0 0 594.960000 842.040000]/Parent 2 0 R/Resources&lt;&lt;/ExtGState&lt;&lt;/GS6 6 0 R&gt;&gt;/Font&lt;&lt;/F1 9 0 R/F2 11 0 R/F3 13 0 R/F4 17 0 R&gt;&gt;/ProcSet[/PDF/Text/ImageB/ImageC/ImageI]&gt;&gt;/StructParents 1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3 0 obj&lt;&lt;/Filter/FlateDecode/Length 145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Xmo›H?þ?)ÿa?.R½f_`Ù*ªÔ¤mtÕE</w:t>
        <w:softHyphen/>
        <w:t>š¨ùÐœ"â8??ƒ?p£Þ¯¿™Å$Y0?¶*K1^æmgŸyv&amp;dú•œœL/Îþú@üéßq¾ tžOÎO½wïÈé‡3rzu|4ýÄ</w:t>
        <w:tab/>
        <w:t>?äêáøˆ??&gt;œhŸEB???¦ÉÕ?dÎ/C²¨Ž|²À?çÇG?(ñþ!WŸ&gt;‚‘'CŠùÊµ%;¶\EòñâŒ?qòýâäàN+ÉL´1~æM?=EË¬? èZà\0Ù±ð½XÔÛ¶ÖÑ”!3?Í®Ã'Ù bAGö†òˆko?nÉ£ê:?~ÄDà?8ñýSþîÕ0?œHGs0L!??udyd‚?Ï“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&amp;&lt;P†žÏ½–?ø2Î›EMsÌx½.c/ YêM$</w:t>
        <w:softHyphen/>
        <w:t>jû.?°ÓÿðLŠ"+?°ÄéoOø?{¡ût?êðÞ¾?!ÓÈÜx[ r¹?·-ZÄ?Z^@$ˆ õ¢…_³\.Ú§o?ËI]cÐ«·SüšÎsö??¥?íVV?Ý}?³¢„íÙx§?3µÙíwHOAÛWõNxËðîU?”EÜ</w:t>
        <w:tab/>
        <w:t>{?ö?©?êK¦Õ?HvW÷f/¬`ÿò?MÄ|±1þ??¤œ{šVëe|—?bü?,€'@çg»PTs8“UÒ¬ý*ò1T?ELJ×Û5žü?ºÄ‡òuV?B°È¸F?ËM„Lud?t !ö1¤?¬â?ŽþXR??ãzd”¡fº#Ë#ÉŸH?)Á›è&amp;CK$€¼Y=?°(?ÁÂN¢-}$E†©Ng¨¯éÖ2Ë?Mòqž©??Ï'ÔÎï›ç–‰¼Id×[6ÂPŒÒÜ‹?÷º!‹0zæ$</w:t>
        <w:softHyphen/>
        <w:t>È]a</w:t>
        <w:tab/>
        <w:t>ìgÿPdÿBQ,?®‰¯ÁO?¯’ßU:«Hñ@êdN.‘Jój]¬+?Ã?,?%(J.×+Ü«Ýy5Ï«?¡.à÷«‡+CØEàF0´a?Êž,^L¾€]ö?æ?</w:t>
        <w:tab/>
        <w:t>??˜a‡=??÷§¦?P?†‡PÓ f/,}?5?”ýÖø5?Œ¦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~Ë-pÛÚ‡(?…®½³?ÐQ??[ú©F4%fªcf°)</w:t>
        <w:tab/>
        <w:t>EÏ%ž½?ãè‡›?;‹—úcéÇ?]Íaúñáø:²ÜpóÜ“?C?æpóò¶Ô‘õ…ï[þ°Å´|nHÀõ3[ ê*i(Eú?*3</w:t>
        <w:softHyphen/>
        <w:t>l</w:t>
        <w:tab/>
        <w:t>¶vÓü×¼ªS,&lt;{µ[j)Jû6j®ü?û#¤Õ*-S«œVK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 ÂkD#_`??¡¨ŠUâÆ`èr¾¼³4Ð,?$?Ú'ä?û¨é—?Þï?„¤hz^dV*oíˆ?fùkV4²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d2ú“</w:t>
        <w:softHyphen/>
        <w:t>Ö#æyó~z´ŸBQeÍ]?/omÇ_B¡Ø®`g‰›=»/„¸t·4²ýâ?Ì[!`]šƒHnH³?×?óU`8Ûáí}ö€¼dÏ</w:t>
        <w:tab/>
        <w:t>1%¸¡ßð?ÖU5?5r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cô:nŽ3Æš?qÇ</w:t>
        <w:tab/>
        <w:t>©°õql70’…Æ•Ež?räð%?gJ:?F??º«9|??uû´?ÑÉ†è°?ÚlŸ?ÌkÒÊvíªÛ÷LžÆ0ÏÐºs?m+o&gt;v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ÔþP}¿ÇÍ!ªTƒªÛ?NƒCªb|?Æ?ŠÈ»µ×¯íø²öòmLî®ˆ=G2éûÌp7?cIaÇPÖë$Ûâ?ør¾Ùè—œ\@ÞÒ2že8á4mãEqogòÜÎ&gt;ä?¯"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uœmn¤</w:t>
        <w:softHyphen/>
        <w:t>lÒ?'4?Üõ‡u¢Õ?½ €âæÒ5²;%{?„ÈvÒŒ?‡ðä f?®=›T{TÒ?Ec}3ˆ&amp;¶ÛÈÉyQ×ÍaÌïÆ¤2ø?#Çâ'ìqÒYR H?q&amp;µ«?…¡ÿ®‹:®S?‰mÅ?K’4DA?\?3äH?dÚ¸Ö¯žg—ïÅ@?×Ö.8‚&gt;ä"Î_?Zù‘¥K7è_EÆˆ|‹¶F„¦TÄxÔI\œÖÉ?÷Z1!\Õ!¶VPý]Y;8ù[‹¥U8”‡?vÑ‡áî¡¤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€Ë€ƒÿ?9%¨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4 0 obj&lt;&lt;/A&lt;&lt;/Type/Action/S/URI/URI(http://en.wikipedia.org/Carl_Vogt)&gt;&gt;/BS&lt;&lt;/W 0&gt;&gt;/F 4/Rect[ 68.350000 726.330000 239.160000 740.650000]/StructParent 17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5 0 obj&lt;&lt;/A&lt;&lt;/Type/Action/S/URI/URI(http://en.wikipedia.org/wiki/William_Crookes)&gt;&gt;/BS&lt;&lt;/W 0&gt;&gt;/F 4/Rect[ 68.350000 620.010000 298.480000 634.320000]/StructParent 17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6 0 obj&lt;&lt;/A&lt;&lt;/Type/Action/S/URI/URI(http://en.wikipedia.org/Alfred_Russel_Wallace)&gt;&gt;/BS&lt;&lt;/W 0&gt;&gt;/F 4/Rect[ 68.350000 574 303.120000 588.320000]/StructParent 17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7 0 obj&lt;&lt;/Type/Page/Contents 348 0 R/Group&lt;&lt;/Type/Group/CS/DeviceRGB/S/Transparency&gt;&gt;/MediaBox[ 0 0 594.960000 842.040000]/Parent 2 0 R/Resources&lt;&lt;/Font&lt;&lt;/F1 9 0 R/F3 13 0 R/F4 17 0 R/F7 77 0 R&gt;&gt;/ProcSet[/PDF/Text/ImageB/ImageC/ImageI]&gt;&gt;/StructParents 1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8 0 obj&lt;&lt;/Filter/FlateDecode/Length 396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?Ç?~? ÿ0?@?ÍÑs!†?d;†‚(</w:t>
        <w:tab/>
        <w:t>à?‚ÀÈÃ,9Ü¥µâ.x¬¬ï®ª®êê9È?dÅé³ºÎ¯ªÛÑûÿD?üðþÓO?ŽÒ÷ÿì??Ñª?¬ý?ÿøcôáçŸ¢?woß¼ÿ{?eet·{û&amp;‹Rû¿,ªÓ¤ÉMT—MR›èîËÛ7iô?~}ûæ÷U?ÿ?ºûÇÛ7¿ØÉÑ/Ÿ~Š"µMv}›¤</w:t>
        <w:softHyphen/>
        <w:t>‚²¶JŠ:ª‹,Éh§ßWwýs¼6«“ý[®^âu±z„?ßb³ŠºÃ?ú¢ßž¿Äíê?¯³tÕÅëjõ%Î²Õ=Œ»ÀŸ§ý)^·Ôª</w:t>
        <w:tab/>
        <w:t>?Rxs“?‰=y°ùÕÃåó‡«£Ì$©™dcV$y5±¾°e&lt;Ó$Ezeæˆ²bž²bbý¢Í“¦ˆª¶L?^ÿƒeo?æ&gt;Ù_{`â?þ¼‹â¬XÕðól;P?Ñ§¸²l7«#|mâÆ5g¶¹µÍ)|™ÑQ‹¨?*@™—Iž‡”,ãQ™×IueæˆGæ»¤WÕMb¾Kz³3G”•s”)Z2X±Ê’”W¼caô?XAŠÒy††?–ßÆõ`ëÎ~´™?…öäFœPlØñ„k,a!4¢#/}Â½Üò—˜TdËs[²;?Ü¹?{5‚ÁÆ%bfL²°Bm³ð sæ[?¤Äzì‰</w:t>
        <w:tab/>
        <w:t>|Áÿƒ#@Ò¬?¨-{A»ÏþÈÂ?f?œ±;ûsu÷xhÇ?Õñ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‡ú}?íç?ÍVec?iŒ7ì?Ë6úÌœ4©“î±kXÙ4–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¤ƒû@;PÓ÷ö?XÎ"µímz`±½ƒ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cH¢?Þø?%:Ã'ãôç@?4w?½Ppvä#Ë…)cs™tFMŠrÔ&lt;¹³Î¶xÆ#)Í¦X@„B'µ?â~sçÙ?‹Ü3þpÌù²Ð¿dIÑh²¢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ânóû*¹%`«ÇeC³RœqÇg@³é¾ÅY¾BÍkV?Ý¿ Æ?Ø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Óé`°üOf?Xa·WÂ?Â,’åYâç?™e¬FÐê0?Ç&lt;+[oWýŸ ýŽ???Ð7ˆ?nŽˆ¿;û]ù?TQ§[?/qà³œ?w¡VñKóîªcï?µÀÂ2«TµÓ&amp;Ñßà,¦(´ÒŠÛÉ~Â°?gdhÝ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™\àñæÂ;uG?eœKÀ</w:t>
        <w:tab/>
        <w:t>JÈ²ˆ?²³·œ??Wî;´êµ?ß÷ÌÇ‹Ò?ZG…?“x2`ÒV …w3,,-.‚ÈªY8Çî? J&gt;d·AWuCDek’¬ÕNÐ?ˆªÒáO…é˜Ã'?G~ü+Ÿ›?øˆ?Q?5èÖ56¹?¬DL?ˆ?•ã$Þ¾?îa?3[…ËÝž—?-ç^»…D–¦Xyì©á‘í?Ð?&lt;¹?1+?í„î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?Kf¯{‹ÑµuF™c´¦Û9N¢û«Ån&gt;¤9?ZôÜY*öq¹?ÇÔƒ¶¿?}¬÷=±×?È?xÏB\dË¢Ûí( ÉjÀ=Dö»£…ôY¹Š¶{Àý8ðpŽNvë=?¿?Ã˜õ½¦@À??÷*îª?â®²²ŒloXB]?³?</w:t>
        <w:softHyphen/>
        <w:t>-d?ŒýŸÇW$è²v\æ¨Ïžñ~èÊª’œ„XùWß!Æ¡}ª]û{,®ukJ?xÅªpXT0¥Q[?ó?¶zkG?Û•¨"Í{áy^Ñe®?ˆvèÆj£k„óñ„[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™</w:t>
      </w:r>
      <w:r>
        <w:rPr>
          <w:sz w:val="24"/>
          <w:lang w:val="en-US"/>
        </w:rPr>
        <w:t>ÄøÍ³F??\ÀÁ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H¡Æ&amp;t¹?•‡çRÑ]9)…?¡·C›š&amp;:/-µuHô‹8¶£‹Û{&gt;…PÆ¾ß5&lt;ŠXC¿?}?à§?‚ÝûÀ?í&gt;A”å?9?Ã•Wr?ˆx?ðs]D?Aå…Ž?"ä3“Ã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ÛßŒA?BÍÆ©†ä/'î–eÔZ[f¨ZêÀn?±+áZO˜Hœ?ƒ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¼„Ø)®?ÐyÞŠu#¡¯jÁŽ?ö“§€“þà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1wò&gt;9uì\´ºÅz?ÌËÒ±¾…Å§Äg³‰?Œgm¼‰lö±J˜&lt;—O&lt;?³²RAQ»%\1”žá5Er,??Jxìä¯ÎpýòÒ‘)?,?Á”.{rÃH4Ç]Ì¨˜Q?t²U?oc?Ó?I½€…?*t??›Á±©×?ÈÈyjsÅ™¸Îž~’N2{</w:t>
        <w:softHyphen/>
        <w:t>¿¼ˆ®÷è“›?@ÐÚ‘!¢ÁSã’ehãU9@õ4[û"û¹»ÌFl›»ç!·ž”ß¬°Ç9ˆp9ôÕŽw;õ{@Éé¶Ê?ˆÈŒ_û'á,Šß[~à}¶¬Ïe‰?Ì“²öTÒ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?¦ñéÌÀ]›vÖ[—5:ˆ‘¯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IÇ?ÍG;</w:t>
        <w:tab/>
        <w:t>(DV*2{ŸþuPy?BhŽð@þ†LPr?™à?®ÌÑ,ÏÆ?£‚Åaýð™Ò•F)–u&lt;•ÎÜ??¡ïGüéÂÃ?1.zÇ“ý©?Õ5b?³ú/?f?]?ÛÞúO4õ0ø8 ?wqæâ½]</w:t>
        <w:softHyphen/>
        <w:t>?a)k¿«?žÒ1’|Kwø?ëDTîö¨ÁfàYê?õ?kåþ?çóumf¢Å?£Ë¯?Ú(ì¥¬ÅÚòîâeè-5gOAÉŒPg&lt;µ</w:t>
        <w:tab/>
        <w:t>ƒý¾Š?ØcuŸAÈ"à?OÀÍˆ0?ËA]ë&lt;°Ìª?ù?2Í~6¥¨+tPš•Ú?1ìqp¨uÀYPœ0?Û¤Œä¶&lt;é%?GÑÂYD¿Š³?Ä‡hSƒþQ|¨ÈY?Ý?#ï]Ö?÷á}Ð”?ô ý^+„ý??ZUa¬!™ŸC÷êú{°—?"g.Z`Å?àÞzn¬É“¬</w:t>
        <w:tab/>
        <w:t>Ç: ?ª?ª°™æµÛ#–¥?KE1Y“Ï«¹T?ËK-:eoÐãkoN</w:t>
        <w:tab/>
        <w:t> 1T°ƒ?¾“?‘õ1??‚r;‚ÌïèêÅn&lt;©á‹†?ï°kP~€±:¼Á7Šþè1²Áª³"ÞUš§Ž8å°§uU……?%‹!äÕ‰?‚J8:%ï)¨j¢ª_?Ÿ?Ba??«?—FƒNb0÷¬f°/êÂi;2-Wö €Äþ¤?¹“g^¨Ÿ¢‘q,Ú[ètgTÏö“½›á¸°^°a|Öm6?©pÙ?Ñ]?ZD?¦&gt;ïfVÍL›TU¸ê??Yi’v@??wA?7&gt;¼?«Ps‹&lt;Ì‰‹A`‚† \}&lt;9o?=XÄt¿?ý?ýZ?Ëw}â¶sàú»'¶àg5ë3SäÊ4fDZPú.Œ«é˜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</w:t>
        <w:tab/>
        <w:t>?(,Êê f æY1§ÉƒóÙO¹I?cï·^…‚tÁŽÞ`L9:f8?À6‘ËÃ?(V5þ‘;pj?â—?™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±ßA?×m?ßVrÅ½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¿F/¢?†9_?Z?[?L«µt*l[p/‰ì%fEñ€YJþ??³¸®!™qB°]tÓî2©„:?‘;P£WPqäJœ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íØÓMêYx°?¢?'J€?n1:·î@Âz7H?Ã?°%`œÔCÁDÁO*%Æ‹¡ƒw¸ré]¹rÆQò?º¿™©æ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ªà?Tk??ÄÈ?«Jèx–hÑÑ?Ÿc?—·žvQ¼?]ö?.…§íTDÄB~§à¬ÊyªÛ˜¶HÛ¤m8F¸ÛÄÌßW=±oÕ/?"¼Î8?ÌvêèÚ/ÃPlÛ_Xñ¦oµ@áÛFa1Á?t×†?:Qåm[‘[u_äºˆŠÀDÕåŒ~lqá™³ÐsQu"·à¦X\</w:t>
        <w:softHyphen/>
        <w:t>¶Þ?p]—!\xR\(‡ì¥œÝ_±Ì?1??‡?$1£‡ë›¸ô¶¬1?]ÅG‡.®ôÛ?,?Jõ”8HI=.ø?ÃI"ûØ™ñðþ</w:t>
        <w:tab/>
        <w:t>J*¬ŸÛ?|´(Â&amp;?W@"æÜ‹ï?„®èlI®£nÕ§¯Á@A ‹ä«0??wp./îÎ‘†œvÜÑ²_?›y??OÊá9ƒ«sDfÉÄˆÑÓ,“6P??[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¢²Ÿ9ºˆ«?^Äåe›4s´.â–¥‹¸`ìÇ??¾Ò?†?ç‚??Ôý¼ÜnIÀD÷??Jð|¯žÉ8ö?¸K]?ŽžvÕ¸¡1¾?µálKÌôì§ý?C¹¶ßX¥!+s…d^?Éêå”™¯ÍyWpÝ,ÐI™_a˜šº??H?${?ÜxTÓ^?:\Ýi89˜7µ÷µ¼Ð</w:t>
        <w:softHyphen/>
        <w:t>°o?Wšb??\±¹…]`Ÿ?{nýò?:‚?" /¼ù‡å</w:t>
        <w:tab/>
        <w:t>?„Çàô:Ë-^(ø•*?—-Ã”A'S?aá?Òû{ýÄ‡çÅ|:œiøHW$¯?2DÌ‹¥6G{\Ë»–l˜a</w:t>
        <w:tab/>
        <w:t>&gt;Üš×ê9w&gt;y25šÈÔ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yªp?†&gt;Z¶¨R—§˜ª?×!=ïû3×p†é$½;;Š`¥0î±¸x?*</w:t>
        <w:softHyphen/>
        <w:t>Øî™¬??~?î®7"UŸÁ—yž4m8w®J–çubÊp¬‚ÓrËA»‚Š?;ð*OÃC‹BûCûb¬qQ‡Æû›8%4Î{Ä“qa1?äš™«ºRµØ‘ð9æ4yíD{˜{®”?xÒ??x?ÓÌôs`Pˆ¬Í?æþ¦?ò?—?ÄÆØ@?NžÕ¼¦Å?ŒÝ…õæª?¸–²ž+#S§{sÛŒJ³?šÉ«õÀW¹ZÛ?ø»Þå?Óyöz”ˆ??ðžC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w??¤B{ð?ó?8¦Ž¹èáYfqÉ?N/K¨çªT)ÄC½ð2</w:t>
        <w:softHyphen/>
        <w:t>ÊÊ?Ê[jâr¥Êê4äÚ¦~¨EwE0”ß?ø÷?ªX%ˆF^E¤Jœð1¸Ñ[?®äë?Ó7îƒøAÝFc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Õ¨??¶jbàta‚zâ°V×–nø¨z3Òf?²o?¾ª¢àƒÎ‰®Ö]²ùKL7t=Gs•JJ%Q?™³ó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 xml:space="preserve">®?Öi—?Iš:ñìÞ#?Û/o»™˜~?¿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•ô™”¡²¾©??-/+[UÐÖ¯*É×ˆ³ñÄ?/¡áo¾?xHÄíá÷‚ç?™±1MÃM_|æÒÉº??HäÊƒføn(?&lt;+˜yt1 ?ñCä?@\!@×?%Œ&gt;x€Ãƒg?™?yôôÓ¬þ?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ì_qný$)ëÔ*?ž?nÔ¹:Ê)^TÔÉ,èÌò H5ˆÿµz¤¨?‚ÔËëêú£??@Zµñ=Ýúƒ'ÏJÝ³ª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®×9X“n¦`É~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à?ÑW</w:t>
        <w:softHyphen/>
        <w:t>ã‡ì…×Ë8áÞsXHœAÖ¶çÊë¾ºRŒ_R´Ï,:1FNz¼ì???‹·™?M?€a¨uÓ?‰œòŠ@N</w:t>
        <w:softHyphen/>
        <w:t>_ëHZ»G¤7?³àíštõo‡·?EÄ))§úÛ~¥žÒ&gt;Í;Ýî–óŽÄè;‚ÁCÄ™kßªÁxª98·ÏÜƒ±ÃK´ïy&gt;g[Í®4@7ëaòe²?ß¨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</w:t>
        <w:softHyphen/>
        <w:t>4ãgç `–¾¬oùÏBXf?’/±ªr?z±ÈRá-åv°ð%V?Nô€&amp;m†úd¼:™àièÎqìâå?ÖAg¯Uíï&amp;Sá?F3Âl¯?+ˆ«Q¯\zðÊÎCrÿñU?g8k÷´w¼Ê?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»0??l*¹?n¸Kð}?æÿònÙ¸&amp;.1ÌäÎr½²–$šóå©‡?Êo…ÿýÊI6?9üÁ‹ã®ý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¥û?Vð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9 0 obj&lt;&lt;/Type/Page/Contents 35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0 0 obj&lt;&lt;/Filter/FlateDecode/Length 42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 ÿ0Û€¦Õ÷???,?‚‚?</w:t>
        <w:tab/>
        <w:t>`?A`ä¡w¶÷ÈŽfÖ=3’ýïC²H?«Ýv @;Ýu±X&lt;&gt;’Õ›·ÿÜ|ûíÛ?|øq“¼ý{w¸Û\õ‡íûwÑwßmÞýøÃæÝ§×¯ÞþœnÒ"NŠÍ§Û×¯ÒM?ÿÒMÄeSlê²…¿›OŸ¡ßû_ªÍÝéõ«dsGOYÃï_¿úõê&amp;ÚæW?QqõE~?ðG?5W›h›¦µëÏ_ ñˆ?gøñ ?Ô»~Òüê?_?¡™_îð÷?_îáÇtOš«kš™?Îø0t°?Íx‚¾O²Æ€+ö7~Î?·rA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Yk??Ý›µNŽ*øïs?ýhŽ~??iæ</w:t>
        <w:tab/>
        <w:t>|ÕÏò°“À”GYøFZ=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x?¥),úŸÍ§¿½~õ????ÖøxŠ,nét~uL¸ÐzHm?¥‰{w”CéÝË½£¶?KP÷û…uÒ²Žóp~3ôQË3ÂNh¦nî(ýäÀôÍÓ?Un§8ê$[¦??``{ÕÁ™bÏÇÃñë!?Q„bÚÆm?Hi^eq?ä96/ÞyUÆéòÀÍO?ØlŒö¤KÚc?$…5ê¬ŠÓ?J´kîÎnM×:Nª°ë‡[¢"??)Häáç‘]x¼?D¾H,ÝK&gt;?VÍ“ï-?÷?Î”ç£±¼ŒêÑ?;õ?•/j}?CßG Ó¬è²?Í4â?ÃY3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~T/Ýø~J?)xˆëÿ?è}?;€óïMã÷h?îèÅi</w:t>
        <w:softHyphen/>
        <w:t>*%mœ3…·iqu«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ÁL1FÌ?6@kåí_ÿ•í?M æ‘ìÑð?iêñw§Æâ(]`Dé9Q9&gt;NLSù¼aÊÅ.Y??S?V’6?©svˆ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Eð?sæ$ççÎðYæVm?W?s×Ÿ&gt;òQ¤)</w:t>
        <w:softHyphen/>
        <w:t>š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¤±yÅ.uå\F??qUë¦Q®û¡g¶°G???ÞI?^ñZv§çgZ?ÌáÈè}`ø½Þˆ?$?</w:t>
        <w:softHyphen/>
        <w:t>_2¹EVÆY?²l‰½EžÆéˆ½?Â«žÔû</w:t>
        <w:tab/>
        <w:t>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?·vÏÝÍJ…©ê2n^”½?oüZVTvì”CoH’XÍ{’Oï3ÜxúÝ^Ø›•îøÕ¢øÃ$©?ÛàÅ2?¹¤§¬òÚIšÅ]üK+€Ðð•?„f+„vTÿ?®ÇoÑnŠãro?E8˜âÔ`?Z#ÍYÜŠ?yðdÁñx?ˆýƒ?0È|T«qÉrÆ?’Ã?zúÄê&gt;ô?V®±óÐ?áPdpO{bKw’?×jißÐ˜âO</w:t>
        <w:softHyphen/>
        <w:t>¶ÍƒåfÏ??H??fÞk‘ßÙy¬:â³˜."ô?ä÷K|??À0—eÙYÎî?i?M?í;qBî?ž^d¾Ûížì?¹KhÞõÔ!7Ž‘G?&gt;-?•»??èVW?@“ªÒm?ÓðÖ‹=¶{±ÏÒt³¶AA˜y"Y:)?%9ó?UóÖ˜{0aµ°“”w8Š?õx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q2ãðE––Àh?·M8ûW†/4ÛŽ¦±ä¹A ÝÙ¾?«r.;DväY@5¼Þ]¢|–bç'À¼Õ´)å¨E/Y&gt;B&lt;tŽƒëe¢"V“½áÇžžg}Š³€k5 ›¤f~ýb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ièÄ‡@$Ó‚íôÐwbcnùøÔ&gt;Ã Ý@/·&amp; PlaC?ðàp?nŠKš?/Ä?Ý˜iÔoÍÑüñ!*É6Þˆ?’©¾?-?“Õ‘??ÓHóe¤ê+Ä¾?7œK8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œÝÜæsbŽØÿÑ/õ=L??®‰P?È8ÙìE³—b/&gt;×3„]Â?ˆþfab´m®&amp;P±˜EŠ;œd)z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›‰Á€Gað†@§©B®</w:t>
        <w:softHyphen/>
        <w:t>ŠúŠ¬‰ËpÜº¨¯ÈÁ€,?œD}ÙÊ¨¯?(T.‘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Öõuq_Ð÷ƒx?ˆo\jÅ?,?ÆYÕ.Ú0¯ÂîY?¨Ù‚?žH½†Õ¸¢1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KÁ?îé9T›gE\äáŽ4Üd§§é€Þ8</w:t>
        <w:softHyphen/>
        <w:t>Q&lt;:??Sxn?‘t??U¸æv±oƒH:è«k¹í¡ãò?0êò@Þ??AQ‰¢N™½Âp”M\Ëª.ŸrŠ| ]Öž?äø ¨£h&lt;ol§Þ=#oš%_ZWq“†+/ñ&amp;mÒ8¯Ã¾êVÝR;?uÎr”ƒøÕÒÂ{¦‹Ì)!+õh~?Gÿ¨¦ç"¢ÈXŽV&lt;â?œ1˜¤ÐØ&lt;üdGq^²”:d÷b?z</w:t>
        <w:tab/>
        <w:t>?G&amp;c¿2:*?Q¦é$âEa ˆ‘å?o¤å?8»?.ìÅ¥ŸœIÞjÆ„Çß?ŽÁ+â¬â?E?’ñÌL¶Â?Cy</w:t>
        <w:softHyphen/>
        <w:t>?ã•5E©®ÞOq'ÃCØÍÎ‹ý«HþàÚúßý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®P`Ü†?1¡év…ö€?)òYVSbdéd=Ï=ž9/7ØD‚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Ï÷ý©?gJcwB°æ½Ïò#?Ó¾¡¡×€z·?íØ Äã?Ó.ƒÐya°yqü]°SI‰J?ìÙ‘~ùÕÎg,ð?PYy¶î„º‹P§)ú?¯ý?«?0?%/k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„¼à?£=?Ý?8Ï¤ÄL¦Ø¤—”v‹×2'~¢:?‘??Aº?v‡îÉ?†/?%J46Qn?y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'*¨©?</w:t>
        <w:softHyphen/>
        <w:t>J¸?q&amp;ÈÈØ°û?žÓö›—9_?hQ??ŸA›ñŽ¢_pe 7Ñ´4?§Š</w:t>
        <w:tab/>
        <w:t>`?ñû5l¶Yç?'n/Q+–È’?ÍËi?YriŠ'õ‚ªtØKóEÐíIN„æðÁ?Er’</w:t>
        <w:softHyphen/>
        <w:t>ÀèJQÎËì?\</w:t>
        <w:tab/>
        <w:t>û-ï˜paXU? „=v÷Þ‘?F¶ª\Rì /</w:t>
        <w:softHyphen/>
        <w:t>?Wœó"JbLÇ¢â[q¾Ó$??5Š??UÙ/"0{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dªd˜a¨ò«„?Ñ¨ ÝË!!á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‹&amp;¬©1~?Xj6&gt;ÊP¬?P?@“²žäÉ^??\á0:Ø&amp;TªTßÔñîùèîôÄQ?U?1²Vî¬éƒç‹¥×¥`Î–¹7ž:Ï?</w:t>
        <w:softHyphen/>
        <w:t>ípä†iÀm;¡zŒJgSìÈ…V•:6WÏs¼Hã¦}Ö?e&amp;QÏ°‚(½¨Â˜ž/9±‘–íÃËÛáHÅ</w:t>
        <w:tab/>
        <w:t>4,&lt;Ù?Ê]:?jMÍ6Lå?xÈ?³³¸T`?7’°Z`?“°6+zõ_ÆŽa(}Ë?ÊiÍË??Ë??(o</w:t>
        <w:tab/>
        <w:t>ü?c™0Á¡óJÎì?Óx?zž%À,Š]dóÁp#(%Jõ®?H_¨9?ÌÚö?3ª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î?uƒÎ¯¶Þˆ©p¸pfb§˜÷ òÍqîLVÿev?Ò)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a¿;KJœ?z!\‚“ªªp??(`R«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ÌÂb)Pññv?*?\?ã£³ÓYŒ½5ÙÂÙü?Ìa2øàýÆIª?e’QZø^¼„‰P?„Ÿì„'{`?¶?Sæ-X?Á”TMáL×ƒ0ÁT-?foù:E’p¬Âì¹õ*é³¥ÜQ9"zÚ¶?(j,ê"këÇ KàØÈÀk•?ø}rG[8Þ&lt;é‘ŠaJ9ŠÄÃkk8à}pÀ½?ôm*ã?\gÙbÍ-`Ùbm°*âzÔWµïä%D]¤‘Î¶5©çO?¼x"Ó‡2Éø¸C¾0$ž@õ´ÐÂ??Í}d?Ë…?ËÜä§VA?£Wq#ŠefBÞƒŸý7q…j\ü?‚ *ñ#;*ŽLR¼$</w:t>
        <w:softHyphen/>
        <w:t>Hª+Ì\}Šfk,aÔ2ÊÃ®?99€œ¼¶Á×óiáYóáÎWÊ</w:t>
        <w:tab/>
        <w:t>Oëœ’5v õ¾‹øºÁæ.ªL?µ@g†·qòÎI:?ÓÇAò%e/°ldÖ]?ª«¸mÃÅWÞ?ªÛ¸L—GNÒÂùÊ´p??©\¢e”?^××¥…ƒ¾?;</w:t>
        <w:tab/>
        <w:t>e?§0clºœqùÍ¹ÿÂ]‹?I‡+À$Í?JkS{Ñ.</w:t>
        <w:tab/>
        <w:t>°?¬ånÊÚ©á/~¤^æãK10`§è???báÄ³??ú&lt;Y½RSBñ¤z#r??Vë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¸úë?GË¤Š“ìyî¿ý¹˜‘?p{q?Žü6IÞeß</w:t>
        <w:softHyphen/>
        <w:t>?¹2s¶yÕ¡³öÃ??Üïz»GÜvSú[KðûÑš/¹‡Ô”3p×Ý?</w:t>
        <w:tab/>
        <w:t>m?wv!è(ýHCj_D;ûÉ]JÖ»@7@-k?š`waÒ¾1†á³ÚÎ½·;¦fÇ›9šçùëCÐÐ½Ä[€jÉôšÅRøÈ?—?YÊ½£$?”¦à†å0\&amp;ê?e½àº?´î|vTp®ä£Oj®5±Äƒ?FÏ??Uåu‰Kdê|JùÍd“[“¼?7º&amp;\Ì?…äM?‘3ê¾°Üæãâð?¾F</w:t>
        <w:softHyphen/>
        <w:tab/>
        <w:t>g4eduÑa†??–mMÉcE·&lt;åTœ=µWŒ¡EóáSé¦Ä§‘ls?Ÿ|_„šO!nÑ?LyM*ÑáEIsQá¹»m"§•Õ`„¬›?ê?"'…¸í\?²YŠ¶\?»?F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1 †,;?Ú‚@±?ë?»&lt;›Ð?4ãw‰F©ùIšŽÉ|°??¯#Ê[ ÐßEö?eÇ…¢ñ^f”D{™û?7?¹³çULàáÌe3Þ¿˜`ï ºw¥çQ7¸‰?äÌìµ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ÀÇ{M%]C;&lt;H0ä«?„ÊÝŸk5Î?±?%?=?S$?-f='áãÎdøµ&gt;@9NŸOy‰ç`9ò"DÐ[½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K=?ð ·¦?ö^øxô.Z.x§m¾=XÒ‘²?=L?f«À\´ºÇš?°…ëUÝ€wï)ŸýäÝÒ6§?*ð&gt;^!0‹-¨/?âqR?³ëÓy??V±+§¥W¥þ2@"e°%®¢ÔN6ªj]Z§6?y+þð??6rÇ¸±ö›q£ð8:-½×™I‡Õ®ßï¢¥csÍ?FT?ÆÅ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;ö†R]èÝ#Þ/ü¡d?}\ÒY?Ó4¾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ÖÜÛÊ’?ïÇ8&gt;û˜Ò«Ifïº?ù¨¤–Ë?g</w:t>
        <w:tab/>
        <w:t>òræÊú8A‡sv?çSB7Ã</w:t>
        <w:softHyphen/>
        <w:t>£¬ 4?B_ò?w·dwƒ&lt;wS“®`¡œ?ÃÂ‡;?™ö8YÆ—”_à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!mÆ¶wré·*EžO?fÙZ¼?æàöä†+,(Š´{1ƒuø¹QPó¼v-â·´•¬Íâ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bÅº*M:S?ätµ–9.¹Wö3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?:Ÿ?ô£e?IFìtêß‘¹{©zæ?{QàS?$’Jr”?ºÒ?uãd“??'ùmnšõÝ1Ž»9AzˆLõ,øF%@3z5J</w:t>
        <w:tab/>
        <w:t>?œ}'/Î†cö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gðL§—í©&amp;dŒŸé4óEÃfš%· „÷$HÇ~åó&lt;kK°%SÇG?C[°?i@aª]½¹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§^VÆ.ù¬qíÏ©\ø’®¬ÇÑ¼æ}l4OÔ-\ÉÇeÄ?ÒÝebm9ìèŠÒ?Õ&gt;5??Æ?_o=Ê„{u:Ï³?&lt;|šùàqu?LY</w:t>
        <w:softHyphen/>
        <w:t>Ë?o8]³ÍŸ·®š/ñ®]¯ZÁ[ûÙôì|80ZCT?²</w:t>
        <w:softHyphen/>
        <w:t>ÍQš¼Œ&amp;?8/?–lé?]‚@'à†äô»É¥¬ÎÂ½s¤~å•ó?@I.ëþŸBÑoÉSÑÇQLú™ýã£X¼?ÑñN?_ÞÜö.Ý/Ï*is•}\7?Mü`´ã¿‘L7†R…;</w:t>
        <w:softHyphen/>
        <w:t>ŸË%ÈW¸ÄTäHuõ?‘%·M?^Áx@)• Á©s€‰²*3wáKçœb(”ån¡²sà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Êt?é?Ô¡r?m\í?,ºLÓä?™*ó©M_»ášAe+ÍA??Zv?–Oï*•ùÚëåmB9ïY;??YjHYÚ.\?ÉÒ™O/ñår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[8®4¼'ï–]°ÕØ¸þc—ö™¯ïp`w?Ü?½</w:t>
        <w:tab/>
        <w:t>M‡N¢”ŒméŠH?H&amp;þ2¸M°9?Qa¾&gt;?2Ó&lt;CÜn§?W?'?a¿˜?žÞa?êä?¯ñ±xs?Eyy–¯ª?ÍÛ?,?ó_?Ì?@#?&gt;]Wgi?÷ÉµßÝÊ2K“Çy¹8ª,ÿ?EXî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1 0 obj&lt;&lt;/Type/Page/Contents 35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2 0 obj&lt;&lt;/Filter/FlateDecode/Length 40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Ü¸?~7àÿÐÓ€[?)êZ/v?ï…?Ù$À?‡ ?š?õÌÄã™‰ºmïþû°Èªb•Žny±Øq‹âQ,ÖñU?µyûÏÍ·ß¾ýõ‡¿ü¸Éßþ</w:t>
        <w:softHyphen/>
        <w:t>{ºÛ\õO»_Þo¿ûnóþÇ?6ï¯_¿zû³Ù?—åns}xýÊlrÿŸÙÔyf|S]¶YÙl®?ú~¿üVmîŽ¯_å›»ðd?|üåõ«_m¶ÿÙ\ÿõõ«Ÿü”0-OTø</w:t>
        <w:tab/>
        <w:t>ÔDgúÖY^úþkkìU¿Ùîle¯ºÇí®¸:ÂŸgøƒÍ?¶îê‰?¿ø'xQ?W'x¾‡?Ý¶ñOŽF@Ÿ?hO=pH˜ü“½÷</w:t>
        <w:softHyphen/>
        <w:t>Nµ†Ù?nM??ë&gt;ú9o¨{ ìÁÿ8úÿOL&amp;ŽGê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?ÈÆ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HDõ~</w:t>
        <w:tab/>
        <w:t>l|</w:t>
        <w:tab/>
        <w:t>ÏÃ¾ßÖþ7Î??²Â?oÂj†Æ;?¾Àì&lt;?Œ³Y‹¼??÷O¸</w:t>
        <w:tab/>
        <w:t>ä?þø?~à²Dl??é,Ê«}?xòNÄñ?&amp;msäv˜²?"sý?ß¯{âG??Û‹Ûí?¿§ÂsÙy&amp;ÓqmN~®{œ‹æ?¯a®{&amp;æHÌ?g¶Ý5ñ??ÎÿyÄ?i¿Ç´? æ‰?ÃÀç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Î7V|Š—øl«ÌZdtØ\7?™§ˆ´³ uƒŸ»ð?¿G¹} ?z???&amp;¼?xa¤?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÷Ý0øGƒÏ$»§4?.¨EK</w:t>
        <w:softHyphen/>
        <w:t>ø%¬ˆ?íïÏì¼¨Lfk½s¦WÑõÇÏ›¿%?‰k÷Ÿám?</w:t>
        <w:tab/>
        <w:t>â?¶a—¶a#ñk?%÷–Æ1iRëÂö`ÍªŠbr$??N?âRU?©í?=é0ƒ¤€|ÔÞ€ÌiNîiçmÜ÷‘^÷GzÊ`´MöÏÏÔÿÎŠ1ÐA]÷}$tlï˜È?y?Ê Wâeíˆ—¬i¡qè´L8Ò%äƒ´_gÙ]µ6«‰ÝÔr¯À?Ä‚»°²?D“Ï¬Š’hŒ2=†äRjÓ=ÚÄ(¯ì?z0e}4,I£?8¥~sÓ{ù</w:t>
        <w:tab/>
        <w:t>&amp;W¼cùOv‡Í?7ù?ðô?I|?</w:t>
        <w:softHyphen/>
        <w:t>ñEXã?~Þ2‘?ôÜÔ›ö?O‡Ëö»ª+ï4§"ìÎåg$×5?$×µ¨—i+Ql]Ò¸#Q¬ÅÖUIlý4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 HKERöš€?~L??:&amp;g?ŸA?ž‰¤Ã?O?(øï?ß\é?^£ùö‰?~Y^Ø¡ÕßÆU/‹?1?˜î???Tä˜?ÃOBvÕ”?1‰KÞûY{½Ø+Šžpÿû@-(SwÂ?PlÇƒ’–†Æxü¼Í&gt;njgœ•~›h3?i—€FÐwjÑÃŠCÿ&amp;üÌ?ç?A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³Ì‘¯æ¹Ç25²|Á?€{0íÑÐúe+- ??vE^!G¾ÈÚÜË˜?ËNÀ`dTÒ2Ã?XçÔ±'ˆ</w:t>
        <w:tab/>
        <w:t>F</w:t>
        <w:tab/>
        <w:t>gd&gt;PCš‚Ô?†°'O'u'fœH?4v3Æ&amp;ªð%¶z?žÛ‹|•hDz÷e®?‘©??û¦?²_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j“pEù èûO´^?=ÞHÿÁØhêã,îæpf?^ #?Qºa‹¤®=C?ß¬c´»‰?à?PýuÕ??sé&lt;R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3È??z°»6o¯®ÑÝy‹&lt;?¡) "Ó??aË-nÒæEÂ+p^?›(K~,`²E”ja÷?Va¾h</w:t>
        <w:softHyphen/>
        <w:t>4)tJÛ¢8!Pw?}?ŒÑÈhœÈýØ¼¹úmÛÎ¯±'ònÉšMý/Sî?Ý“Á½p@¥Ç6¥™Ã6`Ìò6šPŽ©?‘Hàj&lt;áSSí?‡¾;n‹+?éµµŒ‹?õ±Ç¾uÏ!VÛr?ô??Gx?Â?½gB°D?^åW?vya?ÍS&gt;%zàÅïì`N4</w:t>
        <w:tab/>
        <w:t>.zÙ¨—u™5Å×?NFøÁ?™?è“Ðr‘—?L?¦`ç:6ÞØ?Aï£?ôwb†ÙÀ«?ì§eÂ\ÀòžI?¬?#Ý}Ú&amp;ð?^%Z”9`wYF=&amp;1%²ò&lt;ú3UÎð‚?Âá¼ö??|ráè¹9ž?Ïm?‚?DÁÉ(o‚Ñ×ü&amp;lSe¦˜Ù?®‘b¾ðØá.?Q2?5í?pa»b6ì&amp;ØÓG:0ì?ð¹X£?ØD‰Dg×</w:t>
        <w:softHyphen/>
        <w:t>Ã.¥Ç.ŽÀËGo½¢Ä0¸K?N,œ?ç¦pÉÐÂ?Û’ç´KRUì2+ÒiºQzaæE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?s@,?·b”\Íiõƒ×Jjl9"YÓ…–¿#ó?ÉÇæ?ªÒ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°eV“#dä"nÀ‚^'d"ˆžÓ³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Ò=¦q"?ÕrÚp&amp;ý„?•P=Žßc|ƒ?Weå„Dg¡»KÞÿI“0q…3{À`Â%¸?æ{u?m'ÓŸ«pe™7Y«0ŠÓcÜ¥?Í!@îd”ú2•?à0¼?:ÔÅ~?a</w:t>
        <w:tab/>
        <w:t>—Ð?ß?»‚b…Í£@™Ù?á?†¸ÿ??ýÄ¤µ?*&lt;’ž.á¯¢uYÑêÍ?õög7““/Ú&amp;+õÈoóü½ýn&lt;x.¡ïŒÍªâü²©o•5•îKAŠÃ??!?ÿ,&lt;&amp;³LÉí?Åõ?µr…9t?N??§RÞkÀDÃ?Ô,‹tÌÖ•1/?</w:t>
        <w:softHyphen/>
        <w:t>?çÜ:&gt;"Æµ%¢ÙþÀ¾‰?Ã¢;ªê¬®5¡ëÎÑÖ.«5rý9Ú¦¹¸,÷m=t?õµèÀ€Y?—^c? AFhTùq.¸œÑÜwÒ.‹ƒR±ßýWÈ†G„•B„ó?àûØ §7Ê°PôñgMõÚÈ?»vøo4cGðvø{xˆ|?ÚÄÛ80å»Qy(P¿›«P7Òü?/½! †ïÏ¹#)4^ýY©)¸#î‡ÍPáŠÅéVŒIÖ7ôrdgñ@¤îë3u¥?êñ9”ÈªîŽ³œ½Lts*&amp;?óNQ„BE?E§?°´&amp;??;E®Ä?ªE†çUÞÒy€hK™è?˜]ZÏNK‘¿õ3éy?@K±½R–n?|©à“ßvBº›ã¶ÂìL•»Qöô(‚˜«˜˜I³i³¶ÒÞ.¯Àj)r§öuÎD?ÞoÕgFn~úõ‡ÍFÔÆÍRm|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*?Å?£‹?ïu}cÁ[õýû????ÝcÃÿ?©pð5«‚Æ</w:t>
        <w:tab/>
        <w:t>á‚§Cˆè†øðI(q??Å¾.i?S”rV¾á?ž™Ó‚,ê&amp;úûçô8?D£ä^Âo–bS?¤ÍÈ¦—œWYQõv^DªRBO–\®¬1?”h°5É?BŠ»Í'%QL´?¬Nå?Æ6…âJ;—mô/&lt;¨?</w:t>
        <w:softHyphen/>
        <w:t>*õ¨†Æg¢ã™N</w:t>
        <w:softHyphen/>
        <w:t>§qhßNl??¸F0Ž'œœ#É¦Ð²Ñš?p</w:t>
        <w:tab/>
        <w:t>Žáq€T</w:t>
        <w:softHyphen/>
        <w:t>LG?</w:t>
        <w:softHyphen/>
        <w:t>É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S??‚©ÀÙÊM?BUŠZÄ¨È©Ð?uÄÊèlé”ºïÑú1©,?Ÿåu?‡mI^?ùFÙdi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Ó?ã? ·µP.R,‘Û+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ËzFpü?~Ÿ»¨Q”{X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&lt;¨²</w:t>
        <w:softHyphen/>
        <w:t>t/´Tc)ãÃ²AiùI?s,”Méüm#ý?éGTæÛ´ÐX¢ŸÒ1Sl†Ó²xò’,÷x¢ßz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”D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9k?œÉt·»ú?"ßø–œ´ LñYìû„*u‰ï?[9â{Œ]&gt;$~pº-€ò?Î”bÇhÓ??,?á&gt;Õ%¦`S”™—\˜g¢ë?ÓP©5¤?#S'u¯?%&gt;^hˆ‡ñ(?Ü¢»ˆv</w:t>
        <w:tab/>
        <w:t>üR+d@ÊkÐn:ÜûeÆ:“5?õLî_µm0[1 ï?N~$?Å&gt;²–4cpÇyb?·Š×C&amp;‹Gì4´ocî?ë§AÑEâ6v?¦?ú~S_³dC‡e?}?"Mîì$‰¿Äe?]A—ÏLHŸÀ‹??à¨GnM¥g˜”?¨?} Î?G?Ò32\ˆ‹?a¹6i?ê¤$wò°œ? œ;?Œ» ÇúŠœ,_ó?¤Ý?ýÜ3o^Ø¯ÎÊÈ»??”D]:?pœ•ö&lt;?È¼Áë|ò¤¨f}À?©L:`Ë-)ÑžÕb`?)r•ÓC4Ñ[u?‚¶m¨lD?í}ÿÆ›?ì¨}?´Pê‰~Ó¥)uYfœh9Œ?j¾ï?¶âÖ?W</w:t>
        <w:softHyphen/>
        <w:t>Î–’Öe#¬wÙ|©)¹‹?A?”—´HÂY‡¯?Åâþé?pl??KWÅH6÷¨¡Ö$¬‹‘l^f¹Y?9‰‘ìÊ?</w:t>
        <w:tab/>
        <w:t>’[]?#</w:t>
        <w:softHyphen/>
        <w:t>ë?c$Õw?#™z,ã¾em”D©ðt;?þ|3’Ài?ÄÔ:ÂQ¹v¾"C¢¶¬æÐËV“ø†öô,$|ªÈ_?¼À”"zñoÞÄÛ ç?Ü#?ãD?xlb?Ì{î²V?^ZÈä-Ü?U}???{‚¿‰Õ³è·¬…WÀë?e</w:t>
        <w:softHyphen/>
        <w:t>ƒ&amp;50&gt;‚¦?§óu6$8÷?ª€.IÁ8l*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YŠÒ4ñ¨(Cˆ@‹g?Å—e?3¥·©ÇH?/ú?ë¡£»n²?Í¦ÕÿŒ%ÚsARtk?!Ñ3÷å‹??RahW’?A°:V^º™“B;6Û¢?\è‹¢0©L|??ª’_9?\•R°Öe5]ø‹AÊ•D@¯Žr?ð4ÅRÀS—£x\ºßº¹€§±"-,#? ?a„ åLÀÓX?ð„ž)(&lt;‰iÿt??ƒƒ¯^ÁjmŒLÞL²J]at1ÖI—´æb…ÊŠ?</w:t>
        <w:softHyphen/>
        <w:t>y©?™ÐÀñ-nî?¥‹!!þáx¨½?@A?D:½¤Wà è˜B±ñ:HD?—6‰sRT³"R5?+?³€²?×q†(–«¢ ?ËE»æ?—`|g¢ŸÆªèÇ‹k‹ÍÑO“/]?ß5Ò¾lIì§1Mc—‘n</w:t>
        <w:softHyphen/>
        <w:t>Â•UvÃx`S©?CØŒí±àº(?¡?îÎF5±d?ªË"â›.…5N€b?Öø¡2¬)Ì|R×å³IÝÝ|xSÈ/–Ðl§?ýŽ/~Nb?—îÕÇ‹Ñ~¯?í¦¬³–˜&gt;?×ˆ=Cfq?rPFo?š–uJ¾í9‹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&amp;?1/?r”Â&gt;«~“ÂºoÃp†&gt;˜ø?§Zú?§ÍòZoöìU%üÞ%Ýƒ}Ÿ</w:t>
        <w:tab/>
        <w:t>`?E?Îr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óœ÷XÄÎ|r?Æ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Œ?zr«'Z?ô?$-ÝòÈIÐS¬zŒ÷ýÅÊ g]ß?ô¨¾×Ò2ZŒ|‡?Š¼?§?v…LApv)ú?Q:™)</w:t>
        <w:tab/>
        <w:t>¼„Ú?ˆ?·Ý¦©:ÜÐ×‚útÓï?„cÐŽïe²µ?Å(qýx§24‡èRC6áH¿¢$«Û7bH¢m 5¾CƒzIVó:«æ??ÛÄª;˜?y?Æ¬½5É?Ì„Ú7^ü•W¦»´Jº+¾?¥ñÜêkÕý¶?Nà?Œþèæ6]3ˆ¥\?pÆw·5?Òxñ¢O#FÈ«{Ð)"ùd?ÏÄ^6Û&lt;¨û(™²Ç£eŠû[?åºRIZxŽ|?È²ä@UØ‡þM©!‡©k?jùŠá|¿èÛdÅ?:¦„Z]O—?+0ÐÂ?KÑ?,}ÃTdµâÕâU®²…´‰ì?T|„vÃýA¾Þ3ÇÖd?&lt;r±Ì°‹\²‚RœUO?…?â’wmEõ"øÇ?÷´6ârõÉw+nÿó²Ã&amp;?'æÓ!¢~Å±æ³nãEYÛöÒJMî´*ðÌËï?¸¿}J£œ0Ì\?’Öä¸?*z?N‡xÐ¦söË¯¶¥"-B?Œ'…¡‰‰^ÇI_YIã”¯?Qø”@~?èÖ]?ß‚åÕL</w:t>
        <w:softHyphen/>
        <w:t>UØ?QPWlÔ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 :|4!¾]Ø6"+v•k•Ÿg??¼þÿ??s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3 0 obj&lt;&lt;/Type/Page/Contents 354 0 R/Group&lt;&lt;/Type/Group/CS/DeviceRGB/S/Transparency&gt;&gt;/MediaBox[ 0 0 594.960000 842.040000]/Parent 2 0 R/Resources&lt;&lt;/ExtGState&lt;&lt;/GS6 6 0 R&gt;&gt;/Font&lt;&lt;/F1 9 0 R/F4 17 0 R&gt;&gt;/ProcSet[/PDF/Text/ImageB/ImageC/ImageI]&gt;&gt;/StructParents 17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4 0 obj&lt;&lt;/Filter/FlateDecode/Length 42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Ýoä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þ‡ÍS½@V'F_¹ ?—¤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 ~)‚&gt;ÈkÙÞzc»Úõ9í__?‡äpFÒî?Eã[i&gt;8??ùão¨Õ‡¬¾ýöÃÏßþa•ø[ÿt¿º?ž6?}Z÷ÝêÓ?ß¯&gt;]¿÷áÏÅª°YnW×wïß?«?þW¬š&lt;«Z»jª?þ®®ƒv?ýR¯î?ïßå«{÷ŸŸÞ¿ûõªß¯7åÕ~m¯¾qÿX</w:t>
        <w:softHyphen/>
        <w:t>7E[]íà÷?üÿÖ=?†uëÿõ5¾.ñõ1i~P¿ïž×?{5B7z€?p0zòÛºh®žÝ?ì(£5µŸj?zhRGÃnŸažq?¶ÐºâÖ4´½êõ?;÷ï'õ ‘ ix??²_oZ/?MÔ?9ùéÇ€?pê ô+®Øµù×êú¯ïßý?ûàö"Õ¾5Y‡ÊÿÕ‹?Ò/ôèò,7q{ž</w:t>
        <w:tab/>
        <w:t>÷¨wú?Íÿw]àÚ?KÒÞÒbÝ?h8Þ@ËW</w:t>
        <w:softHyphen/>
        <w:t>ßŠ~ô»êTpP?VWW/¢Š/8?NDf¡šM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à÷àçõÖâzïƒ0“¦å¨?&lt;ûÍš¾xÓkx?c?x!n.”eÿð»ÿ8„–nÛîÐ?Oï“©3cHíÊTÈ‚ó?Eé?Y?'ì=[?¼uÓ?³PNº</w:t>
        <w:softHyphen/>
        <w:t>Óµ{òÊ*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Ñ?&lt;Myí—?¦’Å?ôÀíÞ?Æï7?•4lyå~"’é drº‘3ÏºÎïóŽõuDñxçu×7–`?éÖ?òÀŠÿ?dÌýÐ=ãÖè½Æù#’ƒƒ²¤z:[N&amp;?·jü‘ŸÓ*=yŠöœ×PÑévÊ?'?†–¬TÌ</w:t>
        <w:softHyphen/>
        <w:t>{°&lt;ƒ»R—É¡Â3?K?Y?n¥/É”~?]ë?…“Œþ¡š?aYï @?¢°mX?</w:t>
        <w:tab/>
        <w:t>$¥œQtÝ™¬™Q4?^iq‰?r??A?}¤]Coî´ˆ[}Hý?ÍËQ€?U?Ëñ¤F½?{$G‡/å˜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|/!éE?QYxqÔZzñ]Ïj€#??^?ìhãÏ‘8½§µå×?¯rb/?¨žùÑA?[Œ{??dS{ÙÝÊ?Ùl³uQœÝ¸¦Îòš?v?LD?÷ª›üŽ'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9.þNg?y¡É#?Œš¿UoÄ¶Ýi€Æ]¨šÄu?ôôw²ø£6–x¡Ý›ÓvÆ?ñ&lt;?ò¬7îá¿Ýr?&amp;°&lt;Æ1ÚwP†?lØÈ=Ky$mœÛ??ReK»ÐCx-ÙêÉðt|???méhÛôd¿¬ë«þàD§½+Š?fG? ÷¢Ö¸Á°º?ÝTh»¿</w:t>
        <w:softHyphen/>
        <w:t>»«Õö?æ§=ÙÒ)ŠðJ?þw`þ?“4s`ƒÂq¬?D›&amp;‚š¶Î³¢5”Ítë²®N:–“Žé6Ì£[[WY³ÜqõãÏß¯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KàYír?sÔ?¿ª%Q¤mé-â¢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Ý¤í§×èàÕ</w:t>
        <w:softHyphen/>
        <w:t>ÞQ?Nû#?”Â¸?û?vkŠÁîé€‡z¤î[pFÞ“=§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mÎ8ú?ž0H°Q˜jiIeÙf¶‰—$??ÜÂšâ)?¹yø</w:t>
        <w:softHyphen/>
        <w:t>q¡Ê&amp; -Û*j©ß+Ù_|4%?%?ÈO~&gt;??°??X?‹?:ŸÂ»-t…°€(?ÊÛØÓû'õ&gt;Þè¢™iœ|Ý«qDG={,/M5?èr?R4¬{fÇ?PI‘w³‰^ÃMäÒv)‡É’?õÛ?@|y“fES?ä`Ï?ÅVÞ5ÝDÁdì]?g{«$@?^UËq?+ç³Ë*…^??M?0êC?6½?«??Ú ×?†&gt;ðKK??÷àš_%Ö`V?ço?Jô??Š</w:t>
        <w:tab/>
        <w:t>?BˆãyS®?C•ÎWxó[C+ìßÖ?±?~®?ZÃÓ^âð?ù—ge²]?~FÉY—?Yø}˜ Û=Ù9¼?~w+óq*ŽÀèŽÜÖ´Ý©¼£?cGnñ° (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"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¦?Ñ¨{ùÏ«€„À ˆC?xá?Ê/â?ª?ÜNA"8£(O??Ñ?³??^qjÚVä"ç?¯£bDm?çh„NQØçÄ|?ºfÁ'?¶Æy?M¡l‘?úc?6[yzéŸÞ^=ö9§]€?yIÚIM-&lt; ¿xÂb¶?ß?e?Óì¾$”9?Hg·zìôh¡ÜK”f§‰+³9¬ÌªÖ’÷hç]Ú™¸É?úì-lò?Ã?«ºz ‡HÁzµ0Xw@õ’</w:t>
        <w:softHyphen/>
        <w:t>\äÁ+?ý†•®Ôú?R§$™KµŠÉÜF¡ðÁ‘êu¢Y</w:t>
        <w:softHyphen/>
        <w:t>+öÞô,ZEOÑ"ïiË?6?È·†?¢~?ò|{?#H{„5B?OsˆÅN”Z?ÖçèmŸFºåÃ?-ôÒ˜&amp;=</w:t>
        <w:softHyphen/>
        <w:t>o@.U¥ô??j??2o?ãÄ£ôÚ%@ÐðÖƒqT{¹`ðh+.+„??LÚ2è²MŒ±-U??m2?–?‡mL?f&gt;,L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y#Ü÷¨&amp;J×tË[$??G‘£9Æþœ¡Õ¹ÍÈÛ¬eø2µÒÆÎ¸¡†Ž?êW1µ‘ªê:?áí£SIj^LhÎt&amp;¶tJˆúw½_˜ïF¾}'Îy•0µø/u`&gt;†Fì?ÑuoEì?R¢Ix¢£¶Û×È=®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è¤þ-„ô¢›×ÿHóž?÷$F?{êrjj —ßÎ/k?¶’„ïÇ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(&gt;{l¢??x,Œ×_\K´:÷º1S/OÌ½Ò_?6Z9ó??zÚu^1²øW6Ñò&amp;?¦b?3 .o</w:t>
        <w:softHyphen/>
        <w:t>v?&lt;-?92ˆèò«?ÞëãL?åy´ôðì¸ ‘É«ÌT±D£O?ÈÙÒÕ“·`Þ?œ”&lt;–ø?t3w(gAB?¨}“R7âÂ„Å’qnõÊæ'ñ??×µ‰ zê*Å\Uþ[W]z“a+ðNÅÒM?Z³M1yâšC¢´uöW5QÐ›aí?M/ÞŽÀ(Ré~??yws~%%‰„aÈ</w:t>
        <w:softHyphen/>
        <w:t>CíÑZ¦¼á…JpÎ?¶uÏoóü“ùî?R©4&amp;kªÓÓ†¶óBQÛ¿»hî="i.…+õ®·‘›‰]¢?õ!=adÏ—q!?R:tÎ:?¸å,nHÂ0ô?ßxQl‹Ò?Z½ëG?|?ÿÄ2Ù6à;2*ÛN’?Õ|–Xr£?8?9Û·&gt;ùcì$(Ìq¿?´=JP”á¬=„?L?¤D‡ÈùÆ/QJ¹æe1Ÿ×ágŒ~àÑV¥iæ,io?l•¥¾mQéÕ/¯ë*À·ž?KÑ•*?O??À</w:t>
        <w:tab/>
        <w:t>’\?Ò?F½WKðIœºìhêØÙ`Ž†?Ák|?K\²ô.+ŠxAËÔ`5i?¡2'‡w:*M•íž½°‹ÚEHá?–‡?i;8¢Sðz„Å›pãvANcÁsÔ•&gt;?Þ?m å4I™òRŽž?</w:t>
        <w:tab/>
        <w:t>û1¹Þ°Z gÕå…??œrŸâÓ…?6žÙæ¦Ö?(âBÂ {6?Q????Ayc´)ˆ/a²ÑS´Šdõ-ÃIž[ÙÈ˜V¸@åeWd?#ép?…—)Atï?8?££$^ÄçæñýÎàhLå‚èöA‰F!‘¾</w:t>
        <w:tab/>
        <w:t>m¢Ãa;¼†?•í…Ýgg¡q?EMnS??¼}x3?ôakí?ýš?C$.×kEñÑÜù?e?f2›½</w:t>
        <w:softHyphen/>
        <w:t>É?î=?&amp;†IÍ¥ÍÕx&amp;Å¨LJÈ?'ŠÉƒ?]£‘[½±À_-¡:á¾‰%¼,Ü?Ûfy?õ¼&lt;Ü›??‰òô´¡måL5j{½¶Ó&lt;ª˜þ&amp;</w:t>
        <w:softHyphen/>
        <w:t>Á)ß??ÏÐf¦\"ý•ÝÐ?-0ž?Û“Õ`'1~q?‚Z3¿m×.ž^jF?x,? „È?H???ñãÁQzº‚?’‘?ä9„èzcx„êN`??FH[?:ôÇGjÞ??FÌ-˜;Õ±Æ¶¡,EÎ®'-ÝóÏkµ2Ö?C(</w:t>
        <w:softHyphen/>
        <w:t>®69?š[0Æs{a?ŸðØõ˜ò‹œ‹økø«Þ?õ^ßJ‰Õ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Ù›ÿ½QU/sö?*?Í„¤´±`”K??ÙuL‹Ìô?ÍÏ1´§?ÒÍZqq¾m?È?ñs?‘_?ª)?Õ&lt;q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™™Å¸§?rV¡zjÂõcžö‰]'5éõDwŒ$‰“¤»°ÓeÏJávL3©NŒËH{??ºúezá?ãy”Y¸"ãO+?`˜5??¤Iø?Å™7Y?÷Þ‡M?zR?W¯¬b¦&lt;ÃŠÁlJm@“•ò3¬|?Z?Î›ÛB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6v™Åà¦Œ?œá?óe&gt;ZýÄpLyŽÈØHyW\~yr“?7)áŠïåæ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+,„º#&lt;Dc?… =6ó÷‚ŸýŸ)éÚªj</w:t>
        <w:softHyphen/>
        <w:t>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ùR¦4½?%ÖùZ?˜®˜äòŽ?§óÂó…å‰ ›ƒÎ+žÖ?]$??íR?&amp;G’«,Â?ÖP?)6?µÒ"€w¶uJÅJ^·G)½ºîîc“A,1ÃÕãü4ààÏS?e?û(¶ÝÕ?›E‰w·…ÁË?J£ÖªütÇÖu±ÐÉ—Q?¾e»èºÝ@x6µ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që2‰p?§ˆÀªa´OÕ?þ?ï‚Ï?èÀ¥µU¡R²s‘&amp;šv?™æef«¸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Fê!¢º¼•&amp;¦4üôÕ¶3þ?.cOT2WÕ”ìµº:„7?æ‘RÖI"µàú.¯r5€‰¤*é¤ï?É¯ø??Â4]¢1Ó¶²b¿ÿ¢š&gt;õœÐ¸Q×ù/Ñ‰!OÞ6‘Sô=&amp;a)ˆa'Íçò‡6ÙA,˜žîžëÿ]·)Ïxžá2?]9?Xð?ÿó:[0ò²€|%Œ¢€o¶x‘Y¢•«N?÷ž¬ý3?Öþ???çh_*ý»¨©¯üÓM??X??ò•C àÅÒÇ*Tßã:Ü?§•Ëèxò'.òx¡œ</w:t>
        <w:softHyphen/>
        <w:t>iEº{í6èw´ºIeì?ÃWÔY]žTÀ?3oŒÛ^Õñ??óeí*Æ.ÑºË‰lÜ”K?Ò”SmÆ”?˜V’ ®*˜žx¿A®ñ#ßò]@Æ?;?ó\üGå)$tÇl±éj4(÷7-?Ã‡??s?Òë?õéÈ&amp;ö\ìø?BNW¹[?-¿0µ÷¬Í£šxÙÊ?jóŸ?ùåmÊ??è^c?Ç÷³îT,^º?ÍjN?†ßÅÉce?â-„¢À?º?óž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ûÊ;$yñQ5×ÙÖA=WX(Î$7¡t~Çîœ§&gt;Î?0¨©„*?éaTÀ?ù6À??ú¢èc?¹&amp;Üq`ÇíËøë;èø?vQ±˜§µ]Aªf?TÑUw^ïêVýFÛ‚|ì–^ðàí½M9ì¦òüšÆž?ô²Žj?Ü&gt;Ö5¡8)-•?7?Á—§ˆÑ1×$ìt³XÝï0Ãéù?âhLT?&lt;SË!6ä?ðõ??‰?à÷§dÑÉwx‹AŸ*¼À?f?¸E©N¥ª?›?Ù?4ÒçDßÓPeˆJ0*¾jSˆ”?ûòÐcÏ_áD?¨Šù?ó</w:t>
        <w:softHyphen/>
        <w:t>šXWÓe-ÕƒvY?ké²¸eKxd¢ž—?.ëøéúô´Ò¶2îc†¨-mœºÐÙ”št?ç£r£¯Î“¸?à§jòE??óÌ?‰“añ&amp;zr?í=úË?¥1–</w:t>
        <w:softHyphen/>
        <w:t>¸Ž[Œ'©{òU°h?a!£ÒcáÇ•|©:ø%§7S?Ôß&amp;?¹š?¼?Œ“°)uHS·œ6Þ^–˜;î©auJ~?ß?£äfšâÎ1yºQD‰â,£\@??}¨mòäê5ý mŠˆBÍ³"W???)&gt;Ì8?w3?¨yf?érA"DÀS¼¾×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x?ëîÏ[0@\&gt;åË¬?G&lt;Èó?ŠvËbÊIIkVßÇðâ!íÈòÛ|†î…‡ñmB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ë?ÚI&lt;"D4S\S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²vü„!ç ?‘?“r2$HBÁŠ·‹Þ? P?«U…1èL5!¸Ï—¤‡0žx±Cˆçš?</w:t>
        <w:softHyphen/>
        <w:t>Õé¤š¹ÉÊäcÝä^ÍÅeñ?‰=.?Óh²f½ŸõkÐ?h0ªçÞÈ‡½“äL?Sà×;¹oÙEéŠ?ªµªÝ5:)@Qq+EÙÄ9¶‡%“ì÷ÿ??8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5 0 obj&lt;&lt;/Type/Page/Contents 35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8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6 0 obj&lt;&lt;/Filter/FlateDecode/Length 419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ëã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~Àý?úh?YF?½’ E.Í«hš?9 (‚~ÐÚò®{?{#{w“ÿ¾äÉáÈÒÚmpÀ</w:t>
        <w:softHyphen/>
        <w:t>¤yq8|üÈ¡“w?%Ÿþî‡¯¾ÿk’¿û{¿¿KVÃþæÛ÷é?_$ïÿúUòþÃÛ7ï¾1‰±Yn“?Û·oL’Ã?“4yVµ6iª?þ&amp;?~…~ßþ\'wÇ·oòäÎ½?-½~ûöÍ/«~}Jíj—Þ”«?&lt;ìñ!KÒ›ªZ}€÷{|ßÁÃ??ð{?võ€¯Ã¶«G?¾‡‡;êeÛÕ??Ç¡ÿ55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 Å/s¬qÞ?¾=¹?¨</w:t>
        <w:tab/>
        <w:t>'=r??pç_…‚ž</w:t>
        <w:tab/>
        <w:t>/@/X£YÝú=À?LÒq¶ƒÿF‹ùÉ^Âná¿5|¿?®‘7O&lt;÷&amp;Ìt¯~Ž'?þööÍ×p2x:Óó°EÖ¹ãøÅ³nÇ?ÝÃÃ‰)ñ??¥5pÕ-aÓ?½žä@??è¼~r'B{íÇäø?p¤[æ?qÚs¤OM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ðL=Nž¹?zÀ&lt;ÐÅ?¯?À†Ú1ô$rp?z?œìwGÆ¯N8ÜâúT³%VÙ:Ïê:b•îš|ýÃWI¢4Ã,i†â½?õhŠ:33?F]KL×tm²¼Ž»þƒåøÅK¬©[÷8ÐsD¹ÿ¸0¡©LV?W</w:t>
        <w:softHyphen/>
        <w:t>mª?úèž"—#žÁ€çü,Gò)É)Òp?Cã†¿ÉáPÃiNó±?;úùG?‡Âlï?©G¤ã¤H?='}Tz???ñ«?˜&gt;mI1?Q‡9"}O{Q?ó.+‰mËÊn?ýþ#ÒèNŽ&gt;³©´l?|KYF:J3ÐüƒûPù?wPÎVõ{ž·ô:©ìü÷‰k1@¦)ÃA&lt;è</w:t>
        <w:tab/>
        <w:t>É?„%ÉÞÂVz·?P?§ò—ô¦åu~ÄÙ¼°Ð—¥ã,Ì%fÖ]‘Õ?qs-žcéÈÙ´?•&lt;5v^??ëX{Ð?lÈ8ýšvžÃ??èí˜Ï‡`²Ü?&gt;Ç?¯Š5™Õ~dÑòÝÜJ[?Â?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*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?_{dïúÄ'¤ø`WŸ…?¶N)FOÃni¹K,oª¬³ŠåÆ?N[Ðg;VÀ‹&amp;j?ç€ï%ñP‘è:M™ñ‰ûž;¿ll</w:t>
        <w:tab/>
        <w:t>¦îF+ÅFÍwXØdYÖYÞÄ›ÜÒ˜^É?ókÔwÚ2È?á?÷</w:t>
        <w:tab/>
        <w:t>[tJìh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*O¸!£Xú3Ü^q?€°Š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gÁnçUVÅCn–º?ðZmÜ?6xã</w:t>
        <w:tab/>
        <w:t>c™2`?œw?Ö=?à?ËÜ §¦ì)ê?…“¹Só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??‡</w:t>
        <w:softHyphen/>
        <w:t>k1Yøæ5ƒ'¿OE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Óàtqë™^„??}úý???ÖÿÈ6Ð?¥Ú?ôC9Ç?ûËæ¾??A??$©_;=®^¡U™?V€ºbù·Á?Xác?Ø?»µÅêŸh&gt;©Ë8œU½V%´?ÊälI_Ç£¶ra9íÿh´ÿ3‘Z?§m˜0óAC9?x?Cïµç§¼ËâÁH\Éð¢Ê?f¸?Î???œb??ª[mV?Œ\Ð¡Öde?¯²¨D-?“*îËJDB×Ô"H?õ-:nÓ4H?(Øƒê?››0frfØ¢?G¾)?5å?qÂ9£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°%øÜ9Ã?íydl±W3ü/J?˜</w:t>
        <w:tab/>
        <w:t>¬2cM˜ã–Ý‰³?ÏÊC?&lt;µ Z¿1ÆÙQð€?[?w:yù?~‹#‘!â[[xë?8œ±§™qWmáTÖ;Ýí€înØ³Nø1døÖ?´=r??Ÿ0|?+6ÊÈŠæÐÀ†õô"+€R%G&lt;çî¶êÎÜmæ¾7!@÷?”{ž‹Æ?E"?áVñø•</w:t>
        <w:tab/>
        <w:t>FVóû%–</w:t>
        <w:softHyphen/>
        <w:t>ïCÃ|T?3h›H}ûGÔ¶9Œ#²Zon ??Œ?É÷8Ö¹tÈQÄÚzÙaW€,?sæ°=ÉE]üŸÙ</w:t>
        <w:tab/>
        <w:t>?é]#›?7WJI?·???ÏcU?âZF?•·à´üè?Ã|(ª2œ˜?Ã¦?["ó…³?e™³?Iè?ƒÒ€ÁðmÉàZ„ms,ö±H/?¸¾â ?úä?¨Í¥§’—TaŽ §?¾ô^ð`#Ë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G¡è.?',&amp;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³¶ŠG¿š¡(®ÌPT?UÌ•)Šëúú?EÔ÷K”×û?B–»€¢“?ØøðìB$–Êä?ß¶É</w:t>
        <w:tab/>
        <w:t>:³ÞnFÌ3¹”N²&gt;ìë?ö?Ø©4ƒ-Ã}ÏY,?ÂƒÑÙm?Ÿ?</w:t>
        <w:tab/>
        <w:t>©"×ct?çÁ¾?×@?«àŸÙg(Q°¤ƒ¯K?øC[j?†Þ¨(?•:Á?E?Ò#ì,ñã#óÊ)Ñ1hMÿ@? ¬ƒBî‰«~¬dú¶?</w:t>
        <w:softHyphen/>
        <w:t>y1cé|ó9`P‹?Ò"³GØ?¿A˜ó%£½?Žâ|ßÓ(?O;»?ò?×y®¼ÍšŠx;</w:t>
        <w:tab/>
        <w:softHyphen/>
        <w:t>e7&gt;7éÚ0ëÐ99áal?]œ†„?U??ó9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Ûh¦L“Ììbl?ì €nˆNCB¦‹\?4Å</w:t>
        <w:tab/>
        <w:t>??ÈZJ5”ß”:%êVY#:±!]5"í¶¦`àÖ[r¡I¼ž[ï*?[€??¿&amp;€±ð@nÌ?ÏIhhÁ?B˜mëxâ&gt;?Á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í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?ðÎ?Sp8ö/?D?2â–•ô‰TFÑÜw</w:t>
        <w:softHyphen/>
        <w:t>±'ê?¥gŽ*¸|‘°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2œCs?¢ÏS‰å?¢ÙûM*W!?t^?3#?qU?ÖGÁ`bãBÆ?{2ÅŒ{</w:t>
        <w:softHyphen/>
        <w:t>34µ³Q³??[’HÝ+-'8‹ók??&gt;¶×?ù[ý˜R®i%¡Ý!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F</w:t>
        <w:softHyphen/>
        <w:t>‡ÓL½Ï??Ófu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¸,ÉU›UÌãHÛ"dÉ@vŠÏ0&lt;ŠGÕíJ?®8‹#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}Š’??'—]v°ÌªM}¦æ‹`wÍé¿in¼WsÁäÙ,ÀN]?ïz</w:t>
        <w:tab/>
        <w:t>;•MU&amp;î+Ùú“Úß1 &gt;ë÷ér$u½RŠ4¥–y´Q?I¬zÍÁY“µ?&lt;³?ŠÓŠb)““?õN4</w:t>
        <w:tab/>
        <w:t>ÿK&lt;òJ(â?8¯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MS?é?W.¦</w:t>
        <w:tab/>
        <w:t>«Õef«˜ú&gt;Ä¥4Ç$´»gQ¦ïeñ??ì6¢Ê‰?Å?á+?y÷Ô¡ô?ï AKNÇãÆH,;ìùJ“Ú–¸D¼ø»tN€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z?õ£Ìä}°˜</w:t>
        <w:tab/>
        <w:t>‡M*?- íŽ&amp;d“)˜ðhÉë?Æ?a³&lt;‰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VôÁÜ'n@î°Ó&lt;%–?©aaà?‰º˜–?WÞr8?Q?!EËS …š_?^?I^ã*?ñTå¹CŽ2?|?§T±®V:Ì&gt;ÏüÇW.AÃy?ßØ³‡¬«s¨e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¿û1Ãs¤¡¢iM±úWªl?žW</w:t>
        <w:softHyphen/>
        <w:t>?,Êg8,?(F?ù«&gt;¾W7?²äÌ¶Â´ò)dÞ.ÚŸ²3?t©XÍ«1ÒØ?ÎÝ?9A¾_Â=`?ê"žmºò»oìLE…±€˜â‘Ÿçùûâ‹éà¹rðe?·^]6ô</w:t>
        <w:softHyphen/>
        <w:t>0å?õå\ÌÁŸBgâR?x?¸%·ƒm?¥×¡$Ø?¶ŒÏ|)ÖêÀÚõžMóÀ÷-¾?ªþaÉYt}Ñ6&gt;¦êNï%žö”ªtÓq)¿?°µ¾ÀÇùãC?09ëÏVxosÕéaõB?wí={_×Ö´%íy]?¢æ•ŽbÇ;ï3¼Q(ó*øØSëƒ</w:t>
        <w:softHyphen/>
        <w:t>![J?ºÒXB??š†Cªc?¯ZŸJ3½?èGÌTïÙ²?4ß‹??q©nÅ?&gt;~oF„&lt;C?×x»Û?˜§É?"~Ð¦`1cÃÜ?hU2´º"°ä ä^ÜDÂ×^”2ØnÑi:?ÚŽQÎ/Q—j~ã¯‚!}™ëP</w:t>
        <w:tab/>
        <w:t>ùd?%˜G[à ®två71–g·€|Á¶÷ä°»‰2î¯³?mêLâ?çµç)Ör?nEi?¶ó®u³"?Ö*iv¢ç?‡</w:t>
        <w:tab/>
        <w:t>á?ÒB•œø×^¢·PŒAëÎ_ã?ñ®&lt;S©†?çÛ‡M\ˆ??Ö??…æ?®ËÍl¤ÎÞöµ;çh¸+‚?¹&amp;±?~²p©2ú€ºD]©¨õ¬$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C\«ò‰{Þq(18¿vó×¡&gt;Ó{ÔgìCh3¹Î®CæîDÈm'*?¶óÂ?â²PLJï</w:t>
        <w:tab/>
        <w:t>%1?hzàå?Ñ?±ç5??a”fÔ‰Äªy%(iW×ï6³HÐ0ü.7*q?"¡?Iò$7°õ</w:t>
        <w:softHyphen/>
        <w:t>²ˆ¨ˆ\bJÞu!õX5q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ÑqTÍùýÔ’4À«N±*É³?žÖàV?ýªé²²Æ¸??D[wçŒP¯óB:©!• ïñ2 -ÀÅWÚè‰ƒ¨ÌÒU°?ÞG‰µî8š¥PIp³èšJÍFþ;\ÓÑˆq’8¡?^t¨?Ž£ÐÿY</w:t>
        <w:softHyphen/>
        <w:t>¼óÌñ?¤Ó+®›?HÈ%Ü?"2ž'?Åôú×</w:t>
        <w:softHyphen/>
        <w:t>vEª¡?äØ??ê_È›é¨\¥eo]å›ú0ïw???y‰2?Ñ?¶Æ•Ž–#}—Jæ“Ù?ë´™VóRÁ±?I¶ï1?éóyì+VÆû…õ‰MîdÕýƒâl·?•Kg??ÊH]Öð’2|W? ?_¶ºšfÂC°¶?Ü-?¡?9\6{ä¨ebEáÛ:mƒFoÒ'ž\Ý?òø’g’?—U{ñvŒ”‡V½\ÓzVmwMÎ¦ð±‰gªpL®,°àIUãÜL¯Ò¸êŽwæ? È?7/¹é‚?í7ª¬Ž?.&amp;n°€ŽN3Ô‹ébÂ?¾†oâŠ|¥ËfJÔm0?‡É‘aó´rŒÃÇ+ TQØP??&lt;½30???[?2fâO4&lt;?®Ëkïÿ88:úú¯tªiyðÜžykv?téõÍ???6êA?âm@x¦Š7çDYø]&lt;Òò¥‰ýU9Q??•øšÀž¹¦ˆmì›"V??ñ‹pzíÒé€‡?œ{7ËÀ¢b?</w:t>
        <w:tab/>
        <w:t>3•uÂ?åÎ?C?¡¯?m&lt;€?â)U—°NÄ}³ÅvLÄÖ¿'ˆèbW</w:t>
        <w:tab/>
        <w:t>ÇUUÈŽÌ´V±Å#Ë¹´j1+Æº7“½Žƒ*…V¬Lii®1í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WoÄ\%”?¹ô#›ðªa¥ßòÍÐ¨ÊÙ]‰e??êÛö-nµ5y?ýÄŠ\TH"L8E¿WâheŠPmw?‹¼~á?{äÌªÆ§ìÏ‘bˆ$&gt;^?c?À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C?›?îÔðï†|-Œ?]?›çqU?vŽª3M7/0¡»f=¿‡Ø:/Âï??Ð?</w:t>
        <w:softHyphen/>
        <w:t>??š~"e9fgžHcØö?°/??»ˆ]§é‚RÉ”?Ót†ôÙ9´G‰ Œ?/?PÕd?¯ø]ª’’?¶ºÃ°</w:t>
        <w:tab/>
        <w:t>$D9WÛ•Ú+G5²“nóÆªÊö¼lß©å‘§?gsû43©aTÝyT³Ð?G‚0àG?Üy|?ÙlTÁ?&amp;?€Kaÿ”'õÀ"Á? MÔøH{Šk?Ï³dÓ?ÇzYq¿Qõõè*æ½î‚OµUVUñ6_</w:t>
        <w:softHyphen/>
        <w:t>ô*¯¬ô2à¥ËâB*™*½®ëë+½¢¾?‡?Æô’ò8`?—kšü|ŠGpµv²ÁÂ0.rª¦X‘¾ö0#ôûÍ¯`</w:t>
        <w:tab/>
        <w:t>?øt°¯"C”jÈKÕ\ðò)O}žO</w:t>
        <w:softHyphen/>
        <w:t>"4Ô??#_€ˆ¬ŒÊcÅ?‹º,Øy“Õ|âO,ŽèJ[??×²)C6˜‹d±Óo„?„W?Šµ…×»»ÔF—±~?8Ù4]ŠsI¼”’ã=-É«i±œ'¢&gt;b-M¸æwÏ§Cjƒ?Ö±#?DAªˆ¡kVß³KGìè‚„??}×„A]žu??}Úè?iáÄ_‹ß$d‚xqß–«8ÑÑ?2Œ~?Énµ?åvâîà=À^Jývf¥?MðªÓ§ø¥?8¬ãÔô1?§?ÙŒ‚äpè“??~?èºM¹ÆêòÏ?mVÈÏaF?ÑzÅ:Ý»B' ºO¶x\&gt;^V?µJØ~FÀÚð®z*Sð;;14…Kƒ3&amp;üË?ˆªûõiÇ‰\]?² ÝuiC½3cü_×ž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7 0 obj&lt;&lt;/Type/Page/Contents 358 0 R/Group&lt;&lt;/Type/Group/CS/DeviceRGB/S/Transparency&gt;&gt;/MediaBox[ 0 0 594.960000 842.040000]/Parent 2 0 R/Resources&lt;&lt;/ExtGState&lt;&lt;/GS6 6 0 R&gt;&gt;/Font&lt;&lt;/F1 9 0 R/F4 17 0 R&gt;&gt;/ProcSet[/PDF/Text/ImageB/ImageC/ImageI]&gt;&gt;/StructParents 18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8 0 obj&lt;&lt;/Filter/FlateDecode/Length 428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ëÛ6?ÿ? ÿƒ&gt;Z@¬ˆ?õ:?=4}!‡ëõ€?8?Å}ÐÚòîb]ïV¶w“ÿþ8$g8CIk?‡¢?›")rž¿y8yÿïä›oÞÿòýÇ?’üý?ûÃm²??ëŸ?¤ß~›|øáûäÃ§·oÞÿ¤?¥³\'Ÿvoß¨$7ÿ©¤É3e†šªËª6ùô§™÷óour{|û&amp;OnáÏÏoßü±JÒÿ&amp;ŸþñöÍf#ØŒ–—f™XþÊÜ&amp;Ëëhî§T¯îÒu¹?’t</w:t>
        <w:softHyphen/>
        <w:t>ŠzõgªšÕ#Œ?áÏ</w:t>
        <w:tab/>
        <w:t>þÀ#3z6sæÿ3Œõ{|’·«-|?‡´]õéºu{øEýÆl¡W÷0ãÑ,&gt;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í†á;lþd?Ó›</w:t>
        <w:softHyphen/>
        <w:t>?R¿ì`&gt;ÜFË?b™ù¼7ƒ?œÀnÙGzõŸT?îjfÞƒÛÌ?ÄüyI?ma¯ié?o&gt;E/‹¿ó3÷þßg{îñKZ¨e?äŽYºÈ:OÿÝ8ü•–Ž¤púƒ#º¶ÛWÊÜ?ø3¿*ë¬“ÛÑ?ö†–?Ã?è/H¯‹¥›'3Ô?Fó‰.mN5e”%¸îV¿ÃÂ#¼ñ?y?û¹D?hd€ŽŽ£W=»û‰dó°‘Þ-¯g—Þ‡ïG»Áë(ê¬(&lt;ÉnÝzí9hîc^T4½¤Ý|„§³ÒX4ùª? DØ›rRÁ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ß??Ú'Ümc¦Ÿ‘âýh'©Õ_0rv¤Ô+šì˜èßöÎÎuJó*9Öôn§³´?G</w:t>
        <w:softHyphen/>
        <w:t>Ìˆ;?Ãywp¡°ÿ%ÊæÆ¶hOÙ?ä?ÝôŽÉ?—ûê?¿qaà?;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„Ÿá’¸œä‹¯?&gt;Ã~?ØÄ?á*¿ÙãŒlÝ2a×søˆ|ª:x%'@álæû3?X¼ë“ßÖ*„ÓPvÍÇË"\wEÖ ¡ƒ2?–I ?Máˆ?"Õè?}ot +?»®?ÃŽá{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\£©ÄÞ– NÐŽacxÏžlÉ-2?¨ú´Y¸_©Š¬Tò~ý^°Í_ï??ËŒhw¼?²û sì?ŒéH±?¸CëÕî?&gt;Ng¶ž?f?“aíEø2ošÚ8ZöG?.Ëÿ’I??ÔR{ƒêIô œõË?Jc4pg%?]®5¹¥Z¹kmÙþ§Y‘-µtg|"??ø5ôÇ´Ä›„¹ÖÞ</w:t>
        <w:tab/>
        <w:t>m*¹¤á???ÀI;£cþ?2`ÎzÎœû2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)[fú/èœŠÕ¯è?*Úç÷$?„gœþÝ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ÁÇg²VðBK?,1s¬Ýzæ?ûŒª¢?¹wø?.?zÆ7²</w:t>
        <w:softHyphen/>
        <w:t>OÌfË??ÑžSº?Xn?ô?ä£?ÎaN3²?ÚVy?î’Ñ6É³B%Ÿ6?k.1¤2P·®Å¢užåUÝÙuß]b¤?5—]°;[?Eñ½#Î˜{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k¨ñä•×ZË??ÝrN•Ê#Yú?„ž)?ßÖ* œ5#^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íø°·ék?DÞ`p¬`ßÃt¸`Žn»›k¿?\Ö&lt;¡t©²®e„úc?$øMŽ&amp;?ýÐ&gt;(¥5w×?×Úà¦?q“Ý¿¿g¾±¬µÀæð?´ý‹C?î1Ú?:?K</w:t>
        <w:softHyphen/>
        <w:t>Õ?caOH:?¬™]ZÈH¥4N‰™?ËŠ°÷-;??°šÙ°w~ÛøÀv~?zs?c4o‰F?ûxç¿„ÃUµ7ZDw3Ò[`ð: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R?§o?^öŒ}ðtá@dÂÃÍ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Þ†§Ì»?q–›?Ó¤âÞž 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ÕˆHÂ|…km–?jÅèbŽ4Òa£]'0???xd3</w:t>
        <w:softHyphen/>
        <w:t>•Ýb„¡k÷ìÞãd6qËm)?ê]ª.ŠxepG¥˜?ÁàÑ‰»…žï|pIÜ‡çÁã¡(ÎE‰?çÏ(ôÃ?‘&amp;î*L½Ý8ö4?pÛàà¿Å#ù-?{LQ?Ð¶ñ}?ÚÈ0|]?ÖyD¶îÙŒ?þà?—cÐýáœVQÌ¼–™?ç|´WÉ‹^½jª¬-=S??&lt;?£k¯¶?$+?6Kl—Õù&lt;02ã!øC¹$[n‰›?LÎÆß(ŒèwœÁåvhÆJû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¡G?ÙŠC˜Ý#;·aÌa5</w:t>
        <w:tab/>
        <w:t>–Ý??)oÄ??æÌw?u?Í™e?ÆÔNR&gt;0»?UÆù«j?¤`?×uqŒä(Û¹¬ÁH¹—?jŠ{Èmv§"@à¦|Ë?J9÷Çf!?1æ3&amp;?ÌÚ=®#”?žmP?ž8…»n6?öË½?7é¹’†8cÓ©`Ö?ä¥x?–¥*¿H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3Éô?1Z®9,&lt;I???ê&gt;‘?ðùšJÀ'?ˆP?YY{WcÅóÄRáãíšI`ä·î??÷Á•&gt;ííîàsÜ?"ˆVqað7„pÃF</w:t>
        <w:softHyphen/>
        <w:t>¨ƒ›áé”6ì?—?¹¨²¦ã‚ì,ôé?^é^äÈ&gt;`Ã1?]Õâ?pwæªUYQÉ?ÂZ¸ÆÌý”¿:Þp7{—n•Â^±¼Â‘^¼ÂS¼.µßB0&amp;@€€ÜB”ÜÇY?Ç]7‹??_‰4ÊˆÜ1kÞÿ¤gÒè•Ê³¶?+¿Éó?Å·ñâ¹?|UhH6¼úÚX"ò6ë(ëêòO,x¨¼cñšsöê?=æÆ°21Ù!õo?oÈùD£wç”L9ÅÎ¦"î‹x?”òÙÄ‚Åj¯QâÔÏù</w:t>
        <w:tab/>
        <w:t>Ü¬9?Jñ$?¢?RX¾rc/°á;o§èS/únä§õuâà¹¤;›LúJqhMäZÈÅ‹âÐ¶™®£¹·È‘€Œ?x´D©?GOH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Y¦@¦ÀŠœ?=š?J”*c??Ø[]U‘H??w“^ø3vF?‹[üfQ'e¸}?F‘?Ùvr¾?Š?&lt;;wB?Ý{×çÏXþŠT›6°®FX7?·@?k“¶tÀZÐ?¾“?H?KøÈ?¹À¢Ð¥…¹gÒ?¿zÓ3=/4¨í’1/ê6k«è¨|°”Œ?ÁnèÇ½¡r?¨¬çÝ</w:t>
        <w:tab/>
        <w:t>çCí6ÛÙ/HëjÜã[öm?ÿè?Í±×É_?ÍÄ›YOk?rêà1¥j?°?ÞÀ</w:t>
        <w:tab/>
        <w:t>{'tŸÖÁbEYµC×³™?ºë2«+y:&gt;7ùñ—ï“„ÕlÕRÍ6ªÒj?¨òK&amp;Á—d¯›ëJ²bîoîÊw˜;Ð¢Â</w:t>
        <w:tab/>
        <w:t>?~‚ÍaN¿‰?z–?ªjKµÿüUF}.¹Pjª?9GŽü&lt;£Ë…4VA?@ó‘£Âc</w:t>
        <w:tab/>
        <w:t>?ƒA?ÈDÜñM¯IãÅKäº?&gt;«éGtO?A)&gt;jãR?Ò^·STª[ovýçsÊ¬û$ÍšØ´‡Û°7P¸qÉ’a?Le.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@|·]ˆËöÑ?ÝU¨6¡[a×ÌWkœ‰ƒd¨Í¸›“Ì×&lt;?®Ñxã‹ëŠ×6v§?Ïmô?ÊÚdç0Î?\n}™´û.&lt;èÏÎ†,‘tQéë¬è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¥²&lt;šÛÏ?™c8XˆíÝw‰¢Í=EÐé?`e½g´?îo7€tùê#èeWx±¢˜R¤•7?›S„a?@qâ</w:t>
        <w:softHyphen/>
        <w:t>÷–WÄäe§²N$Œ-³Ç"ÞL¿?†ÿ„;?PŸ0¡Àò¨œå![â î`# –’k&gt;—qFuŸgúlVc³ÇS?‘öÕ¬æb¾û×fîµ¿ò§p(âÙ?ÃÌ?"òÎê×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·/?</w:t>
        <w:softHyphen/>
        <w:t>º&lt;??Rÿ?2&amp;?ãõÎtÝÁ…²g&amp;uJa%›p]bä´[–S\±3Þµžä?ÍSQ›p–¸¿I'†ø…¯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C²Mk4&lt;fÇ?2Á</w:t>
        <w:softHyphen/>
        <w:t>t^5K¸å?ò?Žðì6fãìŠ¬li&lt;¹Fšþ?(iÙÄS-2ê}%¿?Ißf?Ò?Od}ÉùÝñ…?ßt?+úšI¾ˆ?*Þà°:yÇõâÜ.ë*9—é?÷®æµ¶hy‹±éI!È£;õ?Ý3”?‰ùdtJaÀ@!¼6?¥»BC´ÊZÅ5ä?™FUùâDQTR½‹¢u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rˆzãF?»²Ô“ô8,žØ)?tÂiQ‹¥Õ÷Î asL</w:t>
        <w:tab/>
        <w:t>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êe?BÓ_øñ¸×Ã‡ƒ?ÀÆùO% =?KÔ5â¤JVÁÂ:?\E?áþ™ÂeïþÙˆ°cƒ×&lt;ã5?‚…,F¤ÐD?[</w:t>
        <w:softHyphen/>
        <w:t>¶Y.ºÕG€+L‰È?…Òž‹1</w:t>
        <w:softHyphen/>
        <w:t>Q/BmßMGâÁ!?íÊ9ìa?GìhÐˆ~½?í¯CA¥??º à°?–5:Ä0”]ç´</w:t>
        <w:softHyphen/>
        <w:t>'¹8Dçú"8G5œ¤\??Ê?¤ïƒïš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*4ur™„?žH¢×e|»qð…U¦åRu^Hª±?¤ií¯¡:lh?uUXÍŠ°—ùT?°C]DÃgÄ•Ã?‰64jJ</w:t>
        <w:softHyphen/>
        <w:t>d„cO??Ùz&gt;Š?îh¥ñëPÇÚ?=uü4&gt;ïr?²?Çv-?#Å-^c‹+ãØ¢Ñ-½*Ž½n®‹cÅÜ¥²n š`äT[12ËNã¦öñ?+nÖ±¥¦ôÕžü?,ø?[àÍ?;@ÝÎ¦8äÉš&amp;êµªÜQÒÄÅ¼¤]¢àÚÔóÊ??žRÑe"ÊE?ùÃn¿$ÑÆó+”…ßSÍÈâLíl‹mQ²ô¼, 2+=-ä?s©~ð?.¶/&lt;N?qÕ:©ò¼g¤.Õ$ÕÈ÷[¨`–*¸pP±+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×$‚?7¼®€Y?¤¢kæK=dÜ„@îZ~‚?nQDC™0œð@ñ’4û¾üKÞ”á-ò?[¼ðS?¢µè"˜FHŽjK`²l²¢‘—\"?`¶²’s'W¸IY³,;…?œ??Ot? ør?ë?–¿Â?@5?{?çzsã$ý\&gt;Yé??×Ø</w:t>
        <w:tab/>
        <w:t>³^H ø?ìë“?Ï*1c¾m3îÒDÿã}?kd?¹jYv?D? ¢Ä°ë¢?¸y?¿N=Ôš´óu??ÿ¯xæ7ì¸Þøõ?1?Ì¤,Äm0ÃÜ˜5]\D‡Ñ¶Åd?uÅ·Ó®??sà_ôÙ?·Mó?Ì«·ÍÿA:X?,›9_?±Óv?P¶^]ñÛ?eÀB(ˆìöx˜?¤®]Y·ÈWß‘ 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tŠõ?yÓ†QgâÛ_×”ëðóH¾xmŠË²¯øsq?[Çz&amp;-ât\—u?¦—˜¾…â×"$Í³N?ë?Õ-d??¾º?„¹²5\5P[¤‚IÜUoû”¡Â?Ñ]Ú??%`c Ágd¯ÉQÞŽÇÌ?Þ?ëZ¶š4zÞë4:´ú`B??ây³˜?o?ÂBv?¥¨kÞ¤&gt;úè†z"??ƒ?êµ§y²±ãu¢VMÖ?³N©-?ìŠmJ¿?9ëØ?À???&gt;‚ïâÆú¶X0¨LV:?JÞã°ñ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:ßh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dSSâ“Á?pÖ¥ìÕ:#ýí¾&gt;¡?kÂÏßrç&amp;ûPŸÃ×?íòtpÀû²(?(Ph^</w:t>
        <w:tab/>
        <w:t>¸?Î?ÏTõ¤ŸÈU||ü®'?Ý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¥ i)©?Ù?:`ÁÑÛLQH{"yœ?àþ4"¡§?énaï(ñ¾fÉ?Íz©¿.1¦B©fÐUÚ†$·Ã¹ñ?«ú¥Ð?¸TÉ—?¡´</w:t>
        <w:tab/>
        <w:t>Þj9—?B?ph1PUM?õ”Å×L?ÕòÊ@UåMVÏ…¾3êus] *æ†Æ¦y*?Îij–??]™?Øê6äÂüüy?Ç?°?ô?e……Uþ‘M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·²{·©}ìÇ~´Z·ÁßGÇ£4?6(Ú?˜mEnª0›r?!´Mã³iÚä‚˜wÆõò já7‚M=ùÅq&lt;!U`á?!?›?:Ft~œléqqÇ¾ÉCÏ3'æZÌ1Ù˜ÝDÍN”?ÝLš´€+7â.˜?±…[ö»¨„¥?,??,š2ÃB}?–wÇë`¢Á!E;±4.üÞ¦¢ì?ZrÖ¡?ÒDAH[†$‰s„.Q?è?pf«dÿàëš†åaÊXóŸC™‡¼FfKÆ6ë??Õj¹È$¾b;ÃWñëH?‹?4ÑláPîWH»?'µ?:?ZóÚ“/?0?Ò/¤¹Ôó??–ìpa» Ã+—-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63ªbaAŒw?³Ç¬°À¤¢T!ŸNÀd$ ¿ži=(?ÿ?Ô¤ÛÂŒ]C¤IÙG&lt;¿?OJ:{½Èmý?iê(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9 0 obj&lt;&lt;/Type/Page/Contents 360 0 R/Group&lt;&lt;/Type/Group/CS/DeviceRGB/S/Transparency&gt;&gt;/MediaBox[ 0 0 594.960000 842.040000]/Parent 2 0 R/Resources&lt;&lt;/ExtGState&lt;&lt;/GS28 28 0 R/GS6 6 0 R&gt;&gt;/Font&lt;&lt;/F1 9 0 R&gt;&gt;/ProcSet[/PDF/Text/ImageB/ImageC/ImageI]&gt;&gt;/StructParents 1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0 0 obj&lt;&lt;/Filter/FlateDecode/Length 42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KÛF?¾?ðÐQ?"™M6_› ‹u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‹ÅÆÀ?Œ=p4œ?Á²$Pš™øßowuUu??’Œ9ŒH6»«ëùUUsñîß‹?~x÷ÇO?~^¤ï~o÷‹e·_ýú&gt;ùñÇÅûŸZ¼ÿøöÍ»š…±ëÔ.&gt;&gt;¼}c?©û3‹*]?µ]TEãþ/&gt;~qã~ý³\&lt;žÞ¾I?p•ÕxùëÛ7Ÿ–í.YåËSb—?ÿc‘¬šfùš˜|¹õ×g÷à‰?˜xÙ…ëƒ?ÓõI?_iÂ~ç~ÝÓ?4½Á†?6î?±?¼ôoâdÍ²s¿^Üø®ÿš˜,ÌÖÂÏðü?‹ï“•ÅŸnü)N</w:t>
        <w:tab/>
        <w:t>ã?¼ú?H³@v¸sdâ7ÝÖÝ}ëïÜÃºY¶{Ú@$¾?Òþ·øøÛÛ7¿8Yxy%`³u??ø´Ü´@Ûâ9)Ýên¦{¢²??!~?î*&gt;[œ“*2º\¶žK0nKŒõdÁ&amp;=áý;zöL³ºGÅ&lt;»‹ è°Ä?Í?v¿89bÄ¹ÏDð&gt;®èWë˜þÅÁ?Äz‘ï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qx?¬ƒ_;”?Pû9?¢€ÕƒT.³6+×Y†¼…Å™SÆ"•6r~|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Í‡ð[¿]?›@ù¾$ ù•Å—`³~6`À£Ø?ˆ‚.¥}Lï!«Šu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@o9Ú?Ê?JvžAÄXc‹Û@?N?ûYû§ÙòwTÔs|áKb*§Ø~§£ý{õï??‰3&lt;P}ã%Œf?‹t?´:2ó²Rç,np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OBÙ´DY·xM„ö?ê¯9b‘!LÄ¹s¦±Êâà`÷mbÒ@þ$Šl0Ú‰¹aÁqœ—J[??¥?nì?{'`%jÈÛ@Ç{|D?L³Ç–©óŠ;rèâ—?~Z,„ÿ7sþ_ðÛ¸ P6ÙºÌ&amp;fTcsÍmc«uZ?Æ~dÎ?ÈûLÈÄéNÑ°ÓÃ«ƒ¿`Ÿµ%]èz? Ludñ7ô¤øÖÈ?ÜÔw¨?÷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É&lt;¢?ñI?zq??ƒÝI;þ?F?-œ®)*aÿ? •í?µIy?å?íù†?R:OÑŽìÙF_¢VGj‹ð+²*˜?(iðÖR“½¾ö-ÓÇ¾WÄ?º¥]¹7ÂŽyÀæ†?Ès ÈÙÓÉ¦Î6Á?2 íùäîT°—»9kI??ŒfÅI³¢ŒŒ°Öv(½–ßØ</w:t>
        <w:tab/>
        <w:t>4ó°ï¼M_?ƒƒRY‰ksì(µÂ–èZ?b?¿î?‘'4B¾</w:t>
        <w:tab/>
        <w:t>A÷)*4GäóS?œL„yŽL~??æÓó?O8?XË‘§Ö?ß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C›àÀ}¢‘;óŽ„‘n?Ÿü?ó6xw¸w?›«\tp??é'¿??C?VFÒh‹ºõÚ!</w:t>
        <w:tab/>
        <w:t>fMÝHœçlq¬ÂÕò6ß»Ñ•?=Š*-[ÛÌ¸}?zó?Ìß’?Øz€?ª(??7`êÃ`Ä´?c?os$Y±®ˆ÷¯´µ?Y6è\Z¸°?6?‰?Z¯?E€d¤?;Ü¦??Ñ?éÉ=kYš-ÿë¡{ˆø?N²¦Dé~?°2Læo£</w:t>
        <w:tab/>
        <w:t>8Nn?©åRº.?äYjŽ' ?šá¯7À*Øß?¹äÙï¯cÏÒ?î´B^?Y&amp;Cn¸</w:t>
        <w:tab/>
        <w:t>[t›ÓÓ™,[ÛlbºÞËeã?s??ä[Ê¤üåžD‰ú1?vÀ1¡?N?ÁýMÖr6?|À:Ââñw)?`ØÇ?i?ç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jŽ?ø¾@b#?€3‰ä?ï0†ÓÑ??±¿.°Âá—¼?'!¹46»?h¸à·?I-`íÜ,ßóÎx02:?L~áÍæ(±C|ƒu?ó!?FgÃ¬?;NR½&lt;ÿ6¤Qc1›Q?ŒÃr?½???Qt3'¾Á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+CŽÿ</w:t>
        <w:tab/>
        <w:t>–›²ÃÌ`?Þ“OD÷N`ƒ]?"xç(ô,h?(??Bw…÷´1°±ç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?¯§õÍ?Q¾Ûß8±ldôðOZ±|û5áýEõ‹™Žzâö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§ŸM#‰»?œ¤y«??îXv{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e¡4¯²@nYÞæÍüë?X¼G§sâøøw?ƒÂÜÿJba©ôÑc&amp;+nšu^èíÜBÊ‰nn£×?Õ</w:t>
        <w:tab/>
        <w:t>[ò9HŽ”&lt;"™/h˜•FÐ¥Ìå#j?!QàËÛœŽC;?í£,ËdY</w:t>
        <w:softHyphen/>
        <w:t>?0§îYV?ÛÚ39Ì^ÚŸ1l{?Ð¸“9è&lt;?ˆ??|Ú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Ñ?G¥4U?Î`?«€b?döS2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£¾¶r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c?[E‹??~G\ØéÞêÞ?¶)ŠoˆÇP?ˆ%½ÍSçË?Ò#1¯½Ë“¤+¢ø‰œ6F9?w?ÙéR"+Ü$ÝÑ…Ží??’z¼ÒÂÏI¨ò?b÷t;Ö2?ü»Šá7øP‹?[–S(b@Aî:l,Òz]W“e6?ðöJoÁ…¶;é</w:t>
        <w:tab/>
        <w:t>H1lJì·1‘¹?5ÖNe</w:t>
        <w:tab/>
        <w:t>NBm›ÎAmÈ&gt;%f§J–OD¡”•×àã?Õ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€¿ÓÈkãQ™b?íMA+Ü?;Ä#G+¢Øi‹Ó¨Jh?òOò²Å@wE ÖA?CP†?Ó4?¿±&lt;?ÌÀ-/L?iŒ¨Í@y\¤„š?háCb“I„9Œ¡qÆ»D—Ùü½«©BÓ¨xý?Šƒ€ÿfµ¡™ŒÔÞ{6ÕòÏ¸û.êmLf®3Ú×h</w:t>
        <w:tab/>
        <w:t>³À&lt;Ï#.f–²n¼?èßð®ŠøîÈÁ¸?‚Oó2FèGÒùÈ?€*vP€ðS2™?Xv¢Èã×ºì5eä±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;˜Ö~F´…34âwÛ÷íþq¬Ç½ÂÖB¼æÌº,„ï„ËÐ×ððiU?AðG”ÛÃ</w:t>
        <w:softHyphen/>
        <w:t>?Ïë~fn?Ë„Í?BE?ZT?zâ‰?áÖUvFûZé„¤¨f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1Qêœ</w:t>
        <w:softHyphen/>
        <w:t>3?k??I‰µwƒ¶”?i?×Ý?TJ},?ŠüKÙ@?*?£²?Ì—È?''}-¬Ú¨è¶øÁÂÕ?|_SM5çÂëµ)äöÃýþ‘~ý?ÚŸ?Ó?Ü?$áÉàÎ!Py—ˆŠI R‰cš’"-}?]QòÈí×9ú“¯ëL‹O¨ñe™;L”ç“)ï…²ý:„Q.ñ+?p±L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ãÎÐ&amp;F»QêdÓÑLÒ?Ü%;%ñÊ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ó??‰—žÿÎ¿t@?ÄS×²?Æ$ø!Ý¡Ó]"šo'Mè5Ö;ÈP??ÝtýÙÏ©ê›&gt;®•?ç2âÝ’G}a¢€Ú?ÛRâ?ï0#§&lt;º¹é?Å¶KYGv=Ñž"š#TT?‰??h,è0íPÒß«)?NMlXìÖ^ß,†+LÏ?³n?§‰?¯D‘?·lŒ`Û°?ØµI#Â?Å6JÌ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ÎÑØBÓp±¡—ÝØÐË??I‹Û?z·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5öÃ?©öô;M¹®ìó;¸æ]–?{?¯J½[2€?ÄW¹N’Nq?`gBñA?¡_¹?÷&lt;áA?Ö˜?GÈÌÿŽð}`Š³š‰‰†œ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ú.þ¾¦?M??CÜß‘f8Ç{ßPÔÏ?fÊIá?žbœ’˜ÍÖ?ðÝ`àtí«¨ÆÅ+Ê?E5dv?îF??!§÷Ó?ºþF¤žÄ¤ØÁ?¨o,Dß3‘Õj[«Ó=E¥€`QéXSkÌ\Tx²?|ÜÄÑ"7`ÇÜò?ó-r±f]6¢Ù2:Fe?N—ƒ˜h}ÍTRlð‰¬Æ˜?u±^…·§Õ_ždB*D?|Mdä—5M7vrBUV¶)ž¬Z©ÜŸÛÀ@ôæ?w2¡5¸¿3É°Û't2?…?Î?yÇ}M???1r?Sï{P^u¿š¡ÉbîÉ9@?%Ý?¯çÜÑ«m YuÝŸ„™U? </w:t>
        <w:softHyphen/>
        <w:t>%?ù?§è}ç+xâÉ??ak‘…d-c6ªõÅµÎŽüt—SÄ]|™K·g(¹ƒL?Vãù’=¥’u*Ð?½C“…ç²hÐcæÕ˜‰n¦8?8ª:?¯P?¯?[?©???œ·‰)nãXÍ8Ý?D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 mPRUI³7ÙC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e®‚éé|V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Ye„3R=cŸ?¶9uRÍOÚ?‰§?x0ÑÄÇUTg?òÅ??ƒ¢&lt;N?sÌŠ5A?(28;0ñ˜Á)}Åy§¤}?‰f•õ?(p¹ÇæZLŒÃÒØ½</w:t>
        <w:softHyphen/>
        <w:t>³‘©¹[Ý_l¸=?#Ö–ÊÎ¨•…dÞ²FM¤aîþÏ:—ªæÆø.ŒÚÅl‚mJŸ`«±±T?"Ö:Øï‡sÜ?×ÂÈ??amx$éc¢wèÚL6Ä?Ã#Pn0×béxé3ÆkbsXÊX?³§ÍÜ</w:t>
        <w:softHyphen/>
        <w:t>Ðs#`B¬«±\ÃÎBc.?…Žº??’JZ‡ãÞL›¬?p¡è]ÍŽ-×Y¡Çr?#Ô?d/?¶ÃgœÔ¦?^E'J&amp;a7÷‰ht©jIÏªeôî;LÖo(…g?eÙR–8.?KÍµHü+½nîÊƒTúƒè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¿Á??‡tþ!'7Ý»V’ƒO´›òÔŒx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õ]ù™#??£kCá‚ô?p?ýÒn¹Ä{å™§ˆæeLB^&gt;Û1úTÀ¿Â?ÇGJz|rùP:ª‚8Y= ƒ.Z/?‰~ýõçàYlD? XcÑ?¨'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ù</w:t>
        <w:softHyphen/>
        <w:t>ü?BÅArØ?ö5u‚U?ö¹,??¡?|ê?=÷?&amp;¬¸´¢[&lt;¦l4/ÊAšä?ãvmNÄ?Ú²ÖÙD¨&lt;õ}RÉÚ‰\rE?$×¦ölø”öŽŽÐQ</w:t>
        <w:softHyphen/>
        <w:t>Iu–ü1ÚËðJ`??C0áAÏ‚|š6ã²??ôzà0?T?víF&gt;ñ^vq…;¼ƒûJÜ?ønâ9|Á¢:Ì£N»¼']³1ÑÿŠ÷‡9™1QE€1GÚë^Ì³?§Ž†%x7`G?÷Ð</w:t>
        <w:softHyphen/>
        <w:t>/?¡µyî5^²ébm,¿±6f?ê¸±4vÓÐP?“C¡U28x©?LO?N‹™²éœ*x±</w:t>
        <w:softHyphen/>
        <w:t>?œ§Æ‚t&lt;ä?35loM|¢&gt;?ÂãfÛ³Â¹:?ÓÊ‡?Ÿçô?-??3šg/"N{ë]CáÊ?ÕºÖÍ</w:t>
        <w:tab/>
        <w:t>Jn¥Ÿ²3Î???ã¦™œ¼,ÖÕäJÌô¹&amp;›±s½§ñ1z?O(mÎ@ä4õýzIÆ?XËS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t#NLÜ³?´\1S‡‚ð¥q;Üiñ43–?àt;^d:+2ƒ¾`qKCÄ8 f(?ø?</w:t>
        <w:softHyphen/>
        <w:t>H„?:æø€?Û(•Gy: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çöôKG–ìnìäÃ‡MFãpÿ¾Pq¡±£=ùÒ‘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þ:O¿ŒÀ'÷Þ³?¦«€t¬ôƒ¨u*`w#20?räÄþPL€Ó/„&gt;²?\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ÝØë&amp;3&lt;.žå|jæ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³Ï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È?U4ŒÞpWî9‰'ªVYª??a0¡µlÐÖ²ªØ???PÄïˆ'úHLç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¿£¡·øº´Z—”|a/?ˆ?–7Ü›:‚¢?‘¥©&gt;ÌO§‹fÒÁ?:ÉŠ"®sñŠŒÜG?Ob8???S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þš?œ1˜ÀÓˆ???«1±k¡?ÑºÅdÅ¨oI?›î»?8àeYH€w®‹¤I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ŽT\È¯Õ?œ%r£ˆžÝÇgñ”ÇÄ)c|&gt;ù©I43Ö×yd«¤‘Ï¤`þ4??&amp;¶ÂrYš\w·æz»Y&gt;[0ãw'ý…_?Š¯ë?J‘?feõ°â«ì4</w:t>
        <w:softHyphen/>
        <w:t>£h•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LeKi</w:t>
        <w:softHyphen/>
        <w:t>£SÓ(x?Ä±ýà#¹‰µ9×›j`ÒËOxŸÞ?Vá©og)r?¬û!ª‹4SP&lt;Ë‰}¢ââÜÁEÛ4kS+?Ï!Ž"Í×u©†2ªÿ|›ws`…,</w:t>
        <w:tab/>
        <w:t>dÑ==}&amp;?CÖŠs8ŽÌ?+½ÊqµÓ•é¹?j/ ?õ??×¯¡$ó½xKö?à–Dò8æDc„?f ™ÿßÈÍÎ–DmíÏ"‹‘âÃ?Ü+}îº9H5Ð_x`9?~‚*¬?É?FÃyuÈ%=W”AŒ¼¨·ý?CëL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1 0 obj&lt;&lt;/Type/Page/Contents 362 0 R/Group&lt;&lt;/Type/Group/CS/DeviceRGB/S/Transparency&gt;&gt;/MediaBox[ 0 0 594.960000 842.040000]/Parent 2 0 R/Resources&lt;&lt;/ExtGState&lt;&lt;/GS6 6 0 R&gt;&gt;/Font&lt;&lt;/F1 9 0 R&gt;&gt;/ProcSet[/PDF/Text/ImageB/ImageC/ImageI]&gt;&gt;/StructParents 1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2 0 obj&lt;&lt;/Filter/FlateDecode/Length 41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ëã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~Àý?úh?gŸ?£W7HÐKÒôŠ¦(?Š"è?</w:t>
        <w:softHyphen/>
        <w:t>Wë]Üž½°½{É_r†äpF’</w:t>
        <w:softHyphen/>
        <w:t>?An</w:t>
        <w:softHyphen/>
        <w:t>Ñ&lt;8??ùãCÉû'ß|óþçï?þdïÿÙïwÉjØ¯ú~ûmòá‡ï“?ŸÞ¾yÿ·&lt;ÉÍ&amp;3É§û·oò$ƒÿò¤É6Uk’¦êàoòéôûé—:ÙÞ¾É’?þóÓÛ7¿®î?éÚ¬Ž_Ò¼Yõçt]®?ñŸCjV{üqÂ’t?ÕÊ¾~€7ý??akiV_¡á?þ—·ÔÞÓßgl?Ž'xsÀŸ{ž‘Æ&gt;ðj³œÔ?}Ú®ž°?öîOóÂS?¯Ÿ„èW»?ô¾S¯qÝgK"´??¡fõ‚OýSŠÃ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,W7jí|Ž?ôªw&lt;åýýpL?»ìž&amp;OÒÿ%ŸþñöÍp8x@ñ‘˜bÓÙ?ù•˜g?Ã»ù‹²¶Ü+Ê†¸?“??ð?{ÅüÃ¶GÇdG¢Ý'nqÇóœ‚®átø~ÇÇï·l…ã]º®¸ßýÑJm§&amp;:}ä*ó</w:t>
        <w:softHyphen/>
        <w:t>(ZGØ=íÅïÉ€@0-Kö„[?^‰?È*·“ë¬.êMQ?¯?DP,ávñá‰</w:t>
        <w:tab/>
        <w:t>”SÞ“?›?¸gì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Óƒ?ˆ'Þ‹“Bj=ká†??è²œTÛýÀ?þÄ½¿z?¾¤?\yd÷Æ¶d«?Gh²¤?÷&lt;ÒJð;êàÏb?Ý??Á</w:t>
        <w:softHyphen/>
        <w:t>?½w5?ºÐâ§?öš¦ÜT!w?^ÚÔÖˆ[,ŽKŽ,?…ehÒá·”?Èq8ÑøÇXhª†?Nžå6i^×•U%'¾nG¸ÿNËÀˆ[žõNØ‰ü®ËÕ‡?</w:t>
        <w:softHyphen/>
        <w:t>x1õlÕˆˆ²k³4÷'‘?uñàíaŽ\&lt;™º†ÍBÿþÉwIH'ÓÙ?</w:t>
        <w:softHyphen/>
        <w:t>2t[#5»?RwÁÎ¼ý?õ&amp;ÍókÜ¯»bÓ0÷ÿË£_ˆ’®[m{¦Â=ï™2'öGl-üeÀÿ?ûÞdmP:²,Ü66¨m*ŽÊ.a?Ùå3ª£ó”8t] ×àqb?ƒwjâp‚Þ±š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£xtÍê?HœS|ðfú¯›z“ÕZ'á@»±çÑþ</w:t>
        <w:softHyphen/>
        <w:t>þ£›ë~?›)œÎ°ïw¤7Ï~?²…†9Ý»º·?éíÎ†tm/z™;…8g&lt;?^×6wp?ÍfûÛ›1|GC¡õSD??Û4JàA×…,XÏö</w:t>
        <w:softHyphen/>
        <w:t>6u?öÝº{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›z¤ïL??ÀÌÃF¶®Ù¢?´??ƒŠ‚,À!8ÔkÇ?@ªl‰ŽÀ?ž?fFæyú1?9$§ÃËqD ÃòŒ•ðÓã?.îƒW-ðèdøÞ[{p?5?èú@gÛ÷Ïh(jÇˆcoídò¸?§µØ ŠÎ?¦?fÃŸ¸?è0¸ë¶í_H'þÉv@£sfie~g€t?&gt;º?ä˜»SV^·¢~óŽD?1¥t+·ltC±s€[²BÝ</w:t>
        <w:tab/>
        <w:t>gº°í–iÝ~fø#Ó³]¿Ss?Ø:âø&lt;W|ró)é¿Eºû'1vïœbHa</w:t>
        <w:softHyphen/>
        <w:t>åZiy‡œQÿhà</w:t>
        <w:softHyphen/>
        <w:t>{ÅûpÊ~šÍU‘mò6`óÜmâ??“±ÉÞª«tçMá«7œ?(‹)zf??Ÿe0?ªÂÍyžÖÊ_?ö~öp“'eõðr+Å?</w:t>
        <w:tab/>
        <w:t>‰5q°ªe?v?&amp;</w:t>
        <w:softHyphen/>
        <w:t>+t;yÌÐÃ%R??0¡®‚3†G+2ÇÞ*=«x@??SŸËœ?Ü’3¬§™ìMQK‚JuØ×ZéG?‹¬˜à} ÞáÙ!&lt;t‚@üœš~7GI?âPç!%?Xùœ?pN?=?/?Ù?5C¡?´?³õ?2Cæ?Ýê#? ²pÂqH×ex[nÅ</w:t>
        <w:softHyphen/>
        <w:t>=Ö?–(¥ÕÝ</w:t>
        <w:tab/>
        <w:t>?n?Öð?†A?w?¦Ê‰?Žd¤qtO¨—¢ó?ˆ“@–JziÝSo°•p?m?D±{ FàYdŒ¸ôÎ?¬hÍµvŸ,%yéUÖ“º^Ž?6»mËÈ???^?rˆ?‡Ä\Ã ¿[«à7êp»ðýªN¯À,·¥fçHœqö&amp;wû;¤*2 »Þñ.š8â?}7å«ÝeÝÉ)$«?ØáQ?çU‚?§?ûzvÁ?qVyÈwÑ´£m‘N†×„qø?jƒk‡µwj2‘÷…?±?¼WË?¢i?ƒhH˜q?ý?÷k:VÍ†:ø@ÛÀ?û {Cé°N÷pD)5ç Ì¸ÕÆTóÏ´ÑÉ»¶€¥V6g\Ë,Û´MÈ„Á™??GM«|Ú?ùšö¢’â0Êõƒ?»j?</w:t>
        <w:softHyphen/>
        <w:t>H%vU„Æ?Ÿã›MÍ½‡šèçyä÷åLì¤àk‡PzNâ%?º(¹`ô8Š?³??ÍXÑçl/0Q3$oÂ¸FQy75¸$ëRÐãnÁ??Õ¦a[æ¼°?)0ÇÀµD$p\X´@‰\Ûç:t.q~«:d#Û?¿ò=Ÿ??Œ÷?“ |ªŽ[0ê‰gÓ‡£?©?obàä_NÊ?+C»?rÿmo?ˆ%æ3kÑes' ä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†</w:t>
      </w:r>
      <w:r>
        <w:rPr>
          <w:sz w:val="24"/>
          <w:lang w:val="en-US"/>
        </w:rPr>
        <w:t>|œb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¨ƒ¶ÁÁb‘x‰Ô?9d5kšñåÇ„ãZ´’Äv??K{‘; Iß:¬x–Ó‰cw¥?õÃ??£bgaÏ[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ï</w:t>
        <w:softHyphen/>
        <w:t>@e{?5¸*þ?°K™_3¶y?ÇRêv%¡Arö©9T?ÐÐ?óëö¢Q??ì7ú.S‡ªÓ:ÚÎnEÏ¹?Áµƒ®3!·?\_?©S°Î×²ôø^Š– yP‘ïOD?4ô×%Ü` ?Í?ç??ÑîvïR•?)L???&gt;ß2È‚ß½ÝÂ“j‰{óÁb?!DQ¦òt?@ÔT!?*°IgèÉ6óž“¬?0?Z‡ß¬Ÿ‹ˆòÌò+PÖh÷n?+Ð"?j¼nå*…??ó({b·ß“øó(±`F?$#{+Ž»²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º·Hï—†¦¼ê®/g…rî"LŠxÕ©µÎ‘ K¬k?ï?Æ?•æý´‚õÁ(Œ??ñ÷Ø?é‘Ú{+‘?þšb?iÆ;-[$# fÖ“5ù¦)Ã¾&gt;?`½œG/?VYmÐ¹ùJp‰AÎ®üøó÷I¢’</w:t>
        <w:softHyphen/>
        <w:t>ù\²Uñ6Ï€·€OÊòÊn0YÒ.íÛl²:êkCÌÞ‘?‰·É¦°{qK†æNN‹Õ:šá²™=J;ú£û#NÈ«šYÝÂq®AâIÖÎ¯K‘]?ø»rj</w:t>
        <w:tab/>
        <w:t>???A?yv‡îy?º‹?àÒdò ?POÍ’??7—&amp;õäˆ0níË»”}jhRvÿöp÷»?Ñ5ënö˜ªpsõœ®¨ÔfŒµ²–w¡M¯üêG;™C6~ŽaG“ÜH?[R‰=¸&amp;GŒŠ?NMïrÆ‹ÐLÙå›nÚŸ2cTM±a‡ù$'I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’</w:t>
      </w:r>
      <w:r>
        <w:rPr>
          <w:sz w:val="24"/>
          <w:lang w:val="en-US"/>
        </w:rPr>
        <w:t>?Á?îÕ6¬ZØR Z¼TÏ"ûË•?hunVÑ?ée{AuòÏ9WÊ·ÒYÝ0•îšä?y:?Êî¼8Y®Z=×?IÐÔ¼=ÏëÃðs±aƒ™¼€ç×Î?€PÁP¿¿Õ¬cÁh‹y??ï&gt;:~Á¯;e¯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~ž~?Î}?GI$wÀÝ~ö/ÎÌÙ;x?mæóQú@ÚBÉ©Ìâ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¥ƒ?÷¬‚Xk?¶l?‰HhÖÉæ‘Ã¹°ªÍÀ]7Ñ%À#ÓM©›&lt;³„XR]‘Žƒ}·Ãã~g³6=öqÄ?¦’—sJ&gt;ä!uø“c?sö?ÌT?’rÑF?md</w:t>
        <w:tab/>
        <w:t>Æ¼žšqÂF.ëëldÐ×†™ÛRô??¯¤$|ÁÉ™?ïNŸø´ÔH”Ë»µ?{?¼?X&gt;uî0</w:t>
        <w:softHyphen/>
        <w:t>ÅÏmh©Ñ™ÚWN†|ˆ„,dShËH??:%?Ï=¥tI?4ïˆR±á!</w:t>
        <w:softHyphen/>
        <w:t>ÈK/ð•JÀ%Yà’’Ò?BÂÉö]âòi¯Lø@Å-˜ÜŠ“n‚jéy?þÇŽ_õùqH†_ðl÷&gt;?£Â½¶S^j÷AF‡!¬½Ó»Ám—ð±?Ž\ÀÙ›f:³©‹—¸Œ ?„RjÑcžÓ§’*€?ÛH:ÝŽñÕ9d,½¨¹¦Í?&gt;3ÿJ¬ž±6°Œëmp¾??`ÃË¨¯´S3ZZGÁr|ë.œ˜qhà€</w:t>
        <w:softHyphen/>
        <w:t>Ì(%'?ðüŽ?ü«_…ÄÇ†¯r´?SYit²,$Hõ&amp;ª‚?SçÊ°PØ½£ˆÇ°E&lt;¦l?¾ËY</w:t>
        <w:softHyphen/>
        <w:t>(Üâ?Ì,?qi&amp;Ïë¹²Qõ?´|C]q?µÆø‰‡Š—™µAŒ?ÖQ9pÊ(u]„e±?oý?¿´hÌ¦-´??E“X]ÀÅQÉ&gt;?pËrR(‹2˜ð|!?Ò?3?7?ŸC??šÎý’RÒq|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ºQ?•l?ªóÖE¦öŽ?ÞÕAK·kzá&amp;[?y?Ç ?</w:t>
        <w:softHyphen/>
        <w:t>?+0?a];?°ö¹¹??°9$Ö-¦µz×t#?P˜l?&gt;3U1m·©Êpe«µÏNŸ?Xð†WÒâÜ³?'’óR)0±?|œÐöÑý9¢°?½œ†öc£ºf¿q–?ˆ3M³ú?K?.lócuœ;?‡™ógÞ¥¸|(?l—&lt;õ¢y&lt;^?bd¡YÓ˜àÚÂ#x|ë?øjÖá{áL?àrþ ë°›p?UG1?qÄáza?Ÿü€“¨6?€Å|FÞp¸óÁã’½?°bŸ$udëêÊ+ÇºVZpÁ) ?%e[Þu@??l@ãI?¤=YIH‰Ú,?ÈÛÚ^?½ÚEØ].„ÝEÖlÚz?ì^Ö×Áî ï§@“ö\óäCGwÚ¤Àó85œ=A?™"?"©Bé`°wËäVOÀyh?´??ÏÁ¥CUeî?9&amp;óXð%È—B‡ ûwãÛoyÐ9ZøÞï€Öˆ?m)×g.@æ9 —œ?ht¿‚Ú‹y«?ù¦Œæz?æÆ_ ?ƒ‚ÓV&lt;"ÔÙÊ¸ŽÖG\ä(m?Šµ¿?#”ùUV1·ñ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ˆ¢2÷‡w¼@Îw$½??çc?G2v$og:É?íTúxT?r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üÇ?M”@P?+ÈQ?BX&gt;#Žg˜Ÿ™¨R™I¥¹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€¦n5õù±Ñg˜ Ÿ+wäQÁ½?*}µTP¹ÛDUåØÇ—÷u!w+PJ£Èb? §¾o"8ÃUªõ÷ÅŠ:0z#íì£VîÃŸß¬,nÙ??'Áß?6RF?àêeTDR×‚8</w:t>
        <w:tab/>
        <w:t>£©u‘z?ø??a?Úõ˜ú?+þÄÀ¹©?³i§Ò²×˜?x%g ??¿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OP?°à?Šý¾ií+ ÌˆE¹¹?xº 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oš&amp;¦;Î?¸?Ø½1??†cÎÑ?Œ??tW‚?€zÊ?¡pò‡—´ò•</w:t>
        <w:tab/>
        <w:t>?ˆ´7ìOœ? ‹2ø?Jòã3q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G?Ã£ˆLçôYøeËÈ&lt;øƒ?È=ú?Ë§%†W«+.l?g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€·¯ûú ?sõiœœY(¬'9.¤øÙ?ü?i×?pR-?2é</w:t>
        <w:softHyphen/>
        <w:t>„X)??ú;'?aú˜Ó</w:t>
        <w:tab/>
        <w:t>ú[2åô“•ë??Ÿ#?…5?×ñ¾5/D?gÁïb?¬Ë˜©Q?ëYl&amp;ÝMÆÄAúÛ\½x†÷]¶é?¢úêÌÁÚ/ûYHžÏ&amp;êøó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¥ºY{!cŠ?#?ï_?•Øü©À¤.wa„`&amp;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+¯‚M2ÌÁÙR“{2b?U=?3C?ù?PO¹B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Çåñœ-@Â¦%?”?ê)Ø0ÿ SŒU1.•„+?RcØÕ°åêbZ?ž‹ÆÑ\?÷[Þv£Å$Î/ ìzÜQ?Š½ˆ?,Û/?X?z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?KYyIñé%µz qX †íðøŠ'•ÄÕƒÉ²êÎ0ÊˆS\,H”&gt;ªš[îü??ÌÂ??¥â\¾¼ž*‰U§?W-Ó„¬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ÑÏ}-?ôù?±Åï&gt;5?¢?ëuÿ?K?</w:t>
        <w:softHyphen/>
        <w:t>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3 0 obj&lt;&lt;/Type/Page/Contents 364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4 0 obj&lt;&lt;/Filter/FlateDecode/Length 43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[ÜÆ±~? ÿÀÇ?@C‘Íæ-1?@¶cèà$'@????y f8»w7œ?Éù÷§ª»ªººÉ¹8aí°Ù×ªêª¯.ÌÞÿ-ûî»÷ùáãYñþ¿‡ç‡l5&gt;o~þ°þþûìÃ?d?&gt;½}óþÏeVÚ¼°Ù§ýÛ7eVÀeÖ?yÝÙ¬</w:t>
        <w:softHyphen/>
        <w:t>{ø›}ú?úýü÷&amp;{8¾}Sd?îÉtôøóÛ7¿¬NëMµzÄÆu·:º??ü[®žð÷¯ë²]½â¯i&lt;®</w:t>
        <w:softHyphen/>
        <w:t>ïð??^àÿg|p-0ÂTÐ??÷~´šW½&lt;Ã¨“žf§?üæ¦Å¥`'?üáÞæ8¾_}Üûyhbë÷Ç«ÃpÜÿ?O¡Žt9ø¥ùlî—;È?/Ýäã?fy—</w:t>
        <w:softHyphen/>
        <w:t>ÿ‘}ú¯·o~?Z#½™Â¶jóZ?ø?·q:Ãp%Õ&gt;¦q;®[wà¯Ø?Vº4=3Ðš¼§é/°¨_dÑ?‰KÄñ&lt;²B¾?,êS?A?ö?ãó2‹Ê¢€£–t²éÀïüÌ¯t°é?÷021ÏLZìîˆó/œ?™Ú·«ÿÆ‰¦Þi¢Á„ÿ’¥Î¡ñ³ÛÌOˆË|M</w:t>
        <w:tab/>
        <w:t>²§</w:t>
        <w:tab/>
        <w:t>?úû™{ú-Ø›´7Mn?ÿÈ„&lt;³Àï?E«JMŸPÌ1?zÌNòÎ5·Nl?yÌáú?j?ðj8Q?©rëÉ¸ÑÑý‰Xþ ™N1Zdœö~â-àÏÑ¹eK§?fRë?'&gt;‹è{jX~ûLúâ?Ý¸S–èþ"“ma2¡Ð!œbQÈŸàšùsœà?</w:t>
        <w:tab/>
        <w:t>÷ð´n@Ì¾Á¿rûqZ÷”½Bûø?Ií?”A†ƒŸ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Y–)ƒ¦l?æô«?</w:t>
        <w:softHyphen/>
        <w:t>7ÀÃ?aŒ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jÍÇÏ#¼:0×Ç¯nYØl“2(??ó¯ËÂ½Ÿn«¦7yëI™?yQ7 K¶¿¬žŽ—ÆuM^¦ãÜ?l?ËîÇi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¢w</w:t>
        <w:softHyphen/>
        <w:t>?ª¾à„?'Vçx{¶'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8b`y,»ÚOüää—?S¿?¡??·¨uÇZkŠ„Ÿ¦??.Ý‘Ì°gC¼òý&gt;¹~bU,·G&amp;D¶øÂò°¸Joý…»£ÀÜbYÛäECÒÿ“³?8zr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=£í?YNº?ž¿°PÓ ý5Ü¢-nÖ–Ê?†¡r?ë5û£0ú?n?«u?ì3?f§…Â?·™Cn©dûñrÈOà?OË?5?v&gt;2.ÿ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’8ØBŸ?^ã%¿ÃÚ6`Í+¶æ?9ê6Þ?&lt;ÏÔ.k]hy?Ã?Y,}?PÔxÒ¦?b?c"^¢ElªÕ‡óº?Ñ‚ŽÎàzÕpò4F</w:t>
        <w:softHyphen/>
        <w:t>”a©?dŽò¢´?A‡¡Ÿd&gt;&lt;NÓ(Øt?ï”EÞU1‰6?ûÖ¨Á£¾È‚?,²B?Dxä×?búƒí¸Wáë|?ÔÔÒºÉ=½¡äQ·Ê=?³GèMÌ?£{aÑ²ïòºš/š}Æµb™?S\VK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ÿ?\ìç\Ô“ä—Ž_U67m´?Ý5ûé/?d™r*ÊKN…¢g</w:t>
        <w:tab/>
        <w:t>žEcê¼í?fŒúVžöwõmAÇ%}ÿ???kçm¤ÚL/'?ß&lt;,‡7</w:t>
        <w:tab/>
        <w:t>Â.ÛÆÝRyvC</w:t>
        <w:softHyphen/>
        <w:t>×?£¨</w:t>
        <w:tab/>
        <w:t>?‹?ð?6¼²hM?H{?qÚ3??±p]?«?\9v?Îlñ†ƒÚÍ7¯Óà ªa</w:t>
        <w:tab/>
        <w:t>‹??Ü¡¼c«´?ynß?ÀT?Ë?9</w:t>
        <w:tab/>
        <w:t>Œ™?AU¬“ˆ?'¦ö827š:Öƒ 8ÄÍ??v ?¨µDKT;î—Ÿzb=ÝÚàˆ4Mâàø÷BL¯?ŸÃPÙçìŠmZ£?¦"-?ý¨&amp;?´ïàÎÃp#è?Æ*¤œ?Þ6%5 ¨ªWŽ¡h9òhÙ®‰?ó…¨?¦O1Ø²?îòUÑ?†Î}?´“~Œp%¸…?e\ÇßP?—Þ?Wd?^Š8ÒDÎø+Ðà¹ä?‡?1?Ç5Í?]"èüM‹ôc˜$¸s?{–É\?‹?5"ó-–´ mÊØŸc?ùË?dô,Û??}b?(ÁçúèÏù?|-¢_iš? VšÚ»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-?_3_"?¡z?'ä£¸æÔzf=G«h??ŸŸÉÚ&lt;ðÞN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22'^‘†‰åýÆ‡¤õ"=ÏÁšÝÔE5À‚¢"&gt;ìÄÞ‹n6Mç.ƒÐu§ýb‰3µÞ³7mé¬?E‰D±ÝËf?Oà?qEžhe¯OLc"ÏÎõÅCOB–ÑE š~õWM?ê:¿‹ØºKgŒ?mjÛ;_I\iš¹L°Û?Ô,´˜?FÜ¢6€?SiL++?µº?ýrNA¤”©ez</w:t>
        <w:tab/>
        <w:t>?Ü»?kìêŸ¬Þ?¹Ü??q§Dô??'?Qƒ?Š–mèè?Ž9ÄJì¨^y¢N4Z¦”Ë$jk;^?±</w:t>
        <w:softHyphen/>
        <w:t>Íû„~)</w:t>
        <w:softHyphen/>
        <w:t>ßÿÙ.?_mgó*?ø]Q|0ß§c—?·?ÀducUÑE›w&amp;î{"ÿõ?o§?ôU×4Î???„??Ù??‘ƒë?Œr‹½~ðêå?!Á?Îû*^î&gt;Bš¢ÌË6?y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!¦¼¾¬ô5e^%[?´æˆÂ?R‰\¬”.yN?œ?lT4ùs áV¼¢</w:t>
        <w:softHyphen/>
        <w:t>Ã âœèµ¿°ø;?SÇ!Ä +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Ê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þv&lt;&gt; ?—hìu‰)º¼c?™jAðÓæJ??A²H†"}v?Æ5Ø~è??xÞ?‚i?Ñ&lt;Ôu¢“Ø?÷&amp;9 u%"Û°&lt;«oJ`Ï#Ç?:áyÝ?Ä¨¼Ó×µ„ËeÕ¥`ð]—Ò? )?Ð„í¸ú8’ÛùÞYîÊ?=&amp;ÒâŒ1£?mÂU?È#‚M?Àªl$gä?‘±ÐÍ</w:t>
        <w:tab/>
        <w:t>?ÛÐ™œ½#?mc?ÂÎU?0Š~Þ1q'4ÿToäÖU¬¾?Zfãí&amp;£¿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ÄCØÌ?17È°fdø%Ø «1…Úì‚?´°†?thlPÉÊ‰ÒC1 :ºPºšÿI1???¤ë T¦ÆxKƒŸNPë,vJC´^k´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üpM‘5Ï??SëbzÌôh=£¾‘?55¹EÖ³;v!ÉÑâhì=?§?Ý?</w:t>
        <w:softHyphen/>
        <w:t>?X„0?îÊa??§‘TÌÞ?Ä©âL¡/dOm?ãi??³†™ÇßÖ6q)ü‹=»ú?¯¤ý·wÀ?ê?ˆ?A¨Yª?çd%×E¹\µEE¢ÑÓh¾pbpmn1? HQ*¯wÙ¤°è?š?v?îƒ—Ú×©Û•¾?4stN?=O#êû†º%?Ší</w:t>
        <w:softHyphen/>
        <w:t>HdîMÏ§u??þF?ú"&gt;Šow</w:t>
        <w:tab/>
        <w:t>:që?‘îYä›</w:t>
        <w:softHyphen/>
        <w:t>?žqð&gt;5Îµ¿Câá:VŒûÔ</w:t>
        <w:softHyphen/>
        <w:t>×Â¹li0?¬ÿ‹N²q¢þ‹.„ÄØ0ë—‘h`B51OÎ7.šÕÿ?JÊ?ü?9{,bÇ±lœ^l‰&lt;G?kÏ??È?ž“ÄÒŠKéÍ¾O²2¼ñ… ’$–%¨d</w:t>
        <w:tab/>
        <w:t>8]g?À¢¦ÖÁ5?ØQÜÍA&lt;?eƒg™¦Š4¢S÷!¶G/6?É…{v™öÉU?¼j;?!B´¼?3Î?[</w:t>
        <w:softHyphen/>
        <w:t>Yˆ½è{„V?z&amp;s</w:t>
        <w:softHyphen/>
        <w:t>–?&amp;Át[Îú: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B¼“1Að4÷&gt;ìh9?ZÛ{ãûU_æ}+?¨=¯+½éˆ"ÃM?;÷|é?</w:t>
        <w:tab/>
        <w:t>}´Š ¥äùÕ¨™L-Ø§Ø=‹'f¾àl?D®¹(K?SeLÞÖñ1/åZ*ÓæU?÷%Ç„DCÙ¹—u? "Ó¯p•?Ò«??—Bsá?€3???’?TP)·Y?ÀÀô10HóÈ??óU3!?â ¢Üü²Õ\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ëq°Ë&lt;Ô‹</w:t>
        <w:softHyphen/>
        <w:t>£›%àH—¡K?5êE·¤[Ü</w:t>
        <w:tab/>
        <w:t>ri]Xã¬5dÙF MTÚQ5,+±u?yé4e?FôC?.'z¾ƒò?”ì¼¦HË·©"¥ÑS›R??&lt;}kó:^@4Üs˜›m&amp;n\ü,h'nø?/š»0j?Ðî?UV#6OââS?jÃ^ÂÐ³?SSEæ'Ú””¨?¾x%y&gt;†wIÜx¼œ‘wD|‘PÊ-®Ø2À×?º¹VÀ-ŠóÖe?o?¢e‚ÝþU;\u?Ë+=KM‡DwÁX¼Š¥ßRÍÏo</w:t>
        <w:tab/>
        <w:t>âu·Âö?f€©£p?îûð{¦§IâÌ52hÅ„Ï‚Eå¢Éño_?ÀYe?âd??Ã#¿Î?SÇàgˆg^Œª”¶Æ?³hþ«ùZsg¾¶?@r+xHéÚ»ºúl</w:t>
        <w:softHyphen/>
        <w:t>îúQ‡¶„XÆdüEtWYÕØ¸®¡ær?fO@¼F'¾±‡”??ˆ¨W£Ôr‚Œ)ˆŽW½ÑÁeíìºŠ7&gt;ÖœLØ$¸û?¨Hˆ’‹¢Ã^ö{LøO÷a???›1£¯©³=!@}IzÊ&gt;ošh?Ê¸INÕv*› ’tÃ–jb¼¼î?ÿT-?w¥†æIè™IºÎ?ÏE6l“è·åŒžÖ\Tå£R›QL•\?UzJ“Ié)e'“ÂÓÜï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{&gt;Šz›?</w:t>
        <w:softHyphen/>
        <w:t>Å8ú5‹hm?o?ž•4“ÖÂ?u??‚ÚÒÄ?¶]+ÛU0þ¨ÖŒ4àlS0gš–?FÕ…ºHÿÑ†î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‚’k:·¿ÿÖ¹Ô[‘¤]?UŒ‰Y×ÊßH€=vô%áÄK±©!‡ÆyWp–2ªrd?ú&lt;ë{,üÞ©#8)¡?)ê³èÐ‡aõ`Wì;ÝQÆl?YX.(?5¨?x?_ùÇI,%WŒA_U1?&amp;˜‰5UÞ-Ö</w:t>
        <w:tab/>
        <w:t>êj?[8Ýý"×ûR¢ß´%†”¢SúI+?ÇµÞÄ§·~9ŠÓy?9Þr&gt;À?—‹?ãW(õ?ê0$v?ÊÉ®?ÓM}cXÛÀeQÃD§?Ë??A+U</w:t>
        <w:softHyphen/>
        <w:t>5&lt;*xñÏ¿®mÂWR™õÇÞ„¢*Û??Ù)%JFU¨&gt;±%TXw‘ÿër"„à?Í&amp;HÔæ?€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§kBµëÜb9?¹?#?á?ÛH‡±xbãZ«m?Ë‚Òø?í?Ï pëc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nT</w:t>
        <w:softHyphen/>
        <w:t>˜8¢\…¥?ÌÖÎBv</w:t>
        <w:softHyphen/>
        <w:t>½¸J(¼z–}%ñˆ»@}kbF7•Ï-?ÊI™ñsx¡cµ²Ý¸ˆ&gt;„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—?x*å(ùe?¢øQõœ²4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ubizÉ&lt;ˆ•ðsF*?½T¹•Ñµgëá5ŠÕQú‹YbÓåM?nþ</w:t>
        <w:tab/>
        <w:t>•W9”?X?`Â›¥ª¸°{Þ¨?CPDÈ/úžG"P(›»Î?@PÑ6æþ¯‘LÕ,K±1Ý]—?'X?ä~Š£?¶„4Îk•Ý£?’„‹kuµÙÑE?A†8ï€=ùE0VõÀ«øð?ˆÊ?qQ</w:t>
        <w:tab/>
        <w:t>§ûñöžøMY·yoÄsxXëj5?§r_¸Ð:OûLç…ÜÇ#áë¸à|½Nè»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b6Š¥–?s?9öì²?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o¥H¯®u–?ptÒ¤$ä L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¯{Ñ?\??Dd¹êEWwzÑ%@ŽriÆ?7ú¾¾ÞŽúŠ#ÍÅÊg&gt;»??·On§?Á^§ËÅ ®‹5•¾2:Q#¾zDE1?è‹»å+”åK¿µ|Ž);Žâ,</w:t>
        <w:softHyphen/>
        <w:t>*}ä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š??aèg2f„?BMw&lt;GÛ†˜¼Ü(Z2"—ª£JôêîâURE}I?ÀV™8ø¾îÂ¾%;©ô?å?4</w:t>
        <w:tab/>
        <w:t>ÃGkØ&gt;p?äH„ºU/º?7B•Ûl³ãi8áÇf”™5òWËÝVí?`?Áñ</w:t>
        <w:tab/>
        <w:t>C+¡0”˜Þà</w:t>
        <w:tab/>
        <w:t>*õÃãŽÑÖ?^÷?ë6Æ{Q?Õñåì&gt;ƒ»</w:t>
        <w:softHyphen/>
        <w:t>ô€AMôM ?ÇÁÿA‘äüî8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º??à&lt;öðu-_è.ç?ØHªv?Z¯¹‰Êƒ??Û&amp;¹¸??$µ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9ûm“ò??r^–¢ÜEM‘?HO?êv•¼}‘÷ÂTËi{?êÜ—¾»Ÿ®Âù+[j\??ö?þà%Ì”)Œ*Ì5Û?æ?&amp;«*à²Té„…ý:î…Hg¥§ØÇßX???B:éíÍö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}‹¸€L÷o†&gt;.„þÀä?&amp;šøbŒ¹vŸbé®",?zO?xŒ‹_?—øJÇD?l{WÁWY-Dé</w:t>
        <w:softHyphen/>
        <w:t>Y°&lt;u?Š!¶ã;4þÔ,Ò;¨B.ßsG?¨</w:t>
        <w:softHyphen/>
        <w:t>R€/±?ÜºŽU\õáAÄ?Å`€#ø*8?’ @˜»K?¢µ±üZÇþÞdÎï$Î?¹¬ÊËëo«åk?ö¶”…ìèk€…¨Gk?£?a¢e—œv±¬?ÚÄó‡çM¹äV;ý</w:t>
        <w:softHyphen/>
        <w:t>¬Ü??û=_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5 0 obj&lt;&lt;/Type/Page/Contents 366 0 R/Group&lt;&lt;/Type/Group/CS/DeviceRGB/S/Transparency&gt;&gt;/MediaBox[ 0 0 594.960000 842.040000]/Parent 2 0 R/Resources&lt;&lt;/ExtGState&lt;&lt;/GS28 28 0 R/GS6 6 0 R&gt;&gt;/Font&lt;&lt;/F1 9 0 R&gt;&gt;/ProcSet[/PDF/Text/ImageB/ImageC/ImageI]&gt;&gt;/StructParents 1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6 0 obj&lt;&lt;/Filter/FlateDecode/Length 428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ÙŽãÆñ}ý?&gt;J€Åe“ÍË1l`mÇY#Ž?dßŒ&lt;p8ÔÌdeI&amp;5;Þ¿OWWWuu“?)áY©Ïêº/%ïþ™|óÍ»_¾ÿðC’½û{w|H6Ãq÷Óûí·ß&amp;ïø&gt;yÿñí›wU‰Òi¦“û·oT’™ÿTRgiÙè¤.[óoòñw³î§UÉÃôöM–&lt;Øoyã¾þôöÍo›®¿lõæi»+6ŸáÏ°m6‰ù ŠMg&gt;?aìÞ¬pcýÉ|&gt;šÿqñ—</w:t>
        <w:softHyphen/>
        <w:t>Ê7?|tópØ£²?zÓ›CpÏ?fwx¬½Tî{±@h¿?Æ³?w&lt;F€ÁyÏv±?Ÿ?|€’n…ã`Õx0îaö/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Ì?Ú?\??ïï²›Gó}è~ß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þ*Ùþ;ùøóÛ7??B?1bôë&lt;m-öÃ?Oð?î…“?u£9?Ç?</w:t>
        <w:tab/>
        <w:t>?À?Â3&gt;o+DYò´</w:t>
        <w:softHyphen/>
        <w:t>Ý§éËïÛ&lt;ÛÜñ?øƒ;Ía†??,?Zoº‹Ÿ]¶Èê´*?h×?V(•*?,?Ð»/æ¹›?j!68*7ÉÅ?îX¡›Ìs.?œy£…;¹3c'$œùc8ÉŒö‰ ¸yS¶9#¶Ì¶É?õhIù:?ò*Ís?è£@Fã‰^9.„gX¬Íë?ö~¿+äóªt&lt;I8€å£›±·ÚÃíSÆÁœ£=ÛÒ‹ˆ±vE</w:t>
        <w:softHyphen/>
        <w:t>ìþ?aàL&lt;Lë`Xd?¾²?Àh£6Ý??`†?,Î?ãû™??w¸•?^;y?Á™Q0Ú!ØSöˆ?iþì</w:t>
        <w:softHyphen/>
        <w:t>ÜÃ¸…Œ€®µ?i?ºv¸8’TžPZÍx‡ÿü?3ÏRp?œ`ùœs½\?ˆë¶»?</w:t>
        <w:tab/>
        <w:t>‘ÂT¾ù•ôR€</w:t>
        <w:tab/>
        <w:t>³ÇrÁÐwÏÀÈ?‘¹ª,???Ÿ‚óg¾ŒÉå??,)ñ.T?¨??×±]µyZ?¶-V÷V=¡Î³??ˆÐgf·á?ŒFWçŽ¯?‰£ßÝY?NX3?q+.0ì³sÇâ</w:t>
        <w:tab/>
        <w:t>OL_\`?{ÒYpœµÐ?Î"?Ø?só¯áM!Vl{Ö¸R9Z¬àG?F?Eø?²?žjæˆ?¶H›øŠ§Û”JUWiVI*X·È´Ø?ã? ³?Ø,Z0ž;M2bLã?Ñìy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NyiwÛ?5w¤*&gt;ó»ÜŒGš?ÌðÄc&lt;Àd7Ûî‰?ïIiõ„‚?ÖBEmU%ê?øôÌ?ÁµL9Þå?7$ÞÖNW»é¯¶J]E®ñXŠF*?¶Äã°ß2??l¹ò¾</w:t>
        <w:tab/>
        <w:t>‘1w$÷Ì?ªï@ØR¤@?Õxœ¥–Ø"?ó??½?\?7ƒVF»Ô[¯ÜrR^üõYr&gt;{çø2GeÍèü„b´ÓnwŽ?-ø"¯ýI¾uŒ:g6¯!ß˜õÚá¾›ÜÅm»ùs´&amp;©ÃZå</w:t>
        <w:softHyphen/>
        <w:t>ß“x_«Bõ`×</w:t>
        <w:tab/>
        <w:t>?U–¡˜Ob@*Tsa`VaÞ:?fÏ'ºM²›ÙÐ“™!ºöL3??¦¼PîoëÍßˆ?s¯l×f¬2?è#¡D</w:t>
        <w:tab/>
        <w:t>©î¬rd¢¡Ïø:šW’åRø÷Ž+[[cg³hëÚ5*3Ú°</w:t>
        <w:tab/>
        <w:t>×zÒ¡ÔFNDéÍI?úê?Éý«ZJ?ÇšN"œU?cå?Â,/Ý%pø?Ÿa;®öGÜ?Ô3…Sn?Î[°?~?ìXz57œ?}Æ?hd??E..ßw!¦?–(•?³??-ÀZl7?A?±ô?cÃŽ;ú?D??ó!?h`™`z\ÐCÞ…†KsäÜ'ºôÅC‰º›µ?e‘AÛDâN@Ê¥|„¹i@ïÐI?&gt;XÄ/“X?¿Ó«?tž¯¡4?½T¤’,ãt’?àÔºšEl0æt)‘ªñ,?_ˆ?v²®=ô?ò¬Ñ</w:t>
        <w:softHyphen/>
        <w:t>?zg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?öWS„âLåZ(Õ¦u?¾p·¶6×i¡Âµl*öÈvu)Ùn?O›ÜSYz?ìÜ#¦˜¥úaä0?Ÿö?=õ??ý5êÕeÚ?Ò˜ŸˆqÐA"¥‘??J7‡ónc6ÖZnÂ2í³õT?«?spI¿?ìæ?•m?‚fét?Ý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'q.‹…x›êîhŽ?³ÜxN3Ç,Ï›PFèÜG¹í?â?VÑ‘ôëÍ×b?ÓÖÉ&lt;Œ…—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U®‘Ìø_ªtx9Ól5á”;|&amp;‡Š</w:t>
        <w:softHyphen/>
        <w:t>{GDPQ`¬ÿžQÛ´^§+-•º&amp;‡O</w:t>
        <w:tab/>
        <w:t>8÷E²"„Ã?[ÏÎ•ÔÒæ±vÚ?+iÂÀ ?z!‡³!ôVÈšŠ3)JË?ý#?ª?ï&lt;{?åbd¡A¤®¡ØxYºŽMF…?ÚJá?Û+œÚ§ðÕIÌ.HRhŠ:´?ºªü˜·ü€ŒJ¯eìÍO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ó02¡zòñ½â</w:t>
        <w:softHyphen/>
        <w:t>Ê@?.¼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è?þB? c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®8-ßá»~??Ýèr•y™Ö-G†Ç</w:t>
        <w:softHyphen/>
        <w:t>ôÌÙš¹ô’¼”çæ¼Nn9óY`µ)Jv˜ë??º'òJ_LiÏYþ–È)C?¿_³?E•–eøêÁIÈ+’)Ý-?—ÌE“æ:?p^D?‚·ú§</w:t>
        <w:softHyphen/>
        <w:t>–±âÎÇ›×?–5iK # ³Ø4¯??;?F£?ƒ</w:t>
        <w:tab/>
        <w:t>ø???Lžåä?</w:t>
        <w:softHyphen/>
        <w:t>_Œ³ò*?</w:t>
        <w:softHyphen/>
        <w:t>Z±?¤J„‰?sZ×/3õ†7)—Žñ?jwW×Cš ´þàýv!Èf€NÁ€ój®‹„6ÎD¡?#í“$ßy?§M»ƒc?‡+N,Æo??éK`î?RàŒ‹?m&amp;"f•Ìa+¸j˜ü–…¬ˆß+ì/oð?K—Â@$R·ÂÚÝGG’óºÄk?‹Ü@?ãƒTäƒ,qLDq.h, ;T?dÏ˜ëÃ€‚^ÕÝ{;,Ò¦(§N]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0/Ò¤Æ"(</w:t>
        <w:softHyphen/>
        <w:t>¿Ä±ÓÇ…eN?</w:t>
        <w:softHyphen/>
        <w:t>?tüŠ@`Vru“ê&lt;Dî=c„Ó??’P7?„ºlÀoÄóö6ƒ7ö?g}:HmŠ¢–«¤™ãÓÕ0½jÓ":X®M~üåû$?5@µV?? ªÌœh?ŒL]I?Ô?&gt;ë¦µušUÑÚ?í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,??•¿?¹+ëÖ?SãÎyþ?Î¸g]çcUò‰N’ýòÒGÓN·ÀX˜¤‡</w:t>
        <w:softHyphen/>
        <w:t>\L??·Iš?Ü(¢á¼ô??¸²¨@?÷_‹5?·,¿€W©â&amp;EaìxÁ¼Ç8dU«ã×Á?š]vš</w:t>
        <w:softHyphen/>
        <w:t>ÁÔEdÃJ?ZÇ~8o…?´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þîÅ@ ?9S?·?ú°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°€ƒP!äÚË8@´ ä4·^Ä£Y:…õ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cÙ¸??…&gt;ÃŸð(ÆÍƒt</w:t>
        <w:tab/>
        <w:t>¬ÅâÄl?ªµF??P¡M?TG&lt;?ƒbWÂE®¦à\–O°‰(?—X8¸€Í©€?gþ/?˜Ç</w:t>
        <w:softHyphen/>
        <w:t>ÈE?B¿ƒø?çD¾??2,Â4.…Å™×&amp;?Å??T¥è¾Šñ¢Ui[K?}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%?š¥M?m’?îÑ½ô"Æ?ˆör0äÉ¼™¿Á¯%?} ò±SïëUAi/W-…‰??e?? Ó?ˆîà?3)6nÍó,ä?8d–XGHÛˆ“¬\;•?f?ÿÐ´0F3—…ýeQÃ”?)œ‘„„RŽ~Öå?šÒ:</w:t>
        <w:tab/>
        <w:t>c`wÃ?4)ê¦\çf˜”s?åN ÙåR²NÉŒ4ìsu=ï&amp;“Wâ ?~Æü6åf?q</w:t>
        <w:softHyphen/>
        <w:t>~`&gt;ÝRî*Œñ×mè„?? xéÉ6?ru:‚3Ó?Iw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ªùò?sC²ïúmëÇM?”£Q*0?æÍ</w:t>
        <w:softHyphen/>
        <w:t>›CŸˆrAûˆcz?ìMO?lò€ó$?›¯?ÿŽ§?çôma‘Sx…H‘Mü`ÖÚ7øf…Vi³?ÊX§ï?Vkƒ«;-?{Ÿ?¡ D…™úÒ</w:t>
        <w:tab/>
        <w:t>?Œc…</w:t>
        <w:tab/>
        <w:t> ë×\Ñ&lt;Wi®Bð†¯ ›?ˆ¢f®IS°s&amp;?‰å?ÿ2ª¼R?/8Y{åÄ:ÂÅ+eÄa?Ÿ`3h/´J”‚?ñªÐÑádÓ™0cóIzy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3Þ"ïÆaµ'Tž.A_X?¬ùèáŽ16~Þ?Ì½3:Ã×½#‚•t+V?=Q°^n^‹?í“½ª¤v?&gt;Ü‡?l®?t?sãHDõî</w:t>
        <w:softHyphen/>
        <w:t>ŒÄ¡Aeß%-±?ý?©žÌÆI®´"=“²?éGWiãëímz•J#ºñÜ¡[Ï›ÄpÔëD?Â7?@•ëžW?×MâDéÄÒâ˜ô%iw'î¢–ã{Ž°¤¶·ŒZ?</w:t>
        <w:tab/>
        <w:t>É½LpÉÊŽn„?#),k/,bá</w:t>
        <w:softHyphen/>
        <w:t>#¹ñ]j½¦¨jáöÞÑ?¤/^IÙ¬??8oEÂÍ&amp;GÙÏv&gt;¦¤t?8ì+J¬ÌÀ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IQ´™?jz?^Ï.ô&gt;Ä?Cø¹‡k!ü?ó/µ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ûáº¸&gt;?/¯?Õv%4ŸW¯SÊxBÜäãZ?±Ü£?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ðÙÊ??)˜‹SXºÙ&lt;8ýÃ‚</w:t>
        <w:softHyphen/>
        <w:t>Ã¼‘ŽzsÌwù™x€›ö¸Ô,k¿f¹ï??n†›Sdô J§…Ý‹l×å÷,Ô?t?Æ?¸|ÖíÅ‹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–â5fÏÎ7`ß¸Ey?–H„nÚ???È 0ÞÙDñÈä½¬g€??fr”¸ª`‰ã-³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ñŒ%?™ë%³š»?ä®iTøœ?OD¥$ª¡sK©^3&lt;ÕJR?8 *6?ö~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87¾JÙp¡ä @ôí»(±W*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</w:t>
        <w:tab/>
        <w:t>v?„¡@©V?íR?ŽöNV?E¾˜Tí'‰&amp;XñL?“?‰ý?¬´¬TK ç¬ŸÎ~*t7¸\xx4v?d6$-¹[4±Öøz?ª(?9óþ:m t?”DVz8@ÍŸá3ˆZ7?TÓ¿x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ªŠóGUµF¥ZGÝ T??&amp;%0ÐüBæÐé*?l?"Î?Ê¦ò}FfÝ&lt;'?&lt;I2«?´[ÄÁ8IÜ@&gt;Ï?„B¨-ªáCéRâŽY?¯¡¾Ö??ü?)Ÿ¦pÍo&amp;"?</w:t>
        <w:softHyphen/>
        <w:t>Éñ!‘.zd{??¶^</w:t>
        <w:softHyphen/>
        <w:t>÷E9?!}f¦—‘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µQe? sqk?wH·5/¯!Y?×‚›ÈY”æZ@Õl[&amp;1¶ltÂí6\7®ó{?Ö‹8€¥Ù|ÞWÐ</w:t>
        <w:softHyphen/>
        <w:t>ÈœñÝÇËó*nm†iÌ?v=ñ\˜ÈVÂ\¹^5?H TåË?qõ¼\?,íÂ?€?ËÈ/U™–?÷É.3.?”?{ct§kD«5ùƒf?¶DúvW?šÍ»é±Ëß£Ÿêgïò°Ô Ïx-’-G^Ýy?]f?]Ð°?œúH/X?(?:w„š?.È?r?ò)œ?ÛÓ?§KÍx IŒ?-¬ÚUçH?ç(Ä?</w:t>
        <w:softHyphen/>
        <w:t>^?‰?¯?û?ývˆ</w:t>
        <w:softHyphen/>
        <w:t>?óä+5©?Ú¯ƒ+^</w:t>
        <w:softHyphen/>
        <w:t>Iå7Ö¤”1®ùÒ‰5©ÛÖbM*Xû!?Y_À¨oÆÊ›Í&lt;‘?£È`è?KÙLm0×ù?íP÷ÛN4`©Öw‹|’÷ÍÒÌ¶ýtôMìB?÷l»a!1+ž"õwN?ü?|eƒmjš`*Ø¥õo2pÊø?%yÚg&lt;o?BÔ+?Eq.ãTH}ïÆ¸æ·?¦ÛÓÙNW§G}zÖÌàÏìØõdÝ</w:t>
        <w:tab/>
        <w:t>›ØÉ"Wš5Nd˜w\ezÆ9g®òb¹v¸R3/ôŠâ ?á#[Ï?2–*«Óº’•?N´LkåÊHf´s½?Ü?ëM¸–#?"ØøL–Å¸^®y—ñ?£†¨?$/óÒã&gt;È¯²?â?–I {7?W¥ðÁíÐ‹njÏ_a€ÊÑ…¹•u›ïkõ,?W„`ìN&lt;ZZïë43–2k"I?×º§ãuæ??yFr¹¬ÁxMÔ{è» BÓBÆ?RmÔ?´ØýCÁ6¹á°ÁÙÈƒ??Ÿé»l0#Øœ=DuˆXíX¤z‘¬??|³c ß×ÿêÁ¶U?~qzC?Òø?¤»ÿAÚÙþòBú&gt;”xié?K‡• eÒæR½·.ëµ˜Êm?¦±¹m‘4yð»?q©¥õH)¯??L?ùÃ–?åg}7Àç?ém?ä|‚Ë(½c[n²Œá¾—šKüÚÅ'ùz—î¹©?;</w:t>
        <w:softHyphen/>
        <w:t>s?=²jkJÇ?ûÙÓŽËkAÙÌ‚Ó?¿ã„5âwÔ+?ÄÌØõ:?à1Ú¿:¨š??€õhd‡3-\ª?¾l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˜ÌHç“xVý×.¦ê{à'—Òîè?¥\2¤??LhþQŸ¼Äµmë?ý?þü»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7 0 obj&lt;&lt;/Type/Page/Contents 368 0 R/Group&lt;&lt;/Type/Group/CS/DeviceRGB/S/Transparency&gt;&gt;/MediaBox[ 0 0 594.960000 842.040000]/Parent 2 0 R/Resources&lt;&lt;/Font&lt;&lt;/F1 9 0 R&gt;&gt;/ProcSet[/PDF/Text/ImageB/ImageC/ImageI]&gt;&gt;/StructParents 1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8 0 obj&lt;&lt;/Filter/FlateDecode/Length 42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YãÆ?~_`ÿ??E`ÅåÑ&lt;???²¶ãl?'yØ—ÀÈ?EQ3ƒÕJ?J³ãý÷î®êª®â!)?ïˆì«ººŽ¯ªšÑûEßÿþ×??þ?¥ïÿÞ??¢U\ÿò!þá‡èÃO?F?&gt;½}óþ/Y”™$5Ñ§ýÛ7Y”Úÿ²¨N“²1Q]nìßèÓ—·oÒèÁýóËÛ7¿</w:t>
        <w:softHyphen/>
        <w:t>vñºXÜ?¯qV¬ŽîWdÿÉVOîçÅ?ç?&gt;‹ö®?â?;´q3i~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ÿfÿ&amp;n†Íê“ýùèzôçxmV=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/qV¯Îax;@s¾Úºw/v$,p°?.’F#×&lt;SßîÑ-àg?ô|‹³œ^?¸.m û¬§¾0±øülŸ=Ÿ,é??w²¿÷v“QüŸèÓßÞ¾ùÙž‚;‰1ïMžl€õ¿á?81\gy‰Ä]hâ,«©›í»9~ÒvÝs?ÏfõàÞ1/z8?1ó#‘îç~¤3;‹—??Úº¡GÁ</w:t>
        <w:tab/>
        <w:t>n:Áô~-Iä)Ð÷àv è½Œ?þL$º1¯²Ÿßl?/ª?HC§Ø?éð;K²#û?#¯s&lt;¯’&lt;÷,vƒ?æO?ÒjðõNâ,øÚve?P&gt;Ø¦]`¯Ø?Ñ}?/ˆÛLî£h&lt;ñ?É]¾ ì</w:t>
        <w:tab/>
        <w:t>]s}¿Ä›Uû™´Äuö²=¿ë¢,’¦Ð»?/??žv?Z8l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^7žñG·°$g?¸¤?`ó{¼t6÷œOj</w:t>
        <w:softHyphen/>
        <w:t>‘!J?g^H½w4}S?ÃOŠ7M‰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4åH©?ó|??~á)ú!?³ú·Û2Ø¡wð¦??Of"Û?Þ?eM%-‘A¹‘TISäžÏ´'u?¶¡õ½A2«É?Z9¯–?û‚´àx›ËÕ&amp;Ojær{p»uÃ™×¸’·p{'ëÀmà0™Aæ¬pníî ¬Ž#éBoN±²Ë,%Ê®’Ò)??{?&lt;;ù"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¸óí‡“{sÌ–uõÀ???Á#?*?Å™lBß“Ò£çs»?n[ùª®’´’6Gû‹¼¨µWÉM¹Ú?¤_??™¼¨È7€ðÂ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l</w:t>
        <w:tab/>
        <w:t>&lt;«)¼k5AtÝÜ(ºn@?ür3³??à'/t?;±¢råî…ô«†g÷¥?»ç?9vsàÎç?XfMRå’Ñ:M²ÌŠn÷›cÕu¾[dS ²±¯aÄ¬SŒ:k?fLÍ1®à5RÛµq–¢zw/¤è,Ü}t‰+‚(~[g]p{v‰'Ûê9—eAÌÐ¹ôn¥?r?ŽFtÕüˆÇ¾w“$Ü%y??6ó°´Â¹‹ýñõdí»þ?Éµø¤ö‚+ÔC?/{ÜhÙ?«NV¥}ó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ÖèòxŠ½s{ ?/L'ð?ÈÃ#èñÙŸHïØýÕ/?Sg½ã?^ž?z;–Ñ~ç5c~Ï&amp;«“LmYöŒ~þõÇ(?h;[BÛ‚‡™…ÜU^&amp;u33£ê[ ¿ïê[[e?õý‡4?Î?”d?ùTØ¶?¾½ÿ?P??Ž†&lt;"7c{udûtHO|?4?x.S?|¡³8?ræÅ?Ûö?cà±‚36"2xŠ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Kn‡ˆî~šÐé?ÿÄ0Ä6sÌ‰É¸%û?‰¤$</w:t>
        <w:tab/>
        <w:t>ŒtÝÿŸ=?µ</w:t>
        <w:tab/>
        <w:t>–¬BG</w:t>
        <w:tab/>
        <w:t>M¯¤ÏlÚ±›Â´µwVOàÕ:ë¾ü??ú Óq{©L€&lt;8¬[ &gt;¯Ë¤Úhêƒï†?ÛŽ¬?N?L?A€î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¨¬*8HØÍgrRöe‹ãŸ©</w:t>
        <w:softHyphen/>
        <w:t>w?ûm±k§-"jÆ°pð{ÚÂ2fu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JYŠåX©ÜÀd??•&gt;òë¬TA|lgÐmÇ-E?Uja„?Àì'?|YÙ °ÛN?EÁ</w:t>
        <w:softHyphen/>
        <w:t>Ÿå¹?‘Ü?ÅR??—?ÝôÌÞNx?¯?à¢Ñì·S %7?‘ú?Â€Šº³½Ãâ—V|êÌ³y9Ä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ãY¼`ÜÇ2Â°¶®W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ùyèìl§ë\°?ì‘À?ò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¹ÕQmÚý?"4j;éTá@??êÿ??ö‘ˆ¹ ?%+1|&amp;?Ö•84GMÈk„XcK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ï`µ…'i!%zpÛÞ²&amp;½°Qn½^ei#œz¼Þl®œ‘môGdVß?£Òf?h»???±Î‘ä¸?^c?ä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Ð@zÞ…µÙ?&lt;Ç&amp;$I†Ë5Ó[lê¤Ì4gúÖÅÜbµ?—öÝ„?!?~3pxiÊ</w:t>
        <w:tab/>
        <w:t>‹{ŽÈ‚œ?9?3^hrp(ã8Cy*?+LI?ˆ?</w:t>
        <w:tab/>
        <w:t>nºW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[^¨ÈH–Xo"/„JÁX?©6‡¹×Ö~°Ð¯?–àažuN,?)¯OöA?*òDÆ.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Ü…ôßÁa‹bÊÒs?ãEí{?® ?HzR‡?TÐä:vÂ,ŽÂ™9[l|¢Îÿžf</w:t>
        <w:tab/>
        <w:t>Ý[•??nV‡]}?Ê«#l&gt;q¸Üwü¸÷Tù³?t¾âèµ0„»Ñ¾NâyK?yòP?:#ÆIËwF¢eÚ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‚?ü÷ÎáùÖF</w:t>
        <w:softHyphen/>
        <w:t>?…Õžf_0§Ñ+…=£°àJk?oñ?k?×™ÙÏ?t`?h?.¤ñ½§?-</w:t>
        <w:tab/>
        <w:t>q{ô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µC?à5?"‰Èyòuí³WÑÓÑEdvÊ…?`c’M£™4ÎÔØ?ÚÛ|6?¬d??8q‚¹šƒËZ«ª}nyQ?ÛØôžÃ°</w:t>
        <w:tab/>
        <w:t>?*=p?ú–²ð½LÎ•u0ÆçØ?¸²õ²å±]¿ß;+Ñù¬mUŽ?</w:t>
        <w:softHyphen/>
        <w:t>áí?%,k˜‘€?ñ˜ö@K…™êß?ê¢Ù?Ë ?¸?º?]ÊLB^??Ù[õn¦?¶ÜNê\ª'²°6?Ü½HÑG’9Q- ô(õXUœ`$??xnf˜´,4¯´~&lt;B¦?e q??ŒM²Ñ?¹Éý’gÜ†ÜâlöÇx£t?—›ÒjK&amp;]ä$¹?j-Î˜Œâ¶Ù¬?¦¥^ˆº«ýY€?ªë ï?lÁÐ…m•µ÷þ£œvG5òšnÒ|9WŸ{M?æ?Z‰8|Îp?ýˆÀËv‚|?®p›Ï?Š¤JºƒâA¸\¹Ôu?p—'ÌŠ2i*=¡?´´RT›¼r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wüÚº‰ÍÎLµ”?°M\U?ù?hìlO©</w:t>
        <w:tab/>
        <w:t>GÆ1²&lt;UbÕa?ò£U%?"èFº+J?í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KÁ?uïc´©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Û?¿G:????–??ŠÖ9&lt;»ÚÉz¹}tlãJ˜½&gt;YŠñ+“T¥&amp;b‰à¼jÜ1/öäµò;óZÆºÉòÖê&gt;¯u__Ìk©¾€¡?Ÿ+ÇŸd?F:X›+?Ýš?²®^9?€ÈM6šy¦ÜdÇ&gt;Ç2åˆf¹Éƒ¦]B×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¤ìN¡ã#ßó+Kg5</w:t>
        <w:softHyphen/>
        <w:t>??Ï?6¹ö?bá×ø®ˆ¦ØdIS^¯¯?Ž?,?èCœ€m¬“hø&lt;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—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CÀ</w:t>
        <w:softHyphen/>
        <w:t>?¼‡Éè02??=0‡1.îó‘Œ}dp4K–k}?›Oo»Ïáç?4¬›Ääš{‹yäÆ‚¿?§Ÿ‰Š?í?ülÜÜ“ú*,°IK™“áÀ3ÏW\w5&lt;ü2?2°»ÉsUÚ/²BC7×a`tùâÑ ?.bRQ@Ù“??÷Bü1¸1×?F?}ÒÕGNþâÝ‹ .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8?\çNíeÎïˆ–ûÔÃ¢™‚°ÿBatZo??nÖV?2Jy}Š‹)wãu0KÙì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§S½gš?4â„f'?)¥gôNvyõ3?Ê¶bLJü?|D¨k8jÑûxm2—©F^?xó,J²y)Ò yiô†Ü‹3›ó˜£n°Âdy•cZñ(z0þ=H</w:t>
        <w:softHyphen/>
        <w:t>r]e&gt;?Åû³œ™S2Òü»–y1t3Êäìz?,Ë"„&lt;¾û¼</w:t>
        <w:tab/>
        <w:t>–;´&amp;•ùë·?€?ß´&lt;!Ä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‘?"¨4Ó?9cµ\€›Í&amp;1™^¼ow¾?Ø^œûš–fÖ¥HÄ’1b`Š…î¯?n?O?*Æš?“ô@·8ÌØ?†ü‚?šöžc?*Y?F.rkQÚ=òmL!íÀ?½2^SI2©²ÕöñI·âÝ?¯s™?g`??ð¥Ò??h’‰4éœ¯?ÓÜÀ]?u*~–S&lt;ƒÀ §¹Ö¡1Ü[ûð·ÓXb†BGü~ßwqÍ6ê?“sëeËqÌŸUÍÈúÉ?ê.…,Ÿh»M/?ŒùJEÕ\³9®yâwghI}€3¹9V5W÷?W&amp;&lt;Që‡!_8»˜˜?€`U%zË$g¥õñö?Ô&amp;iraWfq?Ý}ºqT€Ø•XÔM©ºš©òÕÕ</w:t>
        <w:softHyphen/>
        <w:t>??oF</w:t>
        <w:softHyphen/>
        <w:t>C©fŒOaëµL[-Õ"²:)J½9ykj²èòÖ¬v8Ú·r/Mé3‰ð?´¤•ù?]tªG?4</w:t>
        <w:softHyphen/>
        <w:t>õ$?ñÖ9Yp“™¥\{?VôŸ|Ù?M¼r™epjn`+?¬Ô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)J4víA9Y@©¡8_</w:t>
        <w:tab/>
        <w:t>&gt;B¨Ž¶?óic-)g®$t”+ ÖŸY•)ç??Òä…¢ã(Tkuj?,"±ç.|“[|cèÚW;Ã5?vdÅ('È?PÈ¼ž*~ä%n!È&gt;Ò?·ÌÌƒT–ËhMuÑ×&gt;ô?3?2¤r?8§õ@ÇÁ??€Û.ÌÍQ–“Q(¹ZOðQRÎWÃw·¸@·I¹ÖZP¾•‘Ã</w:t>
        <w:softHyphen/>
        <w:t>“ÈM¸*³€iÈÊ^;!¥ž+&amp;gÜ¿?èáßqp ¾óý¢k?séÌÜ</w:t>
        <w:softHyphen/>
        <w:t>?N4uý9fpNÅ1?¨²?Œ?Ü?_–¢Vcy¥9µ?àš*IsÝW+0?</w:t>
        <w:softHyphen/>
        <w:t>Ö¾~¨ì:WÔÌ=ÙåÜb¨Lb¨Ë?¹Ü‹?EÈ»</w:t>
        <w:tab/>
        <w:t>×?Y?šºƒ—Oû??gÁÈRyÕ1ÜICY³cX!ý]³Þ]ÌÛCà$rŒ?eZw½/T¾ömw¡k&gt;Ë—ÑÊM²Ñû¿šµ+îÌÚe?/ewÞF»¯/fíTß?}×¾Ð?}rR;µ??˜ˆ/!©ÚkƒÚBŸ?¼Ã»Û&gt;ÓÕ~Ž'•H¬jPu?•‹"e¾™vT²Â`¨IE?Í-‚Wdë28W¼ÖÌ©E</w:t>
        <w:tab/>
        <w:t>ám—@×eŒ&amp;??û¶·È,Î    ;`D|ƒ2Ùj6¾]?°ûw¡? ‚Qí¡}Úí1?¸JÅY+¶ô9‚KRúøt]À½L.³¨ºüÍL†´‡8"??3E*€ÎÃ"??¿ÄTp¼iW²²NHZ§0?§™Ø•u€–K••ûÌBN&gt;ò?°é™è?\d¾úka“&lt;}¤œðtOº&gt;Ÿ²ªO£?’…IJ¬df¥QÝµóYƒâQvì(ÉMæ¿?g-ˆw§…2›2?Üxm?¶¼1š%î?iæ???(¥ #Y™Ë]mŠåÂ?.eôJw</w:t>
        <w:tab/>
        <w:t>õš??ÆKªrËßwœÄRŠ£?GÊú@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¾ut\Y=W{ó“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•?C?Æå¢£ú±{%²[k•Ç#¾d?ï?Œ”ƒ‘ôî@u¦‰½ÇEG©·ñ?ïô´N*36?3??±)Ÿœ5Š?¸»Úµq?ü?¡MN}®ã°È™ùqX¦þ¶TLlj—²U„/??7¹«¨¾ã,ï;?Ót@Úèd‡&lt;o’y?h8Ž }…+ucV-ù2'†D?Ý~¸ãBÕ&amp;M6ÕÄ,X™Ë#8Té??Ã?§—Ì¢‰ë¡8X™‹R?‹R}Ï³VøçzLÌõÿ#Ex?B8Þ†N?0–ûÑ7vFß|</w:t>
        <w:softHyphen/>
        <w:t>¹`¨?‡SÔßøP6É›ÿË:?oÄ5ø???‰(Õ;</w:t>
        <w:tab/>
        <w:t>³G^·š?fãìÄ¼ì•ò?=åÏG!|¿¥?6œ,‹?iúÐƒìªË®¸×?|jtûB½ÕKJNDx-?©ÀÜ¼úš¤0z!ÿnú½°ïè~e?Þ‹ze???pnÈwØñ0À³?•Ü¦%¯?ºæÓš…?«øBè•?I]JþgAØßÒõ#ä?I2ºŠb}F?Óý?»hË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9 0 obj&lt;&lt;/Type/Page/Contents 37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0 0 obj&lt;&lt;/Filter/FlateDecode/Length 45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[oÜº?~?ÿ Ç?UD‰Ô¥'pqœs’¦èi‹ž?}?ú ¯åµkÇkh½NÎ¿/‡Ã??uÙÝ ?’¬(^†sã7ÃQòöŸÉ»wo{ÿé—$û·îq›¬úÇõÇËôâ"¹üå}rùùõ«·?T¢t–ëäóÍëW*Éí?•Ôyf?Ô¦µÿ'Ÿ¿Ú~?¯’íþõ«&lt;Ùº§¢ñ?_¿ú²zN×åª»Oõªß§k½JÒuQ®?¡ug?ÝëÞ6–Ê=ßàÏþ?úöÃ?©*°Ï</w:t>
        <w:softHyphen/>
        <w:t>}ygÿº‘[ø?gò/a‘´Á'œ?:ïÃãŽÆâã³}¼?kMU½ê»tÝ¬®‘6ûÏ·TG£õê?š-Qa?Z}€.?$ÎO=^ÉÒ‡MßÜ^Ö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ö‰—Û‡¹¶?9‰ösü'ùü××¯~µB?AE£‹¬u’ù‚³¹</w:t>
        <w:softHyphen/>
        <w:t>uŽr÷Or»;¤?¾ë³¥Ù”¶²/¢Ùd×ä×ßÞ'‰Ð#µ¤G‚&lt;e•©.ªLÍL?u-q'çt</w:t>
        <w:softHyphen/>
        <w:t>³¼Š»~&amp;†;i?C[…,çç6Ö?•ç^. ?-´Àñ?G°H 7«¥?~KŠý@?Û…˜»gRÁ5?¡¿#lcE{?ˆû&amp;&amp;~r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Ôª(Ð÷"‰¾?ŠmÇyË±“¡ñ`ë?ïÆuíßØæ¦õcõI•ÊÛ¬ôÜ,Ó)jeéóûí?É¤ý›o`*~zµ¹M5½?kuû‚Á}7ìS?t3Øw?ë¡5˜?ì¼(??%pµ?äv¡3öë˜?Ä ??Ù›|ñL/ø™WDÓ…™?I(°akº)œé?®íXõ6no?÷î˜rÚ¤«¶Èªâ˜M÷{ÁxU?ÇÕnx&amp;G?‹°F*;6h²}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6\‘?_³¿ËÜÄe°.oMšVd§¶'Íµ?M4??</w:t>
        <w:tab/>
        <w:t>ýA?::? oÏÊÓÛ~5®í;ƒ¶ˆµîHòbí~ÀE?r</w:t>
        <w:softHyphen/>
        <w:t>:?(tC?</w:t>
        <w:softHyphen/>
        <w:t>WÃ?,¯MÖjÏ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,Â;šúàýÅ#‹Ax?$;v@hoô?íI?àå?¥*Í_;ÒÅ¾¢??IP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{^Æ2?&lt;?röš›#¡Ûa{~~ sÆ?¬*ô?EÉÄ?iÃ??IÄ??8?pçeq{ÚÕT?X?•ç{l€nû?˜a^ ’=zÞ;ª‚ýÛ×[¯w(??;l;{–ƒg6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ˆôÌ5ä«°Þú?R?¬åž¡?0ênô¼§?m?h??‹•7†ÖòÛâ</w:t>
        <w:tab/>
        <w:t>ûÄ?0/?7¢ƒz_??‘?æ´=Ù=„û?vñL´Þ?sú¤KUNPÅ</w:t>
        <w:softHyphen/>
        <w:t>¹€?Ê&amp;+›x^0?{(¸})?—@Kî½âÙ‰?x?¸‰•’§êUoaÊ?ó)uœX˜rG†"àÚ³åœ!”æìV¬ÊÆ°‡Uç4kúT96“–,ûÿzÄà£Ø©8?;U…Éªê&lt;ðt^_DOQß¿Èã‘N{Àª,PóÜ±Qjdlð?¾Õ¹??H8)é? ?¦Ô£Ó?Zè`ü1?‹„Pö£ gžH'þþY´lÈ3°ƒí6?PL?y$S?</w:t>
        <w:softHyphen/>
        <w:t>pÚêò&amp;kgõ?én?t?ÏÈî!???öM‡NV?&gt;5"?þö›g‚=×¡?a[Þ?6G§@µhZš¨ûÆFñà_ü?&amp;»r«wö°</w:t>
        <w:tab/>
        <w:t>Ð?ç?-ƒç&gt;4??b?+?¾c7#6?ù;ã6¹ó4ž`·±È©¨%rê??u|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å,ö?COc¾¦-?ƒô;:¾±[`Ö?•E¥²ÊÄT&gt;ÈS</w:t>
        <w:tab/>
        <w:t>?L}/T$Š&lt;lŸ~K½qgÅXé?ÁF ?ƒ]wÜÜyÓä¹6?ê¢</w:t>
        <w:tab/>
        <w:t>Þy^?èÐ{$¦í©%??zJ??N?Š#ÿ.©mëIÈÂq‘‡t¹B8ã¶=t?eG0fè;??#ø?Ò&lt;°ˆ?Ãøí&lt;‡¶Q?Åk??tM?LÀ)âNðY&gt;°r¿wa0SÙyÔjÛ¦žÉ‡}Œng0¥&lt; O£Xcš¬nco??ÜŽ?Îê|&amp;ÉàÕLS&lt;«ãp¶ŒÎ_¯?wlµ?àûÑ^ù=3I«í?Ä^¥?åƒÄ2xŠkö?:?ÖØQo·?L?¹?qnç‰žÝ${fÃÆyY?ƒG?9|F¸.P.?çš"=¸}?N8íŠ,?Pj?Ù‚Î?!Xx¦Õ;R¿ZÇ?«qÕ'ÞÊ@øøÙã?9ô‰z8Žn„ñJSF"æ?v n@¥™ßcYXGVÇ{|¢é‡'²o??§ç›[b—–d®ÑfÃq?Ð¼ÉWÿ???âm|?aØ@Èˆgéy¦a1.§â`·oÊ€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¼àà?Ž?–#?Ó{vmâ¸À”„œèì™@':©¼Ãuc?#bc€fÊ???î©‡Ü¦ûå£?ûèp]a„SaGx/?=®ùÙCÐyZë-Þ©</w:t>
        <w:tab/>
        <w:t>ï\GÛ8?Ël„ñ”V^_`î?¹r—Öä”•?›Ì~?PÀíÇÛn´½?zo‘’?¹dŸV!?aÞ&amp;w_í‚p&gt;ÆG£-´µÛ']òtKÑÀ#;{d´?‡!ßü-</w:t>
        <w:softHyphen/>
        <w:t>˜µ˜ä;É5m?A^/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s&amp;Cxà??</w:t>
        <w:softHyphen/>
        <w:t>u»èÏp¸Ë.t$?Ÿ*0u&gt;˜™1«Ÿ½{Ã·N©drÀ¶É‡}?cahC7?hLCVF7+&gt;Ù»?I—Y?#“S&lt;ÃÞá¡p(˜ZhÔ€›X?ÍjËØ*æïöØRnÞî´8</w:t>
        <w:tab/>
        <w:t>q´…8â¢cœà¶™?%j«£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±…¼?¤"åÀž9¤qÕØi?ð+á|0Â?ÒFà‡‡à™d4ULøàqÿ-</w:t>
        <w:tab/>
        <w:t>Ž’Sþ?á^úq¥#¿¦‚Ÿô$D©=M</w:t>
        <w:tab/>
        <w:t>¢</w:t>
        <w:tab/>
        <w:t>«‚Z€Càôßq?X¸cH?èå|4¢C0‚©û8÷u?¡[¿W‘f›?„¼Âé'ÈRÏ‰Kf?§</w:t>
        <w:tab/>
        <w:t>8Ž?·$!?Pe?.?G|êÎ›?-á¡õ]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™Ù? ÌN,‘W",Ó"Ð*kÚ8«„g¦Ê²?¼¤»&amp;dóÇ@jƒ</w:t>
        <w:tab/>
        <w:t>?ÍX?¦§‡c?“}O…p(+%Dê3M|æ?¥Õ?ˆäxd7Ø&gt;öppi"‰ß”’?u¿:å%U|15Ï]£?¸??ÜMÖ¹…Z:ù¼ù²êN</w:t>
        <w:tab/>
        <w:t>Åb?a™m†?Î•[v¯)??ÊÇ^?ÔÈ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‰œå†(¥Ç&lt;?¥“gA&amp;™]HF“?™^yM"?¾·?¼¼§vóqBq?‚Û÷#¦½òxa°c?ö??[ÎQa*Ö9*žæ?Ç-ì1å4¹êÖºX}ºAhKHÍþì¿SVDØ€W@º–ô€¼–?4¶ê78µ4úZ??–Gw</w:t>
        <w:softHyphen/>
        <w:t>ÉAFù??©_¢iáÇU*bÀZ‡?]Þº×ÂeßK?w?§ÓØv)â®Ldx8pM5Æ€!+é„?B([k-F??c?Äs¶j?R¼÷â€ÆøZ¬Êå…£?»ÄGx÷Â~‚@Ú?JB?®U#ÒªU¾°,Ÿ&gt;ÐhZºŸ?e?Ð*±?í‹Õ?”©w¹ ª;žÜ?_U</w:t>
        <w:softHyphen/>
        <w:t>&gt;É?ª</w:t>
        <w:tab/>
        <w:t>‡ß™àµ´@('¶o0&lt;ÝP?Æq'D¹x7à‚?Þ†&gt;?kªZg&amp;^…BðSá€?†ˆ?Ü¢?FîS?ûO‘£óšŒ,J</w:t>
        <w:tab/>
        <w:t>‚2ö7©¿S??”…?L</w:t>
        <w:tab/>
        <w:t>C‘yÞèrRûô?»á(wêÝ^ç#èSü·(¨œ</w:t>
        <w:tab/>
        <w:t>??Ðb”E€*2CS2</w:t>
        <w:softHyphen/>
        <w:t>" @+íà¿*Ü&amp;ï˜R?IV^?ž?ØYd?Ç‘•G‘•¸WcG¼aùìb?æ?Ù•?e˜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oÇ?u?/ÜXxì(s‚?O;?{?W?tB¢ t&lt;Râöè,Ô?ŒðÉˆÓ?l'’´N?@a9Ç?Ð?^Ô¯&gt;ñåFÈ‹2?ªÒä^Fç1(}ÂYì.?W 5BsE®Ÿ©öL`†o(Sm{|'º‡(&lt;9??ZâÍ?²°ø&amp;ŸI</w:t>
        <w:softHyphen/>
        <w:t>áš?a£?Ð½MHêÀ#kXô;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ÃöaK¿þå*Þ~OÛpÎ=ÐÁ+î1?î?ì¼?2DÓo¹Œn‰¨¢hÁØÅ(?†¹?Õ?œw»[?hÊL·Ñ@„†‹+™:+Ë˜×›[ºö?ºPc@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â:øõ˜åB#?”:(d?%/X8_Ø?7&gt;àù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N¿?×&amp;‹Ýf?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¹Q?kBtV</w:t>
        <w:softHyphen/>
        <w:t>”] 9RSWÇ¬?»¶™.F´D7wãÊ?3syÇ7œ?‰£Ë8??Û%©×.t8FòÛ?z¦P´¨[?UÄÀwynêmÿÓ—?ëÒþŸ—?v'ÐPÙ¿ÍE?]?¾ó]Mã?ýûþB?ö·úe4ü²¼P5Ló?_èV¼´?a£_T7ø²‚wU¼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x.âùªé?älÚ?Z-)®ÛÏQo?8ì›hÓawL¯ßŒÉýæ?vìQí-,è5Ìp`¬Ý…–Œ</w:t>
        <w:softHyphen/>
        <w:t>üü•›Ï?J[µ¬Ð‚1*ì’š*â‘û]ÓÛ:~ûÁQª#†iæ?tÄ:¾i”¼‘³_(%‰õ£ßOÈ‚Éls?‰ÏÍ]OÅ¤r1'ñÅó—'Õ?ëFòÝ0gðý‡‘|ªh›¤‚•'</w:t>
        <w:softHyphen/>
        <w:t>ò‹?¬b’OA??IM&lt;5o?ùTÅ‚TÊZ€¾??¥JÚ¬</w:t>
        <w:softHyphen/>
        <w:t>"›´\€Š?¡"?_8_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íòÀIAKyfAKa¡|½@É¨žå¬®XÎ"»Â]3?±DiÍP6É¡sÀìÕd¯"ÄnðJú^øW?Òìè|áØ¡õ\ÓŸ¸»,ŒZû?Æ¥»5]fe{??J]emÜuè]?§ÊG_$]\?Ö‡D×âÕ†‹?dõòÙ¡aaC“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€u©ed??m$dâSo\úðG~?Ä–×A†ypQ®yí?î\€SPYÂ?¹çCI‰??™Ä–?è®Ý¢D®˜x³ÃÌ=À!</w:t>
        <w:softHyphen/>
        <w:t>Ï)Ð.l0RRµªÃÞE??åCJÅ—?ƒ¸Z§0Ä?Q8¬ê?Œ?oF?j˜ÓOgå¹?_6w?RHä?½9õ–P</w:t>
        <w:tab/>
        <w:t>ïÜ=?¼Á˜a-Š˜ylT‘Œ+›‹QTÈo?È„°õñêòÚ;”%ÿÀ§?E¡3Cb?Ÿ Ä¡‡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„zó‹¸(Z?áÊô…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Ç?^¾èuàk½?©t|×îÒ?zT¢¢Œ¬Q?)=˜70ÐöòŽ‹)æ?»Èg&lt;s¾‚ÆjY¼?Ðý’×ÓÖ™«˜£?,Y]ÄA¬ù¡/dŠ¼Î?*w??´ù³ Põü%^¡ZHÔjQ¼?¢Wñ=?_‹À?Ý?ïE‡¹ûu¨1)”âûGú*p?¿‚ÈÙ]¬£Û‘õÉ?wæwù3Ê?è?á?'?Š|?</w:t>
        <w:softHyphen/>
        <w:t>Ù~ó%ŠGy®,tP\?Ü?R‘2àj·¶Š.Ë\?0Æ_ÐvKŒGÃ??ý(¦?ÅÐë8Õ?ƒç\àÍ?ÌŒïnöáuœÐéãô{Tø×V”#ÑôÌ?©¼?÷¶??29: ??e</w:t>
        <w:softHyphen/>
        <w:t>&lt;!oÎ(´Ãä¨¸w??¾??aB¢R‹ÔÛ&amp;l;HåêðlÉª#¶</w:t>
        <w:softHyphen/>
        <w:t>e¦è:</w:t>
        <w:softHyphen/>
        <w:t>ä×4zì…¤ß7á`!&gt;˜q¥»O2z|Æ•\r°LÉmŸp?¤¿B7«xwç”**c½ƒçàe/U?ä£B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?„?¾?”E?.Ó´?ã·U¦ÊhAVuÎ¬¢·?P‹/!¢?ü¡?Š€Ê?¨ÄÖ-qŽøFrñrn\?X”‹Ç[A_#ŒÍÂÎa??d‰??˜"›ùl?ÉÆâ?UÈtÂ(:Œ?#?Æ»ÐÎGá"Êæw®Ñ?X2?Ÿ¼?Åv?´]Ž{Wq°ÏÁœ–aã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òû??'Sò q£ä$°‹x?3JGT2-r?G¬£¤„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?·¯ME¬1H]#÷i&lt;Q?cì?q`&lt;!Ž?VÎv`?[óö ‡~w?ã‘jêª›Ñ6\c+?5…Ìz.wrô?ge±GIÁÊ–l‘ê=”,D?¼ÅŽ¿ÿ¥‹ÿþ†?ñ€C½%u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e¸Ž»æú€1?Wjœ@?ßÎ%7ðq¯,^ö?Llu³{Üoîv¶÷1”0—?°ü?%?ª?²•?ÇÎÌ,Tî;»Å‘“Ô‚&gt;3µ ,È3K´ŒrçõÅäBÔ÷SâJØ6–£e¸{õ‡nBè?¾•¸?;ÍânªsÞq·i¹¸ì#pâOáõ$Â³óüWÂÂcéð²(³¦Œ7LŸ?J²©ä?µf#â?y£uC?ßpw†ì??ð÷{º</w:t>
        <w:tab/>
        <w:t>ÈÙî¡IEÙ?¥·?Þ&gt;??·yÖP?±§3qòÁ=„zÑ?ãÓð±À/Ã—¬ñ?:¥üÇUB¢?ˆƒÚ???G?Ó;ÏŽÙ‚_õ®©?Åß™ë?£E?ßø~z?M@JˆÃß=÷ö|Q1?bÆÈ,Á™wÒ?•ª™¯:?/4Í¼{’`&gt;Â?Œ{šÚùÚ¡»¦²ñiY9ÌÁ¾›ÁQ?'óè9"Š?(?Jú~‹ð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‹</w:t>
      </w:r>
      <w:r>
        <w:rPr>
          <w:sz w:val="24"/>
          <w:lang w:val="en-US"/>
        </w:rPr>
        <w:t>3:?ÿý×èÑú‘áºˆ¬Õò?k=ÁHÎ!þ?üª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1 0 obj&lt;&lt;/Type/Page/Contents 372 0 R/Group&lt;&lt;/Type/Group/CS/DeviceRGB/S/Transparency&gt;&gt;/MediaBox[ 0 0 594.960000 842.040000]/Parent 2 0 R/Resources&lt;&lt;/ExtGState&lt;&lt;/GS6 6 0 R&gt;&gt;/Font&lt;&lt;/F1 9 0 R&gt;&gt;/ProcSet[/PDF/Text/ImageB/ImageC/ImageI]&gt;&gt;/StructParents 1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2 0 obj&lt;&lt;/Filter/FlateDecode/Length 416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YãF?~?`þƒ?m`¬ÑQºvƒ?™$?d‘`?›?ö!Ø?µ,?˜?»aÙÝÉ¿ß*^Å’-ÛÝÁ?=²êb‘,ò#‹Š&gt;þ;úæ›¿~ÿó?Qòñ—v·ŽfýnñÓ§ù·ßFŸ~ø&gt;úôùý»ÿH£ÔÄ‰‰&gt;¯Þ¿K£ÄþK£*‰‹ÚDUÑØÿ£Ï_m¿Ÿ~+£õðþ]?</w:t>
        <w:softHyphen/>
        <w:t>ÝŸŸÞ¿û}Öíçf¶›/òÙàþtóz¶µoöîÇÉ&gt;ÜÜ?ðË&gt;}ˆæ‹Ìä³£}±q/?n?×yí~Á+èRÌ^ ‹±SÒÜãÆžža½?,îÖÚÙ&amp;7½n=q? ¢·?îá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ê-S-???O/Ü€??'êÜÌ°?¼þ:O+GÆÂÑ{þ_ôùŸïßýh?î˜Îl.’$N2ÍæßgÂR ðÏy–Î¦†³”L?74º}²ÃŸ`Wí¡ŸW³%mÄÔ³vut$9êÝNŠJ˜h?ämk›Ô?ˆÐC?½àxÏ(&lt;#â1ô^zö®+®8pCëþXµX?=d%?IµHk:T+’Ã@M8|@QÛ1Zpö'ˆa+¬|?a?–“?™Ãâ†Ö¾Îé¬Œ³ŒXýç&lt;?.ã?ö«hàU`?ÇÛhÙ?÷ó?ß8Ñ|7Z3âÈ¾û,|Š6¶ïIT¨…ŽÑC¿ÝYQ”–º4%A-¡¥uÃ¿Ð¾`ç(½½f?-</w:t>
        <w:softHyphen/>
        <w:t>?,2?ª[6êö;7‹:ª$Þ?3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Ùz?‰Õ[Cìx€?¬X)?N]š?0&lt;¦H››?OÝ#‰ô‰_³æÙ®G´?tºXPu†«?¶ZãŽ¾?fh</w:t>
        <w:softHyphen/>
        <w:t>`2|»õ§?çíl·‘?\áÄ ”Ä?ÖêÕ 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ÊiqìÈifßÍP?›"Š[Eò˜ÎÛJX6Y\1×7|2Ó¬?•k•1K³?Niß:^“=I¥©X'µæ(¯Ãu¦hJK?—eØ÷ÁñnKgt</w:t>
        <w:softHyphen/>
        <w:t>hyq‹{¶i“ž¦ÎT‘¼—x¢Ý?)ÉQõC…9tÖºõ[6Ã=5Šæôº78™N½81§ÄÄ¸u—jÍ-Ó?ú?²Wn¸Ö?$?½×=?</w:t>
        <w:softHyphen/>
        <w:t>Ê8)‰{ DPagš’Y+62ñö:?&amp;8??0Á¶yÃ:åÇnå¼0ßóTûG|ñ?¸Ó5íãèG\?fv-k¼??ÌEë</w:t>
        <w:softHyphen/>
        <w:t>?àAƒ‹ŸÔzv:o3?~Ñ˜=´?·xŒJ&lt;&gt;?}'?r&gt;ÍÉ4F/ö‰¹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€çÆà??ÐT°SÙ²‰èÁ"ˆ‚#èfêåìEí&lt;M¨åhÅFgwyp½ì˜Ö?'”ØðçW·ôäb²Bÿì?ï„Ø#»Ÿ¥¨Q&lt;b &gt;Ë”2@|¦,âfÄ¦1K/cESÖq5=0úñ×ï£HAÑ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*‰¥vÒÂšbŠ?é›£tïê[ÙS6êû?áÄ?yM?š—¡?ðþ?]Ü?›?¯à³?ph?2?X¿fÀ%z6øÉ§ñ</w:t>
        <w:softHyphen/>
        <w:t>=]à?ÓÂ?¦-¨Ñååi?7i¸³G¶Eäa?¢4?Çž½ÒâŠ?{n9Èö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x1ˆ±è6~ì‘wc?ßÂ'ôÖéÌŠ¸ª•?œð?&amp;S¼v/rdá?fÂ¾?,“-Ûôµré®?XTäµAÓ${ñç?»?$h?°jáÉØê?s’ò¡o-5%?½Ó??#âZ</w:t>
        <w:softHyphen/>
        <w:t>8ônåÆ?Ï$½ëœµ?-©ˆ³Þô{e@m®Ù9VQ‡X¼f?Œ´¼VêIs?n?S^gŠ?·9?Ž?˜H8Áh</w:t>
        <w:softHyphen/>
        <w:t>öò´¿W?_*¤ï`:ëœ5¾cç8ˆ#?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‚Ül,MÁ‡ç°¯F¡ÜàyaÑPÎ?™v\?¦ÐüGlr.&lt;8æ;m…lt"ÌÜ?ÜÇyÄ?A¬Ó?¶+(êë»Þ¹±"?×¶qåCe?dUë/n–“¼?Ì¦Íâ„?ªLœ?zçøþ°æ§ÿ@Æà?ò"•£hÿabj“%.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ö)ˆ)‚Lfb“…¢?Ã²÷Ûí?õM™VSAˆ?ÌóÈ¼ëŽü¤¢f@ïÐ”ÊÚ½”¦]ŠÍsŠ¾BÅØ±b¸ó_•úü‹©¨J¯iUÁ‰u‹¯G2VÖ¥¬Õ²?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’WyÔF¨„C©^T%Hr3W‘o¿ô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%¢&amp;á.’K™`·hµ]ds?‹-0Ir¥?¸«/ì™e?µÊôH¸Ñ 0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švo[øßÜ‰?Õ©6&lt;Ã”ß²MoÈ«Ñ?vl*ô?0S¡ß´/Î?Á|_?%¡i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E0SX?’åZ¥'#…òU‚ñ^&amp;W9?Pƒ???f„`ÊË0Ì³¬˜a–?</w:t>
        <w:softHyphen/>
        <w:t>ÓžWœ+ZøX¹Àd?l?R??šx%:î]çh°³œXn?Yià9Äóé?´¸7?UX¨T?ç?=ÂàB³`‡«qTA¡U¨œ†?3?ß[€mY°h?un</w:t>
        <w:softHyphen/>
        <w:t>×§Qî‹D²²Œó&lt;\ò¾H$³‘H]L&lt;E²;C‘"±!Î?-£Pä¾¾?Š?}†`ÂÆp’Ú¶Ïk?¨û?¢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?púç¹</w:t>
        <w:tab/>
        <w:t>Ž°{¹r½?*??vÒàô?§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ÑOv¤#H?ƒ|&amp;Æ&gt;öí?™:Ò?Åö‰y¦ÞìçÛ3</w:t>
        <w:softHyphen/>
        <w:t>çí^?ƒ˜?pÄ?8»q6ŒõÒ?v7!=&gt;‡à?‘&amp;èú?Ye)2‚¦„í?ÒÑ4°W¤Þ©6Æ–•í??5ÍÙÐÐ³&amp;µ²??0?FG'd‚m·'’Cˆ?©?l?=‡??Üˆ??Äîv-o˜:‚Þì9Ì?¤ÎFx§º¶Dê-?X&lt;“]ˆ6dënÛbž%_§ÜBé´|ö_ç36„?È3JVMM¹?£6r£?¯ë A3?Ò”à?ZíýÜ$:3è~Óÿ/„Ï?Ù˜ˆƒ¡T2†RiÅ¸Îøë¢j½Nä½|/ê¸`¾¯ðJJôlòúÉš6—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ó,;K(çi&gt;?•ýá²Ït£e«ô»…?"?N,ÕÔÂF÷Cnú'?©{‹NX?Ö¾äY‚QçQMv9ÒÄ?3?"ŽºP[y÷?9!w?cÒ¸n4+ÇªùEë€?ìÏs÷&amp;?&lt;íÏ??ÍEæ¥&amp;¸&gt;KÍ?î?ç¼s†pb?o5F·h?)Ïç‚·´1F4Ó‰?…0?DD?äüì</w:t>
        <w:tab/>
        <w:t> ÜÃwëò3Ž£?±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# ?j„èxÞ ¥ÜÉ‹„?)µz½˜?Ñ u¡gdÖ¼ö†ÆmëIb‘#?L¤åv9eóÃe?ó—C*Þ?E?‹_åCo•¸&amp;D8?ÛÖe\…¼[LumR—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z"!Ûò?Se1OÁñK[´k‰?z&gt;©’or¡èÀ?ªwíOú?ˆ©¬‹)”??¥Ö??M;é9ì\?SiŽ$‰«&amp;ÜÃe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/??? </w:t>
        <w:softHyphen/>
        <w:t>µseR¼í</w:t>
        <w:tab/>
        <w:t>.¡øê…†¶ž×´‚W‡=J=?hÜ?Mn…\3??xv¢4aÔ_T?k.$°/}YFY"¼¡çÐ0ŒÜ¸m?˜ÇÀƒ×(‹ Ç5Î²—Åµë`"Æñ °™kß.)ï›QŒâ¡(U©tJ'©?á?~[´”0¿-?[„(Þù*ö™#{;Ìå2oTÔÐ²~äI¡ÌW?šp?u»Uñ´I5È ¦&lt;©Š›Ý«?Ó~·}˜ó5?±Z?2¤9_R†w|JuÂ?ô^.Èù6ÿ-ðÉ?ø¼-ç¢o[õ~å½\ÊN¤{;—3?’§~Ú¥ŸV»kûSß??xáÀwû"›D9@E¨Oñ"É??À$q™…&lt;?'øƒ»gžœeóªëÚÜ?©²y»hà"V 5x*ÑÜ&gt;ÚÎ</w:t>
        <w:tab/>
        <w:t>ÁŒïzGé3«š?'Î–½í*õb?7&gt;y×·¸7Ã‘?H–?{¼/Ã‘›2®«é‘g?ŽüÎGž??\od8îë‹?Ž ¯2—Êª?áÏÔŒ‚&lt;ÌŠ‰šI%?5v¾&lt;Oœ ñ~£œö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_¨H??ñýÍÓ×rrº?agŽÙ…ÆàÞQQ¦?Í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„›ÿ°U‹?×ÅÝ:@?¢HM</w:t>
        <w:tab/>
        <w:t>Bà£P?Ù¥$W7?ÀÐî8?•</w:t>
        <w:tab/>
        <w:t>aBHYøŒ«?àXù¬8ç«ºGâ‹›ó™?)L×z^F&gt;¹#›ÓY??ø"¼ƒå?m?B</w:t>
        <w:softHyphen/>
        <w:t>U«ª?„\ò¹??²‘À„zö[3¾ÊÔQ0•ZJbÕW~’˜›&amp;ð“M£JŸöÒÅy„V¼~ôº?¹&amp;„CÈð)ò³Ú8Ø?/ª+è†2vvj¹øY³??Ô1ÚÝ?UÙ6(³:?êð??®?Ùì?.µ*?y¥ÀÉM…Ï*?_¾ç–ô?rR'Ç"¬ÝZËbg?ÁP(‡</w:t>
        <w:tab/>
        <w:t>¿´&amp;t…??Ëñ,-TDôíR¥ |f(+fc?ëÞ¡ÀE$ÝzÑ?ñBã´#¿|àãÂ?:~tdz¼I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?×9n¡@ÂÕ°ª¼ÌW??³Õ‰Iz”wê? Ï?$¿ã?“?1þ¦Tnw/?i?ê?P_lJ°qÜ8·ÑG?Îã‡†FÝ?©Û$ŸÐð1Í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Œ^øâŠÕ}·™™õü¹Q&lt;Ÿ*”õÑÚ?…Úg…H?_¶-ôÝÚ^ÔK§fºÞkuƒ¿S?X¨œVí\2%-—`{„??5ƒ'mªÂÀ¢4d€$ .HCI?me¡“f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 xml:space="preserve">ö?-vÎ???Þ?Š?9R?-–&amp;¢‚??iEJ?Ñn7Ð4=?–8ç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j5zªjá¬}^qf»Š</w:t>
        <w:softHyphen/>
        <w:t>&gt;»e©??ªT‚Í•R ±ó?5ÔÙ¹órÔò½i?!I…?þjY_SR?ÝJôYçRt!G¶íîËsgI?×å5““?¹Ú ¼?ðÔB?3?DúbÄM?E?ÏÁ?!wl“?F?éì_Š</w:t>
        <w:tab/>
        <w:t>nŽ¶ëö§Ý‘(ðÕ‚¦?¹'vÝÐOî¤@?®#¨"?£/?k¾ÂW \¡sáý=?”¤?'¤Œ?ú??€?ë1'4VC?½?ìk</w:t>
        <w:softHyphen/>
        <w:t>Ÿ?ì¼j-Àªù=?ô?tJNÃC?êzÙiTæŽEô‰??HU–¡Ûhõv?,?’Â0™?-?ÃB¾)´Vq&amp;÷¦‚§?Å\¼ÜwÅ”²Ÿ3¥ÍÓW$³ü‡328¼ä‘,^?^@çê?†Ñ×??à©ú?Q?ß½Ê-^Æ?)?VÂÅÛðZÈû5&lt;?ºXü%Ð2¼·Q:y—®?Ö¢?ÃIË©¦ž,@/‡ÖhaT¯3*F£?nXªÖÉ¯?²¼Ôš?|kbFx•?®»úåÜ$0X„HÜ-?¸I7Xç¸øS8©p¼ƒÛÖ{§™$ÿÑ;[xqþYÔ¢²³?9û*3¡Û»ŒëeÏ‚²*ªPîÛŽ«îƒ°…Â?×m5*bÐgX—Cc?Xå¢¯‡vo?ûô/s?nú=Ýu«•Z\‘géVK?î¾</w:t>
        <w:tab/>
        <w:t>[óWU’ôšª?ÊÊ&amp;NšfÑÎƒšn #~éb±æšª¶Ûl¹úq?’3BHgáæ"×Í¾ì?PWw¤Ï4?u2Âð×EaGy†»åC.(Š¤ ®äK·Åí2,ùÀMcb¸÷*å?Ÿ¹šOrMÅèÊ?W%n÷Š¢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ÊFbÌÑÕîÎïæ¬ú£Tå&amp;å¸Ü¤L®ÝÁ¸þoL?7IÜ”-5_?aŸ¡Šµ•Àãï?f</w:t>
        <w:softHyphen/>
        <w:t>?˜Ñ×©˜FY`‘9gÚõ8F</w:t>
        <w:softHyphen/>
        <w:t>ø„g9¶? œ¡Ïzí?M}91Fw?A²Ô\e¿y3÷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ê·s?î\‹jöé4/¼2?Í¹ò¼ù¤„‡Àðo$DÒ)?Z¦¢ÃÔ…xnµÎäÁî?ÕbþÜ+/è?|A[ôãù&amp;ù`:òÿ~Æ;KÅãò/¸?ïÓ™EªFÏŒrðàéƒd?# ½ê?ø?©qðÕÏ´Þ¹µd?r™c?!‰ËyÔ¨Ä¶êoEF?ŸUpóZO¬A??8?HÏ?\¢ü?ç[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3 0 obj&lt;&lt;/Type/Page/Contents 374 0 R/Group&lt;&lt;/Type/Group/CS/DeviceRGB/S/Transparency&gt;&gt;/MediaBox[ 0 0 594.960000 842.040000]/Parent 2 0 R/Resources&lt;&lt;/ExtGState&lt;&lt;/GS6 6 0 R&gt;&gt;/Font&lt;&lt;/F1 9 0 R/F4 17 0 R&gt;&gt;/ProcSet[/PDF/Text/ImageB/ImageC/ImageI]&gt;&gt;/StructParents 1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4 0 obj&lt;&lt;/Filter/FlateDecode/Length 44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YÛF?~7àÿÀG</w:t>
        <w:tab/>
        <w:t>°8ìƒ???X'Ù¬?</w:t>
        <w:tab/>
        <w:t>vøe?ì?GCÍÌf¬QDüûíªîª®¦H‰v‚?â!Ùg_?ÚìæßÙ×_ßüôí»ï²âæÇnŸ</w:t>
        <w:softHyphen/>
        <w:t>úýæ‡·ëo¾ÉÞ~÷mööýëW7W™²ya³÷»×¯TV¸ÿ©¬.ò²±Y]¶îßìý?7î‡Ÿ«ì~xýªÈîá??¼~õËê°Þ˜ÕñymWÛ~X›Õ?Ïýºñdë*ÕêÑ}Þ‹ç“{~Àá?LØ»—?á%Œv+nÂœ?kU»CÃóI¬ñ</w:t>
        <w:tab/>
        <w:t>×°«Ž_Zí7} #Üð6î·†ç'÷å</w:t>
        <w:tab/>
        <w:t>þ’§üc</w:t>
        <w:softHyphen/>
        <w:t>Ìê?^¼ˆ·›{ë†‡?é!?î¹?n×î€?@›,I‡|„w[·ÒƒøøŒT±átÿÍÞÿóõ«ï??€'c.X·È„_VÛnïèŒ¤y–Ç©«@|º</w:t>
        <w:softHyphen/>
        <w:t>{q/ð^ð¢%bvHÍAÌÄÛíð¡?±Ç½`¦î™fÌâ?Æ4fõp“?"ABù¦tç?Lž&lt;zÿ?ŽDr@SˆD'–²'šã&gt;‚‹ñ6§dÓ#ß?ßZäã</w:t>
        <w:tab/>
        <w:t>—¾Li]åZ?R"B?þMÏV…uJ&amp;Ïm¤Š&amp;7M:??ØÊ¹§ìÐ¯7zut›nûG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v?*eëÀ“ìØwëÖ?å)òútt?ìhú&amp;?÷ƒ?7-ì$w©VÇmï&gt;á%?¦ú;!</w:t>
        <w:tab/>
        <w:t>óÑmÀh´y[%6Ã?&amp;Wåe2L[?[”yyaföýOßf™°fjÎš</w:t>
        <w:tab/>
        <w:t>~:¦¸ÚÜ\áHm&lt;ë—</w:t>
        <w:softHyphen/>
        <w:t>ó¢J‡¾—Ú¢mé)ç%–Dþ&gt;¡*É=¾?.€9zñª?l?</w:t>
        <w:tab/>
        <w:t>&gt;é¨.ƒîvëM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Ö?ZŸC¢¦áû</w:t>
        <w:tab/>
        <w:t>m—¬%|Ü`Üp}œŠ›àã-›Ã':Ú@úèÕ</w:t>
        <w:softHyphen/>
        <w:t>?</w:t>
        <w:softHyphen/>
        <w:t>ýŸh&amp;ãþ[olÄf§ ”p¿»ë?Yµ:¯H&amp;ð&lt;ýÎÍÆŽp‰RX¬GA³²þò»ùé?"?{Óëþ®üM:Ç??žOžm&lt;?Õëx³–??·?Ã=ïÈvù?ÒÙð®;‚~†¿½Euyv?QªÂ5÷&lt;Å_IxT¼ü}\r™9¬ê2om &gt;’ãÙK0ÉüQ?'XçnÛçÎ(ù·Q;xà?$ò?Oˆj’)U°úÄ¶§Hñ[Úæ‰îLNeúŠÆ8?Ñ¦Wœ#‡16¯L:vNèº[|?¤bÝ&gt;yM'#ý?ncÐÅ&lt;ò}Ÿ&lt;P|€.hóIÄÙfÇg þË2?Q9 §«pô(?¿y¿2²&gt;?«âE»S0$f?,i/Ê¨’Zˆˆ”oMVŒm‚?þ</w:t>
        <w:tab/>
        <w:t>?</w:t>
        <w:tab/>
        <w:t>2Eµ½°á?ÂÑ{€"Z‰œ6“v`‘¼¹ÛOŠ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üº?9ä?ðs ;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¯uj`j¢4?#~??ÕoÉêy?7??6zdÔ«Ê/Ù‘'`ïsÌý¶ïv´ÝhÞ@Üÿ?Ý¬m44ÑBãTºŠ;ë‹¼šSç34XÛ(?Óà‡î6ØŽ—àG®Q_—yMÔ?øü</w:t>
        <w:tab/>
        <w:t>?×%Ò¦céO6…Ï[&gt;?+?CÑ'¢ô-??æu3½°ŸxjD®?÷?‰V?S¨?Ãva???DâºZîÐØ,‰ÅÝz?š¡ 5:W)??VÂj</w:t>
        <w:tab/>
        <w:t>/áE7?)©:^d¥ràª¨??‡›ÜG—?:]xKñLÁ?“&amp;éBÏ‡^ô±??€²?’u?Ã‚‡ÅøŽ)²¢µÑr³¥³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á?áø7ø½R½1É?ÒH¬µ¤ 3,k*ðN</w:t>
        <w:tab/>
        <w:t>ý6sc[•—éÐmç?ªgÒ?dV:df(,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</w:t>
      </w:r>
      <w:r>
        <w:rPr>
          <w:sz w:val="24"/>
          <w:lang w:val="en-US"/>
        </w:rPr>
        <w:t>]pcZ©1“lÂ#ÿ!Œ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M…Qw3??Æ¹g‚“h ™?Ä Øš9õ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H’$âOäÂ&gt;Îy?±!&lt;°ã;øƒlF¸\²–ªRŸ£%¥ƒ"µ’¦m™ƒ³2???Á??¼?Šõ(dÂçÎ?WêDæE¨@?</w:t>
        <w:tab/>
        <w:t>0?hÂ?ì°Èø–ž?ýÖE¹”…¸C·wpÀS¸+œ?ÎÍ¬Þ±K…ÅýpŒƒ?‡¶?+?f?mg"|mA?“U&amp;Y€d6êœ&gt;dj??ÒE s`ï;'Øž nÖ?ž·Œ8t!Ø4ÎŽM?ùd#Ö?¸æÿñ¨(</w:t>
        <w:tab/>
        <w:t>,¾"é6¨Ç©13‰Â¸½îHç¤h#ìðuûã°•&amp;?ã1zo¹6?6¤8»Ç[2¥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Æã$§t³?Vq\Ó?"¬æ?Èq</w:t>
        <w:softHyphen/>
        <w:t>Ìyzr·*Jé6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^^DÆx›˜?ðóeZÕýˆÞ³×\s`¸‰±zK?ÙŽ?¹í„•ÂË-Ó?Ù›Q"¸¯ªõë%´B(äg‡ÿ6çr? „û4ŸLu??ãî™b?Ç‡æê*ð•?Z•</w:t>
        <w:softHyphen/>
        <w:t>D " “Ü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t«ð|7z&amp;QÁ¿#4?gg?çö÷.bú?&lt;_tO—É^4yCÞ»ïŽ§uX;½tÑL</w:t>
        <w:tab/>
        <w:t>)æm‹jõŽQZÑ$)¦ùíUëpFnÏª?ËtÉ¶AÑR~?Hßžs´hÒ?[ ¶M«</w:t>
        <w:tab/>
        <w:t>E3?IE€ò1?÷”ì9‡?q"g¥â;vuƒx‰i{Š?×?Ä:¤¤?)Q-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YÞ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Ø?Y$ñ?¸ ???:v¯EÞ+á8!\Q?]Èq§äo?Äîžà?œ‹H?ÃÍ/?7&lt;(??{O?ñ1Ú?·?'úÓt?ˆÄ?óc??*•?Pÿ?„Äl‡‡?x\ˆ°l?Dtøâ…?sï?E79Hº¸/Ñw?Ói›³ø?èø²þå?’us9²µ?zCœ?ƒ4ˆ§Ù?VlÙÞ¿„Sïù”Cœ7Y7Y.Ë¥S{Å9°MÌ 8$y)±$]Qöi]¹£äC3¬+Zð¡[W¤?ˆ¸7?m*•l}ô{'Þ|&amp;‘§*0ZÉ%f“~ºÈM™Žez÷S??åH”–DŒµ¹R—÷›.‰?[AÊqvæYID/,‰X«ò¦]V?Y6Ö?E’±œ„KRYPµ“ÙRxîÂ¿ãœU?çTS</w:t>
        <w:softHyphen/>
        <w:t>v@õc?—&amp;</w:t>
        <w:softHyphen/>
        <w:t>àÍ?gù?|4F¤-&gt;ÊuÙy&lt;M?×z¨s?-Y]O–ãäÔÀÂjƒÔø…~ß:¸¥I$&amp;½74A?Û.Ä@?ßù|?g4Ék¸)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Ã,U)—ÙyÌÎ6*Ø²žíU„¨bÖ‰¼Žn¥&lt;X9pÆW»/³???y&amp;·¡ë\5)™ÎuÎN•!‚$¹œùuQ¼Õß,ªaÚ27—wC[¨?'cßùÛÅz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9W™?ïAîöš¬8V?6^</w:t>
        <w:tab/>
        <w:t>ã?coGÏŸ?„ŠJ#1—D£</w:t>
        <w:tab/>
        <w:t>Xž³¸ÊaŸ¢L?²Œ?€3•Ì\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lñµmãX?–+?û?¹Q?°CaãŽµ?r¨;áö4ÈÓ'ñÌ?Ý?hÀ@†Ç)ELÂú¥ûßõ]ôŸ&gt;ŸŒ£??tÀÑÏ?rn?u†`)Rï(¬|ãcÀ‹2cZgÈ)œû?E•&gt;O×2òŽöiŽí¦€$H²??T·Ì´zÃ?ìÖàŒƒ{‘À£</w:t>
        <w:tab/>
        <w:t>jf&gt;y?éãæÜ?ÚàKŸËÄ÷IÅ?^€éïîÄn2,qÛ=ð'?ë°¸?Nú_?Ù8£Óß‰</w:t>
        <w:tab/>
        <w:tab/>
        <w:t>ŠWŠK?`–q ¶(e?ªß?•!æ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GÇ†Á¨Ç^˜?³%Gü=&gt;7£|</w:t>
        <w:softHyphen/>
        <w:t>?2¬ñ)?.a|HØbL;?è?g§¦åÓŽJêð"ÒŸNŠÕ)Ãzã3ýaøgdñŒCN¦þ??RB§?ô?Óõv??•†¯£ZÁ(n¼?º&amp;="!‹?ÇŸ3çM?ãÏª†0&lt;5C?L?Æ]jîä±÷«hÆz?×úŒ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€`ÕÊÄ?›Ÿ¬ƒú°‰??|ù•HåIó?[’¼Óë!}ì¥î1ñ[¾µ</w:t>
        <w:tab/>
        <w:t>]¥_ø´®Ç?#¶IñÇ~?ë?UnMzt ßAWc?¸¨Ðtã</w:t>
        <w:softHyphen/>
        <w:t>ÙðXi?y*=</w:t>
        <w:tab/>
        <w:t xml:space="preserve">=Y°Ü¸6fî¤Õç´«?‡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|ÊQù?°ƒª&amp;Òù?Ó)?n?±…ìþñi!Z+î¥ÇßË?ŽKÝðc?™~ƒO‘’gŸ¦‹‡pDÑë°¡@º™(®&amp;?´?…â¸TD1¸.e??a)?{=!lw"?8Å›Å3ŽS??é1wi°?àÄÊ(Öç®KÿÈi:ÛF‚²U’ÉgÛ0y¼$Ñv?b?™&gt;š½‘mOˆbl%?'7a*\e‚ÆÂåYöÁ›?ÏîßÇ? ¥?¢Ò@ª‡Ç¹Måòî‘ÊW§HŒpÍ?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m?%î±FrXO¦Ú³?d$|?³WÁc?–\‹È?·Ï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£!©%¯{1ú7£]Û¼^?ü/?êc9”3Ê!W+\M?\é‡ÙÊY•×éj‰‚‡éÂc?ìä&lt;H??Ä/1mP?£$Aœ‰NŽä¸?üG¼&amp;)m•sQÜ·¼1?"Šk%&amp;“Sˆ°ët‰?¾xy°iS?ÙºÐØNe™…€G;ÀSP§ä?</w:t>
        <w:tab/>
        <w:t>,Þ9ÉM [?² ÂÇžj?¨4‡€?¸s!(Z·g??Þs?/Ly?ù?sŽòý2Ñ?rÔ‚cj‘9–Õt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uoÆÍ?.Öê¶!a?c?'èã?â,*=j‡?5?nQÍ??l)éaWƒeÆ?&gt;?"¢5¶?[L‹F)åT@9®ÌÜ#ê@?´ó»ÃMûß;01?ñ£¥R(™0Ñ¤²?¼õ;ûÉÛ~8eìvŽ±¤–ùV?ò</w:t>
        <w:tab/>
        <w:t xml:space="preserve"> *Ó4*µE-–4Z?ñ?uÝ?¥ýÜˆ¿±y¥ÓÉ³ltVUÇNösêQâÙKM?«m'U^ë?)³‹?8!?õIŠé‘:Ù?Äúï2jp™ÉW4-D6Éé;©?t8?ÿ?×¢9o+ý¼×ÖÖ[@Y?!;û1?Ìx?é‘làä?yÏ4~^`ÃŠ:oª¿(hSg!±;?FLÚ$†vÃ}jIW3ö?úˆh†?U“W*=ô\Ç•v^U·éØÏ¯àPë ¨«ë*äë?tSg•"¸ÖVìÂ?òj</w:t>
        <w:softHyphen/>
        <w:t>È·#.ÂÆÊi”¢FAŸÇ:I™»?î…£ –(?Ä¯ÖTÝM¾ùW·aî?#·Khbˆ?3I×·Šze,Øe‚?qa#ø±ós?B£¢?»‰è`¢h}áì‡µhÿ?âÁ¤Â ‡?b?¦=Ó???Ã?ù‚?žrø‰@cì†æ¼rC:ÍÍä÷r?ÑÊ~Ö”h›$:?7Åð /.?Ç?©‹ Å~”æä†y??6?±ÑóL:^a#£$?á€?¬Ç</w:t>
        <w:softHyphen/>
        <w:t>DýôØ‹£&amp;?]%TéÂy@Ã]BsÒÝAdíÎ¥[</w:t>
        <w:softHyphen/>
        <w:t>vÔ¨æ?’kM»ú‘í?ÚŽV§µíÆHQ@–Îy l?‘g_æá!ž©“‰Ë?¼)°åñÒ¦±Ì[@ô”Ò6½èŸq.žÆž?Q!ƒ</w:t>
        <w:softHyphen/>
        <w:t>Š?³1Qu?ª4†4×?</w:t>
        <w:tab/>
        <w:t>q@Jé4É#ª†þH‰Š@OÅ¯tv¼ÙÝ\ÄekÀjÉ?«3¥ÍU2q9'•ó›êÊ®&lt;?µ2?Ú</w:t>
        <w:softHyphen/>
        <w:t>}¢²“¹+è7I`ÈTÿt¬4F$”Q—¶06IïÍ]Üé@Ôç?7¢??¶ Ùå,0¢^ð</w:t>
        <w:tab/>
        <w:t>mökÎª3?c‰'v¨Ðèi?Õ§?;A</w:t>
        <w:tab/>
        <w:t>Z”§ek/|HŒ„‡I¢??#ÀGŸ§ˆä?IîÛ=ï¸Ç…âB„¬î‡Ÿ&lt;p`?s|I?}š×¡™Ÿ8ßyÞí¥ê$"?¿QØ¤???jº‰}‘'vh¯ò?=Û@AÒ½{¿u^y?Ú;»ªF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u?õ…½???kñÃ</w:t>
        <w:tab/>
        <w:t>?d†ŠdJ~·ß| ÿ&amp;ô??5ÕÕEÕá.ma62ÊÞPÖ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ñ5²Pf?AêÚ·3o©ô˜…?™ÑqG¿2£0uAÖ¤-ðgÌ£æ1Š„üY”ªWÉ4îÃú2t˜üñ?”N†àƒGm¡ª???°WPzœØÆÚ°¯?</w:t>
        <w:tab/>
        <w:t>??“/õO*_ÈãÖ???9ËJ|/9!à&gt;÷m@aéç¤&gt;%û…aø‚ß:ê«Jâ¼n$?b“Õzô“ièàM‰{&gt;û¿+ €ÆwÄË6\YGÝ„ÊºªK_«àuFfìÂN?;tò±òpƒ˜ÒÑÈžÓ€û3ó‹´®-×hÓßUMmœ¦?øÍþº{pˆ(‘öù_©TeøÝ¡oŽŒ?¿?d(SU,ø³Å5ç½ J%¶NKU,7½¯ðûeE+•È#”uª`îÙ‡›¨¶iÚÐ_BÚ—ðócÿ+@Z²ò]]eMîò‹›Üíä?ÆU~ÌÙÿ?Ñª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5 0 obj&lt;&lt;/Type/Page/Contents 37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6 0 obj&lt;&lt;/Filter/FlateDecode/Length 407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YãF?~?`þƒ?- Ö¨¤*?É ÀN®Íbƒ] ó6Ø?µ-w{Û±½²»;ù÷[?É"uØÎ.‚IK¥:X$‹üH–??þ¹øøñÃ/ßýüý"ûð÷öð¸Xv‡ÕOŸ’o¿]|úþ»Å§Ïïß}øQ-”N3½ø¼}ÿN-2ûŸZTYjj½¨Lcÿ.&gt;ÿfûýôk¹x&lt;¿—-?ý[^ÃëOïß}Y^’U±|rÿë’z¹°?y¾ìö‰^î\ão‰ªÂÓÁý¯½ø?zy¤&amp;7D?¡a/®W˜?&amp;|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ÿÙ5ºñ?ûï?‡Û?kû?æÔË³{p-~á£myÁÖ?RzÆ?˜€–tË\Ø‡ÖÓ¤—??¹îNI ‘mDÇy`Žç¸RÜåÉ=ï±ËÚ}þÆý×âóßÞ¿ûÁÊÅÉf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§?Æ—@£_ÔñÄMðê?ê¿?Ìáå›áª&lt;Ou.¦?®&lt;</w:t>
        <w:softHyphen/>
        <w:t>?*¯ÒBÒ?r×^DJƒ¤;Ë%¼cùoI³ôŸs`|øŽ?Q…?íNDÈs×ù‚Œ…N?¨n¡6è™ëwF&gt;ì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o?ñ”?ìä¿*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öââ³:RÛ??•ãÜbÍµ¥Æ~ò{Œ2ì?´#‹›bÌË4ÏDqP˜5i]›¨,pe?è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®¹úâ†Ò¹UUe¥]ÊUyßÅ?¿|·X0S¡æL?Û‡²šQeMZÌè?u-Â–ïéZ¥Y)»~Féx.¡ºä%Hü</w:t>
        <w:tab/>
        <w:t>Õã?â¼Ê‚?ŽAûâ?RÕöÂú¾îæ•Z®N?ØÇMTÀi¢ó:Ks#ˆ&gt;ø1:.·C=2bFÚH??YÃ</w:t>
        <w:tab/>
        <w:t>?~Få¾à?©?tÛíQ/œ‚8?,ÃÙ?9ê¬Å&gt;ƒÕÓ`»¯joÙäi™ËÓ?k?Qîá$dçôºÝ3szBÎ?w¸±^ P–|Ør÷?öµÈü0ì€"tÏë#x?â??ì?ºŒ¼Êˆuè?.H?g”[6???Î¾ŸIbÞ&amp;?çæ??hÒ=Nv?ý¦ÙkrV?öÞ?EeÒF?ÏJ‡úâÉ"1€eZ™jÙ?œ*€YYéZ?qÛ!r?Ýé`&gt;`</w:t>
        <w:softHyphen/>
        <w:t>?/(U;ÎoÜw*?|A²ª¥„?</w:t>
        <w:tab/>
        <w:t>N?°Ú?D)?v„5Qv—`Ë?0Â}ÙÄIGŠÂgäþ??=Ü©ñ??å%°™??â?¼ì¼</w:t>
        <w:tab/>
        <w:t>ÑH±kÌ?ûÊð`8ì??¯??&gt;ÃÉñÛèw8s¢í&gt;lÊ®ñ†Òè‘ÿž€¯œˆ=¢˜žh¤°pö½??AÇ64? wÃ«g{ë}6?¦][Ð2Í5]*Ç®1×Î`?¢ã¤?¸§·üy??¾%?D?ž~</w:t>
        <w:tab/>
        <w:t>Ó¢–?µš&gt;›N?çÏ'°Ût¸¡°NÝ~¸@TDh–¥?œ×wÜ ?Ð?ú&gt;5·u5 L;pMàp‡r~¥íx?ZR2?Bø‡¨?ªZ˜ÛƒçgrHAùnq87i…?^“5dÈZ£ç</w:t>
        <w:tab/>
        <w:t>ü;€¯‰?¹Ò¤ÇØôœ?æó?\?|€ðì¡é"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`ÛJ?¤IŒÞÄÎƒ±BLe?†ÄS‡L¿à</w:t>
        <w:tab/>
        <w:t>çV?v3uúÜ×|´WK×3j??+?¾µwØ?.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°ÇƒÊPâ?¶q@¡„:ž“2(£?Ø”]y³?Â¦¢=Û'`lŸYv</w:t>
        <w:softHyphen/>
        <w:t>öÛ&gt;¾Öª ¦Ú~'zÿƒd;B?Š®n?À?u™Ö…dÃU?›ß</w:t>
        <w:tab/>
        <w:t>`õµùÔŒ??ö¾¾?ÂŠ¾Ñ/÷ÝöØw_?Ñ×ù¬—ÕÈ&lt;MÖÆö?Wˆæ‹ùp&lt;7õLôjÛw³ðÕ²ÖH‚)ªíR¿#!?ˆàÏýÊ—ÁÊo`W¢?„v??jo‹êâ†?</w:t>
        <w:softHyphen/>
        <w:t>X¤Wi?áè®¯¢§«Rúð£žÏt?‹¥?µ?³ìSþí=?q</w:t>
        <w:softHyphen/>
        <w:t>-X“ƒg•£®ÓzØ·=à¶õÐeDÃnÓ?&amp;Ã§5 lúLì?ù?”</w:t>
        <w:tab/>
        <w:t>¹m§2¨G¶1¨ÇÉM|?&gt;I?‡®?OO*µ““?^ûnTèm›¨)* n3‡?LáBÓ«\œ?ž6•ËdüoÂÓ•rñ]ÂÓ¶S9è;yØ?Ë„sýG’«[ÖÝ˜:</w:t>
        <w:softHyphen/>
        <w:t>D6Åûèqð^)@?„*???H”–xÄŒSrJÏ?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Q:æW¢žô[/åK0aöËÀH\P“?Â?š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è2[ïˆ^Qs?Ò¬4›]8ÚÉ”?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!(î-v[È¨?°??ÑJ'®J?J:?a8ø‚–z2‡è??!€ŸŒ?oUâ9|EQW!&amp;â= rgñ5)ddCß·0˜e?}öj}˜Ñê¢v?¤àÉ#£ jøeD¹]ï”mÈ?˜ÝXD©‹Éü79ÊØ¿</w:t>
        <w:softHyphen/>
        <w:t>Õ²}p¨? Vo</w:t>
        <w:tab/>
        <w:t>O+ìãI?ÞÔ¥5¦R‘èÃ@'E?l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f»Ç5Ø!1¶?¬N9?ÕS?,YÇÆ’?NŽ?îÎQ1t</w:t>
        <w:softHyphen/>
        <w:t>\¹W?Ó›(Ü;¢W“Yûb€ßÎ4Ï1ÄEƒhô</w:t>
        <w:tab/>
        <w:t>¬’Y?ä·Ç</w:t>
        <w:softHyphen/>
        <w:t>ù –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Ú–ô??Eî^2ÏžW²?¯$HÔkEµÆ%(Žõ|Mƒ7üÕîä?ñ$r?}Þä?w¨ ä3×Ä?×?Ú9?È??][àAàtƒŠ?ÔP$?…¥ÖK2€1O'ì¥ŸªÅ`Íg</w:t>
        <w:tab/>
        <w:t>répàõÀ}mëÝ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M\?‚^ÍG¿‘?¹·±??*4²'tœô~JD†ý?biÉÄâNÆ?ÅÑîãÇ?¯nè?®sßºe‚}?:Z{;=¤)Ó¼?¡²P74|Øà?ê?Ãn&gt;s?.®„ˆsG?v=™«u?9vrï\?W?,Å =õýÊå?ñôP‰Â?_£Gu+O»TXË4Ñ€????O+©??¡ÛÒ°ˆÆT7]¬?ù?}¯ƒ5×R?&amp;z*3&gt;?†…¡D</w:t>
        <w:tab/>
        <w:t>OD)M)L¬òH“l"û`¡KûÜ]P?*y“‰cÃpþ`?Yî¹ÅX</w:t>
        <w:softHyphen/>
        <w:t>Òºá)µ?•yf‡4?h*›€Ò¶?n7Ï–Ý«·&amp;?¨!=Þrói°?:©?ÑÑ?è%šÞU0?ç8‰ð1‘ð€?(iéÝZÄ?CM³{ë(ÉÉ-b~·?Õ?µä?‘¦ò9aÂÂ”Ìã{?ó?,+t?5o»G=—?¼0?‰ÁY¿™¨]ÛXFIš(/i)À(?ì?'.Æ?¾îìsœÆ x™¯vä’)§SùÈ`ˆèÑÁü÷i¥féÖÛæÄ??ƒ€q¨6Xë%5®gRþñ???îCÕøýy‡T³Z?«?6·%—×?¯ùkVo««!ÛSß\Bnh‚ Ù`'ø·?/¹)N™?ÛÀ?'Ün»Ä©Ó!)Â?ƒ?Œ.?å’AÜ‹^PÁÝp: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)ÈÝA&amp;øB2æ)Sß}?óÅa?Ï5•eÒ6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NÊšA7ªçEg?8?:4áNIÐŠXŸi*ïC³rù³ÿ[‡cJ©ë½¤at?Á¶‘1Ål¨'ë‚=aZLVy.&lt;Ü§á…Å"™?‡D?;?¿?Æ?¸;</w:t>
        <w:tab/>
        <w:t>–?z‹"4?˜‚VûS\ZPn‡?‰¼ÀX?)\ÃAÐæŒˆµ!#l©™RðL‘S¥¹ToiÒJI†´h/.ä”€¬q$?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éþ?ÙAH¦E¾ÕñÎÐ¸z??µëÒ³p§@¸Óâ©?N¾ÛãÁ'D?¡Ê.áÀ"Ð½*¢</w:t>
        <w:softHyphen/>
        <w:t>ØE+rÁÜšïzLôà€”ÑÖO€Ž? X~ê|?þ%Ü¿</w:t>
        <w:tab/>
        <w:t>ºR.Ï¨±&lt;š2?§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"nÆ:–ØTÌsÃ??rX1x)‹$œ›[Œ¶ð§Dø3ÈuÅK1~?èœ½ƒ‹åÌµÝ8–ˆ|G)?a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'R²sÂ®?ˆˆ¸œ©5ûPÎg“0Ì?‘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’?R¥¢ª.‚?Ÿ?Ù'Ô…P—4(®?]: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í?1Ò=æÉâŒLMñ]Q0Œòˆ"?å Þ·ÇÄùmúz£ò±?±,ÅÓäSÕÄ…1D°(?Y?!2ƒº˜0dMä¼Ïhâ¯Õ£œ‘âlá?Æ¼ˆ&amp;%BŸ˜BÓ“.Î\/Cj*Õß’–…Kˆ–n?{¥</w:t>
        <w:tab/>
        <w:t>Ž‘[+¥'¡|?P7“°b3z×:‘¶š.ÈÏÕãW˜</w:t>
        <w:softHyphen/>
        <w:t>ÑÑr«|ú,SøFu¢ðz5TŒ:*ONÜýù¾à ·À</w:t>
        <w:tab/>
        <w:t>½?Ïˆù$?ë?ÊÙS·!?ŒÛ©˜I‰‰ˆ?"jÌ?÷áX¼ 1Â?z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&gt;Îk@Ú˜ð××qà¨£¨&gt;ÑE?º®8¼?ëæ???ûÞò-üßzžW:</w:t>
        <w:softHyphen/>
        <w:t>s–e?V¯ûcRú</w:t>
        <w:tab/>
        <w:t>?—(</w:t>
        <w:tab/>
        <w:t>EÏß˜,ó´¨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ÎÅ?çÜB…ìæå®Pp¾¯o(8‹¾ŸÄµÂ¦?È2Ën›ß©ë]?ÜNßï??’¦‰Òd—?WP©È?žeø?€?ÈJÔµšF&amp;?š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sæ¹I?#y²õÎ·ÇTw?¹ãXiíG¬†i¯Ônï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´?z²Ü?æ¹÷Æzì={5Hóœ?ÅW?É&amp;;•Š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û÷L¯Ü¡ÙÎ&lt;¥íE?íŠýÚ®©øÛ'5KZ3"¦\B£F®ø2u?îÏ?ˆ\§FSáCj.Ý£?z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Õeõ~r"üw?èd±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u×}*„^ÍÜ:Rjîrå„?ÎXÜEÁ®fÕUÞS\±ÏF™`ð»MEé?×³*</w:t>
        <w:softHyphen/>
        <w:t>Kžü?/«*?6çÆËóˆK?ÇvQ\ÈÍ¨Ê§'#?r½?‹§o=…ncÎÖ’±‘?ö&lt;Ä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?!ï</w:t>
        <w:tab/>
        <w:t>ù]WA"ö{Ÿ¹ï¢2gV?·ç$c”±ð„u]¬2ë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]×?ÐŸoHTYt£Â?@Ûì†Ø?dÃ3?t¥˜5`\@ytÈ?ìÐ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}…cdøU?n?XJQNånÐPèåxD$þRq?</w:t>
        <w:softHyphen/>
        <w:t>^'%¡YÆl´??Cl?"?h*?‘U!$#òÈ.à,x¿ºI(5ƒÑ×-Ö[?2ÈÉºšÔååIä??çÎb?ª¬8ÞkqäŒwL?kÄ¾zb‘??c³¯Ã.ÿJY´áÏ?I!\Œ¡›?TU÷</w:t>
        <w:softHyphen/>
        <w:t>T:ÈÞR?ÌÞù´ë??¢?¬¢•Hy%ß·x°Ÿï?ïÊØs?\Û¾ßu?gðÄ…J‰Pô? ¼ ÿžÇ?ÎKRtÊ??}à6&lt;ËÐËÎ2ˆ½"1kÇÂ–a€qÝ/H©©ù?i?œ¸‘,c$Eß?+rõ*?çë-?XŒ¤r^×šŽ?¦+øJO¥f?¿Á‰1öýyk¥ïÉ)çÙò?Ž’5fh÷‰ÌI8grÆ\LÛ;$?´"ÖÆÛÞeê?TWg?/º?</w:t>
        <w:tab/>
        <w:t>Y?«¡x+·ÛÐ?ˆ?Ùº[?Øú;Ž€•X1ñ“?€?'&lt;?=¦(ã%?¦)äŠ·Zð_¤¬??¢K58pþÝ'v¸V&gt;EÑF$?“S[Àˆ¡RÃ hÃhT?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Ð+&gt;P8.óÏ£?âf?]øR!`F‡r‹ÿÖ5—ˆTÇ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nÑØW²</w:t>
        <w:tab/>
        <w:t>ì÷‚þÃðzM Ü_®ñ©·†±(Œ?qýÜµ~êí??¦?á]^?Ë¥Õ¿ÈZAb£§8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%Ñü'(4Hé?J˜.`</w:t>
        <w:tab/>
        <w:t>e×…?º#•ÜdiSr…?ë&gt;Ù ¯d©×?ƒÌ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Ú]?å³±H?uGh´?ªÎ Ó0£}&amp;›$sò!›,?axÙ!^¨÷?Ã?$³??xJÊé»ù?z¿¦U'¯w?Ì(ï?ùvM©0¤½ã×ÎiŽ?„]…$SÚÉ2ÿ…ìêbíîRD6û"E'HŽZ{ˆ±~¡L]¬¯²??ûüO?ì</w:t>
        <w:tab/>
        <w:t>.?Aò(aô_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7 0 obj&lt;&lt;/Type/Page/Contents 378 0 R/Group&lt;&lt;/Type/Group/CS/DeviceRGB/S/Transparency&gt;&gt;/MediaBox[ 0 0 594.960000 842.040000]/Parent 2 0 R/Resources&lt;&lt;/ExtGState&lt;&lt;/GS6 6 0 R&gt;&gt;/Font&lt;&lt;/F1 9 0 R/F4 17 0 R/F6 31 0 R&gt;&gt;/ProcSet[/PDF/Text/ImageB/ImageC/ImageI]&gt;&gt;/StructParents 1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8 0 obj&lt;&lt;/Filter/FlateDecode/Length 30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oÛ8ò{þ?Ý7¨UQ¤^{E€&amp;»-zØ=?pýrXÜ?Å‘Ó\Ý8d÷ßß‡Ã‡$*Ú p,‘Ãá¼8/:yÿ¯äÃ‡÷¿]}ù9ÉßÿÚÝß&amp;›þ~ûù2½¸H.¾J.¿¾}óþ“H„Êr•|Ý¿}#’?þDRç™€¡ºl³²I¾þ?¸Ïÿ®’ÛÓÛ7yr‹ÿ&gt;¿}óû&amp;Iÿ›|ýÇÛ7¿?"Df—KX?,_€</w:t>
        <w:softHyphen/>
        <w:t>³¼?Á~MÕæ[º•›þ?O'|Â‡??þ3???nU³9Ð$ÿûÎð4Ûù9ßèGÂJ?'»êG*êÍ=&gt;uúñ???ñŸFÇHÏðp‡?;ÄÐ:‚ú´¡õ?]?ïjÓ? Ù[y?5›g|?VŠM??e¹ù??íÖ?tbôý?¦³¦Ci¸¨œsÒ‰*²ÖˆÙ“?,œ?5±ÓÝÁì'êjóÄbé‘</w:t>
        <w:tab/>
        <w:t>?lÊ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ïû?”8’±?×x-ù¸r?˜ý¤-…êÂ‘??hÉ&lt;0ÉÃ?iØi?»Ô?ƒÆù?Xiý@Úp0óBReÉ@FO¬rŸÓg#o+œoznYðE•?…ÁJZE?ÙX¥Ðò¼7¯…4J5üÃû¢¹‚??{5T¡°?s-ŒÜ´Ü³¥L?¨ )åMcÀÑ[G[`cé™X6KËÛ?enYAÄ?ÞûÖ’gõò??¶zÍ5o«a?MhwX!ç??‰2r~™cQ?yG6ÊlMgI¿?ýÿ?ÅîŒ‹pü†i?U¥‰ÕÊ¸a?e«uyöPv$°p?-/Ï?pì?Ò9s^ªFŸ4-¹ý¾Ok ï&gt;%{1óáñ&lt;ytiÔ{o{üOëüGÕ?Y½^¼¾?[Aáö*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;Ák©&lt;±¨iŒ?ÜÑ-·J²&amp;ß??$‚,øÞ:pŽ?…t?ôŠ4ívÚûh¿k&amp;Y–Ê?˜w$p[Í¨güG‡ô–I;‡ÜzÔ?¬û™è[?|]A œznÀ?Fø5~ku:ÀLM^óA‹h?½P-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wÆ{hŸb=Uºx¸ï1hÕÅêX][¦YXÏFï4ùì?ï‰rgžl?µŠ‡ÜÖ³:€³:%ƒ¤ÁýpÔ®Re©?/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?ÉYÉ?Vg+Èe±?5…óÝ{d~`ã?Hk@ðìˆ9‚ÁuIDc²‚ÓœG6?œ</w:t>
        <w:tab/>
        <w:t>ÀŽí?|ì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_Œí#“ö°Ð®Š\?Fx?</w:t>
        <w:tab/>
        <w:t>‚T#ÃÈ¡C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á¶62&amp;7§C¶?À?½z|AâÖÝ3)ô®!5Sš=XÙ?ÉÙ$ÑYËÚùgC?-?ôt3Šë?Ôõ†Ú$•?O{à&lt;âÌ*ó?ñ?¹yõüëÖfž+óÆ&lt;H</w:t>
        <w:tab/>
        <w:t>,Âu~?Ò&lt;L7îý˜-ZÏ?»àÒúy‡ÎMÑ¥å?p~Ëœ?7?âaÜA[‡?£ÝÉ?¡Ð</w:t>
        <w:softHyphen/>
        <w:t>Ù¢ ÕGH/Ú&amp;+Å˜t¢“H¼K=×~òˆvnº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P@&gt;Ð¬?ìQAwo?ÂÙP²g?YFp“k&gt;EG6R«Ä5f?‰‰à´rl²px|õ;‹G^öÙ?@Ëšï4Á?</w:t>
        <w:softHyphen/>
        <w:t>à§ýü£VFŠ†ú;o[—| {d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“(£a;ß£ÞZãÕ?ÎO.R?A?Þm¶÷ä!ì&lt;¼?`it?ÈÏ?A?ÆÇ?}?ÙÏÁóÅ‹?½„ü?lŒ´ w¹aItñä?MáÙæ¢LMø $puBJ~D§‡à!;ß(‡G×˜5ã$@?Zr*Ê¥?ó6î9^?pq?÷™?àˆEç?q&gt;?µyu˜²?=ðÚþÄIÚ½Ùí%Ù×eÖH{?Zs¨{ Ö/ÎîRÏ`Y??Ÿ¾Ñ™eGI?å»9?.?ÏbT?BfE?RáÃ&amp;¿üv•$^ÓDÄš&amp;£6I</w:t>
        <w:tab/>
        <w:t>YB&gt;‡q¦'²?–z"?¬Í³î|ßW«ð½±‡ƒÌ?µóàæ¬?x?ù’¦p</w:t>
        <w:tab/>
        <w:t>˜WÕF?Y4ZkX)$ÔÒu?kò™ÏhTƒ§K¢ÃÔÆèƒ?°Škœ9jSv.Í’ëW?4~¤CåR’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•?°êÆš}Ï?¿V^-ü²mC?S0ƒÓƒm?Ó$âÖUØå°Í&amp;óÞ%®ûÑS¦"?å—ÿ½aÆîò™wî=?þÎ¤xº7ò?òH?™k?Ûhšxƒ ÛÄí?&amp;w×aíir?¯æ…)ª¦”qøwìÞ?Q¬ÊeÊ¢ÌÊ2Èev??¾g_V¹</w:t>
        <w:tab/>
        <w:t>^ûX¡ƒXFÈb?™g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ï9?</w:t>
        <w:softHyphen/>
        <w:t>??L_?÷~fßkul&amp;BOSÙ¯?(??éŠ|»y~ä8Ì(Žæs?Rƒ¶ž‘}nZ?lß?Œ„,…R??Ït^D^ê¶“ó?ÝÁœ‹¶uy®G?D¼??U™7YÃÉ¾i³2åç´v‚ÑPŸ??-W&gt;.fÁŽ´ÄœZ!‚??¯d/Ý°cTÉ?O‚ÉsÎ©;~"ŸMD˜¼þ</w:t>
        <w:tab/>
        <w:t>`ûáÏ?ƒR5Y+B?Ãš6²®©²z´n1*?+¢RS¨DA¦cóÍ¨ZT&amp;ó?ØÉî2~‘ f.???“W‰‚}*ÃÝ‡&lt;—âBÁ—Ry^Ö?[</w:t>
        <w:tab/>
        <w:t>Ïec¾Ë‹?§š&lt;Ï?ÁG^l?´Ì/Züºº??ª2Ðf5‚—%|_iÄeA_ŒÓ@?2!&gt;h(?'2r</w:t>
        <w:tab/>
        <w:t>Cµ!?6Èaì²Òd¸•0]Áç?í¥ÔÅ¶ø@{ê9?¿‚ÏÇ‹?7¸É3œ„*˜¿y‘</w:t>
        <w:softHyphen/>
        <w:t>Èê2?Ø²BÔKæÀ*(ë¬æ?õ+º ¿¬?Âù??&lt;?¬è?¿HqYX¯ë§þîð.j×…Ä€?l»ÈHù:ËRyÖJkY…"Íc?µÓ_ùñ¢"ÝŒmí‚µÍêÓFH+…1+¶?ýÍF2BÃ›²12V?ÍHZ¢£qV?ˆ*?B?=–þ*{LÌ|CKÌ²Ç¶*ƒ“bÙ??_±ÈôèGËÌ?sU•ÂZÝ×Â²–«×i¹P™pZ–ö˜?B±§TÑ!ŽêÉˆý’dW‡ÈÊ?dk•?ãy#=}9ÒáÇ_¨uhQÖD&gt;…ŠjC7†JS&gt;øTkÖf?ÒðU¨æKÏ„*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ÖŠ÷ø?X¦?ëõ]·YÛ?úXÖw½tñ¸ª?½?Y?ê?ž9}ê?SÝ"€¤ ù‚w‹ïÒ-õ¥6?’qì”bêžTé¶ÚÔ8PDüR™W“-¶1X??&gt;h¢</w:t>
        <w:softHyphen/>
        <w:t>ñëî÷M?N:]#±²¨ñÂ$@¢1,Š</w:t>
        <w:softHyphen/>
        <w:t>Y?[5¾«Çp/[……Ö|¸Üò?™l?VN¨jW?Ä?¾?§?—œ?S#ÈU'é(9.kJël§™Æl!uvc7©½*Ç« —üVþ½?õN`hÚ‚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lŽz‹ñ¨?ÙZÀ`&lt;?6™(CXS¡4?R‰-¯Q¹?5ÂhAgÛ\]y‚²??wctM¶ÃFÙ£ßÿ-ëµÕ—,eÖpÇlè¡?®KÖs/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28˜l›ûr\‚Àôô*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&lt;&lt;CU:_”Ú~³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Ä\?n¥_2Í¾šK±r‰ÉnÀ×'ìFi±žRTËªTMV˜£?x¢¶??²’!¬ßÜ—£«?s?O¥—?(Â?äWú?°¾ÙR¶?â‹;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™¯Ó»¬§Î¯;˜3µZ—˜¾]wkšœº 2*Å“õÝ?Êó7tÑteðÓŒ°'¡?/*eHÓ:'W?mÖ”ñ•Ó®_ô·Rc[ÀÁ~©“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(ìtû?»Ž&amp;'B3¶×$î?69¥ÕÄ‡°|†¹ÙÞ¯?A?Ñ/?hå©ï`</w:t>
        <w:softHyphen/>
        <w:t>×ŸÆÁ#í÷S=Ìer²¬2U?Tcj&amp;ÖUE•ÄFLÀr´wƒö«’¢©Ý…vøËª!ÞLð„°Cû=°?Âö?T=Â87?í7??d%ƒ=?wim°Ýô «?Oíß^"¼??»??+ß%¶0ã??vj¨“®Á¼ëÑk</w:t>
        <w:softHyphen/>
        <w:t>oÅªV¾S¾F?\E›¼è± z9j0÷É+°{L^âíÕb?Ã_ör¶#^ìi?›/Je™5«S2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«Õk?T:?÷µnPRÉp&lt;¡ ôôÙ?ºZ‚Ý3ÞjÁGõ&amp;ë2“" m™Û…?J&lt;'.”°·ä)%VÈœÂ?¹œ?û;,gÄ?Ò%ÄJU)!öq¬°h›CoRÌeÄEQºŸ*</w:t>
        <w:softHyphen/>
        <w:t>ÌˆåòÊ)]]‹(]y“É×Ñ?[9¥k¡ÎŽÑ%Z(Q^EWtå”®Åz0B?^½Ž®ØÊ)]‹?W„.ˆhÅëèŠ</w:t>
        <w:softHyphen/>
        <w:t>œÒ?-¹?è’MÖ¼Ž®ØÊi?zù?åót?"S¯£+¶rJW4{Z +§}_AWlå”®h„Ó5Ê„.¬¢›&amp;Ëù·gÿ&lt;ž{ÌB¢¹C.Ð?ûK–éYŒAór‚^W¯?Sl¡¦êÿÏi: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9 0 obj&lt;&lt;/Type/Page/Annots[ 381 0 R 382 0 R]/Contents 380 0 R/Group&lt;&lt;/Type/Group/CS/DeviceRGB/S/Transparency&gt;&gt;/MediaBox[ 0 0 594.960000 842.040000]/Parent 2 0 R/Resources&lt;&lt;/ExtGState&lt;&lt;/GS28 28 0 R/GS6 6 0 R&gt;&gt;/Font&lt;&lt;/F1 9 0 R/F2 11 0 R/F3 13 0 R/F4 17 0 R/F7 77 0 R&gt;&gt;/ProcSet[/PDF/Text/ImageB/ImageC/ImageI]&gt;&gt;/StructParents 1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0 0 obj&lt;&lt;/Filter/FlateDecode/Length 422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?koÛFò{€ü?~?ˆæ’»|ä?qÚ¤.?\Ñäp?ÚCÁH´ÅZ‘J²›Ÿtÿòæ±OR”•?‡À6¹;;;;ï™e¢‹_£ËË‹?oo~ˆÒ‹_šÍ]4k7ó÷×ñÕUtýÃÛèúÓË??ïd$²èÓíË?"JáŸˆÊ4?©ŒÊB$y?}ú?@ï??ÑÝîå‹4º£·¬Ò¯ï_¾øý2Mó2Må5üT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Óüj.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”‚</w:t>
        <w:tab/>
        <w:t>I?JÀO?¯ïpˆ§å[ø›ñ?-,²K?‘µAUàHMøå%c$4ÕÕ&lt;¿äg^š^ò2¥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`õ¤€‘ìÆ]1€%&lt;M¯¦1@–Õ??ôÓÆ?Ïã2‚)‰Ö7?Ÿ¢ÇrÄ?&lt;</w:t>
        <w:softHyphen/>
        <w:t>üÑÁ</w:t>
        <w:tab/>
        <w:t>?@ÖWs³Ú#ù?Ñ§Ÿ_¾ø?¤Ä’Ê‡’Êë&lt;QÊ—Ôï³wÍa·b&lt;îì?ÿªbÖl–ôTÏnnâ!V1Ä*•¨*ÄúJ¯oc9[vûxžó£?này?‹t¶Ä_Ñ`?O±T?Š%ËDh¼û¾‰Õl³[7û6Î</w:t>
        <w:tab/>
        <w:t>_QÏ&gt;Çózö5Î??¾Äýö‡¦?X&lt;[)foö÷Ýf?Ï³ÙvóŠ¡~E¨¾Û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Ûo7û¯M÷ˆ?ý?)??Pç?5/‚GZ²ÛñŠ?f¢®%?ôGLÈ‹Ù?\Ôp€</w:t>
        <w:tab/>
        <w:t>??Z*àfpæÃª¿oâröåá?¨Ég71üÚìðüëçX—gI•i&lt;DúáóºÃ¿»?®ïwÑu\Ï¶;8;òfˆŽ¤-?°n_à é$p?¹¿2úñÃÛ(ò¼‰˜ö&amp;#m?Ê«(?ERÊ#È§É*óÓ+GdeÓdeSN.?IjÎLJÃ|„§n?-·‡x®PÔ š6ú¼]âë×çMH”?…î#?}ÄÅû¸¢}ºM‹Ú?-p?Íg½vFÅ??iz??ˆ¡ÝK«rõŒl?V÷ÉyüÌe‘ˆ?U'ù™»˜‹J%iñ=bž\9"K~?Y(æ¢¨“ÜèÐÏ`uél»"§….¢®g?µq?2é»?H?cU</w:t>
        <w:softHyphen/>
        <w:t>á?›;öi?¶€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Ü—?Í8àã?œåER‰ùˆ?#5Ídš”e¸Œ½a·FÃG·oÃ]p"+ËDÖ!¦)o“U")?°à?K™?wÆR?e?¹È“R?ë!º]‹QD?Q™‹z¸r’Ê&lt;Ë“z?+*Qþ??•¯X,ïQ®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&lt;ò°²Ž{×-:??i‚^±E??´SÝSÜK3‚8ìWÛ&gt;†ðqD;?&gt;4?« jJA?Þ¼PVåy¼¿3O¿ab5[íÉ?&lt;¼¾À??í&amp;yB×qOÄ=p,n’-:?RÒ‹'&lt;›ž¿?O?ªúŸ¡–ÿit?—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ÈìŠ“f7ö6™ÀÜ$8ãI?OïT~‡ßÉk?_¿ÍíL,??U}‡×??µ?Ô/¨9‡åS‡"?q{Âü…H“|ˆ?âzÓíö?ãú3â‘Ê“"?M™?$Œ?o?X0þJªóŒ_TeR©`ý™Æ/ ?¬œ¦².F°¢ªmüC»w?Œ¾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±•ï)Â6ÄIH›u„]?‹Ñ¿nûNc9G«dZcŒ&lt;ÂH</w:t>
        <w:softHyphen/>
        <w:t>êiµ?¥ûF</w:t>
        <w:softHyphen/>
        <w:t>pZ#ÿç&amp;Â”EÎ¢ßºårÊAoÛÛˆ|?Ï}|Xu›¿Ï;B–ª$/Ã]žóxâD}9e?ª–I-þoÞ?ì</w:t>
        <w:softHyphen/>
        <w:t>?{Ã¡§Žæÿ?éÖl‡(l”ïDø+eRæ&gt;¿Ï6di§³âÓiñ˜Ñ îi?òáL?)N¤ºS.R•U’åßã#'WŽéúŽ”?êiãßC×ÔÊ1]§sF•ÔE(?HC2?„&lt;È?üÓª~?¥Ù¢Wèñ×W64,?ÁÂº¾Ûw;Ô·/Ã$!ÈZ*P?¢&gt;Mûd:qñ®&lt;Æ?ÍVpAG78ÁV™äé‰•cÒNä?ù±œ ®’\E*-ð?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l‰k4J´]ŠlyAYœãcŠu?ü¬¨*ú?ž½Á§¯?ZµÀÇ?f?JŽÎ™GõP¸*SI–…TœÇ ••?F'WŽ?t"•9!;YUßl?,»É•cÒ&amp;?šŸ–PËJk?Àä-r|‰¿š¯±À&amp;Ã&lt;?…ïHJ(!x‡”™3h4?žÿ?cÚ-róN°Í?%ï öf?eGÎ?u¤|öÞÌ?¯ 2×Ð?s=9Äø`ôk?N’Zá?Ÿz;¸ó°‚a—ŒbÍ¿4Âm¬ë0ï¸8v«Ÿ[ÀCó¼?d"?¸sÛ°Ž#?™¾“ ©(D±Pn·Æ|Öæ¬OdUÄ\ A¦žañ;'??…ï5-Ør/¬"4Km„sY¸óákå^õÚ¦›–´zÍQÎÂbÜ³±„UH¼$ñm¬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½1ËŒ#VZ”zÿ</w:t>
        <w:softHyphen/>
        <w:t>•3\ú@Í?Þ?i²7bmð©3hèÕ)ßm˜ŸWIjŒlë3Vä2ä¬¬?n°×£VúH?1MÀ¡7tG¸™c7?Í˜?ÎÀ™æ’Ž²žHf &lt;†,# ¹é‘]</w:t>
        <w:softHyphen/>
        <w:t>‘?¢zB´+Vf·5j"½?ó©?Öø¤Y?!¾7qk?Ëº$Ýa`ðv¸¼õ˜²j¤V?¶'ƒƒ;(?¶Æþ[?ŠGiØF´¼™ªÓ’†"?raÆ`]Qgì¤36ÝYµ$FaÅ!ŒÌõñ``gM????z‡X^qßéóÐ¡ÁR¢|çùÆÚó][Ã|½Ï“ö2?¶Êf½U5ë??Æ…éU]¸ã?</w:t>
        <w:tab/>
        <w:softHyphen/>
        <w:t>ç¢C&gt;ø”h*îÌ™B}¯³cØ;?ÖŸ—C*?eäàóuÙ`ÅÓ›Ðà±?·ÚÅ%?lyÝï?fwë8Ø†uhN¯µ?J,°;…Ä«Ù?„1×zD?ÈÖ¦¿'kÚ??À¿?N¨¿¡ÞHÎþa?7¤‰ðFfÌ$†®É˜©:b¤Š(m¬»{–“9VçµÏIŠ"ø?[‰R{!Tò6êâBssO?c@ì†ž°Ÿdù½²˜Zä¡Ó’}¸‚Q“ïÚYÌ·Ñ_fêž”²ÙÀ»Ž??©t®0•?Ž´3êmƒ?É59’D?Ã¼ ä)Àwfk?r¤üÄÊqö5Y÷?²/ÄœN?ãÕC$Û³`Ë$-?°7Ö2u˜mP~&amp;ÒÔÚ%‘“NS§?¬n8ßÚLÉ[d½?¿¢å±?ú™?Lü¥?€]è":c+º/kœOÏÓ?¬Ÿfßv?®n&gt;ëHzð“?í„?FIV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1?Ý£„QŸÜÙ_;—f¥Îúj“v?i‘?ËôIdÇIa»dt?\]Íñ®Y¾£+g¼™¦›âš. ßðà[¾Ž.ùþ[^ó_‚«?ÏHo"Dr_</w:t>
        <w:tab/>
        <w:t>¼¡V¹¾&gt;§kgÞU?CTtO/?]éMÖ„¸¸ª.y5ab8ƒäZ?h2Ô?9Xªi2˜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ŽŽVk4š?zÇ.CÅx©&gt;°”Lua÷ÒLå×Œ—‡gñÎ,Í=¿Á]x£°šTá9dE[Ê1Mî æÓ?Mž&gt; |cD)?Ø‘¯?ŽV…ZËr¨[M'«¡ˆA•[‚zåü@¦\?`s?“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Ål¨ÕËü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</w:t>
        <w:softHyphen/>
        <w:t>3Ðu±éÄÎdÇ&gt;V?·m¹d#¶Aìj?}íå6%ÇckAï@«?uc?‡£ÎÃe…çLVÖ7?•óï*Öò,Mê3Š5S?qŽÌü••vœSÍz•Ôá?œºôÆe¦µF8tà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¯}\9ç¹Ñ?|P~?ÐbË÷¦ð‹uÈ7Å*ù]×oxÕ–??øÓRøïtE!±N0Øu?Ù™JÁT«[K</w:t>
        <w:softHyphen/>
        <w:t>/kKsc´Æ#‘Šð3??éef®Ä¹Oaêæöo¤óíA‹c?¼¼Î6?˜ž\è°d¹bfÜiì;3²G¦·,l/S\:Œ?Ã…½%—ºL‹‹?kE¡ÈÆ;??Ùó&gt;FoÚ'£ú(“Ìä?‹†òj¯è:6¶Ïó:ƒ?I™ëÚ¾} £»0îwJ?«ÀA¹ª„WF?©õ-í–SJ–ÇƒMI</w:t>
        <w:softHyphen/>
        <w:t>V</w:t>
        <w:tab/>
        <w:t>¥µ³}DHr/®?5ü"?ØSãš¦oõV?¿?[—€bb}Žøs¨°ºÑ®GÕƒz?ÐÙœ?¡û T°?„-«?×h›ç“üûˆEØ `[jâ¹®a=A©—Jãæ½J96'?[pã¦}íÀž4â¢pÝžGsÄÂk?µ“—-ô]B@òôw</w:t>
        <w:tab/>
        <w:t>??ô?¬a‰?9Ž?\L</w:t>
        <w:softHyphen/>
        <w:t>ïæJi×&gt;šµ^Õ6çRˆ???Ærrå?®,/‹Â—ë|Ð*8?.</w:t>
        <w:softHyphen/>
        <w:t>Ï#d‡ö›?×¡³ÙïXÍG1Ö?i5ÑÞ£ƒ?ÙÊÒê²bRú\›&lt;¥?Ÿ´?/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¹?EÀaƒXÙ,][è”:äu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Ÿìò ÛÎCXj?÷ ]Ë¸ÄO,¿þÄ‘hÉÂ;¼æ=C(LÙ»ÝæŽýWVUèã¹¨?ôM½Ž&amp;+•!??²~˜ìÉy'ô@y?¨±ŽÖ&gt;çõVû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j²?¿3ÈnxÅ“-th_ZükÍ´{Ï¿??B?6î]?9 </w:t>
        <w:tab/>
        <w:t>å¼°íÕÀ.M?µ;ƒßÜ˜ÖO³6jkHÉÃ+?xí[OaZÙ:ÈQOÚŽK×ÛÌ…×nÖÞÁt4Œ-¤ï8óAãÌdº&amp;zs?;©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\?'žì}€Ò£x 7,</w:t>
        <w:tab/>
        <w:t>“¿ðÁ×&amp;PšŒd\‚ÃÌè¶ƒèµY¢?³Þa??3®Î²?°TûÍaØ?Õ</w:t>
        <w:softHyphen/>
        <w:t>²µÖÆ;C‰m©{ÙÕ ?&gt;¬HxP?òB:õ¿3æcï‹¨½f¯8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+</w:t>
        <w:tab/>
        <w:t>Ä@d¹ü?a©Èo5ð¨C+d ?B?B½œº½?š½õQ6¯òf7¾?k†ÜúûÈs2/ü0Ç~(ç??šýk»aæä®ßí}?'??ïÒ`k?Êž&gt;È†5˜«A"¾"Y?‚</w:t>
        <w:tab/>
        <w:t>®Eœ‰Úr&gt;e0ÎuÅÞsª)XàuepØóZ2¹?ØþóWb?#;«ÒÎ±?«OoëúŒ"Q"„½‰Ì=Œ§?Ú-;N6&amp;GÝ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tÌ?ò°0—?+ñ½7ð-Ú?‹"è²vF7?n}&gt;è?ÚwÛ8h?8pˆ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£²—cZ?0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uEÌ®ØSÂeç?IÉmÛ:Žfn?Uí…š@e”?ø$ªÙ„_.Ž?œc"?ŠçLäÖt”EÊ™?ØB[ß…ìc¾u÷³èECÿ§c?—!‰ÔÍ+(£k?@{}¿©%ÖànŒÿskîl¬Œ¢[œ¦±¿íšÑ*pYw‘TexØÓÿ-còãÀÁ]‡€d&amp;®?Ôw?çÁò]G?ûžÐ~é‘»?U–›?ËœÓp?kýXo2cûùƒ#?ALKNã%ß»8?dR?ûý¾,?¥?'ŠÉ Q`¯*Ì©¼ìõè¾®M¡mqt_bNÇé¢+˜ïžOùDš'Eå?ƒ+DìÇ?‘q3äb?¿§$RO?¤å+#</w:t>
        <w:tab/>
        <w:t>Ìp§\l–fI*ÂÝõÍîC?—~’2·ßmˆÐ?Ð^ãÒ??´_™;[^Š5pˆ}%˜4œ¼?ÒÊ´Ó†3ùAéÀpª")Ï´›³@Ùl|PLO2yê†?gGu#??_tIåúÄ.Áæä;¨Ö?ÒÞá=?£&amp;?2?ðY^L8z³ýÊ_;îm?ñî¼u.Èj4s¯hÉòÒ‹`öûn;zùíâÌF?üI+Û~¾ð4?ïƒ¥:Ñ#?élnm#ý±;I÷k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û_[J¶™íÒôº§¾-Rø?¾¿|r§Rà?”?ŠÿSÑöÔ??ÙÙ&lt;5hÝ?</w:t>
        <w:tab/>
        <w:t>ï¾§„¨NáŒºÉÍÞÙÆWX\:}ëùó«zöv?+¦i«=]{D€d¨ÿ?Cy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1 0 obj&lt;&lt;/A&lt;&lt;/Type/Action/S/URI/URI(http://en.wikipedia.org/wiki/Johann_Heinrich_Jung)&gt;&gt;/BS&lt;&lt;/W 0&gt;&gt;/F 4/Rect[ 68.350000 651.700000 323.810000 666.010000]/StructParent 19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2 0 obj&lt;&lt;/A&lt;&lt;/Type/Action/S/URI/URI(http://en.wikipedia.org/wiki/Ludwig_Laistner)&gt;&gt;/BS&lt;&lt;/W 0&gt;&gt;/F 4/Rect[ 67.850000 590.940000 295.310000 605.750000]/StructParent 19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3 0 obj&lt;&lt;/Type/Page/Contents 384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4 0 obj&lt;&lt;/Filter/FlateDecode/Length 43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ÛÈ?~7àÿÀG?XÑl²y?‹]Ä{e‚,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"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QF–?R3³þ÷éî:ºš"5\?¶ÅfŸÕu|u0úðÏèÛo?üúÃÝQúáïíq?</w:t>
        <w:softHyphen/>
        <w:t>ºãú—OñwßEŸ~ü!úôùý»??«Hé$ÕÑçíûw*JÍ??UiRÔ:ªŠÆü?}þbúýò[?í†÷ïÒhçž²??yÿî÷Õ_cmæŽ×zÕU¶Šâu£V¿]âu¾êº¸^?ì/hý‡é{07'óëáþù&amp;VÊö¨³Õ+Ïv1¿`”íüL? iÛ›‰OöùK¬*ltï?Ýºæ-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ÜÙüÝÛæ~O³Ø?ƒ0ÿlxˆ›ÑÍýâærÏ´'ÓØ6«Ïf8,&amp;Ží¶ßwö!s»ø#þOôùoïßýd?n‰NdÖM•T?™wûììÁ.¸»hf0Ý‘Î’?ÇºýnÍº?†ÃÎìsj¦2¿=?Ì?{ =¶?!ðacÇ4WD0G^</w:t>
        <w:tab/>
        <w:t>?«µf¾£}| ¶ÔÍöì?;Ú3=Ø!ôÆ´žÂž~¯xv?¬aó'w‹îvi›</w:t>
        <w:softHyphen/>
        <w:t>à,]?ûÕ·¶k§::64Mææ÷Ù?åªÝ^lWw?o?&gt;+“,CÊ®#FP:ƒ?»I"‹Ê5ÐÒòÞÎü=Ñm¸?ÏtV¿1œÉµvm¿‰+O?žÕtØÒ?=.s¡™Ÿéž?Å&amp;îiŽíÉImç¦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ªÜs?Sú?rh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ËN5Ð½Üä,&lt;ó?×¹)_š”ÁíHØh¼€{"?Üòclî?9ÎÌt$þ·ÛX¥žàöl@É½!.I÷ôÒª®“´</w:t>
        <w:tab/>
        <w:t>—–}£Ÿ~ý!Š„âUsŠW?F?í[6YRf?3?}swðe}«$-G}½¶?</w:t>
        <w:tab/>
        <w:t>?6{†?‚œˆI?äœBR?9Â©»ö(TsA?N=6ŽÇÜ?»{jýà)æÑ’wH»[?5‚5ºg7ÇÅÉ‘Ÿ?7-„?Þx??5¯?!™QÑ…JÊ2$c K?D?ÈÚwq…</w:t>
        <w:softHyphen/>
        <w:t>û€ djÞ`é²*’FK‚ZÒð0Hì?ïÎs¬VI^‡3ßäØl)Ç?«¥¦fœâØE}‘ceß;C½¬??ãC?¤¡É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ÄO¤—lë…Æ¸9€'?+YY·ƒeÌ=</w:t>
        <w:tab/>
        <w:t>C‡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´’Wî{$ù?¸ÍÍz ?G£™=ZgÅý?^cXëÀ??w:°¥´¢È?t§?í</w:t>
        <w:tab/>
        <w:t>×b‹o?œø"•ÖÎ¤Ýf6ƒ?r"ô#3›C/f —{+wµ„UòT?v®?e0Ü‘ö+úŽ†¶??çaÚ3</w:t>
        <w:tab/>
        <w:t>ä90&amp;LŠ:§Y?Dè‡p?âæí:„Åàú¸=°dfâ'²tL?Dyñç?/í$¿?œð´@Ê³Âê? |÷?iÀ¾?ˆ?ÍteáÍèGl«®î??7¿` Ã[/?dlK‰Ç´Ýz??œÝt8ÐÕ?òÎ*ÔnöP=?8Óh;Þ“Ž—Ú¸Ò·ÁöÚcõÊYµfIÆ±{î´g–jû9’ê:Oª¢nlë??æ–(ß´Nš?'ÙöÞf?f&lt;³á&lt;ó¾ÐÅÐµã·ß'Ô?Z°FQ![®?ì?ÐÜc_o›6Ö†?0ÚÛR]3y»ö‰?u÷!Täe4ÞJDËŽ‹?ºÿ?|D°üšÿG®„”_938;Z-5s…±¦Y…”F|</w:t>
        <w:tab/>
        <w:t>³æÊ»?„Fr?Œ³Ù?ÉÝë]3ÏV-t?#ŽrêÔcî‰ÎÎÝ£_g/„-W#ÖóW,vñ_ÒO^FÜˆ-i)öqÌÚ÷£ÁÂCðÊ#é©?70Ù—¸‘fèä¬&gt;nß*è¬??öàÏCð½{Û“)6(È‡ìŸí??ž‹%?f?œp"ÎÁ1CÀíN…LM½{†˜|—pQ{à-ñ?^åˆ?Ì?œ?€’?(lné</w:t>
        <w:softHyphen/>
        <w:t>FçË¼ÛÅ¨"íûg¤*LlO³?$8úÝœQÍŸƒ-;i^@ì¢N*"¶ƒÎ_</w:t>
        <w:softHyphen/>
        <w:t>¡™?ÔTÆD?Í"½4³Ñ„ ïÝ?´?K?ê,Û?"w¢·ÊŠ•„Ô¹ô?°Á»o=¹„&lt;?ELZ{Oÿ#ºµLØKLÖ€.’öÇ?äq´=à ?^¶;?Ðk?r®ƒ“ø5€%;?…?–È‡?JJÉ+c?UXk</w:t>
        <w:tab/>
        <w:t>7Âß?</w:t>
        <w:softHyphen/>
        <w:t>/³]ÆúVù~ë0†eÚF?7&amp;›?óYŠ›N3Q?K’r„¢?€haƒ?R6G??Â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ÌW¿iÓ?„ØþÎ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ÊèàG±Ò?ò?ã®óPb ÄRI}ÌäØI‚“…‚m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õ?økGÖæ0e?úñr?â?2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P`²*??˜¥e|lo•9&lt;</w:t>
        <w:tab/>
        <w:t>fÒ†ÿø’H÷N 4àp??zìè-i?ò;?ûyÿü6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©?ð´÷Rï?Õ˜Y’&gt;S[?|Q]+Ç5E?æB(F§UáâÏln</w:t>
        <w:tab/>
        <w:t>¢??‰??zvƒßŽwº%(‘£žˆ¯‡Ñæx?¯Þ‘sèòàm?T?üä?$ÀÂ(j-“Žý—Î9š?dœ?Ó¾-?ÚÀ¦´’±Þ{Ú´Ã¸/?9?fß?D°ì—c?Hs??„Ð‘æLŒj‰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Þ³ÂåÑœ\?ú+ÛöqDvØì»ã&amp;.Vƒœ.ì”3"cŸÌœ†“ûhØ?tßDûc?hª.Ú?Ö+ð\oò´6X†¡å˜÷³g.4+Fè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³›)¸B¥#@c?^%?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väÊ;Á;?×q?§</w:t>
        <w:tab/>
        <w:t>œ?Û?èYÛÐwí?“žÆSÝ3£“¹7?CwËµ€?.??CØ¦YêÎj?8Šê¦;{á¨ud?—hã•êk\rÜ?ì¼¹s•‚*o{?uÛy?Ó[ÊŠ2ÑM¸%q;VeŽ}S@-ðÁKŒvµ{õ?_)¯i†Ñ&gt;üÎQ3°É80??§·‡?ýÃQq7?3ËÃ?zk•ÔŒ{wFì*Ÿ&lt;ÀpFÀ••¾Z—SmbqÁZæ¥£&lt;Î?Dñƒ`O%ÂPæ7£;–5œ±õvK†7ØÊS,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\×éD’ÍíÍM+ÖÆM:É–¾^‘‰}Š=L]Bh?&lt;2u•á‘?§–ù?±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&lt;8ek¸}äQÖ?Åt?y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Ï??àBEèåLG¼—ºzãg??</w:t>
        <w:softHyphen/>
        <w:t>?{•¾?^~?øoÔD€É?GàC?ÜCÍ‚AB»µ‚‚Løô§,›???A&lt;œ“¨YL0nAa)É¸Ñi?ñ¢þ¤_¬ü?á È?w|$ª@Í?6?#‹?±ŸÙx®jJÅÆ£uš¤¥*£Ï?cy.sã²Êzgr\êFŒ)ôág=‘˜Ïs•äÁðß¿MÓOÙwãÁSYý\?I®BbÏ]L®ëÑ&gt;?¥qÚ”Q?Ã„kÖ)H…Xt™1º,?1{cT°GÁî *Ù7¥4oŒ:$ ¹#ä?Q?V?LoÛ¼![½í?" àÙ®o9Z¡è)®&gt;±³?ùœ©tŸ™MO(æ&gt;ý?F¯í`ÖÂÁ^ÄÌÒS´mO¨âd?Ï¶S?…³ÃãW‘Óe!Ü`®´˜ë:y¢¯ý3EéÀn?Ôq?VF7??›Q*˜X3M×e???X‹øšÊÊÐU´]Â??î ÅÞ×Qcì?â-…ÞlK`Òq0Õ®ØUX©r–3+B?ä9öB?lëŸðÝrƒpòÀ??ë?¢{Ky Bç½{?E?ˆ\X—S¬D;Óò,¤À?î4!³Ê???ªe\3xæåœ%ÙKØË‘³òÂ›?a šx6«©Ó&amp;)ó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³šùÂ¬fnÀU15ãDVsY_Èj?}</w:t>
        <w:softHyphen/>
        <w:t>ÿ¿E</w:t>
        <w:tab/>
        <w:t>›å¥Y8ª?ù \\!ýp‘ÒæÀ?#"ÆoÌ00ôNøÔ'?p?Ì©ëqŽ?”?‡</w:t>
        <w:tab/>
        <w:t>h&amp;?¨ö?8Âö‹5–˜ãÌp&amp;?I?Ðà›GŸîØt=Uj´tì?Z??çweŠä-™Ê´?Ö@Fé?&gt;Âf mfÎ²Ú‘–Iv?ûg|oãRÌE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«Árë¹¾áË&lt;ì??œë`CP?e78Ä"æ}d??ô?¢èv?&amp;??ð³</w:t>
        <w:softHyphen/>
        <w:t>A™Q¦š+}/¼YÍ÷‘ååµ3k§??hASµØ÷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I}â¯YAVÌiPƒ¡48|ì…?·?V_9;ž9±(o”??2ë'-ihïE‘‹+K¡¼º‘GU£ØŸÒÓ?ª???0gˆ)?×zt!Äi?zH–6u!9Éý5ÎÞ¬¿Ê?WY2vXõ¼Ê+Í=</w:t>
        <w:softHyphen/>
        <w:t>v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k&gt;UÉ?dÌ€×ç?$Oª&lt;ÜÌl†¤©’²</w:t>
        <w:tab/>
        <w:t>ûR2'?y°ev-Ín^¨O÷*CØ¹??ŸCT¶™Õ?ã™,¿]+7JSÞÓ…{íp.Öƒ¹8ÊçV?¤ó½</w:t>
        <w:softHyphen/>
        <w:t>y„±?2?ï–å¿³J'ARVDU)ì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L«ß?%æ¦?‚?~?UŠ‹±Ø˜hQx‚–L„zƒ½Ü^h?"L3Ø«¶=ˆ„–ÇšÌlO.IQ÷ÁP€ˆl:ZKÞwÑ”a»Mk?\Òì*§!Ní?vÂ8O'³u?h:2Ö'äì§?'´÷±¨p:HÅÓ({?Îœ»·2†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ù¶g¾$p°¯#&lt;Ðy‡;=’ºs¨AËã{â²×^ùx½7^Hoâ¨ìic8"'›-%R&amp;??ì®‡ŸÝëVg?&amp;6?aÒ&gt;¨aa§ùH}÷D·ïç¢™ef°ãeq‚¬,¬S,G.?dUcÁÆÍe¹o'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ÞÍö</w:t>
        <w:softHyphen/>
        <w:t>“l4ïÖ?Â#??ŸM</w:t>
        <w:tab/>
        <w:t>#âœq_‡??±¤{C›÷?‚³ü‚kK)±9šFØmV*î*?/"??-)QÎl+‚?;Ç?iæ?</w:t>
        <w:softHyphen/>
        <w:t>k}57Ê§}u?³hrŠk¬G9ófÃ‚?¨øèÙQ¸ÚM~íñ_</w:t>
        <w:softHyphen/>
        <w:t>E˜‹Co¶‡¯0L³Û??ŒÌ—í?:å¶ÅR?ª./1¦˜¸,)KÓÕ¿ìÒûó,.fÉÒ*©K?ŒXðÑƒ¨?œ)?¶Ÿ›HèÛ„?DâýÚž¼œZNV?jª¨^c??¨‰?º&lt;Yó¸•“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iª&gt;œJ:?;¼aB°8³ÇåÀowl@R² ^®®RµŒI&lt;#¹?~Ò?¥íA&gt;ó¾¿G×.!Jš†nãziúÊ$pø.V?wÑ°ß™^^·‚‡£)??º™£Ä3OãÜ×Ux?¬2‘?¥?,C”í©73®‘C£Ý©=|c?ãbIìL?ÐU\ahH?=?+"Þ÷?åÈ?"¼ù5?]ˆW|8_Â#iCa”£¾Ýt³–¬V?2ËmÞŒ³è…q?UTIQ.‹³,ëq– ï?¦…^cNBîyB¶¯´wô?`?M?;¡½ø?S?Ç×UK‹3øÙÏ$~vÖ{ÂW?™?N?¾GÁZ?©+©aÕ“åQ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–??øÈ?ô©.ÄmuêË?¡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AE®òÛ"®Ó¤®¥våpÓž)7x?W¢¸L?—Ð…¸nPÞ•å×?“a)g??&amp;ú;m?ºèxèyŒÕ4I^„?[˜‹Is[Ž!Gþ‰\ŒªlMÙÍe}Î(µ…ÉA_Ÿ?=zï’øœÀç¨XÕ» ®æ0ð"×?é®??fkè´í™ì~:Gs×˜,?DÊ?¢LDAƒkVU9›ÏVµÌ(rT¿.0?¬êÒ? §‡[äÆ#? cŒ¹r??&lt;»š¯,h,¢–]G)‡ªòl·»Â£?qHì!Ö^ª]b‡!«º@£&gt;?’uGÇâ¨¾ƒoÝ?)ÛwgÛ?•â=?¨]??P?B?™?òEÞvÞ4Þ¹??¢¼µ}eqXTŸ»??ICÛ??°“+?ÃåxJ.èä‡£ØK?¶lÃ|UNÞ¤aHÝWP?«Ù</w:t>
        <w:tab/>
        <w:t>ˆ?*{ãË ›ämŒ?“O?Uw?^ò?9gß?‡\§"n?Ï€”‰Ì¦!(åê 0=í?+j×á÷ ¦ÝU÷«møÛÜSøxíh™?sŽ–H6ø?´ju'¢Î€Z#Yú?Bê/?·ëŒB?¾N?áÖð_îÓØtJÄò¢¾!äÊ:÷·#ÆŒsØ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§~Ã_ZO|?;ñåùÕWÌBc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</w:t>
        <w:softHyphen/>
        <w:t>w?Ð/x˜Ë¡©"©ê€@?i”H|ÛµÎCíÎµè?¹?Nü?®ñá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5 0 obj&lt;&lt;/Type/Page/Contents 38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6 0 obj&lt;&lt;/Filter/FlateDecode/Length 442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YÛF?~7àÿÀÇ!`Ñl²y?A€µ“5²Xc?»~ö#q4³V¤‰¤ñlþývuWUWñä ?2"û¬ó«ƒIÞÿ3ùá‡÷Ÿ?þòS’¿ÿ{¿ß&amp;wÃ~õéCúãÉ‡Ÿ&gt;&amp;?¾¼}óþ¯&amp;16Ëmòåáí?“äî?“4yVµ6iªÎý7ùò›?÷éßu²=½}“'[ÿ«hñç§·o~½ëïÓ•½;¥öîàþÝ¥«òîÅýq†?†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þHMy—¤+S™»½óêÆdðÄvw_Üßþ)?9Á?¿ÂÑ</w:t>
        <w:softHyphen/>
        <w:t>p€?önÌ–ÖŒïqBï?nÜˆo~Ä‘†ôð×“š…?ŽÃÃpôÃB6ìïÎãã&lt;ôë´Qû…!ö®—?ŸèÚøÛ¯Ñ6¾·²ŽPîÇ?×‚5“ô?É—¿½}ó³ã?ðhÌ?[dgÊ¯aQìßRÓ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gXçI‘Ëm[˜@ ¿õUFYš?ù„?à~{šA?+òB?F¾?E~]ëyóÎnïú=?ÌFÌ?Ð¢p|Ï?:²?õÍ?…ƒ~ž`?œ?xíd¬ £âjHÿ³:+íã^\#wQgEô~?#z‡[¸EKäé@GcÒ?Ûq?ºvIôuÏPháiág?Ã&amp;uO6tÅR“ÜÍ]“Zø³øýY?Ky}àÙ)¾ðÃ?¨°i???1}G3¿2SËp\??¸Ëw</w:t>
        <w:tab/>
        <w:t>d÷[€:?R›[·9w¶Æ"™{Ð“&lt;¿[?Â¡`›ýÂl“·YQëÙ K?®àïöÂŒ ûu]äÆ7º_'´õ?þx&amp;æ0—6q~P?±œ?ÆW©ˆbê«n?‡Âó#l±e›%fHë„??Å-=3Pkýk!(î÷Žf?ˆáyP‹«?§îŠ¬!âÆ3ÃæÎn¯Ù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{[#ïñê$w¶Ubˆ?½í&lt;él ?Ò‹e™?À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ç‹^o*°6\ýÉë"Êã™ØF†l+Oäþ|?¿"yÝ?ìqÎqèÚï68&gt;5rò&gt;Ž`Ó~¿G·ÛÄ‘lnåGSgy}É"ÍÞŒ3ê„Ý?)„?@?W“??—?†@?7f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|?¥?Â«=?=Š¾°?J^'‹?³?~'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?{ ~žÔ?,kºY|‡ºî?wç…ð:É??*[étŸi?öFç(ò¨Úp¾urNë µ?¾{6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X—uµ?a¦Î³Fï&lt;&gt;å&lt;z3u™•vyfòóçI"Ð¡YB‡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mR;äQ-…Ç–b7mœ ÆJÏ±dóa=ý?±×Ø?ûn„´àï(Žqþ#‹qp?“•×=¹„ðê!m£7Ø¤4C:?cGø¨d)e?†«÷{)&gt;,øì/&lt;Š?0ÊûI\êÂ-¼?\?ñ¢Ê?"§t¼«€N?l9Õa0®p½wŠÂ?*U???&gt;*•QšÂ`ª3ô¬ZØ?ÜK×???l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Ö¹k×Õa„1¬?‡Ï8i&amp;êŒS}&amp;£u"½g?@«]£¸?-yƒ??°?çÀe@û?îÀX·hGà»h?OH…¢l„Õ&lt;ah¡Žç7ñ’TJè“£|z?M‚ë6ûü”VR?)»0é/é8@ó/já0¦Q:?žqG+çÓ!üh??\åÞô)?¯–Æš2ë?3’UîÌRi’/k‡w?¯p±rè¨ñ˜{SÖ?K#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Hï?È*\W‘´^¼q‘;LÐÉÃ,ß¸0yVWz,Ó7lNWXXÀvYÓè?ÄMÃ?è%IçÝäoi‡ÃCøâ…&lt;X</w:t>
        <w:softHyphen/>
        <w:t>è5"Žïg?‰d0OáŸm?Àæ?ñ/…?Ã‘BûžmùUõ</w:t>
        <w:softHyphen/>
        <w:t>?g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ÿá?'?zk•œ?%+ŽÅÛKÏËujr²uGø{?OÅ×ýÎýªï’“;`„?ì?RãÆ?Ø?qÆTp?×?£,òÌ6ú*7“²(3côÄÛÐI</w:t>
        <w:tab/>
        <w:t>~¦Zž9A'Åè¤ªÚ¬énC'·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DUY*çj?ZnÉÄ"O?*??`5—Ž('È?Vz¦•Æ¼¶ræ+»M©</w:t>
        <w:tab/>
        <w:t>…Îf?etä~ˆw”!ï?¡·ˆã?à9ú#É³#&amp;/Ðÿxµý/]ëKù·?ã›?K´®ò&amp;kIëÄ?a`?XÔÓaiš“ßRÏò?–L?©®ƒŽ†„Ïé?»±Í"ä´?r©yKWÁ”„?vÎkt´^ƒã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&amp;†·1²Î#ŒS?Ñv‘??±?j”¨ÂK°?Áñ¢Iô0dÿ%p•F³?·í?Ö³#??!1Ç`ëûõÙ_ï˜ŠÀ?Ïÿº@9ÛVY^hÊ‰&lt;</w:t>
        <w:tab/>
        <w:t>Ñé?dð5?ä2›©±%.Äé?Næ?ÝdRKÕ¬t¸Pã?d?Bú??~!Bm?{ý?xø^‚Ë*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²(/‹?"ßòî—³&gt;°ä+JÍYq|…é pI[Ê…É?nð?~„?!†"€+ñHa®2Â©„³ù"ƒDd««(Í{4œLÈµ'{Íù²?aNuì?</w:t>
        <w:softHyphen/>
        <w:t>%?ö=É)G&gt;Qjˆu???.?˜JY&amp;&gt;?n?u?fÕ?0?²Ï˜?¯šhìø°H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</w:t>
        <w:tab/>
        <w:t>q?¬®?ßu?+?/j¿Éi¯§P</w:t>
        <w:softHyphen/>
        <w:t>ÃcwCZgG‡‰)f‘×1¦?ÉHQ/Ä¥îÅÈê¬J??Ž~„L›¢?dvìdDL|ùçª†‚¿OâÌLµS’ª&lt;d³håÃø–Þ,ÉD?Œ&lt;áÙž…Ò®DlÉÑ]?</w:t>
        <w:softHyphen/>
        <w:t>›J?Öa›B?vÇmŠ‘½HXŠ´×‚')šÌÖz¹qrÌIßWÄ«œ—ß)FS:ÜvQN•[ˆ+-?cŸR˜kƒ`íô&lt;!ÃÚZ»wÊ¢6˜,ál„@Ô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ÝŠeƒsÍ?äJÙõ»NHAEº«àÝ:ÈP5Ò"MÌ¿±ã?Î?ŠP,hv±?T 2?ÆYfc%¼[Q\dE¸Ø“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@BŽkÈ¥žä"+Jœ¯d?ˆpÝ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Zõc(j²Å?WÞL¬ÅŽÄôyb?¬(eØ[’LÖš¬í&amp;d'Péâú˜´9öîÊ[²@E‘ÏÖXpÚµ}NajeVX?å?u.;a?ŒÇ?O±‚×Yâ??NŠ?LÐ¹–¢½t±½:9è×?5ëÀOA(jY?ÚB£?JŒs˜l?k|?¬rÓ?¦q¿ƒäx?Ù-&amp;?Ú¬,õÑX²Â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?=äÿz÷N§ù1¨~À?Á"—</w:t>
        <w:tab/>
        <w:t>ËðxøŸ×Y0±?Åèï?Dç</w:t>
        <w:tab/>
        <w:t>f?/¹+Ÿ-?uòçñY,?å2O??ª?Ž4ÎÿÌr J² Ë]ss</w:t>
        <w:tab/>
        <w:t>#¬Ç ±X“|?K?!²'ì?bªTÖQ/#Ô°ÄF-»&amp;ÛvO‡‚•úX¨A=?I#YBò«¯Ñ©ìx[ð?mç#–?(^vÎàTSƒ?ü!?</w:t>
        <w:tab/>
        <w:t>&amp;ü#‹ß™Æ9·â‹s¢?)Xç¥}É@Z¤ÄË˜]è??6€?LE+??hó•Ì…£WU0ÒŠêp?Y†µ·ZA p.yWŸ+î½nDŒk»[¥¹t¸$W´=¾¤¢Ðá„ÖÊÔ?zé`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Œõœ???ý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û?×°?ÕLìùãÖáe„Šç?q¹ÿ¹Þ[¸RY6Y×é+Áý?º0’Ç???¥y¾?žöÛ„Ž?Ì%dé¦¼ö?7Gq¿LZ?OJ‚'=ËF¨ø¸ÿ??c?užˆ^®ëí¹®žóJ?kE¹x)ÃÜ‚&amp;©“-g˜ËÌ?=öž´ä¸ç¶Yè?È'ñ-???Â±ç</w:t>
        <w:tab/>
        <w:t>–?Ù*7nK÷”þ?—d?/z¤??Ò¹?‘ù¸’ÍÉ‚S¹Ì`?„j?B*$…t¨|-õÿÀ0–2?âÙ˜E\Íµ†</w:t>
        <w:softHyphen/>
        <w:t>¦?48îŠ%? á1™?3é(£Ín…RÎ¸ów?C?e?õxÝ™Ô¤¶ã…È</w:t>
        <w:tab/>
        <w:t>¬Sê?</w:t>
        <w:tab/>
        <w:t>8é????É</w:t>
        <w:tab/>
        <w:t>ˆ?ªsV¥Q½</w:t>
        <w:tab/>
        <w:t>`;çh.Œ[3ßÜ³?oÝ®|¶?»¤Î»¨|¶Éj£ÇJå£«?7Ëg??-ú3ÃÙ¾ˆøuÖ1c©…L?”«J}Æ%^Y“gÅh¬tâ?/G2„?</w:t>
        <w:softHyphen/>
        <w:t>?aì¯d;y£¢:³WÎéi3MÂ56¦œ¸5¨±±ï’³[˜ì¨«©X¸ñºÕ´–.o±$Wç?©åi§å?;SŽ)jµ&lt;1ñ‡&lt;ÿPüxK)§hœK¸¼)?mË¬¨ÔP?|?WÔÕØN3i{¦ÈòÙ‹jS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ä®KZS¶¾˜)‡Þ§¢u??âSÏ\??‡æŒ_?²¤=›?žÞ?Ë??Å?*</w:t>
        <w:tab/>
        <w:t>’NÑ‚î?@@µÂd¤®(Ô‘âJ??DQx²?ÏŒ`UÛG½™´ÊõØÍ†"gœÙ?3ú¥NŸ²)!ó%¯›T—MµjâíR]vyÖ™‹›Æ¡6«ôÐÞß]´M¿Rû×Qúºñý?…Z¯æQŠÆB¹l¾</w:t>
        <w:tab/>
        <w:t>Ü÷â³ã?¸E?”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‘G,©?¥)?¥R£”’?q&gt;r‰ÇÆnSN¦B?kë?=iÌŠ?ÄWª)?•l5?ëÎ”Ê†o¡ØäA‚Æ??ÕCž8d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z\?]¯ñÀ¡[Cm±ë??&amp;&amp;5?SÊdêÚ'¨?^?Ÿ=ä??Ó=e;«±ÅØ@øg??D;fc¨ÓÆ!!žZ^â†HÞP?úrb#î$Q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y0É?â?ßlaËq®…é?</w:t>
        <w:softHyphen/>
        <w:t>?\¶µ?3“Ìª²E#ò€`úíC?_?”íÝA¯´W„cºÖ?Dsôå?ç:fU(£³Š?¦Q¹Ðˆî:\Q?u“Ç¸A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AL9Ó@4n0¬å‚\¿SúQ§h?,&amp;Z,ö0^f?èK«??A?6•cÀòCyuøís˜Î“?WÄþIL9¥²Î7</w:t>
        <w:tab/>
        <w:t>_¼?£?óÈ{ø1?û’Ú†®?zìÜÙWóÅ’Ú–ˆ</w:t>
        <w:tab/>
        <w:t>ehã2AÉDü?(Noª?A </w:t>
        <w:softHyphen/>
        <w:t>p;7gs,ºIíˆï¼t”ú&lt; v£ÈŒrõ/K%'çüj£ÎÐs1¢¨FŽâE‹—HÀziu1µþª«¨=¨z’ÜƒU\!ôc?XFƒ¿?2äðJ|x#,ÂI,¿ŽÂ-œ¼™´ö‡â!©õuf?çúËå??áUÁ”¶ œö^^¸±Q†?Ñÿ³ŽyÿØÐ?š°f=*Êdi?Ð±gèR?÷]ØIãºF$™zÜù,¶ì?&gt;³Þ„?ÛT ?š êî7X?ãÜtMn:Âˆ?°?Ç§íÓþ]BI·™Ï?NT?ðÜxžXTÐV?¢9h¶*T&gt;b!ÒéZ€žêˆ7‚Ö¼€f&lt;9ó;P«©?Š^ÜVvý™ÑXÕÀ&gt;?³å?¸2óSM[%ÉQ&amp;§a??i¹¤)’“œC[?ñ!K_ÿ?šÙ®?`ðçh?mÂÕm$ƒ.á?Å0…}YP«&amp;ëhBhªb'+œž(Îª??ñŒÑZ\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Oßý¬dPÌ~Aê°È£õGüx§ æ›?yÉË¬nôeØHªð.ÁÒ·UJoF·ÝFßŽ—ºà¸q/©¿ÃµØ¢€&gt;-|?:p4?ü÷Í}?Æ¡ÊÂ.[oïÄêzäÄêü&amp;l?Æ?VÈî`Îèšº?#.|ìf÷áávÞ)ÀûJ”ð`²L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‚hA ù…¸_{GŸD¼??bŸY!ä?b‹Ðm?ÛáÅª??[gxTz¹?L\£??#Sí_VöjHã¿I</w:t>
        <w:softHyphen/>
        <w:t>óQó®[uôƒå??§??É™á¢&lt;ßŒ·å5??ÝXÿ?õ;Üz”²vK|òÜ?¾RÂ»*¿Ë?æMÖ?=ÿ?qrü"¹Ìo;¥þ2žÂ•²?;~xòÉëœØ(øT|+·s6F@VÞNøW˜¡³NaO«·¼aÑñ?p&amp;)ÃÅ†cEGþ¬öºép?+Wß?öPzéùÓã¦‘ºm¥ÐŠcš¦¦fœº“Ùƒ±Z0X®[´®$è¸Š?’|b‰ét”_SChÐ^þ‘ZÑ¯?¿ô</w:t>
        <w:tab/>
        <w:t>?.†k?¹ÝáÈG?8?`“7ßõ^·Ò&amp;µßCaçj</w:t>
        <w:softHyphen/>
        <w:t>$ðwÄn«?·ËL†ˆßÀ¸S`^„Ö3Š4Ö1</w:t>
        <w:softHyphen/>
        <w:t>êEVó}Ð?b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~CÉÜŒ?†$QÜ‡*?Z88?·ó6$NÇ¾XZùB‡±j®$¯{õs–¬‘:š?&gt;À1¬?'Hë¸Ú2®???í„;7Vü??bîyÜtÌ.~Ü¶–Èo6©</w:t>
        <w:tab/>
        <w:t>›K†FÆ5ê[³çh4ð?e‰x¢èk?HR÷qîœ?#h#?õ¤owOÂ;îJô?ºü?f&amp;â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7 0 obj&lt;&lt;/Type/Page/Contents 38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9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8 0 obj&lt;&lt;/Filter/FlateDecode/Length 45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ëÛF?ÿ? ÿƒ&gt;Ú@¬h¤Ñ«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é+Ååp¸?¸?Å}Ðzå]7[{Oö&amp;íäÌCJ–í-Š4–æÅápÈ??Jòú_Éwß½þðîý?Iöú?Ýî.Yô»ÕÏo—ßŸ¼ýá]òöÓË?¯2‰±if“O›—/L’Á&amp;©³´llR—-ü|ú?úýü±Jî?/_dÉ{Ê›ðøóË?¿-º‡åªX?–v±‡?Ére³ÅWøµÅ×GøqÏ¯ý?¼î—o? ¡0nô#&gt;o—ÿM&gt;ýúòÅ@?ÒHT™:Oó\RõÛb IŽø¿tiÌÂÏöÌÖû??n5\î0¥¢ƒ×n¬þ×?Ëvñ×Ò„™ïc—?Ú×gÚ…_1öëy?GÅ°^Ö‹'lÀ¡}$Â=ÞÁO7b‡=n¹ñ?¸¶Ç×ÈË8®óÞÒZøçÑµžf??§ÍÓ6ðÍm`?cÜª=?)¬ßÃð´´‘Aß†c³ß?&gt;ØB±5t±¹`ìQ¼±&lt;x½§µÿ??žh'‡¥åÓÀÙÜæ7ã©i’Ÿƒ¼=xÎ…9vbüO?Ë?h\»?E¹¸Á¶¿&lt;#±ýWGéØ¼?$?ˆäñ?`£?“óÜÎ+”VÏî[æ•“ð¤Û-+ÿ2A‘lï“ÏÐâè?ëšÂï??»?wØ-?-Ž÷¸MÛJ]ã?n¶m5%cªO+€ÜTisfdòã‡wI"?Œ™S0‚+??©³6-fHá®…gà5]ë4«t×O,%;¼Yp`MîÎ+0Uˆ¶?ûÆ?n?w=?½×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ÔNÔB¨fH?Ô^üžH‰AÇ5®ô D?¯t7¤Øn?ï©??WãÄ6öt«¬Y+õ´L¸®¨2œVò”?{œæÉ‹E×?/ãÜçëäFÂ„ï/pÕæiE‡Ïºò‹ êH·Ã?º?ãù8?OVáE‹?¥¦ž#?nxZ7ºï›¸Úº?Ž¸ùŽÙçßß?¥?oK,«'âãÆÿ¾_zÖ3ãúá?¶ä~Àch?Ø†=ÑÌ?qBsáÝS´tÜèäê???Ï·÷ÇŠCœ€mYïô·±§?Û8•ëÛ¹</w:t>
        <w:tab/>
        <w:t>®8¹ºL[?X&amp;Ì?èšÌI¬ãÑï8Ùúè??%?xs?ý?º¯}ÿ z?´4n7‡À?nr?æ</w:t>
        <w:tab/>
        <w:t>YN?;˜h8²H??ˆ‹C²ÇÕX§¿C"Üïa?´íÑ?a?àæMq•7n?+4¨Ô˜°Ÿ#XÜ{ZúÀ½ædc?¤n®à+ 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B?D`^Pò*—’bµ?ÁV'*Â”â»Á™vÒDns_”%?ý6ØÑ5»Žá-Š?ÜDR?øÊ-øÄ?Y?¹ÅüÑöÝ?¬[ßãïW®)£ù</w:t>
        <w:softHyphen/>
        <w:t>ƒDr7lŒñÍÖÏÛ?½é„y?ÔÎuRð„qÝ?©&amp;? ÁÉÉ?:‚?ÝåÔõ«‚%ð:ú@Ø?Æ³BXUÍù´´A?Ÿ&amp;??’V</w:t>
        <w:softHyphen/>
        <w:t>&amp;V??N¦J–ù??7V›?Ù???¡Ît†fñ??Ë¶?wºÞ’ª‡?m«‡ÿSÞº®ïÜk?€ÕF+øÕÆù#ÉKTÁ~—S;‚Hè}øÛŸº?§Wî?i1‡›?ˆ</w:t>
        <w:tab/>
        <w:t>{ñö¸?P—Oª°ò¤Bï¼Œ,¸eMÊ§×</w:t>
        <w:tab/>
        <w:softHyphen/>
        <w:t xml:space="preserve"> ¦&amp;F†)÷t?o…uÀFbâi¦XS;ã?™âß?wôëßÎ?úx?Ð™??¼YJûü$e€ue?·`[¦¶ÒÞ±Ï5Gf™eiSÏÎ?|?.?:€©¬–ZÎÛôƒ8ƒˆç‡þ?ºš ?ïCû×¥€F?òL “?bñ¥SÍ=ûV½„?FÙÉðBŸl^1Å†Ôç†É—c¡õ–.¨Ò&amp;4óà©±HßJ¸ŒÛ°ËàÌ?=³¯§ùæ%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X?î)È]ëžÉêžhÏ—Ô|aâNO*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ë{Æ«¨?ˆAÐ²qH?']÷?Yàµ¿Ösp?ô~Z?šÔ©ƒaO9?U…jTŽü.ËÞæß_å4ÙÅec_;^hñS7ŽK(÷]†?œ›Í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‹Dm§—,`</w:t>
        <w:softHyphen/>
        <w:t>|Džäipß?À.ë ¶$†Í‹€S?f?"-|¶yñ,Y?@X?</w:t>
        <w:tab/>
        <w:t>?µï'?(Žà¥|Ý?yÑµ?ûðž?u·mš?X2a—?a?†?¼þjB@ÐRáf</w:t>
        <w:softHyphen/>
        <w:t>ÃÙä^Öý?t$õ;y³D É?ü4?V‚9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pš:W~#M³ñÑ…À‘è?"ÍÏ9?€?¹©ý#]dÚgQ?ÑàÉ@FQ˜=o–Â{</w:t>
        <w:tab/>
        <w:t>ï&lt;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¾V2T</w:t>
        <w:tab/>
        <w:t>??Ú?$”wÑ??‘“žé†?æ Ð]?ÞÝÐxF¶šèUŒ’Õ…TÓ#?ŒC¢òªž§-</w:t>
        <w:softHyphen/>
        <w:t>»sÂháô?!H¦ÒÍºñ"?</w:t>
        <w:tab/>
        <w:t>´??R¼m¦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ŠÕ+·_¿„dL?í?¸Ì|d"è’?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Ã‹S?`KÓº~(Ç¶Šr¼¥ú</w:t>
        <w:tab/>
        <w:t>¤?¸?èj?</w:t>
        <w:softHyphen/>
        <w:t>ôLZÓY,5‡4LZkÖ‡PJn.??À“²”h?^/ ¦??é²??¿ò?0ßå„ÀÃ[ï+Æƒ+ëx}öÄ?œ´ª„Ê</w:t>
        <w:tab/>
        <w:t>?¢¬ƒ?¸åUŽŒ›ðÉÙuh’IÞW?âŒ½ó¢bÐ$?N9é˜Àx?DÇ6ÜIß&amp;ã£4j?y,EÁÏ³?kÒ¦ž„ÌP§?sZo)PÍÚ?z&gt;??{?ž?Á·q¿±ëVÐžgÁ…Ü«?’xq???§AÚèÈ-½”(Ÿ;?âµG ¡E.?Í(ôE:ÿÄ?Nõñ6Ý(œ§ÿVU†?F;?ê8·p–é??!Dà9·—˜Ó![?ÈÜD°é¶@?Ì$?Æe¼„C×ÍöOl?ìÖc»§0ôpÜÂfËEŒE‹xÑ‡-x3·DžW–É›eå-…;ˆtÞc?|Xê}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çW†‘-?š¼¾.Ž|]_?HV}ß&gt;I¹?ýxC&gt;ž–R¦#õ?r`ÌxÿŠ!¦°+Jòi&gt;??}&amp;ûˆ‡3ƒrë6-M¾XÓY¥1~:½za¦×ÎeÃ&amp;šÖ1dÅé?xÜtÛ1ªÃl•ÔÅø¬ §?IiÌ.Ý¤²IËZØ?ðC1?’«L¤_²5r5q&gt;</w:t>
        <w:softHyphen/>
        <w:t>Q?ûYj5Ø’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p4’¶Õä¾s1BÕ-ÂüÝR„?Ñ?!šq?Š?}?µ½ë?ªÂº;&amp;G^ïP?e…&amp;üì²Ü·2ˆbUß(A?Ñ‚÷r?Í–°ÈÆ£`é?Ã ÏÏ?ûõó@‘¥¦• ê²Òµ?SY“`8QšçML¼?ÚðÝ.\g¶?ð®?’Ç•.T?Z?é|oHI:\?`ÝÌ¥µYj&amp;ðJïÙÖ©)ÔÈgxÏp€¦&gt;¿lì[c'Õw¬Ópû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èö÷‚?èä¦Ø€AÑ?ÝÌGÑM?0?Ï¹ø2a†&lt;?(rw…l??ÍÉ/¾!zXS&lt;H°š¸c]'·u"ÐÂÉ‡;R)?bN??h?ˆª? 5"2é»H”Ž]WXÀÝ„Šîš§F‚?Š"ì?)DûŒ?Ïª´m5»|d“¤ÁØéP¡Í?2??‘£Ó÷Wœ?`Õ’?¹?ë‡?Twn?pÚ)\ÿì‚Égøäƒ^äø™B?¬l%ŸdPžÅ3@Ù##:Ò&amp;?é¨âDùe"9!|¿¯„4Zw²LÖœgÚLï?E0»àÔ^`yÑÂ…/¥Ò?kb¼n–??ò§où&amp;ÚrÆèæà?OÂúØ½?¨Y$»¥?€&gt;Á‚®Ø?Š¹GèPœ°þŠ?"íÄ±yôF&amp;?š?º?~Ù&gt;Î?´?%‘9¨[bGô2Ã?¹e¥Dnk‘1µÎ£²)å}??‹Q?%lÕ”Fhk?¤/?Âw™?B–øV?ØK?rèùE .sT3ø¬ìÚÝª?Û?¼#|.ú?f@š:ŠBq?õNvñWh?·Ò(mŒÏN?\Ž??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£¼ÒÌÈ¶N[;?©RPûÀl&amp;¯)GÆ¼ÈÈE6‡?§8[ŠäI}B?w,?&lt;D`R~‡„uÓT?§¦§’ë‚¡?ÇþƒjÜñ¼µ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¬ÜÓ£º??6¦1"ã?Ç?ßçò?ÌQ?æ?ún}ßß"÷J™}J|î™MâzèK?Ÿ-]Ø…/&amp;£§v‹ÞÆ8??£1³þ??d/u^BYq©h?aÖÇ“™Bæ2fÖß‹+F9{^Fa$Ù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pŒƒÑÎŒ´ž?Øˆ5?Ó{jc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!ŠËp?Œ1Ñô®Æ€Î(¯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v¬ˆ?»Š=¸ºÂý,ÆNsÂm±˜8Õ:ž?çå,,Ã}Ïs?çIFÑ!”ãgÄ À)*?}ª:„-¶¬öå¦?IüµT¡æS£ÓKvó£ðø?2d‘?Ý?PÏ0›+k±^PîC••X??æHÅ¸( 0*”???'¿táHà?G?X+©¤&amp;EDÄþD&lt;_á h/*˜?0N©ýB‘´æ˜«2ê…(Úò"Ë`?X??É·q€—/ö$}Ò&lt;</w:t>
        <w:tab/>
        <w:t>i¾ ßÝÈAæÁ'ªi¥†)bŒ3ÖÀÆ‘C·#e8JàP?y?y1º[|å</w:t>
        <w:tab/>
        <w:t>Rt‰H®Qùße&gt;×6m¨€ïŽL¤J?–</w:t>
        <w:softHyphen/>
        <w:t>g©»tU¦@¾©?]H‡½½??¹Øc¼5ÄAgÊªjñÆ;ƒ«SÅŸ¸Ø©?‡ªQ¬gB8ý</w:t>
        <w:tab/>
        <w:t>¿×AMk?D#??•öZ?E×PrŽ?]r¢M</w:t>
        <w:softHyphen/>
        <w:t>ØC‰Jé?ç?¤?«Üv¶gœý¿_V°ÀWø?çðâfnú„ï'‘b¤ó'ÐÊÒ´äxÁæAò†¯R(Ësý\Û+Ç«j™C|KméºZæÂÚ´&lt;3r?„.®Bç€PŠ9ZFAèëúú ´ê?#?sZÛd¸„?å$¦®EhÔTí¬#gêJdž?‡VÍ¬¡?Í"n?åyGÂA÷?fÿLf#–hÒ…Z?“—JÙÓ:ü?ˆ?žzl8ÌÉê?œA\rQ,èíÄ«+òey?BdU¤hÝ¹Ï:¤o›‹T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RJ1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3?^Ld´qE…aAYÅ”??ø?$“7?X?ÆaŸ™ðf”?¦P,Íq¯ðü$Á~LžógçÆ¡Ø¼\|X¶?Žr"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Š·Y?k2-Öÿ?ÌZ,‰—™G?"›?i</w:t>
        <w:softHyphen/>
        <w:t>?öd?ë‰Ñ?/îÈ{?e#"?ßœ–?Ì¸'.âòy©*ô?iàÚ›$¤ÖÃÌ×Uß?[?Q4</w:t>
        <w:softHyphen/>
        <w:t>‘/@8”}z?J</w:t>
        <w:softHyphen/>
        <w:t>¶šb‘•ÂHãë}M2??¾Ô4c…? ÇM¿&amp;Û µF?ÂÛ???%µãÝpO1ìµwÉFÚ)ÞæùàsUjêH?ÒX†ç¾z9y??\å‹óâ?‹cà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l†?°?Å@ÎýÕê°T1¶g?§?@@„47ÞæI?¬ƒûA˜Š$Z?sâŠ?Ø3©„µ?üó?ã3Vcâ.´Mª`Éw÷ËRÜ?Ö;2ì?(?Q(Z3”O?7'@?.‹??ÆD5Ä%?B…¹y?;¢bfç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S‚*9õáƒ+‹þÀØ]Œ~?PïhÉXh?Âð??[ß¹?›)µ?‡Óu£T?«?UÁÝÉ!“ÂÓ){Cƒ«`˜†n?r}?’™”Äâì®Ä°?ƒ?«?õÝ^Ö\Í`@?†Àü»{:y?•BŠ?qÓúÔ¼©5Ýî??]?¸…†™`c^‹z÷¼ñÕñç¿?±4å-™°;ÖhìY8Zîæòž˜b7š?NèùØqø8‰ 7éU¼Ë?ïÄyã~?‰VD%‘æó‡? ¤È¥¸?ÝDÂ§âã?:«¦Ylú8‚õ+¾˜Vk‡Ï%öâ™õìÆ}%4ôt§æ?šÔ–z?Wæ&gt;›?ƒ?rä3rŸmUgg—å?Ïrô?Tß“19d@t_³l?JÏ&lt;” æÆOû?—ˆ÷mKqÈ™?œ</w:t>
        <w:softHyphen/>
        <w:t>ñ[€¿Á0[Â&gt;þ&amp;¿lU!ì½Š_¶6è‡¨¾Ò´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©:ëËR?ð°ºäÅú¹'a@^¢òŸECôgp?á?ÿ±Uç§?¬£|~šƒ ÝHB&gt;h</w:t>
        <w:softHyphen/>
        <w:t>0t#?ìebT?ª³ˆHšÊ?D0ÞÇn;¢çtU?vÎç mæ\qý?(-S¾°!¬á?ZÄëªÔ?]?ê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ž¹éj?‹Ò¹Ä±;é"ItT‹°m@?'¾{ø&amp;Ž¼9±/ÿÏ?P?—¢.?’ð)?‰•Ü8%?3Å´¦Eÿ=²;YeiV?xXÿ¶8\ü¶?Í=ð·8@C¾è¢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iâ›¯?õâˆe£ŠQÙl+Ä;?`²ñnOùâêc†¶Ò&lt;A?&lt;S¢¡Ó“yWR^.j™¤Ï±þ??Ùyè]Š¦W?cßŽHÚOH¼ò[Š´º?ÿ°?zJúf¿?§§nä*×iy?Ú·•ã®Wò¦)Ó¶8·$÷?éÌŒìùËRD!?×ÝgÔ…¨è#/YÕ?J?íƒ«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2ØîµÊ?Ð$¢hÂN‚ûG6ðüùrÇ‚ø±</w:t>
        <w:softHyphen/>
        <w:t>þ??+&gt;È”?žc?qÁÃÿ?</w:t>
        <w:softHyphen/>
        <w:t>ñÇ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89 0 obj&lt;&lt;/Type/Page/Contents 39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9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0 0 obj&lt;&lt;/Filter/FlateDecode/Length 46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ëoÜÆ?ÿnÀÿ?ûM?|4—\¾’ Eœ&amp;®‹?-?÷SÐ?Ô?u?¬èTÞÉjú×wfwgv†Gêh?Ë}ÎÎã7?*yûÏä»ïÞþòã‡¿$ùÛ¿÷?ûäjxØ¼—~ÿ}òî/?&amp;ï&gt;½~õög“?›å6ùtóú•IrøÏ$MžU</w:t>
        <w:softHyphen/>
        <w:t>Mšªƒ“O¿C¿÷¿ÖÉþøúUžìÝSÑ†Ç÷¯_ývuH7åÕx—Ú«=ü‡O?ð£¿Ç_JÒMQ^}‚†[|?üó³{¶0Ö^Ý‹ö?]§1mý&lt;Gx}Â?8{ÿ@Ó»¦?RS^ÅÙúcº±á¹ÄßÃ.¥†°©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M¶óˆ¿{XuO?DçßÓÎ/väµ?8.®pLÿ|úÛëW??5‘¢DC[?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Étß·?Û?ê[[fe«F~—çïŠï§ƒç®ÎVMf‹——å¾µÉŠZ÷udº‰4?˜œÖ“è?~ü‘?fqVb?[d]˜Ô?Ì?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ÖM~ ›Þ?R×•o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µ¾#?ƒ·²Ý&gt;¥á???ê~½YØK??*?µ—¥m?¦ÍºRu}¦åqÝSÜb8Ž¥mmáµë÷?mãö6-Ã?yð1?v¬ÞãÉ†?{UW7Ð?…à‰ÄfGR?S|ÐK£??=OãÂ?dÁßSÓø»?‡[Ç“Žy</w:t>
        <w:softHyphen/>
        <w:t>_?G\;?³ú/_[QgEqvo’?°ðð…Ö?A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muñÎðxmLÑKOú?'=Í‘»±‘#?{ÎI0!vŠK[¡Nj:lù¢Ç‚²©|×#Íp7Ý?t»é:’ë¿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slèôƒ»Cë?È“žÒºYCÿÜ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ÿ</w:t>
        <w:softHyphen/>
        <w:t>»Î~ìÓæj{¢Çí?BtLQÅ?¾q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-uÀçÑ1Í?m4¼é™ñÄ\?âYÉ¢)jÇõ?Ô ÅG~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A§'Ž½aÞ#?Þ¤½Dëº+²ÆN…ÝíŠE?¦®?¿1!Ç6pÇ?îÛØø1—=Ä—×ÒbÁœ{šÀQ*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949õËtý–;?¥‰Å?Ç,‹&lt;kŒ&gt;æ?IÊ¢ÊòR÷UWn;dÇ ¥FI?ÛF±ÝÅ¶?/?Ë³Þ— ?;1õt©}???×ïòM6u–×aÛ~á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gÖ×$]ÖÕÊ~?°?u¡'&lt;7Ûs–?80Ë_?™üôËI"@™Y?eâp??©Á&gt;?K{á¾¥'Äª¾°ÑzÒ—ÑÙ“?]AÄ*#®F‰¸{??¿ß…+e5{ þ”3m?¤S¢R¤?•`ËUÇ¨f&lt;º¼U½Ø?„–YT‰/~¹?M¿#¶S¯~@¡tâ88u’a;0á'1×Q/bJ~s‰5?P0ºzö?v?(%?Ýù3?â£°îƒo9HÛÉ«AbŽ¢Ó³ÐÞ?6øHæ¡í?$Þ?ãô¨ôÖ.&gt;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K?Ö?’ñ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ç[RUû@JO`R™m?uö£Ft¼‰c`•k¿þ*#Zƒ2kZ</w:t>
        <w:tab/>
        <w:t>bÆ§T?¿´×??ØVÿ&lt;?ŒþgíM£m?ŒpwÓ;?ÅVÃÃ?fýs˜Ðß?4v?8Ž^x‹ÉÐDÉoB?×ïÄ?é?#-@üÜf]¥</w:t>
        <w:tab/>
        <w:t>ÂPJƒëë©?oÂ??i¯ì“èt()m?‚?äaÍÝ?ÀÉ›°?ô«úñs°á¶‰?H0?wR-9ë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Ï=L%@?wt,³—°xG;·5›?Ã?K®Å[??ç[ŽÃ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©€?ŽË#"?S?øXaògùÂ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C!Ó:åS9/Éñ?îäÙ§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HÊ2?W?Øë3=‡·†´'±Ê&gt;?;K£3N™?Û˜f['|'&amp;Aæ&amp;É¯þŠ?:-¹?Þ„6uß¼yÉ®Øø?ÈâE›°!.êD5Ú¶SÜ"R»ÿ²Žy«¦BD?Ð98ÅåÄ³`_C*?@??YºàI«êê?DÚÁû»GoÎlt?ï?*¯š+6 J?Ã‹TÄð&lt;zE‹»pÊÌ{?þDöU£½Ù€uG?s?š{!?t &gt;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á%v?ÃŠµnØš;2\¢6??À¤žÚC?Þ§†K€×ä?Õœ?7zÆ³ùÔ</w:t>
        <w:tab/>
        <w:t>q?rìÕDm£èêÆ?âÐóè?N«8</w:t>
        <w:tab/>
        <w:t>Þ‘—çŸzeq8ÒÁ(I,"®=?Cyí¥</w:t>
        <w:tab/>
        <w:t>ò¦˜ÝhQSP(ˆšY6®Þ&lt;?r\3TbRÍù €‹Rs1ìS?Ü)ˆö??( ×äÒ–?üqoLTŒø?£?Þ“õkÂ«.2î] í]è'?}ÐÍ]¯Ä6?E„×ã€î4?`áH/xF¦È:£?¶.‡þWY©‘ë?yeiQu¿¸,÷µ&amp;kKÝ?tæ†â=ÜÍR{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( #÷T? tÓ?]ë(åØ¯?Œq‰'?}T•4ù/B&amp;oáT@"XA¿'°’ŽŸÇˆË·A"O—.³°mV–zGë.³¨?Çë‘ë/³¨ë¬j^^–û?ÕšI_VCý???XrÒ&amp;&amp;hó3»ÇÃ¥{?(ŽÈî?.*Z?¨ËfYà?6_6XÒ•,‘·YÛÈÓ?ã?ÒþHºòàÑExrHÙ3È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;9i?oþ–ç`C™??±äþ÷›E’?°›NoŠc??äûs?Ãj=?+&amp;?VE?Ê¼@Ü ?X?U(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zqäYT¡X?U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¥½L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úú¨‚ê;*Ø?Æ¦ÌB?‚vC0=?ÿGyÞ’!$ž…Î×,÷"ÌL¡¨?/Rk?&lt;ž</w:t>
        <w:tab/>
        <w:t>áN¶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Ëhè?!Á?¥&gt;°ë?f?Ù¿»?£?%!; *€ºhŽv?•îõ?8íÍ?Œ]?£?ÀhA”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@âR7??ð6p¨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P©¸³Ðg1Åú~xÜ¥÷“$#Uâ~]ûÛQ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b&amp;?háï¬gåEák-nþ…ÌôMb@"ô³‹???x6?µ.ê+[µ¨ÀI5l´ë??¸Àóî69¦¬À³„nŠc&lt;KÐtÑ„ß?Ö~Œê=F‘Î˜ˆ—Üó=ž?</w:t>
        <w:tab/>
        <w:t>¢ž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o£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oHÿºPoŒ‹ÕåÕ¯@ËÃä0si2ç*ò?Ì_?|îc«•áz‹(‡œY¯&amp;¶”úñzbÉ+°Y§G/</w:t>
        <w:softHyphen/>
        <w:t>dò.3ºë×¨œ‰iŽŒ r`‘?DÿM9eIìl#?°Áç ‰Î‚[´"I</w:t>
        <w:tab/>
        <w:softHyphen/>
        <w:t>€?ôyŠ</w:t>
        <w:tab/>
        <w:t>+?Ã6¼??—‡å#]¨yúV…ÅôÂ‹w1?¿ˆ????ækáW‹1}=x‘?Ú6³õ¤ï?©à¢à‰@7ë´y?]©))&amp;E©Â~3u</w:t>
        <w:tab/>
        <w:t>?´q2?¹~$®à9FK7Âg*…¦öÏ¬W†Go?¬ÜŠðç…æ¤dÞ1p?)kV2ì•…ƒø]ö2pLG%ý?ïÞ¬ð&amp;-ÀžŠ&lt;š?giŸ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Ï–]§"Z???@#çõÍãž~}t?-/?¡?áÁE??ÒJ??ƒ?¹øà?Çÿ?á~—?ÞÑžk\H¬«)Â:1%¸ºR-Ø°í</w:t>
        <w:tab/>
        <w:t>£3E\Ì¬Ë£þeÇPg½÷ìahÂæBÈ™&amp;[bãÀé—KBÊ?Ä¾’FT%Þ?zz$óý™$Q¤ãŽŒü}d/? Á@§v‰??§šFïi³Ø·ÆN¢o’gyU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‚ûr»\SbÎÆ¹!Î¦&gt;?yò?Uw…xÝEç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ÜäY¦?N6ü7åzœ ÿ?´ÂàÉ#‹Ë)ö×Ô‹qªç</w:t>
        <w:tab/>
        <w:softHyphen/>
        <w:t>Ù??'½{J?1(féF?úm\þÃe8[?œÍé&amp;"?WKÑ9??{V;]d÷?e?</w:t>
        <w:softHyphen/>
        <w:t>zÆ¥‘j.¸\Op(@1ðQ"f0êÏŽ(g?6óA^{±š‰ö9…0¼ÞQ)x^më?·3?¯ò?JÀ±eÃ,\;n4õ’-Dk=?äF,</w:t>
        <w:tab/>
        <w:t>JÛee®?ü¦€‰É'?ÐP?6‹êÚ¥ãÕ„‹Rj?¼µ//¾?×F’wÇÎ‘+›Éë`s7&gt;4:Œ'ÏŠ2^7¨¸Åªó?åg˜óžÖôyè…`^??z§'Ô?¡k|Š$œI‡Ÿ…}À·?È‡†ùÔ“ÉóX?sˆ·ãåü‹XŽ?ef)·{ºá1PY?ðcktžE&amp;Ðâ%-lï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=‘ñ?÷*U?&lt;†D«8ÊD?ë?+ÅÈ=Ú«^2¶Þ/q?¨x°âê|'½t@öðô™?~vaÝ¤?†nEäîÅµP¦‹?ê›Û+?'?ÈÇMÌf?_\ºB,?2òˆg –???0“@&lt;êžL‡Ù]N|aº|ö‡}¯#É–Œ_@»pd1Û8Gé^l?Ï1ÒÎYÉ??ü??¥“ô?ö¢â—›?_M?</w:t>
        <w:softHyphen/>
        <w:t>‚?ù9²Ö&amp;BkÉç?•/‘?0byFùÀW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pV?ó!\Y÷$¸Î—ÞI€)iÈ•uÃðRü´iÔþ¼ýv¶úšnkçÍ÷??®Ñ'”s,.×zè&amp;ºÆjCÓxöˆšiÃ?3?ôšhæÝ</w:t>
        <w:tab/>
        <w:t>gÐÃ8AS‡?ü©ï5^?åA?X??µkŸ?(I}?¿¿xÍ¨KªÙköŒÙaA¤ÿU-»áœB¦òÏ®œQ%Øª??6œi?ßËªNZOµ•Œ:Ñ?é^Ò˜QGë?1A?˜˜xº¥b–¢?ßM’çž?(wv$Å0p¼ƒÛŠ?s|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T46k©2ú#{Ä?]òÄåF~E'q{§(+RÀ:Ú’Ïk3Ì*û”Ó?ÓÔR—•“Ê=ßq?vÞX]?Í^93ñP</w:t>
        <w:softHyphen/>
        <w:t>Î•?$„I¶¤‚‡?AEYh?ÂmÒág8“¾]•E©L™?}?ë’(•qEí/ŽŒ!ª?Q¤è›l ÅT?ø~¸Ä$€ÚŒ•P™¿sxJ§aéºˆièÏÿ)){?ÜU,•?…&gt;±^rpÓÔ%X,?k+µ£?@‡?º&amp;_Š\5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³{?K¿¹—Þõ?–ÆùæÇO?Í)BŸëä?0˜¥²V¶Ú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–??(d†¹(ÈªS?öÒ8</w:t>
        <w:tab/>
        <w:t>)#$8Z‚O|v™£?ÓÞ7.+•¶N‡6?]|X???ÂÍôáH?2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(ƒáÒŠ?GÆ:‹BÆs)w5·ìec…?]ª,Ÿ…øXÆõbŒ½Å?°?(Ðú¢Ky#?uŸy¡U?còb§_‰ˆÉ4®z/Ùm??uEƒüù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éÆÆ@?.?Kjâââ????yu&lt;?uB?·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¨4Ê¥+???@×ß?q%Yøö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1T."ŽC?&lt;ÜÎ×¨•’¡íN7</w:t>
        <w:tab/>
        <w:t>ÃmÕ?Éœ¢±¢*D×ò'16??„‰øòï‘vØrÛ‚’ájnRñõPˆ‰YJ%®,³??³Ì±²xÞÞ2!T?”Î×X?*i¬¯aŒ?ì¸˜!\ìLiî†Ë|o¸”W¦’`“?ïÕoÃ?N+_á–§Ðfÿš…W‰6ÕMŸK‘œáÈFÃIÇeµo??)š|ÌÃ¸°´ü?ÏÃ”Òþ%Ù»?…©Ï•È…ró-¸'yÙJoÈ{e¬ƒˆ?q[‚‡±ñ4Ý¼?^LSºø†á®¨Ñæ¯ä²p0®Ã‹¹ÌX?PT‘?¿Q´c6?‰?\ä?ú?³îÅìÒmUMÖ??Å«óþ¼0ºƒQv2z]þÐä%U#×ç?ñÓž®}yYîvÍè®ô?</w:t>
        <w:tab/>
        <w:t>yJS&amp;?Š-¼å„?Ó???Ä÷?¿ˆ)Õ×zÍ$Ölšà?éy|Î+z?Ìv$õ?Kv]ˆ´-c?©M©??ó†lƒtêAn×?/¬q€v?}6???x#›óJ¬x{9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x%Ó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Ý‘#¿‚iŠ?åÿÅe¹oiñ«OÕ÷_)GŒ|1»    Û??±LtXK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€làkÐ</w:t>
        <w:tab/>
        <w:t>?c9?£ŸdÜðº»?S(Î¦Zþì‡ËÌ?ïÂèo;é9®&gt;Òøù,?Æ™=¼??H!Œ—Y?Ä®"ÔïOáS8Âöœ€Wª«ä¶OkN?™&lt;???úF×›Ü-ì2ÄH{!_F?Æ§»F7Íô³¥MôZÖÕ?‚“Z—ú +k?M—º8ò¬F°\Y#hò&amp;«/ñn¨?\×××?ª¾Ÿ¤ª¢¢u÷y?ÁIND›E&amp;?Q¼ÒÄOž¿‰£??p? öYé¦]Sÿ=&gt;¢-¶ŒÐ&gt;)õ+'Ÿ¿Á³tlí¢?ÃTÓ½L°…¿aŠ¬©ÔÈ¯øË?E?U÷dË&lt;«ë—ïiÙŠ…ìs??ñ?p¬J?u¹?Ÿ??%Êt?¡^Ž¨^W±Ü?ËÖfÊ1…a‚?[ÊìN?Õ^Œ6Û.³Fík)?YT@õNuE?ZM&gt;¯¯?ýI&amp;U€ôM"4òGögDèýqfÿŒF¨ÿZüœ}ë´*ï!–“]§«B,€lýy¥`??K?¼’OŽ?Q:åîYæè°?</w:t>
        <w:softHyphen/>
        <w:t>Š7?,}ï?Œ²øÞ…–?urõŒ¢#š…Ñ*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²?ö›€ll!êw÷&lt;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†s8?¶?¸v¢'É¶ÄB¶4î¿ˆ®“’Ú±ßÞ¥ºdÙ»?›¥O5ÏlÁÿ?Óß&gt;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1 0 obj&lt;&lt;/Type/Page/Contents 39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1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2 0 obj&lt;&lt;/Filter/FlateDecode/Length 468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YÛF?~7àÿÀ·??‹f“Í+?d?ç‚?›d?ûeaì?GâÌhG–?Jc¯÷×oWWWu5?‰1?Ûb³Ïê:¾:˜èõ?£o¿}ýë?oŒÒ×ÿh??Ñª;¬y?÷]ôæÇ?¢7ï_¾xý³Š”NR?½¿ùBE©ùOEUš?µŽª¢1ÿFï?š~¿¼+£‡óË?iô`Ÿ²Ú=þòòÅ‡ÕçX¯?ãu¾:Â_Ñc?—«³ýyŽ«ÕÉ¼µ/žà¯.®W?ûîbÞÙQ½i²?žMÏ?øa›£øßÑû¿¿|ñ“Ù(l–¶—©4©?¹½?«wqƒSìi±±ªð?®Ö?Ì¦¶öçgóË&lt;®õêbzãF/¦ka–TjµãA÷´±ÞÎ?A—f¥.jïâuæ7}Á%ö?3³Ý{÷Ñý?«|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µ#Í?í?¬»3c6¦ÇÜ?é?t–4î„fÃÚíŸ</w:t>
        <w:tab/>
        <w:t>×EOp”;óæ?ž[3åÞþˆ?Ó–$3Ó«*Kt?L?ÜÉëŸõ?g¨ªHšJ?ü6Mßd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Nq•jÒ$UW?õ]óD7A×÷ÄbövÎþ?Í‘ÏCªœÍ‹nC—ç</w:t>
        <w:tab/>
        <w:t>?·û?ÝYw¦‹ÛYžÑxçCšÁaš¤)ƒ³ä¥JTqƒ€SDÈË&lt;)æ?F?ýúC?</w:t>
        <w:tab/>
        <w:t>ÉUs’+8E™5ª¬L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V92Õ’®U’–aW¾€Î0s…¢ó?k¼~k~™ö² ú:I?ÐØÝ?öÜ‘ð}ƒMfRV$p</w:t>
        <w:softHyphen/>
        <w:t>(T¶ë–Fc7+X,|~¨•?1ì‚:‰º€œ&lt;Ó–÷–+ôêo3$€+®««Ôš–‘¼,?ËËe$¯ÓD__Ôw-’4?\‘Êý?•%Ò?®?ˆÓõ@…I²¿?$´êy@Eíˆx]Y¥M’»ÜÑÝ?Rã|Ê,ÿÀ´Õ‰'ìäöm^í‰cžD#1???›ÜÙƒ?bós?Ët¯àm6=ÃM#ñ—³ßåÅ©ñp&lt;½;Ú“Ü??…Üv¤“™¡®T’‡´›#³6º7-ƒ®vç÷¸Ü?hJwîÆ/·/¬l²¤ÌÆæÅ™?3~¿{?e*‰Õ]Ø&gt;ïHe&gt;@ßnoˆWÂáUêiÑ^Xñ²ôwÑÖèç£W?Ðã`›ˆïN½{&lt;??ÓÃ¦[¦¡k?R?œq¡Š®ó¤¾2r¤£³…:º4?XÏíe ¤—õE-?ôý?ÝÖ3±rãÌ%Ðº›3¸Y‘èìúª3ˆ WIY?#ÿ?$ÐER-;«*TÒÎúÖ?Ï ©–0åNOêKÕ?"Ê£hØQ×‹0+@'/ÂÄ—[â?Ë‚òÍ…T?²)áHœèþ?P^o?MÙÏ*ò*QÍ×Ð&gt;?˜”%íuZ©YD|</w:t>
        <w:softHyphen/>
        <w:t>W?¶èô€?L5œÅ–h÷</w:t>
        <w:tab/>
        <w:t>d?”Åž?¸?Ñ\Ûö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 ~¥Ýúg21'GÝÚ³ù?1"âì»Àºä?`À3]¤ó7Ì[-à?4T¹µWð/ ‹&lt;ÎÌa]¿óòæY?z?¶ha‘'Ö{çA—û£å?ZÆ‚wG%×Æü|˜»™L%U?Rf=Û·?[?ôe?¾“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¶WÎ¸?îëžÏ$?€´??Ø??zs-?BŒu !5¹‘ÂtÚ-€Ý</w:t>
        <w:softHyphen/>
        <w:t>Ó?:q?¢djÖu?ÚâJ˜‘9:fÚÀ¨*Üâ??³"Mª&lt;ìË*e?è†vnŠÊø®ƒ).´ß?Iû(9KB(s&gt;t%Ÿ€}Ü?ï?Ùw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Â?¦Ãgš®gâXfÆ</w:t>
        <w:tab/>
        <w:t>%ñîw$?žÑ]/??·.ÛX?c?ðhéé?º?t¯NQIw?ß?¼¯</w:t>
        <w:softHyphen/>
        <w:t>?êF?¶¾Ý#~…—ÂÅƒgæT‹1Y¨¬Kx!®m÷~1feq»ÆŽž@—rõÎ¬jP‚ ; ¼?wŠV?DBlÛÔé…¡¢C°«?p¿'ÖR%™ÖISHž²:ÊR‹¤¹iÜF=‰MÓ–¸–?n”?œ‹ïGJÿ?+ù4? _Óàc'?hj²P±š¹¯³,M*6x¿s¦vëÛFë?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ë?ÀÎÆz6RŸ™‘4Ù™´ÞVNC¾Ðù6«??)f•£øˆ`?Z</w:t>
        <w:softHyphen/>
        <w:t>þCì?$~?YAÓ£=Ã?ÝÃgÇ?=]û?ó?=?”ã ÷ÙM.Éü6àæËÔê?É±Ø ©J?Lé·Zº÷s?§?ô0&amp;SâŽô;#?ËÞv??k?'î?ôR·?ç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½ôÖ˜)(?³¥Ã8Æí¥?ÒÅ1¸+š?µL?[xÛø?%Z•?ü±ÏÍ/&amp;?ˆ%ˆñÛ=A\ÿ'nø??÷SÎ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`ÿáŽ¬sìÙÏõ?î+ˆ™?„Î?2M‰ªn?lß½ho+©¢¨“ª</w:t>
        <w:tab/>
        <w:t>”?ºÚ(ª[?"</w:t>
        <w:tab/>
        <w:t>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z|¢®·"??*ŸØ‰v?_'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)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]j7`?Ùv&lt;Ù£7?`…?Ä‹?jBG?—?ÞüÖ</w:t>
        <w:tab/>
        <w:t>uç—?éŠÂ?¢3#Û¸ÛÂÝômî6ÈBQ\?-Ýž8¬n?ƒ9³HæË¨ä3S8°sd?DO?†µÏ6?Ã(»ÎC)1ØáD‡e??àa3E?QD</w:t>
        <w:tab/>
        <w:t>Æf`g‰?Ý’)P?—lŒ?r©?Klu</w:t>
        <w:tab/>
        <w:t>&amp;Zky8T?xxóý?ž???#3Qš¤©.ëèýæ? üéq5€¿Á8;¢'Ü0æ³'Ò&amp;?Ä3Æ?©ÓÄn„±$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˜ÐX</w:t>
        <w:softHyphen/>
        <w:t>è?‚®õ&lt;êZ“[íÄÀñ!áÆÃ.j?à?E†s?:?^¿Ó³s?¬?ôì×áÙÈ_€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ªBº‘íÎÚo„?ñœã6ÅÆÀa6èÄÚ÷S¬¥Ôs‡¾k7œ˜?™Ý€áÝU]#JÐÃ=°Ú?»!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T‘fìÀDi¿·I%l¬¼}EQR/Ë„F?P?(?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'çÒ½ðn?g{D„Ñ[³s?—"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¢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7nìæ‘ô;?Þ™©Ù{@Ù0;QYpB•??qSY#Ñþ]eaJ</w:t>
        <w:softHyphen/>
        <w:t>ŠDÕ!?–…)µª ý9;r?¦Ì?†)!Î¬ŠeaÊe}1L?ôým€–?Ž?;¾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³¦??¼?</w:t>
        <w:softHyphen/>
        <w:t>Eçßœ¼r\?²zd´‚Ç‰pßœ¿Þ¨$k–?7kŠ¤?ôeŒl³Ç¤’É¸ \y?öõ&amp;zd?ê,T5õÀ'ãÀÉ"5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ÓtÀkÖ}x?V[¯ÑËË•×¯?™-§ª?øzØ5–Þú</w:t>
        <w:softHyphen/>
        <w:t>ÈŸù?`’&lt;„?k®2€)}??Ÿ?/rO÷³O?ÀFó|"â1ò?˜¶Å&gt;Ò?ûñ_âLÝ¤·VIE’Þö°f!ì·Œ??fQ?uí¿€ÞbFèhT`º‹Êß?¦XÀÅÂ?Þ{ô?²cçÀ??°£$yt</w:t>
        <w:softHyphen/>
        <w:t>ÉNîÊ”=¾µ?&gt;—?Ë??Ç?N½,,®Ó??M9òO„ÅZÍõõeeðµ,Ã¾'Tˆ£¦8Á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Â?ª6X1mÂ?¼goÓ¼«Ì?[å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ï?Aß3o“¤ŒqÓÓg??HÃƒ?R"?Ù²&amp;¬? µaü¡?³!`·3ç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%òŒ8"#;1w/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¬€XÎÎ˜Å\nzíã%Y&gt;ÒªbñµÄt×oÇ?KÍN??ˆ&lt;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â„O"uF¾?•V÷âU7]R?nóæ?£ªd‰dexöSR??=?«?ì]¥«·Â]¸g?³cS–å2¿k{žIî±HÃgxÚ»X?·§HâúB?±¥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çÆH—j$?ž¸¢Bèñ?B?¡?_Ø]uaZ{?¯3WÓæ"žP^„‰??Ùu±’æ£Xu÷÷YkƒË????‘öH?Œ7?ïÉ¿{ðÆº…5m??îÚmiÙ’éò‹,x^é¤¡Z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&amp;[á¥©NO¸]¦?yJ™ÁÝÖ^Ø`e?à‰,Íæ‚%0lö°8?fmm?õì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ËŒyñäæ9’?\å?1±“uQS°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Bëš¥Ò? =/£¬ÁFY!³?]Û›‹A“Ë?†àH’¹ÞsWu‘Ž~l±§?¦¦‘äÑLe©?h?HÂAÖm±gC¶6?¯!ìª½ãÔ·? ¨:R?ÐÞÕÞy»p¼@búöS,Ò‰íÅipV?¯`··ègLjQ</w:t>
        <w:tab/>
        <w:t>Õ=ò]3Ú&lt;`‰,«o?z`ÄE¾@¿O¾qiDlÌø“ôã?÷?&lt;‡?^¿§uØ?öp!Eh³?ˆé£L(J;Â&gt;‘E÷»?E?ápA€ë:á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µC,ãÓÞ;?/NŸAbæHå??ÌŸ4öl¬×SŒ,w6?×·6ÌV«w»¸ ¢??]MÇä¶#AGÔÀ?h?B0#›D?}$Ý¨5?I×r‚‘R</w:t>
        <w:tab/>
        <w:t>^XÄBg³i}šð‘á?j8??¹Eg??RJN*BMêj˜©³ºQÚ?¨¢p! ™Ú™:?=?¬9[gS7àé?}/V¬¡ÈNØôuîê[Öa`¶GGaq£mw ?/DiæUVÌÚ¿Ä‰í]Ú8¿ó×Ä??b?:¦¬¢€–ù²?¿â%¦?ÐÍ»ƒ`@^?É¾?ËÿåÔIhéW?³«?Ÿ¹r“åë‘_J7?\ÐEXÃB¶??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{yÜ??âJdRÚIüU0¯]ÝE\Û„¤mÝ?ðÂ)&lt;´'Æ’:(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&amp;«A#¤òÃ???©ñ?Cû?Oø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Xg:É P‡´@P“3?/‚ ?Ý?8A{¶¦ÇAW?ýæ?ˆ{Ù?</w:t>
        <w:softHyphen/>
        <w:t>??d?·Ð?òE?4ß6Üï¨à-w?e?‹ Ë?Sj‘?“?ô’?u^??1?{g]ÆÁ—YE¤s¨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Ÿ«²Qº?G&lt;èë?&gt;›Î}UÂÎH?èÉ²tH8?¬Ëc”ôï³e9i’?ášl=?d®sÏçÎ‚?ø°?âRY ÐÓæZ2&amp;ððèP?D??&lt;n®ÂcÕÊXTšiåëŒ0³Î….Ï|$?zÔ„Î¸Ý±ñGƒÈq¢‡@¾ðå&lt;ËX+á+Qƒ‚?Ê¨¨?…–îhcÃZ?_‹&amp;¦áF,?aåOUñcÖÁÊ?ú¸ §o?ì°d?nÍ|*ˆÐA???™/®¨FŸw?I”?~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?€›Tüžóµr™˜?*AÄ?† ?‚?ˆwŠAj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f)ÞàóãÝ'Ê§p?%XI‰úqò íI?UÝö</w:t>
        <w:softHyphen/>
        <w:t>²´Jj‚&amp;÷6–¨?³ËÏ??Ø"ÜÞq:FK°Ø”ÄÔ~ åZƒh¨m˜¼©zX(Ó zéÆ€ÈuŸ6³A¥1åóÿ*^Î??49E(ÖW*B5˜Ñ€Hò®a’Ñe7¹3šn]âû?7a0?$¯ÜM ?à!–«??fé}]?Î?ÙjTfˆÕÓœ1î?k™Á?]Pù¶H?&lt;Àh*QÄ???yò‹rJ¢Î…µçPiäJÖô¹¢&amp;÷H»h¡eg?ÿÀêôž8Â?^|?ë ÈW¤\?¦</w:t>
        <w:tab/>
        <w:t>^?½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,?NWeÀUñgcáµNÊ,?;Ë?u4:ìJ˜¼¨‚Ï·4GÅƒ:?‡?É+¸g¨+‹×ðy?Ëœ±å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ÏµÍOS,ËˆÝ|?Å2m½§%?ËŠ?¢•²kœÃ?Ylq54«©¨ÿ†…zþóF aá"ôÚ¥ìœj·I</w:t>
        <w:tab/>
        <w:t>ÒÎâ¾î¼È8&gt;Çì’¼?ÑyQ„L?FAQ¨Üæ0÷1§??µÁp¤?}k_2›?¥®ßÙ?Z·uª‚?ò}±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°Ñ??½?®?ôNa?—I9:Ì6ú Ê‡^Ì:?2áÏ|9\‡•Wö‹4QBÏ‹$$WK¢16vÛÌš†Bå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'}´N</w:t>
        <w:softHyphen/>
        <w:t>—¿ù°:^n]˜Á*“eJ?L</w:t>
        <w:softHyphen/>
        <w:t>¯D?R?‹ˆñW@ZÀGWAß?k??%b?˜@oT…BñïÙô›ÊJ‘t‚'kd0£Õ;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L%oëchu6?ÃàßZ?Ü¬}º›öÁ?K?óæ×¸ñ…¯[g9–È–±?9‘ï{Ú?ÆR\QÕÛX?ðt?¿y…oÇ??Wb†ôÒÍÐÇ–…ã?*ÛÆö?%ò?yCØ´aÄÓKA…?Vž?åÌ?&lt;Ž4L?|çO-uÂ(ƒ?ø„ÅkÞ?D6?«ÔÂÖµT¥m$•EF8€ üz?F?²Ÿ›ö™âlAT-?Ð1u,vAàë£X?¤£Ýú</w:t>
        <w:softHyphen/>
        <w:t>Àq9-ÂÅy?–ÊRÿá®?MLV1SÎ4(Œ“5?Yð5?iNÖìÏ?ü›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,q²šÔVQá'€?¯•9?GD‚XÌjMÅ‘æþ?</w:t>
        <w:tab/>
        <w:t>9è,¹R+nLÆ5‡Ñ©,?úgï?‰Š˜0d!¿Ï‘TÌÇeP”ý&gt;†·„,c³L–®¬½ò?æÆ&amp;Y?0¦XtIUŠ/?ÙqÏz•ÌG?QWxuŠE(qZG»ÌHÕ„ž~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nx%?ÿw?Ånd?ÆÏ¬à¹š+?1ð±¬‚ãÍ?</w:t>
        <w:softHyphen/>
        <w:t>Ü?Æ¼?º?™ªª?ÕKâòzUÏ?¿Œ¦œ]½i’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6?H¶</w:t>
        <w:tab/>
        <w:t>œñgâ„]h?²ªZýÆÁÁçë·SG?U¬lDÅ?_òãe?¡bï?QºÚ®I\¢Ò™¤Ž¯údO»Ø?à |&lt;®À§©fh—ït?»=|E=ðµ‘˜?ÚN,ÈV¶†?g3/ç÷?LûªÓ‰`úÎz¼¡sm‹5ÿ?^2B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3 0 obj&lt;&lt;/Type/Page/Contents 394 0 R/Group&lt;&lt;/Type/Group/CS/DeviceRGB/S/Transparency&gt;&gt;/MediaBox[ 0 0 594.960000 842.040000]/Parent 2 0 R/Resources&lt;&lt;/ExtGState&lt;&lt;/GS6 6 0 R&gt;&gt;/Font&lt;&lt;/F1 9 0 R&gt;&gt;/ProcSet[/PDF/Text/ImageB/ImageC/ImageI]&gt;&gt;/StructParents 20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4 0 obj&lt;&lt;/Filter/FlateDecode/Length 431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Û6?~?ÿ Gˆ?Q¢$kS´Ø¦Ý¶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h?ìC±??æ²qm¯ìÉ4ûë—‡&lt;7ê2vQ ?S?yxx.ß¹(yûsòÕWo?¼ÿé»$ûnŸ¬úýú‡oÓ¯¿N¾ýî}òíÇ×¯ÞþÍ$Æf¹M&gt;Þ½~e’Üýg’&amp;ÏªMšªuÿ&amp;?wó~øµNîO¯_åÉ=üï‡×¯~[Òu¹êût³ÚÃ_Iº®šÕsjWðóìþxñþKjŠUïÞ±8r€‡ƒûÛnÂ?´ŠûÝíaž{E/Û¥ë?‹^r¿Ï~ÁŽèÙö0¼YmÓ'?ÿþúÕ÷î¼pf:e™›¬©ô)s4ÙÕ?¼¼sÜÊÒ?œò³?/¬¿“'¼'Ì“àOýè?ðã÷r*Xý?_ÿx?&gt;¹á£_{p‹?®Òª'ÏN»º!¢àI²p"º7[d-??ø??Í'ÊÜÖfS®¾?‚Ã™ö©¿?³©üfwøw|6O‚_ë–Çpâ™vÑl3M-B?KÕ??Øû?È?˜ñ,ttø?Ž?þG¯0{qú^&gt;\àógàÕàŸÖ«;`¬'ð÷Ô4ôN aèßø5+ÿÚþJ??uV?ÈcOb¿#Á?Qq(?b</w:t>
        <w:softHyphen/>
        <w:t>x'c7tÿg?Û?3oü?6fw]!»Wî·R?”?KºaYüª˜gu¸é3/"7%cÛ ?6ðÿ–ÇYD‡G¢?fh¦¢õžtá3]¸&amp;ä?6?ütç0?¯/HäËw;Åµx?Ý¦„%</w:t>
        <w:softHyphen/>
        <w:t>¨„%^tŠú‚ÎÙðCé?&gt;‚·K«?ÊÛ?</w:t>
        <w:softHyphen/>
        <w:t>S¥Yý?3»?^œ?£§lGû—°</w:t>
        <w:softHyphen/>
        <w:t>ûû@ûë'Ût#ï‘æß¢”¦hV?·7Ï?[Ú¬ÜÄÌÁ?…-&lt;mô·œJ]Á9ì‡Ìò&amp;ë²&gt;Ôm‘5´Ý–</w:t>
        <w:softHyphen/>
        <w:t>èp¢[·y$ah?s9®ŸÔÎ‹œUzÍï?î?hü“Œß‘²£sá‘?%?`#¼KZ2¸BÙ3?õÈ”ÒÁÈèk+ç?x§õÅý?ÄÃÖ«DÈ!ì4Zü?Åæ?¯›:ËkeßƒþŸÇ&amp;ÇTF3ü¶EPÇþ¬FÎL??œèò®çŽ±¥R¦mLƒ¡?i³§(œº?¶Nž?æHv6Áí8 5,’8p?ù?7?èÇg"sG{?ç¬ ¼ðˆ?íÙŠ]!ß?$”??Â-¨¤?Nò˜6hYÏ|¬$5y`ì?ôše??cL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&amp;‘R?zÐ²}KV)[ ²¨6™51•K'*j“mÚå¹É÷?Þ'‰?f</w:t>
        <w:tab/>
        <w:t>&lt;*??‡ k?;ªK»7eàçUs?'ç£¹¬Bý?‘dp€VŒ?K?ÈP]¯Ä±x+??Û8[ëÑ¤?aa</w:t>
        <w:tab/>
        <w:t>?å&gt;‚™lÂ=ô?X°é9Êº¨…D”|·„=m•µæ:6”Už•U&lt;7rjŽ²</w:t>
        <w:tab/>
        <w:t>¸öÞ€|Ñ±Äë7–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d‹²???´Z„¡?±µ?Ò`JƒÂ^6SE•5D/k%›ê</w:t>
        <w:tab/>
        <w:t>&gt;Þ?±ánpßá)U—?&amp;žˆt?\{R¡ÇÀv|´e´.À?Œñ&amp;W’4??7 ?¿»Ùþ‡Fò8ð&gt;mWìµ½Žîé?ÛŽ„ÑÑ†~Â‚›X—lÚ?„@0¿Gìæf{Ñ½•“¤îe?;?Ÿ7Èá!Ü¾?O†íƒ³À=¹zËG?¨`^0Öaô~à;ñ??«¢</w:t>
        <w:tab/>
        <w:t>ò‚Šr ›v ?ëßñxº?)£_ã–¶ãôÛ?¬î9£iÆ‹?ÇêXIHt ²oùe–!ØÞµŠ!Fži??.¯…:•ƒ:e?ë!J‰?€?‚ºOl???è?.Øö^†?D±lWÿŒ@P.0âL4³¶hoéfò89æ{2g†?0ž©!???õÌˆ</w:t>
        <w:softHyphen/>
        <w:t>'èbÊi?¯Q\¿?@M“51—–8j“Õu&lt;???Lé)ÈÃ:À§²Yýê5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Òñha.Þ]ãl’QÐIÐ?ÈM?Û?}R?8*;«A¸š#Ù„?î¾sª?L?&lt;'|pGx$Q½%õ¡§¥?o&gt;›T?aãþ?`þŸhÝ`ùÆkÜ °&gt;ÖíØoéÙ?pt¿™,~½jqÒEOP9¨‘—ÈõOb&lt;Ü??ð#T?^¹ùH?~NU´</w:t>
        <w:softHyphen/>
        <w:t>V</w:t>
        <w:tab/>
        <w:t>VciÉ?i…¬_«ÐË=</w:t>
        <w:tab/>
        <w:t>¬·’ ?¤¸ŽcÄ(¿?Rø¤7?OæeÕ[Dˆn?s?ˆ?|†=YCÙÝ!]qÒ~?œwW?)??Š’UJ9_N²å?"t@?x†„d&lt;èÜ-Ð?ø?Ôw»ñ‹ìÙ—Ü|iÄ(C6Q/4Y¿;…éîy×=^™{#\l§“-êl‘_õ³=j#? vV?‘ÝŸ †GR˜G-?¥??—îÁ ªÒ÷p$“¾…¼ÓüËÆ?`Bõ»7d ‰?E3?QG£ý— ?EÓz?</w:t>
        <w:tab/>
        <w:t>@§Øä$?lJ—ÓFðî)UÑÔ@Jà©a???+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¼e~¤Yý¤n</w:t>
        <w:tab/>
        <w:t>–?KUÇÉ³é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ÓEÀ3?"—n"ßd??KÝ)-E?1GCn¼ª=3Ä…3¾+kŒ}û</w:t>
        <w:tab/>
        <w:t>§à-æ#g@îQX¬k?{à:äan</w:t>
        <w:tab/>
        <w:t>7?&lt;ž&lt;£œ—QfN™_xod ×?6–ÏÌ3‚›á?ø//ý‰?¨u^Û×¦Ô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§5µ'"T`?&lt;?vnhÆÖ¬?›v²Ì)¢Ÿ¡h7,ìæyÓù*?F?ï?Î?Là&lt;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ABr›‚?‰~‰=Göï^ˆØëk?…šÌ?‹Èø¢([‡b*£JÏyË&gt;ƒ´C°g?a0Š8QA¢Çñb„#Å0*‹¬??</w:t>
        <w:tab/>
        <w:t>¦Ð¬ÞÔ¿“Õõé¼cXHD4mÖ4ñi´ Ð6’{’g¥YÈº•?¡0’à‹@e!š‰8ÝÀïz?—Ú¬Œ</w:t>
        <w:tab/>
        <w:t>[/Nuf¥Žçò^„öu|?Pö?aý´Þ³„¬«"ÏÌæ:ºHT*G?ÍEQ÷y«£vl??˜|ƒ?Îk?'H`&lt;¤Ú¶,LQ^?&amp;D?&lt;(td…/ïÔ^Ï(ûìÂ`0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À¶SŽ??&lt;ŸÂÓV¼–„¶?û.Ë!wO‰?Ž?½œ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ç°U®ƒˆ</w:t>
        <w:tab/>
        <w:t>2/´Ò„€tZaÐ¦€d„)£ù3u»ð`jÖ9V??Ê’?rà?QÈá?þ?ö„?E?æT+(ÊØ?ÈN^F¡Œ€•±£ë$r)—t?Œ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?œåüè3ÛLª,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œñ?,^UÓÊ›ÝèŠ?•œ</w:t>
        <w:tab/>
        <w:t>iX%”QKj¹?’&lt;«5Œª?slÈ?m…?çk?÷#Æû7—?o“•&amp;æ?óƒÌÑ†Ê¸VBÅñyt©&gt;Ü’dÙ?úáV-¸õÅÝ‚*G?î¤ãbê)˜†™Z?Ú?¾!?èô’€~½ù’Â5Á?²1wÊš?Ò?môâXÆžœ¦?Y?‡t#&lt;FÊ×X?Ìk?Uîè`?ù?.ÏV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¼ãÃ=ýõ‹ï¹ø.UuîóÎÂ:ïš?ñ‚Òº±HÆÆBm)ºB¾9²BÎvjÐsA?ÊÖdmÃòHX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Öœ?›„ž~??ã7r¬QŒGóFHçå(QÃ???bö?L6bP#ÉñÜS$$*‡/¡˜5qÌTbM?yñDÔùºÃpJ)t°¬Q—xï BÑÆá§Õ’«AÉ\ª|´&lt;´µY[GÝB¦Ì³M?ï5¦k¾ÏÈ”eVÚå7'¥¨âÊRTé`OÙ\È&gt;b)êº¹¡??Í²¶eQø?}à??!Õ¢?ƒ?Kã£\?ñ†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-£¼8LŽÝŽO•N?Eéœ®‹y0ïÔJG?[ÙÁ;?Ðda?ÀŠB…@EÃ‚?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Dü??z°Ð$Ì¾,ÒÖduË¦i</w:t>
        <w:softHyphen/>
        <w:t>ûm¨?pä?©(‡‡v;Þ1S¹ªª?¥?\‘¶+Âa…³`ê?â=??ŸF[EŽ?†ŽÔ‘Wñg{ƒ›uD0Îß³Ùx–Ái$?ë5;ªkRå¥ƒ?Œr·Œ}þK«Æ?)Õ?ð.´K`GÐÐÑ</w:t>
        <w:tab/>
        <w:t>ÙÝÇ?:g-Ô??üÃ›9ÃRDV¥Ì-ôõE?¸Î?•y?9¢èÍè\‹y!Ci¡t³šd†ª</w:t>
        <w:tab/>
        <w:t>Š3VD¢—ª•NU?–Åˆ€?ª¤˜®sÁÎ?"ŒA¦G¥c˜Ó?¹ÃJrKeªQWÛN}í¸Íc&amp;±èæ?‰?‘ùYKQ›Ç´ýq??Ôm6‹ÒZ#w?M¸•</w:t>
        <w:tab/>
        <w:t>â˜‘âvlKâV’y{ÒškS6…?A„§:_¸¢âƒ¤¨Ö”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õÉ|?éÂ?Ç¥|q]ƒ?Ö›p?‘)z|\ãÅÆê«†"6l]?ùf1?Ú`)E—J?\ÃÇí·²„?yì6x"Ò?d&lt;??¥¥BÀÊñ‰£Ù÷?hí¸t??Ž©¤“ÆÕê®ïÉYÆ?ŒP*?]$ÉO??O@Êlý2yð=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²£N]TØe?76i+ÖÌ?ÔD8Ø</w:t>
        <w:softHyphen/>
        <w:t>´Å?êŒìAÌ</w:t>
        <w:tab/>
        <w:t>¦LÇ]ÈuN[‡w?ûÝ— þ/3ÓyyÃ˜œ›7“â˜Ov8?ÂÛZ«4‰X³@,¼=-?ª»À=Z¹‡7&gt;•‚5Ñž2?G2X¨éðŠ¸³?š,a¢?Ð¢?ÿõ[LÍ?£Àc0^z3U‘d†Ð?ÀÀ?«gÐ®ëò!…?A¶Ö?]WðÙ?kår?}ÕIËÆšºNæS?</w:t>
        <w:softHyphen/>
        <w:t>Q™5²¾ºªJA?äÌÚB®wc )?ÑŸ?$¾»FGbHê~†–è?€V17¢Ug?/Ñë¤*»£ª²¡äŠ”GQXéuRîpT¸eÏ¢rcQ?cQFZ‰zÁf Ì˜™s?=[zîåÙkçíÞú¹§î‰±F?;</w:t>
        <w:softHyphen/>
        <w:t>È?;—ò›/ñ†gþ¨Át??(ÒÁJQÎ›÷¢?µëìÐ¼O¶¥îK·áàŽ??½?—M] N.ëŽ¹¨ú;›…j¨Bµyí®qq—¾øX‡öÿ¢x.—?V¥nÃýè÷V5?‰im,5&amp;?Œ?ÞÉ?ÂÙþ¡*?ÄºÈ|ã@H©?+#}ß???qãŽ4wî¥&lt;Drz?ÿ…~Àt/Z?§Ž.FÔ¤¼˜V(¯L+?‡?ªë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=Õ{ÆQI¿Ø,|Ý?Oâl?5·ÇòµYm?Q1/‚°ú¤…?hP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±Š?¥NmWß€)Ç)?ò?µ¬|F ?HØC„èºc½?dÀpç²?7•‹ü´Éø?ßd</w:t>
        <w:softHyphen/>
        <w:t>¥í'ú"íBSSÜÑÔŽšZ.ŒMêôð0®¨àº‹ß?´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.|˜õIÍR</w:t>
        <w:softHyphen/>
        <w:t>÷H»‹´Öq÷-7YM"Ápˆˆ?</w:t>
        <w:softHyphen/>
        <w:t>bÀ?—àÐ)"t@è4°Œü·ÃÇwwýö|r?å?eU3/F9µÊ³6^ò:ÿ¥WI~u©(]?P‰HYª±? À&amp;ž;j8–^i?æ7©r«øÙ?JH</w:t>
        <w:softHyphen/>
        <w:t>¹XXWÝ9þZ;&gt;“?Å?</w:t>
        <w:softHyphen/>
        <w:t>ŒGuìHöi}mfÞ@™›?ïÿHÕ?IÒ&lt;-??‚VUcÀRS·FÇ1ŸW*«`«</w:t>
        <w:tab/>
        <w:t>FÕ½?0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ê«Šðê'?õ‘õÇ7Ï¨ŒQo?¼wVì\h¬o?èKŒØðN</w:t>
        <w:softHyphen/>
        <w:t>p?S–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[?¦Ìöè?y×Ú ¼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doÝ§½–X?S"kŠ{Æ†?¹Äô€A?°®¦ß†?R?ðÔÜ–Ó²¤›?Çù?~2˜ä?æ^Ñ4®Ð0Dª¡E?Û3ÝÃáyÍbIbGM„á?¸?TíÄ? /Ä’z¸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î?ø9ðš??ž^I«,á;?Up:è½™FXÆÄ—cæš&gt;?¡OÿÇq÷¸õKG?Ç¨ç¢Ü©?mxN+ÿ¯#¡?i&gt;É*?ìÎeŽ9äPóT7&lt;v[X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Ú6Xa¤ÈE°™òqS?]%¸É@iƒ{æ/Nñ'zóNøÍØ?6÷³G‹º+eö?Q????H…oVå”07ÒLz`ÛV‚;EýUFÛ?• Ižå¹</w:t>
        <w:softHyphen/>
        <w:t>?ã·ÐÐ¸ð–‹»«&lt;zËÏ¿ãm{ô?ë€½þÂ";*1?Ü,ÒPƒEL•?l/_Àù;ð?ù«ã£[RbDü?Ž0gkf&gt;#?Å“?e¸‡³???%œÛô9Çä|??™|roõý‘µt?²ÀÔj??ü?{Fþ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5 0 obj&lt;&lt;/Type/Page/Contents 396 0 R/Group&lt;&lt;/Type/Group/CS/DeviceRGB/S/Transparency&gt;&gt;/MediaBox[ 0 0 594.960000 842.040000]/Parent 2 0 R/Resources&lt;&lt;/ExtGState&lt;&lt;/GS6 6 0 R&gt;&gt;/Font&lt;&lt;/F1 9 0 R/F4 17 0 R&gt;&gt;/ProcSet[/PDF/Text/ImageB/ImageC/ImageI]&gt;&gt;/StructParents 20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6 0 obj&lt;&lt;/Filter/FlateDecode/Length 455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\YÛÈ?~7àÿÀG?XÑìfóJ??ØÎ^I6</w:t>
        <w:tab/>
        <w:t>b?yXä£¡f?ž•&amp;ÔŒ½þÉù?éê:ºš?GJ‚À;b³úª®®úê`²7Ë¾ýöÍÏïúCV¾ùó°»ÍVãnýÃ»üê*{÷‡÷Ù»¯_½ùÞdÆ?¥Ë&gt;n_¿2Yéÿg²¶,êÎemÝû¿ÙÇ_=Ý??šìöðúU™ÝÂ~xýê—ÕS¾®VwðŸ1Ë×u»:„ßy·ÚÁCîüÃ?³|ýê;??ÌÇ3?k‹:™á—Õz‘¶-¬Mi?aìi3æmø?Vrï\Ã‡0q·ò‹jêÕð˜¯?v?¦Áw?‹Û„%w¾§‹[hšÕ³žn¡?íi»‡‡</w:t>
        <w:tab/>
        <w:t>ß&amp;ÔaÃÎ÷ðÏ¼óIñÀ!CÒuaÇi„®{h`Ðñ?fÁwa3áÕl’?õ.?²ÓŒâcs¶è…Oáˆü?;žï×Ü´ðèç?ŠÌ·þÕÿÛá¦¾äÍjØ1CyQÆ$kòŸ¸Khú?k‚®5CÞ!yvðÌÞÜ'2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[ß?~l²Í”÷ø[Þnî™yaµÙfï?Ð??ÞÈ"h?´ØlÌM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yRZJ??¶ôû@µ÷ËÜ‰|¼ÌGÛ€Ü!#aC`Ú?oè&amp;?Ñ?3???ñœ‘=¡ýN±ÌT‹ó›Þ?Iç?þ 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®VÿÈ%ÉdV#á^?W.ÄY6L9^?-}(¿þ•?»;&gt;?ØËmÜ?Ý</w:t>
        <w:tab/>
        <w:t>??ÆþÌ¢~ƒÒæ</w:t>
        <w:tab/>
        <w:t>6Ð~ˆÝÂÎ·ø{?öÄ;?×ç‚c){P?ñXð?)ÙX??VÂl¨µ¦â%H?äkxÂ…@óÄ?ß?M¯¼›L&lt;™XÎïd?Ù ???ndÜ?žŸ¡³{ÔC¥?@É~ ÷??ô“Ìøˆz…d}3‚88”?Zï?¥??nù&gt;‹Êã=\t%šÞ?-óþŽ—?”?hHWF?¸î?VyÂ ?|`n¦ˆýûùÎ µ?ç?……?ïE?„‘`/?ðV”²\€?º2§7YU]QÕz“Ø&gt;Ýò¯¿?»÷“š,è…?qØ/[Ëmücëÿ?hj?æu¶„‹žÌ?</w:t>
        <w:softHyphen/>
        <w:t>ìïOñˆ·&gt;à¬×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t„Õ?äßá¼ÙhÚ¦(?m7žs?÷?–šƒˆ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44l_Q›ùÇ!ˆ?š˜|Ýá¯ëp‘Æ`CI@PuÔéå?-ßËˆÃ?îäô²mÛ?®N—ýÁ[’=›J±&lt;0ÉWÿ?ntEK¼I”ÁFn ¢</w:t>
        <w:tab/>
        <w:t>’[QžÙ~›?/?Î~&lt; M?8²Ë‰È+6B;RŠ—œÇ8?cœ¨MÊnõa³§•éAÉ?˜²Y}'·zúš?½Eg%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KÄ??€a{?ý·¹92v@«eœŸŸÔ³L=&lt;-MÙ÷)ÌñÏ×¢d=ñ?õŠ[i-?/Dßè¡AÂ¯£6ZXÍ)ýöæ{·Œ??¤Z&lt;ŒoËò]ueZÿ·n®Ö•ÿë:ÿ¯ñÏöjí ÝP{‹ËêjÝ:ì?Ü{üó–ÈÞ…Çš¨ß¹²4†zYßPµHþŽÈ±7O?dMí¡A¿hià¤¿»êÔt‘ìí©i`_Ðä?R{•ì³SïB?šÂ$dÜëhâŠ‡Á^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]µz[ý‰ÉxÍï¯NlT3@3šæ‰¯»”qþ9ùspßÏ†‚Ùë÷WÆòï†Xó½:0W'?Ñ²üë¹Ä½àq5?ò•?r"¢fq¶?õF@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”›ûŒ77^?kú?³Y</w:t>
        <w:tab/>
        <w:t>Qûžõ{:4?&gt;h¥?ä×ó†?ö_§ž??¿?©ÄëµN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F¸«‹Ú¤œ˜Ðó!mg½Iù‘îóÄ#‡ÅíeU´LqH&gt;+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P™_†y&lt;Þ4‰?5?ŽŸ?Ù?D‘…³UTÜþ÷ø9ø’°T</w:t>
        <w:softHyphen/>
        <w:t>–É &amp;zÙ*,,G^?T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[ÆEhu€È†³Ý“¾?±_rh•™¹ë¶â…/œCÓ?e›î~ÉC¯Úªhë”v?KN</w:t>
        <w:softHyphen/>
        <w:t>ÉMÜ?ZÝ{‘˜S~a$¼g©?™MÊt?Û.:ÍÚƒ,/^Ê©Ú‰ád??‘ø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ï?_‘ÙãË?¨ ?žzÿóÀ°Sáz?žPÃã?MÉ.º@ÕÓnú?ã=Ç+“nJÓfßýü&gt;ËT È,?‚?›Œ×Mu[?í©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z?mëQÚŒö/3?Ù?Ù/$¾à ?¹‘0</w:t>
        <w:tab/>
        <w:t>6FßU??/ÜH=?à¹Ñ‚?#=Å?"?Àç[Ö?O,_•I0jì³?ß$Àjq?TÏó~’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‰ž"‰!ãæ1Æ?fÎU¼Í—</w:t>
        <w:tab/>
        <w:t>½‡•eE\Gãñ…u‡1m\?N? ¥¿V?´??cè-ê=Ð9?Ý˜¢«ÓÙ?Ñ¼ñ?bRÚí?L[XWÏÓ‹Uœ¿HO‰?çñ)?</w:t>
        <w:softHyphen/>
        <w:t>º¦n5½|EC‡ÏˆÇÖá•9€ö$ì?œ;6?m¥½?Öîˆ„£"ÎÕŠ²ä???ÃQzNÀwâkÌF"7rÏ#?N‚½ù?ö_rÏÊ¢¬õ?N;Ó?¾‹G??T&lt;Z˜ñvIý¹?¤%™#:Îì?ý¨˜&amp;FwË?yÎ)8ºñNí</w:t>
        <w:tab/>
        <w:t>§!‘%ZÓƒz??~·°¾ºî\rŽK6´6UÑ'gž</w:t>
        <w:softHyphen/>
        <w:t>ýî?¯Þ?n~Y=Ý??ëqS?ËÐe3‚Cú$˜???#¨è/î",üSîTü—`á0Ýæ4Db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cäöÜ©&gt;?9—„ç|«º"nœé?=rT±q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x$ƒñM?;Ó=! [5’ŽÍ?¥D3¶Œ?ÿ?øPvEG&gt;áqˆ#m?dv`¦aäa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2×1'ô‹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u’-HBÏâE×d?yÆGæòa~žRxò‰»7ÍêÃ"B·…©SV¼t‰9¡B¡j¾Ž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0Ï’;¿;¯?‡=‚7ï?&lt;óÖ«??³ç.ÜPzQ!–N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øFÎ#ÑÕ¶Nƒ?aXÿ?BzðÏÂCÐ3Þ"ÿÄáÝÊÍT¨o?\;i”I/ÅM?Å²¥Æ¨’m?ïÓA-åA@s˜Å6é”s¿?ºôn?a?Ço‡?ºÌ‰mÀLEÊïü™´u„¢²Ï=Ÿ¬p¶éT¢?ŸSÛÇ7?ú@š™Ýkº¹Ýoðp?µ1VõôúÀ×.MMQ¶Â¥óè¥?sdæcØÔÖÑÞx?J„„|I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Ã`G?‘Ç¼‹×?ù3»ë?RE3&lt;}°[0m#†«;Œ?÷¨ n™ÿ*¼</w:t>
        <w:softHyphen/>
        <w:t>µ?</w:t>
        <w:tab/>
        <w:t>¸??ªH3šñ?vvOÙp™SÏ¿‹¿ïÙ´Š\xšÐ×Ee…)›?«?×Ä|‡ßÊ'Ñ?‰k¡åD?å–òÔµu?“OØ|îH¼?/Ò‹²_ëêyÒ??Åø¥—?ƒÕ@AÖrë½›?‚²2Þø?ëöqRÛÂQãE±”?qÜÆÎ-àèñ›ÐhÑ†&lt;ÏÖ???þ!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Û¼Ö£$opð??–'?‚:ÑÏ?R?sÎlÏ›eçÁOUi</w:t>
        <w:softHyphen/>
        <w:t>Ã±?ew·ÚÞ²??L“</w:t>
        <w:softHyphen/>
        <w:t>Þ©&gt;‹Æ8jK`¸</w:t>
        <w:softHyphen/>
        <w:t>´¥Áµ—??*B••I1ŽŠZàÛg~?ós?i¤Ô‡ÔYU½¢Dx*“?‰à¢TåêÃ&gt;¯é</w:t>
        <w:softHyphen/>
        <w:t>Ne?ÇÕÅË¾WÖÑr¤ê¼ê÷€ ©é?ÒŒ+Ž?màA?³IìßZ?¨‰øÆTÆ!v{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t »™??·À!O;×Ëè#ŠœÎÉõù?7³WîXîØ:k¹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Iøi¾VâÀg9ñ/"ì‡„øÁeõ UoŠ^?µ…:†ª*I??Ê?ª¦L†[,a€Tj—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‚</w:t>
      </w:r>
      <w:r>
        <w:rPr>
          <w:sz w:val="24"/>
          <w:lang w:val="en-US"/>
        </w:rPr>
        <w:t>}I$DEaè&gt;x‘¤ÐéQ:kÖ#À²ÓPgU?‹?4r%?µÎ«ª ?¢½c~Ì‡A»-å=#«÷0Å[Î?÷òAyìd{q.zŠ»(80(¿AÃšÎúç‡?5HŸ=DŽ?å?HuC‡‰ã$Ö*ÜÚU‰¢—©æÀÒ7m‡‰:Ü1??'Å¿Þ?®íªc$ÕÙ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Y?ç»ùù«¾!¥€ò3I†??´ç˜íMºcfK¤k?&lt;b£röÖeQU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Ñ×\z)‡{Ç¼:?ë??ãçcXb]_‰þ¸So“&lt;PX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Gî?ég</w:t>
        <w:softHyphen/>
        <w:t>:ïsÕw˜äR2ú•ª"g</w:t>
        <w:softHyphen/>
        <w:t>*+"?ø2K‰(é?@HJ¯ÇÉ¥tk‹JqùÍbØÐÁ)&amp;3_–ãõŽÑVIOHÃÚ‹Òu¶ò°°}yZ¡õD¥Ii³UÀ?¼âAÝQË?âŒCÌ¢@s§¼Aª?ZðÓkY™dâàÿõ¬¹0?Ü×ñPhÞ—$æëR?Kã c÷??…óòc›ÿñ(\çŠê²“p}</w:t>
        <w:tab/>
        <w:t>•c</w:t>
        <w:tab/>
        <w:t xml:space="preserve">mZ?Ñ3 }YÎ=Ú4Œ6?Eõ¤1¨„?“»fµ?|P??Î3?ý®?W </w:t>
        <w:softHyphen/>
        <w:t>ä;•?òkµ±Ü?_^ÃKòûœ˜CØT?4§Æû£UœòB€R’0±°G'§?Q ¬àŸJ?Ot!ž¬&lt;žtö$ž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ª/</w:t>
        <w:tab/>
        <w:t>_?&gt;¹Ñö?^ÏkU8@?W¡$µ*Ðz*(í¸Äd¦¿`ŽÍÉ?&lt;¼Y@ç~?ï¹i42Ýë©?ô}´?ú´àÅ†µ½XâC2íE~“õøLêù?™?‹µÂXÏ;¼&amp;?êÅ?¤½0?i[WtöœÓ9ÈËh1?™Ðþ?2Ù¶çdÚ†k&amp;×U,š„??ýÝzp.Ñ?&lt;Óa????«0?^½˜ðàX)Í?Žt 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+?}`.Cä ¬ub =ÏZ‡%j`µ¬È½:VlZÈÜä*¸¾ù”s‚d)¿Q‚”ÄA3È?5}HU&lt;üúrü%Ygx(ÍqNÄ=Î3,—Û)Â¸ëA™áÏx`???½</w:t>
        <w:softHyphen/>
        <w:t>??«ÛÔr„’þy?_EéÅ‹ÿÝ??1?üßGQÉ“Šéãõ~ˆµ?ŠåÜ?c†P‚ˆÔ?Š¬[uîT½w{–I¸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ÆqÑå-â?íÓE?Cçˆœ°¯7i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owÕ¬XÐ$Qxÿ8 •D 0ªðï?ÁêKª?tÇUN½9</w:t>
        <w:softHyphen/>
        <w:t>P}»Ô°«o?â&amp;æ~?¬a«cZ?6FW</w:t>
        <w:tab/>
        <w:t>ÙËs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</w:t>
        <w:softHyphen/>
        <w:t>1”t?Ãá?pa(ÅÅ'.u€È@©K‹´'‘¾?©e+¹ˆÐB?;qÙ€?Gz¡Žš:ê£~?fº¾/!HÃÙ2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$@ê?Žü†%»?×8[?'?Ò?¡§–0Ú%þ¡õèƒAâÛ?!tØ‡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åHïÿ.Þä!‹_€`Ä?ÄpÉ©±…5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²ÆÖ4E×'¤Ó?©5EÝ&amp;¤?±ý”'uÂœ‹àD? å¸`GáÔ&gt;)lç{„º]âËÀª??Ù€´Ž*)I%Ô</w:t>
        <w:softHyphen/>
        <w:t>w2?u»æóž}$2)FâÉŸ?’ÆC“¤úEÇ?›3¾½RÕ</w:t>
        <w:softHyphen/>
        <w:t>rÞ5Î£ÔåHŠ•BEmÔ?"!?}¹ ´í?íÇ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¸Jê5MØíQš²¡2üqËìšB2ªµ«Ìå?g™Ÿh¼ºM</w:t>
        <w:softHyphen/>
        <w:t>#?ée?ÏaoŸ›?ªS^@e†?WÆ?@Ì?ÍÊ?bÆ&amp;ý$DÒ‰Ó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Ì‚Ôa?•?’˜K§Š</w:t>
        <w:tab/>
        <w:t>F%H9×wÅ9úåjZO—|²?'?)îüY$5Œž:ë”ör?ñµn‹žùÊ?n-uDq_I¥}L†R½”ú¤/O+‘"š ¾ˆ8¥RÄ?—häÀÙÓa???ú07ÌµùdŠ?Ku¤?Ê?“]ãMˆ‰?£¾#ãÚ5?¡?‚Il?—¹¥%?¼Ù`ªHèøc‚sÇâáÕŸ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³U£Í°Ø`;ËnÛª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R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$k…†±P?•©îç¤Ë?á¶‹ŠS¼?XŒˆ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Äaˆk¥.q‡'"–ðââ˜???Àq¡zñè§N&gt;MŠh$?¸Í?&lt;`“µÊ°ÄïWO€ÀÃ˜{ÎMcH®?Gq+“õEß¤A@ÓB?1YÜqÀëdøÐ–?@Zìyä2W?ºÌ¦l‹æ”?~Âe¾Œ?]æ„öƒ¤?’À¤wðR]«:{›Rtd:?N?}°¹ù•?•‚ª©ÂZGëø??¨HS7Ó\Š?Ê;Ó…?Ù§äëRÓÍ•Ð‹ÂÜ—A¢r{ÎÝ¼?.ù†^}I?Õ?9 ó¢Ìµ$?ÀÌ¼Í£ÿ¹V?¬ ã?›„Ï?µo?~çQ@JYSùÒW¢ÃG¦??Õÿ£®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}Í)ªôø¨?ÌÑw(oaUIí¢ck–w+þ0ùì§ó…íR?Ã*#fb‚° ´÷v²Öqü»á3|\ˆß?ÄDOø¬&gt;V´d[xÍ_Œ˜òØk|º????¾ÉX&gt;ðü??ŒáÓ}Í??çô)ó[¶I~G7¼¾/"Í?ÐíD”âÆ?o?\¶órî8?Þq‘Ä3÷q†?ÌC?7€ýìÿ{??‚ëü?=â?«²^MRj&amp;•§•wý~Ô{åÄò7°[ê—Œ|ÂÁ??I°E?ö ^ŸŽŸÃ›‹£f?à?Žºk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7 0 obj&lt;&lt;/Type/Page/Contents 39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8 0 obj&lt;&lt;/Filter/FlateDecode/Length 45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[oãF²~?`þ?ßŽ?Œ8d³y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gs™Å.Î??œó?ì?-Q¶0Ží•dOò“÷_lW×¥«[¤</w:t>
        <w:softHyphen/>
        <w:t>Y?‰Åfõ</w:t>
        <w:softHyphen/>
        <w:t>º._U?“½ÿGöÝwïÿþý§¿dåû¿÷7Ùjº_ÿt•ø]ýåûìêóÛ7ï¬²Ê?¥Í&gt;ïÞ¾©²ÒýSe]Y4½Íºfp³Ï¿9ºŸ~i³›ãÛ7evãŸLO?½}óëê˜¯ëÕ#ügÊûÕø%·«½û÷?ZnÜ?Ã,_·ÍêÖSÁïvµõtî?~¸¦?ºØÕƒû÷”ö??yG4#?ù)¿º?ÓÁMéGæ?øQ?Y}Î«:šo3º^Ö¯?Gºæ%oÆßòªõt®yzf²{Z†kü-?ÜÊÜãFÃ¥º†?ocãwí?ïx`ÜÂ‰v•åÿÌ&gt;ÿõí›??ëý)Ã</w:t>
        <w:softHyphen/>
        <w:t>)?Ïï_qÝ~T·2¿s[úýâ†îa…KÃUuYôæ|8Xx]i†ni®õ$cãó??@œÞ¸½&lt;Á£o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!ó?îçè(¿p_‘?$ð"rÇT??“</w:t>
        <w:tab/>
        <w:t>‡?6)?o™‘‡Ý?ó?É`Ew®</w:t>
        <w:tab/>
        <w:t>ÏT–´?}»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\Ó)ZÒ;˜¹ó/`âí?gcÚÂ?â¦ßÇx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h‰þÿõ??¡›</w:t>
        <w:softHyphen/>
        <w:t>ªíùñùÖ[%+áy&lt;l™Æ43Ò?”Ä8-‚þõèW5Ñü2??oM4t-K?Ž\óÑ&gt;)E„—GžŠ&amp;p´GõÚ+ÃN&amp;S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_??‰ÃCîôÈoùe¦—Î?YbúG¿"’'‘ÅSx Í7eéT_ñ•%Ô”fõ‹7?®q?½½f]†EÝ(zO~¯ø?'¦VÏú?¡mËLÄaßÑÂd¢h?Ô?ÍÑÎµ’¡</w:t>
        <w:tab/>
        <w:t>Ã?q8&gt;áé?„ãÁ‹®?2 ?/?èv0EÇ¼%?ŽC~áck:¿Ì=oÿ?eÉ5ßFò†m~õO("¤~},?Žh'ÖZx¿•Q7,tw¢ú8ÊýÂVLß?m?oå!Y??ÉägOVc‡Õs°q´?9Ú?.ILGx¼?#?Òf[%l¬ÖŽrNÐlP-”³×?©k‹²¥±“Ê×½fù¸ù?¦??WeÑ°¹qÏ²‚mZ„ý#?¯?Ó&gt;¸@êø§@?í¿'n!œ±pyTœû„ÀbOªÙKîƒHN?ºq/ç?ln???V9nÃŽïx'»“V?÷æYŒæQ¤xžÛMéäÈÄÜNOæýv?*5•wµºçweye&gt;¤çpVc,Èí‹Ó¦?á0YÝ?íÿ±Ô?nø?y¾ªš•m’D”?'LÃj*Î¶YeC1´ÑB«¶/ú6žüœ?s[¬ºªh–;f?üýû,SHµZBªŠ?•›£uØ¦YZŠÐÖÈ³‹h;w?</w:t>
        <w:tab/>
        <w:t>í?¦?¶‹w,ßÆ”äd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ð:V’?</w:t>
        <w:tab/>
        <w:t>Ì CêßV?IÐ•7qýŽìÁ@™nÕåËñè?Êáú1¤?8=[!·(Ã</w:t>
        <w:softHyphen/>
        <w:t>^•¼Y?U2nÔŸEíØL=ãè§?éÞkŸ¦§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¨Õ²¨½&amp;À¦):fðf:œ`m£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ØÎTÕ¼?]r×@MÀÇ??ó?K=ÒÉdô?˜ç™þnÉßuQ?ñ?–ök†¾0]L{ð¶Û/Ø#ÄíÜÚ’µP«œ5&lt;?&amp;€qlÓ¬?y…g½™??/(£„Wš«‚®c„Z¡ûxí??&amp;+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ƒ\êx YÝ‘Õ?&lt;Ñ¦ç‰.‘ÏòÆïÐ€6??7“k?¯?;¯9ý?Á1ë(Dù&gt;†©‡é˜7€³7y‡Ý€ƒõê¯„AŽ?Gœn}¤²Ú@?¯??F</w:t>
        <w:tab/>
        <w:t>èG_gdãPKÍñÙW‰dà$\ÿß]Cà® pâ/NHû&gt;?*ÙÇëV»õ]?µ?Õ?Ö:°˜?</w:t>
        <w:softHyphen/>
        <w:t>Ý6,çïUdP?ÂÂ?C$S?7&lt;}Íy@”?÷Ó‘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ùH|&lt;?#å???m/[÷?9˜+Ð¡?OøÚ9tNC+:‡Ÿ</w:t>
        <w:tab/>
        <w:t>?Ue?ŸÉ0¬FßÞ“]¾?/$®cn¸¶?Ö‡Sh?±Ò*?1'a¢Ž?s?ØisëH¢äÃœMžßrÝÖE7Ä[¾fŽôŠô™8^?s?ŸÀ“vg~Sà:†?Jb×ôô¦%?fœsïãÕ</w:t>
        <w:softHyphen/>
        <w:t>_9&lt;‡,Ê:¶F›)ï¼ðHÌŸHJ°þ§[Ð);å-Ë÷@D¤8@?‰¡</w:t>
        <w:softHyphen/>
        <w:t>ó÷??Vä?S?Ø¤Šé0&gt;?éì¸ÙO÷?06^˜ÐÌüà?ž??ï®%0ˆâ¹?mØ½È‡Ÿ?¨Ö^ÉWCbxQ¦©q0Ç0Û¾°|</w:t>
        <w:tab/>
        <w:t xml:space="preserve"> ¨þ&lt;õÀ©&lt;I(DA¾sL9???&lt;¨Î?„|Û?p"˜?÷nƒ?4?üs#^œK²M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Ei?ÉËÜª·Ÿ2N³Ð"ï”w€?‚z~×J?¬˜3–’°9L&gt;Aù2Û??h?bû&lt;"tP;Ñ¾¶d?A??8³YJý5}Ñ¶ñD—E2Uk!×¢{B$SèÝ?sõa]»¿Í÷?,ü©é±ÂGƒ:lµDÔ?Qù¡êÜßÒur»??ë»®ÊR§ð¶nýˆQ_ ®¹'µÙ†hzz÷£LíÉüWö¢ ¬v?¥ªþ??ÖŽƒÃpÆÁËbÁºó†ìÅi…¶w?%KD$rÜÁ?Z¶öZ%Ý³(‹ÀÀ¶×Â×‹Š?/4-¥‹???f¥k7¿®¶K&amp;¿wþ(íä{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&lt;?É¶€¦í#;è?Åi[ò&gt;O^c‚???Ì?Å¾Üöç¾Ü?¶tºS2[–SI’AÃ€œ³\?G¢´t?? ¶¦?(?N?‰¢|ÓGu„´â)$¥h{ñbiè??Î:&lt;Z1??Ìq¸’x&lt;QÂŽ-•@@'s‡</w:t>
        <w:tab/>
        <w:t>?²o¹!û?Ð ç¸Û~)?iÕÙùáöìao??ùUîv4ö†&gt;‘ìnòž2Ù©¡w”›?Z6!iÏ#iÉ×)Jhó ?!†ßÙ3#?^?Çd·¯«Šu@§©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–‹´ù«ŠØ%´</w:t>
        <w:tab/>
        <w:t>F&gt;xP?Öµ0?;x,«d¢AŠ?çšŸ&lt;£i?dçõ??ž×1???z¬åîA´…?¥£˜žGbO«½²cú-'ð?#G?âµ8Ú»¥&lt;_?dYç?{fñÎ£???m»„k:?+cg?îê`wÁû:#nªxÒÙs‘±ç?=¼?uh?Ö"ÈrÃ¨:l5†#ìÔÙˆp}šÑå+?5Ú?6?y£ž?|×ùÄæ`«iÅ?^p??p–Ul\Üv´ë'Þoõ?ƒŠ]»$Jìq‹£‡ÎÇ°µ¸ÃšÃQ²5_ò™XJz¡qêÍ\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ºw¡ƒÜˆîEg7„íIeÜ0W“¿Š1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X:Gf¸èâ(®J»œŽÓ?¯›?‡êúŒ×?½’C\'È¸ê?K©áNTDR80BÐ?2èU??ùêP0ÝD§?g·ôz¢ðPôï.imØ?ÒBï²8ãµ?S²œR£??}rºU'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Ñþ?öÀÄQ?ÂËœw0¦eD6?GP5@?Et?s|?ÅÍ»?ÆD%ÒX´³äød?¶" p×„ãBÌŸÞ??Î,ÛÂÖñ®?1iU?øhÖöhÂh7M</w:t>
        <w:softHyphen/>
        <w:t>z4l??Ý?ý+Ó.€èv€ôFÔ3²æÎh¡®?N±Á¿\Ûç3Ñ+p¡\¶°?º]'ë¡*†N2.k?z†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‡ÈŒ¯…m3CL???/ïHW?®™??¹ {ò?n?¨OÐÑ¾9WðV÷$#?d†w?ÖGRxTcÇy</w:t>
        <w:tab/>
        <w:t>ßt–?ƒF¹Ó?™G^Ìƒ"û?¯S;€e†%€µàÃ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–¨ëR?ª*?¸7Œh?JØˆs??‰¨b±x§ó—‚Ñ˜/^™™¯Ìj‡Jêî?5¦+³ËhñÊ,¢?[l†6”?ÐsZ×?mt7¥?û.¤:èy¦´,?2?Lh[,_‘¡Ù??µd’£Xe'i£?=»§ÖÅBaHÌcyÃ`ú&gt;B?0Á‰=™,åVuö9ð?!žÏ.°HÛªh?É.ødÉGŸo±=fSð·OÛHÚ¤á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?ÿÖ~ÄÇ«?‰Û‰??h?fó9üHIŸ*zYþH©œ²UóöQ~?ßc"??’,ïœ?×Ãù¥+Ù¯?j?ÃµžÖ.ô¥D?îùlŽ6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šzÌ7Ñ»‹|Q_?¶‹Î+Nî?ð3½?RXcàê=?æ2±¦ƒ›ÇD`.LGY×«7/O?hÛ³%ŽG2öe/‰#qªÔ®ãÑa?ˆ÷5£îàm©¢«5ºAˆ‚Ákœø:Ogº?Ðj‹7Ã!²dÇt–'n Ttzí]]rY¦¢ðkŽ?Ä í?8Ò~õKŽ‰?tgÉe'_\ÿ?vyÞ;ÜÜ.KA…,Ö[¿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¢Ž™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P[¨ÛxqÚ@Û?CB›œÃv||È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Í??à¢›Ú»Åà&amp;‚Ä:??}z~Ä¡</w:t>
        <w:tab/>
        <w:t>Éˆ({TuiXs?N8ÐHBRJbˆ?E?e¾JŽJƒxaþnWÐò&gt;†À?áª¨?‡QrJÅ'5&lt;äh¢ê”P?ÁÜÈT@?Eü\ªtùÅs0?Tö?þî«8ÒA.«-2?TÜèá.,-25?ÜRÇ3œT_ˆ“?°Ë`ÒE¤ˆ’4©.ãŠA[&amp;Ö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GÎ/ºg??[†4J7+}:Ê™29ça’â9×?¥¡Ë³BVî9m `Wƒ?÷FtãN</w:t>
        <w:softHyphen/>
        <w:t>KÖÈåàº¤¼Zôq=˜?Í¢aÑÊ4…m#Ò%pn</w:t>
        <w:softHyphen/>
        <w:t>;Ï˜ñ²?\ìFÒ?!Õãó?T?.?ë?up(¸äúpL?I.ƒÐ ?Nè¨))óPY?Ð_YÚQ¢ž¯F¶D£1ú:/?F~R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ÁÿLêc?™?aE8?XÉÕ?à,—œ7Ñà6º_BP_Õ!–¾=?å2f:(QÛ`\„Gûpm,Ž?T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9çò·Y?ÏÄç?UU”ßã5?ô?“‘ùÎ×7våiFë¤??£ø¡ªB´#u×2šÅ¯?6\t˜nMr?»?¬âÀ‰ˆÓë.Ô??Êêƒ½Æo2 )–á?É¿(ˆŠ«Gé¥š?„BKŽÜßÌY©õÂ¥?Ð«Ô??-ì¤¯??²3US?sôˆ¶Ž??‚/ïX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Ÿ?@'NíË}?¬bLˆôç@ÊÓº7ßd Ê? œÀc_ få6</w:t>
        <w:softHyphen/>
        <w:t>U dòG½ôm…ôD4?éf6[ÊM‰?ü€IÒ6m?¤^XÓt¡b?É0Uæ³;g¥”Q‘5Ö?â?[¬?Û?é1?q$»C¨?É(+*ÞB?z?Õß`à¥?åÙõ6’ís?ÿ•c©?|¨ú?»?î³TÊ?YµÏud°´ãQù“ð]A›?5ŸØ!ÛŸàu¶?fyƒ'&amp;þ‚*Ü¸ˆ®Y0µ.çål~³˜¿kÐ'DÉ;¬PútYf?òUg¹V-CøåÐ\æR¨BaÍ&amp;ïuŸ‹.nÔ?R?à</w:t>
        <w:softHyphen/>
        <w:t>å¢Lf“NñG‚ST?kšXUxJ¥?qñÒÈÎ???_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„Þà8Èó?uË‚ïñ «:©åòoÓ|‹“tö¬`ÁÅbß¨*i¡X)I5›v®ï¿˜?“:…2gˆ÷šh1º8CŽ'¿?{Ì“ÏËŒ\)/Æó"GoädÑJ:àhç&amp;þø+ŒµÖ?º7‡TzbÑˆÆxù ?Z©Œ&gt;‰è;&amp;?ÚµJ‹›†«úbQÞ`?]|‹õŽ„éšå?k?Î®UÈ?§ÓM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‰~w ?</w:t>
        <w:tab/>
        <w:t>ºÚŸ/¶;‡‡ñ¬Q!Hôù_P[t²û\—v“m÷W§0¾k!??1ùÂÔGo ?Ð=¿!õ1´à?^œ6|&gt;äCØˆöÉ ^"??ŽÕ&amp;5¡âo’²•ˆÒ¥]6Ne¨Oh¹b???“ÚkÊjWÍJ&gt;6¼#‹?îë?Gq?ºˆü¬?ÅKñÂ¥ |4[Ç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êº„»»ˆ?+tÎJ?*¥'3_"W‰ø¡ß•‹mËØ?Õ*</w:t>
        <w:softHyphen/>
        <w:t>œ»?98?ÖÚøØ”Æˆf“g‡¡krj÷9?9p?ë_h[K?²Vðü :gM?‚@Ã£hÔ1 V%8Øiý¶)Ú.ÞTT??fd7hë‹ÄgæÓ`ív-?Aub?|?&lt;”&gt;‘”2?&gt;nü?xõ‰ÁŽ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*Ul??Ã??hÇÔŠM¸‚œ+R?i½?òG?³°ÚÔQ”_E?™!³I¯M-WT Rñ!?&gt;?Òû›³Éýl—|/áðžéÏ2Y{’Øuô9Yæó,ê»?©IŒ¿¢ã|”d)ã|?ˆ„W×Z?hÆ&lt;'u(à0Wß‘½”¤’Ð}fÕ\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¦?—R?øêw(?4Ž¨ó4u\?¯¿=R6ÿìCôå{{Skà¿–ÿKƒñÅ?XÞ¨¤CÉ4#mø‰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×¡–jÎPãi.%ðêÂ´š/z¯tõJæÎÒ×ëkNSžß%ø„ð?‡Ì±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99 0 obj&lt;&lt;/Type/Page/Contents 400 0 R/Group&lt;&lt;/Type/Group/CS/DeviceRGB/S/Transparency&gt;&gt;/MediaBox[ 0 0 594.960000 842.040000]/Parent 2 0 R/Resources&lt;&lt;/ExtGState&lt;&lt;/GS6 6 0 R&gt;&gt;/Font&lt;&lt;/F1 9 0 R/F4 17 0 R&gt;&gt;/ProcSet[/PDF/Text/ImageB/ImageC/ImageI]&gt;&gt;/StructParents 2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0 0 obj&lt;&lt;/Filter/FlateDecode/Length 43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[mÜ¶?þnÀÿAý¶?¼²(‘zA??öÕM?4h‘?(‚ ?t{º—ú²wÕîžëþúr8œáŒvu·i‹ ¾•DRÃy}f8ÊÞþ5ûæ›·?\|÷‡¬|ûça{“</w:t>
        <w:softHyphen/>
        <w:t>ÆíúÛ?ù»wÙ‡?\d?&gt;½~õö&amp;3¶(möéúõ+“•þ?“µeá:›µ®÷³O¿úqßþÔd7»×¯Êì?þùöõ«_Vû|]¯?àŸÌÿS÷«[ø}—ÛÕNÜ|Â›þŸñ‹TÀmëVßå?.?®[=-^OÓxŸ¯íjôcÃ2ƒÿ±…?ræ—ÜÔøê‘Öä«)ŒéÂj{ÿœr=lFÿ27#ÜÿóknZ??¶¶õ³îáÇWxM|2ì€,ºØŠxÑ6¼(¸§Éã&amp;fW?ÚÆ} æïÙ§ï_¿úè%?Ò˜óßVE?Øÿ‹§«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^ÃævÌ‰!®~‡?±È$ORWá.€?½</w:t>
        <w:tab/>
        <w:t>ãˆÉñ?=%É©Uìê÷i8ˆï6½Žß?Yîå„ãnÃ&gt;</w:t>
        <w:softHyphen/>
        <w:t> ?ï_’Tîˆ±7i‘@Ö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Í0P\_??aö?</w:t>
        <w:softHyphen/>
        <w:t>w5›!vKûÙIŽXTší?2¨š¢ª¢?®$—?‰K;º{,ð¨Xz…±¶p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höñ‡‹,?Vl–¬XÐl¼)·e_Ô'?TCkÜÞ9CÛ¢lôÐO¤</w:t>
        <w:tab/>
        <w:t>Šµµ</w:t>
        <w:tab/>
        <w:t>Œ?‡i“·ø?ïz±y%??¬âèq?¹x ~?ÂÓ?T¦)ÚVQ°^?Z™Â:5?4ä_l*“¿Bó?ƒ3‰òC+ñ6^Ešƒx§@xxv-4³?]öl?ï.š öþÖ?h;É.ñÁ€6¬‹÷¤¼ø?×Çß{âì¸°AÛU…9Op¶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FÂv?vC?ç¹¢¦¯Š†”4ìo????ë?ß6’GtmÚÿ-Ü±¿Ñ4è`?t?ù‚á&gt;°Æ?ë"Ÿ68…¯ÃÜ?"Hc“?Æ…Q`wdz¾Gö¿8?&lt;Ø (?63Ÿ?„#œ}ã¼ ¼ê?_òäVüÍ?9€ù.¥kt"„ŒÁÕ&gt;ÏãÖ?½&lt;æÅ®foyÀ(æi?¶6~Î‰&amp;ÐPvö‰(K›ÿ/ìÀ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{ </w:t>
        <w:tab/>
        <w:t>7WL'j³xýÙƒ?²¿Þ‘Ëî?ýF˜q??"????F?¹1/²ß£ª‰ìÿ^</w:t>
        <w:softHyphen/>
        <w:t>¸O;?Ê³£7£Z^²«¸šiÐ†iyŠjŽ?*ƒ?v«Ô|??D4%/?žxZ¼÷ÄíKbñ?LýH¢?bMÅ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²†û?Ôôfäì?Ž'¿Vî?n^Ÿ¡î?ÝDt?á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pûœó3eë?‘š¹O1yà[o?îáÝÜÐ~Ã´7€?J</w:t>
        <w:softHyphen/>
        <w:t>·?ç</w:t>
        <w:tab/>
        <w:t>Äi€¡@¯¿Þ?Pb??…???ƒªßS(?4¦K%.??v5Á]êè?ÔåR:¹@¾‰ò¾ýêÿ^¹¢%–^J‘»¹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LÑ0å-²jƒÏXá²ý-Ì?³Ý˜7ÉZ1L„?`õ×Ñ=?núvðÃÙ_?rð?¹¡•÷R0l?Á?Âó/h¬NÐ?W&gt;oÉ&lt;d?v3KH?/ä!l? ŒsC¦»e?Yª`i]:\?V‹)?g?&amp;Šý‘Ä;?´&lt;ÄH™?</w:t>
        <w:tab/>
        <w:t>Šú5õ..ÅÄ¯È…šR£áŠ’?çš´ã†x±'ÎŽœÌ”ŽX•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uÖWº?ÃŸèÇ=-K!?^ª?ó.£‡‹û?¯ã}J¡^à¯ó¤î%$9e)2TÀÂá¥l-Þ¦ˆ£`ŒÏ?‡</w:t>
        <w:softHyphen/>
        <w:t>TVjØ?ö¬Û¢qš°¥MTÖ?}«Ç*ÎÚÈF´1å÷…Z·è±½?ªQ˜[</w:t>
        <w:tab/>
        <w:t>¤â?OæmN§Ü®MÑ’??¥5¥h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¯?þ·ˆ#?-¼$@wZ?÷Žyâ •‡-^Fvc+Å?ºfÍ2¶–¢·I54½oÂØ2xÏ?G„¸"rÌFœ?on?ápàÆåÉw?eþ·Œ?0–ã€‚—¼J4W¸&gt;Ëúa *5?¢Ü9?rP;?û8}Ê£än$Ð?òhéDZ«ý1…Æ$—Ö&amp;ö´6‰p¼Z?~C?•…äU?À0æ???ZN–=Z;«?e¢Æ á®MØ¨CÁ?þ?JèM,?ù?Ê?¤å…Š´V?TW%»ûšW/‹Àƒšª–ž@ËÀ”?¦I;Á6¸¹ŒVú^Ám‰&lt;Ž?ƒÉ"Ýì’Ï€'"OKÉÚ.</w:t>
        <w:softHyphen/>
        <w:t>,ÙM/’ì†5‚ÏXØvmëÂ?½í</w:t>
        <w:softHyphen/>
        <w:t>ÜÞ$w®åR„»ÍêÇq?]äæ6ÜrHv˜ÿ$Õ</w:t>
        <w:tab/>
        <w:t>&gt;?+oÿh—K Îã"ç¼oÊÒµïÖµÿk?¼³ðç?/]ƒËúÝÚÔðÄ½Ç?Öÿ¼xg*ÿÛ??`üUÝâ€?q…î¥•:u3?ƒ»é‰ƒu?5Åz‚ñ÷»?æ™8Ï…?®Šouá©}—???|D‹¥í_èyð¢&amp;pGq¥Â—˜£eÞ«·ûñqœ?DˆÍêuf||Ü%F?Ž·Go„»5.SÖYÜ¨;Éx"¯ÇMö‰‹ŽøcqÆ\¡ž©©»²+º–õá?×Ó¢UE¿f*?ãrD`Æh????Ñl~/î</w:t>
        <w:tab/>
        <w:t>ü?£±Š?*Y‚ñ˜‰\?•ÅáEKô¥Â-Òg‘¼ßÅ?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¤jb}úsnù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ÉZý€é)—G?òù5ï#?nú?·j=À2?°0E?0wÊ¼Ïtä*}„œU•ÙÛíÉ½âÐ»&lt;Òí©Æ™ò?ïŸ?QF</w:t>
        <w:tab/>
        <w:t>ërÞ‘ öT?¹ “õEß(…©º®(ÞÀ±ï:¥jU_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qæQa¹:³°l=b«Úó*ËçÅÒ²?û&gt;·¢?GÑv^ë³3Þ‹B"ÉŒ~©P½¡ô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vÛ/Av×?ÑÄ¦ú7?“§ö3©??4$LÐâå8?TäbE.?*×oØ?Pðb?h´?³?ok??ÛJ?7zAxÛËHÜº®p</w:t>
        <w:softHyphen/>
        <w:t>L¥FX êg?¸ªoV?QÒ~~!&gt;ü6ìî×¼ãsŸ¥‚¾-*'ß‹÷§?úõc8aü¬Çå_v&lt;Þ:?Ömê¢®õºé¼r‘šÖ?¥Ñ\ àAìnŒ‰ÿpÉ??</w:t>
        <w:tab/>
        <w:t>Áâª›?¼½?‹B??3?×À’§ÇøD</w:t>
        <w:tab/>
        <w:t>?d!á%?Î¬O3»ÿ1I¶}Êù.s;s‹¡ðã:ii?Ž:8Þð? íRN??]Ç??„e¡ /‹ó8ì‘Y?°ßNY3'D~íä?Èö ªˆî fCkÄŽÎyÍ2õ&lt;!{ƒnÏ4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#Y‹Æ(²Ë^È?n8Ã%ëçE°žUõ`æ1 ™ç?iã¸‹AÓ&amp;?p?ëð\v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ÿ8UgÎ~??tÄ?óŸùülD`?Î?–</w:t>
        <w:softHyphen/>
        <w:t xml:space="preserve">ÜÖ]QÏ?•‚ù©Äý´¬ñ„éÌ²›õ?ËÕ²¬,Y?réËT¦Øsz hé¨Ä?FZG_4yû'óˆ¥Û~5q?u73?: </w:t>
        <w:tab/>
        <w:t>J™ÐÏÕ‰W§å‚«ø?Ë?þF $Ð”Žpø?/?‰uýêO?\L‰el&gt;‘R|?;¤˜r†®×½w#nîF„3X‹Þï?®sÚ?†Å/??‰0ŒÞ!?¨ÌêùPðNU‚˜ì Uu#èß?{?d|V&amp;u?Úª?Q]mô&lt;´U7MÑ&lt;3ó?mÕg¢</w:t>
        <w:softHyphen/>
        <w:t>ºµEæ9þyc?m©±ï</w:t>
        <w:tab/>
        <w:t>l°9¤ªŸiJT/&gt;&amp;?'û8Â‰Ók?N:¥ú?ŒëC™?†,»Ã|9t!&gt;w? aA÷i´ð=îC?;·¢H?T??a|5©P?´ð±?B?·æ=LÛkr^??ÖkŽsšù?qè,`?PúÓ&gt;ÇJ8?&gt;jša±÷ÉÆ?ÏóFìñME?ú(X?Ú-Ò2Ã\åG+cÒdÁ‰ÊÑŒö¼ÌÃbÑ¼†è ˆ#‘Ùn?£'(t¢T?|}¤™Ã4+ŒÚ?j‰¶5?ÃÅR÷q?v§——&gt;Üß‚_h'?J¶/çì±)ˆ?Èj?Ý?Žêòš,î/×é"ÒùSÎ?ò!zÝš°û?ª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ô3?dbÆˆ c¹fË‹ò½Äù?a»[ÍðŒÏ2?BÐºóbŸ–å@???Aí?§ ue?Zž·óP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£?”Úàæ2êêyºjOf«ÐGèWõæM#uÇÜH?&gt;??ö£.n•ìrÑ†($€„rõan‡§G?UÿÞZ÷mÐæÆ¤÷òjÃ¾ý?@Hlö?´l¤f???§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3ñ™"?ás—&lt;?ò#%?æÍDl´o0[V€/¦ÓœñÝ«?á&lt;}¡Œ]º¢vzK“q</w:t>
        <w:softHyphen/>
        <w:t>M?D‘‹S?µûVÄNQN˜y¾??¹8«ÜQ×</w:t>
        <w:tab/>
        <w:t>—&lt;+žÊ#™Zõ??d"1¯ÆÄv¢y9ÀØ„dž‹Pu‘Ç®Û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)¯ÐçlX3??x¨?d8</w:t>
        <w:tab/>
        <w:t>¨@§??€)¤ÓFTK\òBñ?BJ”?½f-{€G8mÀ'Ûè^¨mŽ£¶XJÙ?[Å™?QyPÐÊ”åŠ’´ÊºÕFT†Ö²;èM?P3Ð‡Á¢zc›`@•³ÇÙ?m%¬E?.f%Œº%´?mkTg˜ðÖ‹sDYÕÍ©tá*FÛ‡$\¡Ë°z0@?û·b¹ßÂT?`”ªƒQ?Íõ1ºVŽJL…?8·*«?•°4–:$•&gt;Èv/?$û¹àú?7ÃÍàû?™ó¢aOîà¸ó¸?„v«¹8é”]—(µ2EÓhf±jƒhA=#iã¿€˜Gv—¬¡|º??þ?)yÐS[‰QÃÄÓ1óÒ«`™:î¨Ñ(À?ö?"]\Çš|?å?Iãi°§NÛ?]É·ßQ_†À?´8j…Ï{ÍÑ¼³ÒQë‘H</w:t>
        <w:softHyphen/>
        <w:t>¹q^6j«Æ»’Å‰GÉ¨=3?</w:t>
        <w:softHyphen/>
        <w:t>&lt;AöT—ú‰dô¼±˜Œª±??#?Q{j#?š-?|Æç¶?ÁH‚®ÐÀmŸSž0y?oòZ?¦`?ÐÏ(Ú³¥Î_ˆ·Tìg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ÉÜÂ¦?ù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.S‹ï+?ÒÛàÞD-Jûèè#'¸Ñ“bïKÆU¶Ek¥&lt;XÍ?5¨–‰ /?°3ÆP?;ÐÉ?fpnrÃPe?Óì1º¬x¹á´rôŽ´M…?:°?—ó?3?øŠøL¨MX4ia¼?½?|ïšE?s?î¿?ú’¢áoÀPÆc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E‘?†‰&gt;õÐÌC?‚àæp¥ëJ&lt;_úPÂt5t ©·ÏÛz~??`„ÿ{ÏQ›Nk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5„-Viú?°x÷é*ÍGúòf;Ó§]ŒN@?Ú³k½|ªºÐ?Tÿ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lß©NI•S˜ÈgÖ°çt2??5&gt;å©Oþ%Ñ{0Çðy3LãµWé?FÉÙ§dÑ?</w:t>
        <w:softHyphen/>
        <w:t>Óiöi?4ïm?û''?µgâ¾™-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~ðÈ=vêp¡6óïßdï¹ò\?i±GÆ?›PQãæÏ¹—Äá|Mþê†‚û^øËð1ÌYÝãÞ½?ŽT|^»?Ö$ŠdÂ±?‡€…rW)??O®”(˜¸?Ë²[~ÐŒ+¢÷?ÑŒËz×äCd?tÇ¾K–=’”Ú;Qê¾Ùkl#Z$£³&lt;BÌ@ÀÇøþ%ãëVoÎè?4¶,:Òq„I²-Í</w:t>
        <w:tab/>
        <w:t>¯A®/{Øßúõ›Ä£:?õ?”‹YOê;W=Ó³®Y?ÿ«_&lt;?¶ð½˜¢rñƒ±¦‡f</w:t>
        <w:tab/>
        <w:t>5V2ÍaxÚ.æÿuaëãé¡µ›»:OÄ(?º0sí'ù?·C7ƒ'd¢î“Aèì?’oJ@ò‚°Óîø?3‹~×ö-|o¦Öy¹ÚíÊ? †˜•</w:t>
        <w:softHyphen/>
        <w:t>Ë¢tMŸ}Úü²úrûð’†y\ˆ°Ð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€¡áH‰KQ?¶??s Gá?üÿ™tÞ´ìñDÛÂšÛ'õ?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R.~ÉÀ?¯Ùè¹yŠÌþ‘}hê¶²3l? O²Ú·ˆ?T€ýl#»ÙuFíšÿÕ÷Á0U ÔçEâá£«Î†ó-Ç*„ ò1ÚIjËšÕçYýµ‘p]ï˜ÅðM}˜g¬Æ?ö!†ðà‚e×]a[½ë%'?Í¬Æé±‡;Î;»ô•?Œ™ø«Ì#ñH¯'šGbÕëçÜr8}Av½·CBþ§üÎà³èñaòhçøÃ?nX??`v +«õ:Aâ?¤ñs?nˆ¦w ,Æº÷=0©Ye?Š?HZ?¿S‰&gt;oA?]</w:t>
        <w:tab/>
        <w:t>Ò’û|“%ëZ×ÊÉšZ¥?$™]n5ÖB*?Ø?ÉçÕ</w:t>
        <w:tab/>
        <w:t>ÅÏ?ëÿ?¹Ô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1 0 obj&lt;&lt;/Type/Page/Contents 40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2 0 obj&lt;&lt;/Filter/FlateDecode/Length 446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ÜF?~7àÿ Ç?à–URéÊ??ìØIœ??Ö??‹`?4=šž^§?ê9Öûë·È"Y,u«Gk??·Ju°X&lt;&gt;’¥äõŸÉ÷ß¿þãÇ?ï’üõïýí6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ëŸß¦?ü¼}÷còöÓË?¯2‰±Yn“OW/_˜$wÿ™¤É³ªµISuîßäÓ?×ïçu²=¼|‘'[|*Zzüùå‹¿V÷éº\]ÃŸ!I×¦¨WûÔ®n á?þ@ciWW}Ú®vÐ0~MMÁÍ8ºÇÞƒëpP#úÑ5ô0üÇMz‡Ã¥ßÁ5áŒ°à</w:t>
        <w:softHyphen/>
        <w:t>û_ÞÃï+¤¨b?</w:t>
        <w:softHyphen/>
        <w:t>L‡ôî\Ã6¥‡aÔ?ÁÒ?©U›£™?</w:t>
        <w:tab/>
        <w:t>ø«w??·O+ÛtëÚU˜ËÆ¬ÁAÃ?÷BL‚¹²Ô?7Ã¿’O¿¾|ñÞ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œÏôDl‘ux </w:t>
        <w:softHyphen/>
        <w:t>þ?‡Žæ</w:t>
        <w:softHyphen/>
        <w:t>[¯öd&amp;0‰ìtç9ÄíÜ4&lt;?±ûÛt]</w:t>
        <w:softHyphen/>
        <w:t>’&gt;5ùj³Ù§%îö?:„¹ˆ…‡´vÂƒìµ®?ñû!ž?zø’šÆ?»å?òì„Ã¿gžïy)?žÍíÛš"k›hßºkòþ?“D</w:t>
        <w:tab/>
        <w:t>º™?tÅHã¤½)êÌœ˜0êZzž/éÚdy?wý????¹?ˆ°CÔÁÉ¶ã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âÞù¦?Ë&lt;pmÜ17w,ê÷|¨›?¤àNÏpë?ÊýÁCq?èä²÷ó&gt;á8µ¤oþ?5š›?JZç˜PÖuVUŠ</w:t>
        <w:tab/>
        <w:t>¾yÜò¯¿£</w:t>
        <w:softHyphen/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pdêÜ¯™“Ï«Ì–Ñl[±7?ªÒêSjH¥Åœ€É@®WžX¯ßÈ}âÓ?Û MDx?&lt;§xy—•t²?H·?Ý?ON4y›5ñH ¬(ƒY*ÊØ*•f?´g?‹ˆ6ÅuƒÓ?j1Vžj??ºtåN?È5õ?ú”¡ï?ì+ŒcŸØ=\½ðËÈÈ«?ÙT?ÚW0¨?ãæm›ë?]Á&amp;÷éºõ”£¤z“öÊ/"?ìÉ¨ÀvüÑ?ÿG\í,ïë®Èê‚X¨&lt;Í™‘ÉJ?&lt;-‹ \Ã€ö[¼I?V‘YZ¯þ?Ón5&lt;¦äMFt&lt;ÀÐ™Sïê¬lâ•ƒÜÎÑkº.k«“;%©½%?5'mEi3ÓÄ3LW{ý“=áì‹²Éšxä÷yþ¶øa:ø?R(*“ÕÝùeCß*+&amp;}?ä?÷§\x…gìÅf3Ü?Ntÿýœ?²6kËoáAi[06ßÆƒ².²²ZÆƒ²®²nÒ×ã?Üo??ƒx?hºd¹DÛó?Ì?&gt;’öº?C.íî“È9`'ö3?r»Ï©[ãH´Z??–³â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«O&lt;˜¦ÁÐÏ?ö2?‡øÕ?áÒ?§fhB?ÄW’•†)?ZšL¡¸Áki¾??TE–?@Ð³ XÝ‘'5d—Ç?4xž]h(srŠ?Ì°e”V?÷m·©?µ%¶ÍAì¢&amp;fÃ6-?´ÑB?K1þ4ÙÊ2ÓgÌŠÓN[Ç‹°¯qS-aüIlM§ ç¼¹&amp;Oe¬žËc•å¿?¦?Hâ?IŒÉ-}?´\”?~x¿ãqÌepŒ×B¯šo*ÏË¼Ã—?éüåw©h[ø¶þÉ?tc</w:t>
        <w:tab/>
        <w:t>?0’˜Jœ?°g¨Á?ÜÐµ3B'3x?3¸#AoƒÖ@?H’éÇ=a¸</w:t>
        <w:softHyphen/>
        <w:t>lÄ÷ ÅÁ17Eàì%:A´2äæÛ?ÕéAÁŒ3??bÌqžÑE•5ÌèÄ?72&lt;®¸?³¶?€ÌG??€3¼uÕÿž(?ˆáÚ?Uþyv1 Ú/p?ÄJÎ÷šÓd”ÄA?ì$íç?ÃuPŠs&lt;zÓ;)®™ä?5ÐÖo´2n?ˆµÃžyCÜ~â£Óˆ¿j´=$ÒGÿâŽŸqÿ!V?5</w:t>
        <w:softHyphen/>
        <w:t>ªÕGg7`,ØA@«?ºûW¨ˆ?Å{?æ¢Æ?™—°ƒh#³¾5o²²‹ûâä?Ì6‰æýòA!?d´„Ð{Q®a&lt;À~¾Ã~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•</w:t>
      </w:r>
      <w:r>
        <w:rPr>
          <w:sz w:val="24"/>
          <w:lang w:val="en-US"/>
        </w:rPr>
        <w:t>_“ÿpmW!– «#ÑÇ!vâg?¬r¸ ä@·¿E??°???E‹(²É??äÄ¿?iQæ7Â?®kÄƒ?‚?pÕ!B?ôÿ/ÉVè1Ø”2_}`JÙ°= ?DÛ¸!ÿýYYy‚?B&amp;?ÓsLW?•N?b´ì»°ÈWO?òç˜î?OÃaûgžPvé?ø?P$</w:t>
        <w:tab/>
        <w:t>?ÞŽ{ñ?Ä?»pÆk?#Lµ{??çyV–š‚ÓqÊÇA‘0|6?°yÖvñœÏG …uàÜÄ¼`ƒ¿?»d?äž`ÎŽ¨÷b7ZÊhÔN4JÙžg•ïi[AV¨sd~</w:t>
        <w:tab/>
        <w:t>Zû™Ùðä¥æü‰;@”—?ˆXöè´MÕ?€IÏBŸ×¹ Ððò¤e…?,¥˜¨s?Á:ÞäÎFaT×óÏQ”k?vzPjÜžÿÉGó –ìoX&gt;öªõ3quºM:™LÑfm?3+Bûa?åz™!?)(??/—B…Êa²‚×%Dp•rr$?‚Ž?[Ù³Î!»?‘?uÏ`?mç?pÇ¼?6œëÚOºÏîÅ½?%aª$µßb–MC€C:ñ;k•-·?}Ç‹ˆ&gt;</w:t>
        <w:tab/>
        <w:t>þŽ´cã'Ù&lt;`’?eI?Ï±bx?‹¦ôlòŽ™îðYU?åZô±×UœÒvÀ?¬@?&lt;„N"Ïõ?!„Š‹u5??~ÀLb¦±’™q?YI85£Ùì^ã¹Jraä-„©$ðn¢Œ Ä?'Æn²Í?•qll&amp;\\–°Îðš6?¹&lt;?a[?à?ç—•¾]</w:t>
        <w:tab/>
        <w:t>?&lt;êÇ{?¬É¢Œh•·™?')?Û3.º‚?ÊeP†ü’´??{ó@:ãíåe?.QŽŽM</w:t>
        <w:softHyphen/>
        <w:t>?K»ç???Érk?flp?‘‡W6Ó›–Sé7™Ã3l</w:t>
        <w:softHyphen/>
        <w:t>Q%“?ü?b"Uúñ‚¿?FÔÁ—Mf¸]9Pkbf£\/Ã“ÖáIÓ??Ò¸=v1Ê?£‰õ ÿóbHë£ý?ãs-hS‚µ¼ƒoƒû¿Ü?oC?²Öl±§pÔvMLôÙjO±°Ú?ÊU&lt;?&gt;P¹gY__ï‰ú¾Oí$Ž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½zã]?ü{ÁG¿e¶úÊcÓ?ìƒRx?Þµu”S0m…Ò?úö²l[é0”¤=Êˆ9Â°˜:É51€¥I‚ÕÞ§64Rùf †È9Eõ¬F</w:t>
        <w:tab/>
        <w:t>JfIii©?WmV5:9£ÔTÂé?@L?vMÏ?6l!SešÕÉ âÀªk¢4ç?Í|j?´ZN&lt;?6˜ëôþ#Ê®ÀÄ·ÌïGÑ¾àT1œ;LiQ•!&amp;Æ?¹?YQE2ÐÅçx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·R?Šs·ÅLî?Þ(?.a([ë?í?˜ÊÍgÕx?™ãbR—·¥?lW”¹?ŸŒ</w:t>
        <w:softHyphen/>
        <w:t>?îÈP?fñŽc7éˆPÙšÕ‡{µà8\©9–&amp;fŠÄ[‘v0Ýz#7??`Ûgõ"ö‰…’FJ0=wH?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#»?ÐO‹»`i?¶˜ºb?j…¼? o£?6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6ÿë5[©?/?Õ®›ší‚ÐHÔ…P§ÑY?j¸b/)mç?"ìH´&gt;ØÚºÌTSžœ³¶Ð€?ó|èa»</w:t>
        <w:softHyphen/>
        <w:t>¤hKA§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-]w”Sø?sgŒþ'Ü[ë¼®?{¾Œ4N Â#ÚYüw?Ö|‰SŒ2{Äƒ–?&gt;Çù¨ä(IÝ™p¥c”¼õœ*nû ç¹QAVg”«?íÓôØ%?_Ù?(‚RnxÐ®ÄæqeÛó€?DîmÄÔ’®¢Œ=&amp;?T??wwçåF??íÚ1Ù3â`á±¸J®3¸~wÞÐÞá‘ÞôÑ5?xW@bçäZ7XÁl%oêšˆ,!SëVy|ŸÇ*–DÊuž½?¬äÕ¹ÔûÜ=†.kâÑ·©°|iÊà</w:t>
        <w:tab/>
        <w:t>JC?½$0?S‡uÛ`ÐMj¥Ÿö?0I$½eNW</w:t>
        <w:softHyphen/>
        <w:t>ÄY*°??&amp;÷ä¼?ž±!oYº?ùÅ[L·þ?o&amp;”FÉ¦d?*¯ŒL`0ˆQRïÞs.Xƒóœw?¦?ô&gt;ü?Vpa¤Æ?ŽL?üop?;Æ?É“ƒâ×jÅu?B‰!¹Úi…,ØÅÉ??€??nñô•‚äþšËÄ~Ü½[TÔÂ[¶äÚ-ß“oç+ftrÆè,Cv?îš¤Ëº:?XË2³EÌ˜ã8ùd¨[buzväQŒP.Œ?Jçô«…1Â²¾&gt;Fˆú†?7ì·ªPÐJ†Gˆ·?]&amp;÷û}Ú?’¸»á¾?ê(¥²žd¦È xïîçê??O”?Û‰!</w:t>
        <w:softHyphen/>
        <w:t>äêâán7rì§ÒP¬~¨Uj7HQ€³quò’'’[Á~&lt;‹}ÊÂ?,&amp;Êq'?S[î®‹Q‰ƒâïKÞ§ù—kº™ÔµG%Nè¯ÇwÝ?Q¸÷Þ=[®•sÞH®Ÿå€Mæ¢Û.«ºé†ØØ8+«-Û0î?GÜDŽ›½??3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62ö±Aaú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çù©ÈSe–Ÿ;?‹òZg?ð&gt;b°Ê?-¨|¨f©Õ8QÃbÛN½??î?•]s¸•HÕ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¶3ªÒŒçç%óe:?ÓDÈÝ+y{?í3Õ??Cò5Näèª??P</w:t>
        <w:softHyphen/>
        <w:t>ê1</w:t>
        <w:softHyphen/>
        <w:t>‡?Rá™1‘¼?"?p±Ëç:ôõ5Á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âá!¼ÜôJ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‰g,±ÿ?"z,ò?õé@?úO?¢p!Ã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šoÂ‘z™Þô¯h?-?02Ò6¤÷¼¶A?-?Ø4AŠÏ1´±??gˆÎhŸ¤9È~R?ŽÐS€ÑÑMÞžp¹ŸÓS9Em{bM ’$®Î½åbqòQ'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ºw¸?®?LàŽÄ{ ¬-7s1²E# ??,«‚3˜³ø #_â•ò?ÏZœÂ¹ù¼eÖeTÂwÚs|(21d?&amp;—¢%lîTÔl»s.Õæ!¥6¹…qÚÐåÇ?±¥œ±,æ*?½ýðC w?RÚ¶‹0sXÆ;ÔƒÚôláÊ¶B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p—6rÀ|U 51€o·0:rƒÆþ"UåG]{yßPè ????Ø¸ÈM???¡GÓñÝïÀ^?ô$&amp;}N|K[f]?ïj=Û·…?IÔwZ=0ê†NSN®??×?³?¡,lè{Ðñ‘2×k*?4ášÃ’sr¸¢²Ë“Dy??ª9|?Ç?J?C?|À!)“·±×‘!?€Ê5ƒ,å?O/Å—ÙXY?Rõ¡ÎÑìHýLÖÖ</w:t>
        <w:softHyphen/>
        <w:t>Šwà%ÑrÁZq“êzØBaÍ?®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È9g1Þ‡Ú¯?ã‘†WGF]Jn•®Î?âPåëâ%¯S-OëP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û.ÓH[ç¸zÜi y{©J³&gt;ƒ\óåQ†}½O’(0 ª-÷Z?&lt;ŸT?nÂI(HºÔC?‡ˆL«=ø·¥4?„ï¶àiþ¢?¼?½Š?i€$x§?IaW¬Z{?¨SƒðÊP±VÀ‹.?Ï?¨¶„Û:???^xïrÈtë‘ÿG¹9·páýì²á?®?.¼G}#€ö5?äx'v5‚B?º¼øþYHã K¥ËH?‚[¤ú?9\o+?*qZ»nƒåNü•–tÀOZbdUK¢v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{??›zR¹ª¦?hý|?Z?ab¸O$?Ÿº`ÈàµB$;úö²nÕ¥ðÍ‚"…©œY"î&gt;’»V•?BªQñÇL“ÿ¦</w:t>
        <w:tab/>
        <w:t>[Ã“ÇÊ§‹?|ÈÁ§Õ=^z!µôUž¢\ýžNn??.¡j°,j¥.?</w:t>
        <w:tab/>
        <w:t>uëI¹O29§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«õög/¨vø¡ˆîºeÃ?DD}ï?4Ã†/=mé?ã¬?</w:t>
        <w:softHyphen/>
        <w:t>â0^ÈJ?Ý|7?Ü˜Ó?W\‰ÊM-E¦oQ"?úDÆq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X1:Êú?ç/VCy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/µä5õQ?;ZCAüu?mRæÚ«†p?oœî ð‚?·qà</w:t>
        <w:softHyphen/>
        <w:t>,?y1Qœ5!&lt;?`Ïw$[Rp?Õ=¶@ZÏF</w:t>
        <w:softHyphen/>
        <w:t>?‘?Ã=ˆ])*ÚØº$?ûŠUo]*Ý+HPL³Lå")ãXQe0'û&gt;ý•CÌš?&gt;Á©Úª„Šþ?ÃýZ”Í6yµE&lt;×²l6ÔVŠ3#²Ùva6Û¹÷vŽ”I2{QWŸËÖ]ß¤\†R·Oè?Ñ7?€?r?¨?[?¼óÛKdÄ?¥‘lÎ¤N‹&lt;ËZþô-éwdö?ƒ8Í}‰Xdu?Í?nHÓ?Ž.¿Àç?:í·áëÈÁ^ã…z»QjI?èžúìºÐ…/Žô‹òt?7wMÌ€?ê?¢XïÕ‚[ ??™Z)ª¤Âw`“O?×R®“rªÆ±ðB}$\ÂM#ýAHt3ö80Žª€¡þ”b9.¤è&amp;·Ö¢2?u?;yEoeYZ(”³ñ´vâ¦úQÏñ5Œ ÜÇDCÿ?ý`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3 0 obj&lt;&lt;/Type/Page/Contents 404 0 R/Group&lt;&lt;/Type/Group/CS/DeviceRGB/S/Transparency&gt;&gt;/MediaBox[ 0 0 594.960000 842.040000]/Parent 2 0 R/Resources&lt;&lt;/ExtGState&lt;&lt;/GS28 28 0 R/GS6 6 0 R&gt;&gt;/Font&lt;&lt;/F1 9 0 R/F3 13 0 R/F4 17 0 R/F6 31 0 R&gt;&gt;/ProcSet[/PDF/Text/ImageB/ImageC/ImageI]&gt;&gt;/StructParents 2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4 0 obj&lt;&lt;/Filter/FlateDecode/Length 454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ëÛÆ?ÿnÀÿƒ&gt;ôƒ?X4É]¾š Am'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?ŠÂÉ?ž?wêÉ:…ÒÙÉŸÜÿ¢;;¥È“??=‹Ü×ìì&lt;~3;ÌìõO³¯¿~ýãÛ›w³ìõ?ºýÝl¾Þ/Þ¿I¾ùföæÝÛÙ›?/_¼þ&gt;Ÿå6ÍììÃæå‹|–¹ÿå³:KËÆÎê²uÿÎ&gt;|rýÞÿ\ÍîŽ/_d³;ÿT4ôøþå‹óŸ¿$v¾^%÷7iæûdaæ·îÕ#üèÝ›;øñj–,ÊrÞÁ?õü?¯Öë&gt;©ç_ÁO|{ïßâïG7ƒŸj?þHrî´‚ç-üYÑHK‹ÂÓ`¶Î</w:t>
        <w:softHyphen/>
        <w:t>ÿ™§µ-¶ß«?+¤Äu;À¯=ìåèþ?ÃD~#?ü›u½qÜô~SÜï?Ð?‡ÂÈ?¦ž%¿Î&gt;üýå‹ïÜ?À99o‹´õŒÿ8ïöÀV 4›?1}ž#ë?˜·g*?/þæº|Jòz¾î·0z©'ñ´õðâðt?Æ=¹q‡ð?œ;ªGd×Æ½í`“Ÿ’Ö-€/o‘ûêœ`€_UÑ5Æ:«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°»g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¼8òË,-ª´(ˆ§Z^ÇO©?I¢—$µrÊÐþ??dË²Šdæð³™ ¨°6mÊ˜"ëÆ78&gt;?ôú{3¢¡EeÒ"§øeþ-lè—äl†1?/j§ÜFÏ0ËÒ¬¬œØ-?ÎÿzNF56IS§M?OâÇpÛ¹_;ù@îü?[Teâß‘? í?5s£¡m‹‚A?à¤Ÿ: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í?¯?§¤tâèÚ—^¶ŸÜøžWZ_Å“²ÈSÓDÛYdi^ú-¥—?,sµgL@S?ŒIž¡\‹¼?¨†Î‰!ËH¯6ÐçÑësËÝb?o¼²?_=—Âœ¡</w:t>
        <w:tab/>
        <w:t>•®gSÐ¶d;D!c?sÃÔ»?K×çžšÝ@4¬«0“l?özÇ›Þ³ý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³A?õž?öa?Ú'šŒì¯Ú"</w:t>
        <w:softHyphen/>
        <w:t>-©ÂäžÔ£¹éNd6vÌFhÚ²}…ç?-Á8? ·ø'?¼</w:t>
        <w:tab/>
        <w:t>öjÏ›r&amp;Fæ:ùC—Çn¹\;ëuà®ª×=3‹Þ?µ±ô?O4×“?,¤Hû?¶Ä0GÄZÜZ8_K[»hD«ºJ³Š˜¼þìígï–)Ø†“µ—•m‰Lñü???h&gt;±.Ðó¶uRïD6d¯¦BÎ</w:t>
        <w:softHyphen/>
        <w:t>{ï?,ïœÄm§?¯Ù§&lt;úYˆa^B¨ÇÆÛ‹Þ?Ú{™~å[Ì€knÑ1?ç˜-›´mbŽMq×VeÚ?¹+¨eœÁE~ñ°?|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7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êªøœåE€?|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ª??Öèi¨?e³?ÊÌrržß(Èþp6ÀâÊŒªªjY?éòÔ¬—Þ?ò” zU? JF</w:t>
        <w:tab/>
        <w:t>è;0šaqt?u|?kV¥Â —µÃ¡¶šQÛ-¬³#P‘??6“ú?ùü†R^”ÁÔEr?ã¼¢¢yÝ%?MASd€°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„i÷?</w:t>
        <w:softHyphen/>
        <w:t>èÅ.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i¯B4ž©æ)‹*:?èr?©á</w:t>
        <w:softHyphen/>
        <w:t>÷±bžøí†ªçù¹¡óžBL¿Þ-»‚ë’s×?ƒ ?†CæØÒãuI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Á× ÂŒw?®šÔõR‡ÃfÇÏ</w:t>
        <w:tab/>
        <w:t>ÒmjÏ§¥?l¿¢ùS¹K?k??J‚?ðë8æyÚÕâ‚–4ù2ÿC¼XLr0ü÷B†ÇÄ°k¼</w:t>
        <w:softHyphen/>
        <w:t>?;9G('1ˆ‘q7±m7ç?stšX'wº”ÇËth¹0¢‰¬¼?S_P³¢ÿSëˆ[p`p.?íåÀ-Â82nº ‚²%2µcþÎDöÑõ=×&amp;ZòÌ¶ºÎ?6oº-a—+”£t°¨Ì•??‡3ŽÝ(Y??‰—ÜÀ¯µ??×)R“¼Ì1ZvF[?-÷Vq*, AßQ`ý?Íª?ƒâLÆÈuŸ?qÐùžyä{¡g{`¡?Õö¦Ö‰6ÄÃâ@ƒá"Bw(82÷;8ÀÏÂ‡Ë&lt;®Ë´1Äcäb¤ª?¢?¿LÇ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LP?ÁËìi'ØP?z\³}‘EÈ§-å?ö,Ó'ñÌ·?«w‘ò~VÃÅ4??¢Hø7&gt;Ž#ð</w:t>
        <w:softHyphen/>
        <w:t>¨”Ú—?éîÑ”Æ§¦ÈaÞÜ]Éw?p 8ó|üfCxi—èTŽ¨"Xç¦EÂ%Î÷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ª-ÔÞ449ß_›C°i•¨??Í?°—©©c’=?ÐxxÐ“"Y7ŠÝm?ûô¦ˆ-ý1îwv\m®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ž‰?i3O,FdåÜšQ—?Å?n[ke8?F’Z~•Ø3âzˆ†ð¥0??ß*æb?¨1A¬?Õ†Ò»#b?"hë?|q?`_·Š¨x?,?x/33]k:©wäK&gt;³á‰ŽÃ‰ˆ&gt;7™•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l?˜?4ÓŽºË?¸,Ê´Ž&lt;pÿ$n?©(?šŠìýñþñË1©°OGñ®‹”~gÏºD^m?®Ãó@O#?]ž?«¥?U?ìÈˆ·:V-GQ-pÕDâOÖ¯sL?ËÉ”#A²)Ÿ‘ì–'?1l»C¤ó&lt;;3?®1;oµŽK???“&lt;]?A?^"l5ÿ?Ø}d‰?s†ëÝ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àþ˜?Ù´*+²!$*J</w:t>
        <w:softHyphen/>
        <w:t>?©+î´–xÕ¨€Æ¶££ð¼Æù`?ò?ñ?8W@ŸE?:c)ËÔõ½“äˆsprø?Ec</w:t>
        <w:tab/>
        <w:tab/>
        <w:t>.4??ÏÄ:ìb4v!¶?¯ÛÆgl=?œT¦pù?6HÉ2ÖwQµ?c'??'å?nY\Åb´~×n ??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:m?`Í</w:t>
        <w:softHyphen/>
        <w:t>vÄ°¾rw´???lìÄ¹ˆ/ÁE½?bMÒ¶Bœ@w?+ve¢Ì:´R1Z¹c)ù&lt;?ñ¨]ËQ??˜á??Q?ÊL²3J·ß(?¯gÔVÔ!†ˆqÎ&lt;®EY?¨J0Ç?Ct_«ZI9°-›4‚=GfÉ6±±ò,?¹ëu8“ÄÉ?åƒ/K8$‰"ä?›ÓHnKQ²-_´!yÛ=4ÎNI-B_… b?…Hò&amp;5&amp;&amp;a1Õ·0i–Ç}wgn?Ý</w:t>
        <w:tab/>
        <w:t>§Û$Ä‡v¼á;Ýs?ûœè¨?†‘Ë¾ g?jÍN?¡²B÷shŸeûÊ5Måçl:Øýdz®¬Ó6î?eºï#’$¢??38™Ç+¤ÁA§"€ÃvhO)?4y°¥;?Ëc?Á\S?,É¦8Á€?%úÓ»D%öÉHö P¸Ë¥{ÞÐUM£p?Ž:ˆ‡&gt;?JõT#?Þ?°ùŽ?¡A¯)4n g??6‹ñ¼Äz‡¦l©ÑÔXä#×öìn²V?</w:t>
        <w:tab/>
        <w:t>?bÙé€Zaø?ó`•?è??®0ì¨Ë‘KÔÚr€Fá-™?šÃýóöž™.¦SÜ‰?ipluáý’ökµ?ƒá~úÔO·‹NBg/*‚w‰?U¥²—×Ú=‡2êúŒÝ?¡¼MÈ?õlBŽ‰Š0?9Píï¢·‰U“`?àÂA?!?F8J€?™/12M€[´î?? ?^GóÖ«dçT=xlÜÏÕ?XSŒæ5f! BäL6?&gt;e</w:t>
        <w:softHyphen/>
        <w:t>Ž5Cö?%ài¿r^»RHD?“‰¼\U¥f0·Þ_ž©@”A•Õ]œÓŒ|·_ÁVîë‹#I‚Â</w:t>
        <w:tab/>
        <w:t>´jI.c2¦œ—)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@òBòâ¹˜¢“,ìiÀ,N:ruÜ¦m?Ý?Û¢Mm?¯q~…&gt;vçlM?÷D“#gßýøv6Sµ&lt;ùT-:þÜ-b?Î+¦h‘¾?Eåª¾ušUƒ¾7¤lt³?0±B[b}&amp;DË¹ÙüyR^oGX˜Wyj‹hä×Yö¦øæ?þçn?œÜ5?Èë?Ê?¢¾l@?þùôÃÎ›â),•¥µù3û,œ“ÊÊ?¹ÏÂ´ `Wí³°&amp;µƒ}?îâ"›??[Rˆ;</w:t>
        <w:tab/>
        <w:t>îäÎN¥??Öü!</w:t>
        <w:softHyphen/>
        <w:t>„T~ÆK?Å?X?Á—?3Êi¢Çœé¢œ£?ãîA×ôÜ\Ž†ŒCu6¾að†pù?u?9ß*YÎ-E£?·SÆ\©Ð#z#B9Ÿ?Nó¹Wož’RO9?+ü~L†Y?ÏÓ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tffC“ßp?=žçAQºPy|;½\nÏ“ù%?\{£ä%ØÑKÌ¶9èO0?‰MGmÏü.áŒ¥F"µ"‘?`Ÿ?µ?D#"§„Ü?Àó?M^P= `7=t™?šXÑ!åî“Y|žŽš4Å¶kÊ¹Lå?TÆ´|$/ï‹?²I]hVÛ³=ÃsØÏ†z‘eOòzÀ?Åü×ë¼SÓ¦uL??4Ðò?!Á/¨ßÏŸ½3^9‡O¡??î¤oè_? ø3ºŽ€›h½sèÞÑû÷’J\©ÖpÍ©¯¿£ë?I?ÉÍU^?ÅèNj?ëSÁYÒƒ·K?ˆï??2±£wxšê(ãÁˆî[J—AG.HÄÙ?* ^EäÚkBKã?·-Äe-¦ò;Þ|äjñ\—]tRr?D…3ôzbC-çØ!ö&lt;õ?IäjnóbG–v‰%¥L@E?Ä¶¥?ôß.:‡£".’œ&lt;*ëò7àÔ3kTQâ-ZÎ‹&lt;.Ú&lt;T G¼p¥?¦·X? ë•ñzÕÆº[Ò\</w:t>
        <w:tab/>
        <w:t>Z yP?!Q´ÜÎöî`À`ò:A?¼šù@Å?ðR·?Ð¬§öi?ÎÊL¼ÏÁò?ê§Ê?¡?dÝŸ??Ã+5öJ</w:t>
        <w:tab/>
        <w:t>Pw?—ŽÅ¡?©ªò¥½á?/$pÑošHëÖ!É®æ˜„;á `…òû:a ä[</w:t>
        <w:tab/>
        <w:t>U'UI¾J…?KYŽÀÑIk4U??å^•Å“%=hø=Ñ™ËŽQ«Âiª ia®É)??E?Ìc4VÁT?]“d4fŠ¸e¬Úz1D(¡ÆhaC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ãf¡thäFÉ—ZéU¾$¡x2Tìˆ?R¢¨??ðüÄvdà©6bÓ§vÆ…Ow?féR®Œà4~?Û_.¹ÂOî4D2¹À722ÎÈ-?âöâ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´²L'áÅ(¢…ÜR\ã×éÅé½ò*í%ä¦«“¹VEjš;uïëßµ$Œ?ßÊ"Ÿ?¬áÎþ“È½"™</w:t>
        <w:tab/>
        <w:t>*Ã™.±lŠ˜c^ÜuÍ3¡ô?ÕWV?…•o6??a?&amp;?sBëÓÌ—þ?Ô]•cÈ+_Qª×¹.Å×¾¬}jàY†¡¸2ÃP8P‘_—`¸ª+æ?t×G‡&lt;£Â&lt;`?]MžÛGª§Ó×SþÖ²×ú?Y;ÛŒ™?lÐ×Q¼\/f?k¤ÀvÃì½„‹Ü“n‹ÎnÌ²‘ª?GgôY@dÃl?&gt;&amp;Àhx?÷¨ý?´ÏÖÿ¯¨æÎƒ?å?;Á?ÚŸëJ?Ò¿¨ÂŠ•1Ç5ÑÁ¬?W?´1Ì^S@9‹‚h)6</w:t>
        <w:tab/>
        <w:t>??ÜqÇÍLNÚæå?q&lt;ÃB?Š?°"Å÷|F1L;»BQœÙ«µ¤®óI,ãeÎ×6</w:t>
        <w:softHyphen/>
        <w:t>?‡/¥¢TgÊŒiÕ5ª?+ê?5ˆ¤1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´Ážã¢?òž¬:tÕ¥?ðŒgÈ°K’?,R€?}†©}9ÝŽŽÛË¼ÜP™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Î?ø²ÉÎK÷ÿlÊ:?&gt;«?qgò6ÎØ´Œ»ŠXÓš#G?˜»¡»’+«? -Ù?’?#•ˆ‹£kPâ1U¥nð§ªöÁK”!?™¸^o?üªD?òêšÂîÂè|Œ^I—¡?†x@TF0‘ôJ.sð?F,¨Ü??^dþÔ`ý,©Â??ùKø?}9cH½X?O²ÈˆjIÉíå“pÎ»°Zy¤ÊèÄ:17/ÈÈ‹Cè©°bxq¶L¤$?½ôX¹O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PVü“?ìËÇnb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Å¤è“[©½ö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‡??þŠà?a?¥ŠP??¿vY#ÒeÒ??|â-ô˜ ??†²ÈR?ŸÂÔŸ˜ƒ?e?§?†Ò-G±?ÔtK9Í?ŸôV|„Ç™ÞœûÐÉ_rçƒŠ ú&lt;é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6“Uzü&gt;H&gt;ý™W®+7S&lt;sƒW˜È¡êó¨?žíÏ¨C•?Y4§ŽÃB??ñø’?euZsß°</w:t>
        <w:tab/>
        <w:t>ªn\4cå’ºJ]Õ?°+Š¡T¦âL??ë%ËªºÝ×·ÿQ²léàôáÆ–¬(×=,}Q:¬½¤ºüÑ?wa‚ƒ\@¨´ô“/TñWÑŽ+˜ÿP?8ÓQü)Kxâ.Gj?peŽy?,Á³Ûµ³¯!¤ô•,$yÎæuaÔ£'îÙ´{Þ–p£??ø›+¿ó½ÅØ„#Àÿª®?üu×?8žªò©áŠ/e£`=?¢ïb?“°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ß4…ËG??ð7Kkø?Y„š&gt;S#:øËâGõ•?:«ó??´‡wbîO,c?æÍÔ7Ðè€¢ï?h?›n©Ly5‘|â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o|+yñS†”ÍÃo</w:t>
        <w:tab/>
        <w:t>á'±š?÷¶Výç?6?ü¬ù?C ?¦5!êUà“Ô&amp;+‚Ó?VA£O¯D?3</w:t>
        <w:softHyphen/>
        <w:t>ÔÄ1æoÅŸÐdw‰B#wj\?mZ?|)‚&amp;áï??</w:t>
        <w:softHyphen/>
        <w:t>à‹oÅ³? h™ƒ,#¾_™X?÷çÙ¹Jþ?¼Tq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5 0 obj&lt;&lt;/Type/Page/Contents 406 0 R/Group&lt;&lt;/Type/Group/CS/DeviceRGB/S/Transparency&gt;&gt;/MediaBox[ 0 0 594.960000 842.040000]/Parent 2 0 R/Resources&lt;&lt;/ExtGState&lt;&lt;/GS6 6 0 R&gt;&gt;/Font&lt;&lt;/F1 9 0 R/F11 407 0 R/F4 17 0 R/F6 31 0 R&gt;&gt;/ProcSet[/PDF/Text/ImageB/ImageC/ImageI]&gt;&gt;/StructParents 2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6 0 obj&lt;&lt;/Filter/FlateDecode/Length 50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&lt;kÛ8’ß?ä?è£?Œ?Q¤^{A?él’½Ííb?`?Ü?µZîn¤Çí“ídfø}&gt;?YU,Ê’íÁ cKæ£Xï?;yóäíÛ7Ÿßÿüç$ó·nû¬†íúÓmzs“Üþù}rûõõ«7?U¢L–›äëæõ+•äö?•ÔyV6&amp;©ËÖ~&amp;_µã&gt;}©’‡ýëWyò?ÿûôúÕ/«Ûá15«§t</w:t>
        <w:softHyphen/>
        <w:t>W[ûå?¾$éº¬W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ö¹ªV{ûµ?¶©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ï©*`XUú?Ã°K×?'¾À›¾O›ÕÑNy†§CXvgß¹??`é?Võu£{u4Á¾ÿ‘*ígÀ€oð%ƒ_ôêö˜–ri†øÉþÛ‡??”?N·…w/ö‹˜tçà÷Ûþš¶«ßa;?Ïê?Âo?ÊÿI¾þõõ«??å€ö)¢M‘µ?Ï¿ø‰/„ÎÎa`6Õêgøhüˆá™ðã_v?N?¢±gQ#üš»?ŽN¿¦ªv?›Ö!ñÑOáeÜ wüŸüž°n?Ó??ûä6uÿsÇÅqˆ?ØÓŽ?€ŽŽ–ˆ'Š;? y?ú´¦ãÂ@ÿ»û¾</w:t>
        <w:tab/>
        <w:t>`;.Ú?‡à?;æ</w:t>
        <w:softHyphen/>
        <w:t>-±ƒ?Õ??uÙ%\?UV?ˆìÛ£ç0ÇGE[?ÌI6(š:~¶?ûa$è?),?ŠæàQŠ¦‘æPÌ[?Áúþ˜?R?wÁ/÷4z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)ø??Èt??îï??&lt;?Ÿw~µ½£§ñ^¨ðtC-žî0Y’éyzŸÇyn?‰Aœ?ú-Ljó¬©&amp;“fIm!Ry¾ê_œxšÕw"œCH/‘ÑªX'Á&lt;·”×?ÃøäV$öfj³àôþ7ãþ‘œ«¼ñ« ùíÿ¼J»÷äm[·á‘?ï?àß?œf?†zÎ÷Òc?#DûWÃoRA1ÅýqA?^&amp;EÕ?YMX•²Öù=Á»£ÕÇ}Ø?w??î¼?`±ül4&gt;3?ì?Zàõ°û?ü÷@GêÄ/ö$?{’F?!äåŽH‘ûðû?‹”Ä§ïÄÞ?¤@.ÚÂÈ?˜…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™6ßº#ð8Öt[ÒŸº?*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ÔU–WH?‡çþ‰ÔÜÐ¾ñÜ˜ô©BÔŒ=ÕK$ÀóØ¥?âä¢UMî†¤wØÇÓý/‘z°ú¥öÃ</w:t>
        <w:softHyphen/>
        <w:t>ö4«¯'"žìû'GùGáøaÁ°«'v¿B?Ï=Ãôh?t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ÕE{YYÇD7ˆ©~î@`1uiV%&amp;Ù??Ï/</w:t>
        <w:softHyphen/>
        <w:t>Ê&amp;ÓñÊ“Ù?&amp;)ÑZW&amp;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?„?Ç:ç¤#¤0¸ðæŽ¹ø</w:t>
        <w:tab/>
        <w:t>A¾¼«¡}¼ðé²:µå0š¨}$Qe©,+i¼"ºÂO©¬ŸRK?åˆµj5ê??C5¥?ò‚“žH‘uÏ³Ó½ÛçlT?iT?Tä…D…¡‰????º%&amp;e@Z?™Jzf?«ÖsÐŽ-ò?ºY3–?Ç?2zÕ#,×?Eí&lt;²</w:t>
        <w:softHyphen/>
        <w:t>£’“£?D’]!Uå?!ª,bµ¦Êvõ.E0¬³²nÈ-í[(U¥Ü×¿??èÛ?Ûÿ7f?¤Öñ×viå²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LaD²Î³\'_û_@e.Ì¯ªÌ\„Ì~U&gt;?£?¡Ø£(Í/</w:t>
        <w:softHyphen/>
        <w:t>ó23õ&lt;h?"PJˆÌ?ì~@Áy`^íÐHÞŸS4ºÑY£/£ù?9ø?q*ë0V!K.”19Xù¥S¹?Ô??·ìÄj‰?þ‘Ü?Bæ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a?7Õž9Ù¿ ¦?"ÞõKçPª??0ZqrŽf*ªM)=»G”½?ŸŸØ®zÍ±ÈrºÉ”¾|–Ïi?4àC`‚…U›"3jé&lt;?žç?Q~/5ºª«</w:t>
        <w:tab/>
        <w:t>?Ú“~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Ò„\×ê¬nåÎ¿,shÛf</w:t>
        <w:softHyphen/>
        <w:t>ŠÇºXc:ìÜáç?‰Úƒ?k?y½Þ#?Ýo&gt;ÞÙ\ö†Jë¨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·ŽïÚxþ™”Mð‹¼ïrè@x¾?Éæ?§4mpÆ(?a§??Ú?¸w}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(ìk&amp;?Ö&gt;ó‚Þ(ø?7???ÏèßK?:™*™îÏÚÔ‡3Flèüû{$@S?ß½Ñ"´¹?¯u</w:t>
        <w:tab/>
        <w:t>êGx™Á¨?àlËXã?aÓÞ?z±ZŒÊ4Æ?¿£</w:t>
        <w:tab/>
        <w:t>6??q?pKwNzu??®o(ÂK¢SgZKðÏ(—áÎYÉq‰Á“Uu¼V?ÃE±ÐÖRÕ1?'?=÷§ÔÄ?gGÁ???¦œ³&lt;?Õ/(óRg</w:t>
        <w:softHyphen/>
        <w:t>¹|òƒÕEN?¶ÈÀëYñ¶qÆÂé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G?—Ò:ÍªDŒl^?#ÇÔ?KèE??¹?xØ‘`8çÍÂ½FfÚáÎîý&gt;(m§}œŽÌ«ÕÇ1E“ì‚í‘]ÇÇs¶?ôo©%Àó¨üoØúÿHÓ&lt;_D©.¬vUñºW0TÑdu?£ìm¤úmè/¢Úiô‰¹$HFH'6J!8éÃAÝG5ªhR¡ð“Ë—†8?g'¾</w:t>
        <w:tab/>
        <w:t>L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‡²ùIMs:‰=|ÅiXôq8%??ý±?¾;Ò~÷„ž‘ñHÑÂ`ÖVÄÚO??qTàQ5Iv9Áˆœ‹Cànû®'Â=?U:²3ñÑ:‰òGyF¦r?Q`åß?&gt;¹ÜÝ_v½Ê¢?+?L6éi?—6µ?ZM?üdŽ?”†Eë ‚?1ÍQZF˜årSÁrŠls?yäø?D?Æñ¢˜?éVžm^h¿ÄÞò’O©k“•“åb?¢ð¯,</w:t>
        <w:tab/>
        <w:t>?~?›R?Ç?TŽ&gt;º?9|'?e/x??Ü]¡Hó&amp;k‰|?—§i?¶™?V ?ýêÓ&lt;@¡ENß?»áÃ!¼8ÒÒ÷Þ?IëIH+3¥Î‚S–[™iáÄ,l*}ô?º”9è?ƒy2ß‚,Œ/ipÄìò?È¹$BÉÊ;AkY–ìj‘?U¼al?‹Ü£¤?:ÂI”a?YÜ„5Ö™ÕäÌ*˜ÞØIð¯†‡Ì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!’Päð‰úàçÊ½í?QLàw0ä72¢ÃˆùÃµÏ?Ùå?Ìb</w:t>
        <w:softHyphen/>
        <w:t xml:space="preserve"> Ø‰ \4¡ÖmÈÛxì4Ÿ?§J?¼J‘.±S6œ¨åD•8–ÌÈjuZ¡19†?Æ©Êad'DŒ¸#|!gs?–¼–öôUä=?cÇ£KRô}ùÜäB&lt;‘ô†zK†?Ÿ^}DWÐj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;¿ÆÚ§?eHà²§’?”š9dbí}ubîÝPÄ"ço^È?:w?"tã‡:ûó?œ;;D4ðžB·µ„«VÉÓö??K+s„ÆØÞP?ÿ?áùF?tŽ‹Hû?Â?q†¾?àRÜbÚ`ØÁ ù€•’?œ°Æbfä|ñú&amp;?îhOÊÃšv?ò½?ŸŠÔ¦ÅÒè1Ìô/‚žádeôû†…”˜¿„fëf?¥D3;‡*?(G?8²#</w:t>
        <w:softHyphen/>
        <w:t>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}LøÝš¶?Ä“òØ¶?ÓŸ</w:t>
        <w:tab/>
        <w:t>–ÇP&amp;ö?0Žš¾?]¾?‘?™Rñ1§(yóÑÌt8h]CÖQÎ|›ç·ÅÍtò\{„.??‚g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m”5??©K{`'áÝˆy7qnpï=²¤?Œ0&lt;RI“=Ú=9c¬‚½ñ¸Ì2Ö-2?¨ço‘\ÈÒåEV?ñÔëÈ ò2k›hæõdPE?ÙÍ³Û†±:+ã¡?›P"Cõ±‡‚UïòŠ]1í?µ‡â(ö`ß’Ò±oUo?f•å“ý×‹1jžU*??|ä~€Í¶dO½šð?ä?ã*i³¶ŠY×äàK_ Õ,ÓCŠZž™|øü&gt;IDÏ‘Zê9??§ì&amp;Æú_Õ%úÕÚsçUc</w:t>
        <w:softHyphen/>
        <w:t>hW“±ï0F6.kDeÊ¹&gt;¶Ê~Lpzw¤ C&gt;–BA°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~</w:t>
        <w:tab/>
        <w:t>Å™icÁ …±ã Ÿì&lt;ÕšaƒHsªix?Jƒ‘GXú(%š[žšP;}Ã?&lt;0ž¸ÅåˆE·*k)wf—càr¦ÃH•ÂîäC”±ŠƒÁ'%Š?èæ9S8C&lt;»FOuøgô3ÑÈÿ?’ƒc6žúœ?±¯:ÜAÔŽÖX*Øq``…$}øÇ?r}œù÷¿Éý£jƒ‰??tÜ+**ÚzE+s,#90¬ñ»“?Ázµì°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È*0ãjÈB/èÍÖ?Ëu€ðB¾|háR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¿#?C+‘Ù{ 3ø¶?ï|B³ €þÎÅaà?…ÌÃàOÄÄ@??1?"å³ÆlM¡§T&amp;æÿ?Â&amp; jæëç‰c}YC¸áä®Ä?d}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l:?bÆ?-ŒUçr»ùø˜«GÀ‹A?‹rõŸðbt?üÐ/YŸ¢?Žv¹œÉ,¬#¦ë??'ù:{FxÇŠæÀ?UT'ªëÄ$ÍÚ$ë?´e´</w:t>
        <w:softHyphen/>
        <w:t>u?tuÓÚRß¬µý4ïo&lt;–îÃ&gt;¹·eíßVþñ¶ÊíÄ??Ò&gt;?¥_¡À±…Ÿúá:ï°m ??áb1µŸ?p`£±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TS.S`ŸKúâ+'*?©§Ö¦À8¦#9?ÏÅF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ó&gt;CÔ.s•ÇþªÖ3Ñ?¦?u?7eðÛ@oÎ¦Žb-¯Ò¾I¹µ¿t;Vñ?¹ú??Â«?Y‘Å?¶~—uw¢Ã-ù]ºq^}4ÖŸæ?E’q?ŽÎ±ØAG‰{‚ðlÁ8¸Scfê?5¬—¥(&gt;v??ŸfàfL?Ûýb39?n?Ýl\«*¦‘hôR¾?SQ¾Š&amp;?è–´ŠèÒóÁ?Å£</w:t>
        <w:tab/>
        <w:t>7Ëqäœ¯–ÔŒÖ“\yÎÐa¹Žl„¨0&amp;q‹°ž8?Z-±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‡Ä–è?é»C:_íš?]ˆRÖË4?ë?«V¼Ò¹ÅÏ?ôŠÓ3•Ð&gt;æ×&gt;*ÒI¦?ß«›?&gt;L?UÑr7ëJh¥V¼òJÍnnÞ†ÁÊm•ß¨?_Ú?×F?kü^?ý#Ì)ýó</w:t>
        <w:tab/>
        <w:t>tx?óÞ¯R½ÅãÕ7µ&lt;õûH¹Ò‚??þš;%K*å?Ák]?j??ýN¬»'ë?¸.àª´ÿÞÝH ?ixwH1wJåj†Ê¦h ?PRyõw`?çH{6¸ïw¦ÍGCžYò²I/Ö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EsSî?¯òzî"?Ù?è?ñ…u÷P¯&gt;?¾4??ÚFÃ\›?Žú/0ü¬‚cZÚÇ h0üËÀ™óžúÚf?§?Œžo£Š?ò?èçÖÑí??éôš?¼¼&amp;;¯Ã÷îÌœ&amp;râŠQX]E"¿æ-1Y8-rV¢?ÿŠÒ¶ËvSOîŽµdT²^j]²‘v&lt;Éò(‹Ï¶™î…¸™VÁ¹ü“ø&gt;Åä?ÙäÉÍ9²ƒòã ??\1½-d±'Š{?è®ÊeCÿ?¾ˆèÖjŒ?¹g3¾Ã‹PÕ?WÔñe¨?G©*³¦ˆQÄÅ?±?»‘&gt;4¹hhëy?´à¦Íü¡y¼?ùtR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Ô?æ*šÞˆ‘?Ó“ù?%?¡ùÞEpÏSzGËG??ZºùPÌ?~@?öY?êÛÒ“[?&amp;?Wªö©?R¸·ÿ‰4ÄIÑ™ùµ–vž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…õÂ;Wˆ˜u¸Ê†i??üøÖŒ¬Õ—¢T?íet×±?/w$|±+l´ã}÷’ŠS7«"¶õü]Ö?§Ö?</w:t>
        <w:tab/>
        <w:t>é€Q0ŒýaC{Ž&lt;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‹3OEŸö?¡»»Ê&amp;?ŠÂ?¡FOiåk„¡0Y”eØ"Ÿ€„b? h©ž´Fœ—uÃ¢î£Ðç°Òg‡&amp;WµüÓó†¹¨‹¬j#???\ô=ä¢`É¤§·z×¥;5´?Êõ½¶Tˆï€?&amp;Ù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¬'c?…FÊ«uåU=“…uSøn[?í»j¶²{-¥ÇMVÇÓ—3éMVUñØ¥ÖøõL?a¡§??+íwÁV“²’²f?ýý?&amp;gÀk?îØW6â?¶?XÖ_k8¹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)!š…Žõ¢ýù?è:_KÆDí6•š7&amp;“?°YÜŽøËuÞ…å¦pÅmô÷`C1’¯v¹À?³†å‰à•¡ÇåÙ’—´rÂVùµâ?Òn„st?å¶vI…(ƒ0.öÏ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k?ì‹1µ²~³ŽÇ?¡'Øí~?Ñj"Ym}çjéÐs?ëÜ?ÜwÃi{_Z'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*çiS›àÊ~?C?…°²s|¿&gt;©Š‹X™2?`Î÷á{Ü.ÍÝë¨CaOgâ´?ó cq?³øŒÅŸ©AlÃèHïŸä~?ŠèÚ¸87¹f|é†\¹Ê</w:t>
        <w:tab/>
        <w:t>Å??$^Qqû‚¸èy?IÚÄÕÅ]?h?Z\ì?,âYÊUæ?¤´£Í?:£{¼I?Ýª¾çW,ž;bÇž?;¦÷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d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ÕÔA‚‘ïRÑ±r ìúµé?¸DwÃ÷EÁŒWãã:V—2‰sž:Ö/Ó?'%??´?ã}OwøFªg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ÀFxEÉ¤???2b'W?“ÐT0t½«ËN}?Ñî:¹1Ë?ø&gt;•Õ²÷Ut 7±RaçK¾?9´?Ï_ËhÛÙÜ&gt;ªmÑ?!úÜ¯3?Ð¤N~1ö·19¹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ƒµ’¸³ÏÝX’±Ì”¯?§Ó-ðØãwF;î[Â=?ï?‚öé{è!Ü1#“*</w:t>
        <w:tab/>
        <w:t>7ß`</w:t>
        <w:tab/>
        <w:t>nwk½¡rãgÍßú¤÷mz'÷ÌuYÊ?œGvN˜Æ”.36‚iŠòŠ+?’å´™T]?zíú‰Ht´‘^»ìÆtó¦¥}Vem™?µ?~±%ÏáÂC?(ù</w:t>
        <w:tab/>
        <w:t>q6á%&lt;.—&gt;}Ó?çà?ä.œÆ)ëP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"?m?9"ã0?ãFW6àYO¢:i?½Ü&lt;´•Ü?Î5GºÜ‹7½Ü?ÆºJ¶lñ–Îb..ßÀƒs?¤&gt;&amp;?†1‚LÎÃœ™Û¥È±¿?ö]Ç??˜7¹aèÞ±´|Ÿˆ™_#J¼œ?ÂMÔWÞöƒnj¢ˆÿ?/ØT¶¦Æ??èFé‹ª$Ž1?jñ£¬"T¥/þúà¶ó?á®¹«RUÕ</w:t>
        <w:tab/>
        <w:t>fì4§h?ôÛéo²D?…;Ìh?n’°îËw'²ð£8†øË;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Æœíii÷Ä?´+&lt;0³†ÈþšÞð:kŒÌ’,ÿq??ªª?</w:t>
        <w:tab/>
        <w:t>?ÖHU??sxñÉÕûÂ5B{ZN?VK?~</w:t>
        <w:tab/>
        <w:t>Ý€ÎHV§FÒÐPþÃ?‘†)Û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/¶Ú,–P] .ÑÃv‰þ¾FÐZe?¸€ZJþípmNÿ?¹Œ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7 0 obj&lt;&lt;/Type/Font/BaseFont/Times#20New#20Roman,BoldItalic/DescendantFonts 408 0 R/Encoding/Identity-H/Subtype/Type0/ToUnicode 2881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8 0 obj[ 409 0 R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9 0 obj&lt;&lt;/Type/Font/BaseFont/Times#20New#20Roman,BoldItalic/CIDSystemInfo 410 0 R/CIDToGIDMap/Identity/DW 1000/FontDescriptor 411 0 R/Subtype/CIDFontType2/W 2883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0 0 obj&lt;&lt;/Ordering(Identity)/Registry(Adobe)/Supplement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1 0 obj&lt;&lt;/Type/FontDescriptor/Ascent 891/AvgWidth 412/CapHeight 677/Descent -216/Flags 32/FontBBox[ -547 -216 1401 677]/FontFile2 2882 0 R/FontName/Times#20New#20Roman,BoldItalic/FontWeight 700/ItalicAngle -16.400000/Leading 42/MaxWidth 1948/StemV 41/XHeight 2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2 0 obj&lt;&lt;/Type/Page/Contents 413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3 0 obj&lt;&lt;/Filter/FlateDecode/Length 469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[¯Û6?~?ÿ G?ˆ?Q¤n»E‹$›¦-¶Ø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À?û cËöANí?Ùç¤ùãû¼?rf8ÔÅvŠE÷È?/Ã!gæ›“¼þ%ùæ›×?¿ûñ?IöúŸía—,ºÃêÃÛå·ß&amp;oÿñ.yûñå‹×ß«D™43ÉÇíË?*ÉìÿTReiQ›¤*?û7ùø‡m÷á·2Ù^¾È’û•×øóÃË?¿/NË•^&lt;.Íâ??úeí?ÎôÆ}ÿc©ªE²\Õ¹y°_ýÏ?ö©ëÝ÷ö°\©|ñ…¿}¶O{h~äW?7¬±íkûª2v,lqÆwØ³µ¤?â×@T?ëdŸ?ác?M?…??à?fqï:h</w:t>
        <w:softHyphen/>
        <w:t>???¡¶ÝÃ??t0ø?&lt;A÷µ%Ô`ÿ£ã„ïöa©´o?</w:t>
        <w:softHyphen/>
        <w:t>6ž#H?rÀa_-•²Ýÿ›|üéå‹÷v{`‹†›bò´q{òûâßKËª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G_w¯`v½x×/?OÂ‘—`'8…õy¾"þUDÁO¼]Ý&amp;¬?¶Æ,v@ë?mìÚ~*ËáþßÓâh¾²ðól}ó3íiG¼2Ž¥bCßí—…?èD'Éñzã×$ŽS…?ðäÛñ„Ÿé{ÞìËLÍË4Ï‘«îÜ¸µž‰oDX^e¸aÄò/0‹ûÒ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™+0Dû</w:t>
        <w:tab/>
        <w:t>9</w:t>
        <w:tab/>
        <w:t>-á?ÜQë'q&gt;¡[Ä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ÔÝÓ´ë¶_Vþ±=£$?…&lt;A? qëž•?zO+Á?ûh—ýjqú;jÊBºcâ??¨MDðÊsÚOp™Ó™Õ)?9Í3œIm&lt;‘lÜ?Ù˜?OåvÀx¸¹©•Ý]5˜š8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·b:¼Êän?Ë?¡¸:Ž¦·8&lt;?ðû‰Ž/þŽtÙIl</w:t>
        <w:tab/>
        <w:t>|Ü?a?¼?”~ð?G?Nhœµí¼?-A„ºö?†‘Â?ŸŽ¬æÜþÙ‡Ô</w:t>
        <w:softHyphen/>
        <w:t>¬Y¼}²‚v¾."e“§?qÏëœ“\nV‡s?–?_ìz†Ê?Zï"r:Ø}¡ÊH® ÷F¨øÍü?‡w(´A’˜ 9ç'Ú`Þ&gt;ìÞ??nÞ 2÷¸Ý$?ÔöŽHz?ÐÑâ_7?Š¥ý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QÐý{´&amp;›?v *Ó¬?Jªë?²~t\Ý€¬¦œÂî}Ãö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o?X#9ËïÚõÚê›îQòÖÄJÊþÞ¶ÐêLÇ?»žP¯(&lt;? ?ÞHºã—/ÞÛ?ÏÑAð</w:t>
        <w:softHyphen/>
        <w:t>ù¬òÁ}`ýâWè6???ixOz</w:t>
        <w:tab/>
        <w:t>¦i{2]…øqÉ?óè?™üƒ?çã?=Idæ¦??¿ÀÃ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#¡Ëé#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4KÕ}ØÑé%h•¥U?/an¹ZUi¥â¶öt¬žja’è`’t%T¾×Z¤&lt;¥ÞÕ±ÕŸ?å"l?–ß=Ü?ŽJŽ*\MØ–ÏxtüAë_9Y@:[š”š*š@hK’]Öƒ?o_l?äcúðíÚ?Z&lt;„?ÔÀÇhOñÝ??à?q?‹Â=Ÿ?'-?8}ô˜??}?ì‡Ý¼DŸ§VÐ?{âÈóp› ù?&gt;ÃË»Û,zi</w:t>
        <w:softHyphen/>
        <w:t>kFØéDün?}|ò?K&amp;o4?æiR??Ð3?Ø„ÆlÀÇº¨ûÓ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?´=¯:õG</w:t>
        <w:tab/>
        <w:t>Ú~ŒÏ¤—ó#›¡ñ¶møö$ñA?à??à? t?KK{ŽûD¸Û?Ä(ÂÿXïY|ÏT?,?°ö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¸gT‹?ï¤™õð•¬^7GD®š´,$?þ}¿£§_?ø®GÁS:¨K;Å/v+Ñ\</w:t>
        <w:softHyphen/>
        <w:t>;Ä§¿??a?ïÎèvNi™*5U&lt;ýŽÐYUW˜´Q1çÚ?Ã6‹?èn{0h{iR&gt;]ä)y¾Â›d•ÙVÊšñõï‹ŸŽscUujr9–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ö¤³?-$ä¿~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\xC¢ÁÞ¨ó¸Ú9?</w:t>
        <w:softHyphen/>
        <w:t>TZ—r?É~?(³X¢”‰?IwL[§€µpí½+)Ñ¬6a©Aèó ]??8˜?Ù×ÒOƒþAP</w:t>
        <w:tab/>
        <w:t>v™ÜËìZZ«C°8îäÕÁ±?â¹m¿F¤Ö9Á~…«?8L??šÇSu?v?U‘ÖZ`;6„Ä’²?F×»½CÆFòo¿¿my_ï£s?[U?øRd?z§®?Õn¤nà`ÁŠQxe‚“æ&amp;Dˆ?÷ò;HzÐ.€??O¹ouÏ'™‡ÜÑth~mW?1ª‚Æ¼§~þõö~??4·°ÝÂ?U ÛÇHÌkøó¾=Ûák?ý¡ÅvˆòÆþX??Œûå?K¬‹Þ??Ý+ç}—8ŽÁf9^º1þÆ?ØTOoV?NO Ó½_?åyÀ|¸OAóÃ·@\PŠ.?á¬rk?ûaYÜ?U),?3ÕðPïˆ/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5Ä¿í—Å$dšÑB…óæ£ÁÙÙéÜ˜ž{#?U[?9PÃá«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_@~‚?Z</w:t>
        <w:tab/>
        <w:t>Qt€„š‡à&amp;¼ÈŠp|°[ßµÖŠ&lt;ˆ7??x‚}|øa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`@?Ä³÷è[œn`^¤?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Ö€ŽÌg¯¾–U0†y{Åa?³ønn/ìTU?Ï4¤êõ÷f"Ä¬*kÊUÔó›,{›;ì&lt;?ŸVJµ¾&lt;mh[§Y?·ý(}°¼?ê%tƒV:?-âŒT„ôÎG{?</w:t>
        <w:tab/>
        <w:t>‘‡/rá·Â€ìzMq®?éeÙæ[i—?üüñ€1JÉ³?Db3æÕ?Ìq?š,²:m??=.…¯=rçŠjZ:L?ŸRÛ?fg¬i¿»AûãRøúaÀc?_8Ù¬Ï|HÅþñ:ö@8Ì&lt;</w:t>
        <w:softHyphen/>
        <w:t>¹Œgý9Œ,•±ýÚ?:ýÎqìQ†9L?Bû?üû{?ÔÑ?à@Q8íâ}gZzÈU\•Wcq•&amp;h6òÈr¥†V??dùˆÌðe#º?bR1Â?ŠÛù}&lt;É™'&amp;?Àk7lÆJŒ7‡Ìu</w:t>
        <w:tab/>
        <w:t>ø6Zøi¸6&amp;Ê!¼ïÀ?#ÉÂ??«;±?å'/Ö!¤</w:t>
        <w:softHyphen/>
        <w:t>Cp"Ë¿Æ?3?¬•ZÒ{1õÅ?ÌŠerî—e?¯ ZpìÇ&amp;??8ñ7ŽOï#®n¸?»¸˜€Z/U&amp;?š?¿?“)"Y€¾ðXã6iS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k“æU¼ð±žŸRÕ°Åå…žÉûŸß%‰HUª¹T¥Ø?e'1EÖêŠò¯´ß°›ÚVÖ1?´u</w:t>
        <w:tab/>
        <w:t>6{¼’ñÁõäÔuäÇÆ@)h¡³ó?ÝÙ&lt;</w:t>
        <w:softHyphen/>
        <w:t>ï»?FÙ½—Á?ëÍrµá?½&amp;äüSÏøÓ’§è”¹&lt;œ?¼ÈØ„“”±öðzt$Æ§ûƒ?³r?ÿ?eßÕ3Œ+r»#uÌ¸Õ?</w:t>
        <w:tab/>
        <w:t>²à-£¶ìÖ$&gt;4¾Žì™÷à¾Ì¦vjÈéDãÝ?@´N«¨ãWà?SA.äâ¬?®B¾6jú?]8·X0•2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Z™bN|êBÁse_*û_)&gt;Œò{”"ñÇ‡ÆJD^¢k]&gt;@Õ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Õ·fñgB?Y</w:t>
        <w:tab/>
        <w:t>Áç¿°?F)ˆÏüµ</w:t>
        <w:softHyphen/>
        <w:t>0?×5õm[a´?Ï!jËRËn?pb}ä˜ðl;’í??Ýüj&lt;?¨Ó¤ö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uÖ6¸3…?Ò6?ÙÎ£o?ÏÑâ?Cn'Ã?Ð Ä3Czê0Õa 1däö?…Ríxíƒ´0rãÔ2CêSj;PuÆ?5</w:t>
        <w:softHyphen/>
        <w:t>æ *Ã‘ŸŽÝ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ñÀñò¶XØ[??iu˜x±¨Næaý›(œ[àÖ°Ãº#.‡C?Æ]…ô?AJ?Êq&gt;nˆ?’??ÏÀ•(ÂP-"w ¨Â^q Ág;Š?!‚?¬ëO”#?q?Œ(05?#Â=?Ú½Øï‹ìÕÖ=kÈ5"</w:t>
        <w:softHyphen/>
        <w:t>M#?1?bN¶á(µfß‡Ô®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*ã£?òÍY†ídj¦Q¡ÈÀŸ??½&amp;®Ûh”·8Lµ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…ñjFB‹êC?«šf?¨ÂÅy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¶©0jz?üÔ?Kåä´½ÛG«ŠÐfTÖ±m¥&gt;§Cä¾ÈŒÕ°¶£M|”~Í0œ½Ô^ˆ</w:t>
        <w:softHyphen/>
        <w:t>(×XÍ‹_Þ8??-àHcâ„HâJ8?@?Õ©ØmhÆò?Ké¥´x?°W¸?žœ?¨º¸~GÄ?nØ?‹L´²žP?êYïdý)?ä„?2?L\wK\`È¤i#x„/âB?;èV¦Ød?}ëg?†Ç}ê÷ŒƒÑè³c?ÞoÒIÌ(ÒWy,ˆ?Û‚fk¯7;ÒÎÿ’º$ˆ?ŽCXå´¼©jK???§×¹Ã#¬•L?Üzz¡Û¶§~$Ù:ª¥ò/†Š??(Gi'¥?Ò*:ðSC?Œ¡Áª˜Ä¥'ÇÅ???opØùÜŠ&amp;7™D¬c§Ùðó5Î[Ì¡?sx§È«ó1fÀø?ùÛ?²x^Õ·kÀZ¹;i?£ÝÀ‹:ò?²Ér¨?À?òŒ’?\ßŽãÜ¬yw'Þ*¬    ?-o6</w:t>
        <w:softHyphen/>
        <w:t>XZ^?ómGžm~£g«-:¹69:¶75õ~mhêREÙ¸„â›‡™nÖ†ÇÄ`?2(E8‘µ?!QÕWÞ”"·Áíé</w:t>
        <w:softHyphen/>
        <w:t>O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§?*?ŸìX*p–‹‰;C?5N?2ý®ª·_ï—šP?ŽÇ!Nª?Êëzñ?ûü?xÉÎ×fs8*o†?îü‘?§íŠ¬ä–“„5¿ïÖ{:ˆ®&amp;«ÉG?•Í?nT?U?²?¥`ðS\™?a?¡L?¦Ô¬ô¬z?yÁ¨ß=3"P;Ï-¬pº?à·'ŠxÎ£wîL?y=Åo4xB’Ó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³?ž[?x¦–Én6¬Qiøå?</w:t>
        <w:softHyphen/>
        <w:t>LZSÅ‹/cd?¢?”'?)àžt·¬ü?VCy¯ßï2?+x?ëq2ÐQwª?ÒÒ£{Ž@ƒm?¶g¹??Ÿè…ËøÍ?níÆgUÌˆ¹®?è‹ÚnxE"4Ë1c¶?lù”?''‘55«ùè²i4Ä¥¢‰g?PSA?SÔv‹à?AÒ|ðKßÆ?:=?#*s™?f?IØ¾?Žª?5?µ?Ú?*x?º?¹ö?Î?d†f°¹nÒ¬‰©cþWÂžoˆºç¥¸†ñ?È??¾I</w:t>
        <w:softHyphen/>
        <w:t>¸+?C‹PSM‡</w:t>
        <w:tab/>
        <w:t>9±Mø6*HuÕþT?íä?C²¢,`¥C¡UT`@V7—«ç?b?ª¹½??{Šv)¡&lt;ü‘?b6¾? +XQDÀ‚‘?Ã¢gzØðŒsa’M? êy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’v"?‚•+ã¢K÷&amp;á›0%Ó–Äå?]ò¸ÄPy¨]ð$ÅÌ‘·^®mAn Ç&lt;,{6MˆÊ?cM?WµQJ±kƒ‚I0c¹b?n¢ÊõUðz?‹9”âÇg1ˆë(</w:t>
        <w:tab/>
        <w:t>‡ìððE×2¸³´?öçÍ?“</w:t>
        <w:tab/>
        <w:t>?{Xk†”#Of.v˜Z„?^]ã¸Å|£à|”s4uÀ#?Bò¼#kDq3È×‰ýˆ&lt;U—Õ5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÷FEäÜ?QÎ³&lt;</w:t>
        <w:softHyphen/>
        <w:t>´ìx{@9WeZU?'å¦¹r*sÈ®ãK.&lt;?Ê*dêÏG?ExÀ«ð¹¢íÒ™R1¡`mÇ¬îD°rÈpöÓÛ&gt;ìÒ(.dj?˜“?ErÂÖBê9{šƒAüú</w:t>
        <w:softHyphen/>
        <w:t>?C¬Ì_ÛºB)gðoØºB??*†–¾,?’ÐÖÅ¹?]??W"¢)ÏÖ¢”ª?*À?VªJÈ¡l²Å¯?%?Ðæ‘w‘&lt;u·#ñuŽhð??¯?UÎÐÎyH&gt;Ä?|%éT±?ózŽ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.?ïíï?‡ä$4…˜ñÆ?Ã:OìM:ßÒœ–ùu³;¾\ª›lâê&amp;¼?ßÝ¤õ?a</w:t>
        <w:softHyphen/>
        <w:t>ó?±élDÔâÞA¾iÂ®!…Ïp?¿?Ìña(h×ÇW,¡‘¼È?¿ýå›ˆ–³ …Ž®¿ª‚A?UÚÜÎß¨‚Á™™ÁÝ?8g¦\ü?,j¸ÿô40žþ„ï¸j•…Ãøh³ýó?ÛC?™s†,€H2nŸ¨</w:t>
        <w:tab/>
        <w:t>%rÈd†&amp; Æºöa)ía??&amp;ƒ*D…i™CÍP×ÐÄìd?ë}kºìÀ?¼1Ä¦,òÌÃmER?ÚŒ2(ø:.¹ÙEšA?Š…M\+ßGé?x9b«/Ì?ÜŸÓƒ{dÚ„ºm‘îÄ¯y!?Úaªs‹-†ãñÙ–«™¸¦¡…¹Ú†bnWÝe°àî:ë-â,?ô¯Cõ÷SL±O¯‡r;.?«ò(xSÍ”•Vâü%\fÍ‰F¸qíÿô¢`•oP‹r¥à…?çÐ•!›£?©ºí*é?!Ã?#I?Y,C×j.ó6«ÒŠxû†?é8i&lt;?S„´Äè&amp;©?wøÃ]wl=}WÛ¥?&amp;ïº¹/‰H€œ¸Ÿ_9©@h°å«oë0ß*dEˆÔñí?“?EO]¹PÁ??æñÅ,mDÄðêQ¶@%#ßÉ2ûKdÒ5]ûŒ'™¨?’?ÌU$@?NN:[?S•i££¦?L?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ÙÄ”</w:t>
        <w:softHyphen/>
        <w:t>†i_m8bó@*8\ÿëYë?ÒWVÙ¸?ÏË¹?_q©V˜Ã©?÷-Xe1?8 ¥»^±!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Q™_q!Õ"!²?—¯£BâÙ?–,ùžòˆ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â0?Ûú“?G„WQ]Ñ???þÒsxAR°ÅÏƒp?›?ûçGnÂÎE\ï4ý?sÀ?ŽÉÿI¤ãXŒX¼</w:t>
        <w:softHyphen/>
        <w:t>s»£¢ð?ÛKÁž‡ë{`Í{Eæ?¯ø¬Ä?è?ê\©œ'?\v…Ó5q]4/BßQ·(•š??´Ÿð†2g²¤#[f®H^ÐžÞV³™—¾6_ô??Ý?¡ÍÃËOvñ¿ß¢Ä’˜ÿ3—…ýNYÙêCÝÕ¸3K©</w:t>
        <w:tab/>
        <w:t>±¬':5.Ï3?¾.?÷?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4 0 obj&lt;&lt;/Type/Page/Contents 415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5 0 obj&lt;&lt;/Filter/FlateDecode/Length 43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ëÛ6?ÿ? ÿƒ&gt;®Z?%êÕ+z¸´½6w? ¸?¸?Å}ðze¯›</w:t>
        <w:softHyphen/>
        <w:t>ÚÞÝË$çÁ?ZZ+(Òµ(&gt;†Ãyüf†ÊÞüš}÷Ý›÷?¼û1+Þükµßf7Ã~ùóÛÅ÷ßgoü!{ûñõ«77™±ya³›×¯LV¸ÿLÖ?yÝÙ¬</w:t>
        <w:softHyphen/>
        <w:t>{÷7ûø‡ë÷ó‡&amp;Ûž^¿*²mx*;|üùõ«ßnv‹eu³_Ø›³ÿ1??ÝÍgÿë8¸_¡mE?v®×ÁýÛû‡“ÿ_¶X–Us³q=?aûmg×ñÞý?Âs“?¡£…‡?jÁ?Ï8â@3—?ô9,þ›}üÇëW?¹]ûÓ^ËÞäe/÷ú[˜ý?M|'h\mh?Ã?'??}ÒøÇÂ´7+·=lÙøIÂF}×?m}ë~à¬'ÚŒyÜ??Ã˜oÂ2µ[Ù?€7ã;¡S³eÞãFžaB^?Oi‹[2E?ä?wLîê›…)èe²_S?7ëƒïúÇ¢‡‘0g Þýo½¢M?h1:ã¾¿¹õ?¿,/þ‰:…Þë?¶?“"nè</w:t>
        <w:tab/>
        <w:t>ÎÐº?‘wanK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øÛO4 Ùn?=µoŽ$cv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é¸ý”Ã.—M^–Èæãð@ìÝÒ?¢•E¼)á÷0Ð6ÃiÊ÷|@þ¹-Â??´WlóGºr&lt;,©!œÀg1Ë™–Ç?QBQM\[Øÿ¥ìLÃÝ+ßk?ª%ötÏÊM¯?A”`T`!ÅöæÛdú'Ø}ØÅ-Q{?ÂQš«¬/œªZdýð?e</w:t>
        <w:tab/>
        <w:t>V¸4Q¸$v¥`Â</w:t>
        <w:tab/>
        <w:t>íIoÜ8Á??CÐˆ À+è·c!‡ÉîIHY¶8—Üwêo&gt;²Xõ&lt;EÒÒÙ•EqýYu0ÔÃçHû8·¬íòJ3K-?¨³)qÌÅõ§H¡?žÍuhú2oi</w:t>
        <w:softHyphen/>
        <w:t>5Ì?²@"Fº_VÂ?&lt;ÅƒC©ãƒ3Â`Â°T| u?†?-¼#«iÊtì…"T)oÝnñÅ³?—æø|ÑU‰?H‘ë·&amp;“ TZØ?Øð?)?[@?ïÃß´M^4Èþ[vI</w:t>
        <w:softHyphen/>
        <w:t>?ž0u»èÙÆç3e—7ž/]ûÍßí?p0U÷?ù]Q¼-¿O?¡?S?yQ¾¼lìÛæ¶I·ìÆ¬O¼s‹N+jÜ´ÐÁâzlÓŽ?'¸ÇU¼??//n©£p³rò&gt;?ÊÑŸìÓ?¶?fš$??Ô?®nÑÝ?HI?É</w:t>
        <w:softHyphen/>
        <w:t>??s-gã@NE '2Á»Ë•'.,?ˆ*;/?¢Æ ?Áãï‹6:6ÖŸàr³³ëÒÀ?60CvrS¡—ò?&amp;˜&gt;²¸'2qiÏëgZýÈ:_H Éú¼o”U¶Ï»VoôRtÇ¤¯ªË¼|adöÓû?²L`j3…©?Ó[¤qx¬ž¢…ûVp@³ú¶Næ“¾ïH?MWG¡—¶^$ž$´²˜cË–¼x8‚G´Ewb&amp;åÃLÛ?sþ?ìþ”[B¼</w:t>
        <w:softHyphen/>
        <w:t>¨¿Kh&lt;ˆç?þ=Fà?? &gt;m?µÖ´</w:t>
        <w:softHyphen/>
        <w:t>?&lt;hðš??O„: ²r/Þò‡NÁut•VG¿Èj†?.ë¼í??†3?j??…d?O¦ˆ?8.rÍµ?wutB¬b÷º«ÀuŒ³8t?¿µÛg??_Áé{@ß?v@+i-aÉÙ©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aí4sýè{=°</w:t>
        <w:softHyphen/>
        <w:t>=ùFp+^PÖC˜z…*~Ç??®¿ÆF‡YŠ?Ùxa„?;ÑÁ‡9?éÿ&amp;lø6?IM?=@º?ÖºùÕ1?+hÐÇµ»œý?gYùY×Ž¢JZ9‚84³òý×À±‘?Þ+</w:t>
        <w:tab/>
        <w:t>µ,?{2Ì‰h?øq»°? ¼x?µÃsU/ÝE˜'?Üý¸ˆ¡yƒO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—?ú*Äæ÷ì&amp;¢&amp;|8D©Qà0±.õÍ&amp;‰û”ó¼ýâ½Mè÷þxŠôýÂžÑÉäø6+gŠL-·™9?R4¥óëß¼å™@ÖE‘÷½??Füê621Äty¯??‘@ÀˆS??(êJ=r’®Úæ6éû–?=Ãl?Ë&gt;i®ŸgJEëŒœáL</w:t>
        <w:tab/>
        <w:t>¹uv@}?¥?Ÿ•?‰Q/?,~'²#Ñ?DëÞ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|CÔU&gt;|ãâ˜i?mGæ‰(P?ceÆmÞ?ÁŽÏ¢cŒfvc Ïwá„ÖugR;$RT?¬‰YUF)°+M½ÀªU-ücÕ€ríhû?×QF¤j„îù?eä|ƒÒNß°'C{$éâ'Žä`¦h}ý³:KOÚ5»Nä%ŽÅ·©Ô?LN0`?«??)‰ÕÿfÙ?qðÛ`'±‹"»¬„U1|ðP"«æ(?žB:AJ–MáXØb?‘ë»sì?øÂö‚Q?*?ãWRò„Ã?ÌˆT,:¤{?ìp9ÏÂÕqÍ(@O½</w:t>
        <w:tab/>
        <w:t>?A€?3=|í€R]3PZ?ûód¤çÀ€‹ôÔˆK?ÛUZê[Ô‚(b˜UnG-FWDŽw¥rä-ÊÖ*ä0jÇœˆXí?¦`—?!§®)µ%"×¤s¾m)üûóBA?|¿z!!mz?ÿ‹Î‡I??+ó¹ß?²?e©3gßL1.?žŒY?šéëÜ?MÀ¼?ÍômÞWÓ#/?´rf€f¿,¦hI?´y}!@S}?ˆœÐ</w:t>
        <w:softHyphen/>
        <w:t>?î?c?öÀí%¬smœ?b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+øs«^Ç\½íuªÜÇÝVº\l¿p¹¶‹þÂvZ:ü¬Q¥?Rþ&gt;£g»ô¡u{Uìãîw¨3?×…Ø: R?7ì!IÛlÑŽ‡YêEØTÑiÈoð™ºû?v?ÇèûCœ…?'b?$Ç!3Ž?“ÃØŠj?ë? )£ˆ¶ÈZ?ªøÙ?â‚µV‹ˆ&gt;\ìy–C´u—×ÄZ“p¯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Ü,§sÒÆ†|š~:ÅWùt ê{&amp;÷Æy&gt;b…¯£I³]ÚZ™hÿ^ù:_ªã°ìŽ[-f?V „â\ý«ä(cn›Ž“Ä&gt;”íluA‚JNx?R/5NY˜®? fuNö}ž¡/Öä?Å??(NÒ»?‰wM</w:t>
        <w:softHyphen/>
        <w:t>ét~åOÚa?=—1U?Z©ÒÓZ–Úá?BÄF`MžD-†GàzŽæXÉ??iuÐ½X«º?Ò¼9r©?=fLê?šÚz‚¦v¾¢8XRR0´?–›2 ?”†È?::c?†Óc’³{¢?hÈÏ&amp;Ås{óW(VLdÙÊ6¯*MÞ‹Î²šë,ûµc3Ž9ËY}ÑYÊ¾ÿñv?Š1Ÿö?Û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©¨hÑ?û!#ÞB¸á;Á9œ&gt;;Óè@K?u³]˜,[;?ÖGW(±»áBžŸæ?ºŸïý?ÀF÷`IÒP8o‡Ý~{ÊÐe¬?D±Žü‰?TÂ¾ÔÅ‹?æ“?áìDÝô!Õà“zããº:ïÊd\??ð?]9ÆÜKH?nœV8Æí#à?€ÒJ_?y?$8Ä?l¾?$»à¹??a?Œx¿[ÔÁeÝE¯?oþæY?¨‡³yö2èæ\m)ª’¡¥½x\íQo4J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ëçí]µ§Uk= HS–2q€‰?Î‘X4q‰?…Q/Ô‘|¨R?:·á«Ÿ¡^+ƒCcE%«ú*øR†ä}p_?(FPr?t¼]ô:ÁZâ4?Ö? eM6‹“#\wšac+‡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’ùŒD‚?éìH?7tv‘?í?}¾Ï2PÕÛ·ªˆrô®¾ŒQ5’ëÓ¨q)jÆ‘íTðb?`'A£?×thÍU]`</w:t>
        <w:softHyphen/>
        <w:t>¸?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</w:t>
      </w:r>
      <w:r>
        <w:rPr>
          <w:sz w:val="24"/>
          <w:lang w:val="en-US"/>
        </w:rPr>
        <w:t>1³pCåpƒ?ƒœ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› ?œ3ðâLdpÆÚ5‚??qç??iÉ??Po&amp;&lt;[Uä¶ÖDÅ¼â^Ìy"??¬±¢à±¡Wk,,?4~Ì§˜ÆÂ×&lt;ŽŸE??ŸY?‹ŽnGd&gt;Aý¢qÀ?Òp©?ä¬O&lt;Ùœ¢oUÚ?ûØ‘îÅ|Ìˆ-IØq?y(?4ü‚?Ð`?r .2±á_rµ:Ü?Ëà’Ê-±Sö¼j„lÅ¸ôj?µ‰šÇ2INáj4ÂÅX[²@O’^Žnˆþ?.DT?71#V?Úð%…$ÆcT·á’$X??‘#•M,åaCšÜ¶ñ¾œ¶49Æ%ÿ$?`??|G¸š‚!?ÀØ:1®á–t„óÐ|UŒ‚ u(x</w:t>
        <w:softHyphen/>
        <w:t>€ØF?,Z‚l&amp;í„"¼?Ìõåd®×_gnk'U|*mŒ¿£Ö™y?¦iòJSø?—aºÂãá?—}ë¼èuß/YíŠËjhkÕÍ£®t Y…?×kïÀ&gt;,e~sº&lt;í^ÂíÁ‰Â›ãŒI?Ž?s”½Ãl,ç¾ ¤·É0éªè?Y</w:t>
        <w:tab/>
        <w:t>V?ºä Óko?[]õ¥Ãzäm¦·íìË?¿˜ØëÃ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6h4?þ”÷SEÐ?–ÏTÓd$w?Ä=ÙÏ¤ë?4‚?ìµß)?¤ã‰šÀ«Ñò§Q9¼±X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y•Žn?‡+Ï‹hO¯ƒÃ‚E?s?¢?D×ÜXµïÙ?¡#’—Ã\wÌŸ/Å</w:t>
        <w:softHyphen/>
        <w:t>«j®?@çXW3?e‰%bæÎ!´{*a?…?Ü#p0ˆ)_›¾“¯</w:t>
        <w:tab/>
        <w:t>?ò"¸ƒ??€?ƒÁïo&gt;|fIQ·s??T•ºÎz‡¸*;fi—?¯¹S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þî#??DªÕM2h8/Dv“aNÝ?óYWØó?&amp;??ÓŸ?#©l9=Q·?©C??8àŠè*IlÅ™¢ÿ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5Qˆ/ë¼)5Çæù[™¼lÔÈù&gt;ÃÚ:¯^^5^?0?“ˆ¾Ù²p-•</w:t>
        <w:tab/>
        <w:t>©‚ß?§Æ9oØwj?$?NêTzÎå«»h{ÑaÆuªÒ!W¾»?r²$ÌQÐ?MxDökH?ø? ®áJHwóNU?x ö?¸?R#fÄèâ„aIÎÚ«{Ž¡Oú1Çr,=]g??E×ÇP?V¸Ø½Z#âÛÇ‰|n#¤F†H·4|3X_´y×È¼æÑÙ•V)Þ–ô'ÞÅ«®/×âB¹ÆóµIÊ?÷œ?)…ù†ªtõRâ5WÇI¸€®'…æËR?+´T÷™?8tM¬a ».?¡7‰[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á‹§×SÆßW"¼ôq?¸Öp½`8Ò·;(ÜâÌ?j¬ŽîÕ2KRÜufQžª[‘ÞÄ’3=E•?¥éÇø)‘iéú(S¦êJOš¬¤~ÿ?</w:t>
        <w:softHyphen/>
        <w:t>ÐbÏúë¢g¸X2ÎáÚ™š6áðµÓp°¾Èþ%ª6n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'žˆ·!&amp;?¹??áÅ&gt;N•~³`‹Q¨l#RF.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1;Z?]h´Ëë?jF?$ ê¢Ž?z&lt;®ö[oûj¶}³ ¹ÿ? “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ÏWöæ'„€#)ž¢ˆ¦ÔK¸¢Â…à¢AàË÷„E¾ƒ7Å?,¹¨±ÁºŠÌ˜#qÒ?XD|?rñ</w:t>
        <w:softHyphen/>
        <w:t>^ßO×û^‰Kß?2Jz 98sƒ.?¿,š‘è6ÎÛ›r*ÑíùµÈË÷áïZøëJ?2„„SÝŠ›Oõ¥?[eßG?#ecC9?WOÐ¥?ö7RÎI†¥Wˆ'?ºN†\~</w:t>
        <w:tab/>
        <w:t>}•Êõ?bµöDìÀ7Û?‰¡§œqWÇ8ÓT?÷Y,¸@¼¥í’Šul‘UùÚŠD¸í?±?Y…¶÷Y?µ&lt;]?æl¯-„@??‰?)cºPÍá8÷%?…äl„išSc'‡³¬âwÁÇËïO3.òŒ?]bkm?ïþÅ???f‹ötŽÚ8ÕØ)µ±â#æ?)??äA+2£6¢_dæDÂ¼pB</w:t>
        <w:softHyphen/>
        <w:t>©YNöí|ÑPõ½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¼Ê˜Ï»ä&amp;ØÍ;?GÇdw)Bl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“¢õ‘Èü4Me™??Å(áUiÀqB©B?ñ:pî‹pãíòbÝ²*êËŠ `©?^^†wãi?ÿ?j2??}«ÞÉ?eÏ°²o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vº$ôkïüX?ÉBùIÏ§&gt;®Ê&lt;ÜÕ?ÛóRez‡ýB\@?g“^Bdkf?ÿiŽœcf?·×ÄÀ¯HâVþrÃ‹‹Æ›Q•ÿZWôŒŽ°«Ç¡,¾îEWE_]Z?ÀÞ+v !v?_ö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È‰”mÑäM«?üvÁ?þ§äÖ¿øF‰m@T?~?Y?éÃ3õ-ûÅ×`r£4‚ñ?«ìÌ¯e?zT5™ø?o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…Ž|Qúr”D³`:+ù¦1d'ÛV#»?9;Ö«m,WÇÆåx?œ&gt;_?ƒqy5ªìº4?+»")Êò·²Ü)¹&lt;ôJ:š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6 0 obj&lt;&lt;/Type/Page/Annots[ 418 0 R 419 0 R]/Contents 417 0 R/Group&lt;&lt;/Type/Group/CS/DeviceRGB/S/Transparency&gt;&gt;/MediaBox[ 0 0 594.960000 842.040000]/Parent 2 0 R/Resources&lt;&lt;/ExtGState&lt;&lt;/GS6 6 0 R&gt;&gt;/Font&lt;&lt;/F1 9 0 R/F2 11 0 R/F3 13 0 R/F4 17 0 R/F5 24 0 R/F6 31 0 R/F9 213 0 R&gt;&gt;/ProcSet[/PDF/Text/ImageB/ImageC/ImageI]&gt;&gt;/StructParents 2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7 0 obj&lt;&lt;/Filter/FlateDecode/Length 43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?ÙnÛHò=@þ??ÑìƒW00?'N&amp;³›Á 1v?âÅ@–i›°L</w:t>
        <w:tab/>
        <w:t>”dOæë·ªú&amp;E???#²ÙU]]w?›ÑÙ?Ñ/¿œ}yÿùC”žý{ÖÞGqÝN?]LÎÏ£‹?ï£‹«×¯Î&gt;²ˆÉ$•ÑÕÝëW,Já?‹Š4ÉJ??Y?¿ÑÕ?Ìûô-î×¯_¥Ñ=þ÷éõ«ïñz2?ñj"ã?/ºI©.60²Å‹?Œ,ðâM4™??æËx‰÷p›g0?.?`l¶ñ?%ŒÁm÷y&lt;_Â@‹?ô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ç?³¤}†øeü2aÂ‘ð°c¥ZMDBV8æ?.Õ¬p?/?Þ-`Þ</w:t>
        <w:softHyphen/>
        <w:t>CLðˆMMl&lt;zàéÚ0b?ø??¾™A—?&amp;Œ›aà§Á¤6 i¿Ñä¿ÑÕo¯_]‚¼Pf})IžT$¤ïÇs++ˆØµ#öe"5?z¬“–s ŽµAÛ?è-</w:t>
        <w:tab/>
        <w:t>UoT³B£[?î?/oí³?¼ýLU÷O“*®g-î~íè#è;µì?+?\®3´?YŠ?o-?o=Â8™±„•?ã?ª6??ØY?Jºžu“‚VJF°f\&amp;…/Žhš&amp;©ˆ®æßãèyžp® R‚¸²v°ôw¸2Ãf›™Þ9R©õÚØ£‘&amp;²l¦Ôy=o€c`Uu?X8ªœTX¬ØQ÷•=&gt;7ø?…ýbìei·Æ^?˜äÁ?”¯î?!¤‹?”×Â`@¼ÏtÑEË;$&amp;Ú?‡íÇ_@-?#?ÔžÅ‘?‘‚Û’Z°ï?æžp’pÑ?e?Y ¬?æ?Q®œÞ¡6?w×Ê“Ø]½™°ttmV‰$gþÚj¼»7W_Ég~!–oôÆGq‘'•?7r</w:t>
        <w:tab/>
        <w:t>`ÈØGåË´¤:ÂôfO)’ª?‰rî{tõ²Lx?®Ž&lt;ú[kWW¯ñ×·?S}-ÊækÅg+T`¯UŽ?ZëÜ?`¨?ö°"héé¥Q7ð?mÈ+Žf©¶ÑÕ`?BÑf,¨ªL ;. ÀüùL{ÀÖ?ÅÆ=¼1›</w:t>
        <w:softHyphen/>
        <w:t>˜Þ?</w:t>
        <w:tab/>
        <w:t>jþ0ñv?óî`ÔÚ.Ìõƒ?&lt;??!KS2îÙÓ„?v„?ÈdZú[±A„P?U</w:t>
        <w:tab/>
        <w:t>È1.skˆß?Æ'8</w:t>
        <w:softHyphen/>
        <w:t>ˆ?·??ó?Ñ^¯?pùDŠ&lt;Isíì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?#@%âï??Ät JD??|wÌDUe …oä˜-s°e?b?[ñ?cÉîÕp±?B°</w:t>
        <w:tab/>
        <w:t>˜N¡l²„Ö–2ˆj&amp;Ø" ²:íö}³ƒñ[o?¥?*‚*5ÒNïn«Ýf ñ?âtÃ9|dM¥tÒ¦?fJãµç÷5?Ÿvõ?\wK?[•ÍÓS²˜?rMQj??XÂ:"ËÃ„Bä2Pô Gq??Â</w:t>
        <w:softHyphen/>
        <w:t>”?¾›èl£#F*&gt;Î]À?™?.¡fÑˆM/mh¼÷?ñ=˜4ÐM?ËÞÙBÓz?°N‹O?Ð¨Nr†œ?&gt;“?8?™{‰HW;FÕÄ—Òy?©½¨J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²so˜u¯àg€jÓ›…‚ÞöRP©%MNôv?u&lt;X†·!az+Ã¦ÎËcuÚJxolà‚Go?F¸4™Ð‘¹H?‰]Ê5ÇÉ_“Ú˜?ÒžÆFü4ôè¦¹ð—ÆŸl6¬sjx®Ò÷‘€žò„‰–€ÇiÈ2@W“?=?(\dé¨¾w&gt;¤Ô?f?SM nåQÇt?lì?/ÕÏÜ„Â?÷ÄÈæÖñ`aøòŒë™P*˜Ö‰"Õé¬&amp;j¿Œ ÑaÕ¨Œzú?Á£'#©‡</w:t>
        <w:softHyphen/>
        <w:t>ˆàZ‹È•?€Å1Pû³;5÷Wg?kãæ,ónC*Œ%ªé?&amp;ÉÒ¹‚®NT^öycIôÝŽ,‡é‹????êªUö“!óÖm;¨šàþóaÉ sÈ˜æþv¶œd:ü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**%Â?S9¿ØN¤?zc?ÁÑd4«M!×¨Âåü¹Ñå—÷QäõLØXÏÄÛ?ƒD#+²¤Ø…1˜+Ôfš[@*Ñ›û'™#†U¡?lô??ZÃ?-.?ÓŠì?jž?±?'Ý?ey0?ü??Î˜?dîÂÛ½ÓB?èÅ?ºó+}»€Í;$?R•µG™</w:t>
        <w:softHyphen/>
        <w:t>öñ¦~ÖÞµ5›ò§.ŒÐ?ÃB??ýt|þ8ñ3!yP</w:t>
        <w:tab/>
        <w:t>!ûÀRÝ?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³!C?/MTÛçUîLˆ?áhY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”|Çb??*¸È¬ë0hÚÐW+V:_¥¢ö„1?a?¯}ËÇ{t¹3›?ú</w:t>
        <w:tab/>
        <w:t>%</w:t>
        <w:softHyphen/>
        <w:t>åö¶ÖŒ8-vjà^?H«Ö?Eã~‰@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lÌw?»BD²WJ¶õTç?HïL£ÎÞ[ª‰‰Šèèó:?î{|.ÂðÈd&lt;dÁÖ?øé???Ë°?t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\?6Â!?U}V…?êsóì£ÜÑ×?e‘H?@þ’¦?ü¼?¼«),S–Èbÿ²nn–??Î½4vI-ßn£ƒ!?~K?5|¾±ªÖèìTUI‡Í˜gI–ù–5h¿r?×V6?¤â?¬H</w:t>
        <w:tab/>
        <w:t>9¨“¸ðœ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5¸v92ƒ[…T</w:t>
        <w:softHyphen/>
        <w:t>àÚ½¾õçìh!sá'¤SU*ùK{¾_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b??¾ç×Šë{~˜0?ïL?¯Ž?CZ&amp;ea?M“OØ??ÃÂ8Ù Ñ¥ˆã×£&amp;?Áï|‰?ó¢b&lt;Œ0JœlÚ?1ƒ?Iä??WcÃX8’?TP}f!ác›?©LŠ¬¿I??äÃq5ô(â´w?6</w:t>
        <w:tab/>
        <w:t>?tÌ²te?¤_&amp;!Œq9Ýá´LBžd“âSêqŠß^õ€C¬Ø?´Y¡K^#pÛ?1Õ?)?09·R|“aPâ ? ?»qº+=çnó?$ò,?¢!¹Þ¸¥|×Ž?È3™ü£W†?@Ø</w:t>
        <w:softHyphen/>
        <w:t>_[éÎg:?&amp;GDB</w:t>
        <w:tab/>
        <w:t>y ÍXŸ˜×e?³*æRvC!ŒÝ?¦¯ÃP·¶ÿÕºªŽ¨aèo?nw¿O?¼–çÎSGƒ?ãTxnÛt4—?»êµ&lt;’ÕFº×h]…âá¾–åTx¨W”wÍkˆ?+C/îûÆÊÞaÜhM:ÄöìÛ°}k?fò+Xôª'qâ˜)’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…±ç£T,#/U……¥‘—³é@ç#Û4¶’?RÎiÅ]ž?õZÈ–À£ÒÍ±˜^`ü?øÒ£ßYhZÖ»ÞGMuŸk‡^0õšè???¹EjëÆ?T£Å$T¥?é¾pçtïTÚÝ[S£ºFm÷æ•×n?</w:t>
        <w:tab/>
        <w:t>9"KJ?nùÈŒO¦?¬|Èã3&gt;‘A¤«ö/ëæVX</w:t>
        <w:softHyphen/>
        <w:t>?s_&lt;v?nÚj!±À?0gÏÖ™Ùv²“©™s¿[÷LÊxH} U?âäøö2ÉÍ;û¦Å—šÑ]‡!€í7Þ~©?æoÞÉºC?Í¤0/€Xà#|ñ8Ì:ëhy??f—§QQ®ÜÖ@ë?´ŒvL2LøóS{;&amp;|ü”I?UI•÷?™”???yTž*õÎã)ª™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Lì=þÂw‘%ª?_‚žHÖ^È?Yrœ¬|?YØl?…L¤ÙóïËMÚ&gt;Úo??¦y?³— ì'ø?á€W¡ûø4?9 +?,â?ø!iüÐgÌcZp?‚A´yÀä-®'ºy#ÊØuš`‡—wt?™ÝƒjŠ?ñf¶€|¥R?qÂeŸ€áeñ?Þqðþ«¦kTorýdÛÔ?ÜÑ??o×5?œ·f¸]«·àè?0,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œm%±ƒ?lr&lt;l§X§?s5Ý¼ˆŸ–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ë?çè'žžÈÏZ~™íu§‚{ÂtÛßâv?*ç|JT·æÝb1CäEü¯?x¨?üÔ”ÓÒèÈ=Ö?cìkõønÙÁdºTÔ?ñ]Ó¡öo?Z%Å'õ¨i)E?ˆãØ"Z.?‡ÚYõµ?M?ê@7?.Eq&gt;?ð+/à¯&lt;—p™Šói…ò4Í?¿‡ßÏ3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ƒG?¹›ÊáqÆÕŸ¼Ü?€CZ0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Qïção¤Xí¼ö?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Ê??&gt;Á„}?HÜ‘Â×GÉAï¶›u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«Í???×%èÌ%†§ö?ƒ’?í?¡?µB4(óGŒŽ0í^™!/KÔ¤Å-=0X—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³Q6Ð?bHq?“û¶D)BEV† ¸Nkh?Ñ9?©?ø¥¿4oÅ®ão«?Õ?p??añl)ü^OP?ØØ¼zÐf?àñb†ÌßlŒ?éô$Ï)¤L?Ê‰îÕjÑ˜é·(CŠø³ÁMØ&gt;—I^„dk1!‚åjµ\Ó?6Ô‚?D9²4‡Ý</w:t>
        <w:softHyphen/>
        <w:t>?šÅr½„?*Cµ¿Y¼Ñ‹vX@!aL(É5Ëíúzrˆƒe–0söãiF1©kf(kgùÇ??&amp;?ž‚ðí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:y?Î=UË¨?á"?¯Ã÷ù?À!U{J–?0&gt;$-?“æ¿è@jÍL•‚_—ëÚ¼UT%®Ê6U?ïŸ#ÜC™cúè/1j|e•d"˜z?3Q”d</w:t>
        <w:tab/>
        <w:t>???çi"+?üHÿÀyÞ??%‘óª?•ÉR‚6ciŽfx—Dïÿ¤úž‰t‡¤¾</w:t>
        <w:softHyphen/>
        <w:t xml:space="preserve"> ‡µÂ?-äz¶Š‡„õ1ïÝ§ƒ?T?±z{†?gu›Pƒé‘üÓŠ’…f–P?Eñùì…Òdõüì=º#%xÕµ€üè¯¯ä(¿k?ÉålÿéµG†Ú·¿??6ŠXo$ƒíí&gt;g&lt;\êÄâ?</w:t>
        <w:softHyphen/>
        <w:t>ˆ?y’ÿT?…?Òubn?ÈrFëª0ÜÞ¢˜Pf/”^?ño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± Š=®1Ð?ñ,?ä!ê?³ç¦ß*Üi³Ô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Ç¯gh´Á\°Ú’ç£&amp;$Ð„?€±3²œ?Ø€?æ²Š¥doGD:žÓùµ?þŠÚc¦\O«ø?Hmñx"f·?TÐÅa]Å3Lì;Š×˜Ø—ñB?n7?Ý?èæ?¶Üvëú</w:t>
        <w:softHyphen/>
        <w:t>.‰?þ??'?%zúl ²¾‰Ë&lt;)lèü?€WPîªW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u?â0’.U^ÑF_~@Ù¶†j¡?t€wù9¡¸á/4þ!A6˜‹bÍÄDW3Ç???ëaÅøŠCã)Âx`[¹Upl]ªê”ƒË›oÐh655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ÕÃ?¯? ¹«??¤cËµ9`?wëæ?{«ÍÝè</w:t>
        <w:tab/>
        <w:t>IP-T?S?µ„é??b£æ?Œl:Ê ç:–†?Y)³·Gè6žª@×é</w:t>
        <w:softHyphen/>
        <w:t>?ª6h6*h??³Z 3×=?&lt;%I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ýN?ól¶àßaîÞ?UŒž2H‘Mýø+¶?¨jÍy?hð5UÓÖj ˆ¿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ëm.¬.¯ÕsX¸µ%lÎ*zaO?ÿY6hR5ÅQ=F?.@±X%“tP«U=þ—?Ê¢?7?¨??ž«cÃs*ƒù„gŠ?ªäùë7ünÃ??ÒƒÂ’Öïë±Ÿø)§?ß›?áÖŽÍ|ô?äxh†‚´ú©È&lt;?8¤êÄ|?}KÁ?n?‡Ê‡nÈõnŽ‰¿iFŸõy(&gt;¢‘-¶¨ÖúÛ´#Êë?KQ?Ëh(†Ò¥7?\vVÈãòg?{–Ü??º¾Î1J?EbQõ§²\?:¾ÄÞ žÖ?IøQš?ŒÝ¾?}Ø¨C,?Ä1cUŸ5jÇŽ3ðÓ&lt;pQXy3Õ4†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¶£Õmñc”†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§‡Rf=¾?ÐC1Þå?ô•ÍQá2IK+?.Uï˜?Â?õï;ê!O9¶›%6a^®î©yœê~syžã?ƒËBMÕíg?úQƒWú™T}iYª{‚Å¶uá`ìóTw¹5úÒ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ÅÎí°¢S7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üœ:ç?Á»š½³2`æ dŠdTøÌÔ}?H?sT?ÐC&amp;?H/;ì9Á%±*Xf€ò2¢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8 0 obj&lt;&lt;/A&lt;&lt;/Type/Action/S/URI/URI(http://en.wikipedia.org/wiki/Christian_Rosenkreuz)&gt;&gt;/BS&lt;&lt;/W 0&gt;&gt;/F 4/Rect[ 68.350000 189.350000 319.810000 204.160000]/StructParent 21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9 0 obj&lt;&lt;/A&lt;&lt;/Type/Action/S/URI/URI(http://en.wikipedia.org/wiki/Andrew_Jackson_Davis)&gt;&gt;/BS&lt;&lt;/W 0&gt;&gt;/F 4/Rect[ 68.350000 100.680000 329.810000 114.940000]/StructParent 21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0 0 obj&lt;&lt;/Type/Page/Annots[ 422 0 R 423 0 R 424 0 R 425 0 R 426 0 R 427 0 R 428 0 R 429 0 R 430 0 R 431 0 R 432 0 R 433 0 R 434 0 R]/Contents 421 0 R/Group&lt;&lt;/Type/Group/CS/DeviceRGB/S/Transparency&gt;&gt;/MediaBox[ 0 0 594.960000 842.040000]/Parent 2 0 R/Resources&lt;&lt;/ExtGState&lt;&lt;/GS28 28 0 R/GS6 6 0 R&gt;&gt;/Font&lt;&lt;/F1 9 0 R/F2 11 0 R/F3 13 0 R/F4 17 0 R&gt;&gt;/ProcSet[/PDF/Text/ImageB/ImageC/ImageI]&gt;&gt;/StructParents 21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1 0 obj&lt;&lt;/Filter/FlateDecode/Length 356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[oÛ:?~/Ðÿ G</w:t>
        <w:tab/>
        <w:t>H?ñ¢[QtÑKz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Ñtq?šE ÄN,Ô–?IN¶ÿ~g†’#J¢Ì???hl™—!9óÍ7Ã‘sòÝyýúäìý—?Npò-+n?÷¦:þøÃ{óÆy÷á½óîçË?'?…Ã¸óóæåæ?ð9qà³@:qÄüÐù¹6ŸÎ#ç¶~ù"pné?OÚ¯Ÿ^¾øåžyÂÍ¯«òÚÝ²ÞäÎç¼n¼cá–Už9?®Ç?—EÞqê²ôÂó˜p?ï?ÎÏ¯/_œ‚?J?æ0éÃ¤}9xø"îÉñKëèœž½wœÞ?Ù?k”±Ïy;ø{ï˜»ëì&gt;¯?^Äû}•¯K|Z—w+/uólI?E±»ô¤Û¨vÌ}»öŽa‘×ðlõ?þÛ@Cø£~NÝëíb‘?ðLìžá¶?Ø?!pc.¼‰•ßeÅnqÜ¼86±¸0Å</w:t>
        <w:tab/>
        <w:t>á??-N=¯n»O?èà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Ý«?üs²,ü?:ÿ?Ž§?—‰Ð?xÜ_î?.t‘g~YÁñßâYŸ&lt;à’òß4ê?Ü¾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UÍåG/vq3fÏQÌ.u¬&amp;±ôy¨¯öv§œ³3É§mjÂaSYä§É„:š?ŒÅ|Ï‘Xa+Ö²8þôN?‹›?9`¾è?ÿ?ÍrJ4½+??Ö{??ôØT›¾]ç·^â®rP}FæPåhìÒe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;#GÓ'Ì?˜6èë xÇÞì?&lt;‰‡=Í’§°ABoË?g?D`Œyáà?„[??a???_¦ƒ</w:t>
        <w:softHyphen/>
        <w:t>ÎïÑdŠ¥ó¾Ü,Á??öo¼àÒfv~Êþ#“NŒ&gt;‚½a?Ù&lt;&gt;5?3ý~ò!ƒ? \—oáïšžQ«U¾Ä?ù¬ZÇfµž´ë$ñ“T[¥Y'³?Mšu„Û'?1kcÏ‘XéÓÄB³ŽBé§Ýà_Ðc4???žCê;?u„?D?5Ó†b?F??!’QÏWÎ™ïœáÁg?éS"Œ,‡¥`°©&gt;Ð‡¥?¹õ5Xa•ßN‚?–…SÞàÐN³BG?»ÿà’Q)‘P0®`¦p¾Ôë¬XÔNi0z?s??Ìwãœ_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Û¿pÉ™Ï??r¾y?te±(mv]FñÄ®?Âbò”zÚi¤L%0%cÇ1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HÙS÷³?uà,Cûo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ÿ¢ã²ñ?!˜Q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ë?ÂtØÓì?"&gt;j6ÐÒÑ#ç?åFúV*xÌë•óP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š%[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³8S ÎØ??À£Îk&lt;?ÂãAÊî /??xVøS‘ù</w:t>
        <w:tab/>
        <w:t>ÓWb</w:t>
        <w:tab/>
        <w:t>íL?€íAŠîö?l7õ?Ë%Ÿ~’!˜kÐ~ºÁ</w:t>
        <w:softHyphen/>
        <w:t>.¶x&gt;k?Tç‰ŸêC?? lÒ!ã7üPà‡+?Á×[ÜO¹Ï?ƒ›,ƒ49h{?qM’xSqÞÈþyÈ} ‹ýþ–öÏÃdØÓ,%Ä?É -‹cN,ð?õßÁ?.MÛMDß´@?@r?på§òeÑä5Æ3zÎÈ??‹®ï?„‹´Ï?.b°Wí??#Õ?Ðº0ÞiâsX=h?ª^è®/a?Âv?H{® Ïq¤:Í›€‘¢NÛ˜`°$¡¯Ì??æ©ä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?„0ì??0ö?Ë5Ã&lt;M‘[(c?Mû&amp;Ü”×?&amp;ÿÆ+R§õÆÂf!¦ˆõÁ^!…b®âRQìÞ</w:t>
        <w:softHyphen/>
        <w:t>3??tsmv"N!ô¥)6ªíÃ*§$?vÐl¡U?Ô™¾:`«šr?h</w:t>
        <w:tab/>
        <w:t>?jž–¼©™Êâ?§•ª?õÍv??™??ñµ1Øq?¸ŸÊ?gëëÝ‘j&amp;ƒ@}ø½1?zg.¢wd$?Ì?žþÇAì??¸‚5Ÿ“1—×¿W°Ç¾R°D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¥x"ï'•c±?O%½ö+«©çH.~?û?î?¢?ý#(F•SÐ[Áq&amp;n§:@¬T2mUåu?XhãÏ?Ð_¡Oð÷²Á ²@Dº%ê¿ß?8Oý4ÖÇ1z?Éüˆém/¥ó</w:t>
        <w:tab/>
        <w:t>ßÕ'/|ÐéØØ6ôÙ@??'hEÜ?º?å?C™¼#ÚÕ¨µÈ6þ*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HöV®É4ÉXr²ò¢=‡‡Â/ØRù¦p¿oâFr:06™ìTî9|ÓGJ-µj†9æÕ¥¦\—/??«R“y½"[?aäs¡¯ÒÒOñ?ØªŒÙlÕØs,×?lU†¡Ÿv?ù•0¿\‘v¡ª%2u?£§È&lt;$áZÙ&lt;„é2?Œ¼¥sT™%¦?cWm?£1?óIZ[åoIuÖDÝò?“ší‚?d`Éc!j?6Ú?Ý–ÇÂ?àØ4¹Là#X€þ]kË??+?ÛŠý</w:t>
        <w:tab/>
        <w:t>Ï¡Ú "Óù´ïòeC?3`z×†ñ¥1‰nµŸR¦x? µÝP2˜¼lÛ*É'´? 0ÛfUR›jx?4</w:t>
        <w:tab/>
        <w:t>A¶ôXJÚýÿ#?}¥?F§á—ºn_*ýß?ûY1"+æiä§¡¾ [´9€?K?úQz?Ú˜zŽåzb&gt;–Ð&amp; 7®¡M!•?™???êcœ?¥.vÐ‚?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ƒZ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s?±&gt;¦‘"à¦1½-bI?[bI” /é÷·Å?ˆs?=ÍX?xÈ?+bI(wXÂÒ?cZôÅÊ¢óëœ’?]¼Œ¿?FÀøm³¬7´¡?4{ÛÈ‹?Æ-Ò¦=?¿0º‹?ÝEoò¡"^ž??Ò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¨?ææ.5çÙö˜u?Â?C}í–8 ž˜UDk??…????{Žåš'^“8 "2¥IÖ¡Å?D{«Ü&lt;xu¼‰ÕÆ&gt;Ã c‰ÿý±4Ty‚6Š??Ø¨í?e ,?Ar_?</w:t>
        <w:softHyphen/>
        <w:t>¿-"ÈdØÓ,eÈFm!.K[DøŽæR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©ºÉŠÆiˆŒã¦A?‚ì</w:t>
        <w:tab/>
        <w:t>"“#ç®\ç*•Ž ?'?fò???_˜˜å?kÕÇ6•}? .qÇY&gt;gºŠ:r2ç½ÊJ4?q—«í.MÑ”H1³ñ?b¨ê?^”7Îù?5¨r¢U?—È?lOú¡Ð%¸@?‡&lt;s?ˆ02÷!hŠ?¯#¬As±|?h&amp;`&amp;]ç?Y=?~=ò¨±Í^ÞSèZ\ž-1-Cž†´«Ú·?{É¡?…Ï˜¾?¶?º÷¾?ÃB}p&lt;È†bk§»¢</w:t>
        <w:softHyphen/>
        <w:t>?"Œë%^Õ6«]©„sŠÔ‘µWèõˆÓ?“s„?5É?œÁÝ???ÇÉk‡Tµ¨·77˜,¹Î)U×€Í?'–HÎR?®Í2¿;?0M?Dx?wˆ‡1õ?Ëu?ÓÄÀGš‡ÙB”??ÛßN?ôÄõ:Cé´aþò?uUÝ]¿Xº??`?D2^i†?C5</w:t>
        <w:softHyphen/>
        <w:t>-‘ÌÈÎ¥`???·ßßºü&amp;?öœ)¿á˜?ÓÚ²$j/^œ6TÍ&lt;ô?H5ÙŽkRü…Ñ#¸?Lh¡K¡D?à4F‘Õä2'©T?`?Ç(ïXf2¶&amp;—Âã^u—*€„ð???•ü1?Á]À‡¹?Û{:ø½ýé¼Ü?Ù?“ÞÛ??šÚ&amp;Õ)Ð^µ™®'t?ý¶èvLiH¬ubBo/)?¹¿L*"â¬u¥%¯Ú[?Zñ²½…¨Èâ¨Ä£n÷g·Qß+|Ž?Ve¥*Jý¶û?ÅAðG¢mÒ]gŠm”…?†??£î#˜ŒÝÏ[Üä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f!—GÜï°ðòüØ</w:t>
        <w:softHyphen/>
        <w:t>œo”&lt;¹é,ÚÉ òÉ®Ê-‘ nßÑ??¤ªUÖ?¶`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M¿!?Å3?•rJÝ&lt;Ž·´ëEêMé”Û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-ªÊ°Ò-Õ?7†~?øƒ¦¤</w:t>
        <w:tab/>
        <w:t>q?›C–‚Œ©?Â·n[²ûölkçñvÉ®~??Ú¸€qõæLHe4S@Ø]yÆ@¿ö??£Ê?m#ð©ª+</w:t>
        <w:softHyphen/>
        <w:t>-î±`–ð,C_èòZ×Å°aÏ?'"GmAÆŽñ[Tv%‰/C}€ž±O?ÛcVÚeWëÖYÚ¨8gxoµ4,²?¶Å??…?Ñ–¶·?\ÈÎ</w:t>
        <w:softHyphen/>
        <w:t>&lt;Kv"y$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õå_tÓ‚Ò¬‰&lt;¹2‡j.µ5ÙÖR?p×ÁYŒÁÞ?œÐØs,×Ì]‡éN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¾ë¼ÃµŽÑíœU„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ø?¦îwòÚªÁ}{WN¥‹ûm?3~\Ÿ÷•šAEL¿[¨Bëßm”?³~ÆÛÀ-N??@ÔÝì‡t{‘?–hƒw?‚ió[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©?=g2Ž±ÏB½-x?Ú Ô5 ?:&lt;Œn6€?ª?ÜhÛâª¤J?¼Ö?1'¯¶)Û</w:t>
        <w:softHyphen/>
        <w:t>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Ôf½óÔôË½*ÏYg`gª–ôh˜¿Ÿ0pÌüîT</w:t>
        <w:softHyphen/>
        <w:t xml:space="preserve"> ¹–?}G?§\é‰Î™ (ÑG›WÜ™×?L?Å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bPÆžc¹æo4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…¡Ÿ&lt;¾ž?zzŸSÒx¬à]*Ï"òÂð~0¶ºÐ«??3ºH¬-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)í¥cŽg"|ÙDkK†f[îÆSäÕýþ¶‰&lt;??{Î?6P-ªÖ??¯—Ú?kø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üu¬î</w:t>
        <w:tab/>
        <w:t>ñ¹*'hK</w:t>
        <w:tab/>
        <w:t>èa?÷ÒüÐâjý?e\ÇTJ?"|§É‚8Â2tÉôà?Æ'&amp;Ù£Ùê©âó 0_;ÞÖGÞ8Ç14_¼Ikg¢º6Y—_gëõ?ç?vä¿HZ7y¡Ê&amp;-À:FJÑ?Ø¨.êå€~SÔ?‰N#ºðà&lt;"ë—áRÌª™&amp;¤0OÌÒ¡òØ—òÙØ½??¦¯ª!&gt;‚fÛºžÇ›ù¤Î?‡¡×t´•Ør˜?Jµ?üø ¼–±çø…°?JµÒ¦¥Áß^áyàÞS?v"?›¼B?Ð?å?ZªÆ¢Ê¾uac+€wÚ(FSI$â[¿)?kj¬ôŠI¯»5®ŠAÇ?XM†MY?…;TMÓÔ?½WóH~"ŒGúM•?Xå?è[ÑP)r?0WÝÂ õ¯óÅ²hÔó@ÁcšFÐ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Z‰þ]äÍrA_âÖ?f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Ò½??Ú†AÉN—Ÿ?7@3X±ÒÞKJ£ó8#m„ÏJ?÷-Å?="GŠUâIÏ,‹Y³4†&lt;¼?ü\¬h</w:t>
        <w:tab/>
        <w:t>÷i‚…&gt;ý]µÄ°ð‰µ]ôžƒô?ŠÂýH¦ÿ?’”;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2 0 obj&lt;&lt;/A&lt;&lt;/Type/Action/S/URI/URI(http://en.wikipedia.org/wik/Robert_Fludd)&gt;&gt;/BS&lt;&lt;/W 0&gt;&gt;/F 4/Rect[ 68.350000 729.560000 276.500000 743.820000]/StructParent 21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3 0 obj&lt;&lt;/A&lt;&lt;/Type/Action/S/URI/URI(http://en.wikipedia.org/wiki/Dante_Alighieri)&gt;&gt;/BS&lt;&lt;/W 0&gt;&gt;/F 4/Rect[ 68.350000 683.120000 291.140000 697.930000]/StructParent 21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4 0 obj&lt;&lt;/A&lt;&lt;/Type/Action/S/URI/URI(http://en.wikipedia.org/wiki/Martin_Martin)&gt;&gt;/BS&lt;&lt;/W 0&gt;&gt;/F 4/Rect[ 67.850000 622.370000 283.980000 637.170000]/StructParent 21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5 0 obj&lt;&lt;/A&lt;&lt;/Type/Action/S/URI/URI(http://en.wikipedia.org/wiki/Emanuel_Swedenborg)&gt;&gt;/BS&lt;&lt;/W 0&gt;&gt;/F 4/Rect[ 68.350000 576.360000 321.800000 590.680000]/StructParent 21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6 0 obj&lt;&lt;/A&lt;&lt;/Type/Action/S/URI/URI(http://en.wikipedia.org/wiki/Friedrich_Christoph_Oetinger)&gt;&gt;/BS&lt;&lt;/W 0&gt;&gt;/F 4/Rect[ 68.350000 484.350000 358.470000 498.660000]/StructParent 21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7 0 obj&lt;&lt;/A&lt;&lt;/Type/Action/S/URI/URI(http://en.wikipedia.org/Johann_Heinrich_Jung)&gt;&gt;/BS&lt;&lt;/W 0&gt;&gt;/F 4/Rect[ 68.350000 438.340000 299.150000 452.660000]/StructParent 21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8 0 obj&lt;&lt;/A&lt;&lt;/Type/Action/S/URI/URI(http://en.wikipedia.org/wiki/Joseph_Ennemoser)&gt;&gt;/BS&lt;&lt;/W 0&gt;&gt;/F 4/Rect[ 68.350000 392.340000 305.810000 406.650000]/StructParent 21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9 0 obj&lt;&lt;/A&lt;&lt;/Type/Action/S/URI/URI(http://de.wikipedia.org/wiki/Johann_Friedrich_von_Meyer)&gt;&gt;/BS&lt;&lt;/W 0&gt;&gt;/F 4/Rect[ 68.350000 333.280000 355.470000 346.960000]/StructParent 22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0 0 obj&lt;&lt;/A&lt;&lt;/Type/Action/S/URI/URI(http://de.wikipedia.org/wiki/Johann_Friedrich_von_Meyer)&gt;&gt;/BS&lt;&lt;/W 0&gt;&gt;/F 4/Rect[ 350.970000 333.280000 358.470000 346.960000]/StructParent 22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1 0 obj&lt;&lt;/A&lt;&lt;/Type/Action/S/URI/URI(http://en.wikipedia.org/wiki/Justinus_Kerner)&gt;&gt;/BS&lt;&lt;/W 0&gt;&gt;/F 4/Rect[ 68.350000 230.320000 291.150000 245.130000]/StructParent 222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2 0 obj&lt;&lt;/A&lt;&lt;/Type/Action/S/URI/URI(http://en.wikipedia.org/wiki/David_Strauss)&gt;&gt;/BS&lt;&lt;/W 0&gt;&gt;/F 4/Rect[ 67.850000 123.500000 282.660000 138.310000]/StructParent 22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3 0 obj&lt;&lt;/A&lt;&lt;/Type/Action/S/URI/URI(http://en.wikipedia.org/wiki/Abraham_Lincoln)&gt;&gt;/BS&lt;&lt;/W 0&gt;&gt;/F 4/Rect[ 68.350000 77.495000 292.140000 91.811000]/StructParent 22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4 0 obj&lt;&lt;/A&lt;&lt;/Type/Action/S/URI/URI(http://en.wikipedia.org/wiki/Abraham_Lincoln)&gt;&gt;/BS&lt;&lt;/W 0&gt;&gt;/F 4/Rect[ 287.640000 77.495000 298.140000 91.811000]/StructParent 22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5 0 obj&lt;&lt;/Type/Page/Annots[ 437 0 R 438 0 R 439 0 R 440 0 R 441 0 R 442 0 R 443 0 R 444 0 R 445 0 R 446 0 R 447 0 R 448 0 R]/Contents 436 0 R/Group&lt;&lt;/Type/Group/CS/DeviceRGB/S/Transparency&gt;&gt;/MediaBox[ 0 0 594.960000 842.040000]/Parent 2 0 R/Resources&lt;&lt;/ExtGState&lt;&lt;/GS28 28 0 R/GS6 6 0 R&gt;&gt;/Font&lt;&lt;/F1 9 0 R/F2 11 0 R/F3 13 0 R/F4 17 0 R&gt;&gt;/ProcSet[/PDF/Text/ImageB/ImageC/ImageI]&gt;&gt;/StructParents 22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6 0 obj&lt;&lt;/Filter/FlateDecode/Length 394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\ÛŽÛ8?}?Ð£¤Õ")Jd0˜E.d.Ù</w:t>
        <w:tab/>
        <w:t>¦ƒ?`ÒÃiÛm¡mÉ°ìd3?û¿û?û¼UEÉ?%S¦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Ý2Y¼U:U,upý!øá‡ë÷¯~z?Ä×¿NŠ‡ œ?Wo_Ž~ü1xùúUðòãÓ'×oXÀxðqþô</w:t>
        <w:tab/>
        <w:t>bøÇ‚,ŽXœ?YÊ"¡‚+hôö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§Oâà~ãªþõíÓ'ŸÂ‹r5?‰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ÿ&gt;þüô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ÂyW8ãY”¤máŸÂ›Ñ??§£+?æUYôdô&amp;ÈR?ieËè?½o«X”</w:t>
        <w:tab/>
        <w:t>»í]ÈFL„*Éú?Nºƒq®"®-??ÄñKöãÉir‘t{:§É¥ˆbf·eZ°»?ìë³`tÅD¬Ã?«Ù(</w:t>
        <w:tab/>
        <w:t>7ùýH†?øT4_äÅ—Y±-7Ð˜?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_É°˜6-&gt;ïª?·¹@</w:t>
        <w:tab/>
        <w:t>UµÂÝ&amp;?#?[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Þ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ëÛõ¤Øk?siOKe¤?•I²ˆÑìÍãÍCóéwR”Åv‹ã®Ÿ_ãkÇ^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Ð?ö)ÄI?Ñ×ü1_Ï¦9Î;*7?xˆ×_GW°þÇœ$¢&amp;â*±E5¾™æ?þV?G?x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h?I?¶`?«R‘ÒÖZ?ö¦088Ï??‡M?,b‰CyŽÏ/?Ã={ÓJ.À?&amp;£„×Âÿ@MË—x?Ë¼Ñ«ÕH¡**©Ã›¯#ól³õ?ˆ4‰ÒÔ?á-?[N¦8Nµ-A…OÛ?K£TÚRœ¶Çu¤3»-@„Š5™Ói„ÈXÄí±|?"Ëº=Ý³Ô`cY2¥Ñ|ÕÝè?íu?¾?e€?[Ô{?.ê?X—æ\¶ôÿ=œD&gt;)ž?oNè?&gt;ßä€.¢yô&gt;/@T^Á&amp;d~?´¶S@!}"fQÌý‘b?ÆÓ6f¾Æù?????&gt;à?Ø0??</w:t>
        <w:tab/>
        <w:t>sG¥!</w:t>
        <w:softHyphen/>
        <w:t>Ì'«qK</w:t>
        <w:tab/>
        <w:t>Çoá#¨“Q¥£‹:?Gz?8?¡#)íõy¢Cv&gt;:¤JFqz</w:t>
        <w:tab/>
        <w:t>:8{ö¦¥ÎG‡4Õèãð?Ëùf”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ƒß?ŽwU5[ú ?ì¥èHûcbŽt‚Zì?`Åˆ?–7U?½¶wáè*?;ãÂ??`»k´?ø??»=?àJôÚ2ÍDM?:?P Îƒ-1?î6?øÎ@Aµ=eÊÚÓ”S)#ñÝ,™´Ç?Ðt|Ðž1ù?\Z</w:t>
        <w:softHyphen/>
        <w:t>?ðé¾n7¨Íl˜?÷í™Ë(?Ö"=Í™9IÓ€=?¥.G0lÏ®žý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ã?Íp7ö¼{@Ï±«¶;R1ð?:Ñák„Üîö»[ªˆ)Kê{èYâI?Lðø}‚? ‰)³„8-?·ÍnJþ=õôï2DÖîîkÕ?§Ø?ÝSÌÒ(³›2•Õô?w¤ÞæžÇ‡«Év[??óû?[7Á?~KŸ§õ/Ë’ €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ÖíN°'oíBA¬"©¿??ìèá^óÆ¯gàXÆï¡=è?}g‚žaý?¦»G? Ž?ý</w:t>
        <w:softHyphen/>
        <w:t>µùB€“?¹!@jŽ€s??8{öç5LjŽB€??ÕM8vƒ–Z ?¹?(x‡Ç??–‚N?e=?‰@šo‰ý?5à3?</w:t>
        <w:softHyphen/>
        <w:t>!œ§1 Sh`–¡D@¢í¶˜??÷žiéåÝam?¾8ÀT·ç€wg‘bv[@?uH?èð-nøf5?3)?l?×´óßF&lt;?Á:Zæ½‡p^îŠé?w?¬d?àÒË9þOßâžÿ‹$™Ý‡çùª9Œb;YšaŒp?ç?å,Êeù@ BÏN‚‰“ævÀD¦{uv‰c3?ç?KÀ§p»~N?r½_G6áf?:&gt;?õ–?õ6Ìƒ?•¶iØÐ†Éó?¬á?Ïì¥ûb“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M’b°r</w:t>
        <w:tab/>
        <w:t>Ö¸zö“+?d?¥ˆ#ÝHxÉÅ/ ~\‡??x?å´ÄƒÚx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dË|3?u%+@Ò¸ÀÃ.Î?-?JÚ"°£ÓHI»-‘?fÏ7ÿØ?p^þÑkš\d?ûXm™R™E@8A?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ìá?&gt;&amp;ÿSVåz15¢Okîqh×Á?03?®f?.Èä¡‰`Ç?¦EZLFâY7myAXKI!?sÔ?€@c¸?}ÀÿŽŒw?J¤¶æ?á?RkäSˆÈÏ?ÈBb`–ÿW¦åôšÆé?Æû?~¥ìJ‘hžMÆõËøM?é“Y?Ÿ?‚‡³“¯:bÂ^¿'BòÒ¯‰’‘ºˆ9{öçÕ?Òéìêõßù'ø³¡??“Ž–26º?P:üe‚?aI¿©?Ïe“#rNÑÑ?ù ',C?{¼?!?ù¯‰»ÏAMÌ[pi‹r³ `Ûa?5Eâ?²¥Ã©vï˜-ëö??ÚD?wV?»Í? ÙfjõÁÐÕÄvS®ñû?ñ¹o#?H“?™¦ì¬Á¸hXmä?î”??Êž?Ñózð?þ.'yQ?Œ??'Ûº??’”???9u³¶DJ¤¯fäjC¬jîõhEù=?Ã²pMñjQ?öOêÙ5WVD&lt;M"?Þ7™ž]…ŽeZ?ÎÍÝ?£¯êgÀo±ófpòÙ‘És Œ</w:t>
        <w:tab/>
        <w:t>³'5(E?“¢?F#–”iC¡1.</w:t>
        <w:softHyphen/>
        <w:t>ò²h°’,“3Ø#$7&amp;w?mö;QÇìŒ›_Öë™Ù‡š¹3fœ+?!ú©??&gt;š–_é)Sõ&amp;Á(Û?yP8Û?ù1®?Î6a¸K?Ý œÌ†„‰øˆ0DIÚ?6¸×‚?“¢¢„w¤L[áŠµÕ´vd?™ÖÖ†'áóú»¡ñ¹?É¢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$í©|$–4)ª{4&gt;Ã80„ª?f4‘?‹o°?p‹ÁÑÅ°CH’?“äÖèÃËIŽá†æ?3ÙRî(î„½?8?’w‡$O¢ìô¬,?$œY‰®?ò9À÷J3TÇ£Žk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&amp;k¼(E????¨-Æb8ÑxÄÓQ¡?¾ééG…©@6i-Û÷ÆùÌÛ?b.ŒE,»ˆó¸zöçuf´ŠœGh‰vÖrj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Á^ÞÁÅeb*?±äÜÒ</w:t>
        <w:softHyphen/>
        <w:t>µ¹Zö¹N?¯Í,?ÎÈ?Â¯n[â0ÒÃ°Tâ?b»¿'‡a?ëötÏ2Kzm? ~K¼Vž£êã½Ñnº[B¤?¬fÓ|·:eÌ‰3ìßk5œFÆÚ?;Ó&lt;?ÑÞ</w:t>
        <w:tab/>
        <w:t>œü‘ÚçÔp¯&amp;µ–Œ?»dio??ª‘?ssörOVÈ`Ä’){¹žFœœ?#ÉXFÚ}ú}ù??F??“ëRc?$œ=ûóº 0?±2k ?/KèÊ?¹€a™™?E´ÆÇ5ÌrÓ|›êð‹],äL*éH¥öhïjŠÕÜI?Î‡Ÿ&gt;ïo¬?&gt;•+*âÌ?=t?!•Õ?!†gþ7[þg\muGvÎ?B*®í¶½Ü?žÌ‹??FÍ?ÆñÊ?ú2«“N¬Î:Qu?¶Ø³ëŒÙù'?X•˜ÅÍKÇT%ÞÃ+{ªWŽ¶5??‰FÖoÚöçÛÌFA¨ò??‡</w:t>
        <w:tab/>
        <w:t>ˆˆ%PÑ?OÃ9âëÊ$¹v?5ŽûÁSÔ?Ð&gt;?…</w:t>
        <w:softHyphen/>
        <w:t>VÚžÓ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b;øM‡ï±?æ"2ü²œ×“|“?ì6³ê´¢&amp;?”‡Ûc¹T ??o|</w:t>
        <w:softHyphen/>
        <w:t>¶wá?p;f?…€ÏêiÙñóI7ã[p$?8Ó3?fÓÙYœñ×‘î@Ê?€?V1~×Ü‹7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Ù”+`®q??Ï-&gt;‚è_eöZ}}Ì?ÕG‚é†žë?\=ûóº üHÄâPDûb¹œx!zŒŠb÷ý?B?*GÀëÎis|÷&gt;4QEÒ–åä_</w:t>
        <w:tab/>
        <w:t>Ç2?«í?*\F ˜j“f7%•ƒ1_Éfiø._?î?®à¶3Ô9ü®vvÿÁâŠÂ&lt;xM</w:t>
        <w:tab/>
        <w:t>ü"ÿÛ¦bš!MC*®É¿Lò%š"`'S°—§}H?3G¥k-ÀÓ‡$±îöt???Ä?Ûm™ÂIµ©~„%¼¡¨›¶®¾×ÑõVÙ`*½®?(ÕÜd²?w?ÕvFÅî?â+sÙQ"ƒ˜?8º—z¤?Â¶Ÿa?åÆ?Ôö˜'±ï‚?Š?ÛWß¯îòÅ¡?«‰š§x?÷§Ê²ä™eYX8›</w:t>
        <w:tab/>
        <w:t>{9žH'/¨Ëâ?8ÙEu–Îžý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ü?Z5Ç</w:t>
        <w:tab/>
        <w:t>à!›?ïWXfYÒå±Îà?Ú&gt;BW^4W??¿ï(Ü-—s¿úI?é</w:t>
        <w:softHyphen/>
        <w:t>†ê'»m?£^€®?b?Ü…ð™)ÀYŸ?¾D®Ð–æ]UÍº=?RøI¯-P?M?Äï¤?„[ÉÀpý“¾ Þâ@¶¤$‡5ÐÕ³?¯â-Îb„j_‹°@È;Ý=úÖ?byUjËù¹¤+ùI±¿b:ºânº„aa¼%èï?þ¯©T`µ{n÷E£_&amp;ø²ÌÉÉqIÅ8–L÷?&lt;I¯m]]C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.§—!bº:ö?RÄº×?Ã?ÉýÂ?‘€§³§ìib?ë?&lt;7?I·-S:þ?øT?Þ†uR?'ß…’‘Ö¶ð›¼ø¼Ä—?î?é:?¯Uò"˜ÎŠà?y??Ú{¯vƒÉw™??ä”hsnC_`v:{?1½&gt;G¤:ÿú?‹R?aØé°?s„©Ýí§¢Ê??[z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—XCIûK&lt;²a@ÖÝÓÇ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¥»]LÖm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$]SxÖh@”?KçpG_k¹€jaåDò?©Öæ?T¼?ÚqçÆâ¶¡a5Ò??ŒËù?~?r,Ã¯½œIÈ’8Á?gkÑž„,½€anÜ</w:t>
        <w:tab/>
        <w:t>&lt;ƒîÐÙ³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™„ŸM?þoÕ#^ü{?©Åä¤</w:t>
        <w:softHyphen/>
        <w:t>ît†9…u+Lm—ä</w:t>
        <w:tab/>
        <w:t>¿yØS"ñJÐ?æ4()ÐýZmk?â.£?Â4(üØe†¢?öv7t5ÜƒÍÅ¬ÛÓíƒÁ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·ešÉ}ñl?7YÆv•&lt;&gt;5Á5½,³À?/±sŽØŠe‡{yì²nª7ø±êç?é:,?HyGkÌŒ²°öUÍD*øìŠõiU'pe?T¼a¢”æ+òy“½¨¶?SŠQ?U0ÇO›r?l©h/¸¥ùÏŠ</w:t>
        <w:softHyphen/>
        <w:t>iŸß?·ÛI1];?»f»Ûã•èN?ªR„Áížî??Y¯-~r?èã{&lt;À?œ?ö</w:t>
        <w:softHyphen/>
        <w:t>ÿL’NÖ?t Ù‡cè?ç?¦5ë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ÖÆ®·³¼¹)Æï±??O„¼)åi?¦˜Át¡:?Í@ffÞ¶5Yª}rÂ??éÌž?Õ'`¬ÈÃÉf:ÒµÀŸVøbùC^LŒÿ&gt;v?Òç‚Y?1iË¿1ê+¶‹M¹6ÙyÊ3gõ›¦˜?¨ªgfQLë¸ÎøžNÊ°??@?ßËÙ=?¼íŽ*Q‚Ô3ÓÂ$¦</w:t>
        <w:softHyphen/>
        <w:t>-AÃšpfX„^?Tö¢×¸?ýús:óÍ?zg?ÂÔ&amp;?|O®a;Ûx?iàžð6´$Ü4×-ô&amp;?ñ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jèáŸTWšÛ=Qñv»é]øo?†ñ4öt;,k÷÷½B×²Óq ÂÛüˆVS&amp;x¶÷9½*@?¾.Wya]?™ç«²xöŽÈ¼´U{¦:÷H?Á¤Óà«=ÆÚLzPª?‡:?ôÊ`Ê‘¿†Ñ??ä?ñ´D¢ƒùFŽe?·*˜Ì)Èšm?z±ÏT\?æ</w:t>
        <w:softHyphen/>
        <w:t>µ•‡{Èx¤E{?Oj?‡àîGVô?ð«“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7 0 obj&lt;&lt;/A&lt;&lt;/Type/Action/S/URI/URI(http://en.wikipedia.org/wiki/Thomas_Edison)&gt;&gt;/BS&lt;&lt;/W 0&gt;&gt;/F 4/Rect[ 68.350000 743.710000 291.160000 758.020000]/StructParent 22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8 0 obj&lt;&lt;/A&lt;&lt;/Type/Action/S/URI/URI(http://en.wikipedia.org/wiki/William_Ewart_Gladstone)&gt;&gt;/BS&lt;&lt;/W 0&gt;&gt;/F 4/Rect[ 68.350000 697.700000 341.800000 712.020000]/StructParent 22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9 0 obj&lt;&lt;/A&lt;&lt;/Type/Action/S/URI/URI(http://en.wikipedia.org/wiki/Alfred_Russel_Wallace)&gt;&gt;/BS&lt;&lt;/W 0&gt;&gt;/F 4/Rect[ 68.350000 651.260000 327.790000 666.070000]/StructParent 22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0 0 obj&lt;&lt;/A&lt;&lt;/Type/Action/S/URI/URI(http://en.wikipedia.org/wiki/Augustus_De_Morgan)&gt;&gt;/BS&lt;&lt;/W 0&gt;&gt;/F 4/Rect[ 68.350000 605.250000 322.490000 619.570000]/StructParent 23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1 0 obj&lt;&lt;/A&lt;&lt;/Type/Action/S/URI/URI(http://en.wikipedia.org/wiki/Ernst_Heinrich_Weber)&gt;&gt;/BS&lt;&lt;/W 0&gt;&gt;/F 4/Rect[ 68.350000 559.250000 324.450000 573.570000]/StructParent 23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2 0 obj&lt;&lt;/A&lt;&lt;/Type/Action/S/URI/URI(http://en.wikipedia.org/wiki/Gustav_Fechner)&gt;&gt;/BS&lt;&lt;/W 0&gt;&gt;/F 4/Rect[ 67.850000 498.430000 291.310000 513.240000]/StructParent 232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3 0 obj&lt;&lt;/A&lt;&lt;/Type/Action/S/URI/URI(http://en.wikipedia.org/wiki/Johann_Karl_Friedrich_Zï¿½llner)&gt;&gt;/BS&lt;&lt;/W 0&gt;&gt;/F 4/Rect[ 68.350000 423.800000 365.790000 438.110000]/StructParent 23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4 0 obj&lt;&lt;/A&lt;&lt;/Type/Action/S/URI/URI(http://en.wikipedia.org/wiki/Henry_Slade)&gt;&gt;/BS&lt;&lt;/W 0&gt;&gt;/F 4/Rect[ 300.480000 392.110000 504.940000 406.420000]/StructParent 23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5 0 obj&lt;&lt;/A&lt;&lt;/Type/Action/S/URI/URI(http://en.wikipedia.org/wiki/Henry_Slade)&gt;&gt;/BS&lt;&lt;/W 0&gt;&gt;/F 4/Rect[ 500.440000 392.110000 507.940000 406.420000]/StructParent 23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6 0 obj&lt;&lt;/A&lt;&lt;/Type/Action/S/URI/URI(http://de.wikipedia.org/wiki/Lazar_von_Hellenbach)&gt;&gt;/BS&lt;&lt;/W 0&gt;&gt;/F 4/Rect[ 68.350000 331.780000 325.110000 346.100000]/StructParent 23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7 0 obj&lt;&lt;/A&lt;&lt;/Type/Action/S/URI/URI(http://en.wikipedia.org/wiki/Allan_Kardec)&gt;&gt;/BS&lt;&lt;/W 0&gt;&gt;/F 4/Rect[ 67.850000 270.970000 279.970000 285.780000]/StructParent 23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8 0 obj&lt;&lt;/A&lt;&lt;/Type/Action/S/URI/URI(http://en.wikipedia.org/wiki/Archduke_Johann_Salvator%20_of_Austria)&gt;&gt;/BS&lt;&lt;/W 0&gt;&gt;/F 4/Rect[ 67.850000 178.520000 406.290000 193.330000]/StructParent 23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9 0 obj&lt;&lt;/Type/Page/Contents 450 0 R/Group&lt;&lt;/Type/Group/CS/DeviceRGB/S/Transparency&gt;&gt;/MediaBox[ 0 0 594.960000 842.040000]/Parent 2 0 R/Resources&lt;&lt;/ExtGState&lt;&lt;/GS28 28 0 R/GS6 6 0 R&gt;&gt;/Font&lt;&lt;/F1 9 0 R&gt;&gt;/ProcSet[/PDF/Text/ImageB/ImageC/ImageI]&gt;&gt;/StructParents 23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0 0 obj&lt;&lt;/Filter/FlateDecode/Length 14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SÐ?P°±Ñ÷uötQ0Ð÷IÌKWÐHÍÓuwÒ´³SprqV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Òw3T04R?Iãå2T0?BC?s?=#??sSK=s…\ ?÷`3…ôb^.?…t0ÏÈ?ÊuçåŠÖPÐŒU?ñâår???7ÒDÏÀ?ÕTc4SQ5*¸ú:+( ¹Ø?›?é?ã2??`×6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1 0 obj&lt;&lt;/Type/Page/Contents 452 0 R/Group&lt;&lt;/Type/Group/CS/DeviceRGB/S/Transparency&gt;&gt;/MediaBox[ 0 0 594.960000 842.040000]/Parent 2 0 R/Resources&lt;&lt;/ExtGState&lt;&lt;/GS6 6 0 R&gt;&gt;/Font&lt;&lt;/F1 9 0 R/F3 13 0 R/F4 17 0 R/F7 77 0 R&gt;&gt;/ProcSet[/PDF/Text/ImageB/ImageC/ImageI]&gt;&gt;/StructParents 24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2 0 obj&lt;&lt;/Filter/FlateDecode/Length 435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?kÛ6ò{€ü?}´€X?ER?‹b$msÉµÀáºÀáPÜ?Å–½F¶öVvv›ûõÇ!9Ã¡,yÝ?‡¢ñŠâc8ï—²×ÿÈ¾ÿþõ/ï&gt;ü•¯îöÛlÑï—ïßæ77ÙÛ?Þeoo_¾xý“È„*J•Ýn^¾?Yiÿ?YS?m¥²F›¢Én·ÓÞÿZgÛãË?e¶…Þ¿|ñÛ"Ëÿ“Ý~|ùâG»Oöã/ï²Œ(.ž¨S'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U5ª,dëŽümq{×gÛ?O‡|©??üó5W‹ì°É—õ"ûÛ×??ÚçK¹8À?§Ý1_šÅï¹0‹¬Û¯á-???Çã¤=N›ô¸_í.BÀz?»ŠrÑÁAîù??ð?þ¹§SÄìîJW…Péî?‘UÍ#«¹@žª*ôÄö?è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Î/&lt;ƒKÎÃ%'¶W¥,ÚÆ‚§?¶k)Ö;ÚÝÛ¿v€AG±WY.ä¢vt³/îàìcn‘þÅÏ±Ë2‘×?¥}Tg7”™?³‘®tQU</w:t>
        <w:tab/>
        <w:t>?×aFWMÑ¨Ù…g˜QßD±ºm‚@ýEŠÍ-&lt;ƒKÏÁÅ ?°¡ý•(g?»N‚ÖðO÷5?•=dYY?ÿ?¿eåéÓ=:ªø‘“—;…3öÏ??ëóvÑ}öÂ?f†íÃÌ¯@ù?</w:t>
        <w:tab/>
        <w:t>T˜Õ}rÓ”?&lt;Å»ð»²ûz0ì??~??7ØÇ°‡ÛtÃ?¼c?;¾ëŸ&lt;C¶¸ýêK?¼?Ît‡?pÂ=ƒí?Y?.I×?¾æÕ¼?°øÕ</w:t>
        <w:softHyphen/>
        <w:t>Å³–$jOÈèn/ºÏ+8¥iìhÐfk??Ð¸æ¯‡þ!?Ø=yX?€q(ÙO=Ã!;¤Êžæ¦•?Œò{???b?»S”XÜ:ü®úá?DîÜ</w:t>
        <w:tab/>
        <w:t>*™³</w:t>
        <w:tab/>
        <w:t>?»µjÒÐ?¢?=±¹ãµG¤?á'?Û9š]F¶¬</w:t>
        <w:softHyphen/>
        <w:t>˜?l{f„]¼ÞF?v??$”ñ`8n|ˆTá´?Ú8¢‘HÀ?ñUw¢i"œ6¤&lt;ªˆH°p?ðK?ø««Å–MÚ?Y;Ó?v?&gt;?u?1´ÃÍˆW?0?DÆ??vàÀ9£%Š¦Mq¸ãŒ?;¯Ü®?tð@'’Œ_¦PU‚eô»??L·òÉ‹¼?SCk¤Þfƒ?P?Ia§îØc%Ó+T?õ?=;®?pSN?»—eò¼ñKÆ|nßn=YH"ýè?J¹?¹p?GÇ~ï$?áä’%‘h°Ð??ÇnÂ?©7)¢Ñï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?Ý?¦½ºäª ]¬åV’S?!3£³ì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Ë?›˜|ç¸U9MÐíƒY0Á£ê</w:t>
        <w:tab/>
        <w:t>£ˆô¶ò’¾ê</w:t>
        <w:softHyphen/>
        <w:t>6n¼DÞ“¼‚?·V?Ý£?:?7šÔàL@t8ç£?Rø&gt;GøÜŽ+bEx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¨Áƒµ+&lt;$?Q&amp;ÑB&lt;ƒoÝÖEƒvLijµ‡±ÏÌžB*ÜdÏsïBMx?B¶à¡ò•ß—åÛêæ?×DX/WU—së¢?Íuw².vëiê???ÝÝAJêÈj'”êû`ÑëÅ§ BQö´WyHÓpT</w:t>
        <w:softHyphen/>
        <w:t>*Zñ-¨ªÚ¶¨Ì7¢J–U!õu¨’Ö?5£¹Oäs¬™}ÐŽe</w:t>
        <w:softHyphen/>
        <w:t>]Ø[´UVYÙ§#2a7D&gt;zŠXD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Öz×Ý0ìå¥f?&amp;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«¯‚_—–?ùÔlY?e-</w:t>
        <w:softHyphen/>
        <w:t>[½²¼~·;&gt;'?µ??¸¥¥[dÅ0x??Èý?’§??0Y×©‰õ?ZY´4‹‡tpïƒI!#~?½^Aéà¬©‘¯æ^}pìwD?÷I?§fØŽV}½ƒ7Îh¬N?qÙn?¯³£?ùÌ</w:t>
        <w:tab/>
        <w:t>B™ˆ?</w:t>
        <w:tab/>
        <w:t>¨AÃ‘€öZùyGI[¯´j¸£Ô??ˆá¾?fè?âÆ?š&gt;z$'¼Úhú?ÇWd9½·p^=s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bû8Ã_—Œ„Ý)@µ”Î„x?HO??rÊ-S¸</w:t>
        <w:softHyphen/>
        <w:t>?¦àE¦?A?‹?6³ïœOK‚t"€??£ g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</w:t>
        <w:tab/>
        <w:t>ž×úÖ·Ò†ÔŸ!FTœ¾hy–~OgãºH¿?&amp;²?ˆ2ÈÇÀÜ@XAÍC˜¸¯Ôwàæø#i?%E±='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Xˆ¡-?'zùqÐ?#|Â?˜fçV]?œ¤÷ Ÿ:ÐvFó?Y˜?Ë©ê9&lt;G?a?àŠ'FkŽë?À:ˆjÿè°5 P.Ò¼G&lt;?ß†%ÇÀ @ô93^•ua$‡âjÛ$D!›dåõ¶©ªt¡Äåcã\S´:ë´a?u(ùäHÂZ/(¨ŠÊãH´÷Sˆ?&gt;£¯??®=«YÅ7c6?SÔß„=i}‚ò[±'M[ˆ+±§¬? GØóÊ—ÜàMjèÚO¤îÈ&lt;ÙQ‡É/g˜Ô?±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]þJòPÌT«$Ké?ý&gt;£V?ÅH^ªƒÑø’?_‰¢•g9??Eòø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3Ææ?G¡Í&lt;?7MDS2dü?îÈ‹?¢?A³ÀÒ:|?Yýî&gt;Î? !:¡Z&amp;ºõÎŽ™Å?€˜?ƒ§àE\A?e=&amp;</w:t>
        <w:softHyphen/>
        <w:t>?zx¯?üœJ“Zµv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‚{ý‰0¨J%b?Ï[¼÷#’F‰z?sTÁš„Cýï¿GmÏ½?XBä¤ÝY(Ã’ Ë4ì†¥Î4yÃçœ=Ç÷¯ÜËÊs…£¬?Ù$øŒÇï#zYf?)?y«˜ÈÑžåœ…6…N».·+jW&amp;˜]y–Ü</w:t>
        <w:softHyphen/>
        <w:t>¯LîBýÁÈg´Q#=š®šÛX3:šûÆ{-6`§(??¦E"Í?ƒ•„`ðª“EÕX0Ó¹^'?œ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LÜ(Œ!ÛHË`¦ýk?„4Ðn+ædœèZ“*ˆÜ›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ó?ÇÈ&gt;?s5Áñ?JÔBö?ª–è?y•??¹bÈ?Á5å?ùó1õ?;î‚?ÿœ”Xg©š‘’Bª›</w:t>
        <w:tab/>
        <w:t>‡Û??Qo&amp;?á*Øs7›¢?ëq??&amp;þ !ì]D?‚Rð?Âììyßá˜èb8&gt;?8"ÁÓ˜Ê?'Xƒ×AøÝÇ»ÑØ=*¶º¾&amp;+</w:t>
        <w:softHyphen/>
        <w:t>¬½×?l</w:t>
        <w:softHyphen/>
        <w:t>ú}?`÷µ?Ç„Îz4Íâß‰?•Åd~ÈQ^ÔGœUÛD[?SÓä¦?Ø"fHÕÃèD?Õ?‡úGœ¿Žô?”º•m¹Ø¨þ‘ñéØ;~‚°[4sn?iÑ¦hYÎÍ•¢hët.?~|%‚???X½ÍYFö9bY?</w:t>
        <w:softHyphen/>
        <w:t>Á“¼ò˜CG ?‰´Ÿü›?l??µ¸SLù]å?+?™"ý00MÉ?*i&gt;·Ušô?</w:t>
        <w:tab/>
        <w:t>‘?süV?ä”è:}"^: x)ž?¹‹Ñú?µD13¤n×\-ŠY%\ÉkdIZ'©Ä?š”üÉë?´?ÎQ°wsU(¼˜?q©Ï?Žîw?©nS·µ^|DâS&amp;"M;þÔÅ?&gt;N“+v?é‘.D†;Ü' e&amp;¢©eQ7üÊ~|Øâ_ÿtm?Ç??r¯mX:?‚X'S¤{Æ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yü½Šhìc¦‰°k?ä^åéJëð(€œ.ê]~CÔ 8–¡-@ÙÍÜ?…{U;™?u?"Í</w:t>
        <w:tab/>
        <w:t>™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?ý d–ˆUÝÎz³á5y®ðÀØÆ[ä?Ãr”?</w:t>
        <w:softHyphen/>
        <w:t>-##íF³ ^Ð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nFü?xá¥'??ì€æ!ä!/£ÞúQ¤?š&gt;¯Þ?Ê¼•è}?ÍºE†í vpÁŽ(ë Xí?ÕGíÂÎ§éÊQíØ½r¿e?¹f</w:t>
        <w:tab/>
        <w:t>Sù-?ŸLÆÂË÷H‹&gt;ç¢;+?.õ™ b&gt;`o)Ò¹®8ßñš#ÀÀÉcLÀ'Àâbêûù™X?¾ÂU“ÖU+ÑU›*Ý“áC?&lt;pb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ÅÑÔŽVR…Ì¯\á„{.v?23wºWÝ—&lt;¨úä˜QÎÐ‚¶ñ5SÎäŽÞ¼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~çaùc,0¡þ?3t?d´?Ê=ïó$2?ø…®ÑVÖ÷ ?Ù§?È</w:t>
        <w:softHyphen/>
        <w:t>?C“’T¬‡šî²à?WLi¨vd¦TÉT«o«˜Y·òÉbî@?h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†i?PÈ9¤\=©vÊ2ÒEOé#[å„b„?J!ÑN=sª“?°‹vAŸ£äÓ°™`¦¹Æ??©A¯'Õ/MÞP\å&gt;ø%+w½{ÎÈ?ž¬?¨?!ÁEI¿M¦? Àã?ß&amp; ³]£…[°Tª7ÄT$????ÉÃ\ýNé²PuŠ°??j–Çé£!ùŽcï‚mŸÎ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</w:t>
        <w:softHyphen/>
        <w:t>?÷?sªZ—¥RöÿæFÚGõîfé~ínn”?‚?-Â›7î±”7Ö?d+ty#š°ÒÎYN-=ß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…</w:t>
      </w:r>
      <w:r>
        <w:rPr>
          <w:sz w:val="24"/>
          <w:lang w:val="en-US"/>
        </w:rPr>
        <w:t>{?"ll Û+ý†2¬x?6Áójÿó…ÛË„</w:t>
        <w:tab/>
        <w:softHyphen/>
        <w:t>¿•~w#ª?RGO_ÄÜ´?$@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Ý4|?¾?Óÿ/xˆ›*?“¯%^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[b£bS"Rü£?MÓonD?}Šìˆ\?Wq7ûöª~ÉÀxÖÅ?Øzë……ñz”âÐ¾qËõƒayjR&amp;LwE¥çÚ[‚•ydË'{ØŒOJckÉ</w:t>
        <w:tab/>
        <w:t>?4¥M·9öž°,o·Å?ÔG??5ã´É…'…’æ?W©Æ?¶ÁA¡ygUÝ%Kè¢¥Ä?ñ3z¹Ò±½x?L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SV“</w:t>
        <w:softHyphen/>
        <w:t>yÙºƒV†ÿúÀ.ê3½iø?;?"?¸Œ</w:t>
        <w:softHyphen/>
        <w:t>3½ß†•U</w:t>
        <w:tab/>
        <w:t>ëI?®pqOÂ?541ª³¼ËyÓž^ôæ&gt;?Ù?;¬ Æ4A?j?l‹X&lt;M¨ó?V¥Žy§¹¹Ê*øÑÜ?K?”4Ñ¼Ö¢G?‰”?¨«?°???&gt;‘ù?c|w? (iý&amp;?ÊtøúË.×‹Á?Ò&amp;r?ù™Ø1`a</w:t>
        <w:tab/>
        <w:t>h^†6Ë(Î}(xÌuúëB˜?ŒéO?’U–…¥Iñ8*t-c{@])éÆ˜Æ?I1Êè¸ybž2×0ˆuTK?Öçe\ZÊ?T?Ž&lt;Ÿÿœ+Þdæ¥#™Ï™Øç?ž8???Ó÷¹á]56ð;ôRîw+&amp;»?”š&gt;õ¯|º†£AÇ”I”èM(3„Â2Ä}.'?Ô¾zçTŒ¯xÝåWuæUÐª…&gt;ÒŽQYµ±Š\Aæ¸r¿œÀ?G?ž9T?ƒ¦mÎ?cÏ?¶ÉúÃè8¸ŽÏÁ„Ê€}?;?ù¹¡&lt;hBón?</w:t>
        <w:softHyphen/>
        <w:t>”ãàåñáÚ±OÏá½?ä?¾çT?¯Œ~õq„AvÁ+Ì‰°Nd]OÙ??—h¸?Épq8*¥#?/æÛDÝB9.9.ò=+4`â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Â•Ë6k±x?[Ü_…¡¤Ç]ËseaÇzºX\µŒU?˜â²Égü?oViƒEÐ?k??·’CÐm¨)Ë?ß-A?Q3¡…{Ž,?]?]¬?}OÎPL? ?›™&amp;&amp;Ó©i¹c]Ë£†`#Òª†1qéŠZ?]Î×´±ºdL?Ö?ßÈß?~¢IùÈ˜˜ÚýDXLðoFÅ?Ãºì}¾«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*Q¯?\{fì?ˆÆ”ö¸²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¶UK¶™&amp;$u“Ê•KÁ»þH</w:t>
        <w:softHyphen/>
        <w:t>?ÿ?</w:t>
        <w:softHyphen/>
        <w:t>DA&gt;ñ°2øå?)?^ÓëýóE?˜tF,¶?ÙNAõá´´ÂI&amp; íé¶ð®=æžr,»utIì</w:t>
        <w:softHyphen/>
        <w:t>?œ?Û"¬§</w:t>
        <w:tab/>
        <w:t>Hö)z¼b¤Ç¿Ð•!¬? Z^?]?@süÔeÙ’è?w16Ló9ÑýWŒ5ˆÙÍDIÆ?ÆŠÇ8³Ÿ-?5?f‚ŽðÎ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;ÕvD(&gt;ãÔ¬A›?úès?¤??’5Ön‹ïS6?Âñ?©?Z^ÿ</w:t>
        <w:tab/>
        <w:t>ƒ?m1-"ì#jÐc=:\O„~&amp;êhØ“Î?é?³P…?×PåT4XÉøAã:çq[àÎ‰o9b»3Y3 Êwñœ?þç˜óNàjÌk2</w:t>
        <w:tab/>
        <w:t>dÕ„ü†e!M</w:t>
        <w:softHyphen/>
        <w:t>R*8M¸YÆzvŸ·Ö?Ó??•-ëìaÝ?9û|©ô?ñ&amp;ü=R²-91Ëø!)Ù?ª?ð?Ç=á0¶I¢EWš`N?Õ@:¾¦‹ß ¸?ÈÊ?ÀG×šÉé†]ƒø???o?0üˆœðÙkÍXvI?£}E\??XÏE¡ë?Ã%VÉY^ˆ=d©cì??“ÉûÊÔÑw_…RJÂ?ü0qz¥kêî±•?†?¥??dš.}°&amp;u_?óKŸ)T¸?qÜ1°Q¼Ü2mòð(HQ’0 P¶â?ÑpuõÍzLMÍ%#</w:t>
        <w:tab/>
        <w:t>???³?BÍI_Zqaw??ÞeœëŠ*|:EŽfªã?âÈ_ª´ÕÇ°J+Vü??²Þ¢JÁNn1þ"ëˆä??XžÍ01–8òÑ?Íø</w:t>
        <w:softHyphen/>
        <w:t>®…îûDÎ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3 0 obj&lt;&lt;/Type/Page/Contents 454 0 R/Group&lt;&lt;/Type/Group/CS/DeviceRGB/S/Transparency&gt;&gt;/MediaBox[ 0 0 594.960000 842.040000]/Parent 2 0 R/Resources&lt;&lt;/ExtGState&lt;&lt;/GS6 6 0 R&gt;&gt;/Font&lt;&lt;/F1 9 0 R/F4 17 0 R/F6 31 0 R&gt;&gt;/ProcSet[/PDF/Text/ImageB/ImageC/ImageI]&gt;&gt;/StructParents 24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4 0 obj&lt;&lt;/Filter/FlateDecode/Length 469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mÛ6?þ? ÿAýf?µ"J¤^.Á?Mú¶wWÜá?àP?÷Akkw¸öV¶ãæß?g†C?eÉvPl,‘Ã×?Î&lt;3?5yóïäÝ»7¿|¸ÿ&gt;ÉÞü³Ý&gt;%³n»øéýüî.yÿý‡äýÇ×¯Þü¨?¥ÓL'??_¿RIfÿSI•¥¦ÖIe?û›|üÃÒýôk™&lt;í_¿Ê’'øç§×¯~Ÿæz¶ž/ŠÙÁ&gt;&lt;ÃC2_¨Ú`Å3W.çuT¹¶??~¯J"ÚÛBWà†m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Gûø?å)??³{WñÇ\U³v5_èY'úÀ1a°½??úü‹;êzû†Ca?Ý?º8?ê?&lt;?Z¢?Ïg+&amp;Ž…»¨€–Í³€E?¡¾±O½ŸÖW•ëÞ½ø)Ã0ÉüÉÇ¿¿~õƒe?°iÈ?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åwêñ…?.qR-NYÓ?½[¿R³vkWøj7OãîÒ?¶ó’ž?žxEËÓ¸ñ?q?&gt;ÁRÛP¶?$í\e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•FØÏ+ÚŒå²³ÝÊsæ4/ƒP&lt;ûþv‘du½íµ™mY8ˆénŒñÍÒÆ¤•Ü¬d‘¥Y‘|\þ?24Ñ¨ÌÓJ¶É^’'?üò!IÄéRÓ§KŸ.e‹ª¼L?1ñ]–?êNÛ?]g™iî?þÙÜÕöÑTw‹?ŠÞ»ß?‹õÑ«)é•³?í_q§Š¸?î;+ zÖú®b¦ª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dõwÃê;•‰ÎMî?¶å*š?t«©€L1™}Îî?v</w:t>
        <w:softHyphen/>
        <w:t>ï?¸†?8??ø?‘?¨nh…n???ZVLú?È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?o?ŽÎ3i\?M3×ÆÏ?›Öîµ?,äC\®T–½×w±?.mÒ¦Œ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˜—’Ùg‡{\?kS¥åtÃ3!Ì§„p(vY“ªzb*ž¶ =s?m•få€ö;{L·^=ÊCl•]¡g?–ìé£Öuå'Ò“®M×‹åùìC»g¥ÝöS?ÉK{Þ9?*ïŸøé?h¶~]ZEòÌŠé€šg¼Ç"S©QqÁüáäòböÄ*÷³Wîv)</w:t>
        <w:softHyphen/>
        <w:t>ûÝG?Ÿ6¼?$Xî`?þ°s‚?T‘^Ë-Y“¯Y?{?Tha?róUö£lòÔ8V-}¯+iÎ×¼?[²ÀE</w:t>
        <w:softHyphen/>
        <w:t>‚9tï-?ÄsL“d¢?²Q–·0Ø_±?'ÛŠí¾ÌUhw?„ÅAAåFhÉl#MNæCXsW¼?,¢u=&lt;ðŽâª&gt;??oæ?r?6 ??p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ÊÊ¤uî6û‡</w:t>
        <w:softHyphen/>
        <w:t>eŽ?õÜsËÃlçª¶s_¨? Hã‘ˆ?ŒÖ´?</w:t>
        <w:softHyphen/>
        <w:t>¦×Ÿ¡UK½pÕ=ì&amp;×h+¦~œ?¦¤&gt;oÊ´0râh8ËB¡)\ï¶7)°Â?5q7?Û^+±³{&gt;øFB?x¸m???ÒËâÒ¢¶ŠÅNcÑ?Ÿ</w:t>
        <w:tab/>
        <w:t>Òv:‡!?UždY(‚6û?¶??iÑ°ÒŽ‘xºµ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+íd†±Õðtê??¢_–?74²[ÉQž?hó?à?nMï1´× t?ìÉ£6?¹¼‚°Û°ÞÏá ?Ã~?š‘</w:t>
        <w:softHyphen/>
        <w:t>Æ¿OcÍ™’Y°÷?ì™?K?aí:ÚFŒv¨?»C0ù:;,D+˜??£?ÎjË?§]</w:t>
        <w:softHyphen/>
        <w:t>FpE8cÐ?Dqd´ê¨HýnBº?ÿ¾?ýÃxÜdÒ0UeZ7rÆã†éÇž\Èc²CÓ&lt;ÑÁ</w:t>
        <w:tab/>
        <w:t>Va#fqb÷‚æÛOaÛ¬Hë*žG0gx,³rö_/",?MÃNZ?²ïX¯Ã?ôÞAZÉ6Ú)ÞËŒ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b¤w,â?Á?qò"9œÇ?^N?b?|</w:t>
        <w:tab/>
        <w:t>?ÔÿS êxû‚7&amp;Zx@b)Op?ãÍÀRòñrÉŠM˜ë³·e/4º›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/}Ô‹??ö¹?j×À½*Í‹x»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F&gt;æ?zÇ9Oþ3;Ç9|$F?’ßüež««|ÊjÐç‘×)?\çl¬2Jp?_[÷ûÈz¼w'Ï•£?Ü?3Œ,±?ÖG?3Ðy`Vç¨{ÏÓvBíøŽý‘µý|?§pZ(?«Ð÷p‘Ê©õEM¯?^×l"™ÆÊ·×Ï†±@-¯Üž{t‡ƒ,;‹?!?ÒwKðŒ_$ZñC:t•€C&gt;??YB9‰ÈKP?Hí·N ³?°v?&lt;òfSña?V{?,Ò¤w]XïÚÊP´¬‹^Mq£Wc,Ê(Ìm^Ím´äÕD´¿1«N?Kƒ??&lt;?É…©D0CZZS1qŠÇT?ñ¯œò&amp;4Bœ</w:t>
        <w:softHyphen/>
        <w:t>‹ÒìÃˆg2+??¶??´ÔÖq"m?Ïð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í§ÖqÍ?_¥,#tQR|ë;o¨b-?•r4?x]òM–Ul?x¢ô?Lxp!] ª?A†Q$ÐÑõ¬ŽH;a½?ÚªxBÏ~?ììƒÖYä?»æ?f‚ý?žÇ—9O?úxìú?‘®T}?ÐŠÅrâX¤?[náÄsØ?6]ÊC6Í|ÖÒ„È??,»Æ*</w:t>
        <w:softHyphen/>
        <w:t>Ò¦‘¬ò?17?Þ??D¥??xñe™‘wzd^íyöe&amp;Àc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Aé‚ÝÒyÏÔA‡?ÇÔÁóˆ†Œ?ÄV¥{J£iˆ)F{°˜¤</w:t>
        <w:softHyphen/>
        <w:t>ÓJÅ´?Ç¤OrÕáü?ÄšÎ6ç™—68?vòÃcp‰?V?JZwï)â“ãÃ???ú§?œ$ôQP?fål1ƒ?ŠWÀ«?Gwì?€:*ÚÏu&lt;A&gt;ä¬\…³Ì[æ?Ìê?3?iŸü„\0Ä</w:t>
        <w:softHyphen/>
        <w:t>—N¯?*bÏ-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†íÀÿ“0kïf??^•…c@D°Ã2:,ð?/.¯ƒ?#v??y¶?Ý?BEë{ýæ¦x?äË€ƒóZ*¿iH;?8Ó©2ñšZæsÉ·/¼3Û¯Yäeó?\Ã–t¡ÒÛE?TrE'·???\a‰nTZG,é¼‹ƒñ ´</w:t>
        <w:softHyphen/>
        <w:t>??,?nÉVž{ÆÞí?¹ê?ýyƒî,°?’}?ž?iVQ?úÎyE¸úÏP?|-õ(^YúY?ú ûŽ¨?V^Ÿæ?Å?ðð"@Ê"?I????‰R?n¬ºÉ</w:t>
        <w:softHyphen/>
        <w:t>×?p)#Ý?œÉÅF˜‚@~WeŒ?ªƒþ”?‡üu¶?™[ÁàHð@Q4'?? ï?‘MÍjé¯ú)l¼!?Ž?öñ6ÐD![¹Lw˜3Š;Á[¾?Ôèü’¥ÝÍêy¤57BS]g…E&lt;:røv¬BÖbw?aC%ÖµåxL#</w:t>
        <w:tab/>
        <w:t>´…A±4*¸l??5Í?ì©,·›½w¶x·??‰ 7?</w:t>
        <w:tab/>
        <w:t> jIˆ[^RèF?ÎmS…S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NL(¸¦I‰·ˆæL??¤gHA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¼?M?Ûõ\;@vI?LT•d’Ð5Ì¤Ý¼t[t°Çf?^éÁÛ[³?œ}À+a÷†œœtëò¬Ik?Ïå¢[§otët®ÓúF·î6Zrë"Ú,½;¯[c?-p5…]ÙÍ;sL:‘[°?gÔ%?D0*„!ÎâÝ?˜?u?ì?®«¾ÝYÓÖ¯¤Mn{¯.|?JK;9Œl?.?qmáª.å^‡-v Jš¦ñ?Ê ò?õ??Só0ªH›¨U|?±½v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•¼ˆÙfSçÞ??|¿M?ûÏèº?Ë‚{¯¹?e?›‰i(#¬’?Ó˜v?TS¦ªˆie^?ŒµäÛ†ƒ×¬žï¶úS?‹Î"?š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CÖ?_²?Ã?¬5Y?êz°º</w:t>
        <w:tab/>
        <w:t>?zÇòFf?t¬±Ø!äÐôÔµØ:o8n0I?leäjö‘ä½ð²Ï?ÒqØP†ô?ÊˆnOlÍ(ÖôÂ± $—„8à ?‚?Ävw?ì?Œ„ùLÞ??…Xo´\Dvá€ãp&amp;Â¿?Ñ÷ ¬„7Ž?ç¼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°·Sò©‹:Íó˜6¤9=¶˜Û“„@ëv¸û'‚?×9]i0)îŽzÌ~C¯Í¹ë?eÞò•¬?G]Íàz="Ä-Fn?pÀ" ³Ë$?zÛv6&lt;iø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jkøš¡óæ§!Ûs?œ–¨?‰WŒDí?|ÀœÍBwÛÝfaqŒbOÇÃL¾;ðƒ„¼.Ü‘_?Ù‘Í¼’±¤N?08{Ò¯œÏ9?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–</w:t>
      </w:r>
      <w:r>
        <w:rPr>
          <w:sz w:val="24"/>
          <w:lang w:val="en-US"/>
        </w:rPr>
        <w:t>&amp;žÊE?an??……%ùTòÍ?DÜFK "¢½?Á‰H.ÎC???œkê(t±ˆ?È?¢?@Ÿ°Å?lêÎ+h–9?ì?¸&amp;q???BÂy!œdq£³ hÛ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¥Ðô??ˆ\</w:t>
        <w:tab/>
        <w:t>&lt;"õi.B?ò‚3tz[ÀÍä?CÄ{?¥¬X¸-p0…·9Ãî„t?/Ï\E?å e•"D°ö?yòì’?1Â¾ßMÆŒó´lâ‘§f™«*-ª˜vÙúxl`Àþød?Ø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*?“AH/ê??s?þcîSŽøJ‹…6…ÔÐûÇÄŠR??€¥óMâ¡‡??‚¸$7¤?®°(«B’Ì¥?Ã¸l?¢&lt;’cÎÁ@ŒXŒÅ?(qkÄ;5è?¬¯Cdd?c7&gt;¼ŽÇðoAšÏ»U:p-d¹ø|f|‹ï`†ä…ñ¼A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hqk³òÿl?‰Hh¾ÂÜÚwŸë"Ð?õSç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… </w:t>
      </w:r>
      <w:r>
        <w:rPr>
          <w:sz w:val="24"/>
          <w:lang w:val="en-US"/>
        </w:rPr>
        <w:t>Ù‚J\1ìÄZkN#?8?¦®ÖçQðšñÜB\×?•Ï?8Îu°ûoÃ˜çÛo?\‰½³¯QÐŠä^W"õímèd´ç?—P?Ù§ï¥}§˜Êx;®qÀâ?]Æ~½³úý7?M›"ÍËAÓó\µ±”dëuÔƒ–ï²ì}&gt;’ázÞXY¯®¹&lt;j µº(&amp;ýÙ?ž’B“}H¨"º;??RšYGÊ‡0ðt†‡?Æt?ÏÝ6?^:©?Ç®?á–› N)Ö:‡?åM+.j“VfÈÎ?$›gŸ¢*øm.ö„´Ã˜úÂ{È??@sJ.vy„???ž…Žt+ä–Êã?õÝgòòCânÀƒýp×Phì°q^´j ½h"gÐp\Þò,‡@@Ôtxƒ‰µ2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9s~¡B¥S?íB\$?ú"Ò±ô!{Vä%Fng?_‡ËÔàÞ9Ì‘?…ŠÇ#qd!\ºÜPüá?æj{?ëÈ˜òÝÄ‹ÔGd³žá?ÑŽ?¸O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^ïAî’íÎ›¨ðñ?g9¨ì‚M·Ä?ÔZ?ê?±?qÏd?kÀ¥@`F{kùh„ü§“?k?ÚIîÉm:Që"-ê¨åí:?²÷u~yØ?gË†3$¥H?Æ°?$Àg4í—?ì‡E}…4à?‡KÍ¡%t</w:t>
        <w:tab/>
        <w:t>6Y™³&lt;'é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SB+y&amp;q?uçÓ+"??qþœSŠWÈ?v‘P?‰(û’aÛ?·ÈmTÑêoãv¡KÔé¡áíÌ.,?UsqÐAº€$ý?¸` ÑÕˆJ·…?ß”²/Þ</w:t>
        <w:tab/>
        <w:t>lÇÜÉX½åEÄ÷</w:t>
        <w:tab/>
        <w:t>Ñkš4ž?ò?Ö^?4ÝËÜ·ÆcŽü×eœœi„¯‹õ&amp;8c"î:??J“fy&lt;ØmŒU•5ÖQÃ¯@6u™fæò¨Á ?&amp;?ÑF·ˆ°?lYr#"®&gt;Ä[â·èa.BWÀy¼¬7*\WP»Î5lý®{?D?¦ð</w:t>
        <w:softHyphen/>
        <w:t>½¿QösYDyIÂ7?f`äû?7ó?4÷?ÙPM?‘û Ó¼ƒÃPŽ?ð?qšÐ‚KŒÁé$ñU§µ‹C?}î2Ú¥$ûÂE!ƒ¥è2òU};–7*Íï"¤«‹$c·</w:t>
        <w:softHyphen/>
        <w:t>œ™ðàŒŒ^ê–xv??Xá%€rõ?*‹/½Ã?‚“&gt;p™7!??LJwAí&lt;EbÃö!ê˜?[úyñ\9ÌÝ??¾</w:t>
        <w:tab/>
        <w:t>ó" {Ð…?¾ºD?î³kQ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€j?ÉTfy¾,}'ïŸ]Çø:å1é?‚IÑæÝ?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õÉ–_??t}mÔ€#òá8áã:±òQ?.96~Mx?¬hékvx¯#RÎäÆêL|‹¥F?±O‚ŸØÉ„Æ¬ª4oâÑw¡Y?ÇQ»—–~&lt;šm{ô‹êóSe©¤ÅT|gu®$tv®#lÙÉk?¼¬ÒYŒŸì;î{ï®‘?è.¢”Ž$??JÜ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°Ãv]ç’?ˆÕà;‰ˆ3kN‰Á§³?ï€£Ú'ØX?º›ŒÆƒêÎT&lt;èÅh|yc4^å?~#{K4þ6ZŠÆG´÷?Pp_ösËì0Ã&lt;</w:t>
        <w:softHyphen/>
        <w:t>Ÿ?o;?A¡Ã¶"°³{Lv|??&gt;É*ÝÿY Þhïj</w:t>
        <w:tab/>
        <w:t>·ýÍNˆ?Þ'ûÃz³øL¼…jJ</w:t>
        <w:softHyphen/>
        <w:t>OžÖŸç•^,¢???±?xO?š³??¾åÓ?eA‹??›œˆ·&gt;²B&lt;újÓ?‘¥Æ¦qðå?Ú@+û÷®“± iŽØ£õŸ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¤ýÌ,Û;w¡ÝˆQ¯Ã?ÍXh??•Ãwla&amp;£W?îÊ6w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Ÿþ`t°ýö¨éØ_?8Ê?G4«??ËÖÓq7•ÖeD?cÓâ²÷ÀÎ!ß|8ï?OBOõäÅ‡o_Ä</w:t>
        <w:tab/>
        <w:t>¸???6'Ü?õþb3?\Ä/!=vÉ£oËß?Åh"ŠD\‹‰¬d™??´Á·7à[«¦êÈóqÒíÖ#Ï?‹?«$¾ Z®ù°-e¬?šÈ/°å—Tá»´ðÕ_HE8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Î^cÏ^èw„.…!\?žøö??!†XÚ¨?üÝ²ŠƒsÞ&gt;??ß‡Iù š?†k49c,S?ÍÍÿ?Œðñ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5 0 obj&lt;&lt;/Type/Page/Contents 45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4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6 0 obj&lt;&lt;/Filter/FlateDecode/Length 457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KÜ6?¾?ðècpË¢D½’ ?'NÖ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?ö?ìAÓ£î™õdfVê™Iþý²X??Ù</w:t>
        <w:softHyphen/>
        <w:t>é6Û-Šb±?_UQ«÷¿</w:t>
        <w:softHyphen/>
        <w:t>¾ûîý¯?|úqU¼ÿ×p¿_</w:t>
        <w:softHyphen/>
        <w:t>ÇûÍÏ?²ï¿_}øñ‡Õ‡Ïoß¼ÿÉ¬ŒÍ»ú¼{ûÆ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Ç¬Ú"¯;»jëÞý¿úü§ë÷óïÍj?¿}S¬öþ©ìèñç·oþXßd›j=Üe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ài›uë[øqïß¹§ƒ{å[?Ü?ßúnåþmý?Ãèz¹&amp;[¬'øyíÚñqëÇM0çï??M?8=øeíz?O72nÀ~¾Ï</w:t>
        <w:softHyphen/>
        <w:t>kžÝß?³&gt;¬ì»»ð¥û#Nmè–ÉÆÍÐ Ù???Ý³_o?¦¬•9ýžv®a?¶?-?öøŸÕç_Þ¾ùè???%=?[æ½?…?Öã_nªõ°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7þÎ®a?÷jûmêõDsÓ??g–V2]?}´ÒÁïm#?‡C¢†£íÜòˆ{Ùs‹??Ã^?ƒa¸ï¹;9yÑÑ‰±?ùqf¦õçf]ÿ?ZžðÅåiª;¿i»þ¢i??îYô?,#ÀÿÉ‹Üëü/›¼,‰-2øž·ë</w:t>
        <w:tab/>
        <w:t>s?½ý??ì3?ìÌÉÇ3ŸÉÌrå¥%?æý:¡›e¬pÞ]#{ìz;^g,/Ä?Ù?/Ê"ôÈ²"\?</w:t>
        <w:softHyphen/>
        <w:t>@Q?)ä6¿áGOqØãî?îh²?”Ð×Ù\8kcEúX1É&amp;Ô</w:t>
        <w:softHyphen/>
        <w:t>ÿõ?4‰òLžé?[?ØO?r</w:t>
        <w:tab/>
        <w:t>BÙœ°7Ø?Eò…¬Á·á…ZÔñ£¤egÍÙ?¾Û1øÐüÃ‹¼GF²lO°Lï??q?Dà6ÙBL!È|]¯¯øL?¡ã</w:t>
        <w:softHyphen/>
        <w:t>ztË½?»Ÿ˜R¶ S|uæ?š¾ÌÛè??”?€??°‹š?s‡‡ÓÔ~i8þ¦ñ?Eá”¡“9d^?º'¹|f?ªµKðÚ…?ƒ;ÁN×&lt;÷aaSeßç}?oj¸¥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ªõG?q‘i¯s¤†Êº:?f?ƒ=kŠp!œã=?-??ì?mL±óKP9?œoDx`äî¼yjÚ&amp;/?Ú:†=“÷¬ÔÈ?4È/ð?è?=“?¯MËç$?¼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‹&amp;üjSâ?A¶ƒášS]õbe”ƒÞÞ?17ñ¦f//,ý¤j•í0MŽ0CÝ?R]r]?µçµÄ?£ª#–Ï"æ°‰AÄãFM_š?õyð†åojY¥y¼o5?‘øù)v?8"oH 'qL|?4—?ó[šß¹=ó?büƒc¥7pª(?¼š7JV</w:t>
        <w:softHyphen/>
        <w:t>BËÞ°?zŒôFü?lí“^oB½?E#qŸØ¥Ñ¼Ã?Âî?J«]ñiÉ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h3öXFi¨è¶ÿñŽd¥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ÊŠÕBÍh?·¿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Ž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yBh©§äAä??Y1ùL“5Ë*zç?í4ÏlÙ:8§Yv?¨&gt;Ú?j”˜½?!Q3P-ýú99ÌT0f?î³c»B?jÃÖnàsü?:Ê.ÁñxžLhÛ?lÛ‹–Èh˜]@˜ä??ôES¾ä-º2oê˜ôt›ï²'â¥²kò¾F~W??ÊïÓÁ§‚</w:t>
        <w:softHyphen/>
        <w:t>ª0yQ½¾lè[çUBâ'·õ]ÄØàF?2‰’NÊ.xî+˜¸*°™·?K$?[l¬?"‘?ÿm%î;'.?û?Ž&lt;†;9VoÐ8??!Ò?-—àæ@ðá?^ŒZå?Å?’-?ìž`Ãw‘Ë?y—Mzã\©x¤¬ÀOÛØMÏ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"E¬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?·À?kVlôË.9:hq¡?G’pöÔ¡ùywlF/Œgj?‡j£?Ãð?æ¼¥-îÃ©&gt;1??’·…ôô‹`!ØÎ9£?†n#–Îv¨ðˆ€w#œÊ]¤¯ÅZB?FãQL?Ð²X?7ÓwBüuCö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„£ÐÌÝ*?d‹ØšRÜ?¦Æñ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IÊ4s¦\„ÐsE€r\`{]Z€Ÿ?ÛÏ?Q[ç]E}=·§=±ÏØ* k±çN^A]³?I?Ù?ú?¥???Õ_X7?TÏO?©àç#?"Dm?JÀ2Å¡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 @ÉÜ·?.òÕ'£‰Ñf?ž‡t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õËÞZ å–X2g*?äy?Åmb6rtì¯sßÁ;S?÷Õ&gt;?ÙMG˜9Ût?ÑLÝCþgCJ?Á7x???× $Nr¢{–xÓ??Éf?ùø@ßù¡m¤,0•_q?DåYCæÎ)øD??GxÎÔ&amp;¥Ë 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¸†Ôè?þúŽ9?ùIïƒ à9Þ;´b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qUZyŒÒ=¢É¬¨?ëó’Ô¨ä‹“èM”&lt;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µyÃE¶&gt;±71tb¤‘„æƒšùè\Èç¤CÐ}›Eù?r lN[F?&gt;ŽŠ?Ê&gt;ÎÁ|ùƒ¼ýe·½F‹??gí?ú?—?g?“c”9½;?L?ó”?à1µCK]¼Ô1Î:?•Lcr[Æ#Ï¦è$Õt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÷Äà(%¤?º …~?!V?]‰Rºn^˜'tÉ??ñ‚O1?8V?EÓè•£h×?"ò·¼¼À5xÏÆü èÄ??ëÝtKªqsYØZ?]Þ3ßvS?2V˜%½•Õó?¦Y?§?N±=fi?÷T˜ê³</w:t>
        <w:softHyphen/>
        <w:t>â:©ÛÖ‰&lt;B</w:t>
        <w:softHyphen/>
        <w:t>8??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É“\±õâ$nš‘öøòYu?ë??mù·ÓsFš1¾d?];êË¸m&lt;?ž¬óâ•Ñ?èWãRc£´Æ&amp;N¨Ô€YÝÿ-N7nG®"ÌÞ’{uü6LuÏ"ò,6, §;6Ôâ;ªãÔª±þlÇiÖ†?_l)¡ì›¶#?&gt;YðZïÇ®9¯v§FG–òu¾:ÄÓ0âIôèà&amp;!$¸ÍLÁPóDÚê%k¢l?ˆ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ïßókI‹ÝË"(]7Y£ÑàíR,fœ§ªbÂïcz'0Îý‚i&gt;Œ?Å?«k0²?JÿÃ=È€'5?—/ñÐv-ØÅˆ?Ýwõñ×?V+U?4Kõ@u*Æ?_[wyw?³Vx‚?õmó¢I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BÆ?²÷¾‘~?fª@?Â-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°ÇZ??vB;qlh÷¼?³Ó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"—?k?Ð?</w:t>
        <w:softHyphen/>
        <w:t>/?*ò•ª†?W? ¢¼(6¥+x}ÝrF3€…ù¼•·?A?:¼¾z??=ƒXlôï·À2</w:t>
        <w:tab/>
        <w:t>ún5H*«u’“ŸÉÂlT†YUP½‰?Cx?–?Ù?A¶8â?E–#£ÿ¸zƒÐ’?s®ÿïJ?®°úf½ùe&gt;z*’ýW&amp;DoO?ÙÓ;½Ì?8,R±ÎMÂhê ÆXG:'B??=ùÓ½–ä„~©?3y?!Ä@???ÚÀ?ƒ!aÜCs$á³R??R¤x,0°Z\¶Ñù_?ÿþ‘©dÉøŒië??ŠýrNµ,c^.Úº¾…h:ê?Üé…ù&amp;ëPÃ?Þž?#˜¹7?Û¼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]z&amp;Hñ àš??{“œ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Fj/??=ÚßxL=Åv£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]?Œî»õ?'rQ:¦ï¥?? 1?IÐpdúžT9øBß(j;(üI›&lt;Õí?e©z?yRd;?5?Ï•}C&lt;Û?™*ïÍê=…„‰´Â?J#TE</w:t>
        <w:softHyphen/>
        <w:t>:1¼…V</w:t>
        <w:tab/>
        <w:t>?àA)?é*?&gt;Ì%û?ƒVÔ&gt;Ï3:w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¦Pz</w:t>
        <w:softHyphen/>
        <w:t>ºï&amp;ÖB0Ô?Œ?5&lt;zPwPk™ðð?–¨rÞ¿ì5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°?7¤XýÀ?u”ÏÒõ ?Ø¯UÛ#ÉŽŸ?ñÕƒˆä?E#‚ä?bµ}NµHÒÄ¥Q7xD°?¶AÈÌ?</w:t>
        <w:softHyphen/>
        <w:t>PX=rÞÐÿ‹¤.¿K¥J?\J?æIº?¶v›l?ø †µg</w:t>
        <w:softHyphen/>
        <w:t>JåP•¸ôšyÇžÅÄ™?½ûqåºoÈA„0ì€~</w:t>
        <w:tab/>
        <w:t>K$Ç"»TÇ€û*uLÍÄy™…!¶?Ù‰†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Ë?deMÞ,?ù</w:t>
        <w:tab/>
        <w:t>€¼¬/?È¨oì§ž?Dš’ÌÅöE?ÜTöDñÍ”õ</w:t>
        <w:tab/>
        <w:t>™„ÖPýf©?0©/ÒgÙãÞ©UD»?ÉÒÏêuÈRTI¼5³™?Í}"ýÃ?lV"ë‰ñ?×Tu¸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tÙq&amp;øž°Ò9‘vnVÀ¤”5?4mÅ7?|j¥ü«¶ú?Œ{î0a.×J¾¨MteàFkccéÆ?÷³]’àÚæ¶ŽéÝ,öísSÅ}5Hudl9?8ˆt€9gWízWbý"ÿÛ•¯E÷?¢ª6?« à®LÊãÀ?ŒnÀ×w…?ÙU"#Od•.9F‡w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0PŽÛ†‹M?jp-ˆÞ¾dVCyi÷·4½??&amp;?hº(1Ïª&gt;¶!dL“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°”?B;Ó¶§ñ?LZÃ?éš?ÒH3 lÑÊM?Æ…Æ×sÇ¨¡g¸]:˜Së?ö!"{Dtè‘™BœR«&lt;²èUoè?–npV¹i£¥µHkÄJëÇ?ß?/¨¼w?fE1Ýï!8D™9Íox™í?â??W?ó¿ç«ºb?hÁWü¿S›«Ë?RÙÚ¼‹îqN?1¢a×?N§ÙµÀ…è?d*¼˜Ê}çQÌ?vÿÈH+?•ð?‡Rª Éò?òÒS¸'¨*?~P?ÛVÛ‡Òà"=Ÿ”?ß¨Z"¯jéŽ€ø)•&amp;™yÄ&gt;ãšÔYÛS:PaøöÜwãTl«RŽQðÛžªPºF0‚Bè?“ºwÞ?…ëE‘þ4u\çjO¹¸Í6aq„Ýœ6U›£&lt;?miÇvÞ?›“X×ü?K™=?—b#?^v'ÅvMn¢—_I©‹?F½ºjèkó6î?"‡óÂápœmÄ`mÒû·`l&lt;ªéËXï 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ªâ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R¹Õ?\</w:t>
        <w:tab/>
        <w:t>ÚáIM?b{?÷oÂ4*¶]º`êxWÇ»˜?ÒA}¡r)Ê¡³WGJ???s2ì&gt;¬¯¯S`À_¬?¸à?ª)²LDçßYy¶¼]Â}„nI!Ëê?-et…mÄû‹qèŸ$ÝFj¥å?‰hj¶t1ØØ¤?mUB+@ë•N"n$yÅê´OHF?;‡#æ]?Üm?O„×=°?W6f6šAã?£)æ³?]/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çå–3§R</w:t>
        <w:tab/>
        <w:t>‹n;??’G†$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ÐóØgØ?ÍÿPÇª3óžÁ˜:ØU®\Êy</w:t>
        <w:tab/>
        <w:t>_÷?ÐL+›&lt;¢Ñßj•‹AX¾t³Ç_6Àô¿ø?¾ˆ?¢XzýOnœ\?E·áÃÂÉö?&gt;?¾vBä_p…Ý8?ÄX÷ØKt$ŒÛ1Ê]²?¶ª~@ÜèJ%?DQ??ì?"?)ÿá*‡,ÉéºÎRyí9"ˆbªÁ#'ãù5¢C?Ú$?Ã!]p?xµàHª*ï#ÞDÒ0‡5?z¢²³±\ŒÍÎ?/ã€WƒÀkUø»êÛ?Öf)’ëà¶T2È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º&gt;¯Šh€Æ¾?Õ™"\ÊR›:Üør« ;©Û?Ž¼p-p&amp;?&lt;~ö@ þ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Ðß+IÔ”˜;'?î}½^}º¿¾?–{E?wÆ¢</w:t>
        <w:softHyphen/>
        <w:t>½š—©.ÌË˜ºÍ»ËÒ2?uÅ¬Œî?ªzÀ¨‚o?}(£l?Š`]??¿£3?&lt;;fî1M'Sly</w:t>
        <w:softHyphen/>
        <w:t>??CêÀ=,I\U?pçHS¿$k&gt;gPE]u˜…´CŠ8‘5&amp;?]#T€˜ÔøJ?Íá</w:t>
        <w:softHyphen/>
        <w:t>¨×ûQp¼ätÈžœwôÆÁ?Ãb³?w ü0×:#§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Hl?NýñZÍ«µQP“¦‚Z«¿é?Æ?ç$wF‹nc?·Þ?µ•r@‰?ó¹Œ@~=w?(Viµxb?ÎiÖëM›ÃR?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ò</w:t>
        <w:tab/>
        <w:t>?à¡ŽƒZJÛìÑ;èä?ôÑŒÂ1X?8?ý–°hUæ]?S?gWµUœ‘ƒ†¸??NI˜!_ÎÌª¨te?ƒtmx?.š´=YFØƒÔBÔW“=Ž‡÷?ü¦ãO å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¦hóÆ¦¹Ê¸6ÍY?LZ%Wt6’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°MBlx‹?ážXx)H3x‚Åè¡5¨è^ÌY¶uÞWqßG^jò—„âÔÂU¦&gt;Ê„mì??$áŽ&amp;ÅÓðúD‘×í?·6R“b%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§²†?~×Ü?yÏAÓq1PJÜño¸žúzÕZ}¤g¹òjI¾C?iËeì“0?ï"‹Ò²wòWRf?”kõ1”Ä1®12žªX?®pûa¡D)W×¢Î"Ä_ôÃ^ŽÏör_[Sò|™¾8PQF?±%u?{\?Ñ™×²–êG¸k·Â²:vwb’ˆÏ¦=â³MŒ#f›Ì•??vú?dã|Ñç†Þ¼í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fÄâ—7CC}Ô5Jq—?o¥w8Ü©Ž&gt;dV&gt;o‚?±˜˜ÔÔ¸?Ô¼j?4iH/g)Ÿž ‹|€˜€¤†‚=¼ug•FÅWÍ??nì‘Á[þ?¢´=T??©Ë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žxC‘ìœºGJÛ²œ?X¨ëÓ–£r˜]?l›rfYWéšHÖ%Ú‰/ù›ëôBŠGíÿ?c=~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7 0 obj&lt;&lt;/Type/Page/Contents 45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4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8 0 obj&lt;&lt;/Filter/FlateDecode/Length 425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YÛF?~7àÿ G</w:t>
        <w:tab/>
        <w:t>°h6Ù¼ À:q?g7‹?b`?‚}àHÔÌÀÊH¡4ãxývuWUWñäEàXlöYçWÕE/Þþkñí·oýþÃ?‹ôí?Ú§ûÅ²{ZÿônõÝw‹w?|¿x÷ñõ«·?š…±Ij??w¯_™Eêþ3‹*MŠÚ.ª¢q/&gt;þáúýô[¹¸?½~•.îýSVããO¯_ý¾|^</w:t>
        <w:softHyphen/>
        <w:t>óå</w:t>
        <w:tab/>
        <w:t>þ×</w:t>
        <w:softHyphen/>
        <w:t>êå?~,Vk[/Ï+»&lt;ÄÇ'øypmgl+ªeëFl6ÝªZ?¡?F&lt;º?¾ë½û?z}v¿? </w:t>
        <w:tab/>
        <w:t>º‹Ñ?x~¢þrj·Üß?ünâî?áÇÝÎí3NoòðæLÑ?ÜÏ?×†Ó„=À‚[÷ÇOú?¦(Üoëçïž¾vZ×±û²2Ù²;ÁÐ7+c\·ÿ,&gt;þòúÕ{Ç$`Ô56K?Ï™ß—›??Ãç{?ò?IøH?zÐ&lt;z J¹~úv¹ëúþq•ûß÷qš¾k?¯NDn¿p?HðAÐþ‘Ebz?àÛ½xöR²¿ß?ÙüÄ{¿g”„?Ú|·BQúcÕ ½Ï3ô²EšØRÑkŽ´¶°I©»Jñ•B?$Ú&lt;H&gt;?Þ_ãZV&amp;Y†s·G7È‹|?tlÃ| Le.x$å½²šl•ef…'±A??×÷!?U?¨?9Ÿ??M?2½¦iÚ?8OßÞC?ööü´žò$We?5ë&lt;¿V $J‹Ú:?ùŒ?žÚz?z?‘Sgµ,??&amp;mQ@??‘UMh$?g5?7X£ƒ—x\ò‘ô&lt;¬í»u/ž2½×ZÖe¤NÔ?è*OÉK2i ÅïÑÏ„CÚ?²???Lrß¿®Ý?7«jy užP</w:t>
        <w:softHyphen/>
        <w:t>Ã?y¨_J0?F?©á(ØI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ÞÒEê–M–TDÝ#[±'R?/&amp;A%[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³ü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 </w:t>
      </w:r>
      <w:r>
        <w:rPr>
          <w:sz w:val="24"/>
          <w:lang w:val="en-US"/>
        </w:rPr>
        <w:t>°&lt;Y?Ç?÷Óîé?ùµE\§Üˆ£?&amp;¹¦î/Ò¯®'³(?ž¥}rÝý«èÇÎA§Ü‹“W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Ô6?ñSîxÁ?ªâž)L{£?\?Þ²*“´”äÜF½³Ñ¡&lt;?Ažˆÿ‹ÖIð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¬@/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»1n;ÍÔfÜ</w:t>
        <w:tab/>
        <w:t>?Š¬â°GgÇÖ¥ßá3{£-º?ëŒºE·?ãü;V¿mœf?úêta÷¼ß=®Ê°ÂâìˆÀŽêx?ò?‘??ò°Bò$s?.L‘Ôå&lt;q?ïý~±?ˆÊÌ!*ÁPã`Ué0T^ãŒ??¿¼¿@???ßJÓ:?vtè=žsì7£n?‰ ?)+'ÖÐ?øÚégÐŒ¨ äW„ãïöle"P8Å÷Ð½ó@î?ÔÈig`µ%€ðq?5Ð‰{Gîñ˜ojÙZ_Ó?›'9R7Rp‡TzV`a?‹š2$ƒ‡=[??¥º?7LÑLv«?? W°ÓH?|ÕödÛa„0ÿ@›îo/?×?ÿa“ö?°+A.à–¢—U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˜¢A0WÐï Ì?l¾½ÜY•ädýýÖ&amp;?Df§Ùn?C??/Øás‹N5/ÿßùÐ,ÉçÝ…“äi•4&gt;I‹ƒg?QØÀZ„?ÊÉ»</w:t>
        <w:softHyphen/>
        <w:t>³ýÁgšáë‹ŽjâH1ïÄ[!_—ùbL’‘?(!dEôBè=r6ÐÃ,«¥uG&lt;Ð±?ï©“f¦áef?m± ÿ?zNØHÌ¬¾DLC!?™y9ùA4xÌÒ³nÁ´?? B¢¼ëQ¦7|]ò‹¦HLA?×CÐ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`‚jkSâ¹]~"úÚTp×?W¸?Ëï?XY[Ï:?s</w:t>
        <w:softHyphen/>
        <w:t>í?©à¸</w:t>
        <w:tab/>
        <w:t>lé]»?Üj</w:t>
        <w:tab/>
        <w:t>¥??</w:t>
        <w:tab/>
        <w:t>Jc?Kþ¢¼é³tœ8æÇVŒr?{lÿ;õíY?ºþ??VMb(²ŠèlOìf?q`ÞønÜ¶Ÿ¥É?P?ž%eáÙÀ»jfg™sûM®w¶žë›¹H²Ñ}? …Õ6?¦#Î,‹AD½QO¥Q??$†‚?8=“ZÒiX7¶êÈ‚FŽfœöð;rJòØmáÉ¤Þü&gt;¯¢LA»9Lä,¥‹VÕI¤`\{ßež?sÅYØzÎ?‚</w:t>
        <w:softHyphen/>
        <w:t>²åòo°âžì˜È%QÀ²M*à±iL?i?®q?g6?]Oq“M•_´õ…˜Ú½ü?†0[^Äê'’ð?[??Ž?~F??©¹È[¥ž+DJA.®Æh…</w:t>
        <w:softHyphen/>
        <w:t>¢</w:t>
        <w:softHyphen/>
        <w:t>:v?çgëà9É§˜ã?ûßh¬Ý3/òD$âˆ?ÁpÌzC?=ã~í´Ã w??Lî??éÃ™‡„ùWëZ??×˜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YÒÔš²C.¼ýÑNäRmí†è‘ß¦é»ì»áà©Dl‘?¯‚—–}?…UWÊÞ"3¹IÒJ›5«“xY‘??Êlc(18Œ¤?^Å?üÈ?«§¼Q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ø“d·;Ñ›?ò?wg¬´cTYèãÜÆ¨¬n’Z¼Qyš'UsyYîkR@ ªo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n‘K÷D·?`åè2‡SÝ«0‘R.É®¶§I1?ÿ²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wÜ†?À–-!XÈ]×?Ì|Rœv¸wÇP’¢Mhí|Ž³PP]$næ\t™ÔÞDïáq?</w:t>
        <w:tab/>
        <w:t>ÓÊÅµHæÕ•Àbì|?É\Ï(qÏ?¬Ø˜@Äˆ!dK±áÄk)xœ—’r&gt;„DÊYD\?Y`›&amp;I</w:t>
        <w:tab/>
        <w:t>ß³V´lP9ÛÑ</w:t>
        <w:tab/>
        <w:t>ØÜ?E ˆ¨ˆ&lt;„›fÂ¹Ñí??êv;Øî&amp;N#½¤ëË›âýà$—?F¼˜·À‘2Tô,.6¸?“¦Œ¶_È8H?åFI}À?`Kn¹cñ6ŸMé?¡?¦1?‚uÎ(?€‘N?Pƒv‡&amp;mæÔ?æSãÄ¿·1€SpØTxÁÃól?0é3Á$‰?uÈwG?p·?d0ý1÷l”?qò 4|ÁI?u??§ñ.oˆ´lYFM×aK9K2;¦XØH¡]VAYªÓ*?¥gì Ú°:é¹%z‡DR?3×Gf¸H·Í?[€£P‡ÜÐb"‡=—ë6?Ñ²Ù3áe)?³Œ–Ÿøè[â_‡ï¯q¢HÁôŠ¬‚º_½úÆ4%Ë€=çL?A³h;Eï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8ÀŒNäÙl=Ä¥7%Fñ†·e(ùuxt?n‚?ÒŒy’Ž.K¯Ó:·IMÁR«6¨†äð:WFR?ˆÒ(ÄYüI¼?Éòp1C–LŠoœ.?šãÑ?€à¼R]Þw‹d¼Üxð?2d}Ôç?À¸‡M‰€NÞ‚R·–SZò0—©ljÀxÊŸ”(|fa™\T?7¼à¶?°v}×4ƒ[??Ü€p??$Ëæ‘Lm»AÙ»P/ #Ûýb:oºž|ê(D›ŠuI:P\ƒˆ¸¼½??åµ¦aïü":?V‹Šw™?i–TÕÈÊK’ç&amp;fêÝoRÃqüÍt?NNXE?¡ˆÒ?]?àÆ?áÞ~D1ö±?5~ŒZ,ç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»{?®f?‰Œ@¤[±?Š×&gt;?F¶qó}ŒqÄr»ðòëÕsìp$ó$,2* E‡u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]F³ÃÆlà?Å?w8Ç7ôª0B“—ZÆŠC@×ñ) õHnõ,?[ü{‚Û ¸?½ù?:¿Ã†?^í.0??v$e=Q·I??)#?Vò³¿¨Õ±{,Ì¸Ì?÷wI?êÇ!1»@Æom¿ø¼*¢å›¹½-j¸ÅTS_¼ÌÌn¼ÌÌ¡BæZ?¢ÊÃÁnê[¹?ú²Wb€ñBe(l^"" ªŸ”¯F+9kWf3]é•€Ðƒ?ÌÇú?ŸP”ÜÄëg?.MîdF?,Ï(.v?$¢Z.'ÊÍÐõÏÙãÊ&amp;•¦]?ÆG?&amp;ÎÌ¡Óu?žçuRT2ø„xÎÔ?•Ü¡¨SƒN[˜ªRÒl¥0¯EÒ¿Ç9 À$?z?s3^ü$v ¼!,åo˜„• n{3TsÁ^œv4ƒH?StY;×?#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žWƒ3&gt;Ýæíò,‹ª??ñÌø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ixeEÍDB¦ÐTúVC¼x‡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z?*#AÚqD‹slöÌÆ ÙþÚ«?•Ÿà”[jë??ô</w:t>
        <w:tab/>
        <w:t>E?óN?X?²Œåe’,¬Õ2? q×hž–</w:t>
        <w:tab/>
        <w:t>éÅ›Ó?¼”÷ðË?Â&amp;?q©?ÏZÊa2d;ûÜU‹âìÇÈÚ¬‡U9eQŠéÀôñä?a{ÊìãeáyUÊhwE÷‰lÍåR„_ MT²wr:YD\¦n’ÝÂ?:Ü”zÊš4–Ó1·…?žñAi?u—j´’ç&lt;-fÍpNµAã[¡7þµ?©m2pÂcÓü“Â˜?4g?U|“½$‰0b2(€?l¡ÌåŽ€ƒº…nÑ’ÀÆîä.oåÌ™zKuIUD‰â:GTºÂ[Š7? Ç›?"?X›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î&amp;`ä(Štmœ?ˆÑÐ?í„AVÌäap±e?)y`k¶œ£U)›?S</w:t>
        <w:tab/>
        <w:t>k.ësãþ¤í²¡âu??ñ•‚±&gt;ÞZÏes?YÜè?3?°¸¨k”[X‹&lt;‰7–Â˜Ñ+»eB*¯XþSÈâª?œy¯(ÇQ›¾IöšO&gt;BÞ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‰ìVÖ¹ö+?fõÈõ?ïGÁ²`ïq?GúÁ?˜´þâ?ú…BÙ¦ú*.Ø,±™äÂ¤)™®?ríTKÁU%Ãë</w:t>
        <w:softHyphen/>
        <w:t>ü:o1©9sua??Îõ&gt;·ÄÂ¡¦Œ|¨5ÜŒyû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l§!mL:?.ì2ïuú?’´??Ì^'¹!™žee¬·R.Ì§?íÅ!¥?Ó©›[}]Žš$S5)?T‘ƒÞÆ—ƒx+šQú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²ºb3¥Rä¹¬a:u?!É®UL?uTð)Œñ??]÷â&amp;?óÈr&gt;?ä-µ:Jð?ì¯±CLâGMÇY?Sm°Lé+²Ü&lt;—\m]"øÚ…Î²2ÍÊÕ&gt;£3)'rÕe è??Ñ'µ„·²?—e^%°i,?¢N“?ÂŽXòÁ{¤Ö¨ó?xL^•?Ù[?QBP?é9KL¿D?¿1€?º»¡ª3ß›ƒ‰Z–?Î…Ÿi–4F?|öËš´?víE?A‘Ç&gt;’dC¾ï–Àã2cª:?žiÎd¤«Ÿ¼íàO(„Á£ð~%K‹³&lt;¸š3ë”?Ø,Ÿ½¶ÏÉE</w:t>
        <w:softHyphen/>
        <w:t>‡•¥2¥ÉJ9{ÏÝKÄÝ?Ðžòµ™p</w:t>
        <w:tab/>
        <w:t>jÑi(|™Òe–d¥¦´,!?ÀSe"¯Êy7_?]eÑõÐ÷T?,¾Y™?ö&amp;¿p"¶à‡L?Ýóàƒ¸þ‰\?æ…+U?¦²yäÕˆB•ÉÉW?ãÈè‰&gt;•?W—á!ƒµ…xü:Ä1¶L‘´õ—?¡€Ã*ó7Î÷˜?ß?#SÏZ”e™$°œ?õ2bj÷âýŠ&gt;jQ?â!5‚Ù?Öª&amp;?Þü¶j¤=ºƒ÷Ã=ü?#žf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éî¥\Äôí 0&amp;?Œç|Ç</w:t>
        <w:softHyphen/>
        <w:t>?Î&amp;O“Œ?ÜÙDeYê®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XÆ9qn—ò.rÇÊ¸¥~1„?TË¡#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È</w:t>
        <w:softHyphen/>
        <w:t>1c?Ö?T&amp;ú ŽïPU}¿…°òÞ2~§H÷›2ÜRõ¿ôí.î:^¶¹ î7ÁÖˆœÂó)®6•š¿?Æ&amp;†?’?1?ÈDg±2ú?@å</w:t>
        <w:softHyphen/>
        <w:t>²",?bÐN|2…SDÿÅíáµ¼—&lt;’áÜ³?•aS?HeS?QÐzB(°¶|i£Ï?uÖ•Â0žCyT8¸?ý(/žq«,›WÈÞÔÑÒp?U$ël&gt;[ÐJú˜Q•'?‚—Q—'b.?c«0jÙxÌåh†?±«†zú“dy¸˜j¸ÔeT?+®»Ö?÷f¢œ‘±?½-ŒRMuc??†?É_gIJø|d?‹&lt;`§9*E+ªèú?þ£ÜyZÍäëš*±…Ú†&amp;é7q)i'Ê™,[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Ð6›.à?Rqè“¶h^ÂŠìæÊbP?šPæËŸù¦Q\J??ÀÏ«‡_»Ñm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R–Ê49Qº'ñ{Qg’F”?e¹?W»L|ÎAÿŒ@ËåX¢:e®Âº™?x[jWIÿŽÁ5]:«</w:t>
        <w:tab/>
        <w:t>ÔA°¬k?hÆÿÆÂDº?&lt; ¯0è¹^gt?ù?¶÷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59 0 obj&lt;&lt;/Type/Page/Contents 460 0 R/Group&lt;&lt;/Type/Group/CS/DeviceRGB/S/Transparency&gt;&gt;/MediaBox[ 0 0 594.960000 842.040000]/Parent 2 0 R/Resources&lt;&lt;/Font&lt;&lt;/F1 9 0 R/F4 17 0 R/F6 31 0 R&gt;&gt;/ProcSet[/PDF/Text/ImageB/ImageC/ImageI]&gt;&gt;/StructParents 24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0 0 obj&lt;&lt;/Filter/FlateDecode/Length 447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ã6î}ý?yL€×²å¯^Ñ?¶Ýö¶hÑâ°oÅ=x?gfn²™ÔÉÌ^ÿý‰?I‘þHR,°?Ë?EQü&amp;½xÿûâÛoßÿúý§??éû_ÚÃýbÙ?Ö?}X}÷ÝâÃ?ß/&gt;|~ûæýfal’ÚÅçÝÛ7f‘ºfQ¥IQÛEU4Iµøüåí›tq?ÿýôöÍ?ËÇÕ:_?Vv¹X</w:t>
        <w:softHyphen/>
        <w:t>M“/?ÜO?öee*?&lt;ÃÀ?ü×®êð?oê"vø°·?ñ¶ûßjm—]?Xtr{¼Àóæ!n&lt;\Ëˆíö4½£)?ø…ëžÝÛƒÂ??pŠ°w0?ƒ?ë?~|o¿¬?GJÀ4ñ#fùi€ËÙMV'õ 6?7íÅ½? g?ï?‹Ï?¿}óÑ]?\Çð?lžTÖßÀ??;:ÿ3¡?`N¸kfÌòè</w:t>
        <w:tab/>
        <w:t>ÎÄ{t¯7a;?÷?›p?¼£?o+??3Ú¾[Uôpï)d—¯þD‡8ë+¾àãÎ?(ÏÊ$Ëõ¾úEH{ Ìƒ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×É³yÆð'–—?¯ûnÓ=¾?Î’ þ7P€øÆ?ÍÓá2á³*)KÄó?öC?èŒU Û+£?Æ†Ìä††¼d‰•ê,ÈLd¥*[þKò[÷êÅÁ</w:t>
        <w:softHyphen/>
        <w:t>ïß…×áÜ,?vË,ðÌûmáµ?ÜzÀxµ*e¡?˜@ìùñ¤nã?1Þ?`ð…·g^?Ç&lt;?^çncÜ_ÅDh?°¨?âpøWú±'œŽ‚óK©???¹ñpÕðë¨ÈÚÃ`éY÷?÷ÓšÌƒïüŽ»0?7 „@ù^&lt;J2?ƒ&lt;?’÷QZ4’?ÇHU`ýv€ÛEZ?Ê^4o |Ù?I™!å¥fr¿&lt;´¿V&amp;|rh4?±4iÊBÌú??mÓ„#¾0r?Ã«;˜øˆ¬ìÁ?÷7Õò3ëM X„µ¥Ãv'‚büb¿/ò í?¨ƒ„</w:t>
        <w:tab/>
        <w:t>ãZ?;¼?½z¸_?Ž?&amp;ò¡Ï?Ò4?mílf©éˆ?ŽûoÎtÛ-ÝÕµK©š¤°?X×?;?H•3</w:t>
        <w:softHyphen/>
        <w:t>Þù3”âP}8–ñ²ÿL8œâù?D¿s?{@?W„z¦óï™?&lt;èZ˜tBæi„?NeË¼€Y¯&lt;²?ÙtÞ|¦Õò7?¢75ÕRÙ¨S¼ÀZ3?Ž=!??tsæe?UP{ ;?à²"¥o7^&amp;ÉNùý³rÀQn?lªGý?ÏÈ?=?˜…ÿ$6?L?</w:t>
        <w:tab/>
        <w:t>?±Us„b´rÌŸ±Bi€Ñ?F0</w:t>
        <w:softHyphen/>
        <w:t>u(e4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/Ñ€[\¹gM¼#g‚oÅMÜ?lÓžÀ¹£?¤ÝuëZÚ*)èž?á,í??“?TwlýØ</w:t>
        <w:tab/>
        <w:t>Sºn?Ù9ËÇ?$Ë?SŠçHêY…œ?MÈ,?8ž‚¶á™Û ?@'8wç¦ƒœ”!Î=lv'</w:t>
        <w:softHyphen/>
        <w:t>#³ÅAÜ¸ƒ)?¿|&lt;KÕ?n`C—£?Í»•s}®ÝAn?›I×òH81ÏN©°µÉ</w:t>
        <w:softHyphen/>
        <w:t>’”é]Œ»b§?Õ.S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ú ÓaÿÎ©MñÂ#"å?ö¾[IÏGã•?ò=¾Ùuäß(/Þ*ßkâ\~ÀÛ©Í3L</w:t>
        <w:tab/>
        <w:t>³q&lt;\iÐd'´¹'±îVA0Ebs$Ï¤¹|¢KaÌ@efN??Ož?üÛ</w:t>
        <w:softHyphen/>
        <w:t>r?§Ý?):Y;zeÂ??ÆÉ·çG??}âSø?Ñ¼cÞôKRÒ0¸•ÃîE^(?ôÝàE‹Ç®?¡v¸îê?M“ä…Ôðì1 é?Ž+Ké1È0Óï¼â@1™p.œ_rG×â—u»(Okò£X·?!(öuhyµ2?ˆ6Í0zpþÓ‡Î‡Ô/t)ˆÑ‰yK?Ù½x"í?M&amp;»0[RÝuN.ê&lt;É?$ó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öUI6êL¨`òî:ÞèC&lt;ÄEV’L?Þ›á&amp;C?mÖÆ5Â}??ÜÖ|G6%á–Xxg‚WS%M¡Ïx'm¢Û*\E?ÚÓÌ=?ÏÒ52BßÊ½w ¢}Ã3[?öÆ?šõ±Hc4Ç\»œ²Jr3?´„¨æÞ?´Sîzîýu˜Ç¦?˜âUjÎ†¹^Nbñ?¡y?Nõ?ºñFóL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þF?)€‡cKô†"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^™”ÝWif›40[Kj$0üuuR?Èc :Ùl?õx,V?›ÎûèF:eÁG7u¼TòÓd?¿VÎÔ?ÍôgéDŒ?{?™áñá…:¾SmÒ±?ˆwÄ?/BR´/IÒÛ!ZGù&amp;ª?¡ŠZö,ŸDë2uó"É*¤î0?«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‚©x"ÎiB??CÙ½Žw`¥?º-é'Î’q6IˆîÎ›ýž²š??«'¡è9!ð(?Œ˜rJÅ‡µ?•lÉ?b2´6aÕÆ‘8?&gt;?ûj|OïfCVŸÒR$ž»?Ûd??©¹ã˜Î?÷àòµš&amp;1¤8Ç‘|nrŒÚâuÁ?§&lt;ŽŠ?¶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Ïø?eh?Y</w:t>
        <w:tab/>
        <w:t>Õ?W³{D–27‚a¥Ý{Åç8?HðxÃJÊ'`?Ä1}RãOÒ³ÁÐwÊ'“¡€È Ÿn ršÕtà¼?ËøV*S;pÍ,:]G?¸Mµ</w:t>
        <w:softHyphen/>
        <w:t>€ø6?JI±é„½?Ä—2uÏ€Û?Û?</w:t>
        <w:tab/>
        <w:t>vðì¼I©%ùÖÚaa$EZÀs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Z¯i</w:t>
        <w:softHyphen/>
        <w:t>A]</w:t>
        <w:tab/>
        <w:t>?¼Œù)mï}&lt;¿U%3§?iÂ“?m§j?î@&amp;›ÉxÝu«r˜LÛ¬LJï[ø}žÖô‹?¹6‘?íaAR ?3UñX&lt;»}ñ&amp;Œ‰??Hµë`Û</w:t>
        <w:tab/>
        <w:t>ÏòL?ìøOç</w:t>
        <w:softHyphen/>
        <w:t>Ì+‰?h£I#ç.&gt;þúýb!ŠPf®?%ˆmRGìÊ$é5?Uåábnšë0,?s9|bWyàWImî|Ç?Ôµ›¥|?„öH~Ö&gt;Î?æu?åüsÛñ²¢LÒÁ\`¢{²65år?R?W&amp;'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¶??šÚa°?F¶nf¼³Fg.Æ.*y??¢¬» üÀuŠ„?Fó²@?6iè°?#Bê&lt;è-„?LD¾?Øõda¹|YÌÅK0¿Å?Ÿ-þ–¨l,!€™Q?œ¨‹xP|'ð “wnÕÏÄk/´“B›UOð</w:t>
        <w:softHyphen/>
        <w:t>8ï @ª)ŸÎ½ø„?R!SpÞy?&lt;6H?=óQ©?œ?W°H?g…ò’F‰œèx:/9:ž?u(t:qýFæõö+ÐåÀ?'oW¢®IuÙ 6Û?g…b¦?s?œ‹´KQ]E4?yní¶âYÙ°]£z–%M.?7':!ÔÏ—Ÿ(?*”§?J[¤ ˜F¤“Œ½î???Å¸pÍÁ bþap.C1ÿ?Ÿ??ãù?Ö„W_çlJZ'Ñçæ¤ŒÈ{3Ù?è?XX¬ÄzøÞ-{]Ý”º°i?U</w:t>
        <w:tab/>
        <w:t>Ë)±M¨EË|°?à?pI»aá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›?_iFRƒLÑRæžàÝÉ³'w—ä?ˆ7„b?CjæPL?¬{§´fàH?9ƒEœÃ¬,</w:t>
        <w:softHyphen/>
        <w:t>§ë5¸Î]Ö_×=*?'u3õ82RäÝåQ®?Ø¸*½Í¾æëódÊœ˜R¨MÕôQ•K‘}933™ªº T?¸az¸ªtY¥*G–?ÆîãÅ?o÷«œ^ÍÜŽ/–U…#~´ß‘ü—©]Ù¤?e€bîÛfÑ“!?ÄwÁ‡u³Xõ¢¡¤Ž?Vëfnù0³hi‰O2RïÀÀ°?Ý{ Kl²á‘sÇ8w*?ÍÝ/"?ƒT/†õkoé)í??ê{–®ùs?c?uRSÂù‰?›‰àKä[¦Ö"?.…³9SO)|¯„?î)–¦Ãþ”?6‹@…x¾š?iŸŽ%bMé??Ðt?J`}P`dÿ?§À&amp;ø-</w:t>
        <w:softHyphen/>
        <w:t>?üFÇØóu8"ÍÅ?ub?t?’íýv¢</w:t>
        <w:softHyphen/>
        <w:t>Í–yb4?¿MÓ?ÙwÃÅS=qÖE?YvyÛ˜kÉ’¬Ôs÷l‘Ÿˆýd?·Ù©ÜfIEv*?ÓÈP$¡6õº#8$É„??ól©æª6?J??œ¤?XL…Ðm7™4Iµòö?È27Ô\Þ6ÎuL2@ñ+7µˆv5‘¸</w:t>
        <w:softHyphen/>
        <w:t>??–ôÂÿÆ)=’ßøÂÏëé°Ém²%¿Ý</w:t>
        <w:softHyphen/>
        <w:t>ÙpÝuóÂÆ$Öšµ&amp;»!??Ýv¬îuQ³0?Š½0ã???œÑáÖá&lt;*{¡ÂFòy²[Ð3WzWT3??ç®c÷iÑLW?áEKJ¿?ê%o·ÓÈ</w:t>
        <w:tab/>
        <w:t>?;ŽÝ?}V~œ&lt;z”F™,ˆ0ö—/Åñ~%“ ÑÏ‘?;™¢ŸöTr;lt±’QÉ´xõ›Ç0p”M?@?e«?jr/|â?‚eìL€—[™d]Ç`n²ºJ!Yôêø¶…??É?£ÝH«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$5§Ž/^SÖØAoÜ+I*X©ñ6i=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`•?i8löÌ5êÍ¥Æ¦ ¼???-¡Ávb])</w:t>
        <w:softHyphen/>
        <w:t>?÷RÛšê÷Ò</w:t>
        <w:softHyphen/>
        <w:t>q?˜E¥§œzÿˆÜ=nõk"óµ?Æ ÿ¯?®Z»ËÂ¥¨(×ÿh÷×E$«êØv«û#™NQ(Œ@?[^Î?ÓIÃ?h|Û(+?Ù?42³–</w:t>
        <w:softHyphen/>
        <w:t>??²</w:t>
        <w:tab/>
        <w:t>&gt;Š,NÛ:hf?ô?¥?¯T0ã&lt;R¾¶???l=e‹Â&gt;d+fKÅkk¥wq‰0ü×o¡ÌbSœæw’aƒîÚCàÌ‰tL2ëÉºP$¯õ&amp;?ÓÆÙiãÌ–Qp¯¤o›?ÒÆj.g]?? ÀúØ?¨L~Ë¾¸)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T˜|?l?â46Ã¾</w:t>
        <w:softHyphen/>
        <w:t>q=ˆ"?D`†?…]zçSa¯¾Å i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[äD?=ðÜ‡?Ñ†ÓÄp9T'zùÄ</w:t>
        <w:tab/>
        <w:t>fyhÙK1ãPWgšx˜0ÞßÓ¯ûoS~íN‘?û?`EV$¹ÕÀâç-×„#Oc—îWºBéÑ@f&amp;ª*-þ|Mšé|Mšñ8k?n?</w:t>
        <w:tab/>
        <w:t>¶^ça(Ù?æ¥?úÜ é¢Ie?Tû“ßò¬Î³?•oÓ ÔoÅ”hŒ?;1ß¸éõÜ…¤MR—š´ë¹¹..(Ô5,Ö.¦(¡¿eãÔÕÃµûsëm01n?–ŒJêl{‹Â1?i½˜]-?,ïžÛðÇÏ??;‘Õ}0Ð? [|W?²NˆVL¶ü?Õ(uTTÚ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D?/v+&amp;ÛšmuDš ?7ömì¯?B©MÊEzš¦æ^ÞÁ</w:t>
        <w:softHyphen/>
        <w:t>[ôH¸‡‘ié??‡4?ád±]oüØG?Ùàm Ú?ë?2¯C[?Ð_A?QjÐ?%?Ý¬]ìt?)ª]ßAcÏ øà–é=é¸›9?æbÑ\Ñë?ßfDªk•?Sg±å?Ó˜\üÉŠ 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¿B?«?Ž“(§ÙˆÊ?Þõ1×‰Cäp?Do–/?Én"ÏyPKVý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v?*@.bÅ§SÝ&lt;Á“ì¥ýõ¡·þ$ŒúZ</w:t>
        <w:tab/>
        <w:t>§?q?àpC0mÊ’4†bqV–Tí‡?2·—FÕ5¨‡?éR;ï?°?(Dì°˜(¬?ø9§&lt;³2…ÀLa9§&lt;³ÒB:dp"?Œ[rd-)D‹ú0¼UxšÐ?Í?×˜ÿ-=„Ø?qÇodG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QäI`4—|Wõ¼ËWX¤I&gt;q…??€f&gt;Ñ=ÅÆ?+ËÕÿˆª?ƒ‡¡Ž?”±ƒÏSPµ³ÅÀ÷¸?ùçªI?;g:?ð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F?3êÞI‘??¢j?|U²E¥&amp;¥ÛÈtÅ(ò¿DpL|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m×Å'w?—¿?hdù1?: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KêL</w:t>
        <w:softHyphen/>
        <w:t>ïžéCï@º2)ÿ?"v¤Ü¨˜‰Ô—?òÙ:¶CîãÍ¨¸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1£4Ó,ë`EÛ³?mÌ#6IÃ§ÊÒü¸ÕSÖ‡?ÞmÚ—Sø2÷2ÕMä*‹á¿aÌÓqš¿Ìšå.|j¶8£¯x?ŒÌ\Uãä«Ò›Þ˜?N³¤ÊÕÊ¿‘?6¥Wg—¶</w:t>
        <w:tab/>
        <w:t>á&amp;1z£aÂ€\6 ?—€£\`]Ð¢ÿ¦®Ç/9?æD‚µýIÀ“œDÏQÃçiÔpÜ??›Kzœsc# q4ÍHdZ?éâwÛ1;¡êi¾?ÉÙG'8ìÞúFµ?vP‚«?PÚƒb$2þs†'‡‚¾ÂìbÐŸß?ô×ebÊÛbþ›¦†_N}?•?b*8mé~”¤Ù‹‚LB?Í|OÓYQ?õ…øöÀÂ× ÈlÍ*ýM{ÖÑ,F?“}?*P?K^9!&lt;¹ó?òF?Õ³ÂnÕ„k~é??ð??î¬Dh/Œ*~_…?Të?w+¤‚Ð†¨óšk|[6‰¥ŒÐ¿^V?òªkS"äY+Q$F-M&lt;e)ä?äÔ_¸"´?Öº¦5Žsò!AyÓv¶N?}¨ùLüÔ×›ñs9Ô?2õ$¾Òço¯¥k?#QõÉ"lÔw÷&gt;ÕÐ¯ôG?Ò?²î pçãÈ?ß±?w^É”¨o{^?ý±6`—Éð?E/ÿÿ??ù©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1 0 obj&lt;&lt;/Type/Page/Contents 462 0 R/Group&lt;&lt;/Type/Group/CS/DeviceRGB/S/Transparency&gt;&gt;/MediaBox[ 0 0 594.960000 842.040000]/Parent 2 0 R/Resources&lt;&lt;/Font&lt;&lt;/F1 9 0 R/F4 17 0 R&gt;&gt;/ProcSet[/PDF/Text/ImageB/ImageC/ImageI]&gt;&gt;/StructParents 24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2 0 obj&lt;&lt;/Filter/FlateDecode/Length 468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ëÛF’ÿnÀÿ?¿?X?Í×^0@ìw½8?‚ƒq‡Ep?8?jfÖŠ4¡4vö¿ß®êªêê¦(i?$C5ûQ]]_U5“üðKòã?|þðéÏI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Çd5î×yŸÞÝ%ïÿü!yÿåí›?&gt;š¤0Yn’/Û·oŠ$·ÿ?I›gug’¶îíßäËooßäÉ#üç/oßüúcž—í±ŒÉóº¶ÿþtWÁÏ?wkø[?îïûæ®ƒŸû™Wwë²Í¡cíZì?˜¦.éçOîgM3WnÖ÷ô¶s³Õø'ÿˆ?þòåooßül7â6SœÙL™?YS‡›öé‘Ÿþ?¶µúe?ÿ™?åjœÒpZ™¨ê²¢ZàÊê]’Úíµ«ñ˜®Íê”®«Õ8þ–?Íj|€?|Ý¯îá…]§Â†®]Ù.vÐÂ’•i³¢ÐKþjÇÅ»&gt;w„Um²:Ø5?Üûò&amp;–UM—Õýåe¥oÛdy?öÅÝ?_aÛ#î»pMO©Y=ÃÃ1?†|·?h›&lt;›rÛ?ø7¥íOï_í?6ï„…ïÒ¢X$Œ…Ø”YOt!óÇÍ¶~6 °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×ÉÑUUýjs°Ï{hÜŒ–Œi?äõžÉÂac¾?h®?ÜÏø?Û?ÖyàmoF’ª?1€WÑŠÀža?6–¼“Ú?ñË</w:t>
        <w:tab/>
        <w:t>?</w:t>
        <w:softHyphen/>
        <w:t>$œüma÷¦Ê³¼</w:t>
        <w:tab/>
        <w:t>v›à?+åUÀ¶ÛåÆÔeVu??•®=žðtŽ,"ÈW‹ñÁsg°¼ØãÏËÇ]6YYÒŒ£œÒ„jFr„¥S+˜ö5?Û0˜·°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 ´²Þš|õ?&gt;À£?‚²rklÝs,ôÒéw?=?ijìqXÒ±¼BeÖ{Û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Ô?Ò{ò»úä?zâ}|cYg²?žšáÅÎ@2k»ndó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²ñ?Ø†?ø?6ænþ‘ßlì?ü¸vFy?gïö?„?Æ</w:t>
        <w:tab/>
        <w:t>ÿÁ?¦4³0ZÔí?¹¶u?žÝ?:&lt;¦ú™é??Ü¹wÐ±F?ÿÀ?è;µž?`ãv?ô|OyµL~JÉÌïRÃcO|?ô??#@?=2Ã?ˆÿ5*·ã¹gäˆë)ñÔÍª€Ç~Ïu™gUÈæõå#iú2k6ßO$_¦u?pÏ{F¹ÐUòûa/¦©GkÇÂ?¿cM?[ˆ‚‚?œ¢!BÀpòT817þdŸx?½?Žaçé™O?f?÷þí?ÄäàdªçFÑI?6ª?áªÛíh5¤EÝ;]·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Æ†˜Jú?Æ]&lt;‹Lì¸BLØ³?ÀÁ[</w:t>
        <w:tab/>
        <w:t>}æîô;?²¼s²Ð-¡–Ü?*¤%?†óž ´ò“÷ÁH?`„ýÞ{Tg‰‚–?@?Â¿Ê÷«;?…€??Ü?¥}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=¬;s˜ÏöD„g{9ÀçÚ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CA‡?ÍG·D?“R;$Éø’‡ÍH¶+®$”Zçwn-Zý}ƒïnò~?2*àô¢û3?˜ò ¯GB_#</w:t>
        <w:tab/>
        <w:t>øNâAzá_ˆ‡ÚÝ ?¡UŒÐ?Ù²??Ÿ¸?MG+Ñ„;ß&gt;ìÃ~ˆŽÄ´ª?[†,Ñ?…—”?Cë£ï4î´í7½?uïý±_ºî”ËF¶°o®Û?R2'</w:t>
        <w:softHyphen/>
        <w:t>×¦EeA¯Ji‡¶ ƒ?êÕÿu{ÒnÒÅ&gt;pïc¼·ÛL‚Å;-sb?í&lt;™}m¯±™³í¸åá${?'öƒö%pÞ?â??Ã?›³Í çÉ|ê)?yÕø¥ï•¬?½ôø?c„qbku?xÐ;?+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å?l?öø,ëâ?</w:t>
        <w:softHyphen/>
        <w:t>?ñƒï£¬\n</w:t>
        <w:tab/>
        <w:t>+Üfvôï5V[´”?ü†Á?ÓB†ÓÅ^ã‰ÁDÞ!ë?‚6Æ{xu??gæAOQ?Í)™Õ#&gt;ÜãDHD| šD?ŸŠ?E “ó„+Þâ?ŠMÃ=Ÿ4·D½#:ˆ“Û0dr¯?ËZŽ?Ó56[/Q0„??ÚAÛ€ãÂð"o Î?†Œ.;?ŽgØÒ¬&gt;!ª¶ SüçH}ÑûkŒ"P»?™?}T†pÌÈ,???“sÓ§@e?ð–µ²Á#‘sƒg'c»Hó±BÑ»?@Ø† ?4?×Ñtm¡[]???l=°eu§¸—¤??E?h?Å£¯W&gt;2¢&amp;£DdËvÞ#èÓÕÊ4“]†Yƒ“^Q?6³Òªd‡9?öÐz”€…e1ÃžÅê¯dj¿{Õ˜Þá»2ô,GEê??iJrß`¤ë¶ÎºJËä4??”{ÃçœŠZ‰õ;eÄêÖñCÔÍµ?Ø¸o^Ù¬2?šZ¡eØZÃüþÃk´¼7£LŽQŽm&amp;³¢©?]hÔ?Êdt|Gfã#ñ?WØêpÊÍðÂ§4?‰?{ÿò’Ï¿~??®?5›ï?S%À`]E‘UäÑ9t°ÛŠM? ‡É½:ëµ?€´…lm?Ò%?ëCHÁÁ?ˆ“{•?¤•?Þ?R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Î0?4l*\ÈdGÇ™4šÐÇÉt¢[«Åve?mËàþìDF¶.³Q^Í¤Õ?»˜V‡3???{-„öà}?Ý8=v{¢(º53_ßšó?—ºº§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Ü§´rqÝ‘5SÒ?vå]ª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ÙŠ´%¦?hEå5”VÐ?×mô+ŠÀÉzGµÞ™l?éïQ‰D« •Ë±\W…²ÎÚ&gt;ÎIFÈ€nÅå?`ÄÚ&gt;‰ÆÇ£7Ó?°*‡`gÀMB2htÉ’NmŠõ</w:t>
        <w:tab/>
        <w:t>úÆË£òH,rRË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¡F&lt;P‘TJàÄÙ?E’axnr˜ë?&amp;Ãìsœ?ø‘®Zý7?Æ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Ï»¬gÖ?°`€Õ¸—Ù1§{?7</w:t>
        <w:softHyphen/>
        <w:t>?ÎK8?Xv€éÁ'‚ÒÛQ²½ØüOG?oLÇGµ7?’—Ú1Óüjîlö²äÓRN±É³¾?78Ê,’ ¡DÈÓó1?ÚEœ6bæÜÒA$?ª‡ãWù«L7?ÑTŒh"Ž$˜l*W‰uê²!ßÓFë?4=Ùí8lèŒ çtŠ ?ÜÀoñÝœÙÙ‰Ê8ïyJÛh{œŽ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w/–„ñ€þ\?¸#‹µÿ~´?7ƒ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¿¿?ãž?—¡÷èCúKÉ½€GW’{Æâ™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 ’—ü–š°@?DúP ?Xìíàx"!ó&amp;?†.É§h?õó°·U¹&gt;²'°da.å³ª²ÏÚ"ÜÓÒþ«ÊdU?öÕ??ÖŠ]?´?Iy</w:t>
        <w:tab/>
        <w:t>Q?{È?/eci³®¼b¨ Ô—</w:t>
        <w:tab/>
        <w:t>Æ$»°?LÑôì%Ó¬²E¹1âUs'ë?Jw_6¿®’k*Y[3A£r?ñyœ?»á?äÈIˆ=ôÖV}6</w:t>
        <w:softHyphen/>
        <w:t>P«ÃÇ</w:t>
        <w:tab/>
        <w:t>ŽNn–Ê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#?%Ël,MžµmØw£’eë8?ï&lt;?F¯{/á˜:AÊ,N·¯&amp;?‡×Ab¶^ý/??¶?‰ÓpÝ-Ú²Xð¥8?Ï«</w:t>
        <w:tab/>
        <w:t>·rR³)dM?Ôƒµ"Ûëq£±p®¬ç¨"q©ÅK:Xä-¤-ƒ?–Ž¢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p5?RlL½X`@w]V6ìcÊ*B€Ã?W—‹²áˆÉ7øÊ</w:t>
        <w:tab/>
        <w:t>L??3|jBåÓK:ûÑs@ð¼NÁ?53iˆ\?½‚D¢–¥°&amp;E?ºÚÔ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Š“º7 BcQ¡aŽn?H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nq¡dâÞ?ñW¥@ë^e?ö¾¯ƒÛƒõù¼</w:t>
        <w:tab/>
        <w:t>?'?G]ìÔeÈ((y?"ïÞÀlk:l§™:Û‚9Ÿ~õ)ÚŒ@)®ÛîÃ¥äü|i¿pg9 &lt;?ãîæ–z¥±?©mƒ|ÀÀÖC€és?ÿêìÞŒÿð?¬„ÏîM„ón?ç0F&amp;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'9;r•</w:t>
        <w:tab/>
        <w:t>–ä“³q’lô</w:t>
        <w:tab/>
        <w:t>lÌ0¥}?N«l ?¤¸Ö´Ññ¶í0lžÒYÖ&amp;q‰G§?A?j |•â"Û+qòàê?ïÚ?Ÿ“'—ï¦S]°?e?¶*˜L˜eÅ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ìŸ?oïêƒœ&lt;JttŽº.‹$¡àæ«/Ü?Wþo?Ÿ’tIQ??±…ZþŽÏ?&lt;?õy^"Y4µ0±¦â&gt;\¾m¼vNÖC?†¢hûÈ6¿?íP¹?1Àó¢</w:t>
        <w:softHyphen/>
        <w:t>õ??î“€k‘J×mŸ6—ëHvÈÆ?‘*d«8ˆ?a¯£\±?J,içÍöQèC{I?ôW1µ?Dxñ?Ï^æœuê-;õ?ØÄôšÁ)kNòˆ_«Û?I4X8?~ªt¢Ò?eõqÀº¢H8?¤û?Jâ?/†‰Ó?A?Q$Xå:$©ùB$9süF5¨ˆ8ô„gRÄFM|ñÀ6n†W© ‰¥»Ìp‹Brö™Ó(Ê2n“Ã„aå?„hÃn.X‡mÚpè¾`iº?&amp;?ÖˆJ!kçÙªÕg°+G±ó#ÝM‰ MC5#þ?$?ÏW</w:t>
        <w:tab/>
        <w:t>Ï@Y/Ç&amp;Æ</w:t>
        <w:softHyphen/>
        <w:t>?Ö+ò”-’àBü??Åz?úª?âækì¶?E@ßŽõ]xÊ»öà(°=bC?Æ4éÍÆ¬? ?¬‰ÒîhT4ä/9+ç`2IÏšD×“ÕPyrÉô??‘ûL3=1Ê|Q,/½žÆv½0ÿNù¸²HD®ô\ßáÜÐ—¡‡/#;*0TMŠìyçöèb»Ù&amp;e¯‹ÍÝ?ƒ¼cä±??¸"K`½ìë¯â¼æÈ¥T²ê'JUäÚÃÄâƒg~ˆë•£¸Á|—}‘u|{cHTõW•Ó,?’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lÞ¹ž?Šm£:3Ã8Á^qÝ^c½A°??áÃRHÜ–YU…4+D?Ñ¤€?ˆwß2?X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Oã÷T×¤ƒz=EA&gt; ?ÊÿA?ýÇÙÉÿ&lt;aiGÁ7Zp²AfK?«AA¦Ò5m?qƒYÃÀ¦îœ˜yàÇÎ×(·Oõ•?”%TœYð?7</w:t>
        <w:tab/>
        <w:t>/·Ý§çî?h??ÙZÐM?OO^?êd&amp;œ</w:t>
        <w:tab/>
        <w:t>ŽI&amp;ÂÂ</w:t>
        <w:tab/>
        <w:t>o±©?¥œ†›ü†ªsi¡[ö³8_'®#þ6çØv?.×þ&amp;°Óø{?!ÃB%?ÊšÏ»]rÏv2??ÀâZÝÉefDµû5§²u9§ž?YŸ*Nä?)?›?¨xNÛ["!,=²Ù{4Èœ¦"?˜ÏÍœhw¦’÷=1OG}?ÆW?·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P†?6‡Iu?ó!Õñ¬xû—tù?HU—Y[?Û[üÌ n³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&gt;‡???~Kg!1l?™¨Å?Õª‰WÓÜ&gt;Ü ??õÈÅ#)ÉÌr?x?ÍS{6£±öÀº{tìúœÝ¡É} `ò(¹W??4àä?`ªN,¼?±Q@&lt; ñLÓPRC§m?¯ëÁ¸?Ó-#Uá‹„ÔU‹:of¼õÒc™ã×Ñ½fm&lt;‹º÷Õ®×ÔP´Ö1È2&gt;¨é0³Øä«O”µ±s¸kåF¥l‚\£Ff2ÍÉ“?$%kJZ</w:t>
        <w:tab/>
        <w:t>C$ŒØ±?*L?¸?˜ã{jÄGÑ½L™?ï?~eí¤E¤Ò}P³ Ï]\ÁšîúÎò?Eí…?¸¡Bõ«?SX?Ò0?y???1’KÖkº%®&lt;S¤ó.çntÊÝíÎp*J.ª›Ž‘§äp?€’5J¦?</w:t>
        <w:tab/>
        <w:t>¼íÓ™²n²&amp;?yû·3¥eLS_^Ö÷57?ú?÷©Ju?RÈg?M|¾ÙÉ‰ÑYŽ™í˜YUÓ©ÔõRÍ¢l2Ó„ôr0ßÙÎô*#éV›}Ueôå¾›B¤Âò¦?&gt;D“X£è½6¡~È¥?¸ØÇ’\–$ÓØ2¼Ø?sáw?Ã7ùÊ</w:t>
        <w:softHyphen/>
        <w:t>ŒxÍ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…WÂš2ºQÍÓc5oÏZº¸8\?,¼žä`x??ép¨T×±¥?{R;?®1žÝóïD”˜«?üŸ5Y!Çþ?cèi8¤X£Rw†?QÏ¢…üÏÑ•?_$‘Oîàµrc°?g‚ZpEÛ†E??ôJ?Iâ:Wp˜]‡†¾/?³ˆv ‘z%ÿqš¤»]ú¡îÓ?MwñÆ?•k¯1Ó??Ãâ¼9{ÇÐºåÙ?CÛ&amp;_?)[?]äbå¤íƒ*ÛØ¶s—Yló8Ì…Ó®Ô S‚äg?O¹,÷s}œRºU°áƒ1yPgR`$8?“Ÿÿ¶-0Gy|eû\&amp;ç:›K“1—?Xô+?ó`%öRu¡?k£‡Ïc?HpzÀ[&lt;¹wí`Ó¤½Ž¿ñ?ðÖÜo1@ü4%´my?2”ÈÂ{™=@‡ÐO’ÕKß|OT"Cá?T‚¼¡´\?¢h¼d1b?bwôHþéÚIXÄVhô?^k›y8ùZØUøfŸ•¸'ª°ÒF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óì0epG…¾Ð3”?`„+w^Nla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,³?}=FNÜGÑ/&lt;î ]Ñ²?½á£+9*Z?ê$)«.›«âšôº‰ãÖK?£Ë7?N&gt;s–O¢ú?“/(„©Àçë9u×äçÏ?’DýŸ</w:t>
        <w:tab/>
        <w:t>Š¥ÿ3"²ÈáCá¬.¯À¢¶¢/¾o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Â®÷²»æ8ñkj&lt;&amp;¡ë«ºò"V‰¾:"Xã.××!\ïüÖ—ïX”u?¹sMáâm—¦Êº"èê A6+¹•‡?ìuù?y@ã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</w:t>
        <w:tab/>
        <w:t>xäßFÝÞ²ï~&amp;þˆ„Hð?Jè™?‚4—òR*</w:t>
        <w:softHyphen/>
        <w:t>qõš~Ö±Œ}¤??«&amp;?¤Ùw’£w:ª8¸?¾¸\ê¾ÌÊ&gt;XÑWÒŠÜ"1¹H¾?•QúÓŒEÉ^û”ußŸ?°sµxtO&gt;ÿÃYíè?!\c³ê%ò?·_ÐG½ý?</w:t>
        <w:tab/>
        <w:t>ƒ˜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3 0 obj&lt;&lt;/Type/Page/Contents 464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4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4 0 obj&lt;&lt;/Filter/FlateDecode/Length 45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moÜÆ?þnÀÿýÔ; GsÉ%yL??‘ã?.ê&amp;@?EÐ?Ô‰’®VîTòd%ÿ¾;;/;Ë?é??•Ë}Ýyfæ™e’7?'ß|óæÃÛ÷ß'Ù›´‡ÛdÕ?6?^®/.’Ëïß&amp;—?_¿zóƒIŒM3›|¼yýÊ$™ûŸIê,-·6©ËÆý›|üÍÕûñ—*¹?^¿Ê’[ÿ”oéñÇ×¯~]Ö›bu?Úõ?Ÿ?÷Ç¬Žðó°¶«Î=Ûlµƒ÷?.&lt;ºÿse÷r€zTñimŠÕ?Þ\é]¨Ôý±6ùª?ÜÃê+?¤žtJ°þ‰‹?Ý«¨úzrE{žÃ]˜µ¬?ú»†‡?þÐpÑ‹3–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‚?P¶[X Ì÷?ÉÇ¿¿~õÎíìÍx7lž6~3~]õ];¬–®û“®áj»ú7Íà‘fP[¿t™q×»¹?&lt;°Lü?%VÛ p½—º?VPU8úÍ«ä—±ã?Ðì&gt;4?Hîþ]?ÓØu Éºðò¿ó{@íïB³'šÜ?Šö~?0¨?–Ø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ðë:Tÿmmjœd?3®Kzpµ^?u^¥yN²öKé`?&lt;?SØÕ?üþ?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®ÎPç?ð…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</w:t>
        <w:tab/>
        <w:t>Å¾‡#+ÂÙs‡'??u=DÒ8ÒvÞ«ÁQòô@?«M¿õb_aaò4«ã?žøp?wöE_ »O“AoºuMâv3ìü:ã“?u[7´ìS|äH.‹??áiíf6êÍ?ö?¼Ê?^Y\Ô7Yf«,+óë~–Û‹M?E?øG[ãcV\lò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pýi?êÁUÔ=Ø</w:t>
        <w:softHyphen/>
        <w:t>+*/¶ð¦ŠšZ;©lõØ@i~‰/·¡^…Ù?\¯t¥E?¥&lt;?N"»0µŒže—ÕEM¯MÎÓn*¨q?æi</w:t>
        <w:softHyphen/>
        <w:t>ïÄÉ?‹Þâ|iìï¨k\…ê¡ä?°uEKsS¨¨cUÙê§²ˆ…_âHñøÐ¡jR?I ?-mYõâ¼0?ç:&gt;$Ï?µªÉÓš?Éêç??Û??¾{B6“áIm÷?ñ§5áˆÿ…:î5ÛWì|ËÏ¬ù??_cå»nè?_ñQl?jÉÕºrc?Ö?¢‰Ãs×K?J?Ð‚ˆU®ÒA&amp;ˆˆãÔ¦!l¹?P?`l{o?“½«\zˆ&lt;ÄèÕ±"ú‘?B?à°ª«4«4XLÌƒ)Éjú</w:t>
        <w:tab/>
        <w:t>?±æ£–k³`ÊÆIÝ©8Šßú©z0©2·?þ?Èðˆ?® ?Æ?¿BI?»Ý‹M¤ªÁl˜zêÚW›?!¯jÏ@x?x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éz^n¶¨R›Çr›?ÙÀ?í&gt;Á$¨ôwJ?Î??‡•sßŠ</w:t>
        <w:softHyphen/>
        <w:t>Àaù]À›2(®ÉšoB</w:t>
        <w:tab/>
        <w:t>?äÛHéËF¡ˆÓEFˆ¦AÈÄ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J?€†?F°ÕwÀƒq…Ð3«}@J©[ò`™îqÑ" Ù™Þ</w:t>
        <w:tab/>
        <w:t>C¤oš\?×b¨6? Rþ?Û¨</w:t>
        <w:tab/>
        <w:t>â*</w:t>
        <w:tab/>
        <w:t>£ü@åÛ3zË(VÑT?¶cÇlnL¯ZU?o‚‘?G€\'õE?Ã~9€:?´¦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¾ˆpdÈLÉ™ø?Š)&gt;#?÷ž1ò‘ÏµèC^ú?‚_cã¦àõµ;òì¡À»ˆ?+Žk&gt;ë¹¢·f?H°/Ó_CÓÎ+s^)§Ê÷DNUGo?±¦?ØÃRÓ|b¨ ²×]?âßô8%K°‚?Îp?ö:G-c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éÐ™……“¦±±þ[r»ÿÜ%í?§Z®ºß?M&lt;(Ÿ¤?cðž15F¾¤½b;…V‰ú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¡äÜ†?8?Åê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:²å×Ü‡xÂ¸?g_+?déÅsŠ¶ÓÕ¸kÁDŸÎœ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I–º³î~ïœý:.µÛVÎ{?µóMüÉ</w:t>
        <w:tab/>
        <w:t>+?S°mÈxâ\›fþì¹òQc(4!ÒušN¾û?Ã!l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G.þÀ:á^ømo½Í?Â?@è‹?óú×Þ-§kuÓîºkøY«Óïµ‹??½È=à[tlìêoñâÎð*Jçˆ•æY¯Â!ÈT|?™M/¿"Ÿ?¼§?ØûÁçYGÌ¿90v©²{.Óa+oU€P„i?Ú«¨œ ?)×(p?VS??¼‚%ºç?ˆÿ‘7?v&gt;ÆSõ»©Oc$¡œ?óò†Ôeº-&amp;?ÂálEskQã©ˆ\%??*&amp;s??5?êSmm8üÃh¬™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]À%v?eï¯G]?Õ³ŸÜ^Æù/? k&gt;ÃÜ[luªL1%?ØÄ?—?x¾»?¨??x»÷ÞàäæE™;?Í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ïDž!,–??Ã“Ñ‚UtÒ®ÁPÂÎ?jš"µM&lt;èÒ?MS¥M?×=E»êW‹søÐIÜDö ]ê7wjŸ—ËsHÞ}x›$Š»4KÜ¥?¥q®Jéü’¼xaUub?«ní¼÷QÝïð4çYÎfÍ0Ës ?çwâ™@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œ^p7GŠ}®#Cî•Ýu«iFè&amp;¢S¡`à³°?Õ[?çµa]îýëb?4q?…šP µ?UëvŒ˜PøaÝ„</w:t>
        <w:tab/>
        <w:t>JdÓ?ZÁ¹•y™–| üJþún1¬tê½‚'?Rr¤ ùžµÚ¿ñ&lt;Ô</w:t>
        <w:softHyphen/>
        <w:t>,‰ý/2¡w?ÄÜpTÝF?Wµï€ã"×hƒl£¸V?õ‹ê? </w:t>
        <w:softHyphen/>
        <w:t>ÿ%¦ò n‡äÀÀ³b/·Ò=îŽ0?˜ð?«†‘Óø’?³mº</w:t>
        <w:softHyphen/>
        <w:t>'?£58??4!}Åí?9}MBuVll?5¤º×Áÿ$Ó?#ó´?Ì¥?¶ÝSÀÅ6?EÓõÊ”‚hYÍ´§Ù¥ØÇGm‡Ã`G#ÑMz#ªi3EØ¿(Zë Ë4:ôYšØ?¦?Yj«¸?‰—@á?^n?q"ºlåd’þ†3rˆ&lt;‚N)*hýÄŒ?ä"–VÃÖM§?²hhoö?ÍÁ?x¦õóÌ Úu`À‚³ h?&lt;?Ÿ;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?ÏÞy&amp;â*ŠA&gt;ò?#î=:ã÷ ˜pÓsæg@ú»)´?‹…mÙl÷¾|œ?Ñ‘ˆ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¨k’\9Î#ÙY¸¸?9a°ŒÑÑ?Åµ}Zh²ë</w:t>
        <w:tab/>
        <w:t>Ù?M?Y :Ç•ì;?³Ÿ ë?Å¡ÛÒÁ‡</w:t>
        <w:tab/>
        <w:t>¤????Ó$žÈx?ó?U5Ã?aa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#ZIS@UÉT=ÒèªŽUüÌ¤…?²Jæ˜ê0ãõ6&amp;æ/GÕ¾Œ`g?ÑëÈmë!'Ü:6'?¨Ò??3#Ræª¨ÝŒ”Æì|=?ÈfÃª˜ž¯8?¡¹¡É’YŒZÚe</w:t>
        <w:softHyphen/>
        <w:t>7®fvþ?R©Ì-ÐñêØ%??</w:t>
        <w:softHyphen/>
        <w:t>?&gt;ðN^Â?çšeF‡ê?EîKM?“`Á#™¹;?"ªÖÒ¿??Û2°kþzÁ³Í·©©õ¤~]²C2³Îy€8?žpRyMA¾€]Ï3? ?–?8E‰?'ò?e?}&lt;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-–¢Ÿ5?!ã}p¾[Qœa?±ÿ'È~àš÷?Ú?ˆgÛ?™?B*</w:t>
        <w:tab/>
        <w:t>Ð.ùå®KB(Öû!?6H9?/ñYì§âë6”ò?‹Í(vÅ9an®¥x\?¶;ÀüÆ;?líÌù6?Â³?M~fDc+Wž?ÑœW?#š¨îÇuœÕß?»9ãŠ²é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Q=ÁËZmx ïâ?úÜùãZiØ“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ËG=‡?ÒI?Ê•?OÃùžNûè$t_A¸Š}?‘†*2{LöVü²_ÈÙªR4&amp;Ýr˜?&gt;¿=_Ð6£Ý±šJÝ??krõ?&amp;ô;&lt;údÛî?Ã¥è®¿WÒdû˜AšÛ&gt;vœÏß?à¨n–reEcÓ¢‰åÂàDîú?éãî.Ðh{àîy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Q?Ñ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æóÛã&lt;ÍŒ§qÐÈ)ä“:¡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ˆM²ŠLB‰x´ÇË?t=?¨¨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S?è…qâìƒ«?Å¼œ©ö4?llDfŠ¶‡2¦49I©¸nbÊž*„??žZMõ±_+Î0?¢ö&lt;/HgÐ?Cß?Tö„Þ•?öZì-Œ›m??†²/‹¯/ÁÙ˜‹?¤º_‚¦„n9qí{î€j^ñi=…Ö:ä‡gé ñ8n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è:€??~½Ut?-â$Ý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rßíÚáäMt ¬n‰Gî?N±°&amp;</w:t>
        <w:softHyphen/>
        <w:t>š±?2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e?öŠ¼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Ù„{qþìÒ¿&gt;?êaòWŒ?"Ëû¨µìmÅ¢¥‡ÆU+U×1aU’¤£</w:t>
        <w:softHyphen/>
        <w:t>o?Ì°¼QzbP/ún?x`•ô¯ª˜c;G%ñ†Å[à|?qLÓ,«rëÝS‡R¹§"</w:t>
        <w:softHyphen/>
        <w:t>Çí|‹</w:t>
        <w:tab/>
        <w:t>ÐÛ¹]³ÍdÓ,UŽ’?|?Âò?z?û¨…,ç=pN›‚2•ÜŸ"h$wÂ¤QŒDÈl9ûHgP¼0¡ÈbâÐG±ÕêÒYÆGY?]¿?â=øya@QBn»œÃ-?Î?šIzÀ¶;á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¹Rl5¾»?eí?€´Üs1u|za,ò?X?M=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ÑÆ;ÚÓ&gt;á?•T÷Ãÿ…*¼?Í‡}–°??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óöÜHz‹?è&gt;æý¤ÿH??_ØÜy?åóáSY+™GyL÷ÆÏ²?ñ?Ä¾cÄ°(×m9&lt;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\ƒ?ÕíA?ßÀò’&lt;]Y’?ÀŽÓ?ºÒ›?½i±§g?•}šÐ{e</w:t>
        <w:softHyphen/>
        <w:t>?FÊ;*qCzê‚ÍdH¼?/þÚ¦Û|’ðI|j÷Q¯¦1â©“ñb; .,?¡•…›QÑX‹‰¨j›6Ûñ¼”˜?³tN?}?Lrª×¬ƒY?'Ú›I¿èYE4¢«EŽ…ûóIuÕ^</w:t>
        <w:softHyphen/>
        <w:t>Õ?ÜÓr§Ë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îÓZ‘~~ÂN´ß¾´uÎç2Veª®øh~æá!?¬?%¤é•Ä?º&gt;Ÿ?räÇ´ÿø6¼äÅ?Z¸é2–rŽ729?†ŒôSÛÂÙ)?†°×âö0M›«ëö’l¾gÍÎ‹è,¨U?y?g„?¹s½l¥™ý8ƒÍâ?±???5Ž?7aœ#xƒö‡X?LVÐ?x?5‡6_‡Š»Ù¸Ñè¯?``5”³Ù?¾2„±#6?K#cl8Çîw‡×Äw§0ÈQ</w:t>
        <w:tab/>
        <w:t>:N*Ln°3?Ÿ•“É?¤KŽ«v?6´\õ?</w:t>
        <w:tab/>
        <w:t>M#Q?›Ý¢¬V#?iƒ??¼nÚ©/ôÂ?þÂ;W?aÕ¤¶Œ'}ä®?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#7t àñ3×ëžàH}»ÞÈ«AÁØË—~”Š ¦Ç«&amp;VUUmqWÏ‰:rçG1ëùÀ¸#žØžÑhO*&lt;?ªr!ðˆX!½GÎÐ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¿¯?_–6Ç9üè`áÂ†xˆcx·å`¶</w:t>
        <w:softHyphen/>
        <w:t>Æ†jœ§©àÀ»ó?”¤¬C’·?¹•šø?}²¡ì?õpFÂ×8iÞÝ?Á?ˆ:Ä×¾"žÇ“ª 3&gt;[î5†î–È,Û³.7Áz4†ãˆþ?‡^EûG¦u?»î&amp;Î?Gmi˜/6#|ƒNu*?^á·u^ž%oçˆTìˆÄŒŠä´5’sœääô™Y("·|†Tå¦™Ý›?b1?„«Í÷-Ÿ¦ÑÕ4u?lÌ–Í?™6‹È?¾?×Ýø:Kì]–ÖM,“%ù?ÓW—q]E??mä?êf’üñ‡„ƒ’Žç‘… |~?Ë:mf]ÜmŽ|?*˜?õq‡ =É=£ìg¸&gt;@bÈÂñÛ?¯ùÛ£&amp;Ü@‹.#Ö£?Ë¶ùT¥¿„4öƒe:?ÿ¸V7H·ãX]/|?2i±ØÃa+kòA‡???r¼ì!?ç!åV§òw{„?E;Ü0^›lõ??T7G0âÅ!›?%ßÇ&gt;¸Q)´G¶Cœ‡_²Ó?2$ÑdŸMé?g¦tŒ³üÅKŠB)óêbJ'ªûž"’¹‹×›?î+ÒŽc??áX}-?»S€«Ò?·!âkb{}Ê|pDÿÞ@?ñ›?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Þi+??¡iBøvKf?</w:t>
        <w:softHyphen/>
        <w:t>?„&gt;³£:½atï?úÏ]Î?ß%su?±ÒÓÍÃ!ÌóÇ:«ÓŠOŠò-žÖ?ð?½=óá£PË*Âo8Iš©ÂÄvú9—&lt;]“Ú/ë?.€F³®Ÿ+??wsü¬« lñ×V™ò²?v—Ú¾]×~“¢‹e¡%æs±9]§\|pÕù?û£ØW%ÂöŒ-q–©©´í‚’?¼´ëà¤Eàïüº?”»¶Ú¢W£xm)?èÊµ“§&gt;"ß ?®¼Í?”÷ªö&gt;®$›ºóQÝ)?ÿ?÷??ê?½Î?ní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êí©[Ò{ÕÝ˜¯tELéy™ßÙô|«Q]}&gt;I1ß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/º?ÐF›N?E‹???&lt;,ŽqÏ¢h¾§ø?ý&amp;ò‡ôøË?“%†D¾ÂyÐÝæŠŠ—¥y;?í¦?=‚«\ÒÏ&lt;qþÊ”£Á?.ñ§U€¡ žÚÊµ¿‰5¨Êé'?|˜£µV•ºÿçSW¨&amp;¬Qµú¯/?§B?ý:?/NSCõˆ„vC?®UÒ?&gt;ŸX¦?·ð¦Ñë–¯×ÕúÆ^?Ro`Â?úM</w:t>
        <w:softHyphen/>
        <w:t>î†Âï„þ?l</w:t>
        <w:tab/>
        <w:t>?Ò®Y†Ód¨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íst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5 0 obj&lt;&lt;/Type/Page/Contents 466 0 R/Group&lt;&lt;/Type/Group/CS/DeviceRGB/S/Transparency&gt;&gt;/MediaBox[ 0 0 594.960000 842.040000]/Parent 2 0 R/Resources&lt;&lt;/Font&lt;&lt;/F1 9 0 R/F4 17 0 R&gt;&gt;/ProcSet[/PDF/Text/ImageB/ImageC/ImageI]&gt;&gt;/StructParents 24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6 0 obj&lt;&lt;/Filter/FlateDecode/Length 431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[¯Û¸?~?ÿ GX+¢DYR»X`³÷¶ÛîC€¢XôAGGNŒxm×ö9g÷ß—Ã¹p(KÇZ?IlqD?‡sý8NÞý’|ùå»Ÿ¿ùéÛ$÷îð1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õ?ïÓ¯¾JÞûMòþÃÛ7ï¾7‰±Yn“?Û·oL’»?&amp;©ó¬jlRW</w:t>
        <w:softHyphen/>
        <w:t>û?ùðÛÛ7yò?þùáí›_WïŸÒu¹º¦v•¤ë"/V?÷ñ“û{„çç´qcîƒ?4m‰ŸwðÏo©©W?½ÓmÝ€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®¦9¦ÿM&gt;üíí›ï?oÀ?sTäufjÍÑ¯«õ?</w:t>
        <w:softHyphen/>
        <w:t>1YSÅ´}çÖÙ??{·Êð?˜?Æ‡3ò?xí=÷Öñä¾ø}õn??4ð?wðæ%Ì?Kœ`àÄdÝyHëÕ#Iƒi€ƒ½’ŸþÙ³á©ÊÕ÷ç´]u?÷¨?P&gt;@?ë?ürÓûæS³EÖÒ¶_üÉÈ¦Ü\ŸháM…›ðßáP6?Ül'ÇT[·?J—ðÒ‹çÓ?W«§”Æ€KÞ¦{íÊÊ@³à°üp†±?·"?p?ÃGX</w:t>
        <w:tab/>
        <w:t>Ôa?2x\®þÅTÄ?ù&lt;?~?~)+*W?GÝ?©)„?¿Q·î5¼¨7îÇü?îK·ØdEAâ}ðsÀŽÎ¸žS¬5ê??ˆ,bXP½W</w:t>
        <w:tab/>
        <w:t>ÏÇ?þ´Ý$vE?E:aÕ»^Ô…%¹ƒtpöíÑ¿F?zœxõ(‡ƒo¼¤¦ä?¡?~÷Vèæ=÷»©Ó4hÚ^ì¬??Û²?öˆLÀûÓÒ³mžÙ"–^†ûÿ7?î??ã=éçÎ¦-½ÿ??=ðê/iÐÓ²1äMÖ#V×lFîÃ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ÿÀR{RúT¶¹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%"…??7jÕ?‹)hÞ'æñ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ì?&gt;Wlëµ:åGa&amp;a€?&lt;³w%ÀáÒÈ?GÜ?[GŽN?…@Úùªˆ7m‘Õ,bÏÀ?Íœ¸~¹qôŸ4?</w:t>
        <w:softHyphen/>
        <w:t>!÷Ç[?&gt;y—MÏ¶ðY‰??-tÖrMIñ@]švõ“’“¢ñ‘+v?ˆR\S¥¾ðôcx³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§]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h|œÀè‡¬Øˆ{ãÀº£X;±a?øÙ-í?9º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&amp;Ë7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"29ë!øÔ³÷@zL»Wø?»"÷àÀ??«9±ÎéÓ#©›|³úš</w:t>
        <w:tab/>
        <w:t>åL% z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¹„Èc´-~¼Fš= V?@+¯ŠÝ?~]øžÛÇ¶ëÙ›Ž×ï®7/Zò‰–ìèõ?péCÙŒãè1lè&lt;tnmÊ)”?Àz·®in5S;s‹?»?£¿¹$àÆo??v,ˆ?™&lt;G?ƒ©ö¨_ž‘W?”›á‘õV?CYÎX›Fî„†??ú„&lt;É?¤=?(ûîé‚'gü¤×?v`A&lt;(?áÕ%]?e«[»3ìjE•Ó&amp;8`$8jó°j0€{&gt;ôc ¼‰Ô?{7þ*K?ó‡=3xš:C??Þ™U¸c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??•?÷Ú0vZ?Æ’Ž?Ó??Ñ‰µ?é'6ß%fà"v^èpp?</w:t>
        <w:tab/>
        <w:t>MŽkx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l»Ëæµß‚ÞG‹hÚä»Ÿ¿I?UÈ˜¹BF±m\5³q‰B^OÌ?Ñ–¸ÅE´µóÇ#Úÿð^Ÿ‚ÓS2ŸX…€Ÿ6&lt;?G*K.?žˆ«?|¦ˆ?£??ÝúaU˜è?Br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½{°=?álü#?</w:t>
        <w:softHyphen/>
        <w:t>×@ÿÈÓ?3a?·‹»&lt;ñÉ«ˆØ?¢PôÜµ÷Êe?%W/‘qÕ6vÿ5zñß1xAr¼“ýpH¡õW=ÅŒ"¶®f4ñòÑR¿³</w:t>
        <w:tab/>
        <w:t>{?º?iøU?;_7Q…t!7·Ã0?²ŒÛ*éA-·=r1ôJÍ£&lt;›?ÊŽÝ¯«c”}ªòG˜é»óy7¤Æ,)tªºÊj£OB§Å…i‘aŽzEÑp²Kš.ä?4?Ò‚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ÿ²8ë#Ÿ¨?•¯?‹b?å}°ú”—_—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&gt;ˆž‡=ÈSó?éV˜Ï—á{2ÊI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Í?ž…,ø?‚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Á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ƒ?¸'|—?ä%</w:t>
        <w:tab/>
        <w:t>?R¯þz??BÒá£¬ÍG?½)iQ_ØyóTÌŒt?ˆ{®}öâ¿h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óc:*8Œ-P40í³^[qã-??}/dÊ?Á$â?õÌXžžÈwt?M4þ?…òÒªd$æ€Š‘??¯r?GÁ¢¿?×&lt;—¥J5£Eu?'#;Nì2:´?qö5d?x&amp;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w–è‰"¼#ŸÞBY?YÛÆ[˜c:?9ðMVÄ¨à±‚ƒ:?í«F¢¥'b?c ð?epßÙ?UVUÄñÖûˆ?6A*Mî§R5bä}|Í¦9j?D?§ /G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±é5³q“H ò?ÒAlOÆrü?«bX?€©`?ÛËps?êZÁy!?úëàÿGZÜw?y“5œ¡t'</w:t>
        <w:tab/>
        <w:t>[#,Òù £˜â™žt£\yžÊ›|€ñ?Êi¼“&gt;¨—H?\íÜ^b??‚‹¸5ÉX?&amp;½owðrPáÂP*"ž¶O)?]ÒPò-?{Öe?¦Õæï?&gt;~ºrò|ëƒ=dY¬þ</w:t>
        <w:tab/>
        <w:t>+Ý-ªQ?ˆ}Lò0èG^À©kÜ‚Osú?;ÁÛÒ3Ê?8= +"??Ò6?·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îFe®{öÀ${–/?É×ó©*¯]Ý?</w:t>
        <w:tab/>
        <w:t>SùÄû§à’ÊH=,:âíØ‹¤,s?ÐèsT¤î9]!;ó4”??HÍœ¯{£I|–‡?5‹??o¥z?ÏM?õ‘*”‹Fµ¿„•^¡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]îYH?Â?’8–1c@Ù/?iÕ@†K~á‚°&gt;©óLÉ[”hj#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E?6Ó?Ë?8_H?Øã"È?‹©f?f?lp</w:t>
        <w:tab/>
        <w:t>¢ì??R•KBP»vÁE¹4?ãø??×?º_4ÝrÿâbsnnüË…ã?Ÿy{ëÝ#©x†3º*ñ&amp;ŠÄ`?{&gt;ë?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âËû§´?aÐ"Ï?i?è?E#ñHÉ??ÉÇøë?&lt;?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</w:t>
        <w:tab/>
        <w:t>¨³»°KQëò‹²”»ÀCZÞ²T™&lt;È×Ï;@Š@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ƒJsî–²ÌÚ2^</w:t>
        <w:softHyphen/>
        <w:t>Ó®ó"Ö?²w¡zõ!?Úº?)ÀŠŒl[~peŽå»Ê¯×t™?Jù?Þ[.¡öu{¬\ð=ã|€æ—?jí²ŽM?;l?ÌbÜ—Vò‰nc?¢à?ç$\Ic??Q·c~žMˆrI¸*½¨ï=;ðŽ]°w&gt;-?¦ôe«?ïÍeÙ›?0 hËcñ¼ûÞNÜ«—›6+Môæ—yþ¾øjüòÔ¥|Ù”YY½¾l m³ªiÿ%9=ï]¤‚EŸÂH[}eßù›ÙÈ»›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`ý•</w:t>
        <w:softHyphen/>
        <w:t>ÉÚZ«Ç)%èB@Qr5ƒÓ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FóÍõ?˜ÂÀecD;l·põ †ŠµØD?†q?W.B®Ñåî?Kœ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‘¨•©GAí?¨?‚û@:r9:ëóÅ£L??1?Ã/aµŽvæ/Ž9?ïYÚD„53?šçÝ.&gt;W—§?œàm»þ?àèÉ‹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L§•@.Ð+vwò¢ÈþÊ?à|’–É»s¹¥°«?V7ãúuãƒD=gR¥?H&amp;Úñy?ôu=BVB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ðºl¦ñu?9éØ&gt;Y?-8,—?ZÝ??µ“c³X</w:t>
        <w:tab/>
        <w:t>6?j³ É¡?àê,gÌ6•a?§æ?r6Y]Çë¿Šò?QþÒšl35ã?Ê¿Œ?Qþˆö'&lt;¹¬ò?8÷þ¼K?Ž»</w:t>
        <w:tab/>
        <w:t>–”ÐÅ?Ãµ[¬û?j"??úŽËtFÞång=ÑÇc,]ËÙÐÞ?€„G™ágÑ(T?È6Î‘mXáb</w:t>
        <w:softHyphen/>
        <w:t>î?äNJù?/’M°dªAïc?¥KŒ$ùõj#@½›Ñ6Q?n›1˜¿cá³!Û™~‰?EÏfå–ê5+?Â6Lø?O ×æ??±9?ø?ü¼ã?¯?¥‚¹Š©”Ú½Ú‡JFÕãB?C¼V?þÅ¸Zé??ND</w:t>
        <w:tab/>
        <w:t>UŠ?¨?˜3*:yPW á?«ÒC(FÛ–Š?„??î?C?5ç$Ú?Jþˆã´‰–Ö?L–?^) z9ŽŸO5í´À%—7QC?]£¼*äÂ%?Qê?®ˆŽœÓ\Ò1XT:Ï?’b•dé&gt;¶ñ?‚ Ã¦KS?”(ä0œØî$DJOÁtËæ</w:t>
        <w:softHyphen/>
        <w:t>ÈCˆ¨iÉ”7õ\™S»\÷,i'|Œä«ÝŸ:9x{hß?VEm³¦XÃ?¼?A&amp;eŽîT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iŒ?=*J‰àØÓñ?IÏ–ìax¡{5\€N`ÊŸ?Ám9ã·?Æ\?ù+^?^~¡À!èÏ‘¹î–øÚÂE[cg+²€ûèó&amp;:Õæ&lt;i?*?Ä×Ni©}¯N(í½›1Ú9{è(ÍY—“½?à</w:t>
        <w:tab/>
        <w:t>ƒéðM§m¼ùG</w:t>
        <w:softHyphen/>
        <w:t>MøxÄO„îØüÕ¾cÛl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aÎÕ?ÖûˆtÔv¼"*\öa±÷+É}?Xÿëêy./uUa›^òoàí1¨ß9?U?4á#W?CtG-áÕCú›|BÐÅ¦ÐU}œ$~A¯??Mä‚«€&lt;ÆáŽ_éˆx/ç.` {êßBwåQ¹†ý?Õ?J1«?O¬s5EhÎ¨ýú‘?6«?mL|³&amp;Ê{DÌiXu5&lt;Ç ¥øpê7^#¦?œ¶?{;*Ö‰üÂ??Ò{)05^Ôl‰8??¶?GŽÐò™½÷tæTÄ8j/?LÃ??†ŒAnú?P,=´ð÷s §?µ(œº@çˆC¸çH^R…õ³4†š*×ºE?´µ¢pƒý?¡z</w:t>
        <w:tab/>
        <w:t>¥íµ‡?¦</w:t>
        <w:tab/>
        <w:t>$?Â?u?ÐÒkÝ”(3?É'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#:…ÜÐ‹ãÉ×r·î?8‹?M|º8£¢³?Ë?c?,¸#Hèi)gîP&lt;I:†çÄ–}eƒnwÔ&lt;QÍ÷Ð4.»o£e·ËŽ!??)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?</w:t>
        <w:softHyphen/>
        <w:t>9uî?ú§øŒ? ??ºD76Õ”f????ƒ??+5³?ßõ~?®Ij%½¼'k—®l8]éÎâN·?àb¨ Bƒ8ÂQëÌš\äƒ?/4?3)½?c$~B???ZRpÞ¢½Wõ?V4vÜ6åAZ}??¡?î½?e-ª¸I PW‡½ ^Ä?ãR=:%??Ÿe?^ÝBy8‡ÅVà˜#ñ'ëÜ·Î¸?˜Ü;´ªÎÚBÇÌ¯S)£×\„Næ®ëª^€É ]¸¦®?ÄUžù\¤¾|œ«Š6MVTšÓ¥XsQ?™ß\Ž5?.í±íëË†Â-‡‹Åˆ6?Ž–„%®“¿?Õ‰dŒÉhðJ ? £4?·}‡÷G:z“ëµ¡7 nÐk{?ã²¬Âjç¶?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Æ}o_Á¥ËÑ\ó?¶ïŒhuW&lt;Ýj‡î.ˆ1gI‰s¥|e¡š?úø—JsÊç?ÚrbÓ¸pÔ^#?n?Ñ")Æì9`µ…ÞŸh•…×)¶?È@¿ù'®Sœ¾Þ[6ÜÛ?hh£6 NýBÿ?a?£Ÿ?ÍÝ%¯¹¥[|µúU?ÿÿ9]T;?ç?+þñÈÂ—t]ê†¹?L??ZU$ãÏÎ¤«Ë;þu@?ý×)7Þâ=Eïý{IØ¨WÉ›ŽR#õtùPR?LˆŸQ—`io </w:t>
        <w:tab/>
        <w:t>‰yò0Â=Ë?ä|=*)?!ç?ºY6úà‡ð[??Óê:ÊÞð‰ôîÊ¦›JZc</w:t>
        <w:tab/>
        <w:t>&lt;ÐŒaGD³¹ÁÝà=Õ¯ç(Nìëv#²À?=ˆ?€LSN?t@†Îì?£„¡?Y^G}»4\?&amp;yÖ¿åy¤œ‰7vGº._Ì¹¶‚û9ñíŒW1¶ƒýˆ?0$w Jl”?&gt;¹1¦“Êë?~ÒdÇ5?tAöá‡`ño ‹XW%?«Cs:U£?L¸È.|îÀ+ë69˜\Ns??µe?!CKJšOz)+:%†¿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s:,??—Q±«û»W½?6%’?ÆÈÆE©Ë4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¾mÔ{F¦"?§lFf?‘?BrÙ=ñO?‡??´ŠûU???ÃÞ¢©4?*„?§™N/‡þ:Ú.Å?™Î‡p~äsaå•?ü-??ð?)¼Ü—ZWh7^´ÒXæþxt?~f½?ÇÃÍ.?˜R¹Èp‹áï?F?z?¹*¹r@?qH'ïd®G M®Ÿ|Æ±?Ï?y_?ø¹Žñ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7 0 obj&lt;&lt;/Type/Page/Contents 468 0 R/Group&lt;&lt;/Type/Group/CS/DeviceRGB/S/Transparency&gt;&gt;/MediaBox[ 0 0 594.960000 842.040000]/Parent 2 0 R/Resources&lt;&lt;/ExtGState&lt;&lt;/GS6 6 0 R&gt;&gt;/Font&lt;&lt;/F1 9 0 R&gt;&gt;/ProcSet[/PDF/Text/ImageB/ImageC/ImageI]&gt;&gt;/StructParents 24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8 0 obj&lt;&lt;/Filter/FlateDecode/Length 433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YãF?~?`þƒ?-`íÑQº‚ ÀæØI?›ÝÅf€}?öAí–Û½í±?Ù==ù÷[,?YdIn?A¦</w:t>
        <w:softHyphen/>
        <w:t>R?,?,*ùð¯äÛo?üúÃÝIöáïýþ1YûåÇïÓï¾K¾ÿñ‡äûOïß}ø[žäf•™äÓæý»&lt;ÉìyÒd«ª5ISuöoòé³í÷ñ·:y&lt;½—%ðÏÇ÷ï~_lÓe¹èOéÒ,’t™?ÕâÁµ¤íb???áŸÁ&gt;‡Ô,^ìÿ'h¾¥fqt]Ö¶Ï9z}oú´</w:t>
        <w:tab/>
        <w:t>#?ÿ?¦Û‹¾üL?`ê'hx°?¨?‰ÛÛ?$l´«Ê?‡¯n”_ë,ÞllÏ?&lt;¾?ˆÝÊ?ÝØ#OëÖþœæå8°çL|Ù¥À«ÿ&amp;Ÿ~yÿî'Ë8ƒ˜ë¦XuŽé¿#%°}ÇÿÁfWó3äy¶*§?ü?ˆ¬?Í¶ªCª¶tHÐX·®SØ??ž¡yêæ¬ëÅÚî·</w:t>
        <w:tab/>
        <w:t>ûs?ö©Yð ûüšæex?ÃwÓ?°™Í?îb[?¦?û3µC`Í—ÔŸí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›\cŸÌ?éÌ¶Ã$î ÜÂ'¿ùkGTÔ«¢ð,~¡ÝÓò;$Æ.ð???h¼ç?%¯i½èÿŒ?pzh'¯•?ZâVm</w:t>
        <w:softHyphen/>
        <w:t>—[ÍœhpÞä«J?¼´§¼©Vùå®ÉO¿þ$Â–ä—l‰`RnÉi²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Ûk7%òó–®Í*«u×;{~-ˆ—ÁÓs'±#i€—…{„£x&amp;mmKwÂ‡Ð%Ø!8©çðÂõÙà?6j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ù+&lt;?YMfuÞönŒ£p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ÁK6¢§l?4â&lt;ØËMÜ?@Ã?Qô??’?ã¢^g×Û°ÀSö7?¼îŠUMÒÐÛép};¾hºÅú?“È!I÷?'Ôµh2a?O¤Ö®c¿#uø?LƒŸ6˜£ÞÙ¸0Ï“4Èzâ#¹³ÀÃƒß&amp;Ì‡2‚¢?ø`{õgÝ7s2p c»?®??I??ïi×1Ih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Ýú?V[õëŒgµ›°?æ?}‰!w?È*s·=ìI±«ÂªŠš_îÄO±'“?û°“=’Éò?Ûþ³‚WÝâ?œ?{=Û÷?§‡</w:t>
        <w:softHyphen/>
        <w:t>É²ïSáœÑÚú?ØQ±ºÔ¦Ú¾f?±óL?‘z¥ùØµÃó?/æi&gt;ÑÙE÷7œ”…CEí9yOT?¿?º—¶Á{=Ä.¬Ì‰ANöžØh¹ÆUº¬¨×ÝYY÷d?Ê¬òH??‚Zx íl5'Œ;¹2ÏíÑ</w:t>
        <w:tab/>
        <w:t>¼?Ã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ß?E?b]æØæ¨sç&lt;?ÎPõ`ì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~ÎŠy€óì?ù??-NñðÒ??‹?ËàK‰cFÊ!&gt;+™°¨¦ñ ?Ý?î</w:t>
        <w:tab/>
        <w:t>^µ?öh*Û?ˆ²®7/X`ü9üV¸Î&gt;?‘</w:t>
        <w:tab/>
        <w:t>©š`bM;é?T?ÛöM Ù-‡+?%Þ?~N»Å?,_|?¶«T</w:t>
        <w:tab/>
        <w:t>û??Èj?…ýxÍEµjˆÍŒ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,ƒGÄ?töøæ?z3é&gt;?Ù†??,?Íb;?ÈG“þÉõ ?ÛÉ¥÷5™?ç[(šzÕvzzv'?A$Æ°??Œé´Ò?¡s8QP0;ö™dÐ?ùš?&amp;Ô7ádsgv]ä-zÉ?y??œœ-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ÙúOûì÷??ŒÁ?zKø </w:t>
        <w:tab/>
        <w:t>”&amp;=Â³&amp;/gßÉÃïÃ¦?&gt; Ë?[ÅaáÖñ÷Aé%ÏxdM?£/ûn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Ð???Ýn[ožLè-Â9ÿ&lt;^·Ï•?-%?&gt;"¶A?8?{ÏŠ</w:t>
        <w:softHyphen/>
        <w:t>7œy;?&amp;˜?:UÕÄô?Ÿ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GÐ"ôzËÌ?8Æ[?á$©ÑFÎÊŠ\ö?s?Kn³?‘Xˆ8ü?¾à¾…?Úô#ÚÉÍèÜ_ãm&amp;[8Ñä³LÎ3‰?´¿ xp ¦æY-</w:t>
        <w:softHyphen/>
        <w:t>"‡y¼'hq?¤?gnžÇÕðšCù™îF þq°?ðAt¡&gt;íÈO3Ï™²³?T®9óêEö‰¤Në—_hªÄ+÷Æ,þáÝú=õpôy»ÿö?Y”’Q„d?ÚÒ .????OzJŠjšÐ8#YyPhÝ¦˜Ç?'Ä63dk”÷:‰éŸiÍ?O«RAÄ?·ÁØ²F¤ö÷ž7/l?ý›`$„1À5„oycj«kÙ¼åC8??©kL·P¦(?dÏëÀ“p|¹)ÜºŠ‰':„À%ßU§,L)</w:t>
        <w:softHyphen/>
        <w:t>,H¯ïÆf?f;*Ó6Pê*?·?ÐS¶b?ù;\4’‰?õÙ?Ê,ÜzÂÄe”Áñ“J‰êýlÏ70Ù¢€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ÄéhiVžs¢6Î›`8}fÛ¡Rc¹@yhädEý&amp;œ`A”òÏ¦àÑ{:öõ¹Iî"³à^Ž/©HÄù7{¢õœŠà^?FXmð8ü$?À"ÔSzN±é?÷šµ«–°ËÆ9Œ?…Íì?—</w:t>
        <w:tab/>
        <w:t>R#1Z‹õ:o¼+&gt;²Y&amp;¦(</w:t>
        <w:tab/>
        <w:t>rÌ?GeŸñ(÷Î?0†ö5&amp;U?™Ÿ?R3’ÚØÖ;ñV¥³Y%Hú&amp;&gt;)%gÚ2Ê%?‚æ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=\~¸.þÆÂ›¼{;\*Êš#±“hëÝßÆb?# @a|4ùL’?$m^?9øÁ_ÔöY”)üþ?1J?Ó¯R?wú?Tø</w:t>
        <w:tab/>
        <w:t>t¼</w:t>
        <w:tab/>
        <w:t>q€¬’EØÂ¹?;›RÇ¢?ùÖ£ðønÛœ3*ZV™?DÝXW^‘+'Rò?ƒ5•Ûh‹°ˆÏå…œ›Îó1ÄO8ë¸%uf–‹\Þ‘¸Í‰?NPíiz‘ÐdŽø|£€K`gÚLŸB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òí</w:t>
        <w:tab/>
        <w:t>§?_œIXÝ†“? ìD:Ú?Ÿ¿».Ñ•µ3X?Í¸?¨œ_‘?kÚ(?ŸŽ›Š?B–€æ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Çáâ??~)HíZ@\j7”¸;„EX.ÜÄh›w´?JN&lt;¥*šžÛœ&lt;\#“?c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œõá?Jf^??‹h2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øÀêý”Šk7?Æ93Z‡ˆê1´¾˜-?ñ¦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</w:t>
      </w:r>
      <w:r>
        <w:rPr>
          <w:sz w:val="24"/>
          <w:lang w:val="en-US"/>
        </w:rPr>
        <w:t>ž?ûÐ¦B0™ýT)¢ó–Þr”¤3(‹¡_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&amp;ø</w:t>
        <w:tab/>
        <w:t>2–C²…»?Ë×Rg§+‚Ãâ@q†`¸ú[˜j?LYÊâ?Èl8âò–y¼‡???¦{0'¦</w:t>
        <w:tab/>
        <w:t>:Î?fð,ïJrãÉPN™;»²Â8ÕM¹`Ä;.·±Á?9/üBÆ????Õ„ÛO¾½@¯Ny©ëü¶À£–ˆq?eBÈ?ù5¶_&amp;sk?Ãã80Š&amp;Ë†ÆE</w:t>
        <w:tab/>
        <w:t>‰ÏºpÄ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€Ñýk*n5O’}Ð%ÅËÌõ™_p*(/U:ÄÑþÂÝ.]?—m?a©âÁå?¶?l¡úÞ§œ‘"0É®e&gt;º›$Ì?0çt??+ÇVvùªk”š$?Œüë¥Ö6nØ?íðd8Ap/Ï?S?†</w:t>
        <w:softHyphen/>
        <w:t>?HCœnE??R{ò??~c¶›ó |8Ãø9¥{º5Þ‰gM???{œ?ÁÛ?E^¦¸¹?Ë=3?{1%7Æs¯) º?æ”?æ?„(u1G]©H</w:t>
        <w:softHyphen/>
        <w:t>1á?ê?uá &lt;§7H‹ì?W&lt;ÝÑùÄ&amp;ª£¨}Fˆq?Ã’ž-?°½)?”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áÄ¬¡L—ô€î 9Æåô6å‚Î!å?Ìng_Ë?à?±¦«ky Ù? »ë?'˜.?c??Ë[€? ø??A1wFNÖ?%&gt;‘</w:t>
        <w:softHyphen/>
        <w:t>ÞK¢ó¦?×£˜fŽ’%¾Åxñ,ž×.¦?ÆÞ‡H¶IkRK&lt;?¶ýjX@þÀ)N—/þ“RÚó –ž&amp;ßOb7Áí9y˜gs•·pw-Øœ,3k</w:t>
        <w:tab/>
        <w:t>Mòiý;°÷íÓ19¡8Û#\Dw?B?ªVžRã’½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’iža}Ó?»RdÞæp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3ª‰õÄµ?óã&gt;æ¼l??mÛ</w:t>
        <w:tab/>
        <w:t>É?väÜ?</w:t>
        <w:tab/>
        <w:t>á?)Ì%÷P¬šJî÷JÝGqcÝGiAN67ãLáÇm}±òCõ½ã?Ñ&lt;Š?ËÈª’ÎÈ‹^U6?#\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Á“âk2{?Í?Ó?jÌÁb?ÉÁJQNH½jïp±8¤‡?uºlÔI?±‡ð,CO¢HÅºœ ½5H(-^Pp–,?Ñ??-òµÂôÐþ??Õ;?J\È=ž(Œ-:uôGæV8¸uÚ†xº?Ý=e¦|2Q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ž«Ãè.vTìaÛ;§•¾–òs(?FÇâ±™(1±o ¤q@òÆà¸è ‚KT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Ó}Ø¯–6ÓNŠ^LF•”°ôgº’ëèºŽ?íØ…‰ anYBð"éâ²?\ûèÉá¤$£~S/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±#W1`)?cg®?ZŠÛ1ÓÍ\™ÙFÜÐ?2`#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¸s£ÀÉ_w¹ãGDÄNz{?÷?³j¹?*?ÅŒj!Î=rÁ#Â(î?êrêÖrP¬€Íã#ýú÷ÇP«ãOÒEA,N®ò‘‰2XÕ$</w:t>
        <w:softHyphen/>
        <w:t>Ç¥Ûô|U6zåPÍ{‰ÜÂÚß¢Ò?QY|â°v$ñ?K9`J?—*ï¬Þ?å?†û!ñFÛf/çË&lt;;•40”~|û-DÈ©4Š!¥DÔTŸ@RÃQFï¯ÑÝš_RŽ”d‘³Uz??ŸN;</w:t>
        <w:tab/>
        <w:t>??BA]Z?Ò¨œ¹†Ëu£+05/¢“DÌMÕ?3s©âòÞ?SdÑ?0?%ã¼P???+?ó[øm±†©c~?”Ž†ðe?6Ã8‚ ×?Ñp¶aØ?Ö?z</w:t>
        <w:softHyphen/>
        <w:t>|Š—(€Šë5Â}ªíÐuâ®?‚I8þ¯?„)K÷Ö~É¸ª.¡ÄCíõ"?«›U×é¾¡ø¼ªÿÂ?ezË=û¿Î0r¬³c—HNAŽq»?eå˜z¸Q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qfõFÙ„?Û$X–?}=Pux&amp;#?+‹Zœ±»?j‘1D]ê±&gt;ÓÓF‘3L…`jÙ†p¦Ž¥¨n#áwÕé!=£¬˜</w:t>
        <w:tab/>
        <w:t>7?Ð8›?ró™Ì?Á›BöÂ".ÂÀGrG??LR³Ý9g!˜?aÏEÙÃš"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Xc—pUºKE?XHÔ¢Ú&lt;ÒÄ?)w¹¼š7¾kd[º¨?¿óušî@ŽhØ—ážSß+aÿ³ÞU&lt;?î0*&lt;6’Ê?SQ6RÕ?W&amp;\%½&amp;????Î·/ÖÀýBl‘;É£›\?¦Ü^[›‹šï‚ŽÒ`R“€æä‚»('?EnÂ&gt;As?jœ¹?"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QoaYc2(™•\TÐA–Åóõ_©¿ý!f^WŽÜB?®ZW7„º?QEKþfð žã:&lt;“üb…zq</w:t>
        <w:tab/>
        <w:t>Ð?EFZÊJ4¯©0Çlý„Ç?Ó=x0ÀZ2ú@©ß©],E?u–ì€1›9Ê¯1¸²þŠ?,%ô‰Õ{ò½“’¯èS&amp;?kÑE±íòsÊ7?!|DÊ?úšX‚N^tùŠJ›.ý%…JUQœ‚ù®õ¬Æøùúg</w:t>
        <w:tab/>
        <w:t>ËrL?¢WóÙßÒ?Œ?hŠ”ÛB¿Üâ‚p)~Cä/íõí‹Ì\ã??Q¦¸h}MòLUÅCè"=7Ì£¬ÙlY2ŒšT™ˆo8B•</w:t>
        <w:tab/>
        <w:t>ôìýË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?yñ?±ü‘v·–ò£‡_Ò$²ó×økñKExkÝ¿¤e¸4?×a*£?ŸFàŸõ¥beøÞÂÂ"5û8ÜC”ÚïÒ 2?O€ÒõpJÅUµ?$ÿÂ@Ï?</w:t>
        <w:softHyphen/>
        <w:t>rª?Ër^æ,–}ñë?R²˜›</w:t>
        <w:tab/>
        <w:t>Ï‰O?-CR¼ ¢Roù¾ND•=äÑ®BÖ¬š:ÎƒO+9çª?¯—ì…Á?°€Ÿir™??No²¡ökr%Ïk¼‡òÃùî¥›“sOl\?d(s®‹VŸÎ?ñõoQ3šÙßæ(</w:t>
        <w:softHyphen/>
        <w:t>;ÎZÁyFá]Ž¬?RÄ-Ê’PÓ=QÎ¹í ¥*¦u0rYÊ±—Ø¾Üp¡ø1l“?£D4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?ø»V</w:t>
        <w:softHyphen/>
        <w:t>pÒ4ñ-{Wp?NŸ´J¥£í‹-Æ²på»Þ?Ùt„l?K?yì»Ë²±ST|S?ñ•¬/w,M\‡Æ3JO?Ä?º``s1÷ÓÕPÓ¬HGèPÆ_â@Cnw—bÝª^••œjy1*ÎVZ4lÏ“¿?àª„/MÑ9ò÷S?¿ŸØO¤?ÞˆøLNjß?c‡WLF\©_5??ÍVXë[˜Ä•|EPŸÛoùÜ&amp;™~+jŸ_R‘#6ŽÌÊtø?41[HŠnÃ”àåü×£üÁ?4‹UŸ¼Ì@?™W·¯ð»²¹r6ŽžÚ’ÔL$Ãçj 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ÿ?Ió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69 0 obj&lt;&lt;/Type/Page/Contents 47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4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0 0 obj&lt;&lt;/Filter/FlateDecode/Length 42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?G?~7àÿ G5`µû&gt; ÀÚ‰??</w:t>
        <w:tab/>
        <w:t>6Øx±?Á&gt;´%ÍHkE3Ûš±“Ÿ"‹d‘¥nIa[]]?‹E²&gt;?½xýËâë¯_ÿüöý·‹ìõOÃñ~±Ü?Wß¿I¾ùfñæÛ·‹7?^¾xý._äUšU‹?w/_ä‹ÌýÉ?m–Ö]µhëÞý¿øð»ë÷ý¯ÍâþôòE¶¸Ç§¢£Çï_¾ømyHVårŸTËOðc»HVyµ?ŽÉªZúßÛÏîåvü3É‹å?úøÓ½,Êå</w:t>
        <w:tab/>
        <w:t>?Ö{?štË#üxrý±åÎµàµï=þp/?±ûÈoOòÖm?V|‚çWÐ;[?§@ƒŸNýÆŽþyýà¦Ä…×°Àˆ?Á¯Mèst]?˜¶?ï?Zï©?‘‡Ü8Á†}›ô?xw¾??ý¯;ø¹v¡ë"ùïâÃ/_|çÎ?Î(&gt;•ªH{&lt;”ß–_?%@º›`ÇÓwmXóÄ}ƒtí™æã9—…Æ5RßuK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Ë›Ì%?…n†¥°üÚl×5|dá€îø?Ç‡,}FŠh3z’á#r½r=â73lªŠ"-;Ã&amp;Üë°ç}Ð??Þü'–&lt;ÚÖp¤5q¹?J.¾½|.E“??</w:t>
        <w:softHyphen/>
        <w:t>È"]LÒDðt?D¹Ío•eì]:l÷v-êV4…bµ[&amp;LÇü?ý???â&amp;ðã7jÊ?èóƒ?”MbÓ&amp;‰?‰L¸?ÚêÊi·_#E’úå?Cþé?AÏœù©ˆ¡ãöÿIé…`Ï’³`TžuÈ¨Á/€ÏƒÖÉ‡Ðþ?ÄJÚžXÉÝsß[U?…öíì±%+±`îŸ4Ésžúßd-6~?¶fÓ+@÷u¢ToCZ+fñA</w:t>
        <w:tab/>
        <w:t>³£çÄ"a</w:t>
        <w:softHyphen/>
        <w:t>(ê0¬2?pvÞþE¾7}‘¶ÌwOìžÔó?DÀ/]e†ceî)yBÎÒVY:ªŒ?Šd³$ÑÜ±š&lt;DÒ?€ì”Ýò?~?'ë®?²Íã+ÿZÍê•Ø</w:t>
        <w:softHyphen/>
        <w:t>tb</w:t>
        <w:softHyphen/>
        <w:t>›"ƒ?ÄË~?º3ŽI‹?•pÄ‰e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ÕFÄ=?¾ç8È1"a×</w:t>
        <w:softHyphen/>
        <w:t>EÓ6iÖ?“Ÿ½-&amp;;&lt;|?“7=Ež7 ?fŠ?„ü£Xi`oƒ‚¶?•°B?$ù¯—ë?²x?ÖnëOV”ùòjÌéÖž‡Ä?nÛéÃ™ÛuYæiÑNîÚ?E·ã2?y½?8è?3ŸÕiÞÛ?çV¯².m£¾Á¶{VÝ£Táo äŽvo:ÝÉ])?}¬zåµüò;0Uvúz€á?¬³Uwu^?JN_aK¶|¯ß$ÚÒÀ‹²2ç??E?‚?Ç7lEá‚?Å¨?¦Ù?Ø:ñp?jžTWcÇÜsÐ?‰ë=x1‹¨?1'ÄØ¨K?TC.Sš&lt;\hfµŠ,Áå?q?¡¥?Á9&gt;Ê?A?&gt;+3Ýû???ó6Ú’kØ$qùªyàûaêŽâýOÏçl??ýùE_¦]nÈ_ÍvíÒÚve?ÑÒk&amp;•q¹§‹eÂ?rÞÚC¦gA”?rAoDvó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ü»Ú«;YèË‡æPVVX?öŒË3bjÀ²üc8xRóüÂE9$pÎXÜ&gt;O«Ú.&gt;GhÞWi_Ú¾Ãb|&gt;€??C&lt;sTeyq‰Åw?¿],”O—ÏùtŠc¹sì??£²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mé¹{SßÖYÑ¨ïO|¶G¯½A2Ä¸yE VOï?@&gt;Fnü5éý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Ù?ù€Ó¢! \VH+i?ÖÃf7?®(€?^ùÓßÑ5ˆR1Œ'Ò?ì‰:Ë?;Ð°ß?aÁ›…%?áá‘‰??Rnƒ«˜ubC¯Hsí VÉ^Ê/Ã¨Õª+?ñ?ƒÞ?Ã¯z‘?é~½?È…Ü1?Å1??´Dò(??«´{C'"ö?YßånÁ¼óùu€¦a#÷áðý)´U„ÉŽa?}Aõóó½A?°?¡ñ¬?Ås\çn[§mNÜ}O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ó@ØQ.Q…hõ–?×&gt;Ë…5Åx»çø:}`?zÒ+(‘Óžœ{??Yo~?*½çIŸ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ñS¢¢??–yì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Ÿß‡½G\Ù‰9~F]¹±'6Esõ??êÉJ¶‚âý€–Ô9^÷Ï|Ýß??ôD?O0*¯æì</w:t>
        <w:softHyphen/>
        <w:t>[¢ïìJ³¶¹©Ó¦ˆ¨šò??qÖW?à²g^œ¼¥ ¦¬ugŽ?L?.z‡N?ñÒ;™}</w:t>
        <w:tab/>
        <w:t>pQòæû2?9™y=?ì-Òs‰&lt;iðåé—-?h‡ýRšíƒHdu‹o^;DQ0?ƒy?Úzˆü?Øö(e™9’*Ok=Ÿo?ïù×¿0Âø?®çÑéÜLŽ¶ÒÎt/?J´fÚo?0¬?Nëµs©…i?/?:???ÑçxœÖÆÁ)?;È%ï[;4óy0‘bLÐ?üŸîŸÔóó?¾Ý²ÌŸÚÀ?fsN?K£'‘ƒ?×Î³¨ÓºVQEñ}?Ú8æ?½@AÖê\(</w:t>
        <w:tab/>
        <w:t>µqÂÒÊºîHñQoäŸ&lt;7?_q\ª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Øˆ6CÀ†âÑœ‰"&gt;¦Ä?(ÆaÅ?ö?¦?ðÄÈë?ó¶spžjÇ jm0?†SŸÙP</w:t>
        <w:tab/>
        <w:t>Ø¡ÿqÕa®)],r„0?™¢&gt;óI??ûu??Ì€ÔºK«ÜRé¥@BêSf?„cp;"ãÊ?Àà</w:t>
        <w:tab/>
        <w:t>Ûa=ÜZÇ¬?Nx{Óue¢ù?7?Ú±¹Ñw¬?pËu?^ÂINç¢P©un,vG???rBËÄÞSÐ`ƒoÝ³×–“@¢íIºú»FÖÛ³zl#Ä(wRWž?0²kÛ³s8ß?Bç)ÔGÀç%?R»I´a’LO€–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w°®Îu$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ø}ä]m??Ïk†· "k•lš¿Æñ‚tû{¯¦a?ZE²ýô!‹??Š?+Æ!Q!#!€F?_ºmœÿ²KÊàŸ~&gt;?ÞVe^ò¶?r¶4¡q??êE,:4?Æ»nà»SþŽù¾?ËŠ??KÑªP</w:t>
        <w:tab/>
        <w:t>¤yŒôBƒ†5–?˜3B÷.°p&lt;:V„4Eg#?4B?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=ÅüƒQÏZÙŽsAË®† ¥Ù÷l€Ó?„®´}?Ù2ÄY?Ñ®Ÿa7?lS??X&lt;Dj0…‰ÒÆ,¼áŒ?úÉx}Ô„øöQ/¡r–Ó1B¾˜ƒãC6©P7"ž&amp;•Ç+EæÀ$;PÛ£Œ‰â€gè?aìµ„À]r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Kã?µˆ¤c›ë×så`R)ŽC´ÖSÒò??=ûÑ‹}ÒD2?2</w:t>
        <w:softHyphen/>
        <w:t>O¨??ÇíéÕâKRO9…ïÜ</w:t>
        <w:softHyphen/>
        <w:t>ž“ó6,Nn²àš¢§Ê8~F0«2mJKùÅ¸Rqc\</w:t>
        <w:tab/>
        <w:t>‚êõ5‡‹âJ·õõq%Ó÷C?t¯Ý¹Ÿç ª¼</w:t>
        <w:tab/>
        <w:t>gü™EZu??ž5ü¯¼?:LB?388ûmð?CÆäÑŸ3ëNdëíœw#?8?`h**öîDÐ?B?</w:t>
        <w:tab/>
        <w:t>?HÖ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²ÏÓŽ?½dZ6ÆøJ¬MV›Æ¶k?Ô€á·àã!¤úolž&gt;€¼?@Ù4iÖ[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Šë.ü¤“?RXâAŽÈb?ª°yV2~Ð„ÌgÏÐY…Ø¡tÀA¯ …?`:Ò?’@¥ƒ.Y?Ëv?õÓmÅ©Û•?ÀùÂ?2fRÇ°¶‰³tŽçY‘–</w:t>
        <w:softHyphen/>
        <w:t>¥%¦ûõ»j¢.¨ÈZ?¢G~eoŠoâÁSEEE‘ãQ_Z6ô</w:t>
        <w:softHyphen/>
        <w:t>Ó6"ñ½Ä?#]—vå??ynÏ8æ¢‘s×ïGžîä</w:t>
        <w:softHyphen/>
        <w:t>‹òiü?BXÀ&lt;zô?Gj["@Îr</w:t>
        <w:softHyphen/>
        <w:t>·3„bš#?S: Q?GñÄÙKða$?¢ôb%ž“Â¹îçáNè&amp;A]=ö&lt;ÆÄ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ÌµÍ?ÙãŠ?rBã€ìBGÎW*(¹ŽŠOÂÊgy³H/Vªäj?‚‹w?öùw WYåiÃ®`ˆ·ÉñØ?SÔeQ1CH4??iU?Ó–??ô´›ñ$‚)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yã?{?›·šÂ¨ ?W|±²m ?`6ˆ5zš?;š?È¡j6¡¤‘b?-õNõà?íMA•ÒY??Å¿Œ[Lq2àôF#¸3È?Éí¸g9:È;?E¯—¹ëÑ¹¿-´´¶???ÆÈ—Ó'\uø?¯Âî?Z¬05?nV]'PG?Iîéæ?,?0t{??+"Ân§Ýã[J?J‡è?Ð‰fY3’yD2…l?œ0÷ªd‚‹?üÑ™?‰p!Ã|™‹èy¼»jÒ:ÄÁ§(Ý/G?wÄˆîº&amp;Fà?Æ??CüvÆ®N:Å4“ŽÍùž«ƒn?þ¢‡øúD¾|Õ4Ë·?¹?†lu}Ç …ZÀ˜øZBsÈã¦&amp;?|æû¨æ\¯„^$?ìf?üoÆaça1'?€sM9Yø…†²Q§Äs1¯(zž?"?Ž¬»ý\mP‹é#Í&amp;1ƒj&lt;›å€ .s½</w:t>
        <w:softHyphen/>
        <w:t>Ò®Ð—ÂYlì&lt;Fwc¨`\IYbˆûr,¤ï</w:t>
        <w:softHyphen/>
        <w:t>êºgì?Íõ…{ZÑÎüš&gt;J&amp;e,†gNú"ªYä†G2¢ö?ý’„¢Å]XKJc¶ãÀÑv£vAw²FÅ????Ýp'Cœ:¯”?aáMW?E?&lt;Ñ“?'÷ë9Z??µç-Ð@Ã&gt;÷l²U?·ªd6•›ÑuwõÌý?Ã?êñÈ?8Æ‘³3?ºZ?È9?ê£ºNÝU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*ð?†?øp]Ö??¨¸¬Ž?v½¥zJãŽ?òööæ¨é</w:t>
        <w:softHyphen/>
        <w:t>®?Â?L¤Ùä?4K|Ñ÷™IeÀKYæîÀ÷§ªøÁšHg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£°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ôŠ¯uºäð</w:t>
        <w:softHyphen/>
        <w:t>¿O?êŒˆp|QŠxõä«³?_æ^Q¥-×?žûä{ÂÉIÉWAjX6&lt;?˜Wò:Ž«?ò¹*¤*Í[KÔz§¥Te&lt;õÚ?f?™'—U¶! aM?0|pâ*Þa\KàlTÀÆÄëãl?„</w:t>
        <w:softHyphen/>
        <w:t>½„‹©PzáÃâ#®W8„’Ï„õ?©jŽ³®UæKiÔ‡?&gt;1%ÏZ¯ËÜ~/Á¥Ð£‰øKœé?u?JŽBI0¶«’ü¸†Yi~dÏÈÐ–</w:t>
        <w:softHyphen/>
        <w:t>??&lt;«Û¢4U?þÄ¹?f&amp;œ4˜t ?4—&amp;?uñ8 Ü®&lt;Ç,ž€¢V·§ÿ8?[+ëëá9ÀÉlOZþŠjÂöÃ”÷‰õ— ƒ=?òÀS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4[ïUÏ¨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Qu±üg2™+¯K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Syç?D©Ó?Ñ·‰ÁYìy~JªeðB¯*BîpKÃ¸e$%Eg?Q.$?éâh?â2ñv÷"ä…?Š£ðæK¢‚*;õ"??Én·í´?cª+ÚvÖ–oÚ•vKÇÉ%i"©?ù#¢:¤ÔÃ)BNð??2-´hé~Šk‰+ÂÎ×O nÓ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Ò?þ.ú?BØ°÷õ“¿†Vö‹¬;‘??`ñ{)„?Êr¬dTìûc›ê^™Þ“•ßæÅ–?$?´æžR?¬?I›*Wóó</w:t>
        <w:softHyphen/>
        <w:t>J;¡IâŒ?$Å?‘”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ÆIGQ</w:t>
        <w:tab/>
        <w:t>Ÿûó’=e?›*?e©†VôKB€?Ëçøó+ýå?ôõ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i&amp;²e</w:t>
        <w:softHyphen/>
        <w:t>9È?®e£?€zio?ô?ûhA.lÕ|…ö™+©æ+•Ã3äÝÆ^‡ j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":‰ ®8î?çEÎm?ÛY?Ê•b??9b¾uôõ©ªaˆ³®éRv!DO)œ÷¤ZFq3ãPK&lt;f"J16?ˆ®ÒªNyìk?ÎÚ´•Ï¶?l–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</w:t>
        <w:softHyphen/>
        <w:t>‘ËË´*ìØŒZˆJ?D?·&gt;`?Ùš&gt;÷?w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,?^)|l‹rD´eÊp‰ŠTúh¶??M)9•&gt;Çî$—ÑìüE¿’úã©Ò¼Hì¤ÀÙ\I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Ã&amp;Yw9šå«ÄàÅ¥ÔÞÕlý¯¯?Ñsµ½^»:”Í¢ºþ?¶.?Ö„È</w:t>
        <w:tab/>
        <w:t>°ë±žÇèž=&amp;*?aëQ[õéS(rÃ?&lt;=* pïo¨A×Î!Ý«ójû?á?z")ó¿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Ê¦Ûû^²?gã¾Â5v[Î½¯¡ž=/4ê^?€¨Ž‰É0"eÎÛ#÷ù‹?4{™önó–Ç‰ß?‘tcé›es?ì™7ó‰ú&amp;‡¢dµµ³4ý_?õ±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1 0 obj&lt;&lt;/Type/Page/Contents 472 0 R/Group&lt;&lt;/Type/Group/CS/DeviceRGB/S/Transparency&gt;&gt;/MediaBox[ 0 0 594.960000 842.040000]/Parent 2 0 R/Resources&lt;&lt;/Font&lt;&lt;/F1 9 0 R/F4 17 0 R&gt;&gt;/ProcSet[/PDF/Text/ImageB/ImageC/ImageI]&gt;&gt;/StructParents 25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2 0 obj&lt;&lt;/Filter/FlateDecode/Length 44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mã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~Àý?õ›?Ä:4zK‚?½KÒ\‘´Eq(P?ý µå=w7^Wöî&amp;ýÇý??Î?R¶l?ÁÝY£y%9äÃ?%y÷·äë¯ßýôáã·IþîÇ~wŸ,†ÝòOïÓo¾IÞû!yÿéí›wß›ÄØ,·É§ÍÛ7&amp;ÉÝ&amp;iòÌ¸¦¦ê²ªM&gt;ýòöMžÜÃ_zûæçE’þ+ùôç·o¾sãa??UºÞjÔ…¾M–×“¾?†ñ˜.ËEŸ¶‹-üØ¥ÖM°,ÊÅ??W®ý³kz‚‡Gê9úw_@¿|±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õè~„¡¯nÄghòí¿¤¦Á?Oa</w:t>
        <w:tab/>
        <w:t>÷×Àaú~ÍË?i5÷hp?XóÅ‚5M?:?i•a|M]£ßÿ!L~ž?e[ee§)ðEjŒX:L(ÖÞºÆ{~qp¿Ž¸»"?Ù·íý[ Ö‘HãväæÚÂéf¸’??Ú"ëpK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'ò¤±…]ðê0)p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O1?ùç»d~L±ø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¡ÓŽ?ù[jJzãY4¸w8x?˜‡Ý¡“©5ylQ-þ?3ø®ÃŽú?_?‚Á0û??ûq•6Ä5ßã&lt;Ul™g¥ Jh?ïé×ßý</w:t>
        <w:softHyphen/>
        <w:t>x?ðšk"Àƒ'ÀÌ¬mžuVM?¯Ø?H0O‹g)ü×XWÔYQ ïú=IÃ8ÀQýžz Ý€2nJ»¸“0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móÉýñ²T!›Q"wt?Ü¬KK]ÔÝ)</w:t>
        <w:softHyphen/>
        <w:t>àØ„+ðrORæ™?oj?ƒ?{õ ûýVˆ‚oõòçž×bƒ“®þ0¥ñ}??AzGu8za®’5w·Ô"Yý¨gÒ2¼Æ=.ßØxi@:Û2?÷…~0Í¶Š$pQÚ|ñC???</w:t>
        <w:tab/>
        <w:t>&lt;?Zð??^õXaÄè”€#?ˆ·ëX9Ù?í¯ÀbÅI7?¯óöwî¯GbëA2l=³ƒ6ô]‡?[ªÂô?¢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¸p¿ÆuWdM q’g94}Zý¼8&lt;ÍkËÌL‡ù?Ë¹?ë¨?ü¼XõtfyLƒj(Ø?×?åÚFv?yú?qð¨/Q¼5Ûxyyê@]~d‘?ýšý£P‹–û ?&lt;ÆqÏ©Š×k0æä?M¹&amp;©r?à¯Ø?øV‡7Ð/ˆK?¢r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6?¯p¡MíŒ&lt;é¢{Xe?`ñ¢è”z(Ê‰B/ÊFë‹@žßÀ²zK?×þ‘¸ÀÓ?íé</w:t>
        <w:tab/>
        <w:t>hî³kõd#ñÅ&lt;×`nµ½hha’?ÁQ˜Èß$ØÆód+ŸYNöd!??°XDRƒˆ-í-F»v@¢$ ñKÚ!ÅÙ(?ã½¦%2`&amp;¬Ó6‹?Ò5pšÑ«q?fxÙ“ˆø?ÿo?:&lt;±.T:?ú?aÞ‰‘‘€n¸?ÏÊƒ&amp;??Á&amp;Z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?}›.t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lÃ¸…•5=ÛæwÐÓ?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KýAQRˆ¹u%ÄJ4²€†]áLÒrÞÇÎJÙ»ç;"„??éÕ?ºø)¿š9LÑØ¬</w:t>
        <w:softHyphen/>
        <w:t>ÔaæÎí(˜?êzGÇ??"³Ö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L]“- K{Œ»}MiÇ–/–&lt;„ ÂNRÐ‹˜]€9³8¦3ö^-`óá?Æ:ˆ”?DÚ&lt;y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ÎýY~?uÏŠx˜›Ó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œ˜ó&lt;:ü‘ÅÿÜ?wL¡gºus(ÑtmÖvzþëžX‘Û¬®ôI?LŸ?è nÕ\?Î{onvs¶AÂg&amp;užŽÞÍMgèLf&gt;?#`–ö\Ã_È"¯H"LÕ¡ëèEç</w:t>
        <w:tab/>
        <w:t>oð#?ÅªqG¡“°‘?|²ó¼¢ÿt?m?Cr]ô?Œ4äY?kÔ?aB o”?RÆM8€A®V?—?è?$Ð?C”eÞëA??iÝ'zŒ&amp;?^&lt;¦$RÍ³´MVVòœçåçÃçÔatï=]?ÿÒ</w:t>
        <w:tab/>
        <w:t>A]êù®‹NÙÕÐý„Úý¸£S?úôþFZ2eVj,âk°HHÈ ÀnÐ4•Cš•™ÊnÕL¼¦qŸ‚Ù%;§Œ‚m?ÑdDÏ</w:t>
        <w:tab/>
        <w:t>Þt×¼&amp;ðªZü3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ã`/jƒð¸c1|%¼&gt;Â?U»ØL</w:t>
        <w:softHyphen/>
        <w:t>N??@?(Áa˜g?¦í¬?Ýd•&amp;É]ï`OÜ„Á);?„ÛÅ?_#Î¶·¸ÁUSem‰ËÌ{æaþ2¯À??3??"Üà¢«ñÞáÝ{B?à=?)`? Ë=?ˆ#"?©Y`f…tq¨P?–M3‡‹ñ5‹??D‚MâòA?Ð#ê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vuD?·È»ƒ ¦BªOÏ+„{EO/¬¾Û*®?.?(À Í?ª?·?½è»w•ðÏ^$8¢‹?3Ê ¢?Œí?ºâ5ü¨A©Z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¢Œ&gt;€r?“?ÆUa¬7'Î?&amp;×Ýtä¢DŒÂ¦£C÷?[¯?Öa2ÛHE²#±ðÛý’&amp;¶|EØråŒ‰»\:Òà?9†³¨è«Åð+û5?@«hœ?c?q?¦Ûª^^}?Â®¹oŒj©»`?©?ï’Gãä½UFàŒ</w:t>
        <w:softHyphen/>
        <w:t>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Ú5?ð</w:t>
        <w:tab/>
        <w:t>?‚EÜ‘Z?Ðëd/ª¬9o®ç°ŽÉ+Ðrrà,t4yÖé®?Î”žmÀ‚Jñ^?CÅA¼?+x?kpo$G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C¬‚Feð?Óe?o‚›%àä?yÇfÖ”0?ÛØY„‡Wfÿ#¯as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‘;yn¡ë—Òë²· ¬*o³ŽÈù@"Ê¦mª%Ð?sœ¼ª?Æ«d?‚´¬7ŸäÖ‚5$OGÆ",¢·‘”ôj?íÝyßP?Ï§(`ô†?iå&amp;ˆéŽÐ)Æ.Ð¿Ÿ1ÅÆá£</w:t>
        <w:tab/>
        <w:softHyphen/>
        <w:t>¦t}÷½=“?²?Yü:Ïß?ßL?ŸË*ÙÒy%Ååecß?ü*Õ÷‡H¹?L+,šeKEV¬Ã"¥™jU"·Ì/ä1¤Ä¦?I~@©Z‹ÎRYÑ„2j</w:t>
        <w:softHyphen/>
        <w:t xml:space="preserve">æÇÔD«}Y÷Ì÷È¶1ÿÅJ|G-ˆ?ýhN¸?ÔAX(ó˜±y?û?@#â&lt;hÄ?òL¸^¸ÁÒ^Óš9^¹ëôw </w:t>
        <w:softHyphen/>
        <w:t>&amp;6úÔÕsÐ?R-%«Ôä?G2†”Å}ZG®d³JÖ</w:t>
        <w:softHyphen/>
        <w:t>Q?z)Ù7ùî§?I"2¥f.S:ÉÚÊ9ææŠ?cFô¶¾!#ªúBPnƒÑ°9{S€{¬Fy?Ûå???Ø30Ö¿ÂÉ©Ý±f?§*?º]ŽZ¢¼±?-ÛÖßÕÀ³ƒ’XzÏžèZ,ã7?qÝN#??Ö84(Ç©Ë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ŽÃmfÃ:€•?i…9‹&lt;:;?hÃvW?c??íY1œšX=ä43&amp;®?gÃ?Þ³›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›</w:t>
        <w:tab/>
        <w:t>?ŠAÖK¤É—ÂuèÇ</w:t>
        <w:tab/>
        <w:t>‚Xq?ÁÃ³µ0ØÓìÚÉæØã»£5ÆžO4Þ’L³?ò”t?U´ÂÔ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ÓÔèâúý??âÅÎ?ö¬Bú{?&lt;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Ö&lt;ä¨ClÃ?Z#¨²pY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s‘?</w:t>
        <w:tab/>
        <w:t>?©6O¼tè"*?ô‚?Å\g</w:t>
        <w:softHyphen/>
        <w:t>üylY1æ?n„Ûí'æ±õ}¸A†</w:t>
        <w:softHyphen/>
        <w:t>¬+éZS¼ëA˜????‡”?â@—‘A?½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_ÈŠ´?þŒ?Ô_‘CÅ‰±;¢\?õ3A›¼Îl©OAQ-Ø…JSÃÂÿNe\c„?Ñs µá?ë½[ç¯)AãôÁÙŒtÌ^œÚ·‹,€pU×H?ø2ñ@A•Ýâ?¼ïXÅ±MEU?ÝÖ²Øcƒ?µð”¥</w:t>
        <w:tab/>
        <w:t>GbÜ?}(ÅA3t?*ÜG?‹\?±?JÁrâ©ßÕå§?iYžêJÎØ+ü’£:ñTSt™°`Æ</w:t>
        <w:tab/>
        <w:t>?b,2„=XÐ×R&gt;l+0:?ãþ%Â?•ÆÕØš£?</w:t>
        <w:tab/>
        <w:t>‰?¶?h‚áb\.??Ô$”!æPÖ˜à×V¯ó¢æ=ÆÎ{:ïêb™±Ä†ôF«¥•àÐïâ†4|é „í¦A?PKMí¹ÞlöWD³GßŽúT›Œº•féLõ?O®?es??ƒ¶31~×J1~œ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×ýÅì‹ÛÐ?Ñ¬F¸ËÁ?7ML‘ðž¦‰Ž9w¥©ÛJ:Ö@¦±:¦wÖD@§‹©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Ì}‰ˆl&gt;#™þÖòA8W¾&lt;©µq3?[VÂÙµX?B”+v}£a?9,C:9Ì?U?÷fkÃ×?/AOHÄmuâ¸Ü‰S?ÏhÅáŒ;</w:t>
        <w:tab/>
        <w:t>bN‡N¨qS1Jé0Š!Œ?©6Wt©tÀ?¼œBàû?£cñ¦ü?D?!œ§KdÏ.´Åš?'ù1|æ‡?AU*Ò¨Ü§g2ºRë$ª&amp;?_‹)Þ©7ºCŒ-„#€–k4v¦Þ?·Ñ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&gt;X¿I??J7Œ,Î@n‡j“i?…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Ä§µ Sí?‡_</w:t>
        <w:tab/>
        <w:t>Ï??I—šÖ'ÈÜÒ©ÝC™ŠÕU*?Þß“¼ÒðZãŸR„Do?gH¦rÍS4O?ãU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¨C8ÐR!?7ãŠÖ¾ôP-%±p"™øÌZ8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…ó‘œ?p]Tt«</w:t>
        <w:tab/>
        <w:t>"Õ?ËÞÒOmìy7Utç?»¦`ÅNLÞ¦–‚˜4??`?+‹Y‚§p&amp;gzƒZ/?Žá’¨ M+"þs*¢HÎ?ˆ•ib¢€ä</w:t>
        <w:tab/>
        <w:t>-•àÓ4õË?¶??ƒªù1e¬ï|Mõ?ääù$Xn?B±÷¬BH©žbØ„óÕç³?Í4¤–pM?_,q?}¹„‚u?ÿxÃ?pÆ¹ Ò{š±›Ý? Á7vÎóI ??öL??ß?@roW|úÕ?Y?]X€t???î…b‚g?´+08@ºä?”ž³?lYÝø¹ð_?R¤Ó©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‡0–ëÄlU‹¼¥‚+«g[Þœ?,?¨áZ÷?lYó??b!xt’¶?</w:t>
        <w:tab/>
        <w:t>WÆÉyLÀ²Ê÷r¶?o?ª–4v?w£2{ñg‹¤Š,ïôIæªêÌ4ÓS‹?²¹ûC‡Fr€p£Ëñ1‰áàÀØ/ãÆ?tË|¹¦§Ý?æðjáœíúò1f2?P!¤Yù;2?ÖÂ¨›¨gm›5“¾PÁ:Š???¹^</w:t>
        <w:tab/>
        <w:t>œ¨H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¡°ü¥CHðh?—eT®sT4î„]«&amp;¹ˆ¦0™‘ãn'¡)+ÈÝ\Z3Ö¦?Ðx²ëwÒãi+§¤øîùðªûã½•¶”ª™:³=öñ#®€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µS*?ßÔÂ?BÛ™ˆüüAnGU’Ä¸dS“i³ÔU'ËÔ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¨äi[MaÝeép?•?¦?6BSÌeÖ ý???B){çËÒ“ùD0T²ëA~ÄY°[ÉÐ??¸3q/ßU{UU´&lt;\É²M'aÕ*´‹²ÏcÚH`/)8ï?q¤äLÑóœB¯”y«p&amp;–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°êW×íqP”¿Ú`™FðOK 5úÖ¡*éÄÍŽÁrK†QÎ)QCQ#ŽZQ?ùž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`¨0xyñ?‚R öÇ“E?3?Ö¦ÍêFSå 7yš/ŸnFžñ!µg;Ó×:äzÞ?Þ3&gt;C¶?O:Ë??àä]ŸÕ~)?Nê?®9®?v“Ñd?Q¢ëJC½)fÖê!ô ¸</w:t>
        <w:softHyphen/>
        <w:t>¡+q?:jØ\IíËç$bâ?kg§¼ýn88œOîÆR{Á¦2™•™+®I(÷±œ?Z7dØžì?šõ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µ.ð|$‡?^³UAÌ&gt;ñéÎº?0Ž=GžD}€õHÇØKuàº2¢Ä³Í:œL?LOÉ»ÊÙ'?ã¼niÀT—µðÏgý&lt;g?±Ä&gt;Y»_ƒi3?Š‡9RimâXhã?{?)mÒF$?|Zý,‡áåÖÝ¯Š,=ÐÔ*Æj/Ù&lt;¹}ŒÉç´–Ê|3@Ú?u”T?s•S¶®²rB‰`Of“û¶</w:t>
        <w:softHyphen/>
        <w:t>@m¨!?“ûÅÉ}ã SunÆ3É}Õ÷£¼;ÞûŠYD³Ð¹ =Ó`ã¢?œQú‰¬&gt;†Ïiýq=DÀç›gì™lÕ?Ÿ?³|g?Ã÷?_ldÀ"pˆêP ?~B?O</w:t>
        <w:softHyphen/>
        <w:t>?[ÐNS:ñ[qÚÂØÎA?s3h7y“5µŒ?&gt;¥"°I§nÖÀ</w:t>
        <w:softHyphen/>
        <w:t>(??ÐTµE„(íä{ëÖ'‹|’</w:t>
        <w:tab/>
        <w:t>lÿ½h‘??nmÌ}</w:t>
        <w:tab/>
        <w:t>Óõ??k[Ä?6LÎð‹Ûä#ËIÁ³jg—›sÿî…Š?µE´dOq)±?TK7PÛ¡…œü/õ</w:t>
        <w:tab/>
        <w:t>??‚×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/Ei¸ˆBEÁ›??±¯ªL9Æ¾2&gt;??¯??Ýa¯?cúDë? Ùó??%a ,ÒW?Q5ˆ?i(g?ù3</w:t>
        <w:softHyphen/>
        <w:t>©}¨'‘õ?â¹úé}ÆŸ¦úÿ???ð¨˜ZYŠïÐ¢TÏÅgr“`ª</w:t>
        <w:softHyphen/>
        <w:t>-Î~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•ªO†Â·ZK™ŠR0?ž|òTg{?þÐxMïVlî•åÆ¯ŸÙí‘`ÄË&gt;}ÀŒÂOû”*ö?U,?</w:t>
        <w:softHyphen/>
        <w:t>e)?ÊŠÕ#|ºúQAÖ¨tEÄ§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k;õX–1 3Ã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‡r?;ös£z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3 0 obj&lt;&lt;/Type/Page/Contents 474 0 R/Group&lt;&lt;/Type/Group/CS/DeviceRGB/S/Transparency&gt;&gt;/MediaBox[ 0 0 594.960000 842.040000]/Parent 2 0 R/Resources&lt;&lt;/ExtGState&lt;&lt;/GS6 6 0 R&gt;&gt;/Font&lt;&lt;/F1 9 0 R/F4 17 0 R&gt;&gt;/ProcSet[/PDF/Text/ImageB/ImageC/ImageI]&gt;&gt;/StructParents 25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4 0 obj&lt;&lt;/Filter/FlateDecode/Length 452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]ã¶ñý€û?z\?g(R_@? ›4é?MÐ6?ô¡èƒÎ–÷œÛ¬?²w¯É¯/9_?Ê’í‡"À</w:t>
        <w:softHyphen/>
        <w:t>E‘Ãáp¾g”ìýß³o¾yÿÓw?¾ÏŠ÷ëŸ?²»áiýãýêÛo³ûï¿Ëî?¾}óþ?“?—?.û¸{ûÆd…ÿÏdM‘??ÔT]Þd?óÓ~ü¥Î?Žoß?ÙCøçÇ·oþ}—</w:t>
        <w:softHyphen/>
        <w:t>þ“}üëÛ7öp?,YmóªÕ«/Lmò¢N§þ0?Vk{÷ÛÊ4~Ùºº;…ÇÏáŸ}øç?þÉžWõÝ?ÇÜÝSø?Ó²Ã.{õ#0søê??‡??ÿXß}…Gç?¸»Ç8[?Ð-Ž«?A?ŒG?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¿jpË—ðO˜Š@?&gt;GY?v?ÃÐIVzˆî._?ƒ3&gt;À3ü|ö¯ûñÄûl&lt;L?þ?ã???º?.Ò´@ò;›7Žˆ?i?°,??›}f????€¹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ëa\ÚÇÔmÞÖz????ø×?Mþµ2¥??]Ó?N0?±,ê¼³)ÄëìVzþµMzÞxÃx?eÓÝ}??hì«º¦²)?·?à¦è?¦?(?§</w:t>
        <w:tab/>
        <w:t>Èíäù+ÜSä&amp;ðûÈ¡8ð•·9¨A@¨ÿ=Ðë˜ìÊÐzÏ?'õ&amp;&lt;_cƒ²ÉëšÈò@F†¢ØŒx?Ø¬+§?Ã`‡¨î?¹?öI¶[äœ¦ÌÝdn?Q8SØï?HV8# Ê¢Ø?|3?Ì£®?Ž$H~eœ? ívA:7"X¯ð"?SÛ»?</w:t>
        <w:softHyphen/>
        <w:t>ŒÅ³?Õez?½ÿcŠân72??ëƒmÄ?iBS??µ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ÌÈzÍïðaµ¾~}Æø¿D£ÏÌ¤A#0?^£?ÏU?»???LUz1?™;‡ÁcRß½Š‡ ü%è™§(?âfMÞ4?±y±ÿe³êpïH?À9Èá?ÉÝý±°‹-ü.UºKT?ïà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×C¸÷“bp?¸½º@F†óü?.z#÷ðHúÿAÞÑÊx£5IäL£©a#+ó=_ˆ&amp;¾ºŒ‹W[wU^—‰ÂÒ2É×f«?îs ßÃýÃ³?,«©£šžˆ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3–æ^T&gt;Í?ÙÓú%y!§&amp;?‡—@Ú1œ~ãÙÊÆ÷?•~?¼?i'Þ™)?sØ?"îD½Í8x?ÛƒT#¾›ëJ¯nº¼rZé}FÓ«…?-qr¬5;(?Ü?$ÜÁã?Ìþ+ ã1`ñkË”Üþ9ñ6&lt;„0?uÎ?º}Ë¤f"ø9r÷»?U0rÄ‚tÔ67]zÌ@8`o?ˆ„÷p?/õ/|€-‘Ú£</w:t>
        <w:tab/>
        <w:t>?÷'–Æ æúÇéý?ifÌÏeò×6*-¹wP‡¦‰FSóŠ)ZmƒiÐÏ?D†“šö…?†©J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¶§aTQ?'?oÌ°?4¢rîÒ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u(bk2=ëý&gt;?N—Š½_?&lt;õ"êFcü)Z??£~Üxî?ÙÚ*@;6kc¾@æª¬r›9[?ya³?ot¯]Žk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°?ü³¨{Ä!6Ž?I¿…?^õŒÍA?SJ&gt;?j?n3V|¢</w:t>
        <w:tab/>
        <w:t>¼=</w:t>
        <w:softHyphen/>
        <w:t>&lt;ÉÝ¡ŒÀœR)cW&amp;@TxáÍ®ß°;?wíŠ?Ì_Y“„!±å§?l=Äž°þÂÛ%†?¼¹Y?y{éXÍ#mz}ãÖM?‹?FÍÝÏ[a—OÄnÛÄVù…?Qái?=%—À??†µ)?µ‹Ë¸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Eµ.Õr¦œ?U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î“8? ?Ïñnûx»Ö±ÒãÉ?S±&gt;??û?)(&lt;Sò~bÕòBžüµ»1Uîl?#9?3Ñ$™hŒûçˆ*™A“ÚN±¹??Èÿ‰1%œ§dBàïÇ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Ï7.?????d+ÂS?«Œx?þ&gt;ŠdÇËÀ}ƒ¨”]¼q[-YÅ?„œ|W~w/a§ðâÈ?ê?~Œêôº?T]—ÛŠH=ìvƒH,Ä¾‚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#ï?è,~ù“šÍÇõ?@‰€ÈŽ#??öú8!N¥“?á?ÕýÚž¹T?Í\M¯²Ž7Y?ýŽ+?û‹(?ù–??ðžu?z{}TF?ó[¥bWÝ?ñU</w:t>
        <w:softHyphen/>
        <w:t>ÍmG”þÍ;á=ñì?ü?¾íDó"? Ø˜?Á(?T‘ç¡û—Ä¤??˜Fj‘ø•jæF¦¾Ò?tïXµxM??Ð?5Ï£¨~&amp;ûnVñø½?%‰?i~/š ?«0,þÍ?”ö|ãw?gûÈ×?ííìâÕ.,í?H°%K?izqËkâ›Íž=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Á??j¿Â¿0dÏ]§0(úø™Ã‡ÆÒ=iy¡Ý¢}?_Ÿ–°u%ŒÞÁ°ÁPq«ö›?#j·˜\?ý?§i«?ài»!T®*“—¬Ì_Dl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ôÂ*=r»Ü‘–òZ³Ä?Ò·qq?&gt;ž´=îYKz—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#öry¢Jp1†MAÓ?ÙÔ?!•ôE]±3äd…#ƒ¦\ÛùÈŒæË;¡=l"!O£D??{Y/|C|ŒNÂ5êÛ*/9‡»ƒ˜|?_*r› ?E›I;™‰–kÃSû‰nÀ×ñ¢â’½"“¡?9Ó+¹Ômœ?=s—ª•’?Ä‘&amp;ÚÊ???ÙÖ«÷]ªô@Tì`x‹ÿã?nPR¦?#^O`?WDNÜGíL;??v«?—+ÎOË?Ò|m›WMºµØW$1·ß&amp;úÆ¬?É?Ë¨Z£´ÕQ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ŠNŠm¼“?7ñðRW?ÇÆ!¨Ý‰åÅñ×?—?ŒŠ„GÖ$&gt;Êšoúº¤?6ê©$1¹„¨?ýãF&lt;DÈÌ¶)×Ë´K•‹Î,\Ú:†å</w:t>
        <w:softHyphen/>
        <w:t>ÕQõ:M7*m¾˜?§´Ç!&gt;nÓÇY»Ó–f§µ:¦S?‘ûÛ¦?§vçÝ•+p</w:t>
        <w:softHyphen/>
        <w:t>·¿ìŒÎ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ý¤G¶y5ãN³D¼š³\þ‡H“$^•ÒŽé‡C?|&amp;á–ûH´¼ÓS§)r?´?C…ÉÉÀ$•r—jÃc„?‡?ÑÇ¢Ô?R”ã)Ž·</w:t>
        <w:softHyphen/>
        <w:t>pg9”&lt;Kb”.“»1yÁ¶!•*Rd%aÒ.‹ˆZY”±üö…N??:$*pùƒÞÝ‹õC?¯–/ÖŸš.o»?ÝÅ4x[çe•Î?Çy|š¦??6ý$4Uoèï1‘Ìá‰ˆö?’{z¢„ÉIN ¼Ž±_¡S&amp;?ER7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Uyq?@ÄÈWô«ñ¬tÆ-¦©§j[Ù/2ua?pÂz’Ik4ÇJ²Àbql¯ÍŸÌuQ?†ÁáuÅ…V?ùŽk?˜wK’ŒM?µÇ1b?3R4?Úk”4]€ÙÄ¿L?u™Ø¶Ë#ù‹?j?ò /â0e˜7œÉÅgœQ¤}ÁÐu°åªBX÷Y?Qib½?½í?(&lt;(ë?ž1C¾?®¶“:›S‘—žÃitRV!?»™wnh?åpñÚÖìs]£jió¢Òe³èB¢B£ÊÎÚjÔu~÷•é?Ý‚T?šò\A®'6bâ¶{Ž_5ÚY˜ÑíÌ`?³JÊ[“@%1$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¹ãy–¨å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tab/>
        <w:t>µfôÐFÙÄ??CImœ¦Ç¸MË„b£soHS¼äxt4kÂ…®MÓÉþÝÏ+*^n˜€?Qzó™•ÌAì9ÂPb/{p¥?Xã¼?RQ1-É@%ÒØ?Q“?ö½G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l8«(yh\ÝP)ÉI¼\é:ÁubÛ®?–í¬?„r0Žh???É2»+np=ï??–(\Z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]??m{.£?&lt;è86¾¢çÂ?QÚâ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ÎÔS8ˆ®x„É7d™</w:t>
        <w:softHyphen/>
        <w:t>+£F‘6</w:t>
        <w:tab/>
        <w:t>Ò?»U3‰4'a½H?UJ ?¡âª½¾?q$bÈ½co`ÄH?DdCy…41i¢??iÀ–©?÷KÁ•?=é‚OŒ¿€«”Ú¦Õ‹ilIx\×!e·F“v?bºÔy?T{=Yµ^š[y{?™»?×'4[&lt;³V˜öµ?Ã7öYT?Œ¢Ã*‘VæÍšw¿Ñ?ÝRH¹?k?¹3)&amp;znöçŸ¾Ë2ÕÂj–ZX'M«Ö?×ÛN±Cõ¦©Ø¡ª§~LÔ:?cÏ~]v’º¾?¬µ—¤?§nFêãW?3†s?bõ´tØe÷àŽ</w:t>
        <w:tab/>
        <w:t>×¡†f›y?¤Rù?tv7ƒ7³ë2¸lš·(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?îò]¦?Îžûñ´ß0šÒ?1f[ýUŒÞopFÊÎÅNMHK«Ô”V?¶5Óžº</w:t>
        <w:softHyphen/>
        <w:t>ö?B‘@Â]®@P?ÌÅP-€éŸÃ?è#CéQ´?jd0mAwëôÕ"€_I[oÙHœ_?NLª?-e*ÁÄ&gt;¯–?)Y\x?›H¸?£?ã—)Û´±£r?àÌ#»‰½hý$º+«?kÒ³Ø94ºö-D"?*?ZÇ¼ílñ?]&gt;ö´¤§*Î¡?ùá¢81Fgè°_³ 8X???¤ZÊ?]Ls«þ.ë2oÎ|í¤ÂX™K?Ch@Ñµ0}Ë??I{"n&lt;* ¢³`®?~?h‚T½Fq}2Õjó¤¦î'°çk¥î&lt;ÉÄ×X™4Ï¸–0aA?ù0´-?òM)ýþ?7ó¹‚+»Ð?¥?~S?÷å·ÓµsŸ:8gsÛ^Ü4Níò"Å/q5Âï¥Ê6“u¼Î9®Ž-¡ÃÒ\o1ËÉ\‰^Æ?FM¥&lt;</w:t>
        <w:tab/>
        <w:t>&amp;å…uçÉº,öó ?Å?c)…-A')ã??_•yÙ¥hÞveÕäuºòöû,?“7öò¶qn“›ÉÜ³6&gt;Çô;oO,+U@,k?¦^Äô¢ n“?8Õs&lt;qFñ"ŒÒõZkN;\Ví?æ5Î²E´ƒ°5…Ì˜²~[ÀgšŒ&amp;?ôMQC?ù@Þ8´â?R÷E±Ð??`Š6G%žØžØí¤¹ºë"Ï&amp;%™?.©?¹x¤K?Ñžõk°?ÐÚLFó:}='¦}úIÂÑµg&amp;q&amp;C?!Ä:moä1???7þvÈÃü?EGñ??ó?siR?p</w:t>
        <w:softHyphen/>
        <w:t>b:?Ý&amp;9DW`zçÄhX?UH?³V•BŽÖ?ÐD)º"¦Óv;Ï¹&gt;?É”,½vdà?ˆw.?ßtm^é?ºÊ¡(ã„?K?9éƒp?1$y¹“T•</w:t>
        <w:tab/>
        <w:t>^??`‚üƒÆ‡våüÂ,ok›št?»TÐŽê?“&amp;ùÆv?›ˆÔLñßv?o4Ítû£ÿ…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S9¾[™âš8˜¶Œé±x &gt;0KŠ&gt;.ÉÂRŠ?ê•?l‹N»‹2îâ‡?FeHw¢…%,Ý¨~½´‰P:ß?Èn F?uìL¥â’ý?0ã?¬«ÎKöb2‰±búHÁU'W?ôËÄ®ëð9ÕLC—°àðá'2¢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ýÓæÈóžŒgå´é?*ö€Í?O%ŽP@Ÿ!ˆ÷´©Dg€æ7ÃI?U5ßl–ÂMòsuÒmnðY€Ø2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ˆà?õ«"w¬ù±Ö 9º‡•´¦$qž?íæž;¿J]†Òž_ä’£cB</w:t>
        <w:softHyphen/>
        <w:t>%A•º§É²YjX“òUigã‘µM??k?î²&amp;énÒ‰¹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×™¤d«YFà^g0W7Ü•uyòYÐ|ÙÂ´U4Ð¬?Ú%?º</w:t>
        <w:softHyphen/>
        <w:t>®ÁšNOu‡?èéï?ìã‰Ù:×Hg.vj˜ÖÆTÔAˆ4?¬/ŒÄù)fR?áÅô£Ù? ¬oJË?Óæ¶L#U‡@ÿ·c%›úG[Rù?v‰,¦±?NK¥KÓÖê«£c&lt;Ä¹KßVÚÊ39»X"&lt;b½†¯?|±°Óï?#½è+???¾lÌ+K|@&lt;?ã?¶n—I[”¹</w:t>
        <w:softHyphen/>
        <w:t>µï3$rÃŸÃ$5ûäk?ø8v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"ˆ¶*;[Æ\•øë?</w:t>
        <w:tab/>
        <w:t>\mÖãw4óœ-@cË¹ {n?¨?ºúQéß‡äãR¿uˆò}ˆ—PK¤’¿</w:t>
        <w:tab/>
        <w:t>êåèë?"±Ø•{</w:t>
        <w:tab/>
        <w:t>ÝA</w:t>
        <w:softHyphen/>
        <w:t>6ÉBëY÷DŠ\à™LNŠŸ?À=!×¥š©ÒÎ</w:t>
        <w:tab/>
        <w:t>Ø´?RUÊ›øÜ¿ùý2þ?#?dN?j?‰õÄ?øYÆ?LjP`ù¡ú?„—ì°</w:t>
        <w:softHyphen/>
        <w:t>Ó/‰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Yù?¢;"#6õL°?O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†Õ4r?Ù¼¼¬ÜÄC4uÇú›ø«nçýŒ™?§¸"±”a î²Ò?¬?¶è?Ë?"‰8ùMdÅQ–ÅO5ü±¨Ñ?ª7GµåŒ?«U/øY¡åi?ª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5 0 obj&lt;&lt;/Type/Page/Contents 47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5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6 0 obj&lt;&lt;/Filter/FlateDecode/Length 43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ÙŽã¸ñ}€ù?=ÚÀX+JÔ?,?Èl’Í?Yl€‡ ?j·Ümto»#»§wóõa±??)ù@°™–D?‹u_Î¾ûGöý÷ßýüã—?eÅw?^?²Õø²ùéóú‡?²Ïú1ûüõã‡ïþb2cóÂf_w??˜¬pÿ3Y[äug³¶îó6ûú«[öÓ?›ìáøñC‘=ø§²£ÇŸ&gt;~ø÷êq½©VÃôëÚ´«ÝÛzcWÏð&amp;[oLY¯ÆÝn\·«íimWGxÿÉ¨VðÂo?×ÝêÅ=Ð†ß×¦Z?àÃ›?ƒ‡¸•ßü?ÿ¶ñ0?¼Ê?§??[·ü¿n…‡3ìÝ_pÌ‰Ï¼WàßÝ‡=&lt;V?Ñ¯~t/?ê‘·o'÷£ÿ~T?&lt;:»s»?ý9võ€??Ô”</w:t>
        <w:softHyphen/>
        <w:t>ÿ“}ýÛÇ?vL?Æ¤¬°UÞZÏ‹ãa¯Œ/ Aˆ/ƒèû¼JA¼11‘QÏŽ??ÆntÌq_€LH?ÇŒš™á84L£_p·&amp;&amp;ÙiÝ?îå¯“?è/·g¦g?÷ñ…wy?g{ R7ã÷ãà–?—?ä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jôØ?·</w:t>
        <w:softHyphen/>
        <w:t>»|ÄA#P$Û?¦õ¦\?û5~Wh\¶yÓ??‡Ye,±Ëm~?a?‚û¯•ÇGcç&gt;çþ“Y}q/N$?UQ#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l}aÁ=…w|¨W¤á„_ý‘?DD?àÈßX?Æi?høãüybÌ_XÚh?Ý?t’ÏõúçÞÞ?\‚rNc¾îùõW</w:t>
        <w:softHyphen/>
        <w:t>³¢</w:t>
        <w:tab/>
        <w:t>×(kŒû—(û*?!$PX?</w:t>
        <w:tab/>
        <w:t>l±òb¶±&amp;èÏ?</w:t>
        <w:tab/>
        <w:t>ÏƒEïŒ‹¿&amp;0›õVC?cþLÛ½?ÂÚ_?’'`,þu?›AB§„ÖCŸ??ôÉ{?Î}ã#¼ ´«</w:t>
        <w:softHyphen/>
        <w:t>MI?ó?„Us‘÷[Ç`œ¦ëDmú:oJ%®eS?^¨ôzðG3–ðF³×¿Â»Êƒˆ&amp;Ëü2.eÕä‰q9‡wéP×Çk‘Ü¨ÒlP&gt;y?ŠÔ=?ÜÑŽ?åpŸ‡í‰ìêyrŒnK¼|b÷PÖdEžùÓvÌýj?d&lt;È?Ó‘´æ2cÚ&gt;¯ÙÐ"åÅÒ?¼.Ú`P?KºÍ!&lt;?ŠÌ½ò„+pÓíðL?UV×´Ê_</w:t>
        <w:softHyphen/>
        <w:t>_}ñ¶£ôv?Nß&gt;??§?ƒ¦rÅ¦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À[Ä‹í¨Ö©[8u?ktb¥SZ???³gë}WJŽ lŸ®‘º©‚a?Ðcæ®Þ#¾G‘“ìnÌÞÉL"[¨ÓÃzÓ°?„¥Ûµq?ä•Y·èìFXó›H žqtâ¡?;À?$êÞ}Ar.Ñ2Oî</w:t>
        <w:tab/>
        <w:t>qYŸ÷M?–Ù¢Ìm?_:%Ðr@g›w?vfþùÇ,S?£9?0*??wHcÛ¼¾¢÷m…¼ºei›?M¼48œitn}üDqbW{£?ÿâg6Õâ1~?+ŸÅKì|?Ö5?ï?_%\ukï8Xëê`ièYÄ??‰ÀßyØã³r?ðú@?gä=&lt;æ?^´‚ŽÁû¶</w:t>
        <w:tab/>
        <w:t>??¥íèOY&amp;•</w:t>
        <w:softHyphen/>
        <w:t>MÞv7QÕÖmÞG+ƒiõ?·ˆõˆq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ÕÎU&amp;·lÈÑË2Y¢˜¸ï£(Ý=Ê’7&amp;??Ç¯Ýp`|ôF?^›?Â?S8ÝnÝ§Ú?Å÷Ì(??ñ?‚!K´GÐ?–?Á</w:t>
        <w:tab/>
        <w:t>õ?¦?oŒ.îG9¢?cJº??æÞ}Øˆ†‹?”œx€,L—émjP¤÷„¸Ž ÆÚÌ:&lt;€ƒ?´èê\kPqi‰?) ó«ñÆ;</w:t>
        <w:tab/>
        <w:t>?"¦¸e?jEþÉ?s.h˜¼}·Êð&amp;˜ÅÄ"?ì!úk@”kêU¬?Já&lt;?¤iÄƒ3¸m??¶?€;F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kÈ”‚Šˆ?B’rÍ?oª Õ(V?ÛÔ?9H¥×</w:t>
        <w:softHyphen/>
        <w:t>$k¤?Wø??q+?ß¾±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BjOA?™I8¾ô^Ûã7m!f9?Ä´dt¥Š 9btkÐ Mr%ˆ?º~õo%š&lt;</w:t>
        <w:tab/>
        <w:t>«¼ "@1À!÷»B÷®Ê«&gt;õâ?9r‡CÏ€1.qkc(çN4ÎfUñÒ'?OW ¬Oä2?ƒ¢Ä?ó?ƒ!k? .š%a#Ý?³B&gt;æ]k‘å‹é_?’¿?åc?}¾?à…¥læêX×?üóMÐcõ¸Ì—¦Í+CdB%ŠÌ©?=*«ìËiéíø;¤Aþz%);Ú€¸”€o¢šŽÅ4~˜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¤Nú¸#??Âò?8å?ä’°_ÄgÛà²m©¬~tüDo?Ô=:AÀ ?W®?Ùùñ’</w:t>
        <w:softHyphen/>
        <w:t>úx/7?‚ò«¤Æ³Vé•{?¨x6ËØºðÝ³K¹„ý.Käã?®*Î‰Øñ¸n¼É?ç€?ó¤}*Zöý?NÉžG·ø&gt;Âêý”!²Ó!ó/³ÇýÃºQ?«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ÅÂÄæZð_Wu^¶×jb6</w:t>
        <w:softHyphen/>
        <w:t>u</w:t>
        <w:softHyphen/>
        <w:t>7</w:t>
        <w:softHyphen/>
        <w:t>Õ??|×Ô:</w:t>
        <w:softHyphen/>
        <w:t>´?Ë!?¶¤³?ç?¹ÐòW_&lt;“ð–}ÞV1žã??!?hm¢¸X0Œ™€ëÄ«ÍŠ&lt;*–?Ã;4?ÀÞo©onU¡kÉË¶h«?R§OžùW?eúÜÌì{??—U?4¬¬’º©¼¢“D0e—d î?Ù‹}š‚Â7É4CÔ¬âX©!?Ø9d</w:t>
        <w:tab/>
        <w:t>j^ä–+Ê†‚}â?`¼3êÆ›'Ï„QJ??+¾ú@ÿ‚4O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E©ÓÒÁeÒ?U°.÷A`7”</w:t>
        <w:softHyphen/>
        <w:t>HÜ???</w:t>
        <w:tab/>
        <w:t>±šÌä?M</w:t>
        <w:tab/>
        <w:t>&lt;'”±üž? ?nR¾6†¿ÿu?]—uIvËÆ!?92</w:t>
        <w:softHyphen/>
        <w:t>Í]ikŽßå;'lPÒy\/?ˆ</w:t>
        <w:tab/>
        <w:t>I(p?¤L*WÚ¨@?€?Kt/T¹?ŸÛ®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</w:t>
      </w:r>
      <w:r>
        <w:rPr>
          <w:sz w:val="24"/>
          <w:lang w:val="en-US"/>
        </w:rPr>
        <w:t>Ãv¸wùTY;@Ï~B¿=œfµZöU?û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uÄI÷?·p?ÎQü?•ù-x£ð?þÃ”*©•m0¾sÞ5$ÛÁÙú¢×™Ä²(óÞÄ??›„?MÞTñÚ¸~êK´G6À‡µNEÈïm¢Ä€Â¥ÿ’Ü‹a¸!Ö·</w:t>
        <w:softHyphen/>
        <w:t>É6Êï¨i›8U$£7xR?Ú%?µšŒ‘MëÊs9€Xo´ð[®??™±$w?¸+?-õ³irN‰Lbt$x”?®Z‰.?î_v‰ƒÑŠ%&gt;ãUk õ</w:t>
        <w:tab/>
        <w:t>A0¢·?¸®ó¢×Þy?•?Òxè”´ICí£"ÔR?G©«„Û</w:t>
        <w:softHyphen/>
        <w:t>¥Ò¿[?yAÉ¢†YEß³ª'âÂæ¶?Ô†/Á$¼è0¢ÚÒ7¡î3.??Þ?i¿âÖ‹5?ÓsÈop²¶êóÂÌŠf?0teì Ú´{á</w:t>
        <w:softHyphen/>
        <w:t>œh?5?ƒ|¸ý?æ|’¯ªŒVüWW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¨?”O‘÷’~Sdò¥sÒ?—hU$L?èðÌžè?Ð‘”Žr8Sé{ˆ³?¢?Ü.Ùe•?lÂ¶çÖ6yW&amp;k=Q_Rò¹œã•Ñ%SF9þZ?7Ü÷êâÆˆè‡‡³¹ÖZëÑ]zëuˆ??a?rÊÖID?:'!†÷_Åb? ÎøN«‡¯µ?úpT`åþx??‰]´¼qáZ70Ã¹•¾ÕÝ¤‹÷?ËËÁO”5“®?$Äc?Š’çY4|?ú ŠMhDTÈe)ž¾?rEá?Û”™ëI?ö‡?Ý”1}Uj`?</w:t>
        <w:softHyphen/>
        <w:t>?+ŽU_@Ç?‰;?Ü?³¼mä'?tÕ4ÁfÖíøÆvPþð?°•*š0?÷‹e©Û83ªÛK9??vÇÜÒ¯b|¢&lt;£noˆ‘abá%?ª£d÷x¦ôV·‘?i»O¡òef´6ï9”ÿ™?e?¸ž?”Cø$)„"•=;1bº?ººÑ‰€+?ôet&amp;"ƒNWB¼Yqs&amp;ñT;€Û§Vù}Ý???õ?ßÙ?ž|j‡•³7„á[miÅ?-õü®P»îò.ª?“1&amp;ÈÝˆˆdÎ²8sº•‚À0¹SI,¦ ?ÆD!¬¾4·:vp‹4—?!¹¡GX:žUmŒþm=ÂÒ¹¬öÂÎY°¼±GXÙ2X‘+MÂÛÖb—0Z;??z³âæ?&gt;‰²$Ñ‚ŠFˆîSdHÓ?MW†(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©“ë·Z%2?Œ¢¨¤?§q}Œ?“?–:9??¢‚@x}Š?™@!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fÑÄeÝ(ýÐ??Þ—¥t</w:t>
        <w:softHyphen/>
        <w:t>Z]×4*çZ{ù=Ñ?Vù–?×³C’J_ÚÕ½ðÃ?‡ ¢?ãçF6R?€Ý\³??Ú†ªzq;Å4=Ò?Ù&amp;Í\Ÿ?»lâ—µ</w:t>
        <w:tab/>
        <w:t>¡'?zç@y&gt;PHÇ?ÔÅý±Ãï7x]SÐØeV8AÏ¾nó=œÙÓÙ¼)ã=~C’s¨ ??´&amp;Pì(Õ7[Ä™‚{FïA×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jOäœÝ³¸?i²cuÜ}å+1íR]RÀ•Ib0÷ñKHèB~¢1H"P</w:t>
        <w:tab/>
        <w:t>\îø¨»ÉwWBÌ?"§uwKO¼ìm?²Ô‚è &gt;‹à*üÜ?C?¼*?È†‹öŠ"BŒÊèA?[xýxcÒÈ0?æ°¢Áq´P)y”</w:t>
        <w:softHyphen/>
        <w:t>{?Ù9¸©?xÅ?d°p¼—ZÎÝ#?ÆOÜ¹gÔO²~ËÂ7??Ž F¼;E€uÇÍ½Z?¿/s¤íÂTçB?qýb÷€Õ•?¯@ƒ£&amp;Á*?K»gÉÕ`œvMR|æ?UY)Šk</w:t>
        <w:softHyphen/>
        <w:t>LØ®©|˜'½Üå^9š·8?¢ù0ñ¢‘FT&amp;LG«lî2Ù›2oµ?&lt;²/Ô}U?¼öU&lt;?ÃQç»»&amp;‚7ªÝ?R"÷f??^»îø¼M?z^G“Ùª*[Ö+–Às&lt;ÊÀ´ÆZa?ò@?þÀ»Ü¢'ÆPˆ 1ã=¯çAqmÝàÄW½mœÒhÉU»„¸l"zÍã?»?ÿÕÆó¨ß?Åçò‡[bÇº¬óÊ^&lt;4•?Û„)Ð?ý¼`?W-£)ÀM]_&amp;?±L?§Zd?ëvF=?ùGté›J—@bOÖë??o¬m4ª$ç&gt;‘q¹ÄáOh‹—¶ßi!”+M|'åðºÔ@^¦wU?3˜??¼ö?0øjt+¤(É¡jÝ30Þ¢’?,ý«¢Œé?/–‚*?ê^Í¯DuiõÃî¸</w:t>
        <w:tab/>
        <w:t>ç^`U÷˜v÷?\T¡…?a"€&lt;??8w}=²'Ûè`</w:t>
        <w:tab/>
        <w:t>$o ·Ó?™´Ü?Ø‹ôµç8Öq‡ð{‘ÚDn?žÏÏ¸ÃW5D»IgsM]ê?U?“ÚœÍüËÞ???£¯G1Ò,Â2À·Ù?6„Z¡…bœÖ|Žç6ê$Ø`*hh¡bŸ?dó?¯0ÆôLArÚ’NËµEhœ‰Ü´ýEÕfûCKÃ8ÅŒoøÙªqt•1ÁÙž&lt;¯áØXŸZ???,Ïª?MÙ¶Ë#0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ðgbámWH?º€pqkÁÐt¥?}??Eoâb«&lt;&amp;sý`÷dJNÄ£iâ&gt;`Ü0ÊhdbN &lt;"Š?Üón?¥É?ýj‚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õw&lt;\£ FEÅÖ.×…%e‘?QU}Ï?¿µ7Ó¾irË?þ?/¤t?ãÉPšd['Õ?Š,w¾?:IÈ=t7Kƒd°Ô—öÓà?Ò©8ß™¹=Ê0?¨¬b&lt;ÇGot4;ò)°3\D'(âNô???ûsÃÑ`?"âIýfÖ?›aï?xÝ?˜ºÈ-ÛÓ‰f?ý^)??ÖIc’‚”_Öª¡FQ€”ª?Î?Ý‡3ÝfÛ…n³n³pªU·qÏÎv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4ŒÙè¨Eº5ž[ÿÓ?Ív3èj`WMþùÖ”??IQ??ˆ¯+Ces¶Cï?TW¶[`</w:t>
        <w:softHyphen/>
        <w:t>ÿ€q×?dß¯¯úp(?Xþù¦?ý•m“¯0i»Ag…‚¢?Ï)ç&amp;©qéÎ?¬[¬qà‰q²Œ‹çXÈ‰±ÅI&gt;Ü"Ò¦Ë+5ý/#J4HoC??—?’?_?¡Ç²G?…MÂ&gt;??Ð¿Ü3–?R?9LIûû</w:t>
        <w:tab/>
        <w:t>ûµê÷1Äy µ`ù#Ÿ 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†)xºôé£³¨</w:t>
        <w:tab/>
        <w:t>?,G2åt™ÎE™Wl™b</w:t>
        <w:softHyphen/>
        <w:t>?#?s«ó?¸ŒÚž?†n h?? ; @ð·?ü+Óˆ»¶º5*ò£¾š@4–›ŒÿW\#£%g Ç +›ˆKe?~??à†ë‚Ý¹üY"wš?ë•m}?¯¤å‰j+?¾‡éãØ†??Êú‰?û4D'a"Ÿe?Í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ñÝx¬ª?•U¬uv1{¶</w:t>
        <w:tab/>
        <w:t>!£Kˆµ(Ó?9cI</w:t>
        <w:tab/>
        <w:t>Ýó·µM”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lt;×~ù÷ÁE0%ß˜²Ûa&gt;¦?šfH…</w:t>
        <w:tab/>
        <w:t>Úeã •U¬gŸ¨u8fGÈ&lt;ŠÅ‚Ì?ý?ý¢Øî×ôsÿì•÷·\}YìÅUu›7mt»ÛZq•SÌâüFß‰û?ÖÞ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7 0 obj&lt;&lt;/Type/Page/Annots[ 479 0 R 480 0 R 481 0 R 482 0 R 483 0 R 484 0 R]/Contents 478 0 R/Group&lt;&lt;/Type/Group/CS/DeviceRGB/S/Transparency&gt;&gt;/MediaBox[ 0 0 594.960000 842.040000]/Parent 2 0 R/Resources&lt;&lt;/ExtGState&lt;&lt;/GS28 28 0 R/GS6 6 0 R&gt;&gt;/Font&lt;&lt;/F1 9 0 R/F2 11 0 R/F3 13 0 R/F4 17 0 R/F6 31 0 R/F9 213 0 R&gt;&gt;/ProcSet[/PDF/Text/ImageB/ImageC/ImageI]&gt;&gt;/StructParents 25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8 0 obj&lt;&lt;/Filter/FlateDecode/Length 40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?ËnÛHò? ÿÀÛR@D³Ÿ$?Ø‰3d6ˆ?ìa½?dI¶?K¤–”’ñ?öó?[UMJlRMQÂ?ƒŒ%²ªººººÞò.&gt;y¯__|¼þí</w:t>
        <w:softHyphen/>
        <w:t>?^|˜dž?ÏÆï¯F——ÞÕÛkïêËË??7ÌcÜûòðò?óBøyQ?Ä\z‘J‚Èû²?˜÷·Ú{,_¾?½GúÆãêëû—/þé{£y_~ùâ?Û‘”A(mª¢EÕFôÞ}¼ö¼?ÇìŽ%?Ä?ÚÇ™r v˜ân¦´‹)®?©+âæ›ùHúå0îXÈ‚(¶)ô²'Î??&amp;Ï?š³Ã–&lt;-?ëéD?’WÄßl??Z†ÿ+Óm9?‹?¬ò6)?rS6¥?F±Ÿ?Ó‘ö?Hd&gt;?+¿8´é?%??¡¶Iµ?ØÁâ?b?öÎg:?µÏ¼Ñ8ñóÂ£/:ä?"\ÄLú?¼¸‘m&gt;¹df?Úë0¼â—GwÈ•hc:wÈ•?"aÃ2?‡w£‘ð_Ñ?ßÏAÄÅj2R~F?~?Yè“î;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¼Eu›n€??(§@|‘/'?Ð¤'¤?3ú¸Î—@ŸùÏ#?ú«Éf?ôê£²TP´e!#Ž,Ø*XÀÅ-¬&amp; ‡Œ÷k¼n¬ÐÐl?ƒfÇa?Öd—ÛiZzsØÚÆÛ®î‹É¼jÔu˜”¨ïMú½LÆ?˜d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¨¼R?‹w£^rI›»®=‹y ¢?8dµÛz(Æ7Ÿ‡?4</w:t>
        <w:softHyphen/>
        <w:t>U??³dž?õ§Ïä®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ýõ/?øçbž?ßA“Ò§”ž¢ŠÎÒI£ž=ŽàÄ/¾£ŠUï/Ð??è!úú??”È_ f1Ì‚Š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²Y}&lt;èO+‘Ü®'Ù^*ì©È?</w:t>
        <w:softHyphen/>
        <w:t>Ò?™ó^ê.opÂ?=^ªcÃkw ÄÞ?~Äã*&amp;hÅ·x?Ë|‹v¼º x</w:t>
        <w:softHyphen/>
        <w:t>u‡?AX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‘y’á«Í?›?'AœØ+?0Á,?AÈ,40Áo®Â0?—ã?&gt;‹(%|—×a¨´yÎ?¼ñ¥„?êÊÀ)±¤*ð?</w:t>
        <w:tab/>
        <w:t>|Äà_ÔÄF’’Àed(Ð;ü ÕŽTM‘5_Wh7ÕJñ¥zm?#(u}ÉC‹j´'?ûúr¬?ÌÊ?©h¿}©ªíµÉqX(Ú¯‹??™Øp¶?Ÿ&gt;îÍ??‚Lëè¦pô¼ÈßÑ5e›y1?K§‹«m5k(5ØA?«Ñ¡Ð£«??¹%?:úavœs?–ÁFt??Œ?\Û°L?˜'ä?q¿¨óð9¦ä0Ñˆ¹öSôË‚ù‹?ïàþ}ž?!|ww??É#pÕÊ^ù-ŠuI6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á¥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ëÅ3EoÓÜåÿ?ìœÙDÇ.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m‰</w:t>
        <w:tab/>
        <w:t>÷»Û«åG]JÂ“@Èa²–‚ƒ•ëè?H›üb`dz[ï~?.#2Ö??MaTÔ¯h¡â:-Zä¤£ßÈ~½ò??+âÙÍ¼Íä‰´×KÉ…y??|ËñÔVÞ$Ë7•?‚£?¶ž†œ¤N‚0±—ÿ&lt;Ç›Û(00?qâZyf??#fq‚˜ñ*({</w:t>
        <w:tab/>
        <w:t>§˜C?„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bæ(?y7zå}?a?éf3Ï¼{Ð°Ø„|?ð4Ìó*??©ÝÜt½UOòâòV*</w:t>
        <w:tab/>
        <w:t>?YS¿?Á=(ÐAí¼Oe‹à?ï|ÜÙjÄŒošáC?ëÒ#?"çµ¡ã?’¤Äq ?{q?É¾g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¼*|^/Ò%/?Ùùš?·ð~¯?Ø??O¶?Ä?‘²Wÿ?·‚ˆ›ÆÝà—Ýî]–@rÈÆc›T6ì&gt;3?«ï:·@ÍI0?&amp;è¸y—Z ?h??hß¥NÚ˜n.!?iÃB&amp;ZçYdm‚¡j?£Ú;—íª½:=gW‘?XRQ7</w:t>
        <w:tab/>
        <w:t>ß@öÐ]Ç-?ýìéÓ+??£`‚yF¥Ã‰Ùå+:ƒ/</w:t>
        <w:tab/>
        <w:t>&amp;é&lt;¾\˜]¾â3Ž“C’Â*ê×x•©þ²ž?P~</w:t>
        <w:tab/>
        <w:t>5úW‹Ì</w:t>
        <w:softHyphen/>
        <w:t>eþòÍ8\ÄA?Ûdœ!‘d?Xª½Ä?Ã6¸q‰ÍòÐ¸-?.£\Æ¬?ËÐüj</w:t>
        <w:softHyphen/>
        <w:t>ÁÇ!«ÕÝ®.Ñ+Ïª§ôZsÀHŒS„X+-7‡ke‡”JrÔ*÷?ºJ•œ¡ì?´Bæ{Ž²»0»EÚºj0›ß¾?¦ì2Q¬¯Ò?˜ß?Ë?:žHPñ?ö¯“ŒÒQt¤?Ü?ƒ,…Ù?œŠ#t?ôÎÿ/œ&lt;‹…?¤Þ"P6·ƒÕ;ÁÊÍ0.M•Ç‚…d:ªÜÖ[?n––l97ºº†à•ÂÌr3´‚?ÉO?C]¥`§)?ªœ„];½t¯²:1»|ñ3ø‚ð#®¯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êd?ùÙPí¼7Ù&amp;??°1!±¦mÑúX‡©¥©uš¸t`?œ7¤??=w&lt;éÀÞ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~?.c@¡?{?‘E` &amp;s¦Û˜îB7¦{-X0ÞªÒdË(¯)Ù6†—„W›æþR4?ýµh!5†Õ?”j{ëå$›o&amp;Åvå¥´`ö@üö/¸=Èï§y±Þ–ýËËÃ…jÒ2E2®rÒíj’mW#yD›Õ‘?5ghÁš”!ðî#¨ûåÃ¸"-nRü‚b ?éý?BÙ’!žö®??*…Ç`[”Mš.ƒ—?x›ý?Ÿð °‚_zxñ NÂlôW&lt;?™w?¯òÙ3"‚Þô1?÷ËNhH‹Züô?Fr`WB«??¸z‘Öxû?–ø</w:t>
        <w:softHyphen/>
        <w:t>â³pv’Ûê?ÎJ&amp;?</w:t>
        <w:softHyphen/>
        <w:t>?ƒõ‰½ÙûJfïëG&lt;ˆr5/Ž)ªèo/w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¼‡ÍMõVì?Kõ4??îIèŠ#û=³Ë×‰Ý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B?ð:C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T?Lá?í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@Äü/‹”*</w:t>
        <w:tab/>
        <w:t>?¾0Eš?&gt;</w:t>
        <w:tab/>
        <w:t>k€</w:t>
        <w:softHyphen/>
        <w:t>U&gt;¡? 6&lt;?öD</w:t>
        <w:tab/>
        <w:t>?´²©8=Q?c•ß‚…ë?K6,cà?½…6þPG$’6¦Û?I¸´Â†Å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VÅ°ú¨ýw?wÆæ®˜ó(?®ú)h³h</w:t>
        <w:softHyphen/>
        <w:t>í¬µBZ ZÒlz&gt;S3??°ÆÛÌ&gt;°'+ýœø¡DDúÁÀ?3^³Öv?FÝ,ö6¥–pþ</w:t>
        <w:softHyphen/>
        <w:t>ŽYŠg:2z</w:t>
        <w:tab/>
        <w:t>?º¿à*’Æ5ùõ?¶³?AW?TŒsŒ¤-*N???Õ†µœ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J&gt;?‡F4îÐÍZ×?œ8žVFDàvÏJãœ˜]¾zJP®Ê«P</w:t>
        <w:tab/>
        <w:t>úlC=¥&lt;ŒjªÛºî°«²‚¢¨ÄŸ˜?f¸€J?8`0`?„?ZÛ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¿Ð÷Æ?ZÕ??ârL]=uÉÄk«</w:t>
        <w:softHyphen/>
        <w:t>¦âªï'«–ÚÍ%D{</w:t>
        <w:softHyphen/>
        <w:t>?š¢?ÚÛêMÝAM÷¬n2ª?Ôå˜×]:y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ë}‡Nc+1¼2&lt;?K²7ð??XL???!¨?ÕÚØ?+(DÜÆt^$!áÒ)?–Åz?w?'¹+0å&amp;ºÀ&lt;???î—Ûâ?</w:t>
        <w:softHyphen/>
        <w:t>?…hª1=R?ºkXeu*?@x1ÀZÕ&amp;?Œô.¤úsWú&amp;³?Æe™?&gt;{yA</w:t>
        <w:softHyphen/>
        <w:t>ŠÏXX¯û*?2j`±þD?I–ì??6?Ýo—5?ü·~å]?“?pÊ?_Ìæu“f†ñþgü´œ˜}Ã&gt;¿#=š Y@V˜®&amp;?*??AÀsmï§ÿ¦öTc?I‹nª?ÑñÖy'??Ôa:Å?ºMMBn?¬;°äæEg®¥Ï²2??r.x0\&gt;± L¢?U³Ÿ?9âª8OáÚ¼üz?O(”Ng_ïð¢`&amp;ðˆd¨)”?™û?ýµån(Í%Öl¬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Ï¨8ŠÐ1mtÜU¹0»?Ž'Ž×â)ó¸9^vÿƒ&amp;Ý?TÕC?j°°©Å8)LÛ}À½‰!¸²?¸Ž?Is??“E???äðdXèƒëa±§–?Qb‹G?£â²ÄÄÆ,ÔþûœÊŽô-Ùw36‹|iz®ô&amp;òWyö„Ý|Æ0…™›YCDYÍ?vV}Áð’È6?^0ñÔBM«ñT?Ü–Æ:›o÷»?Qõà¦ÎšŠt²_*íŒ?·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“·äìV«šR6£-ËÄÈ—Ëü{š=Ž(@ÇG4?E?“u#v3É¦ð®JÑ~?22`ò?‹?S‘2k,1¦bŠ?ù‰?@õj†Ko«/%2mÚÞ&amp;‡¬ñ·ÓtVÅùø=¯?~ »[°UÍ·ÍÏ»•³É??÷m@Ö÷¹¸I?Þœ+…?ÓZiq?éJ›)+Å1¶2SXf ë¸&gt;3N·¶AtHdÁ8</w:t>
        <w:tab/>
        <w:t>ÙB»óÿ^MÕŠ(¡R?~Šü©ó~??"·hL¶ånV®"D*-b†M{ˆ—i†gV=º]Îñ€×?¨??‚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·›íì¹bhGqÏ#EEx8æA¼‡¡? 3ùì€V¬:rqvÑ??Dm?²˜%Ãê]ÒY(j+ŒdÕ??~†Ó&amp;?!ý¯Xío?Œ&gt;§Ô_wêx=®£@</w:t>
        <w:tab/>
        <w:t>k??Ý²&lt;ãw??²b}–[vbvù’§7?y˜?»°4/ÒÍp?fc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â_Õ6(«ÇQÍ€?Ø°§¡S¨ŠaS¶IÕé?•lƒ¢¢‹¡#‹p§bÖD?ê«?ÖBì©¶É6(Kx•À½Ù–›¢jgg&amp;u‚¤‰JZUùhˆ{Âè?’Äæ?ŸÊçzì(¯Ç?Ÿ¼?:÷Âû˜Ó¤ÕàÜH…}çÑUAåVAWjÄ’ÝX8UŠÀ;*MèÐÞ?¥ƒS?ÌsMS1%0Šµˆ&gt;À¶aËCL-Î3se£»Ww`Y?ÉÎôã¡°?3´ÈÆm×å #Þf?Dx·ÛGÊPJ|??P?xïÒlî=A?cŠŸYZN]õO)$ú?k1WýSŠ8`6èºÄœÞœ?¤õ†;*!ÍG‡bŒÃ?Y?¯:åÚÕ$}†&amp;ÅGpªÙ?ðÍ©1DÇO?²f£;?=?mP4;‰&lt;%³F?K÷z??stºqÇßqUó»ÿ_'Mà{w?)u5þkPž:c8Ýã{·ÓõÖq?0aïh¨»NN?9``÷¤kJº×];1»?Ë:cn?§?âšú›Õ}•³´Äø?ÂË7[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)p.?F„»^\+¬}YdiŒ5ýq¿+?NÌÏN?¸o?bÁSj’sO?Ä˜XY°x“¸8àÀwH ÝÙH.K†¿ñK"?–%¡Üw‘bmÆIæØWÅÇdãP–íæ??7€}å*ÕBR.Ø°}CÞ€Í(?¹ÈÁÖ›–?2?ß?h–™˜1)…É("“÷b?«vÙuÔ(?/òêçGÒjÌ¶¢:°Ì«U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›QýóÅÚá?Xä—ÃÃvÝ´.æXÁ¶ÖûP‡ˆ†î¡ì82</w:t>
        <w:tab/>
        <w:t>ü??ŠùËyi”œòbSõÅ'q?‰Ô?ÜÒv^¾2?T"¨kÆ?^ü?í€ËmA¸ù¶"&lt;ÛV?ž§Ùf¿ôlÏÜ7Î?æÓm‰†:µAß¥ê@aù7:·é®àKòÄ7´:~Xå?”?ñHéjQ}]Î</w:t>
        <w:tab/>
        <w:t>&amp;Úý¨äßÛ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Š?F“'çµÒs!¶Ó³;ø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ó???dÏõ0ýºÚ›ÉtgÕ·twvlwx9fè¼?WIçkº?5Ü?¯Æ¡N€Ay(òU?‰Ó¢?r˜ÖYAšÌê?™&lt;]Q®çø?;s@ßª&amp;?•Sd]?“ŠíÉ›?Cm@Ëº???#•R?†?¶ë=ðf?</w:t>
        <w:tab/>
        <w:t xml:space="preserve">Rû@÷Sª4ÉÞäÖ™ùË?my?ô?'q?!Z«ÄÐ(p??±6?øÁ˜üX€¢œ?‡-ÉGQmø~BPÒð‰N·À‚D4¸èó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MÐ–‹ýŠùÚ‡?g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Í}ý;’íòx?¤úç!»Ý?E³ùM??ƒ”8=?³pV?äÀ#žþ?ðE1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79 0 obj&lt;&lt;/A&lt;&lt;/Type/Action/S/URI/URI(http://en.wikipedia.org/wiki/Athanasius_Kircher)&gt;&gt;/BS&lt;&lt;/W 0&gt;&gt;/F 4/Rect[ 68.600000 644.430000 76.100000 661.810000]/StructParent 25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0 0 obj&lt;&lt;/A&lt;&lt;/Type/Action/S/URI/URI(http://en.wikipedia.org/wiki/Franz_Anton_Mesmer)&gt;&gt;/BS&lt;&lt;/W 0&gt;&gt;/F 4/Rect[ 68.600000 433.670000 322.060000 447.360000]/StructParent 25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1 0 obj&lt;&lt;/A&lt;&lt;/Type/Action/S/URI/URI(http://en.wikipedia.org/wiki/James_Braid_\(surgeon\))&gt;&gt;/BS&lt;&lt;/W 0&gt;&gt;/F 4/Rect[ 67.850000 312.710000 326.640000 327.520000]/StructParent 25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2 0 obj&lt;&lt;/A&lt;&lt;/Type/Action/S/URI/URI(http://en.wikipedia.org/wiki/Abbï¿½_Faria)&gt;&gt;/BS&lt;&lt;/W 0&gt;&gt;/F 4/Rect[ 68.350000 238.300000 269.810000 252.560000]/StructParent 25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3 0 obj&lt;&lt;/A&lt;&lt;/Type/Action/S/URI/URI(http://en.wikipedia.org/wik/Moritz_Benedikt)&gt;&gt;/BS&lt;&lt;/W 0&gt;&gt;/F 4/Rect[ 67.850000 163.230000 291.310000 178.040000]/StructParent 25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4 0 obj&lt;&lt;/A&lt;&lt;/Type/Action/S/URI/URI(http://en.wikipedia.org/wik/Ambroise-Auguste_Liï¿½beault)&gt;&gt;/BS&lt;&lt;/W 0&gt;&gt;/F 4/Rect[ 68.350000 74.561000 352.460000 88.820000]/StructParent 25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5 0 obj&lt;&lt;/Type/Page/Annots[ 487 0 R 488 0 R 489 0 R 490 0 R 491 0 R 492 0 R]/Contents 486 0 R/Group&lt;&lt;/Type/Group/CS/DeviceRGB/S/Transparency&gt;&gt;/MediaBox[ 0 0 594.960000 842.040000]/Parent 2 0 R/Resources&lt;&lt;/ExtGState&lt;&lt;/GS28 28 0 R/GS6 6 0 R&gt;&gt;/Font&lt;&lt;/F1 9 0 R/F2 11 0 R/F3 13 0 R/F4 17 0 R&gt;&gt;/ProcSet[/PDF/Text/ImageB/ImageC/ImageI]&gt;&gt;/StructParents 26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6 0 obj&lt;&lt;/Filter/FlateDecode/Length 166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X_oÛ6??ï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h‘?)±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š´X†`ÉÐ‡f(ÔD±…Ê’'É-²O»×}‹ÝQ²cJ–</w:t>
        <w:softHyphen/>
        <w:t>xCQG¢xÇ»ãñw¿£3¹qÞ¾\Ÿ}&lt;wüÉ/q&gt;uÈcâ_¸ïÞ9§çgÎéÝñÑä?s?wîžŽ˜ãÃ?æ„&gt;e~à„ŠQéÜÍaÎå</w:t>
        <w:softHyphen/>
        <w:t>r¦Õñ‘ïLÍ?Ú×Ëã£/ä*],ŠÌõ?#Ï.÷I¸8wŸŽ.@?®±RÌXHu´¡øñ†¦rFu`M½†?|?»?)ÓÄ•ÄéˆN&gt;ð®'LF4´?&lt;u=N?T?ÿs×?d†?8’Î{?{±á¾¦BX?»v¬§‚·¶¦Þ???¾+¶Ø?ôV’‚*¶)þÖ÷OÙ»ý&amp;JÝ??6Q…4</w:t>
        <w:softHyphen/>
        <w:t>©L3}ï‚‰'Žë?\“??ž2qC’?@fíð?ÂÆt³áUúÆ ’·ßpòÇö%ÇÐ.Ë"+¦.dHZÕ0NÞô# ºŽ?ZP;Ôç‰«H«7‹‡¼‚ü•?äN?RÎ[ÉÛåtŠ†TuŠË?h*?-8Vã³`p6à¥?¯š?Â'ï?‹,Å¤Aïc??¤?Š'(í•W+ýÝþE»á‘;“|ÿ`*Æ‹?Â·l”ÿ¹ìžŸ-›,„ ~g¥¡x??R%ì¹˜‰Q?‹Þ»'ûwB„œJ¹{µmF†!eÌ?»ÈM?dÆÕjÖ?¹.cÜ–¼Ê ÂE&gt;"7”¦¾?ç?ÂIâ;óá?&lt;&amp;.?u¬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®Z?Í?&amp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D© Á=ÍCòÞõ"bžu#?GÉS«Dª???æ«É8|¨A§?®†ÅÜ‹ëe™˜ˆÄæhi¡Éï?â`eÞ|R&lt;??nÅ®PÅ3X²È‹v</w:t>
        <w:softHyphen/>
        <w:t>¹™?ÁÞ»Làþkx‡?€ã¾w+%?hØñ3VÎÅõ™ãLn?q¾®9l¨ætƒÊJ£Òf¼œ®ž~3?fV×èÀâÍ?ÿL’œþD¸þnÜZà?&lt;¦1-J??$—O&amp;?Ñ±öûd]ž?Ä?s-ùŠ±9?Dƒ8KRæ3D7@Olóé¥ˆòE4 P4</w:t>
        <w:softHyphen/>
        <w:t>ôg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»7]WÍ+‰×•ëˆC?}NÃ]g³g??‹]‚=£‚Ö¨$÷.OÇq??)¬øòO¦€ãv™?1pÒ4£êH?±?-iÀ;s¯±?•õ ?Í°?Ò|“€ÄïÈÍâò?êQÑ]kK8X(i(lù!¨a?£¢³?À5¢FÄå?æÀ$õµ¥`,u?ÖÕ‘?æ?\õ\b‘?kò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P@´ÀrÜõ5à@?r&lt;¢æüõ¸Á&gt;\‘Cy¸&gt;xŠcÝÙ0í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0—ùÞ\–Ü§z\*·X¨Â—ÃØdòž`¨}ÁÐ Ø·?×{t†{u?r([gš=Ã8ÍA?@-¶,ó?&amp;Ñ¾5?”kf¯1?Ö˜ô)W?‚£QW¿?à?&lt;•TÈ-?€ÝAÉžYì€æM?£×hÿŒÇ,ÍÖt%ë•º!Ô?$?Êd+[Â™6Ó#þŒ??ÉzZ?ÁO?½¹ÈU??×5±?,f–üHìƒÆÇ`ß(+uÐ›Ë4÷[ì»Ä6¥œÇÀGrÇn”l ?BÃ?$$?q?•)‹æ»?H@CCäâ´xÒQƒ|?º˜Í)ÎªëÚ/?šÒ?[Ìš¤(ªb1C&amp;ZŽiË°?ÊÈÖtõ?o0Íeå,Á–^×5¢Á†c«…</w:t>
        <w:softHyphen/>
        <w:t>}°?AUíÎÅdÑÜ46{ùéX‚ª??ùÿ?Ô¡ÄbÆ£—?¿¬yìgL˜ÔH6K²ùW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}õnüx%oå`„?¶×#?”?@\¥Ž(?ˆ¹?Jö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¡2âT</w:t>
        <w:softHyphen/>
        <w:t>´_ÅˆzÕ?ÌÔÈö;Ò·«¶pfÚ9ö_é#¢òwü²Ä??©@S 7À&amp;,ýƒ8¥Bl×¬¹x@”?Ì? Žr·òm¨«5eÂ?CÔå#?'c]É??j?Û</w:t>
        <w:softHyphen/>
        <w:t>¹L‹`Í8#MÞ/«º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?6¼BÄ·âk3w}o…r?Øh44þ¨{«@QŸÛvÞTØ‹¯ð}š6wŽžlW6WOå?ì–*¢Bï¸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mº?/ˆÀ=ü:ÇJ”æO&amp;íâª2.¥?3S ÌDŸœÇeU'Y¶Ì§#àY‡è”eÊˆ?_á?’%vOnÐ~èÉ_âòl¼?îøÔzñâ¦©œi±rïc^ãåGÖxÔ?ô[–´ò5Àdû»/¤@7 Sh¯¦~€B³?hÓ·â?[”gÜ¤17$ŒKló-ƒç’G½¹¦p</w:t>
        <w:tab/>
        <w:t>ì•ìÊµƒè*wäƒ+öQP?€Î"¢¾8?‡$ûv©?ì‚Ö*?ºßÞm×¤±ë_ttM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7 0 obj&lt;&lt;/A&lt;&lt;/Type/Action/S/URI/URI(http://en.wikipedia.org/wiki/Hippolyte_Bernheim)&gt;&gt;/BS&lt;&lt;/W 0&gt;&gt;/F 4/Rect[ 68.350000 715.300000 314.480000 729.560000]/StructParent 26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8 0 obj&lt;&lt;/A&lt;&lt;/Type/Action/S/URI/URI(http://en.wikipedia.org/wiki/Jean-Martin_Charcot)&gt;&gt;/BS&lt;&lt;/W 0&gt;&gt;/F 4/Rect[ 359.870000 683.620000 527 697.930000]/StructParent 262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9 0 obj&lt;&lt;/A&lt;&lt;/Type/Action/S/URI/URI(http://en.wikipedia.org/wiki/Jean-Martin_Charcot)&gt;&gt;/BS&lt;&lt;/W 0&gt;&gt;/F 4/Rect[ 68.350000 669.300000 92.842000 683.620000]/StructParent 26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0 0 obj&lt;&lt;/A&lt;&lt;/Type/Action/S/URI/URI(http://en.wikipedia.org/wiki/Jean-Martin_Charcot)&gt;&gt;/BS&lt;&lt;/W 0&gt;&gt;/F 4/Rect[ 88.342000 669.300000 96.176000 683.620000]/StructParent 26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1 0 obj&lt;&lt;/A&lt;&lt;/Type/Action/S/URI/URI(http://en.wikipedia.org/wiki/Jean-Martin_Charcot)&gt;&gt;/BS&lt;&lt;/W 0&gt;&gt;/F 4/Rect[ 91.676000 669.300000 149.500000 683.620000]/StructParent 26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2 0 obj&lt;&lt;/A&lt;&lt;/Type/Action/S/URI/URI(http://en.wikipedia.org/wiki/Wilhelm_Wundt)&gt;&gt;/BS&lt;&lt;/W 0&gt;&gt;/F 4/Rect[ 68.350000 610.870000 293.810000 624.560000]/StructParent 26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3 0 obj&lt;&lt;/Type/Page/Contents 494 0 R/Group&lt;&lt;/Type/Group/CS/DeviceRGB/S/Transparency&gt;&gt;/MediaBox[ 0 0 594.960000 842.040000]/Parent 2 0 R/Resources&lt;&lt;/Font&lt;&lt;/F1 9 0 R/F3 13 0 R/F4 17 0 R/F7 77 0 R&gt;&gt;/ProcSet[/PDF/Text/ImageB/ImageC/ImageI]&gt;&gt;/StructParents 26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4 0 obj&lt;&lt;/Filter/FlateDecode/Length 40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Û8?~?ÿ Gˆ?Q¢®Å`?Èd®Å?v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ƒ}PÜ²ÛhÝk»“É¿ß*’U,R’</w:t>
        <w:softHyphen/>
        <w:t>?A’?Å£TçWÅêäí¿“ï¾{ûÛ?¿¾Oò·ÿì»dõ0¬ßÿ˜~ÿ}òîý?É»?¯_½ýI%ªJ&gt;l_¿RI?TÒäY[è¤©Ú¬ÑÉ‡?_¿Ê“?þóóëW¬’ô¿É‡¼~õ#,N~üí‡$?Ç(wÌp\ÿün|LÖÕÁIJåY^'M©2eOúcõ{ªWéº\õ×äýi¸¤ë?Î\W««??’ß`Â)]«|õ`?ÎÇä——tÝ</w:t>
        <w:softHyphen/>
        <w:t>þL•ZõG³àÝ°?âÛ™˜ü´?&gt;à?’x$‹?)»&lt;«ª?»Aòè?N¸óå„û&lt;ãÀ#¼ù?ÿ?gèÙ</w:t>
        <w:softHyphen/>
        <w:t>uÛeE?n}“‡Å&lt;?›Dé,×“ÒReVÔ?û3÷Ç+uVæ7VŽ(+ç)+'ö/»"kË¤îª¬¥ýß?¿†sºÖ«?ü´G6?6¿IRU®ZüñJ?I×«?žÎø´I[7¬`¸ƒá?ŸôèSË¤‹õ¬**”A@É2?UE“Õ7VŽx¤¿IzuÓfú›¤7»rDY5G™ EáŽµB£´;zí??ì”?Î?â8ÁÃ??ð‡gz³'iõ?#.³î3Š?§ÍàCªÝ‹O¤?Ãg;Ö?öùÂS¶f&lt;ß8?;?éjËÕg:ýäÎ„mŒ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èƒ?ìí&gt;à+?;÷l¾¬0›™?VÌ‡‚?ø{¤ñþJ³N4l÷ÇÇ-?9ç?€ÉULÖÚ?ÝÕz?ÇU³ëÙl±V¥^mø?dê€|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”?^??É8¶‡?ñqè/hnnÔÈa?š?¼)*àÃ.?§{~HKš|%–¸)ÄüÁ½¿8®&lt;[?lÄqLí¸9ãcŠvî´‡?Ñ??‰ÖúáµšüŽ</w:t>
        <w:softHyphen/>
        <w:t>Q4\ÁT8ßËê7,à7ØqÕ:~”¥ëÍW"Ì?ÿ‰</w:t>
        <w:tab/>
        <w:t>Ïó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°ß?ø%³OoÞ·±‚á?Ã¦ó</w:t>
        <w:tab/>
        <w:t>¥±uÖób? 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–*?L5ûoÉ2X‰ìÀ?í}š‹LàTt9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eÀsw’?|?}=Ó/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;ùÝ–?Äþ¶qÇ?nùh`¸‘%°É‡@TÖà{àèyèS?ì?G.†áähB³áC²Å·Ö¥`?ÇÈ?à€I&gt;'W?"æ@sô¥ëz???£Ê*¤ø¦«</w:t>
        <w:softHyphen/>
        <w:t>?ºÚª?·&gt;µc0·4üZ6·?×?Íý=U…‘bYvÎ^Ì“Î…ÎôW'Ä²Ì…“w«PÇ_È7š™¨Ÿgtðš?]?c8‘å÷hO?Þ¼³üîÁW:øæ†Ñ†</w:t>
        <w:softHyphen/>
        <w:t>Å¿ Á4¼Ý?ƒ9_Å?Þ?</w:t>
        <w:softHyphen/>
        <w:t>—Ä±Þý?Ìd?|??'+r·àêTùŽºVÀÚ‚Xº'ÓúDîçB.uOvcŒ??Ñy?5í?ÓÏö†h-ß£¹•*”?¼Ãe?‡©;õDD]œõ¬ËÆÙ6?Açkw°jÐŸ7Ö6p,æªŽ?AI¢ÅÁäh?Síü4Q=?—ï¾t?º4íÂÙm?Ôð'&lt;Õd ³nÖÚMrç~?b ?wÆ???QRDŠNÑr?sF?µóˆÓä?u‘5eHþzvn“i?ÎÝôÄ9vÍî[O–úX?ýÁO±Á™?Ú!øJ?QOþãŒ¤ìØ‘N1$£ïõNù³S+Ï?½$"WºÌ:å¾ð?«³#è…ÔÙª”?j¿C¯0?´wxlÿÉQ?ÏÖ»˜ƒ3qËŠ?·¦(EÄ±ÏÊÂ???0.~46M?FpŸnõëÑÓ?‚;Wð%~÷Z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Å²›</w:t>
        <w:tab/>
        <w:t>?}¸Ùê¾Á@h/Ê?ÊDu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b/?3Ï„7?N??D5Á?D8?îz†z?ð›È×àD†[&lt;ñ1:&lt;Ä©]?™??ŽG?t˜Ä`KÈšsäö?ˆõFè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mÞ?‰{?[??HÈ8Az9¦n™–+SX°?x`&amp; ¯Ý?`gÝ÷j¯®ÌžÏl[–YÚû¤ºtÀÞ}r/L¹j¼jÂÏ2×uŒÖ¥2?Éº?j‡uæ@ë7.,T??3(©ª³F…_l%néé%Î</w:t>
        <w:softHyphen/>
        <w:t>?ŸŸéPŽ*WG&amp;gÀ?‘6??ºä ??ñIª‰Œ÷¥¢»2k*?HE?è?øÅ:hÍezCpzY?î7NßõDú®Ê?óv¹ò»&lt;W|¿$÷W?`ÂÛ§ú©MÖE_,³ˆ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Ñþ5+Î:Ðº™À¥«Lß!jš?E•g¹úFV?5-äEQ·™Ž¤?ü™\«AG˜Ôb^€o¬#y"G?#?]ð?+??^?.¶?#l#?Í~cxÜ¬z—??î;u ¿¹?8??&amp;¦8ù‘ôxóä?'ÓäìÑ??²&gt;›´VÆ8N??ÙQ&gt;ó²“C["€?½Ñðˆö&gt;9?*ÆR¢|`8þÌ1Åø#àô†Éà?Âž&gt;÷‘?%‘á1?2z?G\¾zå€ÆJb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„Öw?&lt;MìÏWÿ??W”áÇ?V8~ìl?#CúÅŽ‰&amp;Á?¤¶n‹ó •??U;5ë7i3?CQ?J1S!(M}&gt;øüÙ:wY¢'”SÃ’DQÎ&amp;=L’/2|?–Ô€%ëîkL¢©C?ÐÔ‘?6ÍjkxCV¬êv?B?×-‰tN‹›ÊÐãÔSó™³8?Î¸sèÀ!€öuK¸+üò-gb?â+¾âÛààÛl?x™?„ç˜‘6Çv©w„ˆOþ™ÅEŒÐ¹/ÇQâ²t3Ã$ãÄ{/“7?–Y¤ó?üÙ±?ãg¾p</w:t>
        <w:softHyphen/>
        <w:t>Ô3ûM«}‹÷‰àB°¿Oû7ÀXªÊ</w:t>
        <w:softHyphen/>
        <w:t>Kž7‘ÛðÇ.ÑÀ\å-œ&lt;]ÓÆ+C &lt;U\«´P‘*¬\÷aè?³,ž7¦Úà+MµDR‚3–˜GS³?õ??»}`rÆ´‡ðkb?çw@</w:t>
        <w:tab/>
        <w:t>Ë?Ë`?:·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.‡?Zë¬-n?ëç?ìˆæJ?V?@?}²¶o=Õ•_.¼Q(?ÕT´ýÈì‹¶1°Ùf?¸]}øI¨m?YÂžÜŽÍ</w:t>
        <w:tab/>
        <w:t>¥ùà?vÙE?åmEÛ.L:?@9È•#Ìï¬¯h?KÜ&lt;¶_w?b¿Ôèr?ŠUûÜÉ®$jyé¢ÒSÙÔY[IW7—¹8»£ìEU*æ)?iîI6?³y’È’µ…8îE??øâSïÕ¸*[?™Š)•’1e?ã´Â{‘‹?ô?S³Cï¨Ú9ž§.ó?Îž€á/ÒèÁ9Îë?–?”Pc(ÁwDèPÛ¨6jKÕÌƒ}ª}Å‘?ïÁ¯ö©Î\úÔ?HD@ËÂ?¯«?</w:t>
        <w:tab/>
        <w:t>É•_‘Õ€¯Ðêö±~®Îju‹]×yvy'&lt;l</w:t>
        <w:softHyphen/>
        <w:t>èD¥úŒV£ë?Çij¼Ø ?±U›ˆ</w:t>
        <w:softHyphen/>
        <w:t>}ä-´?ÓfÓ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NT’æŒá@’‹É6?þ?¼Ý¹§&gt;€</w:t>
        <w:tab/>
        <w:t>5aÂ~ã“·6ñÝ 1_-‰8¦ªÎ?ð?õ€ìSµáY³™xÝa&amp;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YeoA¶ÛasÝ?ký?d‡VX¹{F0-¾¡Ï¢/âkò 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Üø†(Rð`P¯ÁQö;'?Õ°a±Ï</w:t>
        <w:tab/>
        <w:t>Ë•»¤ä×gá“–úÞ?|¯’54“ël8ˆ&lt;x¿ÀwãH¶¹"ô_Á?hH?tûg.I‡l¢ãbÔD‚6Ù4!5ËZ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'2·rtØ,¼?,ón¾¡%º?\6×Þ??sÿÃ5‚†´m-îÐ`ôlëð˜|2‹åµ?™—ME???žˆJ—³¹aTÛt7`ëÙ»$^e“\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’?ŸúM?»¯uéWœí?_?q?Ží?qÁ?¼l¾£Õ?à5ÕJí‚j‘?£C?ã??¶t4¥?¨´?Nõm?"÷`?×n??ñà?bß¼w{È/Œ*Ø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Œ?ê´Ï!¯~[++??ºÒ¿÷Ê!?ˆpŒ»76?,ƒY¿@}ðÊR¯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´èá“+›ß??€º?Óùœgz]×?³“ëdfÔ?žI½¼çhï}›Ó|¡‚Wm,„uMNŒÑ‚¤·‘Õ „»¡"èŒjÑæa?W£g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6^?#XÈÕKN.Ñ?A×Žæ\ýX?•)ª?“+!?n'Ø‡ì¾=&lt;?¼f£ä.?6ï´e„g`à´Í?Ø?ão~/$ŸZÆD;‰—ïoØ¹PÅ?•í:½]Â?°u{ö[65·«¿ëñt¿±ÒŒ7„ÿ¾pÚD}8&amp;ê.`:à’¼à?šíí šH©â[¼Çè?U\V?Ib¢ºA¸Ãý?#8Î·íBŸ£ö‚¸?Atœ±è¹{DM™«?ÅÖˆ½gFª?ûX'Ö©ËWqëL™h©–Ö’@?%5??&gt;Uâª¹€½¡vèÜÇ€ IQB®?ìÙ´X©Î¶??a?š•‡ii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°B9^i;åä´›Æds îærNÝNÕÏít‚ƒ¨œÉ ¨[oë¬{0gB6Hý4?ª¼ÆŽö€Ë’9¼Ô?$W.OæªBß=6V??`õ¨?7€éE5z?.î?ðä‰V?P?fR £²oQEN?WÏÖ¢aöZ´j¨©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Bz"½íÉVE?ŠŸºl¤í?Yý¨#ÅßŸôÑ¡d¤¾‡•‘ÌM)`òßµ2?}e)kQ^¡´‘upØ²¼BU?^ÏÌ®?å?í‚¼?ÛÑ???5GKÔ€¾ln“5m47€"ÁM?…kê2}öá?Ct’E9Y(45©qoy?Ù–•xšaÔgÇBöÄü2?x·??Òˆú êZÎtú2ž??÷&amp;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rÌ8?¡úÝ-¨?©ÖyF?~Ò¶ŸRqíÀ¨Q?h3É„Ãî®êÃ÷E£«¯Í\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›€NI¸&lt;s?Š§µ¨?½8&lt;³—Çœwb¨B×hã¬¯ïNS”»L?Æ†©â·-Öš]¨éÚ¯XxOi$ u¦èÛ</w:t>
        <w:softHyphen/>
        <w:t xml:space="preserve"> o×pß$éíûpjø‹–ÄWä¢Dns’Ç´?»ö?÷k?–ÍVB¼Ø3=e¡ëÒýöGh¡°ãgXA¦¹vP6ùDÅ?k–=¶X&lt;¥wKA†E›)Š‹gqÃw¶pÀ5_?Z\‡eK×z¯Ñ?fÞÖ?Ùž?wÉÂóŸiç¹#ðŒßo;l¨Lž¸KÂéP¯f"</w:t>
        <w:softHyphen/>
        <w:t>»ˆ¤Ðæ›¹µïå†ÁÏ©¿É»Ç[?Ñ¤•þÁÿæˆM©ÃÂŠò=x¶w?^?v|j§¶®'s-;H‚;ò%V%üEËÞ©#ÕqgúÐrí=ÁçÌvöç-vö?sÝÍ??J3?™·U@çFÞJ(?¦ý·r s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Uä-?íÏ7?†Œ{%%”`G–?üÊÏhk?´WRÎpùJjmåL¿</w:t>
        <w:softHyphen/>
        <w:t>ã%3Æ‡EýMˆ(¡ß?²*)Ü‚</w:t>
        <w:tab/>
        <w:t>5`µ&gt;Ô0¯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î³¦Ài©ƒc-i©…=ø1#×ônC-r¸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•è”~m!l2?ym×‰b7??*?²y@ò/ò=´ï®?ÑÛQq^¨?ì¶s‡‹®Þ?'È¶žczâÁèlnoøn´kxÛ=èÆúÂG?RøÂs„òá?"zªß·_Ð¢i~#²ÌXG??L?L¾;È‘~³?.—ýG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lŠª½Úg?ë(ÑéYˆg¼?ÛÉwÖ&gt;?‰?ÅqÞ:”¨(‡yj|Ý¤—´^ØáþÌ58hl?é?ú¸•¤©f&amp;ÓV?kŒÃ</w:t>
        <w:softHyphen/>
        <w:t>É?þ?]?F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5 0 obj&lt;&lt;/Type/Page/Contents 49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6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6 0 obj&lt;&lt;/Filter/FlateDecode/Length 432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?kÛÆñ»?ÿ?}??‹æ&gt;øJ‚?p’¦.â¶hŒ?EÒ?´DÝ?¬è®’ÎŽûë»™Ù™%y'?¶EîkfvÞ3ÌêõßWß|óúÝ÷oXU¯?Ž7«õxÜüô¦øöÛÕ›?¾_½yÿòÅë?©•²eeWï÷/_¨UåþS«¶*;mWmÝ—íêýïnÚO¿4«›óË?Õê&amp;&lt;é??zùâ×õð¡ØØõ¡°ëqUlTS</w:t>
        <w:softHyphen/>
        <w:t>/î÷}±1kÿ\÷ë±èÖøç?ÿ—:Ýá¯£ÿ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kíVÙõžvq#·a^?UîÁ®ÃÂ?÷#Žœ`òçp¤]Ÿ&lt;?;vö{&gt;»?ð8Ýôƒ??$gÿ#NOË??{˜z¡c?¢·ˆI˜z?8?â9?ïÖï`Û~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Â€?ÙƒøŸÕû¿¼|ñ£»?=ù…XS¶6ÜÈ¯ëO?X´ß«û¶ë·?:DÅaŽL?×æ?*âàQ¿A°‰°ã?ˆÍxò3Æ£ûk;2²Óâím¢sØè?IÃ?ô?¿?JÇñcva?"Ÿ?«œ‰ra~Ma||?^u?š¹Õ·WPX·eÓ?…O£?ê"H¥Úp¹G|Öu?®›pŽ˜Ï?¤êºìå9›¥©MUÖœ›øè€DÙ1X&lt;Àc?Ù/lªU_6õu?hmK</w:t>
        <w:softHyphen/>
        <w:t>äÜˆ} øçBåÜ 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Ž??Ê0Ùƒ—?s˜øXØ$"n`?7n?‚’Øîˆß·ï`£pÿÚ‰t¾x2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Îb_dû?ØÓL¢”¿—H¨&lt;ÎÀf´¥]f€ª?·Ê7ÙÇ%?¹fQ·?5ÊX{8xõ?·???qäz°Fua™¶Ðëy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—?·¸Ã“2 8~5W?B?× ëIe¸§\Õ»_ß?›??`@¸°‹\æ &gt;?/¸M_—?r†óp£ÖF???;D25pÝ÷?ÇÖ^ažÜ1Î¥;ˆ»&amp;–¾CÉ¸¡}Ñ˜µV^fÚé´x$?è›G$?ÊƒƒY°³[?-?,8ñÉ</w:t>
        <w:softHyphen/>
        <w:t>åÖÐ½Û</w:t>
        <w:tab/>
        <w:t>ü.?¾»‡çKÚÌ\Ó•¸B?šÖq3š¤[?=Ð†?®Ú?”&gt;2Ã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LÓ1KÛ¶Éƒð°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è‘?ý.X)Âc¢.Ú&amp;‰õpao½??ˆèB_¼ÜÀpäÅÓÎC??Å‘ìýœ?øÉžÐÃ9wDÎºÌ1?v[·dƒîR?¬ó&lt;“7†éŒ{¿CÔdAô,ø6w‰9Ïˆ‚m??@P^°¯âÐ-?ydÆO?²%“`ºR×?’Ó«BU?UÛI?f«°õG¸™Ë6Ì%‹Â??Ì ËÆ]Ú+h=z8ŸíÃ¯ÌMfÂn“K³‰&gt;Â5,oÛ²?Ô/d</w:t>
        <w:tab/>
        <w:t>QY²‹ÖfÆsyäÖ?¡ÒfÞ?ô÷£s?x~2m”¤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på.?í€1W??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˜)º¸À3“Vë·Çdrè?áTj³d‹”M0j“+Æ§IoTiQË;d6</w:t>
        <w:tab/>
        <w:t>?Ç.‡tÀƒp4ŽReGLðôŒ´‰ËvÑ~!¦Ú,1³?Yff-ùO›¤Š`G??P÷ÏA÷F?©ƒwá?ú˜QW?m|µÃWÜãNH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MfU—Ö?™‡?²åƒW3º«$Ûë6sÙu×{?\qÝJ?ÐºEÜÀolÚ*WÙºkƒÊ?ÇC&gt;OÂÀ™½ëÀ„À•¹Ðd?gÓ9ÏÁHœ™)Oû“NâFÆÃ6¹‰®~ú‘Mº???—×}_?Ô0ÈPÀŽÜè _ˆîz?2è%£ªh?‘·ÁèD}öy$æ?ûãGÇ&amp;EAžgû6ò,Ì¢¨N˜V·_T‡tÝs'Ì†ñ=Ã{•‡ðn?úœ?"Ò?oëð&lt;¿×)M?? 6šU??Ý.ù?\‹+?¯3…Ú…]D-ÑòŒœQZü?Œ¦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³}?m7Oªô: ú³DyÈzŒ)$‚¹·Ò…`Ä'ß8ì®¶ÌˆësJ}Ù7"¥T»PÒùç‚Òù</w:t>
        <w:softHyphen/>
        <w:t>Ì'£j?}*ûôÊü&gt;›¶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þì</w:t>
        <w:tab/>
        <w:t>ˆ¼Þé(Px5</w:t>
        <w:softHyphen/>
        <w:t>Mbý</w:t>
        <w:tab/>
        <w:t>?ª3Á:t&amp;?î?éþ1íAÌ¿Åù,rqãS?æ^¦tÄÆ@&gt;‚-˜q/Ýûç2?nŠ¸ÿù`+NÜ’Ár?7??aÝZF?ÏåNÏ‡ÐlÉ?Ä+åÄ~îbjUjT²Ás&gt;F???6Jju÷üˆ”žuö™??5ÑÃ¶š§«•*$©</w:t>
        <w:softHyphen/>
        <w:t>?I?R•nÖÞÃ°%‘?`‰|¦?òÅÙ?BŒó’?à¬?=?^Zˆ.Ÿ&amp;³©KÝr?u?^“?~?}K‘+…ø,?KäS‘ol¿ì‰¹S®P§u(åŽá”r}L{‘4¹YÄ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»ˆ‘tÁ^Å?pé&lt;ÝlÝ;ÂIºÉ?æîaA,ª®l;¹×Ò¹µ2¥’SCÊ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õ¥ê'W?Â&lt;oao ?L|Ù3</w:t>
        <w:softHyphen/>
        <w:t>`!Ñ:?#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S‡C‘òu"ô?ìQ%m8?úÛ*Y@›?;O “EŠŸØ‰Û??G&gt;‹›ÀÑ?#˜:H?ÇýzñªLÒbäëlÇ¯?!“?'µÒaÄî?û??‹`‡¥laç”¬’Gr¯ÏÆ4÷x?&lt;IÈØE%`pV²_ÞŸc</w:t>
        <w:tab/>
        <w:t>‚Hw?³Ø&lt;È×#9?‡Âr}ò?â?Dh”þdÌPTq?Y‹nZÊy®‹Ámçœ‚š_Á)š0±§?SR?K9ŠÄqWqÛ‚s‡=êÎ€H[çz:º?yþ…½•”?w?È?´D°œZü„~\|·ã?%?dÖÇcž…jç)?3ßÏ…?</w:t>
        <w:softHyphen/>
        <w:t>ôG[ž?¸‚Ö</w:t>
        <w:softHyphen/>
        <w:t>*+TOÿô´QúS¢?In˜;ë~?a”´Ç?M?™ä‚r/É¨(«ä“eQ¶Œ?óÈÞ</w:t>
        <w:softHyphen/>
        <w:t>¦¼Ï…û$</w:t>
        <w:tab/>
        <w:t>Â§Í¦‡8?Ì½ã¨Ñ%»—™"2j¢ˆžÕ6¶®ËªçÕ†Q?oEÉ`á?5u4½”D#Ç¤ÕÉ?´–?€¦??C??£lLÎAG€þI»ª;]VµDt??[–?jóJH?ç?Ò…D?UœÎ9[Ï³—]&amp;}†èêZÜ¯N›XÓ—?zÂÑ?"-±Š‰à”œëj)?þÅ?Îú4A?&amp;døm˜Ç?Š^‰›Šc;–Ü™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1»?ÒZžM{–³w?3ÜVÂ1fë‘Éû?_ú×?ã%#Â&lt;??Š6~žØÚxÖb1û@Ì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 ¥ #Š—ß ›i…?®˜L×I‘b(¬,$ãà7Ë‚Žsé‡?mõ|jU$T?“QÅùT¡?`I?e3eG“Hñx`?ÄS@_® qÕ”}Ë¢µ[$ÙtŒz?(…i®3Ãäß?‹ä?™0òê…Œ?"&amp;?ì?Æ</w:t>
        <w:tab/>
        <w:t>??à¥ª˜ÒUÑƒÛ©Q¡?ÁO^jU–'h?B„Ê?¥•4É²ÚÌîrÀS›?r[ó…œÛD?âá+Œ³éÝ¿=¯¿</w:t>
        <w:tab/>
        <w:t>¢?cïÁgˆ7—xXG÷zÞäúåSÿZY–ï?‰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¸k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§Qi?6¢Bì‘oŸ²R°lKbs)lò?eRËƒ°ì?øm˜o?ówéü«œ!ÓÚ²7Ü?SÓLÐÀX„;L´w??&lt;Þu3l‘+ï¸WÃ§ì8Sñ\¼÷_H‚üÌ}?‰¨‰WØ¯$ô‚{“?]öI©œ}Eªé•çK&lt;'†1ð?cÿ¨i?È¬‰?W—’MÝ•?jô¿!?.BØo¸×qËHå}M??UëRQ?»3n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lZ=“¬ÉKÌ±=¦?÷??PÜ?‚‡¨ÉhaþLÖBæž3Ë0_©2*çìÛT|b</w:t>
        <w:softHyphen/>
        <w:t>OWPÙê¤0¶É??B.õ¬X_w?k?ŠaÆ?}{?‡ËÝ}a0m</w:t>
        <w:tab/>
        <w:t>Òa*%ø*æÓ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w‘ùRè,3Jz¢þùäÑ?"8œ°‰7Fù9X¢7Êd7P1;Sä)ŒƒT0˜ß(±</w:t>
        <w:tab/>
        <w:t>ŠÌsÄ×MÙ¡‡?Ü</w:t>
        <w:softHyphen/>
        <w:t>SÔF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à‹%÷E/QÚ?Å?…·?Äám*ý+ÇÏo?:{Ò÷IûÎæ·ý$i-5˜VQÒýÈ´.«9ëõ»¢Çf@?b?x½©¦6Beæž??Ò°ì÷?i0£ª?</w:t>
        <w:softHyphen/>
        <w:t>ñ???¥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¬s£ž?{7Ò¦ˆ›ÂEÝ</w:t>
        <w:softHyphen/>
        <w:t>??tÿC³â!ø</w:t>
        <w:softHyphen/>
        <w:t>??LÄð?S¹DûÝ¯ÈÙ¦É÷?÷&gt;Nñ€z²çPt|{bÏ#©€=BºE·ùÂÖ‹ŠÓG†ç•”Õ½M½¦Ñ¯%kŠ±?qlÀ/¸2ÐQ2uk¦©ºˆ ÍªÉNÓÉ@,Ÿàž³ÝO”oÄ[ÿ´?ö</w:t>
        <w:softHyphen/>
        <w:t>Ï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BwÙW…H&gt;?û®(G?Í’Õ½?{?Ós¦?“½ô™Éè3Q›—eÕ?fËèˆçn©íRkfj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GÁ3??…{5) G?|‚’??…ºìÕ’:ò¥ÈXôgåÝýHò??oÉ×£,Qc„|›[ÇõO^?íUjÔ¾??ÁæÊjê¤ºÌô?]?•—¯ x£ŸU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BPfº?¸aþhPø?©†”ÔÂÞÕéMø??ìpÌƒ1œ.Ü€è:æÍ?°?'º½é6vl°?‹Î¢</w:t>
        <w:tab/>
        <w:t>ô’Ó`OS£a»²?[Û&amp;õs&amp;¡‹—¶ä¤Ô¾P,VNKÌv¦Äì[r;-V~SUoô·×Ô§Ým•]óô±inçý(1÷?*?V*žªÏP¿EšåÞü ]&amp;yÁýlk);?ó~ÐÕ&lt;°’õèIa{þ}î«Q’ÝÏaÁÃR\múRu’$ãpB?Ò’¡„ìkg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òžÏ³“©’ž\,WŠ?¸9Wœ"4tÝ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¤÷ˆÊœw?=i"2j6ÃOò|N¾~J?¯²î¹´?ùá‚BOYµþ«Œ}fœ?·zÁŠ=MZ'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D~®W6GÆ?§×9Yˆ‹þlÌ%ÙLŠ??U%9´î?–(?CÑu²‰0š&gt;P£³œ</w:t>
        <w:tab/>
        <w:t>4?RÂ!?õŒ*ýŽ?&amp;µ?Ðç?£òÛ”…pë?¯#¬ê»¼ÏÔòæÝ`Ò:^ßg?]”n8Á´Ñ›?#›»63?~.5ÍábTÞG1iÃ’07À¿XÏ³©ºé'ße‹?ø7\tˆÚèž¶ô?È?ïƒPÞó?rD÷Daï»ènœIŠ£zzŽîÆ–öUUVUãÞ½ßþê?£ç×uÎ&amp;äëÂŠûÈr@Ì`ÀÒ?ƒoœfe›rÊ¸z( k2Ø?0´Äo\ÀWN5Nt‡?¬{ô?Î?Ÿ³?È°G…t¹?.+–o?£?’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Z:b?ÎpW?ßùÁ¶«ÏEƒÍ?þ²#ü??êy?ošÒ6&lt;‡?{ËÊJþaéEJp£Ëô˜??‰YÏM)ïÇl˜Ð´‘&amp;Ä·6O?ÏëÆ“Û1|õÂVð¯VôÅŒ(?œbs‘M?ÑŽö?.?ÝÌî™?Q"?‡ÏH®S2uUZÔÞ”9‰ð`kÐCf??dÃ&lt;u6yêU~’£X*.«ÕˆZ?¥ôÓ…ÒŒ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{TÔTËõ?ùPPÁ}R¹Ž¶?»ÁrÂK&lt;‘º+^šÉ]2?ÂB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êíŠ&lt;2¶Ä?•Z)¨PÞV±!îÉo5œ</w:t>
        <w:tab/>
        <w:t>òž)ß‰âŒÙ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BÓQ??%÷ýy²Å»U?&amp;ô“ðƒ'?&gt;»à¹?¼ßDÊåpòŠ-ùOº1™(¹˜L?Ú#?=kh¹ÎITª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 ‘´1ý½ÐÁ?&lt;+5?.ÞFÓzó ?Yüò³Õ¥’S“¯¹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ìå‡‚Õã&lt;8“ogüË¥2Bð/£Ê‹ŽbE·/?eý?Ó¨Ä¿•î•FaœÎR?•ºÌ¿É*‹×IG¥K“¾Ó_@b•6û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ýÍ’Ûéæck?tfÅŒ5Ô&lt;?¶›D?Í¤Ê;“Ë_ú?Á?_]?h]?»?Ûùö[¾òúØÕ4Úiðä±inSöò ?Žð´$cÍzQ’U‰?E—?Ë$M#L|ƒÁÃÕ½?]Sên’. ?×W¤–…ª˜–(ÃGós}náBß‚¯ãe?cþÝC?C›?%´òk¶qìê_ 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Áñ[¼!Õ—µ?SSë?”þ0óÃqƒÿ±?Ç•‰iÌ}úIÑÇL^"¼¾ç‡ä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·ŸÈ¹›¶Y®~|÷ýêÿèP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7 0 obj&lt;&lt;/Type/Page/Contents 498 0 R/Group&lt;&lt;/Type/Group/CS/DeviceRGB/S/Transparency&gt;&gt;/MediaBox[ 0 0 594.960000 842.040000]/Parent 2 0 R/Resources&lt;&lt;/ExtGState&lt;&lt;/GS28 28 0 R/GS6 6 0 R&gt;&gt;/Font&lt;&lt;/F1 9 0 R&gt;&gt;/ProcSet[/PDF/Text/ImageB/ImageC/ImageI]&gt;&gt;/StructParents 26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8 0 obj&lt;&lt;/Filter/FlateDecode/Length 431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mÛÆ?þnÀÿ?EÀ¢¹äò-</w:t>
        <w:tab/>
        <w:t>?ÔIšºH€¢5P?F?ðt”N°|§Rº»¤¿¾;³;³³KR?Œƒ%r_ggžyfv”¼ÿGòÝwïûñãOIþþ×þq—¬†Çõ/?Òï¿O&gt;üôcòáÓÛ7ïÿª?¥³\'Ÿ¶oß¨$7ÿTÒäY[è¤©º¬I&gt;}5Í~ùWìNoßäÉ?¿?</w:t>
        <w:softHyphen/>
        <w:t>ûúËÛ7ŸWwéº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T¯?Íß?¾Ì‡oàC’®ukZèÕ?¾ŽgóéÁ½¨šUŸ¶ØéÞ·Å?¼8Ã'lœÁ«zõÁŽ¯f†1_ïÍsû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lgÆ~0_Ÿàë!œó??_Í³þÏT?n?œìÑ7â±?û?Ö1ô0Ò×T5®?Ž¾µŸýú?ÓÔ&gt;Ûš?z5b?œõÝ?I/Iÿ“|úûÛ7?›Ó?ŠÏD—Y£ñP&gt;‹ñYZÉh$×™í™ÏvU¯imÛàv6?0}²OÝìIŸª|µÙ§´´O`!p\?»Ó³éŽ{2Ÿ?Þ¾és¢}=Òy?™¿ÑÊoøã˜®ëÕ0îa:nµ?¢Ý¡þåYU?úW¶e¦›p¯ÙLÏ.ëâŽu¦TØ1?è¼Ê—m›U?z&amp;?ÿöc’?“RK&amp;%?L™Iš¢Éª¥µpÛ2«Ú[Û6Y^Gm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</w:t>
        <w:softHyphen/>
        <w:t>Ôùª?È¿Úæx,Ïh7pH?èë??"Ùi©ððO¾+k|ô|„¾½P2×šÕÝŽö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é’Ñ²$~áÖüŠóè@E—Öóä¿&gt;ã[½ú!]·®Ã’ </w:t>
        <w:softHyphen/>
        <w:t>;ih'Œy‰WEžuRàÉ:7gPªäÓæóê›?‹‡jô»</w:t>
        <w:softHyphen/>
        <w:t>m¿?{ì</w:t>
        <w:softHyphen/>
        <w:t>ÁØe)Mr³Ò(ÌêŒ</w:t>
        <w:tab/>
        <w:t>7Â„?!Š&lt;„£¢tBcÃN-ºÙwwü&lt;?Ë¢”`Ék ?4~p†}ˆ:L?Ó4Þ ¸áØg&lt;N÷å™0ê?(ƒÛØ?&amp;ÍHóªã_8%C1¨Ò+©?ÃÅC©;©ÖYOp?àL`?BD§”???´{Mt_Yóu‡Kxæ?ì?F›–ÒWšO»H…M‹¿?üÆ¡Gû õ«y&gt;ÜÁHO|?$?ÓŒÕA,ëÉ9•CÔ¶7€&lt;›-WìÚ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Í,¸ÃŠÜY_–</w:t>
        <w:softHyphen/>
        <w:t>A¨’dûÂŠ8¼Zí4³‘¹³)ÛG=,õ,?Ã9]Ñî</w:t>
        <w:tab/>
        <w:t>î‰ôÏ&gt;tBâìIv¾3hàí¬?&lt;Î???PEÁ/l±4PPuá?×‹m«LUaÛ/´*^þæ½§µ:?b"1AVó?ÕÊ?Â½ ?¾ŸÙ0ªË?§q"!»´€wÝPêÜqÀÏ³€Ãòƒñþ°&gt;~H?É</w:t>
        <w:softHyphen/>
        <w:t>bÛøº0£juVTÁŒÃèúlžèÜOný?°F@Ê3??7?^ÆIb›¶–Ÿ€MÈW$ß?7?M¹¶äòÖ)óÐ¦Ì˜Ã?¤qÃH–E˜xí?´!,…?Ê‘ÇeEÂ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2=Às¥ìDd8J?Þ(ÈcC+§?®UÕ9¼?!?\@3œrDp¿£e3"Ê†ý?Ú?I§û‘çñb‚ï'ÂG©E8€ûß{–w¸þÎys¹î</w:t>
        <w:softHyphen/>
        <w:t>û?3YFcñÉŸf?’89ì?â^?¹q÷%ñ+¯~gÚ&gt;ïhp!G‘?á6»2Ò+Õi??È?B?ÃKï?Ü?½†`ˆ{ÚÇ‰f¶# »?Ó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ÐëŠŽXÇ›û¾nöÀTa¹tðz%"?&amp;Žn2x½EÏ}Y¢†?Õ¥“¨u'{\¶?ëþ&lt;?ÝULYŽýé”Ö+áE-—â?îöÐs?,†"®?€²ž[Š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`rM¸¥=—&amp;ÄÐQÛßé(žyò§?Œ?'o¹Ogóªq~Áí???æ]¡ÙÔÎÄÜ˜Pøî…?küðu?^ueÖ–’?m-íCc?6a?.¢3?¨?XæÞƒí?*»5Ë#;˜?</w:t>
        <w:softHyphen/>
        <w:t>Lâ“F?</w:t>
        <w:tab/>
        <w:t>æ&lt;»š7Ñµ'ÌUlŒÚ¹¬?Læá?¶Üdo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Y</w:t>
        <w:tab/>
        <w:t>³€ß??¡¼†ç%W?§2DÁð?+ó?Ñ??Ï?îÖBiÞ9?‰@Ç$™e˜/¥ZàM?7dZxº?Èòˆ?*eIiÿ•ŽR51`+ç)Ø9?•%°VáOblö™b¢5Ç?4??Y??7¥?t§²º?…{[J@w•!"?;r„˜cŒ?´ýÝê¦%š×ŽÞp?M¤Çz?K</w:t>
        <w:tab/>
        <w:softHyphen/>
        <w:t>”?šÙw.Â?,Oat''rÇ2¶8:aü”óŸ]?œ/ô`r°c?0â«ÀoXçw?«èYÛ?ÎòÏl¿|NßŠ?ìŽÎâ¡4Ôy9iãë:”?³y?ÓfÕx…Ráêõ</w:t>
        <w:softHyphen/>
        <w:t>|«‚4PGó,‘èÈ?6ú?Cnˆ*F¤©-,¶ô#Y!w}¦¶húMeiÃ?¡ÑÁYc£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3?`M!¢$÷€A:X@£Cœl´w—Olrö?Ç¼4ûÜå41j^?ÈÍ±yeÎZ)?&gt;F?e°†??æt‹2Ä¦RùHäŒtaÝž;´89«t¨¾%?µUŠvVú?jÃ?`_æ«[»?‹c(E?)ƒ¼t?|dîÂ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‘3óPhêµÆ?'Ã±??+@î¾gzpYº†‘hòì'Z&lt;ÐNÙü??3V?P¤6÷&gt;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¦#Û$ig§‚?·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??*íÇ?0Áxdýi ©ŒŽ'ŽCû¶??¤?"?DÓï¢Hx[,Ýo\ò?*’4f©ö)?×ÕcÒ†€1q¼gpdhV5GÅÚ'î/FÅYj??º6õêW?0¼¥?)¼ð7</w:t>
        <w:tab/>
        <w:t>0G?½ÃƒS¨©GF?6}Ù'‡·ßˆyü¸ÎÏ›gGF&lt;2?9?£ï?º ÷2?óÉ+?®°i?V¨il¦?ÃõHE7uÖ‘?_N¥‚ÚIM1ßã`‚_ vÇ”hüz1)jÛÛ$¸?™]*R©¨}°ù¶?Ä“ÌÀ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À  S^nñ?2?[„é½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gÓgk³?”CèTD«Í??VÆ¯7ˆÚxô‚D?EfSv_Y*8`D#4ó€Á`¼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&gt;»;?&lt;K±&amp;ý®—a¥(û</w:t>
        <w:softHyphen/>
        <w:t>;÷ÁFRÌr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^›š¸?Lç?</w:t>
        <w:tab/>
        <w:t>Ž™Ô™ä1Ù?ED8¬¥ôvkžº1¯«?;°?mÆø²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©š9é2kp.¨Ñ%/dè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n8ê‰nø\?Äàetp?¹ÛÂ?|oÜßZ3"™WèWÛrj¼[ô??ÏÎÁ¾=ÐWVÕÁÏÈúÒ–„ÁÒ«D„Çñ?X!®Ãuä?%ZŸ;»Æ^˜FYùw×Î¦¨³¶“ #Ý?r§¹åÖUèÏ`¹¬9[…ÍÆÀ×?S==‰F/&amp;›bö?&lt;zz</w:t>
        <w:tab/>
        <w:t>½¤?</w:t>
        <w:tab/>
        <w:t>‹!-¦`dl†Š#ãº"„â…Ä~ Ñ€Ezà³}?§[J¬?\]w¯Æ7ç$ü?Ó âŒr?ŠR0£ldÑ™?jÕX’ºñ£y?ïD«ÞÅºsCnÑ.¬‡§?Î‚ÀÃ91¸S&gt;zxð??í8]ïW…NT‘??Ç)—ÉîûÕžÄEÁ–†·h"ïŒ…¡çAâ²6*k?Jy]óÜ¯L’ÆŽ’?’+ºœ©y??]t{Ü)‘½¼'%Ü\ºè-Z?evá?–ö[tEV«°</w:t>
        <w:softHyphen/>
        <w:t>•XŽk?œ÷ƒ?ö;tæ¡Ü»Æ‘0?p0h~?Ÿy?g8÷©?¨ÍSÁQSs5±ßËçe¨N?„??-Í€…¸`Û?âEáùÁWÀƒW:¢‘‘Šo\:R–ºàãÙc¯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Uå™¯¯æƒSç4?ïqhƒfzŠ«¢«§</w:t>
        <w:tab/>
        <w:t>Û=›h¢¬m0hïã?²?êª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É«?n?Ä•s|GæQòÞ7r?\sŸuxi?áITŒÔÛÿ¬5¿ò(³{?ý¬*Ï</w:t>
        <w:softHyphen/>
        <w:t>e”W5ñ×¸.JHËMÇaºœ¸?å^h&gt;BòooPbCHJ"$atGË,ÊÉ÷P~E?‘ß@?¨˜ek?óâÙTK??"¬Ãì?v§@È~ßpšù ¤i^l)¥7n\êÃWÇ,Ü5T:ëT(…hvLb‹›Y1_p?%eÌ(íB©?º5µm„&amp;^&gt;?Ãqªè`p&amp;3V‡“€ú?xÎÏŽ9Ü’ÔUP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RWÕ?Äæ‹='u^Åu^eÞ-×œEu^·µµu^AÛ8ØÕ?¡éó4?OÃ›àÒ]?ë2„?x???%öÆtÁÁB`v£?|Ë??Fh9_ÐCÃOh.t™Þ?˜ÖŽìòe°¶?¥-÷qLæzèY?××N²s|˜ÌZ¦0ió?O(ƒ×‹w©H–?H¹1†¶Ï9Âç”Ó—Þþ'0•R•[? L°iÚ~ywòB-???×Ü?™Ï‘n1™)°Á'ƒ¯ÉßP?.Œ™¬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ZuB#±æ„ê??W ü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è¤Ú6ñe?—2?®ûLuò‘ãý?:'~A(Í.?*?KÝ`Ž;??²U¼?¹6¥l|&amp;?míÅ†?X·B”~?\wjš›×~?¦.ôþL\5?¯?v 3„m?¶ˆ?räÐ{ÆÆ»ié†}??“?sË'…lÂ¡ŠK-‹ŒHB9¹5ó$—?¶B’‰æéÊ9ZÙºü?¥ke2&gt;ƒÒg;nP§×)™Ô¹.q]d?~ZÜ|¤c&amp;Ñ?MçQ?7ù?ä)¢•®m ?¸Æ£/žx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H†0?h-N„?Ì½‰®ëý•™_Ò†/¿¨¬»õõTEÓÌŸ7t?h?êñHÊv?mø†€·?¾P;*_£Ì÷59??_PáÔ??(©ËÕß?¿…ÝÁRÞYn&lt;MNÖ?]û¯‰?ûtlÕ?yCÓvëÓ?k™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ÉòÇ´õÉ”]J×?6#?’i?Ë®&amp;w×?I×AT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´P??HuñÊ¶- Y?´EˆCGI…"7æ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‚¸ÚB?æŒÂ‡AÁ|âÞÌ'&amp;á(=Ñà?\g‘£÷£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É?ã ±ä&lt;àGšZJ„‰ÒJ~j¦êýØoèâf?k“)=ø?^„üà_|Ò=Qª;\G„›?…¯º‚*Ø?OjvfÐ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õ—”/8•ó^|Óáûú?w,þàØôäÇ=JÏü¸?Ú‰Ò¢À"êÕÉyô—ïð+O¥¦ƒ8ì?ÿ;Á</w:t>
        <w:softHyphen/>
        <w:t>êZÉÝu&gt;¤?àšô@Ì…ša2?µæË8p}B 8è4©ô‡’ˆ#ë×‘¶?âñ½G?xôÅ?LÃàèÜ‹"?å?SÜ*n?†Ø;|Ž?[æ¶?°:˜0 —…j¨MYó%ìRy?òü…K?Õf]4K?lz©ÐE)¶û’òÏ9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Jäý‘?À</w:t>
        <w:tab/>
        <w:t>löu÷~8ÉÀÜa$?Ñ“tÄ$„€)° ¤è¢S¢;1fNÌå§i‡HX3±-?¾)ì2?[V?´ßW)Û1D½ß\D?d‰ÃîQšX?þº¨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õÔ™$öŽoíKbdg-ûŠ«á?ŠDŽèN/ÎVi3\}N‘´?ãæ8½C×?¾Ðï¥¯úQUÌâx]ù</w:t>
        <w:tab/>
        <w:t>ðøë:¸Î±O?iÖÓ»ð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k“ü$ÿôe’Ð}gùV?¶N*è°É2DÕUP9?Ó \ð$ŸQ„oôt??DyHžcþ&amp;â†‚re(LY?·¦‰û</w:t>
        <w:softHyphen/>
        <w:t>Ö\Á&amp; Ià?ÜÏ?–Pª*ÁG‡“DãI6R”?&lt;˜?x?úQÝàtˆ?~?[b¡gâ</w:t>
        <w:softHyphen/>
        <w:t>µ?ãËÖó.-þµKQÊŠ®õbàPR˜8¡…™?ö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êp©£…·?’þ´åàÏ?~?;ùEìCZÓ?¾:ú½×Ý0©QÇ?Þn“óÃè‚Ÿ‰a¯ýã?`!Ù@¬Év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*Ð??&gt;LªÆðúƒï?¾„ž·OÈoùë§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TY«½j9hÊÛé??&lt;?¥ek?]aap?•þ0Èª&amp;(0ÞJœ¸Ÿðè™\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á— f‰†Ï9âÄ(-w?Ô@»Õ…? </w:t>
        <w:tab/>
        <w:t>?}¼”‘ëµ¼&amp;?tË%7ÓÇbÜIùÜH3ÌDÕòÊuxI)Óè?Y °GñBÄ?îÉ²Ûw/— È05(å‘«Y¼&lt;-J¸u”Míê˜6)®eŠ?&lt;ŸYP*ô¢–çR5?IýÛ¹æ¬Ê^N:„J5›q¡ââgÖ?9ØÎ;›2Šî?þ?Z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99 0 obj&lt;&lt;/Type/Page/Contents 50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7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0 0 obj&lt;&lt;/Filter/FlateDecode/Length 426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ÝÜ6??ÿÁc ãX²üÕ?-.í]±E?p?î¡¸‡Ù‰gw.“Ù</w:t>
        <w:softHyphen/>
        <w:t>g6iþû?%’¢d{×-p?²»–©/’"¤èìÍ?³o¿}óë?7?få›_vç»l3œ·?½Í¿û.{ûã?ÙÛw¯_½ù‡Ê”)J“½;¼~¥²ÒþSY[?ug²¶îíïìÝGK÷Ó¿šìîòúU™Ý¹'ÝáãO¯_ý¶¹Ï·Õæ?~|ÎÍfÈ»Í'x?Æ¯²|[×›«mu4?&lt;·›‹}Þ}ÌU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ç[¥7O@²;Ù—Gû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_rUm&lt;Í</w:t>
        <w:tab/>
        <w:t>žðãƒ?*?Ú÷¶Ï?l€¡ÎÐ`?MçGå?¦ß&lt;ÂßÐkw¦IqÕwöùÁOŠCÜá8vØÃhwéÞ~Ì{j;z"ãw2Š%&gt;ˆž0œ ²ã?ù²w?¿~õw+??K_ôM$•Z›¢¤ò›?qÚq*ÏZ·…nžï™ÊÞè¢GÒçV6¸?Ç¹•®</w:t>
        <w:tab/>
        <w:t>²„?»</w:t>
        <w:tab/>
        <w:t>ØÖû°M?¼»†v?mx¼ÌôÂÑ?ÄåqïZ:«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¸½·?÷¡?Lv"‰²F.M`Åïä:?Q˜pFŒ–2?ã</w:t>
        <w:softHyphen/>
        <w:t>X%èÂpKïáé&lt;¯)Vã_b¼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‘ó±²*?ßøí?£±Íï¢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m~É}#üÿ€tÚÊá?úD\ÐÕ&amp;:sWš?'uÜ?@OÝ¬ß„aŽ{Ñm]”ýÌ^.a90Þ?4%&lt;ŒgÐ*? .Ú&gt;º?úHd»q—·~ÃN%Tíåu‘ËBŽ\È?ÜQ¼:°â„#ïXWzU?Zk^?WiÏ”Á-:cå$ýD?§l7ûÛØ?%r?¯³`oª¾%3j¼?õ‡Ì™PS6ÑA¾±"—Ýæ?=í1±Üñ}êŸùý¤—‰Y?/äA£)Ï¤Ñ´æªïS?j'Ž%éµŸ?ù"?›^ƒUóÜ=Ú?^Ò‘˜aAºQ??t[&amp;jÜ*'Ôq°šŽr?]Gí??ø v`Éq¨È??Õ#‚DIšnó?™H³??wµc±?:I??oö? ?ïù.ð'¶?Æð‚÷æVip‘Ï3±mŠ²A&amp;º™ÏÄ)r6g¶˜láö;?•0ÇÉY'SçW±ß=å¨5Þ—tÐ›jæzð»ì6R»{¢ÅF&lt;£?øP9?yÛ;??c/?Ï)SÕEŸp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¢Í???Ü?ü[yº_Vkëk+òµ':×Ò"7u°Èð7üjp</w:t>
        <w:tab/>
        <w:t>àNÞÃæ@ñ›jÆ°Ø?`Ü†At&gt;f`n³2Ü…Žþ¼Ò±ž1½‘?šš?aƒŠ£?j%?ECãê¹Q¨?«†]|$?ûJ±û?–˜? A»µ˜5v¹±ø¥Eö{{~ñª¦Œ?¶Îsë=??ïX??Îê(£&amp;‚wt`Õ+zpÃì&gt;?*R?</w:t>
        <w:softHyphen/>
        <w:t>?¾fd4ì¼ÁFÐ…?þ?q?zkº?</w:t>
        <w:softHyphen/>
        <w:t>?žÓ‡0n¢?ã?Ï©ÛÃ'?î…tY™rsc??óÝq’p?¾Ê•z‘ÏÖÅ—Z2z)Ð*(#¸?5Y¾oÅþªbe?/xxžX=}»£;æ?ZîÃ‹™±5š®GRÛ?Aë•É$ø°ƒN</w:t>
        <w:tab/>
        <w:t>½÷é…?;£¾LçAÐ2‚?ö?»[‰¦lƒ„‘šp?³ÕCXÌ§?~×ª+?-ùmËB)ë:÷¿ÁØÏ‹ÉÂ?åñ¼m†??'hq“°ÞqÜdßÍêÚÉ-Xê™'þ,áä=)¬kf£´?í³ ¤F¡ã±;Å£3Ðþ@ŽÎVN-:…°ÁL'Çv99žµdrI¥¼ÍÜ_qÎOë¼um!O</w:t>
        <w:softHyphen/>
        <w:t>boí?TJºÉÏyƒÛ&lt;…ÈJ)2V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ÂaÕK3«¾)??Ï,i³¿ÿúC–‰ŒZÊ?ˆ½(?fÖ?é·s#F´•ß÷*ÚÖúç„6 rÒ?²×pÔœ¶&amp;?4‚³y+%ö@?k&amp;?jR±›Í÷ù–Hß1)iû‹“Å?/BUûŽá×™æd?æ??’?dèl…Ý1ù+ jÆÛ+0wmÁIY!s?Óò¤?u?Z2gÌ&amp;á8í?³%·È´+C:/?‡?ˆ?êØxšùr?ÍbßœˆÉl[NaÐs?¥?v#?òI°b?”@~Føy×¶Cè³€?M?ù’ˆM),=z@ã¼?JÎ?–Ý</w:t>
        <w:tab/>
        <w:t>…c:4õ/‹Ãb?]Í†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´?0iÉJ)ðÑPÛEZ{¶bRiùë?œ%ëyd??…? ?</w:t>
        <w:softHyphen/>
        <w:t>?öëBh¨]&lt; -œ_Ä7-šÕ/y¤ìazâ}k’°–?®¤PàáÓž…__8ÃbÎ</w:t>
        <w:tab/>
        <w:t>²@œyY!;]?u=•‹CoaU´îÞb=/ñ??ð^EŽÖ&gt;Š?¦7RÐ1Úp§â9†r?i?wìˆ?ò</w:t>
        <w:softHyphen/>
        <w:t>??aë]o</w:t>
        <w:softHyphen/>
        <w:t>¨‰9i?~Ÿ?bóÏ7þ×~7Ž_&lt;úƒGvÂ×@¹;O'FVž…Ù´”o}èh&lt;!O×øÈ²+:?ð~.Z¶ƒƒk4¥R?yñ???5ñ±Šyo?ÁT|a|?‚*‰?*å¸??ç°öæÆeâªŽ?—ÒrQ?Ó+Ïtûë0ÀÙ?ÓŒl?É?qDÏ?&amp;&gt;Û‰ß?‚É[Æ›7/3ÛXX (Û{X¢</w:t>
        <w:softHyphen/>
        <w:softHyphen/>
        <w:t>MLh‡Á[;kÑM’ªí%²ù?ºä8àWvB?£JôÛI6?ÐÏ?dv[˜§…?U‰n?ž</w:t>
        <w:softHyphen/>
        <w:t>f4Áø&gt;’UJÏþÂ–ªº??mi‰UUS?Ñ"í?Aé•?Ê?cÛu?j?</w:t>
        <w:softHyphen/>
        <w:t>GP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óÙD‚ãÖèb?Ñð??žè”¼gÛvAO?¹ã¦žGÓ¶?Lò0&gt;Úy¸’µ]Ì7\xã].Ò¹âú%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ÖöESÅœXrŠUgœ|%</w:t>
        <w:softHyphen/>
        <w:t>p½˜!ºM&lt;‘;ì.? öÊîSæ¥þRrÔÔ]QÓjÜ°·|ºG2?¬ðÇ\\?€?îÊ?w:äk¼ðÈŒ?´wAïÔáº?ó(a?‘ž ?ÔšÈ ¶</w:t>
        <w:tab/>
        <w:t>ºŽÝm°¨àAì0w´?™&amp;ÀwQú??&gt;èÅn™šf·ï2ÿ(ˆ—?`TÑÑqßñíˆ3þ·‘W?²$—E¹Ü™ó?Ü?¹®Ä37iêÞ7D?g?î(VX:p§U¼EK§ª¢êcZ†M2eévèøz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‰%á((%&lt;I;?{øî?8zç[µ?çÕ?&lt;ãó?Â´—ähašV/?$÷?`–ø®Ï&gt;îœ‹ÇÜí×^»l3û.yÅ‰ä·r??7q¨õ=„we9</w:t>
        <w:tab/>
        <w:t>nEh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Ÿ´¾ŸrŸ^pz—Mpx—`Í </w:t>
        <w:softHyphen/>
        <w:t>¼óÄ°?ÂX?’?—I8;½Ž63×ÑÆ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‹{~[–oõwkî²µÓýó³?Ò¾ètL{sà¢m0kÒùÆžŸš‚%ŸŽ†ÄÓ?úý5ò?’§?ï?£ÏÙÖÓÛ_GG)iÌcT‰¥TºY¸D?R¯?t±?`?k¡?¹K§[?U?ohØ*eÑRÜs½Øªª,Úþùi?mã\qÄs‰3€</w:t>
        <w:tab/>
        <w:t>óÉëÏQªþ$œOmÓÅ‚”Y0?QnO×wRA~h?^Ðª·†´–¶'•á|D'/ögT‡“E[Ê×¤ðÈÝ%mâk?Q'?f×ñå(Ýj-S(Ôé˜{c?îV¬?sSó5?dãèQ0‹÷¶_:³º,L“ò?±%º+UR‚QÅBÞ!G_??Ô+Ðt2#ëï??rxÝ?‘mvW;ï¥žT*Y?Äxné&gt;ÑRùdµdŒ¥x$IüÓUŒ:Ÿ?Ög¹F?¶ÈÓ?rø&amp;L3½ÌÐUˆ*??¨Ê²žJÍÔ?(&gt;??·û•¼?yV?àVí$}"Õiöz¼Ÿ?</w:t>
        <w:tab/>
        <w:t>hôW¢â?Aç?¾¤?g?æ@KZ‰•a?A?PÑ~?=;bN[òÙs?Î?à´íLÀÂÔh¨xêpyv</w:t>
        <w:tab/>
        <w:t>ÓÒ•ç?[cA[ÃÑù?þÌúžlaBéLËÐt??x¦v:)9Â;AÀàáFS$¦æÊ§x¨Å“Ôš©‘è´sÃáÊ«sYñÈä‰ 2^ÉÕ·?àI?¸.¹zíæn^ÛèÎàyö[¨Qªi6p©›µr•Iºí½5IRyÛøòÇêt%K(?ÎC?¿ÿ–ã?†»=?²ó`UˆÐ</w:t>
        <w:softHyphen/>
        <w:t>Ë·&lt;?W\îzdÍ??öž.žÜÐ.·3ç</w:t>
        <w:tab/>
        <w:t>÷??a??bŽg°ô?6ßÂ+/&amp;ª=8æí*?Z·O^z3‚??ÜæÁV?—~¦¹úÑ§©?V/ÆÑ3…)d¢e`Kd¢ü/</w:t>
        <w:softHyphen/>
        <w:t>#ÜCÙ?lQ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X0’X?çJ\áûfKé 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¬</w:t>
        <w:softHyphen/>
        <w:t>2’Üsv·*)ýC?~$&amp;^éÄJh?ô÷¤?¸ChK\VéowŸÈ ÞÑ?¢&lt;î'?rõ†}[˜*ÚÂbž§Ô…R?)???hiK9IÿvÏ@Šªa8Èº?2ªïð{Ý&gt;›¯f6íBFæyaµ?B?™?'ƒ!2?Û$!nuÅß&amp;RlÇ•?ß8b¡ëýâE²Åg}&lt;ÿ@WpGRuÓq?ˆ?`“´6?›Ø'TÛÑ¹‘¸Áª¸qçÜ—QQ11nb·ÿÏvî’3[.?R.{ßn~&amp;÷|‘³”kq¿¶ØFQeãçœ/Ã?Ò&amp;\RÌy‘ãG¸De?$’&amp;l¶~Ï</w:t>
        <w:tab/>
        <w:t>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¼iN0‹S´?eaY?_hÈtð?Ir—ôô‹ú,‘?M`?ºÕ¦y&amp;DÚˆ?5+ð¼]æµÅ@†Jü?Kw{W(‚F¥‹+òáÙAÄ®sà{?Ü?%c_ €4˜w_?Ô5,[?aaKn?Jw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</w:t>
        <w:softHyphen/>
        <w:t>ã8å•(~??â¦I7?|Ã”è°\~?›|qÚ?ªCw–üÊ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t.zµ«*eäz~ðè`KE‰ÒÐ?K+Ðªhã?&lt;{åR</w:t>
        <w:softHyphen/>
        <w:t>¼rÑe</w:t>
        <w:tab/>
        <w:t>¨UW.ëhý•KD+¬‡??¤?¢PØ¥?D?ÆuÉðVMÑÆ3„?}?QBC’9ÄVF#JµiÜ¬–ªpa‘??À?Ûs—R‘UÛn ‘Ãp?L‘àôè”m©Œ«Z@&gt;?öÉ5szþ$·Dá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W??(Ò4?ªÃŽæ8g˜Û³?ŠŽoy?jA?ç¶"Ñ$&gt;o0…{3gÉqïF˜v˜uÁ,Á«ä2(LÅ*)u?¸x8û+?h'+eæ)9k?FAå¸B?\?6»°ŠzVM*šô•@vÍ[Ræ?ìÏÌ'</w:t>
        <w:tab/>
        <w:t>^0Öàæ}¢6\#RÑçN??i?äÈèF¼õ]ðL…z©Ù5ˆY¼?|8dòBñ+?á¼ë°ë’%ÜÙ?&amp;Kc\Ehg¡&gt;Ô?&amp;y·.</w:t>
        <w:softHyphen/>
        <w:t>KL¯</w:t>
        <w:softHyphen/>
        <w:t>eù³YÝÎ?Žú.Ê¶ë¬SŽI§@?#Œ8n\2ˆv¤6?Ï?WûÎI“œ®#K?Ý?š¾?ŸÔ˜BµÏîxžÍºé ÆÿKlÖ†ôä?6ë®†[;I?å3•I??^%^ø?øêJWËæßƒ"·B‘±Ð??üe ÕmŸS×¡</w:t>
        <w:tab/>
        <w:t>,‰"ûÄªQÈò%×/–›+‹í?Ç=lðã?&lt;‰wµæÐ?³œÒUÊ:NOiBôú„0ç&gt;µn@)¯ž'cb??%??;ã??ÆPT™ÀG]I„™p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?æ©?Ò¥y…–IûxmI?ð"¨VÖ¼Tz¢QÞyˆoëø.\5??p‘£?Ÿ‰„xÀy?öã[o?ƒÀµ?/`¦?éœ)`i1¸p|ù$×Ä©äžÆIPP#RBó÷ÑH??AÓù,ç--&amp;¸&lt;¦5«&lt;Ÿ…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ŒãÀœÝïFr1óÕ??§jÅcZ|!?M?WÄoã4G§—?ƒ}Ã’[,»±¸]©x3Ç ˆ&lt;|?Û¦w7³%"XÊ’?*‹S*?'R7&amp;?Š·‰Õë¤sXU@Ð—îslÎŽUÓÜ$|4Hq«ÿÌÐ&lt;WÕ€TÑU?&lt;Ÿä¶uS†¬ŠÿQ\âéÚˆbÂ¨?Ñ’NÃ¿&amp;Ü8Ó?‘?iôŒ?1±?‰&gt;¤œì?Ï~Â?/îs³6b?þ¿? ™+*ð÷}Þ,?7\»ì?Ÿ?\;SÒ|æúa;-Ì™ýÂ¿jj¨Ò‘?^÷eÁ…^îè?åÿ?¹_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1 0 obj&lt;&lt;/Type/Page/Contents 50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7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2 0 obj&lt;&lt;/Filter/FlateDecode/Length 46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Ý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ÿÁk vF?i&gt;zÁ?·é]zE‹?m€&gt;?úàxÇ»FœÝÅØ›ôþûŠ?)‘óa»@q¸[Ï%Q?EþHJ·x÷÷Åû÷ïþúá—?.ŠwÙ&lt;=,nº§ÕÇ»åííâî??wŸÞ¾y÷³Y?·.ÜâÓîí?³(Â?fQ?k?^Õ¾]ûfñék ûøÏjñp|û¦X&lt;à“mèñãÛ7¿Þ,–ÿ^|úóÛ7?….¡ÛÔQ?:P?¡</w:t>
        <w:softHyphen/>
        <w:t>×E5 ý×ÒØ›ýrUÞœà?ðŸÅrUùðÒÅwññ{xìàgu³Y67?ørïž3É6¼?¯¾.[&amp;ÅžŸˆÄ×&lt;Hêê%ü&lt;Â»ß–¦¼Ù†á]l³ô‡%=ïBßÔæ¤Gí»ð‰Æq7ÛM¿¬ãˆ›?6&amp;b|õ;èÕßl€ò~&lt;·0à3wtH\E?lßu÷Ë&lt;?‡³•v?WÆÙuKÂÞ?a~_X?q°WøO?æ€rèfz3¶\—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À:üžz5?å‹]GöV¶Ä%yå%;eÒ¾??áÜ¶°¬ý?p?¿N,ùg&amp;ˆ-&gt;ãˆñ÷^R‹?ž_â€buÅâ??1ô±ƒ%üÃÌÌ]Ø=¥Q3?ŠüÝÏnb9Ó?}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Å½?¶ÚŸ®4ë¶9;h&amp;õëZQ~Zº¸‘:?¾©A?y“u=Ìß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”;ü{I•lµ¶–?Ù'á*áƒÞãêÅ?–dŸ5-¾¼?{ÈF…?š?^}‰ú?úzÉ/OºÙi0Ñ#Oè‰·5tÚÿ?6&amp;R|‹K?d œ°?m?uêUŸúÞœ‹¡Ü}?½;Ð&lt;^æyüÆJØåÝ=îXŽq?]³?E0¤ŽÖ?§ûÂ÷l“ »W^•?±Õ¶Â°?_</w:t>
        <w:softHyphen/>
        <w:t>Õ–2?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q?'Ñ¡1?b?åÆ?ž_ycÂ:w}Úô?\?|Ÿh•€LQà$ºþ%?ºnŽ{°ôqq`¥?¸uè-‹2ô4êzÇbyàŽÑz?37Ñ¤\´ªUk×5‹~›LÔ?+àvÒ|ÙºE›˜\Û£ø™Å•Çw¯3\Ø"¸ÝZs?h?Kúa)ìäƒ?OhÀ?_5Âpô¨</w:t>
        <w:softHyphen/>
        <w:t>M1µ{CÛ4)å¥à‹vSq^B7ÒàïKÚ?áí†þ&gt;°¶?Ø?\Zº?K?åð?Õg¹jÈî=‘š–f~k¶…ð!¢ÝX?áåwx¹BpI9Ã?xwÊÏi)âãž}?N0¾?zÌ¹1·i6–dÿL?ç‹dŒ5Ì%?+Í´±¼Ò`„æ?ZÑî:×Çë?^Ù$ßç\QøúvU†ßEy»jìûüÂÝÝ:øÓÐ7|÷3}û@ÛÛFÐ´F¼#Roéï·F6õ&amp;vÿc?^6÷&gt;þáÖÅ</w:t>
        <w:softHyphen/>
        <w:t>©5™à‚ú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õŠ+äœg?:t?ý?+Nõ?»0†º?ò²Ž¤w4r“é°K?à‡8ÓÄ{£‡$?X?,'j•ÉL??ÿ</w:t>
        <w:softHyphen/>
        <w:t>oõ÷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2^¿°¸î'µ†ØÎþÈíø“?Oê®º5?PUÌû5 ‰µ,@ŸZzÁí&gt;î_2²ˆðöl?Aù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I¿—$É“`?¿[?ƒ´M´</w:t>
        <w:tab/>
        <w:t>8$?K=!lÅ=ÕFRµ•N?’P“Ð¡Œ[àùaÆ¼•¶^{¯&amp;Øo¶!¾èv¯KawÐV ?k]æ¶K\M?ñÀ8?Í7‚Ë¶i2?þÆLKó~Þ??hXØ‘?&lt;²y‰8`³¬³¼S¤#@¤?B‡$ñ?yDC´’g9íR›°xN?&lt;6‘#c?(“±ƒ‡hsïó×ID;í?,!Œ?š’;~b?Ž</w:t>
        <w:tab/>
        <w:t>›L?MIŒW`Á*`AÃ?@D?„ÏŒ?°ù°¤?3ûŒÍÒÛÃ¯</w:t>
        <w:tab/>
        <w:t>æâÀÚ€IWÃÍ±fj?ðd–vñÓ_?,?"‰aæ’?ƒ´…?¸§¼4:e&amp;®£™</w:t>
        <w:tab/>
        <w:t>Eûèa3µÚE‰öA1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C!ªªe?Š@º?ÚÐ¶ %Î0€¶…Â‹yWp1Ôç±%P¯FAE-öR=Ø</w:t>
        <w:tab/>
        <w:t>µË?è?uu.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lµPV³´ÍÚ4šVl`‚s`¢&amp;1e˜Â&amp;ì“š~Ã?êîÓL®Ìtø:?Â†?Ï¶?³6ÈÂ&amp; rØ?§GH~È0Õcÿ1 @rÊ?¸ˆ!1œÛ¤…Ý³ð©¹Êèx‚|3Ø½ªÖU;ä–z?ó´á?0ŽsŒr p=?lPªÅ}·¬ÈN« ?ØÊ|ƒØ8óŽ?âÜ'%ÄÂ*ì—Q=8Œ¾$ô?ñŠ’¦±ëŸ;”Y´j›ø'Fh=~?%?Ã³y‚ÏßS`yÈ"?ß•úÆ¤Ý</w:t>
        <w:softHyphen/>
        <w:t>öSBðbBbmBód|qü?Bƒøá*~3‹ã4%f°BïH¿é…ì»‘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`l&amp;?]Gìq^î??Ør˜ðÙ§þ÷G?”¬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0öÑÿåLÜK¿¤L)N8O?E%[„O-?E)€‹«õ²?ûªbþ?ð{?Ú=ƒ(=±FJ¸ø??7</w:t>
        <w:tab/>
        <w:t>!X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ÃRÄ¼áF¤&amp;NÁF&lt;²9|eÄö˜¦?ÛGÉ^’ õ?®¦Ì…)¶²ÏfÒ&gt;Ë¹D</w:t>
        <w:tab/>
        <w:t>?Œ³¨)Hßó‡¤?¥?XjÜn˜¨pÒ;P?/3:Bþf0£</w:t>
        <w:tab/>
        <w:t>æ¥Ô³S?“)Wè¼?/¶™N·–n8èPLg?è@0ö?W©wÑ¬›ZÖ?t.Ž?íZ•×¦5ÚÛ“éág™?‘î`•€èÈ¹š¨?*a—Ý±?)ùØ?&amp;:±$^?JD3²[ÖñE·å³'{JãîY?Ï¤ÛËûï[Vª(°ËûÂ??žàš„?&lt;|L«&lt;Ä•f„Š†YWWrQäÄÛ!ï˜Sn•?µçÀ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PðšŠ¹90bË€BjM+²]i™’Vj…ªTvÚSrš¬w&amp;Ý¤™‘«Í’òT¥Hƒvr)*U·ðÃÍ?“_¢,’JÓzq~5?Ìð3H«Oa$7”»›</w:t>
        <w:softHyphen/>
        <w:t>€˜²Z?ÝÓui S¶!p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¯€?_®+{~ÔL[CaBÑþM?O_ÁælÀós²2 Œ?uø•‰â–ÚvýiéÁé¸A?Ž€Ë^¨‚'kO½???ü&lt;J”%û?â’?˜?¯›ÅË?ôBÙÐ€[¢Óîz³= òû!º÷Ó‚w¼\Áû+?Â?ËÊ?§bš¯ÑËøúbEôHÃE´™ê†ÉL:?ÏqeüýKüƒ</w:t>
        <w:tab/>
        <w:t>ˆ{‚y®Ñ™bàˆñÔ?–,d)w¥Ná?`†ßh}jÖòÕùX§lÜºªµpæÌKÙ´?½?</w:t>
        <w:softHyphen/>
        <w:t>LVÀdÚ1?åâ."ì?–ÒS?ü«?r?“—i?wu*Ü?\X¨ýŽUé?³Cå P±¶™«ÛÙF?^Œ¦dK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gÊ*</w:t>
        <w:softHyphen/>
        <w:t>(</w:t>
        <w:softHyphen/>
        <w:t>„ý”Í:°»»nË?¡ÈŸˆu±Ï5½Í›?_Ô©Ô?Øv±o?â</w:t>
        <w:tab/>
        <w:t>Rw¿?ŸP©c`Î#~&amp;…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ue?Î? U2?ÇMÑw[?eïå?sá??ÑnÏ/`Øž‘Ô?h9³??{îíž?Æ"`Ða=??©2#c”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•ËÇŽÑ¢ˆTÒ-ñû”[ª??^ tíçpªò+¬?ß#k?`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’[ÎÙ?¯Ø??AV€»P5Ê7?²L/“ã—Ñ}c%?XqVf,OÊÍˆþ’}mD°Š:8ÈÒ6ò”ÈB§yrP‡ï;??yÛÎeêÊ¦‚?ƒ’Ãun»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qdËÿáäBá×®&lt;?lÎ??k3`ñO¤ºˆÆ¢"ö˜72?K¦ÒmWžb€Ùµ?ZL?ô‹?Ël\jÆ)!ÞosTÑ?u2?ô¼ya÷?K?Ð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®3?uêVäŽeÍ.ÐæÉ?F\q|A{îxˆá…´?¡—?[? š&gt;Q”^cÕÍ'à@•Ê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.I5à?Ë`›Ó?\û‡.½¬@’iñf2Zv7?ðb¸qº?ZM[CgÇ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7ºák’'½?Áž›™“`)DL)Û±?U¹h4Íœâ'Fz:H?Ï)Â???šØË???oä¼//F€&amp;N??t?2ô?1ÿÙÏâÿrÝXÝkòa)PÉQJAîz•}£ˆŠÕZ?¹|DaèöGPÊœcû†˜&gt;ñÂw˜OªX;üy?[Mò#Ó?/</w:t>
        <w:tab/>
        <w:t>‰Ó¢¯(Qr`ï$5ì°?¨?wíq&amp;cÆXWÂ‘2?ª?</w:t>
        <w:tab/>
        <w:t>Ë^W?çØR€????6o´Æ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’‹</w:t>
      </w:r>
      <w:r>
        <w:rPr>
          <w:sz w:val="24"/>
          <w:lang w:val="en-US"/>
        </w:rPr>
        <w:t>y•pWÞgÚa?´Qâ ?^ŠCd]€°pJï xÌéÚð,\ª€?Ø&gt;6&gt;9vzì?#Ðx?Ïô’?±§/k~€?†áÄÀV—Vžr’ž?¾ Æ??”)ƒ¼Ç?S–Eü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¬-‚Îf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ŽSÛð6I?ôQ,x3HXKb‘S?ò?+3T?øÂ™?uV?&gt;àÒ‡ˆöëÒV???|´ã?ïÐ-éÊˆRßjXVV?"ÖKõ)R‘ºž±ïA³¶ò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gt;²n3)¡¦?˜©f1?Í?2?kúl.°5ÜDu¥dÔ&amp;?Íîð9›…ùÒé9y‹åU1§ÅªÀbÌ6@®ë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£cá5´P§F?ÀŸ¶"£Åz?ÄTÈ’b´Ü,o?J?Ð'ëÅéÞÒÝ¨T´UÇ•‰‚Câ?ÑLibé6Ç+qPµŒ§‹?óJ(S5*ì?9ÚþtœŒy?®8Gb{=-¶uWDî6 ¨tˆ-Ã¢?Ü?yÃX+s†ùpk•[ÃbÛ°×Õ‘n*AéÈß$|Ð+?ø÷? u¹ƒ£ëa?—£ëÕà\ŒÊEpî`Ò?ä©N%?l“µ(N›±Îå%??Çò?ÄÌ?ðÿÂ¢èb²êôŒµ5®c?ö1ç“Ó«ˆG?m?ñH&amp;}* T"\ˆ‘]²p[&lt;—é”KñìP²4D©ô|á?Â,ïõ$s6”ýÇÀ€{?~úœ“?‚Q¦ò„'L.‹: ¡t</w:t>
        <w:tab/>
        <w:t>dT?µF@õ&gt;ùßW2</w:t>
        <w:tab/>
        <w:t xml:space="preserve">£§?®ys¤€l•OÒ?†Ú)±!pö„×âáGÖ&gt;HyØÂžÑ??™O?¥ƒÁúÔ¬?œŸŽƒ°dÏ‰„ž8*Ðó?âkJm6¸‘V?ß1x£Œa1:?N³?G?ðvtŽ_?&gt;Š4Ç¬êÑÑÑû??Ô&gt;/™&gt;¾?(^¢?·¤aé€¹°ß?ÇÊ erTð?U?ë%-¸C </w:t>
        <w:softHyphen/>
        <w:t>"2~Å¡?_ ^K¡Îå‘}Q</w:t>
        <w:softHyphen/>
        <w:t>–ÿ¸XziñÂžNW2D@1H/A’A9ï¢QÇ’Û6kÒ?Úd©¤(?MÙ3?qE5J¤?½?´m³èõí‘™ŽéSrQ¢Øz?çý?:“@û‹S?37Ì˜»“bÂ¥ü‡Pð«B;??•?ß?Ø¦Ûa)Æ§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f¤SxóyÅón§¤®,?F!Ì?â¶„HTq}ölž½òl??ú«ì…Ä?Í»Ž6žÍS´</w:t>
        <w:tab/>
        <w:t>«¾*=òFdSâµŸÏzî¥Í?Ê|–?ž?xuN¢3…÷?g÷Gé£qì?(àÈÅÊ]q?pÁ©tîq&amp;k&amp;J·Â;¥¦ã?Å›|ý.? ?½4?V[+‹?é2P„Wó:K&amp;Yå"?Ž¡‘Ý?xBÛ±Î¢InsÁ???(Äê{¶Ð?6¤ë&amp;NcÁADMß¢«K7NR¢ï¨}8dP7‡¥¼í²&amp;?.N^Q»Ä°»6ga??²¼?ÉR?i¥ª?‡ü¬4³</w:t>
        <w:tab/>
        <w:t>þ?º•qáÈ5væøsBNM‘½†(a(Ì¥ë½©Lw?Ï?'íÆ±ÿ‚*+s¥??`UÉ&amp;™¸X7£ªÀiÀðƒ¼gaÃÖþÚóa&amp;øeÏ89ž`IJwLªD±1ÔfWˆìBx.ÍÈ?:¢‹è#Á?œc©Ý¨“—”d+Å\?Çá0ƒ?‰3Ë#ö'ÍQh(ó_-¿‹jú5š$îýY4b?:ñYâ?ƒó?/êuý?8ûò|HoÙàÃÈÏC</w:t>
        <w:softHyphen/>
        <w:t>Gn-xC?º¯u±ä=ðÕÄÙº`?»ô&lt;*?¾¹+¾fÝTZ@³'±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º¢íPrŸÓ?åLE4‡ùTçl®</w:t>
        <w:tab/>
        <w:t>*u²ÓEØž?2MÞ?p&amp;\6ZA½Ïc³_.hC?&amp;E#óSú˜‰ºdQXá??¤kKí??]&lt;g?o@·nô9_¹ ‚èŠ)P(ÆÕ(x‡B|Nj*c? ?šæœ?JaÅkU/2VŠ©dxÈ@ä?µšâ§4uZå?]ik¸ežEýk´8¦µÉÀ_üß¬Ù&lt;\¦Ò?9Ô”(È?ŸÙ#\AÅËÜ[|Ù?ð¯àÿ„â®goô&lt;×MU</w:t>
        <w:softHyphen/>
        <w:t>K'ûy¸ø¿°?diÔLØv¤üzái%WT™ÃÝzLfZ$Šv¨$ð®¿öH_î†×]w¹ˆ··&amp;3c@©?è´Õø??m¹X?Y?/óÙ{??Ö6_ë¬ä%Ãx»0ÞãK7&amp;ë|ùÏ§?W2?‚}?yA0~?÷DÓµÉâ¶å«¥ap§:rž{ˆ74?(&amp;y`¾qi\?÷?=Þèlå?ftõ‘ú¯õ4i˜zDçèÉ?q¹?yöñ?¥“?9?×ÐÏ]?ï¤V?Ãæ«šn$/5–;,?ÒÂ?TR¨n|ù–$í¢Œœ¼ãªþÔãÛš?7þ?kû</w:t>
        <w:tab/>
        <w:t>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3 0 obj&lt;&lt;/Type/Page/Contents 504 0 R/Group&lt;&lt;/Type/Group/CS/DeviceRGB/S/Transparency&gt;&gt;/MediaBox[ 0 0 594.960000 842.040000]/Parent 2 0 R/Resources&lt;&lt;/ExtGState&lt;&lt;/GS28 28 0 R/GS6 6 0 R&gt;&gt;/Font&lt;&lt;/F1 9 0 R/F4 17 0 R/F6 31 0 R&gt;&gt;/ProcSet[/PDF/Text/ImageB/ImageC/ImageI]&gt;&gt;/StructParents 27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4 0 obj&lt;&lt;/Filter/FlateDecode/Length 442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ÝoÜÆ?7àÿ};?&gt;šK.¿Ú Eí¤Žƒ8???}Hú@x’jù$ð$Ùé_ßÙ™ÙY~è?…aûH.wgçó73Ëäõ/É7ß¼þðöýwIþú§þp•l†ÃöÝ›ôÛo“7ß½MÞ||ùâõ?Mbl–Ûäãþå“äîIš&lt;«Z›4UçþO&gt;~vãÞýV'WÇ—/ò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Š–.ß½|ñûæ.Ý–›ûÔº?Ü?·põgjÊM’nMi7ý1ÝZ¾x€§×ðÏ@wö7p5¦íæ˜Òs=ö.}îÝÞ½¦n»«‘?!Q{ºøœšÆß¹Äq°ÚA</w:t>
        <w:softHyphen/>
        <w:t>„¿e®G·äØß*ª²Ýß¡»»s#?ÜÕ+?`6oÓN±a&lt;¤å?·?#?áÇ?þÉhôG7èÚý……Ž¸¿'?|ùâ{'?ËT?¶È:?Äïž±wžJOg6ý%Ð‚›ÄU?Â£À?Ùž?ë?þç§?8à.¿x^ãkË??¦Îò*¢èNÑBäÝ?$Ò£¦Æ??ºk?òU(Fñ!ƒa¢ÛðÚ?X%¢Á—‹ÍMjEˆn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¯×?Žƒ@j1:.?Ló=,x?û1m6}?±û›¥Æœ”OQgEAìø??f?O0×0‚šÔjëu;9?„</w:t>
        <w:softHyphen/>
        <w:t>{ý§×Aï/i'Å?OÑnüý Ùã?êÕ?HÁàŸ~âEX´W&lt;!Ðß’E´Êsþ?ïÁ?²–Ö ?ÝzuÛãjÕfÏR£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¥çßÛƒõá?$þ?ssç†,1×ûŠ+4?Ü²›±(ÙQø?œ}?!JeÈ½ …¢???Ö–J){Þ\A„?Ã ÜÍµvm¥</w:t>
        <w:tab/>
        <w:t>òÄ?ÊÓ¹kdÄp™ZY%¦12?^Pt¡÷ƒÄ‰¹ßã@»BîPW?D¶Å?wžÙ²‡‹</w:t>
        <w:tab/>
        <w:t>¹Á7ˆ] •{Ôóe)T…Íš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6Ïò2ù¸û}“¬É®*MÖD/åþ…çe]w?,æeý~Ÿ|IkÇž+·¯z“Ü¹Üœ?£õÖ•ìo?—‰pòFœÍÃÐ»Ñ»kbÌ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Yökd?M“5eLÆ8(žG?ê×¼?G???—‰¦µ¥Ê¶ÌªN/åïWüëWŒ</w:t>
        <w:softHyphen/>
        <w:t>?Á&gt;Q</w:t>
        <w:softHyphen/>
        <w:t>Žñf–§µE“•ñ¬W?§×h±ež5m¼íà\¯yOÇ¥ý¼þg½?!l]e&amp;žð{?!Q½?wîWÏ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ëNjGãbO</w:t>
        <w:softHyphen/>
        <w:t>£ÎÞ»R?ã?œ??Ì?©isÙšÚ-ÄsÃ“_û´Úì†Ù?–`ië¬íâU)?ÀTÿ‚?Bnv/nîR|ª„#ïS?Ë&lt;2,?Är?FIÜ“På'¾ô´bÕefKMö²ba”?yy÷kE7ò"+M&lt;]Ð¨ÿŸ?Ñˆ?±®‡À”“°¨v?µlE_Å÷=9…íGV¬€¾’}jrŠ•?yŽS›E¨äÖ}çná¸A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ÄòB…ß›½?GR?tqè—&lt;%‰Ö1éÀò÷&lt;?¾º!÷&gt;†E </w:t>
        <w:tab/>
        <w:t>?‹7d?ÞS'ONRŽïÕw·ÎÏ¹«Qcîçyæ€[?³Ì?¨Æoó†•îù03ì?? e@VÖ?X(?º?Ï?%ÓuY×¨Õ—uòGÂ?Â??~?ñˆ™ÅŠÛ®Ú¬*£ÙO;½¢n²¢‹?â?VØ ñ–*jt`ùÝz¯?°-ðä.²O´-š?‚•SÈ?3efLDÈƒLpœ‘²õ øVÓY?!?,•[ÎÃèéEê?ä)íp@6g ûÙ±Ý§;ó@7`ÂÁÖosoý1ˆŠ0?oeðÃŸËÇÜ{8ôž73"î¡í)H&amp;!êRÜª¸S‚zwJÅÝ²_R?</w:t>
        <w:tab/>
        <w:t>|ÂýO?Ì]³ÅÞ*Â}&gt;G÷??‡ê|…±?·§,â?ß?P26ËcÈzaw?&amp;)ƒÖOqD?ah´?Î¾‘4?E?ST!'|âí™¢?&lt;Ýßòæd¡?V0Å?-ÇÙxêQü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Žß{¶?×?˜?±+šˆ.,{?ã?’ê‘Em?b?f?Ha?NG’Ê?•Êhd1+dD©´?)'°¢ƒCÿ”ª ?ºÔ–QrÅ)©@v¼Ú«tti‘kž??èóS??"|?¨”î?;ÚÜ?yT|u£'‰Î+2_H‚/ˆYO©T?zq"8e·Ñ~¹-”Hû+ÔÎ†ŸQÓ¨š*kKbùnm¬C`Ådì88êCfÅL`9ém†|€²\Œ.;?Ð&amp;‰?ÏÄö#¥›ë°]¿ÓO¸SNó?»Q??×?´‡n*uP¥á6hþ–+3´lH&amp;p¾;’ííd“÷&lt;öÈjo_ˆ¿‚b@¥&amp;?éÓóBqˆÊTÄè#¯ þ?Ë?!îOsPáŒò…°û”Á?{XöGaCX?s¾õ7·awÇbä¹?z?eÝ0µ·€KER/?ä†Y?W?õëÞ?žXgÁWx;Ò¥??¨b9?´Jfzõ/¤M·ô÷?—]¤·‚9?X&lt;@/p”y‰(ÿ[“â«ˆZ²?©'žCTã??"?AŠÝ?úäb®³Æ{?¬zR©È°ÿ`AK^ã_©?~¿?5?÷ÙêÔ?ÉñL|U´aÜÜ\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k²®ÕLNò¬0'ê?y•Ù"~</w:t>
        <w:tab/>
        <w:t>ßà¬æy?UÖtâŸ?,`Oíòƒði¹ìÖØ8p4–Êá+€º</w:t>
        <w:softHyphen/>
        <w:t>²ª‰WÆê„?Á¤èvÏk‰ÛÃ‘T2ÔÉ›6??‚??Ù0?´ã³?C¨ª Õju…®!ù?ë}ÔƒýêD,øÓ»hºmTñsS¼:£&amp;[åmÖ1gÜR[^+‰z?sì?]GÃtŽä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F?l&lt;c??`Iu™!Ù‚m?Ê$z…àB™×Ï¢ìf??Rq4’:ŒW,¬£zØkh¢°¤X`Ï¾?+Ž£oh?(ð í¬Pn;,?xV_ˆ›?uN¬ýô¥"ÒCÙØWs&lt;?¥?Ç»?W</w:t>
        <w:softHyphen/>
        <w:t>ªcŠfª&gt;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®½T[‰Ý&lt;Íº†cÉÕK„FÌ7î]|ÔÞ.?û§Èá=ƒ1Æñ¼„Á:DTz?H4\Â?µ</w:t>
        <w:tab/>
        <w:t>Á/Ô?¡U??U?ÓRñ?~çäË?‘ŽÔ*Û•üs¸Ed¸UyÜ+šò:rkJ{Ý¯¿®U¨\–Ù˜x?«Õ¬²€2i4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U·?Øa+“†!î\b£{?ð„}æ?Gš°éËÀ?Ýs‚µ?ü;Ch•sI¼‰XAþî°?Oùþ¨¨Z,üÑÞ´Ö:AîPwúE )l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µç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D"6=þc“Â˜ýÞ=i8–+«qC~ë?JÃùÿËù9¬øG*jDL¦ë?±ÂËŠ½8µ¡^?cÄ?¬u»¨?kg,[è¸?ÅU…ÄÔcgiDc?!§B?äBµ?=©9¯=”ÙNs5·&lt;˜©cæ¼˜rT+Em§¢¤$Vïe?ÛK?xyT”&lt;«Ïž¨"*Wá{ÚyR°&gt;Åz?Al¥WÓ:"(_Pw4;Ðø?`Sš¬®ãYç=?»T¯/¡õ¡_ü&amp;Ïß?ßžUë¯LVÚç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›ÌÄCN±ÕK?õ?ˆßF~3ržì2‰G“???hœè(õAS¼ —?$—}Ôü¿VïÍj‹’¡ûq¨F*V?w]f]Ìé?ýN·ËžøÇƒò×Ïë˜?sM£Ì;Nfx…é&amp;FÎµô?‹„Á?Lç]ÁS4‚£7ÜJ°dAÞd§Q??ž±_\a²•kµ–§S?Öµžm©(5AsŽŠüGV?]¶ƒÑ?ä|N0½t°.—ÜÂ?Gd† ŸøšaOÿ¯ÄV?$Ñ‹`Öõ×!0o¶3cšå,?¦Ùéj?Œ?YÊ?©2Lë–L0HiÍ)#f*J:ª£vË?püÄˆ?#‚‚$îú*È&gt;”mOñÛa?Ë0º??Õ4›ÈÂVRè?HEÉÇó/ÜÊŠò?/’=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L{Ïæ?ç\GysV?©¦¹“8¹2*ÕÜp±ˆ¶0«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àèT?ª?³©§»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‡ºš%ÔEÒk«8èÂ£÷?P‚Y‰??;æÑÜÿ?Q‹áK…ù¢ƒl]9ñ?0BJúq?ç =?¼?@\§k$©?i5Ðƒá+{?¥?‚ïºrí€L8ÒÖ™8ê¸wâdÓ?’òä×ªsvZÍ?TË9PÄ‘L0)Ö?û±g…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Õ?S•Y?Ï¹?·ë¬</w:t>
        <w:softHyphen/>
        <w:t>×Ç&amp;ßx›$êØ¤Y;6©vd?(]è3§?™¦ô»?kl“åõdì›GVŒ$.rSÕæœ#?nz(?‡ë.=ûmmñÔ¬a?ªçè&lt;h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Ð—Hè?ÀVõñÂ</w:t>
        <w:tab/>
        <w:t>$Pº&amp;îPÌ‹òSŠÕI¹OšXrûŽØ´‘uíY&gt;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Ä`VYé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T??Ù&amp;%X¼?ÎmôÐ‘†N3#dô$+RÞ_&lt;Ö!]p(R÷&lt;Ë¤¶Ü•A?Bå¤ãtÀ‰ñÏ07–?ÀíFa´Ó¹ÃÍyYZÑ™p?h¡B?J`ë¥Èàî·‘Š¯Có¢ˆ×Y6?ÛF)ŠåŠ¸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v?~ØvÅŒl??‚íÂ|¢1´É……Ô%&lt;E£?Ä$é½KvÖðàKÌ ¯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Y???©×6kÛsM¢p°DÎ?-µá¥ú?ú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kL§Îð</w:t>
        <w:tab/>
        <w:t>èH?¹ª8zf*?ç®a+;‰Üœˆåš?“?”*uRç?'Gsp’½®EPÅž÷ª;?|ªÒ÷Ÿ‚K3Q…|šhm=Æ,›Í?¢MsRxf3</w:t>
        <w:tab/>
        <w:t>Î¾?,?ÉVœÛ?ÛRº"gÙÙ?‡‚Ç¨??ngíÇÑGý&gt; ?uºZ+ÔBH:Š?‡.r¾lÝ@ï$€I¬ˆ?˜?£Ûv3%*œ?“Îô&lt;:iÊ¦Vù7EÈùX¦°†?‘X);™øà›±QÒ¯\&lt;¨"5’ƒ2ëÔy´5?X˜?²ˆˆ2Ýå6+?3“uÎ$ÞœÑœÃ—fvU</w:t>
        <w:softHyphen/>
        <w:t>•j-whpºÞß’ê?f[1‚??þø?6¾?Ó³N{?…•?‚jhfÔÕ¢â³</w:t>
        <w:tab/>
        <w:t>õáçr6?µkVo?Å?dýÐ½Oð`kpÑQÇžÎµ˜ºyï÷Ò·ãJ¿?¾xª?ÎœªæÝ?§ckuZN$&amp;µÚÓìv˜J¾ŽÐêK?n@¦tq´Ôþ{</w:t>
        <w:tab/>
        <w:t>Å?¯‡“sÈÎ_˜|3‰?±Ã¸ïÇ!¥˜?Þ?CZ8õ)}?Ï?§…Ü?ñÌ?ly</w:t>
        <w:softHyphen/>
        <w:t>jió?ÎðE[]=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¬å!Å™yˆKÚ²3Ó³†ú,D?ý™5î/&gt;ÄIqdúµ?9ógd“Ê÷?ú£‰p´Ä×efõ«ÒÌƒ‡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ÇPFòà’ò–tÂIÎFŠO¦ŠÖ³G©5?B</w:t>
        <w:softHyphen/>
        <w:t>~þ?‰þ?ä3?†? µÃGFv?"ÌÐ+D2¤Ôþ9a_¦±Y],?8¨« »?ªM$tI£!øê¢\qÖE©#?{¯$î&amp;è/iV?žô¬WTxà?j&gt;Q/CÞ’ÙÐm¼??¢^W6,£eï¡Ú§7O]6v±']?ä?ÝBšèÝn‘?Úw?yÃ?®»ÁïÅ@???ð34º»œt@&amp;6«ÿJŽ9??Ò°Åv?¡?1:¯?Ò?"BÆ;ù¸PoN#w¸yVÍ;Ÿ€³x³T`:H?‡nŠg?ÉÌ?è?©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Ù!m"—…Å`/AøÚª—7§‡Šû‘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Ôãóy‚äìïe$Yj?P?Tªš½îö¸û’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4ßøŸ£2 ?5ñÔ)çµ?M•µEÌ¶~?Am~´§ô'bN</w:t>
        <w:tab/>
        <w:t>ÂA©ªÖ]?Íï¢é¢¯{µ]6Ýé blš?fÔ·?~Š¸ÛÓÌ;MK?ÆI</w:t>
        <w:softHyphen/>
        <w:t>fq–9²¢?‘?Ñý–¦“ï,}É?‰¹??Ýh¥?Ò‚ûiº%?yÚ?9ÈÑÔÚ??ÑüùªYå?´?«·}d„:~†¨Än“NÃOƒJ7</w:t>
        <w:softHyphen/>
        <w:t>?F;ý0.^ÜÊ‡|0Ñ$q"Ë?û/éäÅT?-?\Ø–Ó8?I??(PøN£‚ós=??rN¨T{‡Ö°Ýšk™?wz?&gt;ú.?ª?ÓÒÆÌ?l???MåÞ!?[ÖuÛ?U·“C#RžšðÅ‹ºk¶Å01¨òˆä?Á¨‰À…?AfëæÓŒñŒ/à3«[?¾?¹üJ—gm?½2p¦r?ùIË´T½ár=œ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F§?</w:t>
        <w:tab/>
        <w:t>?åêaÞbÚò)T£Tú0¬Û?Úfo P‚¤“ÁÁ“•¨Y?‡vn?±7_¡c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|òeÁ9Ç.Sb`D”ÁÇpƒ?'•¢Ú}:û6×§\Ú.°—~Â,Vê 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softHyphen/>
        <w:t>4=³$ëÏ÷[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5 0 obj&lt;&lt;/Type/Page/Contents 506 0 R/Group&lt;&lt;/Type/Group/CS/DeviceRGB/S/Transparency&gt;&gt;/MediaBox[ 0 0 594.960000 842.040000]/Parent 2 0 R/Resources&lt;&lt;/ExtGState&lt;&lt;/GS28 28 0 R/GS6 6 0 R&gt;&gt;/Font&lt;&lt;/F1 9 0 R&gt;&gt;/ProcSet[/PDF/Text/ImageB/ImageC/ImageI]&gt;&gt;/StructParents 27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6 0 obj&lt;&lt;/Filter/FlateDecode/Length 415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mÜ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 ÿÁ?Ç@Æñ‹ü†?®hî®×?=´@?(Š¢?œ?ÏîÞM¼[Ïìnóï+Š"EÉ/ã"H2–%Š")ò!%G?ÿ?}÷ÝÇ_~øüc”~üK7ÜG»~Øÿü)þþûèÓ?DŸîÞ¿ûøÇ,ÊT’ªèîôþ]?¥úO?Õi’é¦ºl“²‰î¾ê~?ÿ½Šî/ïß¥Ñ½yÊ?ûøóûwÿÚEñ¿£»?¿÷“&amp;</w:t>
        <w:tab/>
        <w:t>d™P¡</w:t>
        <w:tab/>
        <w:t>x„VúÖIZ?}ïbµ{ˆ÷Åî?þ¹è§(ÞgU£Ÿ•~Ômð\¶»+ü~Ð½íÐ?â?[¡ë«þkH˜–oqV?¡nÐ¯Ž‚Ò™ÆœTº{‚–“}?&amp;J‘‹'Ýð??ÎúÇ?ó¦r]=fg™·«$š†Õ¯qVïžMó¨?”Y&gt;ë¾À?ÌÔÓT^ì?]NDWÛÝ?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WËzHQg*OZ«†±ïÎq¢aá¥Íîô?œŒ†ÓîÊzzåµ¤)õÑ‚Fã´rk–Âh[â–ŸA=O¨9EÓ‚´¡}ÂOG|?*÷¤”±ÿ?g)uÚJq^:*Í?UxÒ9óÂOfym#U/„Ÿ?ª?ŽµLìÏƒ–r\?®¬?µ‚Íëu=åU’ç–?+ìCŸ?¢õî?q–›I-Gnæ¯qëËîp…±+»Ewú?ò*?-äÊÚC¹îgLÇñÓ;?¼?</w:t>
        <w:tab/>
        <w:t>0—ßà‡‘g½û?¿_h?ÄŒ?Èñ…dÝ{æ"?ý›ÓÂMç í%»)øT;*e?/Üˆ–‘Þ£fÁ0e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€:7bkIlš=ýF0?*¨,K–7¡«–V¹?ÑÕ(mÝN¡šY!Ï?Œ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]Œ‘Ø€»‚†?I?ß`-ÖžÕ‰ªü¥Ê¾ÑO¿ü?E"ÐdK&amp;?-U›'U~+"`ôØÖ?£‡×w6z(í?âÆš™ñ\´?ÕŒUª?m¯»°?'*??l7ÜÉ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tO¦ÜwWnôlü,‚žŠÕnìÁð??YUÆÖ?ÇgÇÜ¡¯?‘á»Wl?.4¶zVmBè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ïV¢|N?;Ÿm?Ž:ÛpcSTu™´d)°ˆñ‘\í#šÛüpm?Zþpk©ûª´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,C„~ù@?µ;\7±ß±j4½P{Å4í0|t1·»'G8«??–??›Vxì©ß$Ú?{$¹ZÊŒ/ ëÿJðwÚ?xÔ=?BUì&gt;“?,ÉýND¢ß&lt;?(y[‹e¤3¸òŠ?Ù™Ý58K•C0U2–2”ÈÚà½Õ=ë?¯€±ŒÖ;ënv!Ž$??&lt;ôhgv?†¼?G™Ý/ÚÎ¶›mw¨L?À6c¾nºˆ9</w:t>
        <w:softHyphen/>
        <w:t>Hœ™@ã?ZÀÈêµ??¢r4ŽdR×ÝQ§}t{ŸhüÀ(÷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Ò—Z¡?è©“ÿRèGâ¸;»??Þfï?¢~)=?&lt;;?êÚNFöžŸœ—¦aPâØ?å?…î³XŠ?‹¬?˜ÍÁµýs\X÷Ù³˜e?Žv€Ÿ^âÒB¹u‰çeR“ÄûW0À^8U»IOÑÙ„à?²”?-¡÷ùñ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n?€€¾.¹µ¶Iš6˜›|ðÒ?•?qú¸</w:t>
        <w:tab/>
        <w:t>‚6`!</w:t>
        <w:softHyphen/>
        <w:t>ÝèJ??„3&gt;?˜Ø+ô^‚ü?ë?÷Û?Wb–ÁâK«ÀRàØ¹¥r‹1ã?{æ‹`ñ6j</w:t>
        <w:softHyphen/>
        <w:t>4¢Hk+?—9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yÏ-ŠlZ.K?¯Û?"/Sž?;’¬C?1?%ÀóÙz?§??1òÛ}á°Z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nÚŠR‰t®s(ƒ?1íF¢Ž?òjAÇ3I5?I{€Î†|¡Ô?©?R??89Þ€&amp;3/Øå?Z¦ñ?$ú\?wÖž?ˆ8:JÀ¾!ÜÑ4¿s/Y¥¼H$}¤ùØ?òbšhäèK®Ôù™L1o}p?â±€É¼ÎütÓ®…]?p™Âj€—üÃÚ`ÈÃm‡Tj¬Sg^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…ÇÁx?„—¸ 1è¨^Šù?LãcL.úñ+¼ÇP&lt;²?mé€âì"æÏÛ:©jŸ½UÌŸoÄüeÙ$u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ë‹˜ßë»„ù=ø6?¹ýLÛæ•~¯P¢ò£c°Ýüg‚??ãÁ¤ýÅ\ú ò‚P¹æ-{x›Q_¤s½wœ?Êœ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ŽàÙ²?ƒvÑ@÷À~Ú??&lt;‰äã‹°éuÃÕØ%Ë¤ïæ?£?ì</w:t>
        <w:tab/>
        <w:t>?| </w:t>
        <w:softHyphen/>
        <w:t>iqödo?P¬ä£sË?ÀêéV¯JÄÆSß&lt;ê½íL%9ØN?¢q+ì~ðyaWL {…ä’I¢x¥µ2Q/œV¥Ñõ?ã?…?ƒîÕî¯Ö5ÞÒ€Æ?ª˜j?®m?³?±ª6³¦þJâ‹¸BóÂ‘?êu?w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soCé??eK?èõ‹?}?7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iZÏ?ÚÖ‹;0?¯ÌfF~ ²í!‚ÔÍ? -Ò›?‘–:Y?Ï´.ýTû›Rbw?âü 6MÒ&lt;?t¦…g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%?</w:t>
        <w:tab/>
        <w:t>…Åg:¦zUCÈP?pÅ÷{DƒÖç?T»È</w:t>
        <w:softHyphen/>
        <w:t>÷?MÑ"¤¬vîðžMz´¯„”Åþ¢©%+?Š·$|Ç}bWx'¡™?s rk?^ý“··?å?¾T?X7 ?¥??cM3å3Í!ø5?P¨ÚYâ?wÊžs$x?VÚÝ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.?Ë</w:t>
        <w:tab/>
        <w:t>V¿N…EÑºÌà„Fë—\É´Ôf](S¹‰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Ì…kPNØ?aª`pY!ufjC²¥4xÈIä¸-ÉÐfR?=K</w:t>
        <w:softHyphen/>
        <w:t>ü“?(¬œIdOÈu-€ð…c?l£:÷Cøà¨&lt;’ÕÈ?™ž•d§?¶)œ½Õ*þ”rÓT??¤‹¬•?›…h†£³3nëÁÌ¶“üu?Ó ´†tsKð?•žàO"ŒÉ(¡9éçŠ???é.…•Eð˜µm’?&gt;?æâÁÙf?ï…G</w:t>
        <w:tab/>
        <w:t>ãk9ï`&amp;ÀÁßiŽûÑ¥D}*†?Zš BP?:†ÑÆb?+Ø</w:t>
        <w:softHyphen/>
        <w:t>NHeP</w:t>
        <w:tab/>
        <w:t>@‰°¿6?ühÂ…=?.¹§’‹õA?àWÖ²¯±ðÞ(»K\·F?é÷Ú’?9ËU,yœ</w:t>
        <w:softHyphen/>
        <w:t>?ýb#ÐW?ž¤?þ¶¾?ô½¾óGÃM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‘$l?©+çF/¢Ñ¯¬Õõî?±Å/Æ</w:t>
        <w:tab/>
        <w:t>Íœ…5&gt;Ô„ç?ýÛQLð?ðˆ•?Çacõì€?â?!˜¯‰r?‚V&gt;X?;?8W^?z\â¿íU4xQœªšòxGŽ|m^‹ÃqÞèÐêÁ™¼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æm?=¸TÿÊî0¯</w:t>
        <w:tab/>
        <w:t>1ŠAŒ³}÷+i›‚7‡tLÃÍ?Q?ò³ÕIè: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Õ?m?ož5&lt;ˆ1Û"1ôì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h³¤ÊÜùâ¶zšlŒ?G]ª¤öçXôéÚ™gßwÍ+_ Ëµ?#¢ë?$:ÑK\Q?ù.²?wx</w:t>
        <w:tab/>
        <w:t>ûïÉ89øuù¦EÙ.ˆòñbÈþ?3.Ù‹B”I\zËS"y??ŒD??(6#~Ý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Ô*i‹©Oòo|,¢N×%?2= ×[?£°ò ·¸£Ò?9?M?©…Öxo$&lt;¿’•?ƒà5?2!œœ#jï•Üå?¯@Ö?›þæ</w:t>
        <w:softHyphen/>
        <w:t>’ø´»©?¿½¤™I+‹ÿÖÕ m4§ôŠi^møT®,?u—ÈÔçÌ¾?‚þ—Þž¿??yœÍ¢«ïÆ?Nð?t3?EÂ&amp;«¿á?ºá?E{ý?YãÚ¦Žº?TÂsc6|?ë?‰c?í|??)tÐg€6“¬ìÅq¢?žÐ~ ¬v?¶§+›?øö3?åðyZ?!Y›¤¥Ï)§)YTÝ?¶ªJté.”ðß.8â´}wä“?YŠð#wXÐqfÌ°÷!æ„?Æ&lt;(šÐÈ(l³¡a¬µn{«3É•ƒböêN?llQþê?=¥?ÙjJ?™*÷???Á??hÀ€«Dˆ?cº+À£àÑ?í"÷¥™?â?Rj¨?ç·ú7ÊÊ?šŠ|vÄg?Û…s†Á‹?Ï?Hü¼v]??ï¤t"?$?PŠðe?õ?Wø?i?S}GˆÈ:Ç¬ö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YÖ?ž/Ì.¦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¨Rš??§YjéJ¼Q®š"¹š=j›cÓÀ«©&gt;ñ?ÝÞ&amp;§îþá?o”khQÐù¨q#Fƒ¿Âd¢ì@&amp;ÍI©¬`Ã”v?îÝi??´œ,×Ïá&amp;Y¤+·©eW</w:t>
        <w:softHyphen/>
        <w:t>4ù??psªô?¸$Œ"Spââõµ`›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£/|</w:t>
        <w:tab/>
        <w:t>Êí–%ûó?FmÅnz(/K{‡^Þþ?·?7?ã¼?l¹PVuP~®ºç«Nw [Ž4·—ôž¦?¼¸G©ŽÎ]¹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˜%,Þ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;ØáÞ]^:£TòæïÀ?¥'VixæDqú•?ƒ‘¶?NÇ S8‹ÇUx?G8nsH¥ì¢Ö•¢?Rš/i%Ëo—ƒ ™|.)6nIûû?Hü–ËÓ?r&gt;¶1HHóJPô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2?Ô(æ?jf/¦ÏøôF-®Q9´?ïç®?ÒÒ&gt;½È0*âÀ6?§?NAWÛ?JïU…Õ,&gt;£y"?Þ3–©çÑ|%°Ö´@)®†yçY¥\?1°Ÿ?ƒØWÞT?»gÁ•mÒ–þº?]_¥ ^ìõ]Ë™À·U…,Æ‹õøçsÁ–æ~‹IÂ¦Ûñ¹Fj|#ÖC?xM·®=•ëŽä3?x½Ë¦ÄÔ‘³†[§h!Ðß?rôœãô4êa{5?·˜•š¼Üm^h{ÓKÂ#ì$??|G¢Õ]yŸ‘¨&amp;?—ãÉ*”ëü?(ª1C?GNJ“jci2Oë¤¾e¶4¹</w:t>
        <w:softHyphen/>
        <w:t>/–&amp;½¾ÿtºCs«??öÄ¹„_°8û;ù™??^ÈrÝ9É´ÈfÒƒ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ÒµÔ¥¸€??</w:t>
        <w:softHyphen/>
        <w:t>Îu¤Ý?Á^Ù?ß² 9Y›€“š5O195¬?/´áK^F</w:t>
        <w:softHyphen/>
        <w:t>?²?cŠåjSæ”iÐÄˆýNº€&lt;Íç}@Ör‰Ì5œØ§2+¬?D›XPLsYtwAq¶ÛÛ?{ŠR {¾Y?0ÅÈ4](FÂ*BdCìÎ?÷??¾pù¿®’¦òE{²ÔŒOãû?cŸà?6ë:Ò°íŸby/¯cŽü™N?Ü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úûéA?öØÏŸ©.Ò›â`(ŒŸ®\·è¨-\w‡YZ™”L›''¶hq&gt;Ï^Ù¯)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„(LÍä7G1t#:ÏÊ:)«ÕÒÈÐý:88Ž¢Þ}&gt;…?ŸgEª)ÍÕ?L?®Œ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Çô±?Çì‹g?¶`!/0?P?;àðC,Š</w:t>
        <w:softHyphen/>
        <w:t>±¸G$?³…‰)?O—²?{ßNÞn)A¥IC{Á»Y“ÙKOÎ??y?|Z±í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wžÃÃ&lt;?0¸v®T½Š¥é™OŒ9Åæö‘`1UAÚv*›&amp;Ÿ? šÀ¯?ÑpÔÃf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¯w^Åªöÿc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]??aä~áAIh¸üµJëÖÿ¼Ý©ò™½A·wŒéô×œXÒ?f?Ç?÷‘Ý…cèÅýÃÐœ;&lt;ÓÌ,Ù«èFŸ‚°¹ôS(?³¡§ñ5Þ]ë·X|ZÊw?Ü'?ÛD¯!S™K°?æ4*]é?¸MÕ -Ã;Ðfð…ýeHv~?EÛ®?3?w =Ïœ?`?Y\f?¨ r!^?´?_*¹[-vð$ÁF¾ŒbÔ8?±?7DÞj§Ã_,ŠÏuÌÅ+w“%+‚¸¤‚º.hš??yù?ÿ¹Û?ÎögÊ*³”çÑš1;ªMN?&lt;Ž–L%¢;út]Ë‘?y?wtÈê]êä„ý9à|CÀÕ°'«Ü9®ØÔ9^&gt;é°Øà¾0</w:t>
        <w:tab/>
        <w:t>ë?3(K+Šë'7?R?(Õ«c#LY8¢ÑùÊ¼e,^)©›¤j½®³JãzÌ4?y%?º9èÝñ a¦?uœ_’/•Ùr§ÿ©Fæ]üs Æ—xz+×d ÿ?èã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7 0 obj&lt;&lt;/Type/Page/Contents 50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7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8 0 obj&lt;&lt;/Filter/FlateDecode/Length 423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YÛÈ?~7àÿÀG?°h?Í+Yl?ïé ›?Ø?ò°È?GCÍh-ÏL¤9Öÿ&gt;]]GW7IIF°ðÚjöY]ÇWG'ïÿ•|óÍû_¾ûø}’¿ÿûp›¬ÆûõO?Òo¿M&gt;|ÿ]òáêí›÷??Ia²Ü$WÛ·oŠ$·ÿ?I›gug’¶îíßÉÕgÛï§_›äöøöMžÜº_eG?zûæ·Õöð®ÍêsZ´«$]×íê0î å&gt;]W«ÍpH[üçð”šÕÎþy€_®</w:t>
        <w:tab/>
        <w:t>û?¹637:íVÃá&gt;•Á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FƒïÜô¶ï“ow}ù·¡OÏð¿ƒíxoG?}çé??üë?úŒGø¸ã±;Ü¾YÝÊž¸1·‚Yíã£ÉOšuÏçx!ŠøÙþ“\ýíí›?ìõÀ?Å—bÊ¬wwò?/iÔŠO–ÒwDi·dQ0?ø´¯iƒûƒ|’æëÑ¶o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Õñ?´b·?Û¸Möü</w:t>
        <w:tab/>
        <w:t>v?fK{®ò6«‹`ÏºkòÃ/ß%‰âÓb‰O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¬mÙdÅÌ„A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uI×6Ë›°ë¿Ó¢´$H×E]?A_€?Ütd–sTxMÏÍð?9Òww—q—*?ºQ½·ö7?š¹?Z]Ë6œ?8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=ÏÉìãné?ô1ýj€V½Ò+ïÉTr*¿ËÃø?g„í!¿$&amp;nõQïÚ”þŒ¶ý?Óæ}V?e¯Ý²GÞ÷?D3_ý×q±?áù™Š²Êº&amp;˜iO’ãv·ã-²HÛI…‚Nö§Ÿýæº=¦±L+m¡•‰??Þ?Ï0¬Ø–^mäsÚ¯F¸?ÓxÍô"ƒ{â?ÃìãÕ™8’W·™q»µ’=nD?¾ðyïýÁƒ?»pÒ¯¸</w:t>
        <w:softHyphen/>
        <w:t>¦/³¦$"ß‰Ît'µ?µv?¯¬ð&amp;ÇT-uKë•x`Í}%ò¿ð›ý}d¡˜ÊPYÍ+õ²ò7î?gF!—ãŽ?ã¶z°2(ÎÍ ?ú€ƒ¼ä™XðÌœÒusFöÃ¶°á@.uRu?ñÛ: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I4Œ±+µÑ€©Áº~Bê¾PÄ{ò£??·¿?Yæö|’£ÿ?§{œ™pÄßG²×4^†ic×?tYD4§¬¶øAôÖ'5©c?áþ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Þ</w:t>
        <w:softHyphen/>
        <w:t>`‚QÄ`ƒ?¶°—ÃfLÉ?gH™*?è‹¯’?‹}Ê†®á?,ì³*p‰?SÜ]CÙ‹nå?ã¸´FÑ´YÑ…k??.Q' OîÕÕVÊ,TÑ</w:t>
        <w:softHyphen/>
        <w:t>ØßÛ?Y??9Z?Ú¯(»jªÈîˆé°‡</w:t>
        <w:tab/>
        <w:t>ðY?ÛŸ’¸Ò¯og:œ"Ž?@Ú©?ž?‰'&lt;}?#?þæÉ ñß¨pŸ;’ãàñ°Cü¢?Ê5³üÈèØ]™??~8A]‡¶ÔŽ¸fY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Nô0|ÜÀ4ÃÄ~Ú~¯ÌÂÑøø0?¥Ö•žä$ªn£?ª['Þn?_@¬6w?`7??¦¤7Î‘½¬³¶Ó?I€1—Å˜7|ë®</w:t>
        <w:tab/>
        <w:t>0û3ÿ?SïQûÇ„$‘@•“ÇuMÀó`?…muÛNž?«!?‹?Ý??!¸ñ`û–Iæv·¥ÅQ+??Öî±}?¤6efÚð˜ëÅ¾Vrë°¯?³íž¯x3ã¥ìØÿñêq“?¹W,‘ÐÀU£ÙcoÉ\tS??å-më•‰²ã?a&amp;+?´DhD?_?êRó?ëŽÐØÃ'´öÞS™ßIY–YÛ†;‰wýþG3ãt–e—5u0ò›&lt;ÿP~??žóXK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–õ}»Ì„9";ƒßäÊØÛSo5¼¹IQ‹Ð·?kØ‘h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¥??}??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ê&gt;€iðÛ_™×Éã^?‰]%?õ=‰ÝYî¨-¬«z90qÞsä^`…ÒSÖhÞ?ÿ=ù&amp;aì½¨?6÷ÊjX40þ??t?ÑƒWH?&amp;¹?%âXþ…µs$BËÎe×†ÇºŒÕªÂrK?Œ¼œÕ*ë%Öýée¥oU@§ ïF¤Ê?A€Âº/—áOÀhýë{§½Â?}l¥»jÙË1«Ôö9–±`´e—ø×?áÊñ?Žð ÆÈ±?Yzí??</w:t>
        <w:softHyphen/>
        <w:t>gÞÆóÖÿŽï?›Ä2+0Ãì(|)?ø1æÔ?û—?‹’²?ã=©µ'²&lt;ó&gt;˜U?8?`Ø±œHï‰×YV¡?”ÊZN?š(r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HÌÙã?Ö1?Ü@</w:t>
        <w:softHyphen/>
        <w:t>oÄØ±¹8Š-$?TŒ??Ò”—È8Þ9¬ž}¼š—ž?½ãî</w:t>
        <w:tab/>
        <w:t>?üLpÎº³ŸXÀ\¯©¸dKbaœXè£Ý{8%KÎë?ÓE&lt;Æ?þÚûJö·ó·?€=µôPhõÈŒâüvúàLù?ÞAmÍMY)C?!õ£°õ,Ê‹y•Xì‘ûaÓ†Ñù=é÷È›ƒÛ3±T'‚¹ãÕgá?%£çÈáH¬?‹có‹0ô«l‚?f¥\¶-M3Dþý©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‡ßSCÀÐ_4^9*_á§Õ?‰YUŽ7±`n@]Ööìwƒ…‚¸ŒÃ‘þ¼v?wä‡m¢??;]C¡¯??Z¼fpÀ’¯?ï?-ýa„uKï@8ÆÍ–d¡5€&gt;ƒs,ÊMÛ?dYì;‰§–?ÆSë¼ËÚs«S@õ²¾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þÕ«…ußG¶ªÈseÖà×èç#aþ Îùì}XªqþýDû?ù“Iÿ?8&amp;î¼ý£„½}û6àÓ¾?àÙ?ÄzõY«ë¹#ÜˆÄm?SZí4Oíº¨ f¤¨¬s{?ÉÕÆ*Ö§3"d,:! l›a?f?ö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?xg.æ$ÑPãÆ¢ÿ?ZÔw?;0V¤9 5±½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¶ž6à? cäà¦¿«&lt;.êª).ºÈxªM©?œ</w:t>
        <w:softHyphen/>
        <w:t>YW?ða÷UarcáVÙêÀk„^??¢~?ìxã¢—?VR*Æ7'?F`üZ!Gs?p\3(uhuÞÁìÊ ,+N„ü?Zsº“bƒ&lt;éTtÏ¯»®ôÂ??ç:8Å-]‰„e??ÜMÝ‡©?owš??žH0"??¬G??¿Ï”ñu?Äªœ³‰?@QžçÌdkB¾õ‘‹¥f</w:t>
        <w:tab/>
        <w:t>™JÎ(R:?P×eŒ?SŠš?îõ!Í&lt;÷ù¯*ÌþubbŠ¬r ?£Îî</w:t>
        <w:softHyphen/>
        <w:t>Õ4Ñh/?ÃúÐ(Æ¦??‘¦X(-/Ú‚øïN8?Û?¥?™,åOHëJ?í:x?zN? /°š?</w:t>
        <w:tab/>
        <w:t>Þ</w:t>
        <w:tab/>
        <w:t>&amp;Cäfâ%·N÷?XM²úÇß/&lt;Ê!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cªô‚k³°¥,ôµ±ã;›ê</w:t>
        <w:tab/>
        <w:t>ÝY!ù‘É ÎMöTŸ›ƒ?|îÞž{Ëç?7¼N?ëèãõ?t‹ÉÞ“Åëã”n~Í?-|d}&lt;£bù$&gt;?ˆ?¨:ˆ&amp;Œ1’0?†Wi;Þn?â·Ó·`ABÍ®ËÿeÛÊ":S™s@Ã%z–’?½Éò&gt;ÜÇR¸µè;ˆ&amp;?}Å</w:t>
        <w:tab/>
        <w:t>ß§:Vé½îáirm´[?)¬*‚D¢ÝzœÀ+&amp;Y?Û"XD$?5Ÿ,ä•ç?I?;ÏúàëYnÕ’¢?áÇWhÀª·:ŒqµR²Z?œ&gt;Ï?Šµpè_‡óe]Y˜6ë»p£?çÔÖvÏÁ{/O7dþ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f†?ñwhËç“?}¯ìCÎXaÌµNoñQ5&lt;‡1Ë??5éž?»¨Œ¦ºJM¸ÕÙ´oqðµ²Ð.gJ?4é"=´OÛ9†e7Oi#»*N×0¼Khcs¿c£Ÿ??˜HôÀ?é€5g*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S)?”?M7»X?dr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qÒ</w:t>
        <w:softHyphen/>
        <w:t>.ô_+ÎÊý×Ëú¢ÿ?ôõ,qäJ ²Ì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à?µn%° ‚B^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ÉpnPž”Qw?l'áó²è</w:t>
        <w:tab/>
        <w:t>?šHr\œ¥ˆ²ˆ¨û?þ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ô?˜Ž½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¸Aß™¬®ß°¸'7Š??</w:t>
        <w:tab/>
        <w:t>Ç_NwBwT</w:t>
        <w:tab/>
        <w:t>?(Hò?</w:t>
        <w:softHyphen/>
        <w:t>oO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Pfk?.IK]Ñã¶÷%åB¿á‘oht…É¤ÊoRnÔ/?î?â?9?Î?Ç??S½DTõèA?(³º^ýƒ·?„VÉ&gt;RhU?w˜œ??ˆþ?9[Ô³™‹n¥4?zc°Î#—µ*gÚ¸E»i??¢z¨c–WÛ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º,)Tt?h%=òò¤PÑ·?jN.+ùÇ¼ÈL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¥¶%?Ód&amp;ôˆ??Özîáê?]Ø*®L2[`àÊ?"Îaá&lt;WÃ6}‘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  <w:softHyphen/>
        <w:t>©êIdÌò`ä&lt;f?÷òF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Ë†“?:Ÿ$åNEYGÞje\ÜD0‚à¡aïÅ ¾”X«P}?¼ã¥Ãll5)?+›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OoÀ??BfŸÐ°|Â§É¡?A…?ñ¤ÆÅgŸ ?ç$íK‹øªîâ0G½ä=l-4p??Ï?mÛ??5U¡?É—H“sIU£ª]Ý?ô Àct|G¢bš?j‘‹ðœqô,8Ú:rªß¹Ý2ªÆ½îŽ</w:t>
        <w:tab/>
        <w:t>C±gåUÔÈ¸âE{V‘2íÄ¡lMvÖ”±è{µÜL„?šæƒIøs=M3?ô“HºiN?å¢mùÊ©5—áË?¬ð?Ò°xµ©'1)jºå{“îp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”"ÛëÍø;nêxo·)W;œ…ô¥E&gt;9—É?ÎN=\ÔKXÜátá?q]…Ó?íƒ?Uy,è!yB¯Œ1Ê!65Ô/äâúòý??dÚ=%i;yÔ‹#¨Ù±ò:?“nùt¤?iÜï&lt;ŽU¦ßíkêÕ?²Èî</w:t>
        <w:tab/>
        <w:t>ÚQ</w:t>
        <w:tab/>
        <w:t>\!?y\pî?,@ªÌ‰P ¿k?»?tƒ°ïÑÒ??¿U?ÔŽOúÀœtãÇÅ%—???¦ËËPKCÃLÖ?³·9ò?ê‘%˜žgM??~9gØd}?ö8?3Î5û2E??žÅv?vøƒIM©Wr?ÎÝŸ?Aµñˆnç@&amp;~þ¹Ä?f?•â?ç=</w:t>
        <w:softHyphen/>
        <w:t>=~!¨?Y\à»¶ôï=?.Ø—ç?î=Ò&amp;¥uo‰£½?Žê:'u˜'Rc^?Ý‡?½¨ym§kÿãp1é½ ôD¦ºL’ šŠA?:šÞ‘ÀìîºÁõ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€3Å?(ˆwÉ?ÀÛ4A?2&lt;1ÂX†~²±ë×¤ÄP9¥:Öèùqp±‰0*??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Ïv‘a9(aÀ¼?Ç??“0?Æ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0ò¹?gb?—õÅ˜DÐ7?MîŽŽ®Þåžßg¹²†'W?3BeBÚ3&lt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;ê•í@¥ôä!?óê?“?|ù’r,?È½A´š?ðÖ:ÂŽ5?“ôÑ?7g?.]YÓCý|@</w:t>
        <w:tab/>
        <w:t>-v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wÁrð—3BPX¨%¨ðjÊoþí×|??¾n˜j“Š&amp;|bE‘Æ!Uø$I?ÔñÖ©œI’b.u8y/??¹?¤ïD?©ßuÜ?ù/“©?â}kìg??ÊÎÂ| CÌiw‰&gt;*ê6«?'P”·¼@à?¢úIBð‚HÙ©ªðUpNË¨ú¾Å?yU?GpeŠ??žò?ÊÛ?§Õ2g"W?ý¼á‹PU-5}?Sêúp7?‚Ol‰ (?ù??÷ÿ"ñôçpËX–ç.ù4ÕMžu'ký]¹Ö†ÃÄsr?=½‹jEL~B~ìGwägY0 ½·?ôN.2”¶ÍÕâ»`ÑÆû–íê£zAä?h?ïo‹8ÏøjS©â?÷ÿO~É?¢¯£GTævî?, bŸ?‡J°C@wBu?1–æÁGŽ°Q^êùX?¥^£ÍK™,æèÍihJdGÍ¾x6_sÒÙGÅ]R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¦ìT^¼ö”)³£ñBt</w:t>
        <w:softHyphen/>
        <w:t>ø5SSn%‘¤}ô®"¨¹¹Ð‹(à™ò9ª‡™!?Z…?„‡`T=rE»ªì"7K~G•dXŽ(q]w“Ö½CÁ””[¼§8?À3«çß2©Ê¶E"[°OâÇÄø™'‹k½aÎNîá‚(Go?ÑÎ´¢%:Ÿá+Bå??%þ?Šº‚?I¿…??ê*?EÇ?"ÐøÜ/–ž†í¸?ÔBRXÄë¥Å</w:t>
        <w:tab/>
        <w:t>yIœt?u?MÖ†§ž Îÿ?ùï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9 0 obj&lt;&lt;/Type/Page/Contents 510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7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0 0 obj&lt;&lt;/Filter/FlateDecode/Length 42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KãÆ?¾/°ÿAG?XqÙdó•??²vâ¬??A¼@?F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Xy44»Î?Ï9]]]ÕUMR’9ŒØìgu=¾zpõþŸ«o¾yÿÓw?¿_?ïÿ1&lt;?¬Öãóæ‡?Ù·ß®&gt;|ÿÝêÃ§·oÞÿÍ¬ŒÍ»ú´{ûÆ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gVm‘?×ÔÖ}^w«O¿º~?üÜ¬?Noß?«?ÿTváñ‡·o~Y¯²ÿ¬&gt;ýøöÍ_Ý”0-OT¹</w:t>
        <w:tab/>
        <w:t>ÔD?ú¶yÑ$}?evý˜mªõ¸Ê6¶XoÝƒ]?Y·~†Ö?÷:¼9Ž¿f¦]?OÐî_žÜK|7œ`?þÞ»Ö?ö±n¼û1í3,ì°lÊÜT·¦lš¼èu_¿</w:t>
        <w:softHyphen/>
        <w:t>ñ+ïËfþ0þÈðâ?~¼ÀØî</w:t>
        <w:tab/>
        <w:t>žr×¥j×?wØõœPè?¦ÜCÃ&gt;?®2q¾S&lt;ð½$Ä('³ë'¿˜]¾ª?¯Õ–y?Îö•¦;~?B¾s?ÖµØ??Ú[¿À9&gt;NöçÚôÁúµ¿XÇž(ÇxÑ4‘íp?»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é×ÌTé6msa›bz÷¼u¯‡£[Úõd~é°?ÒM/?ýùlÇa{†1°Æ‘¶ci°dë9’ñãÎ¹v?e“—e¸ÿò9_Ã¬¦mhŸpú,Ð*0£~?7Mçx</w:t>
        <w:tab/>
        <w:t>¶??³?³ÀæžiÓ?ñbðÿ[$À¸õK„®÷¢Û?à·?±3PÃÏþ.3&amp;.!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¨t3Ï´?Ùû.p4lf¸£?Ôâ{?’É‡£g</w:t>
        <w:softHyphen/>
        <w:t>ÐòŠb7¡Üí’Q8±·á2$=‚¼?=?óøÕ”ã??}?E00•±—?Òvx=yi0‘ÑÝ»</w:t>
        <w:tab/>
        <w:t>£»6`˜'ºéS"%?ìå?Nó?ÚŸ?ŽS•U^Õú8~"Ï`9JÏ?”Åq·?ööopG¦4é¼NI~8=É£•?HÅÿä</w:t>
        <w:tab/>
        <w:t>À&lt;e½þºrM_æ</w:t>
        <w:softHyphen/>
        <w:t>ÚvT"R«ˆe?/hðë8?å^‰ƒÎ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?÷?7@º}‡Ô?éãÂôÛ„òv†¢Ù¦•„Œ¢ù$©TàÏD3î?Õð¨~øðB?=?_ÐY?§Ü´?ž£5&lt;ŽCÖâ¬¼:Û)K÷ë÷zù6Zg??y?bÕºõÄ{¡eŽ‰‰ˆŒâúK^</w:t>
        <w:tab/>
        <w:t>êR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Ôp?®Ç?ˆî^|</w:t>
        <w:tab/>
        <w:t>Ô×D÷J–Ôƒžõ‚?fRúÉ</w:t>
        <w:softHyphen/>
        <w:t>xdµÑ*Àš|°?6?¼àäW¾</w:t>
        <w:softHyphen/>
        <w:t>A›?qNPŒ?L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šÍXÏìñ¥¹z9?§TÝÒå?;³/Ø–âG×+?&lt;è†T?‘mî½Ñ%Mo½Z{?{7ˆ‡ö$K?^Héƒ†/Ô†û¤û ¡10vA§U}nz}âŸ4YCð£¾w¼aDãYòâ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+?c/Â?»Î‘4—¯Ê¡®6ìû/’ü&amp;?MÐ?à 0š?Ý?±*´l?Dlè‹×?^Ý%n*æ&lt;˜œ¡ëýdrå çÑ©nG??@µ?_´ÐV¬ì?4Žó{²p?¿fÎXzEåÑñyŽ?CÖ©?ÞÚ:&amp;)‰/“Úaª¢œJ?é«‹zq</w:t>
        <w:softHyphen/>
        <w:t>Ð</w:t>
        <w:tab/>
        <w:t>?©°6õ,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D—fzD7êD?z "ñQ_i;#¨ŽFŠÇ)N0/ªð®YïŽ?X“ ‘ßäÌ?Q??ÌÅ L›jýo ñ#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{¯ãØ¦ðâ‰4gz??hr+ƒñ?aÂûdKžGYuiE?4ì??k2ß}?æb•»AÔ7"Y’^8?ë~œI?RËW5?û½ÔU®ËKd”ÙÃ,y¤Ö6 Ä?ÍâÂÛ}¸?ö/•¥ö-oé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VÕF‚ÛCPã{â?ç JÕä ??Þ¨üRïh+—4õe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Î8%Nˆ?{‡¦£§š?ã9Î1þ–±Óf×çéŽ?Yý³¸,l5Bê@?±Õ9÷›5bÀÈÌW!mÝÖyW?Ú?Ñ•øš5Qgb”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h¤í?·®§CÀ);ß"dýù?FÌ£õÃ3üÌ?Ã??„7Ôv–C!Unëå¾«¿þôÝj%¢Uf)Z•Ä§jgÂ‹k«‡?Ôm}1?¥úr?j?Œƒ?{H?{ó:uc?ñÑkeö???GF'$BðÄ‚-P¶.rÛ_&gt;Ûû¿Ù™?_YÛ¼Ñ#¿)Š?å·éà¹ð`Ùty[ÝFÒ²-ó&gt;é;?{¡fÝ³Wúèu?LÖÞkÌèÍ¢`â ?=</w:t>
        <w:softHyphen/>
        <w:t>˜´w8pAkš?üB±'l?&gt;Ð¯ù¨æ?·äÿØ„ :Yš?ä¡ÑS&gt;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ÚÆæe£‰ƒÑC”ÓÒ°®?</w:t>
        <w:softHyphen/>
        <w:t>ÿ?®Ý‚êîþàµ×E“7åm×^›"ïTßÕÆSèÓö—õáùš–s?·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A?YÌÞHNjÛ®ôa¨®’?iƒÎ?¾fuó@å¨â(`‚?Ëœ:œy‚-£àç`¤â»;œc)¶Òæ½‘g]&amp;gU9ÌŸô…e†Ï?Q|æE‡ˆq±Ñ\/ÎL’åß“Ô?àsÁ</w:t>
        <w:softHyphen/>
        <w:t>ÜpìÆ?Ÿ</w:t>
        <w:tab/>
        <w:t>}v®Ë:¯ë°×Ô!5•¼?Þ?\\K±ˆ¸ªŠ™D ‰1´ñ9!E?ñ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ñ?žº+•?I#Ã]ŠFaÖ[á?ÝÇ&gt;?\$ik?“¹¥},é…ær»º‡ný|ü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”Èº›Â+uÑå]›Ò{?4æÜ¶b‰Ã®â_&amp;!€{öž&gt;?G;¿©²’°(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ÔxIÞ[ òÔï=\¶à`‰ƒ_™º?ƒ*+?¤àaÉÔM‰í¿‘¯&gt;¢?æ?&amp;7|ËQ&lt;OˆB8&amp;O™?—ÕïAÀ F?oO?0J?rG´õáI‡¾O±ÿDLã?4°w)™Ä½Vqlß=Ã81?àÞ?»&gt;?tÀ,?o*?ƒ{?ifÅ¡^;“»ldï¬H•H±šhšÀ£õ</w:t>
        <w:softHyphen/>
        <w:t>|dq¹E?Y?9ÙSÑþ{s›?½âà×”çë¸?ì–ÄUlœÐëjöÄ¤U16ŠÃqŽÁg„28?›Ä/b×Õ”3¡?Ô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W4?®Ù9A?‹IFà???ŒÛH?^äæˆ¢</w:t>
        <w:softHyphen/>
        <w:t>&gt;"Ú?=×¿’?ÔÙŠ"7P?S*^×†r¾</w:t>
        <w:tab/>
        <w:tab/>
        <w:t>QpèŸˆš¸]%ë¶</w:t>
        <w:tab/>
        <w:t>J/Qrä?R¨&gt;M5??0m˜Ÿ‰M½Ãš?»„ÊÅ?û?)ÚÏÄ[¬Fmç‚iØûÛ“?áR’¢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BAÔßòímÙ?I1.«¸ß??&lt;°??´ã?0Æ}?3îvÞ‰=Ç¦¯’âÒe.+MfõL:ò?¸ù…?ŠÓ$VBE¢÷</w:t>
        <w:tab/>
        <w:t>sN…?D</w:t>
        <w:tab/>
        <w:t>®ÄpWLè0Ç,ùU¶krÛh"J#ò1Ð$0ìå›p8¨ªfu?äXÙ$há€·u?¯?º¢?„ºÅ=î¼Ìxžòq;ÓôëbžêX¯?šfF/L'Fƒà7¥?«MwQõ„=³×ú%X???y?</w:t>
        <w:softHyphen/>
        <w:t>Sh?!‡&amp;¸HÎCøá?}?îi?gî^áøgV¨°|UbœGÂƒeµQö??bàDD}Tò²˜É²ËZ‹/B¥(Þw?ÆJ?¾g÷Ž!?XC?LëÖ?‹ø¸???¾CN?ŠˆÕ!îÑ;?‘ß£ÐW&amp;?'®R¸êMÞ·?]ÂaM??õ7Zô"bæw‹ò¶g6.:•</w:t>
        <w:softHyphen/>
        <w:t>Ã„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‹)Ÿm4^?9‹ä=}?[y?&gt;S!“?ÃŠò?›Kñ{?çg¥ÓÊ7*ÏPâžy,tãÃ]¦Æõ;pH¦ìµ?IëM?åæå7ÀÇ…ÙMÕCÑˆš?ÑÑ4cuÁ‡EÕ5ìÕ&gt;pp^%‰½gu1Vë+Á?)–ª£7?ˆ%Ñ?</w:t>
        <w:tab/>
        <w:t>JR9?‰ž?¢Ký?´1–À&lt;QTù4ÆÆlí-?Yå?í¥G?`´·hÌU??Òººgg]!@Œ?Z?gYAa¥TÜ³g1´ŒÃ&gt;ŒrÍËö?VÍ:??ü?ð&gt;?‰œu?iÑÖÌyð^Ïž™Öª…W„\‚BCû?±Š¸YµÓ?|¸¡ª²&amp;ÂN6‘${ùÒhcŠ¼Òƒ/†¨Ë?CÔ•³þÅÜŒ3!êÛúbˆZõU’^^BzrðÖ¯î4?7B:=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ï‚¼?èÂV²S&gt;?¹¡Ô?ór“”Î</w:t>
        <w:softHyphen/>
        <w:t>D*ióû€]S‡»·põQ?Ür?Óý)?ˆÎn&amp;N‰ï&amp;@‡Ru?º³7}]ñ:xAè-ØV«??ÊÅª¨›kÆaÝl›?=yš?TÂÆõ|‰ËR-/ÈýžÈ€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å³:Ù?G§j´œªd·£ÇÐ´'£/X"’ÀM°tŠ&amp;</w:t>
        <w:softHyphen/>
        <w:t>˜?ÃNOq]äK‡OjIÅ'?èÍŸ•ªõ³?V®</w:t>
        <w:tab/>
        <w:t>ßàÒÁfI)?hñ…¸&amp;„?dA?´VdŽ‡&amp;ï</w:t>
        <w:softHyphen/>
        <w:t>Öê½Žª|ë„°?‚'}¾:I+NK—|êS`&gt;¦ ^Íé+p¤•K^eø²µ?¹ŸõWŠP?‡?Æ\1Y?W?«ªœ??</w:t>
        <w:softHyphen/>
        <w:t>¦hte7’?dl´Ñ¨ðŒÆM"?åÏÄà}›²B˜?#‰žáåÌª‚O#4`yvÒ„!åu2?¾H$&lt;&lt;d¡V/û–˜UéPƒ¡¢E±ÌcÖÄxüˆ+¹“*¿ú”5¢‚.?Ú?%Ô÷`CÔ‚‹i¼¢Ì«V÷?×3B"yÉð/?]H";×xq??«[ÝhuKgÇ«k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÷¶¾huUßKV×öZŸÈzöã?zÌ˜\×?]C‘F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©Põü;ÌmZi¨,ˆí?›?êa?ƒßë)(&amp;¬Ê×7ªÊ‡)B~ýK?Kg|é~¾@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·œ$?U?Üe¤¨?BÎ•fÒg§dßL¨0^ò!:??ÁÓ¥#Ã&gt;îB|„ "œEÌÈDd-®¨½ßPr!ÌðJK²ëuz?mÞÍTå‚a1K??ª€@í:† …Ré•™</w:t>
        <w:softHyphen/>
        <w:t>ŸÔå7?ùÞ2îI‘™ÀÉ}?8?~tJqoÌ?2??¦"v¡?LÔíê\Šp%DP™Ily7? ³¤u!‹î?®è~)‹Þ'wt‡Æÿz?Þ8Xd¨ÀU?ÔÚ©èJç2Í„6!?0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¦?tÐ</w:t>
        <w:softHyphen/>
        <w:t>ibj·MV9ÅU?øëÊ¤b?J}c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P???U‡›”\F¤:</w:t>
        <w:tab/>
        <w:t>æ?c´¥cssðÝ8?UË°±âÒø1Jã???ÍÀ</w:t>
        <w:softHyphen/>
        <w:t>GjÖÈÇ?‚uþÅpDV§ŸGŽ'Oê?°³?²ÔÂHÅ@MÓ‰ºÃI???q2–EˆÏvRs‹hQ£…ß‡’cèÁ?†ÿ</w:t>
        <w:tab/>
        <w:t>?–?ï4â»–‡È?®é–ºiS;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ò÷,&amp;ˆ}ˆ¬[àQÓÕ—väÞÊ?Üˆ¬aWÏÔÌËi‰púF;v%Â“¬¼ehŠ{®fÂùúc¥dIö°i?©úœ[^¤|GPl;ñæ†O¡ŒÃL†ü</w:t>
        <w:tab/>
        <w:t>ý¹ÏÄáaI]ŠVúïyÔŒ‹?ª?í§úê?Î˜•NAç?³m‘~²"b3¹ÔK§àÇñ!?žYËë»?Ü2ì!ê3ôrb(½HË²eE¶,õojaßBe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÷õ?u?</w:t>
        <w:softHyphen/>
        <w:t>*Ó¸&amp;Ø¾`â?ià"Ý²—&gt;½6ïÜ$bˆào=“?%,ùŽ€n?Õ¨ÚµBÝ•áâ?ò¶Ã?}³'?¡?‹˜;?/Cåß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l5¢›</w:t>
        <w:tab/>
        <w:t>Ì „?¾?¢±iQ8À:?ˆ_?žo¸?‡??+/`¢G*#rºðl?®É‰kÖjUQ‡Ï×´’ý3?²Z)4&lt;Ð?ù?(X?nJçö}k:y˜C#´ŠT+wó—ãpûÇ??</w:t>
        <w:tab/>
        <w:t>Ý”?À&lt;S»”ê9Ú›ø?î"Å{‡Ã?€½°Å_ŒQ(‡ ?º™ø &gt;K?×ü’AYQxCXL?2,ùÍ¦?Ç]njÑÅ.Ë¼¨UWU_×÷s%C?¤ù;{*!è°</w:t>
        <w:tab/>
        <w:t>Q‡MŸøB¦¸?–ù€ˆò°fQfäb??ç?|óÎÙ¢°/Üë?K‡¿J2õI¡Å&gt;?¾1è$c’Ê5c.?ÿ6"®¡î¹4ý\xj&amp;,(j×Œ‰ˆãÉy¯TŒ</w:t>
        <w:tab/>
        <w:t>ûÚ?~Bßw?yáõ#ÿ@ÿDO†^Jt¡aZÿÉ‡¹õ‹?§dP(&amp;eÇãÎ§°¼3¶Ô&lt;^%UƒÆV‚ö&gt;lÇù/?&lt;‡þ&lt;¯ZÃž›,À§?#›VÂK—Š?zÊ¢~=‡‚ÍáY×+T62?Cþ#)©o‚)î22öQì˜$S&amp;÷¡°ÿ?~r„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1 0 obj&lt;&lt;/Type/Page/Contents 51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7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2 0 obj&lt;&lt;/Filter/FlateDecode/Length 428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ÛF?~7àÿÀG?ˆh6Ù¼²A‚µ³?x±Y,??y?öA#Q3‚?ÍDÒŒ“¿]ÝUÕU&lt;FL?8#6û¬ó«êbòî¿É7ß¼ûñÃÇï“üÝ¿7§ûdÕŸÖ?¼O¿ý6yÿý‡äý§·oÞýÓ$Æf¹M&gt;íß¾1Iîþ3I“gUk“¦êÜßäÓ¯®ß??ÕÉýåí›&lt;¹÷OE‹?¼}óËê.]—«?üïœ¶«kjW?ððU’®«Ê=»ß?®±‡çfuç'÷Ì#ü?ß-ôè]ÛÎux†¦íÆÏéW°«?ü¸Ç®¶žüÑµ«cœÒÿì78ñ%¾ØŸÓÿ%ŸþõöÍ??=€&amp;D…2ï²ÎH*üâ&amp;vã~MMƒƒqu˜:4ø?Ÿ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Úð‹Ú9t³]?÷?7Á$ÃivD?ÿƒ?ÿMlÛÄOp–3XOºdæDÄW[d??h~›&amp;?;@R?ãõ?8…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-ò£?¦uèî7qu]ª?PÜO™\Ó†Ïè&amp;ò?ÏûÞ5o¯¼ˆ Ì—ÔT´?È›éA÷?Ó½*T=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£•?dG???ä~x¹É???µqÂQ+</w:t>
        <w:softHyphen/>
        <w:t>±m›•</w:t>
        <w:softHyphen/>
        <w:t>¢î?Óêf»&lt;kæ?&amp;ÿøñC’?m6sÚ,ølÜ?MQgff'Üµ"±¤k“åµîúIŠmëþÌ(í#É?t+üã&gt;Œ`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?1©½n„70¤†ž•Öã¸È|Xò??ïÏ¤+¤¹q†¸÷gÚã?Un¬¸ÕŠëŸ??šyµ?SØˆ}?„?jèÑÞÔ\g’J¤½&gt;@a¥}Äé?I)X[=_ˆ°EU®¾ {ÎÇpöøfë©†?¸àžwAk7i3ÁÝÌ4Q,žÅ)aJÏAäolÝ?©???Nã'ØÌÐÃæ6«:E?&amp;E5`4ô$hÁ”?Å?ùE÷jà"3ZwEV?cn ÙØŒ?ú£?Û??Œuô'’œDßð†L?,?ÒšbõwAP?Ø½&gt;²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ÀaÑG‘ÂØWTÅ xœÈ‡=ê—›?l;HQ1và®á€Â][öÖ3›Ñ¦?¼™ïöx[?ê¦Ê:‹?8?½Y?LiÑý?º–?g—Ï@</w:t>
        <w:tab/>
        <w:t>êéI·÷*áZ~M;ê?DßK?û?Z†?}8÷?OòÂVÀ”Å€¥¤™*¢ÌS´?dVbþ/´ÞÙ¿Ð?}¡a^„°?õJÈHiGÏA,?Ù¤Úá£¢F&amp;ì?e.Bpº.œ]2?y{@)&lt;2?òœŒkØjÞ?.(»Œ/68àDÇ?öÍ</w:t>
        <w:tab/>
        <w:t>µ?ºl?á?Øçß!.#-¼J?Ý¿Œ”ô!î_?k÷xG¦í?¤Võ?…?ç=?‚?d?0ðÕ'Ésló{E~NS½rø¡®5Õ½?½Å&amp;‡.?Æj¡"??[,¢Pc£•$'(½Þ_?ßf$½ÂªÔ?yÐ ¾Îö…!A|É~7`]´¡j´‚ós¤íIžÍa/´?&gt;‡:§¥cö×àýÐRlPånQ¾¨?Þ</w:t>
        <w:tab/>
        <w:t>+µù"?Êæ‘¶¶Õ¦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æZv&amp;D?š¿øÍ</w:t>
        <w:softHyphen/>
        <w:t>ÛpFp?¶^ý'eôNÜ??h7´g_Ì‘Jpˆ¬\V(ƒ¼¿°w?é…÷¬€•{&gt;÷Û´ñŒ½'£q?l-?</w:t>
        <w:softHyphen/>
        <w:t>Ûôw !oþÌf†%]?</w:t>
        <w:softHyphen/>
        <w:t>7¬ÒA¹0½°ç?</w:t>
        <w:tab/>
        <w:t>¹?E¿‚ˆ?»p™oq¾ÄÑ?ç‹‘[°ZW–s</w:t>
        <w:tab/>
        <w:t>“‹¶?ÈÄÍ²£¥/LÑ°@3í}`ÌÀû ñ7Z¨¯ÃïØÐ6š#Ü°??U??•?Íì½-~FiÛ)É9Ð–Ñh?E+ÎmH?§?3uãðŸZ«Ç9&gt;èOÙ¤5!â)›?#J»ÐÍ;©^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ß{MØª˜â)’“Ù#5+?DX?˜ˆÕèQ:Â¢˜ökŸ¥Æîn‹}åÀQCÚ¤…ëŒÞ“{?Ä_3T·nf=ÿz®k•CL¬úî</w:t>
        <w:tab/>
        <w:t>?xùíŠÈî¶?¢8°]m‡®Òª„?l·OE?hÌM×c:¼q6_y?‹½?i@lÇ@?bÀ?‹mOª3?J??±¡[?Øm6:GŸSŒ?-S ?Øxß?dÒ¯›ÍMhÊ?Ø&amp;ç{5ÍP,L3T?Y˜…y†e}C¢Aõý??@Oðï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-?CxèéØK´—±?§°€ç_“˜tA0`?æk7PXÎ0?›Žï?´È(,:ã5Â*{nÜÅÆaŠ?f¹HG?5?Ôi³½â?iJ?¹ž??™ƒ(vXà5Â1Šê•XÃ?˜ó??¬}÷ŠÅ¶…^pœ%³?Y2Ó? ¾bà7yþ¾øvI†Í´uVW¯¯Ê};“µF÷Uy.SÔcIà,g ÆœÃ*œ?´ž|JhÜC?šQMæˆøB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]%ST4êžOƒç£”˜{&gt;</w:t>
        <w:tab/>
        <w:t>òûŽTé@sÇÐÚ4‹e+o³¦"ïü{°S?•‡3!?¥tÏ?:?ãE•còç„8ºÈ…&gt;¡‹uÓã˜È?åÞM?Ðî?IžéT›?Å?Ã?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´</w:t>
        <w:tab/>
        <w:t>??h|f£üÀªÃ§bl^8Z*??`hNn?Ú:?Ä8wZz?uœC~†ÖC~Ã›fs*¢×'‰˜ýù5b»¤"ûó VÛÄé}Tò?FrÐ?ý¦Œ#`z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pî³}˜C]ƒL,(}???åEBo?S³á?·IîpMA$¿(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ù 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Âþÿ"ˆ$D?Éx€GE*e‘°Ž¤uY{²lÆÎµwbÉ5g?Â?Ìw?væ^¬l²®ÓgŸÃ¥óáu£û~F¡d?|Œ¦‹¬Ð(?ˆ¤›I?Û?ò!c†àÑ?8n‡HÉ½³«ûH‚?‘ÿµU›UÍ?™14@¦—³Ð 4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@íÒÄ»Go©ìsi”qw¬CÐ¾Q?jpc?ç]Êð:3&gt;ï&lt;Ãs°öªïg2?‚ã6Ü?…3ys.ƒ‘?ïP?ªpÍ¡”ÇuÐ?€??žØÎQßâ¡5àÃ&gt;Odd?÷›‘3Æ??$õJ¥`??Ä‹?å¬í(4˜¾£9rÿ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’¥ZO$++ô°[4ÞÏdùØ?U??ˆ@?Ú÷ý…Ž7D“&amp;¸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·1Ô:²?ÃDÈë4wà§ \ñ/ÊEt&gt;gJV˜ªò°e?p</w:t>
        <w:tab/>
        <w:t>ç±ü:ŽòîE?Xö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jVï¡¿ß¼?N8Û@UN•yu“ùy7H„™iðH¸Ì¹w\–¤Ãö`òöNÏ??›Š”ý¶Cr`«Š@~¦¯Í*;è+‹?&amp;/aëj:íçÚebÏ=RÒÉOñY?Ñ½™ 3°¢.eŽ??êéë 7LÉ(yØ?mqÃ!;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b£{Õ[øæg—8Šî®óæ?öK×?âÃ‚¿€×J?4??Óå??o=ÎR?¿A(´™Ryÿ|!M‡èýBþÙ¡Ðµ„¡"A–Á=3_1¦?Áô</w:t>
        <w:tab/>
        <w:t xml:space="preserve">?³ú </w:t>
        <w:softHyphen/>
        <w:t>?ì-Q·ù,=÷D¦kŠhD±¶±ÓÂæfìi?¾Xô? ?×Ü?‘òW¨½¡xa‘?/?fÈ+‰?âEwâ?Í?£OL ?Èþ”Ž?Ú?^¾šåDöÿHK¾Œ–ä¹ïR‘¿Ó·?=f?¹ï0^q?ˆü¿?;</w:t>
        <w:tab/>
        <w:t>n×Ö?¹²</w:t>
        <w:softHyphen/>
        <w:t>¦å(</w:t>
        <w:softHyphen/>
        <w:t>Ÿ?j€úsÂÉþH8·‡%¾ t8¡$œðD#Ù®Š¤h;A'÷ŸfSþÚe¼Âæ%GdI”Ý??x§‡?/j°?¾Ê8Eó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ñ??š8³„ÏÃ{õÐ‡Ø?ãQ?Ëé2ö;H÷%”ÞžÐê|?èß!¯î?X)‡jBH¿‘¢ö|Ã;,ï)Êù ÅØ©íÌ)NQN?óá?¾¼0ƒ?}K¶_?/(ãf¬¾NÑÕ…12ÏUÁE!ÒÓ*ª.ÅU?? ??·Ôy`XÎÞ¯¯8»?¦q‰</w:t>
        <w:softHyphen/>
        <w:t>rØ)'ìÄþJÈð?ÜW?AìÙ„&amp;w)Êõ9æÿ7?°¢Øõ®OÌ8Û€å%É</w:t>
        <w:tab/>
        <w:t>Þ ¾Jö\??‡nN‰*žðÃÎÉ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v*}?óà?;Öõa¥?Çw•Í:}ü9RAìáBÁÙ¾£Dw¹0Ñ]:À”×Ë?ÝËú†D·ê??Ým…†æ…-?6ïã5?Ês[‰r-qå?Üý\)žŸKÆO¦?”¢BÃØCgxÝ</w:t>
        <w:tab/>
        <w:t>ã?Î?‚E‘™JŸmc?êãã8Áãëd?%üˆ??vö¯[L¶à$ª?'^ûËör‚–GÒµ?zV8lV¶2~Åú_Û9AÒqc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×"’I?u=?2?[Œ?†Ð?Ë¨‡n~-à*g@a?ãy\°0íîq?u‡ÆåOª?éÜ_¤Í%*[qU???CQ8¬ÊÎŠ)/pÓÙ?.4!_?¬???ƒ4@¥S¿u5¼T÷öµ©†˜¶Èñ‡?1?ñ–ÊÉ9kYW??ùgQ ŠÁÓlZÿµœ”‚??Û‰0bÒá¹~°Áß?*Âíž?qã!ˆïÓEå?…3¹*[|$KÂçt;a÷jÛ(’?eî?AULF¢X5ZØT{ÐR¨õß«?p? {î?Šñ¯ˆ`àï©¥*r™æô{Ø*^WÕ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 </w:t>
      </w:r>
      <w:r>
        <w:rPr>
          <w:sz w:val="24"/>
          <w:lang w:val="en-US"/>
        </w:rPr>
        <w:t xml:space="preserve">9?&lt;Îx’²ÎJM°!|³t»‡TSê¨ª}OËðVáðVI5!èòáWÈ^´«?i?Kr=¥À~N__€1àËGªˆ?22vª:¡ÿ:ãÑI©?®D_„O®‰ù·ÎÿE%?–ü~”óàÄB?ûb[ç?w±‹ÀN??ÆÔÍ¢ ¯( </w:t>
        <w:tab/>
        <w:t>B~é™n¥b Y6?I·…bçhæà?ÖŒÑoa$HáËÖˆ’æ@tÎ%ì$? §¨?‰ÃC&amp;ïÉ›A?¯Gá?m'?–M9Zi¾Ä&amp;~"?2ŽÛKs??Rùë-*æMÖÖòÊ‰s?ñŽ¯×QÒø&gt;-¤W£AÛ'œ³?›&amp;ÀÔ2D˜¨Ã</w:t>
        <w:tab/>
        <w:t>’*?„±ÒsM?»´gëA?¦?iì«œ?W?yÐ?=p¥¨è-ËŸÇµ¸ã@…„«¸?LÃÍµiµeÊ!?ã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uÜ?Hn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®î§†ùÕ2Ð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¥Æ¢³~ã‚?w"?{\–‰ñ"[{ØŽÀCXÚ£‚±õ 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Ä&amp;×À‚5Ökg¸•Ÿ?˜I?¢±QÝ??X8£9??´è?Ü@Êõu—?ª®×?šipî?¦öƒý8×?m?T*?™í{jRšQÚéË[_?žÄ"s8-ÛìR†ß“??Ì–VÁB|i!'çE?dƒvbÈ‡ÐÃu@Ÿ˜ý…s|</w:t>
        <w:softHyphen/>
        <w:t>ÆZÄ®¯3§rFL–ç:</w:t>
        <w:tab/>
        <w:t>õ</w:t>
        <w:tab/>
        <w:t>"ÁŒav´3Xw¼??CÔ¨=Ëqas÷Gjyäº$s?G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Œ:£¥Ù=o7ÏT=Š-ô</w:t>
        <w:tab/>
        <w:t>?,?þœ?à§&gt;ë2~gµÖ5jÃ¯Üf?‹âœ—$š»ù³E??US3`’½¿áëòAªqâ ñ?À.)Ž3?,?‚f{‘–°’sÛ???·Å4€™)é1Uf+½•X&amp;¨°?MŒ&lt;?|¦&amp;P„?»˜ÚÒ9ùµºº&amp;ÜõR(u|?–à7gZÀ}€¢‹D‡??——pÝ‹~Î¢¿?w?‡»ÊBj[L%_ÒZÜ‚&gt;x?ó1Á‰§Ð&gt;‡&gt;Éõq?¤óW†•øäCTpßù×99¤µ ¡ÿ˜tæÏ9B_ŸæBË{¥]õ¡yhh—}?j?øüB?á×¡ÆMöÊÈQ:Ë.Lg??Þª¹½ÒYËú†t–êû1‰µƒ›X¤šP}Ú:~ðST£ZÖqpAwk?w?Æã¿?IX‰ˆO„½O„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S®zÓÖ"Ô€{9Ø¡°"”??²¨Äâ©¨4Uë?Ž²ð³Ï.ÏZ+??C,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$û€ö.•w'm«¬Ú†¾ÓŠpw?³zðþ£ìüj?</w:t>
        <w:tab/>
        <w:t>?þD¸?Ý·äeýs®&lt;ëÜçž&amp;³¢ƒr³EÓE;‚«p?¾meø¸.9~„^Š0MÇ˜aÉÇ¸63?ûJç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i ?l4</w:t>
        <w:softHyphen/>
        <w:t>‹±&gt;ú/~šš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Çµ2þ…È?1`…Öaé?6O|Â?oj„ý*</w:t>
        <w:softHyphen/>
        <w:t>z?Óm°?ãÛ3«á–CDÏ7[#UCVV.á¡ÉÀ?x#õ³R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3 0 obj&lt;&lt;/Type/Page/Contents 514 0 R/Group&lt;&lt;/Type/Group/CS/DeviceRGB/S/Transparency&gt;&gt;/MediaBox[ 0 0 594.960000 842.040000]/Parent 2 0 R/Resources&lt;&lt;/ExtGState&lt;&lt;/GS28 28 0 R/GS6 6 0 R&gt;&gt;/Font&lt;&lt;/F1 9 0 R&gt;&gt;/ProcSet[/PDF/Text/ImageB/ImageC/ImageI]&gt;&gt;/StructParents 27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4 0 obj&lt;&lt;/Filter/FlateDecode/Length 37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mÛ¸?þ? ÿÁ?- v$’zC??4¹ë5Å?P ?Š"è?</w:t>
        <w:softHyphen/>
        <w:t>WÞÝfÏ^ÈÞÝäß—?Î‡”d+8Ü%ñe8¯ÏgWïÿ¹úé§÷|üôË*ÿ{w¸[</w:t>
        <w:softHyphen/>
        <w:t>ûÃæ·?ÙÏ?¯&gt;üòqõáóÛ7ïÿV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ÍÍêóþí›b•ÛŠUoËÆ¬ê²µÿ_}þÓŽûí_ÕêîôöM¾ºƒ'Õàãooß|Yßf?½î³fý???3³&gt;ÚŸÜÓŸYQÛ³YŸÝó»U¶)Lk?Ìúžæ?Ü?÷¡,Ö¯Ya_âCwë&amp;Â??nÌ™??åÃ?]bâ‹ñË?½~v/†;zc?Þ?ÝÂƒH/?ìW7Â¥™îÉ}z!ZOb# é`¿ŽHêÃÊÏö»?s‰Kîõ-¬óßÕç¼}ó«?Ž?P*?£¶-Hä‹§ã???Oæ?YûwXÙ¾xu?~qÿ?ˆí@ñžÉ5M–RXòÉ¾€QŽ9#¦3¿OBdŽò¡{Ít?ä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|D1~8?Á’</w:t>
        <w:softHyphen/>
        <w:t>îå‰x?£÷tˆ1?vÒ3É‚g÷ &lt;¸?èÐ1ÈÖ)?hžYÄxUm•BÎ§Kå-p:ðêžÈÊ??§?.t³ÕM¼p0¼??‚+@Yhã?</w:t>
        <w:tab/>
        <w:t>¦mItÈ®î+1?çvgù@?÷Ý™š{iÏC‡*”ýÙJ‹ÅYGÖœ??ÿ=CÓ„}»pt^×m?ÝÊí?ÏÏdWO‘?‡é[dÃgé'®I)·?Ë 3aÒ3» O?Jþ†?d?¾?êÈÛuÃILŠ??úŒäs?&lt;“#zwÂ¯tætÃýpd7'i€uOÑzlA?ç›Ìú/?ÝÁÖü®Ã.³Î?–?70&gt;Ž?o’??{‰ë?¨Zµ</w:t>
        <w:softHyphen/>
        <w:t>I?/D,ì°C¨4j??î2T®?)íŽ$Ó»W»?tA?Ux?Ú}e?RõgÌzgõ?O¶îž‚x?ÿù?ÒÙ ß'=V:|ð_Á+ï?ÚKçdç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ÄÇØõ“Có‹?Ã2Âg.`v]móêŠ¶«¦?ÿæÃÀ#9ÚÉÐ¼ÍŠ‚æü;³Ž ‡?ä ??x•“gž&amp;PYÊš6&amp;Äo×&gt;Ç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^ˆ²?8îÂ¬qTx1£?œeí??Û?Dñ+úIæ'nó??¶?Wø0¿Œ÷??é?Æn÷Hñ“å}¢¸\«õïöƒw’î‹cdm€Ð?ªÊ1’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Y???…CûîŽøyˆ×`Þ?Dï3âžû0ù–ÏÞ™i?ôÖ?(¬ú…øÐÃ)le?È€‰-Â{??Ö*?;Ñš¡Y?ˆ+‹€j‰€¦bÞ9Ãø¿h»"ŸÂLÉv??·Û¶Š?qQë</w:t>
        <w:softHyphen/>
        <w:t>Ž¶N©œ?ÒE]nëù‰«_ÿø¸Z</w:t>
        <w:tab/>
        <w:t>œ^ÌátÁ„ÂîQ)»n3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Õža‹ÆÖÖP“±!ð‚ü?ÐZ?ƒ:¿’1?ÅÙIXl].?-Ä€'Ò#ÒÖ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¢Uì.Ždülk?Ãv]ìW_Ñ\†Ç,??,Üë¥??hK?HtK`Þ;ÿ#»U˜Ë–ö?ÈcŒÚ#œ¼¦Á?¤äµtÛŒÕ1œ9z}DR‚?IÐ‹áß%C0Çñ?¼ŽL–”F.Íøñ*ßš2¦8â&amp;?ó4zùoý7Ž-à) ÔH)y"- 7ì,U¾þ?Â?+›wþÍkX÷•ä?&lt;¡ èÀáÎíyÝ——?´hÊª8‹ðÙÚy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è?YŒdù¼1†²Gyeå‰øUPâ°Ç‡=©´à?~zãèðî÷-mHºZ s&gt;Jôi_Æ‰ç@?âLZpH(‹Í%?Dä@y?âS:…O•e?ñÀ!Ç?‡€â2÷,ûiæºÔÕyn@€&amp;X¾Ç.7nÄ‘åÏy‡?õˆ\Ò??sÈåOøA•!|=¦Ë„?áÐØãi¯eßˆóÀå?1˜‘?¶'Ð!jèñf¨Ýu??¸</w:t>
        <w:softHyphen/>
        <w:t>ox[UÙ¯ÃùÐ¹°xPZÌ’kätçvì¾;”G¾C?TÉD65º?N6ë?ÐëDú¬’\f¨#¶*ŸÛ ?Ì å‰Iîy?€bïx˜aŠvV_ÆLáüÛº›Ä—?Ñ–Ræ$Þt?è#?ïYK? ÌÒ??¥e¨€S],%?¢%Õ?RÀ??MF†')?ÿ"?W{</w:t>
        <w:tab/>
        <w:t>0žd¾7°?¼bîºç?ÐW?`9„?¾±ï™Ž?µI½¡9m›5E³pÜ?:?Ô~?¤œ?‡^ã³Å=e‰|–†P?2¦íƒ•£?xŠ?CY?ê9ÑŠs»?ºÝ6?ÆŽð¡Zˆ?Ë¼ÙÖ×vG|¸l¬Ç‡ÑØ?Ï,PËÿF??mtª $f¯¤Á°Ú‚Ñ8f?ð?-¼Ñ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åCÑýV¼qÂ²ÎÓ?À“ j”TµQ??ÊjF?</w:t>
        <w:tab/>
        <w:t>?›ÔÒ??*¢´mZ</w:t>
        <w:tab/>
        <w:t>l# É?ÉQ×ÞXÇ”_HqXÍï?\j’ÈÉŒ?¼7+?z*Š?‹r_†~?ÞûŽF&lt;H?ª¢˜£Å,?ß!}¯aÞÆ§ê÷b²Xlš7FAµ4âMìý¬Žu^H¼°Œjö…/Œ|ÏÔU`b,0Qõµb¢}?ÅD)?ªãNã8Ë?˜7Œê +??È;³</w:t>
        <w:tab/>
        <w:t>Œ¯!?‡?Å?£RÉC€#°‡/zŠd??&amp;†E˜±‡ÒoïÊÑ(AŽŠ7¤`=p¢(×IÝç2÷Ëf[Ö±K¦5?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Ö?,›*Øc]FÎD^w4zV¦l÷£ú°3¶&amp;?µ±F{‹Ñ3?ÓŒë?W7MõÁ~ ì?I¡Q±rƒ?¦ý¯F&lt;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¡[È^ ÐäÞ³¦?ê"¨¸ÉÃõ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aº¼æÑ…LœhD¸â Ó8?ßu½þ„%??Ü™c%@åž;$-`Môó¸ù}üŠN?</w:t>
        <w:tab/>
        <w:t>ãœRÙqB©x®,Yh‰??¨¶÷Êg&lt;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;ë`žg&amp;5f[›d?ÌHê¼ª™??x_›9°÷·£à?P“?J‹R 1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j.?JU´ÑM¨??\?¬ë?jìº¶HÚ\à²¿ˆú™x¥š9?^´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?_?ˆ…5%Áì¡¿?d:`RÅ~V§Õ.›„qÆÍÌ?pè=Â?—F‡h¡Í¥«'mâ»?÷Œ?ÝP48’EÞ?on¿_,[ÈÚÖÅã\»ÿµ²ˆn¼§Y²?žvY?F·Ö?•WBmÙ–S.’.ÀÊ&amp;TzíØ+,¡j3× ÛRÀ?Ê&gt;ÜÛPD´Ï}b·Ç³iï]¸Ï{â©à</w:t>
        <w:tab/>
        <w:t>ûÑ*Ý“?ûäýË.Ã?J‡wJ„o¯qÐ‚•œ8è•å˜Ié?Ê?¤Ä™ß²:¸©Üýj´ÙÂJ¸i¶í…™£TG/Lu´Å</w:t>
        <w:tab/>
        <w:t>jaª³l¬Ou¢±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kô²Ž?pY?€Ë²</w:t>
        <w:softHyphen/>
        <w:t>“?Jxad){¦ôšç[</w:t>
        <w:softHyphen/>
        <w:t>c28ÅŸ.y—µÈ4¼?Moøü¨]÷HÎT?ÀETi¨`6]*(ë?R•5•%qp÷˜²‡È?ð¿?Ý?^Vt\Ê$;?û+Œ=I©yÑ=(•xdIkÒ%}ÍLð†¢??…5r¹òž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¡ÓeÝíî3?nªùV¡0X¼•ìLù8å³¤sn½ã"½ù?¤¨•</w:t>
        <w:tab/>
        <w:t>H1Ô?C?ð%«ÄEÄ2?¢kð#ré…~D·àGæfŽüˆYêGòÚ-¼Ì,?‹~DŽý%£‹?“çëî™x˜¶*8à£›v?³J??qr?Ý¶?&lt;FÑÓ}š‡?îë^~±Ñ}œLûu›Ç9ˆ{?©g4µÇ¤”/aŸ²´&amp;ÐaiùŠN*‹??5?¤&gt;Ï¦BãÎ?— µë?=8ÌqYhâpQÝfÖ›b?k¿Ÿsã</w:t>
        <w:softHyphen/>
        <w:t>ÙVeLp¸‰ñi[ä???s0"c,q*»ýHFÙ?!XIØÌ%¼ë^XÕ†ZC¿„Êžû÷«??0†š®¿jÕ</w:t>
        <w:tab/>
        <w:t>¦,j.ä†’J({Q¥¼ã^&gt;?¡áî`|'£*ŸÞ$??‰O©?£ÜC+V‚àÝ‹¾/å{‚0)Á5Bü??€W:ªDÈnüœQ×^T½QeLÑ$’ª¬¹?ÔÒ|Î?l@jUË?žºõµÓ(TÕmÔ¯¦ê?ãçO&lt;Þ}èÞáºÅÜ†«?C÷HÁP*´ï$ôÅ¡?~i"é¹M#nºm©zÅ?~šwnn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óüyO?ÇÑP®{?)è?òWÖ›ÐšëØY™õ§?û¥0H˜pY‡›ºªB?0I&gt;²‚›?‘ïÂUœ¸!ÂÙì³ÑsÑ¾?p“‡ØÅ?ŸfwÜ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‹</w:t>
      </w:r>
      <w:r>
        <w:rPr>
          <w:sz w:val="24"/>
          <w:lang w:val="en-US"/>
        </w:rPr>
        <w:t>C3ÅÖ?b–äË\?ÇC&amp;.hÄ6²ÔS•?Š9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fÜm‹îOÖ^g¢](ËŠš¬ñ=¥??…Ö–£¯[?‰</w:t>
        <w:softHyphen/>
        <w:t>7q©Ó«Ø¾?²ø~~2jÐ‡ãÔ@ª´ÎŸ(o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yD=Ò‡UÓ7?/ã±?&amp;Üªybýõ1.nlÁCiÑ??]¢r?’fêÖ™?žû4?UÜWºï„…e«³û???¥Mìåt?_]¨&amp;??pWá?ià¼röÅ]²…E?ù?¾$?*ç+!#] ž¥}ïn=Cf?@2mšH?ˆÆ!³ƒM(@`¢‚×&amp;?e.s†7]à2&lt;kCŠäG!žØA=&amp;›R?¹ ¦WX„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_‰?Ñ+uŸ‰ºã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ô3G‹IóÆF?¡‹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¢?u£S?ÓÍç???ŒÜ“›?=?c„å÷ˆÿî?ïl8û¥jµJ;—æo!ð&lt;?DH?1]é`bQ‡QH??º,(bJ2†Ð‘ÍdÈˆïò?j-õQ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ã—èza&gt;gi}ÄzçÜ[YÑ§å¢DfªÝ_D_7$b”{?Ê‰?Ízt?%ñ“ÈÌÈyp}É?€%ìÍÄ©›sG?¢V·?N¿0ù¶i¤Óï(ŠÃÓ¾s?Hn†æ oýˆ??€?æc´B¨”úá?÷?ô?7-“*bRQPUÒíî ÖL·NaÓô2¦ÿbÞ_.Ìû5ò…</w:t>
        <w:softHyphen/>
        <w:t>´ËÆú¼??? £DŽç{Ð¬q'§È'P!|?³á†Xâ¨¸ßÝ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ºïÎ«›Hay]Ø%éU¸í»¬ŠÝ•?ã±(?ºl1ŒÒž¹k{µmªeŒ3ªÚšdìôŸcÈ¢|?ºvCÎh‚¶¥~Èâ!‚C3½p&amp;ö$E$?ü ?!; ÚðwN§ 3Ù.àWÜ?»;i„\?Ô…pÎè™9ÿÑòï“øZ’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²vêtq@'ç?:?ùzøÊôqƒÞ"PÔæÛêZY×íÑ?þwüÎ½ü jÁ?‡ˆ?¾/Ä•Ü?úkÐS·wm\ÜR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,?[?h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"w•?òL&amp;›?Óþ9«¨wÂ?¥Å?SR‰Â%ÏpáØ‡õUÀ?!¦gãÆAð}ÿ??eÜ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5 0 obj&lt;&lt;/Type/Page/Annots[ 517 0 R 518 0 R 519 0 R]/Contents 516 0 R/Group&lt;&lt;/Type/Group/CS/DeviceRGB/S/Transparency&gt;&gt;/MediaBox[ 0 0 594.960000 842.040000]/Parent 2 0 R/Resources&lt;&lt;/ExtGState&lt;&lt;/GS28 28 0 R/GS6 6 0 R&gt;&gt;/Font&lt;&lt;/F1 9 0 R/F2 11 0 R/F3 13 0 R/F4 17 0 R/F5 24 0 R/F6 31 0 R&gt;&gt;/ProcSet[/PDF/Text/ImageB/ImageC/ImageI]&gt;&gt;/StructParents 27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6 0 obj&lt;&lt;/Filter/FlateDecode/Length 210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Y_oÛ6??ïÀG</w:t>
        <w:tab/>
        <w:t>Hh‘¢(©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i–®h·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‡u?T[¶…Ù–a+Íº?¾çÝ?%Û”LY10?IdŠw¼¿?ÞÙè?{ýzôñö—·,?}ÈV3æå«ëû?ÿÍ?vóö–Ý&lt;\^Œ~?L(?(ö0½¼?,€?Áâ€G‰bq”Âö°„}÷_4›m//?6£O2©?Þ_^üá?þuèM™</w:t>
        <w:softHyphen/>
        <w:t>µWùÊ›Ã/</w:t>
        <w:softHyphen/>
        <w:t>mñ?¬G±÷½YËŸáÉ¬Íñs?›š…o´ÁO¼q</w:t>
        <w:tab/>
        <w:t>›–~êå†k‰/žðÏÆ,Œa?îYáÚŽ7®VøPÀÊî5G’Ð{ Éê?Vµd:òPžú˜-&lt;f?|!ëWÓM‰Â-}?×+ÄÝp1$?zÎý?ÙÃûË‹;0*?¶1¥Š?žÈCSþá</w:t>
        <w:softHyphen/>
        <w:t>??È:ÕÞD[?š?UÞb¿&gt;…½fÉü2Çaß”äi}Vi&lt;3öE`žW@Oç–Í?ÙQ›±lå×Ê5Ôªv??ÌŒ?žaÏÜbÂ*?ÞÙ?ÈÖÍY¹yãâßøHo6@—o?™Ð(æÈoà?á±éÓbÁÆF(uàæŠžÔ^¥W-“``§&lt;ÕV\+</w:t>
        <w:softHyphen/>
        <w:t>ydÛ§mÊã</w:t>
        <w:tab/>
        <w:t>¡tÂS7!»ûxËØA¾</w:t>
        <w:tab/>
        <w:t>w¾E]±b?à.5—òErÅ¡q¸‹²#˜t</w:t>
        <w:tab/>
        <w:t>Öp?‰â2?‘"TØp|hÌNi³?|¥!@?¬O?Ml?äÊ:ÏŠÚo3?E%?ËSã0Š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¥ÚÖì…??“‰Ç£;?mã–h½Ê†?•ÕIÊEÃñ§&amp;?L?b?ÒÇ¬Úé˜£ê ÷·FÇÙnë¢Yú¾×??ö?v?W4† wW.#ÉelKØ«³?ªs,÷!s×?œ?‡ì1Îö`áÇ5¢O7OàÌ¢ñã?†Bþ?¡Òf¡Zz?°ØæÀ!Ÿ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¹\?’?±-l¯úQïE'¥Ž"?…?¦]/eG,}†XarÜå§ÅrQvÄŠÏ?K?&lt;&gt;O,?eG¬Ä-–&gt;"–€ót x?×Ì-«?aÈ?U"?&lt;Ð6M¯@éËí?%</w:t>
        <w:tab/>
        <w:t>¢sìä¤ìÞ2ýeÝQCEJIXs¿/ÊÍÄÇË?²¼ìJ)ÛL„?XÍXLnük</w:t>
        <w:tab/>
        <w:t>×¸j ®ƒ#ú¶8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‹“Ó_šüeíýê?‡ÄE?p?DýÌG?«ŽL)äsh‘½?‚?ùæ¤62ˆÛ”Nm$z^Ø{…?‚¯¾O@z-ÓÔûÅ—P?f‹"[áJ?{o¡Ô‰½¥ÓÂu]È?¯‹÷?KZt01J½e¹úË?#¼õ¼0÷÷¶„R{=Ç´ÙÐËD{Ë¬¢?ø_Œbqu¢òŒ¢„«æ`¤ØV›rQÎò?AÁ€,&amp;À=Ý½[•Ë?õÚt®€ã9"!u“Ô&gt;§?GzJ1gŽ(ÅE“·?ÞSÎ&gt;sö…Êõ¼X‘™ØíïPœ{,îJ?v"íÓbü?ÜýƒÌPà?8&amp;ÄÊ¦x\•oØG¬n'tÒªØšêët?¦?W‘}Î?CÖó…]WÆ?åŠÝsv?&gt;?h÷0&amp;ƒ[Œûíî¬4{0SÂÅõ²Â¼ÁL?eW.gQØ??BrÕ\?÷eUÍKÊš</w:t>
        <w:tab/>
        <w:t>»[Ï7uz?KSãÆ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mž?ÐétemërI{³£?hÃŽàqló?`Œeê??¥?x2”&lt;?-z?&lt;1?ð ÆhQº?O‰Î^?'¢?¼ûœŠêe?¹Bl`Ï?£Ee*e?$Ä)À(?(|50f?,áeå’±??ÎâùHJ×±¡Ò„‡¢æþ¶ÈÍhCªÔ»ÛüS4~??[³&lt;©K“k??€?ÐHå¦KH½í?B»šÑ.ú¡?}?~¦&lt;®ˆVKp´/Bï7‚u?{Õ|·¯?`ò4?ke?Å?¤¼ëÒH?æ¶¥I9%</w:t>
        <w:tab/>
        <w:t>?°Íë?Þ=Ñ?”5?~Î{Ž°?ž&lt;?1*Ñ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gÙŸÊÎ^Œë$?ƒ|õ8ñË?äÚùÑÙ?´®+?½P`®?³¾™5OŸi®5¯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¯Føo”¯8ÎŠŠ¿È¢k´õ¤Èx‰A9Ã¹Æè?ýX¿?!TP?T.&amp;???öL„??üÚYMÊ?}xöw?]Ì?°–¡</w:t>
        <w:softHyphen/>
        <w:t>äl7²ë?êŒÎ@é˜§gU¼NÊ®\=</w:t>
        <w:softHyphen/>
        <w:t>½?¶ÐM?½‡$</w:t>
        <w:tab/>
        <w:t>¼rN¥?F2tÖ?éSÄñ"Ÿ?p`¬µÍ÷??S33 Ì??Þ</w:t>
        <w:tab/>
        <w:t>Ö??wÍ˜r™Ú{1!”??ôP/A}zH??èµjSº¥Œ#ž´4?I?bN|õ¯hhT[?{ÿCÈ7Ë?6X-b&amp;?„f¦è&lt;Ø±.Ñº?–¨Ú®_±xÅq¢?…?Î~®?!?æÿ‡?~ÒŠÇÇÃH||‡3?„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1Î½û?{/?ñ‡¡ÂNÁÒp 8È?–Ô”âÐ8¦®B¡??\”]¹^Xr?8??§a‡àïû¥“P*®t‹Ë'DöŒšáÅ€&gt;XÄ8?±88û`3A±ö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‹| ?ˆ(n?öôêA{«Hddj=JäÃÜgÏÔü??åîÀ?PC</w:t>
        <w:softHyphen/>
        <w:t>?º¥9–ñòŒª?„"$HÿÿäßÅÛã'óEŠòž?ýÞS§?µX”¢Å,…†æú??Õ?®?åº+zsÝIÙ•ë…?Ur(˜A§V®guU]~?rï?x+Ølhøõï¼þr?ïþÓÉ?ê??g6…)d“µ??_qäÌ¾?K“^ÞÇ€?,?Û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Anãý1L?è?‚ÈÞ+0%´TX?Ð·T?ìûAZ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‡/ƒÃa</w:t>
        <w:tab/>
        <w:t>§wf&lt;ƒ¥…ùü??›ÇÖ¸?÷Ðn3¶Á?CF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ì°%5µmÖì?8b_†!5Ý7®f??=</w:t>
        <w:softHyphen/>
        <w:t>IÎ©9Z¨??ÁŒoptƒs›÷Ô?ßp—‘•&amp;WªS9Øò£J;dÐ`‚š?</w:t>
        <w:softHyphen/>
        <w:t>ªù?5@ƒ</w:t>
        <w:softHyphen/>
        <w:t>©Ð¢¶?¥bŸÌ÷aøÎ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œb?Dñ?ä?n9»?FK?Ê?Ça?îÿ?</w:t>
        <w:softHyphen/>
        <w:t>?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7 0 obj&lt;&lt;/A&lt;&lt;/Type/Action/S/URI/URI(http://en.wikipedia.org/wiki/Gotthold_Ephraim_Lessing)&gt;&gt;/BS&lt;&lt;/W 0&gt;&gt;/F 4/Rect[ 68.350000 480.620000 346.480000 494.870000]/StructParent 279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8 0 obj&lt;&lt;/A&lt;&lt;/Type/Action/S/URI/URI(http://en.wikipedia.org/wiki/Johann_Gottfried_Herder)&gt;&gt;/BS&lt;&lt;/W 0&gt;&gt;/F 4/Rect[ 68.350000 434.610000 336.460000 448.930000]/StructParent 28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19 0 obj&lt;&lt;/A&lt;&lt;/Type/Action/S/URI/URI(http://en.wikipedia.org/wiki/Jean_Paul)&gt;&gt;/BS&lt;&lt;/W 0&gt;&gt;/F 4/Rect[ 67.850000 388.110000 261.320000 402.920000]/StructParent 28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0 0 obj&lt;&lt;/Type/Page/Contents 521 0 R/Group&lt;&lt;/Type/Group/CS/DeviceRGB/S/Transparency&gt;&gt;/MediaBox[ 0 0 594.960000 842.040000]/Parent 2 0 R/Resources&lt;&lt;/ExtGState&lt;&lt;/GS28 28 0 R/GS6 6 0 R&gt;&gt;/Font&lt;&lt;/F1 9 0 R/F3 13 0 R/F4 17 0 R/F7 77 0 R&gt;&gt;/ProcSet[/PDF/Text/ImageB/ImageC/ImageI]&gt;&gt;/StructParents 28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1 0 obj&lt;&lt;/Filter/FlateDecode/Length 43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oÛ8?~/Ðÿ G¨UQ$uÁ?²˜d¦Eww°?Ly?ìƒê(‰·?'œÉö?ïïX’çÂCÙr&lt;‹"µ%Þ?Ïõ;‡töþçì»ïÞÿtóé‡¬|ÿ~Ÿ</w:t>
        <w:softHyphen/>
        <w:t>†ýúãu~u•]ÿp“]~ûæý?•)S”&amp;û|÷öÊJ÷OeMY´•É?Û?Möùw×íã/uv?½}Sf÷á©jññãÛ7¿</w:t>
        <w:softHyphen/>
        <w:t>²ü_Ùç¿½}ó£›1ûñ§›,?k«³kÛ¢«“µ•QE×f)Ý†Å[ýš›ÕC¾Ö«þýð˜åëzõÏgÿ&lt;f®å—kSåêÑ¿Ùõã”ý}ï¾›ÕKÖ</w:t>
        <w:tab/>
        <w:t>_BßCö™¦?ÜÛj5¹ÿíêÉ¿?o¿åJ</w:t>
        <w:softHyphen/>
        <w:t>þê¦2É†&lt;©Dœ±MQÖ)qg7_-o¾9Ãøª*ì‰éÏHÌ?º\?xD—^¦KŸ˜^wnþÎ‘g…Ó_;f?£çîÎ}Ûz?îýï²\éUå¿¶®á@&lt;Ï¾Ïk`ö?úûqþµr¯;÷Tú's´Yu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•-ª*!æ2&amp;Ùª)êåGL2ÿ—ðê¶A«ù“Â[?xD—]¢KP¢ü„îSã„ŸîœÙ4fÕ{ë©W“çö&amp;oA6Žÿ,?×Á‚1ÝAg–¡ïóìþîÁf¼tyÀDï “7E÷å6vø?,Ï-</w:t>
        <w:tab/>
        <w:t>„LÔm³?ò&amp;&lt;†)îžSBP³?cZâL?^qtïÂ$Ã’?ë®+Ê&amp;áì”g{À=þžw«~ïõ?Þ?H&amp;=Óæ·ø?tß{? »??ž&amp;Â-n['?«ÙXA?Ä¾GbŸ›Kixw‡ß?Ø?„?9H?|×?jÙ&amp;Òö</w:t>
        <w:softHyphen/>
        <w:t>•u¢ÁI?â?6ìIÔ$]?—gÐ–öy?Ióût?|:ôNˆ¡qƒ’?ÂQ*øü{®?7dÝzgËs;Ö:6?Äl ????aÐãß~ä#:lžã@ê7\Àx];KEÎ%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¾äàÏ†[RóAnå?)9pÐ?Í??ÔãÂºªíŠÚ¦ë®—úzW«Ó¾›~GŠç·w+äÒ³&amp;²RŒATÄ;/ ?yh¯Ã´¡Mx3zµØ%jð.tPbÇZÚ?¾?ÙNA-@?±1ÌóDã–hôcú C´Ž›Àvï?P…Ï‹°r.Î {„4Üt{œ¾*«ÕVh±~ ŽLâå?‡ÏwÛ#«òÔv ?ÈYÃ¶?Söá‹qØ±?Àu÷rJßñIjÞ0Nh?¾©'Éì?</w:t>
        <w:tab/>
        <w:t>3Íë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ÿ‚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—ßÏ}K;™0F³›½Gÿ·]?€U•Ç&gt;B?Ùºt H¹ ½qŽìá5É•º0à{Ýk?Dl)ì?&lt;¸çß?©{zqPA°_¢ŽÌëLê??ž=¼??®Åi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n¥îNÑLæ?½XŒ#¥?‚Znæ•˜]_?³m[?v</w:t>
        <w:tab/>
        <w:t>Öp_?XyY_Xg}ÍU?úS¶ }{Ö3vª%jë¸œ²Mì¥ëœª»öÀæ(?Ù=º‘²Œ†ÃüÆ^/R¤R[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}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x”aOþ?‡öSü~ó[ð7?)Ê6Úž?~Qî“):³Íž?Ê0¢K}EÓmÝ?-)?ëíD:½“îÕ/?ÂMOÞtšG?Æ?·âå–0–Ÿ±?ÞƒÜ÷?Sö2äž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G¾¡?G¿?ý¸ë·yö3yÆŒN&gt;é*?Á?‡??;_8r1d,p?QSµIÔñuî;t¥¬Äx{Ú ‰¾Ò5?ÊÞß½?‡?]®ª6z˜?ä?FH/”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X7?úÞKO»Oƒg$àž?z4?0á?—¯Z†ŽK€·ô?j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˜‘h</w:t>
        <w:tab/>
        <w:t>ƒ™1g€&amp;vû˜›?¨Ø</w:t>
        <w:softHyphen/>
        <w:t>?ˆ?/</w:t>
        <w:tab/>
        <w:t>åÖ!?CyÏÍcŽ)y°²}?ÀžI‡½ŠWV…Å·¬&lt;^)zFr¡‹^]?Ç??·?‘mV?Û|e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FÔëžÅÞy†Þ¿ì??O?kà\¬æþÅYˆhÊÎ(aÆ?D4J?JûJˆx+hl?!óQ?òZ¢C?àðuôlUW4?-»?"ƒ?›N?°“W?Â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ÇŽdò?.?‘U‰ ü3g‹???Ù—†•$2êÙ?ã\</w:t>
        <w:tab/>
        <w:t>dÂÙæÉ?®e*?°Yî;?†¦?. G=½'«?ƒ«ˆ›s½¿?'tžÕeUtÄêä;?äßÆÈÆNÌé»39¡ðk?G3}?¸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&lt;*šíªÏU‰Áƒ,`?@?o&lt;'E?¶H?Rœ(ƒ?•u´v.ªK÷|YýDk[Ø3#ÀXs!?3?4©%Zf`ì²¾?Æ’¾Ÿ(?{á??0-Bú-kh?ú?UP`F?ÏQç×3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!Ðçg0®Ó?V•Ë;mJap¬ß¼!?•sKcŒ4³«XÇéD6Ù)?[ü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œ€Š'vã-a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ƒ½?ç‰íuÂ0üž†ñuog?ˆcÜœz?çÝÀä9ï²ì’cPp£OÜD?Ä6)x?ãEÔpÏ;4¨?ÄD_eáLz?| ´6?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7¦ØHHøöõ5¿Šw¬q~ì?·?¼?q#P¶‹s†-?=$´?ùéî?~Ûªh‰ßß¸ÔóL3?&gt;?|?)|?p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&amp;%;&lt;ø‡?Ën‡éKŒÆ¼§Î“kæD?²Žióð˜×Qƒ1Á !?’l?Sg±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a?‘Â1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”±2~E?È…€}ôÂ?$?Æ?ò´ŽÖL³^`\p7?æ'MQæ?BÑ&amp;¼óÚòDq×‰STù¼î™“"º#P{»˜=W?À$t/gÚu¡Õ||?ÄÁLlùEú+Ká?Y‹’K™4?LÚåI)„v$ÊT'Ëe?_]? Œ?Pš* Eé_…ÊÉ’Kn]\œ?#–ð¡?G0É€å?¢©.Äˆ?Z¸‚è?×"øÃ‰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n6z|°Þwˆ?™ÕÃ2eÐ^F“ìY?óE^¤ƒ|È?dÍPŸ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üÃQœä</w:t>
        <w:tab/>
        <w:t>©Ø~??×6Áäâ`ë•ÊRÔYÐa86“ªª4?ÆG×¨¥—?¼c˜È3…‚H¬tì?Ÿ=?d õße’MC¶ë7.ÙúÊÝÑ?&gt;;Ï'Bä$Õ€ßsÄ¹ç™7?ï¢Wfñ^˜³ëÖ??e4'‹</w:t>
        <w:softHyphen/>
        <w:t>m?0Rë?ÐxðÜ???º4HY?Ž?ãúìb©Ô®‹Z¥«.—åÛÂÌúž*?ÐN!Mçš‘Wè¶”U,O÷8Åm=æTï?aƒýY?ê?ªMÉYô ñu¨¤ïñj³jÑ?R8Gó§C$2Á^MšcøöTñ{?ü?(K;”U?ÜŒYF‚UúQø-#êsÐJþÞ´iMÇ=ÉÅùà&gt;¾?k?‡¼‰æ³á?š©¥Êã 2Õ5Ó†À?m,©UDÈî\?G–/GpÉÍrÎ•š6VÈxZAQÐ§‘?ìxè!v9 \^?ƒ?_5?Ù/ä;+MgždÜ ÁXfÐ"[?"Žj¤rÒicÖ"¯O?(ðì??4?³??R½8–î€`!gQŽÑ©¬Ñ?o?œVåêú9·rÀV²Ð-??</w:t>
        <w:tab/>
        <w:t>¤eîÅ?-|mâi’p?¼?Pà×yï’X?¾œ&gt;gñˆ*Í…€êrõ?%›?8“¢?Ø™?:‚:þˆ)Ö?:³d#L?‡9|–õ7?Ù.?Å€{ö8~êq`#HË²D|ÈìÎyAcËBÏX?f!î\?K)?½wø?bì?ÞÉ?)E@jøOˆ:3ßOÕÙ´è§›(°Cž¤ì¢l?ª™þˆ}—•ÂÌ?”g‡x?t:xªÈ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eØHX'j2ëYÉ?‡‡©¤} Q’¬µs‡@`À?Dt/sI¨?_„}?`èŒÛiÃ”ëYá?rI™uÕö´Ïà+?þ[HVâe%N??8Ë‡7Q??B…D¡NN”k+ÐgtkVTíéœ Nd‰U?xï{ô_?Ð?Nß6äö\k€ÑV\À˜</w:t>
        <w:softHyphen/>
        <w:t>r?¯+?ý?##,?4ù?@K…Àª?yüá‹'0†Ûx„?÷%\1?¡¯Å-!á##ÖH‹‹‰Ãžé·xf%?E?òL|?A›`5Aê??v¬’[?ÇU)?1Ëè+˜ò?ŒS9ŒSÖ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Ïe?]òwJéÂÎfŠÀ§¤â?~7§ŠåÑ¢]Ÿ3'?ZEU??®ôm?F•P¼?ÛsOwó[B~?ì?«š¾Û+¾?fI¬U¿V,ÕU´?ÊD.?–CBU½l.OcŽµ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mð‹p?n*H· J?¡¬?6À÷?FÎ?Çm?ÓúÂÊyå“&amp;¥ù²ÊyÕT…=3ò¨rÞ^X9¯\H6K´Ì*ç—õ…ÊyÒ?Î–|!0?in¥?:q…\p/azâgeÝ˜$ãttRiw&gt;ö`?ÃG”¬ë1ãŸ]_‰??GWKwJõšð~?ŠrpK*?µÎ´r??{oy˜Ý‘"õ|+,º€ó? Ú¢i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²?,^¬#bg‹yJ‚^Ow?[{êÐ?[ø†N8å??‰¼</w:t>
        <w:tab/>
        <w:t>Ð??äÚð9_§Ó3ÃNcA?¹—Ë2?]Qìttö?/`å?</w:t>
        <w:softHyphen/>
        <w:t>s?zêºÐ)“¦HÊÈ®`UØ?_6H(žXž—‰?LJ”GNßï¢$uŠÏ?à?•%øJš,?¢'?ÒP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¦ƒI"R?ö¾ðB?Á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q(Ô3»9x{]ùK\ô?5ÌåÎAÜùìö?§µ&lt;‚+P?'¶ùZddcÆuƒA“ÓF¾&amp;ìoôa¹éä9›®Å?QM7¨Y³B?Õ¯sŽ?ÌF3ßÄ…à~œr#Y??—Ì€gi•8e?ÃON?¶TH5x[#nk¢¾[ÚÚñAänéî`å¯]K®.•ÛH?uëoìË;ÒÁ10?C:??àü«:v)ÓÅ+3Já5©ìS(ZÎ/Y*•dþŠñ…¡sŒ‹¯??g‡-?÷Ë·?Mã+qÉ®Î†ÛîÂp«¬*Ný?åD´½¨+?[Ùõça| ýbï?áìž</w:t>
        <w:softHyphen/>
        <w:t>.mêª®&gt;¾Sî{ù+ö?¸qQO6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”Ì»p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F?|‡+³C?pŽ´¼8ò&lt;lf¯½5lÄi??ïâ™ìQ’í‡Ê?™(*ÁÉÌ«Þ_9ì£?cø–Ë45–=ã5ÚP?išÕ§ðÙ?o?EÔt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¾ÝìZ0±ö_á¬—ËLM?c?ûÙxù;äÍþÔ…Nà?RM7¾?—ÐÜdŒ¿6a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‚&lt;œÃ?œt¼ó–H4†O…îl!f·áN}ÂÇÅ;V*lÚUúŠ‹4”C?šfà\lÃù&gt;J`)ß¿…Kæ€ó[æ?jÜÓÒuå]M2Ã—ú6Îzê´/ß?ïÏü´¡´é 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Š£¢‡A%€ÔU$À².?P˜M’"¯uô6 ‡?_«:?(!lIØº2EÝœ?W*b~+Ò"sVx?ñ?fÉô&gt;}&lt;/ÉD?ß[Œ?7ua+bœ£k0&lt;ÃëúWª¢¦ºÏV¬è€›Gô&lt;?Éð²7Ë{jXs”ÕÍª„³ŒIàp¸J?.¡òw¬(2ßàO?Œ$…þ‚lÛM?~»æ¿?$ô?¹¿¨F,H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°gœ?Å&amp;ÕÍî?!X&lt;¹åM`? Ù?¾ü0.xƒ÷?Ìé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Ù´&amp;dòž ïÊòZ_µîC7WÆ}˜ë«µöŸmYÚêjíßÙ:4ùGßduÒÓÞ\)ÿymÊ²üàþ´?eü”ö{èØâK[ú§ÎýÝàP…‹5ð)z™@”[y¡A?5x‚¯P$ð?Îž?1ŽN‹›½I7&amp;'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Œ?ú!Ýr\Ýâ?pË4£è6X?h2@?mSý0?æ„£?÷Y¥ÃÝ¸KÊ,Ž'E—È{9î8pì?¶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©WÊ¯¤ï#†¾?¡l?sV-+?IÚZX?Fy¥j’ {¯?*“ãBUùÝëÚµ´¸õ?8w?Yåì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A?~Äî7©?…¦9û“,íä[Ö?¢Ñ^50?Ò?‹?UB“¤\‘?ZÜ´ÐÙÎ•?Æ¦:w†Ò°²=¶ÛÈ…?4=Û4Zt¸Nì?É·GLcZë#"Uªç ·§Úñý,ù?)?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2 0 obj&lt;&lt;/Type/Page/Contents 523 0 R/Group&lt;&lt;/Type/Group/CS/DeviceRGB/S/Transparency&gt;&gt;/MediaBox[ 0 0 594.960000 842.040000]/Parent 2 0 R/Resources&lt;&lt;/ExtGState&lt;&lt;/GS28 28 0 R/GS6 6 0 R&gt;&gt;/Font&lt;&lt;/F1 9 0 R/F3 13 0 R/F4 17 0 R/F6 31 0 R&gt;&gt;/ProcSet[/PDF/Text/ImageB/ImageC/ImageI]&gt;&gt;/StructParents 28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3 0 obj&lt;&lt;/Filter/FlateDecode/Length 466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&lt;kã8Žß?èÿ?`â¶lÉÙA-¦j¦?s¸??Ø??‹Á~p§\U¹Î&amp;9'Õ½óïO”HŠtâÄFub=(Š/‘?Å‡¿/~úéÃß?ÿe‘øïn÷²¸ëw«ß?–÷÷‹‡_???ŸÞ¿ûðÑ,ŒÍr»øôüþYäþŸYÔyæ?»¨]ë??ŸþíÇýöjñr|ÿ._¼„§¢ÁÇßÞ¿ûãn»\•wû¥½Ûù¿?xè‡Årely·Þ/WöîßËÖÿ™Ú?ò;ø?ú¹Û„Yé¹[6?œ ?Œâî?ß7ð_€?¾…þŽV?úç~è—U?µö0zìùìaí</w:t>
        <w:tab/>
        <w:t>½/þ/?û!ô¶¡ñ?W†Yðü??†£ÿÖg8ìÁ£?šO¾?‡?</w:t>
        <w:tab/>
        <w:t>pÀ©ÿÛÏOðßŸKÃ[z¢‘½_á? ükñé¿Þ¿ûÕs?¸0¦»-²6ý»C@?Ðú?6ì!|&amp;êÐ?®ŽÛÞG#Ýl?gô?k™*ÏŠB</w:t>
        <w:softHyphen/>
        <w:t>?</w:t>
        <w:tab/>
        <w:t>À;Š×[Âükäk?,k\õy@æ?j</w:t>
        <w:tab/>
        <w:t>«¿z??Ž</w:t>
        <w:tab/>
        <w:t>?Øö+Ña?H?}˜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?T„ò-¦?¥6ØýŽØpL}'??AF?DVºýã?”ÓÐô-Òð: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‰td¼"•ôŽYþ?ÝÒä‘?,S¸kc?Faƒýžv?_?Ô?9Ûm}OE¨ûi;??!=?°FÂeá›[„»Ø{eHË‹£žP¡ &lt; 2;`ÁÚ3^¢?õ†¸™MÑÊ¶uVh%Ç.~ýÛãb!l’™²I‚úÆ?¦:o³ò?@5´ŒŒš3´ÎòJ?ýÝËEQ?‘TÝW BM@ÁaC?ð„BD={ñÜÿ'?èª??ÞEVÄ?ÒÐ?€W9`è;¯Y[1„åaC*?Å?W&gt; N…µÖÑp¦É—M"ô?Öú/_„.A/À9‰gÖÿ?</w:t>
        <w:softHyphen/>
        <w:t>×é¶?«Ú"«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eVqV?ì–žÂlÞÙH¶eÒùŽ?‡Ö@?žO(øø™ègZoÇÉ|½?¥‰_¦qR?¢Y÷ÓÇ¾§‰Ý”¦ÌòRïf/°a+"QN†Êªv)0ðü?8gÑ¬"&amp;Ý?</w:t>
        <w:softHyphen/>
        <w:t xml:space="preserve"> ŒPæŽç–¾¼ŒI?Z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¸S»¬µ¸Ÿÿ#Š±]éNˆÙž,Úñ²¹9z«æîÖ¯?eoŸF"wËXÏ€oË*?HØZäÙvY??¾Dâœ–d?_‚?cª?½Š»E?i?&lt;°…‹¶p§…?Ö}åÝÞ"˜w„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¦N¶Òêã?žá|îÃ÷æî™÷¶ã½ÅQÒ?”eK'g”?Í‡Õ?'</w:t>
        <w:softHyphen/>
        <w:t>0.³Nãörn}"³?œ²néî†°wD+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üw®?</w:t>
        <w:softHyphen/>
        <w:t>#²+?1ö</w:t>
        <w:softHyphen/>
        <w:t>ƒ?H~?ìá?%¤æå@z.©ÓÑ?¹ùOÁ?,Máyµ2•Ÿ0Þñ%·Ô?&amp;+?¹ãÅÊŸ?nñiý?xt×yè??tf}3Ì8ä³CÅÖ?”</w:t>
        <w:softHyphen/>
        <w:t>BUôôJÖ&lt;&gt;?„ó’çP«ÇÆ?¶þ/‡¦?å~åÜÝï¤ÛqÜž¦à?¿??d?)?A·ÙßëÁÔôGagÐOŠN–?,m;ûUt`¼²ƒ¤7Á¹ÂÕ'N~¤z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Ÿ¾¶1ÞÝTCSXÀ«Ç}?ß|†5+\V?0M«ËÎU?çm\«(“ëjºö’¬É`lòlû8ƒO›xš±;i“?¼0ø`sðlÂ“?Q {_D†õ?¹??^0K?&gt;–?Ô¢tUÖ:M‡??Äo°jGžB\D…[V;!FH?PlHg??Jt›Ÿðø%'?vt?²¥iïþ5S-x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[¼ö^[^ãØ,ƒõ?*¹dü‘?8?ÿ€ž??|FŒ¥;¾2¥àîÐÓ`</w:t>
        <w:softHyphen/>
        <w:t>ÝqD·‚?ÖÕä”?»? .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ÿ?,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h‰Ž½ˆ£ZÃª‘/´ÜI4&amp;W¢D?Îõ?no¦v9ïû”íwh?9$…÷?Fña?"??±¡ƒ?{„è¡õb/4¸?¾!?Ã‰®L?öY7Èà]‚?…÷Hz–\wZ¹û?˜ ±ä!y‘¬fØ‹ŸàÇöAB€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Á¨?G+(ßßÄÜ?œ&lt;`?^oû?Î;lµ‘??Æg‹?¾dæ,???Ñ¿·À&gt;LS€Ñ?¶1aÁVòŒ®??DVi„Ÿ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@|zÞ°µˆ#šBzË?Å?1ÓÊý–ö’`</w:t>
        <w:tab/>
        <w:t>”ÎÌ6fŠ?òJÆÅ¡—-ú?ìªÿ[Ÿ?.áëÀ?ä?\?$ž3×½vÞ?ÉËs•</w:t>
        <w:tab/>
        <w:t>Þpxî‡¨?Ýî</w:t>
        <w:tab/>
        <w:t>?|?›×*ñâ?¶U?rfl'.¯X˜6kZ½âÕ »˜?t;/?ÆÌ‹ºça·?û3Q=åT~?Ag&gt;’“~ø?ÊÉ?£ÃZ´ÀQ±ë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&gt;:E¨î•’»•ˆjUZ?;&lt;:È?$„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Æ6*œ4r~ÂAÙq‡?@î9|GíÀ¥Ñ®¯¬BH?¥:?0g?’¥;±ž]?BªÚRÆ¬odVY½€?_Ó‘?¼.Ë)F?¥S²Îj]”??¾?³óJðj7Î?ÚË¦&lt;…º+k???·??????êIçG)?Á1…kw¾µyÄÍ›¬v”5e3?qOÑg4?Ý@'‹©?ïõdNÖeM¥Á‹¸?É&gt;ðI¹!9?à®r,R›–ÎWX9òu¥ò‘ÜyÒ$É šÇ®‡·¥KŽ…kG&gt;c?kw¤3#„Fc°*ã;(×Îé‹d+ò[œ°Þ=a‡0Ò–¼WÌn’¬ŒéUš</w:t>
        <w:tab/>
        <w:t>?«Ð©š¢??~J?Þ%8ãlî”ìù¡êúÃƒîÖk²ýox?ž?`Ž?adlzöA?uo‰ä'š¶E3#‘J‡¬ØdØ½)…ÊÎóD¼6fE-3!ÒI??ÊÓ:DðèI|?ë6Ìy?&lt;‰&gt;#Š??äSí‚Ã%]Kq®^s¶?™ üá*%ÈH´‡!?Xäèƒ÷?}â2ÿ?˜t_8-¬ò÷Â¡“&gt;…M&gt;ùy?g§¯Ü¬k2‡ôý)Ïm“çîáÞú¯®¼_•Ôäüçch?&amp;~</w:t>
        <w:softHyphen/>
        <w:t>â£ùå~?Ï¹Ÿájè°ñ¡ª?N???DpÎÝ7ðÑ ôŸïijåÂÔØm°»ŽŸÚ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ŸVrˆ^~o?Ðö+â÷??ÃÌ‡2.ô³†gy</w:t>
        <w:tab/>
        <w:t>FÉ?Ï‰.KH??EP?ß«jòÌ°#ÿZ¥Õeª„?ª!?É(MqÐ1ªÿj?Ó‹¬Ê†ó÷H‡5àî‘t?W\?%dÄ‹( ÌºÄÙÖ?V?‚Û?£"?†f?6?ªå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¾a·»_…Oâü#.2‹—&gt;)âÐÞ?Bp#Â-ŠÓÏ÷jPá???Å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µQsˆ?¸CWW©?</w:t>
        <w:tab/>
        <w:tab/>
        <w:t>ÁŠ)á‘²b?A?á}°÷&amp;Wû(”R"**y!×ô¨G&lt;Ñ˜2†s?m#mõ¢çŒ¶ŠÏ×í½w#“$.QvJ?l“?a›õ¨èB?×?ÿJ?…æ?+?ÜVÀEk…¼!“H½#¸£GÍéd$‘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Û°JáH4</w:t>
        <w:softHyphen/>
        <w:t>Ï÷MŒŠŸ¤?Í-Ó?q?m½%©¿¯%.æ^Ò‰øúxoàÓ??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Q&gt;ŽpjF‹VÓ|”v=šï€I2ÿÌx?Ý7IíÎDëj</w:t>
        <w:softHyphen/>
        <w:t>‰õ&gt;¯??ÍêN]ø®?U´É¹%/*ØÛ.fs3?¼q`JµuÒ§=OÐBë+»Og¡?÷÷Ý?ªI\“|õ?î}¥,</w:t>
        <w:tab/>
        <w:t>ö×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w8÷ÇÄDº¼€?[?§™k½÷?C?K‡²?7ÊcqÃÌ(§lýiãÆ×„é¾A¥H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y–Lcð¿8??Ñ{?#’˜”?À£ka?tæè]ô®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~¸Î?Sð*q²x‹ž®°‚»™?U?w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´"Æ¼C»lË¬5j&amp;œ?Å,µ°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ý«ËòX?}ŒbðYCàÉwäÅy?Il¤ÄžNm„´%ªß-IñQA.âa/÷ÏÏý²¦[…?‡®|/?#ÿ©äd•U•†:äÆåpC(gÎ'¹©&lt;?‹ëË¦±M–Æ&amp;I•É?'S#??½rŸNN?‹?ãy…?…ç?™šŠ7?tOéÆ—;1ÕŸ2¡ž'À?³»˜b·r¡_C?£hRc s&lt;ó?ÆÒûß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?4</w:t>
        <w:softHyphen/>
        <w:t>¸ó ô1?™A›Ÿ§î íËßÛ³bAß$Sï</w:t>
        <w:softHyphen/>
        <w:t>Iwï'ÞŒ?J¥sïçòÞ@™ç•¾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</w:t>
        <w:tab/>
        <w:t>?ŠôžÈ?íå‰%0æ0ž¾s*.‚¼™A?Í?ZCÉòTs?&gt;j¨Z¼ùö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×^\_'¦5~x1š?fÜ¸ôÉ¦t¥4™Sð®èUé2seìYB»œ™Ð.Ë¡Ó</w:t>
        <w:softHyphen/>
        <w:t>„ö¼±1¡</w:t>
        <w:softHyphen/>
        <w:t>Æ~â 2^9–.ê`)n?tuh‰Ôìð‚?u·púŽ¯ÄD?[n?ÊáG1G«Ó‚®þ„ëTŠ[K^è’Ù‚‘?œ¢R¤SáRQá)#*H[¾ö$?Ì»›·\cö×[rí½¢¼?“^n·5ãÇQÑ®¼?Y2¡ýÆ¬\)?n ?3»?4Z.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˜7¶®Y´ƒ€}Ç?2h+G–„D¡).çÉ&amp;œç¶}ã9#=˜§¥2”3IÑ†?œHô?Üàuz*&lt;w£?Ó0î/$C¾+ú?\Z¶!+?¨c”3m?$2Ô?S½w&gt;*Õ†‘u…±ÝµÎ?W©`®“äŒÒôé?S„Â’[ž·é?'ÙßÎóÈ‹ÚfõdŒ?„gÒ?çEÖ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L—ÊäàŒ‰‰ßáQA…ÇÕ5“Ý/@¬äÐ,)ÀššãÊñœiwÍ€©C¿©\uS'Iä‚×$40¤</w:t>
        <w:softHyphen/>
        <w:t>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PVž?õª¢èIX¡0O^C?Ø¥n3jT9JŒ²,už+:¬</w:t>
        <w:softHyphen/>
        <w:t>"L?6ôTè„šX˜›Ræ‚oû%??yË?m±&gt;yjÜšÜcmÏã‘Z?0?r¬z,çht?uM¼êà•„†?¯m‡5yx|Õ?,w?L¹¼ÝlŠÖ?àìqàv©ª?@?6‰¿&lt;~Æ</w:t>
        <w:tab/>
        <w:t>sÛÈz÷§¤?]ö?!Qp:ã:Dõ_$|v" 5°MK</w:t>
        <w:softHyphen/>
        <w:t>ãWnTBhQd?J?³×´ñ´Í0Ñq?‚‡‰²~??ÎŠDâíâ*ÕÙÁ–ÿw‰Ùõ'$^Ï5¾½ºE??~!ERÙ¡T·vîÞ^9¢»?µŠ§²8RN¯Ýi‘P¼~ßgÔk0»ýiY_v6?]7wâÆ?/ö6Sµ?M?‘•Â™…r½€Â??‡v2R??ñz”t?Páýnû'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&amp;&lt;BxC2ÄJ‰£z'(Éouæ-Í8ñò?nÄqwÝnI±?9‰¸ÛÃ²ŠÜ8D§ÃbÑ¸Ò?uq?/å?ƒ_W</w:t>
        <w:tab/>
        <w:t>f&lt;sû?N?Nþ-:xƒ&amp;TŸ¤,?{‘Fß–Æ]v?ŒI‡A¿€ëE7¶}°…p;?ýêñA?'l›µ•Î?AÊ§ÒT:?Ö/æ—ZEÔ“3Ï?-;3Ð2</w:t>
        <w:softHyphen/>
        <w:t>I^ù@kÞØ?h©±ðâ†m.TÒP%è5O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á</w:t>
        <w:softHyphen/>
        <w:t>‡’'?ûIß£®²¶œ·?ã?êÜè±pú¤’?ñúÞ"Ü?Fõˆ[?/Ñ¥Ä*?Ã´¡Ž&lt;î{‚?êÍ8–Ènè ˆÀj4²?G4»vTäáŸ‡žŒýd‰?•l§¯`?†ÛJn¼[Æ1Åw?qè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ž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C˜`?ñ¹ô"w"}¿?</w:t>
        <w:softHyphen/>
        <w:t>?uaö???ú-??é’œÈ0×Mæœ¦Â?ÅJoôm</w:t>
        <w:softHyphen/>
        <w:t>Ç*V•˜ð‹'4$Øõ</w:t>
        <w:tab/>
        <w:t>ø¤?@rqøŒj†%×tßt?ý©Ÿ9’î‡~Ý½-ËTýœÞPµ©¶LeB*‡õ´²ø³?g'ˆ¤•»à</w:t>
        <w:tab/>
        <w:t>UŽ_pØ§&amp;ž{Lm#PÉè?”ÖˆÇ0Fž8$œa•?ø| Jcáù8pp5Vž¨S_¼$ÀÃÞÐ©¾Ej›gM3ö?áæC0?‰=Ò??7®ËÎ‹óTçyãÜ*‰XøƒLà}²—Ö–?é¯?„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—</w:t>
      </w:r>
      <w:r>
        <w:rPr>
          <w:sz w:val="24"/>
          <w:lang w:val="en-US"/>
        </w:rPr>
        <w:t>*ÙÒü˜lâª'Ê?h”Õ{Œ·6=UŽ1&amp;½w¶øµÆ'rL×#Õ_¡·??¦.¨¢‰¼ž?&amp;hŸ;Æ?˜?9ý¤¶:b¬</w:t>
        <w:softHyphen/>
        <w:t>H™HÙ®</w:t>
        <w:softHyphen/>
        <w:t>p·*] U=?2¦JkË¥¡G‰T™?ý¢äÜr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åò©:¤ÿ¦Þ?v?åHš2/^‚"_žçŠ&lt;+Õ´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y'Ç©÷·?$s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:qŠ›"«5¨É?ß4™ÑCÕ]ÁBäE‹j?1BtsáeØÂ…ÌBfãY.ù•6ö&amp;??F% "t*'J{¡C¿5&amp;?\){l¯¿ÉŽ?&gt;²?Óóû?T¡ZZA¤›ŠØz?hE&amp;g"?ç?ÔQgá&amp;oØ€&gt;?@0d?â/K?•N??ñ?‰5¦ž&lt;B—Mü%</w:t>
        <w:tab/>
        <w:t>?ìÃÔÁî…º)Õ¾fÞ2??TÔ‹‰óós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O^[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PN'‡¦”÷&amp;Í…1õÙ%CâÂù;Ó¦–olC|Å%?Z"?ä?¿¡‘™J!šŽ‹©jÈ‘V…š:3Gš;H®Š‰ß“#Í!ÛvmÑ4Ô‡Mj$&amp;0‡ðc??Ú _/öñW(Ä»ðá9ž??¼€</w:t>
        <w:softHyphen/>
        <w:t>òãÀ‚Û³=?Jò¶;®7&gt;ô¯Òa÷LÙ?“?›Í&gt;Â1</w:t>
        <w:tab/>
        <w:t>üêÚ¯F€‘l'w?¢Ðÿ?lÈ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4 0 obj&lt;&lt;/Type/Page/Contents 525 0 R/Group&lt;&lt;/Type/Group/CS/DeviceRGB/S/Transparency&gt;&gt;/MediaBox[ 0 0 594.960000 842.040000]/Parent 2 0 R/Resources&lt;&lt;/ExtGState&lt;&lt;/GS28 28 0 R/GS6 6 0 R&gt;&gt;/Font&lt;&lt;/F1 9 0 R/F4 17 0 R/F6 31 0 R&gt;&gt;/ProcSet[/PDF/Text/ImageB/ImageC/ImageI]&gt;&gt;/StructParents 28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5 0 obj&lt;&lt;/Filter/FlateDecode/Length 46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\ÝãFŽ?`þ??ÚÀØ£’J_‹ ™É$›Å??ìÎÞ=,öAÝ</w:t>
        <w:softHyphen/>
        <w:t>îq¦c÷ÊîžÌÿ~?G²Š,R¶ÚÊ.‚¤</w:t>
        <w:softHyphen/>
        <w:t>?«ŠÅª"üP?oY|÷ÝÛŸ?üôý"{û_Ýî~±ìwë?ß¯®®?ï¿ÿ°xÿéõ«·?¸…ó›Ì/&gt;Ý½~å??üã?u¶qÐT—í¦l?Ÿ~?º?ÿV-î?¯_e‹{zÊ›øøãëWÿX.Vÿ\|úËëW?aH?V?*`?3Ð´õ&amp;«F´ÿ»rù²_¬Ö&gt;[?}÷??–ðŸbùmåŠehÿºòËn‡oŽø&amp;4?¡qŸ?¯á1?s×m‘v€§Â%:?e¸]?Ëƒ?åó?»ySl2gÙÝbWî?£ÓÏ›U?ƒÀý*2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t ±ái??ñÇ?;ÕËOü¢g?á÷g\??p †c?lÝR#&lt;?GóÒs?3í€âvÄ??±KH6¹/YØCŸoÚ¸ÎG^Î–‡</w:t>
        <w:tab/>
        <w:t>“ïï`¸fùLop?(Uh*#?ÐDŒ,&gt;w«Š–B/a8|q8&amp;êÈ5‘h~Õ?Š¨‚½s?ËRœhŠ$tHÒ?)Í?)ãv¨Ã?ØNä²?zêÇ?[¹:?ãAs£66ðâ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¯6y?¥K»?žR?0÷%Éb¯÷8/â¿û‚çb§H?7ÈðMO?Kô4Àn4@8h@´??ääp¡&lt;q¤?Õñ?ÞÜç‰ö"í??X?|föÊ°78ÃS`ÓvÃ?»g¤î©Åó?±E‰ÿÜ:ß¬\vQÊ?ÜU¯¥,»Ã?“,†7x%še?;??`?Nc?IZ"]ÐõÙ?:?"tºÇŸç…ˆzÀW ?øT÷§óÄ;?æQÂ&gt;¨#?¬Šr?#l'äã]¹q•Ï.Ü??$(?üu;F'›ö`??&lt;òA=DåpdÆöq…?¶¨jóMÍ,(½?›^åJ?ØP»xœh;â\}º“ôbè†ohD¨C?5òçÈÖÆJ&gt;ò”5Z_q&gt;œHÖ‚“Ý+št‘"Ÿ?f©ï‡U”Ó¸ÓH#š?ª¡†þ?Žá€Üvé&amp;Ál¹»¬¶«º?³??:t8Ø1œ¸xþz&lt;ï®l’Æqe»ü•î¨=OØ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gt;?£ÚDv]•¡^\ŸWŒø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PR5[‘ÑmÃ)H&gt;@„ü•tQo…?gíà?ß‰ÓËÑ?qÊtÍ¢?¢½×Ã=ÿ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¿?–?´?÷üë¯?ŠþLâˆ?!y?²›?Õ</w:t>
        <w:tab/>
        <w:t>¨r;êýE€åŠlS?^þa›ó#¡3/á²„…D5),Áj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 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ïz’¶Ý4ÎÒ~O²ùŠ7SnÇ–?G2ºò??ê‡GBn=ßÅN_J?\?@¸?ø¸Kôqë‡žô,á??5ï&gt;è&lt;çO-.´?†ˆÈd#.Ÿ?€OµÖkÁtãefmIº?Úä?ò*?‘ÞG;ÕÛ?ª3 ÞU„)ôÄ¿à?ÛUI–÷ŒÅÿ?f"ÕÂ“b{dóï(â›UË*·êtË£=QÓ˜¹s?Fáá´?†¹)??e¶ñµ!½Ö:??ûÈ¦óôRÃ[{§±eêf¢ñ2‘m?ð71±€{W,&gt;Ý?ßSŒ—™G×@÷¡?ïŸVáØ\:2 ?2?…$ßgº?¸?çÎ?,Ÿ #»Óm•œS0¦-„£Ï£3x;BgY®Ž&gt;?Ly?L¬yìýÙN??ˆ±¦?5DÓÜ?/xGöcÌ)ƒ¡K2?ÈãØ</w:t>
        <w:softHyphen/>
        <w:t>éðúE?x #²•û8u.\Q#t2ãœÞOî~úO”êø]–½Ï¯æ\?WúMë_ž5Ñ6›ª²´??gÆá¯?–Zá?ÿC Øà</w:t>
        <w:softHyphen/>
        <w:t>9*'?k”Ù5isjœYé”c}ô?&lt;ŒôŽxÕIïÌS:Þe›¼˜'5ïŠM3¢í?™é¾?äÐ?~Ê—?9×¼6ü÷‹Hx&amp;X+?ý–.Î¦œ¨µujóº?Ýžú4LpÞ;Ð—?@èŽÉŽjè?\§Œy™ošÖrj‚??ë»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‰ÄèÕ-{?QËôŒÂãÛàaßXHø†^Ö$l$º–‰´¼ñÍ×?L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pð?ÝÅM©K&lt;</w:t>
        <w:tab/>
        <w:t>3¼Æ¶!Æ\–%Ç?AôÐÝ?ìîE³ò2Û???1É–?±S/?ß„GÙr‰J´ŽñÏ:ºd?j€¿ˆ5Ô€ª??ä”à”8ÒgáTÛ&amp; Òª“fÂ]ðâšï£ÞŒ8ç~ÌBÞ%Ù?fte”ý?òÝÀ?Õ*Å+çC‹5¶cÏß@ÁDOû¦ã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êáý3KÍg&amp;??¸’ßièßà—ò{dòqhIB”ñô‹ÝK~þZ"€´ÀÇÈÆ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˜=??VÀÝ¾ÙòÜ‚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gé„ Î¥??ô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!£zF¼É;8æ5?RiQÇGÚ´ùåm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õPÓ†È9Nj†™e£ÚvS¶v]¿P¨eË¨çŒ‘šÄ¦õ¦uv°oÑˆ•</w:t>
        <w:softHyphen/>
        <w:t>5jä-ÓX</w:t>
        <w:softHyphen/>
        <w:t>ø¿dÙàùf??è€¨}SnJËÉ¤mkÝ&amp;¯,-;7|Ñ?ž??.órS³}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êŒZ/…¡šœ•Þ?MÓäK…R›`U??H?h] ¬Ð&amp;Äˆ‡¢É–ï”²kT¼¨3^+LTÜ?]º&amp;&amp;?žWÊ?«</w:t>
        <w:softHyphen/>
        <w:t>WÙŒâQMqÎµ~XùåÈ</w:t>
        <w:softHyphen/>
        <w:t>?QáK‚ÍšMÛ?ÍG`”??ö'+êCàZ‚9÷|S????›ÂžÁ¿/G‘4høcQ?r£ê¥Ab‘µ&gt;¾?U›&lt;±j?õüªv?ß&gt;E=?Y2Îÿ^-¨‹S|aîLü??RÛô¢= ˜‚Qêÿ—?à•</w:t>
        <w:softHyphen/>
        <w:t>½Y?oî?X"l$’Sõ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·à9ÖvêIèÞ??-§i??þ°X¨&lt;Ÿ›Êó2{?0Myiö˜¼›G?’w†ö½Å?QÓ?N?©}™ïZ8_`lÚLðq×Ã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Xý?.aG[p?G˜ígÜW&gt;¾G¾ Ã,¥š— Þêy"È+8T#Z?¨?^Þÿ_‚£œÂ?¢?Ú3?¯œ°9Uƒ?l4A^FÛZ?Úåÿ0í=Ëƒ?hIP{ƒ]?šÛ}¼‰3"??\Î†yëìí?y.ÅÉiÀ6VYûÔí†C8#·a0Þ‘?E½(D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N‘§[?BŒäa¸?&amp;?E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V£?KAÿ‰:?Û=dí÷Õ8Ê)Ü’Þte´Á—%¶;s§°,\?1©†ÑÖÄ|Ní?CP »éžÂbFæ?ŽSPá}?RWnÈ!-&amp;v?y?I-’Ç…}‚…xŽ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ŸGÙ»íH@Š? ¦#‘«õõ·Ø ?YMm?ˆä—/??NQh€CÜü‹·Ùž¿?m#Û?aLÓºª9Ék#¹?M</w:t>
        <w:tab/>
        <w:t>º%”[U&amp;R“?.kr?=;‚4˜ƒ?û÷!b?’`?¸Õç?Gˆ?ñZ†¤sŽ??‹"bþõv´”ƒâëšW?</w:t>
        <w:softHyphen/>
        <w:t>öTH´Ü´V¦÷Ê?˜a±??Uì?&gt;òrB¦/:´?MxæÓÇþ‘ËÎlAÆN{CˆA´èCä+kR$F9±·F…¶Ó¤?tþ5ªN“9Ë?óÜ¶</w:t>
        <w:tab/>
        <w:t>?¯?èÄáÝêEŠ?Ž$SØM{èD3µ?l&lt;Dðµ?U|y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$Zö :1B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k¼&amp;Jâ!à³</w:t>
        <w:tab/>
        <w:t>Ð?ªÍÙ¡§2KÎW›º±´7”Sìøú?óœ?—×ìK¯??ÝÊŽmˆ¦0w?á¤Ú?¥Ï}yâJ`?Ð€î`??Ñšº?¦Ò7)W5ƒ²Cuxû¨Ï“Qr¦›—Œ×¼ˆ4ï* ‹&lt;…¤óúÊÃ?ï³¬,áßwW?&gt;~¸ZãßÒ…¿ï««??«ð˜?Wpª¿#rì]æ‘¼$2ÿQ‘9l¨CƒoÂû?âã‡Ð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4?ü‹?¼?¡ä?Þ-¾ƒË?Ø¢Æ*1?g?þ½îÍoÛÀ??Vf´wW®`‘|¸r¹YpÎ#˜.#î’ô¼??/7¶¾?É22•difÈ®ZæI„™?Îñgå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p5ÎøCœµ&gt;³Ói¥'kòIÔ@5?`ó‘?Àè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¬‡îÍ}B+õøyû°_Õ'Á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rUÙS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²=†Ò/£–?_W?ÛÂŽ§Þ³¶?ê?IÎÅæ÷Ð?/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ˆ?|(ÐŠ:ê6Ltáþ?öÈNX´µ?©xä¸R®õ(^x— ¸µòuE?‰?7ŒÐíÐBœðh'êêÄP%HpfßhˆqvöVÁŒg6·Qyá/dg#EpPŽjn?zœçRz×õÐ?ŠÙªõd ð[œ0?àºŽê¶e2s*œ?³…Ä?gµÊ+îç|‰? fÜéT`†%?†¶ãˆõcÂ</w:t>
        <w:softHyphen/>
        <w:t>±˜Î€#?à¨?0¨R?“,LÛJ™£ ?c??«ILXBî’K’`—AT&gt;??e)iÜ?xÚF—VN2´]Ç^÷3î??RŸë8ø</w:t>
        <w:softHyphen/>
        <w:t>?{@’JUs´’{?õ|U+l¯3?e“V?</w:t>
        <w:tab/>
        <w:t>å=ö $õµÁ]:—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À?$Ó?ÐUº&lt;”(ï‰¨ƒ/6Mm—? ?N6JÓÉzÖRSƒÏ?–¥ZªŠò0¤</w:t>
        <w:tab/>
        <w:t>¥ñ?©ŒÇ„‘{,?4\^ØÀ?À£T??o)™œtYÑ¦?ö8ªåÁ{ y†ßVàYØ??z£ªL“§j´””!X?§rj^?ÓƒPiW?“W?Ê'¢¢Í¸?âk«éI÷voh[T¾Óæ¿p‚?áÖ?€¥Ô"Ž²\m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Ï¤ºŠ¶5bÄçY?¢"æUuÇÃhÍS¶7P?±4Mñ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¯GÁŸpvÄ?W¢«ˆÊˆ—tT/UÞ|t</w:t>
        <w:softHyphen/>
        <w:t>Q`3üå?ðO^i¹?µ$Jùi¥Ó©ê?£%,é¸?½=?X!îÑCœ¬‰iËwvîé?wƒõ?“´'!î|fˆ;?³î/Í?CÜóhCˆÛÐþ·6Yµ_žÓia¿ªÒ?¦Ú‡ˆÖ [ÌæëO‰BEƒéÛ‚jtkªêE6L?ÔË?^‚qÐ[”»+6ui—¦?•OUè|&lt;¦?C¢Ò¨bß$©jNàø¥?R’ÚÅÜ“ÊbÏHåh?¸Ð4Åvån=‰fØD„JŸ?)pÃX¡®)?kRŠç ¯àB½Rlù&gt;:åÃW</w:t>
        <w:softHyphen/>
        <w:t>^Æ•ûˆq)“Ï±Ÿ?–?Ÿ•²6¬vî™IÍcŠ®Jµ‡œÒþ6Áï]XœÊ*Î€µ9X\—¢¤ÝÓt½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¼?öT@Å?*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§?îux??S2Ñ{0&lt;êäÄãCÊö¥*ï‚‹¼×É¯¶àtðfŸñ;øK¬P??åÅûDd&gt;å?u„rÅG™?¶×?dë?¡??r)–$Ý Á5ÚøEú6îli‰&gt;×æ#³…Ô‘&lt;Ê¡?V#šÙï¥ž¢K v†¾¸S'!ŽÛË·aTê¼³ƒ?Ã|ÊÔäç+Y½qÎÈi''{?œ?”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-Llpg¬ëè3¹?ÀÆÕ?k÷£ÆIJsB‚'h¦öŒÈ#)™ûIóZy„QfÒ™%§Uƒ]tÏ?PsÚä›ª}yÚD[£‡ihÓw;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æ:(³vƒŸTl N?Ö`ÖBÂA‚Ü?šÞ&amp;²ãÙnáLÔr?UÎèAëÃÚ??Tå?? ´ßr;mäŒÏG?–?å*0#?ð5vm?¼ï¦dÏ2??Ñññ</w:t>
        <w:softHyphen/>
        <w:t>QfØ fpe´?±¶?ÉÏ?µ¦L'X–ÚË|á??×ž?çëTýÕ?6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qÑ-³!{ö§S¦âk?@8ŸÔnÆÁäî&gt;G?fFQ›? “³Ï§’ˆc_KI‰&gt;DŠ›$ùq©(PÁ</w:t>
        <w:tab/>
        <w:t>•Á‘,]B3IòA”¥Í*bó?†èÍ:.~Ü?N÷B×¥</w:t>
        <w:tab/>
        <w:t>?k.µ†W'µÖÿ^TÊ?9F¥ƒ\¸÷n%á?eg?*?J÷Ý—ÕùÂ¾ñn?Þ+Ï¸•tj&amp;º¶X??êJN.¢Œ›S—Ó– #Õ‰Nò?›VŽ°b‹œ•nØ</w:t>
        <w:softHyphen/>
        <w:t>?.ÇW»??U¬OÜMéß]ã`’?Öý-s±ÑF?òREæ¦ÝûØ7ÕLÏþpÙé</w:t>
        <w:softHyphen/>
        <w:t>Y€üQW¡‘íÚ$ w?â¦"XÀ£??D¥}k§?p8z??¦?Ny?wâÃ¦ ?íÒØvâ)m7me?BÊ¨²Û¬áôþý|</w:t>
        <w:tab/>
        <w:t>?LõtÏ?¯µ˜éµ¶?19ÇiE?|VMšÌð?¾ã)lZ??Íéâ_Ñ$’ÍÍô‡§ô?0ž?EB??8Õ+›øÕAÈ¥ò™Ð</w:t>
        <w:tab/>
        <w:t>Båï…t¡;'[á•qÃiÄ?</w:t>
        <w:softHyphen/>
        <w:t>ÿ¸ñ?9}L?ÒT?e£J)ê1ÃŽ?ÄÉÙÙ|â3ü…?ŠuŽN}yŸ…ú“§dî9^Lùç,£üó‘? åÂ?Ãƒ^ë(‡&lt;Ë|”?04ët,xHU–ìÍ÷6¼¢'®TŽ?îÈîâ:?î?èv6ÏÊºÀÓßŽ«R?èI½A¼ümrXÛBY©–‘"¦X^Œüê%]ü®ccîD?Ñ·§BÂ¼Õ™xxøø,_?&lt;1£R¾?ixeQ0Ð?ü}¬´Çs Ë??ÉjV?"~|XjŽé¨€X~:ªÉì=F~â_±0â`ˆÛ–‚{tèïžØNI?…ý_G´•?À0øùÏ9H?þ?jê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6 0 obj&lt;&lt;/Type/Page/Contents 527 0 R/Group&lt;&lt;/Type/Group/CS/DeviceRGB/S/Transparency&gt;&gt;/MediaBox[ 0 0 594.960000 842.040000]/Parent 2 0 R/Resources&lt;&lt;/ExtGState&lt;&lt;/GS28 28 0 R/GS6 6 0 R&gt;&gt;/Font&lt;&lt;/F1 9 0 R/F11 407 0 R/F4 17 0 R/F6 31 0 R&gt;&gt;/ProcSet[/PDF/Text/ImageB/ImageC/ImageI]&gt;&gt;/StructParents 28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7 0 obj&lt;&lt;/Filter/FlateDecode/Length 459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ë?·?ÿnÀÿƒ&gt;j?K^î’»R??à»Ø©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@?ôƒ,í=à³ÎXéîâÿ¾ä¼8äîž??sZ&gt;‡Ãáð7?ÎÞþ:ûá‡·¿\}üqV¾ýy³¿™Í»ýâ§ËââbvùãÕìòÓëWo?43c—¥}º~ýÊÌJÿŸ™µåÒ</w:t>
        <w:softHyphen/>
        <w:t>ì¬ukÿwöé«o÷ÓoÍìæðúU9»¯jEŸ?½~õûü×ÂÎoïŠE=¿÷¿?Â?ü°óoáãöû¬X˜r…U×ôq„ª®XÏCiçÿòí÷[h³÷¥‡ðc{Ç#&gt;BÑgŸþþúÕ{O;ÒoFè¯œ]®kMÿïó%ÌaçŸ?©þ_GsnŠ•?Ù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&amp;ë}1µ8P?(?]wþT)½Â8° Z??vô?zmür¤Ûõækáÿ?ËüÿîxŒžZ&lt;?&amp;”Zš!ôL—žo–</w:t>
        <w:softHyphen/>
        <w:t>–kZ+2??ÀeØ?g?"CùW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\þÄ?d/a?àn??Áë¬MÜPÿ{?§°ÈÓ~s/ããnúÚ;??Úo‘??T·ó÷þg?³?Š8“ïÿ·ÀÃn[´ó/‘@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7]»H[øÜÇ&amp;?,ýÌÛûÀ?Ý¢tQq‡</w:t>
        <w:softHyphen/>
        <w:t>³=ÍÿªYV?mÀ?²?§v´™?Ì•{E¦]!A0ë?hô¾¡HÐú¿‡Þ8PÜY-oNÉa7AfeVKëR2§–TUÕ²mÓ¶cçÄ‚´ú%ì˜^µ¬=KÏ1–?noî™?Hyí;?0’?š\¿</w:t>
        <w:tab/>
        <w:t>?âÏvãwþ‘5±ëV±îVŽÑ` &lt;?~®-î¥-8½©¥× –8 lR³~?±ãbmã!?gˆ¥U“|ÞD!ýÌ?ÂºŽ´‚?bsÃb¾gN(î¾§E…?nú?©??è?o×&gt;6†ãÔ?C#à×?Îœ:.$j–j°×ó˜º³+XÊ!ý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</w:t>
      </w:r>
      <w:r>
        <w:rPr>
          <w:sz w:val="24"/>
          <w:lang w:val="en-US"/>
        </w:rPr>
        <w:t>d{³öòÇl?SöwÌ·;¼?,ò,èçæÿàÙA¾ú©Ñs^EªÁ±¸¿á_ÿ„Ëì·mAÒ?uô?çŸ8.eµlL:ðÜ“‡¬lÂ%5\+«¦#É¹—[R¨ºÂFnoEÅ²æ`…ª$îÀ;u—UŒÞZ~??Q–ØÐ$js9½¼‰Š³“?.;9p?_?€¶Y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„\?t?&gt;Ã)æƒH2ö?e?×îUgÅ=@ŒA—F-Š‚jã</w:t>
        <w:tab/>
        <w:t>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 ß„&gt;²??n¸Û!Ño"èãk«M¹\µéÚhó"?ˆ"w?lÀ7¤:`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ÓÝ‘·B„@ŽJè÷??–UðK´?ß|›^+« 2,iŒái}ûÁNƒÆÆƒ®š@×?eY]^XÿÇÚ²tÎÿk/?áÛ•?¦årCeþoíÿ–õÅÂ@A‹}/±ÜÚ‹UÖÌ´ZaU?G‡±*¬æÞîêBÓ!Õ+úÛ@µ?#</w:t>
        <w:softHyphen/>
        <w:t>.F¨ò=¡ÔÅiy0»Ve-•??®&amp;æqTîp</w:t>
        <w:softHyphen/>
        <w:t>&lt;R?ŸÔYˆt¸\ch„PxYãŠ˜ñÄŽªN¸~±XE&amp;D†Ó€n}Á¬·?¤™Óœ&amp;?6Ù~?Þ.5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÷M^&gt;ö?Ã¶":Ì2f?‰»µ?Ìl*—n¸móJ÷.áˆ©šÈYÞE“lï’m¥'ï3õÎv“–›?Ô |+J2a?’?Ydñ1¹„Z% Ä‚ ?—öâ?ã¨®ì²i5¯Ï&lt;àuµ^®]¶I—Õy“Úz¹^¿8ilº^V)}‰ÍV5£?^_‡h?i“«rdf@(´”[ë˜?^ŸqQyˆ\2D?ƒJÈúÂ#ÚŠts¼?Mm‡†Zh?øÖ#Õšš[®èDë?</w:t>
        <w:tab/>
        <w:t>K=0?â9¾±ÅÝ??ê&lt;fÞ)?ž©Ÿ?2*Ö??†7?š|Ð¦V¦{</w:t>
        <w:softHyphen/>
        <w:t>?àÚÌ&lt; Òúå?ûlÓ?`°oŠÕ¶</w:t>
        <w:softHyphen/>
        <w:t>Â…™´ý4jvÃ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?3=º7l3w‚}???Ðø~ØÖ¦à¢q¸Ów‚@¢-?š;mŒ</w:t>
        <w:softHyphen/>
        <w:t>h?Ü?qˆÀµ?Ðk[Í??ãD‰ÔúouI[t?ìbåS”???a=3%Gö4ãow…› Xó“??I§JÕ?_ä²ó?×?âò6ŠÆ£B4u…²¹a·?•?"Ì?&gt;+÷ƒo?ç”~‹P&gt;ðÐ?[f?7€²¢w??ÑØ8?zw©Ièò™õÈcFNrjc£eL@FÞÈ:Är??Ëªè¬Å1í(¯_ôß¹Ö-W5qþ?ÝCÑøI·Ý?q?5?_œý}qå²4)-¹V?=ýÝÒd?ë¥]§?‡Ë?ŸÒwy¡çìý/W³™rš)÷¨b¨ñ“8mË)Z¤mÌ?«më5[Öö?‘Ç,¬óíF¡Á?~Ãz?e-^p?ïw‰Íx?ª:ø??–,Ã?_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o×83?€n?°DÅË?=hÁqS?s5»X}ÿïè</w:t>
        <w:tab/>
        <w:t>Ë–?.+X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{E½JÙ´'áUc‹???Ä^3_1î5«¢õ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X¤ª•?EmçÊ!&amp;°„?~CG÷^??út××ÝÖ?â€?4‹ÁC]{íì·ï!ªÜÏa*øÞå£&lt;?Ê?§Ê?òúî¦¨Á?T???+’«Ó_?Rz-?ÐJµ¡¿ê^IH±DÉËÜ¬ÜÒ9âæ?F0â]WVîˆÇlQçö:î+SiWä¯çý?@ÀG‡?¥ÊÅ‘??×Ny©Åž¾¦3³%‡"?ö[vFwê?s?Ñ?«‚?a?Æ±Ñ/)ý?GÂ¶p&lt;;???N»èèf&lt;Åùr?&lt;?ƒ ?{IüÕ®&lt;¤ qŒ5b` ÌÝ°W–?ÅÏÉ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Ó6CÉ†?d–#Ÿ 9???a_¿G_Ý?|iõ?úEh AöA?5uÄÊ?\º¨ü˜â„÷K»Ñ–‚jã¹¯\¼Xvwž`=?"¨9ó÷a(ú´õ?ÃÃ×‰~ëz¹j²~Ð¥‹.Øä˜²¤nDa‹´/l„?"É[¥¾ø@?;i'G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¬_Ó8d?€Ò²åü2µ 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5p?oó)îDD&amp;t“` MÂ#_v™ÓŒÚd?Ë4ˆÊ÷Êã??¬)Ô?`‰°Éª Cm„?Û†¤öAK[¨|â]€í¤Âí¨p†??£?ôFùÂÎ+½:z?¿ûo Š/”þ{‘4^Øh³È5B”ö‘}Àã¶e£‡”</w:t>
        <w:softHyphen/>
        <w:t>xD‹=µ?ÂôªÿlØÌ:¯’Ln@??®aïœ\-Âf†#ÆÆ?v(î?ßK.ÊvPdâ6VðË‚#&amp;²…ü|ÑÍ;ÄGd1Ÿ%?Àb8?U´WSIW¼’[#56•fò</w:t>
        <w:softHyphen/>
        <w:t>;ôo2¹t”ãhì4Û=¢)™íàK‡</w:t>
        <w:tab/>
        <w:t>%²?žlí_ˆ–ˆ¤,š²"‘éšgàAN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á©À¤?W&amp;¥è¡P°jà£??g?qN…?Êè%ï?[¶Ã \™DÔ2~²\lÝw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ÏWLM‡¤ŒM&amp;ÃÜ`Í?ˆÀÑÏDŸÖã¥šÑç@S?Ö÷bÅu=_•?'&gt;â-° ?</w:t>
        <w:tab/>
        <w:t>?ç=??^"?5Q`OÈ7Í0Tà?[ï•ÊNÄ?©²Ñ!F41ûÇe™“*?xÖ‡;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gµAú¦ˆû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çÜ??-5ŒSUô?M‡?ÏH¥p¨ÿýB€¥ª‡Î?_ö²ó?Ûä?M4É#kª?(hÙßA`Ð¨suˆ?‹+äIúƒÃIäøÀòQ•J&lt;°s¯ð!7=ƒÅõÚ,×í˜hWëf˜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-X—?”‰??ƒ¯tl(Än‰ð„?AF?u?ðiº[??S‘&gt;?&lt;?Éêzšf+ô?vªKÜö˜\??‰f4^€Lå0</w:t>
        <w:tab/>
        <w:t>i¿ç[ê!£ÿ“¬ö§bOè#sfDYlâ¡|.?Â?Ýìº?›•BÇ[6lq7·Á±”ášmaJmåB§†±b??¯ë³\Eµm—µKWqž«(??Öëéž?WQu¦«¨ö¸¦&gt;?ê WÑymÑU”´ýˆ™tëùÇ™N:K5ƒ/ÞÐ_1Q·1¦ßÑ?‚¤ÒÛ£\‘*?FIÊ‰&lt;?Nx?%³åHC)–n˜™JDA‹ƒVRÕúƒ?ò]?rRFÈ³?u)X?½ÀÞ?Æœ&lt;?Ö,›ñä:Ñ1Ö¥ˆå *ï[æQ ?ø^9Kæÿ?î??‡§=”~–áô?Âá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ô?}=õ90/Ä$?R@Å8£•?^_®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&gt;+— ñ‰TT,‘ëŽä©:Íes??"¨?°¦Q›±9D~?7XâÖ5s«ŸJ?òÊÚµ)?t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–ÆF/º@S4Š²XÊ&gt;ö¸æ„9CŽ4_äÍ?®Æ;â~´?råzMè-l§B]xæm43Ç0Á}&amp;ß???“ÚûŽ|?§/?…?‚îdk"äü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"]íPj?Ú›tÏÀüÉMÓŒÄØ?ÓnT$ÕWˆ]ßf˜Ð?‚øOŽú^CŠV{?XÁµ6SIm&lt;’âù?³ËPh¦ßôÊg†?Œ½Ÿ÷"þœ8|GJç?« ?'##öËþáy–_ìNöUâI’</w:t>
        <w:tab/>
        <w:t>ÕP|J</w:t>
        <w:tab/>
        <w:t>…$i¥qÉ—A½Ó*?—?èyøæ?t£Œ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  <w:tab/>
        <w:t>8Št2ö?c[íW3’xõ%~,8Dá5z“ß7ÇÛ. †S,l=ðâ?qÀ"›£?éìÁS“¸~ŸBv½¨·³€‡Yµá6N¦=?x˜Õ:¤ØNö??úLàQy€p2¤NÀã¼¶?&lt;’¶?¯gâQíøH/Ø–´rZ[²g?&amp;32×ËªIÇNÌÂxÊ‡nœÖ¦0¿U eü$?)ˆ?”?q’?LÄ‹½KEKåI‚9ÚVš=×lê¥5NL‰3Ýe•G"µ?E"?ð?¸?Y¸øÇÑ2?RBÏI#ê¼“Õ]?²£!‚þM?ñmv‰=ì{uàÓ?4a0…_ì’È@?Ë3?½o”›??ØÄ–?ë??¡LòO‰ó²šˆªÖ-»´??þÉ?Æª²’ö</w:t>
        <w:softHyphen/>
        <w:t>SýVœ$¦?Ì0i?óótÎ™</w:t>
        <w:softHyphen/>
        <w:t>0ÃÎèT:ÈÔù`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ìÞ%yŠ’ÓgËÌw…ã¯“±³|6[ë&lt;Ã0äû‘?¡B}¹4;?Óà|Ç|?ïh?1÷/KLŒ?ê4iS-øƒ^“]')Ž’X‡?A†ºËa.¡«©ìC\]2°JµL³ëj«k¯’lÎ?±</w:t>
        <w:softHyphen/>
        <w:t>ù1_=çTÖ£©¦ç¨{?¬²]®8÷7d</w:t>
        <w:softHyphen/>
        <w:t>£wå¦ÈTÙK(‡’|??ú‹¿Û×\viˆ”?Ñ‰?Î:?Õ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½?•Â?˜Õ?æT”CÊüå?ÇwY»,›W???GR+óTO¨®k??7LÖä?½?Íû…|\7‘]ÚŽe?¯ô¬þ?T™Ð²?ò?&gt;@&amp;¦)Çò]_?Ž`?~®ÆW‡iÊÄ ÊÃ7n?âöÙ½?JÅø8‘ñ?ÚÊ[*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¦ŒSŽ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Dœr!P$%Ï+ôýâS«,…ÀÑÃ¬nHŸ?&gt;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{??GU(†ÅS²?3™ËžïÇcŒÁ»ð&lt;¦ŽÑ¦³_ûÉ?Œ"É?¹v?„QCÓ?b?_màªŽî?¥?ÂH#ÔéW7ð´‘šn%zÆÏž$ì~ËJÂ?Â!÷¬wÀ·²Ç ¡ì×½?~Ë&lt;•í‰i©X±&lt;Ã·bœ×'yVg—=9âgŒÓ:ƒ'?H? ?õ??L?n‚*Tº&amp;Âè«CÍfË? 'œY!D4Å?»Šçb›¼¨?'‹JfAÑœHp2&amp;„ù5/D€U°*weè§/ñy•Ì(¡~ö?½¼??ZšJ?pJÜjCéÄÂ!,?zÌëD1;~»§³µp¥÷…JFÔë†0œNÝÌ“,1?V¤Oð?ÓÏµj[†ø~²ÞÅd[·,Û´-?&amp;VH=</w:t>
        <w:softHyphen/>
        <w:t>Ôø±i§ãÈønmJ?,ä8'Ó‡\mpd¯’žçgçÛÆžœ6¶mó‰Ð?¬£½S)oœ&lt;Ö=%~?s×òØ4ËüZÔò?K\?ÚÎä'¶?—³kç*?l˜Ùä”ÖŒçŠSq¼8•i&amp;³Ó7¸+™œ&gt;·‹d½‹µZA%ýq©?Ñ‹9‚1¸FcãÑÚË°ÀŠsXî¡\ÃÆä?ELd…»h}Á—œcJRáòçB=VàíP@$?3??p?ÇÐ÷êÒlXt?vö/QDü‘aÄípEÝìØÝ{…ÑÄü»o$½Žr%´!Éã&lt;õH0¸2?žNñß•!»+mû=ñ—žØ¹u</w:t>
        <w:tab/>
        <w:t>ž¨ÄU¸š\õ˜*?ž-µaI^ºÙ1†¬@</w:t>
        <w:softHyphen/>
        <w:t>??Ú[Ð£Ë™ïñQ8?bx:ÿç¹pp?ðABØ?L??7ä?™*r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;'GÙ˜ÁEòq??SÑ†Óòí±\µ?.I:‹$ÁZÓ(?ðÈ;,×{¨Žyu,®  1VÍº"´Nl¸P?Vù½ÉHq¤Êk  Gã”¦?w–ZQ0‘R—?&lt;O‹¶ïšŠ.›Ôåà</w:t>
        <w:tab/>
        <w:t>AKf</w:t>
        <w:softHyphen/>
        <w:t>Þ½¹Ô¦n?×ÆØ3?kÊ¥Iˆš¼G</w:t>
        <w:softHyphen/>
        <w:t>??§núoIÚëžÏr™Zëy?:0ÉÆJ ?ìß¶hçÙö¦Ç&lt;</w:t>
        <w:softHyphen/>
        <w:t>ÿ?Ñæ´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8 0 obj&lt;&lt;/Type/Page/Contents 529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8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29 0 obj&lt;&lt;/Filter/FlateDecode/Length 440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ãÆ?~_`ÿ??EÀäòh?r?^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 @ö%0òÀ‘¨?eÆ’BivâŸê®£«yH2ŒY‹d³êª¯¾ªjF?þ?}÷Ý‡ß~üüS”}øµ;&lt;F«þ|ú?ÿ}ôñ§?£_Þ¿ûðK?å&amp;ÍLôe÷þ]?eð_?5YZµ&amp;jª5ü?úò?´ûôÏ:z&lt;¿—EîªhéòÓûw¿¯vÝ!NÌª‹ÛÕ%NÊÕ&gt;6«ýçl¯þˆóf?ÅIQ®ÞàÞ?¶€6Op‰?žíu?ïÛ¿“½8Ë³ü:Ú[p™??Á¾Ùãµ?£?¸ÑÌêÕ^?Ý?z„ììä6?ìùßÑ—¿¿÷3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—</w:t>
      </w:r>
      <w:r>
        <w:rPr>
          <w:sz w:val="24"/>
          <w:lang w:val="en-US"/>
        </w:rPr>
        <w:t>]?EÚ6zÙ¿ÃËaÛ?¿˜?•E6yðæwYö±ø~üòœ´K“¥Mu}XßÖ¤f4Åyñ8qñV0$!w¾s“g“Î“Å¶UšÕaÛ??:lúS\zUx€¿?÷ö?Út›Ïç?;ñ‚´Ç,®µÒ?éšFtšuÄ=MhÀè?7*è%Ï•,D5£·¸vÚƒ??·ŸPvóƒæM›fy0èÅé°U¿n€</w:t>
        <w:tab/>
        <w:t>€Ên</w:t>
        <w:softHyphen/>
        <w:t>òGgpR£¬ÏîÎ¦‹óluÀþa:'û?„³ÿÚ§?½Ê£uº®CÍ¨²´(ƒÁ§ú8«RU‘ÖË/F?ÿöc?)|È—ðAÉ&gt;‡1?Ðóü†Š6%nÓ=M?Ð¡°éÏ ¢¯NU†?c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ƒV‘œ(?I×+Ð+R¸?6?«ãÊð+ìà¨.ÍX!œÕ¼Ñ¦ŽµÂ&gt;Û??:-?ì¨g?þ Êg¯¶Á`nhw«sò]?´ÍšÀdáÖ¬j»'[«Eön/v¥†¥ÅLG»mYÙ:-i??Ð¡?îóÄ¸zfpFË†‹—pæ'·jzã•§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 r³?ö¸(?8n[??öÞvºA?BÄ‚ÔžØ?8ñá"ð‰èJ8 ›Ñ^ù›?ÝÈQDkuKÉ¡{°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Õ¬`FËÉ®õÈš¼iÏÜ,¯î@½?»-hÜæïì?µZ*^?n!$ </w:t>
        <w:softHyphen/>
        <w:t>V?VÔº")²úÙ•6¤³VÁ‡^??›ËxÐl&lt;Þ?kò@Ö¶Õïy]†W»Íæø?7Ê(ð¾îÞê?‚óJä(–&lt;Mž®óP4;4Sìlg]</w:t>
        <w:tab/>
        <w:t>™Ij§T®&gt;ïü´{lõB›jÿžoÛBÝTéÚ°1Ç¸D½òZ¹ç5†¸Ò³š»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ï?Ðó?ù?Ù?Ý[ÄþÒy–=‹ÚõôLæk§þ&amp;{½e?î£#t|?Kde</w:t>
        <w:softHyphen/>
        <w:t>V;˜wb„U(£×pô‡£}ýY?LP›?â†3Û¼¼K‡??u°QÚ”Ëy¯óÌB!?=Þì†Þ¢B¹?Íâæ¯üò‹Ã-Ú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Y`?Ï?g¶²Rœè%ü–F?ç©àÐ»»'Ý…M?ÚzX¶?y?ÛŸ^Ž,ó?Ë?ðá“ø¥7Â?r{n?ÙˆÆïÄ?pøBÇÔb\Ç“Õð¬ì‚Ö¹?c´ž3á'&lt;íxKÖEèSÛ‚°?Ûí˜{?È#.zÅýÁ÷O?rß1ÜìÿÇs?zœ¾›‘µòv½ú¢Aj3?ð7ì?¾‡%|i›´?‰Ž?Ã^ö?YÜ’}Q¥çäIHÂóÒû?”Äà\]MXÈæ(~ÇùKÁ´??î‹??ö)¾½T¼'0~û?¸?]Ü?:?ÖÍ¼¨Üd6{žá!pÇ;v“?êiâ|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6?ïsÂ›^‰ ¼zQy"´s6‡Š?IÉ??ó?ÏX&amp;3?$?¦h´CßÅä~´Û‚Wvì³?-M`ƒxÃ¯çÀ;?x£6ÆYHYLÜ?¼ë]¨öŸe?ÐKh‡J—'·§ü’¦xÔÛ&gt;VÁ0Þ?qž½Ú·Š?¡Å]¸…ŸÀ?ô°??\r8?b,ø×</w:t>
        <w:softHyphen/>
        <w:t>86;b¿¹Ð?E=µö–ë?Vµ¾???”4?Ac³?‰?s›]LïÞÓ{Ry!×…šÈ³³»»y?È²PQh</w:t>
        <w:softHyphen/>
        <w:t>0O-Ô?GŽx©??0?T|Å‹$N¼</w:t>
        <w:softHyphen/>
        <w:t>Ô?°†C -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&amp;.'?p!L?ð©ë°?µ×dlâêr˜¶¢Êk´Ëg\—@·ÑFª±ƒ?æ+9</w:t>
        <w:tab/>
        <w:t>ã¡ã?Q"?Å$ð? QÜx?¹õƒy*nÛ?é˜§„?n?ì1áË‹2ô?¹Œ÷?öÆ0^?}É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CtB´£¯À…óäö?@Ÿ?0:i?HKl›ó?ž„?»?5?Ñ,Çáüå?ô’Œ :Ã ???:»Aã?ñ(¼?(c‡Êéb"</w:t>
        <w:tab/>
        <w:t>Œ¹Z‡«½š"(îL?TàGó;s?÷µÅ$AÐö³8™R…í3ëw1Y^ñˆŠ”ˆÜ±úi5ý/«›€I¯Ü÷E¶XÔ¶'?.À¡?L3r¹L›?7Æ8"ÜÆzû`‰Ö?tƒ?Ù†1?™‚uœÔp/?^T#?€)"²0o¾Ç??VLyÍÙ2I;¡Ú²»QxÅÑvžpž?·!?M?|yu†±lz+®u¶ú?äë•5•y®×áš¦ñ‰£¢ÌÛ?&lt;Ûbì?€?wîG‹»ÓDKj?zbÞ¤(-9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î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k³Ã?</w:t>
        <w:softHyphen/>
        <w:t>Tjðì)Á??Ä!®"?&lt;|½O?3%¼u”U(¾ñ)ö1è™•@f!??ØÐÎÅœ?‘?«?v?†+ù¸ÆÊ…ã??ÞÅ¤Ô“”D?³[·Zg‰ÎJt¾Ž?°?½ª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õÞ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t‹;ñrEÅ?ñµšZ³cjvf/êM^µðñ?ÝÜÆ¡ß;ðõeÔ7£¾/ÄÜþ– ˜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5{ã™AâO~5?ô?¢©!¡í¬VÉ?0«°ãÄ®Pön$ž¿µ7ÀqŠI?pf??…</w:t>
        <w:softHyphen/>
        <w:t>?K²µN4;$?Ä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HvÊ’?J§LR£å!? TêPÒØb@¨þ®ZÖ…©Œ¿±0g?-CØ¾?Ñf&amp;-«PPã¹¸</w:t>
        <w:tab/>
        <w:t>&gt;N&amp;ä¢ÒQº‘’¯â3xÝ?6˜ªM«FsÛ??žø´LQNRÀö–?Ü?í]œ›MŸêPÌ“jŽ?¿U”ÞÙXU(2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Ñ?ÿgÌ?È0³P(³Öî</w:t>
        <w:softHyphen/>
        <w:t>(?"/úVB1£š“&amp;¹pù ºîPäls3ˆëõâx‡üMž¶ke/?&amp;yÐgcN|åT?·7_ÀF?.?&amp;9&amp;ãª?ñŸÍS¬²ëÝ0¶?•8?E}?F–\i?(B©f</w:t>
        <w:softHyphen/>
        <w:t>±ò¸Ì¥?˜‡,?[?m#¬î?,?‚?žb•bO1‹w]êÀ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«?Ä£tØz?äcà2´¸½yV;?NÞ?ážlF“‹(a¥L</w:t>
        <w:tab/>
        <w:t>^ó¶ÞIä¥õ‘†W$åAÏä¤7_Pô,ºå$ÞdQ/±JR\´?©ùÙ¿Š£,?ZÙÔZ S?R`¶s¦lN‚Ñí</w:t>
        <w:softHyphen/>
        <w:t>½?ŠU•K™»†`ª»x³?xâ¶Êò?Ï°–Æ`2Ó“5JÒ4f?ðòf?]1?°?©ÁZØfD6´§H±™+y´åL¨Ó TtÏlPþ^è‘ð¾:(á¼23</w:t>
        <w:tab/>
        <w:t>›t?ºU¢???€wºWE]®?Œ*]àR)¸@.f-EFTX+?SÏ¬Ï´˜›ü??~?{qÙ£?\ ©p/!÷ÆÛÓ–W?„-¦õ'K?ª‰÷7ÂðíÆtÃ‹®œB?4ÒaC;'IuÓ?fÇéE?Ìoý?o~]?öŠ·Ä®?c1??×ýÑ?çj2å?}9Û=)–Tž?¶</w:t>
        <w:tab/>
        <w:t>ÏËþ~–</w:t>
        <w:softHyphen/>
        <w:t>(åº?ÙÓ1¸?³??†rÏxÓöú(C??8+?7ÿd¹?"ÓyY9”?w?ÀôÍîŠÏJ 7e£5ÚçìÛR¯²³®Ö‹ø?Œ9mF]¹ ¾ÎÐ?Cúâ¨kÕè³?Ž</w:t>
        <w:softHyphen/>
        <w:t>ä%ûpv5BøªµÎÌÃ?"ü[rÏÆc‡´º2ÐïPy‚—Ù½JHþU?¸Îf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|R£¸P&amp;LÁŽ?Å?þ7</w:t>
        <w:softHyphen/>
        <w:t>Í?ò¹ï`–iË´%{ÿÁ,³nÒòÆ°Ü¶ÊÊ4?má—¿ E@Òj&amp;iC/pó?H^¥OìÅ,‚[1Ke“ð‚æâû©åäMêzÓ[ìÄj`pV¥ârA‚$??N»?Z?RÑÛ¨?‚t.Í-?P«|êsÑXÌœ)ù?cF±&amp;¦</w:t>
        <w:softHyphen/>
        <w:t>ØSXâàa?nƒ'ÐŒŒi?ªz§?y55ûxÆÕ'¶°ºuÙ¿£jú@šà?X@</w:t>
        <w:tab/>
        <w:t>m“?Öª*?†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Gü¡G?‡ëùí„=øl9øxŸ-ç€??PMAù$÷ó[Õ»Ï6BCubH"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B×e??¬ÔþÊ?L¼‰y3ƒÞ®? </w:t>
        <w:tab/>
        <w:t>'.kìGï¹ó†!†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È?I#¡Yß-Ì´¨ª´i‚™zÀËÚ…É…¹—¬U?@\3žÇƒ0š‹j,µáqÚÓ=G&lt;??m_Pp</w:t>
        <w:softHyphen/>
        <w:t>°ŽÍ?rÔsÚÆwE’?·j9?l‹#J?‹¥‡¼,íÑ?ÝÛÕÊCygå¡hLz¦©ðpWS¬;è¦?x&lt;ñ5IÅÚÇ[?^u?,™)wAË7áØ???Fb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}?€mÕSU8rªQ?ÞGû??½'?ùXµ?L</w:t>
        <w:softHyphen/>
        <w:t>kž??³c,?‘=ò5mÏ?HÖÕ?u‡#,Àf…Î¼r¾@ü¡ÊJKœj²EÕ÷â6</w:t>
        <w:softHyphen/>
        <w:t>'-gOªƒc:?ßöMßWÁ‚]IGÇ¢Lë?—êŒoÜè¹ž?Ÿ‡~?!,?c?ùE»??Å4õà8…ë(ç¼–¡S?×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£4ÓÈ7’“?Ý@™z•ŽVÉ–@¼™?o"?¥æå›…Þ?®7GÚ/</w:t>
        <w:tab/>
        <w:t>ë‘</w:t>
        <w:softHyphen/>
        <w:t>X^±?ÊöLB3^?MŽûãè2‘ªÀ®Û0½ÑE’±?»s?ìà…Èº3cF?+Hå"¬?z§?éó%É]?‰¢0öL’:Ç%‰J?õ%t#K?Ž¾?ÈÀ?çØ,[Tã3}*ñ ^¿]ù7”?ZâòeQ¦m?®ðÞ,Z{þD¿ùW&gt;²(lÕïê°¾</w:t>
        <w:softHyphen/>
        <w:t>+??m§Œ‰Ò3?ü;ˆýÊ9–?ÏÖ|gÑÉïÖ]?C‘5iËÇ,;‹:'¤/??pÒ(6s°ÝpfÐpšLS?µÄ?ªÙFt?És/ÓNôÉ´&gt;ÕõHS»Ä:?ÂÆfdè™²¯ÀaPó?i“k…óÛl€€yÇIMãÖ9©†Š-ÝU?ÏÃäÁyKeñ.??$#àëfVN2:È?'?tÎD%ø??Ó?óÁ¹!%?ÿaÁ°àEÂ?6?už‡?Pø9ÝÐ88é«—*çªwX??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t?‹€?G¸e°ºÆŒ×ßT?@l$3WW¦</w:t>
        <w:tab/>
        <w:t>§&gt;UX!=?‡â¥à.†ï9v£Îé‰?q&amp;rÂÞ§g?£N|'’Lk?^‚/cÌ„áûÑFr×Ißž?ïJ?}?þ·¤[?ôèº¢?g¼¯òäUg-êlº6õ??©IíwSÄ;?Ó¹:K`·œ?Çà?Qß?BÏr?&amp;üb¦ÊÇ¹?íš1Õø¬Ê´8þ‚NMŸ÷!’&lt;ðE?æUº‚BMåXbÇfËK¾%mà6y?¦ÌG?=£¯þz'õ¢DÕ&lt;Ië$…??þ&amp;u'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¤’hÕ(?“¢´-…Ôíx6³ésûB$‡7;ª¶Ö•Ö^e,?©;[QLÒv#îOHV‡#-ä?5š:”ìÒ.˜5°é$Ò¿¾@#J~u?&gt;e1: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¨›¸‚j¶ú•w‰mŒÍ_}Æà?½ÊMEVÇ.¸TÚiDK‚ù,ä-ÂJ´Ïèh÷I“ú¬ú“ ?%¢¦??ÆhäŽ_V?QG(Ât›ôø–¨?Õþ£?÷ÕÎãH©•‚ÒGB^9}‰nÀÏËÅ&amp;ÆS³\×ƒs´º?¨xXŒ§ò|!0‘ÏÄàžû.¨ó›z?n‡™</w:t>
        <w:softHyphen/>
        <w:t>Æ`íQ¾??ãf\h?æÜSÏ&amp;èû?ßÍ?À×™û@???kW?a?péã»Z?ÉaÂ•ŒŸ&lt;w?hKÄYêDªö”jäL®»ž9ÞI™•½,ÿÅ7wz? wðmC=bc\?Yr õ?’-Þå/¤@€»?</w:t>
        <w:softHyphen/>
        <w:t>J³¡«.ÊæÚ,Š²vw‹Y·z6AßZj˜?µcì:õYï›’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èÆ?µt?¾0Õ|?l&lt;W2@;æhÿ??Byâù?ß¾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tfîù¢?ØL=ÎjÎ?'£=?ö|¬£6)ÇPK‰?;A‹`°™‡ØƒÛôK?…œaD°X?1ª£¹Ï1?é±Fã#?Uw?†¢?BþpŸ¶£?Bb01£ÌÊRåÔeuÿ?ú?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0 0 obj&lt;&lt;/Type/Page/Contents 531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8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1 0 obj&lt;&lt;/Filter/FlateDecode/Length 41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Ýoä6?_`ÿ??ŽŒ×²å¯»"‡îv»Ý¢½?p?î¡¸?gâ|4Ó™`f’ôþûÓ?I‘²=ñ¢Øf,K?ERÔ?|øWòÝw?~ýôõ‡$ÿðK¿»KVÃnýåczy™|üáSòñêý»??ªDé,×ÉÕíûw*ÉÍ*iò¬juÒTù›\ýiú}ùwÜ?ß¿Ë“;÷T´ðøåý»ßWÇt]®ö©^=›[ûp‘˜ÿ7«“aþgŸ•¾·ÿ?|ƒ?ùdF=Ø?‡´õ?NŽ–ùÑ›–-Œ×ùêÕ´;r‡</w:t>
        <w:softHyphen/>
        <w:t>ùu#fÒ4‘é??i7y¾Æ)îB?K{çÈh&gt;JPÑ[óì¸ý3UÍªwLMr†?ß„e»™w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Ú.ocz?ñ~‡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</w:t>
      </w:r>
      <w:r>
        <w:rPr>
          <w:sz w:val="24"/>
          <w:lang w:val="en-US"/>
        </w:rPr>
        <w:t>x12#’ô¿ÉÕÏïß}6*´jŒ?§‹¬szûÝñuêÙâZŠ¼ðSYj/øc‹ýžhÃÎLîå?Ã?K·ð ?d?îQq^Jn´}¥”QÁ4ÓE[fE%˜?Ð?¬HîÌ¿¿§Dæ!•ü¸~Çð~çÄ&amp;û¸¥Ú··ÃaH?×‰:˜A·fÂÃÞ2ëø†Vf</w:t>
        <w:softHyphen/>
        <w:t>Nè®Ñ/ìä</w:t>
        <w:softHyphen/>
        <w:t>Ô¾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óŸWJQgE?kÅqoÀ=%¯imDiŒ«v$½úÍŒÝj?NN–?F¤Õ*9™E€àŸ¡³ß/`’N?°?›vg?ì[íß?qb+?¯åÍàVbÚ³h)ÖMtYW/Qê*«*¹®X?Óþ¥ÔMÖ?™|þõS’0ÿ¥æü?“±2“4y—•3¬P×Ò«cI×&amp;ËkÙõ7+FërT[?-öhKª</w:t>
        <w:softHyphen/>
        <w:t>¼±íÑjŽìM?g6‰}uíÆ1Û???¦NÁö?¡’?ÝÀ##åfk?¿™ý®†iô?xïí¿GÎî5NöÌ¶‹{sÄ?kü{ävï×Ô</w:t>
        <w:softHyphen/>
        <w:t>þ—*Çö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wEV£ú??W¿»nuK?àÆ4Ôg?&lt;™6+ë¿ð0???V?ƒsðÖÎ</w:t>
        <w:softHyphen/>
        <w:t>{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ˆáD³?£íâÛ_í:¦ö©y«¤óëÔ´ ;Øj½‘IAÖ?sîC§0‹[è?Òu?¿Z¡çþ¸:rÊ gÒÐßÞvBuSe?™ß“¡‚¼USs“tÔ¡?ôÃ?&lt;ÌL¥š"k9ÕŽ?½ªn½Q?¨Û'~6Y›ì?îWÝ</w:t>
        <w:softHyphen/>
        <w:t>zÇÐž¦'"†©?ß?G&gt;&gt;(nÏ&amp;½??s|/ÎNàý?3©@Ÿ‘e¾?L¬çÔŽhUöaóö9]?€UÔ\?‚Š‡?ÎnÌüU?Ž^ó{s?ú??Ö?ØœÝ?h8¦ËOÑvª+©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¼°«Ö,ÆŒåòÖ$îª</w:t>
        <w:tab/>
        <w:t>ÒØ#“ƒ?û%ÓtÄi?+ ?²?ÄËé?™</w:t>
        <w:tab/>
        <w:t>ánA–ß,Xƒ%?¹þ~?bºÕŽ?`v?yƒ?Ò?Àm??7ÂhZÇ??ð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£‡¿n…Þ“˜¾e8ƒ</w:t>
        <w:tab/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‚ )qôˆÒ‹&lt;ä}¤edi??É®_¬FÈw? «äõpA5Çeˆ³.ª¬AÛ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¡i?@?›f©¦??ÅÎ6KŽ4±?öxP[©ø??}€+Ð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ifmeÙf’kë-™ÕÅ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u•j¤–ÂŸŒr¦?Ãç46&gt;]çóò7?%o€G?m?7F[</w:t>
        <w:tab/>
        <w:t>üÝí?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‘?öÙÎëEçÐ5±éÖÉ‡YWäf7âà&amp;Ç???ªýÁ8±Í=žÖ?òÄàéìCpÁøÐs`U·‘£®[´ïÑì\Iaà"?¯\))@qjt–}?dq»?$??/e‰!|???ÑGà¾2tþ‘B|_‹ò÷ôW¨ò·Ãfoœ.r?oEÏÜŒÑ7uÖurµg±y±?›W??TS?'Àù²¾?‹¾_)¨+10¤çk?UOþp‹þ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õ¿éÄÂø¯œ?sEÉ"ÅþÄ[yt\N„ŽGr?›?}?°</w:t>
        <w:tab/>
        <w:t>‘î&gt;P?uim?Œ9san´x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ýÒÏ¯»??Ò¯°%¶Î.ßD•Ue?eÇ½?É/??õD8ØåY^H*ßåy¥.×¥ù«Û&lt;ÏËKCÎ6Ö—Ú¶ióóÓ¥*|“ë?ú40ð#üÕ—-k?ý?÷·ð/ª6ê`?ÐdÝåZ˜iÜ{?oÛ•ëT?ÎõžÆ'lò¼tSkûÞw}ƒmCJ?Iðf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/Â*?Cõec??†›îñcí'eJL‰É‘7’`?Ô?–?/uÇéÕ¾·ãH;Ž@š´ŽÂOËù?Fç¬ëHR ‘%9?4]ƒ?•?Óåá?œ?ºˆ[?ÇphrH?½7=?t€ŸÂÛoCb¥ž8»3GÊìvœ?z?6¤©|?Œ@?ô"æwä?Á·Ù1¡??ÞG@’OäàèØ×E8†?JA (J?îvÁÁjð•ÆüŠ›Ô¹«?,ÙMêÏè#Ó?</w:t>
        <w:tab/>
        <w:t>ø&amp;,vÖ³z&gt;?L”Z&amp;†mÃ}P€?–?ä?¥›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ûŽ?N§g–`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Àµd™ßlÌIþ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¼ã¿ÁôÓ…Ô'?ék?|Éw</w:t>
        <w:softHyphen/>
        <w:t>@Ê #L©ø??&lt;P|‡I#©wÓùÖ?V‡8?šË??¹ñðd4šûà €™?0\‘Ï´‘?KY®áøÛV?]»úgØl®ÓÀ¦w??ÓÄ?‹g‘íó?VšÆ/¤ÿ›ˆ‹LG?ÀÅCGi$Ø·µ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"??¹?à¼nr–ˆoXV??ý¦[??ß¡B??æ??³W?ê?Æ±iÆ¢öRãù1KŠâ*çÞžcßa»ˆ¼¼yö[òÑád‚?¦½Ç!yHË‹øÞgìNh?&lt;k`??+n²×x“Ù.ß°-´A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øËƒw+ ?Ïô[€ê¼ñ ŸS–Gd—?÷ø2Äz0žØ¦%Þ?âq?¢À?ý0@ìì”£0?pI•#)-oÙÍÔ?n¦|?›í‡y([L'?OQ#'¸?ï?7£øÑÝšØ†—…‚6è®jøæ?Ò$&amp;p•q&lt;m9“ñäµçg]?|Î9?^&gt;H“Í8ã©ªÆr)˜]Ïõ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(e_ŸÄ±A†»L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[òHÖ3áXUXŸ)&amp;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l:1bhRo&gt;ux&lt;MÓÓªµ‰³sO#zmŽô¢?#-¸,?!3]Úë–E+ÖºÊ:Ù5F?Þì5÷À®-À#È&lt;,0a</w:t>
        <w:softHyphen/>
        <w:t>²¶ã‚¸Äi‹É</w:t>
        <w:softHyphen/>
        <w:t>î…ßNd</w:t>
        <w:softHyphen/>
        <w:t>L?%«??zJ–™ªf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ŒÞ?‘C?GR[?n™c2$ñÂI‹t¯cTú¤?fÜ¦üòê?ÑÖ,Ïü\h?z£.vkã–K?Ö²?¯_#þ‚&lt;?Ý»¸ÀéÜ\@?ÇÐ®Pù-Ï7V(˜îT?@x&gt; mï¬¿•bÙã‹?,«Ø?`¢Ù|]€#etgå?¦z"¥W*?ˆÞVŠ?vUÉ±%MQG?òH~{Ã—©DdBð“/Sé€–Å*?"/Vß‹0A.´?ws2u©Å1Kƒ_Q9ü?¬¢Ø!ÆÆóK?Ü?†Ï(P™ñhÆ‡+)P˜,\?ˆ$&amp;?Ü°@Ueg|?bðÉeêvä/5Bt\à!e?ÚÂžUÂÀjm?ËªF×«_pžGI4.¯™6F?`—+?°¥Û?îãÒŸn™–=ËWoWvá¹Žép?0ÿefd lÙ†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ÌÏhe{?ž?›?î?³?]Õ•?§ˆ9ÏftË…?ÝÒœ»Å?Å‰Œî²¾&gt;£+ú~u?N]D~¥¨ôì?l{³3x-o2‰V¨šàà±¶)œƒŸ¢b1V]@???]Ä¾|:v-ª2®¶Ú¦,¯?²¾;o?aXT?p„Á–+?¯Éhgáu]iŒ?ã#…wÃ3'?Ä¼!ã’·P±?ž¬U€°¥?rfÐp&gt;VÁ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¡çpÊ®jÿ”âÇEœ’?•9!??´?Î¢ß"k?)ª?‚E??gŠÑ”?âÌK?E¡?äì¯-ù-ð?‡9»6D›Ú“«MÂÆ.Õqÿ&gt;?Ÿ·,Ø?¬éd˜???]n¢†5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µFYkW¶Óh‘?±/êYÂvË?†©B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¥·±ÿØ#U?t]E?§¶ùë?¸£øî5CÆ(ë?â™i¥ž-R««8¾Y$ÚÂàŽ²?¸?•M¹´?Ž[ËÆ‘?‡EX?ûö" *—\öMÊ“</w:t>
        <w:softHyphen/>
        <w:t>?®Ž’zIáNT?“!??Ô¹£I&lt;??…¸`R„:?Q×:Ä‡d¸÷°•¥\?¿Í ±s^ìÎ¢²€5VœaáI8sÜå(¥†?*rcejs¢×,)è{bvãˆÎ‚‰Þ†‚Ý8å¬C5˜?€</w:t>
        <w:softHyphen/>
        <w:t>P‚®a‹°Í§±ðîŒ–]z¸Y]ÑTÜ@:YMì</w:t>
        <w:softHyphen/>
        <w:t>?˜{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\l??Çä?Oæ"Ïu??5\ˆ½·Gg?ïó7®eœ·(åÝ„™‹DÂ‘Ž¡?—J;ÿ áBç?¬5ª;ÛâÌ5Á…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úç£c¤Y}IYžÂÓ?·ôT?¶?Å?æh.õ‚dyÍ«ÖÍÃäÀëO?žª?qÍïi??ù%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4Yhà@¡_¦ÍµÁÊã$Cµ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puÄ?ž?K¡×þjïš;‘ëó¤YB™OµD´?wTB´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þ·€?hÇ?ç]?Ì\d Ê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¤ex?D¶?éÜÎe^âs%™œ[P¡Û¬îd_áÚ9;?ªaÞ½Ä¯?vŒAYÛÑÕèA_!XäËæûÚ&gt;{?p¸5¦6lN\™nª&amp;¿Âœá?ÍåMÖN`?pö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î_?JýQ?qKÍÖô?œ$¶D÷Å</w:t>
        <w:softHyphen/>
        <w:t> a?®-Ã??7Ì†šT¦7q/~?m?ŠÂ‰¸ó!‡YØí.Ht«ë'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&amp;*y’µç?Q‹îï”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Õ?û…]Øz0ñ™Çè½ßYJÁÅó7Ø?¢Âä§´f1á¢5Š¢±ySÁß²5Š¢³?£Ù‘£ô^˜&gt;P?›”s¼Déƒe}}ú@ôýYxFV ?îhuPÔ</w:t>
        <w:tab/>
        <w:t>÷AøPJö¦‡???+HòŽê:'*ÒŽ)ËüÁ‹#¢Œ&lt;OTT¦0ßo0e”`¡?s¨¥Ä©á0)yRƒ:»ó("Àkã‰‹E?IÙ;µš'?†?b$Ïût</w:t>
        <w:softHyphen/>
        <w:t>.òÓœ¿ ³Ô»h?þ?G??šÚ×©ÒM…ÿd„}ùA÷?§xn?·s áË‚?Œãå?</w:t>
        <w:softHyphen/>
        <w:t>L?1‚Ì„Ó#GL—3)}bpFF¤zlç?Ð-Lá+gíÈq÷?ÿìE|,£˜Qæ¹¿Ò?dûuÎŸi‹Uˆ?8AL³på?ÕEixXíáÂºE?Œ†ç“».D?¸9×“»³køîD??ôï`o2?ŒÒ8?‰,’Ì²MaðH!Âa±ƒÃ7?kQ|r‡&gt;ñ-‹ŸD‰Ï´€BÂë[hOß?0'I`ÒîÕCR›¹sI¶¼?—Jæü&amp;ÍB¼ÀÚ?ñÙ?E|”Ô“?¬±?+Ï¥ŸŠ9þ?á?ŒT?Ü#õT&amp;^5?œ¯GŸÀð?!?å?«ÈªhËè?«??</w:t>
        <w:softHyphen/>
        <w:t>ðqš(lxšýJÖå!?ëþdBK?™?Ýr‡¤Ç_ÛD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($°M£Œ«nÏ??ê¼i¼éŒ:ã‹ÄGj€Ø6ýá€9d¬¹ì?š¹ùu?¢x</w:t>
        <w:tab/>
        <w:t>gi?M?w?°—?wü{</w:t>
        <w:tab/>
        <w:t>¼+ŸN¹{B#€?%?ÚB `!ù¶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ƒï=ðè§Ý®Fµ¿¯?ÝÖCW–¸€Ê5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$ŠfRx|^E?ãœ©ŒÏ.PútÒ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ªä"üýÿ?]G&lt;Î¾ŽKë«1j?e%×T`e'??Ú?G˜¡·ç‘m¬£¸?ª¦”¸E?k¢:O_$?¾çpm!±"mÝaåÿ? wÿ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2 0 obj&lt;&lt;/Type/Page/Contents 533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8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3 0 obj&lt;&lt;/Filter/FlateDecode/Length 414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?]ã¶ñý€û?~´€³N?©¯4HÑKÚK‚?)?ú?ôAëÕîmÎ±·¶w·ù÷åœá%Ù:´8Ü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á|Ïp´zÿÕ×_¿ÿéÛ?¾[?ïÿÞï?Vëa¿ùø!ûæ›Õ‡ï¾]}¸yûæýßÔJ™¼0«›û·oÔª°Ôª)òª5«¦êìÿ«›ß-ÜÇ_êÕÃéí›bõàžÊ6&lt;~|ûæ×õv—môºÏÚõ#üø=SÍz•mTÝ®Ï0ðÉ½v?ÃðcfÖ{öì `ð$?ÍúÙþý=ëÖ½…6øÂ??Ü[ûc‡SªŽm78ØÂc´·°÷´'üp€ƒÅ8,ùÑŽ?`ìŽ!°³ƒnþB»ßeÿZÝüøöÍ_-?ŠH7ÝÔ¹î8Ý~µ+ÍÀ¶e^6?Öíx‡“?I·³?`ÇC?!Ñ?•n?ip³~ÈÌ,&gt;ÈsSæ]@'ð?×vG??±ïWY?XõÑþ?V8ºåÉê _]ÞÕB¼TUçu)¶J±š–KËà¼˜Ÿ¸úëOß®VLìÕœØ³C+»GSÖ¹ºÂ¯F{ú,?mò¢– ß[??ÇL·~E™Úù?»Lë?4¼À?G?¸µœ;?õ‡lÓ?HP‰§ ?öÑ/h¢hø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CãÅº÷ÿ‘x‘~€täð²vèº</w:t>
        <w:softHyphen/>
        <w:t>_=RV¦@ŽŽïüëWÜ</w:t>
        <w:tab/>
        <w:t>4þ?—&amp;Á´¿aûþL•AeÒ™3Ó?YXu¿@T‹.×¾Ã&amp;Ã?h1Àü</w:t>
        <w:softHyphen/>
        <w:t>Ó?]…?¹n—•=.@ŸÙÈ?Oí¦™õg´?DŠ?èHvb3O?åy5MÜ°ì?©Õý½El8?Yã÷9#¥”Vf¼™?°þ?Ìä</w:t>
        <w:tab/>
        <w:t>ÍZ?'?v•¿àüƒ?Â*? </w:t>
        <w:tab/>
        <w:t>vò"7ê®?¥f–cÊ*Yô™U"ÚÄÃõîÿÚó²?rüìB?o|&lt;èØb[ˆ?ž7±ØnŽŽò÷˜j?L?‘?ìÚ=IGàé?Pt€½gx?ú&lt;C#ST¹Ñ’Ft|.”}:p…Z'$¬E""¸€[M•w&amp;`BDãîP?</w:t>
        <w:softHyphen/>
        <w:t>?&gt;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×?‰¹CŠ–]ÄÀ‚¿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ºd;Ú#?ü£p`ö™äp?Ý?#??‚˜?øçM‡³’º?²Í'¶J?f</w:t>
        <w:softHyphen/>
        <w:t>Íg”?NvÀ™*]å5èÄ?Í÷?r[ÇUÖh«œ6HëîÅÝíz’fÃãTyØ</w:t>
        <w:softHyphen/>
        <w:t>¥°?y¦”ã¼Yÿ…«·I?Õpš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ƒBÓ&lt;díÃ?!ŠÉs•?Za?ÔWÇúâ.Ê?up?oEù?ƒLÅë/?h??P?•jfAœNT®SòXöyJáŒ“öÎ?²?’ú?gDkzöF¾ëHHFfÆ¾Û?--”Ç</w:t>
        <w:tab/>
        <w:t>Ö%²×)?÷F?±ãÂpuLºèG?óÄA5˜±a]—7</w:t>
        <w:softHyphen/>
        <w:t>$ô?SªÂä?E§~wÝ±×e?;ùyž?1‚Öš??xþ?æ':„Ü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õ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Êj¡ÜJÅuödÒ!5p¸??Ôà6SE Ü°(5+mjVV?ñe¹YYµy}aæ(9+?&amp;g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ª9\’ìl?¬OÏ?ì‘?qZè®qÑ)óKTxÀéÁ?¨Œ?Q&gt;·Äo¶Ú+Y&amp;Ø†</w:t>
        <w:tab/>
        <w:t>&amp;Ë¸\?u‹fÿŽKvð¹nýg4XQm½!z‰q€Ho¼¯¾súélÔŒÑ×%Ä‰‚Vç¸Æ#ú?e&amp;c=f$ƒ7û?L²®«Ž?§Fì(Ò©Ï~¹¶tkíýé?mì‹??÷ü°7í†‚“h»õÏ?vzD÷´2Ù?ï+Û ƒÕøS8Î@þ5l1ô9Ñ?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Ë?™™³X_?x;ý?ògÏq?ï*˜¡º›Ø€ÜOóE)\eýµRÿ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Y?m0¿?TŽŽ”ÏÁ=}b?˜ý‘C$[¹‹ä"Ž8”`Ñ&lt;dwSe‹£Oý¼</w:t>
        <w:tab/>
        <w:t>?d,C.…¢Ù¿Žà·?ÝIe›JûûÛŒ%L€øRé.]&gt;è)íÏxDrÞ;•?Þ??áÆ¢ß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¢7ãÃ?‘‡ñl??E?Òg"^1£??•3U?²#?6v?fÂqèÒ?BùÌ¯‹âCùÍ?¯£uë+Û?¬Q¹‘?</w:t>
        <w:softHyphen/>
        <w:t>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¤?[Y?×‘ù,Z¯??)9þQ?¦ÇH÷4bÐ2M,¬õ«?Ž®ú}&amp;–„üº¥©xA?¤qzaeŠ¼®åÂsH(Ó@™BÀR°?¤Õ¥ãÇËŒÇ˜Ã?~&lt;?Š£”ò#¡apÎèÀ;?Œ9«?×‚Á{¾Ä??\5‘/BÕ†??Ó!lÚÇ@¸o4×ª‹\36ö¡ Ú?l?Ç</w:t>
        <w:tab/>
        <w:t>ÝBDÝ†µŸ"MXÉÒÕUŒÆ4eëR³ü)ž{àe?G¶#‘u?Ì€#ƒ¥ÆRf´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0?AK?‚›ƒ??±ÏŽnÉïÞ¡øa${ q ?Uè¾MH†¯ZHc#Ž²áù¼°y±J…%¤</w:t>
        <w:tab/>
        <w:t>©Ñº›Iç©`d!Æ"¡]é+!?€rÉ†gY?²³¶???O|&lt;V¥Ü†“É?¼ºËx¹}‡8Œ}ÞÆ‡.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‡ç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çeŠÚˆª??½R°öç¬šˆË)?“•LjÃ#RÆ$·T¦Ãí¦ñ+</w:t>
        <w:softHyphen/>
        <w:t>?PÄo3[ç–°Ûžbº?«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?P&amp;ï™á4-?w«i?9ãDª?t\ ð”ñb?Õ?ØÒ`²Ÿ3?¡94°„g¡~?óbÃRäp{0¦ûÂxÃX××v¢¢?Ò£ÀÊøHL\”T*£ç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¢©?|Š?v?Ý¨F_æ’^¯4nñ2©?Á4Îx{*Ê™?ÛPé</w:t>
        <w:softHyphen/>
        <w:t>ßñc€²ïB?q¢õ©º?J?=†ŽÄ*Ñ?ôGkÒ}</w:t>
        <w:tab/>
        <w:t>|AaÅØh£Ä˜ú€f2”£^Á?Ä¨rx?é:¤˜j”}¼ÆY®^¢ôøÞ+a]¤EÝ‚å??,4“uI?f?XWðö1^F’Ç?0‘2U’öðr¢ z]jm?Ré?‹5?</w:t>
        <w:softHyphen/>
        <w:t>ÕíD´†ý?ñº¤ê|®Ñ4ì€1ã</w:t>
        <w:tab/>
        <w:t>?9×-•·??é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ŽÝx®XÿÃÁ]¸UÿŠE“„V?VóUrU»‹— õÃq?-?</w:t>
        <w:softHyphen/>
        <w:t>_—PÝYÛ€aÞÏ3°-D</w:t>
        <w:tab/>
        <w:t>,åÂ€ØVt?ôÛ</w:t>
        <w:softHyphen/>
        <w:t>U’á‰§[¢y!k]èèr³ºöbóLf!€ïSÒ¥…¿iµ7¼?æW¢z¢HIë–WiL?$®ŽMÂIM-û/~Cé8%‡½O?J§®ñÆFAE%« „Ò\*¦Š?º$ÄÜe©˜*ê¼”3—§bª,àŽëâ¶?Öä&amp;.Á…F†'d^ÿ93ëQ?`Š?b9¿oæÝ&gt;÷ aõÎ7?B&lt;¬‰Ý¾[á‰PtÞ!</w:t>
        <w:tab/>
        <w:t>2¨ˆq3x?/`Bç?,ùŠË5Q±?‰nF¢ÂoøyµÄ·Õ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Ìh“?°ÚRDIcÿÁ¬°»2¬°áÇÄ-/?=/]ÉNN&lt;?%ºï©???1Zr¸?:Ã?Ï?3!x”„Z¦?F«\·bær½0¦ÊMyy[‚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€?ö‡3×?#®Â÷‚žÁ¿éCõášØ8°Æ8Ðg˜&gt;vfu³?š.éãRu®Z¹èÂF.ÕÂÍàìÌÑe^xY </w:t>
        <w:softHyphen/>
        <w:t>ai?^?,ƒõ—??öŸàãÇ-³×RREf,¢=@·%ë‚òVIXÇ4gö†þ.ÓÂÇÅ¨??V¾»LÜ?)õ1D?§àNv?Q©œ£P?ã¬ÇàÇîdt6??Ü²8æâeØÆ'&lt;±g·dºZÏõZŒ¶±cQKshbÈàð°ˆÞ#§Ž±R³âE¿‰+|å¢6¯51¿%?ND{6•Îx}w¶Ê?ö?÷¸???ª6Üÿ?OÕ W?/êèQ?'?xy?*K?z;h?m,Z^!mÙ9k?îŠ]?þ?Èñ(˜(º¯ ¦%Iê3?*ab1Ž¥ó«¤€ˆe=Æ5h ;QºVKßê?– ?ÖÅŠÀxSúp|çï³=ü?;“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¼¥¸?6?RÏ1dF1ÇºLé?Ú(xÖŽbHZw£p?ˆÝ?AHZt÷A¼MR‡tý!?ÑÎ‚ñÆK??sŠIÎ03EšÎÕH8öéåD×?Ÿªk?ÿÃ}ŒQ(fé?»\¼d/IÄ²èÎÎ?ÒïË,±®¹(¹]Áí´ÒØâ?P¢?/ŠptY&amp;•?;pßC²Ä??£±d8š£L´÷ÞHc}3?j^u)ËxQ|¤KâwîU!Ysâˆ¹ë</w:t>
        <w:softHyphen/>
        <w:t>G”´G.</w:t>
        <w:tab/>
        <w:t>?z80q?éN4mU?0àº –^ÚÐ@?‘iNÖÒ</w:t>
        <w:softHyphen/>
        <w:t>³áÿüÕŸQ¬à´Â&gt;×l¡]^?M:xíIB?/”ØãÕ¸žaÒä}Qà™ìµÓfª“H:ûôÿÃÄØ(¢B:?ƒ£€¹GkŸÑ¡a¼ :®ê6òù93T°ËCNÿÓcV‰p?f$wÚ˜ÿG?Ïèƒ×?OÞÿ?×H&gt;(?‡FØQó.Í™KJH\?%??¬ëX»Ÿ5?CB†q7oÕ¥Vï2#Š&amp;oë4œ[ ÞuÅkÌ?V`$ß[UXaaE¹©‹¹ŠÝ…¹¢!c¸?«?k‡G›uÚ?V‡/ƒ\æîÔ±6ó?´?»!a?þÔ?öªl´¬W×¬é`T?°gz??í??(?Ø¨vÂ¶+ÅUo×ã·/¢ÉŠ•Ý†ã?°S?#</w:t>
        <w:softHyphen/>
        <w:t>sÖ°E?š?˜$Êf‹²3</w:t>
        <w:softHyphen/>
        <w:t>:¸¾?‡Z–Á¼îægŽ²3³0;S6"Ð×zGCv¶Ögg?öf$Õ¦HZûªƒ·Ãt€‡??Ôg:îs˜¢?×3²??–??áa¿(?1¾àu(Å/V3þ?M?õ? ¨×pt} ìê??^l@HJ-?M¿Ýum¨š¼ªG?¥ùÊë—6“l(¡Áâ&lt;¥&gt;£^?;æ–?øÈ™Ó]´?çnï /¹’G›m?):è@?°Ã~r»UlHž¼?¡®_º¸…ÆäŸá@{?’6?ø~dô±ÔKw¡Ï»°Nl`¾ÌOSä-*IÌÌ5¶¼Ÿq}ü²bQƒ‹“ÃéÏº?xKyVhJð¯„xà’d¹Å×"?ÖùØSÈgó</w:t>
        <w:softHyphen/>
        <w:t>?)Šà•wŒÐ+J2íÏ?GÛÐ'.+?PÓÆÄ€ç³´0?‚àEÙÒç?ÔuA??[7t=MD‡XYû?J?b9™nÁ?¦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`”·šÃ3?ž_Èâ•dH¥/m?&lt;NíÄŽ!É.Û8q?ym|T!}{*¸÷üë¹¤‡}??‡?v˜¸ð2½Å7fR%Ã?ûÀl*;P??4²ÏÈØáBã\©åñ–7Î›f3¿¬qÎ\Ù–7ÎUr#Ö¥Â«\±?8?Ð°ÎFöö9øæ#áò¸‘?ù?•;XM\XL0o±tuÖ6bìŸ^#bæŒ5?Ýh–ÛØsK_óˆ2Ó‰Ë?kŒš)š??Tu9"ËÄ ´~ªjøÄåRP–:¯/oJ º„/?8(q?(Â&gt;£ÁÇÞÛvƒc&lt;oÒõ?dÄ?&lt;yw¬?Eb?;0·V³Œ’_D]ùú=Wèë—ùˆ•¿?Nn‹a´</w:t>
        <w:softHyphen/>
        <w:t>˜:4L?ì‹h¿è^”˜?þõ?_26×IS×²&gt;PBf„\€dö?&gt;—Þ˜˜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§Òw˜GU-öýcqgá±Ç/Íµ\Âð_þS&amp;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4 0 obj&lt;&lt;/Type/Page/Contents 535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8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5 0 obj&lt;&lt;/Filter/FlateDecode/Length 428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kÛ6ò{€ü?}´€Z?%êu-?HÒÇmq½; ??Ep?´^ùÑ¸ë…lï6ÿþ8äÌp(K¶z(?¯(r8œ÷ƒŠÞý;úî»w¿|¼ÿ&gt;Jßý£}ÚD‹îiùÓ‡øî.úðýÇèÃ§·oÞý¨"¥“TGŸÖoß¨(5ÿ©¨J“¢ÖQU4æ7úô‡™÷Ó¯e´9¾}“F?û”ÕøøÓÛ7Ÿ?¯±^lãe¾ØÁ?«¸vOQ¼T¹6ƒzq?ÏOæù`þ?ÁØ6v?žàa#fu?ÊÞ®4ã?¯hÍtM3ÿˆUµhí»®ßÁ‹Ö®µø8?'?.Z›)?Ê</w:t>
        <w:tab/>
        <w:t>à?á¯¯±Ê?‰ ?ÿ‰UÆ?¯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?Nñh÷4z{¾“ÃÇq2Ó?:‰?0»?Çî¤QüßèÓÏoßü`˜?Œ?²BgIc9ñÙ‘r?'ë,R@n‹gY{„øô/?€•.’:?w½YÈŒ*k‹áA&lt;Ÿ%#Í³%è??^‰Oæï/ÄP»?Þ?ˆ–???˜?Ø÷,G$F;:…¶rïS?v=???þl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ïbGj»A»?è¿¢?ö{b™å}Y.&gt; ?,Ú×Ù’•I–I¾XÌ¬@v?Àœ?¶²eÀgªñ"AÄ…Á#?µ;:zÁ ã'Œ&gt;;ñ¶ãê*²,µ²vdàj±#?@¸R%á½…Þw´Š?žèéQL~?žç? b¼Ä5ÇÁ^?</w:t>
        <w:softHyphen/>
        <w:t>èVqeÄBJç7ö}e5Ñ²a†?¤Æ"i?×?</w:t>
        <w:softHyphen/>
        <w:t>ª[b[ü-Ô?ÀÖˆd·²°™%GTâFÙ?Ÿx?Æ¼8Ó‹G?èžOÓ?M`¼}0ÿìIèj´-k{‚?:¾f?@D¯3oÌº?Z)‹é3</w:t>
        <w:tab/>
        <w:t>‡À©?ˆ·¼É3éŽ?&amp;??’ú?3gt¿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n¸l²¤"?ã¾md??83‰ í9’?(ð&amp;MÒ”3QY•¨?ì?…q/¤2Ãìé…Ñ?¿|Œ"áäÔ”“?'Tf²*’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›;jÌš[%i9˜ûÞé°aóê?4ôRÚ:?uDãó„?Q¡BnqüìdÓû??Ê9º/°¼›B&amp;Ëë¤.BdV¤r]Û?5tÀFý’ÁâÞý¼²—=ñQ¤? |Û¯à'ÁpÖéâÞa¸e;'¨ñ?ÀÅžfü«³·æùìÁóÄ??¤Ò¨?C</w:t>
        <w:tab/>
        <w:t>ÒÓqLiâ˜¬t´ø.M‹ün™›_ý?Ë»?†«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¦NÓÔÌV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??uc&amp;dwãóŠwÊ¾É?’€X”¸gm÷Ô?â«&amp;?¦Y?³i`à½Ûúƒû</w:t>
        <w:tab/>
        <w:t>?7£ƒÙ%Í^?x¼G¼†Ðµ6ƒÊþ£ý‘ p+wJ3mIDHÄ‰?</w:t>
        <w:tab/>
        <w:t>í0W¸?Òà?öøÓž•{üPŽ?Þ?‰éþž¶?vÓ?A)\V™‡Ü?Åœ^²ÕCEâ1Þxî9–‰äÊÄN??Æ@Æ*ƒ0ïB[fù?©&amp;lii˜cš?Ç3½×</w:t>
        <w:softHyphen/>
        <w:t>]hL?IWÏh»¥·²ÊmV~5¿¨ºÿ¢å+œ3ª“Ï?¨]ulI¾ú</w:t>
        <w:softHyphen/>
        <w:t>Ð!q?±·?(&lt;øc?2Ýú?£ïºíõË¬Hª€Î&gt;ÜK12âÄC?Þƒ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r3?²ŠG?bÊž?p?ƒ}÷?ãN/?ìšaoèp`@¹?‡äŠÏDD|!,ñ8?ò¢Jªf„??`Ë?£¯1ø‡c&lt;Ò›´?¤„O¾?§™ÄÒÇÜv™“Ð9Ü31[Z!ÖÎ?î0?Á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0+›ÅoÒõÁX•º$‰Xå?dÜl?zë_95±?p™…\y#\yG©'t^xá¹r?£?½²J</w:t>
        <w:tab/>
        <w:t>¥$ia- )G$?'CGV?©›g—¼`?×sÜ~Ž)«½™”?&amp;bÊ)§[qŒÁ¡&lt;SÞÅpfß&lt;¯?¿ÆŒ”½š?³6Nó¼‘É%Â¤?äy?Rž?N~ùh??/ú6®}jB&amp;?ÞŒ0?†q?,-]R?Ç‘¡?i†ÀÅ#·'Æ¬O?t??´?·)n‚</w:t>
        <w:softHyphen/>
        <w:t>J!Åw?‡¿?•6´EÏ?–4+|vf™a?&amp;–•Îšš?PÒ#6¹?¥‰B–:´=Ùž§õ])˜;úã?† ]Yw=?ò'bQ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¶?žs2,†:À?8±Hÿ6A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ø€xRýáhä?íã?¹}‹?&amp;ÜKsÊ`¤ñ×µŒYÝ€/)‘Tè4¬L?ýjvªŽ?‡ŸÈ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?hä€Ê23Öõ›–Z¥Í?ö1:þƒŸ=?¯{\Ñô™gšÄ¶?Qp¡‚®/³Q…„ |§–Ü‡?ýˆ?ðÇ¿Î</w:t>
        <w:tab/>
        <w:t>? eÄ‰"Uú&amp;‘FS?Œ„Úþ„Z?Ã½?Û?u&lt;?×•iIÚT+‚</w:t>
        <w:softHyphen/>
        <w:t>%hÌ{?4‡¡Ü†DàÊ?Q?ÓT?3à}Ù?Ç*Q¼ª‘?–,Ò&amp;s‰Šb&lt;Bª)?’Þ\Êkr”.¡Æ[ñòˆáÀ?‰e?¸®¤5ƒù</w:t>
        <w:softHyphen/>
        <w:t>‹½šââ8?Š4y?Š4ù Ž×è)´ç`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</w:t>
        <w:tab/>
        <w:t>c?ÆÃPç ý?x?;º)R“nSt?¦8wvŸµÅp?ÛXI›¨Ì?6Ì ß’È?;L1iLÖF-?f?Ç?¼-I È2¸Ê4HèQ|Ñbë??¾qD?‚ ·‘??K”Õ?yB»¬?Èá?”4ÌPm"!Õ\z‚9P‰Õó(¦òç”‚¼Â\NUÎGpE¾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¡¢£y&gt;±³·ð6(©Ž5m¬RJø??U ?³|ÕÛ8é?F„dÕ Éq?`ˆaÃ®3`?wNÑv¼xV®Èt’×!Íæ?êŠ¬?\yQ©ËfVê´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j^¥nÞ\W©æ~bù²?EQ‡?MÛcŽË</w:t>
        <w:softHyphen/>
        <w:t>§WvF0š?¾Öº^ÃÜ¾?? ›&lt;</w:t>
        <w:softHyphen/>
        <w:t>-Ý£?ê±-Û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©?tð</w:t>
        <w:softHyphen/>
        <w:t>ÇâZ‚ázUÙâ~ÐZz?N?¥?«€ô?‰+Î~ x-›ä½?0ÑîÉ8?d8A,u]?‹:)Ø–=Ä"åâX\…¹•NE?Ýàö7?ñ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çÆöH?V?7ÜžøO?§þ˜ªœê2Ñ*Äu4??¡×X"£D…Ü=¯Û='5C]ô9¾†49Ø}^•37KL¼+WB5-›UÊÊ«ìæ¶~n™¨"œûO¢*ö?€,[!_c¬9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'xt-</w:t>
        <w:tab/>
        <w:t>½.kZ%u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æÝ%??Ý?H?X&gt;¹gE™?ÅÝý™l†MÝ*?nvtnr¿pú/?™?úB™up ¯A%?±?Š27wV?’Ê"½”Q?:ðÐ”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léÒa#á.èx›)&amp;@Í”¯I??‘?“†Ýj??'GËýáðå?qöÓù?õÖé</w:t>
        <w:tab/>
        <w:t>Wº5¾Ð£{Š+:ùs?/³E???yEëŠy«ÞXæ?{”ÎçvàªÝaWÝ©??ÖLZìØoxQZÁ|"ã-Š˜ð® Üè?TBž?W"o??ä|xW)ð¾+H”¹:gãðA‘¯”w/(n±ã‚/\3) nš0?Ê&amp;?ÁA??Žà?RQ ˜*#8|Ö¶ÔÅÁ«³ô§íÎFZ??H&lt;´àþÈ?Àžª.Û˜ÚWWy‘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fÉ?ÉéÆ»¼ñË?æÅ…Or?S‡@U</w:t>
        <w:softHyphen/>
        <w:t>ÏÎò1ù¡zrøÌ!w`?~kKÞ‡÷ßÐ?¸ª?;þ6†cPcqÛaDð;?ÌŠ’lWê»@aMJõ(ˆaÃ?ªrQúþv6•›À,-Fiœc?B?†áSÇûÐ¹†(5Øbf#:¯?ueåE|›ÏŒoÁsgS¸âÛys]|?Ì½·þ&amp;??ºè…ÒfÂÀ†Dò…ô</w:t>
        <w:tab/>
        <w:t>F[Lù?Pû??—ð?ŽÖø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œº¤?ö?á?‡(\–ä?BGôÒÈ‚‘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°ÎÕ=·bä€S½ù›!™&amp;ª(‚.Fo¯´p‹N¨†Õ7¥?¿?àwâ6?«…§Š¥¥ê·Ñ )ó?ØžV¨¬TaÊ??úŽVù;Y„ãTq6/3¨Ê?Ç–õßeZŠ’P7°%2«ñÍ¦?›?Ü†°JMg{¥MÈÈÝb”Ic9üóÕ…#ÓaÕî©øcL•»?ñí„%÷£»XtoùnÆ†t?¬pPÏÊ?N</w:t>
        <w:tab/>
        <w:t>&amp;¸êjïj\gªÊTËV\œ"ÙU8ì{p”~±9g±—d½r/3›¨æ;Èz(mã×.†´7¡@ZÊP ;‘Á?C–?ÿ&lt;R??!?¸J–§Ýð¼RhZÙà½(…ì†£+¾?*ü±wCAì½a#ÕñÎÂõ!Ð?</w:t>
        <w:tab/>
        <w:t>ø…r?‰²ì¨Û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·6Áwvò*Õ3?½äÔ?ž,w«´’&amp;@ZÀ?÷Eªq¯xÅÕ=ÛZ|Å?le“?^p$K§?</w:t>
        <w:softHyphen/>
        <w:t>út±&gt;P¥~/ñïÿZ®§®?òÄFõð~B?`ØHØêv'kãâ`8âT‡½P)Ü†?¤Œ–©•åÕçÅÓã-?T&amp;´p«R»BTFBq?:¶€J?¦˜</w:t>
        <w:tab/>
        <w:t>Ùv‹&lt;Ö?QNÂ?´zl)RVƒaŽ7?lR®›?éY:ïRØm¶½ÐÅ?9?ÈŠq»Ì????Óì@¹ø`?³ó¼X&gt;ƒjHv‘þcuÖ?â‘ËÚ¢?GQõ3ñ¤e’S‘ƒnµ³¹Çg™?ð&amp;}P9’v¶½Ä¨ç¶ÒÊ&amp;l®~k·PîZ2?‡¯;„?„2…VÝ?Ý?ÃY2.?F1_T?úä#fô\3?'ätÝ?¤àN¿N-Ÿý#ù†?áÎW”d?ó™mTî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ƒ»?¹¤RJÐÀ</w:t>
        <w:tab/>
        <w:t>êˆG¼*éjK¤?½ì2•°€ãSjÑ$þÝùh•‰ªE„5JðÈëÈ÷|ñïÀö]Ûž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3Zš¹Í</w:t>
        <w:tab/>
        <w:t>?ÿð?é¡ü?pwÔÁ½w?«©NT®’²AÊtQ”¢Îì!?x_´±‚žgó©?”´†”áÒb;¨W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Ý?N0GST=</w:t>
        <w:softHyphen/>
        <w:t>?56ã½È3½PÜóŽ?JbåmžŽ¤UR—?50'úãÅFU(ƒ×ºowOö)[¬ûXÞkÇ9¢ØÉ*l†}Hb›åÔfƒW—U-jc|í£ì¿9kUd?â¥±??D¦â?²æ…¸jØù×\–ôÅ›?UÆ[«:ÈÉ?±O\•¨¨?A?ZQàÀðv?ˆWÌM(GÓ$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¸Z?Ð3«?ªÒ&gt;ž»Q?˜7×U?‚¹ïãðS??.îY?qTÞ?ñŸÚèAà]ÐÇ+—Ÿ!àë?öòÝ?KŽ?’›Q—×½å?A‚?¸Í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ˆ8úBØºA ¿½8?ùQ3À?PÛC?vå¯ÎPî1³÷¬Š*)HÛìÐ??îO‰UZ&amp;º—Ë´ÉDªî?í–&gt;tãBM‘fÂ?Ù™?•Ü€°Xxw+žiªHé…kÔMã›=ÿ?0\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ÆWö0`?'ºðà2É'ö]ƒÂìu6h?Ø×WØÀ´%|žéÄ™1K?Çâj)Ö2³"w?ÂÀßºðÍöA?ãŒ[0»??SVá…7Ó??›¯?v?DÐÇ?“{?—Âûá|½Ô ;Þ|…7*À€]æ¿££Û'$ÉÌÛ¨Ê??™wz×/£Ê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´ˆ?'îxët,ßÒB¹¹\“_×Aî¥ÓË$‹?~±øTQ7s]†ùÓHGï?øL?Ôb?ív!¼®ç?–t§hž»4ñG1’?Ex³9¼%%¯îü?s•*¸ž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JO*B$îñL´ÞU</w:t>
        <w:tab/>
        <w:t>E»?ÃVìBw½?~hì‹:?–FÝÎ.ÍT?ßÔšë?ï«Ý½p.!ù¯õ–y€ØeF?¸Ke?/d</w:t>
        <w:tab/>
        <w:t>ïM9QšuË¬1FŒ?ðé„½Ò¡?W&gt;’òòV??yû*“2WyRyR˜ñ²?¥&lt;”?œ¼÷/œ=[gìÐ9?'?,Ý¦î?è¤)?BÌ¼?Q5I¡äÂ¿p9¢É¡ÃymS?µNT°lllëåÑö(Ëð&amp;zY„1?QÕ}??:Xe#+fõ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T)ÕÞ?õ7×¼)?-ó'èŒ{C;ø¢Þ#¢Ô_hÔáç¤±a–¹°^?kP?3ªÜ&gt;íß£Ö?Ž???¯è?·‡¸?~Gù?×å¢¶ßÄ?+ß0š³‘ûÿ?90ô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6 0 obj&lt;&lt;/Type/Page/Contents 537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9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7 0 obj&lt;&lt;/Filter/FlateDecode/Length 447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YÛF?~7àÿ G</w:t>
        <w:tab/>
        <w:t>°h6Ù¼‚ À:Éf?l°‹Í?y?ö£¡f´V4‚¤?'ÿ~»ª»ª«xHt??†E²Ù]]]ÇW?½xÿïÅ×_¿ÿéÛß-Ò÷ÿl?‹ewXÿðaõÍ7‹?ß}»øp÷öÍû¿›…±Ij?wÛ·oÌ"uÌ¢J“¢¶‹ªhÜ¿‹»ßÜ¸?~.?ç·oÒÅ#^eu¸üáí›_—íãjm—íª^îVë|yXÙåÙý½ÀÅÂ=JÝýp™¸ë¼Z~X5Ë?=äâ.Ÿà?æ?÷;w</w:t>
        <w:tab/>
        <w:t>³mÚ#¬â/ýÓÜøOîqw^ýwq÷ãÛ7ß»}ÁÞh7™</w:t>
        <w:softHyphen/>
        <w:t>?[ÈÝüŠ“øÙÖ?–~‰N°ö&gt;ÎŽmh_?Þ¸…ˆ´ÏH²õOaØS|?ï</w:t>
        <w:tab/>
        <w:t>B»3r?¦q??´÷?íx/_µnÀ1‘jXø?</w:t>
        <w:tab/>
        <w:t>Æ7íòÁý]L0€ŽÓfI?öÄwŸy;g:?[.$fÈ#,*$’öcëÈxäž¿÷™(?0ÄÖÄ??¦ãsœÁ?÷¶#Ó?&gt;L9???~"G~[?7ù=ŒyFÆ¸{¬í‚I|Ž/ïýµá“&amp;ó™Îbß›ˆ¶í~^‚?øó¹~?Y™dY8…½ßlØ5Ì‚w:7ké?˜€?º?Þ¼ÐÍ{A¥ñª‡T&gt;ÐyÅ¶|†ËvO2øÌ¯v^·x¡8é9pä7§«ÄPZ‚?á†</w:t>
        <w:tab/>
        <w:t>ŽÒ›ãL36H¶]¾òR?RŸG/JA?ÎLsTp?Å?ÆÑ&lt;—?bŸ:½·ãíDbáä¤q|[×ž¾{Ïùó?Ø¼££??hØÎà ÷jJ´žÈ8°¼¾[Ð‰zª?o?ÏW?Gê6a°š:©+M¸?»øþ§o?aÞÍ”y?¬0ÎÆ—M–”ÙÈŒjlŽl›7¶JÒ²7öŽ</w:t>
        <w:softHyphen/>
        <w:t>Õ?Df\=½Þ?é´ñÉQÊ¿mP×?¯´8)I9ÍÜº#Ì–_E[?Mæ©[Uáæ.¸%u&amp;?ê§çË.ìQ®?l"ŠÉÿà\7ä¥v(ÏîÎ;˜¸ˆkïHÙ„•Ù±ðkûõL‹J¹*×eU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G yMz&amp;¥Uè²»~¡5Üý,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×›6?â?iô%&gt;¼???Éû&lt;³dwd„ühxy’]a8Ø£?Ü_p=Yºü?-Üù)¼ý:?9¢}=Ç}òYižz£?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˜0?E1â¶ÅNgYóÒaŠ¬gpêœyí™&lt;kÍrûô¿?¥?ìjó?7üB?Ÿ‰=?¬?6›°¥0±&gt;d?«!ËžŽ›7ìa?*L˜GÈ~4g›0%jG???Žx?Öï/!!37?ì0ƒ¶3Éï=</w:t>
        <w:softHyphen/>
        <w:t>Áî??´AÑÌ&lt;¹ß£??±aŒc?Äúèb|qÓ¤Ijôâ]÷?ÇHï+I5¹ðÀ¸È?ò’T?‡k…ßá_Á@Ò%VÕ£D—?Œù?mT„ÜF%Q?&lt;˜2²îÎWb?.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eÏ8ãMÿZfER?—FÍXœÒõKé@Žf¥°áá?à?-‰8wFä¢t„?eÅ?Z¶LÌƒà@o–S¸=T€@?›Óžî?O?„EÓ•{œÔ?HØBã¨LÀ?ÏÛìw(!</w:t>
        <w:softHyphen/>
        <w:t>?ûûàÖá–{RÁg?ŽOtü~óO«RÆ*]ê}:ó?›6øq÷{Œ¥ÛÝ? “ŸìóÊ??uâ[?¬??rc3×Ãþn±së{Ë{qžš?ÜÑ Ðq?ý}|8@Ç?7MË†a?[Ù¦Ll¦¹v?[e3±Uá0P66ã?¶š7Öc+5ögö Jˆœ=j}\¸í&gt;spŠÇÓµ'’.?õ(¬FÎç¹–¡åc@ý—8ì…,G??¥Y¦p¬3£ÞA??nÁÂO;V1vr©§p;?Œ+³ï”í¢÷†z??{ó?lðon1</w:t>
        <w:tab/>
        <w:t>‘.?Š=*°F{´?3^ÕÂÂ±‚‚kmÓÝ|uF?xÂß¤E’fz’õäXLc¨±›–}lÔëÕº1lD"Ð?aæoüX•fÐ(Á=eÓÂˆº1?›„º[?¡ïÉè?GëL¤wBàL\yÑ8‘°Û+I?.n$8÷.Î.Gèö·žÈ?zã}˜q€ET?ÒŽb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²¼$k?²ÛBy?Äö?.@x|$Ä~ÙêŸ¯CbéÌÌÙÑÈƒ˜•rM?ÎÃMVÃ,¯PC»Ó?Ž?Ù„A‰¤%?–Õ:"`_ø?‡:™@Ðº?¶€?",ÓÍsL…COÆ„?Æ¨Å5L?–Ë(È&gt;µ¸?æ¨ÓÉ„K&lt;Ÿvó‰vãnIå‡ë›Á?r!Ežp¯?‘"¾%Ò;)b!_5á_Ò4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ùI_”VIÞ?«Ã* ÛSrVgé6x?â ‚:ÉËfn?S8øfs</w:t>
        <w:tab/>
        <w:t>ß„™•~†LÉÎ[2»d™?äR˜hª?üÙ2è*éú:?ð=x˜ÖçT?W» ÿo?æÚLØR?±ñ? ?ÓS?›ÌM•4…ÞdŸ!ïÿnGrày–ƒ•o~¦?²oú/%Ðó¼JÊüú²&lt;Öæà?ÕØˆ??ã?á®»ß1ÓŽvíHVvR?³?R?b÷6ÇÐçÏíÞÚ?ÒA³vo‹"èž?ÊØª0&gt;:.îaÅìˆ†áº§5he`.Î?æÔ§8ÕXM„îÁ)FE±ü?’?Ò=?CÅÄRËa|?%áÅµ¬²Jä¸ë‘ ?rçHx—?ðöwD"!X0œ)f??=5eÎ?G#Š*ê&gt;¡?21??y¯x“ëÖ???ÙÝžM«›¹²=Í&amp;ºÜƒà®??ÌI&amp;?g?_?KÄØ«??Ü</w:t>
        <w:softHyphen/>
        <w:t>N$?ù&amp;¬?ö«?1¸ ‰Œ+â–ø¸Î?e?‹×H??¨"ö??øBÃ?8™Lð¿HKP*Åÿyz_˜4©3õæ|½/2›Töú²}?q0–c?ö²R?M?P?—‰^è,†Ò!b?Á«âJ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–5)¸æ¬'\×Eœ??’¼Àh¿øŽ??ºk|Vyð!+œðÂ©Û¯Dfr·?¥?$¸Î</w:t>
        <w:tab/>
        <w:t>?…4,.±…A'Ÿ§~ gP?¬“3Ü¼uø¶i?D%hÈ«\„[U.ñä‘L@_Û`\4,*?sOÚð/ãñG²GyY?D€[ƒ»µÑ$´:x9‹¹{?ûDQ.¼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©ã=þ•?JkMRSà€DÊ„øº?å?”?‘†œŠîò?U(NºpàÐ9ÆS¥)JL‘Bø(_Jñ»•J FìtXõÍ?k?Yè?¢?—Ë5</w:t>
        <w:tab/>
        <w:t>æ j??À¬ž?&gt;æáäÖèèÑ??Xú³ É? /š#šW˜P`»í?äÈ8&gt;?</w:t>
        <w:tab/>
        <w:t>w&amp;?ð2±¥~}2X7&amp;1½¥¶'?êm4D?£&gt;ˆ?{â’¨•?¨?C&lt;Ñ?öú|†—+?i£É9‹5¹ï@%—:?Ù1ˆÛ\È???QulxÉ:‹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Ê</w:t>
        <w:tab/>
        <w:t>ÐÔ²ø$\‚’?Pª} jŽýs?°È?</w:t>
        <w:tab/>
        <w:t>?</w:t>
        <w:tab/>
        <w:t>=ŠGÙp‰,¦¤EV¥?•bO?Úðl?ù"?L?WNÒuâ°“Iãœ3?€Ç„À×??×ìm&lt;ÝGÂÏ$u²àï3??ô³×??l6—Ì˜•)Ë?g¥?Š?â„$-ñWÈSOB)?¥FvŠ˜?o¬&gt;¯¢ÝS9?o”{-?IÈ}ü²²œS¡,5¼ßsX˜U?¡9u</w:t>
        <w:softHyphen/>
        <w:t>s“?}Êt}&amp;Ô.†??Î£Ó!YÍÑÍ?¶: •?_?ÆëL”Cú7}?Õò•7q×(¾„s"=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S/œÕ…W|„Ë²Ä--±? O¦ìY^æ?5ª½ƒ†œÚ=dOWlÍò?Äˆ¶Å17üö?Ó†{:„&gt;X™£³Ë?¹ÅÜa¯œ°W{$%Ãö«–KFZ¯ê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dy”ÀPÐÆ,?·?u&gt;G?˜??Ø?ù:C?ýz&amp;ãº`Ë¸&lt;tRoèÂü?IP´îÜ2À/íWâ„?W–±sF•[Ìà…)7Nz*º?£p†•Ï??*</w:t>
        <w:tab/>
        <w:t>ŒEÖa|ËGxj7$öe?W*Ëh&gt;:?Ð§?¡ÜÆ?yB;?}ä]«8Sû¾²?iSÏ?w¹áëîÔ‚å)mhŠ$;&amp;??âZ·DÀDÁÎG?Ç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N?ÃHrA</w:t>
        <w:tab/>
        <w:t>“Û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¯šcy?šH´&lt;Û`ê´¬fÁÙ«¼|ÌMß?å=§º?¶T¤xÝ5ÇfÜµG†Tõv”}©Büc!üYçBÛJÕãH×2</w:t>
        <w:tab/>
        <w:t>ßK+?j?°Káý'r^¶?T¨?'PÂ:„I”ŠïÓÔ³_·;…r‡}rŽP?î\ÛQÓ.§&amp;?â1&gt;ƒ5‹y1S?4„÷n?ÃwP?£eZ%³ƒZxxPˆžÉ01ÓYÜ&lt;’DyÃ?¡ë?Òùµ¤ÈÅ»ç•(Þ?%¤ãÄä?È?è)¾ F\P¯[ô?J]'ZEÖÃTb9?9m…??é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Üû[:êS85Ašª-‡¬è/˜“”VJ˜?Õ¸?ºg¸É]G¡Ãz©ÈÑxðËÚm³ÊB&gt;«ÏùXÿ„Ã®?Ê…Ú¸á?Yô?¢`/Æ??±öe?u„0?ÓÌ\·©Òx?!.†ìŠ?´•LÕn??¯†A?R *«+Ù©¢”[@!?‚8·???³é?ƒ;äün±Ø¡?C}ˆ8Ó?cem*ÛaœaR?Læ8r›4zèxiHôý„NEî#íWÉŒ‚íø.;ŸEh7”-HvJ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o¡r«mý±r(ÝŸL«o`X‹£Qá`n¬9=ôY?9Â?2?ÈÛÇæ ’-¥Û~%?Y{ŽrW–dŠ*ä¶Ç„¾èWóãe6÷Ê0þœáú*¯d{=X??MAÂëtùQ??Í?£h??ã}Ø}Õó?Ž?ßƒ’1ŠUÞò)N?yP•åø{ÎÁ@?½î?Èž?«28²Ø“Î?‹?=xÖãØ„y¨„m^LrLT¿R;X?ƒãUßéöõÊÁ\ïãj‹U&gt;³Å*K«¤.o??|‹Õ¼±¾ÅJåž L×!2ŸÍ?{‚ˆÄE?l˜Ù_?üäÛjŒ•ITYÈ?‘Pà.·¹gù„më‡k1¥û…¸n"œ†Žr3uyÕ@EU?IH?Ó??R³˜?</w:t>
        <w:tab/>
        <w:t>™K?¨E¼;lúA°ë’Œƒ[¦?¸</w:t>
        <w:tab/>
        <w:t>¬?¤Å$?hÊ˜??8 °nˆ?šr?˜óÍfYt·@ƒîÀâ~©ðÔŸükðaL³ïïåJGZè‚KZÄ¸&lt;Ð?2ôái/ Ã†2è'_ç³Øí@V1ô$ ?ú(•’</w:t>
        <w:softHyphen/>
        <w:t>E8?ŠÅìxX‰?—ç•îÕ}ˆ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gèOÝØQéFz¬ÇÐ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oBI—ÿ ÇXxxõK˜Ûµ±›U¦|+ÂZ?K$pÈ¥ö)nˆÀå6›§kª^?§ÊJÑ Çý"Y?R£ÊëÆo}¿ñü BtU¯¹š?7?+]/à?êDÙ4&lt;b¤ÝµŸDv?û 1</w:t>
        <w:tab/>
        <w:t>(Zš.âaOÓ?</w:t>
        <w:tab/>
        <w:t>ux¤Xè3ò"3Löé?³?&lt;2ÙU¤‰"»÷?2ÝƒãŽ?šaÔ|§AGz\¼ñ#?&lt;•E€?òJO&lt;Y‡j0CªÆ?¹œ¬Ìn?xzz¡?Û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•O¿=ø?¶8úIFE^ŸE?S¤¨Ø§XóÎm¯‚ô4úÄòg±·NÙa”œ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íM®”d{Rn‰UGz?ÐAV$þ¢ñi%Ë¾BÐU½&amp;ƒ?ŸxBÓËØaÍë•&gt;~U?U¥???;¯à«Bµå™</w:t>
        <w:softHyphen/>
        <w:t>p6OL¡Þü‚V8gµLs}Ù˜ÏÏ?Û#QfàwTŠd?%¹(aÐªÿa¦*?p6—ÙÌˆ¥ì«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‚¾Å:MÒ?åy’5?•J+Ëóú?¢2?¦±L¡;[á?Ë--—‡¹^_Ê/èY§eY}"‘?›4?YRÆ’:ÈÙAi¯š0¬{ê¼¯?Vë°ârÜH/³o,ðVžh¥EØ):?„?Ñ3ý§³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ÕØz"‹ÐM3PÍ¦Ñµ?l._‹|££-¸ŽŸI¦é²Å?V¶›ŒÍäDäTÚÄTŠPÍk7?ä?bñ½1?Î©Q?wø?\?P?©‘ÿ‡BXd*“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ü$½N,Lü??ºù??$Y-óà-§Ç?Ô?.“³ièÙ$lÃ8`Ð±o§¿¸F¶—ó?i¹#ƒ”,?ß?ÞKNÁú{Yw??À…41,ªòÓÆ0ac_©®ûŸ¾?ö?ï1¹""Ò+?èSÀçæW,</w:t>
        <w:tab/>
        <w:t>É?|©5òÁúÚ™h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–È?F%/)?d</w:t>
        <w:tab/>
        <w:t>â&amp;®ÒzOË¶âI&lt;Ñ???e4Ïˆ¶?a?Ù+ëä+¼?[ÉÊb8!{M†Zxþ¾3ÍÊN?bÀ»À€©?4f6þ?¬ˆß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8 0 obj&lt;&lt;/Type/Page/Contents 539 0 R/Group&lt;&lt;/Type/Group/CS/DeviceRGB/S/Transparency&gt;&gt;/MediaBox[ 0 0 594.960000 842.040000]/Parent 2 0 R/Resources&lt;&lt;/ExtGState&lt;&lt;/GS28 28 0 R/GS6 6 0 R&gt;&gt;/Font&lt;&lt;/F1 9 0 R/F11 407 0 R/F4 17 0 R&gt;&gt;/ProcSet[/PDF/Text/ImageB/ImageC/ImageI]&gt;&gt;/StructParents 29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39 0 obj&lt;&lt;/Filter/FlateDecode/Length 437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ësÛ¸?ÿž™ü?úVi&amp;b??àãzãNœ{Ô^Û™æKç¦?hYvtQ,—’“ë_,?»Ø¥H‹éôb›$?‹Å&gt;~»Xtñö?‹ï¿ûËû›??ùÛ¿v?‹åöqýóõêêjqýÃûÅõ‡×¯Þþd?Æf¹]|¸ýÊ,rÿ?³¨óÌ5vQ»Öÿ^|øìÛýüÏjñp|ý*_&lt;„§¢‰?¿~õëòÓj].?Wvy€?¾ú?öþßöÎÿx€7Û…ÿé*ÿÙ.ïãß'øð?šÅ??áÅ.t±ø°íÃ§zyO«&amp;Ì?þ§]¾ïÖù^þU?0Ž?Ã@ÛÍ?^&gt;û¿îhˆ£hö•fêü?ÙÿÄ$0q6óyÕúÆÿ^|øËëW?z???‰mÖ?YÝH¶ýê‰HƒÞ†?‰´?ñ?—„ÔùU</w:t>
        <w:softHyphen/>
        <w:t>Œñ_Æ'¡½ñsµqŽ#®Ñÿ?ê&gt;¯L½ìú?ðgÀ*SUa‚Ð¶÷³}</w:t>
        <w:tab/>
        <w:t>ßÿ»2?³ÅTM`KbéGúâZ½iÐô#5Õ›fª&lt;Ìt öïÅð÷? ?æßhÚº¸Ãw?ZÎ¶ˆfNTÀÄ]¿ªGÖaÇ–a±¿?ó?£‹*+ŠÈéÀÛÀ½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ÿ±éö°?ØI?h??Î”.+?=Üpê·?Ù?m4e]dÏïóüº¸?v?SeãÊ¬¨^ž6µ</w:t>
        <w:softHyphen/>
        <w:t>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„Meñ`1&gt;“iƒ‚ÞýÈÇíïþù)H!</w:t>
        <w:tab/>
        <w:t>½?Uß¦(µN?‘ãO¾ew¢ùA$‚`…?^ŒËe?Û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›ã»?ë?ÎŽâô…L</w:t>
        <w:tab/>
        <w:t>???•DbcƒÅ:?‘´?%%÷zo™oQQv,-^Êí9A^ÕÏ</w:t>
        <w:softHyphen/>
        <w:t>çâä%9&lt;-Žá/4&lt;Û…gÜºÀÁÑ?2¾®ÐHu'?7)ë!08NðD[?hYì&lt;q?ø6¾¸ÒåYQêÅÉ¶‹?y¿X?_c¦|`—ñRZµEV]?Éº¬×¶ÎòjÐöÏ°úG?ªÍ?¬Œ</w:t>
        <w:softHyphen/>
        <w:t>?·(?lW¾?Cá}³ìö’_Ø60ó?¤?šl|ã?š\o?žX?·¼7Q&amp;Çi-j—Y7o]EÝfÕ mï?…ä&lt;“ðl¶#„æÑéìI?·ç«e?—??¸À-&gt;I…¿c?„õßs« }}àÇ??³Œ½¬8•gFK²•ô?uó)*à?ßGBnÉ¥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gd}Ø^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:4b‰FTøþ1Yð0?ìîGÚÿ=ñ&amp;??F)OiüN:</w:t>
        <w:softHyphen/>
        <w:t>r¦â‘¥:¥~Ãµ?âVj;øDû+8bq›‘#Ù?·]^em£¹=Ï?9“gM¡zÎ÷@®°Ym_žv(??Ay§…m?H¦?sZ²â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ËýàËfµ–ÚË^§[p£(?9?ù&gt;Fè°Ã?er?g0VÝ‹¡‚nˆi@?ú?9Åžqé?a3¶k"*;¤Yî;@WDfRk%?´Ô†aÕ%®{HÉ¸•ÍJÔè¥ÃÈJÜ+'ÔkDÜÁåÙ ìu±¼</w:t>
        <w:tab/>
        <w:t>ŠÆ^?Wú?¿}e&lt;¶®í¸i®É'óÔwÂØÕV-¾¶Cü7Í?„Óh?(£áÁé†?c™?ô«…dŠ??íh£;z:DLti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?t y2¶ÐÔ??E??¶#0s"}</w:t>
        <w:tab/>
        <w:t>ðÚ»??ëm‚Ãcƒñ??$ñÆ§uÌ¥µ¤Ñ^¦“=Ñ#?MðŸé?ÂõiúˆÕ„Õ8?I?qš¶Ò~K?Pyø“×q#6?8ß/Ä?æqÓŽ³¸)tÜ?µtJV^\D#ÖÌ?»—óŸ¤“l„ˆ&lt;¡N‹!º[a\i??P?Vm@+?(/€ìAk’¡èƒ8®E x•?Ÿý?É¼À~ç±OÙNCë°»?™??CÑc&gt;F!?N?Zü?Tx?©¸Kò5a\‹RHhÚÝ¢?ÊçT&amp;Ã¸@âö?={ˆ?a</w:t>
        <w:tab/>
        <w:t>ôEÁBŠ))e2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D»©„DYe¥f^ÏÒñLëÛ§Éî</w:t>
        <w:tab/>
        <w:t>Õö›</w:t>
        <w:softHyphen/>
        <w:t>ˆ¥yîYºâ¼1</w:t>
        <w:softHyphen/>
        <w:t>Mœo’?(&amp;Oô¹gÅ‡Íè8]àuVo³ïØ'?ËôK?„6'é8a”g5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m?Ë?…Pá-ç?Ðâ¯?‘H0?LÀßc?`ÒpF?ý ¦³é-‚Q\˜?D¶&gt;BOxhÎVx •—2yqŽz›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Kî~?vw,??‡ø†°þ.ä?÷ýá³?iñü?ñä]”•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!?¡î?ßyJÛ¸È–~ˆi?j¶Y[)¤iÁ[??}?pÇ0ª-šÌ¼Ðó,È-f?¹Î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æ?¹óÚb«Úþü?Hbáb0?Üß„L›?¹…+?„Ù£&lt;ð?ÆWagû»URšÂ:i{“¿€~ -?*[?1‰öO¢ýŽÌš?4?õ¨?4à6áƒÂJë?×ÉV¼?FáÔehÉ/{?/C¶”‰U?'Ü?5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ŒMF‚,ŽK“?ùU?R§ro</w:t>
        <w:softHyphen/>
        <w:t>ËL</w:t>
        <w:softHyphen/>
        <w:t>§ßRXŠ]?äR?yDN¯žô+à¬HbËÍrr«.)&lt;4G´Ãé)ä!,ú9ª±Œ?HcÏ2¹6¾"¾¥IÖàòæäMV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Nº4jµ: Þ6-Y?†¥Ñ&gt;A?òøŒKÝ2„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ÓTú˜b&lt;A ÂÁÒ¤</w:t>
        <w:softHyphen/>
        <w:t>eôÇ?&lt;À@?</w:t>
        <w:tab/>
        <w:t>}Ûû^¥žÄÌOì¦z?)èä…‡GnÀç˜?ƒ0,?9OC¬‡?…Ó&amp;êVE?$ÔÈm|sbÊðuÈ}Tùò&amp;~?É€RÇ‘Ü?|¸‰&amp; ¬'z š]+</w:t>
        <w:softHyphen/>
        <w:t>†‹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&amp;d¢?¬n±½’</w:t>
        <w:tab/>
        <w:t>??5ê?ùEù–/lo}m˜ü&lt;ƒ</w:t>
        <w:tab/>
        <w:t>?æ$À¬GL?±t¯4öÄ;•¼é"¤Û¾ÂÀÊèœg4áe‹gq?èA“E†O'¤Ä‘?é2ì“</w:t>
        <w:softHyphen/>
        <w:t>–×Ï+'û¡tMd+Û&amp;sF/i2ìÎ@Šª-®œRŒ?›y?"RcÈ6$op?ý</w:t>
        <w:tab/>
        <w:t>R@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¦»?ë™??™?ZÇtà¼l?mªóŒ¨9[V¼Ïó¼¼Z›&lt;÷Oöúj]Âo›ç®½²ðg#?¸??¸?Ã—ÖÀ‹*~(¹?b¼ZÃ³1±mí?ÊwW¦³½Ç&gt;?¾²4n+Æ‹MÝû+SŠé|Wü]ñ0þ“?”¦‘ÞáûH¹kpàŸð×Yk£[×ƒõR‡4©Z&gt;ðÏÁï+X°}??k^¾SKóm›QºœÁŒlGX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X‹Õ?5&lt;F¡×n?šJ?à‡¾®ðòÐ÷Ÿ?SI²¬ÉšvÔ?£?"sxž£ß ÿ??³=+zYC2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Ö&amp;?? m“à?M???ÿw2õO¬€|ÈÇéê?ùbŽýÈìÚfxÞÂÁb?ù&gt;ñû¡?Ó±G:=|ƒK»?¶iRºE?d›?Ž÷ñß%ûíQ[Ah\bî)°—‡|ºê6ó,8¯3Ó¨žßp?\?8Ø}qÚÔ¶†T¨jÛ¥ì-ø¹\&amp;æØ?û·]??c®Pcê?bÇ</w:t>
        <w:tab/>
        <w:t>çá,ØL5ëz²m›?N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Ï…ùfmZ‘HÛFRúí&amp;?¯&gt;?8Ø‘¬²&lt;@O??¡ça*åâ#É¢ÒTèý?}7'?RåL‚1 Ùœ%`´BÙÍK2è±±£Èágâû6íÐ?¼?äã“VlÝ™Ùð_SžÔs“Ï:÷R×?‹´F?m(e¼SØMå</w:t>
        <w:tab/>
        <w:t>[&lt;??üù?u¹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l%?iëå¿äÔØ}Ã??&gt;‡´PGHÙ¿?³Ç¥.ÚNöqi!MqJ&lt;Gu?~«¯/[o‘?ëcð?nÌ&amp;§?|E5ê+ðñšÝPò?Ü×·ª??…Ü—ÃÆï£c?¾A‹ƒ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ta„0,?ˆîl2ïzktŒiþüÊ?=u8U˜Î£?Gïí•</w:t>
        <w:tab/>
        <w:t>.ô?CÎMØ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«&lt;+Íá“n7²r’€Œ¤Êƒ?ÿ_{Uä??5?XÌÊ.5e¦I^ÎËg5?Ø`Õqf&gt;«</w:t>
        <w:tab/>
        <w:t>%C“=ÏòYåÌ|VYÛ¬Ê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Y/¶P'ÌnÉžc»{?Q1$«Ü?øÂf¼áˆuÕ…fjñ¥«¿gÕQðï‚êÐpï?V</w:t>
        <w:softHyphen/>
        <w:t>?ìÆQ?Zá?€JjÔ,õÙgElUÅ¹x??ê¥†ò‘\~¬Õ4?%“•?.†</w:t>
        <w:softHyphen/>
        <w:t>Í(²ÇiÛAèÐpï´|›?w=˜É¶g;•Æ?XI+qö·¡éÒÇi?)ÉY"?Î</w:t>
        <w:tab/>
        <w:t>73¡Y•Ù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(3iq~H¹zõIZŽH€ÇY?G?ðƒö”Dñ'4s¡ƒ-F´BGWjàoÐž8ö@"ñ</w:t>
        <w:softHyphen/>
        <w:softHyphen/>
        <w:t>T×)?’1?õ|¸¡¯??K1d¡-?J–¢Øž?|É©Lûg&amp;&lt;2?{Ò?åÿ#¤&gt;äsƒ¤›Èh©?</w:t>
        <w:softHyphen/>
        <w:t>?‚MÆ¶ËkúTrƒ¾ä.£ØÆÔœK=ÒKnéÄÙn×‹Œ?|9ÏKò9\:´t±ôe?ò-ðpä?Î™?Bm:3}¦„?ž½¥h?ž;†ýtè?²Þ?qîWñ€oq±âº,lŠºSVqÛ?«[Þèê¹‰\xä¯«—}wŽJ1Èvµ:ò÷?¦«??ÌªÂ¿»ÔN¦</w:t>
        <w:softHyphen/>
        <w:t>Öú´2Ö,2cüó</w:t>
        <w:softHyphen/>
        <w:t>È?nv4öæ™ãWL?÷?°Kü?±7¡~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~R±„«S=?&gt;ª4¯àÝ%öûø&amp;§š0œ9f?L]ÔùÂ[Y,?ÏÅþË\3´??¶“Ç3MV×šˆÉ 6·gmwb?i.&gt;?ª+QÂ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ÇÚb1|„ñLzþQêg?Ï%X?S?Å±”©m`w?îêzp,sË¾O?qÕúŽBšO_?ðã…€.ÈÉÅµðð´lTÚDG˜‹X?±.¹P„3Hx???~s~Ê?5æA?¹l}H|?ë?Ä©Ìà?éž¢p}´?ë6ÿ?)?T*S×§S?](ÌI…rh?Y0§³ñœ’8iZ?É~Š5vñ2‡]~7c?&lt;Î?w*Ç¤?ŠKðb"???bØ*ÝÔ±ÊPäý?L¬DV.Ôž¡ÈºXõ0¬ù©tž?†í.*?“¦”²?9Æ.T¿ð?Ôêt—³ó/èqKSwtH‘Í¸ÑSxà˜Ëºu¶O±`¨§k2“Wb?/ü3fDäÕ?•œ?èÒÄ ª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`êä§ÎL«×‘?vÃX·¼ç’l™Ç!"ùÔvG’†§¶Òg£‡?gõhëf¬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ÇÌV%JßgÔÒ??‚•vÌÿÏ‰åM^@…‰?d^,ïÃn¸y1Ùó,–·3cùÂ??;ó?Æ¼¶?½«¶7äg†§»AWçú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€á¤l]É`Í&amp;«bÙ?ú/ß</w:t>
        <w:tab/>
        <w:t>Ë0P›ØÏò·£ªÞãëv¾½K4¶š?ñ•8ü )Y2ó?êž†U^/ªBm“&amp;ÔöÜŽ5EøKˆy¨Ú4ZeDUjU?ƒ…§Ò×haü\?(ŒMëCp^L¦Æ“4`Üò¦?'8Ý?¥×?# iDÑ¤´kµ¸S²I?=C?s9(0?Â0È›k….ÖHo¹Ú²Ç8Î,odéâT?l1å›÷?ÚÁ¿??]±ý$jp»Q~¢Paâ?¿i2ã43^¦d=(M?¥Q›nÅó[f†TÏ‹ˆÆ£Û?)C</w:t>
        <w:tab/>
        <w:t>›b}¸?¥®uÅ›ˆB÷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ìÀ»c'OCðã}ŸNÿ¨»?:'?‰FWª¤~M‡?k&gt;œ?wÙÀ,…sMy?V,R?QäÂ¶VTÁ²Fä?£¿‰§¹ì?áê¨«^€ò\§{”«2?õªzV†?…%&gt;ð»‹µiŸ”A÷?Ë¬E4</w:t>
        <w:softHyphen/>
        <w:t>†ÃÍÔL—Ö³¦Ç¯ú2¨)ªxÅÛëHòJô‰+àD%³?ã?$ª¿çw‚?~#å~åhÕ?¤ÌØ›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ÁyE?ÜÍÖ&amp;Ç?ZÂšJÂå?pöbN?V9]»Žî”íŠo¦6µŸœõ‰•c¤?IÔ@</w:t>
        <w:softHyphen/>
        <w:t>y~†Gò?|]÷;Ñ,?ÏîDÌ…*k®º?í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'ÎuÛàc?kYÙ½d\Ú?‰???˜|ZeºÃL¼Ô?·(Î!îÐ±„°ÔÔƒÈ÷½³2y?ËÎ~¹N±0˜œÛò?™‚€~]?ã"xàÓÕÇèpw¬ß?\A+¼O—†?©?0</w:t>
        <w:softHyphen/>
        <w:t>]i?Gèœg‰&lt;?rßÂjqÅFT¼äé6</w:t>
        <w:tab/>
        <w:t>F×g¥|‘\ê–.?†~P”“O+ÛÐf¼Á\Ã-Ù?17»?…·’Ã±ÉÑDÂ^œU˜¢x?‹ñ…Ê"æ|å?r?3o?¶^iÆ/Æ?’]Ÿ?Dµ?nn?þÏ?¦:†?ê“Vª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0 0 obj&lt;&lt;/Type/Page/Contents 541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29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1 0 obj&lt;&lt;/Filter/FlateDecode/Length 44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YãÆ?~_`ÿ??E`Eóh’b`8ÈnœÍ?q?À?A?ŽDÍÈ#?”ÖkÿûTw?]Ý?%??fÅfŸÕu|uÐÉ7ÿJ¾ýö›?&gt;|ús’ó÷þå1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ëïÓï¾KÞÿùCòþóÛ7ßü¥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å&amp;ù¼û¦Hrø¯HÚ&lt;+ ©</w:t>
        <w:softHyphen/>
        <w:t>»¬Þ$Ÿ†~?l’ÇóÛ7yòè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~|ûæ¿«$ý_òùooß|?SÚie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&amp;ºÑ·Íò&amp;êûiŸ¤ë²(V§t]</w:t>
        <w:softHyphen/>
        <w:t>^R³?¨a?ÒÍêÑ¶ö#üÚÙ_gûÇ¾ÏK×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hÌÅ&gt;?ÁsážÐú5-l+4?ìŸ-Ìö¤&amp;’A¼²[Å®n—8Û?Ð"kØ†þ·´(¹¡ß~±ã?ìŸŸì`»Þ?W7«_ÜÜïÒ"_Í?üç´hq?·?}’?¦:Ò¦NîØ3”ÎñVL™uDèqx´Ûô´„)Xè?Ó&lt;ÍLS”eV‡Óô|??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SÊÚ—v‹|2\‹(}p/àáÙ?Æ?Z?ùf?-¡%s#ëÕg·?KÜ?5E@\»ÀqÝÚž²¾ÑõÂëþÃäØöUDß,¯¹</w:t>
        <w:tab/>
        <w:t>¾,¸Ÿ²ÉÊ’(+Ó!‹À|¦[mÝ¦¶v®c°Ü°£SšœÉJLëäÆ¾ØxjÚß/þ÷‰©¾=¸‰yò?~dþ6?¼§áïâH¬çiˆÝ?aqAÕzˆzá•?}£?æ?}ndt·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‰Ü’¸_–¨ÛäÎ;ËÎHî`guKÇ?òHÄ¦^½Ú]ŽÛ!my›†¨ÿÎŽ¬WBš*"?sPl]·žÝi?‹`?{½0‘åj!.ª®Å4KAî±÷÷¢?ð~”8Ñü~M:Ÿ‘•˜¢·?Ã¡gfßÉ-ñú&lt;—;Jv‡ìMWf-“ýßvãî?EÊ\?ÒAÈf?8û÷?‘6?µZq?ÊÄ¼°?]“mêp?"¿¨·žXe?÷fÀŸÃ¯ðûUØáàÍ‚?CbV?ùe»"?£3?GM6uª?‘?±¦‹E?†õd˜vš&gt;±Ù?¢™?îó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f"Í¢}”?r?Ÿº¤!v±íÉRÓ</w:t>
        <w:tab/>
        <w:t>'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?¼ä†&amp;®ºÊ{Sû‰'ÄÛ?ë¿ñŸñàD:\":ôb|¿ö,Ïþ…}|ÀÎ¨¯Ô?C¸P</w:t>
        <w:softHyphen/>
        <w:t>ö=?‡lÁ³ê?®dÒ??ª?õG?ZÞdWø??|¶äè•$kå-VaS"?0q`œ??xwšUÁ†—qÌ/JÄMî&amp;Ø:‹Ûå«¿ú¾?Ë</w:t>
        <w:tab/>
        <w:t>m;~Ô\?í?Û.¾í?ÔSoÔ³gþû”?ÔÒ?a?ÑHX?î8?4·Y}HÎðü$Ë:NHzkH\'\öcÚÀJ?æà9Råç/V~5Ã^ßXÙ?Y×??›ð5,þ*&amp;´Barôï³hvð»¬k?|_5&amp;«‹`©˜\×?ƒª?^Í?L¾ÿáC’(¿£˜ó;"O£)ë¬½ë  3±¬/:?AßD.ÉÛÕ'ú?ï™?ÜäÄ”=+ö?ÒS‡?ÔELTp#½tëìi?‚Ÿƒ€a?à•ß€Èn</w:t>
        <w:softHyphen/>
        <w:t>?·“#»%?žt?÷"ÚÐ¡ê:R?£eâ3³Í@?Þ¾¿,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A9ß</w:t>
        <w:softHyphen/>
        <w:t>GŽÙ„?÷²Ùþ˜F¸EùLÔ[ ü?ˆØ¾¯¬??É^y:§GJ8ø?y?§Ö;Ú…[÷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ÔÓ¿GÑã¢Ü»j‚?Öj·´5”#±?y)l±&amp;}?M[§9å??‰Ñ~ÿÃt‡Ðì&amp;µk@?U?Jût#UŒþ?[”Š_®l?Ú9Õ?Äö'Ãô‘ ?"d?$Vû”òÚïÇ´C&gt;?…Ã¨?ÞþI™¿ÂøK?ðYx®È?’¹ÞñªÖ4ÿK’¹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Ô&gt;à½ƒ3XôþÈ?.È–åý[hA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y?³î&lt;9ä˜Ðè¸} –?`iŒE”Áä¿?ï?Ä†8??põg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²‘?‚]-DHE“kj1]{zå</w:t>
        <w:tab/>
        <w:t>??ŠbÊi¢å?ˆ?„†?-Èvá?„Ú?}?º³w´ÿ€hÚÑõ£Ÿ?.²”æÁ¨'îj§?ð?Ø?$æv??´B%m&lt;Æ.ëÕ??XOL(9äÖuiœ,¸ó[Š› Ä¹û°|ÏlOŽ›–Q³vŸlûŽ”kt?°Š¿²ö»Œ/ƒðÖËp£õe?</w:t>
        <w:softHyphen/>
        <w:t>?K†Û?Dù?†hô‰×&gt;ÆóŠCr</w:t>
        <w:tab/>
        <w:t>{ïï»?5?’ïãC?CpÑ?Ž2NQ?k~??Ü”Ö]XoœØ?Ô"Æ"„åµr%¦ö?ÆyÄo?´??C?¶®</w:t>
        <w:tab/>
        <w:t>®Ž/iEH™^"Pf®´[œŸžoÎuM&gt;ïyÂ5€•º&amp;bþUKÉ€?h|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•?B+ì$Ñ\Ë°]Qå?ê‚¡Ž®‹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6?ƒüßÐZý,*?Y…Û:Š H”?ö&amp;Ëþ"¢LËöÚ³¦ç?ý|!?æÀRð…•?ëÛ@¿Ô‘Ûe;¸Ãxòì´</w:t>
        <w:tab/>
        <w:t>„%œ&lt;Q×ßáz×ù&amp;Û0?sF?#2àÃ’â“SŸSmi¯c³ª˜@3ƒJ™??Y£W</w:t>
        <w:softHyphen/>
        <w:t>rÃ_f?Á)÷VÓƒ×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Öu2ßQ??ZÙ¸U…&lt;³sZ?ŠB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ÜÇÇJÎ3t3›&lt;«"ºMÙß\a³1Y?ü6Ïß—ß-??Ómî®Ê}ë¼ŒÖqNHY‰?¹Ã??0cÁ˜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˜‚ðñŸu??€T0Óõ•€†Ý†?</w:t>
        <w:softHyphen/>
        <w:t>‰îÇ?¤||,¸ ?Ö´ÔÕ(ç±n¸?Ú‡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vä?\'CÕš¬«C2,»âªÝdM?Œ\~Ç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·—õ}›¬Šúª8°Ü?’ÈÈ½)Vß?»B¸ ?º,®d?”Ö…ö;P™1×´æjF¨²Í|”¹U8º©}è?/w¤£_?†8¤WÒ?MíWÑ¾[kyuæ?ÊMV¶á1'á¦ÖLÃM-†ÛUX??÷#…-;ê¥ˆ† Ò?Ö R/i•`[®&gt;Áó?hejÐ?ÁÞ9Q?pyË‘Ç?Ù&lt;QtÍazo¡¸ò"rQû+öûè×xå</w:t>
        <w:tab/>
        <w:t>œ28{</w:t>
        <w:softHyphen/>
        <w:t>???µb?z¦9Î2??Ò?žO×?U³ÍÜç¦³83 ÉB™ï*?ôÈß¡×ó6«»ÛËJß¢ÈÚ¨¯??ÃqCA¯[†AB¥</w:t>
        <w:tab/>
        <w:t>????±&lt;Ö</w:t>
        <w:softHyphen/>
        <w:t>Öâe?°y~CÆMNá¥ªœwLÖ•Ò5ïÐŠ?¤aÔ»*?Jàôb¾Ú»€êQ?¡ªPŽùÜîË¦ÉL?î~}#dZTa_?/?û¿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hÞäA˜¢*ðVBWÅ{\’w?—?Öà?·;W0—?¡ÀJœ?uÍ?¥?±ï?*Æµ÷Ø?}–„ âª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û”6°¹?üÅ}Á?&gt;î0”?Ö?îÚ©4qÕ\?û«FÁ?‰¼p?|À9?L?à¬_a~A“.4–?ÎÖz¹aã`?£?*€?Én\x$8É¬Ym:kOƒ¾??[D`?ÅÀM^em}{á9</w:t>
        <w:softHyphen/>
        <w:t>ÐØ ÝìÈI?¼\??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{D (ø²¾???úúJ?ŠPx%%‰Ä`A4O!L?ïðn?4¾P£îˆ:Á…?Ï&lt;{/éÒI(âÈ«;…ò¬&amp;Ú³U?©¡çœŒÝèxbÏ@ô?‡q&gt;œÒ?¥ù??—,˜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s¤‡?òKê“¥wÄ±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J¦lÝ+c+›s–¸Šê?:•ÜCì¡µ?]ÉpÎw¹‡ý?3?¢E2×µ»’X¯ó"L?Ú??RìÈw3+©ú?!£¾a]</w:t>
        <w:tab/>
        <w:t>Í?‘{Ð?†‘…è?÷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¯'?0®«?+?M&lt;/OÃi´*0%?Òajoy‰s_Ò&amp;?¡ÙRˆ1mÉ!áÜÌà</w:t>
        <w:softHyphen/>
        <w:tab/>
        <w:t>U~ CÓ(3??M®mr]_™HâÛ0Ìj?</w:t>
        <w:tab/>
        <w:t>Tþ1Á\?ptòrºd®‹•ØßË‰€B*v/ã*›X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µaKT|R%D?ZNë?ïa.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Í?á?~?²a\È±g³úñdƒ—ÄôÎ*IÆ??«Tc0ëÂŽÂä¾¡º¦-ç?TÀBÛmìÚã´Èªž¨ò^@–¢Ù?Ä¡`H4¿¡éïß‰)²¦Ów¢?å¤nƒ?ê ›?#¿?_¸Ñ^Ù°ž´Q°&gt;Ð„?}ù¢°Š?j³EÐ…xd?ŒÏÍùL¥Öev??-úÅË&amp;&amp;¥õ9e“ÃÞÅ†ê•,?Ù%?Ä½”1Ü§0XdÁÊß4?Y ¥#</w:t>
        <w:tab/>
        <w:t>3w&gt;?</w:t>
        <w:softHyphen/>
        <w:t>“QÞÀ™i¬¥Äèlÿ?¶‰ÆL®åî’0qÇ%v”ß‹f¦1?9—.KzÂF6?RÌQ?Ñr? þþé?Oá–÷N?±ÚÄÒ™Û”?„Q‰°Ó¦wl®&amp;¼à²&gt;yCÖWU(%X—9©ï?æ"šã€Cáˆûà"i`ÈDùfZJdhº×9ŒYä60§?$"µ?¼îß¯%ï¯îš£0p/Qeÿ®&gt;¦`?'ø?u};ö…¹û?ðG</w:t>
        <w:softHyphen/>
        <w:t>½!?!?@Y«j???¸ú–?°¡]?ç?LjÈ í‘ûFåkè%€?¶ÆkHv?°{ý?ôó?Q„Àh˜æwƒ†b?¤ol¸G“a)¢?Ç¢ž?8?ôÕB@_¶f¶À&amp;Âó‹º"œ×]ÿ2ú?œÄ</w:t>
        <w:tab/>
        <w:t>XkÔq•</w:t>
        <w:tab/>
        <w:t>kŽ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6xµRç ÖQŠ?•ùòq?©??Bµ5u{%?l?W:÷"y_+[X:£sÝ:Ö??´®?¦?¢Ä?¼ûÞÎ_o0ÁÇ•Ûâ??&amp;/C?“æ[mGÒ¨aÊÅC?‡Ü?uÔøÈ¢?A§Ê@õR^MAS¼®?êC?‘=k×ì•”ŠYý(©W‘v¼6ÀÂ</w:t>
        <w:tab/>
        <w:t>k?EÁ5û?Æ?•É?„ð?¯?Øn&lt;)S?°Ã6õr‡ÊKœÉ}XåZ†„=??ûã½Û?øTq.G^È|IEýQ)fÉ¨(Ó9ë])ÓˆCE§Ém”“ˆ‰?ëIŒZ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ût£?Ù¾hçF?B??àÁ?T#Ršeï??K¼Y%W</w:t>
        <w:softHyphen/>
        <w:t>:ç^NtãÏZ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4¨X–Æ?É»œNKÌë?@?¶ý.°hßy?¯üë¶ñ.ë™ šÄÊ?Õ[Z?“ôÐìÔT?oÙçY†µ/çYÖ½ŽXäï{§ÕK±©§NIÑl&lt;Æ?ü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mxa?¸ÌÛlÃµ×¨??1è??sÒaâÂk?)?›‚??)ÙéIfÛTdu¹…?ü;×?Ü±O{Çý ¾Ã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a#r×?N¶Cz®RÞÞ‘q¬0"?â²5Ló#C=Ë?¡Ñ~ûÀÑS?ZÜ¡l?Æ¾Ø(}Ò?Ûg«Ôäó…?³p–wà±¤µwÒæò“À°YÙ…óKJÄÑ‡sI?•P?ù??ßõ™¿4q!?KC…Ÿƒ/K®?YOãtìh¢ÃaT˜`Ù²Q±‘Ã?|ù?Õg.bæ?€ã«</w:t>
        <w:softHyphen/>
        <w:t>ø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eœ§7h?¸©=fajµ?éÂßú?2—´ŒÜt¥d¸?¶5WgÝ‡·b³—Ü™-¼|4À.G‹wtò6ÄSµ©}íWÓ =AmðÕ'YÅ2D›ÓPŠ¨°„¾5(‹Iøqp~´JN¨`?¥âà?tzNUvôk?d7â?Òœ'ßC’Ÿý9U5¨{U÷?Ö4VEX%ív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ƒhâÏ,ªÂ£€‘WVgÁœµ‚PRí&amp;?°âšé*•???PR??1B¨×$9ÂWaYŸñ_—p°0¡‰3±çåûè‚Úqj?ç2n›¬¬Ã³Ìfçð#… ¯ˆ@dhLhg&amp;§?î?ž·ÒÝ?ÕMqqÚr?•C4T?Çw.PöZðÉˆˆÞ»TÀ8???Õ?Zþýa8î?y¢E</w:t>
        <w:tab/>
        <w:t>^]8ÑÂ"¼²Îºù?OÔ,ôD›É¾w¹äŠ.ë‹¾hÐWb?_˜?®xnØ4Ê‰—§dÑ‰º–|A?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f£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I¶??+äÎ©ªG{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æ´¯FUô·?S4Ö_e?ŽlTØ&lt;úsþS?]ì0„„9ÉÓ‘</w:t>
        <w:tab/>
        <w:t>€øœ›?"ó?\+sU?E~’Ò^»?rªCŒÑÇsÎYé•K¤?°“ïN?"?Ã=??Djô‚?)‚.ûèµ×å¦}eºŽìM(_ˆóë”5t_ºÉÆíKïó«Q½rÂÄ'£`°*þ?ÔÇ‚‹?S0b?&gt;&amp;¨UÜ^Å5?õ)$*¼\Í?{V1?7õDÀššekF‹?§ÅõNµ#d??æÿÁÁEä9øÈ5*4RÅ,Ó¨`´ÇHhä+Ëƒ_D/?</w:t>
        <w:tab/>
        <w:t>¤í¾½þ</w:t>
        <w:softHyphen/>
        <w:t>-,ÒûOš?áqS®·‹Têÿ?BU^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2 0 obj&lt;&lt;/Type/Page/Contents 543 0 R/Group&lt;&lt;/Type/Group/CS/DeviceRGB/S/Transparency&gt;&gt;/MediaBox[ 0 0 594.960000 842.040000]/Parent 2 0 R/Resources&lt;&lt;/ExtGState&lt;&lt;/GS28 28 0 R/GS6 6 0 R&gt;&gt;/Font&lt;&lt;/F1 9 0 R&gt;&gt;/ProcSet[/PDF/Text/ImageB/ImageC/ImageI]&gt;&gt;/StructParents 29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3 0 obj&lt;&lt;/Filter/FlateDecode/Length 42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KãÆ?¾/°ÿG?ˆ¸l²ùB?Y;q?ØI€,àƒ‘?GÃ™Qv,M(ÉkÿûtuWUWñ!)ØÃ?ûÝUÕU_=”|øgòÕW?~üæûo“üÃ?ýá9Ù‡íw?Ó¯¿N&gt;~ûMòñÓûw?þb?c³Ü&amp;ŸžÞ¿3Iîþ™¤É³ªµISuîÿäÓ/nÜwÿª“çÓûwyòì¿Š??¿{ÿîçÍsº-7ûÔn~…?†´Ý?à$ÝšªÛ?]‡ÿ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oj7?¥¦Ø¼@[ž´›?¾ë|³ë_Ó</w:t>
        <w:softHyphen/>
        <w:t>Ý¼º¦“?vvß/´Ó?þ8¹?˜ü??¾ë÷Ôˆñ®?º?ýŽ¿ÃæØµ?³ãÚ=níÛ~IM³3”›W1ÆïÒg8›o2á?O8w€;ìŽÐíW?ãOt‹=Þò9…éÿN&gt;ýíý»?;f?C¦,°EÖy?ü¼ùâïèæ¯t?·_i|Çž?¤Q~ç?¸?E?OWâIwŽp»Ñ–XP )v°Z¸„çX™o&gt;y’[M¯¢œ}ŸÔöÃ™ù±'!xŽƒ™½8Ahpç;Å?Â'??n?Ø':‡ßà?{?ƒ3</w:t>
        <w:tab/>
        <w:t>Æ?…Îx‹[T/ê¬(ìay˜9öÇÔQÿ??;?) i²y8ú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?Ä¶áx?â[x*xhXïB—~¥î3u?'\ÅÝã¤(¹ƒgR?a³=ék 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²ÍÊJßð@ú5z™²õ$œ=g›{?ãmP`@è‹ì?Fè?</w:t>
        <w:softHyphen/>
        <w:t>ýèÿ0žôŠ&lt;·9‘;?dñœ?~áøzHò@D›bó½8g]ÑY‚2iìæÉ¿Ç‘ŸE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K+?H¼ðˆý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Ššúðz?©¡·?çñ·îI1Ðœ7"?tû?ÎB£5A&amp;û_ãYñL?‰,¥¹!IvŸxLþ?Ý;RŠ—4&lt;o1õ€zò|›ôuWd&amp;½RìöšÖ·QçNžú?º?ˆ$A</w:t>
        <w:tab/>
        <w:t>BÓ/i?Jrk#W‹|ów Š'Í¨Ôþ+ýqb9?r˜"?8ììu?½!ƒÌ;j</w:t>
        <w:softHyphen/>
        <w:t>çIÍó^x?I=7ìÉm7ÂT/Dt1?ùÐ nÆ?ƒ¼ãÝì&amp;›P?¬p—uµ2ÂUaþ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–-›ïªh²¢¾&gt;sÊì¦Îò?Ç~ÿ?NíMè‘uZhÜ½À-??²Ïš?‰?„?žñQ?HË</w:t>
        <w:tab/>
        <w:t>;ÑÇvA¥.ì?i*fDkõÛ.ð•ôgTÌGÒµS;%ŒñÈú5hÝeêØ¼ÎÊNSÇž?&amp;?×ßiK¢’Á?/ë•¸?ìu^¢š—c‹šô:§?(+[y–@ç`[âAïJÚ‡¦+$öŠ:*mÅQ?“íyÿ†$ ? 9?5Ú?.ñ?a±Q&lt;Q$8&lt;aÂ™·xêhiv{¥[vñ€_$"Ù½ðö¬þ?ôÆ{¯uiÓÛŠÏa®?</w:t>
        <w:tab/>
        <w:t>ìo?®</w:t>
        <w:tab/>
        <w:t>Ûv?B</w:t>
        <w:tab/>
        <w:t>¢›F[0ÂHv??hV,C?4!?_ð¼r¶ÂÚÌvêlÛÕ¡]f?5TãÞ?ÄŽ¬Q$/šòŽXòäìx?õqÛ</w:t>
        <w:tab/>
        <w:t xml:space="preserve"> ?9è?œ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‹?]/d4éÙ»ÎÑ</w:t>
        <w:tab/>
        <w:t>p?dï1.H?è?³?É</w:t>
        <w:tab/>
        <w:t>Èô?*=9â—‘ÿ'~µ¡{O?GÒw Y'˜Õ?uðõ”få!3¾D!dTABAû</w:t>
        <w:tab/>
        <w:t>‰?Š–Vª žå©ß{ÜBÌ£côÚ?fA?}¢eöúÝð?øä0jE?v?ôŽ¢·¸_ Ê=¯Ë!:Ó]ƒ?¬¶?¬\èc7&lt;"ƒ«ˆÃÈ"Äçe¬x·§ðªxà#]?e{`5?úG??û4¸h?“b7”«!?Þ¢èŒÏ85Œ&gt;Š3W„&gt;ƒW£ì?r¿Ž?è?88¹ðm“Q9 P?$ù1ÝJÃ3¢¶?7`?ú?éi»à”3?È 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ºÏ~·KIaúÑì+DBŸpœ/râ&amp;8áð?vì?Gk`ÖVï')&gt;óAøn;ÉS3ƒ—?¯ÆÖ?ð¸[~¡çñ•ÿz'›*kKÒC¤÷M‰¢Ã?yd·o ¶Ó˜€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‡¸¿&amp;ÖzFM˜?ýh¡– Ãc_áÄ@Û3?€nv˜¬t¤ïÒ.{´Ÿ%W?Åh¥Ô a‚úËÕwYò£Ù?˜í?çà$épŸ?¨?(2?R_:zì??9s?Ð'Xóå?Me è¥VdU+Àª¢”%Ô???ã&gt;¸ì!ÎÝ?hùs?µR1Á:ÑŒ¼¡‚E?b&amp;?äÅÌµ¼òo??:ZŸè??,?Q?ßÃ??:,¡?ç¶«?L?Cö¥“ï¼±?–ä?ÙÄaŸ-¹Õ^ù?Î"??‰</w:t>
        <w:tab/>
        <w:t>“àÔø”æ\SV—|7¡÷ŸåDô?4~çg[”?Û@í‚ÏDXG?Ä.Üp×;ñ¾?KîÑ0E•5d8Oš…Ã?lÈ?N¢Q‘??“i46Ž?ÈóÀŽ3ôªCb2Ó•?&amp;žÄŠ+²?“n€#˜Mè?µ&amp;ít?«&lt;O?˜wã?IÿÌZ?‡H¦‘£à&gt;.Á¸¡ðŒw&gt;o³ŽHÏò{?4hqÑÁm`gÏQk?ôvÒ¶?MQ</w:t>
        <w:softHyphen/>
        <w:t>€3Xñê»Å1üvàƒ?OÐÝ –VÂ€E›Õ¥¾?‹©|Dp¾#[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K¢3,4þQÌ½OPÃ]É©¼©e¬?4%?šgÂ??(U@jDDã™þL2“,ùßl§$€FÖC20%Ã???V'j›</w:t>
        <w:softHyphen/>
        <w:t>Œ&lt;ð?‹RH‡0"SuäãOC˜?‘O/}E½¤B^¨›ú</w:t>
        <w:tab/>
        <w:t>{o?Ù!šº”¨1Š€Ox,Š@5qm?¨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Cv?Ï?²?âÈ½??B¦ŒÝh²?±??¸n3Sêxã?[®…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SE¥'</w:t>
        <w:softHyphen/>
        <w:t>zØ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O}c;õ?„ï=|y\{~¶Ê:£?X»Mé?‰]Úìâqº¥È¿L‘</w:t>
        <w:tab/>
        <w:t>¿î,Dž¨7ãEwd?X3ƒc¾ã®”•</w:t>
        <w:softHyphen/>
        <w:t>œN)§Ê’³22Eá€ù9&amp;?¼‘¬[?z</w:t>
        <w:tab/>
        <w:t>Y@ß^,D?kLÈ7Béº¢*7ÿ%jùGÇTáhExÕ©1´?{Ñƒú?5"FÿW?F?Ä‰Î©Pi?8¹?t^Ö\j'§?j*‚H›©øe]ü_êÑzQ?Bte«LùÞq9&lt;µ&gt;5˜èL¾¤u0¤2GgŒ²Ãî3(W”?‚Vg7™dÊ</w:t>
        <w:softHyphen/>
        <w:t>?2ŒÂÒòÓ6?ø‚ž|þ‘â–+lI?~÷Œ9¿€Ë¼–ïµ&gt;?›œ0È?§¡ã&lt;¸“í?k:)é(?{›Š?oÙJê?ï å</w:t>
        <w:softHyphen/>
        <w:t>Ž&gt;?ÓÌóZh‡ÜÇ?ÝFå”ÄÁ°¿’Nóz*(ZŸÎðáca¥püÈ1?OÊ&gt;Dåñ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˜Æ‹¾ßúIÚÂesï¦ó‘wý%-…]TW?CS?á</w:t>
        <w:tab/>
        <w:t>?9Ü)¤?z4ä)„çê}þ?ÐLÏ‚@I±º^Ìâcêï§?rý9?‹—¦+Ž$O??ä¾?O™?º±˜PvvÝËêŽÌì…•}8?‹??ó%?ûJ?0ÁdŸõs›</w:t>
        <w:tab/>
        <w:t>?ps?‡—¢Ä4?®By–??/…Ë</w:t>
        <w:tab/>
        <w:t>ì}&amp;?`©;]3©Æ?Y[è%æÙ{0ö,çœ¹$Äp¦û_R;3K3</w:t>
        <w:softHyphen/>
        <w:t>?˜]?¿ªì‚M›eË6?¬ïU?ï²`+?ñ)?î:c¼ÆuRÈÆ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%:?F˜$£8 s'è*•·FEGÑQ$ ”?JÃ˜ ëê?i9]rÐºú5?qKvf~f}ÀÏdø5åƒ1B ÓÖ»·Óô%#?Ófy£ï°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ÕWÆ&amp;þñ›$?%Lf</w:t>
        <w:softHyphen/>
        <w:t>„IPÐäŽ‚ÎšÖ·voÊ@í»Æ6Y^OÆŠ0{Ô ???òæo?mNAm‡¤?÷ËÒ(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G?"Œ¶™$&gt;qÃ•Ú?1"ž•?e°Øôðý!µQ'\âÑXvý0ÆßÐ?áŽëñ?‹®Àu1w?¥®XlEÀ–]‚#Â[UÍÕ?íÜ¨t›J</w:t>
        <w:softHyphen/>
        <w:t>?RxKCé€??uBo,-pbÀ»”y´åjOg–êS0iöTÄñÝHX´?Ñ1:ƒUGxÀ#&lt;¯fcŠÌÖšŽk4·]?™?5V?$\ÑûÄ¯¢Îªf‘_Àz@U„G?õmüØ£@ÁÅhì?Á5ö#¡è?#:Á?·šñ»éôóÁ6¯¯'å;Ø?ÜêÅzqÒ‘P?~K?—˜V±À˜9i}sÅß6?&amp;§ºKt?.? s?¬Õñz?£þsÊb%³3nô…?Dì=èÉ/BÒ'äV°'&lt;ÁŒ°)ÕÄY?Œ[|*?ùž6ú</w:t>
        <w:tab/>
        <w:t>"-Ìùš_Å»˜?êðh-”§ÅkD?‡+ÜdDÑÙLy??R?^•øÒÈÊzq?1žÂwÕZYA?i?üÔº?Z¦ùGü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4`g„¦¢ f}_ñ˜ÂÎVoü@¦+?Zm;ÇP¨™%†‚Ù:</w:t>
        <w:softHyphen/>
        <w:t>%ý›ë?nÚÌ?S«:??ô±?Ÿ”ôÊœý$þD?ð³¯?[+ƒ4]?å?j{</w:t>
        <w:tab/>
        <w:tab/>
        <w:t>™:Ê—‚h</w:t>
        <w:tab/>
        <w:t>‡.zÂµ}p°¥7Tùï3Á²àÊbt?4ã??ÌÓ0??Ä†·h¬T}8bÅ^]çJí</w:t>
        <w:softHyphen/>
        <w:t>ËjÕ%ú•«¯?ÜÀ‰9¢ê›‚Lv”¥ª‚o]²?Ûg?t×æt»?W,¨1P…+c?~óî±Ìù,?¾?´õä5Ö?r?ý?×b?5ŒÅVÄÕÛVÒ\8›×‰oëXàµXqb±X8?Î…®ã›I.ä%x?ºâþúÈÏd‡=Å?“]ð6T!?R?ÍÐÞgia¬?»8%Öm–/Žke«xÅ¹?¥&amp;ÃUÏ ¸Ó3(J÷ÿÒŠžÁ}cƒg Æòû›¼uUvFDT¬ÖcùW&lt;I·Q g‹Ñq??Fç_Ši?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X1VÉö</w:t>
        <w:tab/>
        <w:t>×m²y=Ó»V•</w:t>
        <w:softHyphen/>
        <w:t>±öxÅ³sd1FSeíT,YŒ??HŸ°×œÜý»?MƒÛ?ÍØX???µ?SÄ"ŒàÂ…BÇY•)y?!ŠÓŠ,)‚–ûL:â×N›vZ°A[h¬6?³´ž*"¿Èg&lt;Ï³S£×óFg?™Ï?7?ÎRâDÔÑ?T 7énº63T—?ÎÝ+ý„</w:t>
        <w:tab/>
        <w:t>¶?±pÎµ,&amp;¹¢$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?Z` c? Š2Š¢?¡”i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õHëõ??äšAN÷o'u1ÛIÂ?ž?3</w:t>
        <w:tab/>
        <w:t>öÎ@Q|é£zÁ</w:t>
        <w:tab/>
        <w:t>%?ñˆ·HÝ?ñ?ÎC~¯ASt(ñ•O±?·Õb†?¹RFPQè?N˜º?T;Å?³Ò</w:t>
        <w:softHyphen/>
        <w:t>–.?Š(pÔAzî?H·Ä?ñ?·±þ+¾?u…?Ñ+[úŸš(’</w:t>
        <w:softHyphen/>
        <w:t>š([Bi½?Ë&gt;¾?¤¶•6ü¬ésg&gt;ÇÔuF‘'ƒÊlwÕE®âË6u{?&lt;??’Sy†?R?*3^‡Rºþ?·ál?›?õÃ!?%cÅ&lt;õî7DûNKˆy¥á7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bÚü—?¼È=ªªÊ9öJ(_HžðŸùW†ÛèO3`òüZ&amp;?µl°«Û®YÈß’×uŽ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ã‘†'Ük¯Ï¶º5˜?à»Žt®¬d?)½*ŽGþ‡;ö?Ôþ™e&amp;W%™Â?q?ÎE~¦¿tÁb•m)*RÙ?Í+Îr?åm ã?HÁààrœÀ;Óy¡•?Œ§$c¬?JBœsesèšÖ»èŠ)UöÖ]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t*œhžrUf?8:²Xžð?æŸ³Ýí</w:t>
        <w:softHyphen/>
        <w:t>;ßÆÿJiÑ[_q´s›5</w:t>
        <w:softHyphen/>
        <w:t>ž¹âÕ?•HòÄ?pè??n«|Ä^•??ŸL¼Cï?Îsž¸j#?C¿Ðï‚]?¾÷X?¾-ã{÷Þ ³Ã?ÝÓ¸L?¥??•wE1?ÜX&lt;ìƒ’„©Ë?àWL Ý~4\¬?‹??EÉ¤j‚?šÔ‘ÓºZKn»??²¦?·kï}x[j ª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Æðúž;#¡›ÆN??iËþ¥s?ux¢"8º•‰6ºÏ1ÎV©¬0"ª64”tÁj-¯•Þm•uÅzäÄçôm§#Ev?¾L0Å¨(ƒQ/'¢1ßÉº?Wû,?d…øôÇèãðBuŠ?¢¨?S: ¤?~:Ru3i?ÃƒX+aY^-</w:t>
        <w:tab/>
        <w:t>…âÇ”~»ªIî½ÿÿ?Ýôó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4 0 obj&lt;&lt;/Type/Page/Contents 545 0 R/Group&lt;&lt;/Type/Group/CS/DeviceRGB/S/Transparency&gt;&gt;/MediaBox[ 0 0 594.960000 842.040000]/Parent 2 0 R/Resources&lt;&lt;/ExtGState&lt;&lt;/GS6 6 0 R&gt;&gt;/Font&lt;&lt;/F1 9 0 R/F4 17 0 R/F5 24 0 R/F6 31 0 R&gt;&gt;/ProcSet[/PDF/Text/ImageB/ImageC/ImageI]&gt;&gt;/StructParents 29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5 0 obj&lt;&lt;/Filter/FlateDecode/Length 45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Ûnã6ö}€ù?=ÚÀD#J¤.‹A?“´Óv±Å.Ú?úPìƒâ(‰‘4Nm§ÓÙ¯_?ž?eËÖ?E?‹"??ÏýB5{ÿïìÃ‡÷?^ÿðMV¼ÿgÿ|Ÿ-†ç‹ï®–——ÙÕ7×ÙÕç·oÞ2™±ya³Ïwoß˜¬ðÿ˜¬)r×Ú¬q]ÞdŸóÓ¾û¹Îîwoß?Ù=üç»·o~]ì—?Õbûº´þ—]&lt;ÀS¶¼èºÅÚ?&gt;ó£ÁŸÃ??ˆ¯ï–íb?Öþ¶4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›?#ü?Ø[ÿlŠb±âUÏaC??–¿,ÿ“}þÇÛ7ßúÓÀ‰øeíò¦Rgø•6í·ËÆ£??&lt;È?üx?{6~;?ÿ?Þnýk8Y?†‡›0|+?</w:t>
        <w:tab/>
        <w:t>Ï_—¦Ògxð¯ÃF;ÿc ä¿06¼]Û-îy&amp;ÒËú?¡Ù&amp;ì‹”Í&amp;NÈ\²UÞX:âÝÖC´$ìÞoé&lt;?þ©[ôH³í?Þ÷O?îš±Ü3?@ãl÷úâ^#eö&lt;?Xf?žÂT¸V(„\ï—¦ÀÃô~lÍT%€áŒÆD¡Yó»l·lök?¸fô€??k˜µ?ð¸%L?žáDaR&gt;E*ë\Þµ)©ôÜìÛ?¯³L)Œ™R?E|ãµ¦)›Ü?ƒ˜Ì</w:t>
        <w:softHyphen/>
        <w:t>Q³æ6yQæ~??ùÿ˜ LC ÅS?ìY–ñQˆ;à3ˆúŸÌÇAXÕ3„’˜Ú?™gÕƒ×–^?à+æçÀ?Vaƒr±?eÚ§Ø¾?}Ò‚ƒðDYú½&gt;š©X(h»‡¸D??'‹`ý‘(³ˆì½??Râô?y»¸¡\Æä¶&amp;&gt;¬?€Õ+’ÿØ?¦©ñ?‚.?ÁÔmÊ??x?n¾àÉ`=¨ÿ¬¸ šÀ.4!(8Ò?5^Ø³!z?øM³èñ¤???õ?1?Nƒªió¦?Ñ€Í0ÚÈw ‹„S&lt;?ÏÙ?¾“=}ÐÖ?æ¿² »xò?È?æÔË?á??B›F3sQ;|^³y}fé¸cQ^õ,Ë¼È5Ñ…‰}Ü2×ÃNÊèà.ak`Y]“µ·‡2ìç}Çª0,GÂP×a3¤+àôÈôù[\??¤WØ?ƒóÈÇ~bQõžµÙÃÝû-Î?Ô?H3Èßt¹-5ý_…þxô5›?Ôûµ7ïìoí1û/?²½ÿ?4#{ð@IÞû@ôà%$&lt;P.a#Ü</w:t>
        <w:tab/>
        <w:t>4ì·tà/Þ™‰?yˆ?J›PòG?Ä†Á’FO¸”¢Ì‹&amp;%ÂÅäÜ:o\:7Ð Z"Øéî?ünd?ˆÜßNâÐ–y[§pOºµr:?tY—wõ8lKÏçºÊËcàO?èñ&amp;W? VM#fÀ7àÏ³Ú»ó‚Ó‡¢¨Ì¥õ¬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\^Tþ·ké¯»láU[?Å'ÿouy?S]qÙÁŸëK?fÕ4›VÃtçüßë?Ø•ø‡aÒl?Ì˜?a?Ž#?Eå‡?BÇoPø±«: ?Wú×µÿ÷?îeíåEù?÷ï`üÚÿûñ²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Rôè$áÌŸðO?ÞZÜ?±¸œÃ/ãê¼j³ÚG?†ØõÌª€á{¶…p›ìú?dk¼?‘¤†ß8,6ç?hÕ”è–</w:t>
        <w:softHyphen/>
        <w:t>É»*Ùñ¤€Øs??‰„ñ2Ëñ&gt;¹¾ã?xg“—&amp;]p(ÜG…Ï«[n??ÿˆ, &amp;y^¶šWU`‰fc?Æ*,¬•t?|Ë¢¢ÖÛ&amp;L?9#)²4“Öw©ì†??Þ!ââ%Ò©±¨((Ð…?#½J´"?dQ?:ôhÁ5Ÿ,Œ~&lt;‰ÅQ¡?‰©ë,Ä%Lù B?Ig'H×Ò‘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½¯;\Ñ!1\?ÌD@3Œ_hûñ²ÒLi?)?-n‘?Ý$</w:t>
        <w:tab/>
        <w:t>ÃLKX’X-&lt;?™ùöø6®FJ?ƒÕ’!ù˜?6cf[?[µÞø'¤&gt;</w:t>
        <w:softHyphen/>
        <w:t> îT‰áÀµXÓ?Nz?f+?ÿ©Å´Ó?FÙ?º¾óaˆý½i©Á?^@8??cVCTÐÀ@9å?=êã-Ž)ø!n]í-‰^?BU?!ÛÁRç?½wÈ'÷ŒsÇ$ÈŠàÎV¿.j?-Ìr´®?áêG?ÀIVÕ3“[çÝ·cæÿ²4¥ªax®Ø"D`Á?ÜrÌ¸•€Yâ¾Û4!&lt;Èg,ÖG°:ó¤²?Îñ??czã?N„ý~æ‹`t7¬ö (qvd?ušj”Ay?;Ž=_8\ß0?É</w:t>
        <w:softHyphen/>
        <w:t>Ôô$ñMRóó!¶³MîØ?î8ITÕ?Ê0_™à?ÎÞ^]¤?%$MëL?bSþx&lt;UÃà™?å?-¿0??fqÀa5`</w:t>
        <w:tab/>
        <w:tab/>
        <w:t>è™ÏDji‹¼lÒóMÑ¢‚ªKçòQ"×'¹ˆÒ?j`È§!ó?uÄ"=&gt;Y&gt;r…7%v?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æjXeòêÜù)˜ž7?ËGÉÜÏ£ì°?Â…JÒ6f~¬Ù&gt;A?I)ýÎL?v”¾</w:t>
        <w:softHyphen/>
        <w:t>cŒhÓ,•?K9</w:t>
        <w:tab/>
        <w:t>÷¸U{8Iâˆy8†uŒ?’Æ'LäTuÅOy\R?¿á3à®=—hcñTeÈ#£ãço}–Ý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Oºa”¥d°?!{7CeË+®J¤Ûn?"×h’’HiÄÜEb–E?#ñ$c?EÎ§"ìÂ#Ô¤øÌpËÂK‘KVNyÀ#‹Ë"ïÎl?ç6¹M7RÒú?&lt;??få…V?¢?À2ÿa’ÈÄqBÑj¬â¯€÷±?EïÄ„&gt;E¨‰&amp; é¥7°u?°Ü)ø\N9)%¶ëÀþ%RbcEóQ?0ò^dc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o¢' ¯¦&amp;ï©5@DÅ</w:t>
        <w:softHyphen/>
        <w:t>–0®œ¸ž’¯??V?½êZv ÂŒìª€?éªÊc?ï?•3¸¢S??Ëvq§?‘¸ó»OE€?bØCZ‹Ž‹?[WlÛV¹é´/?Ï{w—?æ?Ž’"</w:t>
        <w:tab/>
        <w:t>LÇõ:*r‚ˆ¼’Xê¨‰àmxmxG)tX$PƒÕþ#˜îwa‡RÙ?mqaï“ö?eŽœ&gt;m³âšT"?ôòž?Ö[¨:¼Š8¤(›LÅƒŸ#uÝäeõÿÚP †SÎgMGGqM$?±Â?ÝG?Fb?L=ñUÉèÄ:¬I~ðwq`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éx?\ÆÝ°?¼¹IŠÌ–œU‹!ˆ5?@ŒÐ.u—ÒžD±ÙÒAP¢¹Ÿ¡&lt;–¨sO¥æsTw&amp;7ÕQ›$?xáb§áiwFª*ƒ2»fÑ 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7LöÊØ¤o/‘'i8]%?¦2\ã&amp;,@³bo?[Z{½G’@À@L?`í*6|)P€-¤B??R¤?‡á?¥˜•lg?ù¶r¹i$°½Ð-n6÷AHžDÔÁÜ´]ô•</w:t>
        <w:tab/>
        <w:t>“Úr²£cj›×uºãˆ•Þš‡?N?ÁK?‹Aÿ†T}-fJ·¿Ú2&amp;H¢|~ðîIÜ?†¼†ÎrµìR¥ókÀÂwf?¨ùU¢‹ˆÕ?ö?0¶MBS?77„ƒâDÑ?5? ¸¦Žš?[?Ž6ñ†Bä?-Y‰“„y¿ùÓö?c?ò5Q-zÁN6?È„?¬Ulù'¤Ð²?Œ¼Aýƒ“¼°mÒoUì?¨GÏ??›l?Fe§©YTy‘ä°óÜÑ£Ï&lt;Ÿ•Ì˜JäeB¸[“Û.Ýïd–ÖÎÌÒª¶ÎÛ™YÚ¼¹˜¥%sÿå?¾=šC©.£ò`2&amp;²ˆ‰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0²HÅNã¸ï J~&lt;²»š?lYhªooYÀnãëQg“Í,ˆZm??¯$~</w:t>
        <w:tab/>
        <w:t>Ýég9Þ«D2~ÚõfI?)HE?v8ë¸*ÿW8þiØÞjmÑÕ›</w:t>
        <w:tab/>
        <w:t>¹©ÊÜ$Pp|{Ï¿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~ÄŒÄ[®)ãÚæu™Â‰·¥&amp;w÷‚cËôIÅ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Ú?$ý÷Æ°?ï'ïB? hÉ?hT•±=Q^R¶}Í®°?¥Y&lt;Ç£ÍZ¹otxÝ?Õ|…³whyTèÈ?ˆÖ¼ÈùB®!‡Ÿ“Ê²„¸*¯b1×ºØíˆ]=Ý°W\gç?Ÿ?ñÃ:?Œ7ªÝ?[,4?m?îŠ8=¿™è?¥P¹19êÒDð±õq¸mÚviÆK¯“~S?GTâ3µ?ÓƒKÇç?w4F«\Ò2%üí·crÚƒ©mÚR?ˆåÇ”?´£ r%?Ðƒ.k&lt;1ã¬?&amp;Í–6r‘WR«¸)#]?°UÜœì[±?Vu^Ç‚JE??–5fr?{¹æ¨”´i‹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Šú¼nÆqÓ?^=¯OìSiïbõAf×”*h·ŽH0·¦d|&gt;èNo;ª?%s{]»Ø 9?å?î˜‘Åi_(ZÙ&gt;b¡|¢J]¶yõ—HSÿù«¤©l›™¤©l?…ôdn&lt;0ßW</w:t>
        <w:softHyphen/>
        <w:t>u¢FN4¼ÜC}?¡§ÕAæ?¶?0Ý•Äß?fÏ§õÄÇß]3?w&amp;Þ'äÈe??_ó?%IáËÇm¬Î¡ÿ:?=ò]GîÊrÅ?a¼Hæ?"</w:t>
        <w:softHyphen/>
        <w:t>Õ?éM™;—ž,fnR´Ù†?ãïP°Ctþµ”&lt;˜RŸ¤D©œnÏø€ÿŒXJ‚?n{ñ¡?®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 ÚùÌ¨?-®Ç©êŽÏðÌ&lt;‰›L†=e</w:t>
        <w:tab/>
        <w:t>ÍN?ðxÐ¥.~</w:t>
        <w:tab/>
        <w:t>ÙKÇ5???—€wÜÄR—”§D?l˜Þ9†iï?|£«?´óãÍGR™í@¥²?ã?bˆkRNÅè¶te?Ø•®â›j?ëJ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‚!Ò_?nQ€¦!Å"VŽw2O2²ô©‡ÜéŒ%÷?Çõ?ÝÑå“?‰???]ß—Òw¥ók4¯³ä?VöÛp]ÕÅòlÈE†g±ÕûÔtK¾¨{@º¼ÓsÕRSF?–Ô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¸.·•|ATúÛÉ=è¯KpÇÄJSä4ýkoŠ[ý]B¸î[¡?Û3¾0kKª¬©“Ó¸TÿÃ3•ò??™40‹Y?óœ?ü¤ m±M²eÀ”?²?KAèv´@îGWd‘?Lï&amp;j÷ÞRº”LÃv?%¡[ÓØ?F5Lú(ÀÃüÔ4æO?tV.æ×Ø(üI</w:t>
        <w:tab/>
        <w:t>ŸeO÷Y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G±GMžAô?ƒ7Qè¢ˆ…?æ!?ÿ¼Zv•†_pQÕ‰c6n?ëÄí6±L?ÛœMÓK?wÈ5U°9½?íøYL±øi©¾þ‰qGÏý}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õ?~ôìväÑ·±¾X,~ÐWmcQ?6mJU¯@/¹™&amp;÷Íh°ÅK?J!À©6Š|*S^qÔ)÷ìoÇèË#¼ý#ò?Ç?(Ù©o?¤ù²=ï¨K¯&gt;ò¥Ësª?Xs?Ì+??U¡ÀKM¸?Á?Þ4~Æ0Ü,¹|xÂ³VMº÷Ô•èÒ‡Ë…Kç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AàC¥)?Ht‹ï‰AU(D¨[EmúÅËDæLÞ?½åñ£O&gt;i?6???b¯H??rÿ Ì|&lt;æ</w:t>
        <w:tab/>
        <w:t>ÞªÝ·k¸*Ð#??9^?ÐnÎ</w:t>
        <w:softHyphen/>
        <w:t>!Èµø^ôâß€åW¹Ñ E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T(ÅôKUÇ.</w:t>
        <w:softHyphen/>
        <w:t>×–À€©’U?Šœl#°!f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ª4 €ç_6ËÐ?¹05Iú¬ì¯n!hVÛÍ©«•M×??$O|^?è%Ÿ?®†-·ì¸Ö^Z…¶T?Ù'Ê;â¹iFâ?àmÄ‚;.3xj|À&amp;‘÷?_G–¯ì‚å?c¥š?* MúqøH0Ñ?©ñ?&lt;ŠÃ*“’Lå€l©xQú5?;šôƒÉ-Å]ú?Æ0ý ÆHAÝ—¥î?&amp;éž)ùfžJó÷qùÿñ</w:t>
        <w:tab/>
        <w:t>˜ñ1ˆku6*AbG^~%—Ïöz?Ay ÉQôÂé¦nî˜ÆÀ'?Ï¼šÞVyÛ%+ç—?L×À•ü“ÛÆrNøº6™ûý2½ @©D?&amp;|¶•ê?côÍÈh‘ÜI‰ƒ¡6ü?ìVŒkà…´H?êaE?¦¨¼ž’ûx–¢¤?hž&amp;º2o[qYã/k9=_/Uo™â¸ÝŠoS?hbðúá!</w:t>
        <w:tab/>
        <w:t>?9{|ÞoÂõÕýCü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"?hir‘iô??÷iÖä§~?îy'g›ô£M¸O“Ì‘b&lt;o¼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¦—49ˆ’?</w:t>
        <w:softHyphen/>
        <w:t>Z\½."@"-u04¬´ç?äãL?3™Œ˜Î?ÊX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cš4Ã4£ê`év</w:t>
        <w:softHyphen/>
        <w:t>EOÁLS¶£³8°áì8b?ã??Df%Ÿ“?m?š9È??«Ò6z?-üöQÛ£ûˆ?–Ãƒ~y«1ßSû?ëµƒ=–däš”s”?Ò9fÊ‘Cšƒë*ñô?Eì?@Ÿi†Ôh„î?þo?ºéÛ??—¦?”¸.</w:t>
        <w:tab/>
        <w:t>ÇŸX. &amp;?}O¿ý?&lt;&amp;?À»Ñ?y ß/‘èCò†Añ VYR?H¡…4…S”Ó(Ê¼I?p&gt;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«"Þ¹ã?Ê4S%?_¿D.¨OpoÕTœÁ¡“ú8sTe:øüAðv^šÌ—£[3??Ü?Ó0Q“¨ËÜ¤”?˜*, \]•’â??{´w9â•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kC#{µ¾Ë”ñ?Ÿ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œ?'™\§›þ0?ƒª?a™bô‰Ø/)@¡[˜ª[Ÿ†Ì}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Š{ò%ëËR?¤&gt;?ýg(?¸ÿ«}poã¬Œ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6 0 obj&lt;&lt;/Type/Page/Contents 547 0 R/Group&lt;&lt;/Type/Group/CS/DeviceRGB/S/Transparency&gt;&gt;/MediaBox[ 0 0 594.960000 842.040000]/Parent 2 0 R/Resources&lt;&lt;/ExtGState&lt;&lt;/GS6 6 0 R&gt;&gt;/Font&lt;&lt;/F1 9 0 R/F4 17 0 R/F6 31 0 R&gt;&gt;/ProcSet[/PDF/Text/ImageB/ImageC/ImageI]&gt;&gt;/StructParents 29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7 0 obj&lt;&lt;/Filter/FlateDecode/Length 443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YãÆ?~_`ÿ??E`ÉåÑ¼?Ã€wc;“Äv?/??F?8?¥QvV?Pš?;¿&gt;]ÝUÕÕ?)qaxGlöQÝ]ÇW?ƒ÷ÿ?¾ùæýO?ïþ?$ïÿÞ?÷Á¦?F?~?¿ý6øðçÁ‡Ooß¼ÿ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'*ø´{û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ý_?TIœê¦ªhâ¢?&gt;}Ñý~üµö§·o’`?ÿüøöÍo› üOðé¯oß|¯'‚Éxx®‡yÃ¯ô</w:t>
        <w:softHyphen/>
        <w:t>â¤œô½Â(ÍŠÍk¨6C?å›gøçQ?má?¼M+ý¬?tãgøÑcë???ÑÍ4ôamûÃ$8û‰{~</w:t>
        <w:tab/>
        <w:t>u¿Þt| Iúÿ=M£{ófX?›æ|óï0…I”%?û~ÆñfòW·âYÿ4´gÑû?</w:t>
        <w:tab/>
        <w:t>µoô2/r?O–J…Dé?ÞÐvºËA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îþq !@ÕÙ?´p?‰½9•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ÆÙž??“Þ¿??ì‚-üè™ÞG³ae</w:t>
        <w:tab/>
        <w:t>¶]ÐÃ,÷?–v¶-?ô³9±1è?ú÷?û£Ù)?3lâL-?žj°Õ?í&gt;Mí6?³3hú#L¼Í ÿýp:CoA??Lp~èG}Ì¹;y³hpßë¾tZ·N*+ã,Ã£jáìÕ¦?ÜU‰{ã…éò‹Í=µŸ‰Sz&lt; xkÙe~ù´©â²ñ—‡•NÄ?jó=qå¨?à›éíË?··uý¿ÓöÞÆ0BžéÚwð2w¬ãKÚ¢"îXÞ¢áÉ?4™c˜?õüFUYÇ•Ü§m?÷ôëŸF?}‡ŒýHW)ÎßpÓüìEšÇ©?»So ãùæNOv‹</w:t>
        <w:tab/>
        <w:t>?</w:t>
        <w:softHyphen/>
        <w:t>¼?ÞÂŒ?'õ¦…Ž}?Vv»€ÞÀwO,»s2®¨›/âIíŸ'4ìô€¶;#?5Í?U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6:9³/¾£ûœ;DÁZz¥‰ÄØÆ{‰ VŽ?»Á‘è—FÃ¶¼mKÇýô€˜âþö]”M?Wt?GT¶$?</w:t>
        <w:softHyphen/>
        <w:t>Qâ¼sÜ®Ù?\v•™Û&amp;RÊbãl?œq…?ÒîaíÿH³ÂÎú)]ï(g,k–gq^I*çùùoC??*?U?¥¥9Å)?ÏÛîL[Ô2õWp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\æ›TO—,?dÖhnnüƒŒ?úæ‰Š³ÊïËliOŒYçD×Ð¿³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²,ñ’H</w:t>
        <w:tab/>
        <w:t>&gt;ƒœ´’çÎî&gt;N¬Æ`ÀgÉÀ¥Ð5•SpÎrµDÅ-?ªJIH§K¶ÍS½úœ’9¹?¯fû¸p÷€Òå?¯¼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5??Ðg9‰˜|¢æ?.?Tfîocª?‘ã³?9?÷Ø3Yïì[¾4€??ŽÖþ?wçË?n•eG?Ì`nãÀ7KÛËr©šðL‘Œ{3ý*ìRj$™×R??õXâ¾à ?ÃØV?jgTµU9O'ö— Ž?H›]o4]?³“gÇ¬?õ?kùYñí¥~-ë+¼?oYéàd¼ò@Ó¸-kIÐª4sWžjáø‹UXúwE§‚ËH"ŽˆèÖ?º?Œ?IÌÂá5©P§,ïôB˜²ÆŠƒÄûÍ”õ?{ô</w:t>
        <w:softHyphen/>
        <w:t>ÐØº?Œòd¶±"ÙÒëçÎ˜%ýú?Îaì·øªÎ|ÛÓX&gt;Ç?Ìf¶‚Hyîé’?·â.Sw;ÑÙ¶“½²QÖë’À¯±p?</w:t>
        <w:softHyphen/>
        <w:t>$„ùŒ????#“h°—Ù·¸Ô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¡É@9Ëf??ù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,Ð_zö´šp3ì“9£ÑÀ;&lt;ðÃÙ ¨Ý?O£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ŽsîÆ¥MçZ‹•¹¿i{pf®5È?ƒ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œ¸]s&amp;V?Þ?Ì”þ-?_u</w:t>
        <w:tab/>
        <w:t>?ò¥ä"õ¿“Y?û?j=á² ú+ÕÄ6HZ*·ºy..ð±éô1lÀ‡ÂtÊ?_/`~yK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Xo_£@±JÌ‹r?ÂB+j?œ¥xž¯?èþ¢I4\ÃÚ?ÎãO·•H¡QD‘â™þLÇ´{äe?o™›‡ºŒ¤0²"ðHç.¥?´Ù?ë9ëä˜ñ5=Yå,û/„?”Ó¾??Ð*Øð\KÑ?©“¥¦ƒy?Ï?63½rSh'àÉ»7c—Ø©g]}&amp;</w:t>
        <w:softHyphen/>
        <w:t>3š–Û‡\?qã!/™™ƒvSìºZgYGoªçðÁžX?¦‰Ó}Ž=ÀÅ0Å]ðÐ¾€HöÁ),/Î?¯µ!&gt;|??Ç3¸á–žsˆ’n~ùÇ?/zŽ©Æ±þ~e×àûŸ&gt;?ˆ‘¥K1²IT¬Ð?#™›q&amp;?¶®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y}è1nTHÝå4g»§{‡+Š,çôKÁ?½BUùt?±Y]é?‹?8üGkN?é¥YÅo~ìÚ/a=5|§¡;Àgß„ @?¶ôŠå sËf?~…Ù?˜iœ?}…¸O»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^Éè(žHe,‡ØTÂ:åìšXöÜ#ƒ?ý¼k»°šö÷mŽnœ˜1–ŸØ¶ß?Çß[??‡ªgð?ó?û</w:t>
        <w:softHyphen/>
        <w:t>ÀÑv"ë+©Ä7ÃÐ°B?é^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@Ï—?Ô®ÕDY???ÞÁ@JUÂ¡ˆÝî¾?é(?¸?+-«gl£…‡£ñÐq°ï®my¼Eå'Vül?õ»W</w:t>
        <w:tab/>
        <w:t>$*å¡¤ž‚8®ëAâÛ¼#©0f"†@¥}ñiTxÌE´°ÃèÄ³%3ò?yå??yV·?8©ãšP¹ÃH0iÇ¦’õ¨g?¦,¶???õ¶eKcv;{"ìa:q?q›?Oµ(ã4÷</w:t>
        <w:tab/>
        <w:t>?ŸíÇk?¶?†ïZ?ž«5¯j*ï‰÷x?È¢.î?±3y?=§”µŽ?òDB-´?X¬ØUGU'æ`Þ÷Ý÷?@RiÐÃ@rç¢w¹ï(¨9Ù¾?Ž0@·ZÖ—!;ðý$?ÁNÿ??íÁ;?Ô ×'Þ“f—I?£¬f??n?&gt;Û?á&gt;‹Í´†Õ¤?sWm'ð™º?WÜ€F?;·|Þ”€i§qKæ|ÙxáXÁP#@½lÑžBääW¾q)¡¤ž1????ŠÜ Ø?,b$?Wtš^ät &amp;?£Ä½²GÇ{é¥/hÓmÊIÎÙ[ÈøtÂ?=</w:t>
        <w:tab/>
        <w:t>=u\)?…V?t</w:t>
        <w:tab/>
        <w:t>‚4±|˜ùÈjÒdŒ?æ#ˆ …?öçÏayÃŸ0i¢ó?üéƒ#¤€– ï‚§š?±Êý,zµi?WßwÆAQÀð?óF?</w:t>
        <w:tab/>
        <w:t>?;†FF‚áØŸ–‘p™C$p‘²(œ</w:t>
        <w:softHyphen/>
        <w:t>„ÂJ¥qÝ¬ƒÂëúZ(ìõ5ÁªÑr4z–?°?&amp;c`•…í"a–25†?[/ÈÌ?!3A?üÚ;PƒÓ±FÙ[kîøzïææLž—@ÞNHôQ&lt;åb?÷,wGI?–??‰CL&lt; 2?¬Çf´Ý×eN?°Ìã¾?Í øšœ€õT]‰?´gx3Ú\xUlþ?›£°âL?L·¶¢úÔ¼5Z¨oYíèž¼{—X*Ñ]à]O]nŠ~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Ž!îŠýgæïî?hl?Ê®Üa7?wz!¸‘+§³œ%°?],Ï?hÔ–¹1cÛ³|Ã†ë&lt;Ùˆ#\Oµƒµ:™¾¢¢›yTg'‘âÄù?Š%®Ö=¹?]I!slŒ ?FtÒýIëbê…@“Ÿ …?VÀ{Þ¯‘úºtÀÀs?ç?¿[Ó \ÆU,7œÂÁnÖWÇ#yñõ?õe1™¥ÛBCƒ&lt;G`¨V®5Md‡õ†rÙ·?Z?ýÜs?§fŽe=Ó÷û‰¡[$2sisÙ0IÊëÑ5ø²‘ ‘SQY&amp;??ÐÑãEh?sòL’Ã?Ð[?:·J¢œwò}(¼Aò8`²??âv!(qñ˜-›†?…@¹†,eãó?’‰!</w:t>
        <w:tab/>
        <w:t>ÁÌ™Æ«Ÿ?ÏGì e¦œIm&lt;ïYd</w:t>
        <w:tab/>
        <w:t>Ý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p«³?Üj¤¯?&amp;a&lt;o&lt;c¯Ò‚CúY’?r^…ã?c?Ç?i#…‚ä&gt;</w:t>
        <w:softHyphen/>
        <w:t>›`mŸÿÆ1?I´m?$²D’HÆKø¶NâÊßîe5†š©•Pu?§µ7ò›$ù}»¦Ð¢HR¨?ºº¬ë[ù??Q¢õ?&lt;t¿m~?n1—Fj‰Ejº?†\f#&gt;KŒS</w:t>
        <w:tab/>
        <w:t>¿??™K*—?&amp;³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æ3µ”•â0@eu?§¶ËB`ñª?Â4RÕGÇ+eÁ”''D ÕÚà`;?§a'5&amp;</w:t>
        <w:softHyphen/>
        <w:t>ý3Q?„sÈ8¹zªë‡</w:t>
        <w:softHyphen/>
        <w:t>1D.?™ÎÈ*d—°û0aç</w:t>
        <w:tab/>
        <w:t>QšòÆø,'pÝzÌ-qáqKÀ½?ÐÛ?@sÑjo#CS??Ölâ¦ô83Ïê8-¼\ÊÃ?Kçy?!Ù¥?~b¾ÒOÌ4ÔÊoV?[?q]_ë'z}ï8?—'“Â™|?8ËSÍSÉ*¡?w”¬u HÀ‘ª,s?,ÏS¡(±á*ïE“z?MÏBm?¼¢ÚÈO3Â+®b?‚|Û?D,å?r?ÖìÇ?„Ï:t?nÈAV)®é`b?ÝŽÏÅ?ÓN©)‹”óxðŠlÀ…²?JÓ-ð4ž?‡çØ\ÐE?ÎxEm2Zu·`!«:N?´u?#«U\Tràzƒ‘55”2\[ÔÕÕ?qšz]/ÿ²#?ÈÆäó8ws"|!B?‡Ëvy??ÒÀ÷m×?÷&lt;?f`ŽÆÜÆufÒ0”ë7?4³™?ÇÈÓÈJVfÓÊ{h-?VZ°Z–^j%žt®Tëb¨Ÿ?0Gg°c™lîv8Íe´</w:t>
        <w:tab/>
        <w:t>ZE,?[æÍeVä?þ,³%Á‡W²(LœA5¼ëÒj™??9ÕbŽ}Û=ôÛ@ªŠ‡Ãžkáe?º@¨æÁl‘qv&gt;?5QæK¸FÇ?ê}*‡Fàÿ'?!bŠ[öÚ×€T·ãÂA?Z˜¹¤ÂØùŸ.b??Ç¥W‚‚,S®Ä{µ?lRT•e'•Ì?ª?‰™?å8\?ø5”?XŒæ}²??ÑŒktš¤T¦V¬?ò?ÎT«Fó9œ™: lì½º$ŒŸR?ÁÚÔ4¥¸[æB™²¢¯AVø¸™F×5?ìr™/Gm”Kx??)A7Ksî?NB.¶ËŽ=)?J6Ø6K±ðKÔt&gt;úÃ–d?wÊV0½÷5Çå]d¹Koº-ˆjZ/)?ø??Q?ÒO&amp;JR8…E?Ô7??Õ?,</w:t>
        <w:softHyphen/>
        <w:t>¥—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¥Ï«D6&lt;xÇêÜM%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‚qò?ÁT1,åc²¼ŒUáÓ·ÒÈ«?¢ˆräWXù¢º¹¬?Y5]?Ã?È2E&gt;g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ó[æ$¯ÎÖZ?ÏÆ£hé}</w:t>
        <w:tab/>
        <w:t>{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Ì±\¡?Ï¦¦Õ?¬?w(*ºÎ2?Ö?_¡KY7qL*sÏÄÞT|u?˜ãlj_??²`?5±0W??Ûq¿„"ÓÝ¤hLDÝxsñÑ™i³BÌÕÅ_–À]ÝÄªòNrMm@),ÿTX£)Wç:Éu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3£gDw+r?©fYO‚©&lt;?â’~dœ?úÍä“°´QVms-â–È."ž×¦</w:t>
        <w:tab/>
        <w:t>bÓ^F¿Žd¤,ô‘¯Ãr7–×?]T‚è„‚?¯IÇó?:þô®?M9IZ«Í?¹$R;ru?®+Ts]¬</w:t>
        <w:softHyphen/>
        <w:t>ÇI52K3?²?Ý*/½,x´?`m^°?KÔî‘Ì…?¹cŽrÁß&amp;}ìŒÕSµ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“Š]?gHÓ¸Jý}</w:t>
        <w:softHyphen/>
        <w:t>4è¦,_?y?iP+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F?K¤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ºÚ8ƒìjÀ?¤Oîð¯?2J?-Ÿ¼yÝ¢µN§¹`›Ú‰r›?üLjÍ+3ÆìÐ=Ý·ŒæBnæžDo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?Y’…|æÊÏ‰0EÓ",\j?de…L‚ÏÁ</w:t>
        <w:softHyphen/>
        <w:t>L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^??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÷]¯Ag&gt;???—±iÞ(ïv(?ÍU?ôa‹‹;ì.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¬·†</w:t>
        <w:tab/>
        <w:t>YãSIw¨ÿý&lt;!kÔ¼Ì?„×¥¦[ui‘‹Ø?¤6ºÀÏÑÓ£Ðã™›'?q?ôŸ\3½âÛ×&amp;‰kåAïK,j</w:t>
        <w:softHyphen/>
        <w:t>E4ÉfÐù€?e`h-…4,ôö%T"§¦[ýÂ¬ƒëî?$?^ÅUc…sdvB$€&lt;K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d‡¿/ìÈ‹?t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)ïã|i«n|ž?§äî,;p•Õä½ð5¶Ì&gt;??”?î±÷LÁ}è}Žï?Ü§õ¹Œyl1yé.?£óºiïq˜¶¸aÅùÔJ-ùFúÍnlMì?Sq‘@µ^õ*??è[Þ³›]~ÀS2½??7†çÿpY]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8 0 obj&lt;&lt;/Type/Page/Annots[ 550 0 R 551 0 R]/Contents 549 0 R/Group&lt;&lt;/Type/Group/CS/DeviceRGB/S/Transparency&gt;&gt;/MediaBox[ 0 0 594.960000 842.040000]/Parent 2 0 R/Resources&lt;&lt;/ExtGState&lt;&lt;/GS28 28 0 R/GS6 6 0 R&gt;&gt;/Font&lt;&lt;/F1 9 0 R/F2 11 0 R/F3 13 0 R/F4 17 0 R/F5 24 0 R/F6 31 0 R&gt;&gt;/ProcSet[/PDF/Text/ImageB/ImageC/ImageI]&gt;&gt;/StructParents 29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9 0 obj&lt;&lt;/Filter/FlateDecode/Length 363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?koÛÈñ{€ü?~?˜æ.—K2?œóp¯íõŠKÐ¢¸+?Z¢?ˆ,</w:t>
        <w:tab/>
        <w:t>¤?÷î÷ö‡tfwg?|H²âà?¹œÙ™÷™èúïÑ»w×?½ÿñC”^ÿµÞ</w:t>
        <w:softHyphen/>
        <w:t>¢Y³»º»on¢Û?ï£Û/¯_]b??I*¢/Ë×¯X”Â,*Ò$/ETä?üF_??îî³ŒVÝëWi´Rw¼4·w¯_ý:ÛÅWÙl?‹Ù?þÖx³µº‚‹(¾?%,Áí?¯S?«?7ú¾Ãëú÷˜q}©1p·}x»öp“ïê&gt;.õno</w:t>
        <w:tab/>
        <w:t>8-Ôƒ?ž´?{?ý??HØR?à?®?õßÑ—?¿~õ?Dƒâ!d"ODæä×?7Õ¬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ðC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u½Ã?Ž³‡¸šÕßpÑ`n”àì1Ÿà¶nÕ?É??y*“&lt;d§Ïúõ'1¢Ùœ¥I? ¾KÓ[~ÓÇ?³Šœ‹¤?§©ö-Hð¤2 ?¢êY?ªž</w:t>
        <w:tab/>
        <w:t>}\R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€</w:t>
      </w:r>
      <w:r>
        <w:rPr>
          <w:sz w:val="24"/>
          <w:lang w:val="en-US"/>
        </w:rPr>
        <w:t>yæ„?$¢\_YÙK-òï¨ÆÖ"À ÝmôºÑygñ?ür©p×ÖNŽd?`„N¹Ä™f¨Ï¼ÒÒ#.tš}"q?ÀÇp©G©ï!´[</w:t>
        <w:softHyphen/>
        <w:t>ž6í?Roc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ŒOL›*IžË„s#úÏ?X ?7YeÆfß?OÆZ·tNxêvHp¡˜ýì??&amp;??Ä?xùè›x?ˆÂ¨</w:t>
        <w:tab/>
        <w:t>É®|'?ˆ? ·?ÀŠ/??©s&amp;Ãè??"u!œwÛ-?Ü?4?ü?}ÛnŒg©=N–Êñ?jÞ¼?ß&gt;§™?üGØ â[2×†~O2ÙÒ…?ƒè¨HrsO‡?Ã¹'S]S ÞúêeFBdÈ†Î|¾õqv¾Î?zI´&lt;É0c?HK9Ü–??lØÓNxt´ìnLÐ?s*ÔVe’W¡”¦$*R®Â²?»&amp;™</w:t>
        <w:softHyphen/>
        <w:t>?ß@¨Õ\&lt;‘´[eáFýh&amp;&lt;Ýö¥k½ÿŒ:eÅ1*jâžlðbk|uJ6,g¾p¸'?µ`œé@GÒfhlþ‘ââÖÛÍ?’?8?ð¢Z}ì</w:t>
        <w:softHyphen/>
        <w:t>¶š/óÜì¦ã„K^DÁúÎ¢Ÿï?bã›?.„FŽÇZ?ÿÚÍ)j#pG?õ¨¬X(O&lt;§ƒB&amp;©ô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«?"ç¥??nUÏµ—aŽe™óµŽ²&lt;“*;›8æ?17ÒT1ká</w:t>
        <w:softHyphen/>
        <w:t>ÖC}"=uÆÀŒh*?¨}a"ö7ò=?©˜Ú’</w:t>
        <w:tab/>
        <w:t>-´?[+Ô;Àåc?õ¼@©hÏUÊØ†?CRÄ?îÞxÇ???</w:t>
        <w:tab/>
        <w:t>?£„o?ÒÁ¿</w:t>
        <w:softHyphen/>
        <w:t>ãÂ? ?ÓZGÈQÕÞ“aîc??´ëØ?`OâIÔn•</w:t>
        <w:tab/>
        <w:t>Þ*¯ß??2Ð¶?úaš§GG‡2ZFÐ^6`Ì)~š£ll63ÍÈ—Û¦#?h&lt;ƒ°XÄ®õ¹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Raä¼Ô?ï?a–æ†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[1&amp;1?ú[íè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.³§¹?ë+?? |?ÆÂ=ZG5›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?5«?Vö*«ÃEý UƒOl#Ð#`V&amp;‚?&gt;ÒyŽª”•Gmnáð?÷þ~?ÅÎI?*¦4¨˜vtZ?!Ç?\Y„ù??Æ?²çúÀ¢«çz¨A¾EÈÎÈZ[ÄÆÔ€:üo=Ä~‚#ëU?®?³??§gŸHYº¤±"?Ùùæû;C)MLmÚ9¸_s0,mb*Ï?R6£Î`n«êycãIàW¬põ?Þ§e/U?ÀÚäÕ^Ù°Ã&lt;]êL|ª:DµGZé?6:?Jû~)¯?)m§½Æ??¼$veBºj,R_òT6v¤7ëP?¸õ¹ý(„??6?ìéD</w:t>
        <w:softHyphen/>
        <w:t>îr.J™9”-9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x2ÅÁ¼?[ž¼p??Û'ð®{?P´‡Ë&lt;(É?ã`sBk?T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¦?»\ZDGË.qŒ??L2É‹ð Ê=?dÁ?¥M;è¹•_øçÅ…?N˜¼ªqtº%“·MÁ‚¤$¥Îå¶V[ûô&lt;ýŸSR‘'efÎvŽ(O¹ç¢©ßÃîMxVæ?q¶ç~£?µ?Ô&amp;Œéà</w:t>
        <w:softHyphen/>
        <w:t>¼òèƒli·%eT[l?’</w:t>
        <w:tab/>
        <w:t>?–äŽ4â54æÂoÌ?•2²ˆp-éÀæø…‡á??„&gt;XW°™ÝfQ&lt;™Š ó?áOLH?P?±ÜŽLòâæ*ƒ_ñ^ÿæ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ð¾LÓô?üe7èí&gt;ä</w:t>
        <w:softHyphen/>
        <w:t>ù?ˆœÝ\‰w?U"Ô?7‚Ðí¢¨nJŸ?Ó0fC?î½z?”ÂM…€¿O?Yj?&gt;…Ì??DÀ ´?&gt;ìÁJÅ%m ¤ŒJ??žæ?ˆ‡âR@êŠßºýs}HÿþVÞ?š‹?—yÖç?ÑØ‡??×L—ú'?ž?j|!?}§ÓÂœÈ?D?±?$©î~ m\2[#+ƒ²MPÝ?t…öàfg\9ô¢ï&amp;?BàÑ¾f+„ÖER]?›È]è?¥1M¼??š……p</w:t>
        <w:softHyphen/>
        <w:t>„ÞÁ?¼¶2jÜvSµôD›_°„gáïLý°p?mÕÞ¹µádoç??ãŸ‚«¢çèd8§b0˜XŸÃ&lt;OŠÊoñM#…é˜úa[Œ–.?«?¥Š?;·™×®bR·í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Úµ{`3¾©3?ƒX¶TfØ??IÏ’ †ØN¨˜qS=j¯Xas„W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TUmíå¼ Ó2©HÐ?IÂ?xJçŒùUs?ƒØ¬¡‚Ú…›ù)ól¢º…š°‰Žë&amp;RYDP¿ml_?×?ÎSºd³?&lt;@óç¤ÌŽ'èÖ?,ýI=ºy•T2ðòL¦IÆÂc?³ÐX|È$ôs'0£?½"ï?›zãã‰œ???å?›âÅÂfJ=—Á?I*{°?mîÖuùf?K=ÕÖÍü~·ý?µ?Ùá¾ßÈ~Á??ª?7£aò~7?;ÄÒ«¢;WÖ:®‰¥×ß¸?d?uNo¨õ§…Õ¶¸°”iìâ½?@Ï6–?Í</w:t>
        <w:softHyphen/>
        <w:t xml:space="preserve">ýD?¾Û:;??PïÙZ6?£ù?“¨7—uÄÄL ƒ2R†»÷JÁP&gt;j/Ø[A™·#¶DÿnEá¸Û:‘?Ïz;8„Ó&amp;ÏtÁvFcvf?¼¶`btN51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2˜™?dÃ—?ôb?{œêu‘—IÉ.˜?Û?VÕÓj4&amp;0?ÄÅ0Úraæ?¶ÂÎ³^?G?)õkCWtû8®9?ý¹Ž8=i??æéÁ®‘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¸%ñŠüìAè?py¤¡nHIÒ4‹hâbv Ð?x%jQŽ%ªBöÒiR:?Ë+?Ü¢Ý:˜´â~n2 ƒl¢|GJ¥j;Â58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÷Cn…kJ?KÜ#???`¡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ŠƒÂK¨K(b‹˜æŽÅ§??5Q–ù©ú¢·?[?×bvÅ±?ó¨ÊP0œ‹Ò*4¤IV„,]–V9¾??9H«üÒ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å´ã¿.j4KÀ,CL¿c*©£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?â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ÆÂ~Ñ¢ð?n¤ë‚TW£»E¿-…&amp;Ëkõ?¥Ls?’ëÛúG’câåeÂ«P?ª6k¢ÏÍ¼mŽÝÛËªŸ4Å÷|Á&gt;“Eša±&gt;</w:t>
        <w:tab/>
        <w:t>;Pi6ýmL&gt;´5ÐoÉE”U,)žgk¦ˆšÄ?0&amp;ÎÙ?˜KÂsÕJI*µ&gt;µ^±\«rI•D.ÄµÑSœµjGrN¯Ðö[À‰ê?¸€?eyîÎ52§×?µÁÐÒÙän“ag?è½§Y?ëƒ—?÷Íf·ÂÚð?OY…îÝ?rúÕû•×E¶PêÙ?¿–?RßXê*~t³L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«2+ }RÏù‹g8ý|‰?Na??“??;t9û‚Ðõ^gug†wZ÷;?nÂ)Xê?í¥m?xLåC„K½œ¼l•aaŽµÔ7±4[/°Ü·j?†?Þ+??Bª…/˜Ä“??¾(E</w:t>
        <w:tab/>
        <w:t>VáË¥?ñ2</w:t>
        <w:softHyphen/>
        <w:tab/>
        <w:t>Î?q?s µâÔ·~SæÄKyêS²</w:t>
        <w:tab/>
        <w:t>sÊÄ</w:t>
        <w:tab/>
        <w:t>Ì?cå‹?“?¤Å?16…9`¬z?c9Kž×Ã?_?ˆÃ?þäW›“|e"É_Ä×?â¯ÉÙÂI¾X‘°?ñ58ä‹Š³EsõácÈ?T'¼Ï?†.ž¦ÎHþ¶?6?&amp;³JÊð3“?ç4GÙ4Gl„#”?+3lÖŸ)¨“˜C¾ÄóøBIAg‘pÚý/5DÔv?ý²¿‡&gt;?ºÉèãâ±Æ¨Þ.¢ïøUÙnÈ:ïïÌJÕ.?;ÿ©n&amp;g*e`x??B¸?‡v°¿Ó”?¡Ë?Àþ6ƒŠÇÃ"G•ê=Z…ÄÄîãã7´llÎßÃ,y?sšË2?À²*=]ô?Ðò·øMt?ÊA›n?j¸ÚE‡õF±×í?ëF)lÄR&gt;?ê3–|ÊXz-!ËÁ2µ_èõvEW¿¨¯Ä×G•</w:t>
        <w:softHyphen/>
        <w:t>?o¯ñçºÙ%jxþM—‚l.6u²GƒZa:¿~Š¯*z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çØ~µ6÷UÙ?T?‹¯xïûÝ×?)»&lt;&gt;àònwÚ?äI??ö e…ß%?‡\Ù?àO“*^??²"™úüñt?˜@?rU¾ ?@1B‘OI?G‡?õ09û¹›ëÏtEhSSÎ/ 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ü¬»?UÀ±LG€ÍB„Ïú??õ°"Øo2ŒW?gG&gt;(ú?Ï¦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êôÖca"KU˜qX“_ÚÇ²NÂE•È&lt;?…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›A4«fwñU¡C?:É?86®?³?Ô‡ðûí~…ãšN?ÝAOsý)ë³—A½W…4ïöX`?×Ø4é¼€î??4Žõ!ÜðÙq§ßÃã3žÎþx4?‹FµˆçÇM,-?If½oW5nÈg`r8"›ú?®ÄÊ4@UôÔ?»šý3æ``]§¬M=ÐÛÕ?u–z?¦Ø;¯2=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MêŒiõú°h~y?´1dŸW?Ï¹²u‹?¨?ô@©™Ö’ýc«[Vt*h‘Ì7DÕìq·0W?êöI7A›îá±ÿ?aä¬8+câôYGÜAðª¯ŒýA?6Pã?B?B}Î? }Q?Õ†ÞŽÂé÷s´\ý?vÞƒý?3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SÙ?¿1™cTƒ„Q¶j¶i¬ÿá’0&amp;qlåo==ãPÎïƒ¢??ÚŽ.œr££)r£å@õü´QTÿÏÂÀ•???€R‚JB_?ÏñËâ‡rðÅñô`7}f9€n?'»°?àìùÕ€äIÎ_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!*®þ?lâÝ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0 0 obj&lt;&lt;/A&lt;&lt;/Type/Action/S/URI/URI(http://en.wikipedia.org/wiki/Karl_Robert_Eduard_von_Hartmann)&gt;&gt;/BS&lt;&lt;/W 0&gt;&gt;/F 4/Rect[ 68.350000 150.150000 391.780000 164.960000]/StructParent 297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1 0 obj&lt;&lt;/A&lt;&lt;/Type/Action/S/URI/URI(http://en.wikipedia.org/wiki/Eduard_Oscar_Schmidt)&gt;&gt;/BS&lt;&lt;/W 0&gt;&gt;/F 4/Rect[ 67.850000 75.190000 327.300000 89.999000]/StructParent 29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2 0 obj&lt;&lt;/Type/Page/Annots[ 554 0 R 555 0 R]/Contents 553 0 R/Group&lt;&lt;/Type/Group/CS/DeviceRGB/S/Transparency&gt;&gt;/MediaBox[ 0 0 594.960000 842.040000]/Parent 2 0 R/Resources&lt;&lt;/ExtGState&lt;&lt;/GS6 6 0 R&gt;&gt;/Font&lt;&lt;/F1 9 0 R/F2 11 0 R/F3 13 0 R/F4 17 0 R/F6 31 0 R/F7 77 0 R&gt;&gt;/ProcSet[/PDF/Text/ImageB/ImageC/ImageI]&gt;&gt;/StructParents 29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3 0 obj&lt;&lt;/Filter/FlateDecode/Length 43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[ÛŽÛH’}7àà#</w:t>
        <w:tab/>
        <w:t>´XLfòæ5jà*_Æ3ë?£Ûƒy???,‰ªb—JÔ’ký¯û?û¼?‘wR¢d?‹†m‘™???×?‘ìàêsðúõÕ§Ûoƒäê?ëí}?6ÛÅ‡›èú:¸y{?Ü|yùâê=X?|Y¿|Á‚?þcA‘Ä,?A‘³˜—Á—'˜ôá·&lt;¸?^¾H‚{üëÃË?ÿo£E?vÛ¾ŽŠp?D‹BTáû(?›H„}´ÈÃU»</w:t>
        <w:softHyphen/>
        <w:t>·0ò¯àË_^¾x?›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ñ†¬(ã„¹?þ3ü?-2"õ]Ò??™p2?§™Od¼·™›òÉÜ¯!+ÓìÔ‚ˆ³yâWïÅ„§œ—½N’?v}þ4yuvC3·œ2ÇÊªü?¡?¾F¿ròð·hÁÃçv?ð9cá®CÑîÕ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·¤G^…?í°?"ìúv?e4¶Qó¶Ý7\¶i‘?Ì*&lt;¾‚wŸnƒàê·]½5¶ÇNÙžcpY</w:t>
        <w:tab/>
        <w:t>?'Š˜?ÿòu¯ýJ?÷°ßãž»WWøÏU³Ÿ‘ö‘8Ù!S«¶Ž»??¾X?^=G‹J_ÝÒy”¹þn???lW¿ƒÅÁ¢?íî{”ª_ý‘ÃY¯Jg½JÄàE®R9/ã”{ç´î4»?ÿ1÷-S&amp;g1?'mõ??Ÿ_9aKœfkâä:ª°,?©"þ?1?Ö[ÔO»?ûJS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¡jvø£×a`?HÝö¼×1p„ÊÛ?œŽ½M’„_/RÎà‰ç×?ÿfE’ˆ?þÜ^³?Ÿ?&gt;_ü™©?iŽO0)ËiÖåšZ¢©ÜÐà¢x</w:t>
        <w:softHyphen/>
        <w:t>—U8’ÂÛLÎ§ßïaäµÝCm/??æ$ƒ? ?r´ÄÈÁå²·×‹©ÜÊIâdP¼O’üV2˜?ÂåU ¯)œTN¸^äã‰×’‚âŽÈƒ@nÄøX</w:t>
        <w:tab/>
        <w:t>?6§E†‡ü:{mÙ?ÂžÁJQS„ÎF@Q?q1²?ŠQ-D”K?ýåTLÔ!%aq¢W£Ï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ÿ?ãÂ?h=¼?£c?ÔÖÝ¦m"?â£c`nŒ…ý?æ?6uK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k?ãO5óDJC£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ÔS·¦?yØn‡ZòœJžÕJI_.NÂ}·ª!¾Ú?™ä‚"ïF»ÄJ</w:t>
        <w:softHyphen/>
        <w:t>}?ŠúêÕŠÂÕŽÎg|Eu½âå®ÝuDÉögd——9*@ÊnÕ?]¿¢ˆ?_?L?(®?Q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ÙÇ¸?þ-Nçã™?wrå„</w:t>
        <w:softHyphen/>
        <w:t>üÇc\žeq’k›= À÷?`?\k¶[k?‚‡ýCcGîHq?¦¯Gü9=T&gt;EOY\fþ¦ÛF¥¥¯c¨zñù?‘Ûwª-š?¤ÅûvYoÔðÇUÛ-#°Íïv‰´æ,?ÿÑ=Á”ÈMCñD ¼Èc^ù¼½:åx™Ä|t¤SÖÊË,Nîgmã‡rÇ¿Pr?l@,í?þ"¿Ë“ðÓÿÞµ(ƒ~00ãÑ1ÉO?MÆÊ¸Ì½</w:t>
        <w:softHyphen/>
        <w:t>/„wY*Ð+.: vGáX,«’?à?‡?ø¡Á°öD &amp; È†º9ôÝ¦‹?¥DB*ÖìãYK/&lt;ãæ?Hš€.¹ÏÇÿÜÑîÁª?‚Ï5?¹ð?6¾—àp</w:t>
        <w:tab/>
        <w:t>&gt;áÝáßmðA"Î‡9.Ê#?‘?iÌ*ëfŽH5?&gt;xQÄ¢ðéÍŠ†%Ç¸?+ÍF\}%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†41O‘ÍK[€meb,mL??„ƒßH¸?ÁÞí??™*?WJÓMÓy¹d?/«???‹y3Vü?I)WÍâí»Ë*Õ&lt;Íý:®ªH??&amp;ª$C¸ë?9[Òd?Á%##þÿªo&gt;c”—1ïw?p:àÑàaø???Å¾a^úùì¹¦?MR’#¹G»°¤aÅ‰?³vVeqÎ&amp;ßŸ\9å«üñ„Ÿ?U\1EýÍ??´Áª&amp;÷íp&gt;Û1FÎá?y?,×@&amp;?~Å˜??T»ï›v+½ÿö?H?VN…0Ûi‚øÀ#/{7ÃS‹Q$ø?IxùÔõßOõ?ª*.˜Oä2?ð$K~zåT?Õ?Á,çq•ý”aœZ9-ö“Ó?{Ò0?Uü’ú_Á?»ü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îBÛÈsŸÎ«àAÆnÕa?èƒ7`)ýf…?&amp;?LQ^†`Ð6?÷È_Ú ‚p9Z9Ón«&amp;sY•'?Á`¥¯ ?é?</w:t>
        <w:softHyphen/>
        <w:t>±»§^ÍîA6bŽ”??Sç9ÀªÌßè-@“7{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í°ë</w:t>
        <w:tab/>
        <w:t>bßmš§óâ?@0›?äqë?y1·pj\ì'¢!O?ùþŒÑŸZ9å+ý</w:t>
        <w:tab/>
        <w:t>¾`ßòçø:µrÊ×|GJÏ|?^«8+??i ÓÞþq?¾`?€ªë?#âÐQ?/è-U@ß?ø{Ù6[œ³o×8</w:t>
        <w:tab/>
        <w:t>"g?þ</w:t>
        <w:tab/>
        <w:t>Ëê™Ê¤Âäèí9¨™~ZqLjRÞ?Ðlþƒò?1OfVNY›©Îù±¨_Â?è?</w:t>
        <w:tab/>
        <w:t>6Úå?7 Í¦Çzs#û+&lt;¤Öß/?FÃœ2œÖGð7¨+–øØÁ?ªŠåÒ?+S?ï*|—À?q$.Tcýg)T‰©ÏÏe¢ÊRÑÌÊ©¨f:?sZ?)¦éŸÑâ©•SÖŠZñ˜·?ˆ‹ëÀõNkë^kg?¶z?e"ó</w:t>
        <w:tab/>
        <w:t>PK·þ?1ð0ÙÔ š¼ŽJ"Ù9ï&gt;ê¾?÷²ÿ[Ê½?ø±Ò?E*G;Ý¡€â–xSÄžíûgÍ3î¶÷?h×§??sr!—Ë?t¿•öF³i&amp;urhZmÆ`‹;´ë–?"??d?³Ä=·–—½æo…=’‡î?êå«?ÉªF€?Ìku?kÝ˜ãHJ’‰ª’GFÁ4(¬As°ÓÓ¿£ïÅ„?òð¦Ywx°¾QjHÊð£ú?ã]§iï</w:t>
        <w:softHyphen/>
        <w:t>?)?gÅ^©B6?Ôñ??Ún¹1rOJÉ?õ—’D²‹b£)Ä²?‹ªp?£¦?ò,jÿeë</w:t>
        <w:softHyphen/>
        <w:t>–?ø·Ô?¬AVöZD/&amp;|\Ó?feÏ+?W:`îMžh”l?m”¾xñf?¢–’‡Ü3M|?Æ</w:t>
        <w:tab/>
        <w:t>wêd8¶ÒŒÊä???´8‡±?àZmjî»–?,ìžØÐnH&lt;`GEqŒ-ÏSpÂ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UÈ?²øè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FÇf¦‘›Ú?%Ö“Šš</w:t>
        <w:softHyphen/>
        <w:t>bûœ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•Ò…Tý7bLHõ?á?Ï÷?‹&amp;Åë“ð(?ÿ¬œI?-ùµZG?</w:t>
        <w:softHyphen/>
        <w:t>uXZž‚¼œ´òyÔ*ÚÛí?e+D«×ú"M×Ú†‹å¼?ÖãŸ†‚«X˜b$¬?d‹_?ª5±«Aoçeh°Oí0Ô:TáÑDOmÇðî£?2?m.]&lt;?©è"Ð(éÑD?.&lt;}`àmHh*ä4½šebÏxºÕŸŠG"µAO=[Qì¤¥«&lt;c,Øì§?ü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ƒŠìÖÎ|v··¼ôæp3ÁX?!?&amp;?‡ëƒ6@\¶49Ñ?ÔØ.Ë0&gt;?"Ž?#êD{š¹??¥ùüÊ±þ?‹K=×ØŸks)?…I'³¹??Þ÷Í?ÊÇ?%Y/?L®¶:0‚x°‹êõºÁ+½½¿§—X¼çH%¨AÅŽ?‘ÔÝd“º?â›TÐ¢TN§|öÈLePfD†÷^?+?ö7^&gt;áÖ?Î</w:t>
        <w:tab/>
        <w:t>? ?ÓP¬†µ%w,Fr‡Á°d?&amp;Çg4gÆOÈ²Ð™©UR¢eË†¾?±ú?,1/´–Ü??Ë†,÷Tó)ÇF»w?õ¸?•?žhÊT¾ÔQ›’”MþrF</w:t>
        <w:softHyphen/>
        <w:t>?ª?+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F?D$S)Ô‡ê¤·wÎ9&lt;Û)¹:“Ñ×yý`?UßQ÷M½±¦,¹tâÆ).</w:t>
        <w:tab/>
        <w:t>À¥áŸ#??7ßPÓÿBÁÇÃ…™ÔËa¬TÜ2À«É±}È1Ã†ë±ðžæX·=hÃT8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µ?¹Æzï-?2·Æ)5¼]jùÏFù?1£ÎmBÉA…Õ3"O?Æ™Ki+J™=é4‡cžyÐþo?˜3è šQÜ:???:´AÝ«ü!ýî Í‰Þ{ÖÎ•×ªÔ?á‚ð?Ñ?EÊÔ?¼°våÂ#³|GVdb¯Ác.Ö=•?$½sâ/œkOŸc,Ä\</w:t>
        <w:tab/>
        <w:t>,L1eË?Uí¹9"??:}Ya-?'èá°+Q]‚õ:Ô«#Ø"Ôrg©íâP³v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CØbãC+0v¡É?»ñÈyW{</w:t>
        <w:tab/>
        <w:t>Ä«&amp;uµ</w:t>
        <w:tab/>
        <w:t>±#*¬–?sõùª&amp;…?žjÖ–Æ?Ö:‚’3ô#?í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?24ÀnÝÈ?µ[˜¸Ð±ßø?n%"?[úHMk¼7B:rî—qF0ÖB?ÇÏÏ–oB?A¸xÁ]Š&amp;ÆÍòH¦?ã]Ý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Êôåã?¹kV8HcæÖB%¤pE–?²Ž•?ufkä£´v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…ôß¦î?$…þ“e.~?îu¸€ÉOQeÑˆCäÎn2èœgáõÞçº¶©ey„e×Û\WÞ›Tb3¹QGyiùž¦x¿-¥Ü™TÕK83ª’œä®½¬L¼@_Õª†–Óxbü(æq±ë?,$Eó‡ñ‹Qz—‹Œ•ºç¡muãÒù‘f?Ú-ÿ@B?õÁÀ?g÷#,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</w:t>
        <w:tab/>
        <w:t>QàW]® õqA„õE`EŸæ2•?:JSw+‰8ÉøÑï¨œÍÅ?ûÀ€Dà?ráyCž;%Ýàz¬ëMyf‚ñ?ýÂØGk½ÛI&gt;Tký 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µV`Ž</w:t>
        <w:tab/>
        <w:t>á‡‘«m•?ŸÍTÓèÛ˜¿´÷)ÝÃïæ¿‘?Ú?µÎ]–f…Ì??eÂíÖ^ØyÂþ—n“Ò·mÛÓC»|ŒL3ÐK Uå«?„ÑÈžd?þ—?e#Û\l6š—ÁsIlcê–ås¤K(%‹•ÝïH÷A³ÚY.wúÙi8ø'í,É?VH?Õ(“Iôèmì±Ë?RH!@U_æò×ò[áŒÉo€õ+q]ÒwÃêñVŽ¦ò?&amp;ßâ?¸ŒÓ›7òÓÞ?õ…¯Z•??x;šžªy‚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9ø?ô»ë…xm_½—Ën$?Í?P9òíâäÄêrØ=qøk?e?G-ÒÔˆ†+‘¯í³”{?Ù‰ª,ü;Z¤l?6øÕ¥2Û‹¾VÈ9^ÖyÜœ?v%~:àÍ•|EæjØspZš?¿©àâx®À?”</w:t>
        <w:tab/>
        <w:t>{•?R?5»æ]?0^"\ÌÝÔØ?Q™þÔ]Ž@Ìê</w:t>
        <w:softHyphen/>
        <w:t>55›ŠûÌ€¿}”»}=z§}¨ÓÞ?€”ª°~”Rêî¾µ?,=øËÜÌË˜ÅfˆB?*5Tò¬¶•sûf?Évþ½vYs?a¢EÐj l÷ûf¢”ÌA¸MŽC@a©©ÎI?°?Ïû?Õ?¤ÖÈ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C„úâG??ú|[êY7?Ìe©aß«z}yCi§eaåmúb^wÓ.ñÂž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UàÔc¦?öŠrÕ(R?{?+L?î?©SÈ"?Há</w:t>
        <w:tab/>
        <w:t>o1?B?-{sM?}©½ç á‡’´‡”m?¹Àu?ìä?œË:cˆü&amp;?$hƒÎ?]Ð6µiå÷n—0ÏŽÕË† x,Aå'2á?7?qÅ(&lt;8?eoh¸ó?\1x‹VfâR×»»‰NT?u•ä?#eÑ™ícë[€ÿP?]®u¯Z®¿ (…?«+Ò?Ó‚Ð–—òœØ6üû??œ!²°YE?ç'ƒ\</w:t>
        <w:tab/>
        <w:t>ñ›;ûy÷a"3Ž38›?l{ïI×Ø„w=?4ÖZØ?{¶×bßÉüÑ?êz,?Ü/ŸÍ$e?ô*?n?Èèƒ6BC„\‚Ø;?Ê??òÔïÓxMi³ŸSÅ—²ƒ°Óâ†í”iò§Si,¼RÎHÎQœï¼¢tìOT65l|&gt;VÆÿÆ—ó0¸nž#ýÛ«‚å+ÕEX(ŒºT2“ƒ¶žqø6æ‰æ?Äjù??©Ööø.ftýb??,’8áÁ—%àŽsÿs“ˆ3µ(¡?ök&amp;Ùá¸‹Ž”‚GoXt2??D\kæÌ</w:t>
        <w:softHyphen/>
        <w:t>Ê-´áÌÞ¼Ÿ¸ÜàÌš§ß¿„l†y}grþè&gt;N¸46îû{?êkíT:¤?T„Œ›*Êí†óÄDÉ±(¤ó6p€ü’FrVÄ¥?ªt?åÂéœs]¡“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ŠN#&gt;T‘m£ñÁ'?ÑÔ\.?¬÷–úÉê????4z?Ü²$®*ï€ö‹?.œf?nCˆ?TƒExÝ,?¡:+ôÌž.Ü?sAß¬F2²‘ìÈ?}?Ð?Mÿ?–³[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4 0 obj&lt;&lt;/A&lt;&lt;/Type/Action/S/URI/URI(http://en.wikipedia.org/wiki/Conrad_Ferdinand_Meyer)&gt;&gt;/BS&lt;&lt;/W 0&gt;&gt;/F 4/Rect[ 68.350000 743.710000 340.470000 758.020000]/StructParent 300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5 0 obj&lt;&lt;/A&lt;&lt;/Type/Action/S/URI/URI(http://en.wikipedia.org/wiki/Paul_Julius_Mï¿½bius)&gt;&gt;/BS&lt;&lt;/W 0&gt;&gt;/F 4/Rect[ 67.850000 608.250000 310.680000 623.060000]/StructParent 301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6 0 obj&lt;&lt;/Type/Page/Contents 557 0 R/Group&lt;&lt;/Type/Group/CS/DeviceRGB/S/Transparency&gt;&gt;/MediaBox[ 0 0 594.960000 842.040000]/Parent 2 0 R/Resources&lt;&lt;/ExtGState&lt;&lt;/GS28 28 0 R/GS6 6 0 R&gt;&gt;/Font&lt;&lt;/F1 9 0 R/F4 17 0 R/F6 31 0 R&gt;&gt;/ProcSet[/PDF/Text/ImageB/ImageC/ImageI]&gt;&gt;/StructParents 30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7 0 obj&lt;&lt;/Filter/FlateDecode/Length 44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\Ýã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þ?=ÚÀÙ§‘F_A? —¯^‘ EzE?‚&gt;hµò®{Žw#{w{ÿ}É?’Ã‘,Û›¢H²?f8$‡üñÃMÞÿ#ùúë÷?ûñ»$}ÿS»¿K?ý~õã‡å7ß$?¾û6ùðéí›÷?˜ÄØuj“O›·oL’ÂÿLR¥ë¢¶IU4ðßäÓï0ïÇ–ÉÝáí›4¹sOYM?¾}óÛ¢X®òEº´ô?&lt;$Ë•M?;ü³?ÂàÑý5,ëÅ_×‹???àå?‡:x[ù?·&lt;v?ø©î+œ¿uÁ?n?.íF6üªó;ÿ?/žÜÔƒÛ¦ùÝ¬_nSËÅ'x¾çUýn;~T¤?„?O6îùmË»ïiRºhÝ?¿/Måç?&lt;¹Â?÷ç=Lïñ¹Yàò</w:t>
        <w:softHyphen/>
        <w:t>›??ÿN&gt;ýíí›ïA@(¤±Xl¶nœT~ƒcÂ*O¸ÊiAæ</w:t>
        <w:tab/>
        <w:t>SÝ®ï`?ƒ$1×n‰c³Å‘`,ÍÆcó??I'&lt;Ž&gt;Ûò–÷ê…Ò³l*ï™-^ ð¯?ÙÜîG_vJÊ8</w:t>
        <w:tab/>
        <w:t>ž&lt;Sé=ÎïqŽ&gt;?r´…sX?¸‘3íÕ¨gô‘µ?¹ó?'ºóœÏÊu–?ë?ÌúG÷?&lt;x</w:t>
        <w:softHyphen/>
        <w:t>ñK»Íø4…?æÆíätÊë?&lt;—@ ——›òÙ?Sñþ‡òÄ%ÍÒrÝä1MN•{·ã/Ûeá9sƒ»°ŸR’ðüü¡Ê8á&lt;ÃE?]?SrÊ\äe¶.š˜’9Næe¹6£¹[ÑTGÉ„?toñŸWðÇæf]Ù?þ€?~¥+Üx.¡Š1!?lX.©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ÒÒ??‰EºŽyM¾nÆk€JÚÅG¯¯G0ŠÄÇaY.úMÛõÉ_—?îdß}îw0£Xô;?²'?¿rä'Oð?{¿FwùcÂ¼nŸ?ø?ÌyòË°ú?Z?ÛŠÙð´É¥?ò¶lU“›%)Y?Ø—¥!vºÅ“®]š”ŒåYÖ–M†BôliwLÙ?É(oÒÅÐ·@Ã</w:t>
        <w:softHyphen/>
        <w:t>?‰?ÈO?zÝ??¦¶»'S€/_Ül??šö{µT¤šymü&gt;b^ÉcøMÙšM¨`w!”?ò«/(ÆwnéZ™RµìÐ?"</w:t>
        <w:softHyphen/>
        <w:t>D÷ˆºxO ?mIYaËª\§%qõ‰ýÖE?‹"îœüƒËLþ`éÙ·œ</w:t>
        <w:softHyphen/>
        <w:t>£Î?ÍÊ??È2?±ißóWøÇ|E—”Ö_Ïš??'Êãƒé¹É÷?›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9D¤Xeàª–€²S+FssÏÖ«æV@áhî_Qlîºw=jC–6â—3`‚¾¡~äHö?E†Þ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tÝå¬Hªø??</w:t>
        <w:tab/>
        <w:t>ˆÄ«?Ž½Ìñ;«×Y?Ÿâ^´q§(}ä?,à#A‡ Zwä,x¦Œ?ïµƒ^?ú?œ¶Ž/“SO&lt;ì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?Š -yòG&amp;oà?pd?é×$Œ‘[?êžç&lt;&gt;N?Ñ?lè§?ú[F%YAR¥/àÙßÈ</w:t>
        <w:softHyphen/>
        <w:t>×?¿@ïàJž-~Å+?XN_?,Ý‰y¡Ý½??ˆÅ?˜ñ§NÇ†çeNF€ÔCÞo?¥AUÎ³:+Ö?³z'T?ÕÖ„ôhð)’‚˜?ž+tïé???</w:t>
        <w:softHyphen/>
        <w:t>^µ?Ÿˆ?ÀrgUú£?ÙŽ</w:t>
        <w:tab/>
        <w:t>?àß?n¨¤XDv?ù:?è?º?uf?</w:t>
        <w:tab/>
        <w:t>ïòÅßÅWÐžâ‚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ÉßégøÈÙJgÿ?Ÿùê5R?¼‘V$??Â·ÎðÚ(i?‚ðñžo…;tË ?Þ|&amp;N¡L^?sÞ²9w–</w:t>
        <w:softHyphen/>
        <w:t>n"¢á«?ÿc‚Óà?heRöÍ+ÒÆî^ˆÒ?€¯7^\©Y´øIû?/‡Ÿ¹?×¹¢;Ë?²Á°4†£¦Óì²€W‹?»&lt;‰xœ¦f?Ì„E^ÿ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9GrNi&lt;áNØ?k&gt;/½c/m¸|yQÎ‰?ç}??ƒŒ»³ÅA?´Ä?Ÿ?/‹(¶Ã—î?¸¤!^Å¥µÜp–˜ãVÏzA“£D¦?|Ä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í¢Š?O?vÑŽ????C,¼|ø£ƒ¦V3{?R?ðêe?ïp?RdWBŠ¢¨×Us?¤¸n®‡?ÑÜOJZÅ?|@q÷</w:t>
        <w:softHyphen/>
        <w:t>L=á¥B?§ÜJ¡ü?9Š‚/q³P^ñÀªWŽƒ»i*eh#ð’l?Ü‡L¢ù#oÚ÷ÊEÁãó?wð.ì?ïNý??Y?B0F#„àˆ%Ï²‘”S–S€Á?º?è?!1„</w:t>
        <w:tab/>
        <w:t>?Ci¡ã¯òm˜*‰0þÒ.&amp;Ù˜ÜLm???0?d?ŒÛmãÿœ3?æäõ!n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7xx?Ði&gt;?§¹Æ¦ç?¸ÀæŽÁIºNS[?Hè~Ã`íôwµY?éè;÷…³#?^x*?Í+f??ä?.Â&gt;¼ÆÏ»8úép¹šçwŒ??¸)½lL@??¹&amp;ì3Eâ~rÍ9)ÿ?Ey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~âåâ?×??3˜ÖE‡²Æ.&gt;ÿC ¯•?ÏYhŸí¸|</w:t>
        <w:tab/>
        <w:t>R0)?]‚I|êNâq.?l«Ê^‘’´ô±F?ðaÿ_&lt;Ë–°ýq$?ÄS?á~T?«lpB½öw°ß€pZ'º*?×k’F¹m0®‰Î-I£j&amp;i? H¥&lt;5(ÍOÄ+SA¶Ê0z6Ÿ?…H·?</w:t>
        <w:tab/>
        <w:t>Èi‰Ê²8z6`o/_I€DP?e?z±5Qªµ0ÊÕ·Áa?cÙ?.Jåð`¯?¶SäkY</w:t>
        <w:tab/>
        <w:t>ŽlZi•?OÝ²ü*¼T1*&gt;"¡(ôCdž?aþ?“Ñ?*uO¨ÝrJÚ?Ã«N¦Õ•—?[4¼—¯•?L‘1ŸÛ;¾Â?¼u|d‹QB?¼o½õ÷…?@–p?Ì4õÚšxã9"3Ð)“ÇsU²{? ÄôE×œ(Ø+ÇQ—???O??d'*?g</w:t>
        <w:tab/>
        <w:t>\¹&amp;o??Fþ¿Ì£•‘8±Ÿ&gt;</w:t>
        <w:softHyphen/>
        <w:t>5*?rù&amp;?–*þ¯Ãg¹?›ó?~0Š?mð·þíX°'Øàª9:?2¸h©ˆs•Æ?\?¹?Ø¤—ô?Q7—ä©æõ#^¬fç–kSÄs%È0êf?øüxª?Æè(ÛÌ?Þ??ð©?ŸCàS(?y@wIœÖ¬k†Ætz¿V© £FU•???â”Edhø‘Ó.•?°[±.Ú¤–*{3" ??y?™P</w:t>
        <w:softHyphen/>
        <w:t>K¥ÊÐ”å4OQr:éÊ?jY??&lt;ñ?žddÊ"?¯1Ñ~?¹?¤… åKÂ?€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†§¥Z8qEØ(l</w:t>
        <w:tab/>
        <w:t>õÔ‘¸l½?¶ep?Y.Î8ÛŒ“OÊÜÖ’g"qÌ?ÎÒ:#«é?ü÷!C´“qÒk/ªÔú£ÄÄ-À9?N?ÚQm‚?:¸BÁ€6Â–¯1\«Š•Jñu–?¼E‘ÿ¹Z‚«|diH°ªZÎ?¯QyÆpÙÁÝ§¥Š&amp;óq1?'?¢ž?¹à™}¹'j&gt;È?)mè!òI¸Î†ù?x›&lt;`üHï:çsäf¸ÌYH*§T?üÅ[Þ³\Ì?0PŒãöl+åpª!bE…‘–ëÆOÊœ…,¾çˆI=ó8µ—Ün??—çÄá?£ký?36.WBë?ø³™3üiƒY‡è?³N?0¯</w:t>
        <w:softHyphen/>
        <w:t>â¹ÊKwH/!8fíù?M^Uë:?&lt;›£É¯ÌÑä•ÅâúU9šëæú?M4÷“ÖÝ,K½ˆÅò ®?Xó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Ì</w:t>
        <w:softHyphen/>
        <w:t>ê"çhš Ù¾¢ÒRç‰s</w:t>
        <w:softHyphen/>
        <w:t>¸9E¸;F£.‰@ï¢??×?ÖWŸl ý&amp;Ø·D×ª?u?</w:t>
        <w:tab/>
        <w:t>)?Å«™p±?W?–u°?Ý?#?OÔiö?™Åpè:QÐ•?¨’±Ò\ÕGãBÐ”BPÎ¥i?^gQx?Þð£??Å¥&lt;3c*åny».ÄZlç+KeïB‹Ö½a4Wg*!àŸ#‹?BbŠ?¤0+–4|å7ri ´Ì•^‹3+µ'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ôÊŠ[??,FÔœO[Qeë 4ý?.?iÍH??Ò±Ö±ßòà“ö‰8 €©û&lt;^~¢ÏŽ©wòJWø…?uo?½.??OÊìN¨?¾??'ÇØÄj ÓF¦A0"à™¯ê5ì‡"?ØgýÂJ¡±â4¶zÔWP?¹‚?“(¯¦"Âí’§h}³i$?þ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Q¯4È=Ò}?~©fº¨÷N??1p¶</w:t>
        <w:tab/>
        <w:t>µ$Î3?ÒzX*`-y[¾böDg?Œm¤X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—</w:t>
      </w:r>
      <w:r>
        <w:rPr>
          <w:sz w:val="24"/>
          <w:lang w:val="en-US"/>
        </w:rPr>
        <w:t>$?@Iz?v¢K?2³96?b?`)áfGµ?‹åÀ¹šE¶nF[õ”EÑH?×ÐÁ*&gt;÷-ö_†£®Ýx±ø°lB8MsµhÒ«Û?ó¼?q3 ¹Ü—õ¦½(™ýˆ‚ÓÍ?…?RÈë×?ý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=BÀž‡eAÖ\ê%]—&amp;Þy? ™?B‡&amp;žûKÿe©{?¢?ÎÂsJË§˜öy?Ý/?–Ý</w:t>
        <w:tab/>
        <w:t>0À¾0O+ZqÊS£?ÆÀ.v;QÝåæ??ä+:õŠ4[çñ¡}Î?4ï’&lt;Áá³SùeË?(êx4e</w:t>
        <w:softHyphen/>
        <w:t>z?JŽ?ù•ê{$??º?¯KÛb#fÙD¤¸?M?©:m~</w:t>
        <w:softHyphen/>
        <w:t>Î™"®¼#©ÓÕtá~¥Â?9¶¥S×lq0?íF?Î+=ÁM÷ÚAá‡óJ€oC{Äy9?ØJ3?ßL?„?ó¹¼ªó·Î*UTÞô’ö…¯wþ…H??ê\åßïáð‹ï´?å?#Ø=?ãØ&lt;&gt;ÄˆtIµ¨²ÜQ¤£‚Ã??À³HN°¡nÕ¦GU½!¸L?râ/Å¬^UåÌ?•åö5öRZÕl??÷•JŒyðn}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]?X©t¯+ð×càà</w:t>
        <w:tab/>
        <w:t>tF¿Pm;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!iC×FO²•"følÜôVT1ÏüQÀ??—!q“\æA ?HOÉeû?°KÚz1½cê‚¡Ã\?É€9,â/gýEŠae&lt;WÔQ~?!5?Ú?ª}xV;ƒUç¡?ÿ°?—éc1J??¸YJ_?ÍªJ…§e?«…›ö?S?úU¯°i´¿óéíš²YR!•Cé¥&amp;ý?8?Éx¯ŽòÂLE)4?V×Œ©:</w:t>
        <w:tab/>
        <w:t>ªw1R?eäöÆeýN¸»£kÚ?ùnåÕ?M§?Õ¥</w:t>
        <w:softHyphen/>
        <w:t>ä?†V?</w:t>
        <w:softHyphen/>
        <w:t>ã:Kê·?ÎÙê¬MÉÒÌ•?Ó?ëŽ?STù_Ø=ô#Û4ê\˜"ëT¤û?\?e¯ÎKÈ?€0 ¼RE¸W\kÊ2âpên©*~^#nÙÙ?c=zâþ½?V?WŒÌ:?L-Q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£±TõÀð.?Çè»ÈA§:?ô•Ã?Äz!eÜú€£#?@„„ßÊ˜jÔûÓûŒçyž?è)t]EpºŽq¥kg’rÏ20$C´-Æ`?GTÌ$~C"?IÐdYA‰5é</w:t>
        <w:tab/>
        <w:tab/>
        <w:t>„Ä?Y-À^8…ƒÑ®ÎHè°WR3'ÃyiIV}Ï«|&amp;‘–Õ?¾ïÔØC?»½¶S?ÐæºÖÖÉÑ+?Ÿ.xfU?ÄËþUðsS½±cµ±MøÚõW?QÔZè6Ø(–¨´?Ä¿îÓ?ÕË‚œaà²ô?†?¥‹x)m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@±£ªÐj¾?´0éºÎ?£“Uê¢ì??íÝ%ñ?Î2™nZš¡*ô•&lt;F.ëviU&lt;ª…Æ.¤ÿiÒh"@¡?œWi2¦ùÑ÷?Ø?Ñ©íº‰¿ü:M?dß\??™¦Y§æü¶!ŒÊÖU?ÏunMÿàgúó¹™~6cOZ¹_3dèÍþ?wò¬ÄŠÆŸãNnSìÿ½Š;¹µØŽ?ÍÝF:q¶jÄ&lt;éw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Â¨?ª6hTëxëTpà8KŠG¥‡öš?È?À§9S=.P‰tÄ'ßñ</w:t>
        <w:softHyphen/>
        <w:t>?•Ñ.?ñ6d˜&lt;d?B…Ší?ÿÊÈ?†ÎÑ›–??Ð,æ(&lt;?ÜsAŒ³Z#/?&lt;ã¯Õ–‚%Oü¬?‡úä¾?s.Q]8)Îxä?\“b~G‘Û%~?ì*mHæªþ]m€CôâÙ?ŠÐ!R•??ÇQ‚L|z¹wµdz'</w:t>
        <w:tab/>
        <w:t>¤¢?e?óû»¾$?.’§Q®áÀ?;?wd?(°;a?Äé¼?D6éº)5 QYîðƒ“?w?ÄeY_…Ÿ±Àyµ¶Y´~ø½¦ dí?Tx?7€5Ôì&amp;ðpÔ¨°áV?þ?/‚ø‡?#p‰_$˜Qg½?åô 8|Ü1b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?÷¾ÜÞÊ?úºeô£ÿ¡yU?6?ÍŒ?ŽcÅ</w:t>
        <w:tab/>
        <w:t>Û&amp;Ÿ·"d÷Ü?®•¬ÁV²®}Zj!Ô£žR\R"Ü f{þÿ`€¦5ù?R??¥!Óæ:?&lt;Mi\?–yª*¼Réni¾¹¢??À…5¯•ß¬Ë?bó??8f‚/@Ñ•åËD‘?«¥ñm¾Ä¬K0?CG]sÓ‚u#•‰Ðÿs²D?ý–@º•¦’9¨½Tv" ?ýör¤¤®¹àÌŠk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8 0 obj&lt;&lt;/Type/Page/Contents 559 0 R/Group&lt;&lt;/Type/Group/CS/DeviceRGB/S/Transparency&gt;&gt;/MediaBox[ 0 0 594.960000 842.040000]/Parent 2 0 R/Resources&lt;&lt;/ExtGState&lt;&lt;/GS28 28 0 R/GS6 6 0 R&gt;&gt;/Font&lt;&lt;/F1 9 0 R&gt;&gt;/ProcSet[/PDF/Text/ImageB/ImageC/ImageI]&gt;&gt;/StructParents 30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9 0 obj&lt;&lt;/Filter/FlateDecode/Length 436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Y?Ç?~? ÿ0?@¤æè¹bÃA|ÄV?#F²@??y˜å?¹kS\†äj</w:t>
        <w:softHyphen/>
        <w:t>Ÿª®®êêž?’‚!‹?öYçWÇ(yÿKòõ×ïþîÃ÷Iöþïý~›,†ýòÇoÓo¾I¾ýþ»äÛ»·oÞÿ5Or³ÊLr·yû&amp;O2ø/OšlUµ&amp;iª?þNî&gt;Â¸?ÿU'ÛÓÛ7Y²µßŠÖ}ýñí›_?Ã?éÒ,žR³8ÁŸsº,?CÚ.?ðC’.»œž=ÂýÙ=l~ˆ£iÔ?&amp;=á÷#|8á?5z‡?qOüa?¶~{Þ—~ƒ/[?ûÙ.ûdg?ÚÄ?éaü?ž?x…$ýor÷··o~?Ú }˜"eQ</w:t>
        <w:softHyphen/>
        <w:t>ÊNSä×Å??i—ý˜æMxO%wjøß?¶ã3ÚÛüù&gt;¦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ï¸ÂùÙâ/îž?-Û?O€‹Í?›?iŠUçNý9ÍK:õ‹[±®?›§h?xÖÛuñÓšïi</w:t>
        <w:tab/>
        <w:t>†ß†“eµcÃ3“›†¿¦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Lx\5^?0u½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Üêˆëú[Ù?ÞáH"×'¦Û•àñO(e8tý;²”¨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tªuÏkîíM,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…</w:t>
      </w:r>
      <w:r>
        <w:rPr>
          <w:sz w:val="24"/>
          <w:lang w:val="en-US"/>
        </w:rPr>
        <w:t>/~t?¾Lå¢^?…#s¿Ç½-±a</w:t>
        <w:softHyphen/>
        <w:t>2'??ìSK‰~çÎS”‹?Sr{[¾??ú</w:t>
        <w:tab/>
        <w:t>i»!N?e$]ð`ý¬?ÇÄ°â¦¹R”^'èë+ÓÌnûH²Ï?Ò</w:t>
        <w:tab/>
        <w:t>èûÐ?ÓFmì§÷'?‹´H~&amp;Ž(ewÏžD[?¢Š?ƒ(£g;~_#z??iX#Év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årØK© Ê.&gt;-êE€a?/b°Vv@¹øwš?2úHê?-*-.~§ß™Èö—W?$üá‘9ÂÏ`…™¸</w:t>
        <w:tab/>
        <w:t>?á?1 G–L??\)0Z/l+y…×?j™²YµuH-á??¦××??h¶Ò‘??¾»Âœº+Vñ?áÄ?¦?e?ŽÃ?$Œô—,~‚jvZ5™©§?Ô*[$0…t9éÏ</w:t>
        <w:tab/>
        <w:t>ŸT‹]ž¤î÷?B'»'œlåA™dgÔ?Pˆš?¼õ®á)mìIÎJ?ò&lt;–®UD?ô°Ýª«??kºrU×!}bZN»fÓÕ«ìÂÌä‡Ÿ¿K?åúó9×¯x•Ã&amp;uS</w:t>
        <w:softHyphen/>
        <w:t>º¹³ÈØ’øzÓØ???½óVGy¿bü]Œ—³s[?tç¹œæò`G|²)J¯äÙÑz,°eë´‰½ê{Ñù³á,e¸I??:?KŽö?Ìƒ?·yÆ!V?vl?¬ ËF4N?âR;sºÌf?ÿh³ˆ+?</w:t>
        <w:softHyphen/>
        <w:t>µš?,¬?XŠÚQŸè¤TÙ??¸Q??º™ÕÀ?®º6\m9;¶µ²</w:t>
        <w:softHyphen/>
        <w:t>Çj?›¯É“;]"+ö?Íí;g{?Ûd©ˆ4Ý©%zEUü&gt;|ÂQìEØŠÙ+#z»&lt;›ö??ÚÈ8®?y?‹c{Ëá?q?)Ä§?ÑŒÄ?üG?˜É?46ÝÍÐ©ÊZ´ÅŠNÉ2?•)óänýëâéôx·€ê??…Ç8?¥???á©Ç?¥?¥¬X|$8¾¦¥B¾ìsEnxÐ£¦üÎŠðàGzR?¥?D%ÙÏ¬–Œ&amp;Ÿ˜???</w:t>
        <w:tab/>
        <w:t>÷?hZê?@»ñrlÉÝéµ®ïõYœßp?OìÎžH"”V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T¯‘?B¦Õ*ÅÛ˜ŒÎö"ÆL?ÿ…ÕþOë/(?”4?‡1¬&gt;Ž8LëÌ‘Ž?P\Ë600ù1 ??ï?[?øýÕ9Ù?¶`ŠõBŸOŠSk1Òk‘”Hdbâ*#¸? ílâé?Ò?|É?Gz—ƒ8d?T‘äÝ{?ö?Ä??.ü¢¡ó ,®QX…†î˜v›yNdA¨·ãÐC@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‰Éü??µÁš'ú•DõI¡¥eÙ?p??õë5ƒ&amp;¾ÇÙÿ*–ÞòÎ„î•µ?¤ÛÅ9²‹ä¯?t”ÝÈ™d</w:t>
        <w:softHyphen/>
        <w:t>?=? l˜ó?Öà?‹õ¢Ü?ç¹•E5ú³“O”?ÃßÖ(guhPpJh¥3Ç—^óW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u³llçºÎ'"6¼Ã´œã?Öw©ë?X‡/¿±???‹”—^Eä?{??°nˆ*?`Mî?ýÊ*pÔ?ž×</w:t>
        <w:softHyphen/>
        <w:t>?²ŸY&amp;_ÆÑ¤Y|¥¦¼ºC0?Âg'¡„ÈæN[\žgiPg?aTÕ¹DŽ?Ñß?®â9m Çü]¤|ÏÞ+ø1æŒšÕŸ'®d—’ŒÄèÜœ¸¸-ýR‹ÏJÇ£õ¢í±Ž¨V‘·$FðÖ¢?'5V?nDà¢h9?õB…SÐ·?HR??»ÀAÍ?IÛ²xáQþœ.[^Dbâ¢ÄÜ‰…[#?âRdT×n§þÈs"¸Û8ô´Ó¦”ˆAJx™°€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,</w:t>
        <w:tab/>
        <w:t>M?$—²lŒG?{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P’Ý?at]“„?Õèg-uåIù¬D?ž«(eú?E›</w:t>
        <w:softHyphen/>
        <w:t>Ê&amp;¼ÅØ±4F™—A’r;Ñ1</w:t>
        <w:tab/>
        <w:t>2hð=~!Ctò€?î²–8ÛTg?'×½ÉaW€•ªJÙ??ü?Ê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M?ð»?Öã¹Ì£;ç½øO?TJlnxÒ[në-À3Ú[¬QäÄòò\QoSrºGÖ‰“ƒølŠp?1{Y_b?˜äSŠúÄDkËñ•;h?Ž^#3„?-ã"P¨SZzdÚk"å™ò¦dlz§£¢?g%3•ƒ—6ü?’ÓfO?ër•Ù?û%Òsö~??*PõœÖ¤¯¿YvœÓ VàIgF8ö“?#Æ¯D~KäÛ’/YµEH´?“/Mƒ?ÞÙ™£äKqcòÅ??ÊæÎ?%_n?KÉ—`ì?mŸ5¤áï{æÙp?ÒÆ£%1œ\N)òn?òàR¡‰‡??Ú%%mbxà=»??Ï©*Ï(T4S”)K´.ê’ôü¸åOÿ´Õ©_Ž?¯‡9HZ??ÀA?m¥¸5»}S¯š*¤±?DÓ6DÇ?»S¦À0—³</w:t>
        <w:softHyphen/>
        <w:t xml:space="preserve"> ¾?—·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iL_[#plyLÍ</w:t>
        <w:softHyphen/>
        <w:t>Ñ”?`XðÊãˆà)Æ?m1?Üoƒõó-9J*èˆÐ–á&lt;ŽmÃ¼„ûA$“?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ý´ÿ±©yb??ÈIù“£¡Ý ï58iTý?Ïöª??V¶ÖRUP}”??Mt›Û(î?ãlªvU1™¥L£‚äØÙahí+nªÎæ?Õ$Ì?ê?Ë8k ƒw•_¥¥lÊL!A_?åLÌ?”q‰Óç*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*?¢Ó-:+/š?…/?Âô-k~ëT÷Y?™Cù\?¿æ–¬1ùªí$?9e»??4ªª???m9QÇjLxèÆ¦ŸÏ©/£±¸?åM1ƒ?~ò ·??œÉ?7ÆIkP*_úr8@¿</w:t>
        <w:tab/>
        <w:t>´L3%úm”G?ªým´wP:G„šIræíª.4õ1É™çÆæ+‡kL?øXä:Ã?‘Ð´a%ÒL?”&gt;1?</w:t>
        <w:tab/>
        <w:t>¨q+ÜÇÚÎ</w:t>
        <w:tab/>
        <w:t>?)@Ø¤Là??ì4Ý?µiÚ ¤5j†©uâO¶?wJ˜6Á¹1cÁ„£m½PZ,ßK?ý–ŒÁ?5‡&amp;*ªŒ“?î®¡™”n?_W³C¸Ê©œ¼2&lt;M”2ŽÅ°õ%i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Ž5`f??láD•Ïžfd?Çj¹s?z¤’âÏB’â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ùÊ‡éìàÊ?0/Ó¾ì@g8vú÷J"?„??Ÿ'</w:t>
        <w:softHyphen/>
        <w:t>•‰À?Œ#‡ëüÞ8"V3=jâ?–.Zp‘£ì3Û LÌ</w:t>
        <w:tab/>
        <w:t>?M?ù</w:t>
        <w:tab/>
        <w:t>8ð'ÞiÀÍ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?&lt;[¢</w:t>
        <w:softHyphen/>
        <w:t>Gñz†ƒ?¾¢dKzÖ@?§?àO</w:t>
        <w:tab/>
        <w:t>ð'«$h:Øâ†ïI±÷œÉ`‚QËÃù^„]ÏÊoÎ=i¢‚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¶‹/ë¸? j¼¸?Ü8??„vì.&amp;Æ</w:t>
        <w:tab/>
        <w:t>†«?¨ì#«?Ñƒ3ÑÜ?£Äœb??=zLUlç&amp;‹ªrÄwSýXÊpº&lt;øeÞ?f*?3Ýi</w:t>
        <w:tab/>
        <w:t>Q?Æ[þw.µN…Cn#</w:t>
        <w:tab/>
        <w:t>?¸PJ~âË¡&lt;1Û?ªØ'ö¸R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ŸQ‰zC?</w:t>
        <w:softHyphen/>
        <w:t>Þ?-} ¿è·¬±¶¼L}\ôÓ#û›-Ó‡ÁÛ4=ù&gt;Sím&amp;¤Å¸‰ç:&gt;-Á7×ŒŒ¦ýë¸QÈ´?dðp-??(ëÚ›@+Ë”??S"¶'&lt;tsôû£gPçCF£lÍ–íÀtÈ`T’?—UKÐgï'¥¹Fæl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êÚ›?Hø%Ë5èDÆXïáëÑec%üY`@¯jAtº?MUî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u?A·šK9?`ºšð`ªª4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yí%ƒ¢˜¯P?uUpãNÊ&amp;?h”TÀÙ°X=–}êD$ð®Q¥-kª”^‹ë®?`N©#x/?6??Æî??ƒ`?àÞ›?u6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?•?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nÃb?&gt;ðh”?Ý;'¶›\ù™?CÓ22¾XD¹ˆÄøZ?¢¢ˆø&gt;w?élÐ°??ŽóÔTSaÿr]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7ì&gt;/·öŽÚ=8ÿw“\Q?à5ZÄþ?›é”‘Øró^æªƒ9™]r‹’?|?H?Áô!d¨o?4qûÝ2L÷ÛÖ”?ô&amp;¾5¦w ö?½)í?õ-¬m›ra-o—Ç¾)q-Ì“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Âö]ÛÊ€¦;ºÓ¶ëèºsY£TÝ??6M???Õ–sÉÀbešð–?ðF??ûjx@œ?°¼ðÄÖ‡[iû‘ô_:î(?r?Ö)?ëäf”™ð½k?ô|?‡TF#Á,ŠN".äJ”³«š?et…SI|-±Ä6Hn§l”ð…Ž‰vQŽ\'ÅÓÄØpÖ½?=I¤¿Œ ÷¬ÃÎ‘úhà?nÑ?@B†[Öä°¨fS½&amp;Ç°u‡Ceô?ÄµÕU˜f*`£Ž&lt;°?·VjB+?ä?&amp;×=h¿!</w:t>
        <w:tab/>
        <w:t>§?8¤ºø§—Ÿ¨xùÖhÕ°)Æsï‰ò??Ea|‡ÕÎi+‡QgÖR²û7U|ò"G£?¬{[Å'‡) ?³3G?ŸòÆŠO‘Ù†ì›*&gt;·¥ŠO0ö/Ì?±]*Q?5µ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GX\Œe?6Qq/Œ7N4Æ·äP?E£}?*?Iö…]?f|;?ûñ3/ÿ0güAs›&lt;¼¼ôÏ?•Eûô?ºc~å÷–8[9Å/£A?ù?ñÏ??åmX—‰ø¢?;½³&lt;U3ª$?•??è]M€Œª™÷c´Ö8?hoN•ÁêcÈX?ïfØ¤†iÆå‚©ÛšVb#ÕÔ§ó›ôý ×ôˆ\¬¯?|‹Î?UTc?¸ìïò?x</w:t>
        <w:softHyphen/>
        <w:t>š??UQ?LÕDÔt0ãr0ý§T^]ºNz#”w‘x7f¾_;îü@vT?³íât{Ê?¯qdðd¹HlZÑb?nˆš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ø??Ò/Ž©~þÔvÔ.9=s?·É•"Õ?ª1Š…Ð?rëW’FN:è?ÿœrlì?eë?µ¸0{®–Ü®º||õ(_Àpf©Ò¶’öRûcœ¨–Ô“S§Bg$/s?Lm^LêB?w¿Ø¬¨µãö¥A~?¯‘—¤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O¥›…£îè?Ñ¶œŒåbm¹”ÃWµ?›§R”ª·‘L&gt;.?…µ?Ü³òü?2Hƒu[ÞXì»Î?À"%3 *3Œ^@mÉ@?äBG—?ôùóž?²¢˜í?…çÚ?ËR)8/@?ð!©&lt;šy</w:t>
        <w:softHyphen/>
        <w:t>—Ó¶]?x\ ,Ñ²@&gt;?ášD¤,?ô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7î¢ÇÉý?“l¥L…?ª?!*"Ý`¼?‚ÔF;ïÑ5”W,3•??ÜƒY/lƒœ¬°?¾óš?©é?ó¯^†-ßY¥‚ û5ÔÀÉÌ</w:t>
        <w:tab/>
        <w:t>??1õ?']??ÐgšWòbU—!9ä-`?^óžeIJ?úô¾£=«?_?¦ºÌ???Îd:æ</w:t>
        <w:tab/>
        <w:t>±?y7ß4ÍÄð®5¬i9/?õî…&gt;ŸíÍIûkßT£µi¼·z+¡e¼Á›3 cÕØGîâr0?]d`/F¾?àŒ=O\?#~T?¤T°óï´c9ÊeÕwž½Nø?ÍgŠme‡ï?êegß&lt;3ˆÒôÈ?sóÉ_E»L6?k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‚‚</w:t>
        <w:tab/>
        <w:t> LÅ¸e4²Z?¿?ˆí]äôUŠ)Î?]0Ê&gt;Ä?® 9Sö3??§Ø¨©‡Þ¦ó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®¼/°b…?vúÂøf‚ø°C@Ð‡PRè08&gt;xKDÔÖ}ŸDÎÎá›?AE?'è\ª?¨q&gt;$?Kÿ?€ÔåàÑøu);¡)Ž+L½Mžµ!Á‰&amp;f¾‡¯kð=]EÓ#§5¹?a”Nø?2j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0 0 obj&lt;&lt;/Type/Page/Contents 561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30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1 0 obj&lt;&lt;/Filter/FlateDecode/Length 434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</w:t>
        <w:softHyphen/>
        <w:t>\Y?Ç?~? ÿÀG??GÓÇ\Žá?ò??¶?$?‚ÀÈÃ,wö°hrCîaå·ç!]ÝUÝU=3$???´œé»Î¯«j¼xû×Å—_¾ýéë÷ß,Ê·?ö»ÛÅrØ</w:t>
        <w:softHyphen/>
        <w:t>¿·úê«Å»o¾^¼ûðúÕÛïÔBÙ¢´‹?7¯_©EéþS‹¦,ªÖ.šªs??~sý¾ÿ{½¸=¾~U.ný“nññû×¯~Y?Ï«µ]?‡O+¥—«µYÞ</w:t>
        <w:softHyphen/>
        <w:t>ìò?~ìÜ[ø±X</w:t>
        <w:softHyphen/>
        <w:t>»ny³j—‡=ôþm¥?x©Ê6üîý@ÿÏp( {»|ï;”~º&gt;,â&amp;?Sõ[÷ò0ô«f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Üâ´Ê?žŸhå[÷c8ºÂÜn‚ë´!˜¤áÝ#mÞïkÀ=à¹Ü?½›?úPo&lt;oêè~÷?·/ßûÞ=fTØ»Ç?-&gt;üðúÕ·Ž?ÀŽœ?V?§ÿ/luX¦jÂ??˜øHÇ: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µ|pï÷iuOXË;&lt;R‡ô?g¯k¤«ï¿§?BÏ?êIôö£ùæ?`n?f¿?Z?vÀ¹°m?S?Ë=Á¯?ÐrKôæ|À¥z?v´y¿¯øL$&gt;Ò‰Q”Âªû Šñ9ˆ§õžc‚®</w:t>
        <w:softHyphen/>
        <w:t>‘‰èQ–ü¬?ÏûJ„$¬¨ª.?òÆ÷</w:t>
        <w:softHyphen/>
        <w:t>Ëå¦§áØåŠ(?</w:t>
        <w:softHyphen/>
        <w:t>r°Éç\l¡ïM¦EU—q?æ`kz2CÓ‘ÈóÆ?kÎÌ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úA?Da¿3ßoKêå;?8ë{ÜB ÅóŠ4÷4</w:t>
        <w:softHyphen/>
        <w:t>Kgq,Òú„‰°$Äô\Jµ…ÉæâÒ??ÈÄ]U*(ç?æîQ³áí&lt;»?YâT9ÃÓ?©óƒgƒî ´’(oi·Q8“?O?ÕÔ]¡:~ÔðþpK¿þæíó?4õ]Ð(¤'·?pÜŸþëZ¶a/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,kk[˜V.{?ÁÜf</w:t>
        <w:softHyphen/>
        <w:t>c²Êø?5àšmcOôöFõp^lêN?å*zïí-?3h€›ÆÿHZ‡Œvæê!Ê;gŒå|±È?n¥‚õX·ÚSò÷¨?°å¤?\s]×¸‘?Qÿ?õf†Ç¥)¬ágœæñ_€XÛèµî˜\Ñ?ÿ™?#]T\â&lt;?MÝ?º‘Ägü$Ò?5Ø’f«Ë¢ÕçOú#q&amp;?j˜›®òó|æ©lÕ?VËS=xo•\Sƒ‚ð???MTh}D5¿ÀäÕM]”5.tã-ñÁ3ð)ò®ÿ‚ƒ?ƒ?"Æ,&lt;?7ðnOX?Ôžµ=1—ê?_PÊŸHä¯Ó¢É/•Á/?›??Ñ©??ËÕ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¦Éüi®ÒJA?ÙöùÌ÷Ù,;Áëð.ZÛg¾¯ÁƒÏá?^;\kZ’XN??p¯??òñ?RÙ?y‚?q+ßÑ€?mþ!?Iz?”&lt;Dêþp:½9mM¡;¹¹¹ƒhÛ?¶’}÷Á"á?ï…%'ÀzO.uÇ˜?ÛÛ'ž´™Œ?2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#¬?NÕŸÑŽð1¼?A&gt;×zŸme³÷[·Ip?—ðÔAåfŠ¥M?yc-8?'Ÿb{1‡1Ü²`%Øªù?ß~g'®Vª±E×ò_–å;ýU&gt;vêZ¦Ú¶èÌÉEc×Î9Ntý?ôö1a?· Òæ^¢œàÆ‚–K”¿Â;[pp~š Œ¬»oë½V’Uddn¬°@Ñhf@Ê½?&lt;x?wË5»×Ür&gt;?³›äï´Ì8d_?²aò?N50?Ý1?•ØÑ)Ä4z@?ö[6tÞXCk°Öh5…Yr‹$™äjxLZæ;?àª†8vHP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gç‰l(ÐÜ½¿aÛ?øô÷™</w:t>
        <w:softHyphen/>
        <w:t>?Yg˜Ÿ8p!æ¯Ka?æï?$?‘ŠOdÎz°BNÖ?}’Zïž=–?ø?`ÇÛ.?Ç5nöèÒ??œ#?È½CqÀÀƒÂ+)?t7‡lç???áà}'9s&amp;Iî9??q?.…|(7Ÿn+HÀhì%ñ`éó?©?ö©?Ó§ÄÖK‡Y~à[®çE_?ñt¡I?ªr@&lt;„?nWu?ƒîüñ?æ¶ã??]××™Å®„%™ˆPä?ŠšÄÇÿ?‚“GB??€?ò°=ð†ÜzEžp=?i‰¢MU´†Ü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#?³¢Ó?¬?®"?Ü–m™ØpÏÍ??QfS#??„</w:t>
        <w:tab/>
        <w:t>?cóÐ|ã£VLô£EeïHh:8ÃG6I¦Ã/ï¦/?$¹vÚˆú8_ZÚC«¨?g|å0’ª˜0Gä?AˆÕ??Põð?ÊmŒ·¶còÆ:ÊçC.u0Å.ÊéZj‹öäŽ”ã%É5ŒˆW?|¾"??£”`ËfÅl¹H&lt;ÐÑŽùÑnðTVs46s?²î?TKÂ</w:t>
        <w:tab/>
        <w:t>ÐæÖ~Ÿ¨t\!Ë‡(?¸?EåÎqÈ?K(e¸'ƒqÇ?úŸ ?ÑYUÕò?¤Ç?wÛUëµ¬®O?£m‹÷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™'ò¦8×Kúù?dÃ?¤</w:t>
        <w:softHyphen/>
        <w:t>šÌœ¸?ÉžT0¡·?7Ñ”??®o~-K@žIjEìÒÞ…?´íç\9+]?M?Wž Q(+vÜ±mH?û?ã—6rÚ?s¼?)?ÛÜh</w:t>
        <w:tab/>
        <w:t>w???¡kÕuZ¸?„?Ìö}E?êƒ=</w:t>
        <w:tab/>
        <w:t>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ëš…jŸYûLð?ÖŽÛ9/Ö¥CëDåþ´dËM„-E Á–âNe0,90SêºôA÷ìèî/¨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ð‚?ÜÈb½¶Lü?Âó?g÷#¢¤C?ZF¥»¢É?Œ</w:t>
        <w:tab/>
        <w:t>¡;Oü_aÆM´EžíMˆQ¥ *à2Ó?vÄCõ??—^öW„[.ië0‹</w:t>
        <w:tab/>
        <w:t>˜eQ?eU;Êoœtïg†µª¨u6Ì˜[ÇÝ½T)?ü‚i+??ñâ¤‚pÂßÄ?Î?hyF…?Ð#À;©,J¥k@Ô†?æ‰™€HTí?÷?R}ÏÛ#úÈšáÄÃïÐç?y:‘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™?—¢_Ñè¸Á8!º¯E?á4??Fª</w:t>
        <w:tab/>
        <w:t>#ÝE?h?âÕ@P1éû=iê¢q</w:t>
        <w:softHyphen/>
        <w:t>NzÜ‹ÅþfÁDóÁ5LC‹x?†±™*ÙÑí?®å]ÑÕâVnT[ÔÜþ8?0uŸ7ZÁ½`väâÛŸ¾^,X?WÍ¥q?)½VmÑª3!‚Æ?²_Ô·)Ê:ëû??`(?ì#f&amp;aDeH`žÙ›1*2Y4ÉXº®ÙÝÒXio”®—ÿŽ‚2 FÊâ\î?‰¤ÒUÐDh‰?m&lt;</w:t>
        <w:softHyphen/>
        <w:tab/>
        <w:t>ê4?¿Ð?|Ë(ü?M[Tíg&gt;UÜ?Z~</w:t>
        <w:softHyphen/>
        <w:t>Îj‚?D¥š…¬"?1E“y$ÍB&gt;@ŒÜHÙåŸ?Ì¦yßE k,Sðx,ô?ðÐsV“?æ|ãò ÓžÆòä</w:t>
        <w:tab/>
        <w:t>»¨ò?C8&amp;³‘°û`#ç2T&gt;&gt;'(éÃˆ?fTñâ´°u ÊÖ¢?ò2ƒû•ÍÁC|Kô”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[³Èß!ó±Ü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x&amp;]‘T‹B?C¡ræ¼wœŠî9„#`×J/£4i3¡0ÚÐ,?ð…Aþ¶¬íR"dÂ?u‰)¢cZôÂš?ë`U]q7!?ÈU(1ñlÞ23£bs¨éØÅKCÝâR÷‰õÝx:J‰ÀµçœE$û?¡&amp;ºº&gt;2ôÉ‡ª?~(Å©ßàõó*?Åxc?[ˆý¨WÇ?/&gt;Å¥žÎK»éTÑ5Ì$Å"€ÖØ±hàÕ~8lÀ3c '?k¤ñjMD/òRC|7'3ÌXá@Æ¿?ë?‹ˆD»5±x4D1Û€UY?"?U3¶5F*Ö"Ò€BµþÆÁ?M÷†&amp;R£4õ2¥?y@MÕíl RÙ²èäÌÉ!7M&amp;?M-qSce„¨Ó¡±£2‡fÆ?Y?ÊYÇ5¤¬'9šË¹˜º.ÊFžâ²¤‹iœôVbäåY?ÓVp;¹lìj’õý??q òÖí??{zÌa?×?j?$%8¯®?¨YÚÀ†©A^ÁðÆ[ë,?5ÄëðÚ)?+n¯ÚVIàá(Ì 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™‹?s‰€^P5&amp;T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Hb&amp;Ð?[ø™?âwn¬0së¸íd^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†</w:t>
      </w:r>
      <w:r>
        <w:rPr>
          <w:sz w:val="24"/>
          <w:lang w:val="en-US"/>
        </w:rPr>
        <w:t>ÏL!?«?"&gt;?Õr¤f=[÷QîýNý¶K?~4ú¯&lt;…J¹?j3'JÚ¤È??°ÔÖ§È†Ü®Xî”N°NÑ?mRâŸ˜mê?îòÚÊœâ–?(Ëc¼£Œ½ˆú?ƒ)Â`{"™Q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‰Ív?ûMÊ;Y¼§¯S?Žç6£§uZp„ªâ^z‚€H¹~.§ßtEÛÉ3±ñç‚ŠÓ7f¿YÆóµñÁ¡‰?œÓP?88eø?V6X›”_ŒF%??Þ\ââ?†³”xõìé(k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‹¼²?Ë2"ýïÒ~ð?ë?‰§"L&amp;?_”Â0ëÔÁ¨—?X%=?ÆiBš1??&amp;Iêð?ù²]M„[”?…8«³$!å"¬i—TEKðé?´óS±ºé0ô‘ÓÑ¾JJFÇy?JÑ]tÓ¬–7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ð,Ð–GmîÜ¬U–</w:t>
        <w:tab/>
        <w:t>Â:â‘®â´ÊÚØå??¢ž²??L›p?UªBºMtàiËÏ??k‡?bmW*ŸõXê#—?ÛT?{·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Þ?lƒÎ@Ê?vÎ%É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¢£—›Â±?žÜ“I?D?e7›Ö6??§»eKöù?&amp;RD¹ûñÛ?±»ð0+Z@&lt;”ösäw(H×1Vû`‹dîd’8å‡ê:æ±S²Èç06ƒ??U?R†ý,b•û}ÜÉ]ZcÞqñº’˜ø"?yÌ|UÊ\/R-&lt;ÏuÖµ??ªÚ</w:t>
        <w:tab/>
        <w:t>Ì¹N?iñÖx¤æ¬p¼¬CjH&amp;RË–??žXÆ???d?$é:â?Þ9</w:t>
        <w:softHyphen/>
        <w:t>,??Ão,‹I?:`×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&amp;û²f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ËÒ©?ÎÞ¥šHQŸS¶ÓŽ–úíR¿h©.ñ¤ZÛ©/D¢3›pUÒ—]G&amp;L¸:¥S¥W*ŠI?ë¹CÊÌ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,ÎŒ&gt;7ZŸQNFV”5TÉ€ÀèBÚÃè›T9‘?@e%…mb&amp;ÖÀÏÕ??(Fæ?&gt;U2\I^$?Í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Ñ×/Ÿ¡^?3ÉÏP6?”zµ?•zpÁL5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ãª[^”?ÃâMº¸î j?!&gt;?MZåTBZ·ìR?+_ýÝu=™d?;k?V6Ææ?áÊ¸ÿiS?‹Ý`@î‚*'å0?û&gt;„í}"*à†È¬O×ºÁÙ$?¥‹T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Ê—¥‹TiŠf~à([¤/Ì?AIj</w:t>
        <w:softHyphen/>
        <w:t>/Ë?]Ö7d‹Dßùl‘ó ¿®l?ÐVü;¤$¾ÓiUh‰×5Ê«ÂKQð;Ä0Ó§¨2…3µ¢pÚ±4ƒ%X)].’+?gö?0Ý°nyìùQ?5Ü¾??|Ö (gu:=’_ñ?ÒTvhî¢˜r[S7ÅÉÄÍ¸üSW3÷ð4»ƒ?Æ£?Ê?õ&gt;·t?,¢Ä?K§ŠÃ°ÀSùº?ù¡†Ÿ"Þ»öù.©*JWXTqšà?àh›g?n%dh¨È×‚ˆÎDcMuÇb¾ë??*ÀÍ,wŒšD?ˆ6/~°†qÛÄm7Ã8LžpïÉP9,™XÁ?Aä[ê–“‚t‡ŠèÐ³d?û?9õe?[ê¢Z&amp;åœnUç?¸üb¾ðAµë•…:ºL?™Gš‚Õ]±:ˆì2 yðëÌm?ÆRH,få´IwÎˆ–á›Ù@Õ«0Û:fÒ²Xüä•]?1¿?mþ?¸¯Ê¦hj?ÃA´ý°:“?åàÖ?ü H¶á{Õž¢MOÄ[Úyš—KqÈ‹?Lgc?FüdobëÜ`À¦ÃÛ“„¤Å°fkCD?</w:t>
        <w:softHyphen/>
        <w:t> ‘X?•âR?ÔM: P¶yðS|ÂÀÊ%ÑÌM¬ªšÌï97!ªK³Ÿ™tEcÄNÎ^õìœ</w:t>
        <w:tab/>
        <w:t>?%’t…¾v&amp;áP™nÄâëÙ®??@bŸQ?ü÷Ë×i_ýŠG??¤l‹¼f‚'ö°1’–ÐÔ“C?—?Š„Šze.µv?Q</w:t>
        <w:tab/>
        <w:t>?4åÆ;#JT˜ïÌ\a%rE—ÓŸkú?~,zÆŸYz*-—?H7??]s?ï=C'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?“Å¥d*=_{Î¶ó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T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softHyphen/>
        <w:t>@Þ?VñFµ6ò??Ý”’dM™?'BÔó‘þ—?bX´ÜM04º&gt;]?½k=ÃyÚ‹øD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ã?Ž¤Ò?Ê¹Þ¡?}ó‘</w:t>
        <w:softHyphen/>
        <w:t>'óAîXT?•*¸%iý-åey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2 0 obj&lt;&lt;/Type/Page/Contents 563 0 R/Group&lt;&lt;/Type/Group/CS/DeviceRGB/S/Transparency&gt;&gt;/MediaBox[ 0 0 594.960000 842.040000]/Parent 2 0 R/Resources&lt;&lt;/ExtGState&lt;&lt;/GS28 28 0 R/GS6 6 0 R&gt;&gt;/Font&lt;&lt;/F1 9 0 R/F3 13 0 R/F4 17 0 R&gt;&gt;/ProcSet[/PDF/Text/ImageB/ImageC/ImageI]&gt;&gt;/StructParents 30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3 0 obj&lt;&lt;/Filter/FlateDecode/Length 415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Ýã6?_`ÿ??Æ@ãµ,9¶{Eîö?WÜá:À=?÷àÉ8™`Òd.ÉÎ´ÿýI¢H‘þH&lt;W?z;¶)‰")òGRI&gt;ü3ùê«?¿|úéÛ$ÿð÷ö°M?ÝaùÃÇôë¯“ß~J&gt;Þ½÷á{•(“å&amp;¹Û¼§’ÜþO%Už•µIª²±ÿ&amp;w¿[º?~]%Ûóûwy²õOE??xÿî·Å.]êÅï©ª?Ïî¯SwN—fq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9Ú??©{a?’tY”z±9:’“{2¥¥°_&gt;û±i$~®G÷¦JÃh?ßºµD{6Yg</w:t>
        <w:tab/>
        <w:t>ŠE—ùÇbñ£]ËÏøÊh.4[gGûÉ:ÿÉØ·ŽQ³Ø?‰Yt§ð?ÈÒÿ$w?¿÷?˜??ŠÉäEV–\L¿Åmvn÷aéöÕþÝ&gt;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%?‹@f…pIá}çE0¾&amp;ªÆ?Y?–|$Ù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·ŽRU«Å=îwçU`?¶A$îëÚ~ˆä+ûàXpÿµ^Î?¤µŸ€¹ 4÷â?ÔÑ—šª*?ï?&amp;?ÒX{?‚)|Æ·‡¨ðæ?ƒñRéÂl°ªS9Î‚ò3ž?“7¸¶C÷nâõÅs?¬mŽ¸‹UV?AÞkolë=Mk¬†ïQŸŸ½?=?rÊ?ßë‘£¦¬"µX?ÞŸ¶ø×¿ü</w:t>
        <w:tab/>
        <w:t>»K›h¼~ÑbñÑ)*eçl?¸ùd‰¨ðµ?áÒ…?A¥'Ùà³O¬qDb÷Ç3ŠñÏÁ¦Æü‡ÖMÖ(¹©-9‹Ì/—Ûå‚¹?v&amp;íØ²æÄÛíÐ¤¶l?{Üü‹#9ã?m¢É‡çÚé.Èì–Òs{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`íhQÞGÀ?&gt;¢-y£x@K.rÏ83</w:t>
        <w:tab/>
        <w:t>7€¦"]˜ÅšÔÅŽ³¨3~îÄQ±ð]??UFÏ?wÄ?§-J?™èàoÎ‹#;D2wê^`·mZàƒ?j?z:Ò–»Ó/`¤2oÊ{Õ?Y…ò?Çµc;1Rå*«j9ÒÊ%h¨E?Ÿ?Ò•·cÐ‚uÇðø„Û??nŽVPÌgD¹&lt;Ú?;ðžQû¯©BÍ;#ô"ÈFÎ‡=+y&lt;T?-¹?z‹ÑƒUäY}edòÝ/Ÿ’„?~5?ø™ì•]dU•Y3ÅÑjÐÓ,Ú*ËW=Ú;??Ú‰á?Úûb÷²??i &lt;\P#{ÿ?}ka?;Üá(&gt;Dš+GÔ¬p†W‡1zêt_rx¹áìš?ù¢'ä‹??N{à³Ôq?p¼§ÈG•œc?xAKn?F8Ý?\+‹MŠU¿—è3—Ñ?ÃÂg&lt;/(Y•×Ñµn¼‹ÎybÅ9©Ç?9wÂö¥›ó?ÃÈ…Ì¼¿G÷æY?Ús˜N?</w:t>
        <w:tab/>
        <w:t>??òUp8HK?‚µ‘è•9ûÇà=%k\Gî]?Èz±ì</w:t>
        <w:tab/>
        <w:t>ÒárY˜ÿ.5o</w:t>
        <w:tab/>
        <w:t>(+?ë</w:t>
        <w:tab/>
        <w:t>(F›äÖ†?e?N?</w:t>
        <w:softHyphen/>
        <w:t>â?ùŸK*Ã?aÇ~Pšš]™ùö°Ãóçq8???¾Ülã›×ºÊªRnþ?„¶?ùÒ?{!f6y»¶0¦’†qÊé¢°Xä“ÐO`˜±dâ¶öŠÒÅš€?ß?¯3?—¾Á÷ž‰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ô.9[&amp;KÂÉÜK(?cc${èl`Šó%??6zO?t?Ç—?íû¥î’?î?ÛG•O›?ÎH?™œ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g7ï?X\•WAát?E×etä^m‰Î¿Å@ý?˜&gt;F×KüÁ$`å!“Ì‹i âˆÉ0È"a#G”D´?ïZ??ªãÀN5:²ùDvW—1Tp?uäÖ¨ÓŠ4=Ø?I¢?lí€œ‚ÚÙê,G¸ª„ÒB??ä›p?}á?-D&amp;Ä“ìð?pFÛõSÊ”E?ÞH…?:ÚëV(ýLÓ_èÔàÁö&lt;{?±ãQ¦`ž+?§?!?ßÝDz¯í??ÔU?0Wf?7†RÜ[:±`©Ra©v»&amp;Ÿ¦?‰öU3†Uù?&lt;Ã?È±?Ç9^:vk?¢?Šœ#ª°æSoÙÌ\K‘ìªƒ?I5LI–•5YÁ! 'NŠú·êï¤þCzäøš?ÌËÂ8\-ô0?˜—EåpÖÕ‘}m[h–ë@ë?ïíjÝy?cT¬h–ÏD?…?-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«õå‰/É?‹&gt;Òš—j# ¥÷„?^D?_'“íS‡5’á?†¦,Æý·¯á?âµ³ÿ?ôaJ?Ý??²[R¶°£Ð?;P??+ºµtÑ·Îp$œ(Qˆ…îÉ°?aÁp4áòmäZ«ÑÓFmdÊ3yõõ£??MŠÓž$J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?JÙ»tY³xÃqÿ?ËÞA4‹Ÿ(Wö”o(X–?=•eDOvk¿§ýo*±/3]ËQ*?Îé°Ìx?^á9º¬¥¨??·'‹[ö" ¬;fì$‰¥k??UŠ?%Kîeö%_8y¶ÿ®®”¥{À¬ÝW&amp;¸Ö[‚[?¤mùx?OÊ-ñæuV#¦’™g.#¬É½¸ž‰ëSÀ®?ò</w:t>
        <w:tab/>
        <w:t>Ü?,ùøùp?¡+?PC¢:âXL&gt;?*</w:t>
        <w:softHyphen/>
        <w:t>?‰l?•Kpì?(£ŸüJª—/K.6nÊS”ì?À¬ ³?“.úšLëÅÌ´ÀX| šé¤ÎW?*-³M|ù?nß{}gþu)Î¬{ŽñÏ—?ª)?Y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¬Æ¿$??§?š`?¼9b_??ë&lt;ˆ#¸‘H-‰?*u°3pKš6€–Š×+Ö;”?U€6ÜÓr ì#</w:t>
        <w:tab/>
        <w:t>´¼‹?$¶fá-Œ?i¿qf:ÎU¡uV(É•_I–›DMZæØÂä‚O`%/GTNF 6£?ÁüX¿y®Ñ‘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5?ÉKý?\jJë\ÔÐ¹ì0#OÖGŸ‡?¦²#:‚39UÞ‘&gt;v?œlÒž“Gh“íìŒgZ&amp;¸ý´¢mªüÆñ?u¤8Ë?Ÿ?-ÍB‡FùL@Hc?:4ªÌòÕôÈAÙ¶˜Y¶5Feu3¯l;?Ê¶‚öWVT!LŠô%&amp;n??ö,_™™‰d&lt;H?Ðôf²Xr?”'°êµÆò±+Pü¸A&lt;?»‚b}Ä•n??ƒhzµÑÛ'Ëâ›?-"tÄ½xèì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a•‡?–:îßK¶d¡Ð=Pµ5Ö”¼(+Ö?¢Ò?®?k+ñ¥çdè/K?Y??‚KÕ«ºÙ!p;©?+5ï[?»—©?Ü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u'Èš©ZHÙô?Áe?ÐÝÒŠ?S%æ·œ?q5€I(ËÌ¹º@?Á’«ÞwAá(–bÕÈ?'Œr?lcÇZTe¡8F&lt;&lt;¤¢*Æ?“ýxŠy“o¦sµá?0]–èÀ3WÈ?í^üÕ’ªn¬›)¯?Ä]õNÀ?÷b¤ÔÄ?\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¦ðbÜBÜ—Øµ??h‘æZ¾–.¬1³"???éáã383žÆ???œ??Áòàxð”7ýÔ¿ySc[[8“—ó@?øGv¿Æþ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S4›KYß???ÇÙz?7L‹-¡V;²`À.ÝR&gt;‡?zé=ã&lt;,?D?F-?x‡ò%ýk–?C$:Ó.d‡D²?4|a5ê–¼mÜ×¢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??T×ÃA?(®¦Z”e¼p?ÛB?.Áe&lt;§??„‚‰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ÚÖ÷½qºÉ6ŸX©‘?Å$—£{†æÂ2vC ³„#rî8\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…û©öÂ*¼Ñ™Åw&lt;ê?ˆ?o©·=º¶xf%îK???:’Pfö˜Àù?,æGù?‰¢‡í;,ÏA|?[¾ ?)gcV†wy?~ß???0«?·BúB??žcˆ??Œ‰?wÒ¬ý9°óS~ ÿ’Pæ???Âs5(Äaœ+uhé°”ŠŠ¼eDWÝ</w:t>
        <w:tab/>
        <w:t>oÐmNá–’³ÄdpÇ/PQ;Ù±y‚¢b?×í?þ¿'‡Ü&gt;Mµ1U“©RncˆþÍè¥•+Aò‘_åùÇâëY7&gt;,?*ªëËFÚª¿Pô‡AB¢4_jÖú!Á‚é??ÿ–„?£9€ÀMß¡„+=Ÿ{Ý6,àš‹·–!{$?D×?/SµD³r÷¸ø"ó?§Ê&lt;Ë&gt;p¾ÞÔÊ¸”ïÚ¢‘´ÊŒX†Wìž§F5e¦*1j†Ô@WÁmÛg/&lt;?)?˜??p…m›Ù?b“™ÐÊ?î:U+\?þ¨á×ÊÝ!œ?8H™õÌ”¹°˜S×óRæy´2Ú¤cõ¹A?!??žB.ÇÒ*Cª‹Y³»É*??|«©-Uw_èøzN?ð\h"?¯©ŸŠïºXš¾p‡</w:t>
        <w:softHyphen/>
        <w:t>ÇážÁŠ¼ ??[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Ë]?•É??Å‹??8?^.‘?‡?h"‘ˆ!¨b5FŽ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[RÚÅ¡ÐÍpõ+ÑüB-Û7päúUþðm{ë&gt;xÖ"Mâ€Á?Fz—;0ßsþ~fÒVX`š?ÜåÈ¾dž[5R˜!;ú[`¶iz±\åª·Ûüj‹?æ˜v\ìÀYºµƒød</w:t>
        <w:tab/>
        <w:t>?‚%ŸUak¼i„A7Í©ØÒ_br&lt;Qµ(LÖHAmã¼¢=Ó4±-?çë”àý¸?nfÕ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v5^ºì¡ivÃJ´_›Xœà¹?´v??äÅŸXpékÐLýxÃøÆ.MÅK?¾ÏÊâ¾</w:t>
        <w:tab/>
        <w:t>|Hi…ƒp7¬?@uŽ.üvÄQcÚ%2ös?Z½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¦¼+P„ûñ·ÅmµM÷ÄÃO_B…å1?W]ôŒ¾6±ÒP?Â¸ñ×?H'Ïp5×5ÙY7û”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:çL¡èü‚šßöòD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ö!X!?ù}Êz¯&lt;!wHT÷®"\—j^eõŠƒÂ~kü8…ŒTn!ƒ?¿œ$µ?µ–´Ìõ?tKÈcÁãâe™Ñ??÷b–ìþ“j†'?nËp½º»*£å´`ädíÛÔD?ÏW•&gt;·?èØ{î-?Fv??‚Uxt‚÷tDÍ‰_2??ÜŒ?ÊB$E7(§hWY]ôhgÄø?ª`Cƒf7éX„¯Ë˜@0wÎÚx–?º??µ?¸qÇ^]Îï¬{§Û(kCJ–ñÚÀ`3HÍ\Õï?Y¥”¶å‰2Üf\j™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g??e?–¨?Î½4ÞèI—?÷EsŒ?? 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«ÃÂ^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</w:t>
        <w:tab/>
        <w:t>EP©ãõ©k/ÝÙ-oÈ6\¿¢¢?Þ?oÏT??¶Žš‘kMã¢-‹Ü?4?í”WB-”Ö+q?HYAl?@ãÀíÍÿ;R"œÎ9µXaÒEVÊùÆ?f¬°?#~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Ïa?{N7 Òºxi8RÄ?,5U8Þ</w:t>
        <w:tab/>
        <w:t>Iç¾×¬:FWdI?ÔÁ  Ì?D+qô“mŒtö-?e!—*&amp;0€G4O¡äI?ú?ð5'‡v*¨zkÌK¢µ©+#?Y´™™E+‹y¦Xé%Ñ³H!‡æ¤t?P—+ê5‡?ÐºW?ÓL?mY8HÆç‹ÍFºÀV®Xý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›þ=!N6ïÊ™ÁéÇ{ZîË?é^#9µï¸Stõ®ý?µ³¦Ž#.äôÈžïgz|‹€J?Õg&lt;jò§»¢M??…?_¾€¬T(H¸Ÿ</w:t>
        <w:tab/>
        <w:t>Æ{?tñ°?+u^òŸð°?7ñËÞnX?¨c«?âðëPs~Ndmc?´¿8Â„¦?¿ÖdJQzD)9¿†W?àíìhÚäYm¸ë¼Ù@¬Œ÷!F„P??êÜ—–ä?¢ª\t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µîþ?¡QÅ~xàAýÉ—Ç=gƒ{M?!¯‰âsUgU#6;³&lt;^ëÌT|à?ªãMåª‹×?å?ÖÏÅ2ò˜×?=Ø/õ?©¸I‚é?ïãTæ-†àœñÿó[¼?:íòúªï‹ÕÊ7c™rÿDûþ?Y??ijY½«ù/d8ÑNîµ…·§#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ÝT;¢ö¿?g»ž.p†$˜íä?¹&gt;±v“}¿E‘ûíc÷º?¨Ö«5´?{áïp‰T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4 0 obj&lt;&lt;/Type/Page/Contents 565 0 R/Group&lt;&lt;/Type/Group/CS/DeviceRGB/S/Transparency&gt;&gt;/MediaBox[ 0 0 594.960000 842.040000]/Parent 2 0 R/Resources&lt;&lt;/ExtGState&lt;&lt;/GS28 28 0 R/GS6 6 0 R&gt;&gt;/Font&lt;&lt;/F1 9 0 R/F3 13 0 R/F4 17 0 R/F6 31 0 R&gt;&gt;/ProcSet[/PDF/Text/ImageB/ImageC/ImageI]&gt;&gt;/StructParents 30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5 0 obj&lt;&lt;/Filter/FlateDecode/Length 449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?]?·ñÝ€ÿÃ&gt;J€%/?ö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ˆ?'u‘´?j ?A?tºÕÝÕŠt]ÝÙm~}9äÌpHíJk?ñ‰»äp8œï™-ÞþZ|÷ÝÛ_Þü¡(ßþ¼9Ü?‹þ°úéÝòæ¦x÷ÃûâÝ§×¯Þþ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×¥-&gt;í^¿REéþSES®«Ö?MÕ¹¿Å§ßÝ¼ŸþQ?÷§×¯ÊâÞt‹ÃŸ^¿úm±9,íân¹2‹b¹ª«Å?üì‡m¿l?îÕ??†wõâÙ0~¶Ëvñàž&lt;Â? ÜÃ7nj£??÷ò?ã;÷??Yÿè„?áð@??òCØÙ=??&lt;Üß—]@ièiù‰ö&lt;º???ïáÀêGBåÑ¿w?`«g?ýÄÓáåŽ÷Šû‡“z‚l?ÚçHšáHèþ¾T€? þ«øô××¯&gt;¸«ëÉ/Äêuçïã·€üÞ</w:t>
        <w:softHyphen/>
        <w:t>Ù3-=@$d‚°ûqGdm»Eï®Ã:"ýo©t˜?n??zÈvÊƒxrÏÃ}º£4L|÷ÖÏî¿?j¸1ßl??à&gt;ýÂ'"{ 1^Ú¡»«?GfÀÒ=Ý[·1Þì›¥*qÊW¢÷‘n?·êýÉ??&lt;È?¬x¼º^kô=?ºýð`?šRG†…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‰?0Þl‰ü,?ðÃ?qè! ¥Ä…ÑÊ</w:t>
        <w:tab/>
        <w:t>žö?WþÎ?Ã=á+?sà&gt;?ì?Úî$à?É'ˆŠ ïh?‰2&lt;&lt;”&lt;OPÏ6f]ë”zS”¶</w:t>
        <w:softHyphen/>
        <w:t>ZÛlî</w:t>
        <w:softHyphen/>
        <w:t>Ç?È?Å¢÷Buù¶J§,Âx¡Û8‘Ry$Î???ý“??oëŽ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ì¦l7/K?–??){N@?fþ7p?®?ÒM¶}˜?\ õ”?s?¿ÿCÂRpuºt7'Ô‡BÁ&gt;z=„È#Þðl?~¢ôÆE‘_Ž¨S˜‘YÍžˆ?Ã’™Ê§îôº!zoH¶”±žÜýðO6¨:‰Ÿáµ$…ÒUÔ8=NØ{,…¾Ýâ:êW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é:Þà‰.?g?+lXµ¬[øJYf”Q‹¿/?ŠàžÅ3ßR2?œBÜN†5X?ù?8#?Ê</w:t>
        <w:softHyphen/>
        <w:t>?£L&amp;é-†ëì_7õº¬ñ:vÌˆû`.ñpNÙ$5??¡&lt;?èE˜d?I`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á&gt;¼fcÈÈ?›„éý?¸«ðûHsû¨¨=Ðçt÷Ì`Ü±¶¥?ðs$‡?®—$œ^mÉJ%¬Ð?%º/nÆ?²;ŸÈ?Ÿ¨(×eik7Øþ?žÅø:§ðª2[çW?u?t?‚&gt;p?Á"GïH?ztktR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Nð‘ˆÏý²?w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</w:t>
        <w:softHyphen/>
        <w:t>©¢µñ–añOo?=´HÒGt~&gt;'«?&lt;J=š°Õ&amp;(hÿ hºUË?VÑÝG?ñú??ï?¼</w:t>
        <w:softHyphen/>
        <w:t>±^?íÉê?¢?_×BÎ?jr%¤›.E??&lt;Ñ?Û)??Øb³?zB·p?Ñ&amp;²f??Ì?É9¹}°L80?Ù›No?»ˆýÇéðg2?þ\«èŸ</w:t>
        <w:tab/>
        <w:t>??hÕàï#’?U|BR¥c[kgŸK²Ï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[¢??—6ÒX??pw89?3®&lt;F§Âù((|ŽøÎ—C9ˆîH±Ç?Vd~‰0?OŽéÇ/–=È£›?¨¹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·îê$Þ1ÎƒéºôÔ9…Æ#%ã´°¹°²øðËû¢?‘˜šŠÄ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Ð?Î»)›+Þ”CÛßÖ¬¹3?ÙÜ¿‘þE¿Õ–þW?~??û??Huí†Á?Âà€™X*?„?/‹àH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"?û;ï‡?Ê¶{'„Ô… ãÇ3¶[ë&amp;=^*Ì€1£‹¾°•‚²Šø%Î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h$È?µì”Û®«?“^F;?¢Ž¯®t¹6éêÕea</w:t>
        <w:softHyphen/>
        <w:t>œcf:6Iµ·.Ç)ø</w:t>
        <w:softHyphen/>
        <w:t>›l³E~ÅÔq:Çé‚ßØq‘q‚'é¿[¶ÒÌÃ+8~H?œÅœ+Šú-Mf?q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««£ïÊ‰Å¸$Îy"È#JßñÂ?ƒ·?$õ¸0ê—?¿yL{û#KÆúk¶ÿV5ÕºQHÏ¡w`M&lt;!{=— Æf?\äC˜p1Gñ?ô/O¹¥cËŒ…¤5î¹ñWõ§øprÓDNš??°?Ô0?ÃÒGÁRÁÈS)œ]</w:t>
        <w:tab/>
        <w:t>zá‰ô&gt;^ÑŠ‚F¯3Ä1| 4ã*œoV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kL§l&lt;ÌÏ’WÙ»6‹wgÑãó?øEˆu•žƒÓ?GRC£!Y…?DÚÐö£^?ª*ñÏîÀ?üB[qtrN?+ü´]ñð?øÒQ§?Zå?ZB¥s‚?Žÿ?×?¸Ê9pšÀlØ'41&gt;Kó?£Þ@L?8Ú¯,æ~?zp‹m\Q&lt;9‚Õ.F‘IH•X Â;!L8Ž%&lt;‘½KÎÊ x&gt;?å&lt;?'f=ï8RŽÏ/??gÎ±?§e-Ò_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Ô×uÒiw?•T?+?®?rIª=K?´3?PÆÄ°®©S™?@€ã-y«?úQL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K9‹C¢+hÍ</w:t>
        <w:softHyphen/>
        <w:t>Ôe?H‚tÓ «³Ñ¸ÌÏq÷¯¬Õ/€wOøB÷ó¼áªl×-??/$F?Ë$_L?¤½µI,–?Jö9®B}üBò?ô#</w:t>
        <w:softHyphen/>
        <w:t>Hèk…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ka?/d§?ö!kL†:pàž÷?|·YbL»ÏR©?G?›Aù?›?üš]qä–“€½?‹Ý·3.Á:ÿCE/§ª;ïµ8‘¼?w'ËüŠ•÷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¯[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jªNæ&lt;‘†u??Ôh?E&gt;¨nc*ª??@ñÆ?O@U7‹?nèóˆ˜"?—Á,[·9ËÖm?yÃ£³ØÛãÈ§p2¼Ir)ð:uÕ?Ì‹^Ôušª«[†àîýÚõ8w¦"w&amp;,{ŒF”XQ»¨?¨?#w¥®J{’z×?Ž?Jåa¿ƒvŸp–O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·¤TEøäö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Áâ&lt;®¢?à+??/;?å3Ç±ÿ†0ÜVNñ?Q¿¥~¢JÎw®BF¬Ç§ÂAŒS½ôsP?/ú[IîZ•õâ?Žð½‹B?`×¡Ì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±?Øð</w:t>
        <w:tab/>
        <w:t>8óXï.!›$Lã?¢\*Ì?‚ÉRé0¢¬×5ê;O¥TçI?¡Ê¢D?%lè?¬_P˜Ýâ#Ç'f‘G”›ÀCîWˆJ??-•FÇÑÓÆE?f?½?«?HAm.2&amp;¤©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lÿ?Ú‚s?ñú‡7á½Thð?c?’0£’?€Q©€?å÷ß3¯`¤ò&lt;ã6œócŒ&lt;nÔ/?.‘-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hÇŒ2¹›?S?‘ˆÛ)÷{³lbUï(ŽªÑˆ2ŽtìÏ??Xy]</w:t>
        <w:tab/>
        <w:t>ù´‘ìÍsr“l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Y?zLñIu£9Ï± °k”wîO]I-Ôs¥-?µªÅâ•g‹Ý²¡äõ?|KùÒ`»Ê3‹›–?ÀpÞgã[R?ÛÏÉª•?Ódµ@F´Á?K‹DˆppYmYgrÓ€R/dO?”(&gt;'?ó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0«¶`:µîšKqh±Üõ?bdÕÒâñÀ‰}¯Âo{÷¤?Æp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ëv</w:t>
        <w:softHyphen/>
        <w:t>š?…y)Pm?ö?Vž¥@õÌ?¨q.EYÍKÎ›?R ÉÜ???&amp;©©•?&amp;ê‡Èõ7…ÄÝMì¬?'B*Ý9¨eïŽ¯.Ä6¨—?e²&lt;Î?^Ã‚×?¿ÎÑîeÔ?^?ME`Yï(nó¨}Ü’Ý0?©u?´ÄöÌJ¸?ç×˜Fêrö?Ø1¯+ÑÏ²?ÿd-;œ²m£ÈUMÐøý†½¾ªñD?Å¶™¦8HP\ksãNº±÷ìÖŠ’?/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UÅ*QFU?UÈn×CCW¦ä?¹÷ÎôPXßgGàhJœãe?Ê0×HnÕºNz‡d!:UxøÀ›³Ï2Ì’õ-mÏ!k?Ãëø\m˜1µQ–k[¥x½F›#ÙXS\V"V|Z®„ßXP·?0_?º˜÷XAÐ&lt;¯Ä£Ö</w:t>
        <w:softHyphen/>
        <w:t>I?¥Æï‘?9Tä-?DbJNá??ª·&amp;</w:t>
        <w:softHyphen/>
        <w:t>þ_»Jç</w:t>
        <w:tab/>
        <w:t>±ã÷=íœGu?Ô??9z]gC?rîZ»I{Bþ.&gt;ËÝ·èc?àèS%é</w:t>
        <w:tab/>
        <w:t>_/áÈj¢h£J(Ú$?J5??ü&gt;óÞy‰Ê@=ùë?uR??ïšÛè?p^"Âêó\?úæ·ìÇÍòQó”Œ”±¨Á?G;³´©CÓE8§îÎÞzV·‹§?k[ÝF‚S*?¦o™</w:t>
        <w:tab/>
        <w:t>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ºÙ?°??Çòúy~ô¡ëô’aÆ</w:t>
        <w:tab/>
        <w:t>žõÚàûÑøïDÕ?</w:t>
        <w:softHyphen/>
        <w:t>+ˆ?û?6YW©</w:t>
        <w:softHyphen/>
        <w:t>ÇAÆT?1·Ø)ÖÞg£Q?’®?(ª?B?NªÔI&gt;î|+?¤xÑ?0?t»½q¿ÃÎ?÷®‘ý¬HŸ¦œŸþ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K©¯C›‚3ÒÞji¾¢)'Ì\x3[ãèÆ®[ým?’"&amp;?wEÌ^ŽIm)’Š$´??q°#¼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H¹]‘E›Õ\Â„Â—‹5?ù?HòÒ7?¥mB/H¸L?Gt</w:t>
        <w:tab/>
        <w:softHyphen/>
        <w:t>Œ</w:t>
        <w:tab/>
        <w:t>‰¨$p?—¿Ðuæ¡ØÐÇCÝ?"3õv~”²i†â¼?7‘àj5yŠ</w:t>
        <w:softHyphen/>
        <w:t>M"ÇVûÜ€èÁ‚a“Í?QRÎí|=fçk½n«?ÕŸ?£?–?ŠU¨˜Î²Å¥…L|?X¨ÑÞ?îžY&amp;Ú,ümDÆa»—Üš7„ÉêãXuuš”NôPqäg±ÓMöÚù??ûø¾+Ëª¹Y?÷×¾»±ðç}?Vµ?–æÆmæ~¼37ªç•û_ß¬à%ü5??O†IÖB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±</w:t>
        <w:softHyphen/>
        <w:t>[ï†å8G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·¯oÚˆ?CbtÊ°½‡ú}Øžß)?a=?&gt;Ðû?DÒŠIŒCy</w:t>
        <w:tab/>
        <w:t>‡ì8M MF!?†?Òíðé÷?BŽpm²sþx“PT?ì±??ìÆF`@æªCÚ´á(?&amp;ð*ƒ»ãÛüÞl?žgûYÆá½¿Q¸rŽ??çi»nÚ¼—®®bV¶??'?!¨«I5îdÐ«ñèø$-†?Wäƒ›PøO$ž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Š&amp;¼Cº;~/‘Ôõ°-??kêXj,†V\ÍÌúK^¢DÇ„\]áÎ”Ò?d/@?ß?ÇÆo??+|–7¶&lt;MµóXèšNh}M«;/’½áíÖ×œ?4yég2¾¼Œ?Se</w:t>
        <w:softHyphen/>
        <w:t>²±ÊÍ=-«+M{?ãKô?}S˜þU)£ÿ¯¾Á—&gt;ðÊøMÏPðš¯Ñ®Ð§?§?_¸¾Ýã²Fõ-!’©™•Â²†o$ùæe°l°ÝSÏ?Xff?K9?U]½ôÀš77$°’¹</w:t>
        <w:tab/>
        <w:t>œÍî,ºcBòØ?3Ò?Óg’¼„d9?§gåŸ)Ÿ?&amp;Ÿ–6?ˆ¾&amp;n±?pÓ¦¿"4ïo_hâxð@Ÿ? “€«¾Å]Ž¨</w:t>
        <w:softHyphen/>
        <w:t>¸¨¡d“?Åñ?g$</w:t>
        <w:softHyphen/>
        <w:t>”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D—ä=í?†çyj“&amp;·¹¿pebá?q‡??¦«zn© Ç’Z'åW?9t7æ~xn??¹½Q?—Eö¶LÕ6?æü?Û3Ÿ?ƒuÿYS;îB™+_Ù¹0ªjÖ$?çuNn?L¿x:?%Ú&amp;&amp;íNS©ÛÚ€r;&amp;uJÝ¶‹ÿHëòL´‡7?¢ì.?ŽìÊ§îJ|??O¸v¶‰,KÛ@„&lt;ÁTG)$ñ›*™šfeaû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N¦½ </w:t>
        <w:softHyphen/>
        <w:t>`Ö‰9Ñ?A§rŽ±Ò£ÁMødáÌ?†zoTqeÞj?ûÊ?Ã¢ð¹NLËqÁX¤ÿEš±lÓ‚](”sB7ËŸSqœKÀ0}:??7§©IâÝ_ûf?)?ÌYÿd Âì²“r¾‰Ñg©áp?w½)‰!¥3l°qåBÐ</w:t>
        <w:softHyphen/>
        <w:t>º`…¸žÉfZœø#?™4ûjÑl³'BB¦(O¡Ù³L?_Ûg9¸3Óz«ê¤ö=×HÌÒœ?B?Ì‹Û‡?{ý?õ,æ.›uÍ?ÓæÔJ“oF~*ÊØ§?°XŸ¯ß„?Ÿù´I?·PùT(?u(G†‰v„¶ƒv„äDS§×Za2—?É½öUð0'Õš±ðÑÆÅ}Ç#ocÚuW%+!¤Ö³‚'Sé«ÛÆ¹u¾‘O)¿dVx´¶#“ï™?Í†gÝj#y{V%ƒ7CÔyv…M»Ò;ÙQ?÷?÷›êZv=bR1-6åY¢«</w:t>
        <w:tab/>
        <w:t>\¨k=¿¡)¶&amp;©Ð2•q~á@K—HdA/š5ž)+ÛE cŠ?ižtñ¦?`I´FÝrÀofÝÔy ºýF‹hµhfñe½˜Á“®r¥ø?{ñ,oÄ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ÕWºìtE?VÈ^#ËÍ¦~Ï©Ïäñ,?oÃ\&amp;îgt¿áaòMm?¸Ð¹ÏØUÙNø\Ù‡'W¾ÔX“p]òŽDËê¬£Ù?Ùˆ›Ì?Ëœ¼ñKøÛ¢³où„aàHFn•”rÃ?éåFWu?%ý»¸LgÜ??pùTÒ[</w:t>
        <w:softHyphen/>
        <w:t>ëZRæ</w:t>
        <w:tab/>
        <w:t>÷? Ú„µ¬¡Fæ¼Æ?oÈ?gñöÿ?Çí»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6 0 obj&lt;&lt;/Type/Page/Contents 567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30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7 0 obj&lt;&lt;/Filter/FlateDecode/Length 430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[¯ÛÆ?~7àÿÀG?ˆh.¹¼5AŠÚq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 Fú?ô–xŽN</w:t>
        <w:softHyphen/>
        <w:t>?R:vóï»;;·¥È#?…a[$÷2;;—ofv“7O¾ûîÍOï&gt;üäoþÖ?Þ'›áqûãÛôûï“·?¼KÞ~|ýêÍŸMbl–ÛäãÝëW&amp;ÉÝ?“4yVµ6iªÎýŸ|üÕµûñ?ur~ý*Oîá©hññÇ×¯~Ù&lt;¤ÛrókjšMŸnmx~ôÿôi»¹ø??©ÝœÜ_xûM’n±ðõì_Às³??÷âHÍïS‹ÝÜ‹g÷ƒ›æífïûæ_ü??²oq</w:t>
        <w:tab/>
        <w:t>?ÛÍp¦ö³s¹?€\?zìžh¤án?Ži ?hõTà§Þ¼Wcô?õ?¿?D?vñdô0Õ€o?Ä0zÝŸaž%?ÿúúÕ{·5~{¦?b‹¬ƒýø%,eç©??iáþé?†Þ%©É';ðkuOCò5</w:t>
        <w:softHyphen/>
        <w:t>ý„°hc6}òüøà^A³ßRã–ôàúV›är8¥M˜kHö}º-Âwx“%n¾?ñ¾øA?Ø&lt;ø'é=</w:t>
        <w:tab/>
        <w:t>áÓ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?</w:t>
        <w:softHyphen/>
        <w:t>?(ÇðÊ·{â~ž^^Qò@Ó'n™õfw$yðìò|Þ¯`[QgE|?ÑtŒïŒÞµð",6âÓ5"?þ±s?ó{žƒÌ=?ë/îïoî/v‘‘YL\Ï¯®Á!E?Ù¹Y?òíAÉ¸{&lt;“,=?_F??</w:t>
        <w:softHyphen/>
        <w:t>;ê¦hzè^?Ü,-ðŽ‹[ämTëÙ]PÙ¾ÈjðÇ€‚?¸5ÏiÛ5Y3áô‰”¥ÿ--ÌÍMÊ±±ØÕ3‰äs[?Õ;2?'â“fD?o’{ìÃÏd?€å"ã™ÿ\m&gt;¤ÛvÁv?ONZfÜˆ?y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N,³Ðæ?û¬7ß5ü½vR¦;°ÕÐ2ƒ?‡ðs?`P?”ušQw…ß¶Àt^Qa:ÔÂ0KáLÄ3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?¦Ü”©?2xÓ8–zŽvñ"-ñ?y%£?¥ÐöÙ¿»?Æ4°ñLÅÃÜ¾û¶ŸÄp…?¨{5E‘ƒ¹x¢éGÒÖgbý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|"š/4Ýc??«h4¡Ù?&gt;Èœ`þ_f|Sgy</w:t>
        <w:softHyphen/>
        <w:t>¤=8¢#©8</w:t>
        <w:softHyphen/>
        <w:t>Æ?Ù'ò1u+sˆç©[?ìà§š:Ø‹?–ãy;µ?öiIM.Ô„½æ?M:ÌûÄ?›O7ÈÏz%õÔ0¦?_?Øk?¢sT_A^Y4ÎÚôì I3£7öJE-ì×-¾;HS¶È÷-€¬”3˜ß*Â?fÖ†n?yè×:?Ÿ©</w:t>
        <w:softHyphen/>
        <w:t>ßàh¾þŠ©¦\Plà?k‰Ÿ¨ç5kág™?ŸQ¤?B?+Þt=çI?ÅY6ö~äHÈØ ?ºq½A??¼i®áM¨jó‘»ßÚ"?r?ä?c1\È=Ñc?&amp;ìåÕEMáŸ‡TQÍ,Öêî?}Õ?fò~?ý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ñGû(øÃ÷`*',?\Èˆý1MŒ»{˜Y…F??&lt;</w:t>
        <w:softHyphen/>
        <w:t>³©Àñ??noóÛùì¼P¦è@£?&lt;ÛÚ&lt;¼|–5=Š÷ûä'y@?Ñ?¹.S/Ù‡×?ÈDLñ?ÏÖ¡?BŸ9{m?¶¸!w!^@R³0Ä?½??aœ?š/[‘A}G3ê??þËö$?ÀÂ?í&amp;yö»?†ßÁ?Ó)n?Éîàa5HÕgXZ€È??$‡&gt;</w:t>
        <w:softHyphen/>
        <w:t>I?bÔÈ5?¦Œƒ[^çm?yë ¢ó$?U™2&amp;i‰üÂ?²ÚÄm/âœ?!„¸`2†?2»¬«£?³hÝ«æåÉç£ÓÂ–ò…žÉûŸÞ%‰Š~ÍRô«öÆ¸I*?ð-F4%ìãº¶ó?“¶?&lt;\0m?„çÄj¥-*C“}d3Èm‹sö–ìàîa‚TdÌ?¸y??K¡ ÕQo!Æ?œ!NÎfNÂèFi´?ùŽ ÒˆÔ8ÙRÀ+!ø???ÿ³W€=Ö³¢™‘•ô[?¬ª¦Ê?C?—Ã†yæT€s??§ÑÖ0ðåU—3[UÁÒ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²éGâZèúDÆt?n?@Fh</w:t>
        <w:tab/>
        <w:t>ÄIÏ9„Ê“qØKîJÛÚJÐñgâ®Û›‘6?v?½&amp;|:3e#¬‚3?hDKˆêez‰eÐ£ÞÚ?g,òR£¬8ßál-–</w:t>
        <w:softHyphen/>
        <w:t>rxÀ±?˜?t?þsÌuŠYfs</w:t>
        <w:tab/>
        <w:t>??</w:t>
        <w:tab/>
        <w:t>Öàð,&gt;î÷&gt;U¹!6Ù¹gê¶?®†—×œô-?+;¢EQ?ã“£±‹E.$_®?ŒÔ?|</w:t>
        <w:softHyphen/>
        <w:t>qµ/sÜ¦‚8?ÑóÈó=Z?©Oz0í~ŠÖ</w:t>
        <w:tab/>
        <w:t>œ3?[Ë’S´?‚¶?‚PæÌí?q</w:t>
        <w:softHyphen/>
        <w:t>Š¾ÉS³?½Æ'~?öÓEÛ‚£æ‘‚‹×±OÑt/™Fß)6¾ƒò÷&gt;Æ‡?2¾õ]4?wvâ@Ÿ\_?÷/+íNQeU…ì?7ÜDnx/0dÂ[«¢:-???gD?¡ñž$‰YÌ¶k?¹m…ëA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óO??VLù5a[?ý?÷3g?²…o~ïÔ?8å?ŒéRò¨6Y×Æ,¼†?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ÂhÝó»&lt;[|¿?GØÖ¹ý—g•¦6+ã¦Óø?XkÊU²’·YË!Î•?)smqqãKSÆv"´ò?Sg?vÊw?’£ê‘°?{÷(á$N//b±ôó±?JÊG?{}áÀašo&lt;«õ?ó'”^-mþ!x»½?3ß?¼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[‡¼?#JÂ?¨Õ1bÙ?H6…GÛx¤¥YOÖq[Iuí|žûÄœ?r0Yÿ«ÿ4?h?tf ¥$ûû??³Cp‡¸3P½Ë³²Œ©P?Ê1ñ|8}='Î’fOz?ÏÄ?c²?|pò???vþI‹ìî*Ðo»2³ÅËÌ\PÖ®Ê:»Ü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+A¿u€±hÖþum?èÚJòƒÂQSu*-–KÒQ’)uN?ª 7¾KŒ +ƒZÈ‘*¾=?ãkƒ±?û]JN?’?Uã(2¨Û#M¦Éa`%”ØiLº@‘G?ºÊ Ó-•¯4hÃ£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@úŠR˜</w:t>
        <w:softHyphen/>
        <w:t>Ú¬"ö?j=nìÇ&gt;E(€åœ+KÚiš</w:t>
        <w:tab/>
        <w:t>\v‘Ç—Þg?÷qð?sÑÅ`ÅqË</w:t>
        <w:tab/>
        <w:t>ƒi?ÆÄæÓ=¢åÝÓ¢?I+§ÅF7Ø?_ž[‹?Ñ›B</w:t>
        <w:tab/>
        <w:t>t?ÂCE*bM_±êƒÑE.ŒÃà–•ùøý?Ã</w:t>
        <w:softHyphen/>
        <w:t>ÉZÒ&lt;nuA?3x¢??§ÇF@”u?×ÝŠªœ¦Ëa¨wa??ú„µ-¥$JŸ?ˆ?Û.¶m³¼ŠÛ¾÷*pÏ0ò)læ¶œÄH.¦Gi9³úà—?íQ`å:-n?}:-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²nÂò;ìÓG®œ½G'?‰_ÞK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ó¢ò ³u–â:Ž¬¦`Ûv{V? </w:t>
        <w:softHyphen/>
        <w:t>@È¼Bh?l°?2±GžäLïâ@?â'JÉGE5ÅuK?Ò1~??…ˆŽ~¼??V?VX=?WÏ2¥w‰1`—åÛµ?±uˆ¯¢`k¹œç«HQÖ´€â&lt;Uà¬T1ï€¢?ëlØâ?:`@ý£ ¹p¸.?¢‰Çñ?’.m±å?x[ú£úÎ;à—¯0¨@=ˆóòV?×M?²þ</w:t>
        <w:tab/>
        <w:t>¥f«‚„gÚ?$¶¿òÊÎé</w:t>
        <w:tab/>
        <w:t>áò‰(0Ÿ</w:t>
        <w:tab/>
        <w:t>—ö«êè‰8å¦ÒöÛt¥˜øQÈ¹ãD¯¨?6‡ì™®‡ùöNî½…ýƒj?ù?OÈRn]ö*ÎÒðG¢‹\ÙžP:°ÿ?Ñ?0¬à¼?99qþ&gt;è9U§0WoãTya+·?ð¹¬ýy£hP)½ÿ‡v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jY£\²pZ•œãóDûTUnK•_ôÍc›]¢$?˜nIò Ù’™¾"û¤tboËè¥&amp;?/]Õ–9€f_7Î?ä^ü?S*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y_œ»+</w:t>
        <w:tab/>
        <w:t>?I?a?iE?)?º¾T?çze¦°??•€¶å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¤¹”ÜÛ.FP?@òTÒ³UŠ?ž{?Q?V¾Ê¨?rµ’ø‰Ïà³cqL¥Ó«·ùì&lt;t?ÅX“?ð4å2ý?K&lt;Äå Ž‡T?c§Ñ””•;À&amp;šw1?mŠ¬}¡íUÈT®™Ê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¹?2</w:t>
        <w:softHyphen/>
        <w:t>k?B¦¨íÇH?*u`Œ]™Ce?§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¾AkÏøQN/±u³•´Ý«—)&amp;?/jtPþA÷ýLºë©!×!`Vil|pdŸâ9½?E?Üë¤&amp;¼Òû?†?ì‹»$¢[a·??áã'ëŒ]59”åÚ-ˆ]e@ì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§âºCòü?&amp;¡RËÈÌ`?3¬R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þ6þ?Ê ŒñP’ü?q”¥lbE‡?.?ÿ0$Ã?2!×•`h¼??EUˆ0õŠ’páàK|&amp;%’{±Séô?Ò7¸õœÏe?W…üñ‰¤ú³ˆj0+Tƒ`¤??éÑ</w:t>
        <w:tab/>
        <w:t>«Š²~úY?sOf Yâgð?DàeªÌCO‡»?aoÂÉIŒqÔ±</w:t>
        <w:tab/>
        <w:t>¬¿kzƒ1§?n¸</w:t>
        <w:softHyphen/>
        <w:t>·???ås%|ò‡S¡‡é¢Ûb*^^ÑÚnóüžN? Bl‹¹r—Î?è„¹{?Pe¼Ú?J??ã1=áðö??ràÝYè&lt;R{–bì¢BXýØó‚G:Ø"Ò?iRgØµb2dXa] Ø.®?:Ê???äÊ˜¢Žƒ?SHQ¸À¤ð)0Ï??êçÒ²È‹U!På¿2öz¢éJ:…³”Hu?ÓÌ.ÇÊ"¶q…Ä?ú?Y.ePÙh@5½4×§˜¢!#Ž¹q??nå¼_9=øä˜øÇ|Hå¨Ô</w:t>
        <w:softHyphen/>
        <w:t>ms@¡´Ú)šc\ÉoK?©yûv'úé¤qRÞš;b}'É?¥4WKn)!ªt?á³ú??E|.˜</w:t>
        <w:softHyphen/>
        <w:t>yhÌR0?dO“Ÿ)è‡TU;9…mTN?"9e?&gt;±2©</w:t>
        <w:tab/>
        <w:t>£¬?jÝ-Æ;Ü??}ž??UqÄìÉq?,¢|???KÌ?Ž!‡?lÔœX?q??âœ½}œÐ1{@ÍÐvËr???¹²™–·}âA?&gt;?ñn9nc!Ù«—?^ëË|Î›¬%H"µ1</w:t>
        <w:tab/>
        <w:t>,ÁRLÝ•q"E)ýëÝ£/1â?ï)â8«wR?Bðèþáƒ©sô-e?ü`Ëüäžý?–³¶Íê:fÜb´²¾¶?µÝ§êRÁ°?&gt;E©?^Ñ*ìj?\2íïÀ®&gt;ÖŠCôp5ExñÚAp‘¿®rR}ÑÁ?-?¹Wtu«%\aa«oWS?çõÂCâ÷</w:t>
        <w:softHyphen/>
        <w:t>P$©+JÃRDhë"31S?w¨®??Zlz??Ú•ñ qÈª¼59ÆƒëÚ†x0j?™?aJY|‚&gt;øåê°ºiÄ?jŒK‡2øö?—Úâë\ø†‹¨âyèŠW(&amp;ß%Ókaþ&gt;?ÇÿbVéNZt¦:º?7:Ø¨³pø¼P2±ÑêÅŒß4’¦j²ªæ?‰]Q!ÁÃ?P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h%à¦sÀj;J#!8ÔñwœwßK??p”“bZi&amp;.j”„s??oe!I¡&lt;¾??ò”œæ§Ó+ùõ”ñ±¬?Óq?†Ï©&gt;)!wpJ}{,&lt;óaê¯+ê2ÆæYÛ* 0s&gt;\W˜?c-eSÁ?Gc~âÍÓ°2‚,~†O¤,„1</w:t>
        <w:softHyphen/>
        <w:t>J‰pÛâÅ+¶¸ÖÄR_¦¢R˜±åÌ©ðè?ž±d_‘)Ñ=@&gt;” ž€:?GGÑuÒGEQ|</w:t>
        <w:softHyphen/>
        <w:t>Ó?|ƒjE¦Õ8ìF±?T¾?ª/ÑÍ3UKÒ¬ÐÕ¬?ª§U«O?t“#=Ì“8A—3Ÿà?m\ýv??ïüyjnÞùÃ?r‘é</w:t>
        <w:softHyphen/>
        <w:t>?Qü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Ah!i¹</w:t>
        <w:softHyphen/>
        <w:t>\äáR NÎ¯Lh?‡**}IAß?ìÕàrÔö›@ü?¢Ë~Ü±·Æ˜°j¦gpç/ oåz±Ú&lt;eR¶%Ëæ ˜Ð_f¶z MÓ×‚+©Œ?Ì~ªêù@¾%¾î?(€`ë??ÛYQˆg?W âÎ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þÂ®Œån&amp;;?ºU”r`¤¨Õ!?ÿ?—¸Šš´“•w!àöWQLD?_õ:N\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¡¯.ýÙY—?¹us%”\_OB8Þ§X_~b÷Ê£;Iº-–™3ä?”@Ï</w:t>
        <w:tab/>
        <w:t>j‡|9a‚è˜?+Z?é‰d?rËŒg (æ•sÇebÖDM²ÄNñs?®ÅeÒBÕtüWÆ?+ŽˆáñI²¾eO|?ð½PÕ ü&gt;hÄO‹yoÀ³ÿ?Wbð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8 0 obj&lt;&lt;/Type/Page/Contents 569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30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69 0 obj&lt;&lt;/Filter/FlateDecode/Length 438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]Û¸ñ=@þƒ?m VD‘ÔÇõ°@6¹¤).½?? (‚&gt;h½²×Hn½gïf/ýõåp8Ã¡,y??E³?5??ç{†Ôe/Ï~þùå‡×ïßdÅË_»Ûm¶èoWï.—??Ùå›×Ùå§çÏ^¾U™2ya²O›çÏTV¸ÿ©¬.rÛ˜¬¶</w:t>
        <w:softHyphen/>
        <w:t>û›}úÃÁ½ûXeÛãógE¶õOe??ß=öyq·\é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ó}©ôâ?¿vðÏzÙ,º¯ð+[®l½x„×{x&gt;¸7þÅõÒðK³èÜ\ÿlšÅfç???Ù=??Fà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éþÿ??ý¡_Ö??.äæ^11î¹²‹?–ª^ôÝrÕ¸‰+ ‘?zd?‡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ôb(?Zü^{|FÔ·@7¼’ÛíÜ¤5zf|ó??ŠØ?køý½?ª+¢ºTnþ²Oÿxþì?'$?ÔP4¦Ì[/™ÏˆÉ?Ñmˆ?rÇý?Ë‡ÅLÜXîÖRŽ¸Or?Ê*?=?M,Û°#ÏÒ½g³AR=p»x?²éë_Ähw %ÃÀn0-ažªŠ1yŽï\×M®ÚdçÌ¾¸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q9Ã«+ªY¬Aj†ˆ?j©</w:t>
        <w:tab/>
        <w:t>Jz^$e•—e ì‘dÎûÍî?«ÂÎ°?;Ï`dÎÞ?Ü$[?¤‘r?¥?Ç</w:t>
        <w:tab/>
        <w:t>*M·uJ„Í~ùð:Ë„{PSîAlQ9?Q?m®G?&amp; ?¹1?´Î‹*?ý×R•N¬+okÚV(°Ã?Ø±õ?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÷^µÓg’8&lt;o&lt;Ó?G²»0üú†ÄË?Ê??vß&amp;(ƒ–x³Èý¨Y¼—èÌþ?èì?_?o;òu°^ß]??ù&amp;x?-V®(wñ›û=S?«¶Ì+?;ØxD×?;K|Uð;ec£ªùç+›&amp;ò„¹ôg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6@¿%Âè]Ùƒàú(Zö´è??%ÖãvãÜ$:À??‚AÎ?;áÅ?ôç©??€WÃ™¬&lt;ÞÙŸgsmóÖ?6{ý¹#f?È”ïiiV?vÿ¸ª3û{öH}æ”²Š³Yea?:ïD¢¿?]dEÜ9"¬ƒ¸?}Ö/U?ù?‚ñ„gÕ?xÖdG!Šm?Ë@?/²¥‘’ôÞ½eð¢_w@?DÌ@á&amp;s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ê?’m÷Hí?åø?³]&amp;RV4É1ç¯ËÊc?¹DP§?¼Ñ†¢Ôº??¾³k ˜¡ƒý÷„.QÚ ³“?âx?"¿£5»?[Ñ–p—??öÂ?pA§dè-€Ú?–ì¯?j`?º=¿x??l]?\©'ãìAyº?³žâ©¤!»Ãx…?”f§?%-€?`¼óSÊû#¿bb|???ùðÅÇ=ê o—l?^¢{IWþÝãî??_XáoÂÀ?±`KÆ?2¼?Âþ´‰$àO™©Õ¸œ?ò*¸„]ð8Û?Ü-m^7Ò=ô ,Ý¡[Ö¸2ï¿¬‹È±#mÆo~“û÷õ¼p5p.0³]¬½?ÝFMjBü? ?4Á-1?àFÔ„(|%â2ö_YEÂ(9ðqÞ™¦?3Ox—J©¬C‚77?ºÜ¢¨?ª¿§$õAçv¬-dj¦ª™o?@B$???Õ ž?—9ÞÑÀ°?êÐ"ý,?lmä?±È? îp?g$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¬æåü!?†iGòW¾²b}yÀ²E†Ò?O0Öº,CS?.µs$pä?@M??&gt;UÌ„ÃEÊ`</w:t>
        <w:softHyphen/>
        <w:t>f?šnbªÁf`??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=Ð</w:t>
        <w:softHyphen/>
        <w:t>“Y¡?-bèÞ?¸½ £ª?a?L?õ|NO¦ñÄi?–k%ò¹?B‹æ¶[Öá—¨0Ž.‘è?ƒµðªwnì†“(·?UP±tÝ»wß?×³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6©¹gåží”{v~Y7)ÚÕ?¬Ë)‹*…•?#?L¶¿•–qø?å?¾½G–2ô?¤æÖe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0óT|Z^¨jbRcòÚ&amp;ù?S[k\¹Z$?Ò</w:t>
        <w:softHyphen/>
        <w:t>ÙÅº—Õ?ŠŠ¶f©X?AŒ#?{LÌ0??ú÷Ž³??¤?Ùáó0WI?}¬×¿+VGÌ?¯?†ÙÚ×¶&amp;?áîgE*?z_?U¬D&gt;À}?"$Í?}Æñb©žllY§cFŸÆ~¤ T*†ØÝ?kâ=Å?vY^O?¾?-Ú˜?…N# 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8p/É9ó5;ÒC\—3³;â:æ±;2Ù-§CE#šk?H«?é˜ˆÓÄ&lt;ŽÃ‚GQRá????„TÒˆîÞ“ù-œ=ÚÀ^Lœ=+?ƒeõ!Y€FÚlF‹d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0kÍ-O6z?²¡¼aª&gt;uée^Ú”ö)ã,?•7*…NÊ(Ø?*?%pÌ]ãþŽq?\kl€??o0Ê´‹_?Wö?2&amp;|¢ÛÇ€´s™p=&amp;.ßQþ?</w:t>
        <w:tab/>
        <w:t>¢Öà?r7.]ã&lt;xö´Q?,Jr(&gt;?Kã?Ná?bšA?\,&gt;ì–?=Á5©t˜õj)*VÙøþšòoEmü¸=xú¸ÞG§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æ?Ê²¼³…ú3–.à—NÒQøŠèºb+gO-°~è|U?Ü#/9Ç?—?•ÄðŽKÿZôöØœ|-ßKÕ.Œù¼6ÉŠ?ÇÆ?'¾ÉQ×©3£I?äRbt¥??@8ôø”?°$MH$T¶A?}^íe+È½Ñc]??¯ô©k?Ô¢ß"é?ðÉ?'&lt;#ì»R*·Äòþ›Or1ìò?©¯†…œFo‰å½tdªŽáU&amp;dð"e•óö?r¥c]¬”Y\ö¤zÞÇ¢Z†ióÚ†?9žUÐ´K6=å?µµyS§°wAÙX&gt;{RïÄ»ÇâJúJÇƒ?ö/°ñ•?LÉÃ?y÷´ƒ2Îo·L?i’?}ÒcªMR?Ž#UZåmŠs¢T¬ôúaŸ?çøWƒÈæ?}ôN‡n…¹ÖÜÖKú&lt;¢??jQ—‹Ÿ?Le1?Ý¦Ø?EÒJqÀ?N?E©àÙåÝtTQ.É×N÷4æ¦Ç??q‰XIé-{{</w:t>
        <w:softHyphen/>
        <w:t>?Gx0ð?rÓ*?Þ&amp;s…^™Xg?‰Ei¤?sºx??FŽ$F‘Q¬ÂÖ?ÈcBÏ˜ü&amp;¤:ˆÄÇùû¡õ‡eÓU?Þ-mô žÞÿ‚Âøž¨¦óÔY?ŠqqÝj©íçLQ¤añœR?D³*|YÒ©atq?:îXiáXÌúAg`¬?wxUz:dë1o?×Ù-EQ‰ÃÃ?ó´OÅvNá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ÒzÇaÜÓ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»Ò‹÷ÂRx…Y¬×</w:t>
        <w:softHyphen/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X?N•¼¡8L&amp;Í)?Å?Q?úÞPÓø"{ª?Ue?™_‚`j1ps¦œXÖj‹ÑZ4?“±?ß?©2??‚aÕ?’ºŸÌÔÛ¼®S‚ÒCk±Z÷…?ˆ\îŽ?C·†¬ç§!%gÌž‰½ÃcX¤t°ÏÍ.?„nïymqi\aÐP½óú??AÛŽ«sRQ¬?¢˜`¼A±?-!?DŸ±qÓåŽWKF€õþc?ð¡#9_…QØÂÿs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¤0o?œûS\v‰‰¦ÄäL[Ø°:T6Ízk?‹˜ä¤?œÅcTí @Â9qxÌ¸?¶ç'.÷ðqä®Š??¸^j9!IU&amp;JO/áPH?`ÇÁþ ?</w:t>
        <w:tab/>
        <w:t>:ÑJœ=yq ˆ³ËÞg?sJ?íÒ¢ª•E¥¯œúÍWy/Á¦{±2)ë?ãê±?^ÿr?ÈèE?™ZÚi+Ï¡aíAþIœ</w:t>
        <w:tab/>
        <w:t>Jm¹«*K‹JöÈ&amp;Êì¢…*-áˆì¥ÁÉdl¦æ9@]ly‰FÚÄz¶¨s=ÀPZ/ßš‘+yV?yS&amp;3.ŠËòb8yì&gt;Ÿ-)ç–?*‰K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sç¡ÿò×?àà??9?VýôÓƒ&amp;yøí‰^x?Vð¤?9N? VçE›R?Áe[å69ŸÁÚIÇªóËFX·??·´ïAzt&amp;}rnœ=.«EçÛcpùS=x“Ûi¢NÎcôÌó?í²×¢zJð&lt;f?,žÇ$°¯È?â¦}\¼ãgÑ¤Áörh0á‘èu8à‚‘¯I²é?lÜè!ÆÑøŽŒ9©7M“?E¸g_e=–òÙ^Xp´1?è”Õ#t·pÆtýd?Q:z«ó?ú*¶èM??´?Ùoé23=8Z—'à?ô¥ÛHglNŒ»n‚ÿ*«¸08z??^¼#À&gt;V?¾oîdÇ?+ËBørxŠ!œÎé?Yˆ™«?™?ëÞ</w:t>
        <w:softHyphen/>
        <w:t>XÑ7—?tä??)±ëC/,Œ–ç3ÜUÌšã9îrÖ=›²vÎW?Âu1?—‘Ï?']ò‰¬ß”¹©?¼±&gt;BD'Å™Nwì@Nû?0?A¯â~WØÄÝ?_èíÉ±?¯=?¿%i&amp;Y?ƒˆ¯£!sUZ¢Š…kŠK?÷Ç?ÓGÌ=N?2îðI&lt;.÷,Jvø¶¾Xi÷×\^?øó??må?Õ?|,ôÅJÁÀ¥¾Pµû«k?¿³??cl?4æ¢?tM@['«˜6ykÞÆÕì)1q?#?l?Á U?«??R??ð^¤Ä¿)ÃJ*¥€Æ??ŒUHMØž'ÞTnÈ†uj\Ÿ7ðV,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ªf¬ h?²'ÍL´¸°äyÀÎò ?T?z9?£?WZî»ÁéDo=`xPŽ@O‹O¸?tÞ?¸$L›¨oÄ*!6–³?Š#X©ô`o&amp;ÒhêD?R€8¹Wž¼iFÔ«?Ì|*íeª*M¢S‚Îtš?x??mÐøRKSñ¢=Ñ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+å¬Ï\´</w:t>
        <w:tab/>
        <w:t>¥¥!¹É¥N·ªí¤N„e?ÁK1ÏéIIRz…?I)4GXm£”?Â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˜SÒøœ¬“4Êe÷ÖÄêy5qâelr^ÇC\b&amp;íRJ?6Y&lt;</w:t>
        <w:tab/>
        <w:t>?L&lt;ð…¡ÝÒÈ?~"?·?t†?’oEÃÉ?1??9RqrQ?Þ?âÉ`8?ã|Í™¢??Ú?Jdø¤L„¤«!{ø^XHº¨CBáì©$À?~Íè?fÅñ?/[3EI?IÛ»Ä?Ó.¸ËåÏôúlçˆ³?×?ç2Rû£¡„Ì³µ‚™Y+(—pÎ</w:t>
        <w:softHyphen/>
        <w:t>?æÁb</w:t>
        <w:softHyphen/>
        <w:t>ÀÆË?tµ¿Y¸§?tª‚€kÿá›§äØD~'ÀF?X9ÍÅV]?æ°ñŽ??Ð[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Xò/šÆÍ?¾–? Ã)œ-Ê?µ,dÑ9ôÉtc?—=wê®9±mšÅ?´Ë•Ë2õù{ÌÜj?5i–\QB?ôgj?”üÕ™Š¥ÅGdøœ´?fUz&gt;cE-!š?ôÒ[*ž?gÛýmïØÀ_J,ÃýœjxwŠÙ-÷ö¤¥+[ç–?3Ö‚$GýŽ¾0ÌüÍ¿µ+{Â‰Ôß!o?k$§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Vß</w:t>
        <w:tab/>
        <w:t>5t+žÖªtótÕ?QKHëùzâðÎÎš.1’ÇòØ?A¸ç™÷†¾/</w:t>
        <w:tab/>
        <w:t>ð‡^??E}c~H]‹/¤®?Ôâ•–þ°óZp??Ç'?‘÷W?y€?,¡PP¯¼</w:t>
        <w:softHyphen/>
        <w:t>øš“{—Þy‹ð²ì§KÌþpyC½^Œ\lýáæó&gt;ÎIºÝî™£$WØü-À½ X‹ï!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Þwžä?‘œÏè(+?Îé‹³ß¤v—ÈPR4¶CüvCý_¡Aˆí?yà¨LÂ‹R´,¸??}D,?é~S???»fç|?±??¦øø&gt;¸žräðSÑÍ?Ã_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)µü®49}¡m?Îõ1.L[bxwè??£ûÙª“o?‚Y³&gt;4š?·?^Â?‰?txÖþô¥j5•×é\é”0á?Ä]?ßéq.ä}$4ÑJ÷üf)ï4®ä©Â?¹?„¼&amp;CÄ??»ðáh«R'ëž}Ïî?ßXa£¾?^ˆN~Îò¾u?†2×‘Ž”®Ès¬øx¢,?wä`à†ò&lt;¤œ?(€€“Ïô{2Ÿµ´§¨¦úTS-ò?¾?–û˜¼LÙÖy•‚F&gt;ßJšÐŠèf«®&lt;M?v®bjr@-ä§Œ?TÝ“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=q‹óéï³M®*??:Ñ]?]á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ö§në¹;[ÜÏ?×Â8??ü÷ÄùmÐë??š„+ôŸ0?R?(ÜÇ?Äg8‘êaû‡w%è¼C1©—6Q˜'uÃÿ?gM: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0 0 obj&lt;&lt;/Type/Page/Contents 571 0 R/Group&lt;&lt;/Type/Group/CS/DeviceRGB/S/Transparency&gt;&gt;/MediaBox[ 0 0 594.960000 842.040000]/Parent 2 0 R/Resources&lt;&lt;/ExtGState&lt;&lt;/GS6 6 0 R&gt;&gt;/Font&lt;&lt;/F1 9 0 R/F4 17 0 R/F6 31 0 R&gt;&gt;/ProcSet[/PDF/Text/ImageB/ImageC/ImageI]&gt;&gt;/StructParents 30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1 0 obj&lt;&lt;/Filter/FlateDecode/Length 434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[mÛ6?þ? ÿA?m VD‰zë??š¤Íåp½.??wÅ}Plyw?×ÞÊÞlûï3ä‡”d?²?Å—ápføÌ‹’×?“ï¿ýËÛ?ï’ìõß»ã]²ê›÷oÖ?ü¼y÷6yóùå‹×?«Dé4ÓÉçýË?*ÉÌ?•ÔYZ6:©ËÖüM&gt;ÿfú½ÿT%wç—/²ä?þ{ÿòÅ¯«ýÓz£W—µ^™?ÅjèÓµÊV‰ù</w:t>
        <w:softHyphen/>
        <w:t>V?Ž¦Ùþ¼Ã—ëfÕw?n|4¿?àÅÖ¼¸À'Ó‚½Î0«é•?öÅ=vÕ«3&lt;D£{3`ÛÛÎ'hØÛ?Ý@Ó¾‚—™œÉü?S½[«Â6žÖÿK&gt;ÿíå‹Ÿ_€7ÄB×iSHnüº:Â€?aè™h§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;Üq÷ÛZÕ«?</w:t>
        <w:tab/>
        <w:t>hWÏÐÖ‰½="ýÃ~][Ê?ìÞï|?Ø´eã4atL:O[G—Û¦ãŒ™¦5¼€9¶Ì.xº8ZÍÛ÷Àö¾7T|õ¿</w:t>
        <w:softHyphen/>
        <w:t>[±»‹¥ô?(ƒ?°15=›võALõl¦êè=¼ÎíO`;nñ?¦&lt;ú?â…vMïÜaŸpï?“éä€¥M6¹Ù³=IÍË?"X0Ìûÿ®í?üd¶Oç8³[Àï¼JóÜ1üSoí€d¼²Lyˆ&amp;ÇŸ°Â7ìµãÝ~á?Úç?Îs?Fž¹×k«ev«@eçN?‰Þ?+?ã½ãÝ³hÙ?þ?‚ìLFIj??ÓêÈÖ’•žjócçûÆ”#_Ñ?HéøŒTë`f\H»§ëŒÎŒÆé±dÃ$súc„ÝÐ€&amp;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¾c?±?</w:t>
        <w:tab/>
        <w:t>¬ÑFK† LˆYlï@™ÿâ…÷UƒØåNèD?ñ€ò?u?Iü‘Æ\$³à”ïüØþ@?ØÛ?–?+?Ó|,3°??çX^fuZÇ?×R»®?UÕæiM??Vâ€õ`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U…?~‚ü ”´¬=×?Û??í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–ÞÜ˜?Â¶?GÆV¥?Qg?ÌãˆýGî?ŸŠiŠ6O½&amp;D?W2ÂOÖúÎSxïl¾vÏ;Ú÷H£ÌK&gt;vûHÒ°„ùu•f•cþ#ë‰·œ|Ñv?;¿*??}²ÆC¨2¼‰Ù¡tnIá÷NîÈ¢@‡yka‡GFˆ‡ØÃÓ+AÙ3)??‚?À—8R¢…ñG‘{ôSœHúÜ3sÓ=Ã™&lt;?MÃ?]‰@ˆä‘”Ñh?7</w:t>
        <w:softHyphen/>
        <w:t>WeðBAx?÷h</w:t>
        <w:softHyphen/>
        <w:t>?ŠÐ‰¯</w:t>
        <w:tab/>
        <w:t>'ÕJy¡¬@?ÐêÈÇ…}µáƒ¢¦&gt;ÙõëÊ?ÄÎó‘??§Ã™;¿Ç™ÒÄÜ/D*O-„—m?.ÖÃ\H+á‹jÛ§slÒU“ê*d“ì›üôËÛ$? VÍXÁxeleðP95cÐ·°‡´¨omÔ+êûÔ_7¡Xê– ÕWßc‹ˆC[1?€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N1½´jÛ´)Ã¥YèI2Íøî‘?ÚÚMÂ™Z¢¤Ž0±?svÖ?‡uCG`ÀíâY^G°{?tË?ëìLúƒß?ÿÙï¿³¤&lt;‘L³Â‘ÙÑ?©˜«,`^¦5ñ??µçÁzýY˜ž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A?,T–M£_Ó»Ñ¶Åà?{?&lt;Ú«‡·WU[¯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,ß/~åO¸ôVp[ØQ?·³h‡ìî(???Qt²¦ýã!h&lt;I²)BûîñÞBw£2?!«¥,J»N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m?²ñgi„üýd°?0çöÌN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®f?sé,îéb?¸¿|4kô8Ñí?ÔåŽ¦#ç‹oú;t|œ?×ÙÉPy?iÜÀ¼~ Ê½ÿ»ß?þltb…²ž?oÔjÛÍ“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*ÈóCç‹T®ÈóÕžnVyk˜µBä?==ÖÁ?úšûÇ?^?§úÃÞÍ€Oö?õó¢}ëæ¼jU¤m?îa'?44?œö8–¾rËN¯†'‚;È‹ñ–„P:½:‘ÔžÐtêý»7o?Am’Ðk`…îÙÓŽ¤CK©”Q‹ð"¹aˆÌ{çš°%b÷Ä¼cüm?'x¦À?Ú</w:t>
        <w:softHyphen/>
        <w:t>i@Ä2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3Æ¾Ù9[',??u6ú×vV?N Í‰'{?(ã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ïñžòºuê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Õ5uî/èHßÑ½-?pÚ?°³D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S‚Ž¼?x?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 ´&lt;'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TÐetV®=¸öìä??lÏk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´Óš?=O</w:t>
        <w:softHyphen/>
        <w:t>ÙA%ý¼ÎE?'rââG–{Æ‰g'¦‘/?×c^NÀå\›^Âÿ?uRÌ?ÆïùØ‘d×?]ÃÞ•',Ìˆçâ§òa¾?[ŠÕ?aä•ŠÜJhpzH«ãby?:?æùà79?_Ë&amp;U?+/ba¾”bxåmÀmëb`MYÊ«¶£</w:t>
        <w:tab/>
        <w:t>??–XwK¯¾#ÝÎÊHåLÃÐ¥»ã?¯</w:t>
        <w:softHyphen/>
        <w:t>,É[Tcf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¨1‚ƒð6?ÏšçCÈd?*‘~!?y?4„b?-l¹c¶;</w:t>
        <w:softHyphen/>
        <w:t>qôÙ0?]ã;1+ïœ6ÝâyÖ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s'9ê?ˆ•òäE?Y?M´?¤x?™ex9êí9´EÕ&gt;?ƒ½ò¸ž&gt;F955õ¶m#0$ßG“s"g¾‰†-ÉæïÖ°êxÇ¼è"d®Íý®$F±‡Ä¡1ÐÛÜ`î?%†Ìrkª?? ]#ã?ÕFW&lt;¼}{¿.</w:t>
        <w:softHyphen/>
        <w:t>/&amp;3ñ@:s”³°Ñ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·œåãÕ?D?„”ÊdÞcèw0ŠçÑþ¦åÕîm³Ø÷Ñ?‚”jaôÇ-Qh/?Ö¸Zg=±a?+)3?i“§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½Â;?¶?¼ƒµOÔ×A?×|¤Ó’)%œCMF’aî?öÂ$£??#0?…9ŽWø&amp;?Óõ…ìó žµÙÝi2?p74Ä?¯ßgþO?a2Ú&gt;øbÄ±’,%4‘&lt;¯«À¡„g?cÌ†ñ~äaŸLcéúƒù]Ù˜Îì%Õ'{ˆêXÙ ]SdæBT:ÕE¸÷«ñœ|a&lt;Gk•6í²xÎ²¾6ž?ôåÀ2ÀŠ PI˜A¢ƒé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½¢??…!?¯¸ñ?“ èªi?îv?“?Ù‹?°å$º=’°c¹ž¢?µ†Ð)b²?¨ÐÀXL‡Pl&gt;p?Ý??ã?š,pž´79‰Š¥?“Àèi?*ÙqÎ</w:t>
        <w:softHyphen/>
        <w:t>ònC?ˆÒL}?Ù&gt;ÜŽ9Ø1åª?“Â[gV`¹8³–«Öe#ø.Ï›ðòö'ÿœsÛ?pcÀ‚YÍÊTÚ–a_&lt;Á£Í¿{‹HD?‘@ÊÐ?Âý4àå•g1j¸~J??•Å2cæ¯?/?E?Iæl‚K¥¸¨ÖWR!?</w:t>
        <w:softHyphen/>
        <w:t>H™þÌ±??4iâ„Âó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‰¤‡HÐ¸ »—ãÕ</w:t>
        <w:tab/>
        <w:t>%%´¿?X?÷tQnY2.b·þ6Gç?/˜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üúçj¢îB7-d–?ŽB¿tpXàr[«ŠVAÈØŽ~G„m/x…Ñ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û?MSµ *W@S0ë??ª0?;ì?ä‰‹6[ýÕ?;Â?Ý??ÌÜWe8ßG«´ƒS¸otJsa¦¼T©.—‘ŸWÙ¨ï??C‘Qe!´xB£ã¡©?ãð?«ý}?à Øú3—šÈÄVÑ¨Ðà?•BT/$ž”;µ¬ûnB?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ÀE¸'ÄR½ÙØ-I2?/£AŸþ&lt;Zq†çuTH“+?ç4¿?</w:t>
        <w:tab/>
        <w:t>[½?Y³e8íê_ýÁƒ,öFá?m?0½Æ?ìÄ¼?‘9</w:t>
        <w:softHyphen/>
        <w:t>ŒÜmâ?Elf§e¹(«T©p_éœ†rŸ6ì;æ¸žZ¥ª @.G~Ÿeoò??‘Ød#?çŽ©hª?‰Ÿ??E‰ÌçÉ?g?‘?-ŒÚA°&lt;òN?ÞÂ?¿‚?çoliÈì—µÏmRˆÎÇgì‰QÞ&amp;?gf›ÊY•ª´šÅ€¦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]¢â ©p?o‘Òüíí}PùDKÊˆñ½ó@h,â˜˜?^¿ªðâëýý-? âø‰Ñ'×ýâ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õÂnôV¯0ð¶"xûŸ5{]› ÿ?$û6ã„œÈ?ú«O¤gø-ß2BáRŸœ?a@v°??‡£À?è*Œ]7?ó"˜ð]y®=‡Fq[?!?d1Ž™b, L«£Å‡)9ŽïP?F×õ¢»Ø@¶LB¶ÈúwÇ„sý?&amp;?æ4B×i•‡ónfµ?-¿ìjY1+9ÊÝ†#®zpÅB?®0€†TnxpËúZ?.è;?ñ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žÌ?"zÿh#=¦?VSÆúƒ©CŒ?MØöuÍéVŒoËÁ#—+˜í ß`(‡Ê?TÖxÇ</w:t>
        <w:softHyphen/>
        <w:t>âgÅd”?b²Ê?Ü?°•ÝÌ¬áè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à¢¹°q^H7j?1–iÛ„óÍ£Ë?nƒ oÈíB\ÓÕ5˜ô5ýÿ “ì¹ö8¢Ö?î,ñBqE‚7²Ûfˆ&gt;ÚèS˜ÝQ::f?òN =oÅ¨?{”6¾f×Û?(Ÿ”GáÄç¢Àa^ë”nÕQ)7š9·ÿþÛÚ?cY</w:t>
        <w:tab/>
        <w:t>l?Âß_Ð]UÞëƒ?ÚÛ&amp;öÙSì =V</w:t>
        <w:tab/>
        <w:t> ¤ÎêÀ±ƒ©ÂÄ¨r7Ä?a6e?`\°~?D½–×"zÞôÛî‰ô}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É¨?x²‚ôëZ/Åª¢˜µ-ç</w:t>
        <w:softHyphen/>
        <w:t>µ(?8</w:t>
        <w:softHyphen/>
        <w:t>m?¥·/dÂ¾Ö"ÍÆ?£Ö³ˆÆ^£µvN·&amp;Ÿ{C«‹’3i?à.®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s´?ÎúQÑ\</w:t>
        <w:softHyphen/>
        <w:t>ã½??oÌ?bÉ?w??VÞ¶??Û?Tn:¢Ä›3?… ?ŸÌD¶×Š3??T¹úg ´?¹&lt;X†K¥ÈX[T6—.ÌkãÚ·!á³~h£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††#k¦åÍ‘3u¢aD“|µ0Eêâ#pq ]9</w:t>
        <w:softHyphen/>
        <w:t>upÃ!"ÞÒ¦?„ïÄ=D õÖáåÚ??wƒ±™…?W6a”§ÉC\ô@ÇW;?‡õì‘ÃéÕ9Æ?¸¸©·e??Q¬£DDS8YôÖ&amp;—¹»ÏÉÔÎïîžc1ç÷¾êè2Ñè??~Š¨Æw?áç.4ÁŠ=?2ÇkÁ?bvV§M%?¨Èö?].œ©d°Ê‰RÐF†Æå+ýç?–¼¡Â¤ÅFd?@Ÿôê?ò&lt;’?þâ?~Y?@æÃÇç.?¼HŸœö0ó?›Â?ÜØwH¯•è?‹M?n\…¶z!´U?,…¶ËúZh?ôýqM•æ"?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Åc’còˆ§?ŒÆGýæ?Ÿ|?3`Ë?„=õ„ó|?l®l2£?)?¼°†?2¡k?$Ã?</w:t>
        <w:tab/>
        <w:t>?é€¥ö¶q±^ïÝÏ?§. ø"`R ÄûˆæQ?À›€›vK?¼ÄÀ?õs`ûºuÆöÑß»€ÇjQ?E…C'Ö=L·yXäúx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ý?i«3obà!ª˜¨©¸Šák2ª`RaYŒ</w:t>
        <w:softHyphen/>
        <w:t>`"ÈlMqð0O_×&gt;OFõT“_»ÀË/kÍ?-0Tª¬Ó’Î2J3&lt;±„#ä?8f?¤i‚Ë?M•U’äD¦</w:t>
        <w:tab/>
        <w:t>!?¦æ£ø¾*Ågaa|ÇeÃ?ü¡9¤i¿ÜÃ´ó9 Œ?1N-G¼^7q8Èåk“nÁS_È¹(è t–6ôø÷‘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©?çâù[›&lt;³?ÌÎ‘Û</w:t>
        <w:softHyphen/>
        <w:t>…_«Ç? 5•zv&gt;NPJg¨0{? C~Žè:?¹‰+'Ö.õÆ…,oÝ`ûœãã?ˆõ9aðd)v§‚Iš&lt;d?À›E{Ê_q^gº?5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/º6\žJëÌø¶ªJ‹`’qœ?f™-Ê?êxƒr,Z?X?Õ¿35È¦Û#+WP£šS?»¬.ö‘…;yî¬,»¹åÑ,p|Ó?4?Z¥œ‚å©Hi?1W|IL?ú-”T]!?e½Å?Ö«Æ?{€›èÛ¨By?Åä)?SØ?.Ó:¶?¶›+?Ç&lt;ÜÓZ`CÛ??eG?!ù%t¿ÄÆäÅØÈPá©03®¤½'Ö.ð¼Zc[?Ç½íŒÊž??`më?à`ú?Ÿ1˜g_Æ?ZŠJ×{}÷???‘¿/\jí4Áé‘þ¹58ð3Äæœ#ºâ86\Ã?Q?Í?Ì?Á¸Ðt?’?~ÄÐ?á[ë´z¯wÉÇÇ:UUh""M¶Ùwío&lt;h˜?íö•??îéÏâuI±Å14?úËf?ócu?‰)I2—?ÂÔû+â—Ú‡/aú,!Qµ?'!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ÛÑ¶6…?A¥Wü59l£;PŸÓ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|á#º?ÿ?kH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2 0 obj&lt;&lt;/Type/Page/Contents 573 0 R/Group&lt;&lt;/Type/Group/CS/DeviceRGB/S/Transparency&gt;&gt;/MediaBox[ 0 0 594.960000 842.040000]/Parent 2 0 R/Resources&lt;&lt;/ExtGState&lt;&lt;/GS6 6 0 R&gt;&gt;/Font&lt;&lt;/F1 9 0 R/F10 277 0 R/F4 17 0 R/F5 24 0 R/F7 77 0 R&gt;&gt;/ProcSet[/PDF/Text/ImageB/ImageC/ImageI]&gt;&gt;/StructParents 31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3 0 obj&lt;&lt;/Filter/FlateDecode/Length 330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ZÝo?7??ÿa?% Þ,—ä~´†?—¤Is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@?Š{XK+Û?WÎIrÜü÷??‡ä®VÚ?E?‘?’Ãá|üf¸Ùë_³ËË×¿¼ýø.+^ÿ»ÛÞd‹~{ñáÍòê*{óîmöæÓË?¯ß«L™¼0Ù§ÍË?*+à?•ÕEn?“Õ¶…³O?Ý‡ßªìfÿòE‘ÝàŸ?/_ü±Ø//ôbu»4‹?ú?Z÷ðƒº³å…5n`Ã¿?ù²YÜá?~lñÇ?H¨gCCf±bú?vÞÒ¨q¤Ÿ=é?~ÜàWD[.þ\ªzÑÑŒ~?$fÑÁj÷Ø¾ó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°…k&lt;¸µˆ?þ0U+«®±ã?ÿt÷~ë°?³Ù?¢ó®°?}»n</w:t>
        <w:tab/>
        <w:t>{-•‚ÿfŸþõòÅO m”øPÆ¦Ì[?ñ?‹þ«›ûm©ÊÅ?lxëÎÓÃâY@·v,?òŽM¹Xu[œ?šÙ?¹&amp;ÑÓÙ¸} ?‡?ü—ªEÞa?^ˆÜ*É’ZÈY¿Ã9Öul?ù?ú?Y%?KÀ_çÆV~©</w:t>
        <w:softHyphen/>
        <w:t>¿é~D{¾Þ0æx¡öÎ¯Ëz?4Í?KçD[VyY²l¯é\r‹¨}_ý?¯°J?’ÒCÔæ?«À§?I©²òü³˜è¦„?Oòˆ‡•Y&lt;Ôy?XûÎÒF&lt;’’Ý‰`:œî¤ÆóÃ!œÊ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fBB¦(ò¶M%4%MST¹?ÐöÞ¸ðþ°‘?Kjñ“g&gt;R&amp;?ÞM</w:t>
        <w:softHyphen/>
        <w:t>]+\4Yûb’Öæ?6P?v,1óÑ?Áþç4¥?GgxÑà??ò‡štÆªZ|bC¢»¯ŠÅÿƒ—À£îz0ý{Ï‰mÅ?ªª?(?Lv&amp;‹Ú}ð?xÅû?ŸG§¡¾¯|ÓýS|ôªIE?6Åë ûcsE…;¤?TNú?o£ÈË?¹RÑoXk-î{Óïàäûó†Yµe^{q³ôDmŒpI&amp;ÛíýÐÊyô¡‰ÕÕb³#&gt;Ñssœ¸??¯‚7‡g\FÑ…§ÜúŒ%É—/DxXöÒÞ?D2‘ðÅUÀ”¡‘r÷Þ‡&amp;¶S&gt;–?û</w:t>
        <w:softHyphen/>
        <w:t>è”‹lÞÉãÔkdÂM543Ÿ?gªºÊ‹Šeþ;2r+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–°õ_þ$;qŠûÄåDñC„d((o—&amp;Ä†{¯§k?dzTéRQç_Øá¶ñZ¸?:âÒ‰æà?_ê</w:t>
        <w:tab/>
        <w:t>÷ZÆÖé˜Ù'ˆ‚dÇ:.?ÔMôn2:È¦?Ç9Z¡'é£?•?èÐq9[¥Ð‡$ržë*?ZºáI©ç|ð&lt;:=cµ¾ó!±óŽÆ8?Ñw+°A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]¤÷?d?ž«#Pa"ßÐ-YÝ?U¬ÆÐL ‰ëšRQÃ–ÛGÚð¸‹Ì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n?–ˆã°¬èX¾ñC‡0ýÁ{?gïs?€WÍ"ÿèx_/9?ã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ÐgÑ+»ˆ}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Ák‹ìÛ³‡ú†Š{ iÎ?PÕ»</w:t>
        <w:softHyphen/>
        <w:t>'Ëna£‘ä®û»-ôß„ëz„æ6õŒ@rQÁÑà|ÄÇîa?‡º]z·b¼|û0)²—??´?Ï9?Äç¤?a¸H°ÕÈÌ¤</w:t>
        <w:softHyphen/>
        <w:t>Â-</w:t>
        <w:tab/>
        <w:t>?ÿÑ™³.lÄ±W(ì}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”?c…ÄõÅ÷LÀQg9£áý¿Ä¸w%Üð¬ß–</w:t>
        <w:softHyphen/>
        <w:t>#‰ÉA|Ì+"*Oï?{¿?</w:t>
        <w:softHyphen/>
        <w:t>°óÎË§??€¦jòv Êið£óªLigçS3??? ÕŽ??#ä‹&amp;öƒ?Q+ÍPÈ™æ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¥éÇ7?wËÙ?n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tŒ”?‰ž æ¬%ÒX?Ü‡?£3³?«T•j?4))aô=p\¶v|¬C[4Ø[ÚçQ@?»ìãy?Q@óšñó™û±€˜¬bñmÈf?y_ÇÓ?x}w–?ùÿ$Lƒ¼ÛøBÝeâµnÅæS?”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r?Óf?ýò6Ë¢Zƒšª5DgR?œ</w:t>
        <w:tab/>
        <w:t>ð|}lÅ„V»óÏ¢</w:t>
        <w:softHyphen/>
        <w:t>!ò?hc?uánNp??!ñ‡°Ê ? ˆ?uÎT‹ÿy‹ßG*kØ&lt;7&gt;Ìy^øw?ó:ÆL_½Û¤ëY9(5?™Gú(ÂG¡Z²tøýÙ¹øóxÍx?mÄèÎi)À˜B³äCâŠèJE?C?·à@ºë;J?"qã˜p¬$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Wõ4&lt;V5C?ï?C??Æ…bƒIA”¡Ã tùÜ³ëåv÷Ç–a”pÚÇ§?W</w:t>
        <w:tab/>
        <w:t>?Ûnß¯—Ãe/"xëe6Ça?º)ÝUdE^`×§?„ŒÇ©L¼©!%?Ì£)„0$2¯ƒ®?.ŸØg?¥×1Óg¢c8ËÖ?áAì²ïáÀ?Œ›Â—óp÷Ë(e¥ì?ðýÇXÁî¼¡z^?û3Aê)‚&gt;?ª¸rX&amp;5,?tØpóôU•6·–</w:t>
        <w:softHyphen/>
        <w:t>Fª~‚ð½@[??V\[?-Ìð?±ÿÂƒ·u”í¹Rb[FV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"=§#µí1€†ž¢ë?Þí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ûÐ;&amp;Ž??Ðx×2ºt‘&gt;ÕS?q¤‹†ŽyN´E“7õ8¯¢Íö¢)£B .Ëà=°</w:t>
        <w:softHyphen/>
        <w:t>¾?3¾?$NÁ(tDé=û?ñ²L1åÂp¯?Q._hÆÞUB#?ÝyW‡õ &gt;§å‹(ð</w:t>
        <w:tab/>
        <w:t>Â†I»þ†jã»È‚?ÿþpfN?Ç???47Ç&amp;Deã?K?ËÍ¹†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®: öÛs÷Á©Ï?LÑmÞê”³½‡e(”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‰1YÃeþ(ê'5röS2LÜú Ý®¾Ui¥îÁÛOT?;–‰À¼!êöˆÛÌ‰¼X??t6«n†€?Ëfª”ÇD×÷¢ª®#äÙtÄÝÞWB?üÿgiFCn–TûiiÇO„áû?_?¬l‘f°Ç?ª1PéA‡ByýÞ?yÌÒfi›Ì¼,Š7åÕpò±—0Ý”Xü&gt;¹m </w:t>
        <w:softHyphen/>
        <w:t>òF?ï‚õ':þ?+KÅE€4Å'ášX¸&gt;ôíÃ?ThÆhx?</w:t>
        <w:tab/>
        <w:t>?&gt;P2¯Á«×a?—ŒUšî`ÇÊG3ñlkaŒI¢×²ãoo~m)(B?…áÊ·!ãúÑïkâ*åÓ2yñ *9 z/M\ì³O2??õ`^›?6S¯{‘ Î[ ?§â¬˜ee€?›€EÐ…K?øç8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,š?`c$õÑ?~‡?uD ®ï&amp;X?</w:t>
        <w:softHyphen/>
        <w:t>U„È¼“d?°?Útã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üÚI?E5õŠÔ¢U$bŠ?¾ñˆomÛAôh9d?ŸàAâ?{þ~?ei?WN? õ?4€R¯¿‘ËÄÊ›u¥»P[ö??…’¼‘Ê &amp;U‰?Qm‘76åfìÆŽy"Õê¼&lt;1s”‡—3óp? ÉNñ2ÈÃçÑº&lt;&lt;¡MòpÅˆÞ?Ä"-?Ê/b0ÉµH?%¨êWoøfúébÍº?U?Å%‘?)Ã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ú?¾ÕG?}Âï[rø'e3?š aVéÌï?Mp'ÊÎ»?]W?„?ÚèIÞ(°òØ&lt;-€“ŒC’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öè‹Ð“|¨°ãªÂL©[…–?aõ¨ü/_!D?8?›÷R’D?2Qƒ´EÞ6é?ó.HÁÕêdâüûQU›kszW¡Eû?ÐÞzÈqÌÖ©Ë·ƒb†uu¿#)…</w:t>
        <w:softHyphen/>
        <w:t>“???×5‡KÈs®]ÞFƒƒZI¬?uôØ6,ž9¤@öš$æé8^Ó9g¡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«HÄÕE 4Ñ¡Ú@iï:]-u?W.°—’?~O?}?S›£éñƒ?·P{AwøL.Uôº\ü?Ïu?n?aÖ*=÷¨"S›èÓ??&amp;ü?5›À`b³•åÇ?úœ@*îØÚÌ|AÐ?3u?U1œýŽ|w«Ø‰\èE,ð$iríÿÄGžØef¬¿IÚ4øZc°pRv`8+_?¬ÃÀuÄÅÑÐ€ý³¶Ž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mÅ¹,b1Uƒ¦÷]ÎÝÎIß¨¼úž÷›?f?</w:t>
        <w:softHyphen/>
        <w:t>ó:]{&amp;VÑU®¦'Ž Šž?Uš?Ž</w:t>
        <w:tab/>
        <w:t>à§8û`r]œ ?ín¦?Ž¬?®1?Ät?=ÅýŽU*4ó-û7?2?]Ü‹+f1èqúoý&gt;»G?ùy‰JÆJ€CS¡K›?sÊh³ì¢Èm+*Î&gt;n_M†?`³ÖY‰Ii??t~XB?Ê¿vñˆ</w:t>
        <w:softHyphen/>
        <w:t>³'à¡ï‰ë?bÜ&gt;£œèæ–¾güÇ$ô)?ÀD›œ‘µ=ñ!j1-ì²ªEØ?Ëº(Ì[ø?þ-tQXÈalyUÁ</w:t>
        <w:softHyphen/>
        <w:t>¯.ÊK×]þ“ºÍ¥£|SA³Â!êâ?‹DŠ~â?Ó&amp;ƒ?z`Šixôý•¾t{Ûöª¾ŒFÞ&amp;ËØæÊ^òvïiËY?â¡“Óž?gõ,Õ-A©ä?ºãê°î½oô*=Âè?”Ã):ªöúî+ôAbd?ýPC^¿·c‡¢kÒædÿy?E7àèÚé™#ÉÔ§¾x?3?É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ëÒðŒ)Ë…B|[Ñgp5¦Æ”RD-ÁÊ'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Ñ¤Km–&lt;é</w:t>
        <w:softHyphen/>
        <w:t>$vq¥7¬ÿTnÝý?¿Z!Ÿ?ÞÝ</w:t>
        <w:softHyphen/>
        <w:t>‘¨[Q\¹[Qç¯?U°r‹ÉÌ&lt;¡Ù??uRV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ù.¡±S.U•O£ê£Ÿ—k?ÆÓ?GlµÏaKµí÷*?ó59süÔ}ò»úIÎ?uÜ[žçljæ˜³ÉWø“œU&amp;7Ïãljæ˜³ÉºÄIÎLý,¶ŽN?ó4</w:t>
        <w:tab/>
        <w:t>@NòT¶yõ,®&amp;&amp;Žù:?MNð¥Ê\?ï?§fŽ9;?È'9kMÞ&gt;‹±©‰c¾NDÄi¾ ,Ùgñ55‘øú?ø?ã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4 0 obj&lt;&lt;/Type/Page/Annots[ 576 0 R 577 0 R 578 0 R]/Contents 575 0 R/Group&lt;&lt;/Type/Group/CS/DeviceRGB/S/Transparency&gt;&gt;/MediaBox[ 0 0 594.960000 842.040000]/Parent 2 0 R/Resources&lt;&lt;/ExtGState&lt;&lt;/GS28 28 0 R/GS6 6 0 R&gt;&gt;/Font&lt;&lt;/F1 9 0 R/F2 11 0 R/F3 13 0 R/F4 17 0 R/F6 31 0 R&gt;&gt;/ProcSet[/PDF/Text/ImageB/ImageC/ImageI]&gt;&gt;/StructParents 31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5 0 obj&lt;&lt;/Filter/FlateDecode/Length 16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µXKoÛ8?¾?ÈÐ‘?*ZCQ??E?IÓd‹¤k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Ð,?m¢ØÂ:’!¹?¤¿½‡¡$×ÔËr°?²-Î‡óøf8Öln½{7»9ÿíƒåÎ®ãli±$s.Ïì÷ï</w:t>
        <w:softHyphen/>
        <w:t>³?çÖÙâôdö1°@X‹ÇÓ?°\ü€?º?\i…?pÖâ</w:t>
        <w:tab/>
        <w:t>‰.¿?Ö²&lt;=q</w:t>
        <w:softHyphen/>
        <w:t>¥þ'¢úïåéÉ7ö9ß&amp;¶d¥eÿi-&gt;ž\ \’Ý???¸?ìüÆöi</w:t>
        <w:softHyphen/>
        <w:t>‹›sËÚÓ?†µ…?m#ÚJ‰ß=Âwl’ã¡Noœ³£–8N-mD¡¸h„µ?Ÿ¥kÛñØ:¥gŒV{²l'?¶X¥‰í±¢ ÷/¶p{?!Ú›€/¸2÷˜Û?¬ È%/ô(ú¬Ñ??…ÜMIƒÞTÀ?˜´·"</w:t>
        <w:tab/>
        <w:t>???‡–pgˆVx?¼iŠ??ðÈ7i!Rá</w:t>
        <w:softHyphen/>
        <w:t>†|ƒfõ?»Èl'bK?ÜÚäåŠìí²í(¶¢‡6v™æè?Érz£ÉÓrK/x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Ûz^?r¿e‘?m¶"óWŠ\½Ø?Ûä[|å„¬$_—•&amp;ùc??¸D¤!û½H—iF/?.ÚÑ ?0Æü?cC[5yuMû¦ôL?û=RÜs[?†vS?wE‹–Ô&lt;h??ÁÁäûl;?£?Í¼ý^&lt;ë´(ËJgÉ²ò?</w:t>
        <w:softHyphen/>
        <w:t>³¢Õøqû+[îq</w:t>
        <w:softHyphen/>
        <w:t>±¨çªÚÄñ¶ŒIÚn5«—¿g?õ¯y‘ÿµNžpm‚I¼?Â›f??=?ú&amp;-¥Bäâ?ní®md{7é¢?”!áëžÁûƒzJð¹?ãzö8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 l°}¹×?H²m?8é½6\È&gt;Æ÷¶Ï¶?¨? Ã2òÉ?=?…¤‹†‰?HÚ™¿œ€D?p¿% '?ûð?ðhmÖ?&lt;ÿ²‰³?¤{ÇCz?¡†Z|õºX6¿þÐÕpµÕ1»y;£¯Y’ñg&lt;zú·Ž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èC?ó¼@Ëj ™=?æÔë³¯??)&amp;ýZ×‰4~º£ÒP z ª??ZÝÍi</w:t>
        <w:softHyphen/>
        <w:t>H(îõ‹„?¨×G˜?=mÇ ???€qàå®ènä?_Àƒ@½²€?rv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µ??çÃÅDoûò?¨²?tX¾¢ºeuÏã€R.›7èµMÈ³SŠ·?&lt;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PÀOxëFÞ„ê-DÈ•gJ?,šH?IKå?BÖ?ÀB&lt;å¡2ø'?–‡€Õâ??V‰¶</w:t>
        <w:tab/>
        <w:t>MZˆühWÚAEŠ]&amp;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¨ÄÇ5òë…ÍŠ~´*û®ªû?Q!?Š“?Ì?Þ.òþ#,?ê¹"Z¨½ý¾±g?5l `ô?'á„Ü‹Ê»›ŸkÂŒu'F;©?¦J?THîi‰X¡ŽKJñØ%FÁ«°bˆ³{?q_??nD€YI¿J?³Ÿb´tF‘©¤bÿä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?ð¢„¥½%mý¤»"ôv¾Þþ˜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„Ð3¥·ÒŠÚnƒ–PALD??¢ÆÊàŸ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ÛœÃZâÍ#jÑbÃO‰#oí7ÚÆ?¡ÂÎîµÙ7û&gt;¦IÕ-¦1ePC£Óæ¡Åà™“À?`"z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Ñûß:‰+]=êø»ÃÈ»Ó?‰aä?????‘ý Îa&lt;?Ä‘Pà???Æé&amp;B?xÇc??…¯Á‚AÎ®^òx,ð?l´ý~,8Œ??ò°%ãš;ÇÌÇ¯</w:t>
        <w:tab/>
        <w:t>÷??ˆ!bðJ/?uÎ?-¥?„ÓÒ?Û?jeöù'¦?`oÙâ?Ö?o«˜þ?-Þµ`×?¨&amp;÷?{?=¹0?4}?å|5šÉË|£K©¾M?t?ß??¶Îq?ê?Á}ªWøxôøFÀtÇ?Ê¥fÇPë²Àëë?Úïç²¾ò*Œ¾Z!Üz^¾à?}éÍ×ù2</w:t>
        <w:softHyphen/>
        <w:t>ÚE??9?#¹—?·ÌFØ?bÌ‹4Ó?×@¸Ùµ§¥•?RDZ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®¤ÔzfL™p&lt;‘hn$ÁÔkütQÏé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öézïè]ê Ú</w:t>
        <w:tab/>
        <w:t>?ä~x„’bd?;ˆq?Pëü?Œ?âìê52t???ûxY‡FúbU!S3ñ:Ó3žR??üˆkøÊšA?Ñmôd¡šré««?¨=1”ˆ+j`_&amp;4;?SÛ7?z[ÍÕh·&lt;ÛÆ©î‰?(8+?«??Tš}</w:t>
        <w:softHyphen/>
        <w:t>ê ½Çh™0óó]?BË?</w:t>
        <w:softHyphen/>
        <w:t>™ßþ /ÎšñŒ—y¼®HÌá_?²«ï4(‰;E¢¬® )UµïY‚u%Í–‡Í¤"Äù?÷ÄáŠºDqvãéÈi9E«Œ|®†ÊÀhœ?rvõ:rä£¥?h·×é5Ä©õú?gp[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6 0 obj&lt;&lt;/A&lt;&lt;/Type/Action/S/URI/URI(http://en.wikipedia.org/wiki/Paul_Julius_Mï¿½bius)&gt;&gt;/BS&lt;&lt;/W 0&gt;&gt;/F 4/Rect[ 67.850000 682.490000 331.290000 697.300000]/StructParent 312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7 0 obj&lt;&lt;/A&lt;&lt;/Type/Action/S/URI/URI(http://en.wikipedia.org/wiki/Johannes_Peter_Mï¿½ller)&gt;&gt;/BS&lt;&lt;/W 0&gt;&gt;/F 4/Rect[ 68.350000 636.480000 326.470000 650.800000]/StructParent 313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8 0 obj&lt;&lt;/A&lt;&lt;/Type/Action/S/URI/URI(http://en.wikipedia.org/wiki/Hermann_von_Helmholtz)&gt;&gt;/BS&lt;&lt;/W 0&gt;&gt;/F 4/Rect[ 68.350000 590.480000 338.470000 604.800000]/StructParent 314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9 0 obj&lt;&lt;/Type/Page/Contents 580 0 R/Group&lt;&lt;/Type/Group/CS/DeviceRGB/S/Transparency&gt;&gt;/MediaBox[ 0 0 594.960000 842.040000]/Parent 2 0 R/Resources&lt;&lt;/ExtGState&lt;&lt;/GS6 6 0 R&gt;&gt;/Font&lt;&lt;/F1 9 0 R/F3 13 0 R/F4 17 0 R/F6 31 0 R/F7 77 0 R&gt;&gt;/ProcSet[/PDF/Text/ImageB/ImageC/ImageI]&gt;&gt;/StructParents 315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0 0 obj&lt;&lt;/Filter/FlateDecode/Length 412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?]oÜ6ò=@þƒ?W@V?%ê+?\Ônš¦¸\‹«_?Å=Èk</w:t>
        <w:softHyphen/>
        <w:t>íÆÙõi×vóïÃá‡úðêZ?uVÔ?Î÷GÑÛ_£÷ïß~¾øôC”¾ýG»»‰VÝnýñ&lt;&gt;;‹Î¸ˆÎ/_¿zû£ŠT?]n_¿RQjþSQ•&amp;u¦£ª¨“JG—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ÇßÊèæðúU?ÝÀŸ¯_ý¾ŠâÿD—?¿~õÁ¬?}ø|?Eb?õò~IS?[ªªIš&lt;ªr•(Üò÷Õ§Ct?ëÕm¼ÎWÝ&gt;^g«ƒù[¬?`ÀŽ~3¯£óGøyÍì›»Ã1úµß??|{?sÛ?üµ?m\¯¾‹×J?G?ä??</w:t>
        <w:softHyphen/>
        <w:t>?À#@çÅãfóÇ</w:t>
        <w:softHyphen/>
        <w:t>"¥“TORXåIVN¬Ï„?ÏÔIž¾0s„Y&gt;Y&gt;±~^©¤)¢²)’šÖ?7dîúx</w:t>
        <w:softHyphen/>
        <w:t>W÷æ×?p?ÞD±ÊW5ü&lt;?£¢?ârÕmº¯±R«+Ëº?¸¤šT?˜GÍP?ŠL'ƒí—?¦ÈÊ¤™Ÿ8¢‹þK?+«:Ñ‰c³3G˜?s˜</w:t>
        <w:tab/>
        <w:t>\?¬X?é¬ÝŠ¬)wæÇÁr"^—…á?°`c$þ?¿¬®ôæ©ƒ×%2ó?Š×•¶“wÄÏngþ\Ãkà=®?/ö~ùë`KØæ‘V?HìiY·«]`‹¿¬³™h?á©?è€ÈðJ?´=üxŒ5ž¯íq-k?úîXe+g?œ¼n`qQ{e?Ò?vd? ?k‡Ë´q0ä/jC~]$ÊQ?&lt;ÄžN???&lt;c?…Ú{‡G¦?qÔ';ý+ðf?ô?TÞ</w:t>
        <w:tab/>
        <w:t>HV±–˜9|{;òãÞÞR*†¿cÂÚ?…¬?ø£?";z#À®P€t°ùyÜxR_„ð(æ?ì1?Á2k{??58\?«ô$é³&amp;I3Gû_¤péÆÓˆŽXT–2OD¢?×õj³÷?ÍÊ¹v/FRi?yvTí?˜?ÚÚç`Š?4ÐÀŒ9lž‰Åfà?¯öOÀá™?OÖ®“?h±útô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v?1o÷NsPè_¦³ñ2iîè|-'_?Ìm¤?KñÌÓÂkYï?6$?;‡E?¯ksœiT²´Lj?¢ò€¨Àšm?WÈA©á°Í3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?N¾ÜKàSû?&lt;èÜˆ4lðÜ‚¤ÞÐ|‚:??rÑŸ?5F³ÂØ%X¼YŸ?B}hW!f/r£hJpÍÇâ¨´~Ñâ TãlÄÖÍ`ìÝóq$‹î?ìæ?e„}Ã¦³ï?Ë’®§§Önj-“Ð?'?7bÙþÎ?¸M-lb_•«ßŒŽ?~ìaE6?0÷Ù?ôýii/ê4i?G_o½?ód‡ßÀÚY?Úo¶ëÑ@¨?½ÆŸvŽEÇŠ):`šÂrïfxþ[€ruqKVRØPG—V?/•?¤??·íVF?ëq{¢UÈÂÀ šI½úB²éÆ™?ö??‹îžE"×Œ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îÈgµ%Ç?°Ä‚vÅ)J4jhqºƒ@tZ</w:t>
        <w:softHyphen/>
        <w:t>ZûoQÌ½;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š#°Ó0#É?²~qjsMÎPPÊ Nëí*À©Ò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ÛþÈ¶Çmpà?„¾?à=</w:t>
        <w:tab/>
        <w:t>9^˜úìMðLÚ‘©¤??a6EÉÓ¤,CX´¿D,@Žˆu?;ÇØÏ‰ÕiÖè:©É?o8¤Ûv?ì¹Åx??PÎH[$?ka?</w:t>
        <w:softHyphen/>
        <w:t>·}d?u$[víA¤á1x˜?gá??gŠúž½??µ¡¥?{’W&amp;åôsÑýê¡˜è”¤?&gt;</w:t>
        <w:tab/>
        <w:t>‡èqí§$T/"wž%u5²öÒ»šõA¤d¬#‰Æ?eë5 /F/h"ÌãÉÙÝ?IQ]&lt;¹¶Û?Üm·?^Ì¼ßXc?Á?@³&amp;Ô*Ð?Õ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zKQ€“?æ\?ˆv?=kí:rpÞ¬æµ?Ãà?ŽÑw„ä?×ªÊ¤j¤Ù¹#óiŽÜ™3KóZg$ÿÂÉ±?²?€ð}‡iÅ÷4FÔ¯ô0”?]WÏ%¦8$ÚÐ!á[©z•?‡°?í?',üG9ÝÙ÷Jcd?x‹*ô(f-?G\3§v3d.²"É?d&gt;Å’4õæ?³K 3F*?—Á*'j-Dßœÿrtj¿A?ˆ?ÑV"z?ù·w?ˆÍ5ÇQ·þ¥÷Ž"?%ÝdY&gt;ú</w:t>
        <w:tab/>
        <w:t>ˆçÑ+f/ÔÖ¼ß?Þ]“‹ÒTÔšrQŠôúžÎƒ!M‡ÃC?V/?§íŽ®uRQ”)&lt;?›ôgg?²ÜûVÎ</w:t>
        <w:softHyphen/>
        <w:t>&lt;?«??-?U"?Êu?”¶Ô¤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.H?6ÝCŒ«?B¼¦Ù•</w:t>
        <w:tab/>
        <w:t>ÛùD?f?±&lt;%SÂÕ×g7Að.Í§ÙPz§LÄ°Ý?c®¹?õ??#]ÖII–_je?,–¥«}?</w:t>
        <w:tab/>
        <w:t>UÞ`H¯©æ£ÁU®EŠ?v³$??É«œt¸µ+-2æÞêÑ|¦#?kE©†?Àá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×?ï¼9º3“®?ÍûX?´?Ái·°Š-þ??n?± Ò´€æE–”MèmEH$?"ã©J#t*?IÝôNª°5å`§9¬TY@#€e?sG?±?ÚÈšª?€??›?¤</w:t>
        <w:tab/>
        <w:t>?ÂøÆ—–?ƒådò€P?ëŒ[…r?•Ï¥{S¡Åº§ÙÎ½a8Ò7?µj?ŽàE"¼ýQO”Qµ®†3ß§éyv¶¤?«K³m½Œöº¬F°—@Cïë¼k±"`UþeñÊË¤TÂ¨¶AÂMIõ^&lt;£ag?Ã¨ª†–UÓ8×-Ý3GA7???:lÄ1Æóp¹õ Ã7/þ?Bp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mXÐr ?W—°Ð²þ?›îÙ?ÜÄòJÃ[Ì˜M†ïC?A?v‡¨p§Zf’%rjÖ¬µ÷L¡?*ŽwÂ„*5("?\Ë6¬6Ì?Ÿð&amp;?w?£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?P…Ø,»DP?iœ9ºD(?^"èT'Eu*$Ë‘Š‹`«$-?°ÿŽµp…‘-—~qnDŠž®'\‰‰é?Ç§ç+ÞëÜ?¿H:¤úè©Ò?H.ÄŽA´¦ëq^U[“ØSý3¬{xÔ÷þ‘ƒ£</w:t>
        <w:softHyphen/>
        <w:t>‹vì?kQ?¨WŸ{»?dŸº\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*¢pB´óºN4Ù©_±"ÉEö'ö?sŽÆ?T?®1ë“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?,äÈ?…&lt;±+â’Ò·¹µê4Éš…ûš€4?àØ2ÏD&lt;vAµÀ vè„?? _(wäðì(¸8ˆêÌ£‚Ÿµ?«Ìÿ…??Ëi–?F$ˆ:E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Á?¨ƒ¸ë:|ã-!¥8s{?9èpR|ZRª,)r?M€xØdÁèThÓP&lt;7.ú}"WÀyÆH{?Bsà?j2ÆÐè?¶?¥w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mïï”?XOÕ@jö}¼÷€8&amp;?å‘G²?Ò??«hºÃ\O?q??Ë¹0!ïµî—?úyQ&amp;z6Õ2+ß“¿Þ“B!®®ð&lt;m?éòïžÈq$¦qþ4y!?D)¥;„Ëˆ??ñÒ¯"ì?.3Î½–ÛPX´?$¦&lt;oiG¶í&amp;®¦ã??^R0U–±A§Þ²`Ø?³˜</w:t>
        <w:softHyphen/>
        <w:t>Ã;h›Æ1?]¢1y;;È‚ÊbP¡-(?š»û?“[„?îI¦±t*uÐ¬ß3Â]Û?¹n?ÿ8ÃšÌXx¾½î·Ùµ?mèÔV¸?MÚ/³-?Ã,•äñQ?—¢Bý_À? Áô=ûÐ©»:Ô.&amp;™¸¥m9?"µùÍ¸?lœð¥ –öêÅ{\Í;?,¾?£RðˆÞVÃµð?¶&amp;ÔúìŒ?™†Q°;Yëõï-ß;€ZmLJ˜Ÿ¤oZ'ä?\&amp;½Ã?ˆn®‹?Þ?A=BPÀeâ?ËJû+Ø?äÈÚÁlêKßWdÁºÉœŸŠ?\ÖfÉôQ??Qƒ«©È—Rq?°ëËpéàQfý•p~Þ?˜‡?ò†?ÄÎš’ØQTLÖÀ??wNk„Ÿ»?ŽHg)ªAm?¤Âµ?ˆ²3í@Õ;Ù(!í²¤sQ‰B-ÔVT´Ö9^Âq?Ð?½›!C^™¬ </w:t>
        <w:tab/>
        <w:t>É0G²¼ª¡X?Àz‘ñ?Ã@Mƒ2œÁ·ç?°E×!ü 0DƒÉDÈSü¬Jß†74?ØÕ0Êó,?\"úpÇ??ñxOÜ?</w:t>
        <w:softHyphen/>
        <w:t>s?Ræ^)qm?®ôl…ÝÄ^™dé???öS,î?ØÁ„?^4?Méµ˜í?W‡“Õ-âØð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¹"µ&gt;Mç2e#5¼»?!9¬=M§â¹q+Y°ðÂL&lt;/“z~â(?¯?&amp;â™6iN¶,?_?‹‰x?{?È†ò?ÖQš[{o‹:á~ò½T&amp;„-(è#ìLã^–û^…‡ ?°ÅBœK?y?ë?üì@º²\?!œ»å?C?šh¢X(èòÁ=aFëu?_lÜuœ“«;v5ÖC³sú¶@t³Ú›??¸«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^¸ÌVP«Üt##€”éKqœ*šÕ'·ÒØÈÃä¡Y’÷ÒØíi?lŒqäÎ2X,¨??MÈ~?¸".Ë„? ]ác®í¡‚¶‡€Róm?¹Ñ»?ô…{:³ó +•á@çœÛ?C¯2ßk{??ñ?Ç•Yšù?\z¢?„h‚jD—?—d›&lt;p"¨?0Q?O3¸‚×_©üa³ú!‡ßX¨4t4C{WN5„?ÿ«TH€?1¥™kÑfÐ;¿¹q??^“¥¾½‹!ƒPù¨Ío¦™;-Œ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ãP¡?H„?½Z¨›ª)¹…÷7f?—üembT{m€óúh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&lt;s¿‰ïuÀØž‹rTìv?ÂvÔ·:´ðÆe??&lt;]??o4¯+Ìü?ËcôÆ?s%êLRÏ¹ów¨ÖŒð¨ÀS?åÞP?ä/,¬Ìzª&gt;²ZØ¬´?Ä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Ëý3|?–??—x@øQáV”î?sE1??ÏEaS»Ò›(l*&gt;ªè6?¤?ÁÂžé?éL.p{:§"¦kG?èrO|^dËT©A¹æ(ìAƒ°Mõ?¹?ä¹û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`õ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(rÅ¿÷‚ŒÕ</w:t>
        <w:tab/>
        <w:t>Nv:.?nÐh5xY3j`¾a??ç—t?’wc×aÓïÄg‘?4ÁT^„gûpˆ‹?kòÐßüé&amp;?‡?lGb‰!?Ç§¹</w:t>
        <w:softHyphen/>
        <w:t>ë$%Ãø?©ë‹·wY^†´3ÏÜÚjëÒ?ñTYÑ“—ÕÃ®?·Ð³</w:t>
        <w:softHyphen/>
        <w:t>2²</w:t>
        <w:tab/>
        <w:t>À½</w:t>
        <w:softHyphen/>
        <w:t>t?’—?_—W¾ÂbkqüµÉÌY(˜…™áR™Ì?÷±hÊ?MÔØOÑº¦„SäÎ³ÿ#?¤6æŸhÛç8h½xƒ?CØ+Ó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©,W?Š×š |?bØÎ=ÓéTV0—£—&amp;!)Ä¡×‹îòó²†˜‚§½OÓ"?[çæ_</w:t>
        <w:softHyphen/>
        <w:t>ÍÿßŸiøY§ij†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9€†Fkó”—g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lÔŠ?A'?ßYqMâ8e;™½i?-dÁ!Ÿcíý•è£;¢Ô+Ù©få?;æÃ?yVüYB?8?jŸƒ?Øµ?n{ßo?QC?ÓRFNo?Ôí?¬?øàRºtj?</w:t>
        <w:tab/>
        <w:t>œ¨??’gUÖâl•öÉ‚50€ðÁ?gÐ`s7Ø„S?4#TÔ‡WáqçÙ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?îoè×¿&gt;?ç;éñó¼IT?,è¿?¶gôß÷ùSñ5çŸ?ô??ûÆ'V@8L‰¹8Ë-ƒa3p¸ãéø³Î“šœãä?Z~Å?îþì=¨Ò‰61ûÊJd˜…é?3«|¡=÷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”‚®Ú}??…J_?cÃ?ù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Å‚¸æ›ûÄÏ·ñ™¹¬Ý\ÓŽ?=?qðõ?Ø?×«á·?¶?ö?þ×J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1 0 obj&lt;&lt;/Type/Page/Contents 58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316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2 0 obj&lt;&lt;/Filter/FlateDecode/Length 44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ëo?·?ÿnÀÿÃ~Ô?¾ó.É}5H±Ó¤I?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é‡óiO?¬èÔ½;+í_ß!çÁá&gt;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X·äð5œÇo†dööçìë¯ßþtõý·YþöÇíÃMvÑ=¬¿»\½{—]~{•]~|ýêí‡"+Ü&amp;wÙÇýëWE–ÃEVç›²qY]¶›:ûø?}÷K•Ý?_¿Ê³›ðe?úüîõ«]&lt;</w:t>
        <w:softHyphen/>
        <w:t>ÜÅö¸Z»‹lµ.ªæb·]5?÷«µ…ÜEw</w:t>
        <w:softHyphen/>
        <w:t>ª¾[?öâ?J?¾ú??NþÇ?üØù|Éo«–É¯}åÙÿÓC—wþ‡o|ãx’²Åö·~?j³gÊ^º§š+èø6ÔðP48üã§ü hwðÝ=??G3ðº°ÎM ª.þ‚«ÊÃêßÙÇ?^¿z?\õœe^:g6V±Òs«°ÈœnE¼á/?û“ÿþ¯§£‚¸Æ@4=?o›³›ÚÑ`Â±ÐC×ó"eƒ²ûUT7@u+;ì³•Œë›f«"?,{?–á–P‹7?üºæÝ4Á?öpXU?ûì</w:t>
        <w:tab/>
        <w:t>þ½ãÍ—?¿</w:t>
        <w:softHyphen/>
        <w:t>Šúb3X™?ÏvÓV‰tZÓn?›.sÈ’i¹¶Öl\=ß2{ÿÓU–)½)æôF±¼€AjSoÊ¹¹?</w:t>
        <w:softHyphen/>
        <w:t>ÅíyŽöí?7¥õ&amp;¯Ò–_ç¹¹Ês×æynß</w:t>
        <w:softHyphen/>
        <w:softHyphen/>
        <w:t>‚ò›w?þ¸†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ÖÀ?ÿ·Àº??=MY¾k|M?jJ®q#bß™±šærb ¤gø?WÔÔØåðãÒb)ã¬\ì?ÿ^á\*š4õqéÔ@@Ã+?ÌŽ[qçUX?÷?;Ð½1Ïüª¯Þ?žù?ê´ái .U¡Ql44</w:t>
        <w:tab/>
        <w:t>ƒŸÅhpœT‰Ý~ˆLÓœÔ=šÖ)s˜g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—h?›Š"ß4?ÉbÔõ-k¾·&gt;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’ÎÓí¼É?Ûe </w:t>
        <w:tab/>
        <w:t>j½§ËóªD[w?ÌŒ?…ªÈ?Ä†dOÑòÞ²wHº?[ÑÝ??Î“‚?!OL9T?¢</w:t>
        <w:tab/>
        <w:t>š˜Ú`u@?lÑöÁ?z?òÞ·¿?Æ*ö</w:t>
        <w:tab/>
        <w:t>…PÝ?Ò£*ç©¾`¤«ÖmŠF&lt;‚¬Ó›N˜ý-õXÖ)?Žº&lt;lÁ?Ì÷ä?”¸n¿JpTOL26ºž Lw¡ôkšž¿©ÚMÕ¦ó„þz†Z8TÖÑî«é²—¦</w:t>
        <w:tab/>
        <w:t>ùùõÂXïS+{ñWª8¥ëx`4Án?æ|yFJ¤êoS‚%¯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áÉÑçáV¾´=`r-//p?×Ç“jÛ”ÿì[8X”1òéð;àh?‚„«?ð?"»_¢¬æ¸'c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hÉ?Ê?0çÌÃÜÆçñþ”è¶KUû½çï?Gäá$J?ê??&amp;AE@pô&amp;ÔU?´TU.?éÀ[</w:t>
        <w:softHyphen/>
        <w:t>¤é{?÷š—£g??‡5‹€§úB?ñORýT·²æ3“ø’žE'a</w:t>
        <w:tab/>
        <w:t>t¨QTŒ Ú‘dy¨ŠQ?pnN™? }Òû¥?±¥uüèg?lËÿîb?¿ªr¤ûè7çÈ“ùuµ€Å?Ü€!?o?´=kÊ°Èƒ,ÐËí™Ñ?«’p³¨Ý?v7eTx„þÇö??F£Õ•2Àu=?Áº?€oòƒ?êIïiÑ€?Ü“J?ÔZ~?’«ýÙ6ÏóMnSÆÜ°óé·¬ÌÐãˆ]??»?~?ÂtH¦???</w:t>
        <w:softHyphen/>
        <w:t>ì›UQ¼¸/?ë,?Â½Øñ-š*ÖÃ?¯µ«:9X›è-”Ð!Î¾ºíïŽ§»-|¤Û?úÛøþ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Wë†,ë</w:t>
        <w:softHyphen/>
        <w:t>WÞ‹í?/j]v„ÖÑþ!?VU4Ñ?Î?\sÅ®ù??q?‚?Í.=GÎÑd§ÆÉT/r KeÓè†ŒÀ´«,P&gt;B(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Ô&gt;</w:t>
        <w:tab/>
        <w:t>aw?ç???ïÁŒwX•ØÔ©©“?w?&lt;ã(Ø}?Í¸?˜©?”y !t©šT:²ó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Q´Pf)?—˜°?®”</w:t>
        <w:softHyphen/>
        <w:t>õ1?r}'þ?ƒ¼-YCvŽ¦h/D+Âw‘Zcò`?~—&gt;‚‘Ø??4õCµ[?š6Ú˜?F?øþDÔ÷jHtÛ&gt;Š÷6Hz%÷¼y7dŽ?ÌÍ£êA¬”ZÁZ?u_øÄM{e®fŒMUû¨3á$?ÍkT5äË@†_Þ?@*EIý]‹Ÿö?|ßõ?ì}à×?ã÷XèÂRžÈ1w¨—^-g“?ÈÖ</w:t>
        <w:softHyphen/>
        <w:t>ï!jL÷ûªšO+œ`d½oÚ@,óKX`›®oa˜_šMûLËQ˜o?†ù%€?;7—A˜¿Œ??û„öJ'¨?š¤€'5ä^nJ{ñ™5#øH_èf¢¯??µO„Ä‹?Q&lt;#)¡¾?§Ë¶?M¥)ÝÈ²úù¡¾?šxóJÊTâð‡T?yÉ˜aBg?†_j·œÝTµ„)ž‹=?·?lÙÑn{è½VHÆº±æ7Æûi—æ?p??¢¹¦)K?Þb59ù]TúFU??Ýc–66Ý¯UŒ8aÐÿ0:?±è°âÈ?ŸV*×¹,Ur?'Ë”_c?ð&amp;»6(ù#ˆ¾4Õ¦aÖwjëãò&lt;ÿCÔç?ÎjÐM-¦øQU“±ð-¢Íy™0¶ÙØ:Ø“öä!—A±b‚ìWÆYX?&lt;³$²Ï,2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õhÏ¢Ý“?Uƒ0?Ö$âïƒÀô³À›;a?ƒÁçy? ©h‡Ù?bÎÚÔmj?êÙ(ÓW%ÉhßÖÏ¯C8§»Ð?¯'‹¾‘ÓÜÇ8þÈDð@?ÚöÏ‚¢6¬öÐìûg–p?¯3&amp;µâ»è$Øöø?Öhx?kÊ+ÐºŸå¶?—^?Äí3?°k‘Û¨{??(õe?d°T•ÉÂj?³?ø¹%i</w:t>
        <w:tab/>
        <w:t>v?»Õ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ËÙ‚,í&gt;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©]&lt;ðÒ»ÛžR,Dæª6?å„ÁçŒíž?lŽ??ŸFÇ/ñ¹®"t"]3Äã3&amp;“›Ä?¤MC‘??&lt;%~kô§ô+¦Ïµý£6š?,F"iDCnç¤&amp;˜ŒÛa¨%?HÅ=€Ô?$Y?^»?vLÙ8ïd¼çS†qà?ìé?·?ó?Âyª??ÊÄ¿@yzÊ•78‡ƒ¸Ïèw3ÊwE5iQyƒÇöY2qk×(YPŸœ-J0uZcÚ?|()ÁÈ4V(@í-›ÂJ*??Ž?ÃÖy}ik?V÷˜U+”=?&amp;</w:t>
        <w:softHyphen/>
        <w:t>Iìh8¶Š/ñ?P+'Oøîd/·‚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Dñ¡ø}mWŒU2bS×d¬vƒAú{U,‰—)¨‰&gt;åÌÎåNíÂDûÀŠ~???á¼ša=ºN?”vÄÉ“°&lt;®ì??·øç–'É™ÿ—·?@DÅ[€[˜ÌÛK‚«”$øï|"SèËÛD&lt;"¤tMÀn?ÒlñÏM˜+íáu¬Ö+sÍ(/ƒ?²”?róûH¯Ï|Ü -ì??lÑŽòxQÜ@?iÁß(¡rM¬Ç–×3L-s·qUÊÔ;råk»?mº??È?èÇ|˜HF’?i-î[šÚkÕ?ØQ?&amp;r??UÒ?ÉE?ñ?N‡N?ÅH_?B`r;ÎHµvnÓBê#Ï•kNr^í@å©^«¼0`?ä-3A?0iõÉápAEYx[?Ïˆ ¯?s¾LåÚs ‰®FÐ¶nò$LIN2KT?Ï„Nn«@á~ë¡?} K‚5—XT¯ MVW9JÏ_âX"âWÖXÙÝe¹a&gt;¾*?335µ“p&gt;ƒÑp&gt;O+?{}€F‹r.EÛnj›Žº,ç?bï¡ÀlËQÎÅ.Ì¹Ø2œ7.Ê¹,£ÅœKBûK„@]D?ãSmgb ¤nÀ?f8G?ãž?é"?ig"?(œM I?¸aZ?*$‘¹Öoéx:‰ãë?¿Î tRwxJw?Ãã9»^o?“òš×³À¨[À9y!¹Ò–&amp;Š|N`ÆAÖ‰kP§LƒìyÌß’ñ?hŒj’cY38?…žöûn§Î‡?ìÅhügíú â2V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Ž56º¡®ßñ=®ãŠ#»—</w:t>
        <w:softHyphen/>
        <w:t>88\;y˜b‹Ù“JŒ?€à&gt;J×16;&amp;”‰:¥¸.Ð’êôÇ???Ç™$?ÑHHÀ2?y3?ãÛBÅ?¸}løm‘ì?Xv3ëycÛ~¢]`‹Š#N¬'KÄ?0Leâ!ËÚ-H?er‰?Ü‚FZk'?*œ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F™/_#?èib?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Ù</w:t>
        <w:softHyphen/>
        <w:t>z’Ï"Õy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lÉõ‚Ù\ç?Ñ¼ïD??G??ö™ú–ƒ?Úýä?åBj‹Ù¦?˜oZ³iù?öžåõÄû(SÊèvèp{¦;/ðh9é|j?ù&gt;)'†U??†›‘)žÌòÌ!µˆ{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Ä?q¡~Àígv??ŠòÌ Œ¾E™=áã°Ëtô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4é‰7[®2ïÏï `‚™,?çFz?NÁ¢</w:t>
        <w:tab/>
        <w:t>9?9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êû7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{îR²W‹-ÕöÁî?Ø®=èÍã?R%°ÉQðZåGÓ</w:t>
        <w:tab/>
        <w:t>²PûRC?´öD’Þh3|ÄÎ?cg&amp;»½&amp;ð({Åy3?Ä?pÍ?\ºã›ƒûñmkF£r2±0ð%9éÑµáh9Hð£??t!JÁƒ?¤ô&gt;Z‡õø`aÕÄ ë54?ZJ?£ÀJ§î=</w:t>
        <w:softHyphen/>
        <w:t>d÷£³©â¼?‹?Ö+Kä&amp;ñ~?§íÃÄ?I?gª¡ß%6Ê™MÝ?Ä?¯²ph?OçÅt†«Œ3?ÉšÏ}?6µ?çÖLdJfŽZÚÜ?‹dÂ³Ç2méC‡„VgTÖ6ÞXhØ–û¹‰¡T:.•Ý5Ï4èïdÖK2nJFaýrØvŒ‚ä˜ÉNpÌ?-?|ÅøUsu?°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Éq$ú®?H†ãYy~ÐÖ?”H?IvG&lt;àDŠ*£ä%÷Af·mÇAK[Ä{Qr?nàà{žçY[]–¢µº+??^]´?!€¶ˆŒ¿%2¾û?¿?A9£]@|–RW¤"!Ú—Ü`†÷¹Fª.·ÔFªî?'Ñì$(wx?ê+ÕYt?0\€°zj!e¤T:?¶NÁWL14U’“æ„tº˜xA?O‰?F?SÓXxÏ¤??#&amp;p×¢íéz„ï*&gt;{ƒ"ºïÀp'¡4™däÒór–‘b‚X`Šw8%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C£œ^[Ìl"L?¹?/&gt;ô?+?¤Ìœ½ØÒû½„?³7~\î/?'´Ã´¬œEPÑ?ïÐ</w:t>
        <w:softHyphen/>
        <w:t>^…&gt;/}y§ê2‚ÍÏ¼z</w:t>
        <w:tab/>
        <w:t>Žé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-ËÁª!2Iz^–?*lã?ðlËQ^È-Ì?ZÜ?fY^h?-æ…?Úø\?Ÿ)k(¦"?øN??úóJe„;:bx%iŸbp%Þƒ8NmŽ¯_I?É¡úðM?VHïj4S¦?‹‚.XÌ^ßBšñ‰&lt;u&amp;˜˜¾ù˜Bf1¶šÞ!½ì1@?Ž?%är0øÈè?k?jf|7—Ø?œeÑ???JÞÇ¾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M5óÄ\?P1?²7áR|0…»pÙÔ???Éi?Ñ\Þ¯JËVeèÌd?•ähðpQbõw‚ŠÄN?·Í8§&lt;ó¨Œ?nÊM]É£²rø"??•ê)XãŸ;Ùê]›&gt;ÆÒÏ\“´â¿—?¿8K;£×PüfŠ?&gt;¹÷‘¬vz°ŠŸ:as?U¿˜Â~›d&lt;îü?Ž{v?µ¶á¡ZX¢z«æÔŸÑ‹5‡o²Zõ‚¬Éqq2œï?¼?ƒ&gt;ËØŒŸ…aùÅÙeÊÊ?gÛÑ?âªñ?ß:LèjÑs0W6Á¾+Y˜÷j•ÝØ””Ïnï¼e€Q/Ç?y?&lt;N¼€/¹?@?¬ñ©9q?)ý?_’&amp;™Ê}kòðÞŒ£¯‘QsF™Oëâ¹õ'¶dá’Kr!?Zå1-C½¤yú?‰Ç‚û?¥Ù÷47Nz"Z?ú+5UÉMÑwŠ'-?¥w*1„˜òÙm?œb8?›¿°G??ð»#¯h(?:™Hívl:%—µíÙÆq2êZÂ«µÕyâànØ¯JÊÂØt“mrI?öñù±?m?gyÊ?gu|Ã2¬uÄ¤Ì8G&amp;s»€XÀ— ‘</w:t>
        <w:softHyphen/>
        <w:t>oê €êõÙ</w:t>
        <w:softHyphen/>
        <w:t>ªzJN??SÕÌy†¿õö˜j?¾}âK/¦i&amp;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[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5ßìˆT?</w:t>
        <w:tab/>
        <w:t>úÁ&lt;×ƒkxM=%õÉE*Á[4ôów?Á–“è³¹ž™¬</w:t>
        <w:softHyphen/>
        <w:t>©=È×=?m‡</w:t>
        <w:softHyphen/>
        <w:t>Oó¥:•— Ä‘&gt;¦9…mH{RN??Ò˜ˆ?ê}Ÿ(n¦Nëb?i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zö¸yp?,°&gt;?·x±PL‡º??W…W?9?òE?]Ó\?H”Æ…G?Š³Ëâˆ?¶ÄT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ñWÿX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3 0 obj&lt;&lt;/Type/Page/Contents 584 0 R/Group&lt;&lt;/Type/Group/CS/DeviceRGB/S/Transparency&gt;&gt;/MediaBox[ 0 0 594.960000 842.040000]/Parent 2 0 R/Resources&lt;&lt;/ExtGState&lt;&lt;/GS6 6 0 R&gt;&gt;/Font&lt;&lt;/F1 9 0 R&gt;&gt;/ProcSet[/PDF/Text/ImageB/ImageC/ImageI]&gt;&gt;/StructParents 31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4 0 obj&lt;&lt;/Filter/FlateDecode/Length 431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[ÛÆ?~7àÿÀG</w:t>
        <w:tab/>
        <w:t>ˆh?9$Å&amp;??;iê AÔ@?Œ&gt;p%jWðFZPÚ]§¿¾sæ\æ/’\?Þ]’Ã™3gÎå;?&amp;ïþ™üðÃ»ß?|ü9ÉÞý½=Ü'‹î°úõýòÇ?“÷?HÞzûæÝ_MblšÙäÓîí?“dîŸIê,-×6©ËÆýN&gt;ýáÆýú¯*¹?½}“%÷ðã×·o&gt;/þ¶´‹ãrU,^Ý?ÝËrå~öß%Ë•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8À?î”fq†‹?7tïþû'÷ðƒžîáï“ºñ??ÝÐ?&gt;Á÷îàâÑO»\/þ"ã??Â/úÇÒÔ‹î?Èñ×[÷àO÷ŸÆ?±?87¯È?žpr»x–yüz]¿‡Ù?îÉ}˜¨õK?Qž?øãì©„7NðŒ?nZGêAmí?øåî%Ëÿ$Ÿ~{ûæ?w?p?CþÛ&lt;m&lt;û?/ºö´,pn¿ÚŸKƒÓ</w:t>
        <w:softHyphen/>
        <w:t>ËEÛ?Ý³gfS·…µ¿[?#?€ò-?PW??ÐM?H=©›g?éyT×HÂÁï•?ÁïìLçsä³å¥ý€xu??z?Â?Œ”y7n£y?C"A×}×.ëhê?ÁYÝ?šˆs¹¹Êù¼JóœX"p?Aw¤9BáxÏnubÎãþÐ-+a]‰TìpÈ?ÿÇ?o?þP˜Â‹Ä3sÕ&lt;Ï˜—uš51‰xŒ§gxoã–ú"³„óÜŸáÚßôÛèa?î²Z´gdi?Ÿ6Š</w:t>
        <w:tab/>
        <w:t>ÐÙ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X??ÞŒd¼ôrè?2Pstìy&amp;?¹ÆþÌ??K{Û9évÌöÚ?s×‹?Ý‰?û?²çšÄÛ?yrO¶»D?=Š??7öLp°EjÕ'£_®ÖxWM6?h¦®=±AàÑvM’Áo?'÷Ìa"ïë2¢??oâ¹,ê~ã)&lt;)?ÿ`Qïp$¼Ã*x…éU“§53}?x?3</w:t>
        <w:softHyphen/>
        <w:t>É¼?Øžv=Þ?nõðW0›'ÑÁÖ«Ê¦Sì¯I6žÂõ™7?Óæþ„×hŠEÎÚì¹1h'îý¡t@d]?Ï‚C"qv«tâ#¼µA®2?0¬Ý°FãLV\”›í•Lœø±£èìuæÖUšUÄÜ¾Ûtû—¥²¥â?3bç?Ë†¸¿E'ƒÊÆv8Ëy^lO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àjºñžW¸i˜ä‘|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óÀ‚˜ú1ÕâýÌÎŠÒ¤e?ïL[0X&lt;rù'õ`ó?d°dÞ³êè!?ÞV¤#Cn‰2árV«áå?qà¦X³i7grØEY?²Å€À]”dº?œ’{äÜ”€</w:t>
        <w:tab/>
        <w:t>?±E’&lt;?ß®ïÜ‰£OÃ!ul?à;&amp;?vâ</w:t>
        <w:softHyphen/>
        <w:t>t'‹VÌ/¥?pó‹¬£ý,Ì&amp;¼‹o4x~9œðºp;œR3Nù?yà‹Ëx</w:t>
        <w:tab/>
        <w:t>Ë?Ÿ"ˆa??üE?Æ?Épür?nÜ¯$?‚??}m´(ÙÀ?u²Œ&lt;ìb‡öë¤E—– ›çˆ¢.ž^€×&amp;Ö½rBŠŒ,”±±…2vÂãò?,‰Ë'á@AÆ ?|Aï</w:t>
        <w:tab/>
        <w:t>?ýò+{„Þ˜À–&lt;Ë???—å¢?a?¼€‡ÑÈŸ?ðÂ„_Ùäˆìy£ÚÒØ½hgccíd</w:t>
        <w:tab/>
        <w:t>†Q'q?äÏ¬g?&lt;Ò~¯e?&lt;8š=Æ¥@?hg°™ðöÓR&lt;?¼0ÍJ»^ƒ?ŒXù¨ñ?ðîL?ã?CãÀŒa?¯ÌF3°íVL»Øâgfµ{Ð4^?pÏ?ÐÑd?x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«ó€?žX[zŽ\`¹V¯ç%Ñ[«&amp;'À·%ýsk‰.º¡?Ð¶ëÀ}ž™OM???nX?ŽìÐ?÷Eµn`lé?Kiˆ±¯Ì³æ?º-G_-?`zzôH®j?bVEXÐ??ß¶?áY-ç6WÓJìâfzEsˆ?çr??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à+î-Dáu~ß±œë(zÃÃE??nÛ‹UöÊ—^co]¦ë‚Ø+6ZŒ</w:t>
        <w:softHyphen/>
        <w:t>2XQ$Y"=Âßi;Ç®ü,„yb•”Ú‹àd`Ø?ŠåYî‘y-Kæ7ø˜r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Âi¾°5—4H æ¨w/?Âúÿ×Xï°‰)‰õ?ñü!æ?k03™É‹´YÇ“Í-lò:-?®|F¿Æ¬uœ?äF‡</w:t>
        <w:tab/>
        <w:t>OâüºØ!¢¥?÷íá´;önlFv)i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`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‹y ‘ÏgÄDû¤•ãT?%</w:t>
        <w:softHyphen/>
        <w:t>Š¦Në2ÞB:õæ(Ýe³,-šÛ?e³b´Š?›üòû‡$Q©73—zSgn?A¥?Qyqeõº@ù¸ilípù`ìG?í¼ÐXÈß¨ñ¸$N??G8žÔ†:L¤S?jbv¼î}??Í\B£(Ó¦Ž</w:t>
        <w:tab/>
        <w:t>]ÍµîÜ‹x¬h&gt;-¿q?FÃ6¶Âðl?í¬`ÄíÃd‰v??Do?5Ÿ˜1a.+Ù¨0?ègËù?žèÙ?ú0è?C™—?a)m|ÒG@{¡mê¸¯V)ÉÝDh\#</w:t>
        <w:tab/>
        <w:t>!\o!«q`ð%C·a¼NŸÔ?ðÜ¯˜‡??Òî?EV2?HGph!ò×1ºö??¬¶ì•? ?Ç?ÇÏ`ª«rñÂ\è^ñà.ó;[§ëZ?Š?ñN    ,c?iz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G?«aÐ‘œ\œ°Í?áø‰ÿÛ)eŠcXÁj°¾ßD?o1nÙx¤E??†ß"?è@çâxø4Úü?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öœÞEc??;%?Óè„Î‹³%'ò’??©#vö¹FìHš</w:t>
        <w:tab/>
        <w:t>ŽûY@Çu¥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%æ?l?’GH?…¥|?_ôÂû[sVKÔ\¡6?SY}Iy¬i7É?¸‹äÃ½¥??Ò?M±Â*¤?°‚?È¾???³÷?`¯›ÅÇóÄ–¶J_ŽÐ?¿?¸ìÀ¡`o¶•Ë:ÔjZ1•&amp;?˜J¸á?A´SØkL=§¼Š±¢7/˜è’,—Ï7’•UÖ‘Þ?YGXÿ‘¥r×a?Â?Ä?¤kaîAÅ#?0?'%?rÈ‹KÆBªI´¯¶gSÈj¶à*&lt;´¥S?£Sÿ#+ãLÒÝàšà?d\Æ?²xè?Ô;!¹g;+¥-?÷gíR9?U:0â©_À??á?ÄœÂ?ÎDùð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ŠœŒ_£_[*¶œn¶L«*æ^DwDÈFÅ]¬/,×ŽÉ”Œ?ú–ô?Hd?µ</w:t>
        <w:softHyphen/>
        <w:t>íXmk;V[¼?Í?T±¶Š•-¥?ñþIŽ[ÏåUª;²r=?X¬mP8©cù’Q?UQ•½P[¸àèƒÅ¢Øí?g?0*?þµ÷l"#É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Y$È¹1!hë(`ƒ¡ªp(÷¦UžHMªá;º?…qáI?"ñÌVÑ!vE,z?,Û„RêJE¼ßù·j*?*•ƒ©?52XrOš&gt;N5Ñ¹ßbåŸ¯?€&gt;‰ÜÎ??È$Ü±?èú—%%·öÑKèŒ†B?‡?:Õ?¾”qåÈè¬uÎ???T?2»ÌQr1?w°PO?/\‘&amp;z</w:t>
        <w:tab/>
        <w:t>“G’Ü?Ê?DDNÑ¼‚¯pºhÄ@ŠÓ?Œ¡¨¦??“?ù??å¬=Þ›‰î}‚&gt;ZCWZ.tN(¹‡•Á›ÉÅ?qÄ˜z¡«¿† ÄW6?^hH¯Ð¡ª?x¨?</w:t>
        <w:softHyphen/>
        <w:t>B?€?$ÉÎ?O0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gt;êð¥tÔ†?pX?;E†7ô?Hö‘š'.?™ƒ@y?çJ†&lt;´15?(E4D?l?°\–?ð=É´?y’¢{`¤êD€WwzoJ?è½¸7aP5£ê½JüÌÄ?kçÞŠ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a{±®Ò²‰ÇÆ?j¥ª?ãf„ÓÓ¾_Jô&gt;Šx?÷0ÞWÙHO.ŸœC?¶QU?ª˜»Xƒ"¹ä¡uË1,u3^ÈÛË˜/l´$Y'8Ë¦¬óm?;w^ÔoÓaª?rjSöj6I[À^L¼•‹y¨üÆ&lt;TaMZMÍ8‘‡ºm,æ¡¢±?)ÃU?‚òá†8Ô&amp;Fœ…Ñ¶Â›éÜNDi…</w:t>
        <w:tab/>
        <w:t>•Ô.¤¼¥Ò–ò?Ö?dC?a=œ'ª&lt;ŸÂ{Üh2?[×??Ê7ñ©XgoÆú¨n;ØÀ¥$âáØ?£E€}l8I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É-±q'Y©*7qa Ê?ox´?Ô°åÎŽO?&amp;î¦h?[ê$4õIG?¬?û„*Sâô$¶Ú[Òö „?æê¥ì?§û¡å/Þ¾Axæ?ñ1'µ»?Ë¶…ÃY…?9Ë¨’Å/??mÉ0¬òfño@öQ+?I³Î×¹[;¶•¡_3Jâ†ÙI#ã×/¤t?Ê³?*??Un‹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Â?J[‘¢_é¼*jQhRŒ o¡úKo@¶¹ÃBÿOf?’Ù?`¾ñïŸÄ×c{‹€@zqR¤Q?ýˆL?ÚM3€E*ÿå'ë;É7Üë€Are4Nò</w:t>
        <w:softHyphen/>
        <w:t>ÏdÃ¶±d§?W„.Ïù‰•?É2\hšËen¡†®¹|í@j›®¹ÜŽÑýÁ‰Ïì¢ÂCÊ</w:t>
        <w:tab/>
        <w:t>¯£øm2„¨ÊP“âú`¥?\5„¥±ðú‹hM@÷8"(7\E?§¬§êŽÜ¹×G]M~gbB?3ªf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ª2T#FmSž/&amp;4§]ã¹??Æj»?yÑÐØ(Ìòv Åx?V»'9Ø‹:??7dŒ«jHÿ?oº[3þ×=ÙòÀ?þCš?Ÿ‚I??+ ÎUá¤™#&lt;)Âó?õB"e\š ï??J“IU!s¥`¼?ÉðDÜ?3äÎ¹Ûj29-ë@&lt;?•Îœ5I&gt;¥±?AO_8?Ø‰ö%J¥RÈ¦FE´0Pú8ø¢Üå/u0#µ•?À¢ÈSÂx·:K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‚•?Iô??e?2ð¯?S]f7˜!îñ???ŠmØ?`[G&amp;Ý?Q‚HZ&lt;Âë¡a??ê®.HGÌ”/sŸP‰èRm?$Ó˜?•Ö?Vp?"…TJš\.øW…?`—Ÿ4.³ƒFÙéæ?Kiã6TDé¶êÂÈÅüÞâƒ?ê1—P?(??O"pf}@oq??ž??{0æeiƒ?¿*I¸cG[hî?Úñé0òPŸ¶?ïIl?É¶\¯??9‰Û¨oeâ?º??ÚEzƒ</w:t>
        <w:tab/>
        <w:t>2Î'3Öœý€§ÈŠ?d_d¥îz±¬ó…)4Ã?¤¡??µb„lì‚ÇO+©ªþ?PZLâB‹VB8?ÕÞ?ö°?À</w:t>
        <w:softHyphen/>
        <w:t>?ÆÀ—Yè°JÅXEƒ:)ÒRß€|ƒcGÑP©?®4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£¡?ûa)y}®?Ž&gt;¶±Ê=±??gM|¢eË¶58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G*Rˆ‰‘Êè—™bKéM\ÄªÙž?‡CŠÁØÛâ…[|®)ë´áiÇ?&gt;Må?Ô/{nÐ?ä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è–^ú¶'W?D•?G@,?ã~?{I½ãè(÷˜r£{À?]ÂúC'3?Ýå8™j¨?I?´ì</w:t>
        <w:softHyphen/>
        <w:t>tk?J´?²?,pAúÚ?8Ü“«oKˆÌ?ïa3Y!àbâY?€Gö6‰KœØoÚh"#`ÉP•!u…¯AhŸèºbÜ;ƒÍ?*´²A.“&lt;Ô†}ØøŠ·6sÉ$ký??/ç?®¶,ÒfÀ÷[´šê,76þ?‡cJ„³I–fY?km&gt;Ïoaí¨Ê?ïù7æö±^;¼?½ð™,ª?¨ë%µ=üZŒ¾ÚÑ?Ö`M}öë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ùnr~ðŽ%?_Á\SK?À?LfÝõœÀâëq—&lt;`D;kÐ¬2¿Ñ·`â"ÕG?àTQÂ1Ýý?~Þð?’Éê´f6b-ç0óFSûlpôFÔßÔ?¡›?zë¥£[ì‰ïIé$ÙÇ/èÎÁypá=él“GS?.D¥›ÐÑü=?[þò@??µ ?‚iÅVlE”?Ë?÷Ï”QWÃö?xe´ÍoÉL9x–</w:t>
        <w:softHyphen/>
        <w:t>¿93µ;‚?nºÙz)KðÇzö‹å‚âÆróÙùÔ„?Õ‚›†b±@?ýk?µƒ??Vyü??…µ??M%Y@e?¸(wTê†?Œ•?æ?:ŠÂ=v¤ÒÉ´EÊ¤iq¥??cgK¨)_Nöá?1‘\‰õè%þ?ñÄË«??‡°×…ÌA"Vê(Ð</w:t>
        <w:softHyphen/>
        <w:t>Êoê¤¢&lt;\Ë?¶ªâŠ?åRŽaø8?÷µM®ÊÝj#c]O§—g?H“Öu¼ÖD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kïºº®ÇÁû=oQÒs‰Ê&amp;Ž?Ýë×ÿ?ª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5 0 obj&lt;&lt;/Type/Page/Contents 586 0 R/Group&lt;&lt;/Type/Group/CS/DeviceRGB/S/Transparency&gt;&gt;/MediaBox[ 0 0 594.960000 842.040000]/Parent 2 0 R/Resources&lt;&lt;/ExtGState&lt;&lt;/GS28 28 0 R/GS6 6 0 R&gt;&gt;/Font&lt;&lt;/F1 9 0 R/F4 17 0 R/F6 31 0 R&gt;&gt;/ProcSet[/PDF/Text/ImageB/ImageC/ImageI]&gt;&gt;/StructParents 318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6 0 obj&lt;&lt;/Filter/FlateDecode/Length 4609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\[¯ÛÆ?~7àÿÀG</w:t>
        <w:tab/>
        <w:t>°h-¹¼¡AŠ:·¦hÚ?1Ð‡ ?&lt;?uŽê?é€Ò±›ßÙ™ÙY^$¦??‹Ë½ÎÎ|s¥“÷?'_}õþ§o~ü6Ù¾ÿ{{zLVÝióÃ‡õ×_'?¾ý&amp;ùðñí›÷ß›ÄØtk“‡·oL²uÿ™¤Ú¦Em“ªhÜßÉÇß\¿?~)“ÇËÛ7Ûä?Ÿ²š?xû&amp;Ù¦Û2ù¸ûuešõ¿“{ûæ;77ÌÏ3Ö6</w:t>
        <w:softHyphen/>
        <w:t>l4£k†?›¹?Mšo£?¿®®k»zZoòU²Þ?Õj×ÍŒ5¦L›xè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ÂÐW÷£ÿ}m²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«Ÿú´Ã“-W?žá¡]×«Ïø?–¼¸?Ÿ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µ¿¸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ôóŸÝŸ?è??öîêßá¼¸R?+5~7O¼Ú‰ŽeëUsÑ¨ßÖ¦Z?eè…»û?øNgh&lt;øß°ÕWxÞ=É$ðëèþ&lt;ú?íªëÝÉíøêmæHèi÷äéæþ‡ÛqûóÇ6¹õ{;Ñyñá3ÿØó^`Ãxü#^?½î\ë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}áË=scV?}`ÊŽºá íZ˜îÄSíÕ¨–ú&gt;Ët?×ãª¯?^ãî?NÓw~þ?ïî ¶?ˆ¿Ç+f*ðv?{uŽ=Ÿô3ÿ?òtHž•i–?Íeégù?ph™¯þI?,KuÛnv?Œ²pÌjWBœ}ho‘ä–ž??vÌM®uw†?á?;¿Ê¡??YåØ®ÓE8ÂñÙ†'l÷|jáè¾š²@ö›à$÷æ?ä?×?)G&gt;½„Á_wiWž©¼pžñL·‰»u``?GääÉÚlåÌßÖ«çi¼=8CËÌsd?8áÂ¸1c?ç?ã»8ÀÜØ¿÷´»ºö?ÖœÞjV9?hâ</w:t>
        <w:softHyphen/>
        <w:t>"ž´?ºP¿æù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{ÿ}9?è¹ÍÓªˆ§þÎ÷Âpue9êù »äÃë~]!Û?‘??¸¸áz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yÚDTO6NIä?ùé??l¹M«:?å•„?|÷Ó7I¢t›™ÓmŠ?ŒÛ_ÙdN?ÑágÙ%Gv‰úþx%?Ìš2 öüx?–D.ÖŒ?ýNÌ+_&amp;˜óý÷v‚h¦ÎSSEkµÝ~0_/¡¸iÜ)óe‡4M•Ö&amp;î»?‘îè?W&gt;?=·r2è?lÞ]˜'[¯Þa?Ò‚8™®®ü@a6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Ó-×«ÀƒÏ?²-¿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&amp;Â‡k??z????:?oéd¯bcawfð²ßÁÔ</w:t>
        <w:softHyphen/>
        <w:t>h/é?@*øËº$y'pÚÏ^@“Vy¼èœ!”mmjMÜ÷IãÜ?¬??i—\œ?¿?6ù?b</w:t>
        <w:tab/>
        <w:t>iÝŒçè&gt;3+ŸxæËÌ¶r[¤¦‰·µŒÍs[§e??6Ï?±y^:ž5·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ËÑ??8åb?–VŒ¥‡£»Áþ",z\?×?žYquAµ%‚ï?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xÍÁ\u‘?yæK…?/#½Ò&gt;³œ?¤BÏÞä‚á¿Dž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¾¬£¥?¶ð#_×qïC?Ô?5EÊÒµX§8¬WI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¾0SC=W?E|€øã#xq'?4£?œûÇtV;,þáu]àô÷HomZ—4…ßJßµ¨å´qh³ Ô;1w]ë_šÏ??´7.Ü45Ê®^õg?v=ÞöÆÛË4Ñ?8yÉóx’Y?ÂéÝºˆû~pz~‰W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Ê°?F7?6-™c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cªx?¿tn?»žÑ…Y?Hú-?p;"û?C^˜14Ê?Œæh±w¸k3Ö7°Ü™rR-™¹Ë2Y-ž?3´e~Ž?Ô-?\4t·º‹0?YßÒñ10_Ø_ð§?¦?Zuñ$/#V:ŠvÜ³wÊ"LN?ßm»càc'åÑ[y$Ô&amp;Ó–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¾!Ïö,ZÄ7î‚gè\?žt¯?'JÓoÃú]MHÐ4kñ•?çœ?a</w:t>
        <w:softHyphen/>
        <w:tab/>
        <w:t>¾ÚÖÄW?œÿ?o?§kÌ`5$Ì66Ž`5?E€×Ã0?o!?:îý?M?‡ˆßñ]`¯?Ana…“ZYˆ:Ç1ÔOÆí½=…mô÷_Y»a‡GoÑ±51\%h¦+š2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h•™l·?Á Û_</w:t>
        <w:tab/>
        <w:t>ŒfàÔ:?·ŽgõÃö,?jnaÞ–ÙÂaB??öy]Oß‹åÅ5\=rÈT»u?,&gt;ïãZ,]…—8ÜêÑÚYƒg$žwàñ/ï1GTŽxù-`£EvÉ«Õ/G¹©]§W°téwµ`QoÓ¦Ñ??N)N¿›ñ"?Ð</w:t>
        <w:softHyphen/>
        <w:t>Þô?[?º ßô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m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åÖ?3?\£Ø</w:t>
        <w:softHyphen/>
        <w:t>bä?Ëœhj‰ç4¸Óc¸„@b}</w:t>
        <w:softHyphen/>
        <w:t>ÇxõeÖ?@?mÀ?ÚUëMMD?Æ?]ÅÇ?H÷²@??é??K$W_€õŸ"ìZ?¨{zº¬uª{€wg/Ôƒq£pZÓ`\è$m¸^¼‘mŒÃb%³ë: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±?¾éžÖQ@P&amp;ˆõ??c'æj'ÑL&lt;plGzÄ!n ?ºMdÛ¤ÛŠˆü‰w#S ?¸gi›?ŸLzæy</w:t>
        <w:tab/>
        <w:t>–§žú?xæ6w?D´</w:t>
        <w:softHyphen/>
        <w:t>y€söb?÷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8jT¬òÑb?žöjþ?ÞË?t?‰E»û!?=žKêÌCÏœÑA?¾Š7?™¤HÜ&lt;±P{=·??9\°¬¹k_/ÀG¾-:£{Þiãž_X‚%ÜëA82‹îñEž§ÆŒ½®äúÔ×e?</w:t>
        <w:softHyphen/>
        <w:t>??ê¡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Ôî?¥±?¸Z0þäaL?˜â¤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?G]æB€?ì÷h¯ËX4«?ëÄ#—{ÕY“¥¶¹½lè[B§¨ot…?}àP2OghMžÏ'wã^î?ÐJòÿ&gt;!?`ƒOHxÕ]Î?šqVß9(¿+?/³ã½û7UjŠÑýk¬??(¶Q3</w:t>
        <w:softHyphen/>
        <w:t>Y4^ë7Ýym—°?L¿D¹P×§ÂNZã</w:t>
        <w:softHyphen/>
        <w:t>¶ÂÄÚØ°?¼gì7-xŠg??e??7ª?åGø3k}Óú&lt;ÚÝ‹¬?×LÑ]Å€“{·µ5?»Q1àðÒL#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øˆF¶??’m”??²Û&gt;²Çà»Ïe¸lÍ?©?20Ó˜Ž¶?VhŒWûµ?</w:t>
        <w:softHyphen/>
        <w:t>bˆ~?v8¡$xz¯~g¢#¦HsM±_Ñ"?%&lt;íÞå?“O64bs°ÐÑ•]díÛÚ]8›7mäûmë :´Ù ?”q`•=</w:t>
        <w:softHyphen/>
        <w:t>?¦vîD¬DìèEdkCC?¸Ëh’¯:±¾Šw&lt;™¬òæ?,!ª?)«½9µ7?34©—?owqÍ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[´%A?'ë‚o?—Ó)SèFßJ™òë?%ÖÈ&amp;ihŽ#?™?*qÚÈzqÞÔAËTÞ”ïQf´*?ª?û¢ž%09î«¸¿DQîIñ??ž??zûVŠ?ryþVBº?Ä?m·×µÕ«?…³ Ydµ?„Ú+„VÒ[û`M+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–¼“?e?q?üSöäLÀª²áF+?ËU=?|?é0·¥ Þ^"…{‰°@óbýQgÖæ?„G•!â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®ãl‘HžÚ,?ŽÑ.V¸å€ÒÐ?£Lé=ËW–29Ô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âQnçŒŠ²¾?ÔGŒ)Kq&lt;yý‰«?KÁßí£·Ä,¯?‡; eÇÎ8ûÐ??ÿYy÷?2?ÎÂÂ0i1é‹zp</w:t>
        <w:tab/>
        <w:t>¾?j?§»‡?aÑô;Tç?(?8¹î??åþY?‰ZTJ^Ä?u?&lt;ÔKPBà&gt;FÐ&amp;Ž?²•VRxG¼ç¸¸á‰ÇpÅÐ=*o‹€*se?k?bâ ˆ9²?1éòØÞÅ€</w:t>
        <w:tab/>
        <w:tab/>
        <w:t>ŸŠ™MG³\Ù??×¡?•è¿Ñ´Ô}X7Óa</w:t>
        <w:softHyphen/>
        <w:t>¤GÛ®?d.^?$÷z?ÀÍ¤Mr¥zâˆoˆ³U˜0jÂUódw?Ÿƒ/Ì(ñ@»?–ªˆÆ&gt;«cHxQ?îÉr¼j"¹6a?žZ½?å2$?6Ÿ4rî`´ïù¤Q–?yÜw?³ô¶Ì\  L³ÁZ³Ùìf›6ƒµb®ÑÌ)Á:‰°J,¯??}»ŒOtDØKÌS˜aœÏ€è&amp;W?ÜcŽ*?Øw??ÀtØÒ?"ûc€=?_}(•hÐö??ÂvõM÷»àd=2æGvòxÝ(?§™ª?o?]Ùû¸EÖMð(m=KØ¡fy</w:t>
        <w:tab/>
        <w:t xml:space="preserve"> }QJ‰bâÌö÷È]TTUªfä?Žp £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"0d:!â)”å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</w:t>
        <w:tab/>
        <w:t>£Å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¤ÈDe4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¼W‘åv€oÿá+»¬Uaän8_6JÂ?ßBŒŽ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—Üà;ŒÍÜ!¹5€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¢ÂlÆ!Ã?ø÷6¸²&gt;?i?)‡,¯BØˆSÁuì?Àt\ž</w:t>
        <w:tab/>
        <w:t>¿#Œâ5^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»l2ÓpQêÆ;;³uyyiÀÃŠˆpc??É÷·ÿÌ7ŽŠ'+Är‹,?ØŒD©û0?Öã-Ã ¬€??eü}?ˆî}ZjMUê„mU’¡C¶?Ú’!?8Ê¯Á€(T?Ó9ö«&amp;"HôZÌâ“?"0ð68</w:t>
        <w:softHyphen/>
        <w:t>%å%«jº5¶¦]/Ÿ?·A=v¡?ŠºLˆoð ,™šU±4–˜C…â¨X,Ä¤C????å?qÉ?ëÄFÂ?´š»Àj?ÈÓ÷7[A™•MZ6ÑþnÖNfk'³&amp;?…£wj'—õ</w:t>
        <w:softHyphen/>
        <w:t>Òm9èû/°ºŸÐå` /¹?œ‚rPÍà|¡¾?•…qP).*‹¨,&gt;’P*œ~a±è?H¨)Ü°?&gt;xfå?œC¿‡ÁÔƒ”ê«(“(_±?{= 5I†JTš?Á??øÓ®E"ÿ&gt;¶?†?EÞ7Y8s7 &gt;¬ØLø£Å</w:t>
        <w:softHyphen/>
        <w:t>RO^ÖX¿,•–´½?ØL?ß</w:t>
        <w:softHyphen/>
        <w:t>OíÏ?:Ì1´…šØh·?ZÕ?;PŽÆªLjX(‘ôÂ5¾</w:t>
        <w:tab/>
        <w:t>|?ðÄ?áp€¢?Ñ!ªÜfÞå*†¤#}ì‘%'ël‘}“9uSêï?º¤û¯Ó?!??.?+?¯òËÃ-Ô|??0?âƒúÔ?ËiÛK¢s6†]2)/?Ô€†¥8¼ñ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Ê?¯?ÞŽŽë6rÅ¬</w:t>
        <w:tab/>
        <w:t>Ê÷?gËB–¿?&amp;? OÕ¤M9(ör^CLŸqrl²J¬2i5?p?‹ùRX´ÅrX\Ô—`Q÷•x2#“</w:t>
        <w:softHyphen/>
        <w:t>§ŠÇð£¤ÝÁŸ?õÝóZ}?t$eIŠ˜{µ§hPpÉ¢5}ŒÉÊ’vrEÉ=#.‡5Æ‘&amp;×Èðç-“‚?‰Ÿ…G~×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É“Çã?Þ</w:t>
        <w:tab/>
        <w:t>û?$+²L}?6"çCÏŒ}'`Ã_d¬)Iyû?˜§u9•Q(&amp;³L49–š%?Ð´ ,š±X??åE|F</w:t>
        <w:tab/>
        <w:t>‡wªX?‰•&lt;º[ÝdQ*´ð@#†ú#ñÏàó—=Y2÷ˆmò y±?ïaÖ</w:t>
        <w:softHyphen/>
        <w:t>Øø@ST¦ÖõQîÊ÷’?éÅ†zä¦AŽç?Ûã€Ëu£ºrÌ¯1JkG9#÷ÆÛ!òù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«?G3Hn|U¦„Õiwç™ÍÖ9çAˆÁ??UV-R?ðaGÉe°&gt;·v?^??8Ÿ×e$ ž$6Ú]?K–gø&lt;c¦ÓåXJ?\’¶—ó?£:D½Hrj×eÈÞ(Œ?Aø'Üå+3M‰FS;°ú£??U</w:t>
        <w:softHyphen/>
        <w:t>??#2¿ò=ßÝ#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Ce?†e)wã8u?¬¶PµWç«Èuœ`à¹˜3„œVË«h;³16Ó¤Û"ê*$&amp;¶7î¹¼??Ìše+?eÚTÓ+ù3í¢`¼äÀŽ"?´¡QŒ´1*&amp;$MÂ?Q¸§¡?÷æ*èmf!Õ?o?9æÈâ?³‹6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î˜»º?Øßñt‡Ê"|h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@`(|É(m?w@l]Î~?+í"Â</w:t>
        <w:softHyphen/>
        <w:t>?e?Ž?Îå-öðÝ?EÅT[R?Âá+*EÜuü½„oöŸ(?y&gt;éÝ+TsÏQA?zº"—ít¡‚??Ÿ"?£Û$·MZ1?ú“N…?Ð:/¦³s?õ â0å2ò÷ÍÏ,YFŽí§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‘¡?RH‡?Æ'Ùšž]â"¢Ž?~¾F??¹)®¼ÀœbÃ]ÜìRoF!PNd=1“^Ô&gt;ô=Òçy?&gt;TÛD_Kjñ?øÀ?_fa»?#•ELQGn?Í¹u ƒ|Y?íhþ3»?¾‰Ô]5”Á—Ñ‘Oä¡L}8??ò?6¹7Tw¤ú†À‚”f?/µ??Ë¯?Geô•´?R¡ÙÜ§U?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nÿµ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?Èœ©ÒšanÀ˜¶‰’~ƒ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h©©Â‘·4€ƒé?h€20*@¬…B?</w:t>
        <w:tab/>
        <w:t>(„*á?Ãµ#úBítŒ3¡ò1UÀ??ðÚkVî?ý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m4°Á\¤èÀ3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TËÂ¼fkÒšï©?šç›è»T?XPPd\ˆobkÏx?ÔJò[GVBY"£ÔÓw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D3N®Ú†Õ^D?n‡ë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£¸?S*?±jõLJ?ûC?YU1†0T¯Ï³Èk¬‹´a?æ.p¯uåðHíkÄ#ZÓ¶S×0??îŒžE¯:ªec?+£Èd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NðPŒ¿ãOÉ~îY¹\×”Ð#¾ae1º»?Å¯&amp;—ÃÄÊà"0&gt;ó?È„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7 0 obj&lt;&lt;/Type/Page/Contents 588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319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8 0 obj&lt;&lt;/Filter/FlateDecode/Length 452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ÝÛ6??ÿA?P+¢D}µÅ?É6é¥¸â?mÞŠ{ÐÊÚ]_?{OöfÛÿþ8äÌp¨?Û¹C‘&amp;’†äp8œùÍ‡£7ÿŒ~üñÍ¯·?ŠÒ7o÷?Ñªß¯~?ßÜDï~ºÞ}zýêÍ??)¤:útÿú•ŠRóŸŠª4)j?UE“TÑ§/†ìçßËèáøúU?=Ø§¬ÆÇŸ_¿úcuŠÿ?}úåõ«÷fF˜•çÑI¡å&lt;¬?ãu¾êãz?ÅkUÖ+?ÏÍÂx•VIU?ã×K¤*Kòp©S¬Ýr°TU®:³j¿7/áÃ3|?þŠUFŸOðæÑ|jO4ÈðÇ“ô’öÅ¼í‡Þ&gt;Õ«yÚš?G ³ÿkc7rëÞèÕý–ö½??½àÀ€S»¨gEKâGš?öòè¿ÍsÙ?h£;óXÀÑ?—ƒ=Š…ãC5ÐyRi?êýpˆ×zõ%VÕ*:™yŠU?™…ÊÕ?æ¼‡-?i×°·?&lt;ìI:Q¬ÔªÝ3;§¸Bf€×?Ñ?Ð&gt;Å=‹5Yâ4«Ë$U!§’6zÿëm?‰¡–.„Ø»2·¢Ê¬?Nghs'§«h«$-G´¿ÀÞžID¬}FÂ'&lt;ó?‹ Ç//ò¾³?³A</w:t>
        <w:softHyphen/>
        <w:t>°£</w:t>
        <w:softHyphen/>
        <w:t>?‰Qð±ïŸbóæhõÎ??ú?žØ?¼uG§=[Hf?£wŠ?~¹gmÛKmã]?6vt?Ú#(?³‘¢î´'y£îÛ.ÆÍ?W{1ûÖ&gt;ë‹Z¬TRgl?¼dºX¥~Ò±?›?p?·ÙÃ}?×r?¸@jÉ‚e*MÒ"\|É„eÆ?—j‰QÇ'Ú/Ô?g¿Ì</w:t>
        <w:softHyphen/>
        <w:t>Ð«O,c+ÒðN?-÷‹Û™g'oš$</w:t>
        <w:softHyphen/>
        <w:t>Æìø“4Üœ5Þ:Ï“²¼në:¯</w:t>
        <w:softHyphen/>
        <w:t>õþÖ</w:t>
        <w:softHyphen/>
        <w:t>G/f“Ö?Ÿ=û²)’ºÄy‡þkœ;Q|?å¬@}òÏ¡öfÖ¬?</w:t>
        <w:tab/>
        <w:t>ƒá¤7w†ä/¼wvDpï=?ßnXrpvœæ4oì÷†À1Ý/NøŒ‡?nc`ç³6@Æ¾{Ä{µ'#{?tv}ZòEÞ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oÍ~?Fÿ’Ä«&amp;iPà^5?¨‡v®'zmNÒò ‘í?M˜yf±Ð~OäÍœš?™?f³ó?Y?‚¢Ò©9??</w:t>
        <w:tab/>
        <w:t>Lô?÷j^ž„å4ƒoãÆ±2l‘C´6ìPÒ§?¿/´‡?3"°®?Ö€IÄÖZ?Û’»6/?ÏzAºež4äçn?ç†MF?l+Û%Îµ“KßµÆ´²G\?ŸY?à!¸?Ú ‹-™y§[Cof</w:t>
        <w:tab/>
        <w:t>?Þ[?¢i6;{??ü-Þ2,êê?&lt;Bw"n?û:3ú£„ö‡üXý@z:ýG&gt;;8õ?¯ÂyêŠD´N“LçÑ§îÕ—ÃÂ°?ÌU8,µ#ð*®kwŽf·Â¿i?^-¹?§Œ?v©O´§ýØ0iDùZŽ•÷ÛT`Õ&gt;?s-²k~g&gt;å• w,Î±}tF</w:t>
        <w:tab/>
        <w:t>UåEXM¼`þÈR7×?ŠÖÃ?º4†?Toç÷añÃðå2?-sÅ¶ÅÛ¬BÁM(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þÇ rK‚±R?F”n@Bk?XÌDL‡ÏíÎë?¾ÕÙT(@ÊÐFÎgu?–1—?@?MÈ=‹Œ?Ú?{?q?ó=ò³6F£å§äÍH¾÷?·.?ˆ*’Fá‰ì$ÆxpæÁL—Õ5š??…</w:t>
        <w:softHyphen/>
        <w:softHyphen/>
        <w:t>mÈêÊ.zÇf?IOÂ¨?‘„…k„Â÷d&lt; ?d–ˆ–eóL®?,«??Œ¸™06?b?\âÓ‹—©?Øàƒ?tb§</w:t>
        <w:softHyphen/>
        <w:t>¼ÓÛŽæØŽ??1?eù???ž5Å?Ï.ZDR¢rÛµ"qnÔ]À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ðS@…5í?Ñ«Q‚&lt;dkÇûqcYlíÞ/?hw???À?&lt;àb?Ë??ö£?¢1?ü?*Äj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Ò©}³Û?kQ?l,.^Š¢6&gt;º‘çC?!µ‹?–Ó½–f'WÞÉŽ¾?ù?ÈÓ?Õ5)Œr.õaGŸ?xvô“kÂ?ç®?kõS¯ÚŽÚ??Ò\á™täëÝ•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6$b'70Ï¡y¶Ö?Ó?Á-—‘?òÓ£e;]q?e¤¹ô?Ïq?ò?Þ?@×8jÆ4•XÅÍ?Iˆ</w:t>
        <w:tab/>
        <w:t>_;«Eæ,º8øâ4Î?OBá÷±F??ÆÁòð}¼¿?ÀæQP?Ú»#cŠC[$êXž?^ïI*s‘þ=Ý$©¥0ÏÔU¤dÛéx.?M‘AhéŽæÉ©)ùQ{•g?³ûÑYÍ?F´µ/ÆE²q›D7lì?&amp;3¾º}-e˜²¤nBÎa§Ý˜K»‰'R?¶/??Œ£3Ö¬{ÚÂù?Ôl?ÂÍÞ‚72‚ŒnØéNvMÊøLl]:£¼L?9u'y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`?*#ßÅ|œÙFÒÔá?góqÙ•ù¸"3?×åã®£uù¸€öÃ€Án?blš±š¥éê×</w:t>
        <w:softHyphen/>
        <w:t>š?B?„\àË[†=¤}rBÂsiTèóè9XÀj¹¥Ø„?Npä</w:t>
        <w:softHyphen/>
        <w:t>§_‹™å?uªdºÚ&lt;o0èûä‡€ùpÑ?_C÷••1”{eÎ</w:t>
        <w:softHyphen/>
        <w:t>Hu¢È?¾g—ä`</w:t>
        <w:tab/>
        <w:t>Þð?ÈÀg:ÄbZ•#[ìÜ¸’é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w‚ÎæH¶</w:t>
        <w:softHyphen/>
        <w:t>{$¬¡Jg¦?ÄH£Ù?Ñ?¢Ôe?še«¸šï¿º??1)’</w:t>
        <w:tab/>
        <w:t>™žD~"&gt;Ù™å¬µ‰53rc¿?è0œ?€&lt;“C˜I˜?f±{BGožKŽ?6‚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$Í?"2Dãò??ß¡¯8ñ?¹?3?îM‹°lK?íH?ÂU-ä?ÍÆë*Üwg'î¼÷gCÆõ?½Pî(&lt;Œ°&lt;0^µ]×?A?âÒ</w:t>
        <w:tab/>
        <w:t>TY’U?Ò2?€Îó?H?o½¢?±»ùò[Üx¸Î®Ýaºé™¢‚</w:t>
        <w:tab/>
        <w:t>%^‹XÄÚ?Ž ?$?«À?t}BÐù,µ?¦“°?x²?þ$ïè4?‘‹u%Øƒù?u?Ê?Q?¯Cnº(“¬ù_Uþ±KqúÖ:XxÑn@ªþüŸùN²?ä?Qž£ã‹N?ÂZé?Û@&gt;§Ð»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“</w:t>
      </w:r>
      <w:r>
        <w:rPr>
          <w:sz w:val="24"/>
          <w:lang w:val="en-US"/>
        </w:rPr>
        <w:t>aÄŸŒ¿X`4s!4/?&gt;=H\¶'??$ë×²&amp;yÙk&amp;yŽ)*ãêl–j±\Që¤Ò£AvÄRâ¾n’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ºkg7ÈSÞØ?’Íd±?H‚_ñJ©T*Óñ´5—ª?¡?CÖQ</w:t>
        <w:tab/>
        <w:t>$z?—?è?ØùZ-pÐÏ–?¶d÷?6“…jgÊMR±?Ê?µJŠ‘4v8‡¨íµ,?TÆó'˜é$'óó-è²,,¥?ølœWjaXÕeh~ò/¥µ*?ƒÐ?*Ç?¼tµ?®":š :™F{¡‹VÄdºóß”?8øï?zr‹öÝú?%4K?ÚëZS”Ö‰&amp;?Ë¢©3kèùüÙ‚±</w:t>
        <w:softHyphen/>
        <w:t>] Í†¡³)ÏJZj ‚CQ¸›?àÆ÷8{eÆþ‰{®P.|Ò¡¹ÁHÓð³C¯ü§åbÉµ¦ÊºV¹©±?Þ|Ð3?!yZ&amp;:?Fþ˜¦ï²›ñà¹v’Ü€k}aYO[???hýÅ?Ž°’IÌ™|F</w:t>
        <w:softHyphen/>
        <w:t>œ|'?°¨¬?äâ*íc±?$??.ê:g5&amp;o²DS$Ñy(`•ÀX&gt;?]z×jÒlé|?¬ŽlÈlçÆçX#òiß–…Mç„ˆ¸?.8³ÖBIƒ?T#p×?·[vÂ¸?l BÎâ?¹?íËz®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Î(?6÷x…¼+£™—÷??.õ??IV†Ãï¼ßùLìó‰Ø ÏÚ¢å°×ðÔ„Sžzó+£Þ¼4{Í¯‹z¯£uQo@ûÉ‡&gt; %?¬s?Ý?7RS('xˆGyK¯&gt;Y&gt;²¿?Úý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¦û"›Kx:?^™G{?Ã0ÏBÇà?e¾‡Þ^B_èâ¤og"5?&amp;{‘ëä¼‰ù÷;ãJžIxuöW×Äs</w:t>
        <w:softHyphen/>
        <w:t>“¢:/m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¸U™®Úÿu?ÜíÄ7)??wŒÇ&amp;??„?µÄäB{ònd E¨?sÄ[È0‹ÝM?DÁìÖá?î9/G…-?Àpæ¹è_Æ50ª#h¿ó1?˜•ï?L&gt;/Ü¬†æ™™&amp;µ »„PUT?Xªø#[Ø78Ç?Î3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ZÓILÂH,¨[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ÔÌw?ÏNÿP÷¦ú'W9’l?ŽÝ?‰?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û?]°Ñ–8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_•5ÌU–”™Lº‹ð?®fâ\¶?`1}XCw\0?ËLB\WPÓÞìXñ?ü²5¹º\}dSS5“ºÜ&gt;?:tlé‰wÍæ?»|¨??"fxË®«ÇuØ’¸²¦¸‰ðÕ§ùB[H%OFÒ\‘bàÙQ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5%ôb]_,Šè¾SÌ?Ÿ?eöˆïKtl·?ûÝ™É- Àù%?ˆÖ;i#‡FÀ1Ÿ?ñá—Y„‡Fm Âl=?¡—???…Ì?\œvjœ—er‹±HëQ/¬MT¡\ýÕ??Œã“n÷–þrÚ?c¤k-\¿ƒßá?ÛþÄŠÚu</w:t>
        <w:tab/>
        <w:t>?”÷ÙÖ@9°nY£íØhÓ›¸–£_„ÐPå?I”?þ´E|Y„*ÂÜmáÛ ·d¹¾¿BMKíûwÛIâ9Ï²@?¹?£ ?)¨öÅ? ßã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“×ˆ™? …úOÞ$e?rÈø"Ë¼³Ü?ææ¢u™½”z</w:t>
        <w:tab/>
        <w:t>“„µ \‰?ÛQ=Ä²?ã‡†i?«?Y*Ó"Ž”‚%¾ßý??èÒÙèÚw,_Jñ®sv¾?îÀU19Ø~?}k„ö„zþqdolFsõ?¼?îÊM?™«\¸äuÏá‡»ùb¼Í»&gt;ñ?:gŠQŸPaní½ìÙ`¿ùp…¢ç?Û Ì_Óf©u)ò•u†u6ú“í×:È“ù¦2Pˆî$uÏ¹&amp;ß6)ëÓz’Yt?:È§›¹cð??ÑØ&lt;?Vq¦¬ùç™~Ð9“</w:t>
        <w:softHyphen/>
        <w:t>ëÿÛf«R^[§*??ƒ&gt;ü‡ð)_UêÕT£þGE?ý ?ç=w</w:t>
        <w:tab/>
        <w:t>ú?‹³£à^iÄnd+æÅBÆÄè’Rá??³+y‘T#ZwçÛƒQ@;yNžù?S|ô?ERÜ¥?”.?è]=Ëî|?J—9dWåÈësPÚ„¼E}” ›‡¤¿ÇØýR?è2&gt;ÎÒÔ[QÑe¹+áæ}7¸õÃ?B(ú</w:t>
        <w:softHyphen/>
        <w:t>ep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ö?vœ.€³n?ßÙ7þy—M½™ËØîÄy"Ýø?„9÷“,È?z˜Š;L“1?á?¬°UÏ?ÕLi,žäÌžeL??¸2žŽ[?Ç}‚&gt;+l‡XA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ªoVåeÒdß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?Dç]?–GÅppYEu£Í_úÝÍ:7§¹ù[Wð¦4ê›?h”ûˆ´E…ùs{£²pœv_ôÛ›\?ãTºš¬Ó?½['Ã‰Ó?U?D??#6umþÜz6,eÞÀSŽo3·¯[Ç²ß_ÞÑãšÀ†xÛàÛ[¿^ñÖN%wê¶ô?ið‘ØRnåÒý5Ù÷Hð(Ÿ™-×(i)”¢?´‘»7–¢¼Yk)ÂÑh”ƒ.i•óz™¥IS²Žd…=ÇBœŸ?qK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)Ã¥Fž3?l&gt;ÞõH…òTL?ªÄ'à?ªŸü!XÚ7-Y|ç?yýL(?iv?ŠI?Vž?3¿v?-yÇ?ô¬ ?°®™}?G1’•¢I½b„+?=N;^?5ÜïHN?·—?û? ?Û¥×Ý?Dªç´äì?ôUJ…FW»à¤@Ï?]î’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¹«QG¶"îòª?üŽ`Jé²?EåSØO±(²µƒ›càâÀä7Ä8Ïµ1c·‚</w:t>
        <w:tab/>
        <w:t>ªû??-î?U‹f?WNµm·‹?$-?æÁ{êkº?ÖaO€‡uC»»Œ„Œ]O)4Øñvl!Ó?Áu??SË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³À?/ø??ú??Ì</w:t>
        <w:tab/>
        <w:t>Ê|ì|?‹œê–ðïg?ø†\øÀà&lt;èsSÝI?›çÞµ6º.;?´aª?üÐà?8?–#</w:t>
        <w:tab/>
        <w:t>ˆ÷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®ÈT?˜•?(9›Ã€À3?¿QÅgF\?</w:t>
        <w:tab/>
        <w:t>º sí±?&gt;ÿ‡?z?ô©??37d³¿ý?£òÂ?›¤Ryæ®™=+×??ï8–æ??LDy±µ¯drC¹-îoÄª³ÝwÁ?k?Æ€Èbäÿ?~&amp;“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9 0 obj&lt;&lt;/Type/Page/Contents 590 0 R/Group&lt;&lt;/Type/Group/CS/DeviceRGB/S/Transparency&gt;&gt;/MediaBox[ 0 0 594.960000 842.040000]/Parent 2 0 R/Resources&lt;&lt;/ExtGState&lt;&lt;/GS6 6 0 R&gt;&gt;/Font&lt;&lt;/F1 9 0 R/F4 17 0 R&gt;&gt;/ProcSet[/PDF/Text/ImageB/ImageC/ImageI]&gt;&gt;/StructParents 320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0 0 obj&lt;&lt;/Filter/FlateDecode/Length 450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[ë?·?ÿnÀÿƒòMXòr—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+rg;½¢A‹Æ@Q?ý°–Vç«Ï§ÃJwNþûr8??÷!É?œÓr¹äp8œùÍƒ‹·ÿ\üôÓÛ_onß-Ò·o?ï?ËîqõËuruµ¸~w³¸þøúÕÛ?faì:µ‹»×¯Ì"uÿ™E•®‹Ú.ª¢YW‹_]·_~+?w‡×¯ÒÅ?üï—×¯~_nÚÇ$_&gt;&amp;«|¹Oìò???ÉÊ?fù</w:t>
        <w:tab/>
        <w:t>~wðP¦Ë6©±—Ù,;÷|ˆ¾êz×tïž6ôÉõsR,·ðjëZ?»÷ðà¿úš˜Š‡jjÜöÁõ{€†5´Øfù³k —?c2?÷ì~ïˆf˜ß“¹qÄø7}ßm’*úâ¨Éyt?îÜ¿ƒêðÍ=w=/?žú{?+/õÑÓôßÅÇ¿½~õÞí?ìÂï6_WÖ3þ÷eûÉ}àÉy?ÔOnÒj]–ñçÄI‹Ü?Ò[O[½l?¹•?®“ÆÍA&lt;G¾»‡{^ ç»çle—ÿ</w:t>
        <w:tab/>
        <w:t>D…?6ÑN—°ËŽ?È‹?IGÞ)–?!~o@?ºÖÑc—&amp;F^îú=4}u´QË?ôn?&lt;?Ìyç9{€Ž£u_?y- yCæ½ý`Oœ€¬ZW5²ò§4µ?®V9ü½¹²îOQá£ûkõÛúªvÒüjeSx.°wÆ°×{ÿ(½ŠŸqküsC½J?–kõaLëÛ‹?ÇÄ?¶†?î± ß?~‘Wjü˜tšNÆÍ¡ß–jI0jze` cÔ¨yÅTÓÒyö«*ZÜÍ•ÉÕâ‹z¸?Z'Ìc?ŒáÕX?¦Å?Í»Á?×9’§V?H¯dÈÜ(î?e&lt;•'¿?^Ž(!?È*p¥+Úí¡\Ò¬Æ¬ëŒŽè·pÔHû|¦Ó‘åË[üƒšhï??i?9F?vÁÃ?Žt†?yÏ'ÍŽUµ|ECÂ»g| JhlV{Ngà?smB6qŒ)6êÕËˆÆh6Vºp6?éGEº{ô*!(?PCYêõ»ZòI¥Z6Åº.‰åžÜþ™í?+?›zêÝ?¤þ?ô?6&lt;2=¼ÒÜ ??ðÍÙ°nKLr]ŽÉPâpÇ?b³¢XgMLì&gt;|6`?ÎÆ?v«}†™?ê{µÙÜ³¿'ªïÄ¤ž?\d?ûxåÛÃóNíÞ€™êœ?¨ðë??g</w:t>
        <w:softHyphen/>
        <w:t>^Y5ë†–¼åY»?N]gz?|“³BL7?¦R?„š?&gt;?(húÌ#E›ï^&lt;°eß?éUA¬MÀ´='Ä¬0Žæ@e/%ÚOÚµJÜ+?f/ŸM?íí£7q(JôM‹"÷?†‰À˜?j?÷Ë|ÝX}&lt;&gt;ó¹</w:t>
        <w:softHyphen/>
        <w:t>q7ý¶&gt;%ÌuDq$Ô÷¼L¶þnb1ÁuŽ+?Üw/ö?È®›ñá?ºñ±18)ŒÐâb]/A‘¬P?=p§-‹7Ïàa—lï?©3Fd,?øS??a$¿šü?Vq¾¹]'&amp;=Ëf[</w:t>
        <w:softHyphen/>
        <w:t>???Ë¢AÃvi=QÙ‘ü¸?¢w•àÞ"›½ŠÖ*·²ZI?†?ëÛÊ?‰k§D?žÆ*xz¥¹ÍÖi?¯ôß‰Édx™s`"DÔo#ÊI¢OP???M¦]þåÜ~äŽØl¸?z?²¬ŽŸ‚²?uó±ÛuN?öâK€¤½ñ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IA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i¼ê?RòFÈGº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ErØàá ›´sßì:GN?4~ gèYÑç3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4nä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`ûIâ&amp;°÷p3L¹NsÚŒó‹0i9pbÒzÚàÂÍtì¨u?´ÀÁjÿ?I…?§?æ?t×z&lt;žŠ$’tW31Õ&amp;Òží‘à\¤B¡Ÿ7´ôû4CÖÄ[ê</w:t>
        <w:softHyphen/>
        <w:t>?Ì÷:=?÷Ã??§'`r÷g•+W¦ŽZ½Ã@¾CÅèÜƒïJãqr@ÊQ?†Õ¾É9Å„Ã?ÎÇµ½?ngÎ#N‹hE?/?ï½Y,T ÄÌ?J?Œ›¤¨¹l&amp;FŒúæžŸ—õu„–ƒ¾¿ùÝÞ|&amp;8</w:t>
        <w:tab/>
        <w:t>öHážvt?ï”Ú?°²??ú¦?Ôò¬O|E‡?&lt;lø‡èõ^ä²?‚¤9èš§v]˜x?±Êw?cŒÁž‹íxC¨ˆ¤¥×Ê¥Ù?qAÑ?Pù¦‡Ô'–gKçîŒ&amp;*Êj?ZÄÈmÊMð¶ÎØ§&lt;-p·àµG“?B6±k?¨?3i2a8Ìu¯¡?4ø•p¸?¦?{'®ñ?Ëô‘ñúÄ?Ê‡â’Záã¿8?òì×?ô&lt;'Êÿôó?KÎñ¶HAN·ˆh‡@ r?4lnÁû?ÄÝVÃ¸Ó„ƒ¡ ?‹¬Ïº»[?CšáK`Ê?4è0Z</w:t>
        <w:tab/>
        <w:t>2O¯Xæ?e…z†?ÝÍ.¯ã8Ìhó!ƒó|]³?Ý)÷?]é`ÑÄfÙ?¯=9O‚¥ñm?‡d@mläÌ</w:t>
        <w:tab/>
        <w:t>œé×ê?ž"ùßqØ ø£?Zè”?§?@2?è?Þ_?ÑD?'(ž+V?&gt;Š??˜em1Í^Û¤?^Ø;¡oÎ??S</w:t>
        <w:softHyphen/>
        <w:t>MÁ?à?Èíz;&gt;±ünµÎÍ³ÌÇÚ9¨+?:{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œ»î?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‹®DçÃ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  ƒ?€«›M÷t??»U?G_¶4ä¬??¤=o.'ˆ???—?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â©}ãû¤?ÇŸfŸ3æ¶:«?’zhW&lt;ðmœ¤îŽÈsÿ\ÅÐ¶)IÒùœfu?ÜWtT?hÉrhD?Ý×C×?ÚPà6ÀÙ?3¡í?jB??öþÈj§c‚½???ì—³ö</w:t>
        <w:softHyphen/>
        <w:t>{(??+Œ?NÇYNZgª+6Õ?3Ú?"8?‰¡ô`šj3“? ›|¡-?ûjÃl€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ù íY¥tãQx¥¤`Ï–?Ê!?‚ Ð”*?_ÚŽ½Ònà¡Î¯á€^CfÎr»,?0ÂÓç%`ÏëÂ9Ž</w:t>
        <w:tab/>
        <w:t>Kä¢ƒ€Â?‘MS?&gt;ë€›ÚyÞU&lt;ßIÐ›]?z</w:t>
        <w:softHyphen/>
        <w:t>³Ü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O€ÞËú"èúŠ?î£‡`#gVi?¦/ãoÅO??z?9J?i2¿5…=-;Oä,ÚÚ‹Oï£z]ÿ’x#Î¯æ?¼ˆŒ6}§?ˆ®ù¤EB…akí0Ï?¾?&amp;æ°'Z‰m˜¯õØÁ’b&gt;-ŸÎ®Y–—;4?</w:t>
        <w:softHyphen/>
        <w:t>¢Þ9²½@‘(?!þ&gt;¯¿1*?—b?TÈµ??Lg[&amp;jéC™ë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?}OüNÎ†¨Ð–éÅÞ»‡DEAµ9õ¯£pB¾ÞÍ¦?ÇÜ"¯&gt;þW²#Ö?óÞ?”y?ÃYS®ks6AT?±¬VQTúD&amp;¼,”‚çr¹ó?ñ9QÙ?Iê¨¸?O!{[–ñPîÝG:WÝžS?b)?NÒÛâ¾ù-iÂ¡¸gúšß?8$«:€Ë???+ÄŽjÃ|9tÙõo¿&amp;Yyv? d`Æñð?‡d?ƒ2c3/†m/A°w‘Vˆ‰ZÀ?&amp;W.GO_mæ?AÆ®³"&amp;CÎÙ1ò$[Û·½;</w:t>
        <w:softHyphen/>
        <w:t>Â¾?î?¶ë)•g,œj‘JQBâ?‰ã”Û(??£`?²ããÈã¡Î‘œ½ë¸kAIÊ?ôí§?Ùpàç?“äŒ®Ï?&amp;?‘òJ?Å»?õþu&gt;ô‚ éš4ê*ŸS©o’U±??ÐpË_ƒFâqž'í</w:t>
        <w:tab/>
        <w:t>tÞó–Ã?3ÌFo•ŒùŽ,ÅÞ&gt;tˆ{¬èós\t¶¿d??7\??qˆ?DÙ–&gt;“*ÖÝV²¿˜?éŽÊâ‰m¥.íBå?»ÿ??ÜÊI &lt; 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ÿŒ</w:t>
        <w:softHyphen/>
        <w:t>üìs=%¯*?‹?…?Ä°?ï&lt;ØÏ/ÜCÔÙ?\¦,›¦e?J?ê?¨9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+ªÎ?Ç\&lt;¤Òª,©db`Ÿ'}MÿÆ?VoÖüQÝªWú?Â³T'±º&gt;"írìÃF¢lÙA?ŸÅPg‚–?Q*‰ºýœ'œæ?¨8ñ-‘oeƒŽ¼Ö?Í†hïƒœkÝÿÈ?^*ï?»dâÉÈ.ï:dG$ôq½Vœè‡ˆ“ÈY'Ú½h‚K#¾`/9Ø=Y¹</w:t>
        <w:softHyphen/>
        <w:t>?WÀÊ?ƒ8ïéT ??[áu—)Ë |·¡»¤¨‰</w:t>
        <w:softHyphen/>
        <w:t>X{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]ŠÆ?§•‚;_ÂHÐ&amp;q?m?G•Q?†—r?MJóÝ¼ÎŠ?åAÃ{8?ÏrXžx?œy?…¾WýÇ5%¦?ðü"Ú?F?Ž|‰¤Š†zâ·²QšÒÈôqo?BÐIÏi/¦:öQe?S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^èªgM#…hABcá-ªHêÜÁ’´ä?3¶(7î?å¼0IYæ!ªÌƒ?Ì??õv&gt;,&amp;ª%Á!EA±|Š”“„?¢œ‚'”µPÏÁ?If?UärGð5Z?Æ‚üv°×Go¦|ó?0sPÄD‰bŽ1³IÆ,þ?¥À¹?¥:Ñ÷I?”?öPŽ?øý&gt;?ÀK?C}?(:·MÏ8·®ÌøÀÀ\×Q\ ¿0.9´‘_??¸¨+F?tWñÑ¢ÔU–—Á5ññ\K¢„i\ég•Ìð‘¥öë?kèGÙÞ-z5a~-šÐ?ed#Ò®‚‘?£NøÐ¬‹prëçÎGKÚ«çî@ q??;¯Ô3gÊËl˜ð?m÷Gà‹®cÞÿÈq¼;¶P^</w:t>
        <w:tab/>
        <w:t>kïPW?—….´??ê0Ã?42+ª©m?ÅõÀ\ä…?U°‹ÂCþ~N÷apPí‘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´?)C5Æç ??3w?|~ï“!æ!Õvšåy?j@#{aëA%š??q?íÜÙzœú³av!?"oâR?Àî?]¹ñ¢Þ?HŽ§W[h?¡&lt;?¿$9a</w:t>
        <w:tab/>
        <w:t>ktª?f%NF?íqèÛÖz££‡âÒch?í-¥Þ&gt;Ð6Íå?ÒÑuÌe%?ç-®ƒ9FŠðG§Z$FŸhC</w:t>
        <w:tab/>
        <w:t>˜.ÔÉ¦Ù?4¢Ä|u’ï?</w:t>
        <w:tab/>
        <w:t>¿iTD-2”Ð?»I|‡«ˆ¦¦ñN…Š?$ªL7Å„:Ì%H(¤&amp;î?</w:t>
        <w:tab/>
        <w:t>úž!–×ØpÚ:z;¾a??ÅY.?‡kl©\ˆ^ü£É+?þ¸[}ú??P$¸\TQí?¶&lt;ˆ&gt;–Û???:a°Sî¥&lt;2W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qªV&gt;{‚</w:t>
        <w:softHyphen/>
        <w:t>–ØR«ÕMQ?Þ¹ßCÕÃþñH?|©UãÞá?3?â:‚S’Ô“pòdÁ©3}ËA®5d¡Ä¾iÜ¬¸jBÙ?×øØÁ?€¸¾gxk ™¹5?ï\?]Àïï?`u=‚½jUîŸ?ÑÔ|µB—÷ók}éÀ¯'½¾¬ˆ¨ÊÖ¶Ð\ÂöþŽýËß‡‚0½Ä8Á?û?PË%»‘géº2ñ&lt;r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½ñµUTþÄÜ*ãû"?sIVÔÚ¨ßX¡?ê¯ˆ?–†m^(a–YõH{k?È½?ü”¯S˜Y‰$åû?&amp;»ÁE|ß-ç\Ð£”¹Y^‡ˆú—DÕK©ÚwqõŸX’‘”?ï™Ô”ó??ÎŽ¦Ç??†Ex?’úb7WqŽ#W©??@œ1uMA</w:t>
        <w:softHyphen/>
        <w:t>Á§¤q@)?(WŸ?5\€‹%ê&amp;DTŒè¹a±Ü1Ò@LŸO¦ç1&amp;ê“‹Š</w:t>
        <w:softHyphen/>
        <w:t>ŒÃžY</w:t>
        <w:softHyphen/>
        <w:t>Mô?[±´Öõ1ŒBÄS7±5€gqy#à½?ãš?/¾™1ÖüQ½›¼å?/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TÅE£ÊSS?h¸ãˆ…JŽÕÊ¥á×;6&amp;=5jš©?Þ¼›Ü?¤/¦ÂßÏ?×?ûó&gt;qÐ©?e@4’€ü?s§!3ë*?ì2ãd²bm3ý!(¿ì"?`r?+NM*]</w:t>
        <w:softHyphen/>
        <w:t>ó†ë¨ë</w:t>
        <w:softHyphen/>
        <w:t>[¢{¨$YÈv¾H¨aáŸðââ!Q¸ËŒ-dÖ¬ßÆr\Fm0âµ×n•*dÂøÕÃ?«i¼AÅ¾±ª„Ù??3½?Ù=Uöµùá•ÜM]QDvwAÉ¶1ÅºÉ‚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áÊ;®–‘zx•W}T§·Q—t?öa0/m¢cÞ4J?Ð!šM£Ù?ÒI?™?œòÌ??€?^aQælk?µ¡Ñ—Itîšò"úòr‘Î3·’æô´Ò?RùƒUÓ]è¦ÑÁ6]-¥òüâ/ç·Àl¼.K?¦O!ÿÕ û?ýzŽ]œ5?Î?ÈÆ—´êå:^ö ñ’Î*J?SY?h&lt;±°UœÏ¤Â?oh:</w:t>
        <w:tab/>
        <w:t>?/tO?.@‡é?½Áe§aJ|×ê[äúv×`ahaÙÁXL–A+?A%Ï&gt;</w:t>
        <w:tab/>
        <w:t>&amp;¹ÑØe9€?Ø,æ”&lt;»ôJó¸vñÒÓi“çoü?%hë8”¤ÀÅd.?o?J¶òŽ¿?dÁa??.Á„©ô½˜8Ü!S£ä?'’áœ¨I_MÝ{·åòv‡ŸŒ¯JòÀí??8åø‘Å"É…?äœ»?S¬«Á–‹_|Ú{?¼âÞÄæ9b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@?à?£Qm?¹ QB?ª˜|£ÔYÄÿ}R"'ŽD?0qN7UPþ</w:t>
        <w:softHyphen/>
        <w:t>??yîAÚŽ?Bä!¦!Â?D©,á«Q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LÄtßoÁ6?84ÖAvÀ‡½ÿ?¢?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1 0 obj&lt;&lt;/Type/Page/Contents 592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321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2 0 obj&lt;&lt;/Filter/FlateDecode/Length 447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\ëÛF?ÿ? ÿƒ?Z@¬è1z?Š?·iš¦¸¶‡k€Ã!¸?Z[öº»±·²w·ùÇïó‘3C?)K¶ƒ¢[kÄyqøø‘CuööŸ³ï¾{ûË»?Ì’·ÿhw›Ù¼Û-&gt;ÜDß?»ùáÝìæÓëWoLg©‰?3û´~ý*%ðO:«’¸¨Í¬*?øïìÓ? ûð{9Û?^¿Jf?û”ÕþñÃëWŸç/‘™ßE‹|¾Å?Ë¨vO³h‘?Í¼í;üU&amp;óv?„øï?_?Ù?ß¡ƒW¢Ó?^&gt;ãs×ËÎ?H`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à?»–?Ó§ó[üý5Jy€#6Ø•Úõ?ìX~(·%¿ROÏí3ü!"»š®}€¦£ Ã¾[j“œ8úAñå?þEÿ}úùõ«÷p?x?Ã?0YÜXþž‰€‘vÀ£ßò6*-/?Ž—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^ó?Ø?ÈÖëeæ?Ì€xjæ´Iã¢R3KÒÙû_ÞÍfB²Ò)É?[IA¼ª¬ŒÓ‘??iîv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'¥&amp;ýH'§ž¿ü¸²,G?</w:t>
        <w:softHyphen/>
        <w:t>‰/È Ë3yv™gî&gt;&lt;oˆ‰bôž?Y?:Ûeí~?âï¾û#J37?Ï¿Ä‘ÄÂ^X??j?ï”°ÁóŽVr ?K•ñ›Þ…??±p??OÖ†©Û¯¸Ä?é›ùoÔÝÏ·l</w:t>
        <w:softHyphen/>
        <w:t>è\?Ò¤‰s?{§rRÒPòsãx²w&amp;ÂD.øõQjš¾cu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©?489ß@Ë“c·oG£°æNVÿ ?0?þNl$«Ë8+ÔF¦öœz”šôK”VJ3mýa°?»XKIë?k¶?æ[6Ø¢-W?¥)½ÿ?zt|ôoìËÔn{'?fÅÇKË…?,›,.3¿?»òÇÈ1òÞŽhç…a+iÑØ°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Œ«?</w:t>
        <w:tab/>
        <w:t>:ÖJò?i¼H¶Ì†ÚK„µË ÙòˆSmýì;6ÊHœY9Þ;F6jÈ=IÏ.?O¸‚Ø</w:t>
        <w:softHyphen/>
        <w:t>V</w:t>
        <w:tab/>
        <w:t>;ã…{»•ZõðÃ9º;V*vF=;¯ËŒ®Š¸1žÑGö—Ž!?Ïe“?éo…á‘í8ŸkÚ‘pá2ž©ÏŽ~8¢</w:t>
        <w:softHyphen/>
        <w:t>c¤?}öÂì‘qq&lt;Ÿ?ü"ËTï`1I[ÇY£iqÅÑZ•?s? {?¥‰_Ÿ?%ZòúÉ??oX”)&lt;?þðÖWÜ?Í\‡í?4 0±l´s??º +ÆI{98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)+ýÖ·?</w:t>
        <w:softHyphen/>
        <w:t>§?’¥L]Å8ÊXÛv?vª?</w:t>
        <w:tab/>
        <w:t>ÖÝJý£&amp;‚‘y{(à{¼lÇ%©Ø?</w:t>
        <w:softHyphen/>
        <w:t>e§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S žñlº</w:t>
        <w:softHyphen/>
        <w:t>?k?Ú???çN?†¦J5w¦8™7Uœ7š6°Š”ÎM¾•†¢??Ó½FkÖ²¨°a˜r?ERâ”gWùöG3‚›‹4‰ëLõü.In²ï‡Ç@w‘™¸2×1‡ÄPš?èŸçí??;ÒªŠ}???Cƒv·uáÕ•»Â™÷[´OKÿ?ÕŠaÐÑ#Ú?yäÃ”a(“¸lô²¯ãlV–qªž×s6«áXŠóÓJ,ÐTšvÝ[Çc¬ß???Ï7ÞÌ]Éîõž×?Î‹0\î?È¯J“?µ–¢rm=¡V}N?^Yäq¥ÊŠ¸ª¥r0fãü¯¶±~1þ€Ï{??ž</w:t>
        <w:softHyphen/>
        <w:t>·?Y??qÒ</w:t>
        <w:softHyphen/>
        <w:t>$UlR½œI·’¦öh$m÷?GS?yŸ?¿þ?V¯ Ræ`q»ãµöÝc„ÁÜ‘[Z×ïŽìdpù*X5ã®Ü"³Ìù•'©€f?¸?s‚Ú×`?€žI%ñ¶?ì@u‰'?ÆN†?(&amp;h?»½•?/‰$@???\Ã½èÃÞ??¬½ÝYFPÌŽs´¤úüÇ:?pøÕÅ¶ÉÌ=?[¼À+£Ž:?gøx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c˜G€S?†?œSÖÞ›]ÉÖGP€?Ë):no#‘Î?`m2¶ó@å¤–Ì5àŒwwÄ?“,¯?ê?åÆa´‘3´?#³ój~?VK®€ÏIœf?æ"?iƒ‡îæ4?B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¡âøÓ?*œ‚4hRi,(uŽúHnFb\ã½ûùs?€YQø?â¢GÒ¬4ñ)¥]å‘mî~={?5sÁl6 bÑ;â¼à÷?Ã6ˆ</w:t>
        <w:tab/>
        <w:t>?£r&lt;šMS•BHÓÀÉœKžeqZèíœMºdW&amp;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ÕX?g$ër?</w:t>
        <w:softHyphen/>
        <w:t>K»(Z?J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Ô0Î(JD@‚'CÅVP«ø±ô^’³?Ð+œ"eÔ‚)&amp;›ê½Q%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ãe›G“?</w:t>
        <w:softHyphen/>
        <w:t>)g²gKCÁt˜a)¼#¬VAåÊ¡?»Ãà›\·°"§BŒeÏK;@’tBÚµ)LdÀ»¦ØçI;GœtE¨?zÈäèTjÐ¦IÄ:\{¿¡_ÿ²Éà?H‰BH?Ø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Ç‚W«á'4ü?áeçQ×#q??rB‘ò26¹æÔ”ÝÏ¨¬ôn6œÐ¶~*)çÿ</w:t>
        <w:tab/>
        <w:t>Æ=,—“ˆ*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BÞ7„™Ø?€¢uE¼krW,óMã?¥'</w:t>
        <w:tab/>
        <w:t>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\drÅñ=Û{</w:t>
        <w:tab/>
        <w:t>7“Z¸ç$?ºÍÄ§µ·?¤(4è_»Py????,ò??hgHh¹i„Š;ýcv…Ø¶¥üSJn? £˜ƒ¡</w:t>
        <w:tab/>
        <w:t>Ûl?'…©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Ã“?cÐu&gt;)?ÓXì=?"R??0¹?³¦? Sh8?WlBªšó½I?¶Å±?Ž¬?'&amp;Cbìûh5l?9n-[›xëüË?TWÎCðqá8*³?¤›Ç6Ô~HÜ±5¨Qï[º¶÷nùN?±,½Äc?ø‹±Ú’?·dsÈn\%=`Ö¢R™f#DAÁMSó5Í†?ÿ ¶</w:t>
        <w:tab/>
        <w:t>?fBÐh?Åüß˜5ì?‘SoÊâCÃžNèHV?Dç³V@Õ9LoóA=‡?W?æI?‡ö—0ãr‚™¦®?ø*fÊ,¨©u?ôü‘?vÉª³?âž?©</w:t>
        <w:softHyphen/>
        <w:t>å€j?jê?…0©áêC´?š©gå°×?Éüãš?RbF–_V?¦&lt;ÖIè?‚Â?éµßŠB‰£7IlÝ#ß</w:t>
        <w:tab/>
        <w:t>=G"{Ò¹Ñ‡?v*QUÅ©fý7å©dÏoÎSv(?€?–?Nt×ÃSeÁ»Œë˜”åf˜©:</w:t>
        <w:tab/>
        <w:t>¢H¦éÞËÏwUú©?h^©}|Cú©l0w¥˜€É?#Ó&gt;Þ?‰¬i?W?Fø&amp;#1„§^yiz??ƒ^JO¯.?ê ¿áñ ?5pg</w:t>
        <w:softHyphen/>
        <w:t>µ9??Ì^??“Æ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9ÌÀ#ƒÑbû0Hl;ÈúÆ?Z¹ê¢R«ö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}?VÌ—?bæ±•´?s:?Ë×'ŽCY.3?·~¬=Y?»?6[°§Ÿ&lt;Ì? ÝoV j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½ý??ii.Pëõ9\?m?À—?¡j?Ð</w:t>
        <w:softHyphen/>
        <w:t>·Ùõ´ç&gt;Z›JKÐñ,8c?ÁÓ‰?(}’y*ÃÌT¬?Eu?0®[w£Háäˆ³´#?5ñçØ.žVž±”?££&lt;–Tä²?h/4| Î(›oÜõîy¾?¢,?×Ÿd?3?àw›àY¸k[?''Â·¬Š+=ÚT¦5Í³8¯5í??ôøÖ9óÀzÇ"l?³</w:t>
        <w:tab/>
        <w:t>+ƒo8íÔù•[=#À}÷ÃÁX~|€]—®ª(KÝUï-©Æ3?$?‘iz?Ü?f%N§õ?DÔ;Œ ?&lt;omË5˜5oR¼ƒp¼?A-*‚ÏÓKø"O?kÎ%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‘å2˜S.Á±ÒÞ|2õÚE??9¾Uåžn]»þÙ•TÔ‚šÍ\&amp;’ˆ´~7ëA/N–ÍŒ‚?,D‰D ,Aþ"ÔG?Ùo?-]aÊrÀ.</w:t>
        <w:tab/>
        <w:t>?†“T%¢mWhåÚHø£©«</w:t>
        <w:softHyphen/>
        <w:t>4o@»ÔÀœ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'6#i§3A7Œ"®§ù x|“1f™X?Y3T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!n'ÈœrV¼ê%Gç•?ÜFq?[û³+Ž?RNHIºSJ®:ÿB9Ø^Øç4?ÚH@?Þ&lt;ú@Ö6¸ŽÝdN6ËsDkj)gs²ù•9ÙÜ¤??^ÈÉ^Gër²Šö“&lt;ÞÔ8</w:t>
        <w:softHyphen/>
        <w:t>v’?Â1WPÓö”?Øùó??!Rˆ?ó\Î5ž?äë¥2?lê‡…Zï¸?¡¼—</w:t>
        <w:softHyphen/>
        <w:t>?«™Cºnº\ËÄi¥yÓ³8vV”9</w:t>
        <w:tab/>
        <w:t>š?Ò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‚ožƒ:¼D¼?uÏ6V¶–BC1?€£lÕzqS?Ù”9œ²¦U96˜k©à¹Ë´Xàñæ’¾ADÇˆð´Œ QZçRb×?hM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¡|SÍÁêÖP?ÔûiÞGÎ¸ÝKäÖ?</w:t>
        <w:tab/>
        <w:t>‚@G”ôö‰\|×Ûædþ³%&amp;Ïq?Vsó¿¨°;±5d–šÊA¬!³V«eÌ@þ?zúÆ‹qN?¨)q??³?è|??jùyþåëD7?ì,ÓÝ?Ûc”_!£?ê–ƒÃmW¦ï–Q?*š?œ®B?J0pfž“]Ç@?R¡ªüO$*¸§Ÿ˜ãÅ?Ÿ‹p!?¯ö??Tù?åšr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?/ØñÙÝð®¸x¡åq.??Ösæª˜Àû.\‘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ÝµI½Q?^_ä§wHhZ</w:t>
        <w:softHyphen/>
        <w:t>i9¸ÈÓ¿é9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éR–ù$¬Žï#§à UÕ÷˜Ì?Y¾íž4ÔäÁ¼?Ñ¹"ÁØ×Ý!?g.±ZÞåÞ£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ÀËvš"}H{?“+?W2€é?ZûkÚ-q¡kg{pëëÙ.ò…4=Â!nìLÛõÌåF?öH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ø³Ÿ?á¯?Î÷ð?ÙÛsˆÚñ–AéÍøM;I?(‚?Ö&amp;XvðõqÈHÄ'</w:t>
        <w:tab/>
        <w:t>$µT?È??*Í†Ó´ÓXæÈ??8Óñ?ƒ˜+1HVT£Õý#?ä*R‡@$éï¾N?Õò?¹éC^aRM}jÆŒ·Å{1EZå–-ú}htX}Â÷ƒ¯Ló«6™?a$UžÜ$àÈáw9</w:t>
        <w:tab/>
        <w:t>N?,Ž•ý'‹˜ê?kcG§r{ZºR?Ÿ³?nÜ½Öuã&gt;?jKõÚ+£XKT?/tžÐ^ñ8?¼ŠT¶‡L]]YöjY&gt;QÞŒ&amp;»¦ÏS¸H—B-ï2ØûT®¦C2y?Ð”ntæý?+žz½¶?X”Ã9ªÙ¤û¬\æÔY¶ŽKŒ†+³arï§9(_åžìåC]ÎBöºS\Z”ÛÁ?¶??´¢$è2¯?´?*Ú_†Û6ë¿?‚™îÈsÞ?BDìåYï?§;ƒZ†?¨N®†BZvõ¶yüâ§8ë0þ®Ý]??n?œx žpý$ç?—?®……?r&amp;t?†?w+·˜†ËÕKœN*´Â—/Ö‹F€¥bˆšKy‘¼÷BÌ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»,óÓ8d?p?áœ:í?Zx²?[©eàGqþ¿¿º‰'Ê!Ê"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×)?–?cÊ\Ó^g&amp;öƒ?cbO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dîîâ©á‡l</w:t>
        <w:tab/>
        <w:t>ÕQ·Ö?=ÐQ¤ú??/üuž6å²?«5Ã+ØE®ª?œöõ¶ÈlÉë·è©žß…ž?!?õÍST\âŸÅ †ÂjYž4;)\?S¸?‚!¾·À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¡jþpªoÑ’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éÓ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_?¸LÄJœ´?œÖÓ~Cgûd®¿ü&lt;s˜ÙÅ¶{:0.»&amp;}‘5!E#b¾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qÐ-,œe‡&gt;,uféž9]Tó?÷pÄô±ª®?·â®É·H;à‰‚¤Ýyÿ%Š#ÍÑ2†à?ãä÷v}ÇE/wxñÓ¼Œrp"ÓgBÖþAtä?žhšð9¤e?'q?ÃŠ¶ü$ôÄ/?</w:t>
        <w:tab/>
        <w:t>¼÷Ñàû?LØèzÎ/tEÂ¥|ƒ?‘°Ì??ùMäa?kó?»å¬¤h×?™Iâ:|b ? þ$@ÉEY3Ã}„zÊì²?Ÿñõú{&amp;ËèÊ¸PO?CâœtíŒ#ˆÒ??ÖÒ¢ø?(ØKxµ¢ãí?a@‘æ6ú¸ðÉc),Ôæ?§£Øƒ’¼²??ÞÐ ¹vžÛ?—?-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d±?kø‘àÌâ$%°ÎõÅ??”´œtÃ1ÂýlÈh¸ÞJê|Tœœzä[Aù‘×0«¯¦ð+epù?6¾?€¨:›„?×É5À‚"“º¡r#àÅÅ÷?ö#</w:t>
        <w:tab/>
        <w:t>3¸=Âô?kíDjÇ“±˜3çø¾øéD-Læ~»¹ýIà(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ýŸ?ðcÔ \ä•?Á?’?þ¯?é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|??ö)¬¡ïè®ºÅjÀ~˜Q&gt;_{ÔYÚLspâ? *ã&amp;WsŸ0:Ëj?s9H?ÔÃFG`%?ÚÜ_–L™??@À¯[öV*€T§‰PßØ’´?Ä^CJª?ç¯äÂç-\â•'??(%¯?Œ4Ç*6‰å˜t¼Ã(äú³Zí—Ç&gt;*uEO)wºÐÙÝBYÏ‚®?G·Yú(ì†œä*2CÓ(Ã¹Pr¹V_Œ?Üé~÷ð?sh¨ãT”«</w:t>
        <w:softHyphen/>
        <w:t>‡M`ý?gýœ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3 0 obj&lt;&lt;/Type/Page/Contents 594 0 R/Group&lt;&lt;/Type/Group/CS/DeviceRGB/S/Transparency&gt;&gt;/MediaBox[ 0 0 594.960000 842.040000]/Parent 2 0 R/Resources&lt;&lt;/ExtGState&lt;&lt;/GS6 6 0 R&gt;&gt;/Font&lt;&lt;/F1 9 0 R&gt;&gt;/ProcSet[/PDF/Text/ImageB/ImageC/ImageI]&gt;&gt;/StructParents 322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4 0 obj&lt;&lt;/Filter/FlateDecode/Length 399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[YÜÆ?~? ÿÀÇ?@C±?^ˆ‘ ’??‰‘???ÀF?¸³œÝÍŽf?ä¬Vþ÷é£ªººIîÐá?É¾«ëøê˜ìý¿²o¾yÿóÇ?¿ÍŠ÷ÿèNwÙ¦?í¾ÿ°ýóŸ³?ß~Ì&gt;|zûæýßD&amp;t^èìÓáí?‘?æ?‘ÕE^6:«ËÖü›}úlú}ÿK•Ýoß?ÙýóýÛ7¿m^¶zsÞîÔæÙ&lt;?íÃ</w:t>
        <w:softHyphen/>
        <w:t>ý“mw¢?›?ó±‡çÿšçgÛ6š‡ëô`ŸOøAKÓÁÍgþì·Íæžuíà_»j÷»ùó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7?££</w:t>
        <w:tab/>
        <w:t>?8äd[~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vc¾Ÿiî?›ðžšù*nøÅ&lt;¬å‚§¦wóÜ›Ívû{¶‘Ï[Qo:×è&amp;ïÙ‡?&lt;Ÿ%G¶ýOöé§·o¾3×a¯$½?-óÖÝÁo~©³?ãÎ`ˆ ¤]®?þÃ?w‚Û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Ü-R½‘°ãn¿</w:t>
        <w:softHyphen/>
        <w:t>ÍÖ4t$*t—0ú?î??Ý¾Ý9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‰mÚ?Mû</w:t>
        <w:tab/>
        <w:t>÷÷Âh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üç…s*]å¥˜žÓ?åÔ†WÜyôÑÓØ¿ŸSv4ß¾s?¨7û#žã6?Ä-0Øg?“iGÇkW#«\JØ³›ãˆw“}»</w:t>
        <w:softHyphen/>
        <w:t>6½½Þ}7\¶Ê&gt;?ÞÈ?&amp;?e‘?2žpiqQª\5Ë}³ï~þ˜eLøÅ’ð³ã?£?ê¢ÍÕ•ÅkåO¾¦k?UÜõ?^Ôƒ×?þ?j{!š¿2©q·`ï(ðÞ?ñú`Z]ßÎ&lt;œ&lt;—kèè;Ã%?R'¶oï§?#Û.,?øÉ|:ãÖìÃSt?+ÁÝ1°‘Û›üKø?”?;\?4=YÑ÷9&lt;à–ÇøTwæi€“]U?U+óJr™b¢Ó?LQHá?@?ôîMºÓž&lt;K3uiû1ŠÁ—;¢¯Õ?n«²¨ÛAÜ.øÐá¥Ù%?·ƒwnD?®?eÓN?Ö£‘°î¸õœã†ì{Ú?»½?ëþyÛÂmÀ?¯ßo??œ‰Ñü?×É\—y«ÌÝ“c?Gë¡7Ä¦éë?tlPhö?ìcBÛ`®ùh÷?_€ip${Br??[ÏSÏ8Ñ‘ÍÞ?®íM¿?4Ù÷ŽèuÃ6µ Ÿ?ÃE*&gt;å?ETkôXPÄóTS¸ÍÝ nîa‡—„?‰œ[í</w:t>
        <w:tab/>
        <w:t>7?W*çÊ€?YÁ??’™ÑÄ“</w:t>
        <w:tab/>
        <w:t>Ù?Þ&gt;‘‚y±d?âÅ¸«´?Øç™ùûok~¹Ét'UìDÏf2/b¿š§n t?ÁCC÷ÎŽý`xôÙK€vÿûùßÙõ~p×øÙÊ™G&lt;ý%³*¨'?2ØsüÅ(ŠEâè¶ÉUBœW‡\i&lt;*c¾•Nõ|?E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ÕñË?I?&gt;DúÐ~ð*&amp;¨tøÌTÐ‘©?Xcð Ëmá?)u8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M°{ŠdÓñ?Œy?d;„¤ºÓ–©?·??´?6ô$Ón?§kö¸ Deçoù?/Ë2¯ðºº[;“Û¡çf¯t?ÜÞÃ?Ê?Në¬Ô3Z1»º?);xeSÖtFóxDÕì?ñ?fãÚ·¬Ù?!±Ê: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 óÞjÂ‘Í5@;™· öÏdu:bl$´nbA'¼ãŽ"Tb£ïyë:åQ4y[?ÁÝb}¿0Âj&lt;™ŒpÛÍ</w:t>
        <w:softHyphen/>
        <w:t>Å.6ww¢QŸh®N´çk0ú{2'¸K†?n°cãÏDWý%ÈYª?û£Õ˜A?©@‘Û?°Æˆ¢t?u@?XÍôíìžög?Ù</w:t>
        <w:tab/>
        <w:t>?;3fKá?)ä+7R?,#k?gtÌHb™NÇƒçà??m4xTÆøÓºw8Ï™‰µuã&lt;‰Fl&gt;!\?ºˆ}M?!ûLZý?ïûÈ¦ìPíx5Ð?\Vv÷Î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?ë^?&gt;D{‚s¤Îé‡çm</w:t>
        <w:tab/>
        <w:t>¶dÇPÔ»</w:t>
        <w:softHyphen/>
        <w:t>?;×(nŒx‰?Ù¯ve«i`?Ò'vAg»vªØ|¼7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!ÝU‡øKÅ®TìÀ¾y?U*„±–Û??x‘Ê»~?ÿxÝ??Ã´ä?JåqÇ=±Ñ?é’?E[¶S?à†? ]¿Fß²Ék¤¯»vrŸI†ö\ùY0L±?÷b/¹?¸I?`gÚ/ùŽ</w:t>
        <w:softHyphen/>
        <w:t>qÊÚxi7è‰Ã2;'ùHv¡—-sÑn'FÒô?Ss&amp;ÓÔ±' ¤Ãß¾íÖ?¬ â¡Ÿ=íW€³ýàX%?´¦¹ï?Üi?Bjÿ?_?Ô"?????O?¬zÓ?èF„½ƒë_v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Šf}?]©•èª4?@ÍÍ8ã›¯ëëó¨ï?˜Ó2òÈí{j’ì·þ+~p?ç„Ú…”Ò&lt;,´[ÀÓÈuJ‡Û}¤¯ZM%ÙŒµÌ4'Ëv??fûB»º Þ?¼_?í#J¶=1 4²u¨éo@(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RLyÎ½Æ~?4T??9¢R'G0òüD]a?ÇýÎºÕåœ??U3kØñþ¬ì hˆêš4§}~Ák??ŸFò.šÒ›ú?ÐéÝRä?›E?9mLkd¦àÐ</w:t>
        <w:tab/>
        <w:t>îà?XîÈ?ÈsòL±ÎC×</w:t>
        <w:softHyphen/>
        <w:t>È?¤³WU??ËP rá?°?H??)?Û????~ºƒ½Ff,?^ªØ·ÀãÌïX–e^×ñŽ“3Ÿ‚ÙâgAYò[}Fú?û{æ?Ù1œ.\À‰æ°º÷??ÿ</w:t>
        <w:tab/>
        <w:t>/?It@#§¹y? ·?)?C+š´?!+m@‡(yHÕ-(Òø3FŒ?§î?‹‚“m?‚ÁÂ1’,œùpäðœö]ÈpÅvçÂ?!âã'Sð³?‡ß©¸?1?ßh@s?Ër9”ˆU³?ä:'ïÁaÆ</w:t>
        <w:softHyphen/>
        <w:t>‡¯?ìËW ?màÆKø?§ÿâ‚Hƒ#¿`Þ”½fB½,Œ§gøÏ¼þd?ŽÀ?,?H1?B?ð?Cu???p-¬áÕŸo™$&lt;„ÞÄ¾ùfÄ+áÎ¡T ±Q`»?»`°K±x@@ÀÀ—×ZX?O?:Þ;e¶h§ÒX®ÁíÈ·*ëèhºÁô™NýÞ.rõéh‘Ëž8øxNî¥GQ²&amp;`HŒ–Mb?ÂºÊÛ6&amp;ÆbP±??¤D}Ó(@ç?Þ?±jY8žÅD¸</w:t>
        <w:tab/>
        <w:t>%š„|J?¡ÖÀHm`TÑÎÛñÀZqd?T…Ç*?HR8Ëý@@= ‰ÿ?ót?•WÜ‡?^?÷†?Š"Æ:sÎ÷A»?“±*öÆsj.©Ø•TŸëp×îÀ`)?Aù??uˆüq?Å¶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&lt;ß¯?~’kPÓBPL–0M???(?Þ]?\?lÛ?ãHAZ%ô?úÌ|?›5/Öœ†0Ø?Ài?$?xÎa›Ÿæ?X`„pd?(ÍË??,$| Â÷œ†Á?¸ªå”Á/•àá0»g??£È)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JKß‘yì¸%˜è÷W¦Ø#5?R“}Ê‘;p?&amp;Á?^=?˜bŒ’‡??‘x°£&amp;vè?µÿÙñ‚»©˜ª®&lt;CFµ?ºÒy?8½Œùª?]ÕyÛÄ#oÐ^,S3?k×^ë¼EØzèö?ÆÔ&lt;ï?8-Fþ²ºê?)?º?ÐoL}¯(ª¦ôÕÌ¬?w%&amp;ó&lt;?D9’?¡z›D?Üø_ŒžbùÃ?»ÀLÑ‰Ò3E'Š¹ZœK-•þˆä?ð&amp;?¼=â.</w:t>
        <w:tab/>
        <w:t>Áq½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‡Ðõ?¾ÙÝôAl£Ò?Yän`)?¯öÀ^azÛi7h¼v¹¦+3Ðè?®xÂþ$Ä5Ã§”bdpùÜ¤©ÉÓ</w:t>
        <w:tab/>
        <w:t>¾¥Y?’¾»Æ?y“1xS?Ô¼ŠŸ•A*eÍS‘Ö?éÏR/úv•&amp;‹ñ?5NøG–*Œ w„??ÃÐ?‹—Ià?;°ú??í?|??ðÊ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UÓ??@,‰ Éª˜G\v3÷œ8^?¯³¼ÔyƒðëÀýP?g8È? ‰òŒ¬p?zÝ,Å÷ª&amp;/ãå½tÃ8×Ÿ&gt;bmÄæ«’Ð®û?AÀàê?(§2†.³úB7“`K“é`zVY²ã`ºGj9ÐÍÐs©?Æ»??0ßµ?3`</w:t>
        <w:softHyphen/>
        <w:t>À„æ„kP?ãÒ™6©?œ)ü"šÒ}²ÁÁñ±Úº</w:t>
        <w:softHyphen/>
        <w:t>}ä¬÷Ùò¸†.[,sŠÍ;Á¾S—A…?Ë?=ò?ë×6Ì°ø.*W[þ6›&amp;°šòºu–Æò«†»ž&lt;UKj4V±Œ</w:t>
        <w:softHyphen/>
        <w:t>(??¹x~ô”?VÔË’§–½/Q6&lt;ˆ?½R?ŒsÒ¼?3bÑsè¾X7âœ&gt;Z/ßŠ?¾þ•</w:t>
        <w:tab/>
        <w:t>SU²ä3ÕqFB}€“®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ÁB‘»:Ùœ«ê?ào?Ûhõ?jÍKœW,/˜œ`YFû¼/w?Ke‡Ò–ö”ÑN?ã’M•µØu’ÙÐ+3?²¬©ìóJbcUWŸ×à]k©[?Ïx&amp;=B®É0?½JÍ??š."SñI»cd)=ûøô1Á?^‚‘˜@d¸È?»ªãyß?NãÊ½?}Î1ýD½3Ù§ŒN"ñ4fUZM???9vùý%˜=tÆ??Pz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?„'</w:t>
        <w:tab/>
        <w:t>0NW</w:t>
        <w:softHyphen/>
        <w:t>Ë,ª?Ò?ó%sÇ-Õ?õ_íø'²‘i?.‹k…&amp;?&amp;v?â€W}?Û3ŽR`ÝÓùºù”?h,ì\L?gQîaf¯Q8çÕún?6bÞó\??á§?Ñ?V÷«ùøä5?b+gS?¶‘¯?ÊžÂ??RXƒrŒñ</w:t>
        <w:softHyphen/>
        <w:t>ØUK–Šð'ú¾ë˜¼¨</w:t>
        <w:softHyphen/>
        <w:t>#Î“JdgBí??Ú?ØëÊ?–?ÊÒ?~EKQ‚@‰é¥(1ezwMNOu6Ð¡d¬ŠMŠõX\ò–ãÍ"*äÑ??x?Á¢5?v!4ž£!%‚Ví]0m?æÚîxý…«-©C¤?ª&lt;VÞ’0˜‡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¯@©c?¶ïCpw£?ª“0?%’ 1l®?õ?ä9õÐp?L#[K“8%ÞsÌo[??Ú6bi˜s»àÛa?!Oø?êãîè?V?a</w:t>
        <w:tab/>
        <w:t>cý</w:t>
        <w:tab/>
        <w:t>@Æ?.ïÔÓO+R—?5®—??Ïk’JÊå?îPý??51?7N:î&amp;?,ñ–åZíµ“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Ò}if?ûÑ~Ëöl¡¦…ï?ã?vá‘d/Rþ:Ñý¢‚-®?}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)«)|ß.ÿH?i?Ä*ô†)ÿF?×ÔýŽé?¥1£ŸÓÀ˜Ir?Ü’àK?Ü‹u^?)? '\õB®Gª\•ñQSß€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ž?Â9…Û‘Dxí?•n‰O…G£*?Ó¸º£ŸDQ$ëõËÑEÞ4\Ï€?ó?l?… Zä8D©c%,ôŒ?5"Ç.ØSÁã‡?ÆcÈ€Y9Çˆ=ûàªi?ñ??þÛôÇs)?ûœk?"Nxq—?g·ªÏ[Ø‚$G?sÃîW?&gt;…?EòzÆAÄµ«œôQòD'Šöžö”??¾ÂÍ?÷Â9æ·¨í„œ)$¢2——x$}Í×[Q+øÊ±¢ÙË…Ó¼?eX‘ä??°”?Pyj ækxÝg?‚Çžùøë?Ži¡@ƒ²ó`;aT»î4Þ?bÍ?Žæ¹®((šì?¾P²y?ú½‹‚/üæB??“d?õ¦í!³?ŠÅE•WIß?=„P1µüUš?&amp;T•Uªr?ê0??T?¤*é~§rDæú?qÙ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g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¦¬VZI;¬?‰?D[•—”?µ‚Û}U†û?K</w:t>
        <w:softHyphen/>
        <w:t>Ã‰#Ô@ßÃ…®‹ž?ì#ªÿ?û°d÷Lž®ÍÛ*JÓ</w:t>
        <w:tab/>
        <w:t>[ç?/·.¿'´¶Õ§K?]ˆæTƒG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5 0 obj&lt;&lt;/Type/Page/Contents 596 0 R/Group&lt;&lt;/Type/Group/CS/DeviceRGB/S/Transparency&gt;&gt;/MediaBox[ 0 0 594.960000 842.040000]/Parent 2 0 R/Resources&lt;&lt;/ExtGState&lt;&lt;/GS28 28 0 R/GS6 6 0 R&gt;&gt;/Font&lt;&lt;/F1 9 0 R/F4 17 0 R&gt;&gt;/ProcSet[/PDF/Text/ImageB/ImageC/ImageI]&gt;&gt;/StructParents 323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6 0 obj&lt;&lt;/Filter/FlateDecode/Length 4213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¥[Ý?7??ÿa?=@ìŒf4_‡"@v›´)®@p?Å=Ìzg?š</w:t>
        <w:softHyphen/>
        <w:t>w1ö&amp;Í¢ø!JãY»w(šµ5?‰")òGŠÎÞþ–ýðÃÛ_/?ý˜?oÿ9ìn³Õ¸[ÿt‘¿{—]üx™]|~ýêíG“?»)löùæõ+“?î?“µÅÆ¸¡¶î7u—}þÓÑýô¯&amp;»Ý¿~Ud·þ[ÙÑ×Ÿ^¿ú}•åÿÉ&gt;ÿòúÕ?7%L+?Un‚h¢?hÛMÑ$´Ÿs»ºË×Õê?þÙÃ?Y¾6uï?lôýÀ”#4ÅêÊÉ;GeÝÓ@éß?r˜âÏÜ´«g?y€†?.fWða§^ûæ?°ÈÉÖÍ{—Îé_ñ?ŽW&lt;Ã5üó=7B¹?Ü¤–¿Mãv¼ÿŠ,?·„£ÛM?Õywñ4ƒ£|@</w:t>
        <w:tab/>
        <w:t>ÁºvYÆ?êÃ–›žDŒ[?y°oÞrÝ®n¦GXÃï?G.PH_a?Ö&lt;ðš_Üÿßýº@æ¹¿ÁÏ¢??ß‡?`Š+‘=?Ù?ç|DNDyë?é_ÿªHS©ûWEG;÷á6Ì?l&gt;‰l'???Æ3lþ!&amp;r??ñËøUÇ?µÇaAÚµ)6]©¤</w:t>
        <w:softHyphen/>
        <w:t>gãÙçíï«Ýõ)?•Í¦,ñµÂ¿?IÆ?]ØÒ?â?®É"ú?¹=(R?µ?FPòÆ?jVÿf³rdþÁ?³]«—A¤Ï²ÿ`y?©oTò¶ž+zú?¥æú3à?¿?ê;&gt;4jìÀc¼?¿øŽÌü™×Ýâ?ú0Ê›ïqìÆmé”Àçx,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%Ø\¤tK?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`‹°O9?8?œ???7vGG?…î?Æ¿XãÄV?ó{?mµ.?±6ÍÊh6q@¬ÿV–ž? ‰</w:t>
        <w:tab/>
        <w:t>6q-'?¬ jÉÑ:žX¹´Ö!^ZíyÀ?h???9ð;?vÓ—›–…ýÈgÉXÚ q?_nnFgÞ-‹Ã{&lt;å)G–¸ç~ÂÇšsƒ??žDÊ,[ñD‘T?ý76ºÉ_???Gk‚¯qØ±«?9zÆ½?äM&amp;î#ZÂTç®qy—×«IÄ`??¼?Ù®?4oN‰¾m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ŸÂ¶q*+q§Ö&amp;&amp;?‚ÆoË˜ºÛ4M¼Ìz‰¶©6UÂÒv‘Ö?ƒ„ý`1#û¿X¼"[ïïÊÕ'–?íNé¯ÁÍNÏt8›dó&lt;Õ£·%&amp;J1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µfåP×ì#“ÝÒrÁ</w:t>
        <w:tab/>
        <w:t xml:space="preserve">&lt;ñ?Ál¯Ï‹öCT?#ª?f?ýØ?`º9|RáÒ¢ñi•Ì¢¼¡©MbìµI#¨×DÝ?t??u_Ò </w:t>
        <w:softHyphen/>
        <w:t>#?¡ a¯ÀÏŽY¸g</w:t>
        <w:tab/>
        <w:t>?¿?“?³?yUé‰?Ú#F˜5?°ñ‰·¾çÓl?"Ì¸"°yJ???´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IïÿG?Æ£}?¬×±°É'Œ^zM³zïHü#F.@»=a4@3hóƒÄ\×1Ò?&amp;d¤gLL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u3¸?¶&amp;ø ¶cÿ¤y»ñ’…Ç?RÝq¤g!?4ÊŸÇ¨¿aÄcSwZæ?L?åÑ#Àî?¡â=Gšì?ðj(lÏ@ÐUÞDè?ÜLÂ</w:t>
        <w:tab/>
        <w:t>dXý¦o¢?«4Ý¦èc¶Ò-?OÍÊ²ØØ?ÞÌ&gt;üz™e*õ3K©_’ì5?þ?í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¹óh1Ÿ‹hÓ|nÁÓ?åÆœ¹ŠC°›&gt;¡å@öÀ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Ð?VuŸ»*öwî??ÕôÈ:œÄ£±ñue0ÑÞÄ¯w•B „€?Ñ•éœQŸ?7‡·#O†N?s˜?$8ç]¿útHwwä¤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…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5à°Œ§qYípYÕÏAðÑ?%&amp;Pà?m«?â??Í‰?êj¯&amp;ül??¯Ã’??à?@ÜéP?a–Àà³F˜Þ[?°–?g ?04&gt;Czm½iÍÿ.=·bY”©Ã‡Qc¤?Á{±göö×?ýJ©c&amp;)˜VŒv8¨Q‰š4åµÈK‡uxÂY×A]3a</w:t>
        <w:softHyphen/>
        <w:t>õ²?‘è?A?#pùeîƒ‘l¸Ê9É;ËÅ×?å??ÉÞÏ:Lèª=¢ªÈeKÜ³%Õ?H¢Ï??+Ñ?Hb°?&amp;Ž’ãÝ?ƒ;??¶ðó=+‘ÂTZ?¦²áp "þ?=:¾Éªrž·Ž7ù¨¸Å~áó?ûMR“*</w:t>
        <w:tab/>
        <w:t>ž‚`˜ó¸ÀuÇ?«B?JÅ?þF?°ÞN©Æ!ž²ZÈ¬1?Š=—v?¡8‡6î=L8”žz;ÃáqÊÄE7)°?‚È-æ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²ë?®©!Œ½?¨NßÐRöO#`?”»'£U?ü</w:t>
        <w:tab/>
        <w:t>?¨¦¸´VªIr3&lt;LYƒ?„87?¶õr©’6æóiÿõk„ÓîÅóÝïà©Æ@‡;?Úš…ô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õÉÈ†*?0?¿û?Î[Ø?$òÀ?·?„A9???Î?\Ñm:???G?¹@ÖŒJV;ìuµ?ÉÅÍJ^i¡ŒæÐ,?:ƒ?Åï‰Ù@\</w:t>
        <w:tab/>
        <w:t>õ"]Ñ????ñÈ–?Bÿ+L90T?†§?\”.¯Æ‘LQ.ˆÊ–?€ÊHT£”?¶{‰¬«á–KÀI</w:t>
        <w:softHyphen/>
        <w:t>TµÝß‰Ö!?ó ?\nz]Š©êÚ×?¨vËÆäµ–ê7ŠKÏ„*÷¬?)8Ô-VÖx·‹:»??óV;‘+</w:t>
        <w:softHyphen/>
        <w:t>Û$8‰²&lt;YÐ??ä7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Î?</w:t>
        <w:softHyphen/>
        <w:t>ƒ%µIÆ3û&amp;</w:t>
        <w:tab/>
        <w:t>Ö}?,•¾?°ØEþ°”}{Ä€á?)Éjxe¹v"á?«")ÀÀ?ç?ÂÈçÀL/©Þ2Ñ &gt;Ï–ö²?Ð[?iíÎ?‹”W6%æñ±½?—?|ÌùlÃ@Û†š'¨</w:t>
        <w:tab/>
        <w:t>WYUÅì?w¢‡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ß?r¶Zø¼?°ççnŽ(FV&lt;V&amp;¡Ò‡›i ¿?ƒ]Ý?E?¢¡éC‰á†&lt;3i$‚9</w:t>
        <w:softHyphen/>
        <w:t>²%Þôp†©:¨P°\/žó?E?Î=-(?ÔÖa]_?)?ÒA_¼”1¶Ý¦¬ã•?³Ë®Þ”&amp;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ª?`‰?}[?ßGQÂô=Çb?§µ?—ç?„ìž_?UÑÎ??WM\]ƒ=+H@?Œ?4?˜Ê@×?È#»V}Y!lù³PµèX)?:¥3‡I*†w/? Î‚k?[€P[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çv¶oc¢Ë/c´1ðWÉ,‡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vCk+Tã×~,+|¦Lšçxt1CaÖÏ*÷X[@?6?Ôyå?k+?É‹oÎÊ=å™å?ë‚|½ÄKRî9?Ë=?</w:t>
        <w:softHyphen/>
        <w:t>Ô.Z«•µnŽ?½[.zƒî&lt;BÝ??¹\)78¿ÖòYtß??çiô)lê?ì&amp;|üËÄËá?»¼ÒŠÿÃ·È?Y?]jCŠM?'“\?q¾äæ?å?xúŒ±m-?+-^Sz(qÚSV½ÙtµN?ŸÅ×?…Û¥á?DMì¯ØsôÔPà?Û€f3_7Š cß?ô% a??^¸sðÌ^:ñÔìã2¼¾½O^•Ø?]à¯g?…¤¸wÇÊÄ’?g3Éfo•Œùn\IA?aÅ×Xb¸°(?ÆY1?m?ÌŽá?y•?Ì«¸ÞE?¸Š-×”hNQ1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‘ILç!`?}?S&amp;÷š•]%™¦?ã–?Ê³U¦e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6*”³,??#Þ+«D¸¥t?FE)^?‹ú?Î´*?€ú??ñÍ§ÔáZÕ.??¼bÝ¹?G?¸å[nc[¿&amp;é»gW¼Ú6¸«]`Tâ&lt;?G"</w:t>
        <w:tab/>
        <w:t>÷?Jþ-FïQbßù?¿??Nt:=²ÌAŠ‘?y¤Ù9ñåïÞi§‹‰ÆÛöxû˜—¼5›†2º?Š¢~ÿÎº?.??µy·†Ïuûn]ÁX÷®ƒ?ôµ¨Þ9gˆÏýŸ2?·½§çñºv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C45</w:t>
        <w:softHyphen/>
        <w:t>³ü?®çèí%±€Ü?g1u`ï#‘^âFh?4›ûø?Dv?QÛ?§¼Hw†s×M:‹‰$QÏ$Uó?‘-É—W›ñÜ2Ïô:&gt;k?xVá³.¬V?ÙÇ@~û›íÃÑDbè‘Ü?Os?"rú?D¤ŒËwUÁA“Ôç»ûý)àÀ?¡yê¬ò?y/E¼?Ø?êL#Ê?÷ãÖÁdÄ˜?Æ†º†yp±¶&amp;@îK.?A®;¹ Ú³wy$8™Å??TM&lt;ÜÁðÈ®¥¦›Ôè"Cª{?&gt;øÊD(?Î{?”ïZG?ÝÜ¿õ²??È‹ê¹?˜GˆÌt?ÞG‰{è.¯ä1È?r??~Ä§Eë«œ?àåìé¢ÃZÊ?Æ(ŠAà??_ÕõÆÔÑÎÏCðUÝnÚ~ñÅ?€¯Î?ð¥C=ÕÉžZ?ðçÑ"€hß6Æ"!ºîD4ŽN¾#QjÏáš^Œâ[8?V•N?7:ŠŸ}Y$D+V=FqùÀ¯??i?tL/þ–àŒáVŠ?‚Ð5ý‘’ÃÀ=2—ˆì)/ßçg]K•</w:t>
        <w:softHyphen/>
        <w:t>•n_ˆG&lt;º,ŽªQ5EÝÿ??Žgëø„›ÖU[…?±¡Ï¨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@æ½à7¹&gt;ô?€Ë™²®šþ¬;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ÍD[~Ò å‰!&amp;çD°Rè&lt;?[N3¿pêõ?Â¯»Ð%qfe‚úLåÖ=5r¼=#²'†ˆƒ?¹{=Ãâ”Ü×z|ÊÐ™Þ“=söqô?d¡Óvv]&amp;;Ú??£2l–=R($?†çÜRéyVî¢qÅíœXË&gt;?ðKÓãíŽÀÞR{fi2?7ßk}qm°!Èõ?u?Ja’Ô©?sÄÏeY¨Ü„Þ‹KÁeá‹?žU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¸ó¾Kz?ÓhˆfRó-~ÒŠ?¼I³‡ž?Ì1Î3æÒ†þä™Fï?oˆ?›T‹ëJ??†?3?</w:t>
        <w:softHyphen/>
        <w:t>“®ù^ú,e¿ÒvPœŠø[ÚKY›MŸÐ†¾„\·f&amp;MÕêfVAµH“³[ßO?÷Ü?³º?óf5€ºø?øýQ,5‚X?¼ö&gt;]‘)‹vÓ5G`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Ã–qL&amp;}¢±a×IÏ›wx¤ãø?ûÓ¤û.£Ög?5?j‚•ËÊ²R?‰ªYÐ„*·ÂQà¯g›;Úÿn,¦žÓˆ¿Lò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ÔQ »I'öß¸?4?·˜n?vÖUðÒþ‚Àê.´ôÚœL‹?÷?œ?ã?^?wþÖV•›•??ì?(?Ð?¨?ð§</w:t>
        <w:tab/>
        <w:t>·ïx—u¸—?ôàý+ù‘?Õ°ÇyËN?¤/Bªêç?Ð…í¨ž¨nH“de?ÐYÝFÄ‘uÚþ¨lZ??ãºÍVÛãù´e?SÃ÷%?R4?¹õ†?!‹qVc"R}·½?•B›„tùý’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?Ó</w:t>
        <w:softHyphen/>
        <w:t>?¶Ó÷Ì7êj-šk?@Ä&gt;¼?€ÞËêsy?›?%X¡?eKñ?âô çGü?ti/:‚RµîJ1U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î»ßïx@¯•\?V‚óéôà=X@õŽ5Zò–SÅ—Ö{ ?ù±/šïØy–©÷¤&gt;¨¿tŒC:¦ŒË‰³?œM#ÝiáÔò#ý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¸n&gt;É#{ê…?jj¨|DŒ¼˜QÚ33Jã‚òR3r’PžEŠù¤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§5iË'Eq¥lÊÐ~?ÿQ???l‹ÐŸvã'jªP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w?Ë\†7o÷‚)øx??»ˆš_ì÷6§?z ½%ß?Z ?oèó¸‚,í™{5c@[£îpsü!Ü)3tX£.u´›Æ?hE¹ÆÜÊ}??ª²?À©äþR?.&amp;ì?Oí?ŠÁúçge?§…æÅlrÑã?…wÎz??N‡ÖÿM¦Ç‹%«óqý›?i?Ô;«ŒT®ÕÆèã •úñZV‰.íC9î„?úbÓ1€=£O?ü+ªIçÂ¾?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ôÌ}0Sia7=ÿQ¥ókÊÒHk??(âD´ÖÍëGšÕ×úçÊFÿÒÆ`H</w:t>
        <w:softHyphen/>
        <w:t>»Ê)•Þ)¢S¿³Í±+òä/”7†¡ô™—?Ö4Çz‹é‰*—à×µê7…‘Ëœ?bùÕ??“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lÑ&amp;à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{{?å?êMŒx?Ý$îY?ß?2ãÑ‚?ô?f?w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7</w:t>
        <w:softHyphen/>
        <w:t>ßúxð_nT¸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7 0 obj&lt;&lt;/Type/Page/Annots[ 599 0 R 600 0 R]/Contents 598 0 R/Group&lt;&lt;/Type/Group/CS/DeviceRGB/S/Transparency&gt;&gt;/MediaBox[ 0 0 594.960000 842.040000]/Parent 2 0 R/Resources&lt;&lt;/ExtGState&lt;&lt;/GS28 28 0 R/GS6 6 0 R&gt;&gt;/Font&lt;&lt;/F1 9 0 R/F2 11 0 R/F3 13 0 R/F4 17 0 R/F5 24 0 R/F6 31 0 R/F8 161 0 R&gt;&gt;/ProcSet[/PDF/Text/ImageB/ImageC/ImageI]&gt;&gt;/StructParents 324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8 0 obj&lt;&lt;/Filter/FlateDecode/Length 373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?]ã¶ñý€û?ê›UÄZ‘¢¾?Á?Ù»\rE“?Í?}hú ÛòG×k?²}{ù÷!9CR–lg?\,RäÌp¾g¨?þ?}ÿýÃ/?&gt;ŒÒ‡¿7»U4iwÓŸ?ã÷ï£Ç?¢Ç/oß&lt;|?‘PIª¢/Ë·oD”Â"*Ó$¯TTæ5üF_žaÝO¿?ÑêøöM?</w:t>
        <w:softHyphen/>
        <w:t>ôHVvøÓÛ7ÿ™?ãi6™ob??à'?âh¹Ñ/âjÒla¸ÅÑ?±È&amp;I?O…ª'_`v³-Nä??jrÆ‰çX”“f?OÕÄ¾šéu??q¬pdßÌ?À°ó&amp;Ú®‹K=Pr¢ià·0±Ð€`‹¦?÷ê%šºïôšÔ ;ÓYÆ !µzòx??á??‘~=?é¿Ñ—¿½}ó#??…AìWU–¨Âg?rØbZ “=f!øh??ÉQÉ¤¶p4[ÏL²OÓÒ?¥Ì</w:t>
        <w:tab/>
        <w:t>ì¬^Ñ?’³YoåÅçP?C^P¸k#~+ù51á«~èôÊl²„™½†</w:t>
        <w:softHyphen/>
        <w:t>Iòùâ?Õ~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š®E?hªáÉªE¦h½?°ZËÄJòñ?ç?È=ÑlXçN©uô‰yCªÐ?}?—?°ûÄ ‹DJ+‡?Øc´›I?ˆ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{7\i¹+Ë&lt;3wŒ•[Æ'!?™0§Y“rŸÜ½fÏæÕÎ€=I\[¦AñBröHÙ?Ê½fS@õr:ƒEÛN×6`‚‡›Ù?Ëû"Ð‡‚!?Lót•+lw¤;0ÇÚ{K)˜•b³"}C?oØ±´Ñ2?©¯ ze2?[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Àö×F?þò!Š&lt;,Æ&lt;²G</w:t>
        <w:softHyphen/>
        <w:t>?·\Ô2)ä?Ä`m¦OvßÚ2I‹ÞZöÂž/[m¾¶qÁ2È=§¡‡M´ÞìNø?5'˜©œo@5µ;?£gzâÄ?¼I§d/Zt???:</w:t>
        <w:softHyphen/>
        <w:t>OZEV?¥öòÎ=åNæÍ|?[¿Ö?W?AàQrmKÇpÿr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êê&gt;®ªR¡¯?Ö¾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–=á‘Ú?ÚY”yR“???Af</w:t>
        <w:tab/>
        <w:t>6´`n</w:t>
        <w:softHyphen/>
        <w:t>\Œ&lt;…’#“ “#÷?ø?kwä?tÔ&gt;’ì`vO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~p¥W[O07ç°f?#ãž5Jg¸Ž?e©6“ÆÙ¨^Èpï,MM§?¤ñ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Ává0±OAÇ/ëÉ¿c!ïqË?„YYXŽ³Ód+ëBk??BVÖ?`rÀ'ÅÙ?</w:t>
        <w:softHyphen/>
        <w:t>²²©Y4Ê“Œ¡N9›Û³ä??ñÃGùD§óm?_\??N?J Q,m/?³¯œìëèíÖQãìÚ{s²¤ÞÃgÈB8</w:t>
        <w:tab/>
        <w:t>5qO?Â‡CàŒlîh1Z?êã?</w:t>
        <w:tab/>
        <w:t>=ãÁl?¥?í$aö°ø¼%[B·§˜oÖ6??»Æ36yø?f4æä ÆÊl@›„¥sï°èqÛ ÿZ;(¾Ÿ’6ëk?qFò“â&amp;¿ež”Äov”&amp;Sï(çùFT‹ Ÿ«ëž?‚</w:t>
        <w:tab/>
        <w:t>–ÒY«’º??ë:QuHE˜í§©?2(?&lt;Z‘?ÈQlh–X\'?N?´ÝyräkGó•?æ4L#àýÖnÑSO?¾ËMûtúù???õ\?ù=f?)CZ?îçhY”E@°(l†Âú|&amp;iÍ)•-‹0%Ç-z¾Ô¢¾8,.Ø“ß???ãÆ½r™Ò"ö2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CoÓysQ8_Ï"ô?p.&amp;ñ?=”(?“?pqP†n?</w:t>
        <w:tab/>
        <w:t>?²O¼Ì}äÊâ¾*†?"wVûÖâQ¨?M“_ä“eGÚA´Ád?{‚äÂšs‹ìëNnvO¦?VÃE6ù™?†Â)?+ò@?ò2pr0ôœ?ûÏ°R??¦:òB=lt!yÇgì¡Â"¤=õ??dR¥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ûDB5I~g¹§±?-¼%?HƒJaÅ?¥Ä"¦#peâ›b^öÉ?txÊö?âÊåÞRwvöI?Ï6àÝÑ·&lt;f¤?ßo#G’UTyx¤=¥?íŒ@?%˜Ð=“¦‹Fâê)&lt;ðÉ[Êº·µñÔSR£T#‚fö˜·”?Ü??dPiÖ4¡w`i!‰ÝxÔ?Óß?âÕ:JÞYGå}?q_?ußZSG?k9¾=WªP¥?¦îŒ|Z?§ÃÉ?¡Ò??ªq,À+aû¶ã-»*ô²</w:t>
        <w:softHyphen/>
        <w:t>Ù¶§±?²’‘&gt;–V×86¬È¹#õŒÃF?0ŒÆ/Ú`á¨?³B’zÎî‹¡9$?ŠÔeGZÖs„SWJbÛh?+jiM½f—Ÿ Ps©§ÍT¼hMŽ¨ïÕë—àf–¯fÆÁ;(áÚ{ã^ûjäÄ™(’\„'žŽ</w:t>
        <w:softHyphen/>
        <w:t>?c‚Ô"XûD?â’¥¸ XÑRëì?}DâEÓ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\Ü¬QÔÀÙSÏn{§üÒ*)s¯lvýØ</w:t>
        <w:softHyphen/>
        <w:t>Ñ?)„Ív,</w:t>
        <w:tab/>
        <w:t>mçÚª=Òd*C¥÷&amp;¦÷??ŒõZÁÁ‹†òÃ?™?päüòÄÍ?XLXpWŽ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½ÌÔÚ–]®Åj7±ÊÚå3cÐ·+??¹?§¤?b?w Ù§Sf</w:t>
        <w:softHyphen/>
        <w:t>L"Ìy$%—ª?dÎ?c??ÐÊ$ª t?£Pÿ³+8Ñœ[TA³?Ö³½?(\Ø¹^^g6"ƒ¾]d)´ËbyrgêÑ®øHÓæ*¼x</w:t>
        <w:tab/>
        <w:t>Ùáy8¦õÎìGAª I?ï|²¬'5œMÂ`¸?fc'·RwÍ9¤ =«ÀVt²,¡4ð?MY¦®U‹P^Ø†yØð%O»pè&lt;×Cöº87ç˜ÀLÓj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Æ+?#@†Ç?ë˜³+2ðRÜÍÚ¼Jrbí‡5©l?k7tF×Gá&lt;=+'¿’²gÆ³É„e·¯aÔ‹ózôÆ‹5^*š</w:t>
        <w:tab/>
        <w:t>WÐ±Sæ*$²Mîq ðZ·y¾Æþ•Á‚??šp‘…Ì÷]Þ¤®?¨¸¶½£?íX?´(’,dïx³4M²*\ë_?ùn!5oî?"J‰¤ªý’=‹_Ñª^£?¬µW?{¯ÈZ?’kÀÎéJÌ4³]ŠïŽTq™dh?0è?¼;—‹n? ž»j˜›?ªr†?t•èþ²½È|.™±'?;3ÖzÜàõé)¾«rV^HÊ€Aù°ÉÝQ4£.ZãM?ƒoñ¸:Ñ“Ïú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›)·ÉÎt²[á^P¦ç_Å~g?“KF¬&amp;GÉ'Ý†?Ã:?º†w¥äž—¥Ž?_Ä]\pK¯ãÅ7Ù½?ãœëô[|†”!Ïüú‘Å&amp;ŠÔeßsrg</w:t>
        <w:softHyphen/>
        <w:t>s\‘i˜ÜL‚(Ô6”†ÚË®mc¯å õ°×ç™Râ7\È„0sÛJl·?jèÆÅ?ÿ???·?/-eÂÍè4®–&amp;"½,á*—³Z`±îq¹</w:t>
        <w:tab/>
        <w:t>î¼u2¨F¯î?~L!C(£µ®¨Ác?KÃ~«ùx+“¦Ð!Ã=ñ?`ÅÜT6ö@ÎªÃëº6¸</w:t>
        <w:tab/>
        <w:t>À}Þeè0ÿ{P.1oÙQð¾? ,û«”_kG‡!d?¥ù•zF™´ÄÕ2…wÝÒzÙc¿ÛC%s¿‘ç.^"¯¹Ò¡I??M+2{YqìíðŠRF=œøôo=Ë‘€??æÄFN®¼®ÖŒ|)œ§kQ?ìÝ”rõìÑ¦v‹;˜?Á:£`Í™ÁÐ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¢ esÐÂÌ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Dc«³N?6,Í&gt;ó?ÊŠDr"“©¤ÊÇâ…Ä?‡MþªÀ?á%?§F—m^?•†ã[Ò,?Ä¼[™3cä¼Œ/S?ï˜Íiæ‰"®ï?eæ:¨K¤ÿ/·3ž2ž¢î÷žüF¨Í*üLîÊ‰‚ä„.]O†ä‡Ojà³1™fHOÖ÷iª&gt;¼Wð“—ï§?þVz¨ìPUišfð,ð´“µ™T©Ù¨7&lt;†?ô;õƒ›y¥Þ—?*?¢0Ë2âƒ%%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˜_!,e?2c"”? è#2ô??ÕÐk¥àß'ƒÍ’${Kä?Á&lt;žj€?Å8?»œv?©v–¹¯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÷Å{å«Àò½Tø?Vm´‹*ÒI½LXh¿?ð?ˆ.(eÈF„ßx¢PÕF/?›</w:t>
        <w:tab/>
        <w:t>ÚõÎhéH½€’"i»Ú7ÎÆ¿ˆÌ£:©‹þÑ+</w:t>
        <w:tab/>
        <w:t>G‡?LT#a}„i¦¥&lt;ºó‚0u«¡-*•È&lt;’U…™†H7GY?%£úMMa{?–*vÛR‡³6Lñì;?©?ÞjóY^xÝƒ8ç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¤¼Ì"¨Ö“Ly½/¯qú?{÷–&lt;¿¿Ö?²Ú¯-¸Ì</w:t>
        <w:tab/>
        <w:t>d} Gôbé$jvzÒÖ?cí7H¢ë„«âÈ¯~9+?Yg??$“{ßù}Šñ???þñdkÏ±( ªA?Â–”štGý?¤ƒy™VÌ%‚ _êŸê??®¢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ýQ?™{o'^‡ªë?ÝÚüb-?¦¸ÏBrY]Eu!’âOˆÄ?®Ìê¤(þ¬á^ÝyAV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¤ÄFÈkÈ?ÛyAV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R…?¾½†¬±?dÕãd??dá?ž¨jçñ~ÝŸÐxŽ£¾&amp;?IZ„{®yý?ùAF‰R&amp;cÍ®«|?ÛxIÕèw¢W¨ÊóD¾J|£;/é?½w}ø$Çä?¦”“)=¢«&gt;sÍ²Ö~\”yoûå±ª&gt;V@Ùß6ìü.è?xÇv?¡_Ä÷×Ú³?æh£ç? xMüF.€ö.2I9ª{4ÇðÜ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8:EÇC»Ý"ÊÍ?«i(g0?î—Ñi=úE??G?¢Ñà›o:HÖÑúülj??ÆÑsû&lt;Ó±*Ú?£Ùy,??ßª"?»XŒ-?·ß_¼Æ˜¸¹?ÞÃ:«”Â¸1*%ý—*LR™?:&lt;¦I?</w:t>
        <w:tab/>
        <w:t>¯Šºöí›å_‡4ûJf8j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‚Fúg</w:t>
        <w:softHyphen/>
        <w:t>Žwß2: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ôãw?]ZùZi*Dìq?q¥×?ç^?ñÈF?ö.š/ã&lt;Ì³,½¿?š#9?#™Ag?þ±6“ÝŠžþ¥ÿ¾h}Ò6px÷€??í.1·ÄÕäish??ÔÒdßa©¡µÿáeó¤ë‘‡G r½yzZkÓ8ß"·¸En&amp;òDÔ?¹+þ#¨ë²+Çe7¤?™¨|&lt;· WW¡?*m-?5”?ßÔ×±—T]</w:t>
        <w:tab/>
        <w:t>òcúZæIEÀ?nöæ#”ãæ¬ÿ¢?&lt;Z?ý€~H7®À?š«¶ÕæÔ¿–?RâºJÊ2Àð.2M£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M???èËÆ\?îV?µÌÃ§¬?WB0?oêÃýÇ?I5}</w:t>
        <w:softHyphen/>
        <w:t>?Î¡[©»6úu¬,ÉÓD…¤5Ï¦,À?P'¿O°Œû?OKã§?›¯›Ýæˆ?G»ý3&lt;ÏÎÇßãÛ&lt;P¦jô?ÝémAêBn¼ü.ë?éT^'å«’ô±šªÿ?ÕÕ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9 0 obj&lt;&lt;/A&lt;&lt;/Type/Action/S/URI/URI(http://en.wikipedia.org/wiki/Bhikkhu)&gt;&gt;/BS&lt;&lt;/W 0&gt;&gt;/F 4/Rect[ 134.210000 104.150000 317.370000 118.960000]/StructParent 325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0 0 obj&lt;&lt;/A&lt;&lt;/Type/Action/S/URI/URI(http://en.wikipedia.org/wiki/Bhikkhu)&gt;&gt;/BS&lt;&lt;/W 0&gt;&gt;/F 4/Rect[ 312.870000 104.150000 320.370000 118.960000]/StructParent 326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1 0 obj&lt;&lt;/Type/Page/Annots[ 603 0 R]/Contents 602 0 R/Group&lt;&lt;/Type/Group/CS/DeviceRGB/S/Transparency&gt;&gt;/MediaBox[ 0 0 594.960000 842.040000]/Parent 2 0 R/Resources&lt;&lt;/ExtGState&lt;&lt;/GS28 28 0 R/GS6 6 0 R&gt;&gt;/Font&lt;&lt;/F1 9 0 R/F2 11 0 R/F3 13 0 R/F4 17 0 R&gt;&gt;/ProcSet[/PDF/Text/ImageB/ImageC/ImageI]&gt;&gt;/StructParents 327/Tabs/S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2 0 obj&lt;&lt;/Filter/FlateDecode/Length 55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•”ÛjÛ@?†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‡¹Ü?kµ'Š1ÔJbZê??C/â?D¢?µµFR</w:t>
        <w:tab/>
        <w:t>}ûŽdç Ér(¾°v´³óÏü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[˜Ïíuø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ý-*R qa</w:t>
        <w:softHyphen/>
        <w:t>–t±€åU?ËÍtbßH??6Ét"€ãO€Ç™à?&lt;W0åÃf›Vw.¤ÕtÂ!mWÒ?-WÓÉ=ùž?RM2j)bvQ?Ôò„$&amp;¡–Kš??Hø§Šè/Ø|N®±ê±²èW?žbê}á{Ìïf½nõ5óîÞ-¡B?¡¹ègÙ7º_KJÍ¤è?0ç|)??ª”Š÷3GeJ-˜×kIhWo)Udv?Î*¦.)›ií£¢y¤Îb³3)?œäQ1;E?Y¾kÇL</w:t>
        <w:softHyphen/>
        <w:t>€TæÅxLy|ë’?]¨êÒ?f?c„”ïUÁõ:?°ï?Xâ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FÅ;???QÐ??</w:t>
        <w:softHyphen/>
        <w:t>úc¸L_ž~´?duÝ¨:|²›?;.Ø3JÉçm4Æç§&lt;b¦¤?i;²Ÿ?ý§÷6â“!7ø?“&lt;4¨œ?þÆ²?g?½ÒÙíØ??Ì</w:t>
        <w:tab/>
        <w:t>:=¤¯è^,¤.?:i”d¾&lt;??RK’„Aø“Z??oeá2§—: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‹??ikÄáoK?ŽV“æZV?%Ž:F?„h·˜§Æ“²È«Æ€ýÇ?Sª€)uYâ?òr°wK&gt;£÷EåàødÐÍ)ÍÁT¦á?©„Û2Æ#ªj?’s&gt;?O$</w:t>
        <w:tab/>
        <w:t>6±¥ÃQ£@‡qw¼ƒùúÿÌ÷%ZFzzÔÁs²ðƒw1³•õ?»ì: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3 0 obj&lt;&lt;/A&lt;&lt;/Type/Action/S/URI/URI(http://en.wikipedia.org/wiki/Nicholas_of_Cusa)&gt;&gt;/BS&lt;&lt;/W 0&gt;&gt;/F 4/Rect[ 68.350000 743.710000 301.820000 758.020000]/StructParent 328/Subtype/Link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4 0 obj&lt;&lt;/Author(þÿ?R?u?d?o?l?f? ?S?t?e?i?n?e?r)/CreationDate(D:20160326180600-04'00')/Creator(þÿ?c?a?l?i?b?r?e? ?\(?2?.?4?9?.?0?\)? ?[?h?t?t?p?:?/?/?c?a?l?i?b?r?e?-?e?b?o?o?k?.?c?o?m?])/Keywords(þÿ?S?p?i?r?i?t?u?a?l?,? ?S?o?u?l?,? ?I?n?s?t?r?u?c?t?i?o?n?s?,? ?V?i?e?w?,? ?W?o?r?l?d)/ModDate(D:20160326181109-05'00')/Producer(þÿ?M?i?c?r?o?s?o?f?t?®? ?W?o?r?d? ?2?0?1?3)/Title(þÿ?S?p?i?r?i?t?u?a?l? ?S?o?u?l? ?I?n?s?t?r?u?c?t?i?o?n?s? ?a?n?d? ?V?i?e?w? ?o?f? ?t?h?e? ?W?o?r?l?d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5 1 obj&lt;&lt;/Type/Metadata/Filter/FlateDecode/Length 843/Subtype/XML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í˜ÝnÚ0?Çïû?–w»Ä</w:t>
        <w:tab/>
        <w:t>ýX‰€jk5</w:t>
        <w:softHyphen/>
        <w:t>Òº‹‚¶ËÊ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uìÔvFÚiO¶‹=Ò^aNÈ??‚X§Þ?!?ö9ÿßñ9öqÄà"O1¹g?ÄlÆå?þþù?N‡ðËéMp“^²9ÿð¤ÙøéÓ„&lt;Ý“&gt;…?££A?åIš0‹Až?i¢|?1U1‹Ü÷b?ÁÑ???M§ÑíÕûÊÈý?Â¹µi„Ðb±ð?Ç¾Ò3?öû}?ôP¯ç9Ï&lt;J‹sOšW¥F¥rÅÑ&lt;µ\ÉJ’Z,Í´(¥(AL°„IkPè‡?‚Â?Ç*³CXÉ9AJ"ºÒû;\‘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©Æ?/ ‘Àr6„¹GÙ?gÂÂÑ?-g×$PCc€vÓŠ ,·‚ý?~œrÍm†??«L€ki¬ÎHA1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s¶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œ/Jzh¼??‘?Í°Uº?ë˜=ìˆut›Q%¦`l?—L·1×œKf?QPÓ,?ÜÌY“û?Ïvq'n™ÌÿÈã×.?Äo?¯y—à-J6Yü•?{?¸®Ã6rÍÈ•hßüzõöÙ?EÝ7¿·ÐÍµ7–Yžl›{²¥ÎA??^ØóŽÃIØ‚À½½àÔ}?ZòuT.6x†gM|KÖ™&lt;t•›ºK›«æ‘li3®ÏqúP·?iü²ÑùD%ÈÍ¡kê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r¦ÑƒÛ?®í?®íÔ¾-Ž8</w:t>
        <w:softHyphen/>
        <w:t>wö'ç?Ý¸.êòƒ¯Š?õ‚ðÌŽ½ÞÙ$&lt;Â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ýþ›ó HøI™ð-—g,5ÕÜ$«¦Zü2Öõ?¬iÙ]%N˜q·?3(Æ†?ÔÛZ?Ú? Ó|wBŠ?—‘ã’#XðØ]M×µf5â±X©û¿%òê¸=Ã4gÆã’²?nª?ªÑp»¼&lt;?N2cUâ?%²Dš–ÒW"Ñ2ÒÒ&amp;ÅÚ°ÉcêB¼eFeÚ?Ñ8!ß°ÈXÑÿ”Qéœ;?0Q)'U#YN¯\êÄU˜»2!#·#ÝNj™¬ÏÓf„[[îÖkq’66mp?†þÉÉéÚ¦ÝöiªáÌÎ•¾?\Þß%8?}‡›—Œ?„?VJMûíèÜÅvg”¶Ï¹&lt;w¨´?¼$,c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1oE¹?ØyN—ƒîñÉ=o¡úk½?¾Ü«ƒt?ÒA:H?é ?¤ƒt?ò’£AýO,“t??ðbô?¹æ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68 0 obj&lt;&lt;/Filter/FlateDecode/Length 37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SÉnƒ0?½ó?&gt;¦‡?l–$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‘8tQi?€ØCŠT2äÀß×Ìdi?)–`4ÏïÍbÝ,ßäº?˜ûaZYÀÀªZ+?}{4?Ø??µvøŠ©Z?'?ÿ²);Çµâbì?hr]µN?3÷Ónöƒ?Ùl</w:t>
        <w:softHyphen/>
        <w:t>Ú=¼8î»Q`j}`³ï¬°~qìº_h@?Ìs’„)¨l ×²{+?`.Êæ¹²ûõ0Î</w:t>
        <w:softHyphen/>
        <w:t>æÊø?;`?}NÅÈVAß•?L©?àÄž]</w:t>
        <w:tab/>
        <w:t>‹wv%?hu·/Hµ¯®tßÒ</w:t>
        <w:softHyphen/>
        <w:tab/>
        <w:t>Ð?/A0%0#p‰¡Î"ÿ?Cþ”?Ù;¢e¨åœ¼-y?×ç§?¨y¬‚/Æ—Ä?H»&amp;pKàâ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_…?DÛýÏä?d?§‚¨í€c&amp;?&lt;§˜L(?\?HU„Ñóô&gt;U¸úŸž?¤?(}¸A?ñ› â&gt;hDA·t?ëéV„'¢çg™Ò?¤?ÙÜGmJý¦?ÙófÒˆh7ÍLÓ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eTåÑ?;¥ø2p&lt;§Á¬5\?O×v“júþ?š‰û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69 0 obj&lt;&lt;/Filter/FlateDecode/Length 114336/Length1 32587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</w:t>
        <w:tab/>
        <w:t>`?Õ™Ç?itŒ4#Íè¾åÑåC&gt;cÇŽã8‰±cÇ9 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4€?Û!P?)¤?º]6t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ÙnÛíÁ¶]JK»•?Ú&amp;´»M-G¸?”?Ú&amp;„#?…ÝÞ…¢ýÞ?Y–måpë Øy?ûý5Ç{ožfž&gt;éûæÍh?À‡¢ƒ;–t-[úòíòs ;à?ðÿjé’öŽ]¯ýðçÀ</w:t>
        <w:softHyphen/>
        <w:t>??à‚KW¯êzìÎMw?7´?4öÚ¥]ç¶&gt;x×œ] ûÐ}?C?–wuwlJ^j?Ý¯ïÄZÃ+»»:¿Úé½?`ñ??råª®êZÏù]×?h±~è[Ý¶²»÷©??cý?8ßpÞ’³{Î‰mü(ÀªÝ?¶;?6õoV¬7ß?š??‚ÛÿüÀ5[”Ð v?h9?ë»qÃæK6m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æ(Ögî½¤ÿêÍàƒ?Ö?ÄúäK.¿nÃÍ7œ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Ž[?Ò?Þ8¸éZ%xãJ€þnÐÜXºq¨ðå›ê?š/íoÄ?Ž³Ý?Æù§q&gt;¾qÓ–k_y_ì?¶÷Z€…î÷?]uÅ_?ï|?¸ºu¸lûåW?ô?òqáMà?Ø?¥{Sÿµ›=fùûXþOX^Ù4´¥_ÿè#?Åýû?Ö_Ñ¿i¨íå0¾ß?? üÕÍW^½%?‡Aàúß!ù7_5´yGí§&gt;</w:t>
        <w:tab/>
        <w:t>šßn?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Ø?^Ú0¯ò–‹.–šÏûp3ÈW?‡~B^÷~ñ?÷ö–¿Þ*_Ä¯ÁY?ÍOÀWcäÝv8_†··üùIù¢ìšÖõd‰\?Û@†óðØkñµ?nÆÍÍÅíjq-ÇÕkî?=ðúÏëë°Ê„úÊÝ??´v^«5pz^Ëé?AUz7\ÛF[€tŸÝ¦`]ÊÛ:ý</w:t>
        <w:softHyphen/>
        <w:t>ïvhêŒ?Í?Z@“N§±ôú•ä‚Ë0_CŽ?n*“¾</w:t>
        <w:tab/>
        <w:t>G¸%p?Y¦?¸|´¥š?À?\×©jt?æ¿?ç»ðõ“ÚùÀaþå˜ÞÂT©“‚i=¦?L+1}?Ó?Ì›Âô‰Ü=ÁÝ?ëÈ«þ?õçA?ÓrœŽé?CRw5Dpº“Ìãöê¸?$q:ŠëÊŒ!Ìû@úE²?óEi¾ó°ÜÕ°?×/Ây?“Ýx??ðUÂäÀå~˜€?ÒofÚ±§ßÆ×?lë?|]‰Û\…Ó1Y°ÝÍÚùé?œ¶áôBÃ|°á´ˆ©?Ëý™”Áü?lã ®wâ¼–äÅíZð5@òbeã¶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qóøž'¶/g?-›0¿òXyóAÚ™g™ödÊ?œjY|¯cš?•í?&lt;VËNœK??u/å[Žûý7&lt;¤ßÀ}ÑFR¦?ž˜OsÞ»÷Ž+w5ø0yr—–ÿ{ }dÒ²oÂÑ¿·^?ƒÁ`0?‚æžôý…nÃÉ¢?Ìœ¶2?F!Ñ@ú~ôkï—ÙM?ƒÁ`0??ƒÁ`0??ƒÁ`0?Æô¡û1lÈ·œŒƒ}¯ÛÂ`Ì?4Ÿ/t??ƒqºÂ=?</w:t>
        <w:softHyphen/>
        <w:t>Ú_Â?ÜO •»?j¹'!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\rÍ?÷2´qûà2rÍ”n&gt;\¢ý1¬&amp;×Vq;á?rm?–¥×Vá|4çÚªfÝ/ Ìð?¦{ L·?b†»ñ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îapë–Â2Ý×ÀÏÝ</w:t>
        <w:tab/>
        <w:t>õÜÅ8¿ƒÎ{µ.(ÑÞ?AÝ?(áöB‰Þu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</w:t>
        <w:softHyphen/>
        <w:t>°Œ»?Ìº…P¢ƒ[û;8?ÛT</w:t>
        <w:softHyphen/>
        <w:t>»?x?Ì†.ðãº ÎNóÌÓ_?æ“}ï¤Mãö?¶i*ûŽ´mÜüÀO¥ü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WïÅv?§?ÚóÀƒé:LvLó0‰˜?`Š`Še–EN6?©“7Â¢B¿/?ƒ1?¹Ì¨Ñh.Ù?5?iƒ?Às!¿0œeéFÌó?´wZ[¼ë—.????ò¶´ô¶”Ï_ÛÒöt[K?©ƒ‡Ú‹?w®82Ø½`ûú¥¿í¾è¢‹ª£uÝýë???ÂÕ?LFukÆ±IPKŽJfõ?Ó“ZX=6iUiÞ´Ã~2E®3?"›øËÄBˆýû„1›Ñœ8Ëß•q?ÐÊ?º</w:t>
        <w:tab/>
        <w:t>?ƒÁ`äA“£3ŸÙò&gt;f&lt;š8þôÑ„5ªÒ¿ð?_BW¤+Â%NM™fŽ¦ÒC×Ç4?…æË9xE˜rï›DV)ÇÜØœSô&amp;N?M?XGœ]pÀÑãªç8??¯Wÿº°?þÄ§ÑçÓï‚</w:t>
        <w:tab/>
        <w:t>Ì¨fª??é¿‚?"ª…ª?,¨?ê; ƒ„j£j??Õú6öv?ªì¨np¢zPÿ?^p¡úÀƒê§??oúÏ???jˆj??¨E?DUPÿ???¡F¡?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õ€?j1DQK¨–B&lt;ý?(ƒ?j?ŠQË¡?µ?JÓ¿‡J(C</w:t>
        <w:softHyphen/>
        <w:t>‚$j5Õ?(Oÿ??q?¨µP‰ZGu.T§õPƒÚ@u?ÌAm„ÚôÿÁ|¨Cm‚zÔ?T›¡?u!êÿÂ"˜‡º??Q[ </w:t>
        <w:tab/>
        <w:t>õ,Ô· ?? ¶A3ê?XˆÚŽú&amp;tÀbÔ¥Ð‚ÚIu?œ•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‡VÔ?Ð†º?–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é7à?è@]?KQWS]?é×a-,Gí¢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PÏ…•é×à&lt;8?õ|ª=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V£^?kÒ¯Âû¨®ƒµ¨?B?êEÐ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¹¨}p?j?œº?õ??€?ÔA¸?u?Þ‡º?õe¸?Ö¡n„Q/¥z?\œ~</w:t>
        <w:tab/>
        <w:t>Þ?}¨—C?ê&amp;ªWÀúô‹p% n†AÔ?À?êU°!}?®†KP·Pý lD½?.Eý?¼?}?®¥z?\ŽúaØ„ú?pEú?ø?Õ„Í¨×Ã?Pÿ</w:t>
        <w:tab/>
        <w:t>õy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¡Þ?W£~?¶ þ3|0}?n„kPo‚?¡Þ×¢~õ Ü?×¡~?þ?u˜ê6øHú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ˆz?\ú</w:t>
        <w:tab/>
        <w:t>ª·ÃÖô¯á?¸?õ“ðQÔOQý4ü3êpcúWð/p?êgàfÔ…a©ÏÂ-¸ösT???Gý7Ø†ú?¸?ó|‘ê—à6Ô/Ã'PïBý%ü;Üú?ø$êWáS¨_C}?þ?&gt;z7Ü‰úuøê=¨ÏÂ7à_Q¿</w:t>
        <w:tab/>
        <w:t>ŸE½?&gt;‡Ë¿EõÛðo¸ä?á¨ß¡š‚/¢ŽÀ—Òûa;|?u?Ü…z?ü;êwá+é}ð=ø*ê÷©î„¯¡î‚»ÓÏÀýT?_Gý!Üƒú_ðô/à¿©þ?îE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Bý1|;ý4ü„êOá?Q?)ÔÿA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#¨?À?Ô?á&gt;Ô‡¨&gt;ßM?</w:t>
        <w:tab/>
        <w:t>{à{¨À÷Q?…¨Á®ô^x?îG}‚ê^ø?ê“ðÃô?ð?ü7êÓT±?¨ÏÀîôã°?~ŒºŸê³ðSÔçàgéÇà—T?ÿƒúkø9ê?x ý(?„?Q?ÁC¨ÏÃÃ¨/Àžô#p˜ê?x?õExõ%ª/Ããé=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z?ö¢¾Jõ5x*ý0¼?O£¾?¿@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7á?Ô·`?êÿÂ~ÔÿƒgQÏ¥?‚ßÁ/QOõ?ð+Ô?Âôƒð'8ˆúgªC¨oÃóé?à?ª…Ã¨ïÂ?Ô4¼˜þ9³ég¸MÚô×¨M•ÚôW©M•ÚôW©M?JmúQjÓR›~”Úô£Ô¦?¥6ý(µéG©M…ÚôW¨M…ÚôW¨M™Úô—©M™Úô—©M‰Úô—¨M‰Úô—¨M‰Úô?©M‘Úô?©M‘Úô#Ô¦?¡6ý?µéG¨M?LmúajÓ?S›~˜Úô?¨MÚô?¨MÚôç©MžÚôç©MžÚôCÔ¦?¢6ý?µé‡¨M?HmúAjÓ?R›~ÚôƒÔ¦? 6ý?µ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Ó?›±éÏþM6}?µéû©MßOmú~jÓ÷S›¾ŸÚôýÔ¦ï£6}?µéû¨MßGmú&gt;jÓŸ¡6ý?jÓŸ¡6ý?jÓAmúÓÔ¦?MmúÓÔ¦?MmúSÔ¦?EmúSÔ¦?Emú“Ô¦?Imú“Ô¦?Imú^jÓ÷R›¾—Úô'©MßKmú^jÓ÷R›¾—Úô'¨M‚Úô'¨M‚ÚôÇ©MœÚôÇ©MœÚôÇ¨MŒÚôÇ¨MŒÚôÇ¨M”ÚôG©M”ÚôG¨MßCmú?jÓ÷P›¾‡Úô=Ô¦ï¡6}?µéP›¾‡Úô=Ô¦ï¡6}?µé?S›þ0µé?S›þ0µé?Q›þ?µé?Q›þ?µé?žA6½œÙtfÓÏ?›þ¹¿Ë¦ï;E6ý;Ì¦¿?6?Ðâ‚\!¸MÀq:=?ÈÍØu?œŽãY8?3ê7?y£ÁÈët¼ÑÌó8£G?0‘àŽ?ô??³?8??Óët8gÄ</w:t>
        <w:tab/>
        <w:t>º:;|CŸI£?`Ü??H&amp;3lQ??i?°ZšÜ™Œ&gt;?Wg&amp;Þ4*Æ8Nêvþ*Æ?gaœ$?Á]è&amp;0??ƒ‘?õÛ~¶ühœÂÏ?Æ©?ý"Ä€ÿ?AOÿœÑd2˜È?YÌárâ+a?LÄÊùá9Ñ½1dR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{¹&lt;€PÐ&amp;1¦?Ñ{2±??Ï›ŒØ¿uz“Q4™Œ&amp;ÞÀ›x??“:@??c±?#vz?özü?À‰c?c=ßt‚X¨??O2V0¹.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¢ïÉÕµg?ZÑ[è&amp;0??ƒ‘??+`œ?2??‚.ëV?Íf£™??ôz£‘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ÑHƒ</w:t>
        <w:tab/>
        <w:t>F?+Èùá9Ñ½™xáü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{uyÈ8mŒ™Åo&amp;±?Cn¬@—?+ þ¶?Ì4VÀç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†·db?FÀ.n4è°×“X?Ñ‘9“Þ¨‡q½{bPÌ?ÛóÍùb?¦±IµÛ?-?ÃX¬ÀHŠ³X?ãd™‚9e±‚éCkñ?º</w:t>
        <w:tab/>
        <w:t>?ƒÁ`äAý¶Ÿ-??gKÌcÆ“‰??Ä+?u«xA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¤¶AÏó4V@Æm?õ˜Ìè&gt;åø&lt;Ä½™è2Í¨X¥ MbL?RXÄC¬×“þÇáŠNgÌBc?F?ÌfÁÄ›?½A0Y?Á$˜y“ Xq!©ƒ?š—DÈ8#'Ði?+À)?¨68Óù'vô</w:t>
        <w:tab/>
        <w:t>±??t“¼þÜ[1KTyÉ`T£?ä“Á“ª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a±?Æ1˜‚9=é;†3Nˆ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º</w:t>
        <w:tab/>
        <w:t>?ƒÁ`äAý:[~4²XÁi?ñ‹(&lt;¯ÏºU&amp;‹È‹ä„«Ñ@FkóF39ýÊ?0‰&lt;Ïçüð$ÞÓÄ?ð?û?Va{oÞXTÐ&amp;1¦?YÉ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L¬@gÐéø,ÙX ˜L‚ 7ˆ&amp;«(šD3™“„l¬€ÜÂ€Œ+Ðñœ€ýÏ?˜à˜±??Æ-?A?9Vs½‹¬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±Xqb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×L?mÀ`°XAaÐÊJ¡›À`0?F?Ôo{?+`L+¼8GÔ›2ÐWLœÙj1YxÞ4ze7??‰?ÑÚ˜%Çç™?+Èñ¦òPØÞ«ÏCÆicÌ|lQ‹?+ÀþÇ‘kÿu?ìºYô™X ˆf“(ê¢Y?E³(˜L¢ ‹?µ¯&amp;0ªŸ?^¯çõ?ìï¼Á¨ÏÞûôìŒ×Efsƒb™PÃ(–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j![î¸?3©zR¬@Ÿ??c?S0§ì¶,Ó‡Ö?-t???ƒÁÈƒú?u¶ühd±‚Ó?5B@îøf2˜xúgÒ›</w:t>
        <w:softHyphen/>
        <w:t>V“?§Ì¼Ñl&amp;±?Ál&amp;?x³É‚nWÎ5þÄEÊu™Ìp¼sX§a¬ÀVÐ&amp;1¦?G±„‡ØÀ“&gt;©#±?rÇÎ±X?½&amp;€?‹h±?‚Õb0Z?ÙbÅ)?—Øq!©ÃØÅÍ&lt;?M£3é¬&amp;³Ùlà±?ìõ&lt;¨=;ãuM?@“</w:t>
        <w:tab/>
        <w:t>5Œb?ÃäKqr®wq¨…?X-Í—?L?”3á¦‰Æ(S0§ì¶,Ó‡ÖQ\è&amp;0??ƒ‘?õ7êl‰?Ì–ñ?3?rw7??@·È˜u«?Y6Ëè4</w:t>
        <w:tab/>
        <w:t>&amp;^ Wv‹‚@3?f</w:t>
        <w:tab/>
        <w:t>Ý§?Ÿ‡¸7¹ã??8Þ9¬Âö^C?2N?cæãJÊj¬?ûŸŽŒç×?±ëf¡?=4ƒÕj•,¢$?xI´K’(Y?œsX%êM</w:t>
        <w:tab/>
        <w:t>`Âno2šÍ?ƒÙ ›?ìô¼ôz“</w:t>
        <w:tab/>
        <w:t>Ôžéü??Ð?Y¡Èùb?ÖœÆª…\X-ÍGì¡(@žA94LÀ?yÇ˜Ì?¾DÙmY¦?Î•,t???ƒÁÈCæ)[?nÅtÁb?§</w:t>
        <w:tab/>
        <w:t>fr"ÕDîø&amp;??3ý??»M´á”hÊŒÖ¶ˆ".çÍ¢`C·+Çç™èÞˆp¼sX§a¬ÀUÐ&amp;1¦?o??1o&amp;ýOG?k`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1õÝÍ`“e›d±Ùx“MrÙlV›,ZeÙƒS¤????ÿxA4?Dƒ”ãMX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¨?Wæ???ƒbbV(v0N¾m‡œÓXµW?Ô‘?Ä?Z,çÃÃb?Œc0?sÊnË2}pÞšB7Á`0?Œ&lt;¨?ÚlùÑ8[ÆGÌxD?9éJœ"/’WL?Éé´8EÁb?ÌV«·?’Õ*XD“h???Ñ"ç?‡ñ.“?Æ&gt;@a#]Æ&lt;?{Töl!ÐàÂCÌ›‰G¯#Ã?Œ&amp;#oÍBŸô)‚ÃnwØ$‡ƒ7;d¯Ã!9ì’ìpø??™Ôa?ìâV‘?</w:t>
        <w:softHyphen/>
        <w:t>F£…w’r&amp;3Oz½…ôtâqe.Z™??³f…âÊ?+°ç4V-??E5ÔFì¡$AžX?µøì‘wŒÉLÁœ²K</w:t>
        <w:softHyphen/>
        <w:t>¦?.ÐPè&amp;0??ƒ‘?™êlùÑÈb?§</w:t>
        <w:tab/>
        <w:t>?3:ÿ¢Õb!·(°Ð?«Qö¸%7NÉ¢ ËF“d±É’hµš-’Õ…îSŽÏC¼£\÷F‚ãÃ*l¤‹ÏCÆicÌ|BM?5V€ýOG®ý??+àÕXÓápÙe§Ó,8m~—Sv:d»Ë?p¹¨7%ÑXÅdÁìVÞMc??Vâ´Ò“þ2d?~Òés?vOˆ?¸Á4ÙTç\ï?¢*…DËX¬@–!O¬€VsìÛ…2Î\¦?+`—ZM?ºPS¡›À`0?F?Ô3?³%V0[®¥˜ñXÍj|À*IfúŠ‰·û¼²W²Ê6‹HFkËV‡M¶H’`•%$IÎ±â$.ë2É?Çy´@a{oÞXA¨ MbL?J‹??±`!ýO/?x¼ÍØu³Ð??XÁíryœvG°¸?AÇîqÙ?nOÈã¡Þ”V?ÿÌ’d2É&amp;„å?Á$‘^Oâ?Ä?g:ÿÄ?42‘±(™W½Sáxr®wQÔ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K‡åXÍ?y?m4LÀ?yÇ˜Ì?B¯Î?gaœ$:¥¥ÐM`0??#?ê™Ùr‚‰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dA²JVY–d› ?ß?“É??Ø?6Éæ°ZÈhm»ätØ%›,JvÙg“mî±âÄ½Éu™ì0n¨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0å!ã´1f&gt;‘V¿?+°å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Yh¬@?ÛíuÚ½^Áâq†¼^»×mwy&lt;E?/õ¦l ÑX?</w:t>
        <w:tab/>
        <w:t>-ØL&gt;?c?D“MöÈ2éå¤gg¼.âÓOŠ?Œôöå‹?ä|n"Tm?IRc?Ä?ÚíÀb?Œ“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v[–éC?i-t???ƒÁÈƒú?u¶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Ë}?f&lt;²ˆÎ‘Dîøf?løŠÉfr?I¬@¶;$«Ãa?ì²ËáÀå¢ì°ùÑíš?+Èuo?p¼ñ®…í½æ&lt;dœ6ÆÌ'±&lt;?&amp;“ ‘þ§?Eìm‚ÉìÈb"þ¶&gt;Ÿ/àqø?‚äwG??WÀçô??Ñ@€vj?Èvü?í?“É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›</w:t>
      </w:r>
      <w:r>
        <w:rPr>
          <w:sz w:val="24"/>
          <w:lang w:val="en-US"/>
        </w:rPr>
        <w:t>?ˆV³Ã?°ÛdPm°GÝšã?ÐØÕâ£?A˜ü8?_Nc©:?X-?–Cb?NRý¤ËégæØ?aœ¹L!ôÊnË2}è?ËÝ??ƒÁ`0ò :h³å??‹?œ&amp;Ø-6tŽˆSä´8l?;&amp;‡É]Tä,rØ.›ìv™E—ÝërÙœ?«Ýå?9?Î?Ÿ‡xG¹îŽw?«°½WÈCÆicÌ|’Ý?&lt;ÄV?é¼ÕŠÇÛ*ˆ®,$z€?}8?û=áU?û?á°'?ðøCá’p˜vj?8œv—Ýâr‹‚KŒ¸.—$‹.gÈå =Ä</w:t>
        <w:tab/>
        <w:t>üêÖ?0~?S-&gt;Š¢&gt;Õ`&lt;ÁœÆRu%í?ut?±‡??ä?”Co`À?yÇ˜Ì?B¯ì¶,Ó‡&gt;Ù]è&amp;0??ƒ‘?ÕA;öóèf?³å¾3?§ä´;?.§Óå¶ºœôÏ%úâ1OÌít{?v??</w:t>
        <w:softHyphen/>
        <w:t>?ðz?n·ìôº"n—;ç??ÁÊ?Gà…ãÃ*ìéQ1?À?•=[¨Z?ÇClµ?ž'Ï??%ÑâÉ"?Û</w:t>
        <w:tab/>
        <w:t>J¸(?ôG"’=?,‹Dü‘"HQÊ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ä=àò8Ý?Éí?E·?u»=nÙnñ¸?›??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8ü$,ÛñÝjñQb`™ü8pNc©zª\NuX?±‡^/ä</w:t>
        <w:tab/>
        <w:t>´Q‹ìG‹0Î\¦?ze·e™&gt;U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?ƒÁ`0ò ž?˜-'˜fËµ?3?·ìvº?ôŠ¼²ÇåqcòˆÁ’b_±×í¸?€(ùÝ¡€ßåõÚÜ~OÜëñ??ŸèÞø!{æ5?…tYòqÚ?3ŸÚÁ?&lt;Ä²“xô&lt;¹O Åf±ú²X‰étA,?‰??âq›#?®ˆÇƒñH°(?¯ŠÇ©#ï?7v{·äóŠ¢OLxý&gt;ŸÍsØëI0€ØàLçwÃ¸û?¨~lÀM1Hò¤?æ\ïRKÕWër«W2XA ?ÇŠ??ûÑ"Œ3—)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SÖˆ3?Cí`¡›À`0?F?Ô“R³å?Ól¹–bÆãµ{ˆ{äõúü6ŸÇçÅä?ÃÉd é÷?BnW(d‘ƒ^%?ôøývoÐWê÷ù£cÅ‰‹”ë2?aÜPë</w:t>
        <w:tab/>
        <w:t>?6Ò%å!ã´1f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'Ájµ¹‰Go"÷</w:t>
        <w:tab/>
        <w:t>´Ú</w:t>
        <w:softHyphen/>
        <w:t>R ?i?^(ŽÇK"á’?›«D©))</w:t>
        <w:tab/>
        <w:t>—ÄC‘’’º’?êÈ?À?À?»?³û¥2RÎî’?þ’@€DÅÈÙÙŒÃ?q?M +”2°M¾Åg&lt;§±j¡?W½ê€ÄNC¤zÏÄB4L0é.?ÆT†iEOœ…q’??./t???ƒÁÈƒBu¶œ`b7ë:Mð;|^¿7à÷?BŽ€/àÇ?"U•áÊ ?Täõ(EV[Ø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BA§??(??B9×ø“¸@®Ë?†qC</w:t>
        <w:softHyphen/>
        <w:t>'PØH—œ‡ŒÓÆ˜ù4m©?I²yˆGo"·??’?ÊBÏóû ¬¸$?+J–9&lt;eÑ¹É¤’,QbÉä¼d2Fê??„ö`?‹JåA,çðÈÁ`2?$Q12¦ ¦nmâ??:È{,JV‘/VP’ÓXµPSÀ¯Þé€ÄN??ò\XN-þ±?-Â8s™Â0-v[–éÃØ´¥ÐM`0??#?ê™?¹°˜6fË}?f&lt;AWÀ?ô‡‚ÁP‘3???1…¤Øœ?¥&amp;?(Šú½Ñ¨äP‚‰h$P?v?#¡ª¢pQŽÏCâ?¹.S?à8?(l¤Ë–‡ŒÓÆ˜ù´Ý&lt;??±3@,¥èvãñvÛ?Ñ,vrw?TWVÖ”Å«kœþê’æššDMe¢´¦fQMM)©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h8?rG¢?GÔ&gt;7?‰FÝ~G4R?QH0€(S·?†ñ?GÔâ£Ôkò-&gt;+s?K5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ÃrHì4‘€&lt;?–Ó›"°GÞ1&amp;3…Ðkù©kÅ??ßvs¡›À`0?F?èoÙã&lt;nf1[î»0ãQ¼E!%?(Ñ˜'Z?U0E?¥ó??1%^??’ÑÚ</w:t>
        <w:tab/>
        <w:t>¥¼¤¸(?õ)ÅÑúx4žs?9Ëš;Ž 8“òSØ¡ÔÎ&lt;dœ6ÆÌgÅgšÀáð†Iÿ³ø|h+}?Wq?ê»G ¾¶¶¡*Yßà5T¶54”7Ô&amp;+?æuÌk º?"ÅøçM`ö„k&gt;)ç¹Š?õ‰8</w:t>
        <w:tab/>
        <w:t>?8A¦óOŠ?g…2?¼9OÉs½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ÐŠHD½É?±‡ee'ÐFÃ?“ëb0ä“ÏZsªÚp?bZñ™B7Á`0?Œ&lt;¨'¥fË</w:t>
        <w:tab/>
        <w:t>¦Ùr-ÅŒ'?ˆEâ‘âD¼¸Ô_?+Žc*vU¶,*[T?/</w:t>
        <w:softHyphen/>
        <w:t>ˆ*??No2^S‘Œ––?ãÉâ?¥Å¥ucÅÉ?ƒÜka“?Çy´€óT½‹“Â‡ŒÓÆ˜ùtÝ}?¸\?éÖ`?meÀåIf¡O$,†?óšëªš›ƒ‘æÚåÍÍÕÍóªæ67¯jn¦Ž|??Iü”•y¼ežÅeX.¨xÊÊšÊJÉIbƒ3??ã?vÓN_–]þÉ—âÌËi¬Z¨+žP¯: §ˆ+Iõñ‰…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ÞP]Å‚ú¹É9ÕÑŠ¹ÕËæTÏY&lt;V¼?Æ»7s3)?Þc®y/?ä?Ø£²gƒ?ž?&gt;_¤”xô¶?zê¾ˆ/X›…Œ4@g¾³µ</w:t>
        <w:softHyphen/>
        <w:t>sá¼ÎÎ¢ÒÎ?½m;;/îìl&amp;uÔBE-þEæ`öÚà9¤\¤?+é¬«&amp;'ýÉ03?E&amp;R›?ÊJPb“Z˜s½‹úÔµÚÁ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ª??;m ÕWN,D‡?°ÛØ3&amp;3…A†-§¬?g?–Á?Ý??ƒÁ`0ò ž?˜-ƒQ;?‘¥&amp;^]QSQ;§¦¶&gt;Z[U[ƒ©6Ø|n×¼®¹ÕõM•É?M~¥±¦¥©±ª¾.QÓX·ª¾®~ÉXq??Èuo?!{æ5?…t…ò?ìQÙ³?.“‚ !³š?œÃ)íE ÓX@?úLz0 ë?‡2´¨‹á?¸?&gt;×Ã]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6Ü??Á?x</w:t>
        <w:tab/>
        <w:t>ŽÂ?à?Í?í&lt;í³Üõ†?Å¤8?Ÿ?VŠ•jeIÔ•xäm]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Ù4q(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ç,¬§ŸÖsÏqëq`=Áœz N?žô7??H?›þBú–ôýé¥oNß”þ?¿ÿ]Í;w½“zí±C_:ôE€C7½vÏ¡??¸ûE?½ÐäÝ?'~ h®?&amp;×A|?¶Á?lÿÏ,?„?ÁnË5–?aå†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´ZÜ¡?jÁ•œN?F?³ ?H²ÍîpºÜ?¯Ï??†ÈÅ?¸Ç?Å%¥eÉòŠÊªêš9µusë?æ5ÎoZÐLƒ/</w:t>
        <w:softHyphen/>
        <w:t>°¤½ciç²å+Vž}ÎªÕkÖvuŸ{Þù=½?¼oÝ…¸ºŸä?R7F?X·9gã?!rCvv?Üö‰Ioó®±É{9ú2²}Ç}ð=2õ?L?Úò³IÅ~Aä9ušõ üœT?j9ÿ¦-W_õÍW^±éò÷_véÆK6</w:t>
        <w:softHyphen/>
        <w:t>¿ðÜîUç´,^´°yAÓü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sëðk¨ºª²¢&lt;YVZRœˆÇ¢?¥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&gt;¯ÇítØm²dµˆ‚Ù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§Õ@E{¬£OI?÷¥tÅ±ÎÎJ2?ëÇ?ý9ú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ê?Ÿ'¥ôÑlÊøœ-˜sÃ„œ-jÎ–lN¬4Cse…Ò?SR.‰);5?¬éÁéÛ–Äz•Ô?túl:}?¶àt$‚?”vïÆ%JJÓ§´§:®Ù8ÜÞ·?«??Ìm±¶!se?Œ˜?œ?p*å‰m?Ñx?iè„ÖÓÞ4¢?Þ‚JùcKÚS¾Ø?Ò‚?—hï?L</w:t>
        <w:softHyphen/>
        <w:t>^ÓÓ¾$?‰ôVV¤4m?±õ)ˆµ¦¤rš?ÚèfR†¶”‘nF¹”¼?Ø¦ŒTì?¾u§ëûÊÅÁØ`ÿºž?×ßK¶a+Çí.Iy&gt;|Ä;6‹•ÛÛz&gt;–»6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{/UÈìððÇ”Ô]kzr×Fˆööb?)m¢£o¸?7|+îÂ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K{SoOJs?nP!ïƒ¼'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ÚÉ’¾Ë””)Ö?Û8|Y???ÿ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^?Ùî÷·ìJ??»2ÜÝ?‹¤??b½ýK‚#N?^{Ý?_‹â?¿¦²bD¶©»uÄ*e&amp;DKîÄPv?¢ÙÉÔŠµÙýª!-Š-ÃîR??lIOßS#‘¡F??hÄlH¯?K¥?ñx\š2µ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M¸\&amp;åSú„?S†?xüco¼&gt;~If‰!!ÿ?È$é%ÙŽ†ëG§Såå©d’t?c??Qlã":__YqÍNm*¶YVð?w?¬Æ}ÛßÛT;??!‡wÛÎ?X3©</w:t>
        <w:softHyphen/>
        <w:t>kzÔy?Ö?¶CKuyoJÛGÖì?]ã:—¬Ù:º&amp;[¼/†ýø&gt;j.\)¾8û/ÉnGûÆ¦”Æ}œÕCêú?]±?k.èQÚ‡û2ûvE÷¸9u}cv]fJ£®À?žÒ%pO-‹a×[{A?Y€ÿúDG¬ýÒ¾Nü¨a?SŽ¶?. íU§´?ŽV…ýw]¶f2Ó#’ºt</w:t>
        <w:tab/>
        <w:t>?íÿƒ;&lt;v`ºD£t¤ä¾NU{Í‘ÈI?Ú™~‹”¢/cÅ2ï)ÕT&gt;~~Á¸ùqÍ?‡9l°®X»¢û‚áaó¸u?h¬†‡;bJÇpßpÿÎôÖõ1E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âz¸žáÍí}£‡gúþmTÇ</w:t>
        <w:softHyphen/>
        <w:t>½ø&amp;6jš*+bdÍððà?p‰îžTK`DC'æµmëM</w:t>
        <w:softHyphen/>
        <w:t>*ï¥Ö—Ç"±ž!ÜÈH?ˆ‘î¾6œÒBëHLsËš‘?Í-]?ôì’ñ»ë–îžíZ¶</w:t>
        <w:softHyphen/>
        <w:t>¯µw$Žëzv)hêéR-YJ?’?…Ì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–¶kyš?°«?`+]«£èüÀN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eüè2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÷Ê0ùš?èÇbºâì–RW”«?;¿¦?7</w:t>
        <w:softHyphen/>
        <w:t>M·“ÚºZéëUúðÃ¢YÓƒ?T%¥ÇWe?~×ÇúÉ?dµú~V£</w:t>
        <w:softHyphen/>
        <w:t>Â—þá.,x z?)#Z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C1òñN‘?«î}Õ6-OAW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Ã±á”?›˜èÀÌX}qÊP¼Œ¼àÿæòXÿ?ù?²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¿!±¹tïÚ?í±H/fÑ&amp;è¾Ä?‡=j=‘aò#çÂ¾rÜ?¶aû°2?{ö…ø¡Ô??œ×‡?`EV:?z¨û?8‡;a?™ëÅŠÔŒ¦?ÉˆåéqjSùÈ…ÆÄØ?úe¹š™§µÒï¼ÔêÑ,Fú??(Oi=¸’¼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Çªu&amp;;OŸX†»·?{U€”VRÚîŒ¥TË/#E?£?L-†KèG“~¢íIhnYû‘_—r¬Xû¾?îX?z8ËÝÜ›ÚoC?Š¸ßpo@3¾¾±Ý?*ÚÉ½¾ƒK?-&gt;ËÅ?&gt;î(|™{??bÒŒKdœZŒi3N§1éÓ»¹çw´·×¶ìÄ×ò*úº½´¬v?Y±Ý?¬ý/îyí·ð÷z?.8¸Ý? k?lomÍL44ª?;’•µ?Ï2s?àMLZî?w?JÕR;J«jß:Ë‚4Üõ i4P?wq¿†?&amp;-´pÏíˆ?×~ùGÜ#¸þaî!?¤Å?Ún±Õb…?pß?;¾½ïqßÍ¬ùî?«</w:t>
        <w:softHyphen/>
        <w:t>?Îºš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ånÔ'0?Âô?&amp;?\É}?þ</w:t>
        <w:tab/>
        <w:t>Óí˜¾ƒI??j?¦jL«È?î^î^lç`y</w:t>
        <w:tab/>
        <w:t>µ?Ó•˜nÇ¤Ã=ûM\þ~¢Ü=Üeè÷?q·rw‚_·qŸþö¾4&lt;ª"k¸NÕ½·÷t'¤»³õ–î,=é„Ä?r?aM Q??CL?È?!€?Â$ ›?t?qtH\???’?K³¼‚¾â¸?8îŽ3DŠÎd†q?7è~OÝ?užožç{¾çù~¼?ìâœS·ªî</w:t>
        <w:softHyphen/>
        <w:t>S§Î9uÎM'(ô1¤</w:t>
        <w:tab/>
        <w:t>H?Áö?¤?ã5§]Ã×?"åý¿?n?¯ã‘î?¦÷c{"Ò]xÍé}Ã×+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¾åÃ´›µ?Sì¦Š?ìw ä!0¬íÄÚN?ÝNžû#?v'kVfêEZ€tÉ?Eq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ÝÊ?</w:t>
        <w:softHyphen/>
        <w:t>í³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Q¤kQôkQrkQrk‰€]k®Y34&amp;›</w:t>
        <w:softHyphen/>
        <w:t>Á1kpÌ??³?¥’ÇÚp¾6ž?#6!8??Ê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ÎÛ{?ŸA8¯´o@¼?¡›_±ÛQŽ?ÈÕ?¶(˜nG%›ßW*?”ŸdóPÔ2›×gK.èüáJ£åŠˆ4j˜?ùØ[•Þ[û4zÞzk_Bò?ÅQ‹+¢Ø?r??%±ˆS?Š?*??6'˜šk?Á&amp;“%j"GÙÛi;k?ÚE!¯?bN³?R«æ¿Æ?Ã²I@MŽÚ??P²±»b#kR²ü&amp;\m?ZL?®§</w:t>
        <w:tab/>
        <w:t>%q‰5`»ƒÝ‚Ð€ri@¦nÁv‚˜à•</w:t>
        <w:tab/>
        <w:t>á&lt;Öû‘ŠxeÄqF?gÄV#¶?±• æ=µ??K‡{¥ï{®ßÃÇ_â=?iØ?…</w:t>
        <w:softHyphen/>
        <w:t>Q¸Ê~Ä—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"^?ðÊ€W??už^E?Mˆ??µ?LiëGà¯2®~ß—7Üßˆ )ý—”1×ûd~/½*g¥É€žèÎ€?? ?Ê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¢˜˜˜Õ‡ªOWŸ«??ª[ªÛ«YI(r¦/èË+P¨ËÃé‘ -¡ ÄXq?=„œ5 îB¸€Àˆ?q.B9B‚@?!¶£wËE(G¨Ah@?ñŽ§¸Í"¶?÷ñö.¥×x?ý·~†k8?,+¬©˜„~¬?¡á³?bÿAeôPíÒÞƒ¸_i¯??ß</w:t>
        <w:softHyphen/>
        <w:t>´Û?_¿‡)÷pß1s?Û?Ê???–"ˆä?›Ž~w:&gt;b;ÂR„C??›‰e:›NŸÂr?dY²!?ÎNøNBb¢Õ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ã¦?àq?ïVð??—+8UŽšh¸2ÑðôDÃ¯&amp;?Ò°BÓI?vìT°SÖU??W?j*???|š…8‰Æ)Xâ?þª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’c†oœ†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t?~ë4´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òû’Ð,4VÁ:Ža—‚'*Ø+ëì†çí†évC‰ÝPa€=€³“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Qp"ÇðÅac¥‘hNÂ?¤?Ÿ?Á@†?Ot…@$?¨@???Æ!¹?ìAòm0ðkû)ø?”Ó?®?S?ì?qp?&amp;?üú_ÃôŸ0?@z</w:t>
        <w:tab/>
        <w:t>é|¤ûH?&lt;H??Öññâý¿ÁëGˆKÍÇ?Lj•ûº`‚ÒþÛá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5á¬??³Vá¬¿!YÊ¬÷?³?°õ×Á¬-H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5#éz8ƒ‹‚L{E4Ì'©”C&lt;”sR=&lt;ãx|r3ÒqC7</w:t>
        <w:tab/>
        <w:t>fñ»*ù?!??tç#Iã\ž?7©U¦³?ÝÊ"“‰[yD?q+L'?B£À¨0o .…ªƒîuø?é°gÀþUà$_8ù?ŒÁ=öNáú¦áå‡0!xÀþÚq.® ý\V?&lt;GípŸ´Ÿ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´ ýLVH?§³B?ŽØ{QÈ=8–ÂQû¡¬ùö§ÜJï^7öâVw?²í?ºgÚ?ðàuÐ¾.ë?gƒ,Á?OÃîº¬‘öêÀ?ûXO?°[?àd²Ö^æ^f/Åæ?!˜ÐwÀžŸ?â¬äá3??µgâŒ^7²rØî¿ùæ’?ÔOT°BÎR-W5©¦©nTÝ *Te«?ªdU’*V?£6©£ÔzµV</w:t>
        <w:softHyphen/>
        <w:t>VKjAMÕD??ŠôË&gt;þ./V2q"</w:t>
        <w:tab/>
        <w:t>?JÝD9¦C¯ú(¨)ZO™UÑª)£ '¦ŠTM?ÕSâ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"7õŒðUõ¨k&gt;£?àî:¼ê¡›17›:?U”7mLäïŽ?€ÜÛ?9]³q{]?Tõœ™Cªš?=W¦àJ´˜ÏŠîQV?¿²ÜZ?32ºtlå@ÃØ÷ÃÇêûñÇš&lt;ªgWÕ”?Aÿ“O&amp;ªë)Pê‘?Ö«zÆñ?IÇi+m?Syœ.å¤nÆqXM[ÇÜÄÛaueÝ÷Ãˆ‹.Åa$À</w:t>
        <w:tab/>
        <w:t>?ÖG\|?qAŸ2¬Z?†úê?SÙër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&amp;ðA¨GÏ*ƒæ?=+?§ÀgÕr‚Ã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Už•JSø0TŒ¡‡?ü0=?£ò0£ž(?Kâƒz=??’åáCzK&lt;8 ×S¢t?ø¡Ûí?b§Žx”y&lt;P§Ì?ðÃ˜ô¡1¨Ãc¨?Çøþ~n?õÿ0?úf¿?w?×è?s+BcÏ¶•¬&lt;ÕsôÎ}ø=Ÿ·±iÎ?N1Ùyß}keÏ\w¥£wöœÿÐ=‡wÏvWö’9c¦Îè#ßZ?œ-Ï?ãž]Y×·¯}tÕ¿Íµåû¹F·ÿ‡‡µó‡æsí«ú?ÝU¼{?Ÿ«ŠÏUÅçÚ'ïSæªºi?TÕÎèU“Qu£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&gt;ªÓ¢Y4b~8*Þ´t¤b#78</w:t>
        <w:softHyphen/>
        <w:t>¿L&lt;!?&lt;¿t¾º?½{T?weWdWð.4RÞ?Å_Ø?wYyƒ3ñ?&lt;&gt;ÜeÂæh÷(â#Ö1+¿ÿ×ÖÖ¶¼£?+|ˆ—¯°*ËÑxSªzÆò÷KžÀ˜?¹±²?ø~àÀ?rqƒ»ÁÓÞ°Whq·xZÒ[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î?OMzÍ^¡Ü]î)O/ß+äºs=¹é¹{?»Ûî±§Û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”OÝè?²étà\€¶?Ú?®À¡€8Ô?sÚuÎE?\-®vW§«ËuÈ%ñŽY3ŽÊ.×?\l?j",ÇÏ˜J…Ý?Hñ?¿\¾‚/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KmÔ,Õth˜IãÐäidM</w:t>
        <w:softHyphen/>
        <w:t>Flaí¬“1;Ëeå¬†50?Ã¨ ª¬?‰&lt;V*+Ü¡ëÖõèÎèÎëÄ?éŒt^ê—.I¢CÊ“d©Vj”–J?Ò?©[Òìv¨h£n©®CÇL:‡.O'ëju¢]??×Ö†Àe´bE¢lRI•v¶ÒÎh¥]£®´sñÕùVøFÏ¨p‘9???ÆòÙÄŒàF(D˜‚ ’ÿFü:ÂG?ÿB?Èˆð(B?oaÙ,{Œua%—A{R++èËó?Œ?!=oˆN™9DÇL?¢Š?+Ò`y¡¶Âˆ¡:?ˆ_Bx?ás„o?DV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‡</w:t>
      </w:r>
      <w:r>
        <w:rPr>
          <w:sz w:val="24"/>
          <w:lang w:val="en-US"/>
        </w:rPr>
        <w:t>¯?²Áº6Òæ?\?Á‹å?µù–ƒ?+Àugy›ÏG8psE}Â¡&gt;øw+&amp;Ð¶‚´µ?Ô.$8Himã·</w:t>
        <w:softHyphen/>
        <w:t>àôú?;ˆ2^¼›?±šØ?’”¬ŽD&gt;@?@¸?ž?¹*.&amp;îð¢H?ã¿?ûÔ0ð¿P°‹t‘Tr</w:t>
        <w:tab/>
        <w:t>òÉ³ä?Pû0†«%;É8rŽ?"Qd?¼Œòtcèô8ú?;?gc‰?Dò?y—Ì"ËÈÇ¤?3í*ò?ˆÁçŒ!K1Ã,|Fø??Ü?9Ž£´d4ù?9?Í0…äb}&lt;ÍBYxHgä±ôÈ«‘wðê·äcHô’ñXû„Dc?ÑNîÁÔ{?y)r•ð??×DöÃ?øƒÆF²M(?¶F?“?È?ò&amp;Tam?Y%¾£9‚aÏ=äQ°À™È…È§äi?nÅ'</w:t>
        <w:softHyphen/>
        <w:t>'›‘ã 9CsØh±›8ˆ—üŒL&amp;³±÷?ò.˜!ŸÉ‘´È¨È?ØºŸ|A}ôy¦B&gt;|d?i ÛÉÃ(·È?Æ8:ðcèv?Ëkðwñ?Âÿ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št çûðÞƒä8äC&gt;µ`àKq…?äfìë${qþ&gt;r?ª ?ÎÀ3l¯˜?.ÄFâ"ŸF"$“Ì@?»È38ÇeÈÃ18?s±åBŠ°\,¸¶?W8—&lt;DÎ“×¿ Ü¿$_C&amp;–?è/i{dzäñÈÇÈ‹?ƒ¢?äF2“´•ävò?îê³ä9òOøŽjpä9á¬¸Z¼?¹?eë%£÷??=?Ÿ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)HBXÞÂUFƒ?W1?&amp;ÃM0?:a?„à]x—JÔ‰Gÿç¬‡½ÌÞ?ŠE1R†OŠçÙ?jÉt²?wà—(í{q½“³äEˆ?/dãŠÞÂû¯Ð?h%–Gé9ú?¶‘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Å_…û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JT¨eãP?+È“(…@&lt;ò?‹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BÎwÐÃ,Š™˜›ùY?›ÊêØf¶“½Àþ ,???ï‰?ÄÙâ?Õìðmá×"U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Ø%!_ü§½E¤?õg?jÓbäo)–e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G¶’»Q_î%Ý?È‡Èiò"y“ü™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€€?y^ˆ³/A</w:t>
        <w:softHyphen/>
        <w:t>Û?wcy??Â3p?^„?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Ô…%?Ór:šŽ¥óéF,;éyú?½È’Ø?ô¢?Xö°£ì]&lt;u?!"?`?/n?÷K/«ÒUãUMêW®?^Ë¼Vwí/a?N?ÿ&lt;¼+üLøÓÈ´È*äßC²I?rº</w:t>
        <w:tab/>
        <w:t>¹|?up/–'Q?’çÉ+äm…×/€‚ˆ?o?7jC?îZ9ŒÃÐi?L‚?±ÜŒe:ÌÄ2?š`?–vè€õp'l€ípŸRvãÚöÂ?p?Ë18åM¸?ŸÀçð?E%¦µÙCÓh.-Å•Ž¦ã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</w:t>
        <w:tab/>
        <w:t>Ë|Ú‚e)]FWâ?í§}ô8}‹™™?ýílÖÊ?`¿cÏ²7Ø7??²„\! L?æ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„×„w„ïD»8F\ î?Ÿ•?¥"éfi‘´[:$]”®ª$U-FákTo¨"j?z«ßãºüÛÏÁs¥sÐ&amp;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 ?Ð.¬l©¸</w:t>
        <w:tab/>
        <w:t>nF‰It*kfw³?Šóà?sÀ{°•-d‹#²±ôkÖ?Óèip1»XÆæ‘»H??Ð?èeú©??Ség.Ü?Çh?©*~Ä×…8áNñ"?ðo“2º?ÎÐ³ìNvgä¿H™¸?.ˆ{èkÄ!ôS3¹€V½‰Þ7ý.¤ÛÈ¡HüŽ,D¹?!þ?å=’n†Lö†°‡|ÌÜô_˜6îB¯ñ*L?Ré-´?? Ç½?)d?ZÉR¸Èp?þ!õ?gû¡šêq·z¨?J0›x•9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%uœGðÒ8¨¥—èÍì”tžù1Ÿ;OþHV?ƒ¼¡/k(Ÿ0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`'MCŸ6?½ÉëP@¬ä~ô÷—Ã§¸Ç?ß?·¡ž=Ì²ÈM$ÔÓ—I?ÚÆÇXf_‘?r?up3É£»ÉšH?ÌE¿?</w:t>
        <w:tab/>
        <w:t>ý'%˜’\Ð¡·´ oíx^ÄS?úÂ?œõkôÿ/¡×¯‚¿“ÛÁ–u†¤¼ç.az¦Fô¿Û°Ì%õxõ?¹W:"¾NjÀBˆà?ïA-ŸÜ‚gÎG8?</w:t>
        <w:tab/>
        <w:t xml:space="preserve"> 3ÉÃB?rí@ÏÜŠw&lt;??Od,¿"/?%k‘ç‘hçµÂxô¼»"‹p…ñŒªÆ3ñE²0r??{wSäÎÈ6Ò?y82Sð)‘ÇÑÿ®Œ?I1Ù$ÖÑi¢O(B?û"&lt;‡çÑŸ€¿b&lt;y?ý‘?¬äs,¿CþGŠ'ÉVámôå‘»"o’8”‡%Ô„§è?YBþŽr?ÏÎÂðdÚ??Ë–â</w:t>
        <w:tab/>
        <w:t>uÜ?Ù?±ƒ–,ˆ4£ç=EöªDô=?$EÜ‹º»M˜Góß??¹Ø:Kìbo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ÿ¯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éóÓç§ÏOŸŸ&gt;?}~úüïûÄc±`¼eÅ(&amp;?sØŒ8213áñ}.Æ6E?{”`æVŠñ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ü£˜Q?÷ŒÅh¢?ã¬?,S°ÜŒ9V?fÞ³0^ªÇÈˆ‡u.Faó1óZˆe1Fy-??</w:t>
        <w:softHyphen/>
        <w:t>T²¿Û1?ú%Fd?˜ë¬Ç?i?–</w:t>
        <w:softHyphen/>
        <w:t>˜ÍÞyÿ.ŒŒîÇø©?sÄG1Z;ˆQN?f?!rœ&lt;¹Ð3JÞx?3ßc?÷?y?c±WÈ?0ÿü#y?s÷ÈŸ06û¹€ÑU?Æg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1'ñ?0b.×Ü³Ñ7£—ÂIú4æa*z:HD!DŸ&gt;ÌˆVÅ+G€ØÔ’x?û)aA4°?n!VŸéJàZ`²ér`Òµ?)Çºé*¢ü¼Ä^"„To÷5?P!ím?bÍõåúòòëœÑÎh?"H?ÈU?;sU?Éw?˜Ÿáß?ˆÀóâb¢Géoà\¤O??ÑDÎÈšâ?ED–+ŠÔüÍVlŠ³H›ðuÔüb"gú‹ö“c¸¦?›pÌ b?Ù¬Ãº_6?¢?Lr|‘V?¾¶™®^?ŒŽ)Í?$åƒå¦Oòó Uy#ãƒ±•‰²Æ`?P™5*F¬åå8,º?¹?7óú‹ŠâãbUŒcÉíâ-°À;C?›[!Ü–SQ‘ƒ?óY¦?¡¼ººÊê»šW‘Í›³+øª6b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e@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U?Ù^°}¥gúPäë&gt;·§H¡ÙyE?Š\ìÃåPä?9?+6+¢„?ˆ¾ÒƒJoÑSmÒF\´?#ù©}*–?…4?Ë?.÷°Á ?¢øºã??,ÑÚ%Â[–hˆÞ˜˜´Ó¹hµÕç»RíÊ?†åp-PÎ·Ë?</w:t>
        <w:softHyphen/>
        <w:t>õÃ/¥—%?!Q²*–K¡0áÕ?.?–ö#?8,?*?ÇÓ?9¾Rsi¸©$ÞŸU–PÌÜºÊf+/+Ë¿yNøO¾:K.»!?íîð»\ßš#sÙ?âÓ?Cg??\Pt/©$?÷Éuæ…Åi</w:t>
        <w:tab/>
        <w:t>¹%›-wånÉ?ËŠªŠ?Šæe</w:t>
        <w:softHyphen/>
        <w:t>²¬´</w:t>
        <w:softHyphen/>
        <w:t>ÈZ™·Ê¿EÜ•ü”ô”êPì¡¸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÷#~ë7km «Ó¼¢ 8ýÙ6«àˆ+ðd~¯M?À??gÕ§E†{H?µ?#‰‚.’?s??z?NÁA"À?â„??»\v?æqÛÑ?ÄÁö¾C±??‚?r|Á‡ÝI”@JÀQ"—4–ô—?%QŽ?KC!ÎFçR's†hL0óCM?&gt;—õ&amp;Lw?Ð°?b+&gt;</w:t>
        <w:tab/>
        <w:t>;j¾?-¤~ÒåÁËõŠµÔ·^©Ÿ„?ƒ&amp;Ü€i`p?ñ5¼?À]‰)-¶püÂÂ/z%þu·ãÄ?¹Ô§‰)ò†"—d?VD?"?GÊ›Åºü¼Ñ«äÌœüôŒä?</w:t>
        <w:softHyphen/>
        <w:t>./?7ŸJ9)?M®Ël"ùÉÙM$Åž“¡MÃ¦4ž˜?¦€OAàóe®Ã?i</w:t>
        <w:softHyphen/>
        <w:t>‡z_¢?íµùEA??§'ÄnÐ£?CªÏ6£Ì²]hØŸ?nv?ìÎÚx¸Ù!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+</w:t>
        <w:tab/>
        <w:t>¯úÊ}?å…¾?Ó«ÜxðŸ¥?•Ç\??o‰ö*?Tâ/Œ‹·à¥ÛëM‹ŽçÆ¤Šsûñ?¢%).6Þ\\R\ì/ò¦5gévÝ÷A•ÿØ“òM#’?M3lÛvµóµ?ò-4AÓÜÙ3žªJ?QQó[˜¼åÞ(:~Ûâê%w„Ì³f‰Qª‘á7»~???zö¯ÙúGSG‡àNg</w:t>
        <w:tab/>
        <w:t>ðš~þä</w:t>
        <w:tab/>
        <w:t>íWw?¬îVyÔÊfþÆéFÔÓ?Å×Ìá:('j£:Ræ?ë¸Éé¹É…t/èÞÑ]Ô</w:t>
        <w:tab/>
        <w:t>znmÇ$?e±$h¸©ÉZ½^³„u?¦&gt;Æ}à ÚÒdÓ˜[+?!å“¸=Á2ÜÄ&gt;"K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ÃÍfO±¥(;û?ÅTÒïð¡uäyîáÖ?djx"]#ÞMÌ¤JáÊ½+z4ý•~K4ÕîÖD“Ý`ÆÌ]«y&lt;ÊU+Ô?;õ?ÎBýàµ?n$÷lƒùy?w1±?Ì8?}?7á8Ü?ê7‘’8I¢q±–?J×ÜëŽ‡ àÊ?{&amp;;?&amp;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xªçÝ?[ß€bˆÜ–Yù·ð®³o?Úºÿ7œ«?äjšÂÕD…«Ô!S=^dÈN4²e&amp;??-²4ôc?&amp;uÄÍxìÿd‹3¥1Ãu¦Ì~T†˜8?Qù‹‹cüEi94g÷</w:t>
        <w:softHyphen/>
        <w:t>?…Ï}uG×$§</w:t>
        <w:softHyphen/>
        <w:t>j87³jÞ½áÛß¿?†Û&lt;c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Ï¾Ù³uŸÂÓmá?°›¼€gõ?…§´:Zgy.ži,¶ó6¦?¢??£:†?‘õ:¡Ì?gëˆcq!È”uvcƒ‘?mÖ‡??¶ÎkõüX?ˆávg)å¼Bkâ1?µ&gt;&amp;F¯ãÎ??„ÜB…m®£i^·K5|?(»*Ý6¿U£Ré&lt;1±ùeUÅ£æw†?d¹:kÍ?M¬¦¬0l[Ãü^Î÷?è 3¨?=áT…o??;’ç?·‹?Ê·£?¡&amp;¨…FØ?Ýp?$?AÑ?Ò!LÉ%z</w:t>
        <w:softHyphen/>
        <w:t>žË3w?1gÒ‡'-©?zQ¥</w:t>
        <w:softHyphen/>
        <w:t>ÊùjvÆ9§PñÚwÔr?Îv?ž¨-??è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lI¨”:&amp;kä2¿F.÷7h KsHC5?õü„0]iEÕå’À3&lt;H$eáøPÏO&gt;’++?Þ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É•ùªXd€Ž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ÃÖ¤!âËv&lt;?¸«4P?K)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i?Z“]Žu°&lt;ÖÈ–²nÖÏ$v?ž¢/!hé½ XÔe¾?òÀ&amp;1Ç·Öô??Q‰}T‡÷?ë3¸ŽÇÕÂ_Å»¿&amp;&gt;‰’›?¹ÈŽ‰ˆ‰¤’?q?‚³ÕŽ?HAQŒãÄ`H?QŽÑ$?¯ì¥²·ÑÛíí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hÞ?Å}v;éÄ K$6Ï</w:t>
        <w:tab/>
        <w:t>HùÁs?*&gt;{Òà°?£—</w:t>
        <w:softHyphen/>
        <w:t>†Twª+•J??PIåIJLNLId’Ùkôè¼V›ÅF%§?ÝDìRB?ÄFa-^µTp4A¢?QŒ)®‰Ø´ˆ”s—£L?23×%öŠ?ÅËŠ¢!.¤ú,Ølà&gt;?=,ßà¢˜?T9K|t,Å-Ió–˜,ñ…?è:£Q+‡ô’N¼kùÌÆ‡Ö&lt;¸ùõ¦g×-ynLikñò”œ¼ÔÒŒ²Jÿø"ºç"ÔÜTÑu6|èoá£÷}üÌWá‹½÷Í^v?J/&gt;Ø–çüÙ”ðC|W/á-¡Lã‡â?9V¶6Z»</w:t>
        <w:softHyphen/>
        <w:t>ýVXe+]‰*ª0ÃB¨À˜°›¸0:äu5ÖÝø€¯‰??’xl!ð…??F#ÕP?5j=eä?|…Ã'È1QQF9ÚŸgl7î0v??£Ír‚¦ÂÀ°ø}Ix4r'‚ú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”|9x?¾ôù?O×ZŸx?D•F?b??›5z.¨?Å¿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cñô‰súGR???—Í%˜è4?f…iãˆx</w:t>
        <w:softHyphen/>
        <w:t>Ê“à?%üþáï6-?‘B=?šœ¿š¾¿3Ó‘bÇÕgáê?àêSà&gt;eõëUV]©Åšô³"«ŒÈÆ‘1%&gt;&gt;C?PMP=¡’dÇÏ…™êŸ[fZ?«—G/yH÷Û¨?¢?ê?F½(¾hyÁú®å]k¿ã?á?K\?$611Î?o³$[U?‹ÎªK.²³m±t:TV?¥–?›Þ&amp;?˜Š’ÕÂ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`?Á?Y£‘cõå??Ð„X!??bB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l‡lÔv‚?¢H·÷?Õ§„`;FÀÒ‡5æ?s‹¹Ý,˜C ’Íü???ˆCvt8X££ÛA?¶“ð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  <w:softHyphen/>
        <w:t>?d9¶¶ÐvÚIOÓsô?ý?US›ý?Üýƒ-??‡#˜ë?ÌàµúV#[‡Â”c?8</w:t>
        <w:softHyphen/>
        <w:t>9§¡¤¾µÎ7À©²g?ÑPÓÐÃkmÛmØ_??Ød?×&gt;?õ??Å—a–?J8žxÌ`0¥¤P“??Ûáf“HmX</w:t>
        <w:tab/>
        <w:t>6Sý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+?¬?ä)‚âíŠsrS¼Z£ ¹œüåó8?IôDy½Ztc¹Bv?¤?±æÔa\©ÕäHyM`7$s¿6?Yú®?—ÜV—‘V??iXz?Úë‘f??Ë©Í‡›Q?É!Õ—Áf“áû}Fà†\¬ø;ÜÛxeƒÃ§®?›{&gt;¿â÷¼n7·s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e½??&gt;êÄÚŽ¥÷†ÿºeN®Ó–?ý‹'sÞýî?»o×dGM×øu?.?&amp;n¹oQÍÌ{òÞÑ³îñÊ´ä,µX.éö4×THN¯HÑÞ²¡f~û&gt;þ]Wô?ÇQ?´h)Lñ?éñ?0’1?ÙÈd#dê!N…‡?0( ×?ˆ 7?’Þ€V›$Ç¨Ô±*•ZÍ?•¤Wc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“</w:t>
      </w:r>
      <w:r>
        <w:rPr>
          <w:sz w:val="24"/>
          <w:lang w:val="en-US"/>
        </w:rPr>
        <w:t>ð?æÛ:è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H?µ$©1èÖ'a?Ú£?æÉ:ÆÈ ‹?b”…à+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Šù?¡?=e¿‘?%Y?*[Ôl´5 ì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Ÿ˜xf^^šËã|Ó éÚ²@ti´b›r|?ž</w:t>
        <w:softHyphen/>
        <w:t>¼j4?Ñ—.Ã°±??@½ ¦?)¤¶ÈÚf•Ö`?8[ÃYq!FøÑÊ®@œ;Ú?íôC!?`Çî½ö,]qÛÞp*\¾;ü?˜×ÁÖ_½‹&gt;|</w:t>
        <w:softHyphen/>
        <w:t>[S?ZÓ*±?S</w:t>
        <w:softHyphen/>
        <w:t>IŠìF?&amp;@L]ÊÂ”v±]jO¾KØž¬òS¿ófv³cºsqÒJqUÒ&amp;º5akÒ£ìqM·»ßm$nP~}?s?u,F?Œ‹5ÚáÄPBp8??“˜Ê*ˆØÚÕçp8Í'Ð«Y™YFùÃ‡„~ètbNv?F’D?w¤CÕÍ</w:t>
        <w:softHyphen/>
        <w:t>?¾D+qƒìntS7šß7GM´Û</w:t>
        <w:tab/>
        <w:t>Nþ?YãMÝ&amp;j²¹x?÷™"Ýz&lt;ŒLõ\’Šáð?ý`ù b.x6q·Iã?Q´„_9=Ù°–ÑeŽõ°ž®wHèý¸ÓCŸ7zÖY·Xh‰™›²T\š,Ö×a˜ÜË?!µóH3cNƒ5¤&amp;‡1?pR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;…?¬ƒï‚Ê©?¸mHÒÂÑa³@«H?¶jrxA?h?Ü8}Ãm«V·ä¸?Òr«&amp;</w:t>
        <w:softHyphen/>
        <w:t>èÝ³mÉ)?Äê'¦íÙ?Z|´#</w:t>
        <w:softHyphen/>
        <w:t>dJA’Ïä,êm¿ãÍ²l?5¢ÞÏÀëE½·’tð){—¹B³R{{ÔzÍ»žÏ&lt;’Ä`-[-¬Žßh??êtIdn[ºMbŽ?5¨Ñ?uxÁë5b?»½ÏJD?’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[!ó?•ct</w:t>
        <w:tab/>
        <w:t>$SÎ¤rfcfwf¦i?Ú%ì"f“ÙaÎ3Ëæ?æn³ÊlËø!0»ŠAûÀpd¦¸-&lt;ŠP(õƒËPèðƒä?ë¤D‰*?G_–•äÑÄ$'¥$Q)Úcðz4nôV¦Ä&amp;âŒÂZªÖÛ?I1Ž&amp;âÒ#"×#3îÀ†B^µ?Ô‘fµÚh…êÃÍVÑˆÁÚGÁf£áßw&amp;.Š©®ŸI&lt;N‹.ŠI-.?žè^ß?&lt;¸Ø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]œºãžm¯Ì_óÊ¶ÙOßÆ¯?_{%fÜØÂ</w:t>
        <w:tab/>
        <w:t>Ó·l^ë..ð?j?ùý–9ý=OÞõä¬&gt;H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Ã3®UnšÒøÁ¨ÜÇv?øÖÁm¬:2Àö¢éHÿÐ‰%DúûÌ‰#Eå»¯X±©Ad™šQD64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Á‹ô?x‡ö?p@?Ä ????ŒÃ-'0?Ë??˜A”ÇùÅ?AB"}?hD!xàh·?t6½x‚^$Œ~*ë‰`?d¡Vè?Dá?ý„è‡÷‰ç€?Cï?x¬à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†¢úMQkŸ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Írq¹´AÜ </w:t>
        <w:tab/>
        <w:t>Ãf±À2”{âQ</w:t>
        <w:softHyphen/>
        <w:t>–??Ã„Ôö`3?Rü?åèÇ,?S?'†ºª´?Ð·Ã¥p_x[kÞÔÂd±ÚûíÓÂÙÄœF?zÑ5¨½[Q{mÄ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1EO`þ )´?f¦µ?®vuè:ô?</w:t>
        <w:tab/>
        <w:t>?‰ë=?Þ</w:t>
        <w:softHyphen/>
        <w:t>…OX÷&amp;ì÷ôé?'?óžL;«=«{Û?¯"Z4A“?o°$xž¨*¸î4lŒz‚DÝ@Ê ŠTÁ„ô?øyÚ¬ÂEd?,¤ó½‹Ò??Þ?kÒVf</w:t>
        <w:softHyphen/>
        <w:t>)ì?:Å?U‡z}ôú˜ÎØÎøÝÂ.õÎè]1?Æïó&gt;•öTaH8ªþL÷¹þ³¨ÏÒ&gt;+ÈP?4ie¤?F?ˆ•j¢OH??d²(ùŒ$fsb6$WhðüÑ ?qÈÃº</w:t>
        <w:tab/>
        <w:t>Ï?ñË~*û?ýÝþ~¿àwŸÂ?†?•‰?¥Í³È–??f±?€¿?;5žâ\V?ÚàÀå¡,‡›?ð&lt;?M¦À—›âŠŽ?Ôq?§èÆ”F•Ü?Y±™M$'?Ïz—€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i|ñÙM$7:{Èp†-‡ŸüÜÑá¿e‰Ç?ô$M0Kh0??n–DsvHõA°Ù|Ýr”WFè-¾OªUñ–¡ÌSyä)?6?nBfå•Ñðñ?[?®å‰Ç^h&gt;ÐSZý^ï3ÍÓVAþ/ä•óæuøó‹§Ôn_Ò¼Þ;Ž?ØÐ=mÃéà²ê=‹7Ož×ÚùòªÙm3{ßj^[³ðö•5ErÃŸŽÝÛ¸îÁÕÓÇ—.Bßw#ZÔã¨=?’?Cùsá?iïŠo»ÞM???«ÄµêÕšÛÿ‡¯s¢:÷&gt;çL’™É×L¾'™d&amp;“ïl²Éì&amp;YØea???Q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”-P?iYËîŠ?r-[k]A[¨Ö?ì-Ò*?¯ôŠ?</w:t>
        <w:softHyphen/>
        <w:t>¢µ¾µÖ?Û^‹Ú^h_µ~mµ–jU6{Ï9Éòaoß—eÎ9™ìæ—œçyþÏÿù8±oplô\?½…ûºÇÊsÛ²h?gNKZZ23JÒ?Xóa¸?HÐ8ž‹}5FDƒ/&amp;×&amp;q¸??"H§?cã</w:t>
        <w:softHyphen/>
        <w:t>???à?ò… p?¸EwÔÍ¸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‚Y#;eŒì²ì®ì‰¬)</w:t>
        <w:tab/>
        <w:t>vjø×ë“V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Îát#uR7Z÷M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iòÛUÇÆöºd›ä?ç²§Äd8?O©?í‹ " •Ã«¨MÁ‘ª?1&gt;y6??‘RÏ%?Â&amp;«ìGÃ=,ë?u,??§‚?×¡?§ù?,Ï„ºšÐ s?£"$ò¬”Bb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^Ì~oó¶_¬Úôì?¯½í¿Ÿýþ?¨äž¶ñâE7-šº´ðÕp?]???_ñ‡CC·&lt;¸õ¡OÿTÛøµ/£Go¸dù?7ìÚù›k?äI¾}ßØkp;³?ã`?|žæ—™ 9e?q\Ù¶=¸‡æ?`íØñ?†1øòvß.?ò=?“ØÇý?‚:j¤ÑM#o…c?»Û?Ü6À??ä*Õ‹?geE&lt;ggH´FI _œ:ÌÌ¾zª¤0uÔ3</w:t>
        <w:softHyphen/>
        <w:t>¾š†ßç·j?Á*ó?~Ÿq°¹žƒÔ’O¹®l{Vx&amp;†ì?Ùã?yûAÉNÞ¯·Ê\b¨Š!Ù0ÙäU?ñm²Ø!hª6 1ÚÏä`‚$p°?T–Hó'£øÝ?Å×¨¼©Èa_Ž?:ìvE²YèG)u•êY</w:t>
        <w:softHyphen/>
        <w:t>³?ó/2\0Ôø\_ølª‹yÄ¨,ã“Oþ9é…À’±×™Iæ5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I&gt;é0Ï</w:t>
        <w:tab/>
        <w:t>:BÄ1MÔ+å¢Þ¥ÏÑ—êÿÆßÂï¶ï?Ý'ó)Îîp2¢Ÿ1kª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•|¯‰È"RÈoö@?Î??¶Î?2X÷˜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ndm8Z?©&lt;ûÈñ??"02˜?¯ò¿‘×«ðªC)#š×ó(ÿ?r€"?Ë</w:t>
        <w:tab/>
        <w:t>ûµ_\¯‰¼m?óæ¾ÓU‘?;1Ÿë†õà5Ð?\õ¬|#5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??sv9i“??À‡Ø?´?¬?È…ñ?êv‚m¤;?ûd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³¶ •²„ C-£„_²HƒX?¸N8×NK¡n%˜ÕYØ³uëÙ,Ûrqgbð‹—¯ì,hMÓŸ~à—Ë/˜úùoOõ5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Ý}{ßÆ)›ï¼TOö„?-—]Ø÷Ÿ??®™uÏêû·œœZ¤9;Z—??0ïÃR</w:t>
        <w:tab/>
        <w:t>??Í«×?©?vCUAJ?`–?"*Ä\Éû?ó'?À?‹/+ó'#À¡°Â?\Ø??j/?€?BN@?(??ÝýÂÑ?ŠE²[âÈÈ_Þ…Åú?ñúÁgž?ñÕ¢Ë†Ì9?Á!Z?^«Y|‚G¹B²?–"?´°'+dÚ¯/,Ó9W óP¶~;šªß?)õÛ?z{ÈG'ã.ÑSv?6üâíÂ…Âq–2G[$\.Î÷.T¾,\)®VÖ‹?¦AçVaP?toQnV¿+|WÜáú®ò¨ð¨øãÐ£ÊóÂÏÅŸE~®¼*??ß?Þ?ßT&gt;?þ!~?ùXÉóÂl?©˜ÝàM??E</w:t>
        <w:tab/>
        <w:t>óN«ÌûÃ?ÙÏ!Væ|.¯ìÛ ?bTTÂá˜Kôºz]|?³Šž3\Hñ"¤¨‘Ý?Ô7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Ïïç8žWá'?/à¿A»†«Šôýs?¨TÑ»†3j8ç:ßw2Î?F×l¥8?a{—B$ ¡å$üƒÇ“8D?í?tÖãÁngA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¯&amp;'?q?ŠGþy??¯¦“íÄÿi`ræ˜J÷"ù"D"¼ b”?1ì=ªŠÃR6àehÒmŸç?–ä?</w:t>
        <w:softHyphen/>
        <w:t>Dú9?ÍÐ?ÝÖXêª}Z?ëø?X‚õt?…??b??ýÛ’Ø¤/ÖæÏ?–¦À?Äá±öîËFßú\{æ+o¼Ÿ}iNZ-²É¤ é·›–|z÷ÍŸ3'“¦‚–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1ú{RMŒ?`z?s^?äÀDôKŠ¢úb°XÙ?nV¶”v„¾—Þ?Ú›~+ôvúÏEûDp]zcéžÖ?¥Ý‰ÿ(??K?ËXM?UôçýÂ•m?D£Â±2™ÿë”K†–ÇCP)·?ñ?äHùüÄùÉ-¡—áK‰WJ¯'YS?&amp;?</w:t>
        <w:softHyphen/>
        <w:t>"ã³È!¯âOø3&gt;½Ð:=qaùr¸0¸8}'r‰@ì˜??'–uôvtìêàBz¨u.ÀX?J(™`ÑdAŒ?Pæ”nNÜ“x¹ÄF;ŒŽ¹?+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™y™e?»L_o¹:tµÜ«¬K\¾.s£å&amp;ù&amp;e[i ãçÅWŠï$&gt;I??q‚*óZLTe¿?/%?cÊƒJNM0±ìÄ|‰)Ä2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Ïf???*dˆ–mÇQ?1™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¦‘i`×TR_&lt;²ÿ¼?t6¼øþEKÃÐªèa?žoÊ©?ó-ä</w:t>
        <w:tab/>
        <w:t>qzÅm`¶??N˜??¹iu¸ÊÀ?£&amp;ˆCˆ?dÞâñ ùy» ÑáÀcÛ ¢ùB”&lt;?v¶w&lt;?_??X?%ìws—œÌå:/?Áz7ÚÝ—ëî#ç?Z˜æ·d:,Ê‰D»ûG¨rö×)?¾(t7ðÚUGj’?ÆX=µXŽg$?²!9(#‹%•ÀÔ«”ÊH©?,²-%?WR%¦[JLZÎ– n.”@2?+?¥•©”p?#væ:Ï¢?õl?ìîƒýýý ¿ï4Ù%?ò?ˆUªì»Ã=±?ïÏUÙ?‡züYÊ‰ü&gt;l,?züˆÏWÙÑ¡?¾PeßÁS#qML?¿?¹ˆ?Qû©³_K\«”Z'´Ñ?v&lt;^ÑHæßOú</w:t>
        <w:tab/>
        <w:t>gª»?ÖÕ?)i2”?úæŒå?Ç_??(ÍO?"é‹KèÂûWÜ¹óßF7%—¶ßvû%O?^9w]ßð?žÞ6e¡Œ?(Ó–|ãŠGç'ÛâýLÏWµ|RJ?ºvÕ÷?–íºáâk÷ø?]+ß·aÎmóLf?g^8öG³€ýF¢Á‰§ñJ??Q‘)ª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”û„ûÜ?…Cn?§à??¯g6ù6ø¿Élõ¹3´—yŒáíŒÓ„"?0‹?s‘?]</w:t>
        <w:tab/>
        <w:t>?‡”æa$Cx?T™Ù?£÷˜3a?VÑñaWnŸ?Å*3ux›ã^?rT™¢Qôòä\5„</w:t>
        <w:softHyphen/>
        <w:t>âÞ‡]Puu¹+d`…æ;£??$UB?U7iVr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ŠrÝý´Žóa??vúˆ—ï;Ù}ò®‘wObø#ñÏsT]¢&gt;Ùbg“¡”-åOZd¾?Ø}xà‚æf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š?8</w:t>
        <w:softHyphen/>
        <w:tab/>
        <w:t>u?Üß×-c`Ž†E1Œ7œ`Âf,Ø?=aÆë </w:t>
        <w:tab/>
        <w:t>M/_'Ã]®Fe¼ž½öÄ©°Ïë¦õ›€Å?’8Ç ¾ŸH|‚éEUòÆ÷?_¹~ýÈÝ7þ|£ºªöþcµ‡?Ýz?výøömMnÙ?²™×ÔJ¿:¸¥öÛãÕÚ?Ûûöx‡÷|røÔópÞc?ø=²Ž=}?{z’}óã¨á|*³E6Ù?¹I¼Cü/Ñ¼^\ï??ïöìð='??ù</w:t>
        <w:softHyphen/>
        <w:t>ÈI.·7¢0¬??†nVP†³¨2ÀÁ¶*;´x@ª?§Ó‚?¿?páÎ9nX?Wt·á6»«cÿ}ì½{Vœ`Â”®Š?‡Ñ8ì“,??×???????TL?L4í"F?½i</w:t>
        <w:tab/>
        <w:t>‘›–±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L?¥#Žlús?Raž1ýöqS?‡?Á'&amp;½)E?/€!??".u?”=Á?ãb#‰?l¹Ý}ò#?</w:t>
        <w:softHyphen/>
        <w:t>Ê¡¡?‡Zeÿ‚';5O???jž ˆÍ?Oš'8Ë&lt;±ðJç?dÔäö‰¬EKc©?øØ?ã¥?</w:t>
        <w:tab/>
        <w:t>˜X^?êpòS{Ÿª]óêæ?oÂÖÚ/ß_|ur‚v5Ó³9šOn</w:t>
        <w:softHyphen/>
        <w:t>=ñ›ÚëOüö‹a8??`?ž?Á6Ö„ýÚ?,±?ÜNåÕeT®_?þ®þ ´WL?Qá??{-½ìfn3?`?`·qÛx&gt;¡Ê?-–Tåœ?ç²¡œætª¼Ì±D??¹Ãj?©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2‚qÌÁ"%°;W?Í")  ß`——ÏaÜ?‘ß‡#?¿—ã,{»HU?°";‡eðk½aÌ¥¯µ¾°7ŸS›‹øO{B{£˜Õ?—?ù²¹•ÞÊ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"?µH¥*RQ‹±d‚Š:Ao&amp;¨¨?;Ë'?…ƒ4ð"b¦²Æ¶Ú=r²ûµQ,îî‘Îz³Ì»˜Õà©F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¦ÎÑN?Þˆ#ï?ñï9Ø˜?•Al—B¡³Xr&lt;Ÿ…"9(`þ2Ü?a$?ðj¨'×DežC?/}?Q¨°#uawÕ‘øŒÕ6×¥?Ó,¹â´ê ‘"c‰?`'”˜:RŸÑbäx?÷Â¦ué²%™t:Ý—Î¯½$f&amp;¾qõj}ÊÔÌ5Ÿ¾£ë¹h ”˜§›|BÚWjÍ\aF£oÆëj™?áx¦6uq:?-N¹¾¶7???Lß×”L²ö»5s}?ÉûiXWÈyÂf¸²øL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Bre?oâ</w:t>
        <w:softHyphen/>
        <w:t>ûŠÌÝ¹Ã¹gs/3¿É½ezËú©éS+ßkîµlÆÚ3`?°lÃÚÃ±V¾</w:t>
        <w:tab/>
        <w:t>±šÝ^…)ÃÁÉlD•?ZÌ‚Õ…ÜÉše‹“²E•SZ&lt;—ÏX9»ÉŒ°?aÁ?šA&lt;?2b?eˆ?%Óé?ò?¸t.³?d!ÈêY#Û›5e·[,*ç°ðI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IuÄIÕÁIuÄ?S"TG"ôf„êHdgáŸàà$FƒNÌûh®?ëÅ_ºO«?MvÐ\G®¡?£ã3V?ÒçD‚a{6›2›S??HAÖ??å?¤êÊ‘J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?U‹?W¯-V-¨N??À*Q@ñ¸Ë? ?Þ’ï,·=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yxßGóç8’I˜ž~þG?+?K[F?ëóR’ÃªbÅeþêˆ‡¦_ñe¬?ïÌ^[«Ì¹0Y[p¥?tKÉdKô:¦§¾®½´tQ†Hÿ?ìÿ?{ã2¼"Å&lt;«iF??Ó¡?%1ˆ¢mFÛ²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¯Ô?ÜÐ´]Ú?Ü'íÚš‹ëmƒ6Fj+„æ¶õ¶Ýjú‘éD›ÉÎÜd;ÒÆ\Àa)K‹¹‰?ÄËÔ?ï§þ?îÇ¬{¶q^Ë=ù€$Å,™&lt;ãÌÄx˜S?;‘£BE¦XˆÈ”˜Ë5×½Ý?÷?7"&gt;b³{Ìmr›ˆlÝØQ¼v€:Š*ú‡a³vÎMA!¥¦?mp?ÉË¤Dò|jVeåÖ†ä1ðc&lt;(æ¨à©?¼F“4Dæâ¸'oxƒr4ÇŠ\2“Î¦›ÒŒÅŽ‰Ÿ ¹&amp;Á¨*ºØœµ?8âx?£ÎI€O[š¡-éln¤¹hS?iÆ .&gt;G°??ª‡Ãù––&lt;B±¼??Â:að=@,_fò?ì,?ôä™˜“r½ØÙ.ŸVÌÎòúX?¢$0ª»}?ál?ÍG²-&gt;?&amp;{”?`09]È™`z+Ï¼OÔF?ûîüÛÀì[§ªS/EŽà%?ïÕ'¶Ô®ýÅŽ?«†îxþÂk'z&lt;2ƒùÀ¼]Ÿ»æ…?½÷tíÈ?©$¼yU—–J•“WÕ–Oé8õãößÿ“/].e}ñ?Ö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‡Ñc:&lt;|&amp;?ph¦A¶?$«c???¹&amp;ËÕ±S†›,ËÔ?ËTÐe?þ?ÃCn{`Œj@ŒÚp¬:ö¦A8F1?š*2??|åñUÄW?ØñÈã«_x7m“A"Q˜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+?]EšKxA??y÷]:À"qàG^È‘ù?¹#¤+Èèë¹kæÑ™'fš&lt;3w†¶¹x‰°ÞÚ´XL•ÃZ¬¬Ê?-6]•§h1¤ÊV-îQeY‹c7Ù¬Å+ª&lt;Y‹ã]ˆ'?ò”É“m6+*47‡Ã2çöÄ?ƒÇc0?Óc½±]±£±?1K¬Š¢FHœ¹læ‘™Lt&amp;œ9=?«Ì-/+£òÎ?Ë/å.?Oö“†h±¯Ÿ??mnÄåø§?Oã±?Í.B?b?waZ&lt;¥?+ÕÁžH¾ÈÈ!Š9</w:t>
        <w:tab/>
        <w:t>‚E†£?¿;ë?dEÍœÌ.ü*?Ž¸ñ?iŸ??ªIX•&gt;‹BÚ¿Æ¥ÆŸÀÝh=?¤œ®£ó©OÂˆ”×õÑÇõËRÁÑ</w:t>
        <w:softHyphen/>
        <w:t>ô©–ÑÇ?X…ŸAÓ±0Ûþ?¼qu?¡?âÔ•§î8?Wð{µ?g×š³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^</w:t>
        <w:tab/>
        <w:t>?´œ†?oPìZ«QÖ¢QåÓŒL%¨-w</w:t>
        <w:softHyphen/>
        <w:t>lãT?i1I•ÝZ,¨ÊP‹óªìÒân?v?œ?DDï‚?Ñ³ ‰üi0Æ÷r?Ü</w:t>
        <w:tab/>
        <w:t>Ž?ã ÎÍå–qÌRî?w”c8?ù5Žê0W?ûÇ?ò·xQ3"”0-öj?Ú</w:t>
        <w:tab/>
        <w:t>Ñµ¹Ú29¢?Õ??ë%X–Ôù`ðéëox êvêr$£&lt;äu‰Ôk¸Š?*A4î5ˆœ’ÿbïÇ¥…6|f{ñÆÓmOž?þd}ê;tM¸âØ???ÞÅ8tÓ]œ4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z–zÑÊ@oà?ö‡„#I³[‚zÒH¢?WßÌ?ÝF¿??ýA?‘î5¼h.éyf¬ÃÁŒƒ„«cŸÐ½Á‹“?Èž‘…¡‘}Çx^çn?w/÷0g~’;ÎáE</w:t>
        <w:softHyphen/>
        <w:t>|ÛðÒ</w:t>
        <w:softHyphen/>
        <w:t>ôÓ=?%ã?îD"YE-ûµ?? QþkÝ”èu÷aFßØÇ‘‘î¾®ÎzgÂ8Ÿ?C²Õ?²‡'A›U¶?'?ìÁ;)&amp;“n¡&gt;ù€×?˜¦¿3ÜãàM?Ðý†¨±ßJá™?¶œ)@4*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ü‚n´tÞýë¾Ð?ÔòÑR:‹tßÍiºÙ£_ÚñÄ7»;[‚jÓçÛ¦ÍcvŽï}£ç1¼÷ç¡¿Ð½¯nr&gt;áD8jØ®A›œ¤kýº¶'</w:t>
        <w:softHyphen/>
        <w:t>‡?ÜU?ºMÓXÛÐ|t??@[Œíh‡±ßqÀy¸tø¼ÿrü®Õá¶AÆ‰,ÈÜz?lÝ</w:t>
        <w:tab/>
        <w:t>öÂ]Î?[9? Í¡f»Ê+Ž&amp;„E¾‹ŸÃ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-¿&gt;(¼-hÓa?•ŒiÆÜé?ÀûÐnã :hÝ7í?ð{p?þ?½Ä¼?ÞïÃ¿[ß·àü%¹Üª—çÁ?à;Ž;[ï(óZ¬V?bJ§2ý|?ðéÈ©?&amp;-ùƒ²d‘¸lJNOJ#?f£?¥?É²ôQ?G;e£Ýâ`ea?Z¬¨Ê?-Ö9u²Üi6™d³@™„ªÊi-&gt;©Ü!O‚?Äœ?/?$§?@?£óô²W×Ë?:ÊSÍÓu0µlêp@D¾Óœe½Î'È™bM,ë÷?÷J“&amp;e2éÉ??˜ÀíMK€ÅbN#3×y»É©ëEÓ€?öš¡¹Š&amp;?vÃ1×??pŸ?s&lt;ô±‘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3</w:t>
        <w:tab/>
        <w:t>Ô_</w:t>
        <w:tab/>
        <w:t>1L`ˆÖ6?Å?eçùÓ?‡4=??OO“OL;ûIë?m¬Á,¤K¬/G;Å3?õ?x‡º‹x¯Hñ´‡8iSë IÊâ¹‘’Å¬ãL6¶ñ€TÃq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úÏ[hðÅRóÔâ´æóLÝ‹ºs¤oÄÚ&amp;ù?]Ö¨·½µ:vâ ØnˆÎvrˆdÈÙ?ð!úèÈH??y?Oœn.·¨^“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î?Œ”¶pM?“™tŠ?k??³51RZ”D?,ÐZÏðº?UÚF.·Þg?ÿ¿¾ÅÕ6?L ¹*rÏ‰HŸÞJxrÓ^&gt;º©£ä©ÔòÔ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Oœ…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¼*y¯Ù)rS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_°ú"ÿ0z¿&amp;lZ„ƒ©´$¥ÊðWµÙçðã˜Tw1ÆÊÚrO???ŸQ?qÌ·ý]3¼b›Íâxé?¶Ù(øc½ê&amp;??FA??±ËÑ•èZ´5º#ú`ôÑ¨?Æªð[FÉ¹²m&gt;Z¢ ìu?-æŸ »&amp;Ç¬ª,jñ¨??:0??þ?v‰(?G‡¶?UÑ3FÑÿ¿¥:xÞJ?ÍJïZ©¢YwjË»Ï?7uL&lt;y’¶W’#"Ý??sô`?Žj‡1?w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EÄ„«ìÉ¡?ÆDeÅŒ‡®</w:t>
        <w:softHyphen/>
        <w:t>uøƒ?æ3ÉC_ªA?hÐÚfºS[÷é?¥?I?MV¬ê¹&lt;*Ú[¿¾âß¿º?^ËÖ¶''F×1kH¢"</w:t>
        <w:tab/>
        <w:t>›Œ§ö^¦ú¼…k@?û,?à}Ô‘‰îã›‚?€8ƒŽŒ?šL:ëž'??IkájéªâFé.xOñyé?éMøŽäpHÐ?°è3t¦MjÓgJŒ_OK)±Hf=?`r ‹?M??v©?¬è]</w:t>
        <w:softHyphen/>
        <w:t>sZWƒëÀzicp¾?l‘¾¡ï?wé?‚?ô]</w:t>
        <w:softHyphen/>
        <w:t>ûZ?xN:ÒúûÀËÒÑÖ‘ÀÛÒÛÁ?</w:t>
        <w:softHyphen/>
        <w:t>?‚O??éÉà¬ÀŒâb¸(° øåÀ†à³ÒOõ—¤—ô×¥×ug=s?Uå?+PÔÂ,‘Óâõ\ºF?‹„:?z??0(I?®¦èE¯.?ô¢T„EüÞ?¡`0€xŽ?@×Ó?Nÿ&lt;æ6Áb!?j»´}?á?'4‹¶Óh…</w:t>
        <w:softHyphen/>
        <w:t>?‘—pˆBTp‘,x%?Xú„7^L2?d½a±†U ?&amp;uúHÊ§?Ìð,Ñ…t†MbvÒ‡?ƒ6–ÉEÑkï‚õAl—$W»$ºÛ?'µ?ªcG‡?í?ÝÛ^o»¥×"HrØ†?JE†?ú?à‚ázœ?D–dv¼à“9SðÉu#‚FAà\? 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 xml:space="preserve">gqœ³ž†ÌŒÑ“rr®^Ëè?~¯söep?¾_ƒ?ÅË?þprnqôˆ~yÜ?úwÓ5§Ö_¯6%“åh?³~q&amp;’N~úª‰&gt;&lt;µõô?[?½?À±×ÇÞÆñðE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Z9{«?º·AˆŒ9•m?º#?¦Q³g¢gƒçnt?!Ö?‹¹E??Ä4??Ä?¢?q/Ñˆ¸Ûí‚8ÞsÇ¼nw£Á?!½?Zy?"9Ä¹y†JÒî¾ÌåŠŠºhˆŒˆ÷€‹U?'NdAS¢âÎ,</w:t>
        <w:softHyphen/>
        <w:t>tUŒ,Œ’¯I=‘EY—¼„OÓô?&lt;?ÃQ?šh??#¡°•ÆSÁÌò?Œ#D7Î†â?xý?mô¬kÉÈÈ`£?ÑÝ?Û©r°äÀ?è&amp;Ž$Ã»ƒî,ì?íî9àB÷R°Ø½?|Ù}û»ðAø??v???î÷?$qï"Ð—ƒ}ç‘oõCc{ö+î.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Øïà?þÍƒX?p;Y?5&amp;™N?ƒí˜™“å1Cp·»ýîv$úð?lÇ!ã±![;~™£õé?ÃÞvd¸Æ½ÓéBÑGª?$ó?¹ù´ç(»æ‘$‡)ÞÉ§Ùu+‰ˆ"2X?ËçëøgU“&amp;ådØËL&amp;j???LœºANÍÁÚH´oÒäI‘Iæ‹N±Œs\¿&gt;Ýb:ÿÔOkÛÃÓó?ü®hþe?=G&amp;ƒ_Sk¹Ë½‡}Ðú hº?nd?áÍ¬é&lt;Î‘?Œ/cá¥Nò]m?0"CŽÀ?Œ™™?!Z?êªD#F?E\äûÝP½ÉcV¸QÀ )ï‹Å¾Ü‡õÜ÷øI”V(“?'¡”'å´»š¥fèeñÊoÆ+Ñêh†A„?7çk??“¯?œ½Å¹¯aÀ????e?è?ŒÅGkR?þôq?ì?]"ÐÈ8¡$ê]ô¸‰Û%¦Sh?rðëµëjïÔÞ¬}ý÷O~tð+[¾uÕþ'?Þò?óšÚÚÚokÏ×VÃoÁNxÞ/?™5¸§öxíÀþ›a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&lt;t3Þ;R½ÍÑø/??©÷,?ðVÜÞQ)?®‘ÖÉëÂÿ–é-Ü?f7J‡?‡3¯Ê¯†_IX‚i±Iµ'ÛÓ“2zaqúKéÞÂ@Áö,€¡p6&lt;;ü»à«²yO?þ&lt;ñrà•ÄËéc™w?–°?d8'ö?TeV‹cà÷iq?‰æ›"™®øœ8ŠÇY_SÆï÷!ŽåÜ $†ô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C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Z?(@£°¯€î-?)?-0…&lt;¤.?Rg?©‹‡1ÁIm¸‘Ó¤?Þ¹³¹P…×î×H?ó??Ù°âî‹I</w:t>
        <w:softHyphen/>
        <w:t>3U¯u¦H</w:t>
        <w:softHyphen/>
        <w:t>³žÒ¤•MÒŒßî®s?RçHd?a)™Ie?©?L„ñ?6•`RŽ—ÎªsÌš‡C(?ƒZ|’)¦D'a)ª?ÒÜ?ÈÕ›òúa? G&gt;?‰Ä«ìÛÃ=‘?çkª²?êñy©©ù0©æ©©qç¤?iÒóŸðžV'ýv•´ÿLM’…÷‡S?—G?ÃLÃ+c¦?ÿzð×Û_ýYKÿÔÊ¥‘Õw]pã¼Ò\´©vÍ€Š™ÆDu?ÓCV³‡®{à¨s¦Õúý…wÍö®•jkÍ?±½ù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©½e§Ã…ì?±8áåx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‡7ÁíàNîÿ?¯?Þ$?`?d?pÌ]¦*:j?9Fd€²—ã?wë??À?.å8?“‹uªž¢?é:6{feÆm3cdP&amp;Ô):¢?$8T?rÌJÿo¶ù?©Dwcíì??OÖ</w:t>
        <w:softHyphen/>
        <w:t>ÔàSÑd8e³[íÈ"%?ñd?YT_¬?Fø?6K??)?~¨y•füÉd;žx.èô7Ã¸??ô,ÅøqŠ&amp;rR¬ÑT)?bbªìï?ô˜?Pªì‰á??ð¢¿Ê¾7Ô#6Zrâ3D\fBØS‰Dºq?”Ø´?ÀÓ&amp;]?@–bnZ5r×ÖÚ³µ?¯Ú&gt;ïºA¸?bž?¿müºƒkoýÖW†?¿zðÂö?û?°GÍWì¿¢cêr(??ux[íªÚ?×n6½}Ã}µ}µCC[¶ü?vþí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jlé?PFõ??C</w:t>
        <w:tab/>
        <w:t>‰˜G’?É`º¿‘úiü§ÍÌ¬Ä?›‘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?ùd*9?,„kÑÚÄ&amp;¸</w:t>
        <w:tab/>
        <w:t>]</w:t>
        <w:softHyphen/>
        <w:t>^?]?Û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w7???J?J=Þ&lt;–ðY¢7Â[?7¦ïIì†÷£???7?Ù|L¯y¬Ùá?~?Bî¶æ–ŽB‡¾*ñ¥¢µ‰Cá0ô©² Å@2#?N•ZÜOr†q?å“‰DA/B0±?E?Û”ÝM‹h?òvY‘Ë.c™íô??÷†ËUømChÍD"a$88\çÜ´%ia½%iú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ÖÐ?L?‘6,¶A£</w:t>
        <w:softHyphen/>
        <w:t>·íh?ÓVæ(‚pt?8Š \Ìï£?â£7}?A|;+Ë?¥aè95?±›d?sô›2‹uô(6Ð£A?GFD?ÝýÅ?‰Fƒ!qd&lt;ò„îöÔ?5sô,V‹.?|inQâj²9^,Á???…X¾?â</w:t>
        <w:tab/>
        <w:t>=ÚZ‚`\?¿ö5Ø_¯Sv¤Ç£p¼ùþ·=CâQ/u÷xùþ°Ø®‹?vð°î×1Í$É²DÞTeßÂä2Ÿ?ÂÃ›Èž?ê</w:t>
        <w:tab/>
        <w:t>·ÒzlX¦¹Ð0ÊØ?‘?P? VZ‡</w:t>
        <w:softHyphen/>
        <w:t>'Ö</w:t>
        <w:tab/>
        <w:t>íÔ ?›ÿ??±$X…</w:t>
        <w:softHyphen/>
        <w:t>§»îYóêÚµJ)êPÄpê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%??Á¿?{aÛ}?AiÙÖµ§&amp;{ÂüÓ?½÷ë?+Ðu?ÂÚúsÁ©ëÁk®¯¦j›nZhGß{nØ|¯?GE?c4™1&gt;MD;¨ž?Ýwä¡??r|U0e@Öœ›?ç ÞÕQ…3Œ£m?ÛBŒlZ*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•-f‡Ù</w:t>
        <w:tab/>
        <w:t>šŽt˜ÖÙÖ9Ö9×½J¯Ú[ìÕ·p7Ù??ƒÎ?…ÁÜ?Óž’èv”?eG%RŠ”#?Ò€ÑlŠ*Q5›m.MSP—I?êŠ®êÚäòäÊ?ŽšæÙ?8.??d?ä"*T‘\R+rÛ&lt;i^p^hQë’Ò’ò’Ê’¶Å?œŒÍ–õØälÜ?í˜”Õ;úÝýž-‰»Ù»‹;ô=Å#™§šžÍ?éx¿Ã{</w:t>
        <w:tab/>
        <w:t>7Q?k‘ü0ü?Dp3lôo?ŽÊ=-a9²V•?åp„Ü)?ïñbÐê´;½v»3goršR&lt;,q8ŠãÈL?Ï¾?h(±2„*iO‚qC,ºžt¡ã.?u=ì:îb\U4xHÝ«äDrþ?ÿ‚zo?&gt;Yx¯0†±1³b?~…?0 ?-èØE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Ã? ?Î íE?ª»s}?¤ûO’c‹ý£ýX‰êlŠzÚF'IÐ8ë™™ñš?]uC±o¤?ém</w:t>
        <w:tab/>
        <w:t>õdR¶&lt;_?Y¸a??X??´6ÛKÀfÏçÒ"vÊ‚3Û”tcÇÌ?-Äzrç|íB£U?ôw“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*Ç•âŠ?Éð@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_ý€Ý&amp;</w:t>
        <w:tab/>
        <w:t>í&amp;]h/é?¥É‹dÃS©´?ƒ-?µ(Š·e"?á[,Øq?èia¼qŠÿ§ûNºþ¹„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õ¶ë€‚??öõs”®’‚ÆO?%Rã¨¤Å&lt;”twï]²úæÜ”·ž¸eö{O*«?</w:t>
        <w:tab/>
        <w:t>?#l2?Z8Üsý·'t¤k÷ß~Ñ‰?õlœ??iVL?sƒ»¾°ùsSJ³¯_uÕw&gt;wÏqÞÜ¥?á‹·}{Ù‹[Wå•Ÿ¬»uÞm¿©?Õ"É(LÁ|p?áƒP¡¶Ó±?.F‹#‹•5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Y£pE</w:t>
        <w:softHyphen/>
        <w:t>K›£Ým¾KÞc~@f?Œ(~’‰‰ñ?Éã¬??*??N«¢#†‡‡9`?œ]n?SÌ¹àarx?eŒ?ÇSÌå)¼ò?sùXÀ¯æ?‚ÕNò?@?•¥Ê.Å¤?F?à?{×°?DöS,öãWß?]Ù]oX8ÙMÀWÁ`o«??²</w:t>
        <w:tab/>
        <w:t>eò…È¯‰25‘-0l?|?õ?¥w¤??ÅçHï?¼?"E?9Uª²'‡{Tä?]?ùÄÓQ?9‚wºŒ˜ª×šÏB=škcã?Ó÷…”Í£^9ïI?Ò?GŸ"ñÍ}K3åÙ”h¾¨öô¼DÇ„OOŽÇ2&amp;»ÓÓ³?NÁ?°ý?c_?ÞFy&amp;&lt;ßÌh?£Ñ}ÏH?I¶¬Ã±dKŽ?cçÀ¹9Ô‰ájÓc ´4ÞBH?ÝÆ-…–ôHzp„ö)Ip??ÚÅÝrµÅmÚ¿å§ý—?ú¤”]ê]w›òÀ?;ÿ÷~#'†ý÷y~Ùšï›o?Í7óÞ×œ3?ÇO ¾gÈãE¬ì5?JE?u›$</w:t>
        <w:softHyphen/>
        <w:t>¾Þ?.e¸Nn?w‡ƒÕ?ZzAbAzibiú‘4ß”®¦éþâ</w:t>
        <w:softHyphen/>
        <w:t>–O:?¥ŸM¿›âºì†Ë!??Ôx3q&lt;¸ÀHœ?øý˜¿ÒZÆ&amp;6cÍø/ãp‡qçM¢6“?Üí&amp;Ð%Q?tkUÐ±(&amp;??Z?o„Óí?žIø'G|? j???r¥½µ²TDÃÅ#ÅcÅsE¶?SÈƒWÈƒWÈƒWâ²¼×…v¹‹ð\—?¶¹¢°Í?(\¸¢u?ÎYæ ëŒèÝÙÁ+æ:’Öp?c1}åÕw?ï?0¡H©?³?2giÎ¡¥µ¤]ÉQ’3emÊ!‹Y•´?•±h •!CÄ#ñ…h?c&gt;µ??Dè$?¢?¿HãÈOÛ4bï³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Îðÿ}ÈË‘Na?ø?÷?Aê?_d~‰Îµõg=WO½üû7‹ÊR??,</w:t>
        <w:softHyphen/>
        <w:t>O?"«?Þ´ïW«1??·GOl÷Ìï^~ã›‡&gt;3ð7Z¾k¦•“#3Ç×¾&lt;ÒwëÉWim¯Ò?8+cý÷û€³t?@Ì¸ÙÁÅhÃ‹&lt;îEQÉ†/ü´=F{y;?•À§[“fÎž@???·Ê’Š¼‚¥zÔ‹ˆ¼ä7?¼ÛÊF€wK´úÝJ¢ôWùblZežöñ??&lt;¦¾Ç›Ž?¾?üé?w†7=azŒ;Ê?áyÌkú*?æ?“?yÇTÓÍž?¾[Ù;Ì£ªi‹w“¯_½ž»™7må?„</w:t>
        <w:softHyphen/>
        <w:t>æmö?IWû©õÌ&amp;Ó:Î¤¨%¶âYF]e7i\?Ÿ?2žŒ×„Ådµ¨?©gUSÃE?¦ìªbö?½Í^ÆËÛ`Š!;?1x!f?ïHmPšyþùçÁèO|#!ÝM™Pˆrx¤Ã.àc¾h(V¿´_wzyN?x?Ë{n,¨˜8?@½ìõAÝ‚˜?’?ÍsâE?òý©èÕ½cÞi/ë}«èÑ=ýžcžiIñy†=£?ÖS§ß&gt;¥¨?©??ŽIÒ`àÂàùA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!äÜ?OÃ</w:t>
        <w:softHyphen/>
        <w:t>ŸtþçPp#5õÊ‡ÈlƒY4?¬H4ûåªC—«,Xy¤ª ¸ªX0~õ”«jÎ¸`ôÕãŽêœ}a?²YO{y)Š?»€0¾I&lt;À.?ÝF&amp;1Çãû—@@ÒÒ?d!³Ë‡P#ƒµl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Ü4›ÖfÙ´?¸j1Ý¼</w:t>
        <w:softHyphen/>
        <w:t>’G?H/t.5YM«4›ÚzýÅO³_ØâŽ%Lš&amp;æ“&gt;öþ??ç</w:t>
        <w:softHyphen/>
        <w:t>¹HÙ‚é†ÒÐ¥7ø»0”V™k®D9œ?Q¥)å??F*:M‡ÅbˆµÈ´E  üÀW</w:t>
        <w:softHyphen/>
        <w:t>?`½®?‘³ñVÁ,òfs‘«ò²ÝïªZñ7?À*ˆ¥?DQã6Œ[ý-Üi?Ë…&gt;q€Ý,&gt;&amp;r).+´X2ÖŒ+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gÒ</w:t>
        <w:softHyphen/>
        <w:t>í\5X*.çzù•–?¡õÜf~³0`ÞlÝ?Ü\\ßz3·ƒßi¹)xSèãm{Ø=Ü?~ùvË'</w:t>
        <w:softHyphen/>
        <w:t>ŸÞ?º+|»r[a?û9á¾ðgŸ-?hý"ÿ°å?×?þ‡ƒ_</w:t>
        <w:tab/>
        <w:t>})ó`áKÅÇ…'Ä',O?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y¬ð?ÿ”pÚ\?Ž?_,¾'¼gy?òžÒwSáúâM</w:t>
        <w:softHyphen/>
        <w:t>?D¶?Ú?Ý?û»?{=½p“È¬?WÅVdV?ØÐ¦ÂÕE¦Ÿï?¶X?–§ÌXD{Íá¦X+_µÌ9?#”¼°3T?Ã¬ÅiÜÙ,ð?d?ªi?P?ãF?AŽçŸ¿œ‰?Ò[ÄpX?Es?ËŒÑ¨@q?Y\AwÈ•)4…2²?Ÿ%?M…ÒÕÖJ¨Z¿4üTÈbVê—véî¢À+V‹%?Â{‡‚ápT4›‰15?Æ?áBD?â`§/?Z9ž‡-áb+^muÉéL¦Z•)Úb6?/.ü?÷H+~f'ôr«??OÂÜS¹b©Ø:Ú:ÖÊ¬mÝÞ:Ô:LVÎµN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o</w:t>
        <w:tab/>
        <w:t>?¯±„N?-O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ÿ¥[tk¿õ¬•±&gt;Ö¹°Nì)??!?6 ÷K3?ˆª–yó²vÖ°íÏeÄ?ì¼Ò?îš‡¯ÿ3ÂÎ_ò’½KÀ¼Ô5@Ü?Æ?s?0a¼?$vg2^[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ˆ?1¿l©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à ?.Ýb˜ B•?,b³3UA&amp;ÙCLÿð ?¦ÿ¶Ë¾@O¼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6ø?ÁbW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xe°Ú‰2WyIÔ½73û³ÙÉäì'rV÷Ò…è?¹Ò‚,od?¬ûº??W?-%+¥?b?Ý?ñ¦?a¤O•?÷\|†¹îý¯³7|Ú—Ò4</w:t>
        <w:softHyphen/>
        <w:t>?O|z†§÷l]rÙdÃCMm{gbôÛŸ*ú2‚]?~å (Ó“˜?Ô˜›®P‚q'ËûAá?ç:;2?ø§K)§JåÙT B§è€ÀÍ…Ýøª„}Iï_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Ndˆ©Nt;õ÷ªIŽAZ›ÝQ-HîªÔ</w:t>
        <w:softHyphen/>
        <w:t>gõn¦?€é`,QÚCÝî¼3&gt;œ½3w(þpâQô¨tT=??šx4w´ðLâ?í™ÔÓ•Sµ—¤çCÏ+/U'º#ÿFyÏ2Ý?–’"Ç•d6“/??IE¹¨,TÛÓÅìrÊ&amp;SÝJw±ûl7ûB?ÝšûTa_ö@íÉ?X?TFL??ÞÅµî•Áž4'»ó(™¿^}D}$Ï6°6Î?»õ&amp;g*O;)5Ï†4¸?¡ ??àV„R•TÃçÿüó?nÂ?o[™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§*?)î”ârB9¹ÆI|ˆ*ø,é\?#n</w:t>
        <w:softHyphen/>
        <w:t>3T5!6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þP ?‡³?:B•\\’â(çF(‡©</w:t>
        <w:softHyphen/>
        <w:t>LüjJÁ</w:t>
        <w:softHyphen/>
        <w:t>(…¼ê¤X²@ñj¥?ñ¤Á@€ãLÂM5TËR?«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¢ !4ŒŽ¡</w:t>
        <w:tab/>
        <w:t>t?M#3ªÓÿ¥;z•uÊ?…Q?Pñ#q:^§|Jï~h??/bÕ?³ÆùAY|gPü?öÙ?høÿ…ró—?ü??G–ùOà;?å?ð?íîÙ|ª€šâ…ÅÖí@?¸YÝ‘ÝU?ê&amp;Þ|„u=‚™Ž?Ò7Wèfðë'$?xGÞÒ]ÖjÂo©æñ7±Â[M?½0&gt;qÊ[g¼ÀqÏðVá?W§,Ä½Gƒ×?ãnN«qE®VÀ-ã¨¦?\2¸QŒ&amp;k4‹?È¶/—™??tÁš§T'?Ìtt2$&lt;V7ïÄàáçY&amp;?"ä?CÍeò?üý?±?F¢#¦?âæ%†µw 4ñ»\Æ^Æ?è3L/JÜqÛ–™§;ÃžÈ?ßœ=Ÿ“ÛWÍÆÚ´ÅÃ+&gt;û·O|å:ú–þ…Å³ivY?ù?èj²}Ë5ôÌ®?ßŽE?d?5—Ïç\Ž&gt;2û¥Î´Gif4Í$?7oE_Bû?_‡×˜|X[&gt;û?ÔÚžñx$?á!‡oÍÍ@3\˜f??</w:t>
        <w:softHyphen/>
        <w:t>Èðt›($?ýâñZY/nóoô?Ù?ß'}w¤îHßï;æ?¦?GSE?ïÉ(Åþ¢ÉdÂ3ÉxhV¥?”ä3édFË?‹Ë^¼?mæ·D7gú‹·p·ð·dni?.Ž¢Qî?þžÌhóhñpó·Ñ·é#Åç"¿‰œ+*û¸ýüþƒx:„Õ7–RB1*“?Q†??õGBÑdÊïóa¥ÞQ‡??@</w:t>
        <w:softHyphen/>
        <w:t>x:ƒ×2þ”¯á‹B†O§ü¦˜„(*?‹‚ÒìóÎ?}yç|—ÐÑ?Dçë‚H?…?&amp;:ó÷”4Ü?ÙVVÒÅ´žîO?§GÓci&gt;]§¿òT??.?%¼‚XC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¯„Ì]Æ9’Z‹¿ûÙ†xÊ6Ø?’«s1óãbÈ²QØ£3Õ™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¯7?KÐ?Ê?k¤</w:t>
        <w:tab/>
        <w:t>H0F"”?Î??€¿?dUh??Ž[«siíDLMKL&gt;ÂDUbw¤¢ÿMû¾"°?F†?Þ‡=Ú©ÿ?›ÃêÖYôÛ`pÇ5]³gÂ©kZf&amp;@?ŸýÜ’BŸ;E÷Fk?¡?2wEÚÛ1[ËoüèÌÌì÷æTsÔMWv,H˜5</w:t>
        <w:softHyphen/>
        <w:t>¥%¹mv%úÖ¶|¸%@ª?Q,ø¹¨@`RÖ!'??k]ÁRÅQ‘zM}Ž{Ù?¶Ó"dµŠ?ZC-EkÌ;Økù!×</w:t>
        <w:softHyphen/>
        <w:t>ì??ìº—½›?u?¥Žš?±=KÕÑ³æºÍí0¬š?†sš8?&lt;‹‹f7–ÎDI0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’</w:t>
      </w:r>
      <w:r>
        <w:rPr>
          <w:sz w:val="24"/>
          <w:lang w:val="en-US"/>
        </w:rPr>
        <w:t>ÂcºÞ&amp;˜-</w:t>
        <w:tab/>
        <w:t>§“‚?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â‡9–?\5×Z?ãr.P$$}^?È®;Ô??Ï×j¬—`?úÍARÒm5Éç˜é’Þl”^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®kcäŠy?eA??§$+?4Ù\¿ôîq#‚a tÚdrJ’à´?3˜“?PÿÏ9¿ÕüºaH…t+F-#5n˜K?½¿n?=PVõ‹Ç˜?f×ìüh›'?6</w:t>
        <w:softHyphen/>
        <w:t>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›</w:t>
      </w:r>
      <w:r>
        <w:rPr>
          <w:sz w:val="24"/>
          <w:lang w:val="en-US"/>
        </w:rPr>
        <w:t>}Xc_)Ü‰ÖaZpé?f—±òì!Š¡Ê†…„†?‡”ƒ¡ÚM4º‘]¾ÂŸ•þÖe”Ò‚RÈˆ®óm”@&amp;ÀSVYùâklbvÙzŠ¦®º4Å?`ž¤?P‹˜ûçea+5??[Ó??=!&gt;¯</w:t>
        <w:tab/>
        <w:t>?øK`T£¬m?•—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m^Ø?¯ÿž?PÚ?e=€¨mdß¶*OZ&gt;Gœ˜Šˆ?É·QQ¶©¥X²ê"&gt;©UD`éÄ›¬õK¿Ö£°“ÕÊîõ#??õ“=ü’?å»ZXª0U›Â?é </w:t>
        <w:tab/>
        <w:t>BÎf'3€Ä¿ÎN¢?^!Lcbâµlö9é×“???ÒwYÂ÷µÑòºv$+±êhíqñ”™‘³ò]Ô]m÷R÷[î/s?ÙÛ)ÕFk¬?^eZÅ-U–ÆWuêµ??Álç?*~?Zi¾ÊrUyeGOçU‹6Yn´ì?ï1ßcq¬÷Þí¥cµí5zHh£J]ù¦\é?¬DX)+f“bÕš±T</w:t>
        <w:softHyphen/>
        <w:t>Ä×Y–°„Nƒ˜&gt;de?Òì±²Ö.??*4YªkýÛý»üLÁ¿×Oû?‰#Ì¸Ø¥wÑxÚÃPj-WÆ÷</w:t>
        <w:softHyphen/>
        <w:t>Î,Ó¬%?‘C¹!j³Y</w:t>
        <w:softHyphen/>
        <w:t>¥?¾ñïã'Àmh{?^øIið‹ö*¥Å´QmLcumZ£G5¤I°“öÝCñ”?+?±ª§ŽnÔ£¡Bµ•×íU…ïçGyFâÑ4 hHÏâž¿3Ì×»GF²P</w:t>
        <w:softHyphen/>
        <w:t>%+Í@??äJÍÅ?¾3ˆ!îÂÌùAijw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³Î*ì“Í?Šy‚±"L/B ? ËËÃ</w:t>
        <w:tab/>
        <w:t>“«£Ò^¡9Q04§Æ•8Í•-U…rF\aJv9b¶0Š'?šªaª"”?T.Yä°?Fö8^tr]aŠø¢À¤Ý°b57Cš,¦Ç˜.£Ý#?ÈC5™H?YŠ q+ži?„?‰4§ìÕ?Å?r</w:t>
        <w:tab/>
        <w:t>Ðg?dh–g?KÕ‡¿a€ö ¥jÆ²#?</w:t>
        <w:softHyphen/>
        <w:t>?·fÜŠ¸?/ÇŽÌ}?@\9é÷³Qk©Î¿ur§ÕZŒJ¸7¾??Ï¦º`?ßY´°]uA&lt;±“µ4å—?{ T{® ??(†×ˆóøæWgðy=$÷²Á&lt;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R•†^þÉöEÛ??múÙŸ7</w:t>
        <w:softHyphen/>
        <w:t>«i)º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ß¹faX6û?’ÕÓ5|Ck'úrËÚÞ•U÷|Â?øÌÇzZ{oß˜&lt;pC&lt;ÞÒ™_PÊm?kŠ-Éî›ýÉÝÝ¼</w:t>
        <w:softHyphen/>
        <w:t>«òPï?h°+Ð2T]±¢èK?/gÎ˜&gt;Oy©$z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8?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€</w:t>
      </w:r>
      <w:r>
        <w:rPr>
          <w:sz w:val="24"/>
          <w:lang w:val="en-US"/>
        </w:rPr>
        <w:t>?˜ÜVÊOBˆüV0¨?©°? Â?é?¥°Âþ6Øßjõû(–?] Ý9Ýºˆws{¨&amp;ZÔ?š'¾’ÚkYÃYB0ýµì„ô?F{ u†FE?ŠÁ§ÀÇÁ1plÔdJi?dår?ü4À?\Î»ã°Ž;ÿ~?†¬Ö”fä5`Ò1?½ÉÆïM?¥7Bú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‡;Åäÿ-ÆšR=¶Áv%u?³‡½—ÙÏ&gt;Ê|Wà—ó¨Sp§mÝ®¨»×ï³RlÈKI*º|%</w:t>
        <w:softHyphen/>
        <w:t>1Ó˜‰?2b51½mõR”?iµJ¶~Û°mÌÆŽâÅ1?CÙÀÕ_ÄÝ</w:t>
        <w:tab/>
        <w:t>ÛY?oÃôãtWÙ6¤ýóÊFF1d???¾3ƒ#†?i¤æôUIuR‚\™€ÂXø”ÂD??4ûÃTÀo±†?¼?cU??,¡0?áBJ£¼NÃzu¸?É:????=å¡hµ.øÆwÒ¼?"™iâ?¼?;¹RbÃŸ?k‘ÖÚœNï?o'‡?î;ô¿úÖýßíd£Cñ‡›íÈ•kûDuë×¿¾£\ÎÐïœùË//&lt;8ÚÙÉœüÚŠ ”?žÉÌüË‚¶—ž=öÃ?Ë?Ë0œõa?¥ÒqRYW`Ñ?—¢ƒ?HÝ%œ†ój?‘‡Úè4?oI?‘?Á|eÜå¦7àÎOO?ßŠ´2˜‘`&amp;‘?¬=7E€i?jƒ?—Iæð-Í¹?•€'ì³m2Ña×zvi?·žß?Ú?æo4í1R£ê8V”Ï*ç¨?šÄ?´?môo?oOù‡Â{ü#áûäÏ»ÆœcþGÑwè'?O¡?¡?ù??ÿ*œ?ÿ›r?ù9ºOÞ$ß?»_?ML'x§‚~pé?¥ào“%*B?™/bØ?RGUšR%U!I!ÃêØ¼˜ÎiÕ¦Þ?yÝ?/z5‘€Få®B£Wä*ž¤E}9fEk</w:t>
        <w:softHyphen/>
        <w:t>?</w:t>
        <w:softHyphen/>
        <w:t>´µ ‘xá!j˜?£ŽQ?Ô9J„?šzâ–àÝAº?ˆ??Q°Ž¬º&lt;Í!Š“8C®2q=ñž3ô?7&amp;d±?ŽìžÙ=x~7?½l¶65µ›0ˆór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ë"×En‰0?D?TcÅøS©TP…?o‚t6bÂÒ”?¬—Ó§\U“$Í?Œ+ó?Æ?˜qw‡N;?¢ª2¢—”&amp;?y&amp;R?Â'v2–?‹Wà Ë%ªmÁ\í®FYbB?1±dú´WïþÚ[?ïÿ~kËÂ¨Ó’H,Þ±èêo?¸vMG</w:t>
        <w:tab/>
        <w:t>}ää?÷ú«È~puªòì‰Eû®ýæw.öäï€øŸÞKçY?¦y1*GÌ“—R?’;ÔÄù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?Ð¤”ˆ—@¯E!n#€&gt;…¸?²7?}W7|B~8B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j &lt;@?jL&amp;?!—.Ú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7¥áÇÜÒÂ?)?ha?QCê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&lt;??”!=</w:t>
        <w:softHyphen/>
        <w:t>ñ$®‘ñQ”ba?84&lt;?Azd(BGb?|?‹—PE/$?_¡?Z…u8ð’†-`?i"ûÉq?8®'tr2kKHŠË??zmpp²?u00ÉÄ˜t†*\šxjùòR??jI6_?*|Šý”é&gt;v´ðda¢Àë…Ñ?M?¼Ížì?Ó?a}ö!ž_Á#¥Ða^nÞh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Xó‘??Q˜ÎÒŠB)êÓ?7,˜3/íRÖ*Û”?Ì;•;•ÃÔaå</w:t>
        <w:tab/>
        <w:t>þÿB³%%¸ÒÖn9êêõDÒÞîp4Ò?Ã‡YØ??¹k±?ÔÒ?c,1Ê¢Z??zdÏwÔû¤—‰yÇ¼´÷í¦~?Lé™|</w:t>
        <w:tab/>
        <w:t>ÚÓËË\O¾goÃ?·zjf?^¢??ˆ?ÁSÆ?W"?—’®?Þ`*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-%4)T–Å‹¯)¨ÙÔ¢P—4Qƒ?À??£‚@?pV„Nº©˜EÔêü¿??o©¦+?NJk,"?K?å+äÖ?|¦DÙ</w:t>
        <w:tab/>
        <w:t>žõ?¬Ó/öŒö=tîÝ?ß±?“Ý`Ö†œ9‡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,³Óy®ëºÂæ¥[íÜzã²E?Ÿ?-_}ôë„ú^|í›ËÃÎÄîŸ W{‡«kozé§ÿ? ?ê;®cŽQn*ÂŒÏƒüŒàÅœ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U(;i?yÔž¢N!?r£)J‚×ÿ]š ??:º?b”)Ê?Òœ&lt;döÓ?Þ4?Gó„fãýx¶~é?r?îüô4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j±?r?Ò?É»?Çè ?,??&amp;'®ˆ??Ï(u??9f.G‚\„ñ‹FE‚$€ºÄ+ü1ž¡ø!?Ê²²ü?Ùo±'X?~ŠÇS?ŒM?Ø»Ý±(ž'tñl1zÀlqƒõ|&lt;d·Ç¢???²“gA~?|np?kï¤??F?âÆ‘·û??CÔû?Æ?PÂXÄW½z¸?#elzúJB?OŒ€b¦D†×5çK!. nvmón÷mñ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ˆ?9^?¬&amp;ÏUÜ?úsÜ~ë}Ò¾È·éïúOº~MÿÖñ;é?ýWÆ%?ñCÂ0žÝ?ñGüKŽi?óOÞv?Íˆ€O?Æ§¾vq?½\\?[O¯?¯¥Gè?®?‡]ß?¿c®'Åcæ?é?Ñç¬?Ìná,(þ,Oï†?î??¡?ã9þ.ÖM?½?¸T—\•·{öz?{^÷°?OèAEžKg1[?¯Ý</w:t>
        <w:tab/>
        <w:t>ÃM§¯«p??BðDø—?o&amp;TuxÑ.ï^ïA/ã½àvBúä˜@?…ƒÂë?#</w:t>
        <w:tab/>
        <w:t>º€g"??Î</w:t>
        <w:tab/>
        <w:t>œð„ÝÃR??®˜?].Ú¡6?CÙ%»bg¦íÈ?W"â{iï‰ö4d&amp;¬¾¬ž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nHšÂ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³7? •?Á?ô„]?¬'dáuB??1C#¯c *?ÈÚïÙ&lt;ÎQˆ¦w??Å†Ø(GˆÅ‡Ç¿fIT</w:t>
        <w:softHyphen/>
        <w:t>z®jÃ_xMÐ‰˜{ ?Zr"d¬…Œm5³±f6ÖD²¦ÛÅª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Š³jSH`:Ê~@Ã??ZÁó?§‡ªó&lt;¹Óã±8C¤ê‹“·°¤^©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œS)\œ¯QéÅà2pHMM?¡7¿C;vìß²/?óüô+¼ý—S‡^˜Ù?7IëÚ×ÝM/|ùÖ[¯»Ý}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~û6âöDçædEÿ?°N®¥(æNÓç¨,Ý=*h9Â?s:°µ?±%„²H²sH°7!D*ËvÈÖ”?±í2!?FÈ2÷´‘™</w:t>
        <w:softHyphen/>
        <w:t>›…¤?õQ”£ÉQG¡?2??Þ¦&amp;¤‰Úä”4e0½</w:t>
        <w:tab/>
        <w:t>P?ž“^€¿çH?lhî•5?r…?Õ#M\?ŸIhB???˜‹ˆ&amp;@.ãUÝB°˜Œãõß?ÀnÏµÌ±¸×`~rÒˆ~?é‹ïW?ö&lt;œbz™^ëŠÀ&gt;fŸÕtˆE…Ü^?^f~X8,~Cú†óXN”8Lß¶7oÏÒaÁ&gt;??¾?GãQ¾Î?z,?=?}6JGIÍ‡²ýXá/67ÉNNàÍ?FŒ:ºæ©ƒXÉ¯Óïœ@ÍÙ:’t[¦</w:t>
        <w:tab/>
        <w:t>É?§ôE‡?%?ÈŸ??*‘¶³Óhk5£M¶’V÷†ÕÒ˜??jl·?Û'ìgíœ=Ðò4Ã1|#,Í?æÕS`7?5 7o?ž?!ÖÒ®®™‘®ÚÖæ?pYK»½)Í“Ò¼™0•v'ÃèC1™?@û’uþÏº¸3?uâgèÄêïÛ§v69¹Ë?Ýæ9Ã¦Q¸íC1Ý?.’(·amw®?!æ|D”ÃJ®§Í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‹×Í¼Ö”Y?8qbóÉÝ7oî,E}m}±X*¯‡ÿÌ¬šyt4Þ’Lfz¯¥·¬è:ðO·õæ*Ñ²ú</w:t>
        <w:tab/>
        <w:t>—«õÆW–¬À,aÑì2æÿ`Íb!u?5ÀÌ?ïY½ý_N=ÜÎP9i+½§yÏ:šjæòÜ5÷+l</w:t>
        <w:softHyphen/>
        <w:t>cíÖ]?·¥†·BMÝ»}÷ø?–ï[|÷Òƒ+ï]û ïAÿÃkëì?Ó¸oÜÿ“ÒOVNl=»õÜÖé</w:t>
        <w:softHyphen/>
        <w:t>¡ âi“ÊîöØVÓcB_{-Dy™vµ/D?zd(Ígƒ4SÑår‹Â¨†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i2æ{?&lt;F·µ?</w:t>
        <w:softHyphen/>
        <w:t>n‘-µÃÚ“Ú³?£ÕÑ7NnÎŽª?´ò{Ý?ûÊ‡Õ'ÕgáuPÆ1¤Å‡¨x_Ý?Ö‡úà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:?êk?”ë#</w:t>
        <w:tab/>
        <w:t>×HÐ]»?´WÀ?'„3•¹‡{POiÕ</w:t>
        <w:softHyphen/>
        <w:t>&gt;s!€ú?£?:ðCúW?‡‘r5Õ…7™9&gt;p5ºº¥Å±úŸ˜"æ¯Q¼¬R«™¢?“ŠhWñ`ñp‘)úŸ?</w:t>
        <w:softHyphen/>
        <w:t>€JÅr5ÏŒ®Gëan6Œå¸óÓqÉM:¿'v«õFº?FÀõZ,ƒHè»×?,?Ì µ™áÌDæl†ÍØaÏÌœ?wþ]—ÐdnS¶?·ê[à{n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†</w:t>
      </w:r>
      <w:r>
        <w:rPr>
          <w:sz w:val="24"/>
          <w:lang w:val="en-US"/>
        </w:rPr>
        <w:t>-ÖÒVûÁ‡–¡eÄâµ¬Uñ"‡wØûÌ\ê—þSw’ˆ:+?"^rÞ:ýCÝ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Z‹L?C÷3??eh?ne R"-&gt;+???â;tNÃ?™›·l}?ÝN©È|ü?¸ùHt?ÖFfHg*;r^Êî6²Î³Fù¸ÝÒyRRdJšj0¡™7%Õ$(—U‡F$Ø?ïŒ¹Òø/Ô×U?ó¥‘S???#Úë???™óf4œ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bL½så¦Î¥Ér8âó#SJ[ÐÚÖZje¸îÔÚT^kNmÔÖ‡Qxa4L</w:t>
        <w:softHyphen/>
        <w:t>,¯V¨%¨¦P‹Lµ0ÕŸ[?¦®É®WP¯Y?mH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›"!¼{h!µªµOA+ûÊí:Ý£@ä$Û?F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‡©uMW+ÔR_OØ¨Â&lt;?kÚXd?àâk&amp;å™h@.?ÚMX©nÎK?FË’v¹éãr#âô¸à®óïèÚNª?`·h</w:t>
        <w:softHyphen/>
        <w:t>€j?*?(&amp; ‡€dFàôö¾?*?è©ó¯ŸÜ??ôq]¤ÇñW·8H½Y£¸?Üž 4¹}Ûå?£y…Ÿ}$??l?\"ÑP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ù»\PÝ¨’ÒAŽB—k?“rÐÜü5¼^^¿eòÈÝCÿœµ3œ‰qdÿ¾òÜ#½Ë[bj1&lt;üóEƒ»&gt;öµ‹?Ú·Òâ,óÛKÙ*òôíè-õ¯ºviÛì»…bçŽ?Ž·</w:t>
        <w:softHyphen/>
        <w:t>t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¦éÏ&gt;§›8Ñ?4›¸?Ã£§Ü©ªÛ©ð,c?mÃ×ì¾î‹›?´ûýÚ?ñºXk,±Þ¿çÎolZ2rçá-KÞÿ‡¶ÍZ1¹xïŠ’×Ëb1†²aÎýW¬Ë¶Ó?œÇ¹#??Èƒdvš</w:t>
        <w:tab/>
        <w:t>›6û“°î'¡§~°š?æùÁBJô[¿?PÁŸ?^?ƒ”Z*§sHe</w:t>
        <w:softHyphen/>
        <w:t>VzƒJÎ¡æüpŽ?8ø`?wÞ!&amp;ÀÜ?&amp;ãÎŸu???Èùr?ë Ýf,?Èø«áo?ÓT</w:t>
        <w:tab/>
        <w:t>‚¥ÊÄ.Xn§ÒÎHVÁB?4aR§??7†6LDqé¹??HÏe‘I¬??7O3Þ\’?ñËd‰1]Â'…S:Óf"?˜‰@`&amp;Bƒ¹a9$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¢¿ÒT2¬’a•«x6Ó„¦áÎŽÃ?Üyÿ4lËå*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‚</w:t>
      </w:r>
      <w:r>
        <w:rPr>
          <w:sz w:val="24"/>
          <w:lang w:val="en-US"/>
        </w:rPr>
        <w:t>ˆ?þ$ˆ’x?†µ‘”K?¿E¡¢7—Í•!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Gj´2VaU&amp;*g+L–Cý•¡Ê0é?¤?þ¦¨³Î8tg&lt;×?M÷ÅÍMQ©/¡6ESuÆ®ç?åt¾»?-÷"%ÝN‘YbÉÏé”Ì?R?3£cfä0?›?›afÍ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¥&amp;ó±\n(7œcGsc9úX?A±¶‰ÜÙ?›?êxt/)?k?š?¹z~Á™)¨¨Qm¼-©!:¸ƒa“Ài¡TØ??#^?ò????–Gbª‡ÚXD?ÆÏ×ÌFê‚??,ïÐ2ŒS&amp;’ƒÓÜ(</w:t>
        <w:tab/>
        <w:t>`(ÅÈÙn?Õh$–?â?IÃ0¢Ê‰~Õ?ŒÚ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?</w:t>
        <w:softHyphen/>
        <w:t>Þõ™î5Ã!—Ý\Ôg?{ô?f&amp;Ö[lýXŸ§ºl¶sQÂíwÄ‚ž‚?É¦ÏÏ\{çÒ?ÑŸ˜ýÁ&amp;Å?†4&amp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}h[¡´v6¼-?K&amp;]æÊFf‘¡Bƒ¾Ü…?&lt;Æ.?§w]Á¯3T?3§?)=e#ÈaS‰ÕG%</w:t>
        <w:tab/>
        <w:t>IªËÏˆ˜«?þ"B2/quƒ&amp;Üp~ÿü?ì-Úüs\?wþ0Þ@ÎssÈùÊI‚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Ž|kÕ]ê^,?Äwa¬?â?G¤rbá€?pqÎ…%ÛW0£™?”^?lX“OÚ$F LÇ³ðš¤ËxcS?Æ¨d</w:t>
        <w:tab/>
        <w:t>ç?_¹²Ñéî6:z £ƒÛ ƒ?ñ?GÃR”¢Æy?Lï?=GŠb2a#Øc£?Il?{`f?öøL?lÃ#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K&amp;æaŒ¡gãkm²6i8›?ˆ??K¢¡äpr,y$94)Éþ$</w:t>
        <w:softHyphen/>
        <w:t>Ã"</w:t>
        <w:tab/>
        <w:t>L|Á‚?i+F›+?mB#</w:t>
        <w:softHyphen/>
        <w:t>ž??K?\}q[STÆH”?t+Qµ×?°ºÆðTª??·ò.Ù&lt;&amp;"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Á‰ž24º£Vf&gt;nµÚ?¶¤_ÏVýÄï×ÞY?ó£~??ò?ûÇüGüÓ~“ÿDâÄ·</w:t>
        <w:tab/>
        <w:t>ò—Þ?Æ`q`Ê?¹±4?u?/¿h5?av?Fù3?'´žÖñEðN—› „«!L×‚S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ÛÛ/¿‡CSóÂ…ÍÍ]??hížíéÉ‡D&gt;?gìÈmú&lt;lèjn^8«Î(?«?Üƒ]?ÐG?lQ?Žä0E_ºnv?:h:ˆa»</w:t>
        <w:tab/>
        <w:t>MÏã?–Œ‹¨}®?&lt;åã@ôI§?Äçæ€øUÝe@±?f?¶Åê—fÉ!¸ógr?îü9$?‡ˆpHŒâšÒ?ÕÖŒ?æÑL“7ôs‰*LM‚?Tze²?¼Ùì?øf_ÀÚÚ©¯???@Yx?µŽ²-{?“T=ÛŸ?Ë&gt;n&lt;r$Ë)xe4ËHxäl–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´ÒŽfz?0%nƒ+(6?BJ“•÷Ö‘]·I?eåñ/;?“bð7ê]Í?0èËËL&gt;ëó?1??°MŒ©0S¼LÆb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(?Þ~6</w:t>
        <w:softHyphen/>
        <w:t>0ŠBì</w:t>
        <w:softHyphen/>
        <w:t>õKÃ:2X[O4g©?d4Ý†—'KÂþá?Ÿ«/`?‘H†g</w:t>
        <w:softHyphen/>
        <w:t>f`ã1n24N rjd?Š’6Þ°$g?¯ª3ª?…£vGD;ba?µ‡@&gt;Cs??f=Xe{½R?W?ZOé?jâ¥PŸ&gt;±Sr?K??¬†?áCÀ5Ï%émû?Œe²]]YJ£/?Ùº¹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œ?Uýyï?H;H67g»f•÷oxûü’Dbß¤mú?ý¹/gU?mˆrR?kÅ”´ƒyo?¬eƒDü?¥‘Lá42 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ÅK,›¼Eà</w:t>
        <w:tab/>
        <w:t>:zÖ?RÚÓù?jˆ'¤*—Ê?%Oä¼??1?'§äçä”&lt;Ðf8A?Šv‘2</w:t>
        <w:tab/>
        <w:t>y</w:t>
        <w:tab/>
        <w:t>9clÊìj?òC ˜&lt;ƒ¥•?UÆp*·?i¥½ƒJ?¬VÃïÉüá”hµ?T`þpÜÌ‘×že?BÌLvbbâŠƒ³!'¼€é0„á¶??Qq@åÎ8ª±*-s?Âÿ?ˆ?šÇ,cÖ¯:?9¿*?Š?®&gt;e6W?Õàvi»s{l§´Ë¹+öUZ|;ú?û?ø6ª3ß93#ÍSš?=gF–4²?#Y²$ëaYNŠÆÄyØÄ@œÄ???iË#-¶ix§qÙ…mK¼}?¥·f»·¥ÝÞ6!</w:t>
        <w:tab/>
        <w:t>‰?—â²^.ýµ)¹÷R¶ð»”Þ{³?Ú¸Íö—²m‰{Î?ÉqèîýÕÉÌ9š÷HßùÎÿûÎÿ|ßB”œâ&gt;í~‰zIz—|WZP~ëa?JCmD{ŒF}4Éï–Ø?Ù!?I#U¨÷€?™ñËÃàjy‹AÇåm`›ô¶ü{Ù±AY?}‘{‘ÿ¿¼#È?äh8?]K^.9?Eòºt1,EÜQç5Ô0}cDÞ¢lñ:5)?ŽD¯![ìÏB·Šå?È?oVáwt¿?Äû`;âš)ŠðÖMt…]</w:t>
        <w:softHyphen/>
        <w:t>±&lt;?CFŸ‘i€{?Xù?î?òùzÏE\…a?ÂS'a—¶&lt;€;0kX–?©x¼^Y‹ê?-?¡’ÙÎ“\„GHÉŒw›…¾j¤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 ?¨£?FÔg?ÒˆBlZ?¤????ë‰z?m’?/Ë*_#ˆà,8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â?wBé×4•?Šâ”Hž?Á)ñ?"9.Î¡ñ·`pF?ª?</w:t>
        <w:softHyphen/>
        <w:t>ƒ:„VD¢P òrþ?žÎï?Êƒ©ütžÌõÔgÁÝGbßü?V??“hî?D·WÊ“(6òKŽN¬ˆë‡R€</w:t>
        <w:softHyphen/>
        <w:t>ÖÐ+#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¼z5&amp;‘º[QZÜv&gt;°ºÚìSVÐÙö¡}óƒ£=MN á¹É&amp;q›˜ ìØ?2l6&gt;h•EÓÐ¾„KØ‚‚—–0?ô°P?P¡Ô%»àì?Q^žVê`?‘³Iï?€lP&amp;üÞDž³Ã»ðÎ¤? Ì4&amp;qj&amp;¿?ÞåbÀ'?Y[ˆ·‰šãÅÖX¹?Ï?´’m–j?‘?RA›ßÝ(²±?xäê÷ýú×7¶??ÚeKW¤Bé¥_jùÁ¥üº¸_Ü†îïP€ìxäüÄ«k&lt;¢è“†AæW½¾ôÏ÷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&gt;‘?~o°&gt;¶tj¤G?‰„"?cWQ—Ïô‡”8ÒQ?‚hO‚:ÊoÏ\ka½ „:?ëùD'`š~O¬m?Ö6@D?B“?ñ+l?‰-8'"Ð‡I?³?~þæI8ž‡j…E™0?/ŠXé]fH ¹MofKËnQ??Í#Ï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ÇôbÄæÃƒ|ˆ A?LÓ#jûBqW…?Ê?`¢</w:t>
        <w:softHyphen/>
        <w:t>öpÅ?`¢?\b²4ðX?ÒFÇ§ƒsÁ³A*ˆë*¨´zë«* xØµ³{(?¬àPp,8?œ?&gt;</w:t>
        <w:tab/>
        <w:t>?dÄL„ÙØ?2?§?oQ&amp;à#1Nž?</w:t>
        <w:tab/>
        <w:t>—Ø¼ŒMª®ªL‹`H?câ¸8-&gt;)ž??âá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??Õ?AÓ(˜À~IŒ™Žú</w:t>
        <w:tab/>
        <w:t>?Ãb¬ÄðËYZÁ¥à¨%4÷i•þ¥F#¯»£ªžV€âxäý¾</w:t>
        <w:softHyphen/>
        <w:t>=a„(ë‰~òqÏä,R?‰m4»¢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`z?{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Ñ•áb«?)¢Ÿ?ý°ELoE¿~1‹ÊvÕÖµŽZ×:j?Ž|ˆŽZ××ß‡ëÃ"Ô‡E¨oÀ‡î6Ð:o Õ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.?+²4tì?.3Å§gñéÙ?fò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?ð¶†?xx¶i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¸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thÄûq Åš‚¯¡àk(ˆ6e_Ã(6G´_´¯atàÑîÙoX?:Ô ›ûÏCéE#à?</w:t>
        <w:softHyphen/>
        <w:t>PZ»?©?£Ë°…Ž)ƒÍÃ·?ï?¦†·:û»ÔdN`Vç?6û§€zÉÑQ?ì?çÐ_«“\F|—T›?y¢æå,._Â¶Ìò0µ?^?^]`?Ì–á</w:t>
        <w:softHyphen/>
        <w:t>ŒÚÕ¯à¶ ?xHÜÈbÃ&gt;‹·ek}øS?þÔ7?ßãWÇíAòí5ä?A›k¶?W~‡÷ÖjÛ??n@??ZmVþ€÷?Œlo6)ey-Ã'Ç|??¿óÉF?)z(×‡\›¶lXwá?b-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)^xç?]ÕTUí±ÿ šm«0§F~? ¦ ” ?BÖ?¦G€Á?™ˆ:Kž?Ú^ËDº`Å?Ú?2‘þíJ&amp;?œ¥ÜGãÙL¤8K¹ŽÆû2‘u°b]??6?û¶D†×°™Ú UÏ¤Y‚IöoÝ†~˜dNä?ÆI;˜þu]E5È@ô++‰XÑ?ãÆ!”2?T-©–Ég?=Å??¯?ª‘5´-0¸</w:t>
        <w:softHyphen/>
        <w:t>/10????$§?§?IbP?$?Ñô?_ 28¶}d–¼?öƒ{ÕY°óA‰—yOç¯á´]¬¾?ac4Åþ5ðÿAÜ)¶XÞÄ²?¢å‡hOˆ’+?O%ÄX?pKíîäJ?Ä$šqˆ‡1,~+³¶TÐ?Ž~$¥Çwu©ý|Ò±z–åì??8??ÄÀý?fDÕloÄ¿ã“hvMxƒa‚?uÏòff…³â?(]?C;=7—·ÞïÿØ#›6LÄ?.¾ûCK«½«bAž?™[«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¤¿wÝR×@]pÄr›»«×tj]›–V5J:?Ü¦?|YòÌN)Õ±sÇÝ›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Þ¿tçV#?M$‚r\??3ž·ªë…ìÒ&amp;ìÐ€ÜÕp[—?ÎÕ–ü×v‡?‰Ðªapý£9?˜Cý'??õoPÿ•)z¥þ«býWÄÈ¼Ë?FÄJ8R$yô)?NdX¬Èšñp±?a?ØÑØœã.~p"€M/? 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 Âøä0¾P?_"œÁ~Æ†ð™?TÏØ`?WÞkÎé†?‘Ggdˆ62QÄ(¤Û“]%?J7…ÂE·ÛžG‹KH‰?£çlþa¡`Ç„Æ,Äú¥ }…Ö‘‘Ú‘mwãEes}!€GCðxC?®ã?è²¯/%XÜ?³X¿°X×°?LÃ</w:t>
        <w:tab/>
        <w:t>àM?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ª?"Œ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¼3Œ_?3uZJ&amp;ƒT?:"“©VþR·#DÉ½U«£ÊV‘Ö(V‡ªcÕñêtÕÑI?×§à§CUç¡ê©*y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à†¹*?f?™ˆd» 3™Hbc;›‰¸7ÆÃ™HÜvAv™?}ÅH×š6"^*ã7NÄã’äæƒ?3Í‚CÈ“?ÎÎ°¯°4‹\¡L9œèˆf†2c(‚ÿTf:s(C??9Câ`v?T?™±Ší†ÌþånHªQN:©QÁ6àpª?½ÕøíÔ:£x2‡í…,1?Oê³¬?q*É´Ë.*‘ÄÁ/%&gt;€ÄJGäè†D)rVl¼?5Ê`Óß}~Ó.#à?º._ZåµÊ&lt;Ý7x×‚?5]ßº.)Új¹/nÚºúþ¥{¶E5ì€”6ƒ»öL&lt;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aÛìß</w:t>
        <w:tab/>
        <w:t>¶|c½Ž[&amp;</w:t>
        <w:tab/>
        <w:t>;†ÓÔ</w:t>
        <w:tab/>
        <w:t>Ø2%"Lv®h›m?ˆÚD[(m{TFÔ~Q§QkC;QÅò¢4&gt;Œ?&amp;YAN?v?lS%mïÊE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ö£ãttr?I¡Nû°ŒúD?cH??H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¥éˆ(Ú´?Üå!q„}?Ñ?`_ë™òƒ§?Ç?ÿ?~ÈÍ‡_çœž_ò`=·6°Íÿ ø,·_z=ÄD</w:t>
        <w:softHyphen/>
        <w:t>R•Æt™™(xÉÿC´¢`?Ûz?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…</w:t>
      </w:r>
      <w:r>
        <w:rPr>
          <w:sz w:val="24"/>
          <w:lang w:val="en-US"/>
        </w:rPr>
        <w:t>¶Ëf(¼48…ÖCô?=NOÓ‡h'}?¥blXâ4Ï–™"ˆåŽœÚÙM‡Ò×l:4tÕµO‹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G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_»ýyÄë'h¸D/Ì¡®öŠíÿ•Ð©?A?&gt;ªô®ünhÅGØ\Œ—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ž¤;E&amp;ÛR|Ò™R$ŸA„n€??k*?k^—l€??W~!h?š?®šö~ë?óÚ¡tB9?Wl·”Ýänç½ü½î{=w?v«»ÛØÑ‘fjg®MVê!¸øÑPš`?¥¡±yBÆ4J‚aƒ8ä?+\¹Wj¦}²³žv?Ñx»ÏÓ?Í"‰SŸºíÎWö¾rïÇöüøšêm—Ï&lt;pÃ§né§?~mßÁûÎO}ã3ßýÔ?ïêk|íþ——~þä?žûì?A^øãÒFêY(‹&amp;Q'¯Y!‹™UxvI‰ï@??jA£M^0¨Œ?ku¯'—?hÜ¨…?±&amp;7–?ã?•Îzh·SÖN?h</w:t>
        <w:tab/>
        <w:t>??å“îî?'ƒý„?õ:? ôB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?Vá—PÈçä— ª.\Â›&lt;A”.œ?</w:t>
        <w:tab/>
        <w:t>j‰G2‹É&lt;¿ª?&gt;?–k/Öº^ÃîU°?ï7V?ƒF??•vºM?hnø0?z?ô?˜O.Ûº?,óÅN5</w:t>
        <w:tab/>
        <w:t>cY$õŸâW!i®Ë?ä?Ëû?ú¡?X•k¬Ú”ûpîVåÖÜ?ì=Ê=¹¿f¿Á¼Ëþ‘s?Wm/TvUhk?(°T:ãñBx§=Ôî… ÏŒ?fl³?!Öžlš¢ór7@OB2è™4Õ]êŠòÓ&lt;9ÆOñ?yŠÿµAbWfÈ0†?}z*??íØ¦?;bc½ˆ|ŽÍ-&lt;iÊæ#?‹üÕÁe5åFyÒVÛ</w:t>
        <w:tab/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ÆÅ&amp;+)1ULV™’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¸*sÝ?è?òÆ??Zá‘`¤v?ÆÙyçNÆŸe~ùÌ.·?Ôì´?š»?Æ&amp;¡SÉ²¿E?±ÇfÍ?ˆ*?Vù8l?Œ&amp;Ë5Á?</w:t>
        <w:tab/>
        <w:t>ôTÿÍsÝÄÃãÿ°±;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7-?ZÍôúåxDM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þø5;/»ê:k{± ê“¯ÝsÃ®¿~uá‰½~©séÝëË??ÙYèÚIÝ8RTÝ{—þáöxïö+?zâL\©z?_xi#M@Ù??YÒ±Böõ?V½)??Sïw?&amp;Òô?¸‘-…9ÂÍØ?</w:t>
        <w:tab/>
        <w:t>¹‘ó?#)?±?Ó¤?ÏÚÎ?KfÂN)â‰'UgfÄ#0n[Î ˆ5Vº?æ°„ÛB6?ê@*9Ôä6ÔdV—ôÈV™?ØT0Ts¨“´:§:ÿsúÉNº¨?cŽžìfÙÒ</w:t>
        <w:softHyphen/>
        <w:t>ØæŽõÙíÒ&gt;??Š]Û±#{»|£~cìöŽûå</w:t>
        <w:tab/>
        <w:t>}od"¶7û þ¹ìW¥/ë_|9öXÇ×²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SÿNÛw³'?ß‡OðFöLöýl‡ÑyGòŽô?ï£ÞG}sÌ5^ÐÎº3?Ælú?Bª?‰Rq=?ÐkÅ“a•aœîPˆˆFÝHLD?L?rLƒ€?,ö`ü:Õ%û‡üäþWü¿õS~Ìýð_‘k±xQü</w:t>
        <w:softHyphen/>
        <w:t>Åìè¤¤§€]?E$¿žVä5‘ö??Á”A¤½p•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ú?™·å3G?ö‰Éž,¢±gGBGÃŒí\8º‹q«qœEe&lt;™Y6px—gy~Ï¥.‡fª¦&amp;£—À6CRZ)‰‘3ºM-o\*y{Â&gt;õÃ?oxð¿?ß?ÖÇR½Õ¿2w6ÆŸüû;V]G?|ÿ£ÛKmÉ¤,Ô!\ßµùw?z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-±X?ßƒˆáû?81W¶GûÉãP?Óà•ìÝ?¬ƒÑ bb8mªQÐtY¬´ð£-$?maè(Òv˜C?Å?ˆ(?ÝQlÙã?L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ÂU"?ÅÔ½Ù¼ÝÜkRfšQ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Ã“È’_€vüŸáh4æ(_:T?G—KÁsoçör$?/ :á“bE¬`K?=ãŸ°"Ž"Ï?’oTÁL¾h´#³Â;,Ïc&amp;ßè2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Y·C3U*‘%É"-é?š±:ÀŽ??EZ?ÛÅ?ÅMÓèKEÌ5?/t(&gt;C?´:…F|d?ˆ#?E0ÐòÝá?–?8óÑ?ÐA(‰h4j€)cÚ </w:t>
        <w:tab/>
        <w:t>C†–ðœqÊp?c™o.Ï§³mÙÉÓ?“Í€«“£Jsf2±b?p?"R¨???pT|(]|Zœe½Gn£Ò¶</w:t>
        <w:tab/>
        <w:t>jgø?þîÖ¼‡–5?\?û¾Ä/:pÇ=µõ•D|›ßãï,z]—_¶”]×®ñ?W\š&lt;ðS?ò“+rf÷Z_æú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&amp;„˜‰?¶?ozòCmöÈÌÎ§ÉŸB™ê¢o]!Sf?ËTÙB?’?xt?àÑm …tÖ?Ñv3&amp;µTš„:ó?Î†ÐÅ°¦?£=Y?¸Ç?v9€#Y??t0Ú]?pS?D’†?ÆôqÔa³jÌŽBœV€%,FÑÄ?$F?›ž|õ¤üªÝ›/KP)&amp;™,Ý?ˆxò?²£‹±/£y69ÀmŽû?¤#ÙÁ¬‰€‘OFÈHÒ#?ô„¿³t$Q’T.é¬?Ûf¦??¦Y.5{íy»œGlïQ´Èóó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ÏslÎ?Ëp9-Gz&lt;yK¨çÒB]õˆ×¦ž¿˜pðŸæ3cåñòTÙ)•gaíƒ*øG®?¹ç?óÉŽ¿–x=÷6ývüíÄ»9ÁÓÈæ&gt;Ñ¹'w?? ?PSþ)}*4Õ¶¿ó@Þ…â&lt;ò?':ÛøÜËí?Œ³mTÀçi„µL(÷8÷8ÿ„ñ…ø??‚'ëJç6æ6—w”ïÎÜ{Èý</w:t>
        <w:softHyphen/>
        <w:t>øÁò;ÔÛmb†íŠ?Ï“????œ?8{˜x&gt;?tKéP#Úó¡ˆ?Õ¬?ð›C;µç?hg»Ç“ˆ»?Z2qáˆ€ÿFä?]?¾TýSš¦¢ÉL¾@?}±ä=?x?¡í·ˆ¯Hù,a\?cÒ¸4-QÒ,è¶4S×òQ?°¹??Œáiý?šãOšÏ?ƒ(?ãéM</w:t>
        <w:softHyphen/>
        <w:t>?„¢)b“o?q·/ÄÀèH½?±ïá?V?±îô9œˆ?'ÊX?f?"g?ZŸ</w:t>
        <w:tab/>
        <w:t>—às¹„VÐÅ?;êâèä%q?aµ9ë?op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±#!§3QCVœLT‰µ?g†m#PÚe‚I;Ú@«³@?%Š¸ñ&gt;óžüžò~š???“8´âvK›?3ä5#|Å5íŸÖ§CÓm·??Ÿé?qXŽ</w:t>
        <w:tab/>
        <w:t>&lt;Kj»%?â…ÄgrO$žÈ9FG?°WÒ†VçÒZ?X|„KÈ¦‘ë˜yÁ×ópS?/\]”#ž†Û@+4m=TÇ…VOØdü¸]ˆ( –·žkF“:ì±¯%yà-&lt;ð?žzÎð sÎZ’??“ê”ì‚÷q¡œµ&lt;.x??&lt;?.ª‚—?NŠ½ô?Ø³dGB–‹$óº?Èw1?ßá˜eÞ&gt;º«ƒñD`eEß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i‡lv‘Á@0Øšä…’^*åÖ´Ã„¹2t$9?KÝuÝº</w:t>
        <w:softHyphen/>
        <w:t>FtÇçôüî-»bþ +?kûÚk·Ý°ôóÎÎ'îë?,+²G¤?.½ü…[7vö¤3ùþ›¾¾çñ?¯ƒþÏ&gt;rU}íõÓ½õm??%7Ê¼ã»ð¯äjú?DˆL¯d½‡-?Ô|aL‚?DìŒ?ý^àðâª?w‘Þ?‡ÎÛbFxÑ7h‡ÿ?Øœ?ðÑˆîN?'ì#?O,,Ì7{Ç7[s]/j5-hsWñÚ¿¢?BcÑ?Øµ*?B–xèg\?‚??þ[|`ƒ?àÛYP€á½…?p`³Æ?K?Ü¿:¼¶+Í‰Ÿ?÷¬ÞÖ¸«×?n[áXÂs^?‹§FGçä“òüh‹»?…!t‚pÁ?è?ë;À?’l„?W?×^ð¿?˜ÕÞÑ˜™0Ø¯ƒÍâf×?q‡ë÷ªÃ©úUS¥?~UÓ)€V¾Ð“€ò?›OK?I?8Å*zèÀ+þ·0Úûˆ/ôcB@£±9?vËùBøP˜??Ð´#á?ò‚)/@?¶?yç¼§¼¿ð:½cmßÙß2jšÉsFÏ"Rî94£}ñ´=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?°c&amp;0N´s8"ke??+ÇB?ê6@cÜ?œ?‹çuKMÙÅ\S;K£?®`\W+cÔ—B÷nœœ|ãk¯•Ó±Ë?3&gt;µ&amp;¿½ãokwt?3ô?–þçºÅï\–IßxSyÇMäÍ±À-ëS?òG^8M-R_$’äö?ò?0±ç•mš?‚‘nŽ¾41™?iZÑ§mþ¡ã?u??éñ´?ÓÓ²·aå?&amp;’y?-óÚ</w:t>
        <w:softHyphen/>
        <w:t>&amp;‚áVáœ[`Ð|•gyÍòDáÍ,š?a›?gZ4?;kÞ›Ù•Xn?cOä¡X^0?ÕH?áUí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ÏÛ#‘xlÒÐñ¸¤ŽažÎcß’‡eS?–QÃiÀ¤&lt;h,??âiñÆP?K©Çc¦VŽ±À•Œ½´h5‡É4P\1?„˜?ÏÒª??YB†‰úŸC&amp;]?jÑ^c}t½áÐYïfd]Ç6G’fœ5A??a×?B2ÌÎ‚µ–—'’IØå¡÷qó?/?1&lt;ÙÐM?B£ÆÁx?Ð?S,=šžðx†¼Ó^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y);þ»- P&lt;S/î½?+¢¬O‹(r[+?1N¹ž|?-"ºO¨MRÚ$½•?nk%/Ãñö?Là˜žÇwA£‘?ÜáYV&lt;-l›êS¶±äŠi…-q…ð‘©ÆšB¬ Ñxê&amp;)?ˆšî¥ßtÞyÿÚÁ‰\[m=è?id?¾©~-õÅÅŸÎàÉ„/N]&gt;òÙ)ðx_)?’‹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Ì•5??Q²¼?eÙ µ2:"Gè?§?9ã?¸?p!©ÿó4È2gÎ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g*\ô?v©&lt;?b9®=?Ï?|Øµîó:?lÛ*?'‰·@aàŠ®s2{ñ¿Mœ/¼yRÆsW-Î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]ý°Fi8aHµ?õ†7ø«&gt;Í§Ç¹v&gt;¦?ž„jh†ÞËÕù^?J?Ô«od7pkøµêZmƒ~ûUöqî?é_</w:t>
        <w:tab/>
        <w:t>Í´›ø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ëÚ×õo…¾Ï&gt;Ã?ã©ÇµgõçBsí?UßãßSß×;g8ÐŽÙ‰c?\f»ì2’±Ëþ~»4M»ŒÇíRQpiYZ[Ej¿Ÿ˜?“ä¸ã~ãÓŽ?•?í\/[á+j=ô’s.ö3y˜ß¯îÓ¨šg½JzU_ÄK„Œ?áá•?l-?Y9N×UÓŠvÜ®'8?ÖXÆé i?BC¯?Â7Â©k‚:`‡·ƒ?2Ÿàgøcü«¼ƒßÃ…°Ë–³ð${‚ý</w:t>
        <w:tab/>
        <w:t>lå{8m·ŽB¢???ŸWòT¸æ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)UQq\¬?Ü?4ífÁÇäv0Õn?ð(T?“¼•?RÕšœÍ¢Ü–H¯è‹êÛ(Ä“zN_@å¤º°?àI^@úzß_?wÔ?T8ÑB&amp;¸‰ØñFŸá€«?•Ü;ÇaÉ%?Dèü?DK&lt;¢¿óÞ:k@¸?—&amp;Ë?ØîUËÅé„Ç©†â£?;?#”7›³Œš×ŠÓäõÚñÆâv¼1?‰?E,TÀÁ63ãÿékAVh¯€lÅ?o[z.³t"Ž*%ê‹É”?/.9IWOØÍIB2I+‘uçC9º2Ç¢Ñ9×…ÓŽ£°]åì™MÍv•ŠE?7™C®Q7Á¥T–N'£NÉ‰?D£Q(Ø??[á?[®Ð?ì¹×`?n?6‚ðZÅÎ?Ö^«)Ž&amp;Òøâ÷ä@ŽØ?Iaw?¤?ûê¹\g,–ïlâ8?Îp´èÆøf6Aÿ¡§=8TP[£?0¡Ù¬$M#¿#7ž7ùnú?É?¤EtÀao??÷r(Z‰åó™ÝaM‹†âržæSáT.U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¥&gt;•b…d-Q37??`ÙÀö'Ö™ƒéÁÌÃÌ”&lt;¥|.ùpúáÌTþ+ò?ÑÁÉçä?É?é?ò/'_N¿ž|=}*?%?4ãôÓA.É˜\Ú™©?¯¯P†?W3[Õ«3û…?òÃê~müáäÃ©©|p?÷Pp_Šrq#à.ù.…†</w:t>
        <w:softHyphen/>
        <w:t>?þ¤É$??Ø~ä ?‘x,b?™\„xwDŠj‘H?6¿#ˆv:{ae©É„Á2,Ç$2i_&amp;“†"‘4‹,çcY?"#ÍŸà“&gt;žOÆ?‰¢ªùTUË¤âš?äaKåáïð?8?›[?œ9??’‚&gt;É„?â"Ø¯Êr4j??‰6?"??ÍY}?ÜJ$</w:t>
        <w:tab/>
        <w:t>?|Ó’Ò?|ØD"-?ç¥ð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úè?ñ‘L?Í?ó[¡Â?žÔÀóÚ+Ú[P?~&gt;Q€Š tÜ’@†?zs–Tò9 ?)Â?uhñ…?)`¥¦P~epæ(·Ç,°ÏB…ÀB(Ç?D?L¥Ï¢ìÝ?MÀSÓO2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”?S(·œ12VæPf.s*ÃdÆ:—?Û?â?húÂâih¦M4µ?Ü¤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·zZ‡0?-ÍÁ@ÝæÊ!x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d×?lËp9N1bÏ±-ÅÁ®Üò?GBEqPíàp8z?ò??œ9ñ™?J‰†L)4QÏ‹4J?eD[.|¨8{8XO¢Â?=í¿??ÑÖ1°ÅQiÒ</w:t>
        <w:softHyphen/>
        <w:t>Db?"‡ûò¨D8“i?Ït*_€è]?mˆC¡Úz¦¥yšŸAœ²?LÁ?~þŸ*ª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®øØS?ð™u?Û–YúIæ_–~Ÿ\z#Ü³?* :Ò?Í-þ+øî¾ÕA7Ša?”ã&gt;ÿâïÀûÝ†7B&amp;“®[ÎÿšÜ°xœ"7”]H#…?‚ú%ÔH=´µ?µŠ)^</w:t>
        <w:softHyphen/>
        <w:t>¤èN?^®€¼[^™ìA$Y¢3¢ØŠ©P°ãž.6u…?ûtŸg-??¸?¸?(ûRû*¯</w:t>
        <w:tab/>
        <w:t>¯?ß0ß(sR&gt;Å'…„8Éï?Þ.1m½yéÚn:ßp4ä†Ò“j¤ë•bï?a³¼YY?Ù?HoªX½[µ</w:t>
        <w:softHyphen/>
        <w:t>É¡ÞÝÌ^a¯¼WÙ?Ø?ü?3#Ï(O©Ï¥"n‡$KŠ”‹ÊQ%šËð™`¡——{‡¹k»‡z[lÖ?|î{z@?z‘; OUTž&amp;òè?"ùp¸žÏ÷Ö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PhÆsE?pÎ^£wú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å` `V*U^?Å²ŠRj©JµR®&amp;=????(U?Œ?bx6??‘BòöøÞ8????q-™Ï×Ë¿ËdÌò?üÆ÷TAÕá`’?Ã$ªI_µš??¦Y,‹¾rY„¿¾Ê‰Á²™Ô„žBJå)±ÂTÛRÍqÜåÃR?h‹Âß¤G???</w:t>
        <w:tab/>
        <w:t>Š‚zþ|§öÒ ³3?</w:t>
        <w:tab/>
        <w:t>ó"?½ÏÜ??|r?¸??ÐÐ%D¹ji‡´_hg5?m@ý¾ö?ÙM”</w:t>
        <w:tab/>
        <w:t>?|ìp5oB}r„(ƒòsä?ˆ:ÑK??‰Üo‡,&gt;‡xÐ£Ù‰?h‹Ùmw4ÛêØQ???CàÑ,?mØ,óü;ñSê©ï)¨gäÓ£è[?¿z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n‘ñGùþ3°Æ°òj÷ê}nyõžùyTÌ³ó,X¸ÕÎ‚Š?"µè°?l•&lt;b½þá8W?"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¿ƒ²Óù‘‰Íµ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’qÐÇ#ðƒŠã¨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kfP¸ãnTëE°?–™´„®vö˜TO????(**ƒTd'WuÁ?.¼?ydR?Z?¸MAç¡|v??öØ…bÃ“«.Ã/@KÐòÔeYª+pÉY~”??é•€]xPgêGþž³–×_ïfýõtÑWÏÀEa?ˆÏ/?¨g,?.þz</w:t>
        <w:tab/>
        <w:t>-ðÎAtw¸xV?}ÿüïƒ^ pÉ?¤ÈD^MUè&lt;)CÛ§ÇŽêª@¸?m£ò?L?Žäù?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ZË?d'vmÂ'Æ»Ì?†°ÊdVDz</w:t>
        <w:softHyphen/>
        <w:t>Õ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ƒ™X\?ômZßž?Ý]‰®á=§·¬¯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j^ë¡/¬éì\úi"”ºvî{?¯ú?TsmAµ$·ß|óMº?•œÚ&gt;ùÔÒì=]T"ás?ƒ£óó?VT“L$?¾ð]?Îïª!^ÔÒ:ê?Ôs%rx…žƒ(:ÛA?w›ÀCË?ûÅÑì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¢pŸÇH\%Qµ„«¥Ù–Ñ“]Èžÿ?…“£-?ØÔ;?.K„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o</w:t>
        <w:tab/>
        <w:t>” î$œñ{Ñ=$Ÿ¯L?•ò2äzst?Ú¹XÓØÃ?‡äM[¶?O„.üÐ.œ%tØÍðr“&gt;ø??ÍÃug¿”!½•|`g÷_9?t’?çð°?«sYŸžâ?ž„žÊö€nO5Ôï¹™»™¿Eû¨~SèæÜÝì=ü=Ú]ú'CwçöóûµÇˆÇ¸Gõ/gŸ#NUþÅ?‡ˆ(›Íutð?[??2Cr¥¦?’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×‹?¼??Ëf±?’í€§tè?Í³9Xj?ç°ñ¦)‚ÃÀºáÓš…x=,U‚A]CX%t€?oñgÑ?÷8ÿ[žâ÷ ÄÕ;8ŠÛÃ¢I&lt;áìk?šŒ3cÆ?9PÈ5rdN+W¾(‡ˆn8:9xztâôâ¹Q?d±I3?\&lt;µuÑrÎ?v?n@ñc•å?²ÿ?h?&amp;Z±[A–Ãß®Ô²?ŽB‹!lÎ²Æá]a{?Žþ¸þ???Øzp®˜ƒŒô?°? ‹à;þÎÎØ['?†mÏ‚ŽdZå´¥Ït?¼jÕ@</w:t>
        <w:softHyphen/>
        <w:t>?«§ùH¢oé¸?Óä`?Š½?6×.•ÀŸ2i?'¸ y¡ÆÜóŸxðá5¹Žr@ºld†&lt;?ÍÇEY$ì¬ÆÔ.(ñ~ð?Ž¢Pð°´JÏÐ3®?÷·éYš™</w:t>
        <w:tab/>
        <w:t>?Wp·««{ˆØ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©??t{¥ëé«¥·èS?Ó”ä4 ‚?J"Ý?q“?Üç?CŽ1?é(ŠÎ5?ø¤?vH·K¤T$y¢±?•2^Ùñ$›?Á9â=YîóG?0a•?Ž£|D Ý’” h?EÑ”@Ò??ÝA?º=ä?Ž¢KtÊ;$ ??ÉKÏ‘—?n‚&amp;/³r?ÈÏÀWË?¹@Ñe¹Æ]”K/??ÁÍA*(æ…*A?R?ÿÎî´®&lt;71x?Å–EyøÎž–O£¼Ü8v?Zµž±9K?Ú¥ûöÌ«@^€Àü÷Í?w5Äd?? ¸Ÿq_8eq°W¡Šp…‰L.X‘,ô)?@ó-þ×±@NûPõgÇ|uzÜƒªÓÇ&lt;uZõ£ê;Çü°*áê?Cl?8l</w:t>
        <w:softHyphen/>
        <w:t xml:space="preserve"> ˆ~?):°óRt’Ò,ó«Ã»HþƒqÕš?k¡ŒÅk1??bÛ]£®?ÎÿŒ?[zõ†ÕÞ?vRÄâWÀ•·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Ð–~™ :´xiãRòü«ñœñ1ä7?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›Dø?–“0O9$òK?Ê”z©ªt§—ãdÚO?ÑUñÏRæ1ú~????V</w:t>
        <w:softHyphen/>
        <w:t>v™xl?&lt;</w:t>
        <w:tab/>
        <w:t>È"°?I???€?k‹?pˆ¹ÖªÛŽì‚?ô?ŒBØPX8·?Bÿs«‘#?EE?=ã¢</w:t>
        <w:tab/>
        <w:t>xñYæßŽì¢en–9ÿô.?EÆ-àáfôšåf??œÊf•Ð°?ÑžNú³?ÉßúæWúÖùrÎ‡¯Ëåo?×¬ÝôQòï?øBôZk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¸#;vá?ÑA?ôQÆA¦ˆ4hGŸƒù(?²Ü PkÔÈ?øÓú,?Ý'Èÿ?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G«?&lt;GâuÔáYk?äúä“?‘¶4Š?ïŸêŸî§?õÏõŸê§ú#[ÖgIŠ\s‚ünóô‰j?žãs9&gt;?Ï_oß•x€ ?Í?ÉFÄ”?&lt;D/ž„ï‰Y‚Ž?xÎÕøœGˆoÃ</w:t>
        <w:softHyphen/>
        <w:t>í–?ÞÕœ2É·`7Bãû%.ž:‰ï‡=ÐøÜí+Îí8L??îÍ«(Îá¹?˜‚88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0Iæ.^b4[</w:t>
        <w:softHyphen/>
        <w:t>??¼ÿÿvœrÜF ?Y}àN,?É;=w?÷?ö–î</w:t>
        <w:softHyphen/>
        <w:t>:úK#éáÜHÏ-évÞÒ³Û?^?ïz° lf‹³Ô?–Øµ£ëö®½]TW½|Ù,µÕò?í±X¹Ï¨$o&amp;êrÝ¨?ët}–ÚbÉòºÿÇÙ—À·Qßùþÿ3£û–5º5ÒH3º¥Ñ-K¶¥ñ?ÛqâØ¸ŽsÊI 7&amp;NB¸B!éBH—£¡´Kéö ¥}Û°PŽœæèB‹¡´/ÉöàAû–Â¾]è£í?ÚýtÛÝ6RÞÿ?’c'@·Ÿ'Ùsfþ¿û÷Ÿßÿ;€Lö?²Þ¬€R#*+m´÷+U©‡Ò?_Áÿ?ÀX*0!º¨ØÓ†‚· ?ª?ªð</w:t>
        <w:softHyphen/>
        <w:t>»ÿ(õ?õ"õ?Š¢fÈ€¨³ôcÔ^B{°g|</w:t>
        <w:softHyphen/>
        <w:t>”…ÎÕkøYôÿ?N4qÈ*M~×‰´§SŠ3kÂ;R·l?z›?€LÐ*•?:y“Á²?x¡{?´©Ð’C–ÚtÆ}ÐC¢</w:t>
        <w:tab/>
        <w:softHyphen/>
        <w:t>±ï?.?š\?&lt;áÔ—ë:Ñ]Êâú¨ãS([T¼)ê¦²)©äOe) ´K³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÷{ïø?h¾’3†ÔA@?\¤,?üQfÚBP??‡Q¡8›Ÿ"h‹?I=gÎç?ÎÖÖ|Þ6?.[´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Š•æ«ÙÔ'àøÏ7ž˜™i&lt;ùüpüø×??xâ1˜;væ?{¢ñƒç,!î+»Æ?F˜ðé¿yé?þžß½Úø/hÿßÉ®??</w:t>
        <w:softHyphen/>
        <w:t>Ñª‘]{¦ñØ33'ž{?ŽÍ&lt;?Wžé:Öøþ£Ç?g??ýÊ£°xìÅÆ{7ÝÐWŠ}fäµï?Òö?!ùÌ‹Ð u*MndUþ¢‰¼l?jß$C?dš¡?íø_„??`?ÖO‘w??J6C¨N°ï~£…?ÞrèÂð\MòÇ®ã¤H {à”ž×À@?‘oüÌ¿C¶«ñM¸?? Dm$öÊJ@ƒì×¤t¥8é??m.hÅ?fh?â?9”;Ð?Iñ‡ªV?ªC?q?=M?ô¸?‹îÇ?®ÿ¾6ÝÚðœP›“?&amp;ž?Z</w:t>
        <w:softHyphen/>
        <w:t>ÜŒ®Íš²WŒ²e?-?òDµšHˆbãl²*Æ?bUV??</w:t>
        <w:softHyphen/>
        <w:t>m</w:t>
        <w:softHyphen/>
        <w:t>9¢ÃÒ‹ïÈìäS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Á8ñŽ?…¶ºòD¤l*'_)~$@ž¾ïT¨q¬?–?òT&gt;ÕS*?¨6ª?ªŽª(Õ'd×È®—‘?È?‘?—‘²´^³?‘K‹¸ZÐÇ?,;6’À8X</w:t>
        <w:tab/>
        <w:t>"q{ÞËCžÏ+Rcâ?1?wh"é´0’v«ÔÝU\ö!? U«æö‰•âeèzì2i¾L‚×[¶lbeóùÍË</w:t>
        <w:softHyphen/>
        <w:t>Ñè#Aì</w:t>
        <w:tab/>
        <w:t>s’ÎaÌiŒžƒ1Üö õ«í¹?wOªz›XÓ±²kee²{²g²wtB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«?ÁÆ*µdàõQÂé?òö?‡†G}£¬œg"ÞÄp‡·cX¦²¨??abivMvGö‹Ô?5_Ô~Éø®“]ßíÒ´‹l“TVƒ%?T˜V¿A$ºM¶?</w:t>
        <w:tab/>
        <w:t>_JÄ„9ÅŠF?Šø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8·Aœ??ˆ?‹”(ëkQ,Å’ó4«"ª‘˜j}?±A¢]g^hÜ¢ŸÞ¡1tÃéî?ÝGºÉîßU«ª³£j˜R‹ê(¼!~y|?ˆRß??IéjšHîeUö?\jáe7°OáŠ8&amp;êGÒ£nˆþÜŽ•</w:t>
        <w:softHyphen/>
        <w:t>¢güúàßa\&lt;lÌðûÝ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0y?írÔq¶×¸ˆÎØ°Å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ól/Ê¨cR€#Áåí©Ix&gt;p/Šlõí?f2ŸHäU*G^?(¼8=%ŠŽ&lt;»LZdYG¾³OB¯ëTä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÷äT^¡—Í(í'§ô?ÇØŒ’:&gt;å¸TDWm¢&gt;\šà×J6‡ˆ^BxµÉ[e 8Z™?ˆ‹8Ú‹ª››Uw…???6sd0˜ÏË[?š?â-xÿîM#™’»iâSSÃÜ2m¬l?v¶O~jÕ/ß&lt;ÚÛÃ?Mœ+D3K¿²ã“·[RùM÷Ÿª¿?÷?ÛFG§o§‡÷mè</w:t>
        <w:tab/>
        <w:softHyphen/>
        <w:t>"ŠYÛ÷ÿ¾+t³õ‘©?‚m</w:t>
        <w:softHyphen/>
        <w:t>Ê/h\¾C?Wíï?®ŸZãcÃã?§Í?Îm??Èuº¸ïžé¾ýúÛêg?Ÿ]²&amp;:QZ3²9‚tô??ßQ8Áw%??Ò[ËÅÝ&gt;^ä</w:t>
        <w:tab/>
        <w:t xml:space="preserve"> Êµ¢Ù.2ŒÙ,×¸DVìÍ³b5ÿ0?Ž2°#ì?´@M#Q¸ˆdà§?‘F?Ðø?úmš0Ð#ô?Œ×8M¿@_¤Iú§¤¨:XÎ{QºDŒ¨ÞV?GðDõŸÜ»?Ÿ?rYo?¼lÍZÝ4s</w:t>
        <w:softHyphen/>
        <w:t>Aj5×?;Ê?t/8yÇ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5þcÌÚâe¸R?»“Éînâgh²xAü®´šlí_4ÇïFx?¾L™?=¢RfáÝ?j?œ²ù?#¼»Âø{líqêLÀ?ÅÜÓSÄâ?#˜ð‹?àËKñ¯ÍÁ—•fÂðÿÿkJó?þIÉÃ—‡ðxŒ^r?ŠÎ®?V??K\C §ì6Þ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•&amp;MXôŸ¶™DÍi`C</w:t>
        <w:tab/>
        <w:t> €|ˆABîÇ`oQÑà*?EÞÿ%ƒÞ«?¨'õx›Š*?i?GR˜ûN°Ø¿àŒu??$RTÒJV«Ã(?F‹Ò¤ùšG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5aIŠf3?SËõÐ—?¬²‹ØÂôfØ¿z¹Z¥ÓÅÍ‘®¡bïÔ!bÝ??%?š¸5Ò5ÜÞ³ó.Ùµ‘äæŽ€NoèŠ§–ì[¹ù[Á`y}Å</w:t>
        <w:softHyphen/>
        <w:t>×?;béÁ½+w|EŽ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Ì¢øùë?Ñ?¿î…ùD”ÄQ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™ß!·ÀGtt‚MÍüAå€?ÈŒ*8</w:t>
        <w:softHyphen/>
        <w:t>?-¤??NV6Ø¼¶ƒx$2Œž0:\îça?°àÇ°4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Rù?Q$™=¡??‰?˜?mùÂB©xŒ¿?wþþ6Þ©Ñê5f§)\ñFË½×®é ·?]ù`Þk0(T‰Œ;¸güÆM"€Ç.þ€xL¶?Q¹ùîq½\Mn'n&amp;Ž‘ÿIÈÉ?bò??5äód?IÊ?XÎŽÃ_PÏ?e$ËHÌ~'y¸Î¦R 4$¾Áj3@Äc?Ö¬!¿)ÛþÇ«e_Eôq ÚuÉ&gt;?DøÛÅ&gt;??]Ç#r+öÓ: ïÈ%€Ú§ö?l?¹‚½¼Tƒ)¹_ƒLÂæ‘Í\ü…ÈI5@’?–ÉzºM:Â&amp;K³IeB¶?ß?×c´Âÿ#U] …_KU·&lt;ßÓ}?~æÂ¨3©¾Uè\?§¹r·°;G</w:t>
        <w:tab/>
        <w:t>bánáîÂ£Â£…£=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Þ)¨·?7öìîùUáWÅÿ*ü©¨?í&gt;¥!Â¨C~þ$ã»Ë/‹0ªPÀv’ñÞ?ˆð…v?™6?Ú;Fr07Cö‰º?&gt;?èQ”Ë¤Â$…??áH?È}^µJ?dF?G=,{RFÈœ»{þ±‡è?m\pš?Â?ü?!GwÏ\w‚}ìëóïÁÃMqŠ‰ß?#¥øÒxSŒœ‰sý¹9ä?›ø+HÑJ8P—"kg5?¯T»ª„&lt;?ìŒ‹&gt;Pvø¤ñéQ©¢??øºÎär ¡V':k&lt;5•?Öp?Ù?Q=?ÂrFIúXéa²o??++‚˜?fa3EŒ?=ßýÙ?=*½¤w?US?Õl:¾–?‡ZÙ®œ†ÓðÀn6ž¯5Ú¯v[ÔÊÄþ·µ*wÜ?mh¹þÊÓOoyå¶‰{{?^ªÄòîhvK›“ü¼¼^ž®???c¶Áwkm?Sýñ)ŸÝäæ¸á;‰ñegÎÝXZ?ò'?W</w:t>
        <w:tab/>
        <w:t>´a,?x?[C?’Ò*’Ò ÈÁŸ`9™CMY=e‹Úí@àLrˆ?VŸ“'¢4ð)}Š 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Klð’Ä?îVÛ¿7%Ö)I¬Ó‰”—Ž $x)B’XÂ¤kÂÉW¢…7$‰ÕÍK¬N‡?ô??;?t.ˆl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\bN#Œ?ˆ£?¸»?ýJÝIFy—??a|!?q’QÜ?pF?o(`ÒÅc6’°;ƒá¨-?!1›8o§??Å?O¹ÉˆÄQ©P‡ƒœãaç“NÂéD?XÈ?œ~ZwDGè?08ò…?#‰órØìpšCqo?È¶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ÉŒÙ’Î¤2B†”·?“–¬?dÌ</w:t>
        <w:tab/>
        <w:t>÷%9D®?yŽFs´?øÔtbFñþ©)?@£?-!AÌ?år–!/Ãp½$ˆ’ˆk‡Š‹$®Bd36I:?ÞÅf2]*S—Ó4©jla–4TáRÿÓO+ÆO®Ýzõ}aºÔÛ(õ?,v?ŸÜWöÛx£–?¬?9Õ?D"'ÞK¬^þý?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©m‘??ÛÔ…õÄ‹0Ê?jaÚ£/®•|oc–ü?x?I?þ‡d»¾ìúròQaFxUø¥ ß¯¿Áv·þ²;Ü!?)?«Œjí§£"§?§Í¢V“®ºË£</w:t>
        <w:tab/>
        <w:t>hHx??Qx.9ä£Èœ¼D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—&gt;ˆÂ%ìiŽTz±+Æn?åzµ½sïà2dô7?ì«åá??%?.j6k¥(</w:t>
        <w:tab/>
        <w:t>m?ZžçrÇÓò¸²Ù~ý–ªZ£S[</w:t>
        <w:softHyphen/>
        <w:t>Öhçp±çÚÃðšUÃjµVgµ™W.ôM?jÌFKµ.äs•ÊÎXjpïª?OpÑÄ–Ž€^§TVb©þ?_Æ?VÂ</w:t>
        <w:softHyphen/>
        <w:t>#Ÿ?VØ±àAÄ´EB?¡¥©ÕB[?2¥Ò®ôÈW*?v[=„XT³·?Cä÷WbˆØm—¸?!?3e«??gl"‰œ¸ß?%ä4G&amp;“ÛmÒþ?;é³Ú</w:t>
        <w:tab/>
        <w:t>?M6Úï·Sö?z›½…Þfo¡·Igñ?gn?[d(@‡tÝ?†îÓ)¬@!¡‹è 'ÁŠ802›?+r¿ö7Z?c‹?Úã¶?ª??kçš…vÕNsér46Æ†‘E\'</w:t>
        <w:softHyphen/>
        <w:t>Šÿ?Xä?"Ö</w:t>
        <w:softHyphen/>
        <w:t>Î+ÑÖÈ'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_R?àKR_Cg³Oã?ÚH^§rhu`q?Ž%l??µ??°g€œ\1·?Ç£¸ÜH¸²??NH}?</w:t>
        <w:softHyphen/>
        <w:t>.?i?GºÏB??ƒ?ÁQà·Qôq?@ò??äÌÓ2(`?‡#??ÏÂ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|?òO´Î‘¹þûsd®?&gt;,Û´p???wÎ»×?gaÿÂ9Ê¿à?%øÃ³ÊEç?ÿ‚sŒàƒgÍsŒ`+XK</w:t>
        <w:softHyphen/>
        <w:t>£V??0 ;á?!d+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?X?6€m`?Ü??€WÅk¶OŽ¯_}ó'Û;wïÇ7næ–?j•}"?”èëöqqŽ‹w’«Ý¹”Åh´»WÝ¸wïÕ[û{nß_ÈìÚi¶ŽM?òre?}ý“k?çÚý;×®Ý¹ŸÜêWë£ÉdÐ¿??o+</w:t>
        <w:tab/>
        <w:t>ç~(áV</w:t>
        <w:tab/>
        <w:t>‚`ü!.NEÆA0žÃ‹‹ÿ¥ã Ðœ?Ï7¿âà??(`</w:t>
        <w:tab/>
        <w:t>øó¹l&amp;Ôš·µæ¶Ö|~¿âŠõ+çWîWX/_ç¯øýùë‘¯¥r¹Ôçñä?Ùt6Íá¥F1ƒ&gt;ßÊ¦ÓYbOëN¼¸ãÒ±õ'R¹L†ƒé\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‡w6Öãé?ðÑŸÇKäƒh’Bk7²ÙôÛh?~?-Là_»?Mà·3B¾&gt;ˆ–þ&amp;•Ê?¾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x?Ÿö³\*—DH’0ÎáíÈ?zÁu’?êÜŒèéc?@?=$~ò.zÕ¦œÆD?&lt;!ÀÑ4ëkb?(7(§•?•”R@F?Ûº9”kü|6?6LÖìÕáÿpâ÷´FCy?”I‚Ù£š?ùZoÿº„1ÜzÕW6³??‚A?n_1ù|W¦/å·{èDÚ×eÑ¨´YÉœÄèïÝr„våýY*?¿*~?FÒ+·ð:?}ÒØ3ö\|‡|˜ü?´!yß'®X?„¯òðU?®öÁUîmnâ{.ø=?\eÝf%þÚ÷›á§µð?-&lt;¬„7*áa?Þ@@Ù¦?L?ÄÀh€?"Žæ?:F</w:t>
        <w:softHyphen/>
        <w:t>±€?ò}P=WE²Y;'õÂ!©«]ñ?† -z"àO?ù\…°ùõhAÁB?</w:t>
        <w:softHyphen/>
        <w:t>'</w:t>
        <w:tab/>
        <w:t>øÛM_ÝSiŸ:ºýê‡÷V–Þò¥UK¦‡#Þé?Ë§??ñá?ä?£÷&lt;·sóó?¬?½ç…éÛ^ü«ÞëŠ;?Ú4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{ö&lt;´jÝç¶—P»w¡Æî$_?.&gt;å4X´P&gt;?—ŠjŸ%e!,NèrÍs'µ?—??WœEèžëo½b|ë?¤(4¾'?¾)lÎÑ}™Ð?òÄÎHwÂî?*†2\MØmñj˜|Ó??Jõ(UÝ2ŽSú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¦t™Qq˜ú=È?]¨???EÖŽ".EPFRTð_´Š”</w:t>
        <w:tab/>
        <w:t>šLÎ¤Báð9S8øsXŸ%³€%ß?U$ Œ?AÅ?A³Ç±ûªž«gÎÖ2Õúù¦m?×´?5si.#œÃ?ûké?Ÿü*Ø|…,VHLH?à‡*²l‹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X?p0é_W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vmáã%VËv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7Æ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°°lSut÷?[ºùÙO?)ä‰þÈ¦«×s±!±èŒ¯è?¬?Ò˜Ú+Õ¬¯0¾9ÙsË_ÞB¡&gt;Ó˜&amp;ó¨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½øvã0’/®±ü?Ú¢?:Ð~F«R¨???U¶ô¤N¡j$!Çu*ˆÚuBF!çYE-›Å¥ØÂËõs³æ’ñ\?1@?7?0±y¨€,ñËãÇ¿V“Ø=Ô?‚§É?.&lt;t¸±?~m?ù™_ÔoÇÏ´r}ä2ò§è.ì?Ü¸?mY}ñ=òiÙvBŽ³cÄ‡ÞÆµäi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Ð#º?ˆÃÄ?ˆ3?E&lt;D?Cd†$úêµjFM=Gâ³Zòý§I?à?G?ÅÏIaš€è|??o¡a?²HD?¡6òt#º?~µQ</w:t>
        <w:tab/>
        <w:t>õweÛ|7’¯ëþøˆ—z?</w:t>
        <w:tab/>
        <w:t>‰ß?Ëøîv¢{¹Y¶?¹g×ûxýªÆ}ä1Ê„î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?AÛ†ŽxM:¢Íƒ?E²»?</w:t>
        <w:softHyphen/>
        <w:t>+€åâF€·Ä‘?=&amp;µ‡–ÖW 3®’Î°þ</w:t>
        <w:tab/>
        <w:t>¯ûÐþg¤ý6iÿÕhÿ-²å8$Ö/£?~Þ‡¬À</w:t>
        <w:softHyphen/>
        <w:t>Ò~çëxý“hÿÝÒ~—´ÿ*´ÿ˜´î–Ö[ÈÆh}9ÀV$?€l³ì?°?l?Ÿ?Ë×Dï?ƒcë7?í?"††¢@:Ê:í?Ga¹ì\-?-oKÇÖså\gW¹ìŠ¦ºìëåiŽÍáâ?³?£??™àûúÀ5##j3.Q</w:t>
        <w:softHyphen/>
        <w:t>ŸÍ?YSV@YMu¶&gt;;;[Å3(Ìþü?c}ö,V?´áM_üŠÔ)œ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“z£?™?)CÚLK#q?i4{Ù?Î+”¤+t…”ù“Tó,?›¨¢\NÝšX)†t´CKûÜ.ƒ³Ý“*8e?nK?fêõxWÐÔØb?tÄ?l¬+h¾ã?-Û¾êÖ±ÌºþH[iÙdã”#èg¹¸;_ñªà—?¥NkðÉî±Çº8³‡Öhí??ï?ÖÒÇ–Ö¿80ÌÉy^?ZÖMl«±s(bàymxY•Ø¶T¸njóò¤5TôQž®´÷×6ÈoKŽl/}z?›‹…h?lòF~›ì&gt;Ä™ýàïÄ¾›ú?³?î¸æšþjuE$"tå]Ü¾þ#Z¨•ÉB,'Œ?0%À~¡_˜øäŠë¹‰ÑÕk&amp;&amp;úó©5&gt;×&gt;ùèpg$X•¸´"Ü¥¾ŽŸœ?7]³u«²É¥¹s?éé•0×dÄ§ì•ŒBªS«?ëg³?âÖ,Þ&amp;?åa–[Ä0¹Ä¯$‰)Ÿ&lt;Ò¸à ‹Ùd»d†[Ý?ˆsÍÎá$9i+??12W(ê</w:t>
        <w:tab/>
        <w:t>ê;K¶÷??^³ÃÍ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äpæ?œZ¯ƒ?J?¦˜Æ[F?I¬ÄêXKåm•¯ZP7´?.ë5\ÎÞHíÁë²«zãŠög?'/ã</w:t>
        <w:softHyphen/>
        <w:t>Ë©¤</w:t>
        <w:softHyphen/>
        <w:t>²ûB¥ª# ¬Bœfhµ5˜r?n_W ÈzG¹ÓAžWqý]ð_÷?”Šúã½c</w:t>
        <w:tab/>
        <w:t>Äccr¬›?¿‚ã“O?¾ª-T‰N®ž[`öêûKJä#P´‹y}?é¡?„Á^pTL¯X±¾mÜ?‰ŒW*}Ë—˜9n&lt;—ç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—êƒã}ã}›÷MnÝ¼~e€Û¶yrÝ²J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Zïú®åj?¿kW2ÒfµB*™Ïgµ|?l?_’Úfæä ÉÜê\6‹?ÌÌ‡X?±&amp;žmê!æµqölv.s‰ÓˆË¸kBÀv½YjÑä1M“xuCHÓ*¤Ä¹?¶#_Ödðe+?¡·²~¥Ïéàt?ÇkÍ?]²i-o¶G??&gt;æj²Fmhs»VL¬È#ù’í3Œ)Ø?k°áÎP[c»–ë)4´¹?^w9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Çª›†1«ÉÏÁÒl³øâ.MiÃmKF!«U.ð¤}õ’BIè‹Ó¤ÞãZú§‰ÊÒ?f3T?‡º‰?õ/T‡B?¼®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|ˆËÅ}S??"ˆÏØW??ýäãH×‚mbú®?¸mä¦?â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çÈ ?ìî†œÇ“[?Œs¹D¡˜äRE0._Î÷u‚h?—?ÆÔ¶óF¹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8¶AS¬’—™N?8ÔŒobw†B2Ó¢xL¢¿5{)êa¯Ð¶?ýš×Ø¦…U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XH&gt;žßpçh²/aÕ[?#2™~gšµùmZ¥+?küJéLGc-¥:|¸sï#[Åíƒ!¤’?†sz*Yg.É©°Ë^*çiò‰[oøÖõ%³'`6ûl:Bë°ÇL¥?kˆÇWoÉèêG——üóª³ôÎ?&gt;ÙÁ?»Ý„Ê‘ä£a¬v}3??gÈ±]lôË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õ?p7xX?U‚åœéð-É¤I¥²ßi:¸?nŸÜ}¤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ÜîÔnhÚmÚÍÞk7ßÁ±®?Ç²&amp;úÄrîNùÎó×¬1?NÞxc)}??‰ôòiàR+ì¸;À©Â?McVÒ?aÎ(YGLÿÙÙìGØDã%.`ä?IQ²x7V”¿ØÄe?Îv"Vdÿ?cá?¶‘|â/²w·}œ?</w:t>
        <w:softHyphen/>
        <w:t>ØÛË?:–ßp?1?¾À|Áo´˜Ÿý°©$‡þBû÷1??ñöÏŠ?œø°Ý$P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;ù[À#»yVÜ‡RöÓa?ë•“Ê]J²¡„¿VÂa%Œ*ËJÂ¥„*%ü?Î(¡]©Vra»%?¶ëõju˜çƒ.·'ìá?9?¡@)™Â"“) LÉD?ÁÉ L??†xgØåRÚMj½z8†7ªq÷?Ê•·ldf¥/?€?ÖR‡µ#w™???q½ Üc&lt;¬Ÿ•!áA›‘„\Ú^«í‘&gt;{›»Mx:•Åñ?ÌB†œ—–\0?b¥B?,A&amp;–T[‚á¸??á”%?ŠØ?ÛÔ&gt;ÆjÐ??Gó*%Í0*˜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þ~‘ô\8žÌ:P^Cªi³)Ê?8`c?—AÁÁ)8…=?Mî%ß@?j7???O}z?:ÇèçÈ(??™?¹¡"úÊÇ»Ç89JÂ\ÎDŠ???©ô,á!?WwWx-£G¹??â™Áÿˆ?Èy`t˜·f‘24UE?¬ƒ?…ZvQ:Æf?ª™Ù02i®'?$?¿Z¡PþCI¯?±ZçóJ¼j-‰^¹Š</w:t>
        <w:softHyphen/>
        <w:t>?àW6Ü½±ƒÕdúúÛŒéb{Üí‹FÕ®ö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"”ÊÅÝ®X!ŸÔÛC?Û²py¼è4•®]ãJ?8‡Ð?%Bé¾¸%à?:;‹m?Ë“6Š"õö`~ )¤=2C›VF´¡Ccu§Ò?‚Û@‘ä…¯Éå|y0@/_V$?lë—^|‡"?VÁn1°Z€Å¶6b›?+Õ*ðú|EI{÷¥:nã¢(=?‡qŸ?¢¯MÃ§«Õ‰?,¥‘8°ñ!ü®Ìj?I?¦?"œ)‹òÅfEÊ?±Û&gt;‡Ë"‘ôÀ@’œwÄ???&lt;"ç[´éeöÂjCb$Ù?ò?8…Áê¥]Ý?CÜ²ÛÖf?¥¡Ñ?ù“e{ÀmÓ?”n¡·¶xó3÷</w:t>
        <w:softHyphen/>
        <w:t>?»ç¹?Ã[üvÆ¬–Q&amp;“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¶Eãq«+Æ?«7?Û±á¾-=AC8K‡Âq‡ÅX^Ò_æ†?=;½ç¥#c¬A</w:t>
        <w:softHyphen/>
        <w:t>U?”ÁçÆZêDZº?É–?äÀÕ¢ëž?,'`)þ×q¢?‚wià€?ö“p</w:t>
        <w:tab/>
        <w:t>?e˜.^cÔ?½?z4JE£Ö‚Ç”ã¬L€71?uNàÝX,dP˜{KÂpÁ¥XWöL`9ZœöC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SˆÐn¢íÁ7ïï7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7ßrkµ1?o÷jB?–Õ\L°¹Çk“Ë„Þ?ŽN?Âa^M¾1rÇcµàÕÛ·D‘jSœÞ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$Ú}šÀ…]¤BF?‚Õ‡Voÿ»}?H’?IE?éÔ6Ôî?˜?Až3?Ì&amp;?‡ßBéã Ç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pBeç?œ™3Û?&gt;h€?¨Tóv»2Ì?ÕJ&gt;{©±R1TS?Z??…ú¬±Õv$?,??¡™uÛH è?³&lt;”55W$?$É€b1MÈŒš“¥z‡ý?únYôP8²Q²=¥3$ˆŒeÆ?:\G]•BíU8³1ò÷ú–úåý®x»§ñ WŠX?g˜˜K«‹ö]ä¼BÉI|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Öc‹Ò‹ZŸ?kÅ^o2??À?Ñ‡?b&gt;žQÚ8^?ô@¡âmF›‘Qð1&amp;;s&lt;&gt;†ivæÌ5›ºÐà³ó-&gt;—‘š‹ÚºÐÔââ¦^ÖßÃ’½!Ê?í/4¾?.…hŠã?}°¯xŸÜÝUh°íUŸBÎˆeÒGÌ¥–$èÆA%Ó•o&lt;?ëä(/trœ5Ñ‹Ür¸7å´´ýo?i{Y€íIXŠÂ~=ÜNb¥‡?x8Î%Ú¡ÝÞ</w:t>
        <w:softHyphen/>
        <w:t>ÁRmÆÚîb?àv›åXÛ%U?e3ó?Vvd*«Ù¦¶ç¥N,IÙÏKÉ–¤ì-Ù?,VuÔhSs? ž¤i)?ÿÊSÎ?]YµohËç&amp;?|ulÍº0WÉE(kyÒ%?ÚV¿´÷®7?¼jùgt¨0m³?5J³U''xâ±ü5Ë“ãw}s|ìŽ-K?«ÖÔ¦„Ô’.?QOËv¦ÿ+UüÄ='¯Þò/¬·Ð*œ0Ðv?¶…v¤íØ“t€}b‡Üjå&lt;*‹??O¼+?Šç¹?†‹?ÞÀx??aŽ0?3òjká???ÃðùŒJÎ(rH?Îp6Kˆ±ò8?kö?à˜Ì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yxk^?fë</w:t>
        <w:softHyphen/>
        <w:t>9’ˆ|“ç?îûcé?K?ÝÌ_zåLW?þs¾âSký]™†Ï•»??…¯Zj8ŠU¯BÁTÛáÿ-ˆ&gt;?A¿?êI:?¶X¶þOù%??ÇÉÝ?yè</w:t>
        <w:softHyphen/>
        <w:t>Gz?$,N¡'BðX”??krIò=L•?šÌ!ª¸@XÔº4§@?È¨Ã »s']???ú/±¿|?µ„ýðJís²ÐîQQ®R?¾’/¹(•§]àèh%Lôú:?O?û3_ýÛáJ”Æ×v_|‡Øˆ®-€¨¨¥½! ç?!`?tíSN§ÿ¼?»›Œ ]ý|ý¼ñ-ü”¡y=‹\Žíèe±ç¢à3Ï??s%'Ei4m¥ž¥?[)?ÐX&lt;m&amp;»Ù 4¹T´]M¨Øj?þ„&lt;É¤{¸ÆQ¶§»Ë•?HÙµÎ?c@NGmv??z·Pñ?&lt;¢–d;?µ¨ýèŽûP.&lt;Ð×?ÊP¥‚e•B•j/[ÚUšör?Å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*4&amp;“C¥Qq.‡ÅåP¹?&amp;Ò/p‘Ûîâ"®vN?{…“îC?Õ?³ÆÀrŒÉß?)?°5…*#?Ù-?)¤Œà;‡eRŒ–Á!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XSö°?…mÔm³?û??©áNfJ¡@ÎEêÝ(`ñÁ0BM?ÂV§nžòÙ“ùÊU[»÷ÃÞê–?ekÃ?ddZ‹¾ñœÌÛ[iø1c%?¿?«DÚ IãóÐ?§SF¾? ôLûDe_ã?}Ã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q?½Ro´šàºÆ??q;Ç¹…?/ÑËt¦˜@@Ãve??@ ö?xƒÞ¬"?-y$ŸB?öƒ¼hj3™ÍNÎG;ý2Îé?‹huÚ¬ái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i®~V’Œú¼ù=—½$?—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Y[</w:t>
        <w:tab/>
        <w:t>UWŸON ?úÇöêàrž[uáü¥öüy’Žõ</w:t>
        <w:tab/>
        <w:t>õÏÙX‹J?žXÑxŸc„??ÑËv</w:t>
        <w:tab/>
        <w:t>.éîüˆÿDw—?/n_ë‚wAx?ò?N??Hš Áä5?&amp;»Rq?ÂnåÒÁ??@?·1@?Üß?p/ø+@\?`????§DŽœ??&lt;)?3ÆˆXÐl?0&amp;'tq&amp;µÇíNÛ??*Í?M_‹„B*¦3e«³¯ef?¤~‘Z=Ó´¿™óµÚ¼€d‘Ñ1ž</w:t>
        <w:softHyphen/>
        <w:t>aÐ?´'R??at??}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y8Xèô(dî®öFg:ï ¨Æq¶qœ2†ÄTãp±Ã%#%òzœx-àÎ,</w:t>
        <w:tab/>
        <w:t>×ÿ5Ô›qs?[\?!V]xŽt×?Ë‰?-’€dÑE¨;W—Ü?ýÚ?ýîCô/‹›T†Ô??¼?Ü?ˆ5?†M?˜Ì&amp;??è?Šû!ì†Òhœ?$!4GB.6et@‡Á•f»‹q˜?5iot¨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Åî4ï7?ëÌpÐKfh?2@%?îµ9‰D??ëW_C‹8è‡Âdíl</w:t>
        <w:softHyphen/>
        <w:t>~^êª@;Ï?n¥&lt;µš½ŽÓcx™n?.W?äéò0@ü</w:t>
        <w:softHyphen/>
        <w:t>Î_MÃi_!H?êE¿;ßøt©ÓM±©HÄ‰ˆS‚sM[«ô?“?^'?õ?áþ?ä~Ó?qb[ jU?p?Š½v?ym?ÅâÓ¢PL?$‰Á0,…a»oÐG?]?.buÛö6b</w:t>
        <w:softHyphen/>
        <w:t>y§™˜ÐmÕ?+?[?ÄZr'I¨±?7?ÎÈù¤?Ó=ÅÉ9.kE[Ï??oÐÄx™”?J ÛsW?¤µZÛ¥®?)§ŠM÷ÝÊoôÔÒ¡C3»v?{hhÙ¡™ë2{wo??^"M|ßÎááKx?)³„û¶?ölZ?w¨`}ûéO¯?¹÷?vO}ûžQ:}ÕM¬³¬Ü1½®£cÝôöq‹ã¶-£™è`mÛŽf†L^$CyÜ²g€?5#`?|?!?ž?mà9OÀîá£¼A«ÍÑvÆª.æøÀ¢ »&gt;ÛLäZiÜÙù`?¶’6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¹V¤??jÿ?ö¾?º±«Jð½ÿµY»lÙ’</w:t>
        <w:softHyphen/>
        <w:t>ÅßÚ,[²%K¶ey—-y©’—È[¹b'È¶\V•m9²]?g©P!$$„%?H??˜&amp;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</w:t>
        <w:tab/>
        <w:t>„?2???žN…?ÒgÂ¡nzÒ$?¶¤¡!VÍ}ïÉr¥*?Îé&gt;ô?×+_Ýÿ–ûîöî[þ×Wa¿†¿d˜\Xžhîº"ÛÒ³à/±Ç:wwmÝ&gt;“Ü?mÇÓ²j—Gï??Zj»?ÙœƒzöYVcïY??:?±j?¹?8;ëÊÉ·t-=íÌ¡ÆH]™=ç?Ée’šŽDSÏT \*%ö</w:t>
        <w:softHyphen/>
        <w:t>Í½&amp;âÀ¾5¨½Ø??lÇC-xØ‹{®ñ0©ÚíZf ?·ÔâX5?Uã?+?´àÖ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µ?Oë–u'ul‹?‡U³ª´jG%jWâY</w:t>
        <w:tab/>
        <w:t>~??K9=1~ÈÆŒ7Íx&gt;{?1c¿?KÌ?f—™½“…eßÕ,cfÍ¬í£þ‡üŒÖÏùßígýþ??i«\ŽÿVŽ?"Ç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;å¬&lt;ä„‰ÿåGëœfVQcEÈ?»=ê;Ä[ø}žpÞ.ü#gL¯¿</w:t>
        <w:tab/>
        <w:t>KV„.Gm£¸eï,?¦k)LFø???q?æ?{×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</w:t>
      </w:r>
      <w:r>
        <w:rPr>
          <w:sz w:val="24"/>
          <w:lang w:val="en-US"/>
        </w:rPr>
        <w:t>?âøÍ_\»ê±›†g†ª|þ€µõ-G§½¯ýOÁáNP‡+¯å?.÷?síõå—¥2qÝÆWÞ1rÙ;ÿÇñ«ŸŒ?í¦ò’Èxc¹ˆùÎ¥ý?v?"+ä1ôž^ý</w:t>
        <w:softHyphen/>
        <w:t>íøÖ0ö@ˆr4xô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ºšš?nlÀ'?ð[?p¤?7?ººô?•4èÐ›4ú`‹ÓíÁ?</w:t>
        <w:tab/>
        <w:t>ÆªXŸ³Êj¦“yC“U¥ÔX‘ŠŸÌµ?£{B?</w:t>
        <w:tab/>
        <w:t>Íó{?ë£?®ET¥#ìÒ0ðBßïQƒ%?Á/˜</w:t>
        <w:softHyphen/>
        <w:t>ù…?x¸ˆŸÚqEEkkÑ?YÖœ{¿ºLW¦´zšÊruÁž?…¼¦§?š?¹,át·˜¼</w:t>
        <w:softHyphen/>
        <w:softHyphen/>
        <w:t>&gt;5Æ†zß²ÛWZïo±X=fµ¥uÄgnÕâo“PîÕp·Eìpè½Q?Së‹yËí"MµÉ2×Ñ8Ðì0ªE¹o˜=V½Äÿ?›cµZã</w:t>
        <w:tab/>
        <w:t>†*½ñPµ”ž:ŒÀºî?Àããèëê”?‡ÁU+È;95am3×Ì47wºµµJ’7Ùý?ô?ÄœFw æJ”AL#Âä»{@H'½I‡?º?]VÇ6ë¢0µúúÏ¸ñ¸?×¸1rkÝŒÛ?öÝ?ÆóaÜ?&gt;?fÂ&amp;©³???ê'.ìsš\.ÎDö0D½ù]Ì&lt;ýv/õ_]iñÕ&lt;ÄGØÐœ£×ôÆ÷9þ«'vòî$—°¹a`ÿ’¿õG7ë°Ç³Šó1¥¶‘Í;&lt;}%?ó?‡ÜUoŸ«·?l:{d.ì;?«·ÇO&amp;\‘6Ÿ¾´R§?Ùíš@{GÐ)vÄš¹êp¢9?õÛcÇ¢în¿Kg0*\ÌƒžËƒžºr{cemo{{©wìÊ?ïÂDH[ªUhtR?ïŸï¬Q³e®Ž:[gG{µ¥ûð|W`~°^</w:t>
        <w:softHyphen/>
        <w:t>S?ËÁ?&gt;ˆµ?€¯W£+{;ª</w:t>
        <w:softHyphen/>
        <w:t>?±à?,wZ˜nË¨…©¶ø,Œ¥?á÷0xƒy+Ã41?†Ñ2?Ã0?™C[¡&amp;'??l9ùà»{ö?üvà©Ý§~Dôv. ?&gt;÷¶øûV?TM!öƒj»ÄÚØa»KÁµû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«ì½Áˆ[Ç:Tì³/†ú?ÊÝ6gOC¥ÃQÙÐãd¾]áé©{?¸—Áüx?p?FÉÞ–?/&gt;â]ñ2·ëð</w:t>
        <w:softHyphen/>
        <w:t>Züv%~›?·µU?Ä?</w:t>
        <w:tab/>
        <w:t>`m€ø?l PÚQÅ9Œ¥&amp;#n³†«€ïÏ»a2$Ó ]T“Ý„0÷óŸ…m¬°Pâ÷?®÷8üÖ–Ü%â—Ê×µ÷VK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sK‹îï~GNö??iíádŒ†ë¸¼ß??ì)/</w:t>
        <w:softHyphen/>
        <w:t>P@$m÷ÃêØÔÔïÎ]Ó±S??t«¿ô(þ$¿&lt;(÷Æšr3ªP_,ìT™¼œ©5?²à?¸Ö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f’ƒü"º"¾©w dÂ?S…Ée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?‰D&amp;s˜,z“Ln²ÔÔX,¦*N&amp;7VÉªä~c•Þ??˜ª?–?£^‚å:k™°¢ÌŸ÷€&gt;ÈÉ?Ä?ºµ /? ‡Á4?ö?4‡n*¨Š\ô??ee$è¸?íwŒÑuÑ½jEîïåj™ÈãÂZ›Ïe/ÏýØ™»§Üé Ë";.«Ò×?v?atfwµQQi´Û</w:t>
        <w:softHyphen/>
        <w:t>?S</w:t>
        <w:softHyphen/>
        <w:t>»zv Øf?‘]VÕùç$°¼DÝè;½o»Z…ëë¹²2«C©Ó!¥×?ðs?„?</w:t>
        <w:tab/>
        <w:t>1ñ??‡pGëáVFÖŠo–ãM9–È±¼5Ä¶=ÐüH3óf|M3?nÆmÍ8?Ü</w:t>
        <w:tab/>
        <w:t>Þ?d;‚ød5®?6·(ÄÜ;8LÞ¡Í(9%×Ö‹P‰£</w:t>
        <w:softHyphen/>
        <w:t>»»M^Ý¢?é›[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:˜¬&lt;¨”WWáþ3}U?‰&amp;?_þæs)]jÓE¨PƒÖäŒ÷/ª=r6*x?</w:t>
        <w:tab/>
        <w:t>+¼:!„ÐC?¢Î¼Fï×Y*TJåó_uWÕ;?z|ƒÂdÔÊTjÉþŽ…¥¯ÎÄ©q?Â¹·2÷Œ+÷‡Ü¯¹¯?]ÎÚJP6«¬(ÕÛ</w:t>
        <w:softHyphen/>
        <w:t>»ã'?z?8±ÝÎÈ+Ê?Õ6›z÷7xWj®±©+,º?Æn?ëêGz_ÛeÖvßÇÖwô×H‰%Ì0KÚÀ?#XÖû?·ÛßÝÝl0 õ€: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›ýCœµÙ&amp;?V[›</w:t>
        <w:softHyphen/>
        <w:t>1•:ªVª£6yªy»ùíÍì$è^›!×omÖ[</w:t>
        <w:softHyphen/>
        <w:t>Í••V+l äƒMþ!¿¢Æ&amp;·ÝêÇ×ú‰é¶åx™|éÐ&amp;wùõCC~?Ý6l³EÇFF††¢½½þ(ŽF{›»l.ÕÝ-?Š[«äXm°?_çÌ?ƒ??y)ÈßÑ??#76ˆinQŸ=KŽ÷u]q¹f¯X£Ñè`GAïP?â‚É¡=“‘! -?öÚÂ]?ˆ!å…?Ë¡?K</w:t>
        <w:softHyphen/>
        <w:t>ùªÞe-?©-•+ïR•«¤êŠJ9&gt;TÕ54?¸îéÆÁ°ß˜k•ÖÔTj+î¿]n(SéŒU%¹O?[û'[ï=k?tDëÉ6[Q¡—éÌ®ûž,3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©B„ív}ðHìÁÜ·?G]%¹£BÞúÉ½ü„’³Ù´šR¹ˆ&lt;Ì^R›8ü°Ç?Ùˆ}É}*?]?é”•)Á:2¹R&amp;¬???,x&lt;re•YnVú«Ì°Í7——WÙÍ?§Çc.sÚ¬?XìTUÈ°²Ìª¿Ð?d‰?¦¡ö\`_p1jŸž§92!Ô?+–ŒÖÖ¢Ã2)[|&gt;ÖÂ?ŠGå6[e¹æÛ?YÌšÊšRÜet×û¹Ÿ‰,‘®œ±©Û®ÌýÒPÍ¹«IÀ)Ñ—?Ü†Ü·pECì?å,Ù’µ7åîyÞ?</w:t>
        <w:tab/>
        <w:t>X?ŽÒúXð[ø#öF“‚è$DìYØ«Îô6ÞT‚K¤2?ªRà??žÆX?vÈ?z¹\?Ê*''?r?vÊå¥Šü?ù?ü'?‚&gt;9WäU:ô\&lt;à…k„³</w:t>
        <w:tab/>
        <w:t>þ1/{?û¿w/Ç·M¥ÚMJ—ëµeæor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?3ûìkK5í£¹—Ù{K}—uc¥pQ???ãh?bäÚµ1&lt;?KÇ?×¤?;?¥?</w:t>
        <w:softHyphen/>
        <w:t>–?Ì÷;À???‡?wtô‘ïwé›ü¾ñ±¦±Ú1&lt;ÖÐÖVÛTK?úG?z:šÜmÖZg©“?ø×6úœã##Æ½sÿp</w:t>
        <w:softHyphen/>
        <w:t>¼ï°utl,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å,9?&gt;[8þ‡áA–ºÂ½€ÜÙ ?€$ç©§é3?óÚëo9{V}VlÔz?«?|…»?dá¥=7? O?.qv¾ï6AËÞ=G: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We:;+zAã?—y?wþäñP§µ„?Ç—Z{Ã_–?üõ+-ã}áj×Ük/uE,¢ÜoŽ+åz‹¥$w®–¤å¸_®’‰L?—â{¢—aYâék4æn,s…]¹÷º;ÝúÜ?ÕŽ2qyã¡Öß;ª|=®Ï|×è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t!64Ô3oÕ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Š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cßýgü\Î|þ&lt;7˜¼‡Cuð^‹Ï#„Œ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AÝ^©¬—e:¾Èþ?õ€w{è›0è??ñßA‹ÓÂ›7îG—#}o</w:t>
        <w:tab/>
        <w:t>F</w:t>
        <w:softHyphen/>
        <w:softHyphen/>
        <w:t>2¦?‡øúP¾çã9QˆÒ‡@ÿw?úƒ-?? ?ÝOŸ®©h‹;ø?ØÎ·€måX??ìep|zN,¾?ZÜHß%òý/Œðü8«eå½ØVà‡|?‹ù?Ó%¾??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Ýå¸Vó¬†©…0qÆ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ÀJ”þÄù‘ÏyÄbÔsîµùsüé?8!œJ}¼ˆ,´‹N%È¢[dh›¸Òeêî?{«,í!}ÝâTø]X¦</w:t>
        <w:softHyphen/>
        <w:t>öÙj?,Z).1·4X=??ë¢šÔ?³u:gÇäúÀáÍÉ°Mí:ú¾ÕÒÞøh¯»&gt;26Ü®j&gt;•êçZcÃC0öw˜?ñ3”sØ?W?r1g4†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•#?–?Ï?a`ùµù?ž%*aßnà)íÓ??9zîß¯Ñ¯ÀÕâ!§ªÒU•û\u±Df€å—^|÷î-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]-ÖqUøáÆfE</w:t>
        <w:tab/>
        <w:t>yçD)ó s?z÷ Ë{K¥b‰Ä~F</w:t>
        <w:softHyphen/>
        <w:t>®l¨/)1VVV‚¾¢?[ë%??Hoéñ??.?.™-a??£?K</w:t>
        <w:tab/>
        <w:t>oVÊ?9ñ‚5G€,&lt;ÈÓ¥¾`þ™?Âf~?å7$?ñÏEÑme9¾ÓÝhÖÊ}}9ùé?Mšj?m?W««Bâ“?ZŽ?Eæ;Ì?cãøÎ?+?«*´w™’w®O¹Ümvm¥½Ve?ì÷»;¢f}C(:³??‘?l?üÁ?ru¡£½nsWÕ?qÍ™¶.q[›¸‹Õöx&lt;?mW?î2#</w:t>
        <w:softHyphen/>
        <w:t>?A’7?‘»?ÃG?G?*?‰~??rN?3ºà9Øª?É¬Î1A¸u_V$Nm^?éÞn&gt;ø¾÷?¸ý1²á28?5Õå%n™¥y¼Ó9Øf?ÖÚn?×Žl6õÕj?z£·Þ[eò;*&lt;Ñ©z‘Olp†\fI]jªVëJÛ‚Îrw»stTßÑá—ù?Ô+õF…¡BW¦+w6™›úÜ:??J°k?ä—#5?ìÕª?™Tä"?ŸQ+¥")1§F]¢@&gt;Üƒ?òö1ò0ù‘‡?‘|ž&gt;‡Í?_?ðÜÙ –¾Mœ&gt;Â\?Sd–Úa"ùa&amp;sCîA|½G”ÃŒøîœ{îá‡çð÷&gt;˜û?±@?XÀ'¾?9Q¤·?¶ã²3?K-ãtjµ??Y–)3"?V?•3 r´§r?Ì?x?è:?ñ?©½ V×~</w:t>
        <w:softHyphen/>
        <w:t>ŠjË?_ð•¦þ“³ÍíWìôD.sêŒnWm…µ£Ñ"®ðŽ]=ýßÄ·Î]¡ð?_Ù?^?öÔÛÊ+tz±¾Ó!u?B¾??Ó;ó5ÀohÌŠ‚(Ük@HuÆëm©?ÛÎ?ª›Ä0?×¢R\J?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?¯œ#7Þ??Þ×SXHç?`*&lt;§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aâØ;?dì}kGú–XÐ{Y—Ó=pe¨ci¨Î?žÎÞ9»“?klá:½ÇnPV‡&lt;Î°x›ñ?^éVWš[Ç[Z®?¬÷Mdz?ÇS³ý®Ü-Úú*ûÌH‹ÎÕÝPy(ê7Ñ'î@š?h_?ÑPYA*E‰\^Â‚í?0Æ{ö¦?„?ó?„?Kc{?ïÕ!&amp;”ûõ?ÿöSeµÃ]Q7.¾u·’¹-uÚ”ŸF,?e?ÐY-jC‡Ñe½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h?pë[ÀàañÀ€}¤?‹ÅÝØ?FÖ€\ï–÷#+¶’Žå4h?F¿åC?BÈ—ûÉo¿“</w:t>
        <w:tab/>
        <w:t>&lt;Œ</w:t>
        <w:tab/>
        <w:t>?lïpƒ&gt;ÅP&lt;´ø]1¯L²„?–¾Aá¶Ó³UÍ^SMçD08Ùm³?Û*È?kWßLSóÑ&gt;—ÆÑý¾êºŠ?Sm½¦5Öæ×+¬æ2</w:t>
        <w:softHyphen/>
        <w:softHyphen/>
        <w:t>ÅÕ2$3µ4ˆì:—¯Ýaëi²˜?Û</w:t>
        <w:softHyphen/>
        <w:t>\«×¦´?[ÛmõƒA³5Ðç¨lð·\Y^ë°ëÜFI¸ÁÙÇíÈªj›í•</w:t>
        <w:softHyphen/>
        <w:t>^sWPU]?¨)ö)3ÌJ]½U?Ã?1Ç?ëÏ¨À»,&gt;âTÎR„ÌØLTRÊ«D[p+þˆÎ?üy†šPñMmÁ¿°°l-|á¤5Ø·6n5°Ï</w:t>
        <w:softHyphen/>
        <w:t>zßúÄ?|?8•½</w:t>
        <w:softHyphen/>
        <w:t>È©˜o0ž=§ºr°Þ?Nuøþ›&amp;ñŽÆSe;?oÑ‚K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KÁll8ÿ*ÓÅ¼ÀJÕ‡?Ú@%ŸÇ¨LA¦kò4ý?xÔ3´4NK¥ŸC29?’²RX??¢e#¯+?U?-?Í—¹?B™?ÚÅiÙX¡GòÅ?¾Ç?héc~?¥ãù–ª|Ë?(k¡-/+´,-ðj‡Ò?m™È·d?EüXhË</w:t>
        <w:tab/>
        <w:t>Z¦x?–'VÚô?Ê“?Êfž2Œºn„¤¿?_fÐvoçe—©fZZºÆjª??3Ö™@½£k?’~Öb2ëU?›FYK@£?µ6«ÆåƒýÞ?§ÔT.±[9ÎÊ ?0þîÙ§èÃ?{Ï$?Mî;Ò5&gt;Yñî&gt;</w:t>
        <w:softHyphen/>
        <w:t>jw?…gÏaÜ?_ _•?æ›?†Á²??ü5°²å_?Ãÿ¸+ÿ&lt;?]áî}¹“ÿ</w:t>
        <w:softHyphen/>
        <w:t>-CÑm‰?4t,&gt;krŽûvŸðO;*þû|}ó!©K+jýXc&amp;?‰Œn˜ÊÔb¹žËu—s?³VÌj5Q¿¿µuX.·˜?síÝ¶r…RÔ??ðèÿðÊõÕõNgsõ¦H©.;1»›v7wìö©ùžOå¾&lt;]£,SK??y™¥L;Š£?lð7VUåÌo)7h5?G™Âdž¦_ü:,¤G0LãÌ?šž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’¦¯°¯ˆÜ¢´¸Lü^É{¤?’µ•”—¼(ßR¼O¹®üº*Ä'5£f4K:«î·¥ÿ«ìyý¿V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†çUuÚd3¯Y&gt;ní¯žçÚj&gt;c?ìP:®«Ý××Àócï‡é›Þo6þ_¿¡i&gt;ðýæç[£mßhÏvüs—¡'Ý»Ô÷\ô¡Øo?·‡??~.ž?ùè˜tüó‰×¦6¦_˜ÙåÓ‘ŒnÛ—þFHg/‘þ%ŸfE¯OGÝæŽ&gt;ôÇÓÜ‡/–æ=E)1¿s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S…ô?&gt;½?%CBzú¥…÷?Ò·?ÒA:H?éM¤?ÿ‡¤??¤ƒô——?Ë?}‹Ã?é ?¤ƒt?ÒA:H?é ?¤ƒtÞLZš,J_&gt;HQéìA:H?i/¥ÚR×¦^J½²Ü¸?ZîY¾~ùíËw,ß½|ÿò'–ÿvùÑå¯.kù;ËÏ.ÿÓòOŽ}aåSé÷?œ?&lt;ñ³ÕÛ×ªÖî^/_¿1£ËÜ—ùþFpã¹«‚W=“Ï~osdË¸õäö?Û??¹vòùSŸºúÞ?çÎ©kF/šŽ</w:t>
        <w:tab/>
        <w:t>éô%Ò?„ôÙ?#=ùÿoºÖ~íÂµO_7zÝ×ýäúÑëÏœÖ&gt;uúæÓwþØéÏžþêés§púÅÓ¿¿¡?ÒW?ÒA:H9‰¾S?1??ÜÀoE?Ì!?9ÎßIžr:ÿ?Ã?¶SØyþa¤Gz€?ÄB??Ô±?ç~?°ýü?ÀÎóQ€³çW??¥ø?…@Í:¤:uHG¡?êø€ÎÃämÍPÇ?}?ØNó;Ï??ÎA/&gt;h?EAZ3??,?u?: ¿?Ú¾?`?h¶@Û;?vR8wþA?‚Vÿ?P?4CHõCÐ–à–ó÷?´BÍ?Ð™?? 5£ç¯?8@á?…ñó_?˜ ø?Å§)~„âG)&gt;?0L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#L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Å-Ðc?ú"ÐAs¢À?è???þÃ(Aó§(~„Â9(m§4Ûÿ(@-pÛ?ü?Ü?Úh?š?:hÍ(HÑ?4</w:t>
        <w:tab/>
        <w:t>ŒƒìíÀ3Á§(~„Â9 ÜI5ÙIùì?š?€:Š[€r'Ð$ÐAó£`…N I`?zï?š?Ÿ u&amp;i#?ÎBþ0??n‡Ñ#è*4?&lt;??P{þY€:h;…?Aé?”ÆÑ,”^P?ð(ÅR|Žâs??ø\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A3Ðö?ð„?ú?L;ó8"ï¬"¯0</w:t>
        <w:softHyphen/>
        <w:t>¢9,õd+½bé›MÕÌ×?œEG˜w¸¨¨Ž??™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ÙØ&lt;?):Y¨#C~Ö/à%èfq¯€«TFñ“ù·2cUé??#MÙK?Î ©¾GÀYäÕ»?\TTGŒ”ú„€KN…€KQG¡Ž?KÿUÀKP¿&gt;#à*É;õŸ?ÊXDžtTšº).?\k?¥¸„æ_Aq)Í?Nq?Å¯¡x</w:t>
        <w:tab/>
        <w:t>0jem?ÎëÇy?ò8¯C???ÕáuÈã¼?yœ×!ó:äq^‡&lt;®RÕ›n£¸¼ˆ?áÍý0Å•Eùj‚»ÏRœ¼DKíþ?Š—?^êþ?Šë‹ê—S?y¼¢(¿’¶}…â&amp;Ú?OÓRT§º?wúuÅë)®¥x?Å</w:t>
        <w:softHyphen/>
        <w:t>?—?ñ/+êKY”¯ÌËòIÄ¡?ò£&amp;ˆQ?šD+(?Ÿ#(ƒÖáoí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Ó?WYÀ</w:t>
        <w:tab/>
        <w:t>LB~šÖh„’?Z…Ä¡?ä?ƒö[h“^¥à3?µO?\¢5U†àj?rSè?äŒQêëÐo¾Ÿ8Pß?ÚÛ@‡?º? ™F‹€/?¾?eÙB?\{?Ä_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!ä¥&lt;$Â?Ôå ß$ôCh,¢?BÝCpµ?¹¤t?xÜ,ÈDô¦r¬^’Ÿeª?õÁõ?”Ü$ÕÄ~?y:?ARŽö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‹T^rµ´OAÛ,ÍÙ†ZKTs?äçí1&lt;?í¤i»uªÛ?Ú&gt;Ek¤Ð?ôI4½D!'p”¯ËÑüMÈ!úÛ(XpO?R¾?\¤¡å&amp;ha?°5Ú†£ïc&gt;E5š¼$mÇË•¤\?ŸX¢&lt;?)NPy—ÿ,º°fû?åƒxÚ1ÐÚ*í›Cn ‘¦r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  <w:softHyphen/>
        <w:t>CÓT£›?©[¡¯0xÊ?užö?åq4?”&amp;ÿ“Gˆœþ?Œ’ÿ*£äõ~°g¥(õ„SPw?ôAì¸)-ÈÔ??”Ö:ÐJA+Þ«²T?„*±Î4</w:t>
        <w:softHyphen/>
        <w:t>¿%ô?§ò/Q~‰¦›À‡ƒ`ÍYª-Žzî?Õ?/ÍVÁBË”â??±äzƒ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· ñºX móÚŒÁê(?¾»'{¾dƒŽ</w:t>
        <w:softHyphen/>
        <w:t>%èe‘R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 xml:space="preserve">¢}-R?ºX¿üušú×*õ$¾W"?Ñ+)ß?&lt;‰£ZY?úJ???Z¼ôÄ?¹×Iž¡ÚÜ¡q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¾Øæ—âkýu´ß¼–Š=*oç,õ¡-ÊùbÁ‡..=ßûëùê(Ò?‘„—e‹ö—1Yê…;T{ä7eÖéÈK^RR^ÓÉ}ZåGPF€¼T&lt;NÆò†0¢</w:t>
        <w:tab/>
        <w:t>·'žËÓ!5IÜxc?‘9??3</w:t>
        <w:tab/>
        <w:t>'«”Ç½1±üy©~“?_?¬ùúñ}á˜uÓ8G¸m‡ý™–4Ò&gt;NÐQœ¢¶IB?‘ó?ÔÈ—ù?šW^?3ê('Ih»A{ãg?^î&lt;7JT~“Q3_@#ž§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y?òxmçmŸ¢3Èª?=÷|ô"{Þ·.?Ý‰åÆþ¿Y4wò~Å{JJèë?õÈua”x©ÌY!êòk???’Tÿ¼óÞ¸NÛo?ó3ßC?¨òQv½à)I´7»åiþ?Ú¢ ¡$•è-Mçu^ÃK4g›®?Ö)¯ÅsEšFôMê›?—¶-?öÍoœEðÀ|lL</w:t>
        <w:tab/>
        <w:t>?¦÷‡7MFç4m—¯}ñ?å½ FåuaëUºjJ_ wž¯½µÇÞ¨Ù.Œï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4jgh/Ë…ëT‘‡èÃ[h?¨y³?Ïõ?å…¯¹Y¨¹?–ð6ô</w:t>
        <w:tab/>
        <w:t>?ß¤£dµÀC~\ï÷¥7¯Õ½?òR?Ï?û}zO?§¨?×þL;æc:Y?</w:t>
        <w:softHyphen/>
        <w:t>šÙ?f?¿^ÚÓËq¨±X4?l½A&lt;æã÷?• ?oµï‹âI ˜¡?çâ«M~5”Ÿ+öô“ŸötT?Sö·Ú¤±‚·Õ‚ ÷ÅgÎä%,š-H¿)¬±¶èø]¥?òâyùÏõ€üü6?«%R:†?àj†¾³œäC??Q4?%Óp?…Ü(äÔB</w:t>
        <w:tab/>
        <w:t>¡¼–Zj†ÎCCPoŠÎq&lt;?ÀQ¸ž¥1n?qôš\?†ú£@‹´¡#´?P› 5?”ö?äÆá3&amp;Ô#-ú!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</w:t>
        <w:tab/>
        <w:t>&gt;H£ ßß(´â×ÎÃÂœÈs:</w:t>
        <w:tab/>
        <w:t>ù\AÂý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óœÀU?è?</w:t>
        <w:tab/>
        <w:t>¥? =Lé?þIÿ???-ð9 p?¡:"”</w:t>
        <w:tab/>
        <w:t>Í~aÝ™ ¹Sð9?õ&amp;hÿ?*3Ïí(•a?ÊyYb”?Òs£ +_ègZ(!6"üÅ!íI?¡:?¢Üìé¯?&gt;ÇsB?J'é1?-£TÒ</w:t>
        <w:tab/>
        <w:t>ª½˜ 3"mœ^íIÅ[ªŸJC´Jt??|?þ?ºKPÈó’(¢¶_w3´|¯?/_D€ýTscôŠ·F?½š¤¶"¥^Á–</w:t>
        <w:tab/>
        <w:t>*Ç…½ÎPOŒÑZ?*ñDÁC?¨÷òÜç½“ïc¬ˆ?¾?bÛb^ò^Í½Á?á©äË§?K¿^/Dë?ª?Â×D¡çKQ†±ùI.àojá&amp;WRÜHf=³µ³‘âú3ÙL6¹•Î¬7r‘ÕU.‘&gt;¶²µÉ%R›©ìÉÔR#§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²©SÜØFj}’´‰'w2Û[ÜjæXz‘[ÌlìdI?Ž÷?9?ù?y¹Druc…?J®/f?O@î¡ÌÊ:7´½´Izš\Ior«Åt–3Y®/½°š^L®rBP'?r›™íì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–·N%³)n{})•å¶ˆ?Ã“\&lt;½˜ZßLup›©?—Z[H--¥–¸U&gt;—[Jm.fÓ?D@ÚÇRj+™^ÝlœL¯¥6¹Qè%‘YK®“¾’ÜV6¹”ZKfOp™åKë)ŸÙ~!DêØöj2Ë¹GÒ‹Ùa·n:•Ý$]·6†ý´:Ô¦•Ç'F&amp;Ô©Z£Ùä©ôú1nly?xç?¸‰</w:t>
        <w:softHyphen/>
        <w:t>äújj?˜È¦Ak^n:½¸?"Ä“Ù¥Ôú?×???f3ÛÜZr‡Û?Q·ˆR—3P’Üä6RÙµôÖ?hba‡ª*6?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‹</w:t>
      </w:r>
      <w:r>
        <w:rPr>
          <w:sz w:val="24"/>
          <w:lang w:val="en-US"/>
        </w:rPr>
        <w:t>lfi{q‹K¯s§VÒ‹+Emá3½¾¸ºM”¸•á–Ò›?`(.¹¾?</w:t>
        <w:softHyphen/>
        <w:t>ÒPa?jA÷?—ï&lt;³¾ºÃ¹Óu¼ö‹i</w:t>
        <w:softHyphen/>
        <w:t>çk_”%ÞXDæljs+ÒªŠº‡æ?Z?”?w?zÙJ</w:t>
        <w:softHyphen/>
        <w:t>?[dÓÐëRæÔúj&amp;YÜ)0äY?'?y3Ð?Àí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¶¥ÔI¢\¨³’ZÝ¸@"•ŠØ|9³ºš¡–?|ÈË-$7ÌzÁçòÞå^ÙÚÚh÷ùRë§Ò'Ò?©¥t²1“=æ#W&gt;¨y¥àu^.¹±±š?¾</w:t>
        <w:tab/>
        <w:t>™‹?§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â¤Æ3D“Ç3À6‘&gt;u2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„jtÿ€#ÚÚ7äTªq¢ÿMêŽ +P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Ë&amp;Aø%/·œ…á?n¿¸’Ì??™‰?×wˆÑ 9—Y€a³N”’¤CžÔüÓ¤ %773‹é$q¥Ìâö?(=ÉÌô*hÆM(î“–›?Æü3u”£¥??Lóv¸h=îTzk…d?y”Wð(Â}¾x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È÷Mheù¨?=l?{?</w:t>
        <w:tab/>
        <w:t>½ÜZf)½L&gt;ST!?Û ÐæŠ—</w:t>
        <w:tab/>
        <w:t xml:space="preserve"> ½°½?™›$Sð?Ð?‚o¦ Œ??bkAK?e•6 ]òãBÐ4eâÔJf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$ž¾]?f„1šØHy9žZÜÊ;Øž?ƒ/¥éØjç]&lt;¹9™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†È¨ üq´±ç)BÑæJ?¤ZHí?œÉ"A³¤ûMˆX[i0?ŒO~,¿‘?Èx?Šq?c?“3‘DŒ?žàÆ?cÓÃÑX”«LÀu</w:t>
        <w:softHyphen/>
        <w:t>—›?ž??›šä F"2:9Ë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‘ÑYîððhÔËÅŽŒ'b??ÜX‚????Ç ox´?&gt;????äú Ýè?Ì?Ã0?èä?G: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&amp;?±‘X¢?.#}ÃñáÉY/70&lt;9Jh??Ñ?7?IL?÷CìLpãS‰ñ±‰?t??²£Ã£?</w:t>
        <w:tab/>
        <w:t>è%6??l„^!‹MÃ?71?‰ÇiW‘)à&gt;Aùë??ŸM??MrCcñh2ûbÀY¤/?ã»?¡úã‘á?/?ŒD?c´Õ?PIÐj?w3C1š?ýEàÿäðØ(?£lt2?—^21Yh:3&lt;?ór‘Äð?QÈ@bÈ?uB‹1J?ÚÆx*DÕÜ&gt;‹@?r=5?Ûã%?‹ÄÖ?i\\¹Q?ëÝË}Å:Ý3, ?¬‚Áq¸~îjòåù³Þ%þ—½‡}ˆ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Uøû?û?ûéƒ3Üƒ3Ü¿Ø3\þ®ÔÁ9îÍs\Þz?g¹?g¹?g¹?g¹?FóƒóÜýç¹yí?œé?œé?œéþÅéÂØÜÛu%é&lt;‘¿þ1Ý…¥öíÊRûö]tç%²ŠšD‡Eƒ¢.€a¨„èGVÜ|ÌZÁŸÅ?e?¡?¨Ÿ¥Ï???Â3¾?¯Ú?û‡¡†8Ô!ñùóHCžŒ?až?0ˆ½¡&gt;±8?×?ˆšÿw?þ¡žó¹É‘Ñ„ßÐÍ&lt;?„È¿?1</w:t>
        <w:tab/>
        <w:t>ÄÀª?1ïD˜y?ó!Ä2÷0÷?~/s/à÷1÷?þaæ#€ßÏü?ð_1¿?üßY?Âl)[ŠX¶Œ??|=xœ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aßÊ¾?ø«ìk€ïŠ6??m‰¶?+Ú?í?~è?À¯?½?ð÷ŠÞ?ø]¢»?¿èý€ß-ö",n?w VÜ)‰",‰I€¾$.??|T2?ø?É?Àg%—?&gt;'Ù?|[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IÉ)À¯–¼?1’›%·?þ?É</w:t>
        <w:softHyphen/>
        <w:t>€ß&amp;ý+„¥?—~?±Ò?¤_?ü?Y?1²&gt;Ù}ˆ•}Xö2Â²_È^?üÕ? \2[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%W+J?VÈ?*Ä*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àuŠ àÍŠO?þ×ŠÏ?þâ</w:t>
        <w:tab/>
        <w:t>À¿®8ø7??øSŠsˆQ&lt;</w:t>
        <w:softHyphen/>
        <w:t>ø)à/(~?ù?Wü?ðß(^?üß?ÿ?øo?¿?üwŠ?ü÷ŠóˆU"å×?V~Cù$àßR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_+ƒ?å+*°´J«2"VU©š?|Z5?ø?ê· ¬Nª“ˆQ/¨A«êkÔ×#‘ú´úQÀ¿¨þ?ä?¡þ&amp;bÕOª?9?Rÿ?ðÒ&lt;…°æœæ'ˆÕüTó?b4/j^?ü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@óÍ/?ÿ•?|D</w:t>
        <w:tab/>
        <w:t>±ZFË?ÎjYÄhEÚJÀ«´UoÒ‚6Hð&amp;?ÕPûò–åm*X?4œ?ÝNÊÀj²#2Ð</w:t>
        <w:softHyphen/>
        <w:t>ì¨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“²E€Ë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'e;?¯‘]?¥7ÈÎ?¼Qv#ä¼Mö6Ào’Ýø-²[?¿Mv;àï?«?{ýZ°??vñ?îUø@«~…Ÿj?äR¼¤x‰jõ,Ào*A?Ê'AÃDŸå?+T? IƒÊ?¸‘h˜J#G?c?Câd6¹€¸Åì*ºúX6u?Ý¶’ZÈ¢ûV“[ëè¯‘?‰?"</w:t>
        <w:tab/>
        <w:t>X·Äg9Ô&lt;1?åPïT"Jâ1y(‹Ä0F«?\‚´È$àR?Áf?—¡Rd?ð?T†¬T§äZD9Ñ£ê¢?Œ?¨?"W&gt;‡üî¬?1ñÉ!?Y'?‡9ˆ¹|M?F¸?Õ?W,D6#ùAz%BjT‰ìÈ±¸±¹¾Oás?¾Láï?ÄÌ‰Tv?+)tPØIá$…«?ÞDám?¾›Â»)¼ÜôÁ?£ð³?&gt;NáS?~ŸÂŸRø2Ca?…Ó??_;±v‚9MáÍ?ÞAáÝ?~„Â?(|ÂG(|œÂ'i,Õƒ¦*þ?L?ú2‚^ªÀNf°‰?4Ïý'äc„Þ?Šá“&lt;/?ìÏ¿Âà[ä»?2ø”ƒg¨À?4à…?¸¨?¿?_@Nä‚•¥?ö“õÈ?~Ô?ó¡&gt;™?@AÔŒZP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6?†U~?êD]ä]¸?¥ùfó???Ò7õYJ~ãñ|Þ„å¸?Wa?öâfÜ‰£8Ž'ñ?^Â«øÿ1÷=`Q?çÞs?»+ÂîYD¢€?H¨%†X?µ–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†?j½|ÖX&gt;C-¥”?jÕÏ?®??«^j?lØeAB</w:t>
        <w:tab/>
        <w:t>Â.âîfË®ÄZBÑ?£@-"¬»«E?ÖÏÇÇXËõRãå|¿™sø#Ímko¾'ßsžßygæÌÌûgÞygÎÁY·s»¸}\?§ãª¸:®‰kæNqg¸^n?æ?|??ÍÇñ«øT&gt;Ïäsùíü?¾/ç;}fù„ûÌ÷IôYë“ë“ïsßgT¡R?ŠYXãç+â?</w:t>
        <w:tab/>
        <w:t>Š$Å?E–"O±C±OQ„5¬JQ§hR4+N)Î(: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bPq[1¬x¨T(ÕÊ e˜2Z?«\¢\¡LT¦(Ó”éÊLe®r»r—rŸ²H©SV)ë”MÊfå)å?e§²WéU?*o+‡•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Z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E«bUKTX?±?¦aåËTåª¶«v©ö©ŠT:U•ªNÕ?{øbýldñ‚{:V¢Ë£h)á?Â?60ïà?Î±?ne9ìL©M¢_ëâúóA?ýŽQ¢?r%úÒ9‰n4I4»J¢?Ú'Ñœl‰þ?ýÐÿ¹mëZ¢‚3s{b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n¯Žù6·/U¢û?$ú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Ï-ê+?9?zhÅ¡MRþÐ–CºC-‡¼ÅDÊ???//N/ÞS\'ç[Š¯–(J?”¬•ò%Y%E%ö?WÉ¨”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M(Í(=PÚÄòŠÒöÒ[‡??'H¹Ãi‡w?®;Ü)çn”</w:t>
        <w:tab/>
        <w:t>eËÊ$ÎŠ²e5egËîJ?|ÃO¦y’ÝÊw2êSÞY&gt;P&gt;,=Ó¯c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œ!Ñ°Á Õ6´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û?~?‘?q?k*2*ò+J+L?m?îŠac€q¾q¥q½q‹ñ ±ÞxÒxµŠªªŒ©\Y¹¾2·r_eu¥½òlå@åý*¡*¦jeÕúª-U?ªª«Zª.TÝ:¢:?vdÉ‘Ô#ÙGö?©=ròHï‘»Õ¾ÕQÕ+%©ª‡%‰ë–0ª®;XWUg«ë¨sÕÝ&gt;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?ståÑµG3%}ŽºŽÞ®g&gt;Düë·Ôï«7ÖÛë;ê½õ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’%??º????šf±Ü³¦:ÓISé–™7‡™—™×™sÍ?ÌµæV³×&lt;Ü(4Æ4®nÜÔ˜ßhhln¼Ðxç˜úXì±ÄcéÇv?+=ÖxìÌ±c?›B›–4¥6å4?hªkjkò6?Ÿu|Ññ”ãÙÇ??¯;~òxÏñ[?Þ?fYfYgÉµ?°ÔZZ%ý¬ÒHpïdÈ4_¦U’G¿Ó*QûIIÃ_?üUõ¯ìRY3‘Êš/4?6?`i•Cç09N9.8??#’®ÎÎ&lt;ç^g¹Ôï</w:t>
        <w:tab/>
        <w:t>•Ôö„l‰–¸–¤–ô–í’4-=ô?zO¦?$ú./ùù»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i¬L?dºF¦ëeš!Ó?™n—én™?ÊTžWïÖÊÔ&amp;ÓV™vÊ´O¦ƒ2½'Ñ“D¦‚Lƒe:_¦KdºZ¦keš.SY¾“;ez@¦²\'«ej’©]¦§dÚ!Ó2uËT–óä?™ŽHô×²=</w:t>
        <w:softHyphen/>
        <w:t>–i¨LcdºL?_'Jô7U?}Ož«m½?ým³DÛƒ%zÚ&amp;Ñ3å?}ŸÈt@¢?r?„Jô¬üü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~Ø)yÇyÙKÎçÈ´[zÞ?'Ñ®ƒ„{2ŠÅÊ«\?÷ç±öÔûøú$ùÔ`MéU&amp;`5°`% W·²[?ÄîQª?U‚*[•Ír</w:t>
        <w:tab/>
        <w:t>ì^†Ë¥rMÇU7</w:t>
        <w:softHyphen/>
        <w:t>gÚ?+C?5?h-é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Öã›í{ÃwdzÒô-ÓÓz¦ßõ›å?æ×îŸîŸå_ê_¯ŽQ/ToW×ªÏªïiÂ4qš-šZ\&amp;IX(djj…2</w:t>
        <w:softHyphen/>
        <w:t>B»C{3`o@M@ëŒHútFþŒ›¼¦60Ø;S13oæÃ ö'‚ŸH¦OŸH"?÷áY–Ù?šÚÙ;f?ÍvÎ??ž???œ?œ?|0øTpGðHHhÈª?!Í!Ý¡$T…WŒ…¡kC7…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žã;gã?Ýœ¾°]açæ?£dü?Ë¡†/jÐ«OºÂÎI×Ü`z¡fÖ\?àœÛËî×ÃIxRxQx=Í…×‡7ã?PGØ#?#?#?F¶ÍŸ—&gt;¯8B=¯-|4òà¼b '*,Â?µ5²-Ê?åž×6¯Ö×ƒò»ØÑÐSäô9=ANÏ¯?›¹?‰%Ü_€OÄ?ž?¦‹?ÞOlæµb³:?;]?ÊN—Ó³åôd9=WNO•Ó3åôD9=Oî?çj??%£#šRq¦LLÔ4?ƒ(??n??îàÙÇÀ]àOÀ=Ôù30,&amp;‚ß\ºë?ÓÙyôh1[“?T?UÀ? ?x¨??€?8?Œ@’`vŠšž[§§Öé™uzbžWw¢ÿC@</w:t>
        <w:tab/>
        <w:t>PŠÚeb&lt;d‹‡l‰-?²%B¶DÈ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²![6dË†lñ-?²ÅC¶Dì?)?zÞžvF‹| ?¨?Ž?ÕÀ[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(ç?À?ZÏbçâé©xz&amp;žžˆO?-k?äJ‡\%«?r•@®ýk?äÚ?¹öC®?ÈU?¹J W</w:t>
        <w:tab/>
        <w:t>ä*\%«?ríg'ñ=ìD==ãNOÓÓ³ôô$==GOOÑÓ3ôô?==?OOÏÓ³óôä&lt;=7OOÍÓ3óéâO Oºf—èÑ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ƒÀ›@%Ê«€#@5ð?P?ü?ÏŽ?MÀqÀ?X??ž9?@òï?'_?§3Àû@?p?p??`?ò†HÚÀÏ˜6 ô´&gt;=«OOêÓsúô”&gt;=£OOèÓóùôt~:|+?¾W</w:t>
        <w:tab/>
        <w:t>T?G€jà- ?p?Nà?0‚v2?p gøé</w:t>
        <w:tab/>
        <w:t>~z~ŸžÞ§çìéÉ}znŸžÚ§göé‰}z^??£‘?N•@?p?¨?Þ?j??@gÂ</w:t>
        <w:tab/>
        <w:t>`?ý„J?Ãt™+ë’ÈÎóK\âÙI~zŽŸžâ§gøé</w:t>
        <w:tab/>
        <w:t>~z~ÿ%øÝãpâÙIzÎ_ÉÎùÓSþôŒ2+MÁszŽŸžâŸñ™ÌS?A?]B?0Gt!J`6Ò7xÜé¯?°ß?@Úÿ±tðãŸ?ãùe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íÑ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o.0?Àl?¾6Z P«ÍøLæóŒÏdöÍûÿbÖøc|ý0¾~Ü?Iáþ2z??]à¹ÑÓ|¨Ø¢ùdô´ftô´ ?fŽž&amp;Ó?ó«Q£1¿?ñÞˆxoÔ|"VkFÅjA</w:t>
        <w:tab/>
        <w:t>Ì?«¥Zxš…§YSŸŽ} ]?¸X±‰{Flâ•Àt1‚÷?ý×?³Äm&lt;æ.?-n?x±I˜?hÄ?xRÐ"=??AzŽ¨$?è%?½Ìæ?ŠñÜ—ÄõÜbq??ô_Fm–@??8$ó? ?&gt;?ˆ?k&amp;?„?sÄMü\ ?Ï¾ˆüS?m´ƒÜ?Ü“!;?Éà&lt;[??‰ülÐ`1?o°Ã#^=“</w:t>
        <w:softHyphen/>
        <w:t>zN1â3ÑÎö†?&lt;èa?x</w:t>
        <w:softHyphen/>
        <w:t>†UW£•?</w:t>
        <w:softHyphen/>
        <w:t>&lt;¨éAÍÕ¨¹šÌ?¿mà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h†?ša‡fØ¡?</w:t>
        <w:softHyphen/>
        <w:t>·¡u=toæg?!@?0?x?+6/ZÑ›?½Y±’úˆç©äS¥þ»’N‡/EÀ—"0þI°{?¼$</w:t>
        <w:tab/>
        <w:t>vÌ€?3`Ã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}Ž®,OMZ{’äµ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=ÐÁ??¶A‡mÜ"`1??0??ÓÑw?ú~’YE??@¿?À,xd0t‚ïb&lt;›aã?Œé6Ø¹…ÿ?ò1ÀSÈ/?›!W?äJc–T‚Rk??3‘¦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|óå8ü?RRÍxH™?)“þi›%.þL¼ŽÇØµbìZ‰?dx?2¼??^‡¯ƒßë?a?ú}?µ^G¿¯£æëD96c?ñÖHª£¬Oòç2ƒ8Œñ?xïBÑ</w:t>
        <w:tab/>
        <w:t>ÞNðvÂGrÀß</w:t>
        <w:tab/>
        <w:t>^Nð²ÁnNð²A/'øý?ø½Ñu‚?õb'ø9¡£“ø£—;èå"z¹ˆ?î ‡;ðõ‹¨y‘?æ#ÿ?èÓâ?2?}ßáƒ`«`ÐPñè÷?ú½Ì?‰²?`?¼Àï¯æÓØ&lt;¢sˆJ?Åüª™Õ¼8‰ûEÔœÌù¢Ìù"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â°?XLB„¥ ßÀÞB_?Âz?DÌb?i?»ˆ]ì?"?%¢Å?aÁèÇh‘",?‡?)Âr”?|?ù?Ä%D5o?5X÷†„?`?Ò¥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Ÿ?¾*ž?¾†^?Å!Â</w:t>
        <w:tab/>
        <w:t>+qŸ‡XeDÛ,ažh?¢€h±Jø?è|”=?º@4</w:t>
        <w:tab/>
        <w:t>OƒÆ?Ï?ñüK ‹Ä?!?t</w:t>
        <w:tab/>
        <w:t>°?eË@¿|?H?V ý*Ð¯‰…ÂjÐçD”}?4</w:t>
        <w:tab/>
        <w:t>X?¼ ¾!$cç¡?ïAW+¸¾?éßž]Ð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èé=Hÿ?ä</w:t>
        <w:softHyphen/>
        <w:t>GoCèå=èÝEüÑ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†À:¯A®?´ú?d</w:t>
        <w:tab/>
        <w:t>AË4´LC‹lÔü?ø„0hšÂC{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Â7?ä_?RÅ?ì?&gt;ä¿ƒg?Å!þ»¢?élÐW@sQ÷U O´CÎ?p¥VNœ)²œFp£VNœ)/…É?Æ' ·•¢_…^¾Î8ß?ç{à&lt;?Î-à|ÿ?Ê¿ÞÓPï%ñ?¿</w:t>
        <w:tab/>
        <w:t>ù?àù«èy.8Fˆ÷ £??íàØ?=íÐÑ?®÷Àõ?¸ÚÁµ?\íŒcÁ$Žv™ÓÆI\Þ??#ãò*žý?ø</w:t>
        <w:tab/>
        <w:t>ãD½çg²÷Ô`ÔÀég?å!pû™ìA5ð .Œz?¬jD”ÔÂ¶3€I^)æ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›ÄCŠ,&gt;</w:t>
        <w:tab/>
        <w:t>\Ö ü› /!¿?étH·</w:t>
        <w:tab/>
        <w:t>é—ÅL~3Ò?@:ô‡@6Úæ@“W‘þ_ ;€ú5øÏ?:#¦1î/’?þ; /ƒ~ÄC·nèÑÍž†@¶¡O‹Á²ŸP‰»`Ã+°áG°Ým&amp;ùw!ÉË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¯Âóÿ?ß?ûü£4??êÑ;??:þö±ñÿ§GdÎ¸Ü/Šýð°zô&lt;??„0ß~??¾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ß¶C‡,þ§Œããë¡??:chÏ÷Ðk?ó[?Y¤'/3^¬?~fgOBà?Fèo”½?³?e/Š‡øTÐoaïðm”¿$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</w:t>
        <w:tab/>
        <w:t>????×b°fÅ´EàAãÚr&lt;{?x?ÏV??Øâ6¤»?;?ÆÚ¦?</w:t>
        <w:tab/>
        <w:t>&lt;“?¼ù‘p ?~0ú?œ³À¹Eö€,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• …IÑ?¹¯@Š?C‚?H`?×á§hÿ?›‘Ý(?uAš,Ùs²`«nØŠúW?ó¢Ðq=¿ÎFc?½žgº¥Q›?õÊW€\i¾ÃBCà?òØ±üIèJO/?³ÐˆYx^æ\À¬+Í¾!èu‘y˜4ûŒÌ?6#É&lt;ÎˆÙGc^?ÿ#”ç?¯0ß0"F?ùml&amp;?'ÍDj‡ŸBJê•?¬?úÿ?úÿ”,ÆJfÇJfÇŽÉŽ?“?RÁúˆ?,6Œ¾?É?c†Qß?aÑ8?ûáï°Ø??_*€t!üÿDØ4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úñ?H?Ø|?õ3A€:Y ??²‘þ?‹?)Ú??Çó[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v?¯a]xœõâ</w:t>
        <w:tab/>
        <w:t>9–¦Œû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ÅLŒ`?$¥?Ð•³KöÐBŒV?Fë:z.D¯…ãÞ¹?åÏ¡&lt;?óE-G??f¨?z§0½³Y¬£+‹]žuvÈcg3LÁÆ.›y‚?»|øWÑëX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•gÿç¾Š/d’$ˆ&amp;X-?3¬?ºÚa=&lt;Ð2)šfa?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Î‘ÇüÏ]ò`HœÆ¢‘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x§??Hj€„‡Ç£ò??hÌ³Ë‘ç'lVŽyÔ·Ä$?û)‡”ýw¸(ù?@Ì„!D”óð(?"Š?ZÐ¾i?Ë`ZtaÞÜfkë?De~;Ê^ƒ¯iåýÏÜb?-Þg»‘,ÄÄlDøWP–ËâùIì‡†&amp;µ?"¾c{?´62~?€?Yrô¤ýóXƒCh?Åû"Õ#¡u‡Xé+ˆ®4?æ!-ïJ°JW^C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Ë+Ø—ã</w:t>
        <w:tab/>
        <w:t>x?a?¿</w:t>
        <w:tab/>
        <w:t>¹€&gt;Í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^?/A²{¨ÕZWˆ?Ñç&lt;ôº†¾ºØ¾NZÿÆöv4ò~„?4úÚè:?)7¢=â0fë&amp;èO£t†¼+ËÂû?•TjG-HÛ§µ¡áeâ;®Tûš\“é#iÎ´?‹þßcZ?MÒºŸqÖÀ–Y°eÖ¸2Xí?6~ˆ?|Ž¼v¼ÊÖŒx6?Úñu?+?"ï?[ó&amp;Æ´@ö?:2õã#“'ŽJöriµÎƒ-"~ÈúUË}Ø'Ù®?ïË¾`§{cÔ6ÂâvfCŽ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æ²òLŒä&amp;±?œ›Ñ¿?œï°þ‹3ÏÁSÃ$ï?bV?«??#&gt;ãš5¢ßiÈ-En)ôì‚ž]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§+</w:t>
        <w:tab/>
        <w:t>"Júe?h??ý+Cúßøz™®ù?¸ü</w:t>
        <w:tab/>
        <w:t>˜ôõrÒ_?ŽáÉãü…Ê’?Y?!KâgñW?&amp;‹ô×„côûõcü5!à¿ûí’ýöïä¿?tÃöÝ#›¼ƒ2;ûëÆçÿ]sæ”¿?ÈR"=.åc|õŸ9å‹¿½¹ s"z+Ao%õ½zæ”/û“e›‹Þæ&gt;VojxW?¼+?Þ?A¿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X-L?4x??ÄÕòw:úå5N˜#Æ±™Ã¾ùB??Í'b¬fTŒ?”ÀL1–L{ä‹</w:t>
        <w:softHyphen/>
        <w:t>€ÕFújkD[#ñAïGÑûQôx”õÄ¾ø¡§ˆ¿úÒ7cÊ÷½1«QOI‚žIÿÐ78Ú?éûÛX/&lt;z‰@/”o?z‰C/Fô?‡^Œè…Ê?‡^ŒèÅHTŸò?:??å³¿H?ÇõœøÚ?:16?þ&amp;7</w:t>
        <w:softHyphen/>
        <w:t>ø¯ÅÑ?«7};ý?+öÇtÖŒ?¡ß®G¾î?Cú?é}™ü?e</w:t>
        <w:softHyphen/>
        <w:t>ìkO?öACØ?Ñýÿnìƒ†°?¢ûÿy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4„=?}_Ý=?}g}?{ !ìè;ánì†°??Âþ±û !ìƒ†°ìÂ&gt;h?{ !ì†?úÎ›ÄÞsŸÀ?ˆ¾3fa?44þ?©sÊ[G'zîüÔ·Ž§à}?ð¾?x_?Ýû±}œ¤ÃØ^®ûïìåºÇ÷r‹ÑûÄ~®{|?'é"íé¨.?ûº??u_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#ííNŒ[ºÍ¤š??#~ÄÞ×h¯Ro·¡×G“Þko³w·Ùì?F?³©ï1·1vöIc—‚±»Í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‹ßÇ»Å1èõ}¦ÏRÐ±¯CÒ»Å?{·ÐÂr)°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—B¿K=Öw%õ¤ïBƒ“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ßà§~???ÛAyl</w:t>
        <w:softHyphen/>
        <w:t>¬¶´£?”ÇÖúÈW?…??+-&amp;ñÂs ßÀ¾%pÒ»ŽQ~×9$ïLß–ßSÞy?a‡??Ÿ)£ï&gt;Ô®l—úÄÄ›9l??`—‚YMH+øÍE-‰K–0Ÿ½çLyË?ãÀöÀðD&amp;Ÿ´czä??=ÆctŒ?ó°–ôF=ö?½œÍÉëÇ´²ÉZe¢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lS´ÉdopJôeÇÇ€&gt;Ò˜°?</w:t>
        <w:tab/>
        <w:t>ó—¿Ú•\€$K§øË?Â“,ìjèÉˆ \?‰&amp;ô7ªŸ¢?a§x?°I&lt;Q’¥¸TäË¸¦±¡êKVàò£¿ÓNüÉÿÀ¥&amp;/‘Ð?þò:ÙL¾O?È[¸?I?9Ž?ÇAœ°ùI\³Éir†?“?\¡ä,®9äÿ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x?ñ•S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i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à´œ–Dr!\?™ÇÍáæ(.‚‹ Oró¸y$š{š{†|+çÊI÷.÷.yŠ;Í&amp;¸?¸?ÈÓÜï¹ß“Xî"w‘&lt;Ãõq}d!w…»B¾Äýû?YÄ]ã®‘ÅÜGÜG$Žû?÷'?Ïý;÷?d</w:t>
        <w:tab/>
        <w:t>÷?î/äËÜ'Ü'd9OxŽ|…WòJò,?×?¼–×’çùYül’ÈÏáÃH??ÁG5|4?M^àcùX’Ì/ä¿D¾É/æãÈ‹ü?~)ù?ÿeìC¿Ígò™d?ŸÅg‘×ùl&gt;›ìæsø-¤€ßÁï$?x\äç|!_H?jò5ùä?š?M?)Òì×ì'‡4?×üœ?k~¡ù?)Ñ?Ò?"¥š?M)9¬)Ó”‘74•š?¢Ó4kN?£æ÷š?R</w:t>
        <w:softHyphen/>
        <w:t>ñj®’?Í æämÍ?Í0iÐ`?A,šO4Ÿ?«æ?5£Ä&amp;ð?Oì‚BP’_</w:t>
        <w:tab/>
        <w:t>Ó…éÄ!øþÄ)h?-9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ÉIa¶?BN</w:t>
        <w:tab/>
        <w:t>s„0òž???ý</w:t>
        <w:softHyphen/>
        <w:t>?-|œ?¾ˆ™ù¾°?óá?a‰°„üNX??½ $?«Èï…ç1?\B’°†¸…d!™\!œ:X]HÿÕ&lt;·?^B.5?6ÂyÖƒ:SH§ƒ¶?geJÑ=)ÝKÈµ{ n`?¸6›Ao?÷dŒÈtTBŸ‚?[§?šîóC›ìIy?áÌ«$ê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À³} ³€0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ÛAc€…r?J—0pž|ùÙ?¦?•i*¨ŒLÎ¾??¼L±/</w:t>
        <w:tab/>
        <w:t>e{€?„Pþ?'S–ö?Ié¾?¤Ë@×}z½)ù±6ä?lrm„7õ?»—\î½2ëRª;“a§ÛÈÐéö^ê??º¯Sô</w:t>
        <w:softHyphen/>
        <w:t>õ¤Rô×x?ûë=ƒ.•'—A-áòroûå•Þ³½?Ü</w:t>
        <w:tab/>
        <w:t>—ˆ{Õ%?¨Ú½ÊuË{ŠâR ;éR°;år"ê%{Ï^Úí®a?D½`ÔOuç0ìt×S¸J½?\åÞ¢Kiî-ûP—b#Ò??‘¦˜ó&amp;ÃDþ?ƒi wßaˆô?2Ì—±?zQ¤Ë8àÉb(òä?[ÇóeÈ—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ŠvÏ&gt;†±üY¤)z=å?nOUß€§¶–'·?}Þ@þ6òQÈÇ?™ž“9îšþ-ž¶þ?O3Ã?äw!ßä¹E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Ý)Vx??V{Ú?Ò¼k?2¼›?r½y?—Ja+ÀUå-sÕz‹\&amp;¯ÁeñV»îb|€±ñ?í?í???ŒÉ?Ðšþ½@!ø¯ó4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˜EcÌ?€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¯Ã?n??K×}ôIñPÂåµè{=Æ&lt;?}Q”C?Š,¤)ª¦Huï`ØénbHsïbØç¶3ŒÕ¯EÝÚIíÇò©î½;Ý-W1ö@Ÿ/Æ?¸4ˆ&lt;Ð' ?LøJO0Ã„ï3ÜBúÖ§Õw? è‹õ?3DzÂeD3Äz?0ÄÁ¿â˜¿-bXŽ4ÅJÏ2†D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Íð;Šl?ë=i26ÊÈ!åóP‡b»Œ1?5xv2Løðn†±|5Ò??&gt;|a,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ížäÃ÷à›#ðÍ…ðË%“|“b¯§?þÐ1ž/FºxR^?ÑÁ_&amp;êw¢~ÏxÞˆçF&lt;ß?ß¦Ø$ÁµÈ»œa™w%Åx¼‘ý½ß?ÿ?\ÁÈ?ý-È?®pä?Ì»?®@o?E+ÚŸA{9NõŸCþ?òÑÈ?x~?Ïï»ÔÞP&lt;¿ŠüCä?"?éR7?ûûPßë?¼„¾)ÆçÛ?Ì5Š±|*Ò©ŸšOfXíédÈõn§À\¬§pmÅü¤Ø)#×›Og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n”?“âØ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³·Îu?ó¸ÍÛèê?:?y.Ïi^†¯AFŒP?‘2hH÷º/o?ÍÆ|5AFàò|&lt;£Èó? 6Ü?½ÍhÝ?¿ËW?.Û@W?&amp;ùÙN†‰ØXÊ0ê©ºäb±Î„XgAœZïêñÚ\.¯³ÿ:ì|Ó3Ø—ŒùA!Ï?×UÄ©AÄ)™b~?2ìt·2lÄšAq?²?dñjl?;Ã†4Å&gt;¤)rÝÅ¥hK‘êÖ1ìtŸcØŠxBaB&lt;¡¸»?}Aˆ?AÄ?i]Œõ¬fˆô¬a?[O&amp;l‘líWxªúý {?|n??ðèÜ?ŸkISæÚ^óæê¤|?òýw`¯aøñØ&lt;íçZ€&lt;Ð_ãåûë½&lt;æÀ| Öµ?k?E?Ö?Š4o:C†7›!×»‡bÌ.®}ð;à’?6?\?‘?.5#?L]wúò¡s¾?—ò&amp;é_?Ýê&lt;['ìæ!?y?ÅxýFÔ§Øƒ&gt;€K÷Q?è…ýKË°Æ¬poº´?t{?|±ýòvøêIŒ=ÀòùÈ·!ßÆò÷à«#?Û?—cáÇ?q2NÁwÛáÃgA»¯?L’KM1.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QŒåH?ý??{ˆçVC‹'—?shôòÊ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ê£??§±ç??_Œ‹àRyã€ Ë{ ï?ÈÛ?yËEÈ—!¿?yà²?ùjä'üû‘}Ò$ÿ¼É0e¿1??›)R®„1ì@z—§cê8^v{×2x73¬½?…µ»?{µzŠñ¼?¿úÖ_‰¡?97®,¤À?Êa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Œ?}§?j?Ú?ê)¦î'?š?ì-ž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¶z'ì¼»/;é&gt;]?¯\B?årå³$€M?R¥ªþ…ÌQ</w:t>
        <w:softHyphen/>
        <w:t>W}‡Ìc§ÒŸd§Ãç³³Ý_b'¶—²ÓØÏ±sØ«µ]Ú?ò¼ö²öä?vÒz?;Wý?øÍä?æï‚_„O?á}¾è³ˆ¨|â}–‘?Ÿÿí3L‚”1ÊXR¨\¡z–?R</w:t>
        <w:softHyphen/>
        <w:t>T=Ï?R¥«~È½¡ú‘êGÜ[ªWT¹\j«j?WëÿŽW§æÔy\?=?Î‡Ò“à|šömm'Ÿ?0-À/?P?„Ð?ÿœŽ?eo?Å$ƒ³M€pÝ?@[€V¤7ž?ÎÉ”âÂ¤t?!½Ã ^à:p?m2Aï?Ã2?HôC"CEÈÛÝ?húC5ÚäLÊ«?WµZ¢Ý[@?ño$???á@4Êw€.??Ém(]ÆÀuï’Ÿ-cúP™¦‚ÊÈäüp??^•ñÃ5(Û??Bù?œLYº»x&lt;=öŒál½Töa*êè@Ó&gt;½ý”üX?Ò[õ&gt; Ü?®®`ŒÆŒÿGž÷Gò&lt;ó¹MÌç^¦g‘ü§³³ïôdÚ?ùìñW!RÐ</w:t>
        <w:tab/>
        <w:t>o?"?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=ÂE¢?ú„~¢?Ü‚G:G¥An¹Cn¹ŠþOc&gt;Ká³Äçç&gt;?áÅ?ûÜ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?åÄW?§ZJüT</w:t>
        <w:tab/>
        <w:t>ð_?þûU?Àx?2?AB•p„Ì‚Ÿ~@‚?¿PÆ/Œñ×¾§m#‘ÚÓÚ3$JæÍùDûè&amp;ÞÛßÇ»õû#„;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÷ë?¼7Ÿ¯?õ??dJ1kR?ïÑ=x÷íˆ?ð®Ü±?mðþß?Kt$ÈX%Ó$?x‡ýe?šîX‡6¶Iy¼?W?Jô¼??3©?ïô?˜E?ð¶Ž?”Ÿ?…WwìÛPº‹;ß.?ÛÅô¡2M?•Q’s/?^?TÆb”egÍ?å?p2eéó½RºC‡´?Ôøéõ¦äÇÚ?Ø¤g?™G?É:’N²È?’Oö‘bb µ¤‰8I?9GzÉUr“Ü#?9?Ü,”‹åVrk¸u\?—Ãmçvs…\?WE|*T†?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hÈ$¼!Û°ÝgÈGj“¡Þi¨A*ÍaØjÈB*ÙP†?EH</w:t>
        <w:softHyphen/>
        <w:t>2¤?6?Š‘ZfØmH5À¿±†å†DÃ?¤¢9†?Ö_°!úôzÃV¤?ÃúÓ)†µH)?†°Ók?¯`Xm?&lt;ˆ² ýCƒ¯GÊÏ°P?jˆAJ¥¿©?ÖßAŠ7„êo?‚ÐbTß«?Ð»Y[•¾Ï@jFëÎò&gt;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ôí†?¢€Ì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 ]ªa…¾?%©?‚R?JÕ†Œr?jïÒ?êuxÆë·êOê?ê›‰~D»Ý¨¿gPè×£|£&gt;«½LŸ‹ÔZ½¡½P_†T’~]ûný?¤Vè÷µo×ïF*N¿RŸ¬‡]ô1ú-úUú?¢Ð÷èÛô?}GûZ}'zW?k˜?û??Â~ÿ…þ?Ë¿’éªÝªýDÃ~?å</w:t>
        <w:tab/>
        <w:t>öË&amp;³Ùo—„?-Â¯I(û-’pö;#‘ãñ$TŽ'_Ã?¾?@Ëyþ?4ë±^uòô”©šK ß$ä·?</w:t>
        <w:tab/>
        <w:t>iç?_@?0ÛCeJ?9)=ŸîDÐX ?X?¬??e$Ët</w:t>
        <w:softHyphen/>
        <w:t>Œõ„?</w:t>
        <w:tab/>
        <w:t>—@Óíé“ÒcØŒ?Žõ¯=?È?¶?ùÀ?ù9¥?däË”—yOE?PFÈ›T?8Ù›e?íˆtíu¿N7tìN&amp;kt9º-ÀŽÊRÝ®ÊrÝ^]¡®X§ÓíÐmÂÝ?Ôèêq5éì¸Zt</w:t>
        <w:softHyphen/>
        <w:t>º3ºsº(íÓyQr=¥—]w]—¢³WVUÖVš*-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|[d[h[P›ÐæÛ¶¶m}[zÛæ¶ímùm{Ú?´?µ•µ?ÚªqÕµ5Ê—</w:t>
        <w:softHyphen/>
        <w:t>ª½‹ž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w"nóÃü¿Óñ…§*˜§ª˜§Ncžª†§~?þúì¸¿Î€¿~›?«þ?^?Æ¼v®j£j#‰€×6‘H|÷ðÝ‡$Æ??ü4&lt;ø»ä?xð???ßí&amp;_Ö^Ðþž|E{Q{‰&lt;?v“•Z¯ö*Y¥?Ð^ƒg?Â³¿Î&lt;û?æÙÉuÎç,+•òY&amp;åsLÊULÊÕLÊ$&amp;å70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=Ó</w:t>
        <w:softHyphen/>
        <w:t>&amp;›É?„œ9?”?å@?!eðÎ3µ€</w:t>
        <w:tab/>
        <w:t>°Èå?ÍÀIùy›D)Z]ÈwLäÀ²Ú2Óá3e–²f\êŠ¼ßüæFkTkLë–²fãƒÖ?Æ›</w:t>
        <w:softHyphen/>
        <w:t>»Ø?æÏüŸa</w:t>
        <w:softHyphen/>
        <w:t>ûü}¬Ö</w:t>
        <w:tab/>
        <w:t>Ê?Â«Ö©Ö??Ä——ˆBõ]D?¥ÿqÿãDåÿŸþÿI¦iÒ?e|…÷?eüX”ñ×þNû;¢Öö Öh´}Z??´?</w:t>
        <w:softHyphen/>
        <w:t>‡ÌÐþAû??¨½®ýˆÐÿ?5à3æDy?Œ‡–ñ? \àð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Mj®•ä?bÂÊiª!Ä°¯@Ú„ýŸ</w:t>
        <w:tab/>
        <w:t>{g?öš&amp;ì›M</w:t>
        <w:softHyphen/>
        <w:t>?öÆ†? Ø7›°_6H0õÉå´žw?œm&gt;á?‡K¨¨?h×Aí?åÿ?*Z€Ö Þ?à?på™\7eÙ¨,Xý* cé£|¥zØÃ?œxî•Ë?&lt;&gt;°æÑ¾Ç1Ö¯?ƒxÂ???×™Úuœ¿?{|C/?Ë?Îþ—`ÏÁ?”¿Ú°Ñ’ïÈlÈ°ìqä4dY?8¶4äZŠ?;?¶ZÊ?»?vZŽ½(¯Fy–¥ÎQX?nit?7ì¶Ø?º†}?§ÃØpÐrÊQÓPjiwÔ7”[Î:šP³?õwZºYÛ"‡?ý÷¢f•ÅíhAz?¼j-7PÇd¹íhm°Xî9Î æˆ£?÷?¸7[F?ç?NZ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V?G_Éjk€ÃÛÐaå¸ÞÐ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Ülè?ßâ?—5Êq§áª5Æ1Ü0h]èxÐpËºÄI?îZ?œ*¹ä¾u?¸&lt;´&amp;¡ÄeMB?.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¹¬ë?wL¼uƒSmòµnr?š?k¦3?ý¯Cÿ.kŽcØ?dÝâh2…Zw8ÃM‘Ö]ÎhÓ|ë^ç?S¬µÐ‘)Ý©Ýj»MqÔb¦åÖbÔ_iÕ9¶˜?</w:t>
        <w:softHyphen/>
        <w:t>FÜó</w:t>
        <w:softHyphen/>
        <w:t>????¹ï±ößóéjç\f:`õ:n&gt;r/b÷2ëuÇ?Üo²ûu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•</w:t>
      </w:r>
      <w:r>
        <w:rPr>
          <w:sz w:val="24"/>
          <w:lang w:val="en-US"/>
        </w:rPr>
        <w:t>T[ï8U¦:ë?‡÷‘{£u˜Ý?à~ÀFho“îEìn³©œ«MÉÖ?ç¢†,&amp;</w:t>
        <w:softHyphen/>
        <w:t>Ó¦v®Öè¡qÁ;¼ÓeZk</w:t>
        <w:softHyphen/>
        <w:t>‡Žë™¦’FÝ¶hgZÃ}Û?çFÓ)[ ¬±?:?¢&amp;</w:t>
        <w:softHyphen/>
        <w:t>?gm‚?¤tºÕŽ´T²ÙÚâ(–ïÙrº?÷&lt;ë?ô9ù¾ÝznÊ½×¶?#(ù??M“Û¶ÌÑb?°</w:t>
        <w:softHyphen/>
        <w:t>ÀxÝ°</w:t>
        <w:softHyphen/>
        <w:t>vì-QÛÖ8?H~+ë•‡¶…¦v&amp;áY[ð›P?îL5Ý¶¥:3`‡4Œû=ÛFø?|Ò™EGÿ—?¦&lt;[?8ŽPO3Ò´YaËrôI^gö£z™?è?ÒYS{Šúgmºy?$ßÑÐaË…gŽÏ?g.õÒ’?’?Ìat?ÍQTsŒm+ÕÈ¶“jdÛ=¡m?´»MýÇ¼Ž¬y</w:t>
        <w:tab/>
        <w:t>K'°QÎcögãk^e;è0š?l¥Nµ9‰¥SXz?µŒy?µeÎ</w:t>
        <w:softHyphen/>
        <w:t>ÌŸwÂJåŽ?ó&amp;[•3ØœI</w:t>
        <w:softHyphen/>
        <w:t>jÎa&gt;°ù'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Xòœi„ZÒ¼ƒZÕ¼‹¥÷Új»Í…6“sŸ¹Øfq?4ë˜?ŒÔ?æ?j%Ø?RÕ3‹5±´þ?[3¸Ä±t&gt;óät6Gö°ô¨-•q§c±’¥‹hšF›Úns‹í$ÊólmŽBs«</w:t>
        <w:softHyphen/>
        <w:t>Ã1\?ië|3Ø|Æ?þfªäEð?Ì?ó9æQÒŒ`~…rÌ??©Þ¶SŸq–š/Øz?:sŸÍ…È€¨å,§ñáí?³×võÍTjg•T“F0g-?o?ÈÑŒ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ùºUç´˜o²ùÅÆÂ|‡¦ids–³?Òl?fö@íßHlƒÎ“*Û-g?›#[¤y×¨ž”?œ°?‡µÝ4ò8;?ÿ/{_?ÕÖq%&lt;ïé?‰?;„?–?®C?‡P/uY–RÖu0ÁÄµ)!„Ø2!”¸T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("ŽôTÀBb]êÏ‡P–e}\Ê?*„BHBëz]—r\¯K]J½|¬Ëñº¬ëu8|þ\/õº|îwgÞ{â=!l7í¶ß9Û3ç¾™wçÎ;wîÜùAÌK?º=:îØ0´?ždÅ’/9R†–½SÎõ8×™€sÉ$½‰¤·ôVa©‘ãÞ”?ª†?àig†cAÚžá¾4&lt;</w:t>
        <w:tab/>
        <w:t>5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»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Oq#x'Öz?§“ý}ÎìÓN¿“óEìˆ&gt;Fú”èÙ¹ƒ×sÏI¬=¿Û™ï:æ÷c?ë?Ëhb±¸u€'</w:t>
        <w:softHyphen/>
        <w:t>ƒº.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Þ?ÎùUÌœWa=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öœ•+ý&gt;¸a…ÿ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9˜ŠyvÄ?Ç{ç?sn©ÏÚ?4œäÍu¤?oôÎ;2OÌxo9r†7?&amp;s8Í{‹ËÍ?Þæ-p?gyo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·{—:6?çÖ;J†w{—²ˆ”*?JÕp™îH"=[1\éSô_?Vûb?UÃ5¾x‡v¸Î—ä¨?6ø6~0?l?½ï82lõm?yŽ½Ÿè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x¿ÐÑ&lt;ÜéKs´?Ÿôms??îõeA]u¾íŽŽa‡·“¼{xÈ—çè?öúv;ú‡ÏøŠ ìyð]àÇ|¥ƒé®Ù±?;[9\ÃÓ¾2‡gxÖWé?Ýò©;’@Ú€ãÜð5ï9œöÕ8&amp;†až?ÎÀùÒð?_cjøžÏÀÎ°ì\æ˜?~à³pÏ?Ï6oîÀFO–ÏŠ¥?;7˜éÙ&gt;61˜ãÉ?»4˜ëÙ=65Xà)?›?,ô”Ž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xÊÆæ?UžÊ±[ƒ?€¿=XåQ-±sô ÖS3¶&lt;Xë©ƒ™…]EùzðÈPa€†þÂcÛˆg´kÐ4?€Ù?VþqÖ~`¤´ƒm8N/úÏ?6»?ø¦¿?}ºÑŸ&lt;ØŠGñàq! ?ìðX@ªn5?‹yb{À&lt;?{\w¼óƒýžcx°á Geç¦A?±%vžbgdâ£?=ØÎÞ?´y??Úü``Å??=óà9ì?'ˆ7&amp;^zð?NsžÖ@&lt;m†`Ô¼ôà”çD ipÆÓ?Ø(ô{ƒsž“ÍƒóžÞ@šÃäqxsqß?¶á¾d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?çéËíxäŽÅqóÎv2:ŽT7…£É1ïŽ„ž½å^ï;?Ï?xbëÊåðäÙ?äNö?:n»7?žŒ#Ç’{‹OáXvoõ`Ÿ?´;Ã×9 pgûN?ÄºwÀ(?z²¦‚ç@¼;ß×;äÞãslt?û¬ß¾êÞ?&lt;Mx†ŸÞÂÍîr_Ú@šûàhÛÀ6·?ÆE³['zª?²Üõ¾¡ínÆç%Ï3x-?Oâ“Ùç@ž»ÑwÞÑá¶Ýîv·ù.?¹Û}“?¥î.ßô@?È6;Pé&gt;?Ï2wŸïÚ€ÚíôÝ?&gt;Ý¾…?·ßwg Î}Öw?žã¾{x|ù??Ü?ýRîiq_öGri«ûŠ/í5h×U¨7É}Ý¿~à˜û¦?aà„{ñýÂN÷Ý÷??NºïCºw?Áêq3¶^òÜ$H'?8FäïgÂ3š&lt;ãp/Œ$ú·°«è¡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</w:t>
        <w:softHyphen/>
        <w:t>œž½#)þŒŽ²‘TöÀ™‘tÿ?¨}?hòüH¦?ß15’?iž?~^?Éõï?˜?)ð?CºÐ¿o`z¤Ä_&gt;0;¢ò??¸6Rá×Ü?©òë??F´þú;#µ~fàÞÈ?ãÀƒ?“ß†ç?o3™#.:÷ŒÀ*?æÍÈÑëÎb—ÅOVæþ&gt;¼wð_!é«Î}x-ä,'«ôf×±oµ;?žNð“u‘ÿ&amp;^Gù??HßÅio¿S?éûP6a?ë•;ëO'E-ùÛõ#Ý£Nf¤g´Í?=Ò?VíàÖ0FœxŒà½</w:t>
        <w:tab/>
        <w:t>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Œ%rxÛˆ‹ÅÃ¬Šñ?pz,…ì??…k?g?ö?Îvâ`m?2wÁÞa‚¤OáôX*^!Œ¥ssÜ©‘scéÎ¾‘</w:t>
        <w:tab/>
        <w:t>¿›à31~,‡¤sIºÀé?¹4ÚçtLžuúIú,Nã]ÒX¡süôŽ±?çE²S kx¼ÒøV&gt;¶ç1?NUà´‘¤«X;ï¿123ÚØß;27º?:Ái?N;÷`?ã¼Œý^|«?¯FÆ´$}Š¤kWFæñÊdä?¬aÅ;v?[ø˜Éyuäö¨ßy}dÉ?÷íb’¾‰Ó˜~ì?¦?š=x¿æ\?Y†?ø«±flùßÚƒÓþ+8=Ö*ôcd®?gçú•UÍ×sp?ô?é±ãÎ»?zôl¿Ã£€&gt;‚=`Ï4Þm%:ï¯¬að®p¬?ï¿¾•ß¿Ý?;j?Džx?GlZîI?ë?Ï†×gðša0ze?‹=äX??_cý$íÂé¯'?KðÆy6z?›&lt;›Aÿ½dAfÁDOšw*p-°?¸áÚ6??ðâ§?õ?y†Àw5{¼&gt;µ£ÃsÆ[8xËs&gt;ç”Ž4ûÛœ‘#</w:t>
        <w:softHyphen/>
        <w:t>þöÁÛžÝƒKžÉ@Ñ?*Ït tpÙ3?(ûºÜsÍ–[áWxn?*±æ?jâ½k\´g!PÇîp¹½-»«?ïX÷ð»T—ÂsG¼Wåfp²~pÅzî?®xÏ??íJ?•?,¬_íŸ?„]?á34ºÞ¿Þµq4!`ÅõÂ¸##?×?8Æí¦ñÞ¹Ÿµd,Ià?çoƒ’?:…?’ì”?ñ?9p’õiØc?zÙý5ë—ðX?;ŽçŽ€ƒ}²?¶?×æÓëý[\i£É!ÖBð¬?˜¬ÑM3Üé?91pmw??çÙÓ</w:t>
        <w:tab/>
        <w:t>WÞè?°1ö,‚ìú]»G·?.¸ŠF3 FræÀê=U`×™®šÑâÀ¬pGÉ¥Ù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˜t•Žf÷”¹ÊFw|sÞU9šïßêRî</w:t>
        <w:tab/>
        <w:t>Lc{ø&amp;þë÷zr¯7?ÜëM“{½¥Š\Å&gt;$#wy'“»¼?NîòNQÔ+?ô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â¯Q&amp;¹§{'¹§»(êù¨tT?õïQ?¢2rËù›äNó· ŽO£?ôW?¡&lt;ô?JB•è«(?Ù!” ãè¢×Ð)ôMô:êƒ°?9Ñ?R¡1?@o¢</w:t>
        <w:tab/>
        <w:t>ôSô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z?ý?- wÑ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 h*?µP</w:t>
        <w:softHyphen/>
        <w:t>Ô14DuP?E#ÔÏ¨yôK©Fú6úµ´Wú?úôŒô»”DzIú?J)½)ýzBº$“POÉRdŸ ž•·ÊÏPŸŸ“—Ú'ÿžü{”J~Aþcê€üŸ#äÔ—"”?OSïG&lt;?±êøx„™êSš•VZ¦´+OÐ1Êo(»è§•§tÒ?SžV^¤_PþD9KïRþL¹DAùëÈxº:J?¥¤›¢b£ÖÑÍQqQOÓÖ¨¹¨_ÐÇ¢?Gÿ?Ý?}7†¢¿?“?“Dÿ$&amp;9f?=?ó|Ìóô¿Ä¤Å¤ÑW×Å®‹¥†(ÐŽ†œñ’?Ã›’8Ø?°?%5%5mlÚÜ”Ö´</w:t>
        <w:softHyphen/>
        <w:t>)«i{S^Óî¦¢¦Ò¦²¦Ê&amp;uSMS]“¡ÉÒdm:Öt¢©³édS/Ð¨ñ}Ñ¤‡‘b§b'¢?»?»‘„üõ?ÿn?ÑYt?¢èl:?ÑôçèÏ!</w:t>
        <w:tab/>
        <w:t>KïÄÿyM? 9½—Þ‹"è×è×‚~V!%ý&amp;ý&amp;Š¡+é·P,ù=ùzúmúmô?</w:t>
        <w:softHyphen/>
        <w:t>§õÀó]Ú€ž$¿*?´ž‚?å?–ÿ?ý?´i?Í‘–‘{RM?Ti?2yMgLçM?L“¦iÓ¬éšé†iÁtÇtÏôÀtÞ,5Gš×›?ÌÉæMæ-æ</w:t>
        <w:softHyphen/>
        <w:t>æs¶y‡ÉbÎ7ï1?›¬æ}æróAÓ1³Æ¬3×›?s£é„Ùfn3·›»Ì§Læ&gt;³Óì64ûM?A°rá??N?C'?ÌgM½æq“Ã|?`Ñ|Ù|Å|Õ|Ý|Ó|×|ß‚,)?¹%ÚtÂ?gê´$Zð]¯TÄßƒ6?DÖŽ¿K“t`»Ùè=°ü\bíŸ?+?B{ÁÎÇP!XùOÑ?Ð-?EDG¯D&lt;?ñ</w:t>
        <w:tab/>
        <w:t>T?ñ\Äsèµˆ?"^@¥?ŸŒØŠ^HHGû#2#2‘*";"??ˆÈ‰ÈAe?»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??"ÊÐ›?å?å0j(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</w:t>
        <w:tab/>
        <w:t>ky?¾!Ü8?p‘ƒË?WPŽqÂxÉ8eœ1Î?ç·Œ·KÆe†f?L,?oœb’˜Ìf&amp;Í8Çlc²˜íÆ?&amp;?Ò»™"¦”)c*?5SÃÔ1?ÆÂX™cÌ</w:t>
        <w:tab/>
        <w:t>¦“9Éô2?fˆñ2g˜óÌ?f’™ff™kÌ?æ?à®AÉ?Ì?s?tD)ÞQè?¾Ù;R¤</w:t>
        <w:softHyphen/>
        <w:t>÷ d ?Aøôs?™0ö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%º</w:t>
        <w:tab/>
        <w:t>!+¢(¢?}&amp;âµˆ×PvÄÁˆƒè³ˆŠ¾??KîÂOÅ7‰7O?Ì"ªe?âk?7 í?8#ùtódKoót‹ƒ?NÏ¶5_kñ’4†?-gš?ZÎ?óî´\?æñt¸,Nã|&gt;ï^Ëd0ñ?Z¦J[f…1æÓ?"[®?àÓë[n?ó8àe</w:t>
        <w:tab/>
        <w:t>Òa?ð?¦1ï?xOàd‚zùw‚Ãu&gt;&amp;?å?Êõ˜?Ô?È?Äåàòƒòc|2'+Ž1l?Ý?AP^? ?i'–qô?ÖO2«ï n?¸º DïXŸ×Ø2D_¸Ý[¹˜“ç?ÔmFË‚¨O“Wâ ,Ù-wH¼£å?_×ª?×ƒûŸ9ÙƒmÁüò[?¬*—?Rï?›ôh±-òè&gt;Ûú œ[Åm</w:t>
        <w:tab/>
        <w:t>'k°=B}?õU¾òNäÃmãbÒ?‚wÞ&amp;E¶Èµ#ˆ;hK8ª±%‹ú?ÇÓk´?œLÂrÜ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ÊX=,.4?•ÕÙ6?=kÓ??·ÕûõQ±5ðxù"ºP}?FLÊóï¡zž\Ã–ÂÅå!ï¸ÝkÄ¼^Bù[Ï±zzTü0¹„í?goüX;ZoÛr”±m%i.?úe~,7Ú2‚46[6±•6Û?¡¿&gt;ÚnË?ÚeÛCÆöäŠm?=e+&gt;ÚgÛ'²?§</w:t>
        <w:softHyphen/>
        <w:t>ü¨Ûvð¨ß¦áý?ï?Ž^´1d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‰/Û?IÙ+6?oç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mm?°ÞfìUG¯ÛÚIzÎ®µÎÛk±½ZoÙXoÛMÖ%{³uÙÞŠß±ŸÇå</w:t>
        <w:softHyphen/>
        <w:t>—À'rsP¸¾Å·Ð¶6ÞO·(Vê?æÇÚ·ÄÛ;VõÅZ¶¹I&lt;¶?é¯Bû’ÓQK’½»e£½'hƒ Û–Íö~‘®ø¹h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„q7m]?ø¹’·?&gt;Ñvêè][?û6§?ÙÜÂùÔ*·ù…ó</w:t>
        <w:softHyphen/>
        <w:t>pžµFÛÎ†ÎoÖ8Û8™syàù$Ú.’xƒí²5ÅvÅšj»J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¦Û®c ¾ŒÇeÚn?}'7—Zsl‹Ö\Û]¡O³?Øî?[(´£5çfì×JìrÜ^ÜF«Ê??äYa?êËZeO´jí?¬µö?ë?{ªÕdO·6Û3</w:t>
        <w:softHyphen/>
        <w:softHyphen/>
        <w:t>ö?ëq{®µÃ^`í¶?Z{ì%Â¹ƒ?{Â88§„úá5âPûâûzÕ\?~?8¿?Î\?2'á²Ö</w:t>
        <w:tab/>
        <w:t>Î^ÃÑ</w:t>
        <w:tab/>
        <w:t>æSL'?Ë¸ßaÜáþæc¼6!ýÿˆv&gt;Ô×âx·ÖàcnÜ?ç»Ðw~þãý?¼[§Ä1¿¶Yå“„ño)oÐö¸¹rÕ¼ºÆúcUrc+X/¶?ÐwïTïÌªµ-öOiv—µß®²ºì?-Ûìž–,{@¸f$|1`?¯–íösÁñõ%?£ÁñÇ¯C8yZòì?xžhÙm¿??÷?_dŸÂãOX¾¥Ô&gt;?”/”7ðm)³Ï‘²•?$ðO¼/â}2‘YmŸçó[jì·xÿÞRg¿?Ô?'s‹Á¾$\?ñzl9Öª?ö1±?~</w:t>
        <w:softHyphen/>
        <w:t>ŠËYìË-ÖV?§ñN^ñ5Å×?Šú?ù^ÝBÔ?’?ö¹?ìI‹L‚~CNTÞ$'*_”Ÿ“j'g)ä,¥‡œ¥L‘³”%g)?Wš#ãé\rB2CNHþ?9!ù?rBò¯ä„äC|B"IÂ'$’-ø„Dò&lt;&gt;!‘¤ã??É§ð</w:t>
        <w:tab/>
        <w:t>‰d?ìm{‘cå?áðMT C:¹.Z?§KÔmÐ¥ÔœÐ¥êÒu™º?]®®àðM]!@‰N¥«8|WW¥ÓÖœ?ŠZÝ?I×¬kÕ?×uèºu=º~KçÑ?tçt?‡?u—tSº?Ýœnþð}Ý-ÝmÝ’nù°îð"</w:t>
        <w:tab/>
        <w:t>÷!Ü$á.</w:t>
        <w:tab/>
        <w:t>øm‘?N?à3??þ½lTÈ.×?ýÒ€Ì°¿uAøÙñf£?£)ØÓNCø+ê?ÔE´]zYú?´?Ÿ_A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Cå+íÕ˜Ð&amp;¾¥ÐÎ8ˆã …Û‹1¸ÍÐj]!´¸m5n3´·?Z\!?¨Rt…DÆƒ ãÓäî?„6#ü=˜-?hØU§"</w:t>
        <w:tab/>
        <w:t>JCø?Søka2òµ°?Øg!%È”‡bP&gt;„XT?a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=ù–ê?äK«qè?TŒâÁòö¡?òuö$T?ácÈ?!?Y &lt;ƒ.AØ?mÿ</w:t>
        <w:tab/>
        <w:t>ú?T,?‹&gt;N~SlZi«¡D²ÍPbP?*U?</w:t>
        <w:softHyphen/>
        <w:t>¡ÖpÄ`24Ch5?7t@N7àzý?—Á?é€á?à&amp;—S†?Ã?`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ÃE†%à²l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£Â?kŒ7&amp;?7?7??Æ4ã6c–q»1?J–?wC-˜k7p?†ê2àCÂá¢ÃEÆRc?áÂ?¨•Æ"C·±Ò¨`¤˜?ðè0Ö?·ƒ&lt;%„«?B3?ºW?ÈvÜXjp?7?.?UFµa?JÕ?k µ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FƒÑ?íŸ#à?&gt;SF«ñ?èÃ?´'ŒÀu?´±l8Ž9?`}aè?ÙúI?€»ñ¤±×à6c=aÀµ???†ÛÆ!Ì7XæÈ?–?Àè…Ø?\14C-ÍP#ÄÆ3Æó^2´?/?'ÓÕjÐâ¬qÈxÔÏÊpƒ´Îc\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¼c¼g8gÜ†[k|@R&lt;àö“Ò@YÂô?ÙVA8&lt;ÓÇ8?·H~?&lt;™ñ3g™qæbPB?„Ãc?s™¹"”ž?Œg.ã^æ?ËuÃÉÏDšâÁ?µÌzÃ?&amp;?4\Ålb¶?¦˜</w:t>
        <w:softHyphen/>
        <w:t>L?“Íì0?aò™=L1±l°Sf?S?zŒ7t3??ÍáNc,£#:Ô2õƒ5É426¦‰„?¡?™v¦Ÿ2§VÎ?ÙÓO³ß|Ö&lt;n¾h¾Ì÷$®ÁxÇ|??&gt;×4,±%pžù¦y‘³?V£¼öH?.?ô)kW|_‚máÓQl?0´åFµ1Ë?90Î†tR?ëÆcÐš’3¦¦Í¦4ƒË´Í0gÊ2m‡ÇHM»!?1[Mñ¦RƒÊTv¸ÈT</w:t>
        <w:tab/>
        <w:t>5.C¬6Õ˜êL?“?ðVÓ1£‚œÕž4õBpà3dc?ŠÌHÓ´iöp¥éš!?&lt;M¾cÜhz@Î“#MgÌë¡Ž“†î•“eS©9ã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ƒO˜Ùóe£ƒ=_6k`¬akSAï]eÜÌuæ&amp;³?&gt;?F s—¹ß€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Ì}¦½!Ž×WCbÃ††”†TÒúZðAGøÑÓÉ¢†œ†Ü†‚†B¢WÜë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†Š†ª?-Ú†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;?àµx }Ã\lhnhm8ÞÐ±Ê‚k±?Hÿ0g14t7ô`Ûièop??âÓà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†</w:t>
      </w: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¦°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¤?¼…ƒl˜o¸…GeÃmf?l2‹À?k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&amp;Ú¤h¨0n??ºÝ0eŠ}??{[K?&gt;?·¤à“yKª%?$¯°d‚ŸòXr,¹–???.Ã-K!Øb,øbâÁ?Ý¶”XT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+›±–*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ÖRk?íÁÓdi¶´?ö¸¥ÃÒmé±ô›¦??—Åc</w:t>
        <w:tab/>
        <w:t>XÎY&amp;ó–K–)ËŒe®ºÔ2ý?ñ¹óØ;YnYn?€Ü_¥Yo</w:t>
        <w:tab/>
        <w:t>ýÒ?¾t³eÉ²LæÂ/Á¼·ù¿Ã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«F:rzž?O¤†5?@¼z+„?Ù?v@È‡°?B1„}?Ê!?„  S÷©ë!0??!Ø ´Ah‡Ð?á”ú?þ¯?Å›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ÿ†è%´ôú2ú&lt;¬+öÂê@Ž^?íEžß@O"*z!z‰HDþê¥a?¥]€¸?â;’Okêµ74?8Ý?`ãÒ?Ú?Ú?y]‚&lt;žŽáÒ‚¼S‚4Æ÷?8Câ6.ÁÍ?Ÿöòxàeqpõ‚tŸ N&amp;Džz.ÿqÁ??¡²&lt;x?1!ròÀçñ‚¸‘k«?ê×?7Gïæú ] oa?N._øÞ&amp;(Ãpeø˜§ë‰Ï†ô©0æe?çâ‹adàc†«Ÿ…²ó|.‡)?Zï?€«?×?r†¶%œ¬áô³VÜÆÉ´VÌÛ¤Ð??Cp7???¢‡Ðö?J&amp;áøâÇ…eïjo?Ê?(X£ŸñZzÜ8TÏÛ_áâ»?ÊñzzTüÐz…íX+?§ï?/ÄÕ‹?¶ÁÛ0Ð?’h¢Y=?ŠÓŠüõ¡D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ŸÁÙÆ¡?€TqÝ‡Ò?2?r´+þ³ÃC…Zv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®¯„+«ÒŠÆã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N›?é*.½? OKlQ»? ? ? Œ}'~?·¯K»2?=FŸ’ºúX¹„uðùÚJ?u?]¯e›²µP?Î/aYj?ê?r‚na{*ö]¡2„òÂúÔ²?œ×x;áók?Žp`?hÖŠæÓC</w:t>
        <w:softHyphen/>
        <w:t>‚²Â¹</w:t>
        <w:tab/>
        <w:t>ÛÂqíªùíP?×?&lt;ð|º¹¸? ?À¥]=7</w:t>
        <w:tab/>
        <w:t xml:space="preserve">à‡?âËx\@ Wn.=t?`"¤O/qm›?´9?°íÍ°íÅm&lt;4'à9/Ö×¡[?·?–?–¡?h??@,@&lt;@?ÀF€Í‚&gt;áçìpq¸¾Z+~\?g[Ãž???®o?Î§áâ.®¿CãßÅ×ò¾D?‡ŽŸµæÿGÅjÏG•÷asæãô«3¤~Î7}-I»zm‹ý“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€?à?W–?ÔÓÈµ?xiOhWÆp›V¼&gt;æÇ?¿?áäÑv²ó„ö¤veÜc|/;þ„åµ?|¡¼¯vH€ãÇ—À?ñ¾(¸vÆ2{Wòµg´Aÿ®=/Ð?'³öBˆð~|!¤mÚ•±ˆËM?L³iü+¨¨È¨?ò+¨ÿVçöÔq?‘»?bÑ?„?D?Ä!¤ÚÁÂDˆó!Þ?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</w:t>
        <w:tab/>
        <w:t>?y{ Îå €ÃcºÂ?xu7KGhK8Zœ§?¨àðU?Z€Ú?GX&gt;&lt;?ù™Xù?4s¼1´ŠiCÊíPµ©ÚU]ªSª&gt;•SåVùUg!Œï_€÷‹ª‹?_?Ü??®ª®«nª?UwUW?ÿ?: ??</w:t>
        <w:softHyphen/>
        <w:t>*W•¿º??qÌ¦?Ä‘gâ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ýÅý?RTãÀeü@jñrñò«i?Ò??ß¶?·ú7ÀŠ\E1’*ö)ö¡§???ƒ??fÅWÑŸ)š?M(YÑ¢°£gÈ¯7’_ÿ~2êù¨?Ð§¢Ò£ÒQFÔ‡Q?¢¿ˆþ^ô8ÊŒžˆž@Y1ëcžBŸ‰y:æirëÐ?¶&gt;ŠŠ£Ø_Ò?Ð?í¿€Ð+ù,ìŸ?˜?˜]Á</w:t>
        <w:softHyphen/>
        <w:t>?û¯?Üxº?€;?÷¸÷?â|•ôÑ&lt;8xaÙþÊ ~ek0]#Äï¯ãÓ?Š°?z –üÆ?)J?¯#ŠüÆ[F~ã?I~ã?£¨W¼‡??ŠFÐ}³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oUü5Ú?•?õçhSÔ¿GÝB›£¿?ý}´%&amp;!&amp;?=?“?“ˆRÿëøRG•,ø?ü?F2:?ßKo£·A:ƒÞää†ð´ØäØÝè“Ð3ë¡grÿè’þÿ?4’’;á?õ¨_!</w:t>
        <w:tab/>
        <w:t>õŸô:??óëØ¡#Zª@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Ñeü?ü</w:t>
        <w:tab/>
        <w:t>þ?&lt; Ñ^Ä®ö+‘?Vûx…ÿqXÕŸFÏ’¯S&lt;?«úi´?Võ×Ð_¢ë?²Ð&lt;„Ï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(›|©â³èC?9°Ú_?N÷Ð¢íè×?v ÿáEò?‹\ò?‹”œ’£&lt;JA)ÑKT??…v‘/[?/[¼L=A=vSORO¢ÏSOQO¡=ÔÓÔÓh/ùâE!ùâÅ?¨g¨gP?ùîÅ+ä»?ÅÔ³Ô³èUê?Ô'P</w:t>
        <w:tab/>
        <w:t>õ?õ?zzžz?•ÂŽ£?½N¾‡±ê¤:Ñ~ª‹êB*ª›êF?¨“ÔITF¢N¡7¨?ª?•S½T/z“ê£úP?ÕOõ£/R?Ê*)'åDoQ.Ê…?RCÔ?ú?å¦Ü¨ŠòP?ôeÊKy‘š|o£šú?ê?†ú?õ?tˆúGê?‘–ú.õ]ô6ù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}êûè0ù?‡Žú?õ?ô?õOÔ?¡Zê‡Ô?ÑW¨?Q?Buä+?zò•Žzò•Žw©?j??¡f©Yô?ùb‡|±ÃH¾ØÁ/v4ÄäÇä#SŒ!æ&gt;2?ï³Käî³ËÅG”ã›Ï¨Ø/Çâÿs</w:t>
        <w:tab/>
        <w:t>¥ØIîäüæC(ò?EÏC(^"?½?¡ÈÇ?±¿?¡ˆ'7ï±€Èmb«e?Ó?„•VLórXyÅ4»ÃJ,¦ù|?™i Ù@(Ùv</w:t>
        <w:tab/>
        <w:t>¥e¥_M³WL?Ò¯¦)¡é</w:t>
        <w:tab/>
        <w:t>Có…?šÞ04Eb??·+? ?ß~??S½?VÓ¡TÅ„Cý#¨^%Tï&gt;‚ª„P½÷?ª×0Õº'C4ž€6r´</w:t>
        <w:tab/>
        <w:t>„ª4¬ÎC©^?ÑD}Xª}!Tï†¥Ú?Bõ^X*•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¿&amp;”?¤c{è@?éWS•…‘~5Õ?a¤_MU?FúÕTo†‘?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K?°Ø?B?a</w:t>
        <w:softHyphen/>
        <w:t>b5Ý?ÃÚÅjºÊ°–±šî</w:t>
        <w:softHyphen/>
        <w:t>°¶‘HnçM$©DBw0l¿¯¦ûRØž_MW?¶ïWÓ}9lï'?))ŽN?¶gWÓU‡íÛÕtš°½»šîP?ù¤„Ž§dí@?F¾pto‡‘/?]M?ùÂÑ?^%?…¶Áz#øËË?‰h^§¯×3úF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©oÓ·ë»?Úõ§ô}¯\ÅåèNà£ ? ?€½â =?˜ÓôiDÓnÚ$ô(=Š¤ô?=døü?É£Æ¢Î¡? º@Ïƒ\Ñä?¤èsND?¿S!€ñ??`\‘&gt;NêîêµEûô©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L½\¯:tE\Ÿ¨¯Ð7ësXü¡+u÷‹2ô</w:t>
        <w:softHyphen/>
        <w:t>ú*Bs\_Åã‹4u÷</w:t>
        <w:tab/>
        <w:t>.? µî*p»òÎY}?Ç€9Çr?L:[?Ä?3?yUú?ý%(§ÕwC:?øôè§^Ê?ªL}ÎK™úZ}¿~?¿?e?ÄésôGô.ýœ&gt;WŸZwYß?Ô&amp;½G_[tvïY,iI?)±á?à€eÙ;ÎÖ??å#1/??óõóüÖŠÃëísµk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›¡–ª 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/VO ?\nE?!zyL}ðr?ååêòáÚÃë©d</w:t>
        <w:tab/>
        <w:t>(+ôó{Ç_™z%G_[š9¹z•¾?÷¤¾?óÇmÒ§?yÝe\?R©ú’¢ö?¹&gt;·D^R??RÖ²'^.¼ë§¿F¿/Œ¦¿”Qç£ÆQdÔ¯¢~…b /‚&gt;E?òÎÓ?Ñ?ú‡ô/Ðsòwåï"r–Žv’±·îÃu‹h?ù??»†ÛBÆ'þu–DÄ?s$£íoè¿AH¹_¹?QÊr%Ì7Ê·”o!‰R£¬ARå;Êw€ú—Q¿?Iþ#ê?P?Ç;?Ê?“U?Bïp8üKïí¨V„‹'¿þ&gt;Èá~R`oÑNž'àéýNÐ×|?Æò;åïô…ykàI(?Òq”??aK</w:t>
        <w:softHyphen/>
        <w:t>ÉË?—[.¦}û?É%«3ºã#õ*^©ˆ&gt;k9L.ð)$«ë?ÜVˆ³!dˆ°‰à%SHØÀáY9ðóÔJ?ÓWJ??‹hE¾"?úa¿²?II?l"=ðìºÿ½î6ð!|étðÑ™t?áù???kCz?¾</w:t>
        <w:tab/>
        <w:t>B€S@ÿÇÒ©tŠ?KÝA4u.?áæ„š§?!Â^??â²^ ›¡ÎPçEØSHJ‡Ð?û?!Þ†dxg?¡j?åÔ?ŸãT?ì;…Ø}ÀÇ@•?Ô‰ð;?_</w:t>
        <w:tab/>
        <w:t>!Ÿ*?á·?ÿÝ?¶?ä‰rb!'„x*U˜ƒî"9•€?º?Ïõ¢¼?ˆï£9j«?{?zq?]@óT¢?ï?&lt;þ?ˆ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ð'Fˆ?u?Ü?åàóð.?LhR”SŽää¿*,0v-PN˜‡íí :)Âa{+‚ Ò?±·l?xý‰í?o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ˆ?`ÇôÏ?’?â’SäùC¶f</w:t>
        <w:tab/>
        <w:t>ø'I®¤‘ÔZÇá¶ ‰Ä%Ù*©?aãTÒ</w:t>
        <w:tab/>
        <w:t>!Q²Oˆ§ï?5’x$???Ö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KrRÒ+Â_B2I±¤˜ž’X%ÇD9nh¥_,</w:t>
        <w:tab/>
        <w:t>}?x§Ð½bIh?ðŽ•ÄÒm!’è`ÔÔKR%ù"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‹kt…$^’.Âç"?¬‡.Ð?ô²$Q”?í§·Ò×%R??ÚOwÒ‰ô%zQˆ§î???D{è+¢œk0VnÐUôf?ö"ð)¢.ÓEôz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²è,Ê?pO”Ó</w:t>
        <w:tab/>
        <w:t>£è$½.¦Eí¥,PBNYi9Mï?åTÁXY€ ¥?è!õï?©pýI"l?Ô? ²©?-j5•ã±?Â&amp;€?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?&gt;e?Ò‚??;rð?‹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¹È$&gt;ï?Š Š©b4?O+å‚wa®Æ‡Ê ÔT³?ß?u%£n*?$×Šr?¨Ÿ¾5Â3“*?åU?·*tƒJ¢rDø??Í“0?LB™?QÎV?ÍØ?d`?@E?ó(tŸ¬??‡ág¥H2êò€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ßTBÊƒÊƒH®¬RV¡?eµ²?)”‡•‡‘RY«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TÖÃÈŒ&amp;£?¯U"éo?gµg`V»‚6Ó3ôu”NÏÃ÷Yy¼?}ŽÌs;È&lt;÷"™çrÉ&lt;·û#{€ð?å‡œ_Yñ?Ož‹(é¬,?ö?Ñ°?{?QŸ®#€¸8?ä\,åb</w:t>
        <w:tab/>
        <w:t>?-È?–“…”}E}^=]àVOW·gÍfÍªëòbó&amp;ób«Ûª¥ÕRu]µt×?N±o;—_&gt;·sùE5û¦žÎËÂå¸·“êi€“üÛ®?6?†òaåH?_ÃÎåê®Ëœ?‘»?ò&amp;«»^Tk:Þ4¨ë^¬,p¿XY}¥|©&gt;/ 2œÔì[Ö,Wƒ7o? &amp;X_™H²É•ÚÕgª»ÔgVZ[}UH¹s~Í?‰Þv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w94?Dšü&lt;oõÕ&lt;€Õ5È5¾kaç&lt;Gù7±^„oš” ^º5ýâ·Ðö?%»?^*'åR±dyY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—§Z+ï¿ÂBvuæywuîêÄýòû²‰pV°f¿?¤§÷¾Õ¤k2ó*5Zõ?u'äíÑä€.sªÛÕêÉêƒšÜ?·¦¶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^'ÉCš#w?ò EÀ¯Ksœm‘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Âq©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`ßœ?ÃõŠWS•ç]¡|Y?Z©`ßò¼ê{|^uä‹êKÕ] ?©?Úâ??çË½Tþ¢Z}Ó`ûË*M3_?î?h¿?Ò §¦ oRS?òí©Þ¢¾¦É?~GØöá7h?ßZ¦?Ú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M€?TÒ???ßI)UàÇiðã_??~?|·?|·?</w:t>
        <w:softHyphen/>
        <w:t>#¾û</w:t>
        <w:tab/>
        <w:t>¥?|ê“Ä&gt;E|ïcìH¢–¢–Ð?â¯÷r'ÙId?bg?ýGÚßÀî?$UÁ¼£?é(Kq„çm?võPÏaæ`×?nˆp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S",¬^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þûÂ?-ÂµA&lt;?A\Ë?2ï1øL±?]?áŠ!¶A8/ÂâÙÙ-Âàß¶T S"\?Äø?q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J¥ÔýÖºûhsf7~Fý3yÎ??^qá•f!‘ç]‚KCø&lt;F?Ø¬`ù¿??$7b,¿ºç[ð»</w:t>
        <w:softHyphen/>
        <w:t>?ÂÏéØÚ?!à5?kmGð©)ì°f!P”B€•BoÞ#½J¡;?&lt;œè?¼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Àš</w:t>
        <w:softHyphen/>
        <w:t>“¬Û&amp;D?¼???(4$â =??%„?ZQ)ºïÍ"?øÿÕw?Š??‡-¨?ÞJE¸xØ‹á??ûí¬?4¦ÄgÔQ 1°?â?bˆEÄ?‹XG,b=XÄ»è</w:t>
        <w:tab/>
        <w:t>b?éÄ"&gt;Et»mÝ</w:t>
        <w:softHyphen/>
        <w:t>u·Ð§‰ud„µ?</w:t>
        <w:tab/>
        <w:t>ék Ýì‰p!*?ëÇ'??¼eÂ?ÐAÀ#A#È‘ƒÝl‚–ã€Ï‘‹‚y?Åoü&gt;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 Ï’o‡??ëq9{z`À-—o’_‘o?\)@G?OË#å°ß?´|‚Ü5ÀÓ»dwdàKä°K‘W?ñRy‡¼C6+?ë“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0²s²</w:t>
        <w:tab/>
        <w:t>DÉî?/Fž!(S)¯”õÉ@?Ù,äUÊ“VJÉZåÛeÇ!ç,ääË??J¥Étò??x??ìUeóÁ?™&lt;N?'+•GÊÊ??;vÙÅ•R²%Y¶lQ?^@Vƒhxs</w:t>
        <w:softHyphen/>
        <w:t>”?¹ge?dS2ð?²bÈ•XÑ„??&gt;?R·eK+?JoÊº¥0^eà+d3²¹•?ÒIé4ài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YÙ¸ U:©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Fz?ÊôÊ??ùJe¥Ò.)øPé$äµâ¶?KeKMRØaý?æÎ?&gt;ªêÚÿç9?b??B^?ˆ?!`Š@†¼?4Bˆˆ‘G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???¹&lt;¼ˆˆ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UŠH#ˆ)FŠ?‘¢åVŒ?©U¤?Q)E^??‘???#ÌÜµ¾g ƒ‚ÿŠþ?·Ÿó9¿¬üöÚk¯ý&lt;ûì½gÆY§²;Î½+,^3·™3Ì?%¡K$´™Û×-</w:t>
        <w:tab/>
        <w:t>ó1ß9åÈˆãH/”|tr3ëb:?Tg·ÓNB?IŠñn³º?q¶Ê?ålv¢%4OrtÚµÂbVØÇ?öI</w:t>
        <w:tab/>
        <w:t>K‘4*œ=NX-8œ?övg¶-Ï?Ç‘ð?b§ª®tìµ¶Œ:öA±Zæl?ã—ÚË…Sø¹ÎÊº&lt;Ø3œNö??²^BÆ;?„…Œt?miÏö2</w:t>
        <w:tab/>
        <w:t>)v&amp;†ÙêmË»¥=CRp²¾aqŽÛ?í</w:t>
        <w:tab/>
        <w:t>“ç“âdÔåÊ®–+Þ–R°{ëi4§YX¬Öi[JÀn¯²}Ì</w:t>
        <w:tab/>
        <w:t>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Ô.µöZòÄ¶c$´ÔÞn?ªóDzº®î}!!Óíuö¶0›Ã</w:t>
        <w:softHyphen/>
        <w:t>U–´Bk7y_?f±Ð.´?ê:°U)aÓíea±ÚY?õ·ÿ¬r•íaöô°xÑv´UlIë·æIh´ÝÃ?V?ÓÊ°ŽY2?XcE&gt;i§Ú¹u1åé•dm·dÌ²Š$Å(;%,l?k%Ò?,é?Ví+3?ZKÍ£??/VË¬jëhXÞgY³Xq±EÚ`½Yç‹¹Ú?j®óÖ\¬QV©µ.Ìfos‘•oÊXdn??3¬ºQÉµÚ[íÍ»¬Tsª„®’ÐáÖÔ°˜Ñf±?©k—¦äßŠ¶zXƒê¼13LÉ±®GX…až¤˜;M?ÿÌbòW§?©k–?Ã2«¬¤0ý5òÄ•ñÏ”ñ/´öBÚœêÙ¥O_yb›¡µ?/Æ4c³¡í_Æ?sš¹#,Î0s˜Qn¬æ‰mÉ?ëb?ó$m??dü3{˜¥a±ÒŒñfKfTÒKÌYu¥cF›ÑF±?ih®eü3GÕÅ2¾02ev‘ÇÓÚ2¾0{×Åc†¡ß0Ó’9Ÿeì2Û‡B/m¾û»Î¢¿’¹Tž•?îzKøJË[ºænJß&lt;»7›ÒðÜm†É?ºÃÃ‹Ú§”Ü&lt;przÊÀò‹Kv\Ü©sIŸô²[?.,)P¹}Júä£?.L/K_ØqÓÀu=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—&gt;¹óðNoªì“)Ì–ô²Î«ÓS;n*ÙÑq[ÇS?·¥On;¹ã¦Î«Kút^Ý&gt;µäýô¾é£ÓSÓ'gÌ(é_RzöV{z·^6pÞ??½°û¢¾m¹ië7ýR?êÓ9B¾\È?lˆ]§:bk¡útÓ¦Ž+KúwÜž¤ÿwêŸ&gt;ºóNá'–Ü|Ó¶ôÚ’õ%+njuž/b‹7Âoï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·Çæ²Ç?Yï®zw?—QßQÔ÷¥ï&lt;zs”{ie‹%“¶òëoiL;§¡</w:t>
        <w:softHyphen/>
        <w:t>é?Ý?¤59ßÒ¼ï&lt;Í…Ö¢Ð&gt;¢¾‹èÎ†ž?è.??Íe¾?ºí0ùìm}#\õë?Ç–$?,?ìý?x³÷·CDˆ?V?&gt;`ÓÀÒö¡ðýÕð?E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TœZœ9`Tÿ£áÏê]d×ób5¢u?õ;Äºfüˆqî;/š•s›¡;®ÿîâÀ¿r?o*Þ5 ñ^½‹+‹??o-&gt;¦·ü¬x›p[‹Oˆ|Jïâêâc?'´¯ûøõkÝµ?Ë3Ù?ÍÈÏyKn#Éíeä6Š=ÞËÉm}rÛˆ–?Cn?“¯Xj7›w"ï6ŒépúÄn?ºÏrýð3€ÓÏÊ—¶¿\</w:t>
        <w:tab/>
        <w:t>¾*8ÞXIÉæÊm4í}ÑÛ¼??Õ/·_î€y?†ž½õ?¹û‹Ü_˜¡!ÙÛÖ/÷’ü½´ü³ûõSBï_÷óD?+oqsåÿáa¬¾™êºEŸsÜ¥–êCÚ‹¥ßu‘Ó?ªóø÷?dd±$':KX?òr?Üp¾Á~ùy\‘¼Áê³?œËf÷ròy\*ãÓ°ó¸?c\XIÌ¸ä’xä\Iè?ug?~?&gt;¦(eâù;;Ìß™!§‡ù;3äïø0=n?«X}Îq—êïÂóü}?\ôµX7‚s2CÚ•&lt;‡¾cÎs‡Ìyteò2f;—3ÛiÀŒ£!ã›¾?E?Åºc•Puñ»ëÆï??»£o¬¾ñ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7n¸ñ˜H?n¬î?Û7IþVö?Üà…ý?¯/=¦Žg:?]!÷*Jï—pzNb¡Ø-0?‡±?éÅ¶üíhL?ãu$ÔýÂD®‘¡?o…è×à?H)…Úá; âS¹ÍëwòÌ~ÂZN[®'?É*?¿sáfý?X?úß"ç–ÑQ˜nÁãÜ/¹‹ž[;ôÌ®óN?F?þÚ÷á?`ç^ˆ=Uu!öËÀ·Ø?Ã|òÿ…‘\|=éÛ&gt;|ýñ…&lt;ûú·?b¿úà‚ìOþ…\ˆÞ?ã.X?Î…Ø“S/Ä~¶î_KéÔâúÙöBì?e?b?ÿvÝJù~à?õýÒ?Ë¯èß´?üß2Z2o]¨N_ûCÚ›•du”¾?%ïÏ—?FL+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õó?·?ú[teQJ~Ë=)…½6$lêµ´Õè^§R?¤nëuÈcZ•ôz ×J</w:t>
        <w:tab/>
        <w:t>YÛò%)?ßª$aSËš^k{</w:t>
        <w:softHyphen/>
        <w:t>ìµ¡WEa»”ü^[{</w:t>
        <w:softHyphen/>
        <w:t>MÝÖrO¯C…“ÕZád±°µ×‰Âe…«EsFáºÔ?</w:t>
        <w:softHyphen/>
        <w:t>J®¬¼r©èˆfafaoä?ò??–?nìUÝkCêÔÂizÅ”?Ž?iW.íµüÊ|Ñª¹2Qí…£—®‡^º?zö½¸ßÆ%§ä!ÕËcá¬‹åQsG¾R½|…çè»óâ¥â¥èÙôby¾y¹k³3¥Ps*1?´š|eb¯êÂ¹Z®jGËV¬-UÍ+—?.,,/\,×4±ø</w:t>
        <w:softHyphen/>
        <w:t>?y)^dŽð=çxç·¯ŸT?VØ</w:t>
        <w:softHyphen/>
        <w:t>ÿ›ß¸</w:t>
        <w:softHyphen/>
        <w:t>Ðß¢‚!?Ã›?My© ¶EFJMë¤ž¹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Z1?›?Œ?Ô"£gqÏV!fOÊÁ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¶°ç¶‚á=ïêY¬a=‹SFbmdA’p?d?ô.hØâTÁÂ‚N?+</w:t>
        <w:softHyphen/>
        <w:t>EQó£=‹[ë¹«ç1•›?Ì9]WPRZ?[°¸ ‡^-6?Ì*HjÝ©EQ«´è¼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¨½pô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Nº?zö½¸ßÆ%§Í¶?×bX(£/šGÉæ«Å0/_á9úî¼x©x)z6C±ðÍË]Ëá?.9Î+XV0^ì¤?LÖrU;Z¶-ŠRjTSìM+˜Û"·EnëN)/};G^Š?Nû:ÿ?qƒ‘FQQ×Žüw¾ŒKÛ-;/Ÿõ§?Eùíó§\èŠ»?ÏÕ&gt;\/¤™Í}ÁX?µ5O¯Phûóuó¶?Úò?ó™Æ¬8”ÏË—?Q?Ï¾ÐÕu÷9ûõ¬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ÿ´%oŒÖ3Ö3Ò®ž³Ö?Žõ¶õ¶á³vXïˆ?ïZïŠæ.k—?)i}¬oGæ s"+?‰úÎsy[nSî¢üõ’“—¾Ç½9ÿÍï¥ö®ú?{?³ù}|»T¿¾?÷›iþ?ì^äTÈ÷m?Íuo'—Íã.ê–›4¥Û¸¤‘Ýr»EÈ•ËßÜ¤‘ÉÅ</w:t>
        <w:tab/>
        <w:t>o6ÝÛmœ\É°</w:t>
        <w:softHyphen/>
        <w:t>@¹’cš&amp;'?ëÅüMŽñ®pkÉV-,%×YQ?ÝËº—w_Ý½\-$ìHØÑ4Ù»»?ôî¾NBË»o4.í,ˆi´?}öŠÜF–rG%ul&gt;Ê»’:ªìÝÝÂR¹äöþ˜?)í¾ëþ¼è®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tÝ?Ù2¯s×ýüîº[?¹Ž(×$²Á?ùw^t“È®»ã'¿[¯¼è¼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??Ù»4ü¬µ®ÛÃm©?Õ</w:t>
        <w:softHyphen/>
        <w:t>³Ñmo·Cr?Sk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ÄOnVÛdK×ýÍjÕJüän'ºê?è¦ûäÞ©?0¦ÔënD%¦äžÌÝ"÷É?†Ê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[žÐCìv?['ºf$F%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¿S¹ozVrç?u;??`üñGr?åTÅ§ÄO‹Û&amp;XÒ¸o|JNiã¾Ù»›VäÌÎ©ŠÛ–{¢ÉâœÒø9Sâ7Fm?v</w:t>
        <w:tab/>
        <w:t>-“J“JsÖè•½;{·èÍŽß¨?|˜µœéu¶â¶©?µRg#¾$&gt;¥i…Ø®ÊY“[?_Þ4?gg»kÃÜ"ÏJRé“[_?wQÎ &amp;k²WÄî?\?7ºÉ?ý›u&lt;®S\§œAñ‹rÜÔìÓq²çe¿ŸUæ{)·]Î°ìš¬“9ÃôÊ:îiJxw…[ËÞSg+~QöžìÓj¥ÎFö’&amp;k$æû9ƒÔVÜ‘ì£ñs?Åžˆ¿9·SR±g%ëä%çv¯?CnÙ?pÛ}¯»(+µ5aQÖ‚&amp;åYw%ì?4*h|2kêU7Ç6kRž¹9¶4v}ÖÔÌÒØþ™U±ëc×7Þ?Û=¶YâR½?Ÿl|²QŸF}²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n-¶ô¬</w:t>
        <w:softHyphen/>
        <w:t>F}š”«?µRg#ë®¬</w:t>
        <w:softHyphen/>
        <w:t>?³V qiÂéÄ¥qÉ‰Kc»'.Íî‘ãËÜ?²Rq‰»??àye?ãŽê²½KÙ·¯zåFÝþÁ¥¬cŸŸÖî¨Æ±]jë®ÆíBcÔ´b¸£b*?½_wÅ—{c*`Z§ÌŽu«ãÖª?å.j4#cÃµ?ûcb???®‰‰Õÿ2v7šÑhF?ç1*ÅÄv‰?~Fø¥á1åz‡[ËØ]gK%ÏJÌêÌ]™{å:ÔhF\m\m£4ïî²JïÌc?z"óÄ?Z™ÿ?oMfQô³yÿÞWh}þûæÓpdÜ7+Ý?POÞ?Òux³2P-8ÄÕ·¥ZwŠÈiºjo¦?Æëwq‚'ÁJgº~?Ke£ÆÇY?ŸîÌ??NRù&amp;j,ß3ìEèjb</w:t>
        <w:softHyphen/>
        <w:t>o?¸?Ô~°Õ§¿PUëŸ?¶‡_ƒ¬gö&gt;öq.ÉÇÙ7?ÃýÌIdNRcÓpù¤¬ËçñÜpÞ'”?I&gt;Ýø\ó%yÔ§Ý!dC=·ÇûôÔó!ß›*«Ÿf¥§??ËŸ¤¼¦n'«‡v[Ek“?_°JÑ??ÜOÜl=¿?8</w:t>
        <w:softHyphen/>
        <w:t>Xéñ¥èˆM'Cåˆä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ô-Rt{?}Â—j¨?åéh.¬ã”Ã!</w:t>
        <w:softHyphen/>
        <w:t>#É³¡¼†Z«?Ý</w:t>
        <w:softHyphen/>
        <w:t>ZÎ¢Y#ÖŽ¨Žo‘«:û•—Úd?½?ÃzŠvÌ9vk»X˜a??|–yÜvë5M?y?Ø?Ü¤¼u@es?¸×zA°¿</w:t>
        <w:softHyphen/>
        <w:t>x·2öB4?XÔXÊ‹µ¿©eä.šº?kéÉFKãÚ§õs|Ö)Î±-2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ÐÝó"W™ÿüµÊVORÔvxÒú?mWŽ¼_›)f…~?×ÔÏ?ÔØ?ôL¸õºØL2ß#®‡žå žNªQÞ\¨y7?=&amp;üûúéd+ZsmêYÃ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«¹æQeÑÔX?¬#œ??N¾þA\mÉ</w:t>
        <w:tab/>
        <w:t>V•È»ly›²;Ù’s¢-s {ªÊöH[ê×~Ã~Pp…jÚ«aš»c¤vfóý¥º]¥?oÐ?“Îõ®ôD'?|?¾ƒÊV¸Ä•~äzrœ+£¾ïU•Ý!n?ÑOvî?9Õ¹^ä.Ž¦ò¤ÛGä¥èÌWÙæŠŸþ&gt;®è¸wºR¶î2·Xt¦ªŽý˜õ'ÁFv?Á[Üû?§¹®à?{¨`Ž-ã¬ù”~þÕ?mÿVäÛÝûÅÂ?ý|ª0ŠsÉõh[Ëä·öÏ?çè™U«‰½Pø?lm«ÏØOjZö?‚7Ú‹õ¬¯ÆrAéÝn?'|K[z±=Øþ/ÁUvk±ð%x\Ñn‰Ÿ?±ã´ÇÙÒŠì«?ÍÉöïñPm&gt;©åì4°ç‹N?ûeÑ?dë¸?£½ÉÙïü•ú’öãNrï?ù?©µæ®ÖÈHGZ‹³YOH;‡ô?®”ÏhÁT÷?êe05r‹æŽ“ÔŽ†Z</w:t>
        <w:softHyphen/>
        <w:t>”‘??M?k/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?×bm?¡Ë´öý7Ò?–?÷0çwsh')ö?=a«#°íÚ3?ït»Q?)oë¹ÅÙöAÁÅö^ø¿hÞÝ?‹åÉö$t&amp;Q::Ý?ª‹YÔÅßô³íÎaêâeõÄ^K]¬?üÀ~Qûop›öÙà§:?°»s@es?ò³„v?ÂØX…¦??tös?–Ž¡¼q…èßŽ¼?9“ñ¿ˆÞÄù?kš~s—}Ž™V?l¾©ã¡ý$ú?‚òd±Ë‘ŸRtÿ hÿ?¼F?éc—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´§ç?i=¥»Íö\lFêY?§¡¢ÝØ³¯|àˆ»Õ0ƒŸ:kyFè?Þ</w:t>
        <w:tab/>
        <w:t>¾/?ßõwÐ¼ûôY:ÁÝ¯²‡þhx?¯ÞÕPû&gt;ø•Ê8IðÏ*cV9% ´?«¥ŽZVKêÚpn?%ÔZËhö'˜3Šæ{^,=‡o?®®ô?}</w:t>
        <w:softHyphen/>
        <w:t>õi?zÞ½Èó«5È§¼}_)?o!/R?.Š’#Ÿ¢w‚Þi</w:t>
        <w:tab/>
        <w:t>£Où?!Tf›}šP=I•íÉ6ŸyÒXÁc?ç˜)™?žìéx§}Dø†ÈCA™'?NûÇª?~é›'U?öôß‹MÎo»œ]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~?ä“Ñî?À÷?å´—Ë9iß;`ð?žûõ?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ßåÙíÃ‚o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‚iƒM?ü&gt;˜¹ø3?kÈn:ü5Äòò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|W˜",E¾šP?f?Ìzäù`?)¶†ÿ?L-ú‘`&gt;üð‡Áû`†#W‚Ÿ‚_‚”°S€&lt;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¾w?õr½?û?à¯‡Ÿ?N?©?û?ä ø</w:t>
        <w:tab/>
        <w:t>Ì?ÅHê«^Å?jÇŸ„ÎD˜ƒ0ÃÜÎ$.eëT“ß?I×K½?üµðK`®€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w?8?Dß}\?ƒŽƒ?Ü¯í-¸Åás9„?Àò0“[%Î\Pzº•©=Ú}]gÑn±¢s?œ¤hU(ÚM?ý?&gt;??:Ì½</w:t>
        <w:softHyphen/>
        <w:t>.Š&gt;PÚöXZõXÚóXÚöXZ»b?qóˆµ?y±žÅ?²ó®g?ý'Ðù?&amp;‹Tb—"ÿŠÐ×`,˜6XöÃïƒ™‹Ï#I?ÙM‡¿†X^~WÁŸ€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„…¡ÈW?êÀ‚Y&lt;?,#ÅÖð¿ƒ©E??Ì‡¿?þ0x?ÌpäJðSðKZ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Çã?eâCÓ÷?¡^®×`¿?üõðsÀ© 5e€???ñêNKÕ?¥çŽe&lt;?Ëh3–‘GqjFRwõú«?A-û“°3?æ WJª?Iñ??s/8“Ô©§šòy??=oÛÁ_¿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Þ`?qG Vï=mí0Ärß?—Ã éxò?Eó?f?|îÓ*Qt_×yˆ[¬è??')Z?ŠvSE¿‡?Á€?³?«‹¢?tÓ?ÍƒßŒ&lt;?þYô‘waž ôs˜,,Ä /Eþ?¡¯ÁX0m°é‡ß?3?F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M‡¿†X^^VÁŸ€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„…¡ÈW?êÀ‚Y&lt;?,#ÅÖð¿ƒ©E??Ì‡¿?þ0x?ÌpäJðSðK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Çã?¥áCÓ÷?¡^®×`¿?üõðsÀ© µ`€???Y ?I}Õë¯?Aíø“Ð™?s?æq˜{Á™Ä¥ljòû éz©·ƒ¿?~</w:t>
        <w:tab/>
        <w:t>Ì?0½Á*âŽ?gƒè»oËaÐq&lt;y€¢wrZÆ\A»/¸‡¹èBäÓÌ??¡ÓPygÌJ?f?ŽÎ)L_?ú+ˆ;;(s3çy˜dZ5ŸH¶ù¶O—YŠÝ–¸m;¡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rÖÙ\Fh”·?ÃÊÌ(,ð?]‹3Òf?·Ø}™3w†gNn?EnE*&gt;ìðÙ~s¦Ú±Ž?zFe_?üDð&amp;ô‡?ú&amp;LšZvþ</w:t>
        <w:tab/>
        <w:t>3?6*:û?SÕsð´¢µ?ÜÎ?Ä?Ê9?kíðÙÕù˜¹RuÌ!ÄÚƒW”›ÌeU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¢ŽÌÎ¤µ×+Uôc‰Û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§XW^Ýu£äß£ŽZÀüšÐ]Øù?ÌO‰?Aí¿A.þÛ{÷!t5~&gt;HmÞN®ß?Ÿ?æK(ã‰¹SÓu2°°‹?ïÁç?¬8ÑÎ-Òµ§êgð?&gt;?nµ×X’÷?ä}?å¶Bç–ÈmÁ7x»9…Ü—™ç*ð8–£à7ð?t?ü»Š2?XÂ[ÛxôÇã¡ê/¼A\Å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Ym Ý]à?Bó?íJò&gt;?oÿ¬–mo'’î?V?G‘î&amp;¬mAÞ‡&amp;ö</w:t>
        <w:softHyphen/>
        <w:t>$Ê3 ³l</w:t>
        <w:softHyphen/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Œ…?H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cHVkëÐ™ÏC°y?ObÁ~hŽ¥´?Aïíò'øã'î ì?Â??Oœ§×o •XïS#3aî???ÿ?¾‚çR_ÍÑÜç</w:t>
        <w:softHyphen/>
        <w:t>‚?º=T’‚®÷T*a$‰!§Û?%]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_?‹?Ì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#°Ö9ôäRùcø?Ñ|Ðó?;?i‡ŒäÖ30?½?ý|Rï@*/?Ú%”?%|?xøGbñ??f}t6ca#ø&lt;½¾=:/£ŸB?;b™Ò³?„?HŠÍÈõV|»?¾,42üFÆvt"ÖÒkjÀù¤ò.Öh?þ?ð´L§?úÁdcº7šÑÇë?ÚYûïÖÐø&amp;©Xói??Ò?†2âí&amp;Öåx;†Ð‡h?w#÷×U?‡z”'i¶y¯ÞñŠöfõÄÏ%ðIº2i=A9Pn¶?ôV’7£ßŠ?|??¯W¾?SFèœP]«?×?º?Í[Èõûàt°;škÐé„\?Þ~*ò?Ê‡y‹´4mQ?ð'o©µÀ?y?è*A™¾ÉÚ'X?(e</w:t>
        <w:softHyphen/>
        <w:t>€Ï?ë?½0?¼Ýg°JÀš€j?Ù!™7n}§7ë%ºV@h?Ð?™Ê§Ñé</w:t>
        <w:softHyphen/>
        <w:t>ýKWà</w:t>
        <w:softHyphen/>
        <w:t>Éàqp?8??¦h?E®?×)Ú#A&amp;?9?Œ?«á—?w'û?GÝZ?ùÁ“¼õLVÙŠFŽ†?Óà#?í(B#°°?œæíbèN‡m!?ÐÉDÞ‹|Ê?¡þû¯Ñ?‚|\ÑŽ??âÛ)B«Bš?:^)#èé_ƒ¾2;u½EðVõ?ù$r¼û?8?oo%?? Ê†¯¥à³žo0™„vÑÕ'{?%?ï\+ŒM*ó</w:t>
        <w:tab/>
        <w:t>?Fºm=OtÏEJLùí0ÿ@®B^ƒü0òëxõwäxv:"XŸ´`Ž¢9™üfÂô÷üD~†¸…ú</w:t>
        <w:softHyphen/>
        <w:t>?v?ÌIÝµ±–S?Ã(™½ê¿3?Ï;ù®?¼MWG</w:t>
        <w:softHyphen/>
        <w:t>S¾ÿÒñŸÜ½‚ýíèWÂÌÓP+Úw?ién‚á~ ©?ë(i¥Q??ëo?á?”m??Û£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‚û˜®aºQZ;X&gt;HYýžt“‹JZÎ›´œHÖýzƒ?ø,ëéúm Ö?Ž”</w:t>
        <w:softHyphen/>
        <w:t>ý0+û©?“Ð»5ÔÎ!§1Zƒæ?Ï‚/ES‡©Ñ?Ùù?¯qíçY‡Ü‚Çáûc9Á‹å?$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ªåAèŒÔ?1ë*ZB•Ó?Tq*[ì—Y&amp;ü?åÍ§Á×À?¬L?G¿?r?˜D</w:t>
        <w:tab/>
        <w:t>;è$)c?îB?±</w:t>
        <w:tab/>
        <w:t>=C9èÈœÍZAÜ|rä</w:t>
        <w:softHyphen/>
        <w:t>s®õòKÜ?ð3øÇÉE›P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÷?×ÀÏ?!o?Ò?ñ?Í?¤•¦ålfh›17*ãüU¿ÕÄõ)Úmœ3ú¤ÖuE{…ë—Ð;Ü?"_EhŠ¢UŸ’&lt;F‰ÝOº/PæS½þK;¯¦%X!9?Y[ÑQzß*¯_ÐÒ?zc?m{•7ÖÑbÃÈCË±vÁD½¼îTºz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ÁÏHý?mÕÒ_4Ö:Zo¼®aÚâO?þŒÄŸ(äXµ&amp;½2‚þËˆ'c½~§{²æ4°÷ñ?‰»?ý€îøHZ÷Ñ7é;¾?ô?GÏ:CŠ~¼²é/%êÄheüë”qÿ©è«Ö’ôÕ§?÷Pôo„9 ²{¹¢Óþõ¬zh7Áf?©ä“n}ÍoÄ\Ý/?Ë1?ë˜¢ô8-·?íæ2úãF&lt;Ù……?âþ?~"|?š‹½^C??íÓ¹A¾ö?›g?Gù?×?u+EÛ‰ù8ãüuÎ3ô\mQ…&gt;µÐ1ÔTÿ6Z`?mø1ì¿Bmžtï?ùmÒ2°³S?yšÜC‹Õ¸7?«B</w:t>
        <w:softHyphen/>
        <w:t>?·èººý¨&gt;kœÞà?à6°?,Vt›K?å‰9…ž®LGt??}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\Gà?"W#ï't?8KÑß?y?¡[&lt;›ºªoû)í\•???’á€??*Ï ÕoEèlê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}Á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k?¸]QÆù?õVe·?Ó¤’¼?ù.}R¸?`.xšoLZŸmTv?ÃGñLù¹¢&lt;)”I?ßƒï¢ëœâ‰â?Ek•ó˜ö2Eû</w:t>
        <w:tab/>
        <w:t>ø?‚??Qt?ÍÜb&lt;ù%Ì$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”ø°—?{?EÛÒ~œæ¤Õ„5Õ?È_"ßŸé¤û¹/N˜n„&gt;ˆÍm´ÏÁè? ó(Ï?òxš~4÷“»Ïè_ì+9W»»tõ‰?[„ÎuÎ×?ºX¢9MŸeö?âNÐ•a‡' ÛNy«‹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xõ©?Íû?mù’÷1¬«WYÔÑ47Yç«šw÷¯®‰Ž®Q\¯eâ^¦¡¾IúDs*ÜËÑ??_&amp;š?4-ÑWO¦ÚÃu?Œ?ÏIÊø?k,_´Êî?µonÒ'‹U?3Í¥ÌéeÇ•·¯s&gt;×õ%Ï¦î?û¶«Ž›C-?aÿú?GÞ"}Ãÿ'©ÁÁä÷?uÿÔ:</w:t>
        <w:softHyphen/>
        <w:t>ytO`¿ƒÆõÍCÞ«ÏA§%µÐÝ??Š·öAûkPËç?m??ûSNt~‚Î;`ž¢U!o?¦=@}??U~HÑ¹NQrñsÁÝê</w:t>
        <w:softHyphen/>
        <w:t>ÕE?™§ý\WäÔO?Œ]¾ ÖÜHû°„~E¹¥hùHÉhùÜJ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|?V°c^j÷?&lt;ì…ªŸV)¹îâÜMõä9ìß</w:t>
        <w:softHyphen/>
        <w:t>±ìÑš;·ƒ¢äË?æSÏgöš»{¨å)¹Pýijßé¬O[§ ”#]ß??Ï.›oy©?s(ÿ_ÑJ×Pn‡œ«„·Ô¦3‡Ð©à(ZTKN)?jZn?ušAÛîíÕ&amp;˜H‹]H;v~?òÛ*;kií›?+?hNÁBº§C;¯Fg;|sV’›À\…µ?¤2‚þû"±N£Ù“^\ÄÓíZìôÔsJÒ*t®ÕM{V$ãU½þ?êH1Â`ŒM¢GOTŒ8È(Ý?Ü‡—©f$#¶ÄM$®–É½ô”™ô¾6´#0?ê?²¤»€Þ¡³©×?íÇy¦TéÜÕ}„ÑøaJþQ÷Uúé«ÄjÇS@åç˜ûU0Ž-q4/¯iº³½±]</w:t>
        <w:softHyphen/>
        <w:t>9&amp;mf8</w:t>
        <w:softHyphen/>
        <w:t>b"-ê?-í!GÚ¿ÛO{´«Zæ~#h?ú4¯Âÿ?Rg??ü"ô«?Ít”fÕk2x&lt;xXëy?8,Äsº?\ä</w:t>
        <w:softHyphen/>
        <w:t>ìëX7?</w:t>
        <w:tab/>
        <w:t>Zžf@Þ7</w:t>
        <w:softHyphen/>
        <w:t>LµcGÁWÃ—?w§òæQ0@Z?È'‘£y»F3ž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`"??¥®ú…!j9“õÒJo¥?€÷þî:Àò³ ûÂöžoŠmáûðÖ?uªÉX+D³šÐåøpÈ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Þñ</w:t>
        <w:softHyphen/>
        <w:t>u¼õ[È?è?T}ãc˜</w:t>
        <w:tab/>
        <w:t>è'y¹Ãr&amp;^Õ‡OGÿ?&gt;DâgoätR¼?ùa4÷£ibg?^ÝMh?rŒÇ‡ÒR¬¡?òÑ¹?ùy,l??'</w:t>
        <w:softHyphen/>
        <w:t>.z2Áê¾wB#‰Ð</w:t>
        <w:tab/>
        <w:t>Ø?„ÎH˜?B«ð*Ž´Ö€Oƒ¯^›iE\¯„ÉµMóÖ&gt;Dg?˜??€¸ýÙ©¯?kñg%ø™W×h6?ŸóR!Ö&gt;°?þkÍ‹Y…ì</w:t>
        <w:softHyphen/>
        <w:t>9§¡Ù’6³~#+ÉåŒŠuà¿j,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â3¾9w _…ÿ)„zõuù~Êä?ð?¬M-?R¿«B-Dåƒð?äã!Mµ*ÔÆª‰¥È‰?k?« ? &gt;[?áùQäyÈ¯‡äñô”?àxì?ÐÆªi“Ê/Ær|ˆ)@Ö|dE+??d+´&gt;¬:õ9)ñ1±2ñyQÈÛ?ôˆjR¡_Àœôú5r%š%Ä?K¨#Vÿ"F«¦Ÿ±Âý§¢oŒ†º¯’£cŠþ&lt;e|¿§vþ?ö£õ6Q&gt;b.q©?s?±òðy±×ªÁÑÔû?üñÖ¨+ñÁëñ`?š§‚åŒi¥Œ{åät?¹ÐuQêÝ¼Ž6SH?;bg?y¢</w:t>
        <w:softHyphen/>
        <w:t>~Lê?p'¸?|?LÃÂcÄ}?|›ti¥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«€?ªßA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íMvú?¾ÂŽê+¬?¾ÂY‚«t…Ð¨õK¨ñ\„¦¾5¢/8?ÔóH[ýUœ˜ÝvÒ?å¦r&gt;¶’ÐöŒœ-ñM0¸€“Kû|G?ws‚·Æ·L1(Ï&gt;ãEÝó’Tk9•º?\Ã*b</w:t>
        <w:tab/>
        <w:t>r?r4˜?3?\</w:t>
        <w:tab/>
        <w:t>n?Or?ª!goVƒêm3ò?ä&lt;s}!?µúÔ“·Ë?åc‚¯r*¸?æsp?g«vè?©±Oß?fút3²Y?M?c¼oÅá?Î?á§{?Ì×ÈeÈÇcõ„F?§</w:t>
        <w:softHyphen/>
        <w:t>¾vtfëx¼ñSð:mQzÂÓ¼ÃÑóNë}?èS</w:t>
        <w:tab/>
        <w:t>\ï×?ž?®÷!ƒëý]á»"g#g£ó :?"ÏGÖ“‰Ìd?ÝîàçŠ¾2Ðé?vÐ2qvh\÷ïà6ìÌ¤¬?"ï?§yðwâC</w:t>
        <w:tab/>
        <w:t>õû?±ðJg’?zƒäk¹ó$ø?E÷&amp;pƒ¢Z?L)Cþ‹ŽÏú¦f®t?ªæJ4Wò®½??Þã[YßóÝ -Ð??YýyO×4ŒµzŠÛxEÑ¼ÁýJr×Öç*ê‰5«-–«?‘çƒÑ¹?Ô2ië·˜#õä}ÿ</w:t>
        <w:tab/>
        <w:t>EÖIÒ´–E^?nUÔïô?þ]ðcbýRäQÎhðEE·?MM7Ñ©¥4Z«ì?LÞõûŸöàùQM]ø+À?„Þ¨¡ÚÄþŸ¨#F?bÕxÈé÷?â¦¹/ÀßHŠ£t„wïVtîGî¦#</w:t>
        <w:tab/>
        <w:t>óÀû?¯W^†&gt;'¥i]5¾(˜9`sðUjüMZ”ô&gt;sš£g¶7*Z—ë?u¹ï?]+Î×PÕ›?Áiî$äIÈ÷!ß‡ü4òÓÈ"?Š?±oõ"•4÷)r1?ùC|{?ü?Z]?^ýÎ¯œ÷h!ô9®þˆŽ~óX?¨å|?ç`?9zv}™ÓEÑý™àGzÞÒüˆºþH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{ûÈŸ†&lt;˜ö¼Tð°ï</w:t>
        <w:tab/>
        <w:softHyphen/>
        <w:t>#=±i?vµŽRÜ¡:nÓsÒG?ë7F›‘¤ÕC¿ßWPGƒ)Ú³¤?ã5–uxm{æNç#üw@=µÛÇ??¶??Rôµ!ôc˜}?ú¼P¿?Ôò_¦gzÍ?öäNWG?8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[‡…?™Pçi˜Â?G~|›¸×"Šæ?ìØðåÈš»ô½ÀºÍšCééy×ÛôûqEÎBN@ÎAn¢ehk›iäÃŽO[ã^¯u?-À[udÖ?êà~~Ï×?ý?Õ?Î^j¬Eç·!?ƒñß{ƒÐ¾¶?¦ÆxDËÙ˜À³ÆÑtÁš`&lt;r&lt;:?j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êè´Â¸?¹TåàVd?,?ç‚úK25+°ö?ˆÿú4?y?rcðK°?üO‘c‘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3“?Ì?&amp;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&lt;Ø?Æ‡??‘Ôçãá?p¾¦%ØF?ðuæNÃ</w:t>
        <w:tab/>
        <w:t>ýOp™z%¼–ÏbMWæl/ƒºž?Ðù@fp•ö?M]ž¬ì³?&gt;?u'¢ 8SñÌ*ðŒÖ?¹ÞsF?ErTQì|¢qÁ‰?í‰~¬¥…ÊG}KÓœš£&lt;Ôçµ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cÉõåhîèø™?Ü?¾?¾¦6aVz¨^‰Ü?y&lt;©?F?Ìl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=¢ÖäÍK}x.(o æÏ?µƒS??óõi»?xøQ@ç?3µÌ™ àµÌ+j‚ÚòoE³•~·š”¿¦¾,?©¡=‚ÿÔv?¸‡&lt;&amp;Sò?cùjÁ</w:t>
        <w:softHyphen/>
        <w:t>ßkßW}yÓÔÑ`'LM§§2"'#¯?gÃ\¬ŸkøC@Ûç?Îð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¯ì¬å,6›S›k©?ýŒŒ÷]üë?ƒ½C²ö”ÄÐþ»ŽN[‘ù?WÓ;ÉS?„zÞf'ò?â²Ómìöf†ðœú08{àý†µ9-¤Ó@ß¹Øq~?f—"žx¿?P??‚É?õSE¾s2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T€Ô«Aï?›F?:‘ðœ¶2?B9¡?äS?Fªâ?ÎA?=à[Âxß‰ÈÙ?k,È·)Z›°³RíÛQœ(x?Ïs‰ËÙŒ çplvÕ?œ??OD?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;÷²=dYx‡&lt;ÚÕœ?¸?™ßKpÈ‘9‘òáW·lûÅ¡r™€Œ8ÍÈE3üoF9oÅÃ</w:t>
        <w:softHyphen/>
        <w:t>Ô”âIE™CD‚jg?ö?Cµ©3ŠEh®Q”9´Ÿüªµ½0›‚'HË?—P;ºïßŒ?ø?p?þø+B¾1ÃQ”˜sh?sh?ŠS?¥åÌ¡_ÌÁÎ??)™?”Û?ül?“I™O¥”¨5·G¨$•ç÷:\ÚC€V?à?Z€ó??j*À™«3œÍ8ÃÉ“3œ´9ÃY¸3Ôï?Ú¡ôCEêÔj¥y‘zßJ™l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%eŽ+ž¦Í?¨Á@è—ClíÝMù¼Ã?ã?‘³tÎ)ï§??9ïÒQ1?Ðý?ó.íõV?³Ð)V/Ï†?i&gt;àßh¸·M¼m˜‘ü‹{&amp;Ž5ªnŸ8bŒqpÔˆa?Mgìmw3cŒ$ÃéÑ</w:t>
        <w:softHyphen/>
        <w:t>o²ÑùúÞ7%?}ûõÉO6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+(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[ð¤ÇE?íŒt£À?dd?·?-</w:t>
        <w:tab/>
        <w:t>¹Ìð??¯6:?Ý^Æ`£‹1Ê¸2?æ7b(£½Œì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!F¦ä£U(,Âˆ3.7:?|yÚÞjd?£Ö¡°zF¼¡#ÂÏŒkÞÆP#Û?#-TûžçMs#Áhcä?×?}|ûèØs¡—?É2R¶•:Í5ú?ýŒÿeïËÃ£(¶öOuMõÌdªª‡°CØ?„?BˆÈ¾!D@@d—}3?ˆˆˆ€È&amp;„}?D–°‡?öUDDD6?????‘MTDDÄíwút3d|®\½ßïùî?_êÉ[Õuºª«ß®óvuOwW;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@ÈÎ¡ jh7ûÜ¤6</w:t>
        <w:tab/>
        <w:t>E¡|›VÍŠbëœ²Å‹r?êBh?íi†ð?²Iˆ†BP?"¡?úIKx?:@/¬m k-Ž}¹?ä„úÐ??ƒ¶Ð?zã6?ÁÓ=â?÷0V?n$ÜMx€ðxnÉCŒ³„ç</w:t>
        <w:tab/>
        <w:t>/?^'¼Ù£Ç€AÆ??¹‡0H?EXš0ž°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0Â1=“ûõá“</w:t>
        <w:tab/>
        <w:t>g?.$L'Ì ÜL¸›p?á!Â?„g{¦?À/?^!ü–ð?áÝÞýRºy€Ð$”„‘„ùz§vëá)LXš0Ž°?aã~)ý†xZ?¶%ìDØ°o¿Á?“=)„C?‡?Ž"?‡Mëæ™Lø*á*Â</w:t>
        <w:softHyphen/>
        <w:t>„û“Sž?à9Ax†ð?áEÂkÉ?{${n?Þ&amp;üÕFa?ú?õ€^=û‰\„??‹?Æ?–ÇjRE?a5Â:„???b$Z?¶#ìJØ—pÐ ?‡?Ž$?K8‰pZ*î€˜C¸p)á*ÂLÂÍƒ?ô?$v?î'&lt;Fx†ðÂàÁ±•ÅuÂ›„w?·ÑôÁ</w:t>
        <w:softHyphen/>
        <w:t>˜?„‘„??£</w:t>
        <w:tab/>
        <w:t>íç{9úMAˆú?)†&gt;ü×èÁàC_Žø?ÒÎ—|í³U?Ô–XÔ‰8ÔžxT’ª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Pej bÔ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ƒ¾Z?½®?jL£°’ÿ*e Zåù[qŒ</w:t>
        <w:softHyphen/>
        <w:t>F¡˜A…‘{ßZî(?€?õª?jËßO1Ð?ÄÀ?P ¶E¢Jå¢½üO—ì™Å?„ô4"Ð(Éþ–?¢ tŽƒóÞ›z F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Ú’#vÇf‰Á?bEâ¼?ªz‘²ç þk4ð¬YæßÆíqÜ¼?öÃ?8…cÛ‹p?n±Ò,ŽÕbX?kÃ:±ž,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#ØX6™</w:t>
        <w:softHyphen/>
        <w:t>`Yl'ÛÇ?±?ì,»À®±›ì®a??F¤QÀˆ6Ê?q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‘h´2:?ÝþFª1ÊØk?4Ž?gŒóÆ?ã†q‡?÷ñ ÏÇ‹òÒ¼ïÍSøBžÎ3øA~œŸáçù?~ƒßA?õy‚ž|ž¢žÒžXO5O=O‚§¥§§+˜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¾™Î²ÌÓÈ‰ýY4?a–`_?³€ý]e²%¢?ãþîò?ì+~È+Óäb¹Y?’ŸÊ?ÊT…U¬j¤:¨T5VÍS™ê€:£®kC?Ðåu=Ý?ì«%CÔÓÜÔ?}Ö©×Šrã²Nœû€??HtâÂ§±=??‰rÚUt”³\4Ý]&gt;è,?3¨æˆb?Š¥DËè˜è3Åâ?Kä+?,ÙÀÙfL®˜hj»???ãÖ?3ÌÙë˜5nì²P*ÊS¸l¢?ouârÎ]YVá–ã9?î:Ë?»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nëÆ©?Ë?ÓÜx‘›Ñ‰+?»Û</w:t>
        <w:softHyphen/>
        <w:t>TÍÛ8{Yi?¢}ñTšQ)½ÒöJGh©PlÏØá±3b×Äî=?ûmeOå¨Êñ•›Wî]yTåY•×TÞWùlå?q¾¸è¸Zq</w:t>
        <w:softHyphen/>
        <w:t>âúÇ‰{5nsÜ±¸kU&lt;ÎVªœpj¯rÆ¯;q|&gt;7N¤í°ª†³\µ?»</w:t>
        <w:softHyphen/>
        <w:t>zd¸?7.ëÄMÜcÓä„Ógš\ òùš\iòkBdBÙ„F</w:t>
        <w:tab/>
        <w:t>??R?&amp;'¬JØp"áZSOÓ?Mc›&amp;4íÚtxÓYM³š?iz¾éíÄ?g«‰—œÚšIZÎÕ¬D³ZÍZ5ëßlT³yÍ2›?höi³[I?IÑIÕ’Z&amp;õN?™4+)#i_ÒY§ô£?œÒÍÛÑr ùÂæ››?i~¡ù?ºE‰?5Z´lÑ»Å??“#?-§9½¢e†ýíbŒÏ9ñcý:?»íÄ</w:t>
        <w:softHyphen/>
        <w:t>"Ü¸ª?»ûÛ:ÖY¿uw§žÖC?~[OsxháÆ?Ýx»[n?ê–¿îÄmF:ñãå³}-¿4ÕùˆýíC?o?ŠÙ›Ø&amp;0¼5¼5èëè‘ž!ö[?žáôåˆ?ž™`ø?øZ¡?´óµƒÜ¾á¾?Ç÷¢o4ä÷½ä{</w:t>
        <w:tab/>
        <w:t>¢|ã}?¡ošo!?õ}ç»</w:t>
        <w:tab/>
        <w:t>??e?å r 6?ñ¯?_ÃCòm¹?ªÊ?ò?TSA•?ª«¼*/Ø_Ÿèç‹ ‹6âycO;?iÔÀ³{"Žõ;àX¿?¤Âpš1b?ÌÃëëU?[a??€cp?Î9z</w:t>
        <w:tab/>
        <w:t>¿2?“Þ</w:t>
        <w:softHyphen/>
        <w:t>À½?ÞuÞm?gâ•?¯÷î 8Ë»?ãu˜ÚEñ:ïnŠ3½oP¼Þ»‡â,ï›ÈÅ:ï^\ÊÄµß¢xw?Å™Þ·)^ïÝOq–÷?\;Ó{?—ÖãÚïR¼Î{âLï{?¯÷?¢8Ë{?×^ï=‚KY¸öQŠ×yQœé}ŸâõÞã?gy?Àµ³þÄH_¼Ê??£þ?#'hÏ3¼']fN¹Ì|è2sÚeæ#ÜN†÷ŒËÏÇ./g]^&gt;qyùÔeä3—‘s.#Ÿ»Œœw?ù‚?¹à2ò¥ËÈE—‘¯\F.¹Œ\&amp;F®¸Œ\u?¹æ2òµËÈu—‘o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s`?¬€Ì¿dä[—‘ï\Fn¸Œ|ï2rÓeä?bä–ËÈn¹í2ó“ËÌ?—™Ÿ©ÇÜuùùÅåçW——ß\^~w?ùÃaÄ??#&gt;æ0â3?F|ÜfÄçq?ñ</w:t>
        <w:tab/>
        <w:t>‡?Ÿé0âó:Œø|?#&gt;ÿ?`äþ(ã?Ü„»Ì`?¾?‡?_ÀaÄ'?F|ÊaÄ§?F|–Íˆ/è0âËá0â‹t?ñåt?ñår?ñå¶?ñåq?ñåu?ñåszŒ/¿ÃŒ¯€ÃŒ¯ Ýc|Q??¾B.?…]~Š¸¼”´÷ÔWÔå¥˜ËK´ËKq——??/ÿ˜‘ë!Fb\FJ¹Œ”v?)ã2RÖe¤?1RÞe¤‚ËHE—‘J.#±.#•‰‘8—‘*.#ñ.#?¹ŒTu?y˜?©æ2RÝe¤†ËHM·ÇÔr™©M=¦ŽËL]—™z.3õ?fì3Ýnû&lt;ÀfÐ·ÎSðDàÃsB?^ÙÄ"_ 9´“x.÷5ô=æ™!Oº©™ò?¥ZaÞ‡nj¦Äq•ï?Zï#75Sž¡”½ÞÇnj&amp;}·¸?Ž°«áñH‚¶Ð?U}?Œ„</w:t>
        <w:tab/>
        <w:t>òlhKŸ„¶ôihKŸ…¶t.´¥ÏC[:?ÚÒ?÷¶$¯aª‰¯!æ}í¦fÊë”z?ó¾qS?jÑ…P‹¾µèb¨E_…Zt)Ô¢Ë¡?]</w:t>
        <w:tab/>
        <w:t>µèj¨Eß†Zô]¨E7B-ú&gt;Ô"ô}V‘áU?ŽâíçåpèIß!ö?SUè\o?nâU]?¶»?öëN‚=z)d Æ]?{ì*y$ÍgÒ?QÝÍiB9?(?G}ª3¦j¸¶¦d{"ÛÚ‰”Ó&gt;´v'Z[Ðwéòá5O</w:t>
        <w:tab/>
        <w:t>*s‹¶ó½j‹ÖšTæGÚÎM*Ó‘Jg+coÁ¸e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´·×¶ÛcÜ´×4î8[¶·dÜ¶[gü@µ´µ[b3`|o¿9)ª‹šÈ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nŽ7Ç?ØŒq?Ôð??aß]ç’?‹?ÃúÞ²Ûb?×oœ2Ö?ÖïA 2?ŽãçÀŠ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bøÍúFAö}kÆè÷?üoL3O^cÇ0ïT¶&lt;ÎNcØ‰¹{³å2ú~×š°²™ö3#l^XÙW1Øß??›-×ƒ×tvHÃü”°:íñdÛ°:;0ûWÇFau6Æ`ÿþ??Vg,…z˜_ ¬ÎŠøo„Õi2ûjáFö:±Ýdö³?Ÿf¯?—ì`³z {4Ïufö:a#ØÏq,«s?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7{?(ØÏØ¤†Õ9?ÿ;„ÕÙ…f?O?«3?C2.Ç‡Õ?OÁ¾f*?ÊGï1iþwãgû??ì/?"ÌqæxúÆðýyGX`</w:t>
        <w:tab/>
        <w:t>¡ýÔ?ÓÏR:Ò—©]1`¡Ù©µ</w:t>
        <w:tab/>
        <w:t>µËÖL{n¢{yv‰egKúÞ?ÝupéÞ1Mpçÿ²[??Êû×µa?Añ?›éô{~Õ,Ämuaf?³˜}ÏeÂ)~®üËóŠ&lt;ŽWåcøX&gt;ŽOà“x?ŸÆgñ9üU¾ˆ/å+ø?žÁ3y?ßÈ·ò|?ßÇ?ðCü??ÁOó³ü?¿À/a]×ù·ü?¿)J[¿ŠÚ¢®¨/?ŠGD?ÑT4?-Dkñ„è(ž?=D?ñ”?(?‹gÅóâE1Z¼$^?ãÅDñŠ˜"¦Šéb¦˜-æŠùbxM¼.–ˆåbµX'6ˆ-b›Ø)v‹½b¿8(Žˆãâ„8%&gt;?ŸŠóâ¢¸"®‹?â–¸#~5Áô˜&gt;SšA3ÒÌeæ3˜…ÍâfI³”YÆ,gV0+™•Í*æCfu³¦Y×¬o64;›ÝÌ^æàÀÆÀæÀViHSFH-#e?Y@?–Ñ2F––eey?+ãe5YKÖ“d‚L’-e?ÙNv’]eOÙWö—ÉúEý’?¯_ÑSôt=SÏÖóõkz‰^¦—ë•zµ^§7è-ú]}X¿¯Oêô'VºµÊÊ°²¬ÍÖvk·µ×Úo?´?YG‚¾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ÁœÁ¼ÁüxÜNr?·?ŠEx?Ô¸R¼??¼?/‡G¶?¯??^™W?Á?â?ÉGóÑàå/ñ—ÀÇ_æ/ƒŸçã!‚Oä?!À§ð)¨ðSùTP|&amp;ö</w:t>
        <w:tab/>
        <w:t>ÍgóÙ`ñù|&gt;?ùkü5ÈÁ—ð%?É—óå“¯æ«!?_Ë×Bn¾Ž¯ƒ&lt;|=_?yù?¾?òñ-|äç;ø?(Àßào@Aþ?¢ø;ü?(ÄßãïAa~”?…"ü?þ??å?ò?¡?ÿ˜Ñü3þ??ç_ð/ð|ò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ò«ü*Äð¯ù×PŠÃ¿Òü;þ?”áßóï¡¬(-JC9Q^”‡ò¢–¨??D?Q?*Šz¢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ˆ?D#¨,?‹Æ?'?D?T?‰"?âEsÑ???</w:t>
        <w:softHyphen/>
        <w:t>D+¨jÏ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?¢?T?]D?¨.º‹îPCô?½¡¦è×¡µDŠHÚ"U¤B?1T…ºb¸??õÄH1?ê‹Qb?4?cÄ?h(ÆŠ±ÐHŒ?ãà?1AL€Æb’˜?MÄd1??DšHƒ¦bš˜?‰b†˜?ÍÄ,1’Ä?1???óÄ&lt;h.^?¯B±P,„–b‘X?‰Åb1´?é"?Z‹Ub?´??"???Y"ÚŠÍb3&lt;!¶Š</w:t>
        <w:softHyphen/>
        <w:t>Ð?ýa?´?oŠ7¡£x[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Ä»â]è,?‹ÃÐE¼/Þ‡'Å?â?è*NŠ“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å#è.&gt;?Ÿ@?ñ¹ø?zŠ/Å—ÐK\?—¡·øZ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Äwâ;è+~??@?ñ“ø</w:t>
        <w:tab/>
        <w:t>ú‹_Ä/ð”øCü?É&amp;790½¦?RÌ€?€¦eZ0ÈÌaæ€§ÍœfNH5óšya°™ßÌ?CÌBf!xÆŒ6£a¨YÂ,?Ïš1fŒýD¡Y?ž3Ëšea¸YÞ,?Ï›?ÍŠ0ÂŒ5cá?3ÎŒƒ‘f¼??/šÕÌj0Ê¬aÖ€Ñf?³?Œ1ë™õà%³Ù?ÆšÌNð²ÙÕ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ÌžfO?o¦š©0!°!°?&amp;?6?6Á¤À¶À6xE2É`²?RÀ?é—~H“J*˜*sÈ?0Mæ–¹aºÌ/óÃYH?‚™²˜,?³dIY?fËR²?Ì‘ed?˜+ËÉr0OV’•`¾¬"«À«òaù0,5eMX(ëÊºðšl(?Â"ÙD6×e3Ù?Ë?²?,‘</w:t>
        <w:softHyphen/>
        <w:t>ekX*ŸOÀ2ÙQv„tù¤|?–Ë?²?¬}d?X)ûÉ~°J&gt;%Ÿ‚Õz¤?</w:t>
        <w:tab/>
        <w:t>kô?=?Öêqz?dèIz?¬Ó“õdÈÔÓô4X¯gè?¥géY°AÏÓó`£^¨?Â&amp;½X/†Íz©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tºN‡</w:t>
        <w:softHyphen/>
        <w:t>z…^?Ûô*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ë?;t–Î‚z³Þ»ô?}?vëCú?¼¡éc°GŸÐ'àM}ZŸ†½ú¬&gt;oYË¬e°ÏZi</w:t>
        <w:softHyphen/>
        <w:t>„·</w:t>
        <w:softHyphen/>
        <w:t>µÖZØo</w:t>
        <w:softHyphen/>
        <w:t>·ÖÃ;Ö&amp;k??°¶YÛà]k—µ?ZoZoÂ{ÖÛÖÛpÈz×z??[ïYïÁ?ë°u?Ž?½A/?Ê „÷ƒ:¨áx02?</w:t>
        <w:tab/>
        <w:t>??ó?óÀ‰`¾`&gt;8‰ç¨Ò0Gó²&lt;–Çó[|2ŸÁçñ…|1Oç«øf¾ïæ{ù~~?áÇù)~†ÊÏó‹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‰®‹2ü–(#ÊñWÄ£â1ñ¸h/:‹n¢—è'?ˆ§Å3â9ñ‚X&amp;VŠµb½Ø„&gt;µC”?{Ä&gt;q@??Çø)ŒO‹³âœ¸ .‰kâ[qSÜ?wÅï¦ašf„©ù?ñ¨™‡G›Qf²YÕ¬Í‹™Oš=Ì&gt;íÒ#}Râ®å’ùd”,*KÈŠ2NV•5d?Ù@6–‰²¹l%ÛÊ?²‹ì.{Ë?=Z¿¬'ê©z®^ _'\«×ëMz›~O?Õ?è?õÇú3k…µÆÊ´6Z[</w:t>
        <w:softHyphen/>
        <w:t>Ö?kŸu ??Ì?Ä+l˜Fç? ó?£3‚Ag?Ng??)¿ Í7Ií½¤ö&gt;R{?©}?©}€T]’ª+RuMªn‘ª?IÕsªG’ªç$UÏEªž›T=?©z^Rõ|¤êùIÕª?$="=/Dz^˜ô¼?iuQÒêb¤ÕÑ¤ÕÅI«KV—$</w:t>
        <w:softHyphen/>
        <w:t>Ž!</w:t>
        <w:softHyphen/>
        <w:t>.EZ]š´ºiuYÒêr¤ÕåI«+ŠV$?</w:t>
        <w:softHyphen/>
        <w:t>D*?K*Z™T4ŽT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h&lt;©èC¤¢?“ŠV#?</w:t>
        <w:softHyphen/>
        <w:t>N*ZƒT´&amp;©h-RÑÚ¤¢uHEë’ŠÖ#?</w:t>
        <w:softHyphen/>
        <w:t>O*Ú€T´!©h#RÑGHE?“Š6!?M ?mJ*šH*ÚŒT4‰TôQRÑæ¤¢-HE[â¨</w:t>
        <w:softHyphen/>
        <w:t>?&lt;FzØŠ”°5)a?R¿ÇIýÚ’ú=AZ×Ž´®=i]?ÒºŽ¤uHë:“Öu!</w:t>
        <w:softHyphen/>
        <w:t>{’´®+i]7R¶î¤l=HÙz’²õ"eëMÊÖ‡”</w:t>
        <w:softHyphen/>
        <w:t>/)[?R¶þ¤lO‘²%“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eK!e?HÊ6ˆÔìiR³TR³Á¤fCHÇž!í?JÚõ,i×0Ò«çH¯†“^=Oz5‚ôê?Ò«‘¤W/’^"½?Mz5†ôê%Ò«±¤W/“^#½?Oz5ôj"éÕ$Ò«WH¯&amp;“^M!uJ#]šJº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¨,ÌàÅx?^‰Wá?ðWøt&gt;—/à¯óe|%ßÄ·ñ]üMô’wøaþ&gt;?É?âŸðÏù—ü²ÝïQ‹~@-*‹Z”$ZŠ6¢è$ºŠž¢¯H?ƒÄ?1LŒ?K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FdŠØ3·‹²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–xG¼'Žò“?(&gt;?Ÿ‰/ÄWâªøF|/~??‹ßL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o*~Y$™¹Q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O™UE?Lu1»›½Å?-x9ì•?iÉœ2¯,(‹Èâ²‚¬,?’ÕemY_&gt;"›ÊGåcòqÙ^v–Ýd/9@Òcõ?¦çèWõ"Â5:SoÔ[õA}D?×§ô?ý©µÜZm</w:t>
        <w:softHyphen/>
        <w:t>³6X[¬?Ö?Ö[Ö;A0?Ì…j4ýÿÔèÿÔÈQ#?‹µ#MjOšÔ4©#iR'Ò¤Î¤I]H“ž$MêJšÔ4©;iR?Ò¤ž¤I½H“z“&amp;õ!MêKšÔ4©?iÒS¤IÉ¤I?H“RH“?’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Mzš4)•4i0iÒ?Ò¤gH“†’&amp;=Kš4Œ4é9Ò¤á¤IÏ“&amp; Mz4i$iÒ‹¤I£H“F“&amp;!Mz‰4i,iÒË¤IãH“Æ“&amp;M MšHš4‰4é?Ò¤É¤ISH“ÒH“¦’&amp;M#M²ç\(??ö=.çN˜õƒuË,Â¯Y?ÓÜ?ö=/ºA‚Þgß?ãtgÌƒ¾p?½ï?¿?^:Ž&gt;³ŸÙÏþ‘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0??Àq8?á[¸Ã&lt;hyXQV–ÅC?ä(\£4T„x¨AOÄ%ñ?±þ1ü'Ä±?·Ì'ð_?ÓÌ</w:t>
        <w:tab/>
        <w:t>`ˆÚæ0ÄºæpÄúæ?Ä†z;?xe¼?qæ_Ôx›j¼C5Þ¥?¥?'RÏQÏS/P;¨Æ]T#?9Ò^›R/†R£B©Ñ¡Ô˜Pê¥Pjl(õò½”¼?Jýp/e]</w:t>
        <w:tab/>
        <w:t>¥®RÊ@?ûœŸ??¿‰ßÁ@e6°?aš`¢BG€?•µ7?</w:t>
        <w:softHyphen/>
        <w:t>?ÖNî=$?ÝóŒ?Áã1Å.Í¯ÝO›ö3þÌ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öuƒüþº÷ÓÙÖ</w:t>
        <w:softHyphen/>
        <w:t>Aw&gt;KÐÚA¬Í?ª×ã®i[4?û?æ;1•7œ/?@"ý"?ƒÇƒêÀ</w:t>
        <w:softHyphen/>
        <w:t>xBÛó„¶æ</w:t>
        <w:tab/>
        <w:t>?Å¥?x?ê+Õ¨»95:1m‡Ó½? »?K~N÷Xí'¾ÊB,Tµ¿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¼{=Á¹ßÕ”öèKBº÷fƒ?Ñž)(Ò¹?Ì#y$ž5šðfà?UD&lt;hQMÔ„ ùˆÙr™ÍÍÖPÐlk&gt;?ÅÌöfG(?X?È‚˜ÀÝÀ?PIµUá!ý–~?jësú?4°ŽZ' ¡õ±u?š?YA»``?hO</w:t>
        <w:softHyphen/>
        <w:t>óRk? &amp;@sh?öœéàZœVG¹=Øi}"µõuÂst×žSúWÂÏ‰íkÄÑÿþ¾XÐ?[oÿ¢&gt;?ÿ‡bz?ŒÁÔ$?åt¢§³?ºûfÑ&lt;tÕÈ+ëA?¦[A;Lu…Þ˜Nv÷µ?íÓ.Âó´gUùûû?8B–Ã„·B{n/}C¸‰ðÂ…‹\ÄÂP?</w:t>
        <w:tab/>
        <w:t>cñ?¦í_?GÂ"H‡5n*síguv»¬ärûB"´Äÿ¶˜¶ÙLtkrR#0wŒËOÒÿŸÑ¡&gt;óßå*'?õdH…aÈÊ0äk?qµ?–f[Z?©îï?N‰¦ã¿Ýwº@OâéþÒP´;&lt;=Jû6p³»ŸfiJ6.2</w:t>
        <w:tab/>
        <w:t>—eÓ†K.‡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½IQ?î=u?t÷ª9Ýåßk£e¹¶Š?7¢`¯ÑÂÍµŸªè?'?Õ2°$°? ?HÇ³Ûeúýáþï??–ñÛg}ëgëGë¶õ“uÇºkáÙ?ÏöY?èÌnàX¨%p?µ?ãŠÝ¨YÎï‰Cˆ_û?‘žPIGéBº°.¢‹êb:Z?×%tI?£KéÒºŒ.«Ëéòº‚®¨+éX]YÇé*:^?¤«ê‡u5]]×Ð5u-][×Ñuu=]_7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#ýˆn¬›è?ÝT'Ò/xåöØè</w:t>
        <w:tab/>
        <w:t>Æ?ÜC?•´˜úM?ÚÒ9u.[çÑyu~Oý¢~U¿«?4h¦¹öh¡MíÕ&gt;í×?: ¥VZã (‡ŽÔ?tAú½´?«€?~Ï~ÂôÏ†eÿòÇ|8þz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Ï«?ê?5R½¨F©ÑjŒzIU/«qj¼š &amp;ªIê?5YMQijªš¦¦«?j¦z]-VKÔ2µF</w:t>
        <w:softHyphen/>
        <w:t>W›Ô,5W-P‹T¦š</w:t>
        <w:softHyphen/>
        <w:t>~P¯©tµP-WKÕJµJ</w:t>
        <w:softHyphen/>
        <w:t>V+T†Z§Ö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£ÊRsÔ?õ“š¯6«yêmuT}¡¶«?j«Ú¦v«7Ô[jŸú@T§Ô‡ê#õ‰úTSŸ«‹ê’úZ]W?ªÛê˜Ú¢vª]jzSíUûÕ?õŽzW?Tï©Cê°:¢ÞWÇÕ</w:t>
        <w:tab/>
        <w:t>uZQ?«³ê3u^]VWÔUuM}£¾U7Õ?õ³º«n¨ïÔ÷ê–úR½Šì4Ç‘?ûJ</w:t>
        <w:tab/>
        <w:t>¨ÇÚ~þ¡ zêt&lt;geÀzÌÝ‰¡4ŽøNA?8¡?\ÀP?G?Ñw/c¨</w:t>
        <w:tab/>
        <w:t>W1Ô‚¯1Ô†Û?êÀ?ø?êÂ/?êÃo??à8Ñ€†ÌÃ&lt;Ðˆáà??a&gt;æ‡Æ,À?À?SÐ”YÌ‚D–ƒå€f,'Ë</w:t>
        <w:tab/>
        <w:t>I,7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²¼,/4gùY~h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‚Ð’?b…à1V„?V¬?+?</w:t>
        <w:softHyphen/>
        <w:t>YqV?Ú°’¬$&lt;ÎJ±RÐ–•aeà</w:t>
        <w:tab/>
        <w:t>6‰M‚vl?›?íÙ&lt;6?:Ø¿¯BG¶-„Nl?[?Ùb¶?º°¥l)&lt;ÉÒY:te+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ÆV±UÐ</w:t>
        <w:softHyphen/>
        <w:t>ak ?Ë`?Ð“e²LèÅ²X?ôf?ÙFèÃ6³ÍÐ—me[¡?ÛÁv@¶‹í‚§Ø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fo²7a?{‹½?)ìmö6dï°w`?{—½O³÷Ø{Ê?³Ã0˜?eGa?{Ÿ½?Ï°?Ø?0”d'áYû—d?ÆÎ°3ð?;ËÎÂpö?ûžgŸ³Ïa?û‚}?/°/Ù—0Ò‹ð¢j¬?Ã(×cÿ§^ù w&lt;¶ƒ1?=v¢1‘&lt;6?¢Ñ;mß´½0ä·è¯¿‘·?òWÛ[³ùªãßÚž1ÝÃ*²*XsÐÈ</w:t>
        <w:tab/>
        <w:t>¦‘Û(??Ædc2?CÏÀk¦ÿÌs?¢§¾†þ»Èõà¥è</w:t>
        <w:softHyphen/>
        <w:t>ËÑSW¯®A_]‹Þº?}y?zëFôîWÉ¿mÏ?ó'ïu|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{ÿ÷}÷(²ÔÂõÝF`¿Þ?F£ïNÄ??‹a</w:t>
        <w:tab/>
        <w:t>&lt;„#“,x?v`¨??b¨?_`¨?_b¨</w:t>
        <w:tab/>
        <w:t>_a¨?W0Ô†k?êÀuuá'õà.†úð+†?ð;ü¾Ë?G¯?L ×z™?š°?&lt;?</w:t>
        <w:tab/>
        <w:t>xý'Ñwñð¢ïâi?}7’E¢ïæb¹Ðwó°&lt;è»ùX&gt;ôÝ?¬?ún?‹Bß-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ï?eEÑw£Y4ún</w:t>
        <w:tab/>
        <w:t>V?}7†Å ï–f¥ÑwË²²è»¯°WÐwç²¹è»óÙ|ôÝ?l?úîkì5ôÝ×Ùëè»KØ?ôÝel?úîr¶?}w%[‰¾»š</w:t>
        <w:softHyphen/>
        <w:t>Fß]ËÖ¢ï®cëÐw×³õè»?Ø?ô]ûiÖ¾lÛ‚¾»mCßÝÉv¢ïîf»Ñw÷°=è»{Ù^ôÝ}l?úî~¶?}÷?;€¾{?Dß=Ä?¡ï?aGÐw±cè»ÇÙqôÝ?ì?úî)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÷#ö?úîÇìcôÝOØ'è»çØ9ôÝóì&lt;úî?v?F²‹ì"¼èõy}0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óîhç4*„H?ãØOäF»£†–ô?Ë. ?×ö7Hì§wsÒÛ7tÕ¯›é$ý¨n®[è–ú1ÝJ·Ömþ¼Žêªº©îª‡ê©z©Þªê«úýy?z·Ã~÷%/Ž%ò»oøà:X¶ß¿«GõWƒCÏ?Û{ãÑ]1Ÿ®?°_ÚÏiØù^?åƒ¢÷®ñÕPÜÛ¦¤ž¥¸…zŽâG•=ßzSx?1</w:t>
        <w:tab/>
        <w:t>öÚ½_Ù³²Ó¨?ó–ôWO©d5@¥¨jzZ¥bþî?9</w:t>
        <w:softHyphen/>
        <w:t>}`=Ù÷?yo«ŸÐít{ÝAwÔtg&lt;?ÿì(dcÆ¸ŒjJÏl?‹Á~ù~&gt;7®†,ÎHÐ?3¶¡~ð˜›Sk?iay¥1o?d†åÙw_»Âb7Ï®s#æ?Œ)Ællò\c.øiÎ×?šó5@s¾JšóUÑœ¯šæ|ÍIs¾æ¢9_s?~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y¨®9ðŸÍ?Ëü4Òôw·G¯ÆnŽqÜ{®©</w:t>
        <w:softHyphen/>
        <w:t>ì›TÆ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‹8&amp;Z&amp;?iv:Tb?0š)²b¶¼dÌ;cŸ‹Ùäl¹mémn42?ÙïÙòëÐ3h?ÇÚqFµlÛllÏÉfÐ“l÷sc =cf°ßYl¶ü|ì?}×³Kì:[|ß?¿3ûýäD´?A?&lt;“</w:t>
        <w:softHyphen/>
        <w:t>Ì!TFû</w:t>
        <w:tab/>
        <w:t>4{†ÐñÃñÓ*zRÎþŠAÑlùÓp„¶”žCcô”™›?‹ØX?Ñ1°ÞûÇ?ÆÁ8–Ìì«KûM3Ù,É¬?kÌì/?ÙßgÚ?²?ÄV¬?+Ïìg«ì·dÒ³•ªŠç²(&lt;/ÙïŸÛÏ£Ý/?…á63¨Uö÷mR\›ãGØ÷?Æ?PžÙžÙ iV`Ë×Ø×?‚è?ÏB?êû±Ô÷+“ïÄY×¬kP…æ?Ž'?"o÷wƒ:g®aÌÃ-ßóÄ?cI¨l!,{?b°g^€Xã"ÖSÓ?b?ºT[=ª</w:t>
        <w:softHyphen/>
        <w:t>&gt;ÕÖ€jK)?3–?Î£«ì[”^D¸Ã9G¡?Û?ûiÌ&lt;÷Tëô j</w:t>
        <w:softHyphen/>
        <w:t>¶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´g&amp;-K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€}Œ=}ö?ç”z;”ÚO)ûûFiÆ4R«X*“?¯Bœ2¶?Þ+u?½ßMg+i÷(lIU&lt;6C`8Ž‡ÇÁd˜?óÜû6ö{?»ÁþžÁ1¼®9‹W5—è©î;Ø{=8ª</w:t>
        <w:tab/>
        <w:t>â¨?=ŽB*²xVƒÕÃþ“„½¨?ëÂz²þl??ÊF°1l?Kc³ðzb1^/d?S°ýSŒ4Ä4c*âTl‹aL³ç&gt;6¦?3?g?3?g"+†1?×0fÛGÊ˜ƒºk úÎ£#8ßæ?£a,À?dxfc?2Ìg°??¾Æ¨ª?ö£?ˆ?ü??;ú;!vòwFìLjÛÅÿ$¢=?µáïj÷"7TV{Nï?¤Å=?{ú{!öò÷FìíïƒØÇŠæïëÇ3·¿Ÿ¿?bÿSˆOù“?“ý??? ‚?þ?ÿ@D{&gt;kÃ??¾šžŠhÏmmø?Û3‡û‡ø±ÍþgüC?‡b¯7üÏb?1°ïÿˆø#öz#ð?öz?ûþwˆvß7,ºë…=ñþ?HùÈ·ZƒsŸçÿ—‡?€{÷Ëeà6²:ÙFã*õÕ,`:?µ$?u¡1ëÊ†ã?ÎÄÑÞ?ö«‘Çˆ5?žÆH&lt;J?#Æ%?¤?&lt;ž7ç}ù?¾oåÇù5ÇSØSÍÓÊ“ì?çYìÙé9åùVøD´¨%ÚŠAb’H?{Ä?qÓ”fŒYÏì€~˜f®2÷™Ÿš·½AoYo#o?ï0ïo†÷€÷¼÷®/—¯¢/Á×Ý7Â7Ç—å;ä»èûÝŸÏ?çOÂ#7Êÿª³ÿ˜ÿJ„???Q5¢eDÿˆ±?‹"¶Gœˆ¸?0?E?5?m?)</w:t>
        <w:tab/>
        <w:t>¥ÝÓ?2B–ud;™*'Ë?r¯&lt;+o)</w:t>
        <w:softHyphen/>
        <w:t>J«?ª“?ŠWJkðÚäœºƒWdåñ:°«?®g!ó&gt;ÐËîá¾ÉÔÏ¯?^</w:t>
        <w:tab/>
        <w:t>YÒÈ’F–´0ËT²L%ËÔ0Ë4²L#Ë´0Ët²L'Ëô0Ë²Ì ËŒ0ËL²Ì$ËÌ0Ë,²Ì"Ë¬0Ël²Ì&amp;Ëì0Ë?²Ì!Ëœ0Ë\²Ì%ËÜ0Ë&lt;²Ì#Ë¼0Ë|²Ì'Ëü0Ë?², Ë‚0Ëb²,&amp;Ëâ0Ë?²,!Ë’0ËR²,%ËÒ0Ë2²,#Ë²0K:YÒÉ’?fYN–ådY?fYA–?dY?fYI–•dY?fYE–UdY?fYM–ÕdY?fYC–5dY?fYK–µdY?fÉ K?Y2Â,ëÈ²Ž,ëÂ,™dÉ$Kf˜e=YÖ“e}˜%‹,Yd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l Ë?²l?³l$ËF²l³l"Ë&amp;²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l&amp;Ëf²l?³l!Ë?²l</w:t>
        <w:tab/>
        <w:t>³l%ËV²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l#Ë6²l³l'Ëv²l?³ü¿êÎ?žª</w:t>
        <w:softHyphen/>
        <w:t>ïã{8Æ£ƒè$I¤$?ö1¥AWdh?qUR2“±ãDšsKu/Õ-•Æ‹hPJ‘Kh?„„?•4™+¥Az×þ?Ngß§û&lt;÷yßgø¼ùô;kÿ¿ç¬½Î^ký×¸÷É?’?$AÎ?9?ä&lt;ƒä?É?’Ï 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0H!B …r?È? W?ä*«@®2È5 ×€\cë@®?¹Î 7€Ü?rƒAn?¹</w:t>
        <w:tab/>
        <w:t>ä&amp;ƒ??)?RÄ Å@Š?3H</w:t>
        <w:tab/>
        <w:t>? %r?Èm ·?¤H?2?¹?ä?;R?¤?H9ƒT?©?RÁ •@*T2È] wÜe* U@ª?ä?{@î1H5j ÕR?¤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ƒÔ?©?RË ÷Ü?rŸAê€Ô?©c?@??yÀ ?&lt;?òAêÔ?©g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?ä?G@?1Èc &lt;f'@ž?yÂ @?42ÈS O&lt;e&amp; M@š?ä?g@ž1Ès Ï&lt;g?@^?y!NXÐž² =e1ÚSº?+?G+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‰???$Jœ@7ŽVâ?¨ˆÐ}`é8Z‰W ßˆ??7 n²?È? ?Ä?ˆ;?w?Y?d!…²?È" ‹?Ä?ˆ????Yd1Åâ</w:t>
        <w:tab/>
        <w:t>Ä?ˆ'ƒx?ñ?âÅ Þ@¼x3ˆ??? &gt;âÄ?ˆ/ƒø?ñ?âÇ þ@üø3H?? ???$?H ƒ,?²?È??</w:t>
        <w:tab/>
        <w:t>???$ˆA‚??</w:t>
        <w:tab/>
        <w:t>f? !@B?$?H(P?</w:t>
        <w:tab/>
        <w:t>???$ŒAÂ„?</w:t>
        <w:tab/>
        <w:t>g¥@–?YÊ | | |?‰???$‚A?@?@??µD?j‰£–Ðã(D"D2?Ô??¨?2ŒúƒÆQôÈF†&amp; ß?´èlhÑÙŒ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:?Zt6£EgC‹Î†?ÍhÑÙÐ¢³¡Eg3Zt6´èlhÑÙŒ?}?È? ??ä"‹@.2È% —€\b·@Þ?yË ï€¼?òŽAºt?é?'ô¨T:ŽVâ?è7Ò?¤?Hƒ´?i?ÒÊ m@Ú€´1H;v íÒ?¤?H?ƒt?é?Ò</w:t>
        <w:tab/>
        <w:t>„À?ÄÇÄ0_Ä9?=˜/2…Q²#Œ’`¶g?Œ•a¬ì?3??0ó#€qó*?7¯†qó?4nîÄÖ¢q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?ÓÀtÑèy2fÍÁÜ1?,?[mÀ¶b‰0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?‚???Á,?„`&amp;?B0??!˜??ÌŠ@?fF ?³#?‚???Á,</w:t>
        <w:tab/>
        <w:t>Ìùta?ÌE±„3</w:t>
        <w:tab/>
        <w:t>pc&lt;b?»ÙÙz9ÇÝ0.f„MÂ?°Å?¿/µôÐ9X?V‰=ÄžcØ'Ñ?F{8ÝïJ?Î?@O+?ÚÌý}?º‡•?¹ßo)?K«˜¥?,m`¡c¬„?éÐ]Q¨J?º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‹¹?ÎüL?G</w:t>
        <w:softHyphen/>
        <w:t>è]÷E¡:Qè(ôP,Žzˆã¹(Ž?Ñ»?‰B!$,_\èk$¢Þ*I?D¯%èõ(¶FøVíýß“žµF¥î??eI?§Ð¸IŽÈDã?D??§È?9hD ˆá°.,+,t?tßù ô“?õYŠÁR??z?3?¥A|]äi_îÓó0ß(&lt;B¹LÏ??„9a‰l¶0OäÒg?Iè!å÷ÍÚ÷[9??}?wô§&amp;nÇßã½è&lt;SáÅ ?q:ç??&gt;ë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Å£LØ??û)&lt;?cá=x?A?f’€?À$è•&gt;¼‘àþáìËñu(ý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®ÏJ—²“Dí¿hž\´â?~???K€‡%‘‡D?Šöª#À«jÁäÈ¾¹uzÿ„ÐgÑ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Áï¡?vµ?•¢U€Ñº?êSp=èÚøm'íp6Ø9GäôÍÀÒá_™3¥0òŽ‡Qö.àétlx)N??œ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wˆÏ?ìÙ°ÚS-\å?Y?Áj?j½ñ®¾5,¡=–@ù‚Ó«rzbÖpú76ð?t#01û&lt;ú]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¿WÌjE×,?õxñD¼RÌ®K×jœ~æ¹˜U™þ?Ü…–?½ChÇzpú×?è'ê¦ˆYŸã¥°?Eà“ðH1{?NïDìDL fÍ…?‘wF¥Ü^Ìž?+tô/„ÚŠY†šE??ì1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²óqÚï$À“”¿YÝqº?ÓOë:‹µŠÙ§âôniú?QšÅ¬?ð‹%ôn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+_B;?j?½þWÐg%è–›^=!v ü%a-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‘4ävÊÿjm—Àdˆ?â0Š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ÇÑyÎ?ç0</w:t>
        <w:tab/>
        <w:t>âw"?µ"wPû)MT¢–Q–¸‡ÚB9â?j“?ôµè¢UiH‰,´;é¨äaÄi‚~Ê?Ì–]!èõ jTs%ˆ‡¨?„§±¡–úÛê?Ô%X‡ÂÑ9úæù…«ÆH€ÞÅ„OU ¯LÿS%æþ‹VÇi/?ê?F$À*3??±?b‘€X$!?6Ä"?±ÐOj Ÿÿ†ZhL?v²??ÖKè?ÚÊwÀ?</w:t>
        <w:tab/>
        <w:t>K¸†‚^;€“à-0ä'ìPŽEÉÐ{*„«+ï‘÷vC-S?^?ßt^Ÿ½?Ù</w:t>
        <w:softHyphen/>
        <w:t>ðUè¯ˆa¿Z?]&lt;§¯Õè·f"«2ž„ïcX÷¡×^|;¾†aÝ€^_â+ðP†5?½V¢:8‡a¥_p?ÜŠaµB¯Gð©}</w:t>
        <w:softHyphen/>
        <w:t>J¿•~bÝvÜ?ŸÀ°¢¶?[«ôµ2óþ#ýdaiOé+í8”v?•ÔLTæï ò(</w:t>
        <w:tab/>
        <w:t>å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¹Q‡JŸ,jEZ žü‹ö`ˆvRÐ~ü?è?Ð«PÆ÷‚n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zæ¨\±°{lyy?›ƒýÙ³þFbò?N?'³„?Ä</w:t>
        <w:tab/>
        <w:t>æ„pB9aœpÎR?Ÿ?Á?p–aöŒ‘5˜&lt;útÿ??V}wH¸Á]?Âýâ?g9Ç?4?4?t</w:t>
        <w:tab/>
        <w:t>h?h0h?h(h?h8èRP&gt;h?¨?ôÿ”&amp;?Iâ#è'ÐÏ = _@{A¿ÒJßC…??%@eAÙ r´JÆ‚núÓ4‰VÏ9??‹L%›Hº®</w:t>
        <w:tab/>
        <w:t>ïq1?µÃ\ÎELŠlÀHò7²‡|D63ûî ï,</w:t>
        <w:tab/>
        <w:t>‡ÏÐ={?ÌžCß?ù˜ìÄHv)zï-?î"›Q¨ÌBáÆ&gt;nöÏpt.?ÇúïaØ*:«?æÎ¹€)ÿÉY×Ói?‹_øÎïÿ/¼³/%ëáûÿmšLDWö?¦Df#"ü,}oÔ)ò0ºÒÏÅŽºú&gt;I÷„û°$8—äåå?ä?åéq</w:t>
        <w:tab/>
        <w:t>½[?ê'’?Å‰–WúÓ}øe—?=¢¹õïÄ¢÷S„‰ú}Òý}1ŒÞÿ§?#):E,XÑ?Ž‰¯÷…úû´ßFNý#ma?~h&lt;¬þ'ež ö²kéö?t?¨7è?Ð Ð`Ð?ÐPÐ¥´"?TkúµÿËÝ_‘?çwø1î?A½N6=?N?ÝK+J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´?RZ?)</w:t>
        <w:softHyphen/>
        <w:t>”Ö@Jk ¥5Ò?H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´?RZóoYf°G@?WÇG¢v‘B£°I¨Ý´G£4?Ô®.ÆýèÝHht·†Þ¯„ÚÂÝô~&amp;ü??%fãçñKh?</w:t>
        <w:tab/>
        <w:t>û£ð?¼</w:t>
        <w:tab/>
        <w:t>oÆ;Ñ(´‡ ?i4JU&amp;T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[¸C‹˜Lïà"?</w:t>
        <w:tab/>
        <w:t>W4nõ"?ˆPB@¬ Ö?±D?ê©%¢ñy*ê?e¢ñv?jÍŠˆ2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,‰çD+ñ†ø@ô’,äg?H.©FŽ uH?Ò„œ@Z’¶äLr?9\DúKÈp2’\EÆ›É</w:t>
        <w:softHyphen/>
        <w:t>d?¹L"'É³d.y¼F–åd5ùl$_’í¨~|ba,I–?k K…¥Î?ÉÒeQ¢\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;è¯ ;@wŠåä.ÐÝ {@?¿å0±?4</w:t>
        <w:tab/>
        <w:t>4?4?ô0h*h?è?Ð£ Ç@ƒ¦ƒž?=</w:t>
        <w:tab/>
        <w:t>š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4h&amp;è?Ð³ Y Ù ç@s@?Í?Í?=?š?Z?Z?z?ô*è5Ðë 7@o‚??ƒ–€Þ?-?½?Z?Z?Z</w:t>
        <w:tab/>
        <w:t>z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h5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-è}Ð:Ð? ?AëA?@?&gt;?}?Ú?ú?´</w:t>
        <w:tab/>
        <w:t>ô?èsÐ?´² ¿$—FÑ*m+V?Ý@?€ºƒ.?«£? ‹A=A½Äê®?¨/¨?¨?h?hà_¨ßa áßêº?4?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—‰?…ô£&gt;?</w:t>
        <w:softHyphen/>
        <w:t>›lÈM6ä&amp;?r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É¾?z?ôÒ?½?êwÕÐ{˜@[@[AÛ@ÛA;@;iý?ôAû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ì"?OÇÐ¨¨“?Êòg?°?á?Ç„ÿè??Â'8Ô¿/&lt;,B?¶¡Ã3=?¡zv|ß =ëh~°Þ?~H¨ž½¯??…&lt;½þ.ì;?.L</w:t>
        <w:tab/>
        <w:t>†©ÞÄ0øe&amp;ôOõ"?£š/)£?k?Û=?—"’bTO"Ó1?ÇylJFRb,‡$T%0ÊSRv¬$ÎÂcÆ?8+É™r¢ôÄ,j)êëÔP3FÿÍÆ¼°?,uÜ|1?ú?™þ£4Å"c)«Ïk2^\rFqå?ß?reõ]Ž¦¯KŠ??CÅ°®R1ä‰$’À</w:t>
        <w:tab/>
        <w:t>BÉ?%qi–ÁÏA1éÃ? ÁK©?¢Ôâ?(]QLòG–¤?ñ£3O‰R¤?¤•dçzF??†úÂB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6J)IÍñõ</w:t>
        <w:tab/>
        <w:tab/>
        <w:t>õá©Sj´EViÐ¬@o~XD˜Ÿ@Ã:Œ??Æ÷??¢OhRÃiN*©|ã.!¾úÎ?Ï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ë)”úà?&lt;SÊØˆâCbì†?Í(3Ñ!µ&gt;ëß’²??›æl%Ö¬ÙŽsx£©QÂCõPëÀð?_¾ÆT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‡</w:t>
        <w:tab/>
        <w:t>Væ6ÖúÆÔ??ýq&lt;??Þ(JKøÔ¾ûœ}ù‘Þ¾T&gt;B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??ƒËcÈ.KÄà8ÖükáÙÍ_”Ã4ÍtH?ã</w:t>
        <w:tab/>
        <w:t>~ÒŸ?ÌH=‘¤c2ÝÚHúRì³b‹{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NöÚT½ºC^à|øõ¯Þ›?k_Ž¼M:^]‚qW¦Ï”T›4uÍÇ–kg×?Ö:ÿÅ×|ÈÆµ%Ic¾¼Ÿp‰m?ÐõØÄauØàK¡{Ó?</w:t>
        <w:softHyphen/>
        <w:t>õ?U¡?^)XýÈ3Â½ÌEw¼?i,óÁ1cùÍ-Ò9U?u¨©?îÔÜÑ?°èÜå?R?Fñ†|§^’gçt½²…/uZc×‡º%?¢ü›?ïŸyÂæÖ?éÓÏÖWÍ½3¡TiÙAíÛI)Ž??6'&lt;Êt1oØ2þv¬QÚvù5?ÛJ?F?™?ë©}³~Ü?÷?/?—ŒC_ Ç!ûÃP</w:t>
        <w:softHyphen/>
        <w:t>??*ðÃ1¸º"?Ô0tI‡qX\–ò‡/Z›$?Ö¹Þ6N›r%¸TÚ¬è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¡aZ,?Š»NYËäÃý9¶á²m–Ÿ#?gÍ¼jš%O¹Ðo?ÎšEÍ ¦%Ù%ÙÄZ???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ùÁ?!ýùdà??b???H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ùa&gt;Ë¼??†¢l¤s?2?•J?ô?jž¤4ª˜??R8ÎšIM§ìû)"vRß</w:t>
        <w:tab/>
        <w:t xml:space="preserve">¢¢¢¾w?_þß‰Y@)Ñé?Å’£dû£$¥ÿP!Iº”è³²KÆ°ç÷?4'žé?Àú°£mÌ?¿Ò ðâM//lêYØU?;M5lùžŒ </w:t>
        <w:tab/>
        <w:t>s§)üƒã›T‡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Ú?žs·4gû&lt;–Î?Õê??e)«Èíbw§)*%ÞØèº¨Ý8[nÜ¹uÍï??Ü7X?+ÍŸ¨¼²ê~9wö%Cöpý’gCËO½Ú¹½0"—»ÞRkž^³gzoáÚ»ñná=Ñ·ývûzŸ“??Ù¨;ql[ÌÉ}</w:t>
        <w:softHyphen/>
        <w:t>£§?ÝÃÑâþ6¥È!ÄYÑ’Uºxo]bëØS{&gt;?^ýîü/X×¨Ák½Vä;Í½ÜÙyûÀPÏˆŒ]qc#G?;?nžë¬ö³rnø</w:t>
        <w:softHyphen/>
        <w:t>Kj•?Å‰!ç¿ß?›7h”W&amp;»òÎë?»m?kEn¬ê›?Ãeõ¢OÕD¯&lt;??AŒËþÑEÿ[œ…?¥)¬ôªâÜÇWÃ9Ð??Å*æÈÌ(?Þ8?#?S¡#?/:¤ÖÿôŸpd}o'ÿäíÿÐ1íè</w:t>
        <w:tab/>
        <w:t>3ËBæéTÛV¤xžO³ýìÍlðÑ®òfkÛÍ½g´–?Ö•ÊK*+¦??9tÉc–Ë–¦YŽµñ·“=Ó¢”ö©?m? è&gt;ê?ýR§Û¹ò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Çï?öüÞzßîC°ÅÛQ›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¯³Žn]µÑ&gt;RÍÓ6}Èµ?^¿\¾bšþy^ØuoöÎiÔú¡+?</w:t>
        <w:softHyphen/>
        <w:t>]5;Û.Äc¹ÚéœîÝJs:ò*f?Ñ`ï0I9}Ï€ñ¥¿8=q¯˜Ø¹Õ¿™Z||–ÛAëÂ?Zç/É×ÌP8x`V§SÊ†ô¦?G-ª?wÈªØ?ûtÆ!-‘3ãb§ò[¬(Ó¾zA¯yÍ?E}‰óÖÄì?ØîQ?«MC7?œÐP1×éUKQ8“Öï˜?£+âþ½ŠJŠy«-½²¼fíÛÏCnþúk^B\ŠŠç8?Ê‰ÆŠ,ä/Rm©©Ì?cŠG?J(é?óLÇ›Ž¥L¨qãM)}ž™Ÿ§¾‰·?¥ïeæå§?ÞÇÈ‹çíC™Ž77a8À[Š/K*³¹óðâq?Æ\nÞÌ}²Ã)W¡?œM!?˜„\`¬Í?å?QYF%??b?Ê\ß˜§Z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 ›˜t ??s“ÿšü“¸?ßówGŽ9ÿúh"Þë¹PÒ</w:t>
        <w:softHyphen/>
        <w:t>Å¯S®¶ûþ†»˜?G¡"µb°Î‹8có±µÖ7È_–µ?ïè:Þèÿ…x6ÌÁÚfáÐiO?Ïæv®ÙÖ¹Y±$&amp;#õó‘ã?ïö,.ZyíâªýmÃc.¿¾½uù¯w5?Ôjœ?VïžÓaZ8dk’åÎdÙ4}î+¶?é–?]µiÓÌ\?*þHf</w:t>
        <w:softHyphen/>
        <w:t>ä~¶ëý?ÐsÉÆ½ñ‡ÑÆ)?1×?,‡Hµ?º.»¾Ä”ãå{?</w:t>
        <w:softHyphen/>
        <w:t>?D.è™þTÕ@â¤£aÜ§èZu??ŸÇ?©(â³~g?ÝçÓª¸p¶Í´ø1ªúŸËsdœ=L??s¯å5G˜¾œÛñ¤…{Uå¦dÖÄ;ž??s¦nI8?KÅH? —*ôw²žÆÚªÐ[ãýÑÍy€÷•Ù¡½eç?=?|?—D?ž7„?Ì0Êˆò…§O?ú…‘ßüÂœ°0ä?PF?ú?z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5¦,??„ñ??ÑàÌ(ÊÜ˜gdÄ?ol„œ™Qß¡?}øßô³ÿÈƒåÏw?Bù\?¶o±††ÕÞHçàÉC«ÃJo½n?êÝÃUxüh‚à'Õ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ŒZ¿6\±rÐºÇÇ?˜Î•ÝRrJcZWgÀÉY3â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g,Ýo'U÷eÔ£ƒË6ßI˜º¶fýƒ·…oÌR‹Ým?žÎ°x¬?°Gõh??Âõõà„¦/¦</w:t>
        <w:tab/>
        <w:t>ü¤êH?õ(›Ÿ6šsË#?Hœ÷Ÿ?Ÿv6Ð°n?»w‡`Lc¤¡K½25ÿCe¼×—[Å?¶&lt;Ç¼ÑJM–Ô?þ???7Ç9X$?Yl¿l.¹ÑÝÁ5FGWÂè÷?5³½_Tê{½¶±xqR?{o›|¨bAœ¶óË?éÓßØÞ?7ÉüPv”{ÚàCñ·?·¹Nº|RÆƒ¼ÛïÁ?¡+âFÉÓžA</w:t>
        <w:tab/>
        <w:t>Ç¿²$(?½ˆy¯ïz?Ú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g±P</w:t>
        <w:tab/>
        <w:t>Œ¥?JÊ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á,</w:t>
        <w:tab/>
        <w:t>ˆ?uE6‚ŽåK?Ïá®öÏ»ž$.žxŒ?vdRA</w:t>
        <w:softHyphen/>
        <w:t>&gt;5Dô&amp;e‚%§.‹9cËÐpÆ?›Âðeœ“1‹-]Gïy6J©G÷‰¬ó®ùM©”£Ð—M£ì(›$ë¤)±?üu_&amp;Â|T´i??^ÌEÌ‹ÙSÈ)‹y1ó¦#GW?ka¬ë¿??›?~òZmÛÓ-a–gŒÎ-iá?†?›ÖÝâ±¬mæDý?ëvï</w:t>
        <w:softHyphen/>
        <w:t>Wú¼ÃZ¥«??×i.&lt;ia8ó|Ê1×?OÃós³?DŸ›ÆïžÜ&lt;emÉ?¹Á·Ò?hèb;^s½</w:t>
        <w:softHyphen/>
        <w:t>ÿtzeAø‹c?RÈ4×Ç¹?Ï˜ûf—Õ×o;ÚŸÆ?7™”ëº¯ÓYk£njŒÚÎÆ?©ao??&gt;Ä%—¼TJûÕ¡hhå6þ.Ý¥!ûU?¨u:Wû—Žøê&gt;ìvJ\áè³ÑÞ®SSœn|uxžký~Âfª¡GWÝ©ª?£ÐžÔ]JM-/Ž§è](?«ÀñÝº÷Á»”O?µe|Í?^¯?&gt;=¿â‰ëËòå»UÜ‹M¹?õ;‡MÛª!ÃdªZ»Â Ula½é?Í²Ä›2í?9q³C8J??«ÆØ?àW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¹Ü?~xîŽ¹«?â“†Ú“nÝw?û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ÌÚ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=ç?Ø?vf’ÌÇ9gã¹¾êœŸë??|ºÂÊl«î?~?}•}÷³Þ£á??:)ûYi´eFÓÇ'Ç×ÚæK-¶ó]léiÕêÐ–??]+k"?¢¶Ž7¼‘ãRÿ,ùó3;…ŸÄ¯Ž\ƒU?%4W4îš2:ðêÎm»Šãk÷kž?à~ 3åTlÀOrKôó#ƒ°a»3ÞpW¾çþ42oó%Çìx†û?&gt;]jQƒ</w:t>
        <w:softHyphen/>
        <w:t>ñ²«(Û\œ«ò‰Ã¿|Øâ4a¹äkàþÝ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²Ç9JW_µ b$¥ÿîè÷ßÜ??ðßj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MC}ä±M©ñ´ÿæÁ¡1E?þ÷†ûÿÈ{ÿ–?|æÑ?û?º«‚†&lt;)l|z}¯“–cFY½ŠÃHùöŠ£?33?”†b‹Ô=—]ƒ¦%µÚq*ÑÒ®Ã‚^®,lÝ"%ßÍa%vn)?~Ëxä¦ƒoºüÕôzV¾Ø&lt;¬ù…ÃáäËZÎ%ñŸlîÈ”/:]žiÅJùx$x§ÎC[çÌØòg:¶?£OÆÎþqŽ\?©÷yÉöíTè¦·ó©ƒŸÖTïÉz©¹gÍ‡J¥·Ò¿;‡ÌÉ¶Ùþ›=6ÝÎOqô?¿c{šîJ®ŸžòqÃQE;e™˜ß6´ý¸¼?ß7ÌQz#¦@Ù¶ýÞ e›Mßå·ÓêË§ð¢J÷?šøÓÎdOâÜ°?gzº÷ŸÅËFÌpùúQâ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¿÷&gt;®ÈÑ¿ç½¿;?fxo?qï,?µ&gt;Qè|×o§ÖÇßý&amp;{§zþÛ‹gŒBt?7yzRZÆÌˆy]RJ?¾ÿo¼þ_?º£k</w:t>
        <w:softHyphen/>
        <w:t>°çç«îäT³úWÙ?Q?Ê¢fág?K?„È)(»°r[®AÕÀ”¸?¯Ü¹Ä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Ç½õ+,?çæŸž·OíÉ0&lt;ödþò7¿”·NÄÛ?/l“•(Š·oìt?T?ûÄŽ¦?ñKî</w:t>
        <w:softHyphen/>
        <w:t>»ü&lt;á¤áFòÕ¯º#G„~ßÓ´|¯Á€n©Æð??‡ƒ[ƒdù»r“Ç?ð×¿îÄiörÿ›ø‹Æ?RªF?KyÓ#y?cùì¢æp‹¯?e•?]‘õÜÚY“;¸Åá—µ×MÇ.:|±¥`5Ûje•3_³*É_îë¾??,«Ì©¬SN|7)Ïo^–¾á‹?cK\_?O?&gt;9~fÕûè‹é*+¼Æt¤ì?c"?¥êUl¡?2&lt;¦“}S/ÿŽuÖ³</w:t>
        <w:softHyphen/>
        <w:t>«Ï=M=&amp;0Íu¸¾Tk v${Òœ¸¥n¶ÖÊ?YY™³ü‹~³úº.ZsÝ¡A”ßK«‹T‹?Ð,·~5öU~—}©^U</w:t>
        <w:softHyphen/>
        <w:t>Ñº™Úºö#=Üš];Ž4ì=X2!¬pýh¤b{¤æÅý1—G»äœYb±%9Ò3;4YéÈÅt»Îa_~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ÛûÈ©(N«Ø¯ðà°M?}?ýÓó·å6i&gt;;—Yâ½ÜE¢jŠãÉ„Ì´å'²’v/S½¿c“Ò²?†FÇ¤C“?Äº˜Ô±¡D³ºE}vñ¾öi»qß°-ìÕEEÏC›î)ãùÊ¹¾À½vÖÐäÚO†‡~0ø‘?T¬tø/†…ª0ë(ã?ªnÿ½þò÷§M¾M"'</w:t>
        <w:softHyphen/>
        <w:t>¿Fw×úÊ¯É“?Ÿ¡F</w:t>
        <w:tab/>
        <w:t>øvÄæq(q:ˆîöÅCNÉùÅbÙó?J?lgM^?}nDåú</w:t>
        <w:tab/>
        <w:t>kØ”ØGäx®”K’î:?l??ˆyc|,&amp;¹ý0?¦¹`ÑX8:òGv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¢“µ×üÓÊê???æÏ÷?ˆ6üC£ÂŠÁ±‘?y?ºOwì«äÎ:ûÊeÿ²°œ]Óç”¬‹;ÌNP(´?õ&amp;»kÖ2+›s??y«g6Ë?b?“›¤ì—Ÿ1éLzÏåŠÃšksòl?×.?7,õ`Gpàæ|ùc??FÙ¢xcÓû??/Dù“SÄÇìË$?*êÞOÔ¶&gt;t³dY'«Å®DK¹Ó\®gfªú’îýÉ[?ÌR-zï?úé—yJƒÆ¶jdÎµ&gt;å¼ll»cýDõ}ªª?ã£ŒêLjYûÎ&amp;™jïÌ”’XðÙáÊ?¥¶Ÿ&amp;‡þüÛjEÇ?=??îë|z“}&amp;å</w:t>
        <w:softHyphen/>
        <w:t>ÿ ?Ë¸µêªü‹Öú†©?cÒÒ?ñ÷iœi`?Ø0äãØÑî-E?Ï?š]§?ïŽLŽ!t¨?bä·&lt;’äÅ?ƒI?JåÖÿZ/àû+?ber!¥"^$ÙßVVptr?‘àÉ'Ýx”‘?5ž2sû›?iwéÊÝùÏ?½ÛðzVåj¯íR?‹‰Uð×tY™eèõ®l‘Ò/ÛÞT¿+¬ßÑÕjšÜùTg¹«æ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ž„\ÉÒ«I•?Ñ[ûR£«1ÊÁ\¥êºŸ½r]?yZq¢\ìÞ|©.é¥U??†Ýê?ð9?&gt;y?§™ZªÚZ?thn™öù-Î?ô-°qÝ³ËP?×œ÷ußlµ</w:t>
        <w:tab/>
        <w:t>¹?IÚww?z–¼?›3;oÎ%?ÓŒèIµ¶?;G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ÇWå±4=Ëo:ŠÛduèø?_Åîí±h˜ÜrôÔ€åEí?z¯o/ÓÜkyª¨5É</w:t>
        <w:softHyphen/>
        <w:t>bÐäó¦í??ÇäÌU?ä±ßi÷˜œ?:j?/?;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ì&gt;±Æwqäƒt??ýT2WÄÕê^6žŸžø»eòþ¹®ö=\¬;?û?S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0 0 obj[ 0[ 778] 3[ 250 333] 7[ 500] 10[ 180 333 333] 15[ 250 333 250 278 500 500 500 500 500 500 500 500 500 500 278 278] 34[ 444] 36[ 722 667 667 722 611 556 722 722 333 389 722 611 889 722 722 556 722 667 556 611 722 722 944 722 722 611] 66[ 500] 68[ 444 500 444 500 444 333 500 500 278 278 500 278 778 500 500 500 500 333 389 278 500 500 722 500 500 444] 97[ 541] 101[ 611] 108[ 444] 112[ 444] 124[ 500] 129[ 500] 139[ 760] 160[ 667] 177[ 500 1000 444 444] 182[ 333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1 0 obj[ 250 333 0 0 500 0 0 180 333 333 0 0 250 333 250 278 500 500 500 500 500 500 500 500 500 500 278 278 0 0 0 444 0 722 667 667 722 611 556 722 722 333 389 722 611 889 722 722 556 722 667 556 611 722 722 944 722 722 611 0 0 0 0 500 0 444 500 444 500 444 333 500 500 278 278 500 278 778 500 500 500 500 333 389 278 500 500 722 500 500 444 0 0 0 541 0 0 0 0 0 0 0 0 0 0 0 0 0 0 0 0 0 0 0 0 0 0 0 0 0 0 0 0 0 0 0 0 0 0 0 0 0 0 0 0 0 0 760 0 0 0 0 0 0 0 0 0 0 0 0 0 0 0 0 0 0 0 0 0 0 0 0 0 0 0 0 0 0 0 611 0 0 0 0 0 0 0 0 0 0 0 0 0 0 0 0 0 0 0 0 0 0 0 0 0 0 444 0 667 0 0 444 0 0 0 0 0 0 0 0 0 0 0 0 500 0 0 0 0 0 50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2 0 obj&lt;&lt;/Filter/FlateDecode/Length 306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eRËjÃ0?¼ë+tL?Áï4?cHÜ?|èƒº9•??i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YÈÊÁßÕ*¸!?HËîÎh–‘¢ºyh´r&lt;z³£hÁñ^iia?ÏV??ÂIi–d\*á.?bè‹ÜÎ“ƒ¡ÑýÈÊ’GïØœœùj'Ç#Ü±èÕJ°JŸøêP·˜·gc~`?íxÌªŠKèñ¢çÎ¼t?ðˆhëFb_¹yœ?ÄÇl€§”'a?1J˜L'Àvú?¬ŒqU¼|ÂU1Ðò¦Ÿ?Ö±?ß%t†è8NãÊgYJY?¸?ÔÂY$ò&lt;À¶?6</w:t>
        <w:tab/>
        <w:t>qó}(Ö¡¸½\?HÉ</w:t>
        <w:softHyphen/>
        <w:t>.J?¬¾VÊþ)?</w:t>
        <w:tab/>
        <w:t>ÁŠ0åæ‘”Š"?w?îS*îÃè{D~–iœø?1ÔÕ×õ?Þ?ÿp‹Ýâl-:M¯K?{s•†å?˜Ñx–ß¿½˜¦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3 0 obj&lt;&lt;/Filter/FlateDecode/Length 94570/Length1 297668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</w:t>
        <w:tab/>
        <w:t>|?Å½Çÿ{èXI+</w:t>
        <w:softHyphen/>
        <w:t>îÛZYò%Ÿ‘?Ç19ä+q?ç4„´±ÉA¸] ?(mB? n)y??Ú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=Pä¾WC ¤¯¯-=COŽ¶$-w9’ÒB[ èýg$Y›D¡6?§r“ùÚóÛÿÌÎîþw5Zé?»;???ü("ììY³xQÒøÓ??/|? ðÛE=½ï}áþï?ÿ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„</w:t>
      </w:r>
      <w:r>
        <w:rPr>
          <w:sz w:val="24"/>
          <w:lang w:val="en-US"/>
        </w:rPr>
        <w:t>?</w:t>
        <w:softHyphen/>
        <w:t>\±æ¬‘%×?p.pžÔ¢5§v½©?}1ˆº+?Î~nÉš…ç'ÎÖãò›q</w:t>
        <w:softHyphen/>
        <w:t>?Ë?ÖôsÅmŸ?X°?@i\±¦9?Øtê??¼?ç?®ì^6p¥÷#¯?ÿ?n?ÚNëé_»æë?8?Vì?°jÓùCÃ³®IÀ=ë?ª7]z‰zÉ?þþ?àùe?Æ†</w:t>
        <w:softHyphen/>
        <w:t>Ãg?ûæË?àž»?@¿à¬¡‹‡Á??®ïQ\ŸrÖy—oýì¢?g?oºàú«·m&gt;ÿ2ièµW?†?€ûHí¶-C›Ÿ·ä*?îódûÛ°À)zF1ÿKÌÇ·Éeõ_wþ?ýÅåçyÎÝrÑ?|‚ÿ&gt;ð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ûÏ»pÓÐúŽ+W??VW?Î?ºlØßéZóþ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ßrÉî'?þ??`þÌ†Îßò¥Ëÿú-àïW?šï?¾ðâK²qø?ú;Fê?_´e˜ß8XÜËO?8·?ymôÏlÍè¿ôµ¶¹¯?ýF Üúä¬…dú³/&lt;%¾ñ±)`¼?ëJ´&gt;?§†è[½pº?o|ìu³?ãsòXÏ$%J?ì??RøÚó8m†Óð¨~?·Ëã\A8‡¿?t`ÔÝ¤kÅ?Tå¦Â.ØÊ;8?Ï??ƒNÇâ?hÊî…Ëºqµ?Y÷@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÷†¨;÷</w:t>
        <w:softHyphen/>
        <w:t>…\«!ÊíI?—Ífqé;uËÈž‚[?‡‘Ú|!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ˆï4”?ç</w:t>
        <w:softHyphen/>
        <w:t>.U^@?X‚éš¼?Õ”/ÃÔ«YÏ=ÇZ‡îû èNƒzœ®Â?D»N|?šôs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z!Œy??ÚM8¯Úp?Ôa½0æWb½™ùuT‹?Ã98IaøŠ9Æ·qZÑ·?û°?—</w:t>
        <w:softHyphen/>
        <w:t>?®ƒå8]Ó?èo?–÷c~!???´ÞÅÐƒv½þnÜ7,§û~1Ôy¸ÌRôs?.GüX€óœèƒ?§Í˜ì8ßývÇq2?ÿ&amp;S?·¿ø¨2ôq2ëÀý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g2Ë?oŒ}?÷mÕd–Áý&gt;?SÛTûRh#‡•Ýç??ƒÁ`0?Œ)€ûLö¾rû0QÄgþ}|e0?ŒrÂAö&gt;ŒkïS€7??ƒÁ`0??ƒÁ`0??ƒÁ`0?S‡ømØZn??Œ7¸›Êí?ƒÁ`œ¬¼õ#€l8oÿYSþ?¦gÊãÓá?¿‡.a?,£ö·!\('ÏL</w:t>
        <w:tab/>
        <w:t>ÏÂ)ãù9p?ÿíì³´Þ?„?«7?ÁBž&lt;{"¦!¤ß?Šþ2P4Ë›D=¸Ä?X.Þ?~á;`?®?+ÚËÅgÁÅ?€Wè?¿x?¸È&lt;Ýå ˆïÏ??_&gt;áMpÑu|çÝ€ùŸAXü08ÄyàÐÇÐž??L?±ªèÿ;:?¸ÝÉÔ'¾?–ÿpñ?¯ã</w:t>
        <w:tab/>
        <w:t>9VÿŠí0¦?ü]Pi8o/Ô”Ÿ‚iŽ&amp;?Áôž¼½HS&gt;?S‡vÆÿË=£È`0¦?Jã¸OëiFŸ/Ôë‰‰šûD?¨êè«ç«íú?®?›¼?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PÀã¹ùË–ù–ù&gt;?ZÖ¯ÏºnÙ²e0+ _vêŸ}ã?GoÑ ±õÚ</w:t>
        <w:softHyphen/>
        <w:t>Rû</w:t>
        <w:softHyphen/>
        <w:tab/>
        <w:t>øÌi—8ãŒRUªh½</w:t>
        <w:tab/>
        <w:t>¬‹q²1‰VQwü¼8éÀ³L¹]`0??£?'ÖçÓ‰µ7Ó?ü:ÃQý§?C…ŠÅEš9.F¿?Qd®šLD,ðæJŽ\Å?ö±7*¿£}™*Š;¨9:-eu‰1Å? Ð&amp;ª??ŽÇ?Ø§{Ñ¼?þfÌ‚?¤ì[ </w:t>
        <w:tab/>
        <w:t>ÕDÕfTX²ÿÀ–I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T?U?lÙ7ÁN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ìÙ7À??T78Q=àBõRõ?Õ?&gt;Ô?êë???j??¨aª??Êþ?"?FU©F¡?µ?"¨1P³ƒ8DQ« ?µ?b¨5¨…Zˆ£ÖA5j?jPë¡?µ?ê²¯A#$P› ?µ™j4d_…?Ðˆš„&amp;ÔVhF</w:t>
        <w:tab/>
        <w:t>-Ù¿À,˜Ú?IÔÙTÛ¡?u?ÌBí€¶ìŸá?ªsa6ê&lt;hGOu?td_?œ‚ÚIµæ¢vÃ¼ìŸ ?æ£öÂ?Ô…B]?ÙCÐGu1t£.?Ô¥Ð‹ºŒj?,Ì?„å°?u?,Î¾+Q?Â*X‚öjXŠº†ê?ô£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QOƒ?Ù—àtªka%ê:X…º?Ö žú"l€?ÔwÁ©¨ï¦º?NÏ¾?ƒ°?u?Ö¡žIu?¬GÝ?²„-ð.Ô</w:t>
        <w:softHyphen/>
        <w:t>TÏ‚w£nƒ¨g£&gt;?çÀ?ê¹p&amp;êy°</w:t>
        <w:tab/>
        <w:t>õ|Ôçà?ØŒz!lE?†³²ÏÂ{PŸƒ‹`?Ú?ÃÙ¨—P}/œ›}?.…óÐ~?œöeT/‡P¯€aÔ÷Ã{²OÃ•T???¡~?.FÝ?— î€÷fŸ‚«àRÔ?ÁûP?Lõ#p?êGáŠì“p5¼?õ?ª×Â•¨?ƒ?dÿ?#ðAÔÃvÔOÀ?Ôëàªìïá“T¯‡?¡î„ þ?|4{?þ“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uv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AûÓp-êgàcXòY?Aý/ø8êTo‚ë²OÀçà“h?®GûTo†¨·À î‚ÿÌþ?¾?7 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B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z;Õ/Ág³¿…;à¿Pï„?Qï¢úe¸</w:t>
        <w:tab/>
        <w:t>õnø\ö7ð?ø?êW©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Î&gt;?_‡[Pï¡š†/f?ƒÝp+Ú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Qªß€ÛQÿ?î@ý?¸?õ›¨Â?Ü…z/|?õ&gt;ª{à+ÙGà~ø*ê?ð5ÔoQ}?¾Žº?Ò¨ß†ÝÙ_ÃÿRý?dPÿ?FQ¿‹ú+ø?ü7ê÷áP?‚o¢þ€ê?a,ûKø?Ü‡úcØƒú?ª?…û³¿€}ð?êÃð-ÔŸÁƒÙŸÃÏa/Ú¿€o£ýKª¿‚ÿEÅ</w:t>
        <w:softHyphen/>
        <w:t>¡&gt;?ßE}?õgð?|?õqø&gt;êoà!ÔßÂ?²?Ãïà‡¨OÀP÷S=??Fý=ü4»?þ?ûPŸ¤ú?&lt;Œú4üõ?øyö§ð,ü?õ9ø%êóð+Ô?¢þ?^€_£¾?¢¾?¡¾Lõ &lt;žý1?‚ß þ</w:t>
        <w:tab/>
        <w:t>~‹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.û#ø3&lt;ö_`?Ú¯R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úWø?êßàÉì?áïT_‡§Pß€§Qß„gPÿ?Ïf?oÁs¨Yx?•ÓÙ9ÓO¼súçÙ9ÓOøszÃ</w:t>
        <w:tab/>
        <w:t>xN?ÈÎéìœÎ¾§OÃsú#e&lt;§?žqAi0{$??1wo„˜ï</w:t>
        <w:softHyphen/>
        <w:t>)ÞÉ‘/1?%£^/I¢Þh0?M?0?ô`´Œß–¡×ëôzQo?Á š¸ N'?t¸ˆþ¨ž ÃoÜ ¢½µCÔM 3É¬]…ÁPªŠ¨Ý??£??ñª%›?ã?Á™§Õo"0??ƒ‘çÄú´ŸÄ×?ÆñD§?jô$‰?KÄXŠDM?7éô?¿0V2è€äô%¢&amp;mPDZi‰¨*p&lt;ö`Âˆ"‰¹DQk¥¬.1¦?‹ö?äÎ“o×W ?¤¯@2˜%ÒW`4‚Ñ\¦¾?ë+`¼cX_AYà-¾r»À`0?F</w:t>
        <w:tab/>
        <w:t>N¬O{ÖW0MÐ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”^??«&amp;?í+0èu?ƒ¨3è?ƒ?:,ŽŽš?‹wàíZjyCž’}?å}?…1uÈ?ÓÑ}???rQx¾D’ò}??Éh–LFŒ˜dò“å?ÒC¦?±Õƒ1×W@rÇ</w:t>
        <w:softHyphen/>
        <w:t>¯@Ö.Á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b?]¯ÆãçÅI?/?Êí?ƒÁ`0?%8±&gt;íË{…™1NîÂ«$±`‰F?¹Ðj0`ˆd4Š?)Ihâ,½Á`2??ÒhC&amp;ÒJÿ</w:t>
        <w:softHyphen/>
        <w:t>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5?.c?c«°àKªË':¹i€j¡ÄŒ˜$³Eo´˜lf‹?f£</w:t>
        <w:tab/>
        <w:t>L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Ü|ƒÑ€M?ÿA?-äž?½Ag4šÈ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a&lt;ÒÖ?è&amp;ÒW`;l?%Oñ¢vw?Œ"“ø?•ŽŸ?'?¼</w:t>
        <w:softHyphen/>
        <w:t>¢Ü.0??ƒQ‚?ëÓžõ?L?Èý??¦¤+X¢d±ÐÅ8~·¶</w:t>
        <w:tab/>
        <w:t>MÀœÑHã§#V¡±I+=v¯Vy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[ètZ«øS?Œs?•ö?äÎ“o×W`1aû&amp;}?ŠÅ"E2Ù6~~5’¾?ÝÑ}?ÆãÒW °¾?Æ;f??¢¦ãçÅI?¯¨åvÁ`0?Œ?œXŸö¬¯`š`4?‚)£¾ØW Ë¹'»?É¤?¿[Û`”Jõ?hó¤•?»W«¼!OÉ¾‚ÉÏä2þ?Ø+åb_A!²—$Ò?éð?¹?³Åb1›</w:t>
        <w:softHyphen/>
        <w:t>²^²˜?‹lÎõ?(ãçWlâ’Q'IzôV</w:t>
        <w:tab/>
        <w:t>?4?ô’Qþ§}?Ò¸äÑO¤±ÛµKH%ß8Gýü%ƒ‘ƒõ?”?Þ^Yn???ƒÁ(Á‰õiÏ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</w:t>
        <w:tab/>
        <w:t>¹¾?‰$}ÁÒ›¬Vúd·Éh4™t?“Ñb2?ä$Y:*¤Ñ†Lfx»–ZÞ¾‚â8wEœeu‰1u8«m ÓéÌ4S?®M&amp;Ò?Éð?ù¶'ËV«l±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«ÅaµYÀj–AvŽ?ri2I&amp;I</w:t>
        <w:softHyphen/>
        <w:t>?Ì:›</w:t>
        <w:tab/>
        <w:t>?4?õ&amp;É*I%.úkß?¦qÉ£ŸÈCcNí?¦’o?vw?Œ"“¸M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:uðÎêr»À`0?F</w:t>
        <w:tab/>
        <w:t>Ìåv`JaƒuM?0?ÂÇD’¡`éÌ6?</w:t>
        <w:tab/>
        <w:t>]LfÉHžì6KrîÉnÉl¢ñÓ?«ÐØä;é±[jyCž’}?î²ºÄ˜:Ü</w:t>
        <w:tab/>
        <w:t>?t:C.**&lt;?c6“æh.þÎ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Z?Å`¶[6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‹6×ø —f³Él2˜Í¤¯ÀnÆ?FÌa«/qÑ_ûF0K?ÃD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Ú%,%?:vw?Œ"“ø?eC¸N?‚;Qn???ƒÁ(Á‰ue€õ?L?0?ÂÇL’¡`é,vûø“Ýänm“Õ"›ÈÝÚ?³Bâ§#V¡±ÉwÒc·Ôòö??ÇÄ/Zà-«KŒ©Ã×â?½Þ‹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:Æß–\?ž/±+v»bs8%‹SñÚ6°Ë˜°?ØòÈfÙl°È?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Ù"ƒY2Êf;?Ùà(?ô‰h#²Ò£??é³ö½"—èÚÝa0ŠLâ6-Ûñóâ¤Cðµ”Û??ƒÁ`0Jp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Î?ëš&amp;XL$ä!Á”l¤?¹?ku:1o‘</w:t>
        <w:softHyphen/>
        <w:t>f³Õf0YÍŠLïÖ6[e‡,?Ù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ÈwÒc·Ôò^?-ŽsW´€ýüÕ‰B°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”‹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½ÕJš£µø;?N‡Ëå°»Ý&amp;«Ûáw¹íà²9À???äÒj³Ø,’l3‚Íè±Ymø†lV§,—¸[FûF ^?‘I?yh,¨}¯ØJ?tFíî0?E&amp;ñ!j?~^œt?Á¶r»À`0?F</w:t>
        <w:tab/>
        <w:t>”r;0¥°¾‚i?Fþ2F:$I?Ë¨x&lt;$À²*²E±?ÍŠì°Ùer·¶Íê¶ZìÐ^?%ßI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¼—G‹ãÜ?-`?u¢?îð’¾?…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:Æß¶\?ž/q¹Ün§Ãã5Ù|ÎÛë?·â?Wp&lt;šÂ6¯È&amp;›B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ŠU?‹Ù¤X]Vk‰»e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¾)?Mi"?…µï?{É€Î¨Ý??£È$nÓbC¸N?b¸£Ü.0??ƒQ‚?ëÊ??¬kš€1?†96’L$ø±‘¾?»×KŸì¶[e»Ãh±[]Š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lUl?ÛQ—?µ}?ä;©rÌ•·¯ 8Î]Ñ?µ¬.1¦?5å?£Ñœ‹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º¢æˆZ(ñz¼^·Ëç7+?wÄëw×á?¯:&gt;p?6t‡Õ¢8$°KA‡âÀ7ˆÙ¡x?[‰??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!¢ÈÌ?yD\U4?gÉq6%íî0?E&amp;ñ!ê:~^œtˆjªÜ.0??ƒQ‚?kÀvÖW0M £»å‚)»™Zä§æ?}²Ûi³:]’ì´y?.??V›Ãî·?uùSÛw@¾“?û?Vyo¥.ŽsW´ VV—?SG´+pt_?6V{îŠýx_Ïçqù?²=àQ}??ø??ÚWàÉÍW?6‡ÍlÏ÷?Ø?`“Í?»GQJ&lt;YsØM?D&amp;ÝW?Õ¾—X_?cRLâ‘.ÖW0uˆÑ®r»À`0?F</w:t>
        <w:tab/>
        <w:t>N¬O{6°÷4!×W`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ö\_?¹)Ûîp*6§Ë$;?/é+pÚ?g©¾?Ec“Vzì^</w:t>
        <w:softHyphen/>
        <w:t>òÞJ]²¯ ^V—?SGÕ’0H’9w@á‰?Œ¿¹(&lt;_?ô?ƒ~o8,;Ãþx0ì… Û?Á*?_~?·âVd§Û?NSØípã?Äâv??Ž?}?ŠÆ¦Ý?Ú?Õ°L¤¯ Jû^q—üM?“vw?Œ"“ø?eC¸N?ºª%åvÁ`0?Œ?xÊíÀ”Â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</w:t>
        <w:tab/>
        <w:t>?…\?ub¨ã’©…Éä©¨À¼Óå¶+n¯Ùæ±ûé“Ýv‡Û?r?uùSÛw@¾“?ûg?Ë{y´8&amp;~Ñ‚º²ºÄ˜:??Q0›</w:t>
        <w:softHyphen/>
        <w:t>¹¨¨?ÙcüíÎEáù’ŠpEEÈ?*îh¨¶"ê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*??¡ü?^§×iu{-à³Tz]^p*V«Âå.Ñ?¦-¢]¹Ús´u"CÏ'´ï?oÉ€Î¢Ý??£È$?ébC¸N?ºÄ@¹]`0??£?þr;0¥°??›&amp;¸?$ÌqcòX–Å_Y‰y·Ççrú??»Ï?ö?Üàsº|?Õã9²×J{ÇùNê;æÆÊ{y´8&amp;~Ñ‚¦²ºÄ˜:š6ÄÁb±å¢¢B Žñ·7?…çK¢‘h4?ŒÇ?Þx¤&gt;??B4?hÓø —?¿Ëï²z}¤¯ îóú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óy£?o‰¾?mÃ§q¾¶å—þUƒ#}Öv?øJ¾qdíî0?E&amp;ñHWèøyqÒ¡oÚPn???ƒÁ(A°Ü?L)ìGÀ¦</w:t>
        <w:tab/>
        <w:t>??¹?êÅäSÈ%X/&amp;K°ŠÜ”íõ?=®`Hv?=‘@È?·'à‹ù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´}?ä;é±¯aMä¶ìãGqLü¢?É²ºÄ˜:’›k@–í¹¨¨p¯‹ßO:YQ%ñÊx&lt;ZQSãô×F[â5???E!ž??äÒ?ò„&lt;Š?d… \?ò‡Àí´‡üqŸ¿ÄÝ2Ú†O»rµ?™}"CÏ'µ=À¡’?U»;F‘I&lt;Ò?9~^œtè“›Ëí?ƒÁ`0?%8±~Üý?Ø4Áç&amp;—Dý?ÿ?ìÔÂ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ÖbÞ?û&lt;áˆÍ?öU†"~?y|¡@u pd_€¶ï€|'=ö5¬ò^?-ŽsW´`vY]bL?mç%ÀjuäÎ“…@=?$¬¨…’šxMM&lt;Z—p??ñÖšD?j*âP3k|KlóaŸ=?¶AØV??„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?«?Á???h?&gt;}S„5?Ž‰FÛ¦í??‡KU±iw‡Á(2‰Gº¢ÇÏ‹“?CÛyåvÁ`0?Œ?¨åv`Ja?{O??^rI4ˆ¡NØI-L6µ¾?óÁpÄï‹D?OÄ_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Ä?¨?×…Žºü©½6J¾“?»WK9?;0q???s9?ZN)«KŒ©£ã’F°Ùœ*Í??uŒ¿Ã¹(&lt;_’¨I$jâÞpcM{¢1?</w:t>
        <w:tab/>
        <w:t>µ????Õù?Ô€?p…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”–HHÅ7ˆ3‚</w:t>
        <w:softHyphen/>
        <w:t>&gt;\â??m§?}Sh¯Þ:=l‡Ægm÷@´d@§hw‡Á(2‰GºØ?®S‡¡ã’r»À`0?F</w:t>
        <w:tab/>
        <w:t>*ËíÀ”Â?öž&amp;„üäÂk?Cˆ‹Z˜”Ê¦fÌ‡#•Á@eÜî«Öªñ0D?¡h¤¡¢âÈ¾?íµQòôØ×°Ê{+uqLü¢?©²ºÄ˜:º¯ž</w:t>
        <w:tab/>
        <w:t>v»·Š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TV’?'?~#WÐÒØÒÒX7sf rfã‚–™uÐRÕ?-]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ª*ª*¼•UNˆ9Ûª*« "à©ŠÎˆV–è?Ó?ÑÓs•¦Àsìa;4&gt;kÏêUU¥ª8µ»Ã`?™Ä#]l?×©ÃØ}u¹]`0??£?µåv`J)ï“ëŒqÔ0¹?Z‰ñ}ÌK-LÎšYm˜¯Œ×¨?5u®`ÚT]?…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:Þ?‹ÅŽ\…Æ&amp;ßI«¹±òþî§ÇCb.GkÁâ²ºÄ˜:–~¦?œN‚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ºTW“æˆZ(ikmkK6ut„«OIöµu4A["</w:t>
        <w:tab/>
        <w:t>³–?ÌÈÍ¯ª‹ÖEýÕun¨uÏ</w:t>
        <w:softHyphen/>
        <w:t>«ªƒhØ_WÕ^S]¢?L[Dã|mDæŸÈÐóKµï•D¢T?·vw?Œ"“x¤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:uHK?Sn???ƒÁ(Ac¹?˜RØÀÞÓ„¸JžÔ®ÆP§6@-Lî†¹ó0_]Û?‹64y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ÖDS?ÔWÆ?µ?555G¬BÛw@¾“–y(å½&lt;Z?ç®hÁê²ºÄ˜:ÖÜÑ</w:t>
        <w:tab/>
        <w:t>nw0???ž“Áø;‘‹Âó%sÛçÎÝšêT?³WÎíl…¹M³aî?€Yù?šªšªB‰&amp;/4z»›?MP¥†š?óê?%.úk‹h£×Fd¥G*&lt;Ògí{¥¹¹T?¯vw?Œ"ÊÄ«¶?7'N&gt;Lkî(·?ƒÁ`”`F¹?˜RØÀÞÓ„Ú?`ìŸ¨?h?S“wFW7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5U-</w:t>
        <w:softHyphen/>
        <w:t>¾Ê–š9M</w:t>
        <w:softHyphen/>
        <w:t>uÐ\UÛÜª¯¯?b?Ú¾?ò´dÈC™ÈmÙÇ?ŒÞB¹?®hÁ?eu‰1ul?ë?¯7’‹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45‘??µPÒ5¿«kÞœE}ñ¦¾y§wõÍ®ÖyÐµ?`n~ÖºÖ:µ©5?</w:t>
        <w:softHyphen/>
        <w:t>þÖ¦V¨‹GZ›z?›JÜ×¥½€v?h#²ÈD??Û í]˜9³T•€vw?Œ"“?ñ²ýøyqÒaÙ0Vn???ƒÁ(Á‰5`;?Ø{šÐX??û75?ÌP©…)Ð¶˜Ü”Ý4cV}Ý¬ö`Õ¬ú?3ç4ÁÌº†™3?µ´´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ßÁ?L%C?Jy÷3?!1W$¢µ`KY]bL?›?Z?~4?????H&amp;É¯b¢?Júºûúºçö/¯Iöw¿»où\èkï†¾Í?]ù?Ú?Ú?*“í!h?</w:t>
        <w:softHyphen/>
        <w:t>nO¶CCM´=¹8™l8z‹Ú"úÛ›Úˆ,:‘áä6k²svÉS|H»;F‘I&lt;Ò5ïøyqÒ!o~¨Ü.0??ƒQ‚?kÀöò&gt;¹Î?§¥žÜ?œ?0«’\?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²r?æ“³:š?:æ…ë:š{Úç'aNcKû¬þ™G]þÔÞG0?Þî?VÉ?…û—?’˜+?ÕZpAY]bL)B&gt;…€#Y®?shñq?9?:@???P</w:t>
        <w:tab/>
        <w:t>µ0?Za6–¬„?8?ÖÃÙ0WÀ.¸¾?ÏÃkð&amp;7ƒLŸR%Õ¥†Ôæª?¿!f³@Fç¨…?\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í„Õp?.;?çÂEo»,d³Ù'ù·)ûLö±ì5Ù«³?ÍÞþ?÷fú…Ÿ?¸ùÀg_¸ëi?ãqïðhˆ?Ö¼??„½ò¥òûp5úâª8???D}œ)ˆ:j?~¦Æé"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¡?òoÝxUuMm]¢¾¡±©¹eF²?fµÍ†9?ãÁhOïÂE}‹—,]?ËW¬\µ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zÚék×</w:t>
        <w:softHyphen/>
        <w:t>?cÃ»J88¬±¯$r•¦àºO¾íÎ</w:t>
        <w:tab/>
        <w:t>¹IfTSöàÞ’UEäñœÍÚ?¤ºN?H-˜?oî)?sÚgÏšÙšœÑÒÜÔØPŸ¨«</w:t>
        <w:softHyphen/>
        <w:t>©®ŠÇ*£j¤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?ü&gt;¯Çír:ìŠÍ*[Ì&amp;ÉhÐëDç ¡7¶pPMW?¦ÅêX__#ÉÇ†°`HS0˜V±hááuÒê </w:t>
        <w:softHyphen/>
        <w:t>¦?^3…5·?Q3•«™?¯É)ê\˜ÛØ öÆÔôOzbê?·~ÕZ´¯ë‰</w:t>
        <w:softHyphen/>
        <w:t>SÓ/Q»ŸÚ;©-£?â?j¯o[šæ?ÕÞôÂK·ô?öàêv›MÝ±î-¦Æ?Øm2£iF+í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æ¼ó9jðÞÞŽÝ&lt;?et*?ˆõô¦ý±?âAZ¨ê?Úœ^¹jmoO0?]×Øæº7ÅÎLC¬+m«§U ›n&amp;</w:t>
        <w:softHyphen/>
        <w:t>ïN?èfÔ³ÉÞÀÇÕ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G&gt;1¦À™ƒõ–Í±ÍC?Ö¦…¡ud?özÜnOÚ{ÅS¾b?Wîè^{vnP?éõ</w:t>
        <w:softHyphen/>
        <w:t>’ìÈÈ5jz×ªµÚ¹Q¢ëÖá:pY¾jáàÈBÜô'ð .]£âÖø®[›æ&gt;Š›TÉž½Êíß–X/)?&lt;GMK±®Ø¶‘s?ñ¥</w:t>
        <w:tab/>
        <w:t>Œ¤aõåÑL º7{??½êÈÀÚX4½ ?[7Ô?Úí‚‘Õ—úSªÿð9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{îÀî¶Úò†EÖ?[ÆçQ‹V'ÖÒÕãG–#?Å?cƒH«›Tôdm÷©È–v?ÙÔŽÕu?.•ÞŒ¯ÈÙi©{pDé ådù´®J‰©#¯?¶€ØK/?^2”/ÑW)¯?1I;?oj8¿`§ëëÓ‰?i"†n|MÑÇù4?«±áÒ1þ–Ø°¢â???¬Äc;´®£??4J^à¥àLÌ¤w¬Z›Ë«pf0?©æúui~ÌÙ[˜ã&gt;•ÌÙQ˜3¾ø`[ò7èYÀ6VÿÛ?³w[Gšó¼Íì-¹ùK×Ä–®Z¿Ví??Ì?Û¥?‡åróÛÇçå</w:t>
        <w:softHyphen/>
        <w:t>´³{</w:t>
        <w:softHyphen/>
        <w:t>?äó???è\l”?Æ+“ÌZKZ¬Â=mÔ›ÇFl•´„S?¦•Á¾œ®3E£?\h,{ˆ,E'ÅÅòn¦;ê?ÏŸrXþ0÷,#?:,VóK?ÖŒ˜?›·?Ï@##cêÂ‘Á‘¡±ìŽ3cª??¹W¨?jF†{?¯èXö¾?Ó?±?wb?×</w:t>
        <w:softHyphen/>
        <w:t>•‡®Ý1îÚU»SÜµkÖ¯½WÁÏ…k?ÖfxŽï?ìZ·;ŽóÖÞ«âI—–ò¤”?’ŒJ2°”Ã†žá´~ðÞ?À?:W¤?4¿iŒ?Zf,”q°iŒÏ•)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ð3}Ó˜˜›“*Ô?±Ì˜+Û‘«]›¯mÄ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s?ðä{?™™ƒœ5º?ÖjÛ?}“</w:t>
        <w:softHyphen/>
        <w:t>k„Nˆnþ&amp;üJ??Ýøç?0?mç¨&gt;?QÇDË¨Åš$ÓŒÓ›??Í£µjÄÖ©ˆ?Ø‰??ê?L?1</w:t>
        <w:tab/>
        <w:t>T9H‰ŽÌe</w:t>
        <w:softHyphen/>
        <w:t>©1œ\”›\›œ“›´¦îÇŠK 5»WtŒz}IR&lt;j²$w©Q"y{f}kªS?íøaLêÙaMnšYÙJg÷“µØaQ®t´§7·TW®x~¾rGk¤3Žy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0¦{0?Â¤GïíÐŒi'¦,&amp;‘æH½í˜®Ç´Ó?R—®ÍØjë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Qè¾+x¤?\FÁ}??%Ü÷4U›hÄ£b„?˜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Š¦œ?¹?W"ŒöRO…Ñú&amp;:ÍÔÖ%éŒL ”|??‘o„?ˆ`?—ñ?é?Ètuå¶öœ1šhLîï4á·ƒ˜x?¿áW?ºÔhmSòÐƒ˜ç„·ÀÆq¤TxsTqáÖ„ŒÚœÉT§"ü?Vbâ!-ì†½˜x¸Px?¶câ±ú=™Æ?dCÂ=£&amp;kRÁú?AÅ´?“?»P9šOa"õ?Ž:=dõÏflvºÜþLËÌœ1ªø’+;]ÂoÑŸ???‡?D„?à´?§ßÇ)6&lt;á{ÂC S?o?µ)É?¸½Û°úmÂåP‡³¿$\?IœÞ%|?‚´Úc?kn;ej?ÉN“p§p%</w:t>
        <w:softHyphen/>
        <w:t>r±ð?˜‰Óó„s3ÉˆºG¸´GáÅQÉLü{1£¸“??Ïç‚k=…µ¼?Û?Â?ÐŒ‰ìÉØ¨$'wvZ„1ÜÍ1&lt;,?ô‘ƒ[¨¦„ŸgpE¸½/;ðËtDØ'\?nœÞ-|(ãŽìÝ#ü•V{¬?·w+¶?2?•</w:t>
        <w:softHyphen/>
        <w:t>É½’p+i!Â+xÄ_¡[ûËhu{?:«…O@&amp;??ê“h=‰–"¼ŒÖËø2½Œ/ÍËøÒ¼Œ^¼Œ?„—pÎKX§Yx?†…ßÀNL· -â*/Ïà?¼—?ñÚä½Â?„+ñH({ðØqXúÁQÉJ&lt;»2ãpÒjW’7ø‚?„G`?&amp;?”¼#/Ü#|’îÊÎQ_,ðËŒdÁC÷þÜk^A^ƒ?„?Â‡è‘¸Š?ô·0‹í_ø0]8;j±'·ã«?€ÙQ¯Çô0¦ƒ˜D¬6€û0??1</w:t>
        <w:tab/>
        <w:t>X}å¨Õ–´í?ÖÓ…?g¬</w:t>
        <w:softHyphen/>
        <w:t>‘?„&gt;Üõ&gt;z´ú2îJêó¢¼!Ú2ÁŠä·ˆ?xÎKŠVQŸiŽ¬Ú#,Åö³BXžÙ?AßWep½dÁå£í?É–=Ârz,–g"±\qÆé§ÆÂŒ”kWÝ£&amp;;ñ¤‡V¬Ï?</w:t>
        <w:softHyphen/>
        <w:t>´¸&gt;ÿ–??£.o2‚í´ƒîm+·fãË7?_šÙø&gt;i¥/FrTq`ëß,$é?%a?Ó.LiL"¾ÆI¬žÄ×8</w:t>
        <w:tab/>
        <w:t>?h‰MhÃÝmƒ,&amp;?_Û68„</w:t>
        <w:tab/>
        <w:t>O5ÂX€ézL?b:€IGK?1ñXÞ‚[?DÝ‰‰Ç56c^AMa?Ä´?Ó.L{1?Âd€}B#n§?k· îÀ”Æ´?“ˆ¯U?úÑ€ó?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0’»á·ó7¦:¸í°ÛÎo?¶‹ÛuÛ•ívcjVUC2u?‘&amp;"µ(³?¥ai‡$´H)i¥$(’*ñcÙ½?CG+NR?}Gëãýì½_pÌÞ©ßià÷uZ8;ìÇt?“?û8?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”Ô5Â¾ùûç?œ/ìëßß°_Ø÷Äþ'?&gt;!ìkÜßx°QHõ?;’³7r?rÛ¹ë91Â5s¸?œ¸Q¸PØ.\/ˆ?¡YX€mA?4?›w˜…?sÊ¼Ò,(fÕÌï4ï2§Í{Í?›uiý^ýÃú?úCzÝJý ~X¿C¿S¿K¯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½x¨³›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]¨iL&lt;ì@ÝI-…ÎÙ‹ú0Íï¤ùAÔašO¡®¤Vµ…X˜b¸®Ç±Þ?Ô˜H=’¡¶&lt;¦?žÝ?Ã²aÔ˜xþ±T¨²%žŠóJ\ó?ç?Å¹‡ã?â|:¾7Îïíìà?¥^&gt;Š^&gt;J½|?—|”nûQ\/Z˜bèí#´Þ#Xï?Zï?¬G¬Reƒ¨ÃÔJ¡®¤Vµ…Xü#™Øl[§—ÿ?®q#ê-˜öc? ?u?¦i.BjðŸCMñ7Ö4à?&gt;S¦?Ï‘8©ÌM*r“?Œú?É6ü‚r¦ý˜? ¹?¦?$—ÝËß˜é!uoÌÌËM:Z÷wÎÁOQâÊp?&amp;?V ÞB</w:t>
        <w:softHyphen/>
        <w:t>fÔ?Ôº‡Ö±çÓ¨?¨5Œºk|¹Ô"õ"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‹üMøw#Z6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½"eæs£¦:ìFÇ?_ælGdŒÿF¦VÁÉhn’!“N'/àñ—¹—©~ê-T?Eõtª¶”9&amp;ÿ=&amp;7&amp;ß?“;Mü?ˆcñ!ªÏS='eËÏÅåïÅåÛâò</w:t>
        <w:softHyphen/>
        <w:t>qy?÷$TâŒh*P)?])ÿ®Rþf¥|w¥|C¥¼¡R^U)/«$«ª??d&gt;L”{7ÕPÊ«ÊoªòïUùGªü*Q•×©r‡ŠÕ¹Wð3Uæ&gt;Oõ³Tg}s¦?™)‡gÊ÷ñxl¸326öð&lt;w?È‚)“˜???$:á£™þ*œ„2ý8</w:t>
        <w:tab/>
        <w:t>fúWã$é¿?'ÎL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N‰·q»ñK„·r»djÉ$®ÂÙæÜÄ˜I¼?'ºLbNdŒ{+“ˆáäÌÖ0N^Ïl</w:t>
        <w:softHyphen/>
        <w:t>ÀÉk™</w:t>
        <w:softHyphen/>
        <w:t>3qò*™ÜÏý?¶âWà?÷§ÌÖ›qõÜ?¡–¬–{?ªù¯àt,Ó¿?k3·uî?0Ÿ«Âbáˆ?ÜW3</w:t>
        <w:tab/>
        <w:t>tŽ»+“¨ÅÉ™D?'wä&amp;·e??œ|1³µ</w:t>
        <w:tab/>
        <w:t>'7g¶Þ€“/d¶&gt;…“›2µç‘õÝ?ÿOÌ—?FU]ÿßsß¼y³Ï›Él™%³O&amp;ó’IÈ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BX?%ÁŒ(‘M$¬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"¨?—*.U¬¢´´%?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«¢`ÕÖ¯Z…?©VÓÚo?</w:t>
        <w:softHyphen/>
        <w:t>’™ï¹o‚P¿ö÷ÇïŸï{y÷Þwïyw9Ëçœ{?ˆÊýl!?9_2ØáÂæþÁ?ÖÃ¢ÁŽbÌ®?ì¨Àlþ`Ãë˜Í?l8É&gt;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j7ô‘˜&lt;ÓYƒ}1lî?YH’DåænR!÷|Ñ`?cI?ëdŒ?ZG?Ò?Í,îƒ&amp;Ø%÷’?Œ• YÃ`,‚Y}–suƒ}?fÕƒQä1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AÎUŽPÀäó,„p?¬£à`l??y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Ë?ìkÅÌÅ¾ÄIåŒŒj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¤Lƒ1F%?Æ|ÞçAKúä?5$??îõ?c¿ß6¤àÒAï7‰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_E1Ûëý¼£×ûY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^ï_ÑŒwìõ~„¤?6`1¡õ~?;é}¿/à}5†?</w:t>
        <w:tab/>
        <w:t>—÷•XÜ{8²Ò›Š&gt;ãÝÝ‘çÝ…??èëõîì“{øU???ôn¦(à×[û&amp;x·Ä$ïý‘?›ÃÝH¼?</w:t>
        <w:softHyphen/>
        <w:t>‹</w:t>
        <w:softHyphen/>
        <w:t>ô®‰¬ö.CUXÚ±Ñ»$æñ.Š^î?e?Ù½sc?{çàB®Âof÷]å?»Ç;³Bžñå±×½S+ä5´÷É+?× 7Œí»ØÛ†3À†FÖ€3¨E½,ÅOã?Ï0?a´Ò¼ûuï%UÏRôÄ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Å‰¸ðœp“Ð+L?šÐçäaÁ/ä</w:t>
        <w:tab/>
        <w:t>?•Y%ª*J£R©”*…Šªp¯G-©Ìñ„Ä??-J‘eJ?K?rY¤,¥Ùs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Š›</w:t>
        <w:softHyphen/>
        <w:t>?®¶Om?¨’ÚSBæâj©}@5ù²Î]??ê‚öƒWö^ßÀ™©Á?hpÇÍ?›`ÀÜNÚ§59x€ÞŠ{×i)È°/Ö¹Ø1Ö~?P¸î??ËÛÖÝÑÕElË??æ?SM[Ë?$3GÒÖ?éüå¤{óÜ×&gt;µsàçž®RVÈxº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Q×~º€ÎkmÙOç³¬«s?Ì¡Z/fõ0§¥Éje2Ò@ç#?é`?’ÑnÒÀÈ°¾û?2Ø…Õ-»??²D“`?#B£™$?ÍÈ?5_HÄÝ?Í2Q3w›LôHvÀ?Î??L°Éø?$&amp;??ã?Èd?F¶+?Ážú"ŒdWi?</w:t>
        <w:tab/>
        <w:t>vEJåæ)ç›£Ùæ_f›ÉšS?çÛ+"ÙÙFID?!B£H#ý?^³›þ?&gt;‚ÝõË?v²#Ê™ÁÖÙøÌ?¸mù?ÇÀª^Ÿo×Âå#g—‘™½WÌaù¬Ù?Ëƒ³[???[|»ê; ¹“5×?[v‘ÎÖi»:?³[?ë?õ</w:t>
        <w:softHyphen/>
        <w:t>ÁY-]»'®®îÿ·±6~7Võê?èl5ë¬š5±ÿ?šûYóD6V??«Ÿ511Q?«ýâ&amp;hŸÜ¹KEšºš»³ùnªÕ µÌtù»šlâ¢?ÙtjýŽ›\???¶?</w:t>
        <w:softHyphen/>
        <w:t>Ô5 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ñaMEcŠÆ°&amp;4iÖd`ÇÐ#MŽ›jý®?°}¤IÄjS°‰,u´ÎmÁŸ%x-]º/äñ’%Y^;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¥V¹?</w:t>
        <w:tab/>
        <w:t>–bi©|!%–Ù³D®?i_J–¿$)KK–HÍ»::Z?s[\?Èïf±·Ôµ„HRv@I"8&amp;®Z?ömr°¯UÚÊÞéø¸ãË?î ?å?Ãç¸?å?Ä?ÿ?&gt;Ç1ÊÏã?6?k8ÞÀ?ì8Öq?i?&lt;öáñ?¹ƒEÇŠŽ?qU#3`Cu?Îðü½LZ²ŒUK ¯V^7›?N?lÕçØ°DnX*3?¯l½ü©„?Iß}./,É6.“?ÉÖ.9¯ÃØÀº_ºLúßW¶?;GÞK?ÿ#âå'È›»—ý}æ?&gt;'ñù$=&gt;s–ŸO‚éy™ã\?Bv(ûŒ\a²?ƒ½OÈ}ä?’$¯aì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ÒI?à ¹?î5¤?Yh'&lt;ºØ(FŽíd2±"Þz²“Œ"…6²??ô$ò0Æ†?q³&gt;†ÜE¶ÂE™OÉjò?Ì%;ðëí ùd?ŒÍ|D¦É™}Àþ•t-¹Ÿ&lt;??tX?@?ÁÌ‡ØÃ?²? ¿'?2ƒlá·b/“ÉÅdaf?é&amp;oÂ¸,ã&amp;ãÈBr?ÙB?#Ï‘“p+?Tð™™¤‚ô’Å @?D¹5™í¤šW½'óbæ??‘þ1ìõs*)Ú2#</w:t>
        <w:tab/>
        <w:t>ò‰?2sPErH?ÞÉOÉ^ò?8 ‚k&amp;?A»‘?7\?ç8–lÄµ?€ëa'gÈ&lt;«©"W›Q</w:t>
        <w:softHyphen/>
        <w:t>®…ƒÔÏ¿Ë‘¹Ž˜q}å8ÓMä</w:t>
        <w:tab/>
        <w:t>òkr˜|†½µÁ4îêtcf"úI?‘H+Ž´–¬'¿BÎ?ÂûE0‚?ÆaÏ¿†?á?·;…=?E†È?ò5Da.ÜD?é?¾txuf?‰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ØÇ82, ¿€?$à2üöaº‚Þ„[æ½Ü?Š¨âï™êÌa¢$¸5'kÈÏq]o·È?P^mÐ?¿§7q»ùõ™ëq¾Åd?®b-ÙFö“/?5èÀ?&gt;(ƒ*\Ùõp?N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N®—ÛÉßžY™¹ƒøQW’d6~9ÜBÖ‘}ä(ù?ùŒ?¿,Æ/?a2Ü[å?éQn:×ÍÝ§H(îSìP?RœåMü¡ô›éãÈuÖO</w:t>
        <w:tab/>
        <w:t>éÀ;IúÈuÈë?Þ‡É{Àò°§z?=õ@?Ü?›áÇð8&lt;</w:t>
        <w:tab/>
        <w:t>{áe8?ŸÂßá_ÔAo§÷ÒgèoèQzŒóp1®…{”;¢ð+ÞS|+Ì?ö¤_Hÿ=£ÍH™²ÌæÌÃ™÷3C²?Ü¨ñ¤?µk&gt;Y…«ßL~L~‚&lt;š¼NÞA½ûH¾O’/P?ß‚?µ)?g?€ äC!®n:t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÷À?ð?œ€“p–?ª£?¼c´’Ž§Ý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œžå4\?Ã]ËÝÏýŽûF±’/Å{?¿‡ÿByR?«Žœ}høÃ4IÏMß—~(Sº¨DÍËA›+'M¨sãQÊW’~¼?“åd?òè:äøÃ¨9;É y†ü–?AÞ?%ï“?äù²ûS”Äi2LÒ@Qž&lt;¨ðÎÎ½?%ÓŒÚ2?f£l³÷õ°?6Â?¼?‚Gà1äï›ð;x&gt;‚?Ã—¸&amp;B‹è?z?®h2½Œ&amp;ñî¡WÐÕô6ú4ÞoÐßÓ÷éŸè7œÈ™8/—ÏµrWq·r›¸?îiîmî?ED1F1V1_ñ²âM\ùX~?ßÃ_ÁßÆ?Æ?Î?â_åOò?å=ÊŸ*SÊO?P)LÆÐt£ð3á?á?!£ÊG}êÀÙ_ø?2Ü?—)ŠéfÈÐ?®ûyº”{Þ;.ü?6¿</w:t>
        <w:tab/>
        <w:t>gp%nªSÜsô'7læþÄý‚®!DÑ"7×#Š?!Ï’#ü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ÿ</w:t>
        <w:tab/>
        <w:t>y™:Éß??ïåfÑçq»í€J®V±Nq?Qg%Îóqú??èN¤ø¥ÑC.\òßŠKÉß‘ÿGùMÈÓ6ú!ì /áö9IÞ%OÐg?nîÉl¨ÂÙ]IöoÈ]°ŸóÁ^Ô»›É1ò99~Á¯Û‹‡›h£ÒA—+G£„öÃ”ÌË´ ó?Zý</w:t>
        <w:tab/>
        <w:t>XGÞç¾AÝ¿?&amp;B1y’ü?¥þ?”ƒW‘V¸È›ˆ|yä!ÔÚ¿Ýhƒ¯*BhA_’ý\9™¡8Ž2/?~%ÝÂ/ån3tŠÓ.#÷$†ÆˆÁ[?«?Ž?ÈNÔ?D?Ù¢?#¯C?¹ø–ò=ò ¹“?à¬$Ìm£«h†û</w:t>
        <w:softHyphen/>
        <w:t>ÂGî&amp;Ç¹</w:t>
        <w:tab/>
        <w:t>8êˆOn(Çž®&amp;sq?¾Ì©ô?ØÃ&lt;RMª¡?f?l?Kò2WãÌŸD,Jdº3?ð]¼DÞ€</w:t>
        <w:tab/>
        <w:t>`%/ z9‹÷ñêô?R&gt;vø&gt;?·‘Ýé+ÉAô+??C)jÓ?¿œßÌÿœšž]9Š\‹Vû?JñOä4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¼ø+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½</w:t>
        <w:tab/>
        <w:softHyphen/>
        <w:t>§?ígÎb,ú°?´‹{Ž4ƒ“,BŒ"n7!?f $—`/kÈíhOÛÐ‡¼A¾??w½Ï“wÑrìhçWàø*ì§\‚R_BžDt¼?vcÍ•$ÄOß€?ªéR?áì}ˆ³?qN?Sˆ??y^…P‹[åK±¯¯˜-ã?•d2î</w:t>
        <w:tab/>
        <w:t>Hf/©AOÙÂ?!?“?z×&amp;´Ñ'ð»™¨??â!5üŸ’ÂôÄL5Ë=?6ô†?ÔªièÙë¡?gaÄu?+L"?é‹°·?ˆe“ùmè}%ôVjULç/Áy¿‡ž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8Ó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Ü?¸/?‹Ð§»QÂnžýaŒ@šž¦pX)¤8U"‡ðŠÃ?Ñ?ŠÃ@rUJþ0åž…1D‚¸”8$ñLÝpÝDñt]Çp?iÄ²x?“Q%~“ß?Æ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ÖÇ?&lt;›àÉ·Ä§8Èþnhgæc`ñ‡ˆÈ{Óst?—ç¤÷&lt;z÷n?HŠËM8MãìÚÍy[óhžÝîÔYÆ9I"×[N??ÈÇ¹X?ÑéuRg¡QçÕQ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ê?” Ìõ¼{Ô!áœ’?CÉ“IsT&lt;$‰C?ÅÖÙ-§’¤±cøTã¨?hkik?×?ÁH~~¤¢¼²¬Ôfµ?‚’c¹2?`u° PÈ//î??¶§´Â?hîéinî¹?ö/þé{/^ÒqyÏ¸</w:t>
        <w:tab/>
        <w:t>ÇÞ[š~³§En™)?è½É?À•éPëz?.ª2[Ê©Êå)' Q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?Ai°?¨!?×%r-??L?®±?j§v§K³Á§?E®óüô'Šg’?ÃÈWq¨ßTS?&amp;s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pú?|?¹ó?ÿ÷—ä¨9–éõm??°ªt¶£«á¢v'}?V·×4L¿¬¢èòôjXÕY2ºóòQÁ9l¿~qºÞ³6“É‰è?Ã&gt;#</w:t>
        <w:softHyphen/>
        <w:t>Rl¡÷ª·Ómj???NwHŸ£×é¶Äb?Øù4'¤è?ê„?â¥9×ÜÇ?!9”Dm?ñ&amp;CC£JH?’`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›D³Ýf·FˆI$ôî9£Z"%ÓÛË“ÿHï‚‰üüxË˜?wìL¿”~7šÝVQ:?þ‰V’?ö§ñ™“Ü?~?Ób?ŸÈU»”^eX]`??.«Ï?v?¨??¬PyR ?4óù˜íVêÍö?§I„I"?)'</w:t>
        <w:tab/>
        <w:t>)ŽIY%&amp;µõå</w:t>
        <w:tab/>
        <w:t>´’</w:t>
        <w:softHyphen/>
        <w:t>¨åÎ"³1àE?Í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êAŸÈ±–ës¿ü?ãþ?i1jOsgÂ?H„òË?¬“?ë$À:¹&amp;?ý,âîBB¹Ð1Ä?&amp;ì¸?Ab;Û§ ½œã',ßƒ_Í´|5ÂŸæ•‰^ˆùü^?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*CÁp*µ:N</w:t>
        <w:softHyphen/>
        <w:t>Sé?J«Íb£Ê\‡ÓárpJŠ?8eL*¨2Ï?è%???wŽ½?¢&lt;&amp;~ƒ§?‚ºü^â°aI?,É;_–ÄF®Õ¤?úÁ"?(jy~„iU%Ó?»?Ù{0 (Qbv›</w:t>
        <w:softHyphen/>
        <w:t>¬´ª²ŠÛS?Xr÷¥½Ô?ú¥†²cK—¿^Òœ&gt;¢ÐDr«¥Ü°Ób¬Ž—æÆ”ôÉ×??lšre²¥ÿÇÿ¸ÿÇ?»õ™?àÊÚÛFù?Á]ÃO?ï½¨ÄW½ŒiÜ??š+PªvrË³Ä?¿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‚m{?=Â5?…1z¹F€áæÂ?Ûˆ?¾B`« 6J??£Šð*A‡•^Dæ?‡Jh0L6^cÜiäD#?s?†ç)!*ú?qP;|$£ÔIfPÉº?q8ÉpªÑ\óåÐYøR‚¤„Æd²àZË¬þŠ²ÒÊ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y„ñ ?L?²µux‡+CÓÇ;Í£|eãÌðO~Î·;nl-‡£m«è—?û}¡“lEþÌŸ¹M¸"‰?Mx?£Ý8GZ)</w:t>
        <w:softHyphen/>
        <w:t>³®³=”ócÛÏÌOÚ?äh‹ÜnjQ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tØÿ?ŒÓôkÇ¨a&amp;?¡~z„Dè?ÄIT¨6zS¹Š©ÙŠ9}coÂÀ;õÄ’¢9Oû?xÍ?ø1Ñ‚so?áEžò¨ÄûLo‘?±€?0…6?í`w??ó ©u^ná?ŒQ7?¦Ú'¥~ÔZÔîÓh°§‡M5Å¹Î¡:âhlt?I’8|R&lt;i®)N?™?Ì$Ñˆ+?hE¹Ì‘Ê,À(??¦Ä??ANYS*‘?Š?w&amp;VÎ¸½7&lt;öÄ¦;ö]rÙ²ëÓ¯§Ó¿˜TÓ$ù=âáKÆÏ;H·?ý5Ëê¦®¸WÿÔö_,i¿</w:t>
        <w:softHyphen/>
        <w:t>¢æ©›ÞNÿ¡&amp;Ú??cP=ºlÆÆ¿ c&amp; Ý?’5$?9ª¶pÐg[n£šTæë„?Q5Æ…¬/[¹F??p8¼¼:b}Ž¾J?ÙBÐ9=¸'??</w:t>
        <w:tab/>
        <w:t>ïE8xZÔ?&gt;@ïpb7q?8Rô•=Y·ÁØ¤µ0îXr£Y£?vœd ÛqfˆÙ(²aH?:‰ˆk–±W6Ù¸+¬É</w:t>
        <w:tab/>
        <w:t>EÜ.‹*ÍaC$¬</w:t>
        <w:tab/>
        <w:t>ôBžÉÙK|F,?µ‘^påx{‰_</w:t>
        <w:tab/>
        <w:t>9g~RLZ½š$Qã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¨¬?a&amp;s6È`s?”VÂ$c¥È¬;´çý›ƒ…ž1M[^[øê’?ß^ñ&gt;Ü“~EU?÷?ÅÇ6Kã¢ü?wü®£?ä©-|aýñë6‚ê¡“°ñÓá…›?›Òéòðü'À2·?µ³?¹y”Ÿ@4ä¾„–¨syªT</w:t>
        <w:tab/>
        <w:t>j&amp;?$Œ?,¨Á? œZ?•‚Ó</w:t>
        <w:tab/>
        <w:t>ÙG_ ?î‹”Ò??öªÕ*?Ñ)Sôµ„FíÔm?@8£ýr?ÜÅ¬ëT’ñì$iDG5œL6ww&amp;,4á65Ò„KÄÄnÀÄ¦o”Áï¤ÌK{Í†¸t£ø"˜do–äÁ¨#?sü?ó¡?ý—mSGG"½\4]ãVôHySaÛ7[²±Ã_à,wˆhQ3J÷“\?rÍ9åÊqDÐ3kÜ8uáV°æ:¾s£§‡Ïy$DÄÜ{Î…®þÒÖY³Zñii›ÕËrîüŠÏðâÞl©—/bœ4€z‰»U(IÜ??µæÆ&gt;q¹¸"¸A\?ü¹~Ÿ(Ü§ß</w:t>
        <w:softHyphen/>
        <w:t>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??ý?ƒÖ£±û??»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ªò¨m&amp;«Ç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Ø–?¢/Hü¢ŸúƒÔ_d?-&amp;“?¤A??Œ?ƒÁH—?À ¹Î?~“hTØ‚~“*À?4?BQ”?ÀI1!?94AF</w:t>
        <w:softHyphen/>
        <w:t>2ÚÀv?Ö Ä?AŸ&amp;·$²(²*²5r,r&lt;¢‹?_$?™Œ5›#??áÎ«‘Aýbòt®³cx(‰? {ïÆ:'CÉá: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“</w:t>
      </w:r>
      <w:r>
        <w:rPr>
          <w:sz w:val="24"/>
          <w:lang w:val="en-US"/>
        </w:rPr>
        <w:t>,,Œ¢’5?qI…2ÃÜ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%”?þ8ˆ8?âÁlš¼ðE?ëê„ºº‘X@?¿€:Î"?Eee?”-ûÂ?ME9:Ÿ|Žã¦¥ý5î¸k^º~Üå</w:t>
        <w:softHyphen/>
        <w:t>ðq?|ÚV?h?^äšä³)©{Þ«Ç`ÍÚ&amp;©Æ%ªÂaí??)F»ý‘?/??ÛÄ&lt;sŽºéŸðVº?}¼„²2 Ö»HˆŒ‚K?wm±ƒy¶k9]^ò”cGá¼?…G„?ŠþU¬‰B5Œ…q®Kh—k6]O×–l‡—ß.&lt;•÷IàLÞ×¯KLcU‘°;?Ê7ø&lt;ê@ÀèóX?Á’p??"q_É¨?</w:t>
        <w:tab/>
        <w:t>ç…0†V[ÜñpXm</w:t>
        <w:tab/>
        <w:t>Å</w:t>
        <w:softHyphen/>
        <w:t>VÅU*µŠøD?õ}˜û?³ÂY??eÌ÷æÓü"£!·´,?ŠÝþúN‡$Md!tò$3¤æÎ½$.Æi¼ãÓ¤kW¼c¨‘Z??Ùcb¨”ËR?—LYhB?a'‚h¨cÜF˜*•ŠüA›ƒ?ìá@Ä?V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A›¯??,‘„x1ø?!–?±.XÄÇŠ?ªÄºs`…×êÕ¯@6góu%Ÿ?ÑH¡TR?è*\_ø{AÉšº0±±?ò?”~Åw¾³Â_Ê?„’g5X!˜L‚ÅV6òÆÝùë‰‹®¿?}|xÒåÍ.WK’núôÐ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øÑ†±?</w:t>
        <w:softHyphen/>
        <w:t>½?ª*'o?Ûù =Z”¸ì®?®\??V/ä?-¬</w:t>
        <w:tab/>
        <w:t>„§nKö&gt;`N,1cI??œî(</w:t>
        <w:softHyphen/>
        <w:t>¬ºhÃÔžûë˜?ž’9ÁOÇ(6?žýÄ–Yµ[</w:t>
        <w:softHyphen/>
        <w:t>)w§²¹r$×cžèÂ‚Î©vUæt8×ÛnsÞéÚèVÍ7Í7¯4</w:t>
        <w:softHyphen/>
        <w:t>4o4=¥Ü®ßfÙþšK£´‘H³mŒ{•m}½k</w:t>
        <w:softHyphen/>
        <w:t>{Ÿâ™&lt;MqdŽw…r¹~¹k}Î?£Pe0™C?2ƒzpk?–??ý?3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&lt;?g˜gUCO±</w:t>
        <w:tab/>
        <w:t>LÎE?ˆ˜Ã÷C©ì„1²T?5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täæžf‚Þ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L™Ä¨ÿ¤Yh\ŸŸFC?:=DÄWF•´O]¹«T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ÜJ½??«RjªtEô6M˜(Ý˜h?†0Q;ù0d…?c¢„d?IöË²?SÅ7JfŠf&amp;•*+óA!Ù?1gÎªøéù…_l¹ùíQÝ/&gt;¼êå‹¿Úö_éû^ƒ®Cw&gt;Úë+?øùéXêÅ»—ß¿oú??m\¶bþ¯ -u?º?6„ŠË?VºÐþúeû“@›èv®BÆ?Y"²DbÉU9s?W…?,HEù«Lsñå~Ó?Û?9Ê+‚ÏC??•Ïc??Ýq£?*\.¢2?¹?¯‡z?T%?LF?tcaýž,Ò÷3?Â??™+’ˆ?¡‘?b?-%?ÎR‰,E&amp;ït”X@~?ê?1)z²Œ½œ1v|P?æ?S?UFóòcùœòü?UÚ¬v«ÃškU(CaIŒ„!Æ’ ?“ü?7K$¬“ÂÖ@ø?sÊÆÝ²5±×2?gV?³?»Ílµ`L r?ŠÚå¸Û$Çâ®¢ÚF£ÚÖ\SD{þyïžgºï~aSý-3Ä?WÙS×^&lt;¦ol8ì³Îån˜Sž?nš’N?½ó??éqê?™o?œ?Ñ???ˆ;)þá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h!?„(¾AyŒ‚‰‰!›"WM}e%e‹Ê6—m·ÿÁò?û)ûWvõJÍR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ÜÝ?~£f·Esu;·]£ôYZ</w:t>
        <w:softHyphen/>
        <w:t>‰²Ée+9^Ãi4´,aÑ5Þ«xXý„âWê'-¼?ˆ0E§{Må?|&gt;#?¦Œ?u¢Ð#)§?¼Æ{”~Ÿ§ ??%Ñ</w:t>
        <w:tab/>
        <w:t>zb?</w:t>
        <w:softHyphen/>
        <w:t>Ôj“,V?g?ì¶Ýæ¸cT´?â:£€:TJÁ(L?h#&amp;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…£ÂG‚ÒÈö?BiÙNé?‰?KÒ$©GºFºYºSzTRI·ˆ¶E¶Í6ÎæL”A?1ê½zªoðûrKGÔCVŽ?ãJö#f&amp;û??cd0?æ‰CCu#þ®&amp;i’UBÃûœˆÃ#Ù¹WNäG\šÔŸÄ÷S&amp;&amp;Ð2S0NƒÙ½?{å²~M?´¼¯BQ3ÛÃ?»V/?#?]Gß¬œòÑSžÿ¸4\ÿí‚¢ÚÓ å5®HS‘âšˆgîÌê??éáwúÈðè¥÷–¥×,*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ž?¶??Ž&gt;î†nk?•.}Í=«òØ_AÇQ¾O¢|ÁŸè??jM!?ÐŽ×òJ^©Acà"Šˆ&amp;¢è&amp;qmšIÚ&gt;ÍrÍzáº‚Íñ=Š=š—?/iN)NiÎðg4?ƒìÞ&lt;&gt;5?ˆL),LÑhb^¾'bTŠ</w:t>
        <w:tab/>
        <w:t>YíQáöL˜BékJçó„?A• D¨n’žN‚Èa?;?â?' 7?¼?jhð?‰?1¡!/Ï“[d±?FC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^?²?&lt;5¬"L¢á?µªŠâÏ?Å?«??ÄJ‰…•L&gt;u§ë˜×«?’_@–¨ˆ[?”j]V®ø~J&lt;%?ÈêËä÷rfë³"“eÆlð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Õ…–yN\eù3?OÒ?ƒ9?›ŸoGc?®ÍŠŠ?¦âÚ?Ã’«ë~Š‚z«rÕÕÃÓ}}z?3ÇsRbåôõ?×º0Ò&amp;S3Ç•!~?)ƒ?</w:t>
        <w:tab/>
        <w:t>›FäC\ØPp</w:t>
        <w:softHyphen/>
        <w:t>÷VïÚÐÚð??·Æ4Á?_¥ûžïŠ1ßÕŒ…9Â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ŠÐ~îyEJ¹/´/²/¦i</w:t>
        <w:tab/>
        <w:t>¶?$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Çø?"÷ÇžR&gt;.l×þ&amp;üZ0Þà`aø"?äýÖãè?°ãˆ„?kn¶ƒé·?{ Xv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%?“ò¼ zõv‡#ÀWHœ¾" &amp;&amp;ÑD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ç¬`ß«uby…9š[^ñ,LEY-„ãDŽbXôbT{ÕT-G/jÙ¡Igê:X?ƒ?</w:t>
        <w:tab/>
        <w:t>Ç\S?ø?ñœocÛðìVœ0 ne@\ê‹)Zd8?„ ,„uAu˜?üb?ø¼FQ?Ã7M¾&gt;LŒ&gt;}?Q?Èþ?á–…°ßí¶ _?\&amp;î`$„Nžóyç$Œ¾??¡I©À}?;?‰d?[Å¯7§O?ºåÕiÝ¯ß1êªJ[ë¨ ½§½VT¯Iÿåþ_g?Wµ?º¼Ù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v—XÐ!?^&lt;²#ýÆc‡Óïm²ZÀ9¹8??óÞPÎøô©ÑµswÌß´?JáIQÕ^PÃ"?ŒO•?´×fhL˜›?¸?ÀHÑ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  <w:tab/>
        <w:t>³¶ÑÁøl¨r7?‡èØêà?ª¦èí”ú&lt;±@`4kÎAºÑ</w:t>
        <w:tab/>
        <w:t>¤1ŽöŽÞ9škòyF#ÍÞ€Àz?¾ëA?…</w:t>
        <w:softHyphen/>
        <w:t>??&gt;Àz?š|Lì?çz({(ð?ì,à‚ˆÒH“¸&lt;XæóÔ?‚?´™0ÓmdGÃ±‚?‡ÃNG×Ô¨T‚*HšÄ&amp;ÚÔPj,?üéAÜ½‘´Îl¥‰ÖÉ</w:t>
        <w:softHyphen/>
        <w:t>[[?Z?</w:t>
        <w:softHyphen/>
        <w:t>¾ì)Mƒ‰ˆ€?“E?ol©_&gt;â¯?8ìdÿ™s/äÜ&amp;„¥æ?Dèá:Y7¤‘ô‚¢Ä"ÃbøO?le‡YLÀþÿUóý/hÉ÷-›þ†•ZøÈÖRSH_,¬â?+?×eËôöt÷÷M=[N¯‚UçßÎ®=_†'HÖ?Ó¿±ßÏ“M‰"??€Æç¡€Óç1??.Ÿ?£r</w:t>
        <w:softHyphen/>
        <w:t>Ï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&amp;JAå4º¼.êjÐj˜Ô?mÁÆã?(Ñ$4‹4?5Š?L¨&amp;×çg.—§ü¸??ù?úi‰?áïñ¯ò?à‹Ræ;2Z’y/ãw#³?†‹?¶üg?2vÑ¿ý?{má?à€¼f\©-s‚;+‘é</w:t>
        <w:tab/>
        <w:t>Mv‘?\^Š¾p?</w:t>
        <w:softHyphen/>
        <w:t>V#?ê¯0ª#$,†i¸Aó¨?´)èÝ]èA}‡¾ÝæIÒûex?ÏÕ?‹ˆóò¼1tC0‘'~á4•#;úìQ¸RÞož?Öƒ }³°.”kÔN|ùö?o]ÚP?UPT9#õRµ?×ÁŸ›üðœÃ»V&lt;}uÛô‰5n«fŠÉ™ã.L¾MßaKÊzZåd\S-ÌÚOê3?w?¢åõŒ÷?‹¦r?hôÚbmí8?§_¨_N6?áAýÖú?&lt;§Ké÷Õ?ÔŸ%æ</w:t>
        <w:softHyphen/>
        <w:t>èÝâöx-4è§?O«?WÅUÄP[k4?kãñâ"#ºW½Jö</w:t>
        <w:softHyphen/>
        <w:t>¶@ Èç‰t?ªj«=UJÀ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ÂÚ?ôú&lt;á@ÐX</w:t>
        <w:tab/>
        <w:t>•Å?žÊ—‹¡8þ›ZˆGµ?ì…ýS&gt;vÄXdÐ[?=©Õ³?ETœZ6ÑjV(Æ¸Z?DU/~W´UUFÂÔf?”*¥3Q?õEFÑ+R±Á»5?òrëêŸ¥Ódßœ›ÅûþsaÕ)Ô¤º:öœ;4$Õ†Ž¸”4Ü(¾¨Ø?wdKÉ‘Ó?4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^’¢ªNU'ocå?‹Á7°-f™|bPQž?‚¬‰? ¨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Ùƒ„,²s—À?g«¨?nhÎïN¿Rêhi?žv??Þ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ƒ¯æJ¶éÔtÑ”»¹Öá?7?ùÂaež-¶?6ÄÒ?šWþ=í¶?ü¹W¥gÀý—”ElZ?!¾`9êD?w;zÔ‰0¹3QÙ+àúà¢|ÅæàæÐ“!î¼qO?dÍ?½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?SûEáUá</w:t>
        <w:softHyphen/>
        <w:t>a&gt;œ‚ý</w:t>
        <w:tab/>
        <w:t>ÑçR´yPQUøwä'h(;?¶óæŸ?)ÉOäoÍçØ±ÁÄäH\{úô0ÆIìü</w:t>
        <w:softHyphen/>
        <w:t>ît²Žýªˆñ_?9xáþ_fm—ÃUtwú²o'\À›·jeëv?sgö/Ø&lt;·?&gt;H‡~ÀÊ·Î©1¨'&lt;±5‹iÂ?ä@%LJ,Îc'cÚ&lt;Pç]ŸGKª[+'W?E~Kø°»?V?î?žõdƒ{ƒç?ÏvÏ_=ßxt‹ªWS¯Ù›ãµˆ!1Ì?ÍÆ?£…„HX]©¼??ã£=‘À??½£™</w:t>
        <w:tab/>
        <w:t>?û&lt;??Œ›nM4?Û‡š?u»,n·‹TV?RäÉ³x&lt;y?*=nÎNRY˜?</w:t>
        <w:tab/>
        <w:t>{Üf“Šªj—è?gƒæ¨ö#-Õ:«åøÆW.O¨šE]j«</w:t>
        <w:softHyphen/>
        <w:t>¼:Ï?-Ž³6?k‹?Óƒñcq?Ï</w:t>
        <w:softHyphen/>
        <w:t>ªNÁ´Ý~D×??®cF‘”Á?</w:t>
        <w:softHyphen/>
        <w:t>BZ,±°??$ŸØ8d?ÉZÉÈ©jC\âÑ,TÌ@XáÜß¦²85¹˜mÛI?ÚÀö[?Dïg?±</w:t>
        <w:tab/>
        <w:t>[å…RæŽÁ"?ÍâÝ9·ÅÊÃ_;†¿àõÓ“é?CÑÄ¨–b£Dcð?w?JÕï˜}vÍ?^mè[Iqälë•öÒÆp?¼åÅÚË¸?W•å‡??z2'øûQæ~è?4›Ñÿ|=¨¯aYb…®Ft»¢Ûã1êG³°ÆÅÂŽ??í??,?±M?9ùÄ}†_tÛÁèñ4d?£=®?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»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P»MeT?;?ÕC?ô7NF,?MQ7ù?B¾?&lt;nêZW[š‘4#ÍH£yHš‡4#Í{&lt;?Û£±=¶ã‘ótÞ¦?Ü„W??ˆm )I©]H?PJB)</w:t>
        <w:tab/>
        <w:t>Üô?RZ &lt;z?â8¡=¤‡G¡—ïâ¾ ôEnÉim(½MsÚ‚'woi?’ö|÷ÆŸ÷–dbï½ÖÚÿú×¿????€E6@÷¸]k@‹áA„&amp;?²8c?¡$b?SØ„?Jð?£¹ÝqûË?¼(MG¥Ba;ßsûËÛù—?š?TØÃÎî7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ñ\?6??JŒÅÇ??`;¹ñ‰ƒØÁ„Ç?w$òŽ£ùóa’Ÿ8{Ù??vO@|…tó|?ðüN°7ºŸß?¥1?Õ`hCbÍçy:?©ñHZí?¤?F{ý5lâìG3.Pã&amp;Îþv?Þ?ûŸ?ðŠ5› ³T‰?%–?ôf/?ô!3°-?-v?ˆf+ Žÿ‹Þ2Ž-ïNhŸ¬_?'^W‡V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{‹&gt;9ŒÏÛ\èÂS)F_ºæãÝŽë&gt;yìÖÏÀ</w:t>
        <w:tab/>
        <w:t>^u?ñÝd»†§Ð¦.8»?9×c?L?Ï˜åuü:ÿÃî·…·åãáãÑ·c¿?\”D)".±bXŒføŒ??È†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vDÔ??Éw??‡z?¹ÕÕ(»Aw?Ô?»Á.ü?ò?z?»Ûó?þ?û}ç÷]¯ÆÞ?o{&lt;¸ƒ¢I?é?ˆ‹¬è</w:t>
        <w:tab/>
        <w:t>Å\kåµÑÏ97±?å±ÝÜ!éPìíÈG4³Üë</w:t>
        <w:softHyphen/>
        <w:t>`D¨B¹?FVoZa™?LJL?‹ðÐD?›? Â¥x-ŽÇ9A?p?æ)({?FùŠÉ]pƒ€JðèG§¦k¶(=¹?¥'=@áS±t íJ9Ór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$ç?Rpœ")?¤á‘HÂ#?ëM?O?‡-ð»C),ì€M¡Ð?¿ljÈæZ?ôrÄ´?¤I¡êœ8{Úd„*.</w:t>
        <w:tab/>
        <w:t>U?~ã?gwÀW…</w:t>
        <w:tab/>
        <w:t>á?`çDgžªž=ç©bÓtíÊsÄ-4-„ù?…'â™´Çœ?eÕsQÄ?*&lt;ž&amp;D0?&lt;´ûµúƒõ¯¼ö¯`?è&lt;zÅÒÍË?¹vÎŠ+¯Þã\ÍÖoªÿ¨^¹þÉ__??Ð?\ôï_«ÿ¢þø?·´™@þ5¼ÆÜ„?&gt;?Ã?Cï?Ã0ýæ?,?½Ÿ</w:t>
        <w:softHyphen/>
        <w:t>Æ‘÷_ÎT—¦ÁnéŒx&amp;þ7Í‘§£?`aþ¡i0!5ÝƒB¹?i?°æh”ô8??|?$~µ&amp;4?z4D„î-¥A:b§?E?Æò,&gt;À®aqööTú?~?…Ûé&lt;?ñzƒ?¤µIé$Á¢Ä?U?„%Q?qR?$J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F&amp;K .*ˆþF3Ò éÐÉ4Ð8×Ž[ÕO’ð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:ž‹Ì¹ü?‘½?$ëßÜyÅo?¾Í[·Þ‰¯</w:t>
        <w:softHyphen/>
        <w:t>ßhëO</w:t>
        <w:tab/>
        <w:t>ìÉ¯mýŽ&amp;á?O?Â?xx÷}h??jx?Ž Ž?ÁçÌÚ²ðHøá Aë’¾0&lt;/:O»"z•F</w:t>
        <w:tab/>
        <w:t>˜?#y'O:ZJ×F6E6iwëoDþ§&gt;Y¢?</w:t>
        <w:tab/>
        <w:t>ý$ü7écùã°³D³?øO?Zcl? a†?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\-?(êZ@×µQýK:®cùh"2¦ÔNk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“?1©?MÌG5=jŽL€_›¢?Án²Øì‡“?ÿQ"¡i?XÑ0Õ?NÓÅby&gt;ç%N?¸?b“)¸(4æŒe?PœnžqÄÂŠ?·#®?Å`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6Ó¹žU×˜ê±¸©žFAcxd°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ÕA?¤-ä(Y«"œÈx¦)??¦ät6Õ?È—@&amp;›B¨X?9)]ÂÂ‘Oë?öl"Ï:‚e¡Y2lµ@³Õ¨ä?ö?;ˆ¢?÷3ÕV</w:t>
        <w:tab/>
        <w:t>?®¸?? |?†ŽÇá\O-hÌùÆ3'wÞ0çó`®?Éµ×—Õ?®¬~éÞ¥?|?¿¾¾õÂÙŸ}xË®+{ÕzeeH%Røõø#SÿVÞ¶~ÏWÑ:zýÙ?Ž?Œ´UP4«RË¥¹M</w:t>
        <w:tab/>
        <w:t>‚ô??G?È?‰?E®Àç|%-^H6µçÛ×æîÉÝ“Ê˜È?5üÕsÎ|3ˆ</w:t>
        <w:softHyphen/>
        <w:t>âÚÕv¼ý©VˆzVÅcj\?ê?´®¹Ê*,Ì‡ñðSÁ\£Ó?ÃqQ&amp;Ê96r?s{¸Ç™ç™—9²ã?‡î¬´?z%è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7º:Á¥6©&gt;?xÓ+„»MÆcts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*¼tPmm–»&amp;@õ¹FÌ=yj?1?–?Ë.fˆÕÁaKÃ„¨?$?h?6Ð±uø?‰Þ?aÆ</w:t>
        <w:tab/>
        <w:t>†àðT.]¸ž¹ŽÛÌÜÆÝ•ÛVxˆ{–yù?ó?Î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DÐv?b[¿]Í°ÊŠÖW0à°„-¨Ä¡ûÊÓÚ„t¦??O</w:t>
        <w:softHyphen/>
        <w:t>ÐAü?“‹½·uí¦`Ì,=ýáÅŸ©ÿ×?æÈò?5Ü%¤RM??0´</w:t>
        <w:softHyphen/>
        <w:t>¼në‘Ç.ýðù™½¥í‘°âq®¯÷&lt;ýæóŠz©9qÉ</w:t>
        <w:softHyphen/>
        <w:t>ëÖÝõô_ÂÉ@6‡cÇßÛ|QËª‹ú.?û×ÕäÙ¾ø4« w³Ð»ãØ³G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_RØÐ?†ìæ?#®™ÐåŽiŽ?x€ƒ_RÔ'p?¥xŒ×4W&lt;ÆAtûËpø?%¦Rá,?ÇyŽÆ†?šä¼©Ñ6ÉÖ+ó?ˆK?ÒN‰â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ê€:ªîT?êQÇ$üßÆ?h?äÏ ò??¿Q²ÐHû§z¦™íij?‚N+åjðžÿÌ‹Z T÷9Ùd|ÉìôêkÄY]Å©.›?¸òžÞKÅ´sQý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áã?&gt;…ŽP×E»À?kŸ?D??,¼?;‚ép$ºÂIcR?eÇî Îë S?Uñ:ñ)qBt„D1(É2Úh?Ãd?L‚Þ˜‡¥™?›!d4'ÎÞg¶‹??§?Á…STQ„f ?$™?ex$?iŠt°N??ý ítR</w:t>
        <w:tab/>
        <w:t>?‹Á•Æ?s…c‡‹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ÃØQÐŒ‰à?Sˆ³&amp;¼¶†?¬¬é7$vÜø) /„åÅSSÒ?¤!,Xƒgç¹H'VQš‹"”?x¯U??_P?¿ 4¾?¦·èÛ¶öÃRœö??Ù@TˆŒzx?@Ô_°…s?Û§</w:t>
        <w:softHyphen/>
        <w:t>\?{?æj?X1?ÎMÅy`AWþâz1Q/]R]Šß?Z??ùf?lK(®?æ9?¥ØYmG&gt;&gt;íhi¶+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1¡uýÔ ¾òÆ?a¥™õYø]8û¿)ÄCµâ¤9¾Ãõ×?&gt;_ºN~Jš^“ß—ßÏQU</w:t>
        <w:tab/>
        <w:t>PM"ÌjÛ±¥m«Û?Êë!*mãË¨?4T?+ï,ï-ï/»þ?¼Ùö?ögìl›óf×Íò-Ùm®;å½Ø“ÁýØK˜K’sX&amp;[*W±ùñ¹</w:t>
        <w:softHyphen/>
        <w:t>#Ø?pa|„¯aÀ%Ë”Ëå–e)?¦?,?×ÄÿtÀù¶</w:t>
        <w:tab/>
        <w:t>gQˆùâY˜!`&lt;àY.Æ«aè?</w:t>
        <w:softHyphen/>
        <w:t>ù–X«éÈ90fâìÖq‰qCÌ±Å¼.GSñ0Fó0"ÑÅ\6ËeYŒáaVÇ?%1 I¢Ëí¢ÝYI†Ç2IQÙ\?Þ”?YÆíà³a?½¢L"—åA&gt;—ÏeÑ?ÌXˆ:™Ö¸Š„‹Œ›¦\ed2}nð]èÔ9¼?3¡“Õà1öØ!Þgð¨ª_;~¾õXÆ?–¦ÂrÃ‚ÎQ%ÓF4‚¬Hø?C¢/°¨ól«€Y‹dõÿacçŸüep;¢UPJÓ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ËÇ]?#žm˜?\#?‡‡±‘a¤ØlXÞ9ã³H4à‡?Ô"ÌmRÍï·-±B}˜6?dµ~i¦¾¿~ª&gt;sv»‰/šWj?îŸv6·õÕð?æ(A©ø_¿ÔùÎ¥Ð*‰dŠÝññ×‰ë?Ùå¸øÉ¹d*…gbé-S7áøÎKáŠ</w:t>
        <w:tab/>
        <w:t>ÜT"(nœú?&gt;gÕÌh®„[–š€±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j?ˆ&amp;?xA©ai˜#…P8m???bR'ÆÄ€qîs&gt;E&gt;ÉŸv9Ö?ÉíÎmäCÎ‡È'Oñ‡œûÉïð/øØÆJÃ¹?€Ñ~2?dx?o?”x1ð€Éb8ÈºikÝBñ?ÎMÄ,S´àgü, q???÷Ek èf?nø?œa7„ V?Ã&amp;=@¯¡‡è1ÚI_ŠMà¿0Ã?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7Æf??Çáƒ?«ýwºå`è(ªž?ã¹?íâÉi«ìo«&lt;?K€¯Ÿ?´f?C@i»?šGa;ÌWíú$à_ç__is&lt;?5??0L[•G??†?§t¿ã×Ÿ¼?ðÃó7=›Èt|œ&amp;”×oMÍÝr‘˜J9?}Œ‰Éï=V?9qÊ³xìJðeè{—Ÿý3ñ+â%¬?ëÁ/7ƒ$ÏW?q¾ÚföÌ6¾TyÚS!zÑˆ_±°r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@=Q|¶çpñÕâñÄÛÅã•ß?]?j?µÀ¿@œ_Y!®¥?ÂöT??‡À!š-S`¬÷?Çÿ(~</w:t>
        <w:softHyphen/>
        <w:t>Õõ?ô^?ZÓ;"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w½?NôºéÐ@ï-ÝD??… n³”bõÝ </w:t>
        <w:softHyphen/>
        <w:t>LCÇ,4eM©BS®§üLù…2á(Ï(/.ß^þrùÑò·Ëß-ÿ¯ò/Ë§ÊÌP?”»azù†¹ÛåÂ—?è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+íÀénz?½™¾‡~”~‚~~‡v1t?Î???hBò¤Õ?|vnm©»?oÛ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J¸d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©Òjiƒô¨´OzQ¢Þ•þ }?×ZÉôò†„«?ÎpMjS©©Öähš›Å¥Ô?žú?ƒ1?ý÷%WÍ5êzÑåˆÃ?Ç\&lt;\³'À&amp;oöŽõâfïš^¼÷[A?D{?Íì@¶v6?"?¬ƒïÀ;Úœ¦ž26À??oqšÎ?ç?§Ã)Ïè\??Kë6»‚RX|jøôpá{ƒpi?=ˆx'ˆ±Ï ÀUCÂwx?4œÓ¨b:uú$oC°‘‚Uûž?”ó¯Ó|·§?i?Gl¿8ÈJ1</w:t>
        <w:tab/>
        <w:t>Ç?WÚR¢Î®¨îæ</w:t>
        <w:tab/>
        <w:t>???ÞDŠIWÓ^Å§`lÜ¥?Mï":?Œz?àÖ`ÓéèV?ªG«?7-%?0¶Xñe¸€!?tªÁÓ§*¶ÜÖBpçôx¶?Ù&amp;»Ú:D‹ÔÏøHªAçãóŸ¹{àú</w:t>
        <w:tab/>
        <w:t>P?Íl_&gt;?MÏï®-?yã¦m{D¯;à</w:t>
        <w:tab/>
        <w:t>G”¶õ³?V¹oëÎ$äbÛ½»¯[ºþ™û?{}G.&amp;HAµm³¨ÜçÜá™ùÝõ‡Ì?Ÿ’?ÌZø?¨Î»¨½£Y Ì¬pö¤#?ãˆeÀE&amp;'Ì¥1‘?q É¾¤*N€?ÍˆžÞJPJša¼#?Ç3"†ñ0{2©°€jk??V¬?[g÷c 7™Ã[rfn 7”Û›ÛŸ;–£r^/ÆÉªŒËyŸ`ò …7ù?þ??</w:t>
        <w:tab/>
        <w:t>3=9»dØÊ™†</w:t>
        <w:softHyphen/>
        <w:t>Ô?..ãr?ÑD?BÆ</w:t>
        <w:softHyphen/>
        <w:t>þ€¨"AåJ?èª%?N}Áº5gßškÜš;ïÖ3Ü˜?i…5ÂË÷À?ÁžãpÊáq¦’éH8?ÆIW:žJ9´ˆ±²‚y¼ª??ëd:?Â?EÁ?´’¹`Ž-Ñ¬?¦~»sÈ5??Mî¢Ÿt&gt;A?vÐwÐÛ\ø¨cÔ=ªŽ¦v9w'I‹êX</w:t>
        <w:tab/>
        <w:t>|hŠ§õ¯?ˆ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²²¹L+ÕB??ìÛxßš§×l~ãÎE?«{4Ê](ƒ</w:t>
        <w:softHyphen/>
        <w:t>¤{Qwy~k{færç¢©©ÍÃ“w?ò÷;[Ú¯q&lt;~‘??ÁSSß¬¯?Õ»çw={âí.´z,9{’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šŽýÉ¼ñ/$HºÀJ×?Ê+ø+úqð?ø5N¹iÐ„ç?—ªk]×ª?]?Ý#Ênÿ³þg??øÑÀ!å¨þŠòfÊ‡ ?#¼ÑIì?´‘Ip?à??€ùnÂ?±ªô‘?ø~/¥?*Ñï`8/ð?Ð~•ñ6¹fí[‰¸|??À^°?~"¼/õG?+¸¨?Å£mTã&gt;Ô?Ê?Œ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v¥ÝkPr²ó~[¡&lt;ˆ6?X„?ôíÂâ“#Ö?uj˜ï±´˜ƒÃÕakµBj1k¤¡ß¥,ÿÁ‘Î¿&lt;</w:t>
        <w:softHyphen/>
        <w:t>y?ú?m½Q;aª3_ÙðÂ‰µ[Ž?ðÌœÎîÅ.R?Õ?Í¸d~ÇÂÖ?’&gt;??¿úâ?û¾²ª:{ÉÕ5Y./~tëŸºÍÈW–B_™?}EÁŠ`³©?ìù–çˆçpÈ!??4¦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ªE?-=¦*¯èh?</w:t>
        <w:tab/>
        <w:t>NAÿ9??#UxpÙaº°•…¸?½vÄ”ÅÛ?é???…ÙH.êß¸”·?ÐGˆ?K?¾?&amp;Bá’íe¨?‡NV²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¼?J“%|¨´·„—Ô4H›È_Ì úè´—Mò?^nîü¢t.Œ¢1…&gt;T8cŸ²s$˜”¢å˜·vÚ.sÎi²ZÞãO¦ô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[?æMiþt?Ë{`“ò%2 Ã?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</w:t>
        <w:tab/>
        <w:t>zIÞò’ÒgÈ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÷—Ž•È!ï¨°Q?Õ‡r[Šw‰÷??öì?íiz"ôLÓÑ&amp;ï?w?G³8¸Òòî’íÝ¥†w—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m%ƒ¶óÀ?¨‚&amp;&lt;s.Z¾¥WüöÖŽÆ”w??"ébgýÖy?æŽ¯»dÝóëf</w:t>
        <w:softHyphen/>
        <w:t>ëv±-3·/XŸ’R%£(fW,(á??‰¸#±ø«Ë{÷ÞñÝÝÜlôðúP,šŸºëþ€úµ¯?÷tÚ¯m?Ä ô± ???s?),?6?Ö?¯‘nP)÷“ø«øë¾?â?$Ž{Ž?ÿLüÕ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xé??Ë‰µÄ?m?1ªÝIÜåýÀó» +O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å* 3ˆÓ?=èŒ‡0074?²?#i?åœ?Ê8Ë¸,?È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²f„®Ã?¡É†nÆ‰ñ?˜U4÷U°pI«i«µ?j?-ž³‰ª6¾áyV¯?vŸn1,«a¡9MÂÜCN4&lt;Ðª?ØRÝÁ3…?2–BÁ?˜ŸžBlÖéÁ“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”£O‰¥lÊ1*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„? ø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°iPŽˆþ- I??</w:t>
        <w:tab/>
        <w:t>Û?í??M ?ç2¦5HNu</w:t>
        <w:softHyphen/>
        <w:t>šsEÏ•Ú¢‰Û&amp;×/Ÿzúþ?~¨§‚º‘è?9zÃÅ³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ùâÞ/¾ø??¾ÿØ×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•{t8?31Œ˜é\?=´`^n–?éW“8Gb”Jò”#_€ˆ6çã=,+À€_à96©R¯h ©’Ðg#j¤?!öApÒ–¾#?ŠÞ;›à-p=v—¼Ÿ+©¥wKD</w:t>
        <w:tab/>
        <w:t>Â_`éVZäˆ!)9Í„½¶3WúÙ»EP|ÃrAÏ³“?àÞš„?ò-GÈ±hÌáƒPo–rmFœdq?1Ø?vŒÝÉîeID?¯±?'ÙXŠ•ã¥–?Þ\úAâ(¸?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b</w:t>
        <w:tab/>
        <w:t>?`X„kÜðÉaˆ…¬£ß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¿Whl?œÎß?OAÿ&gt;…Â(ª7#¥º%Ÿ¶[äâVí?¹TG06ÁøôJ¹’1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(¢ÚË???ƒå x7?_&gt;õN</w:t>
        <w:softHyphen/>
        <w:t>?¸ûnðãƒ[6-˜aÌ ?,/Æ2ø½Äœ©MŸ•`ú“?‘–Eø=WÎ)í&lt;vygqf{Â?õqA7×RÙ·éJ´?sq}.ñsèI-Øl?ø±yiŠg¸ZSj»ëîâƒ¹ç?G\?r‡š?Jþe¶Û]vUÈ*Ù?_â¤¡Ûæ\9µSíWï£·å÷¸ž,&gt;9‹1û“3?žœÄcD?•ôæ&lt;%¶×??|™…äÃÐä{M¡Úk¦3F¯©¨°</w:t>
        <w:tab/>
        <w:t>JFK/èµv IFï?á0ƒ?{³L¬c7ËÆJ8a–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‚ˆš,´ãÖÝ%jN:Æõ[?'ÔPoºáï?ï?ýýR×ÄÙI+?{º@W›4Bá`D¥@</w:t>
        <w:tab/>
        <w:softHyphen/>
        <w:t>q?iæšfšðC°áj¥™€›©ÎÄgö'xt‘·.òÀ–!L?N36Zà£p?p†jà†™H?šÐÿ§Â«Mf6g4!àÌ5mhÚÑD4M6áM›?CØlá)è½'{Ð¬ó§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Õ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-å”u?i?‘;÷L?,Éá)?¥?È8`ª</w:t>
        <w:tab/>
        <w:t>£°òTaÐ†¶öå#X/ü»SpüP@Ž©?ÇÍšç6m¢œ</w:t>
        <w:softHyphen/>
        <w:t>ÚP5`?TÐµÈJËÑ??*w´‰v}?iÑ`ìî°?[ÍBÙ÷´Y?GØ+wã,ÿè?oõK?^\@Ž?gtô~ûGK‡×-ûâ·¾0¹jÎgï¸þæ»&gt;wbÿà‚®¥í=?Åø</w:t>
        <w:softHyphen/>
        <w:t>k?ÕßøÒ£\äFâk7µfÛ»¯~ðbgw.ÙŒ7›Û–})ÑÚziKó|Ù?™sGKëÞëîy½÷Ö‰‡6Üôèx_ËÇò©•òÅfÉ&gt;?Fcl.†9:-Íé»G0òìG?˜ªU$/-¬?Î¹8&gt;€jä”ÓI†È4éà&lt;˜†5©?^ã›HaŸ÷E/??˜?©z'ðŸ›&gt;-“T5]s%U®G“jb?ÿ™y•žMªMº?"ð£˜´ÖAi‰„×ëqÓª¸ò?¿™è«ùÍ9ó¿9£â7gÁïj?&lt;ii…M&amp;›B?6Z?6Ðºý&amp;ï3Þô?Î?âþ7ý8ï?~”’</w:t>
        <w:tab/>
        <w:t>ÇšÚ¼¿?/5?¡è</w:t>
        <w:softHyphen/>
        <w:t> ?d?&gt;ÊêáÓ¬?&gt;Ðêá“¬¾©ÙêM/tŽfÌ?sùlÆº?±2 ”9–™Ì?èÒxG—aõÐw¬?þRÖ</w:t>
        <w:softHyphen/>
        <w:t>®XÂÈÈÅ%6 A†?-Ôªjñ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6˜à¡èvî_Ïyz9?S ?´.?(€?»æ‘@?ÌÔ,]˜+ÀÖ¼HµmùC?x?C®×”9ØDøš??o"Pû´¤8ˆ@ä?R:C‹õµÛ?iFP•yZh ‘”ozS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ø—?ÍYq{.;£žn“?¡?É.jâüÝõt·ìËôBÔþÞE³®Þ¾·þà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LR‰ð5àë·t':æÔ™«eN&amp;Éxh=qèzƒFuè&lt;?™ºó?ŒÁ¢ØÏÍ2æ?kœ??°¨êã?&gt;JŠIU@Ró$U?:Ð¥¤?}Ázá!‰4?F»±?¤‰?6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·A?^µsr“È±¬</w:t>
        <w:softHyphen/>
        <w:t>?ÏK¢</w:t>
        <w:tab/>
        <w:t>?d²?º*Ö&amp;Þ¸noæõ‹Vo–Š-Æ~?ì?•?Š[Le@ÁUe²WÙ¯8JJMÙ??Ž)'?2¶ä?&lt;pâÎZÁÇž6˜“7Ö¡Ú©† ñŸ¶§]8ÎpLÓ}«.3ÍU«ÞhžU§z•@óL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Ó¼¬Þ=?¹ªÃ‘Lâšx?®ÁÃ?ôÎÙÐ;ï‚ÞÙþ`ÎÂãÁê?ü»Þãøûøß=Î˜+Ì¤£š¦é?Ñež«=7{6ùÆ&lt;_Ž&lt;àÙÅíâ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?äŽó¿ã?8Gð®pX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m–?J&gt;?Èµ”€?ã?)º¨6ctG2 j)5?Jº‘YN½òÊ+µ©Wj§¦eõÕÒTOÄ¼?KbÍ|’onÑ0kŽÅ¢Šâ??‡</w:t>
        <w:softHyphen/>
        <w:t>êö2ª;??ÕP.©&amp;a$ÀáSƒ|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IU×õ|RmÖuÂù=?bˆcðSs?o?~ç¸ÏÆ¢?ø,Î£Ä¢&lt;çÅ?Ý¢bÍ˜ÛEÂä?½A0v™?‘£)%“z(è~·å-øhh%8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æš?Cã97pO€}?¼#üQ?³s ˜¡è€½ád“¢¨¶†=ŸÏ[‰=?¶?3ùÉÜ‰œ#'—Z¾??,-?'?ué‚½á¸?®;'§Nž&gt;=8õ?þ´M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°¼˜?}Zš:‰ÁJÛ?è?ôr˜?mí:_+wÞ±¥—³è]èñ+</w:t>
        <w:softHyphen/>
        <w:t>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q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ÖRÁQþÆ6;k¹ ¨à??Ö÷Þ™•h2Á7zVÝ¹ö?Û ˆ®Çâ±ü‘žlo=Öð×O¶þ´¯+?IÒ©?Q?»ºþï/K?´6É+ö?®û[–?Ÿç²¶º?OBÛã1èh?òØ5?Ø/?Î‰‘?¯:y’çI?ÂKËo!ÎtZ~a'È•??I:ÝØ4`dW2¶W¢n¼h?LÃ;QoêÐ=÷3`??lÎ‹*ì?öDI¨</w:t>
        <w:tab/>
        <w:t>;„cÂ</w:t>
        <w:tab/>
        <w:t>Á) û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‡ŠÍ†ÏrN?\/ðÎiQ¬?ÿ†-)À…#6þ©.úxã9Ç#^»?9?üë?a?y+Dpsñ%¦:??‚ šn¥ƒæÐËîçª~?´ç’ ½CNª</w:t>
        <w:tab/>
        <w:t>üíƒZ1©fá?Ðú’j®qIÕ¯ëf?hI53??¬›Ý #©vÃc3¯ÏLªsuÒŠí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”ž¶µ?e</w:t>
        <w:softHyphen/>
        <w:t>Ûí °¹dOw6?ð»ûMˆ‡, ¶LÑ¬oÿþþcýŽ~hñ^ŽS9œË‡e¸dÊh}|T~Q~S&amp;Ly‡ŒËï'´|s?þ¨hý¨øbñÍ"a?w?ñâû?×¡và?ù™}?xŒiÆš¾?}øÞ¾ý}Çúˆ?l&amp;ûˆ&gt;y^ÿ?~ñx?-h…%ŸÊ-?Ö35Ý?öØÞ€?WC?WC»:øs1Ã’zÛšïÆºf%VÉRk$ÆxœdK:šnu6+€¤bLX?¬§D¶) Â*vzÅ÷Ø?•µ›qþ%·™‚?§]qZÉ8UW"ƒÅ?4?¬=?˜Ma%×ôŸèÇI6É?¬Ùÿ?ã\ê\J/q-eŽõ;;ñ¥äRöï¤?e?Ã#vJÞ?M*?³?zœ?ÖÈ‰³?‡‹¬ÕÃ¥?f4?ë}?û:ì</w:t>
        <w:softHyphen/>
        <w:t>sŽ±Ï¹ÆÏùÆç`ÎŸc&gt;Õ÷X©"ÊñƒvNÿÿ_ŒQÆÒàV©2à×?ß¹dÕæÄÀƒ?WÜ\Ì@?¯F„@!VXQô‰}õh¦È?J‘l¢T?S¬?@&lt;¹å’Y—,_5°òž]õ/Þ`À5Ú™‰\?¾rûìD</w:t>
        <w:softHyphen/>
        <w:t>Vw_?N!/Ð[??¾2j&amp;ƒêÂºûª?i……?p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^ì€~QÀ??/þîy¦ê"AÑâI?V?ŠÀ</w:t>
        <w:tab/>
        <w:t>±bŠ$ÞÁß"~?&amp;‚d?¢Hâ-ðn??8/Œ®?ÕË'øÂ&gt;îEŽ?‘h ©r6vLC¼¨knˆ%-ì?GØ1¨CDYÐõD&lt;Îq^·¼ÖI8¨È?X=&gt;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gŸ7—K?p?†?H·…&amp;ƒÁ?‚“?hû\?Ä?o?ð?‚–??+??V?ÌJ;l ? ß? €?@Ø2€°e?aK&gt;???Prjq?/?‡ Û@4Yl I«‡?)6Pe±"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Yl KkL8ˆ*‹ÑÆ²“É¤ÏÁÊ4(¥¥'ÓDº?+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™¶ádÒHËMŸÂIMòçÁÉ?ª?|j[–;6^Ž??0ádÏ)?Zþ?¦ŒÛ˜2&gt;)9„)ãÓ˜’³ø?„)9„)¹Ä”0??ALÇà?ª?L[ócÈÿl³/õo]tÙç?&lt;4ÉLEä…Bxù‚L¥ži˜çmKæ]³°úXý«7X2%_?öÞÜ“ØRg®ë¤.0ÃÆ{e?C;ô`</w:t>
        <w:tab/>
        <w:t>p‰)}?2,?.¥½i?À(1M¹h&amp;f:¦9G‡™.?œ?8ÂºÍ9ZÝ&lt;»«YÝxu†z3™-?ÇôI?ÇtS_££C§©?ªãº-84'Ñ??›s²zøhÔ?b½?##?óØÁL¥s?EN{òlv²ýÑ?g?ŸÂì</w:t>
        <w:tab/>
        <w:t>ê±ß#3?$Ðæ</w:t>
        <w:tab/>
        <w:t>U‰+8?ð?ý8I¦#ÑpTŽ?H—˜Az?„\‚‚IT,ƒt‰? ?^?øÝ¢‚Ebæ¼7Å?òˆÐ‡Á°5ª`&gt;˜ÏßÆ:‡ÈQv”?’ÇÈ?ì?~L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uRCž!nTÚAyÆ¸??äTÃ+‘?±! ²ˆgAÔì?ö+eÚÑ|¦A}ón¼fóÛ?&gt;ùþ›åù¢—éo.*?O 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}áw÷~ÿ®Ç@ö¥×AaÞâ÷~°~pÞ?Y›±?$ž??Ñfê?ðF˜P–À-¦,”hDfa&gt;Dgñ&gt;Ò_Ò!ÖO"‚ùC“iðXìÀŒèÅ</w:t>
        <w:softHyphen/>
        <w:t>"å?`&amp;@¦Ò*CR^&gt;?rf$,´ÚóÛÚà”[-6zá@ëd+ÞÒj¶?´?µ:Z…?,ñ?&amp;ZX“?`±“¬“•[.¨Ü°6aË6?[ö?*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ÒÙºµÕ¾µµqkëù•›†¬ñ”1 ‡¼€‰Ž§›$EN?Ò±t&amp;Õ$å2 </w:t>
        <w:softHyphen/>
        <w:t>À&amp;?.f@6š:Ç@??ušî¤Y›gè¨?•F•Ñôh“ã–À¨&lt;?û¼&gt;”?-lÜ§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–?Q?Ñö$Ÿ?&lt;¥=&lt;?øNR˜????”s©iÕÜ9?M?í·šLÓ?éLhúÍ?ÐŸÁ&gt;±eîÔï-Ô?în-Ï_~íS+.ûöõ‹gµu,¿²]7ªióš¾Õõoö?R*…'Ä5ÄÏQ?³¥?^ºã?·Þÿû-Zø››«—üáÿ¬ì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X1Œ¸</w:t>
        <w:tab/>
        <w:t>Z@?dL7“fªL€åm—‚?™Aºéˆj??˜?öc?ÔŠu?SìË?oõf&amp;?2ø?ØÅì,àŒìñ?\S°œ?ã?&gt;G‚`H?1í1U± ªøª?³ ªžTsÈšbº»3•??ñ¢?5îZ´È`9R‰¹¹AÌ}?¬Æ?`õáÔ$u?½8?5?,Ç‰*Ì?óºfÛ›f</w:t>
        <w:softHyphen/>
        <w:t>?†¥??Äm•X@??Ç40¤?Lã5\ûY~‰ÍbÙX???Ì)NâOÚ™d?ÚËŽŒƒ²ŒÃ¢0 k-Éx#ÜN—€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¢]6°•ã:Üëƒ÷õuÎêk®,¡ÜžX8?Œ?Š-uÖ©??Ún!žüÉ?«çÔf-˜í CZíŠ[ßî¬ò?™€  º?w?„¢agÊz+ÃIü'pŽÚð§ÍË™– _sðž\€å?d ?x5õjú?þ?þo&lt;•ãSùN¾=¿yH(ù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‚9¨3NÖé¡sAv?³%MÆdq¡MÅöà*?hÝ?ˆ#|ÔRÅÍ1ýØ?¡?/?¥??$UÞ?QÃa?Xá-;Ã &lt;?Ö›Š¼'ôgAp¦” ¤?¦áÇ¦?4ÀehÿÂ‰ƒ®?¹?˜nW?_foQ°JgØg?bJÌ.?¿U/ð†9?”Œ¥Æjcƒ1jì3HC ãè!¨Å—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~Ø&gt;ÒÂ¹ìt…"²Ó5¾¬\F!?Eüá??OÂ?Å…ÿËØ·ÀIQ\{Wu÷ô¼§{Þïî™é™žÙyõìÌì{—í…eA?vWÄå9ˆ€€`?P¢¢Ä??4šøˆ!j’ëãæš|ùÈC@D¢‰&amp;?ó?5&amp;ÑäþzoŒÜ‹1¹D½Ñ™½§ºg—ÅÇ÷]–©êê©î©ªsêÔÿT:õˆ)?Ã(q?¥úá?“ê‰÷›z½??¾?$¡nÍ‘•?ïl'‹WSÆcúlÏ+ª?Þ?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“š?‚Wh1¼E‹áE$&gt;8ý®ÜòWsD~©A¬f?ÐÈ?'?|??²?AµûôŒÄ,žü ?\¿ptòß?Ù&lt;z9HL6,h?µ|!?@.?ä5?Ñ @.ƒg*Ù?\ËMÙ„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œ¢ZœýŠjæ €ºl$“ž‹ürª?Eƒ®þÜ!=†ª?ôH??„@ê×ª?.R?À%©£“=?â?âW?%’8?²öº^Ž¶?ã;bI?}f†Q)3-Ì ·Hô´=©î9</w:t>
        <w:softHyphen/>
        <w:t>}Êa?u?—èÛ=ÐÒí‰a¹6ò…ñ9[?kÜ?ç?…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úz7ÝS˜ý¥Ï/œ?vº|?ú©ÆS_ØÔ‘?[~zËøÈþ±¬µŒÇöìéÉ–†æmî\¼î’ï¦8N"2Nžü/j?SGAt·ê¸Íz›Ò?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â#@?Æã¡½»)ÌÆ¬äœ?ÚºÝ|‘ÃJÑG±C?¬Gl¡0f?Ä?D?eÈº}Þ«=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ïÖ§0?UÅý¤û97í?†ˆtÑ—¸?,žîÕç.z‰OšSDýõWkÄjT[åêÅÚ?³¾•Þ+M[jh‚…,•???GOžäd~ [8÷Èòkœ–Ÿyx6So|k]ý‡ç*Ñu¾'×õ%öãÿ––O\MêÚ?ù*ÓJ?%ð¡$”î!Ð?’Ï%)³-lËÚÎ±1]¶{#ÿ'r4ÂüÅø–‰J?ä8</w:t>
        <w:tab/>
        <w:t>8?r‹?ÞÍ¼lÄ“FL&amp;?$I× ?2¥,?Xƒ%x‘Ùj±¢D??€El¶9‚,?ø, ~?@&gt;K@&gt;Kð=K =K =K&gt;Kð=«Í?³˜cqŒ}–¥?Ë³?KÀ¾%Iô†$àüd?ç'›ø&gt;ÙÄ÷$&gt;˜Õ¿†7'›0ŸÄj??Æ“I,&amp;¿—¤”äÖ$•ôˆ^ìÍrDÐ?‚?;š(ßÑDù?ýeš?r?ØÛ?Ç“Žç?´#(L/kk£„6‹&lt;sæøCóÈ0Œœ:³ï?P¥†ù‰qµægRë?Û§ç@X}uB?ï›T×¶Ó§Ûèã™¾Æî9Ÿ=oôšlz?Þån</w:t>
        <w:tab/>
        <w:t>'£™N‚ÍëI2C´kìœo|?_N@xý†õÝ‚;4ŠO75C7 ò·€ú?¼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(Da?ra¦$,÷/?Œ</w:t>
        <w:tab/>
        <w:t>Ú^?Þ?Œ??Åím?©¸??«ý¾Qß8K??&amp;ÑÈø±???ý:U°Ad}¼Wô?¼YÝÌ¡H,?‰q¼‡ãxŒÐjÎ?WŽˆ?#†åc !x"-‰y?Å‡ý\˜ç?Ø?ÑhdÙ?²†ßå¯.q*7ÆÑ\ÍñgL&lt;šiCPß)ÂLÏb?‘’?ê?</w:t>
        <w:softHyphen/>
        <w:t>j%Kéª Ú¹*¯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"0¼€¿?õ ¢€%èCñ§ Çåtjœ&amp;–×õàéÚéÀ)4½[</w:t>
        <w:softHyphen/>
        <w:t>9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é&gt;ÓÈ”à&gt;ƒ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‘û8Ï[S‘F&lt;Ý?›W …?Ha)žX-’?xç•ƒž.-ò’è½ƒV®j?Ñr?–õm´ºi–Û=cB?ãÿhü¤+æ/à¿*Î@þÞk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¸œïìlü,Býv·?2§RNŸÚÐx?+7¶‹i*•bÛ÷Ô?¤—;'_5??:ç©¥‡]È‰ód»Ð7\ž*¢?cõYý&lt;âiž1*?Å§øû=ý¾~ÿ¨gÔ7ê_fXæ??&gt;eØ`YoÝäÚâÛâ_/l??Íïtíò]ë¿\¸:vUú¶âÝ¹ß±o ×?Î¿‡þnù»õ?Çûy™µ°VÖÁð?'#¨Å±âš¢?cÊårºÝÈÂ[EÀg1À¤q:—?Óúš?c?Í~wJæö‰~9–?eõèä§?9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ÝËÕ‹E”åòù!1æ?Å˜?™?+Rhµ(@R`h3éÕºG73ˆ?rºàÚÅ34Å˜ó‚Û…?ë´ÆðÄÞQ±\ZÌÅD?—Ì`K&gt;-?ü?3›§)d-?žÏëËQ?ú²S,®/;?‚¡jQ%&amp;?P'ê»E\ôûCé?1ñ(.?Q×8·:)ç÷q?ÅyÊ?Æ|yrú 4s°P&lt;Jkœ8mí¾M³X®Í4Y®é?ãC–Ë?knƒ«¦?ü´Éò6ÇG¯4Ž=Û0&gt;÷±¬;e&amp;Ofµµ)mb?¡Á?aò?²ºL¶K6ã÷? tùLž.?|ð?ëÒ?=Å½:ó¦gX2ŸÍÊô«“èýêw¦ƒ?ü»R2vó?‹PPðËBtÏU!¹?{‹í¹Æ?"Ôwê‹©‡¾¢Ä?©TÄå&lt;¿ñEü©Àp™??ú}Ã?›?J'?àô¶këAÂ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'/?§wS?êp:zH…"|7åú†€»íW•?ë¦]?(‹WRû?÷¶þ?¿Ük?ÕÕÄûù??ð›Œd&amp;E4Ž?ß?</w:t>
        <w:softHyphen/>
        <w:t>ÁÈ?«mrŠOâdRƒ´\²]b</w:t>
        <w:tab/>
        <w:t>\ï?ößÛ~¬*?°??D»?uˆönr@a7g´ƒ`FCb0YH‰Éöî?±ý?‹5é???$ ‰</w:t>
        <w:tab/>
        <w:t>QjSªb[Qp€(ÔB)xŸr@¡V)·*+´?ý2w ûñnzU÷</w:t>
        <w:softHyphen/>
        <w:t>ÝïrôRn?w_7??âºA„v?šs??ÿLý,?é??ðy…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.0?ì²g ?°?§ðv¼??n¶ÿX|W¤—ˆ»Å/Šß?™¶¿dÇNß‚ïÁßÇôï?Ë¯¶‹?»]ìV]R?‡9;§pÝŒˆE»¨ˆÝL·R?£œ?›Øé«`{[Rbƒ?#k¹¿÷É^ª?Šô(ç¬öBg mt? 'Û,YÔÁX8¨Ü?}?¨@]‰zP/5t(þ7"ˆOŸz§?èGßåQ;Û¡¿kÛ¶Ü&gt;?qh@þmÓuvŒ?TÂ„!ý?=ödô˜?´ø </w:t>
        <w:softHyphen/>
        <w:t>9ûµœ¬æ€ ×ü'Â+´$Ò&amp;º‰û¾Úòë!®}Ò7?ü›²çW=Ñ€ÅQåHà @?ÔœrÓfÒw)µ@oïIbÒp</w:t>
        <w:softHyphen/>
        <w:t>RË?à?Ðî6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¡¶ÜÜ?µ?]lÝ(l.~????Ä??iÓnÁdB‡ì’›ZFÒl3Óšê8½o®£ƒÖ»˜±éâÑß1£—Q—&gt;¸¤5¬Ôßí‹ÆÎ«°&amp;w&lt;ß¸spÛ%‹???)Ql¸j2ÐÁsä1©€‡û6Ï¦ú?Ç?Èù)Ð&amp;}îHïÝ?Íµ»Y¹drø¾í8{çlèfØeä9Þ¨ÜÔ~iÞ?5¤RÔ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øÒ?¢OA¯SðºG´?]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ãöÎ"†šÐ?ûüÐòÐŠð²âæÐæð¦âÍá£áŸ…??wÆÓ‰:CChÈ¾‘ÝhÜh»[ù&amp;úfèÅ ?ÞjWì6ÅÁÚŒ"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D/OÎR`DP^Ü¢'ëMg’9‡¢…‚žP(h³Û? ÙØW“ÍìvÂqq%?tØmÈèM+(I.±Á?Jþ9w»À%ÿ,x= b?Ø?²®i}¥õíVZ›u²{2ÕV``Î«x)/À?Õohi‰¥«éÁ4þy&lt;‡Ï?¦?–ZÏ@‰?ÍßiíU€î:?oŸ†?‹xb(JØÍÙtÁêêÚg*ætHá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Ô4Yùøô4ñº\&amp;b¹fÀŸ(Y)ã?W,þ¦W»?ü·Æóƒ?Eü×ÖLùþOõ´ÎÂ]ÅîÁÆß/j»é¼óªå&gt;ŒM&amp;.?Î´ËÔ#_›?Ò–J?ä</w:t>
        <w:softHyphen/>
        <w:t xml:space="preserve">;qøË=©&lt; </w:t>
        <w:tab/>
        <w:t>CßÃõáÆ?½K.˜Ó½P#[</w:t>
        <w:softHyphen/>
        <w:t>Ñì~By/ÈÛK€ò.*j1¢}ô›ôû4c?:ù†j–RU:?Š’?èo??b$~[??†«ÝÔ?j?}?½Ãö9êVz¿ý}b—8L?Ù?í+éqÛ÷é_ÐFŠ‡ÇwØþFQŠI1Çœ1×¸íEÛë¶wm&amp;+ÅØÂ”ÇÆ4ûaÆFyÜ?*Dí¢&gt;G=B?(;6Ø¼¶?¶½¶c6ƒ¶ÐC?Ö&gt;„-úžHÝÙ\M?IÃ!?Ð½Ëié7™.'TÁfw</w:t>
        <w:softHyphen/>
        <w:t>·_aßc¿ËþuûaûÓöWATší«)ÚCQ4…i;2Û&lt;VÊé!«ù(-«v«?¹x?`?la]äNÆ&gt;„¨#?[&lt;dA?y°‡à??p–ÕtÄl¶¬Äô?k‹+§?Iòž.¤‚¼îG“ˆºŒXPR©ƒö?šñ</w:t>
        <w:softHyphen/>
        <w:t>E3¾Å8èö?ÅÃÓ?·-·¨®)?§O?5qÊÕ~n?A 9žz‹¸Ø«ñ½oiûZ°¾y…p_1·]“¢v–¤Ã?©</w:t>
        <w:tab/>
        <w:t>Ò?âcdx×Ò¼W9íþ+??î©ùŽ}»&amp;È»È&amp;?¤</w:t>
        <w:softHyphen/>
        <w:t>+?©Œ·kZOs©‚†?Íœ¶–¦š?óR??à5o=LÜ£€¢Ÿ[?·a‰li–œq/Ö?÷ÍùàyŠÚá’jD¢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}ò[¹ˆ^"-Z‡ùð?‡/½?MNêÖ®†”Œæ?ó±èó;?ò?¤’ W¿zx~ŽÂ‰Ç¨{Qù‘6’_[q0,‡ü‹!¿?}?ý_hÞ j?ˆ×š³2*Ð3sæ?í?M#ÖžYÖ|æß‰žü??à•j™Ê¬sÞ#¨œ÷?j?¸¨L¤‡ÃY?ËýeJ-ã2(#‹?žŸË¢±?Þïx•?©½†€¹»U?"æ?´¾Êt???¾?ˆ?ƒ‡é«¨ CŽß[§ïé=]GJMÓ'5?€±ä¦ö6??¿Â°³ñ/x%&lt;îcF¨ý†ešæv5ÂîE®½ää€ °?½—3có{Ü^o0°x¿þÆú;µúÔž8má?Þ;Ã?&amp;&gt;ãšrv.?éè??i&lt;Õ¼0,Ó¢???ÿ?Õä¦|P³°j§úQ?…8È,˜«9?çá‡?‘?‰·ÅMîwoJã¯î„rŸK=KÛ°?J</w:t>
        <w:softHyphen/>
        <w:t> kUç;Ô;!Êh????FðšåQÛq„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áúHòx€ø&lt;ƒKÕÂs ¬¿—®?IÒ??.¨Þ`õ¶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*Œ—vÞ¬+äµÜ¢SõÓïÔ €Rm9ý$˜y®ƒ¶ÿNßäÒ1ÓÐ´=õ</w:t>
        <w:tab/>
        <w:t>÷é[6}še?K¬µkÙEó—ì|¨ñü‡ï?¶´Êÿ¼Ìmfþš:gÃç®Ø÷ÂÀGî?®èAˆ?‚VèF¿R+–\&amp;—ËÓŸË|+óxæ—?fsò?É7’´)Ù’ìNž“d8?yE–÷2d•EJ„’¢W›?§t›?u1™ñH’À…”êw[pËŸ«r?Û#G£B?T?²8d)”å?ðrÖ®Ú°íM.?½:ÔÝ´M?+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×‹{¯·¶õô?Ðm</w:t>
        <w:tab/>
        <w:t>r5?âô)Ó½š/0bK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xÝ¦×Ù´?ÐM8Ð¶m ?p|æ‚bü,“5©</w:t>
        <w:softHyphen/>
        <w:t>RmŸZ¹hZÎ7W-?ÊÁ?¤„?µ?ê?r÷?¾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Ü?·uë…'ï\ûÅ9g÷?¥Œ3Ô¯ÆsN;ý`=yA?“L?Ó¾ÕÔÕõ}+ý’=™¤ÓÞuÔÕë¾úƒËªËsåsüq9ÚáðY]þX«¼ƒ¬fµCË?@ËË¨?½©rÈÈ</w:t>
        <w:tab/>
        <w:t>¼?´HÅ4µ†µ!‘JŠ¢¤</w:t>
        <w:softHyphen/>
        <w:t>dIR0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Äc›?˜j©p\Eö`Ùq”Ë¤Ó&lt;Ï±¢ ?‰uöÅ@0Û¢¦pêMbÐÄCËn·uL-^)d¯ó}]¸š¸³ëcš¸6ÕÆ§ÎrÌ§5ó«g„9ii}!ªÔîôµ¥\r«\uw?¨ìU?ìó·;+?.ù ÐM2ô…¨¦uõL*Èúrp…L,5½„Ã?©xÛ[k œgVÃ· ä¸ä?\ûéNyM÷ï¸–|#’Ë™ÙF?Óa¿Ã?íZ•?hµ~ó…!bPhÌx/¤®Üøà÷¶süû»–”D@—L&lt;ì9?n&gt;??û3&gt;§Óæ?,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@³7?$Á£{TÏËÿk›¥ˆ„xv¦Í?9?œÒm’tS¥„nªduûªM#%bŠ¤?Ž®Š®5g¬•hgÓl0÷NM› ú¨YÒG’?N?%Ñßø8kÀ?3eü¦&amp;›c‡Yr?ÇQ|ð 9h;†¿Ž¿€šò¸)?Ïòß7&gt;Þ??Ã2-‚?ÈŠÉc Ïí§È)e'?M??ïÛ?Ÿ??6`…?ù¦</w:t>
        <w:tab/>
        <w:t>Yg?ïo$ñK—×Ÿa^ûÿ?Ã¼öß?ògžÁè“žùû™ßAcxèÌ3¦ÿÅ3&amp;ôî1ÓŒgøO|¦&gt;ýþrŒ×ŸáÑ?´‚YÉŒ #â`ä?Q?F?Ôæ¡Q´?]€6¢ËÐ•è:ô3uÝ¦KÆ–,Yµìªk;{·^‘É¯YŸ\8ßf?T?D?×Ä’½ùd2ßK/‹TK?ž?DF?|zûöµ?†ffg{ùÒÍ.ßâqŠíž5?‰Õ+„ÐŠ›W¬Ø¼“Þ°8²Å¢œØ€”“'º”?Ï à^Q?þ¹?ü</w:t>
        <w:tab/>
        <w:t>g?\ò'ÈåÌ–?+zÌ?£çÿPæä‡?ðH‰¶j¥œnÆîfìoÆSß??”þpüáï?œN}èýS¿Gÿ¦T</w:t>
        <w:softHyphen/>
        <w:t>–î"Á»•ÖJk’\5:ÊðïÛ•Ö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˜„õ?¹AížÎ[ÿN©Z.k™ñÏÈwU$|—d¾‹\Ñû!(Aªñb¥Òú2$ð—ábœ¼ì??ð?e¥</w:t>
        <w:softHyphen/>
        <w:t>&gt;?®¾T*U©X3SÃ??oÇ~_-U‹p¡|æ_+?’Æ/Ñ?\¡—?„QôqdÂë?ò</w:t>
        <w:softHyphen/>
        <w:t>;Ì{l??)'^?Jœ:I?L3˜Ðä!+KFMà9y2èãÊÒ%7Ýtþ²eçßtÓ’¥`ýË–õ;Yüêõ?\°þÀõkÖ¬?°OÙÛøIãé½EÒC£h?z?~×äƒ&lt;0ëT+G?)?æl?'FÊK(Ÿàÿ0•gž©?¯´–:š'18u9›NUˆ|®T^oÌŽØÌn«3RqáVÉh›+ì‰E¼³ñÆ~›Ñ#^]ÿñ?—€pã¿ ¦?øÅ4úô#i?Ëî$ùQK€e…¨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’</w:t>
      </w:r>
      <w:r>
        <w:rPr>
          <w:sz w:val="24"/>
          <w:lang w:val="en-US"/>
        </w:rPr>
        <w:t>lu:?B4?ö¼'ã?Éø??ÿTÆûå‡ä#2}¥¼O¦dÕ=æ^ã¦ÝnGx8æ0‘&amp;:ñÒ)'(??mò¥?ŒªT°RQNñÏt?Ã–?P-ºj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q¤¾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MB6?°©h[,Œ&gt;ìØºvïÄˆÇï˜UÊµ´???ç??v·¬84Ò=÷ÂÏâë®[0°¬ßl(Ä{Z?È‡½žt¥Ð6ê8œÊ-8?t#ªñ?Ô4DŸ?„Œ¡9?‡µÆå70¸ƒ™Ç,eh&amp;êGÈBnÚüá Ã²Ht Ÿ?š\ë’JåD?H?Å&gt;Y®ÕNAÓcâtaªxÓ&lt;ÐAWõMšÐ3B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?æ]ØÕ76oë®ó–?Øÿö?ÖxãÌªYt%Ð©^+¶uoºfNïÂ±Ï¾|å?ªþìÎ\öM Ékh??BI-(©Z-&amp;3¨??Sfæ(uù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ï?P(þä</w:t>
        <w:tab/>
        <w:t>R?Àôº——??lüeÇ¿Þ=’è??fÑç×?ª×âlû? •Ù“oÐ?Ð§@ãÎ‘SXŒ´Eµq€1R?ÝO¥v?QB¶Y}2:Êx4U?ê[Ó??"£‹À?‡÷R‚øä™Eù??Êë??^E?Ÿ?»þÂÁœ§}Ë?›/ýú%m?—Ü·=Ýžà(“ST?fÑ?—£O??mØvUÇšcw¬Xqç±.|ì¶¥çµ_ñèõ¾?ç?å_-¹lù’tÓ?—ŽÐ/@ïë~4h×°È¹Q&gt;?FB¶ÄÞÎÞÏ2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abn?Ê¸Q}?þc¥vòi¾^{éiè?•²nPÙtŸI&lt;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Ž³pQ¥=Ä,œßKý¢pŒ</w:t>
        <w:tab/>
        <w:t>µWFê¥d¬¢Æ©µ³Û“É¶9õŠ«•X’htÑÆfú³ô_@—óM~ÐØ‡Ì?#‡ÖBš¾×&lt;õˆ‚Âh'©÷4.¥?%· ªê³`3‚?›‰5"‹‘œÍ??Z?Ã</w:t>
        <w:tab/>
        <w:t>dÖJ\;NúÄ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´W\]DZÏ8Uç?¼¡ñúC‹§NÕiÜÁô6ÕßÝ?¿û¼a?€?w?Ê1ù:ˆ</w:t>
        <w:softHyphen/>
        <w:t>?CÚˆ&lt;“k?)Ydòô^-‡ïý”?ÒaH?Op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@ÒÍ??ð=´&gt;p9_0?øv?</w:t>
        <w:softHyphen/>
        <w:t>C7«Vòãã£üœnµÄ?1Z”å-–À?ÏÇ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¹Qq”?Í‚Bb±??[Ü×7º:†ùÝ‹¤Qvõ¹¡?ÛÚJ9?ò?-¢9`Aý?‰‰‰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§ú'&amp;ê??dÓ?4Eí™??õÚÄq’œ€?_?1qÜÕ?lNîhç[I„ˆš±,</w:t>
        <w:softHyphen/>
        <w:t>é?z¢&lt;µÙ¯:x?îA??èi@D„‰ä ½ÞJ&lt;?üª±°&amp;`€‹™Ñk˜pw[ý?é??Ýxvgä?§TüÌ®]RÏØòÕù¹k?d[jxN—«²¤/¾°¯Ôc</w:t>
        <w:tab/>
        <w:t>¸XŸßŒ¯©¯€ZEƒ6ÎV.töFôÜúúXkÂ‰“I?,?´P—ÕïÈ?äƒ?\½ù9Eê²µ«?n?«D</w:t>
        <w:softHyphen/>
        <w:t>| h?E9?{SÕXyVNò$9O€Š”?RÏÍbqÅb|Ðë²:ýáÖyùæ)Fì(Pc?`“‡Ôñ+„Ë.»nóF¡WXk29|ÜÚ¬??ÈÂÐaCÖ±tlÌ!À_ñ?Y?¯Ã×e[K™âæÍÃÃ×]]ä„Ý?Ö¶^Ç^}cÇª???z;p&amp;?0?¼¢lô?Ê?bœEœÊ?u??t¦©?üê¬(?¾þL…œj?„‚ÛÚ?7üD¹IªÔÇ?ê“¨FM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™‚†?EJ#”Wsñ?úE‘Öé7ußð7Ú)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•qÓ7?w‹ÜH¥ZÜL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fªa+µ?˜?n?Øþ•åêêŒÙÙ1ºyîü+Ï/ùåJØ™M?i£Íl¦SÆù‹’ì#·?nûà§?6?$ŸÅÆÙýqÉ^é1/Èj1?t¤Â?5CèšQáI{rsJ@ç%çß´¦â?f‹?ñ„KsZ¢JÌiöIaÏ»ìf—Ûk¥äÙ«Úo5;C¹‘0öD????ú¬œÇÆäç.ÍÞEv•?ª¯?ªÏE+ÐåèAuÉ¦uë.ï?Vh4_¡Ñ|õJÁ€²£†?ƒ:Ñw?Ñ/Ç—kDŸ·zõÊ%EÛ½¢u%»äÆOÝØÑ108Ø;ðÉTw~´W~ˆìüD¥R?Â³è?á'Ñ\#óGˆÞ¡?[£9è¸M–áÖ?ªÆ?–Ò¬¿n?å?BiÚ?ÔM¥s?íZN6œ…Jˆ½á?ŠZxÕ—?zûÎ?Ks•‘-ó:‡åï7þb´QØÎY=±?ïü‘„¡ñöÇÐ8</w:t>
        <w:softHyphen/>
        <w:t>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@¶¿@hšWs~ÐÉBÊ€Fâ|6`˜îÊç®½uEŽâ¤„E?»</w:t>
        <w:softHyphen/>
        <w:t>ÖÆâ'Ì^;ê÷˜?n?[?ÛÒ·fš²‘Ï&lt;ƒ²?Œ?ˆ‰Óo£( ‘¯«ƒ^o8?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¢@</w:t>
        <w:tab/>
        <w:t>a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vr?§“³»±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É$P6 /5dsxl6‡ƒ³Xl6NŒÉÑÛ</w:t>
        <w:tab/>
        <w:t>€õ98?”T›Óm³PÆ°Oôš4A[žÐþú‰4</w:t>
        <w:softHyphen/>
        <w:t>?MqP©??Bæ}|ŽGOí#?Œ1Ü"ÝY©ÁMÓ.þ7û??Ž‰}Ž</w:t>
        <w:tab/>
        <w:t>ˆä[?¼º?‚Ê™ƒÀšëHdý MÓ?,)&amp;ãPWã¡®±???âÍ‰Ál?Í®?L?·îz{.ñHv9,Iìò¥´ÿƒÇ?ôK’Çoöð÷à‹?/?¯{€á_¤_?,??Ù¸ª˜:ª,ÛÔJ%Ð?kîa</w:t>
        <w:tab/>
        <w:t>ˆnÝ¹„Ù?“ÛÛó%Ù-:-yY?‘??N‘??²?¸«‹@</w:t>
        <w:tab/>
        <w:t>€???Ÿ?®&amp;{y±&amp;^X£—Ì?”i²#a°6¬á?rIl£šîB%ªmxß¦¾WìÞß¹é‹+êÏ¦ªqÎ?ïÈàJ•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w¦¯¥7]??ßº1N¿?é^Ù?¾ÃG¹v]Ü³v^F²D*Yêæ\5j–?£•A9</w:t>
        <w:softHyphen/>
        <w:t>*¡ºØ“[µzÃåš“ÿd?ú-?{‡ÔPr»’yÎ*Z)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¯ƒ•ãÙ¬??Ê&gt;JÖj?²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,ƒx%]• h¥</w:t>
        <w:tab/>
        <w:t>ÒN@’à?©Hk]…T?¤§vP”.IIgÓ&amp;Ë?&amp;më?]ß¹èŠEé{¿Ô:&gt;6,?Ù¾ç™Û?ŒÝ6±cÞšAÅ?NšÒÔÞ®‹GK³¯üúÚã¯x²ý¹?ç.œã‘Ë¶þè¶ÅnŸ;?#\H‚Y?4¢à°[M$Y;â2b†Ê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ŒÄ€%#ÛDÇ?ê?ŸÔ‰??mºù‰?Ï¦è?)¢#K¸?$-n” V‰k~~ÛÈÜ}O__?ßcôÄC·~%}î®ó+Ívn©F</w:t>
        <w:softHyphen/>
        <w:t>ÒÀgŽ]}ÑÃ»??ˆg|ÆŸ&lt;¿úþ???—9€»ŽAIËè?u„Lj³?˜.3Ýg¢M&amp;”Ï…ƒ¡P.g¯f¢‰æ9DYb¿{â{</w:t>
        <w:tab/>
        <w:t>&amp;ÑÊ?èvc1–Î±9¶Œe{Èl?ÙiOYÎˆY¨Ú#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´YC§¦›ŸÒTó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˜?Ù?EOT4u¢vâ?Q~4"M?iCÐ©vƒžÉ—q'!ª„?J-ƒ?‘‘eëš…ŠÉ'}ëÏí?&amp;?ÜÐÚ#šmñî?}‘dmQWöÝI‰|~¸§1kíxãß?¹€??sVã§??oSw$?Á!5^/t?Í–Ù?-“G—¨?F†MÊÄihL¦Y™•íÅ„/ì™n?Í?-Ëºí2fR?§?Ú—?b?šà°Ï-z-?Ÿj&amp;’ê?çO&gt;</w:t>
        <w:softHyphen/>
        <w:t>?5?ô©?ZÕõ?˜èfÍ½3ê&lt;£Ò-+6Ó _¢m‹*ak¼¯µþtKGÂA*â¤/“?ÊÐšYû(ÓúBÇpÁÓøc?Ð•$Ù„ršº-Ý?±J?wµzQ³·Ý?½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SÓUèj¡˜€…¬'?´z&lt;?Ín—?„E?:Y9ßÖÖš‡®÷ˆÇ)‹</w:t>
        <w:tab/>
        <w:t>èx•Såén÷Ñ5´ž§‚µã@Ù³û_Ók)?"ºUËÇöES*Ðµp</w:t>
        <w:softHyphen/>
        <w:t>:xéH.[–VµFçFû?PŽÞÎ‘ç¶~ñw·?ŽÝùó³×Ì¯zýQsŠÚ;{ËpKÿ•?&gt;uÃ¿T¥?«ãåJK*•-½%ç?ì&gt;¸iëOî\âò¹?</w:t>
        <w:tab/>
        <w:t>¨+HSæ·@Õ.´I-JR¥bì*%sÙH¬«ÔEuuÙz\f›Ç?nîS²Ed„Œ)¯+!J? æ£%3[?ËÆi¬®…¤Ëb?¨ùÒ„NN2¢¼ÔäkíH—&amp;?Û§8×Kš‚œä2#5“Öø ]¬¦ëïõU-bgJ?Ú¢&amp;¼Û?</w:t>
        <w:softHyphen/>
        <w:t>´PR©3jâb</w:t>
        <w:softHyphen/>
        <w:t>Rýõ|5lÂ¿mü*[‰X$©s˜º9]?ì?ps9Ñx?óéª`“${¬’ª_™«†Íp-”e¬?šƒROõA;„Q»??sœWôRÞ¬ÑA??¤1#m´óšp:L…El™¡E’¡ã¥‰ÖRü¬®x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_ý_3m1?—hKQd?Ýa‹µ·HæH?$Q¡?1I’)R-Ô¯$¥&amp;%</w:t>
        <w:tab/>
        <w:t>Nþ‰n…’äP—*Š£.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°îZ)‹ÔÔí)*•½vkŽjŽeP”ãÐÞµãÀ] é×@ÕwO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·Oáå¦o</w:t>
        <w:tab/>
        <w:softHyphen/>
        <w:t>˜§©¾B{Ô\^qÍ9Kw.LÌ®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7çärR¥Û™ž•§_”¬B5SqÞ–?©œzN´‘KÌ?¼±°ÏìMŒ,¦6?ÚÂ&amp;Ôä¢‡ Ì}è°:–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ª"ûM&amp;»Ÿ/(ÊP?ïééá•žÁ&gt;¼ÈŽûzx;g_û&lt;?÷q}½=|O{{O?6?8?c¶ÀgIoc{:xS:Y?Ûd¨¤jÁ† ?&lt;ù›he‚`•?áµ‰2?iQŸÐº??,€Pø]€I&amp;˜‰}†?ŸÛgÚ5k5@2¤?Œ</w:t>
        <w:tab/>
        <w:t>ð?Œò?$8</w:t>
        <w:tab/>
        <w:t>´K</w:t>
        <w:tab/>
        <w:t>ô?ŒBvQHÌLÑSwÑJ’?Úhd?ŸœÊ?ë¿í,úÜÿ–²EKÉú;1EäÌÑÎ?%‘Q?·?ÄÙ??NÏ_¯n¹!’ô?Ó9}.1€ã‘¿?w‚?²F+?êæD9Î?§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ÆÃ8Q({"~I¢#Ëf]Ü”½G }c¨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 =??g±(žbÏ#± |AF˜úñ??ªiÊ•?ŸÀ¦¾©áä–?öf»â?g²3M-i?Ìp¹Jyá¥£?gZ²‹?™ÚWl?aÃm…ú–R,¿pC7ñü‹a?”®ˆÖ«ívlZ?†°ŸùJ&gt;ÊçK•ò‰T,??B)œ*†ü4Š%D(q0ÀÅ,ÀÇ?‘?v‚&gt;1ñÁ?Ñ(ü?˜ÕËÇ›?bí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ª“ž†?F@HXÂ??;K¬¸éoâ?´´Ç??±œ¬ÿ¾Ð?³1¯H?ìÂ‘ÆWçÎ¶Æ:òø‰7Ï-!%Y¿˜?&amp;A~ôÁÝt_ýòEª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¢®I•c?©~˜Ì½¾=ù:³?j›?‰Ùå0Ù†D£b¤?@??áV„y ?…PDNú¸!)?ñ?D_„K ‡Ýîpø,Ic‚5‹ÆfÏàA™"0»‹øk$ôzæxý¸6‹Q«ÕŽ×jÚì-ž&amp;?«Ÿ?qF~¦‹4È?z¿#Ñ[Ä›?ç¤ê9GrV©q×ÜÙ’???9|¾?ß!VR?Iš3ÿƒ?Ðþúa©-é†zÍ£îN?¢&lt;‹%‚ÑæOþ‰9?š†?¥Ñ€šDêížû=ßó&lt;ça?È~Ù’‡òxZ8è?ê˜?[‚2Ñ$?I²ÁÚœ?¬éÓ€5m"p†nNdaJ7Ó Û,Š9°èŽ_í¹þÙ;Ç?éÄ5ÛO|eeã×é¹?v•V?+Á¾‹†g</w:t>
        <w:softHyphen/>
        <w:t>?Lâ77=þùó?ÞüÄöm?üÜ¢¡½Oí¾âÛÛ;‹›¾uí¹?Þ¸xÖå?B©‰6p?¨! 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²Ê?#HöœÈêEÍÚ]&amp;dçí1;m?åhÔÔ";E7?ä?“ÈNã?mÄjv?ßNQR§¦?Ï O©m?vÂÐ?ïÌÖ_L·‰ŽETzäŽ</w:t>
        <w:softHyphen/>
        <w:t>sZ7ý?{ß??Uuí½Ï™G&amp;™WÞÏIrHB^„$$&lt;?1IH$$q?ž?ë$™$?'??®õU??ËKEä?•Vˆ?ki„Èåz</w:t>
        <w:softHyphen/>
        <w:t>â£?½~êõS°ö^&gt;µ?-VJ-µ˜¹ÿ½Î™&lt;?„úµ÷g_Ø¬½ÖYgïµ×Z{íÇ93ÙóhWoîbghvÃÌ”?s?tâS©ø 571æš¶kg9çf\ëlÏ¬É¡?)ùü¹–b*‹</w:t>
        <w:softHyphen/>
        <w:t>*-LŠ?b???®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‹‹</w:t>
      </w:r>
      <w:r>
        <w:rPr>
          <w:sz w:val="24"/>
          <w:lang w:val="en-US"/>
        </w:rPr>
        <w:t>MLŠ“¤¸¸èRì&lt;'M–´‚Öœ?Ÿ$&amp;¥?C`š`œœ?‹!™…'œ0¾$ÇI°,›Æ?Ísdërç{ãy|éQ¾?ÁÃ?½‘Áƒ?ÿ¶ÍÒ‹</w:t>
        <w:softHyphen/>
        <w:t>¥xS?‚Bè˜|n³ü66ãÉ?6§æIF&gt;†Ä?×NgNïòêë†0|º$·tÁôðÎUÓ?¦äÆ?ˆÊˆÚ6)ÃbHL®j™µØ“0&lt;Ô©J?ö]›T&lt;7u©?s?¢Oµ?Ñge÷—Î·D&amp;a0'•–²âîbQ*.-ÞT¼³øõbMq1«Ê›†'½R&amp;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zl…KKÃÒ²Ì‚É?g?ÍfK˜Ö?n?-šÂä´œœÌ4}X²Æ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ÐËXÚ—ùvgKåq&amp;ÒM[ðßñí?]ÜX???ått+6]ÞŠò/?Ç©#ø«C9Î•3é±P`h¯Í]rkmÉõU9!Q–””à?Û²™óæå5-w9S-“‚59Í?¯¿f‰uZXTœirJPÙ÷Ü?ßoœÖÐ¶¢</w:t>
        <w:softHyphen/>
        <w:t>ašx¤üÆÆÌðèðŒèá=…ms2j¯™2sJRZnrôô¼Ü¨Šž¦ìÐÈPI?VÏv7dÌ)Î.Ëžœš]ÕÌ³?£ažo(?»À²Ì²Ê¢ª·?%?!Ë"XÂØÝ‚P*?Ó?A??øKÞU˜å?meá~Éñ|h??ãÍ¾=Î{G•</w:t>
        <w:softHyphen/>
        <w:t>ÅûôñL Œ”?ìø?9?ßüËVªÁ?µ%onÞl½T”ùÕ/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ƒš²gçÄ¨ST?‰ûÓ¯+Iþ*%5?ÑŒÀˆGðü*</w:t>
        <w:softHyphen/>
        <w:t>¬&gt;YH“Ï,ÿPÝ?ýSðœ›???™?Ÿ¢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ÏŽ/WÅÇ§ñ?{ÅÈô?SX0›?ŸÌw ?,þ˜~^•7žBÖq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ê8</w:t>
        <w:softHyphen/>
        <w:t>ðÐR^)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ÐÈ?;hÌ.hú$uOòô?ó?//ÛÙUXÒ &amp;VÏêýÁmkL‰ÅS…?Uƒ“K¦?ÛñrÖ÷î^(œ›5=1±¤rØtÓ?mÙ(&lt;–&gt;+%8‘ôþ¿ê\èmakJôú ë5~¡š0??¹CðóÓDG‡…„T©ÅPµ?¢Vk,?QÌÖ?š ƒŸ¿ÈÂ¢ãcôÜ?5ŸLŽ¾?¢²–*ïaè%m_rè-ÌÒÜ¬»uôËRœÃmUŽ•WŒÄ£ÅÈQÞ“Ô¹yK§?É?Þ?Q2Mô/,Õê^=l2–Ì??«?›Û.üIå*LKLLˆ2†‡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Rn 4IL¤ßúP?@OÄ÷–V$$L›?‘–’&amp;¦¥¦k£tÑ~~Ñ99šªôÔôèÈˆøøèÀÀ?ÿ€€èP3ÿ»?³YŸ???™¦‹RûgÇ?™XBü4³ÄÍôó—ÍTÞ'Òbÿ&gt;Æ?ÆbaT?Fu$Ÿ£‚°"r.çayä«"w?õ+6`B¢jä sŸ¹X?¿f=?Ú€äÉIAÃO¥|&lt;ü§”á</w:t>
        <w:softHyphen/>
        <w:t>9’ð?9©?Óà½E¦¨¸d‹pášlÃž~CÀ5Ó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¡ Äü´¯ˆ+¾zPu{Z"æ°Ð¨ ÌÄ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z_RV4?/"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Òp¹°#6'4&gt;Žþ¢Ï€Y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*bÃ¥wkµú°0³” $$¤g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¹™Eé‚¹ #]ˆÌŒ¶è#3§FEfF?šÌ?F‹Þ\ ™…`³ 2Y™‚932³ªÀ?Z`ž.???$?¨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ŒEoaSÒ?)]ÈÒ:½®·è¯?ÒC…tÕ,AÈÂ€?,Å?‘‘“,?3Ò?-Rfn|^?ß&lt;?"#Ì¡‚J¯×„Ù7?fYü¹Tž?_»[^?–.å{è@žÑ«½¥ÇGn,5Ü2›Íò]^?Q?Ì{grøÈ¡DÉüëä¾?‚9ùù‚ÜA&amp;?ï ˆü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ÿI?ÕÖDkúW_ä§?…þhCXÈÌ²áÕ+z‡†Ïc?3)XÔ‡&amp;Å??M?ôXÂòò„å…É¿Ø2£?sPX(zâä–É!–I‰‰üAØ’?]ª ú™MzKøG}“óC’£°®È?&gt;ÇG+½Såo2ÖòˆÖ¦gd\o‰µd?–¸Iq?</w:t>
        <w:softHyphen/>
        <w:t>¶Z?2?½1Ã(Té¡z£N?ª¼Ù?g–@~\bœd1†ëý?m¼_Âø·?äT„«ì×¥¯ñ©óÕ»Gß¡ò??üÕqß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ðŽóÄ˜OA¦«”?-¿,?QE?ùO%,Lo.&lt;bL,Îúê™i³&amp;?&gt;‹¿&amp;[øRJ?ÑèŒ?T“-“ƒ¸/TM†=ü‹)3âôØ€?</w:t>
        <w:tab/>
        <w:t>yIç„ù3±]0˜uúèàáÿÃ”Uc?þ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“uZ??ú±?u@h€È?ü?®?b¡A,(È?$Ðd6û›?’ƒ¸Å~,ÙŸ[ŒÇŒã?½°âñã‹??É?sžì{O%Ð??2IXý‰íö¥EúÉñ?JÄë÷¯í‹"U¶kÓkW”?? Z¿j¥ïõÊoá4ÇÄdã-ôíØõì1v?Çc ËËKLÇ?6ý?u˜ò}Z”§½«¦?åï‘¿M+„ã?Hþ?î¬)q¡ü?¸E£5è?YZk¨Î?¥ŽY®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cÖ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×êÐ[?ÍnÔ¹ƒ¾?|â?æÊZMŽ×…A«„qZÅ‰??ïÒÜÎüŒùB£8?œnñ§b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?ÊØ‰S¤pf‚Ó©¹?œ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µ:ˆS¢pâ½Ÿ‹w‹¯“ä&amp;ïÍàÜ?Íf?§@áÌF™fâ?)œbpºÄÿM’eN?ju?§„säßµÑ</w:t>
        <w:softHyphen/>
        <w:t>ÕÔ²FÖUZ4eJEVjj˜˜ž???bLÎBš3ïºÆ9?æ™ñ3Å™%Ö9•åSÂCRã+ÂÒ??%Aëw]íÌdìh1?Ž_“ûjÎÈ?)†¿ŸxïUùõ^àW¯???¤§ö š3„ åsžð0_ôû~`ý???fŠ)òö#bäglÆþŠ64¥²¼,qjmqz@˜.&lt;E¢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ý§Ä¤Î™J‡??E?iôAÆàªº9‘«õz+ýØMNe¾ùÞYÃ“ù1†©…‰–¬âIÖG‡?˜qM‚A”¤“¢Ú„?{bã”ã?éô™ˆåªƒQñ!F?ƒVõ—ÓÎ¨è”É“cS£?êð"Ûƒü×qø¿?Jz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&amp;¡v|?óÅâNU5¥ÏÔM”6MšåZ»_ºßYÝ)ÿÁ€Ãú!ÃTÃCÆ?›?Ì–@}PLÐ‘ #ÁÏ…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Cº?~?O?ê±)rmT7v?</w:t>
        <w:tab/>
        <w:t>1Ÿ[^Ž³Ä×Ç?ÿÉ¤´I?‰yI7M^”¼8yqJFêñ´òô²)Ó3öd:²š³·]UúéeÒ±‘tþÒiZÒ4Çß(Ý–£ºLz.÷î«Ng})/j"M¤‰4‘®"åþ]ÒÜ‰4‘¾ƒiYÞíy;&amp;ÒDšH?i"M¤‰4‘&amp;ÒDšH?i"]MšÞ?‘¾³iÿDšHÿÀéôŒD¤</w:t>
        <w:softHyphen/>
        <w:t>”~—?ñ7H]ùƒH/P:–ïå©À¯ ?)’’TJ)»àO…g‹~ÍÓÌö™§ŠË‹?š•4k[‰¹ä’w®É¹æTé´Ò²Ð2WÙ?eo”7–Q1¿â€U²&gt;]¹¶*¨jñ?’û2i’ú¿Eú×ÿÓKUÿŽô?¥ÿª:Mé?U?ª.ÌÖP2ÍŽPÒ?i"M¤ïN¢s?˜0„|¶p?Ó²t¦bIÞÈó½'‘?R^„&lt;”…‚ŸÄT”ç{Û‘??ŸG^äE¾ˆ8‹)_‚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?‘'Î¢ZY¨eE^Hy?åKÀÏ¥»¹Tr:Ê!/¤¼ˆò%ÈóQæ$òX”É§’ù,‡8VÈÉgU”WS^K|?Ñó¨ä|¢?R¾˜8\ÃB’Y?™VäI°¥?2ùß1Y‰SMy-¬($i…$</w:t>
        <w:softHyphen/>
        <w:t>ä?B‚•?‘„"HØˆ&lt;</w:t>
        <w:tab/>
        <w:t>~(B]NWS^KwmDÏ#z!åK ³?‰±y$a?ôçy5åsˆo#z?Ñ‹)ÿ?åK(_Jß?iTfüo·ù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ÄQQÆÑ•ŠÎVÐ‰Ï+´ŠÙÄ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©âO?ZÃ"Å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e?â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ÇVŽÈÑ±lUžBû³»4V…6?#5¿ôj#?ƒO)´ÀÌ!Ÿ)´ÈÔ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bi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¡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a†ÐF…Ö²ðÐï+´?›9"GÇ"ƒ?VhV?Ú«ÐFíºÐ!H?Ô*´eŠiUh5ËŒ±?</w:t>
        <w:softHyphen/>
        <w:t>á??s¿B«YzŒ›h-øÚ˜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É1}Dûq¿ÅœRhø*æy¢uà?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?1§‰ö‡‘qªd…–ý/Ó²ÿeZö¿LËþ—iÙÿ2-û_¦eÿË´ì™–ý/ÓFcº%œè?n{Ú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ÓJ‰Öƒ?œ¶A¡Õ,'</w:t>
        <w:softHyphen/>
        <w:t>‹h?×-í9…†&gt;i;‰6ñ? ÒÎ*´še§½At ÉyN¡¹?¹|?÷az‚BÃ‡é"Ñ¡\Ÿôj…†&gt;é©D‡ñ¿UH_©Ðj–—&gt;Ÿèp*¿G¡yù{‰Ž¢òï(4//÷uïÓ)?…FŸ¦Jt,õé)…æ}*û?žÊÏPh”Ÿ"û-‰÷é”???}:Eö[:÷Ï”u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Lé z*É?Th.g3§ucü¯?ãÝ?»tcì2Œ)o?SÞ0¦_¾~y‚I,‡e³i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ÖÄÚ™?x.s±.€‡</w:t>
        <w:softHyphen/>
        <w:t>fÝÄ©À•?4Ïíà;©D&amp;î”±?$‰ÙÀ[†ú?ÖCW?`?J¯DÞJ%HÕ¸j?×ÁVSOÒ»Ð®¯ZH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½#A®2¬?tènÜs´#hŸ9^bÉ#Wù,ƒt°CB7ÊJh×Žv¸Œ?¶B){-®ÚÁåw{¡cÏˆMÜ?N²£ã²ú´‘/$VŽëfÜá\;yb¼²?—b©D</w:t>
        <w:softHyphen/>
        <w:t>ôânÙË¯Ú {?êº‰Ó‹R</w:t>
        <w:softHyphen/>
        <w:t>ä9</w:t>
        <w:tab/>
        <w:t>|_Ô@'î?'Õë"ßÎ¤ú?*á`h“{º•rIÑÈWV"~?8ÜÝ#=8j?¿ï?NÔì?š@uR?‰Õ)¶ØP¶“&lt;é³ËNZò˜h%?¸?+ÈÞ¶o?O?—,º¢?å ;ÈâTÔv’…®?¿¦±ùäËž?{g •BÄÈ¨\Yê¨Ì?ÖÈ¦ŽÈ‹’ÿ³£$€`b¤ü£Œ”¯ÇÁh/Y)?V¡l?üÁû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©ØÄ?£‘duA–?µä¨r“/¸TÞ;ó©¼Gi½–ìo%}¹§§!šsÑ›‹È[?ÅðjòŽlg¤‡ÚH¢‡F-¿î&amp;ßuâ®?IöE3Õõy³?ûÁZÄî¨í¾;Ý4ÊZÑJIt’‡VQ[-?G—jW¾vR|uP$É</w:t>
        <w:softHyphen/>
        <w:t>rÛ¸_ùýn%’$òJ«Ò–S‘Ð¢È’</w:t>
        <w:softHyphen/>
        <w:t>ç?(}Ír?ys5Í?NÌ?cûürzu}MöÕ{ilDùúÙM1ä!Í[FbèÒÖË</w:t>
        <w:softHyphen/>
        <w:t>]¯™c|À-‘mñP{¾9ÆMQ¸š¼ÇÏüì¢‘g¿¬¥²§íã¼* —’ËVÉ4?ËÝÊˆæÚ®?‰\Y?/Éçoî#¾îûæÌ6šU;HWŸ¯Æ¿ò¯èV¥7¿&gt;¾/?³©4Ïqm‹ðì—Ew2©?4Š?Ô7vð¸Ëø_²*÷²?™ß¿hÎH#Mì¨ÛM</w:t>
        <w:softHyphen/>
        <w:t>É+l·O›¿fV¾ÊYP²\$£Ö'CŠ?‰ÉåàÉÞöõ½ƒV?eö?ÑošÙ}±uùÙ÷\ÃHü÷ŒYEå¸’#Å¡´µŒ"²K?%?d³[™uåý?Ÿ?ìä¹Ÿ}ÑØEõ»••ZnÁ?©ò,Û5?)v6ººùdþ?ûbÄCv²ûÍIëºìáVâôÒ.¢‹t?»V8iFï¡ØTt¼|ßÒ:0n}Co§ñ?ïaYCç¸ñpÕòhvvR=_éKÏQ??ÍQ&gt;ß_\»ƒöOÎ‹ìöé5º÷??5½#ãÛ×‡?4k»¨•¶‘kÇ˜?á³ÜC=–1²JÈZ7“.rÉž‘’ãç?¹?³”?ï¡QÒ1¢ƒo\¥«÷êh&gt;+Ç®?ãczÔ?«Èß²?}s:ß?u)ž?¿Žº˜¼_?õËr”h?³?x¾a&gt;–çïV²À·n?›Åíè¢?çÒ»My7ä[+Fýã[F}4vN?_«‡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¯š?»/½rÚ/Ó£î?ë{”=–‡Æo?iÀï]—¿m?øÖ·jì–øÝzV…«?Ø5ÙˆS?ž„YÔ†;óqe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4*÷S¨§?Ð:Tróh“eØ×áz?ÍqUL¢k~5?åë ‹×</w:t>
        <w:softHyphen/>
        <w:t>d©JHk¤’6’=?ÜZàJ¥?¯Q?Î&lt;\sz6Í‚r{u¨%ïk”5QÖ´</w:t>
        <w:tab/>
        <w:t>|iÄÂñZÕP‹&gt;ÍæâÊ?ùÕÊÝ2È®!y\Þ~?Ñu#zV)š–‘¸d.³BÙwÚˆ;?¸?å?©ý2²YÖ¶Žl¨Â}Ù–JÒ€·œ©Ø*—ãþ™¯Üá}Äõ«E?µªŒ|PMÚŒú¯?¸?šsù³q·‰VˆzÔ´’¥ä½JÅgÜÚZº?µJî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†{•û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.`öˆïl”ËºØÆH?ï»?t´”l_™’WçêéJî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j¢¾âw3”¾´‘??·º€"±’J•‘Å#?REÑ+kï‹N¹ú1šÈíñ¾?«‹/ª¥o?#²?ßýyJOÝ/Üëeä?®WãHË—“Œ±ù„”“=mºÔÔîæºº\žÕÝ?©Âåîv¹í?§«+S*ëèlÎeíž?Éæèq¸W:Z3%£±ÚÑìv¬’ê»?]M¼N</w:t>
        <w:softHyphen/>
        <w:t>}µ«×#u¸–9[¤?W÷j7¯#qñÙ¹R2Gù?’ÍÞÑÝ.UÛ»Z\-+À½ÖÕÞ%U÷¶öð–šÚ=RÇX9m.·Tîlîp¶Ø;$¥E”q¡Q©ÇÕënq?µyVÙÝ?©·«Õá–&lt;ÜŽš&amp;©ÖÙâèêqÌ”z??ÉÑÙìhmu´J?2Wjuô´¸ÝÜ@j£Õá±;;z2›œŽ?©?</w:t>
        <w:softHyphen/>
        <w:t>Ø\ö.Þ–]ò¸í</w:t>
        <w:softHyphen/>
        <w:t>ŽN»{…äj»¼Ÿ|Ì¢‹e”»:Z¥Ô¹Î?·‹ëš6ßáîáíÎÈ,Ì¦²(J%??§ò²s›Fä“c</w:t>
        <w:softHyphen/>
        <w:t>nû*g×2©¾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KS¥F½«Ã±?j¸ð[†4ßÙâ?µvw«£Ë#M+ÌÍYäê•:í«¥^?ëánmsáŽ½Gêv¸;??|Ñ¼šœU9¯¶Œ|À/ºÝ®ÖÞ?äì’Vµ;[ÚÇÔ?vvµtôr7z\R«³§?]%Ù»ZQË‰?-(…æ3%É×¸««cµ”êL“ý?VV—¯ô%U’»‹ÛìvôxÜ°?þ?Ó&lt;ªÈšI?¤:ÑŠÇÑÉ{ÃíD«</w:t>
        <w:softHyphen/>
        <w:t>®U]?.ûØF¡´]V?a?{]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¯§?áÖêXÉ‹2íŽŽî‹,2?y¯·¹::\Ô?J?eHÍö?¨ãê?‰:_|¥¶{&lt;ÝEYYŽ®ÌUÎ?ÎnG«Óžér/ËâWY(ù}%&gt;Ó2${ww‡??ƒ¶¹˜K?¨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7”?µ¼Ä›Ü“Ë]P›[ïXéèÀ !Ž?rÜ[ã?ÑØÀýßC1</w:t>
        <w:tab/>
        <w:t>_Á)?ÔZæ¶ÃøÖ©Í?„Àoi·»—ÁfîÆ®Õ¼ÓP]r5càtq§ØiÐó’?\!{O«Åiç!Ðêjéí„ÓíòØtvÀ3©\â8k¥FeÔ¿™F?µ: Ð)÷Ã%ËI«œžvÎ??Q?JDqí}·;œ?E¹m.Ë-Ï{h¡—÷7·0Cêtµ:Û8vCº{aPO{????ÝÜë?³‡3•(…Y0¼Ç‰??x_+^º¤ªT7)ÅÓ¤ÄªvWç7ØÈ#½×Ý?e”1êÂìHº,w´x|?6?ÇˆïV'</w:t>
        <w:softHyphen/>
        <w:t>"9ÄíÍ®•Ž1“7¦!&gt;*H?&gt;ŽºG#E¹ÕÓn‡UÍŽqƒÓ&gt;ÆP7o¾?3–Ç‰.Âø”Çò79€·êJ©±¾ªiA™</w:t>
        <w:softHyphen/>
        <w:t>Rªi”?lõók¬•V)¥¬?×)?Ò‚š¦êúyM?JØÊêš?IõURYÝ"iNM5Cª\Ø`«ll”êmRÍÜ†ÚšJðjê*jçYkêfKå¨WW5¢?#?B›ê%Þ "ª¦²‘›[i«¨ÆeYyMmMÓ¢©ª¦©ŽË¬‚Ð2©¡ÌÖTS¹Ó&amp;5Ì³5Ô7V¢y+ÄÖÕÔUÙÐJåÜÊº¦L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T9??RcuYm-5U6?ÚÛH¿Šú†E¶šÙÕMRu}</w:t>
        <w:softHyphen/>
        <w:t>µ?ÌòJhVV^[)7?£*jËjæfHÖ²¹e³+©V=¤Ø¨˜¢Ý‚êJb¡½2ü¯hª©¯ãfTÔ×5Ùp™?+mM#U?Ô4VfHe¶šFî*[=Äsw¢F=</w:t>
        <w:tab/>
        <w:t>A½ºJ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µ4®GP„_Ïk¬?ÕÅZYVY¼òØÂ™Æ+~BÁyËèY?…\©´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P?_±d?=?]©T?µë¹R9Õ=ªU?Uý?òŸN¼Kžx—ü}—,:6ñ&gt;ù?ó}²Ü{?ï”'Þ)O¼Sžx§|ñl&gt;ñ^yü{eŸw&amp;Þ-O¼[žx·ü{·LcóêžýœWõìÇwŒ|vZIû1&lt;</w:t>
        <w:tab/>
        <w:t>^±ÆlÚ?õÐ?ä¡yøÊÏƒ?c¦ZÁ¾@+?£ö•ÊÏ'ÉW*UMóßJz&amp;½ré?š÷Ü4‡Ê3å•}3Ö“W´R?¯.QÏTW¨g¨Ô¥êYê9êÂ+¶ÐtÕOÞs¸µÂ4Ú?^©$ŸË»áï+ê,?±SªD\]9J\ÊÓ‡Jþv¼w?{]úŸŠño–?™àõòïý26Wü¨JdªÇ?+×hjq-É/ôË[%úçÅ?vw¸in]yv¶ŠÝ%çžñóƒÅkE?¤}?Ô:&amp;ˆëÅmL%n?·ƒÞ!î?Ý'ö~X|?ô£âïA.ž?ýgU??TÁª`¦R…¨ª@ÏVÍ?]«º?ô</w:t>
        <w:softHyphen/>
        <w:t>ª[™¨ºMu?ô?U?@¥îa‚Ú£ö0•ºW½?ô?õ?Ðÿ¤¾?ôýê?@oVo?ý úAÐ[4?LÐLÕÌd*M±ÖÊ?m¥?òµµÚ¹ ë´@/Ô.?½Hû=ÐK´?Ð½Ú^Ð+µ«@ß¤ý_LÔÞ¥½?ô=Úµ ïõÛÅ?¿Ý~»™Ê¯ßïiÐ?ueLÔ•ëú˜J÷°î?tŸéÎþ£?$û/ò_ÅTþ7éý™ ?Ð?™JoÒ§‚NÓç‚ÎÓ??z@ÿ?èŸê?úyýQÐ/ê&gt;®•‰ú×ô¿?ý±þSð§?ú?ú?‚þBÿ?è?éÿ?ú¼þÏ ¿Ô£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ð&lt;?/?^?ý²ásÐ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¢áœÑÌ?c 1’©ŒQÆy ç?—‚¾Þt??Lv“‰¦f?¼jZcú?S›n1??=dz?üŸ›^d*ÓK¦_ó¾é}Ð¿6?g‚ùUóo˜Êü[óÇL4Ÿ6Ÿ?ý‰??0fþ=èÏ??#HL?(?Š U*&amp;?ª?£@G?Fƒ???o0µ?M"›Dý+÷¬Ü§JoÂÃ6ø¶I‡^Ó-ÔÁ·ºÅºëAÛu-ÈÛtÝÈWêV#_£»?woÕÝŽü?Ý?àüP÷CÐwêî?}·n-è{u??½</w:t>
        <w:tab/>
        <w:t>½Æûë¬Ò;"ú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}?¼š</w:t>
        <w:softHyphen/>
        <w:t>Ï&amp;ÏÃ.ý'úOÈ«G‘¿h€7/ÁÃÜŸaÈÃáðd„1?t$÷0Y?À&gt;U?f?»ÛÞÌ¤–Õî?vÓ2·c?»·ÝÑìf}?vO??`?¦®*³áÙmní"‰å5ÖY%V:Ïfå#šÑøÔ03‹Vh-d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Ç‚ø/™?</w:t>
        <w:softHyphen/>
        <w:t>cÁüLd¢ýY?‹#Ÿòk5i?ÊâÇp?¦ga˜3|?…C®XÛT-±¸&amp;Û?</w:t>
        <w:tab/>
        <w:t>ë®\RÄ?`“”+?æŒH– \©™‰E±D–ÔÒÝÓÍNPþ?åg(?ÏsA\ápw</w:t>
        <w:tab/>
        <w:t>?Ê“(/¦¼‰ò?Êï¤ü^Ê7Q¾…ò&gt;þ?¤ð?ÊŸ¢üYÊS~‚òßR~†ç¢Hy9åó)_Þ¹¢s…xåwQ¾ò-”?By?åû)?Hù³”¿D3e(&lt;?þWP?ðW$ü?~² Oâàyé€/0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˜ÿŒ?Ô·¿??[Œ~"Þ?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Äf?xqˆ‘??l2KÆÓE*Kcé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h*öDYô-ù?–ËòØt6ƒå³?Vˆ'½™¬˜Íb%—‘yµ&lt;?£Âïªp0FÆ•ðB€?,D</w:t>
        <w:tab/>
        <w:t>B†'?V¡Vh?–?</w:t>
        <w:softHyphen/>
        <w:t>B‡à?n?î?Ö</w:t>
        <w:tab/>
        <w:t>›…&gt;a—°O??Ž?G…·„?„s¢Z?“Ä?±T¬?—ˆ</w:t>
        <w:softHyphen/>
        <w:t>b‡è?o?ï?·ˆÇUáª8U²ÊªjPu¨Ö¨¾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µj“:\?§NVç¨‹ÔUê…ê6u—z¥úNõ:¬a}ê]ê}êAõ?õQõqõ[ê÷Ô?¨?UŸS_Ð¨5?M¨Æ¢IÒdhò4Å?«¦VÓ¤Y¢iÕth&lt;š›5wjÖi6kú4»4û4ƒš#š£šãš·4ïi&gt;Ð|ª9§¹ U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P</w:t>
        <w:softHyphen/>
        <w:t>E›¤ÍÐæi±*b5lÂÊ×ªíÐz´7kïÔ®ÓnÖöiwi÷ñ¿Âú¹‡æ!=OÆù?œËÄÂÔÂfŠ?¡ð-â?³vÂÏ??–qéëò¼^.ÏEÂü]2^°RÆß’ñ¢?2^Ö/ã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vºe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"ð‹™?Á,Ü:ƒi±Å?n„b[øáB?ßyZÆw™ ?"÷Gÿ¹N\—´®j]»|½nÍºGÖ=¿î£õ?òõú¸õåëÛÖß»~¿rýüúßn0mÈÛ°X¾ÞÐ½aË†#?NmÔÉ×?ã6Z7.ß¸iãAºVo&lt;¾ñÜ&amp;Ë&amp;«|µéúMwmÚ¿émåê÷÷EÞWzŸÜ²ú¾;îÛsß?÷}){ðþP?ß$ûíÁ;?«?|ûÁÓ??Ë÷¶,!žú¡â‡ê?j~H.?ùÐó?½ýÐé</w:t>
        <w:softHyphen/>
        <w:t>lkèÖô</w:t>
        <w:softHyphen/>
        <w:t>Å[m[—o½sëö</w:t>
        <w:softHyphen/>
        <w:t>?¶þrë?[‡·EoËÞV½í†mk¶mÞöÔ¶£ÛNP</w:t>
        <w:softHyphen/>
        <w:t>„íqÛs¶Wo¿aûÊí?¶?l?²ýí§w°?‘;rvTï¸aÇš?›vìx~Ç‰?çú?û’ûJú?ö¹û6ôíë;Ú÷~ß—???œñpµ¬ÕÃÃ²Æ•?6&lt;¶ù±þÇ??öúc§?ûb—aWÜ®œ]Õ»?ïê’íÙuj×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ëw¯Ù½a÷®ÝGv¿¾û£ÝÃýÁý©ý¥ýM²ýïôŸy\û¸DW3?ßÿøÑÇß{üÜ€a y t`ÉÀÊM?û?^?øh`ø‰È'rž¨}¢ý‰;ŸøÉ?Ï&gt;qâ‰ó{Â÷ÌØS·§mÏm{¶ï?ÜóÚžÓ{µ{“ö–ì]¸×³wÓÞý{¹÷£}â&gt;i_Ñ¾ùûÜû6íÛ¿ïè¾÷ö{Òðdò“¥O.yrå“›žÜ÷ä+²}ûåž?žZ®à;?Ü/GôS¯Èø§Ge?l&gt;0pàˆÌûY€ÌûÙ‰Ÿ?T?</w:t>
        <w:softHyphen/>
        <w:t>?|dðÀàKƒ'?Ï&lt;-Ê¶&gt;ÝúôMO¯{z§,÷` \÷ â‰CÅ‡??µ?ºEÖæÐ{&lt;?¾ ã!µ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œ?Y?œª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*Ø¦à??¼\Á??ß¢à{?|¿‚•q5´OÁ‡?üŠ‚ßVð*øŒ‚/Èø™??G*8A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Qp</w:t>
        <w:softHyphen/>
        <w:t>‚?+¸MÁŠ~ÏÜ¡à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ôzf@Á??|DÁ/)øu?ŸP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ô|æ¼Œ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üy8\Á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Qp©Ü?‡ëd|¤_ÆÏ*cõßÞ—ñsÏÊøç</w:t>
        <w:tab/>
        <w:t>2~þ°Œ_Ø)ã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-ã??y/%ÉøeåþË¿—ñ+oËÑñK%J~éQð;òýcÅ2&gt;Ž'ž??Í•ÿ%??EQ'ºÅ§ð\Õ Ú£¾IS¤9®™¾™R?Ò?ÊŸÓ¾¤}ËOô?éê-žûe ¹‘†ü†t%ºnÝOt¯è^!&gt;xº×x)Ýk&lt;ißòOõwûoÕ??Ð?4?Ü?p\×</w:t>
        <w:softHyphen/>
        <w:t>?±oÎÑ¿gp?n6ô?Ž?‹Œ·?÷?ŸÓ½b&lt;Íåè^1Eš’MKL˜dM›‘^3]0m0§›w?j?=AÚ ¤ ¢ ÍünÐéà†àå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÷?N…t‡œ?m?Ëó„õó»aO…?F~&gt;¼-|È´!Â?‘?a‹¸'bOÄ`Äk?ŸF?G–FÖEÞ?¹=ò¹È/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ê¢n‹º+jSÔþ¨·¢NE³h[ô:Àû1RÌ³–VË?pFÒÈÕ:¤÷yB)J()§?&lt;EcÛ?›?hˆí¢üæØí±ïÄÅÅ?ð«¸‚¸*¤MqoÄ]ˆ»?WüÎø/¤&lt;©-n“iCü]R? Oz;îI7ÅïœÔ?é8·‰—?·oÒ</w:t>
        <w:tab/>
        <w:t>ìkøy?ü4?~???</w:t>
        <w:tab/>
        <w:t>¡Ø;(|îÝ(ü?ð?ïFQ?ø{OŠ?ÞAÑì?4Ý€2?–?M'?ð³?øI</w:t>
        <w:tab/>
        <w:t>üœ„b¯•NJà§?ð3??zÛë??‡Ï?7yc÷{</w:t>
        <w:softHyphen/>
        <w:t xml:space="preserve">ÆAÀ?à}?ø?ð?À?Üûð{Àç€³(ó?À9¯?íµcçÅO[0Cz? </w:t>
        <w:tab/>
        <w:t>5Öxg?w?ú????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</w:t>
        <w:tab/>
        <w:t>x?p?p?pÞ;?ûWYO+ÍÀOfàzò³??¢õ€€M€Qý¬Ð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¬Ð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¬Ð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¬ÐÏz‘~VÒoã·Ö/œN…àgBð?!Š?K¼CÐk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¯!è5?½† ×?ô?‚^CÐk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¯!è5?½† ×?ô?‚^CÐkˆÎž8</w:t>
        <w:tab/>
        <w:t>½ÚY éÖN'LÄñS,?ü„</w:t>
        <w:tab/>
        <w:t>~???]‚Ÿ?ÁÏsà'Aðs ø™?ü$?¥'aO»ñfïIãm€{?÷???ì?¿?ð0à?À£€€?ãÞ^À&gt;À“€ý€?&lt;{&lt;*??†pýà0à_?/?Ž?^?¼?x?p?p?p?zdËÖ Ö?q??ÌÏ¶ˆã??ÍÏ¶°ŽX28bÉBêk«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ðfïnX°??ì†?»aÁnã?ðû????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</w:t>
        <w:tab/>
        <w:t>ø1îí?ì?&lt;</w:t>
        <w:tab/>
        <w:t>Ø?øgÀÓ¸w?p?0„ëg?‡?ÿ?x?p?ð"à%À»€?€“€ótšˆÜ?VX0H±ÂÏÖˆãgŽ`ôð³5øÉ?r?l¤35ø‰?K¼ƒð,´ï‡öýðy,|?ŸÇÂç±ðy,|?ûáßXø7?þ…výÐ®?ÚõC»~h×?íú¡]?´ë‡Oci?*?Y??Ÿ?¬(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ý?Ë?Ák?^Hã&lt;?ZY¡?ÚX¡?ÚX¡?ÚX¡‰ÕÈÇ×!Ày/ß%?d7âiêb?ð³AªÉâ“}?¥&amp;ãYÀûƒ8üMæ?•ÉäýÐ??ˆñ~?Mžæ&lt;hÂã|ÏRLÿWÙ? NõæŠ3?µ€ë†o?›¼¹¦X@2 ?P6|«ÉêÍ%ýÿßç— ¿Él0é;1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ÄéÐ¿:á&lt;û‘ðçá³Xi¢0|VŒö?6þeø¬qxø¬I???&gt;ËX‹–£Äa¬EË±??Ã:tÌˆkã°÷°I?0y™B€£€c¼Ç˜?jÔ¡ä‡(ù!JÖ¡d?JÖ¡TÝh?ˆIÞß°ð¿Û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«‚á]+L…Þ?ïZ¬£…bÀð—¢??î½UÄL?ž2‰Þµ&amp;€Ñ»?¶\k2{ûL?¸Žòf@ÓæUVÇ?™Þx!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8Ï:áÝ3ð]0¼{FôÆ‹ÁÞ?1?ky$p4 ??½$ÜKóÆÃûgàý3Ðé zàô:?}Vš‚½‡Ð?g ×AS¤÷?¡5?Qð7±P¯øê?¤ü;¤Ü?‹óaq&gt;j?CÍc(}¥óQ:Ÿ?£ä?Ú\?‹ß…ÅïÂâwañ»¨=?+ß?#?Q€x€?H?¤?¦xß…Ä?H?€Ä?fäÚ_¬ù?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Öû*Äp?&lt;ü&amp;&lt;œ??¿</w:t>
        <w:tab/>
        <w:t>ï½</w:t>
        <w:tab/>
        <w:t>ï½</w:t>
        <w:tab/>
        <w:t>Ï½</w:t>
        <w:tab/>
        <w:t>o½É?!Çû??wjd?®?»?£õ“°ã$ì¨‚?K„lài€\Ày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\?ÙˆüBhyR4? CD»ðo;zqzñ$zpùZ??Ñû?|Þ.N?/??^ºwb§?±Ó</w:t>
        <w:tab/>
        <w:t>ëN"~:aáIôêIÄP'¬;‰^=‰¹—[%kY?-« e?´&lt;?-?®?_?ïAhxl\œ…#2äX?üÖ±&amp;Rÿ¡ïX?tX?ÖB‡µÐa-ÚZK=-?'?Ò?S¼k™Æ7þÿ›¹¯‹ê:ó&gt;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_s!”????C,!?‰ACÑPK¨%–Rë²†?Ö?kYjŒ5Ö¥Ä×?©µ¾Ä?£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¥–?_:_3—™¹3ÃÄR‚Ö?±?-ÃÌhŒ?×ús]ë²®q™÷Î½Àèº}û±ïoßßüþ÷&lt;çÜsÎóœçyÎs&gt;t†{bÿü¿j,íœy?\Ýàê?W7&lt;ã?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p8?M½??'0?7¸ü?\~›¾?.nŒ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nŒÌMbÑË</w:t>
        <w:tab/>
        <w:t>ôr?½œ@?'Ð?mõ1jžà??‹€'§B'H?Ÿ„7?i@zèc¦C?ÚëÐ^‡ötÆè Á96kf#]€ü“˜??æ4?ôþ?9Í?R¡åL`)4</w:t>
        <w:softHyphen/>
        <w:t>ÆNm?»´Q¢?í"†P??C}ÂüÐOP+UHŸ?FÍTÔL?rP¶?x!´–Äa??EKXIG…4 =ÔŒš—Pó?VÖQá9àˆ?_Do?4Šy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DÍh«?‡ß©$?íµh«?2A/?rP¾?Xò/b&gt;? }?RÇ¢U?</w:t>
        <w:softHyphen/>
        <w:t>úÐ"?Ž?£f?jö¡f?Ü&gt;FÿUh1Š??Ôž\*V¦ô‰7…L¤O‡?„¥HsP¾?ÈCŒø2Ê^?åààæ??ñ”/5ó/ 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"”}?(F|üúÄoø?Q^?_}9¤å_?]…ô5¤›Q÷u`KH„ŒµàÜ?k!c?¸öc386CÎZÈY?ùjÁ¹ÌásÑ[^HäW¢—/1î7Áù&amp;8‚³?œ?â¿†ò¯£÷?Ô{)äá×#ÿM¼?=??êWlÐ?nÎ0ý÷ƒ“?œúÉ&lt;pÙ?ÆETz/ëùGè¹™õü:Þ}?xƒõ?ná³¬÷,æ5“?&gt;÷Aç"µ04éÄÎ9&gt;4?1iN¸7A‚Ç ?4Lžá¿4ñ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–</w:t>
      </w:r>
      <w:r>
        <w:rPr>
          <w:sz w:val="24"/>
          <w:lang w:val="en-US"/>
        </w:rPr>
        <w:t>GÁ¹?Z-âË!ÙzÐ¯„6ò?@34‡¯Dú÷@?ÞoÂ(^?ý?H«?Hüf¨òÿê©3?×¯BÛÅàö"èW@¿Jžaþ?‰·s •Ñ{æÄ,Å?¨„}ÐW?úú?zº?Iû`ÿfH©…T•hãŸå—?C?ß‡%FÁ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RP»Š“vý‹´&gt;gJÖ¯†¼?g?z¥cÃüõ?ôþ*Ò*È-û+µs?ÿ]ÆíO—]Å4ø2ëñ&amp;zc½0-Îdo^a&lt;F™?½?žß%sØÛY°3ÆÝ¬x`3ÿ?HöÕÐÛ|1Ò¯…* mŸâ£|?Z¥b·”?ú¥??@g…®aünHôK!Ä@¢ßcÜ?ò8¼ÀÛ?fp?I?°o.v?y¡'ÀÍ)[w¢??çƒŽn1ÎEŒ{?d?€û¤ï‹ŠüÐúx?‘ëQH2?4?i^??N}?i^…$¯BOƒÐÓ °?åÏ¡¼€þÛÛÔ8¿Ä,1ŠÞ?`c+¡z?Wêy¯?›åù-2-ý¹±”Ž?g?@?jÆ,û@á¼‹iWž]£?ß9æYÔgË™ÏŠ˜Y}üFæiÍ˜]4†?ã¿…òMÀk?cß?¾ÃfZsØL?¡=¤Ü?ÉvA²]Ð?:Ð“§±‚ˆXADìCDìCDH?K`þ³¹?ñ&amp;${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“?°ÔC_ds¿?þ$BºRþï€õ¡åòq¾?\_E~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ßˆTŽ?¥ˆ?¥úqH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K!õã¸”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?¾?Ô?o†–ÿYkÀCJœ,‚?+ùBê'ÌŠ?aÁ]ÌG 3a&gt;óN?ÛOA?µÐC</w:t>
        <w:softHyphen/>
        <w:t>ƒ²åÌ?N‘8%rh1?EŒ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ÎªÐ¯hì‚&lt;¢²"ˆà/²U€§¶bó„ç_WfL&lt;Ö#Êó?ÑJ9µÎÅÞ ?{º• ?+0*3&lt;Ã??Õ*áŸ¯ctó?[üè/â–?.%lfË‘t?Ó]1ÎÞ_ƒ?^‚?“‘íOÕ?Cv?½V¢×7˜GOZãkØ!]‰•ˆ?V¯‘ü7I"¼f?³ï?XC‹Ùg&amp;±¬/:ó+˜”}ð1¯?ÅDø•È"Ùv”¿</w:t>
        <w:tab/>
        <w:t>[©YôcÜ±—¢«p%bH?¢¡&lt;«iDtc?p+¬Õ(‰š\?Ñ²™ñú&amp;¸W*ÑæMæ?¯¢=â?b,´7??¶ ý6äÁjŒ?û²?ci]Úò5œ'ð?|Fqò\\?@ßVbµª‚?¯‡~?in¢–?µ°+ÂÌü?ñà#ôÕÇö0¯*1û5&amp;ûÇ¨M£’…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jÞdo?£ ©r¼[qW(;JÄÔÍSš¢í&gt; 51"?¤]¯H*ëô#¥&amp;ÛY@Ú2¼™ŒˆX‹Ù›-S{?/ãˆi¨?z«dµ•µaªO*×&amp;%ž¾Îd|†i;a*6"ª"?²5¡LY¹ÖÃ?_Ál¬`Vè›²Âk(Û¢X#RñØ&gt;%Fÿ†õ?§ô!†éÆÌ?ŠÝEºÿCífhZdúã¨¬°ífV¾‘é¤?œßFßÃà|yÊ·¡í7?þ0ÌÑ¿²RLÖ‚O‘?S£3 ï™È-En)ÆÚ‡±ö)‘W¤‘—$‘Hœ^c?ÛÍ??ý¿?Êí£‘ÞÔ¢öv#?~óDo“¨,?¥?²?(÷ùÕa÷mÕ¥?²TC–jÈ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ª?pß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ª!K5IøkïÚÈg•“~5;é??+h?ýÿÿpÿö¤rƒÞ¬Ü _‚}/?#h+ÊÄP³rSî…”^Hé…”^Héý#7å^Hé…”^Hé…”^Hé½ï¦Ü)½Ò)½Ò)½Ò)½Ò)½ÒËnÊ?sß-ù?¤?¢Þ?)mR¾?ÿÏnëÂoêèMÜdo??è</w:t>
        <w:softHyphen/>
        <w:t>?½?üY·¿q÷ûÿÔ?•:ô† „žÅÙ¿öžûª™“÷à?¥þ4”§ž?å</w:t>
        <w:tab/>
        <w:t>‘ÀgBydæ}·z’r«'¡</w:t>
        <w:softHyphen/>
        <w:t>„Suø}ÕÌÉ['ô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£Ýb´[Œ6‹±¾ËžW£Ü1)¶e?XƒqÖ&lt;ð?H¹ÿ!?)w?5ÊÝÏ¤–V…µÎFëlùž?)½çHd·ÙÊ?Ç?D…Zu¨U‡?uxS‡‘è1?=»…ÿõÔMLâ}7MáÜV??].úÉU¸å*·*:…cî?Ç?vÓ€È$ß6œ…7¢?vF$ïá\CO"tw•?zlzw¥œH^ÀZ?ó'í”é?y!l¿¶ß?Ûï¢û!Ö÷c!³°? =&lt;ôIà) ?ø?@{ZŒ4+d?– Í?hÏË&gt;PY&gt;4? 2</w:t>
        <w:softHyphen/>
        <w:t>DúEœ?ò‘&gt;?`%`%??/„Þ?Vc‡¡bœÃÏVò¹ÊI?fûfY?tïÜ?Íö³?nD~Z/EìF!5ô4ö±¿ŒOc?IÏƒOOÝ,àÌ½$=?Á·"ñŒ?l€?</w:t>
        <w:softHyphen/>
        <w:t>?UzX„ô?ÞI?)w?El7Jïuè&gt;õ¦¢eñž{…?”/?V \¾_?‰ú&gt;›ôÁ&amp;»”Sk_˜]ÂO¬ÍD@+jk*?ÕÎÛh%¢U3Z½‹VT2ª©·±‡›ƒ³O?ZR?h!iÓg¾P??b%|?þHÈqò°rf»?Kû`i?8¼?Kû”ó[?,î?èÝr?ð9 ?ï?#]?d?K‘_†ôY ?ý|?i.°?´|Ö£V÷Áâ&gt;XÜGÏ}°º?V÷Áê&gt;XÜ‡]VøéÌˆô=zr`Zjfc¤ãËA~9]÷?Mô*šhD^ÔèU4ÐHGŽ99?ûí?`yH‹ÈF×}æ9ÿaí¿?ŽKÃ½‡?G?O^£ÿ’F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#©„þâø“ôï#°ï,G`ïù‰$KñQ‘g</w:t>
        <w:tab/>
        <w:t>…ôÿbF‘?øÄ°¿??Kþ?Ÿ8ò?)ÃÞ¬?Ÿx²|?óúgø$??iG?·??ìáÆç?ò&gt;é%³ÉI|æ’SøÌ#ÿˆO2Çs&lt;y”‹à"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æÔd&gt;?ÏÅ“?Ü?n?yŒ›ÇÍ#¹ùÜ|ò8÷?÷?Iåžâ&gt;Gžà?s‹I?÷÷y’kä?I:çâ\ä)î}î}’Áýšû5ù?÷!÷!ÉäÎqçÈbn?$Y\€§¹Ü?²„ûˆûˆ&lt;Ã}Ì}L²¹æþ™,åþ…ûW²Œû7îßÈç¹O¹OI.OxŽ,ç#ùHò??“W“&lt;&gt;ž'_â?á?!«øy|2ù2?Ÿ_@^àSùTò?~?¿ˆ?ñOòO’¯òOñ?¤˜Ïä?“5üÓü?²–Ïæ—’?þYì?×ñ?ùä{|%_IvóUØÝ}ŸßÄo%{øj¾†üßËï%?øz¾ž¼£Þ¡ÞA?ªw©w‘Cê?¨@?Ôo©ß"?RÿPýC¢Q¿</w:t>
        <w:softHyphen/>
        <w:t>~›üXýŽú iT7¨?ˆVý?u+9¬¶©%ò3õ‡ê?ò®zD?$ÿ[}Yý</w:t>
        <w:tab/>
        <w:t>Ñ©¯«o?“ú¶ú6éTªþ”ØÔÿ®ž v?x"</w:t>
        <w:tab/>
        <w:t>?B$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B4q±B,é?ÔB&lt;ñ?‰ÂgÈ/…G„9äWÂ&lt;a?é?Rpú=!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_Ÿ?ÒÈo„tœ???²„§I¿-d“?!?§ásB®°’œ?žÇì??V</w:t>
        <w:tab/>
        <w:t>…$ ¬?V“‹„‹KŠÛCÿ÷8WMÿšÄØ\`?áÆN!]?d€&gt;‹t</w:t>
        <w:tab/>
        <w:t>£¤?yat?!¿ª@º?X?¬C›óHË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”t‹i!!¦D?”?ÛŽ6þé&lt;Àéóåtì"Þï ÄBû¬?ö?¢ß‡ò1Ðûe°&gt;P&gt;ÖÀÀ]SÞiÙx¨L÷ƒÊ(Ëy?8†&gt;U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»</w:t>
        <w:tab/>
        <w:t>ÜF&gt;ŸSRF\.Óc?Ô™@êxp½ûò“mÈ˜‡Obø_Ö$ß¾0kðúÈ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êÈn†š?§·vä¸÷ÌH/ÅÐ¢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)0ä??C~?¨ð«€8 1P1œ?t??=ƒ?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F’?›‘¶Ž$ûo?-?ƒm#?M#iÃ«QoM°Ç›&gt;ROòY(O?ïU?à}€Âß?Üáo</w:t>
        <w:tab/>
        <w:t>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)¢ðf¡&gt;0xgd-…w?ò?Óržf˜Î÷3ìA~?ò? )ÆGî0Ü•1”qQ,QP?(cØ?¨?*§òÛ‘ßŽü?Ð?Ç?5“y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`ß?EOààÐ©@£/"Pá‹AŸg‘?|?ò³€?3Ã¦‘zßÖ€ÍW?Ð1T#¿?yg HÁôO‘?Ìa(</w:t>
        <w:tab/>
        <w:t>Ø?Ê‚?•ÁuÛ‚?(¼+ +À4¸×¯ÖùÍÁý~[°Á??û?“öCzjx]ðì¤?`“"¤õ¾Ý@=ø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EØÌ</w:t>
        <w:tab/>
        <w:t>›?GÚ‹´m$?6Ì?&lt;|?l~?}?Ã¼‚rô½!èñ?ôE‘?Y(T )?[‚W)?øi(`÷õ?°{3C?ê?ƒ—P?ð&amp;"OQ?ºµßH¶</w:t>
        <w:softHyphen/>
        <w:t>?aûFØ~?v§hAþ(òAÐ?Ó¾2È0?aÐ!oFþ2ê^¾§þ%Š!&gt;@(¼ã?•‚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%2D?fS ,…bH€¿Q$?R?æ?Ò?ràw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ù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+ó?¨C±ZÁ¤î?lf˜öámÓ&gt;¼aÚ‡k?&amp;ó?ø/…?~Já‡o^„o&amp;Ã/?†ù&amp;Åî€?þàžöWÐ?Âò?øK3üeº~7êŸœÊ·â}?Þ—Â·)ÖËð/f0¬?.¡¸'ÞÌ†Çáÿ€??yÀ×‹&lt;ð[ ‚?sã2…Ÿ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i´ïG{%Nù?‘?A&gt;?y?ï¯âýU\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¿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b0iª~:ê§OÏ7èÄFá/D¾0,_Œ|qX&gt;?˜ÇP?èfØ?¬¢À\&lt;@á¯Áü¤¨U°-¸…?ïš)ü{P?„Å±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;¨õwc?Ÿ?ñŸ???e.OÍé(?‚‚$?s?,P°HAUðüð– x;æë?Ì×bÈ?gà?E]ðâðÞà?Òk,=u!føì…„áóHý??Âül3ÃtlÜÃ0?ëZ?ëŽ"N</w:t>
        <w:softHyphen/>
        <w:t>ö??ùƒAƒï?ô|%04´?óƒ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ð_FœºŠ8¥¤˜ß›(¦âÓ‘</w:t>
        <w:softHyphen/>
        <w:t>?ˆ??(î_Ç??VR ~ìf˜=RÍ è?uwR n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</w:t>
        <w:tab/>
        <w:t>E</w:t>
        <w:tab/>
        <w:t>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wCïW1ÿ¯Þ??äu‘?dQ`~/£Àü,a˜ÔE?b|?Ö1Œý?Æž?ŸËDÙMäo#Ÿ|.òt®M ¿?ùUasmwàæÍ@Xþ$òÝ¾ëÐ×-øåä&lt;PôçÓ€¦0?Æ1oÆ1?æúg??ø+°&amp;PlÆš@Q?\ÃP?,gØ?ÜN1å—ûàw€·:?ü?‘?¼?È?÷¯;Cë`/Šr?“ãß‹±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†é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tþ:ÅTýý¨O±?}?ÞnÔ;‰z7 {`p?kÌ?ÖœKH¯Œä?ï‡¯6ÀW+!70¬Eþ?ò›‘?à«7±®Ý†mM?ÃKàÇ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ÂwÇàÃ×Þ¼?&amp;×-Š)¹? ?Åd^?ðÝAü?üY°C?Û?M?\ˆ?/‘bÊNÊ{Å.wa—E~U?&gt;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w?ä?†-È;ÏB??ö ßƒ}Õ%øê%æ¯÷ì“Âüó4ÅýûéxŒØÜ?]HöU#Ý?pßoÃá‰`?ÅHDp?Åpù……X·ÏbŸv€b*¯øÈPÆ…4ŠÉx3?s!“?óg?ƒÒÎ;&gt;ÚF1tdÔÄplT¤`±?`ûH`Ô?´0??¬  ß¯cßü&amp;ì;ßQìÛÞÑ‘ÏDf?!2'r9I`ßÏNR?«þ†ÌS</w:t>
        <w:softHyphen/>
        <w:t>S½H?cßÌ~œ}Cz?û~óbö</w:t>
        <w:softHyphen/>
        <w:t>å¥ì?ÉÏ±ï"çÇ÷Å?çã}ñŸ?Ø·KÙw‹_¢Ç‹ÿ'þ?øÍŸ±ð3&gt;;#‹¨f&lt;3c?I˜ñ½?·HRdZd?©\¡ZNÞVå©žçÞV•«þžû‘ê[ªoq?S½¦ÚÌµª¶©¾Ã?µÆ:¹cq\Ü?ÎD¿?ÍÏ¥ß†æKâß?ùÍñ¶ø3üÎ„™</w:t>
        <w:tab/>
        <w:t>1ü?â?æð‡</w:t>
        <w:tab/>
        <w:t>Çi¸</w:t>
        <w:tab/>
        <w:t>vþ9@p†ñáüãÃùÇ‡ó?ç??Î?&gt;œ|8çør””"/ŒÆùÇFÛâüãÃùÇ‡³…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”t‹?Î+?K”Ai?Î?&gt;ÿt?àZòåÔ‡ó?çŸwiŸ8ÿøpÎiÁùÇ‡óo¿Ö?Ê}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á\ä!ÜÐÊ¡Ý°ÆCÿüï?ò&lt;ó¼õÌóèß?äb£Ù·À?lå[¸_€?‘‚Fø1!‚V8Lxa@8G"„AÁKT‚_?–¿?F¯@iY</w:t>
        <w:softHyphen/>
        <w:t>´\IÿFÞŒ¥ð\2ã</w:t>
        <w:softHyphen/>
        <w:t>?ûàËÿ4ã&amp;‰ˆ,Œ|D©–¨–’?U.¼X€?$0?‰ŒG’Ð"ü”Ì‚·þšÌfüæ2~ÉŒ_Jü/ã»É‚ø÷ã{ÉB…77#u†fúä&gt;???¬„%?¤›m “Ö?µJJ±'ŒÞGˆ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A ?hA?Ì€Á£€NYIm2~?On)•AéA7Ú,˜Î?Üáz9õ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òsÚçIà!‡ûQž?z@?ë?åƒCœw‰ò.ÈÆCeº?TFYÎËÀUôY„ô?Êr?ÌLÊ?à””ÑçŽÊôà8ê`Æ?Þ}p½ûò“mˆ—?ÖÇH?YKÊI%ÙJv=ä?Ñ’£ÄD?¤›œ&amp;çI\!7É]N?7›Ëepy\!·–«à6qÛ¹Z®žkàZÈŒÃÅ‡W?.9œ¸ìp!áµuÚýÚ½Ú?PÕÚAíNm?¨ƒÚ!m£v?Ô?</w:t>
        <w:softHyphen/>
        <w:t>_Û =?j§ÖIk€ªÔžÔnfo«´?í?</w:t>
        <w:softHyphen/>
        <w:t>?ÔZ</w:t>
        <w:softHyphen/>
        <w:t>¨-Õš@•h[N?Õ6‚ÊÓ?9¡ÕjA</w:t>
        <w:softHyphen/>
        <w:t>DëÜ?ð?mºvŸ6ëÄAöv»v‘v¨\ô›¬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™¶B›¨-?µ?ýFiËAej‹š&amp;´«XÛâ¦[ZÈÜtC[ÞtU»?”_[ÚtQ›M"´-èù($¯…ä{´ÛPÒ¨ÍGi!J‹µºFHÙäÔ’&amp;±é?¨£Z¾I×t—Ìèõh3{{´Ù½§´¹„ïíî=Ù{¦?cëu4ïíé=êt¯Øëì=?êhSw¯¹×ö[š?MUM?P¥MÎ¦õM"øÍÕFõn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5Ú¤ÞÚ¦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Yû=?Â~</w:t>
        <w:tab/>
        <w:t>…þ.Éÿ ÑªZÕ?ˆšýJÈÃì7&gt;?a¿â1G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d.ûUŽ?ö‹?¦âÉ\%ž|?O^x5–óü¿ª?µ¹3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N/—Kÿ?ìÀ&amp;`+€?4°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+)Å0ZCH;bí@3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æ?˜?QSIËxw?!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(=Ð;MObà4!?MEÚ??òc¬a?#2Ø{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R@Ë¯(ò¶=?×[è?ëÓÀ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  sª?¡N?P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›4[5Õš</w:t>
        <w:softHyphen/>
        <w:t>MÉšM5»5õš?€F“ iÆ»fM«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FÔ85Ç5½šÓøô#7¨?Ñ\Ò\aoÛ4×5·ð,Ò\úÉŸŒãsW³ª'µ'½'«gYÏŠžüž–ž£=º?sÏÉž3‡“z?z†z‚=—{®âs£g\ùÜýpÙÀ?xK2¼ó&amp;!ü-þ_¨}á©?ÌSUÌSg2Oƒ§~?þº|Ê_?‚¿~ÌV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6™yí£ª2U?™?¯5‘?±føî?ðÝ»$-v??ü?&lt;øeò9xp/y?¾{–&lt;?ß?ÿ!ù|ü¹øß‘åðc?É‹?‰?’•ñ?ã?‚g_†g‰yöÌ³WCÖyÿÍ²R)—3)ŸcR®dRæ3)W1)¿ŒyQè‹ÙA6‡</w:t>
        <w:tab/>
        <w:t>ù-¼?ŽIúá%ýð‚†íH±Ãê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(å?ðàþtùý™?rJÑ‡õ§?k:?$?êm°5¸?º?N6œiˆ;ìéæ»£º·toïö4œù¹</w:t>
        <w:softHyphen/>
        <w:t>»ççæîSl?ó?þ?ÐÖ8õ&amp;27?‘MµVµ–Ì@|y‰D¨^F”‰Œmm'ªØýw2S]Ž(?%œ@”‰aQ&amp;6þ·ñ¿%qñ?ˆ5êøÁø!"Ä?Ç?“‡â/Ä_ ‰ñ—â?&amp;ôoì&amp;ü?s¢&lt;?Æ#žñH \â</w:t>
        <w:softHyphen/>
        <w:t>Ï”"6ÅqÇÉfùž\?mê¡IýlÂ·bžë¡M=´ØZ‚=l½š×C«zhP?‘~…RFïÃ•|ñ?8+vO‡Rd´Ö?ØµèKî™.?Gxyë&gt;%=øàú?r¹³åž÷²?…Œ,?•?«_+v??ÅéºHå1U°zŒ?k??ÑSP?`G¥¯Uò{??;,=vWzì®ô-rIÝ †#ôß?Ž²r¾õ¨&lt;??Ú‡nš¿Þ,×?dÞèãg™??{Oû;”Â?u|‡ÆqC?ÕÑì?×</w:t>
        <w:tab/>
        <w:t>?</w:t>
        <w:softHyphen/>
        <w:t>Ž»º¤Ž6‰×Íí0IQº? ?”‹(?:œR’nQÇqi.ê÷Jt?(Y¤[ÒqZÊÐåtôKKPg?uò:F¤?´½„¶ ?ŸGý+Rž® ãºT [ÝqKZ¶wPgMG«´F·ÎBš6éÖXT × &lt;OWn‰“Öé6X?¥r]•e¶´A·Å’"Ué¶[R¥- ÓAï°dIÛuu–eÒ?Ý^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N·ß’/íÕ5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ýhU,5 ¤?%ZK™¤Õ?±T N¥?}?³l–Žè–mÒ1ÅR#?t?K</w:t>
        <w:softHyphen/>
        <w:t>dy'Å²Gr |ŸäAƒRÎci”N½?gi‘Î¢ü(ê÷XtÒyÝ)‹?z;ËžÐ[s²î¼Å?µ¸Qâ·tct?-'¥?}šå†T~Ï3Ó2&gt;õL£O6º1}¶å®TuÏ3?Ïkú•V^Ú«_e’n*t?{®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¾Ôš„~ÂŸëÃž?</w:t>
        <w:softHyphen/>
        <w:t>s%~?{ÊôVë?é¶¾ÚºHšÐYÎH~]?•V¿ÓšáŒÐÕÑV†«b¶sPwÍ205F6"½ÆºÚ¹PçAÍ4ýnë?gŒ¾ÙrÒ™©»ÉêÈ?éÛŒžÀó¢&gt;Â2$ÍUž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3Ár?}†?gY®â™?ölµ®?e?cÖÔ·Y×I?z“µ\²èEë?Ç¸Þi</w:t>
        <w:softHyphen/>
        <w:t>rfË~«¯·æ8?ôÑ6?ã]"?Ó?°æ9ga¼?Îdýqë?g®¾×º]Ú¡?mÝá\I}Ò¹ŠZÿ?úYÖ:g‘¾?¶¸6I[÷J×?¯cã’-HgM‹ú§s</w:t>
        <w:softHyphen/>
        <w:t>~Ðº?óe;¸o™ž;ÎRê¥Îõ°??ö3;ŽÐQè/YµtDÖ#tDÖcÓ£³?0º+?·”¤¿N-Žð%™†~¨þeûÞ²Z0º;V‡d0?J?T”–5cˆ£š¡³Ì¹‘ú³s“!Ñê‘V?f[{$‡!…iu#|À?mŸœ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:CºµJ:oÈ?½Ú°ŒÑ+¬§œ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Ö³ÎjC¡õ¼s§¡˜é!“êÁP?-¥é³¡¥*C™µÎq×PÁèJ«ß¹?ôEÌÓóV¿?%û³î6*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Û²-J©-›A§Ác)½</w:t>
        <w:softHyphen/>
        <w:t>CtÖ?j¬c°Ñ?ë5)ÉPk½)Õ?öXo?Ê5ì³N?Zk8H½ÈÐhå?-Œ&gt;JiÙ¯:k”SC#•³Ù`¶ä;[õ¢?!-0ØÄ?D?D</w:t>
        <w:softHyphen/>
        <w:t>æ\???÷?ÜbÂ¡µTÿ?!Ô»ÞYF#?æ2b…³Òˆ{”6?º™þå9%Û"Ò4²5ß¡1Ä)†{¦á¤8Ëé4œ?“Ç1ƒ gÃ?Ósñ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NéŸÆCg/&lt;ÎU†!q¡ó´!(¦Ik?O¾Cçšá²˜éìoO??º?í³éÛö?qaÓ¦öTÐ§ÚÓQîiÏbåË,WÝ=†t{„û”.OÌE,ª?WBÚŒÎ8Ð†ÎDp„?»ÏÂK?ë!ÉÀ¤o·¯è0¹ÏËÞÛ5Àvi°W¹î6µ£lSYÏðØ(x/Ó3½®q?í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X·?ž|ÙqWöX::÷EDÑ}î1ý</w:t>
        <w:softHyphen/>
        <w:t>i?¤ÑÞ}MŽ«Tf:R{?è|h&amp;¯½Î_Y6s’åFW¯y.³µ?¶Ö(?ƒYiiÒ“oˆ«œ#FOg™«Ö0.?I?†»âZç%#/–:¯ d½4?z#£ñÖ?%nr^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Vç-c’Xí¼cœ+î”xã?q÷áÕ¨YÏj?@ÍE¢ÆEŒ?Ô²Æ%b³K¥? ¶j9b›+Î˜'š\‰Æ?QD?Ý/:¥½ÆÕâq×lã?±÷P®¾Z&lt;}h</w:t>
        <w:softHyphen/>
        <w:t>qØïJ1–‹ƒÒYã?qÄ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—\éÆ*ñŠ3?5¯»²Œ[Ä[®eÆíâ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ŽNâÊ×Wwª?»?Ç\…Ê?ÊV+c]çlW±qogŠ«Ä¸_Lv•?3:S![Cgºó8¥]?Fmg–”c&lt;Ò¹ÌUi&lt;Ö¹ÂµÙhèÌwmÓ•w?b…ek™ÑÒYìª1::K\5æ?vM×ió"{sW¿9ÃÞÚ5h^boë?1çØM]—Ìyv±ëŠ¹Àîìºn^m?ÞuË¼ÆÞÛuÇ¼Î~ÚCÌåö~Ê¼Á&gt;è‰“×hs•}Ä“hÞb¿ä¼®ì"Øz</w:t>
        <w:softHyphen/>
        <w:t>Ìý~:ßÍÛ</w:t>
        <w:softHyphen/>
        <w:t>×&lt;³Í;ì=)áþCgœ³—Î8·ß\‡ýÀ?DQ»@×@g±y¯ýŠ'Õ¼ß~Ý“nn°ßêº??OÌZû?O–ùˆƒx–??‹¨¥4ŠšÑØeHg1&lt;&lt;žOPß6?X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WÔÏ=+¨Ÿ{òÃ}?&gt;Œ?€h9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È,Òhl¶X?žB³#,2'³™ÞOýÓ¼Ñ›è*??¥Í?‡ÊSlîqÄyJô</w:t>
        <w:tab/>
        <w:t>Ök]«Ú÷!î5˜O9?=eæ³ŽÙ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yGŠk?µ§’ÚÎ³?±e`2?O¯;Ò?ÖëË“ñª}??3?s0›Œ=?Î?ã©ÎJ×?&lt;7»öPï‚o³ù‚ç6:k:kàg;k§ÊÏwîqí3ú;÷¹?ây?Ï‹®FãXg‹«Åx</w:t>
        <w:softHyphen/>
        <w:t>ó(|ïf§?;1f_ãíN³ë¨q¢ÓæÒ™":Ý.³ÁÝ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¦û4út&amp;›b:OºRL</w:t>
        <w:tab/>
        <w:t>Ö5.›iVç?§Æ”Ü9àr?×á™ÂžÝ¦…C®“¦´Î ë{?Ð½?ž,&amp;ËOSfçe×&lt;.SvçUWÐ”ÛyÃuÙ8·sÜuÕ´²ó®«Ö´ÊÆã¹Ò?åºaôØ?×8{Þ5?Ù’¤›¦µ¶¹nÞTj[àŽÂs‘;ŠÎ/m¡i½-Ã-˜6Ú–¸“L›l9î¹¦</w:t>
        <w:softHyphen/>
        <w:t>¶&lt;÷?Sµ</w:t>
        <w:softHyphen/>
        <w:t>À½HY[Ý¶ÕÒ„i§m;Ã´Û¶Î½ÄØc+wç˜êm??eêëmU ?Ø¶¸ó¨½à½ô¹:Œ.0ilÛ?mÄs?žÍ¶:ÈÙjÛë^#ï¢Mm¶ýîu²žM&amp;?.ËM¢M+õ˜œ¶#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~š&lt;n3¸«L½6hÍ1ÕÛi›Ç½ÅÔoëqo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N¹w˜FlgÝu¦K¶óî½¦+6¿{¿éºí¢»ÁtË6æÖšîØ®¹´?ÛM÷±v•í¶ÛÀÖˆótŸã¾Ù^lqßÖUÙ?°?Çy?k?væî</w:t>
        <w:tab/>
        <w:t>¬?Í]?í%–Ù]1íeÖý]</w:t>
        <w:tab/>
        <w:t>ò~©½¢£</w:t>
        <w:softHyphen/>
        <w:t>kV{¥%ÕíG¶®?ZÞ•L÷H])í4ÉuXy?ÊM(—×?xrW¦L·oFŸÙíÛì³¤íí5ödÌñ\ëö®\ì7°7hg{?z6éZIO?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;{¦Ê‹hy×ZJce§uÚÂ×,ìô®I‹Ú÷Ù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;œî‹¨SÙ?Q?‚î?ºJ!çiÈ‰?‚kÜPiOÃ¸Z¬Z×8+_OË»6Ò]D×&amp;¹NûQ{¦´¤]gÏ–´ífFÛ(MOIS&gt;|Êâvfb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[¡çÁ®jÅ«)½“ÒÐUxù„=W?ÚÝö•Ò?Ø"×}»½Û¾²%§ý$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Ò8Cw#?»‘®Ý”îªgôö3öUtgb/ÂÎ?+ˆ{‚zx—Fßf_+?´?ØK±—?£i}÷?</w:t>
        <w:softHyphen/>
        <w:t>ß¥Áží–?Õ&gt;d_“QX¼¢tW3¥ß©¼§?k}W+]ë»ÚØº§Ž…ÓíùöØ¥?í›pÂÂ??å8m¹Ç”=Ìe1</w:t>
        <w:softHyphen/>
        <w:t>ËÔ~ÕBºDzþÂˆNÙ·:3ÛoØ«?íl?·oÅÞà®}g—?‘î?ÖcÏ°?;á©?,=?Â?1¿ ?è®ã”~'yB²™·ï–?æ({}—</w:t>
        <w:tab/>
        <w:t>q{</w:t>
        <w:tab/>
        <w:t>Ö#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û?WÊ{ü{Qï</w:t>
        <w:tab/>
        <w:t>?E?³+¥c•C'í7Œ;R??×9Ò]ÝÆ*G–3Ùìw,ólk³M¸-òÓ|Ñ±ÂSc?sä{ju¼£Ð³Ç|ÍQìÙg¾é(ñ?Tvø«?ežF9¶Èsß|ÛQqh§rÂ•O?ò©6üÄ*ŸUÙ)Õ&lt;á¨¼ï¬ÊVðŽ?ÇfOKGŒc›{QG‚£ÆE:f9j=G;’?{\îŽ…Ž}Ø§±~:Ò??=ºŽLG£;Cž¿òL¤|=få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G9óä{âí”$?[x„d'å#ôŒì?S"??~ù|-Ç%y.Ó?Äã¦+ˆÇ</w:t>
        <w:softHyphen/>
        <w:t>Ìt6?;²-)žîŽ\G‹ç¤ì!?+?G=g:Ö:lž?åv‚Ý?t”vh&lt;CòíDÇz‡?º•ï"Ø©¿c££Û?ìØä8</w:t>
        <w:tab/>
        <w:t>Žòƒ|º—o?Ø&gt;³£ÞqÙs7üD©Ðò}?›A?[?g&lt;—;ª??ž«?;?Cž??»?AÏ8õŠ÷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?û…k?ö×&lt;û…ëˆ¨ü¨R?É~Õ:™ýªõcìW</w:t>
        <w:softHyphen/>
        <w:t>S£ª£v’ÅQ»¢~H–±_¬~žýbõšØ'c³HIì?Æþž”³ßû~…ýº÷7Àã?’Jž#„?¿#sÉ?ò=’MÞÂ§„?$‡Èß’Vòsò"iÃç%b"?RF\ÄM^!'ÉïÈ«ä"?%oOÈ5ò]2NBär&lt;—Nþ?·ÛO,\#÷;ÒÉ?¸Ëä??›"^'ŸF?‹ø?</w:t>
        <w:tab/>
        <w:t>Ex"~ÅÍˆ8?qŽ‹Ž¸?ñ{î¡ˆñÈ?ÜÃ‘©‘Op«ö©&lt;Ü?ªnÕ¯¸RÕûª÷¹2Õ)Õ‡ÜË*ïL?÷Í™Ñ3?á~&lt;óÑ™)Ü±™ÍÜÅµEïŠÞËGF¿?ÝÀ«£›¢›ùG¢?mâçEwDŸæŸŠ&gt;?íç¿??ˆ?ç¿?ýiL?ÿ</w:t>
        <w:softHyphen/>
        <w:t>ØèØhþû±Bl&lt;¿'61ö?~ol0ö?~Ü·ã~Ê7þ?ö¾?*ªäL´ªnwÓüÊ0Ã0Œã?ã Ã?B?Öôð?Â??i £´È?!ÄÁ†¦oÿ1„ÐØz\??Ý</w:t>
        <w:softHyphen/>
        <w:t>Ï5Äåq?‡¸?!??ëqYã²Æpë?C|&lt;žëã¹†5&gt;Çãc!ÄqÍûªî½Ý÷6?5f’ì9›SçëºõÕW_}ßW_}U·úvß¨»Ñ˜ü(:):‰ü,:9:…\Š^?½–üstZt?¹²"fEùß?ƒu?Ù?/û¿Z÷f?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Jr›Ü5î?·ÙÍ»[Ý?îÝî.·ß}ÐÝç?t?»GÜ£î1¸?wO¸Ï»§Ü3îY÷œ{˜þs2?a¤Sÿ&amp;"úB}!âØ·Gi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²ž¬G˜?ˆ??ò?y?q$¼‰4¤€? ?)&amp;Å(Œl![ž¼KL(œ¼GÞCÑ¤Ž|?Å°çÊcI?iBO??q?O?iCO³§ËŸ?«¯F‰ºŸê~Šž?fÐ,ÓŒ~?„vžAu;Ïì&lt;·óÂÎK;/ï¼ºóº»È]¶óÖÎ;;?w&gt;ðh&lt;?žXO‚;Ë“ìI’Æ“êI÷¤»{²&lt;?O®'ßSä)óTxª=õžFO‹Çéi÷x&lt;{=^Ï?Ï!Ï€ç°ç¨ç¸ç¤ç´ç¬g?Ú?S‘˜êÅ´7ŽŠé¢g?à¬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5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mÏ]Ï=Ï½]h—nWÔ®¸]‰»Vz¦w</w:t>
        <w:softHyphen/>
        <w:t>ÞµnWÆ.úo§8ì»`Í?…·Ó·ôd¡?ð]?ú?&lt;?y»?¼ü?*??ÿ;T?^þ?ÐWÐMH¥ÌFo‡}&amp;ì³¨,ìå°—Ñ–°WÂ^Aåa¯†¥£wÃ2Â2PeXvX62…?ÂhkXNX?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+¬?mÛ?V…Þ«?«†YƒQ?Ì'jå?ú_Ù?w?î</w:t>
        <w:tab/>
        <w:t>àF,Ïé˜ïXè¸ï&amp;?n½;Æ?ïNr¯r¯q§¹3ÝëÝ?Ü?Ý…îRw9ÔV¹ëÜÛÝÍn»»ÍÝéÞãîvïw÷ºûÝCî#îcî?îSî3îsîîKîËî«îëî[î;PZt?èÔtFtÆv&amp;t&amp;w¦t¦v¦wfu?:éÓ?XoÕ;Ø\G(¬õ?¤,ô?H¯¡ŸCÊ†¹ÿ¯è/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ëÃJÃJÑ?Ã¶„mA†°ú°zô:ÂQ‹Ñ1ì_á×ÑÿÔþð4ÀY„½4Ÿ?¸?×PÞ¹È}áÃ“Þ£?žö?g¹t}Ö{òÃIïi??½g?œöN²kZwÅ{‘ÑÑ²DGË×¼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7¼W?&lt;)?JsÛ{-ßõÞ?àïyo³²xÝ¼wÙµT/µ¡òHt´Žò§9?¨ïÖyRúeå(ïi†“èB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*?¤þBA’M?TwÉ."$?•%`?Q~†?e¥9…DïY?P?$xQ¨lÔ¾Ôf+¡o°?mÏt?û?èNÇäc2Ð2µå5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?í??#™Œ??V{ï?Æ”ÒÇÉrQ–îu&gt;ÄòŸŽñ£}J¹Ø·ÔO ?eg|a|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}QKÚÇ…ô›ã‹ëÎó%v?øV*ô•ë¢&amp;+Í%Y${L?ËL?Z–ìCu?s:?ò2kK}R¢—æ?</w:t>
        <w:softHyphen/>
        <w:t>?çFw‰o5ÃO*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=TQß@û²äC±…¾zN</w:t>
        <w:tab/>
        <w:t>¸Ð&lt;@?}voö</w:t>
        <w:softHyphen/>
        <w:t>ë?öutøv‡úÇÃòž3W¯ µ÷cä=çdåP;O*Çëa9“CVfz/“Kv</w:t>
        <w:tab/>
        <w:t>µuÏ?ÁNÊ?iGQ?…ïÓ~L¾i®u×ø²»?|9ìZÌ?ñSœËÝf_^€†÷?°9Öê+‘Çáî?ßæîÝ&gt;?³™ä´ï._M·ß×?ð?ªóAŸ¹»ÏÇw?úZ?NŒ?,†ŒúººÇ|~æ×¢O²þÆ}?»'|}Ýç}ƒÌ§¤¹5å?¦ÐsËßÝsÇ¿ŸÒ÷,ú{{?øû½?ÿ?õWo„ÿ?ó[èÇ?ë?æMðŸð&amp;ûOÑö’¯ªq`.ÊðÞ?è«ÜŸFûñ¦?û?Ô§ûÏx³üç?ñcú!¾™¨œÛK|*4^…Ä¥À¼??ò?ü?$¹½¹þKÞ|ÿeo‘ÿjÀVÒ|&lt;??‡dkT÷Œo„B`Ý“b²XîžõvÏùÆ?ÜôwÏû&amp;Xÿ¾óîû¦(Ÿ?â›Q¬M4Nè}³=1¾9ùúÖ?ï»I×\</w:t>
        <w:tab/>
        <w:t>$úž$ß&lt;ã³Ê·Ð³Æw?à!Ð“æ'??rƒ?õdúõÌ?Öûcz6øã™?‰kwÏF’Ä[š?=…þUŒW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[6¾ò&gt;ªü™Ô?zêüë©¾TÇží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Íþr{õØý…=mþÒžNyÏ?UO·¿®g¿{O¯¿¹§ßoï?Ú³ÐsÄßÖsÌß?˜ÃÔ?¤ñ”å¡ã?˜GËä¡þ%uèZÔsÉ{²ç2Œ›Üß®?×ž%kQÈšDýµçªà¯ªtÒÞ€ÆÖ«Á½‚”÷\÷^¤ã-åtÇ|à?z&gt;,Ö²±¼$Ä?)?¬Å¡ûŒÐõOŠ?Pfû?Y?ØÛ„Ä$E¾œ¼²ùÊxJsMò=)þ„¬«ËÅÐñd}Iý‹s˜ÚûðÝÃ÷B÷¶4÷–ù¯÷œðï¡Àö0?x/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&amp;Àß[á¿?˜ÃtžËæ¨4ÿ?{c*¸'¡ë„·Ú‡Îw:ïYßõþE:ÿäü¼þ?KöÞ²=··eŸF±_?cT ?‰±(°w¦2;÷E0?€yìmß?+Ý?x=û??v?åôîÝ—??/ÙÞÕ{h_ºÂgé?%Ùˆ¶óîKñ?Ø—Jëé¼?”D(òóìÍm·"o!?`_þãž´h9ô[v¢ò?;Q©Õë~ˆ?°³”^v–2ÈÎR¦ØYÊ¿°³”Ÿ‡»#âI?;!™a'$ÿ‹ü3;!ù?vBò1=!á’è</w:t>
        <w:tab/>
        <w:tab/>
        <w:t>—JOH¸µô„„Ë '$Üçé</w:t>
        <w:tab/>
        <w:tab/>
        <w:t>Gß†1„Ž?Ï?š/£‚æËÍW›¯7ßj¾Ó¼ØüÀ¢±DXb-</w:t>
        <w:tab/>
        <w:t>–dKŠ%Õ’nÉ²?,¹–|K‘¥ÌRa©¶ÔCj´´Xœ–v‹Ç²×âµ?°?²X?[ŽZŽ[NZN[ÎZ&amp;-?-Ó–+–k–?–Û–»–{-¨E?xšn@Jg©Œ%Z:Ë€^?Ð3?=}^62ä.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å›p#žF }‘Ýñ?ÐOÑ?ÜÓ^‚ô_ðñ$Ú ¹¨ù?Ê¥çWˆþ?z?ª?êÛØRÌYfƒ9×œo.2—A^?W?æjs=`?Í-œæv³‡Á^³×|À|È&lt;?¥vø?0??*ƒ¹ÉX?2&gt;Ëþ›?¡50J…Dà®z?âP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o––½7+îÎ×£pi#ŠFùbP?¤?¨?R,{³ìSì½³qèmT†âÁó*P?{÷g?rBz?u@JF^@ç!</w:t>
        <w:softHyphen/>
        <w:t>?Ý†^Ä18?½Äž)î?êjÍæ2</w:t>
        <w:softHyphen/>
        <w:t>ÙÖ?kžµÀZbÝl5Yk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³•·¶Z;¬»</w:t>
        <w:softHyphen/>
        <w:t>]V¿õ µÏ:h?¶ŽXG</w:t>
        <w:softHyphen/>
        <w:t>cÖqë„õ¼uÊ:ce0g½i7ÇX?¬÷Í1&lt;±Î[Gy=?ÃÇóIü*(ùwÌókø4žö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%Œë?p?$~?ðaÉ??&lt;6ò…”K Í‰/å×[»ørà‡ñêâ›y;Ÿ?òd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 »ºX?¡</w:t>
        <w:tab/>
        <w:t>dk??ä“¬çAŠ?¾Ê:?òÔñÛAÛ›Ö?¾ï?ýg?Ì?Ÿ)~?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˜?Úý|/pe?$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Pè?Ùúøx?Àïç‡¬Ã ó?ÔQ ½QÈæðÇ(ß@/%2 2?ð' ¯V?? ??øSü???+ÏŸ³ÞçËùÖÝü%þ2•õÏdx¿Ži'ï?€¿Îß²Ží˜gÚ?²+</w:t>
        <w:tab/>
        <w:t>?ÃZRÊlÛ^&amp;Û?PÃÛöò—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eÀê@f›—¿c;`;?P?jxŠ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ñš??Š·?¦£,?•ƒÚF”Ÿ_?Ígø?6u†A?ØiÖZ`‹µ%@)Ù–b²¥ZM¶t[?_?žÁS??¾?°#p±åÚòÍ™¼ÞVÄlXb+??À’¶j[½</w:t>
        <w:softHyphen/>
        <w:t>ÑÖ?=Â?Úœ¶v§Æ?aó8c</w:t>
        <w:tab/>
        <w:t>ÎdgŠ3Õ™îÌr?œ¹ŽsÎ|ê‰ÒHÒ?œEÎ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§³Âº ´ uÎjg=ó?É¢’õ?ø?</w:t>
        <w:softHyphen/>
        <w:t>ä~%ZÁÙèlq:íÔ;œ?û?Ÿi^ådãÃ_vzY°}Þ¾?³a†O²ßw?ëŒCïÐ›3iâ3?1 ƒÓ?ïH2gÚÚÁnG 7?oæ?Ç*Ç?Gš#Ó±Þ:ïØ?Ñ`Ô–?Ö¹ÊWñUP³Ñ&gt;ÈÇ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¥À¥ÜQåˆ1g:êv:¶ƒl?Žf‡ÝÑ?ÐéØc?N«¬~&gt;ÉÑíØoírô:ú</w:t>
        <w:softHyphen/>
        <w:t>ÃŽ!Ç?Ç1Ç</w:t>
        <w:tab/>
        <w:t>Ç)VsÆqÎqÁqÉqÙší¸ê¸î¸å¸?sz[?Œ×QÛqÛIÛi˜??è„òYÛ¤í¢m?ò+¶k’½`\oØnÛî‚ÇÝ€¨5ÇìÎfíž4‹ (êìQö8°m!??+oO´¯´¯¶¯ãï0È°gÛsìyÖ?ˆZ?°¹m/°—Ø7ÛMöš%?ìçõ`l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3?ÞÞJ}ÇÞaßÍ|Hº?/²wÙýöƒö&gt;û }˜ï·ØGíc ûµ€‡?Gû¸}‚ÎJûyû¸uœ_Ã`Bð;û”}Æ&gt;kŸ³ßäWA?M³NíXøV&gt;¶Î?ÎC??ŽEÇ?{?xr¶5Ïy?¢ö0ŒÖ?g&gt;D¯?ëœó(Œ´?bq!Æ|¦ó¸ó¤ó´ó,pØZÌX§œ“Î‹ÎiðÌ+|§óš-?f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`n;ï:ï¹cƒKçŠrÅ¹?!Žu¾_åZéZíZ?£5Âbî,N®W6ó×</w:t>
        <w:tab/>
        <w:t>?éY¤„•£?üs•+Ç•ÇÖÂ¯Áº·æ?Ã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ÝŽZØéy?|¢ú?„?âë« ÕAÚ?©?’?R?¤NH{ uCÚ?‰âzë/Ô÷×_ª?‚t?Ò1H' ‚t?Ò¹zúž6¢O_Coˆ¾ŒÞ?»nBFØW?Ãî@‡Þ?ëE‚·¡§?Žº?µÀ$bßzYaDlW /€ü?÷?kŽmÚš?#?½.?(?a3€I¼¦u5"]‰ŒŽ–?Bø˜CxšD?^–·Êð?bYºÞ-^KõR›Í2:“Èß$?/ëS®WI?](ð*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´mP?³JŸ’L%2ÛÈñy²&lt;OÔS?%2ëØ!ÒK2n?Ë|H?&amp;q¼?D?&amp;‘Vj“#k#Qh{šwÉääCrI?¿˜?´?}#'¤oµþ$Ù[Å¼O¥}h¿ƒ?Ã?#!rÊy«ÉÊËdQË?dùfQ·år“(³D/ÉÙ!“{4DÿP;„ê?ªwh.Ÿ_&amp;±/</w:t>
        <w:tab/>
        <w:t>?šçÈú?³Mó1?ñËŒï§™/g÷ÇÍCíü°ñzT&gt;ö?yˆ%;=*¤?Bå—ú?—ý?Àyñú¼L?¹/OÉêfD;ÍÚ”qx?à¦-?3¤x:?° ë›ÖÝ?ù</w:t>
        <w:tab/>
        <w:t>€^ÄIñ?ÚòI?«lÁ¹(æü?€4€Lå?óë?°¥?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°óž¶e??lÌ?aÇ-ø$ôcË?(?(?õ“|õasQ†gý?û‘õ!ÕÛ*?ªCÆôa¾ù(_)jq©Uð#¸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Ó¶??§mi\?C²õ‚ß @`Ý“üD,ó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(?(?úç«D¨?ùl—µ?}o?°Û?ë?ßf?Ö\</w:t>
        <w:tab/>
        <w:t>Dz¾Sä³? [¦?ðûEä¦&gt;Ô+ÊÔ?0$ÚG\»ù#AÞ’Þü1‘×</w:t>
        <w:tab/>
        <w:t>alÙøÊû8#ØŠ?'èKuä/Èx^RÚî?¦ù«?×?n?Ü?X?x?ã¡?ˆ?ˆ?H??“?•|¹q_.Ü?W`®?jkÏr¹š¿ªÑÉ×eµ¼F?ïÐüQú=*æJ±¤À¶Ô~j¹¤Ó£rùþ@-Üñ</w:t>
        <w:tab/>
        <w:t>?Ë</w:t>
        <w:softHyphen/>
        <w:t>™»¦5Èú—ö|`_Ÿ´G“ïmi\h?H?€ía?Cú•ï?¿ÍcÎáV›bŽJó/°7æmÁ=</w:t>
        <w:tab/>
        <w:t>¬?¶½Â|§óžõí?æŸœŸí€L¾?Þ”¯íL/‘¿&lt;&gt;I±(°w¦2??õt?Û?Û?{\¸·?ÚM”?îþ—ú‰‰Ýý+}¶@f#Úî$Ài¡ž&gt;?????Íž‚úOuný?±ÿvˆA¹?Õò?</w:t>
        <w:softHyphen/>
        <w:t>???»?º?*ßƒÐ;?àÚ/ÂA€&gt;€A€a±La?`T ¯?Â;…@¯?õ@[;!æçEü?ÀÀ,À?ÀM±&lt;/^/?ÜG¨?„®Ó‹4’L?"@?u1?ßºx€¤?Ù'Ô¡n?Ê</w:t>
        <w:softHyphen/>
        <w:t>]]»®6£6»6§6¯¶ ¶¤v3$SmMmC</w:t>
        <w:softHyphen/>
        <w:t>?RM-?8!µÖvÔî®íªõÃuMíÁÚ¾w6Ö?Ö?×ŽÔŽÖŽÕŽC&gt;Q{¾vªv¦v¶v®vì˜Ú›eÃeÃµóÀo?€¯½_{ÿ˜:?LµìßC–&gt;?¬ÏÓ—!¾B_žÑ·éÛQ‚Þ</w:t>
        <w:softHyphen/>
        <w:t>ß‰žÓïÒïBÉú¿ÔÿWô?{úw?{ú÷ÕÈµ‘¯ ÏGfDf ¬È#?F¯Eý0ê,ÊŽšˆš@ë£c£ŸA_Œ~6úYö¯CÜþ0ŽÃÂ“´cè?„j?!ôv¾?5??‡?Ž?qrãkŽ‹ùIuúÒ«?¾ætH»³Á2«?)^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?]Ú?À+5)5©!)]v%»6,ƒWI0?1ì?o¤ß¬?aöŒ·–=ã?ÁžñŽÖ;õ? D½Gï?ÛïÖï?Ûwé?D«"Ó"?‡R"ÿoäM´&amp;êGQ?B©Ñ</w:t>
        <w:tab/>
        <w:t>Ñ</w:t>
        <w:tab/>
        <w:t>hmtbt"Z÷‡ã‹[‘?UAŒ,ø3ü? -I#?°@e’L¸Î"•HÇþ)&lt;-&amp;9¦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?#“÷'—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aÿ?ð¿á_#?ÿ†¬@?ÑŸÄ&lt;^BD£GZŒþä2þ?þ†???TŒ„Ý~?Ú?»}ºÃ</w:t>
        <w:tab/>
        <w:t xml:space="preserve">võßGŸao¯x?võ—P*ìê¯¢¿@× </w:t>
        <w:softHyphen/>
        <w:t>Gs¾?;ü_ ?{“ÅëècH9°Û_?N‹è7h?ú?R.úwH_bï¹Ècï¹x?ë°?mÄz?Ž¾Œ#q$z‹½ù¢€½ùb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ÓøidÄÏàgP?~??‹ŠÙ?1JØ?1¾‚_À/ Rö^Œ·Ù{1ÊðgðgÐ;ø³ø³h3~?¿Œ¶àµx-*‡;Ž.ô.{GF?îÅ½¨??Â‡</w:t>
        <w:tab/>
        <w:t>÷á&gt;´?÷ã~T…?ð?Ú†?ñ ªÆCx?½‡?ãÃ¨??ãaT‹à#¨??ÅGÑWñ??Aõø?&gt;†¾†ãã¨?âQôu|?Ÿ@ÛÙ;8ÞÇÿ?5â?à? ?ø?ð? 3þGü¨‰½›£?ÿ?ÿ?YØ?:Zðñ‘?ÿ?þ'ÄãðGÈ†‚‚ììÍ??öæ?'{s‡Ïà?ÔŠ/ãËè?ö?6ö?o°·x´³·x|3:?:?uD·EßCîÀÿÙ%ŠÿgÇ¾GÔ?Ñ;¼˜¯ÇÐß¹„R¼Éþ“ó;?¡ØÈ(??BñeF1ô?Š|J?ó‹?ŠxöÏ{? öobKeUÒ?¨J«¤Ù¤*¯’¦PUb%QEf?4+?¥ —\ZAú¥4ÅJ?~)MI?Í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WBh†ThJ•4 =Õ+? ™þû?$Jõ¶ª¥C©Ê??ç#¨ÞaT®GPmfT?&lt;‚j¥ZñtˆÅ?Ð*‘6Q•«Ú&lt;”êÝ?K8U©*B¨\ªT•J*PÊ?Âë?ö¶¡„?0B[U¤_JU¥"ýRªm*Ò/¥ªV‘~)Õ{*ÒÓù‹Á¿8€•ÌÏàÆPÕ+–ÒÕªúÅRº:•1W£ûªŠ?? KaÔô*‘ÑÕ«ŽûRº¯©ŽüRº?Õ±_J÷uÕÑOPb‘n»êÈ.¥{_ul—Ò5&gt;f¿;TôÐ0:‰Rð?³Š|jtM*ò©Ñ5«È§FgY"?F™°ß?&lt;y™›ˆV¸š]vW›«Óµ?`ÈÕíÚïê?Øïœpõç±çGI/ðÑ“¿!?÷Šß#ß?Ì÷É÷?!ÇÉqÄ‘¿%‹4d‚L -=?DºÈ¿‹?Ga@uŽÌ\Qì</w:t>
        <w:tab/>
        <w:t>RôÆQDd@Ë8?(ž“?Å•º"\Y®v×Ù·î¹®?×qW¬kÀuÅuÃ•à:ìšn]-â¯¸’]G]×Z×1š?</w:t>
        <w:softHyphen/>
        <w:t>ë?øT¨¡¸t€k</w:t>
        <w:softHyphen/>
        <w:t>?Àí¤ëvk6Ë·æˆ\o»r…~ ?ì:ÙšçÊwvÝm-€vg]÷€o‚+¹?µ–¸Š€êxëê/ÝýÒ^W™ó:+?mÝì*sM¶êZM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¡5ªµ?z½Ø?×šèª.Ž¥’¾ep?A)ÅU?-¨,BOKò?Q&gt;§˜KòI¹Ø¿Äo¹\ÝnoðËÚ</w:t>
        <w:softHyphen/>
        <w:t>Ý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</w:t>
        <w:softHyphen/>
        <w:t>ØË#Ú«eY{</w:t>
        <w:tab/>
        <w:t>v¢ö¹?´Ï?»&lt;®=D9?òJýI|D}?vÚ”‡[? \ßº?8yáª?t&lt;@G²?QþL§\Èc[£X»"—¡)í</w:t>
        <w:softHyphen/>
        <w:t>?×! &lt;ô–?8¤/ëO¢\ô®Ÿô¿?ßÿ?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&lt;?y?EDþ:ò×(?êÂÈ?ù?Ô!“h%ùˆü?½¬sé\ˆ¥£7Ù\Ø¸âã?·Q?{Ož°‡Keó“&gt;Å)xS®?l¶}›|?¡ðÊðJ„Ã«Ãa½</w:t>
        <w:tab/>
        <w:t>ÿjøW??Þ?ÞŒ4áÖp+Pÿ2ò— É¯"…"EÞô½?el—UÄÑ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WàâÙÓßõ"îÓ“‚F‹?ìs?|ŽÂýN Ö¼?sÙ1l[£–?#êxV7,§?(?£?Ô¹-ÇËágiDÎÓ1&amp;æã´ÎF˜ä?ŸhTénÌÄìÉ‹˜&lt;àSÂv×A\:ä?H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"DÉÕ,</w:t>
        <w:softHyphen/>
        <w:t>?ñ‚?ôs 8?ìô?ë?:?"ú|}&gt;ŒCe¸?iØ?¤°?øÌŠÿ·b?ø0¾$?bt6Éa&lt;m"?ö†$…þ?„§‡ñ!ëÈj9?ßA?/’??n?qxŽ ’¥Àž??Ê¶'€n?ŸÂg?Ø?¤Ág ?†û?9~/ÒÒ;CH^|@QÓ|üØ?÷rl?ðiÃÕ?v?&gt;?ðuòq•?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!¥?lTÔÄ@M?Kñx¼?ÝE:œ@?º?Ÿ±Šº?Èï¡Yœ®ÀžQœCçÐ?NTà?žþ?â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~¤…?2Šz?n(jèyø!–:Ð?EM5Ò±_UtÂÜí„vò:êoõ¨_£þ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a?æo?–$û)ý@4ø?B,??súçOä…´å?ûüHè™ƒøÄåq?Ö«]Ä¥"Ž?áÒ¹f?6?i¸^H‰\…?Oî?5âF¹1??ö?\#¹Éõs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y¤åÊ¸22Åíáº?5?×ÉI¥$¤?x¯&amp;CJIÈ^à?ÃÅ?oˆ$-0kœÜ:._5Ájq•Ôpñ\†?Ÿ‡´°?: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}.QQ?ú“trÓ(° ?é%‰ä&lt;¹-Çã{À§??"£dZQs?æÊuÒ@Ö(°“À§?_$¥$V??|Ö“õø$À¢¢¦?fQ?YIÊˆB_Ü</w:t>
        <w:tab/>
        <w:t>-tx?Ñ??ÉUÔ4À\¹?ÉŒo‘U!ý?‚T´ÿ$?6ú?Ã?&lt;F?Zãd˜ƒR?n)j?Ôèñ^ˆ)s˜Èk`îè NÜÆÍÐfRœIRÝy?†Ëp?š‚Ï=x?ÊòÚ?˜?£8oÇ»?øƒÐW2êÃÉ ¹YQÓ?}ÑÓ7?|fã2E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k@×q?ÎQà`6_€•à?´Y</w:t>
        <w:softHyphen/>
        <w:t>¨I‡ÙL#@??8"P‡!ºÐ}??1Òª?Á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ã÷Â¡Çðúðz¤o?o@aáï‡¿ôá–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Ãm("Ü</w:t>
        <w:tab/>
        <w:t>33ŠÍFºW‰ ß</w:t>
        <w:tab/>
        <w:t>¬j/Àª6Ö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9Xá^×Ùuvô?[çrÙ:÷%¶Îå±u®ð‰#€zDùHŒ+Á?ñ]öù×?k.kãáþ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ÃžEøv?HÌCA'æ?1ç?ˆ¬^ÞN?ÒöíF¾qÎ|? åýÉ÷'?o6ž7??Hx-íµ´Æ›;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×ûwd?Ä?¥Æ9Ã?m'–Æ?ç?Æ¥’a¶q\j?Bù°v¬Nêáõ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¯÷?fY©Ë0k&gt;ºaqGLcG³¾ñfî¨ù$À€(§Þ0±C¿ƒ¨I-”?çÅ?F@¿?s¬ÔŸù\2¨ôÞ8¶¡</w:t>
        <w:softHyphen/>
        <w:t>q,¨</w:t>
        <w:softHyphen/>
        <w:t>ù€‚òð²?)J;64ù??i©)Ïœn&gt;?pT°µa6g?´:,P&gt;¬¤´‹¼ÔT Ù¥i¾9F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ä8h˜m?cíJ¨d†‰¦Á¦?±®o¹º?„‡˜÷‚?öš÷¾?ùéù„š?,;î??éß{l›675ì MãcM÷¡ÎÔd?[šÍ)M÷›?Í-M¼ùdÓ„9¡‘‡2Ô™o77§@)‘jÔ4¸¡</w:t>
        <w:softHyphen/>
        <w:t>iNÐHé?;br?š¦Ì'_ë?J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FÅœÞ4½?(›F??E[§×\Ôu?~tC?Œ(ëÁœb®0§ä?Ú?j.ŠíRšFšf„?v?£ó?tO?í?›jšZÍG›ZAZÔØšçlê?ÎúAi7h´»éf3ŒDãBS?è&gt;:%¾–?q0œü5D8Äb'?7A?'?Çk!‚×Cì?‡ØÝ‚V°ØýT¸?bêÓ,Ž&gt;ÃbïcÜ‘D.D. "?¯‹Å“ì$¶?</w:t>
        <w:tab/>
        <w:t>+‰ã‰îoàî?$5ÁºÓ?ÒaËAqŒç&lt;€°{pŠ˜Y¸kˆG×?¸IØ?PÄ”?»W¼R¡ß/Ìà(?ÎùYHÊ^ZÙº/ÇÐ3Å&gt;4</w:t>
        <w:softHyphen/>
        <w:t>À•A¾?Ò??–®ÎÇ??úl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à? §¿tî?±?FÊ?Þò;ÛîÉÖÌ&gt;ú?ù?ÙçÛ?Ð??Ýi–0y\—†èy?Amp/?ÄJß?Ô³?¤Xiw/iðûí?Ô×têm·!Ñ=œàm</w:t>
        <w:softHyphen/>
        <w:t>ôÔ?î°.CÂX/Ãj`4?Ù¨btG†'è(}›;ÐË8Àž</w:t>
        <w:softHyphen/>
        <w:t>—íÛ&amp;??N@ò?`tLÁ¡?îÁ0´sèBåè"”w+8Ðß«ç²?Šf?‡T4¥r?.?îÅè?–„ûÝ¼?,?NÏ¨#Ábà,?D3ˆa?±‚yD,x„=Å&lt;"ƒyÄç™m3WÜ\q?}yG–ªwpl¬?ez'Â%h3x?=™ðÈðZ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 ??</w:t>
        <w:tab/>
        <w:t>²??ø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N?=G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=IÜø4µ†1Ð</w:t>
        <w:softHyphen/>
        <w:t>×m€??ûqpzÐF5×¥è¦u©€+?8?À?]„?îw ?ÑM°ÿ?èG´w´?Ktp—¢k?à5ºƒºƒÚËZð&gt;]@‰¬E»v\;°ö.ðj×eÉÚÔéê´‡µ ö2ÔÕé’‚</w:t>
        <w:softHyphen/>
        <w:t>´]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Ôœ†š|í?Y«4m‹nµ?"Š?îUµs?</w:t>
        <w:softHyphen/>
        <w:t>.N?§-×Eh«??wìÚÉ`+í‚Ö ½</w:t>
        <w:softHyphen/>
        <w:t>…( mF?J#Áv ÷eíJí”?b‡¶j/k÷?-¡?Æ€Ï‚«yíBPB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Ÿ?æ«?b…vF;?l¡¹ ¹?xBµÐžÖž•iÕ¢?ÕÀŒÑÜ€6CÚ#2ùÊµåšC?ˆ¡šP×Eu?´2h:4p‡¥9N¯µÍZ»¬ÝJíJMf;Ô?„Ú•Ú2m…LÆš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BÐ#Kk?¶ÔÌiR5W4éP[?=&amp;jW?-¢9?)J3®‰ƒÚ\Ðè¾–ÈZ?ánk?¹»P—?}?ÑÌjd£ éÖts?5»9XK4?¨ï?&gt;?AëpÇ8ˆ:Ü?p?Ðœá{¹~ÀŸ?ü^ÍPP?®S“ÅíšQ¨iÑì‘Õ4h’8ðgî?Ô”kx?¯"?î-¹Nè]¯ÉÑ”ÉÚÜæ2¹õP?ë&amp;E³&gt;¨?w</w:t>
        <w:tab/>
        <w:t>R"?VàŠèÓhš•²V'É}?,ÀeÐkî–F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ë#W</w:t>
        <w:tab/>
        <w:t>¬Ø\&lt;Ôöq?¹ëAI`¦ÓÓ½?¨éàŽs?d&lt;ëÉ0?/$W˜î£2Ž…\!ñÒs`r?ê:¸C²Vé„§ïþ#‡é5WÇuÈÚÅqq¤œ€÷“.¨ãò¹º`K²žÜ"??ˆ?®ïr©Ü†`KX½’ÉE?1‹”BQ\Š¬î?;+9@`?yN'«?Às¤?ß„ºDà:@.‘›2Ý=ÄÃN\8¸:AÎ?eÁG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.œ¹í¤?—ñ,Â~²?C,ÂgG'</w:t>
        <w:tab/>
        <w:t>F%-É ?ØNRq?Ô?Cm=i“µŒÃå$‚ž]bÐŸÄ‘|R?”?¯Ç 1= …2IRð4†ø‡Ë™~Aê?zf</w:t>
        <w:tab/>
        <w:t>-?ž É2ú?Xq!þaˆâÙë›=Õs™®¾°bcñìEhÑŽÆ?õˆ¸?OÉÚÔá:t??e+6ÒÉ`+Ô?}Ó??ñ?çã&gt;Y«4Ô‚W³??Ì?ì</w:t>
        <w:tab/>
        <w:t>Z?Çá8TŽ#?Õ?â?Þ?l…??v?¹lµ&amp;h???Û±??ý‡™ÕlÏGÐeœ!Ö&gt;Ù~÷O{ÎBß’Ùkå§{Þ"?iùˆž¹c˜›Òw³)±?À²k5×—~Îþª¡²¹òLå©Ê¡</w:t>
        <w:softHyphen/>
        <w:t>ç+‡*Ï™¦M?SDe¿i’^Înº]i‡’g«y]uåâ¶ÔÊEÓíWOWžÛ–[yduŠ)ÂäYÛ¿-]5´î^»§²Ût{[úºêµý¦éµý•?¶Nm+ÚZ²-?¸Ü1]Ûº9?ÀBå±Ê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=¥“Ãr²™"¶•…ÊÅø€L’&lt;’,ªrPý€/k?4Ÿ³ƒ, Ó¶¬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kUö</w:t>
        <w:softHyphen/>
        <w:t>&amp;VŽ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W¾jØV½Í°Õ¿µ¦j»B?àÅî?—~ÇV?øŽMË¾c‹?·‡ÛQ$?ï(6ÞOþÍ£°Gù?ó²o?'Ì|eß?Šö??õ¦ýôÛAæMš%”ßTPz‰_ü?‘Þ‹Ðo6è??y 1z?ö"p²k</w:t>
        <w:tab/>
        <w:t>HH=¥©l¯Jßº¾ü¢W?„&lt;U/æ$X¿µtëú—f…²ZNë«rËol-</w:t>
        <w:softHyphen/>
        <w:t>Ð¿Ò_~£*KžKtË|ë¹ÜˆÐ±ˆzè7ÄôÌ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çÅÊÃ°?ÏšZL??*LNSµ©Â»</w:t>
        <w:tab/>
        <w:t>àƒõï¶3¨?h?|½i/Ôy)Tì??´?¿×í?¹öÑïcÉ?X“9qG?–i?Á´dÚF±ïx£™¶1LÛ§™çÅ3mŸaz%°ÑÍa÷D? ÔÁptÅN?AÂmFòg?;?QùÉ¾_&gt;Ã&gt;?Ÿ-hˆYv??z¡hYÀ*¸¨Ê^Hý?÷??¥ÊÞŠy¸ž¯¸OËìšÕm?©ì}"yŸì›|éûúVñþËÍVT3ÜÅí…r½KïLé¹EI?÷¤Ví¡³?üÜ¾ÌÓ?”æÛ¿û? ‹,?4¡»„ã¢”WÏþÁ¾_+…;XºöËq9ìÛK§?—ÊâS??še–è|bKì?X‚–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ÓðWìó[ô?l"È»[&amp;ïNQÞ?™¼;Ey[d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:vŠU?À=©¼^…¼&gt;öéè(?#8{2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¡‡ìyÞ‡=?=™Œd»h¶ÛYÁv?±,¾Ñ» (TN¿±znbyX›öðz?Ä•Õ—£-÷¶”•£²ú-ePZWž±¥lKuù:ø,?ê~?©Ÿ¼%gt:?0Ì¬·‹áès?^à[€?È°™l?sg¢??žFBú}a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Í§wB´}~õ”ÂF‡ý?Tb*?\¶Š</w:t>
        <w:softHyphen/>
        <w:t>Ùÿô3_?‡Ï?DŸ? òbíëRù·}b™0Í</w:t>
        <w:tab/>
        <w:t>Ê?LæoßB7¹?ö^Í¿_P&lt;i?…ÂîÍ L?ì^5ìb†?ö×ç—`õ??øÅ???Z|òÁR?&gt;ù75É&gt;ùŽ?ö7›Tuû×ÇÐ?è?šÕZ/L©aY§†½óàñzZ?P•^£†ýÕ?UìÒñ?ûÝß¯2Þªò’</w:t>
        <w:softHyphen/>
        <w:t>:Þ?ªØ¥ºþá¼àO‹¡–ùXÍ?÷¿¢êYÿG?ûP,I&amp;™0w£àþ9?¡ø5ˆÈ€–q??1/-ºóÒÁäNã¼qÂ8eô?ç?õ?</w:t>
        <w:softHyphen/>
        <w:t>z~¼(MÄÜ4Ž?‡!?/Ê?0E‹€›2Ž?ÇÃE?ŠHqÙK?³Æñ„êŠ5”[±æùqãlqDqQq?P??W?</w:t>
        <w:softHyphen/>
        <w:t>2Þ,?*Ž…žÆ“»EçØõXqBQiq}Q’q¢¸ñÅ*šŠ“‹?Ÿ?‡&lt;ÖØgœƒÏ‘ç‡)?ù§Ð¯ð)ôËd??øm—~&gt;Ž¦ÉEiE{??‹SÔt„^˜vT/ dzÉ5z¸.¢=Y?O±?“MÐ®8Õ8O5…?-ÅéÏ??%?gQ»R&gt;Ô¶ÀÇO)‹c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xŠs‹s_¬?ŽK5b=.³Gø?÷xJÿzj???Ð2??"æ¥Æ?cÊ&amp;ÿs?…C…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o?Ù”Sx5ùþs5?fÓî?³7ñ7l2</w:t>
        <w:tab/>
        <w:t>?cò¦Ý@Ù?¾°Ó`á?h?¶©Q7?S)7cjòýMc?÷Œõ…‹@Ùel/¼ºi·1Ö˜¾É¿©!)mÓA£‡^¿˜]xÂØhÜ[x©pÈè}&gt;…&amp;c–±%ù¾Ñ?õã…§Œé…½€?~òO¡_ñ“õ+öÎømU&gt;?CS¨¯)Ü(èhÌ]NGª?Õ«p£ —B£‡ê"ô"Z’ñ?Z</w:t>
        <w:tab/>
        <w:t>²</w:t>
        <w:tab/>
        <w:t>Ú?óŸ+ šB‹?Æ"È/?Ë¨]??°-ðÙO)é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Ó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?—h$ôøéø—ò)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tSç¦=ÿ‘?z²oË?zÆt Ò‚¶//ª¥‚Nu&lt;«k“Ó</w:t>
        <w:tab/>
        <w:t>”?{(¨s[ŽWA?Krž?Ýb¾ŸÖ}ùÒ?ê™Æv™¢žÑ?QÔÆ[jé</w:t>
        <w:softHyphen/>
        <w:t>#?þád?ÿï?¸cüÿÌ}|UÅµ÷g¿žCÞˆ€?0bD???Bx5É</w:t>
        <w:tab/>
        <w:t>¦? †?Q?åµ ?y“RTDÊE.EJ</w:t>
        <w:softHyphen/>
        <w:t>Z¤)*¢F –k?"RDÀH?‘*RDD?Š˜R@L?)œs×úîÝBï}ê</w:t>
        <w:softHyphen/>
        <w:t>Ú?žÏùœßþeÍš5kfÖÌž½÷ì?ûyûy‰«_Û+k¿m¿m|û?û]ñá=û=ÑÜcï1IRÖŸôêÈ?lMä?A?½æIÍækÉ·´¸Iq»âÌ¯ñÍ*îôµôÿömý?öþ™Í¯ãÛ7õëæýŸeþ?vÿÉ®¯?kÌ†óW'Ésù–vïÓ=·{Uƒ¨?³åÓ‡cŸ?ÑúÅ›vŸØ½J&gt;6?õSY´°~±~ô¯ðX?~.°Vtò¼-,5ºÀŠØè±£Ç®?{{ìÂÂÔîS‹?†ßyúíq Ç‘?ÇzÔšo¶?Ä2mÃw¯¨mR?ß”z7§ì&gt;õnV?|{T]PÊ7ŽÿœS’$îc'??¶‰Åc'“š?Î‰ä8(vT%’6BeõVÈ_ñØÑÂAÂŽ?fHÊQýHÎAšRoEaFð!=´?Ûy¡-l‹îy?=Jz”Ég?Öâ…???íÞ-vò¢£j¥0£Ç?#zÜÑC÷0?»?¾ÅœR§Ð¤$?Û=/VÐ=¯{^þ</w:t>
        <w:tab/>
        <w:t>åù'ô[4çïö¿y›ŽÐçVRV/S×˜è®oüMI¿½`TðÕOÁ¨ØJå…m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 ¾yíþaDFNó-MŒÍ*8?Ë?lXwulV¬&amp;6ªîö‚#ù‡ë.®»¸ YlT,»~YÁ±úe±??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±é±ÜÂiú©»½îöüÃù‡%mzø¹ÀZÌÕt¿÷o¶ÔŽZ9oCŽ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HÞ‰…ÓºÏ,œ?›?k?›^w±ü5'V?X‰åšóO ¾Åü?Iâ[Z0=meá”‚?i+óÏäN[YP,¸??£Þˆ‚é?òsò[???&lt;V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Ù¢ùdáˆ‚%?KÒçê'mÚþz#Dó1•ñ¹ÀZAÊ?¶?`G¬œ·‘F´2$ïôô¹±y?Õ±…és?Û…ÏÆ??¬?,ù÷ÔÖÏà[Z°8¿*¿Oþ’üª‹¦ä§?—cêÉÔ©?%¥8¯gl}~MêÆüz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çÆ6?,ÍßÖ~[ÁRýˆ?š’¾-øüƒµŠó¶ò‹å¯?µrÞ†hTIÊ‚‚Åj+öf~ulŠð•?«c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VÚoûÆµÝo5 ¶&lt;?ðÚ|</w:t>
        <w:softHyphen/>
        <w:t>oiÌŽEci±?±&amp;±ÌÔ?‚v,+uVþŽÖ{RcM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µŽµËß‘²9Ö)¯I¬|òbE’ÒK?©³RgÅJc¥ù;bEáç?k’3´%:MÔŽZ¹ÀFf,*iD«Wl |?Ë·H¾Ãb£cãB+“¿áÓˆoq¾rŽòMñNw;ò¿?]?3çŸ?|“ûØÿXÖ¾)Éy~ÆùOòâð˜÷o-«?ß”ävÉÛ/ø”†Çvß²¬ÓV»ówÇíÊË·4)-uc—©?»ÖvÒe `-Ý‘”–”v^?H”u</w:t>
        <w:softHyphen/>
        <w:t>M&gt;ÒµVSÏ4ý:[¿?ZëzÇy[Ê?+çmä?É;–W+Ÿ3IiÝL7ÓõXðíV£ß|“w,ßÏ÷¿ÕùoqÕd?›Òëšþÿý</w:t>
        <w:tab/>
        <w:t>ïÏÝz?—=4</w:t>
        <w:tab/>
        <w:t>Y!ÙY®&gt;K8??)W8?½?ú››ž&gt;K:œè¤’¸^™Q‰Õ:&gt;^SÁZEsÂg—Žß?„ÇÙIåODs'Ï"ônâ?_Wºg"máº?gK ‰f#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ƒ3@vîùì}¸Çžj??öTzì?óï…óž”·—ÚíFÎŽŸH?ù?ø:äµÔ®?ô©;;ïâóA©—3Þ×ÝÐ‡}9_8u5hÕ&amp;6O</w:t>
        <w:tab/>
        <w:t>å‚ö1xUDßPÛ?é"©Ùê¿“?fªÏö\°?&lt;¦h-ÅÎxlÞÏ†??öÃ²t·U#Es&amp;«oÎNmÏhf\ÎÙþ?E¯§úïV$¶«Ž¢ÔHÐíäÍTËAMµ¯½õjÙí¤©v¥¢·Ed–;Ù;!6¨Ž¿À“žr?hoJ$èÝÞ?è?L|&amp;¸\ûÑÉPnâ^pm˜ªØ?‡Tnu?«‘˜øà¿íâ?íÔN-´Fg&lt;|?|)|&gt;Ñ2OŸ¾Úëô÷~ì{õw~œ?õ-w«?;Ûâ³h®?´@:|¢D€úù?óŒàjbu)©µXØ¨è¬ÆŽQî&amp;Ã×‘k´¾Gà|?Æ¶®??ÑLcÅwjüÄO?Q¤»D?Ÿ¹º?p¹ÿ…àñÈµÚ?¾ŽÅåÞ?m¥?#õ?ýLÕÑTçÏ*·W«Ä}?ùA$ÆÕØ¨v‡</w:t>
        <w:tab/>
        <w:t>ïãf+zw ?*¹.S‰µ?ž¦hg?úºƒ×6Þ(íµfšz7«¾§;`7è~Ro¸îýußRî®ôdì»s?½ÇTÓ{Z¹ý ¢3Ý?+’×\§?IF³/rãþNòŽÅæknGá/+w&gt;ô~,’t4Çaó?ª?ÙN®¾”¸?û×³oõ:ç??›9?È+~:žó€`??¼ÃQ\éè~½ÅÎÓ‚§‡Eò‰³^ß2¥”SÎÕ"ù?˜éÜ</w:t>
        <w:softHyphen/>
        <w:t>vt÷¦Hdt8Ãõ-\û?ÎVÑ_ç~"’×?‚«œU’w‘³RøÏÙ[û¾ókÁ??}&amp;oxvi‚—–îC?¦»íåzÅãÜb¿.hqõ3?I±]</w:t>
        <w:softHyphen/>
        <w:t>=«Üš|¡-ö</w:t>
        <w:softHyphen/>
        <w:t>?´?k?:‹‘¿</w:t>
        <w:softHyphen/>
        <w:t>rÑ|]Ÿ¦;?_¯råvgä?íÕ HÜ¦ŠÂ5ïAÝ÷iÿ?nômO»³õ„ö»õGø!áÇì2ÁI¶FÈ)Ýkut¾?¼Ü’ÙÒ?cÝ)Ø?¯²ðj€õ1y?ÆæqøRÝí©ûV</w:t>
        <w:softHyphen/>
        <w:t>þ*·æ«ÜŠéŽN;</w:t>
        <w:tab/>
        <w:t>Í/À?Ö»ŠúN®øð.?~E?‘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•ú^.Ö:Ø??¾géïÅ4¦Ý.ÖØpW2/ðò?Ûé?b·‚hyˆ^žªrg…r?BLþœ˜?Iê£àóäºŸ˜Ü¨1)?¥òæhn‡?Aì’YÖr=û%á×:ý4¢&lt;U?«çÎ?Ï?&lt; »‡§œ[u–p´÷Æžë9??</w:t>
        <w:tab/>
        <w:t>ãÂÛMÔ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·??|—Øû?{HåöËÎS‚óˆ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ÌÛncµæ=¡(q¨x?¼ù£ø°P</w:t>
        <w:softHyphen/>
        <w:t>Y¯©¾Ó??+????ßŠ…T§…ö‚¢ÓÙùŽðÏá7‚g?åžvž?|</w:t>
        <w:tab/>
        <w:t>›÷ÉYKK?t×;2Bí«W¥ýëz/s?l$3ØÊÈ</w:t>
        <w:softHyphen/>
        <w:t>¬?n`¾Õ™“3µØÒ³?or8ÌÆ²&gt;Ð?2^¢³´×?I?p?yÙ]$=*è/‚ï?Ûp?`þwV'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Á?ƒyàŸÑ9†ÇÈ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4ø*8oÛ89”ø?óù®À?ç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Áwbç?’'âÅšªh</w:t>
        <w:softHyphen/>
        <w:t>!o9Ø…¼ÅÁyGsÙ§•G¨£}?g??›h–áÉ?R?õÂ¼b9r?©5Ègw—¢×4&gt;Mò&gt;§èV(ÚŸ‚§9'¾¢èŒG3?Ÿgê9Úî£:Ö6r?gÒ\Õq›h+¹›ñg?yÿŒý}è/Õõ€Ìnšú?°+ÈYÛ½2è;$)Ô÷b,¿€³øp3}Ç94R®õòF(º»?EœIu'ý?-Å-Qî?ª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lÐ;´ÿ›hæ"Ù©o™ÙYø¶ZÑž¿?œ??#??/Ó?Ž}NQÎ²úöAžrÇFòªÑùð þ??£´Œ??7‰O=óžÃ?+%»Zåv1©EDï?|ËÄrÍ?Ê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Ò?ìýjR7#o?f"¿?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•Ø²Ä)1üßC¹?äÍƒ7?OQÊŸBñè§Çµ=ëR‹‘à(ô?ÓÚ? o±Ù?a3†…Áà_‚ö</w:t>
        <w:tab/>
        <w:t>Æ?:hºÛé?ÞÔ²f³^jLê1J\GO?¡?‡‰½Ãªï=I{??}ÞPkÁ¯HCþ€Z³š‘º?k;hÏ"ì\‹&amp;ûðÜg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ºþ«¤?sËþ`ý?ŒYâU¥¬¾„û¬?ý4MõµÁ˜Åç½A¿#¿?›†¯¤?Ë(‹7üìÞÁÚ/þ?c%Ý¦&lt;º2ˆpUŸ_?ú ?å</w:t>
        <w:softHyphen/>
        <w:t>¼È?&lt;Ÿ?´*cv?8LG„¿+œ[ž ??3Þimí?ëMúë?sÎ?Ã?QûóI? kÚ?ZìõÊ¦Ä¶vSÚJkÍ?•¹Bkš?¤Â;‘Êµ˜ý?–W€?´L7pš+Á‡éµUèÏ?æ?$¤ÚÝh¥Dàfêò?þ0çËŠ÷IÁ?½Rˆ¯PL4Q”50¯àÊ¸W.×‰‰S®¬O?kU"kc½WÑÍåÝ˜?%F”§ƒ+?“Tn]eÅ?ë(šUð+ÁÞ`?ðR·€ï#i?¯«Ö¤¬ÀæíøsDü&lt;??«&gt;G®?\¢×b‰ïr]i‚·Ò$BõÈµžÇuŸ÷4È?ÀÞë ×Þ?Ð\?¾^?N?¿Î3pÞëõ&gt;„ÿVëåêÊ°Ž¢Y¥mh]‰¤7ØGßu³zƒ_ ³?|ß?¡µƒ?7}¼/°ù_pZÞoh¬³\Ñ$¸?úû/‹?ohµÓ6!õ€J?›ÃÔžš+Îï/…Èµ¹F£àj®;ôJ¤œUÙ??é/o ¢{PÑï¬è\ŠÄ(F?‚ORŒ"qØË@ô}¸·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6¹®"õQøXtÞCÒ?É8$Ÿ"I‚÷‚Ï!5Ð</w:t>
        <w:tab/>
        <w:t>ìÇ(k2–áÕlüÁ+Ÿ²¼ùð!äzIWx?ä£‘t„÷Cþ?ø8r?Ëxè®‡WÂÇ€¯€Íñá?°7’?À¶Ø¬÷ÉÛ??¬Ùoƒøæž?‹ÀKÐ\?þ?I?X?¦a3è‘3Ôw?ö¯!õzøó¤nEò%¸?lŒM&lt;ñ? ©ƒ¤?üuÅdú·NÞ¯C$D)%Bjd??h[;?ÿ?ÚÄAŽ‡n!ž ïÞ?¢éà¡}?¾–¼ëÐ¤ÍãhbÙ!*??42?›ƒ{Vä?¦ã]bõ?0]çjY?IÜêý"o ¢{PÑï¬è\Š„»I‘‡à“?£H?$ö2?}?.£ œÈ/g,”?ÿåÄ¼Jö‘w?˜Í«Èû(|,?ÞCÒ?É8$Ÿ"I‚÷‚Ï!5Ð</w:t>
        <w:tab/>
        <w:t>JáÉd,?ÃçÙx‹Ï&gt;eyóáCÈõ?’®ð&amp;ÈG#é?ï‡ü9ðqä.–ñÐ]?¯„?_?›ãÃ=`o$?€m±Y?;ï“·?:X³ß?ñÍ=??— ¹?ü+’2°?LÃfÐ_g¨ï?ì_CêõðçIÝŠäKp3Ø?›x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”&gt;?eF*gì—3•3;•3;•3ƒ©¼???`íuÅdz¹Nåuˆ¥:ÄU?¯"A,=§:ÉðÈ&amp;J§_ì8ü#0hO?9µs©?úîm š?µ³?Ã×’w?šô—s?M,;D”Õ—µ?¿‚à½Ášg gðƒ¬:³šº?</w:t>
        <w:tab/>
        <w:t>÷ß"?Á')F‘8Hì`¥„¾?÷ö‘º?Ì&amp;×U¤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‹Î{HZ ?‡äS$Ið^ð9¤?:ý?eMÆò1¼š?xåS–7?&gt;„\o!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‚|4’Žð~ÈŸ??Gîb??ÝõðJø?«-·9&gt;Ü?öFò?Ø?›õ±ó&gt;y; ƒ5ûm?ßÜ?`?x</w:t>
        <w:tab/>
        <w:t>šËÁ¿")?+À4l?=r†úNÀþ5¤^?žÔ</w:t>
        <w:softHyphen/>
        <w:t>H¾??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?Hê i?]1™ž</w:t>
        <w:softHyphen/>
        <w:t>Ó?¤ßë??QìGHlÂ?</w:t>
        <w:softHyphen/>
        <w:t>jÇá?Ak8È??×qø€¾{?ˆ¦ƒo6×?ÎZò®C“ÖvŽ£‰e‡xµ¢¬X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ž¼¬?«X+V±*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úð”Û„Uâ?]¥„r}{¡[°’tN²V\‡|Žè?E’¤(kÅ?ÖŠ5¬?kX+Ö°V¬a</w:t>
        <w:softHyphen/>
        <w:t>XÃZ±†µ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Å?ÖŠÊë?ëÒp½Z¢ëj}R`/Vt?Âw€/‚s?</w:t>
        <w:softHyphen/>
        <w:t>Ù¤æ!Ù?Ÿ?f#é?V"IQtÛ ©&amp;o\ŸªØƒduoY5ð¨rÉ¥X?I?©</w:t>
        <w:softHyphen/>
        <w:t>Á!ŠNq ?û€]À¶ŠÖ?E'?¾?ù!}žbŸ?_Œg}ÕVýQt?âÏ!•‹ÎptTs®rk6¸?ýlòæ6˜BjÜ{?¼Ok?¯…·Öu¯Õl-×ÁZ—û´^ª#x?5Už?â}œ[/Ö+&amp;&lt;Ï@bTbOÐ_’pKhI[ý±Z»7¨…ÀC,,†oSî”Áÿˆ?ü?ðJuvPÇ=¤¶Ö'DNC$E¤?ƒgÀ«ÑÙ……¥H*Ã²dMnŽf5žì?S?.&gt;{Õ[§»®Ã]îdÚ§Õ?'‡vkˆ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[?Êµ…Ëè‹zú;"v?¾e¨?»³÷?}¡¹\?AÖljäj«Zˆ¥FDH/"§³¶Œ¬7DÇ^NÞ?^?</w:t>
        <w:softHyphen/>
        <w:t>}Ÿ^??}G½^D?XK;?ž{”ûx?ù/W²öån\%è¬ µ¾{'¥(Ï@ó?Õt®C'SÑš?Ïðë??j”…æ¦ vj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ýb¬½ü—äíå?ÿõ¾å?t²I}?&gt;MmÚ£háïÑz÷Ð?ÕØ1`</w:t>
        <w:tab/>
        <w:t>Ø??K¹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w‚?ˆ¥?tnEÿj$õHÍð^?¼T%V#0‹?µà¾q?¹3Ü?"ü(?Š?Q‹EØ¹7ôG-LRÿ</w:t>
        <w:softHyphen/>
        <w:t>ÇÁËÀ9à?o¡è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ªþA°?¹ªiÃjlžC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]ôK?t~@?F/ç</w:t>
        <w:tab/>
        <w:t>K?¯#ØAÑyRãÁ±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§”»¯Áï!u ¢B)GiíeZ–óz0v4rÜ6DQ?&lt;=˜OˆçÐ™A_|ÄL’Š|?¼-‘ö?ðuÁ?ˆ¤?I?}?ë”?·S”ÛYà ?ö1Æ~&amp;¹Z³Î™??c¼ÏÇ‡QŒÄ&gt;à0Ê]?ZnË&lt;?Õ;¥Ø¼\S?;??Ø¬õž`?h‹Wúe4þØXËÀ‡h0ŸPG—ö™K;?Óö‰âOd±êøx?µUÇ…Xý•bt’J"]•{Ÿ€-©ïAüÉÄò0Êê£«Çè\¶ÞkòZbSŸK6¡m?%ò×1#mÄ«çñ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:?K÷?!ÇÑ¬?-ä?t49Ì?N/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ÌHSi?½çp”?Ø¸71:?1Ò¯cåßCã_¹ÌÀ‚ö5àT$Õœwþ@)ï!?BLf€?ª5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]ãýDÊ-áyhgrÅU"³ëO¸ã¡¥ßOé5j'±ÖÞC_‹‡îdEo&amp;|;¸?É2ð?µX§è?!uºbd?©ëÁ?ÈK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yOp?ú•ðq¤?ÀZ±®Cœ¡ºÿÁÉSî6Gž‰|_P"|–êÈ?m*q¨ò³Hò±¹?WÀ2p?x?œ¯hï?¿§¹\Ÿ²Ú(ú.:g‘t‚¯€?ì7ÓvPôÖƒ?Sô“?#ÏR‹ë”Ëü¬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1àÇH~©WÇâƒâÝŠö?÷‡:£*ºéÈŸS??o?'1Ã¼??!1&lt;¹;èê?ÎI®Ìœ‘ŸÓ?Yº²rGRÖ5\‰wÄgž€_G)?ýkEò?4Fê?øYWÑ~?&gt;VÝ€å§©Ýgè?D¿'üF½?æ?ÊÊa¬ÎáÞ{ê§×™Ô'ðv€×Xtz y_õ½C:û‰çêÿ÷)ñ%w;?‰aó©Ì‡ç¤^çha?ŸÛëü)u—1ëÏ¢.[(ë?O×?MÕšwÀÓw[{ñ?3</w:t>
        <w:tab/>
        <w:t>üò‰ªãŸÖó¦{Æë§?WÖ½~{Eï‰À?fæwô—¢ÝÎA«$’®¹üæö£jÍ¾ÍK?ý‹tuí?ç?êå?Ñ#? &lt;°ìl¢ÖI"ÿÖBZ©?k˜?&lt;Mï~Óæ¹ôòaìdzÅô‚ò›4—??›WÀ+µ\ï`W?½C¹?Ók´?ÎrêR¤e¹Eêƒ3?ISÊä‰ÄõÐ,??‚¯‚ý?íeDÔ?4G©?—»ÍnslÞ§ÜúÜÓ'¡½•Ë&lt;ó…^Í1Ž‚¼m?½?¸27z³Ô¦´¼&gt;=yHåÎCÔ®SÀÕ¦3?ì@YEú‹YîãX?«&gt;ØËÀbíM{~ q?×?QJ?ì|€…´ð¥øiˆ¢°Dé?g2Ø</w:t>
        <w:tab/>
        <w:t>OþŠþ9-Ë?©gy·‚??k?µHÃ“&amp;ÞÛšKóú?©ã?±é]Cß]Oÿöw%Æü)Ú³î—È7ƒãhù6&lt;Å.Å·NŒ‘ÉÁ¼Á¼·˜oE„ßÀî w™a†?!{ÑŠÔ‹áéŒ =ð‘ì•ºÆÓ¾[ÌØ´Ðü?cv?¥œEó?æ?v?ù7Á?ú¿Ô*V#¯êHt_×^HªÒ\uú«NôjÅ:DZd?ñ¶Z±Î?ŠÑ"EÿcR—ãíDÕOªB§¿¶€X?Œ0ç{ÙÞm´‰´³“JlÌU‰œ;???ƒœÍåZæ?ó˜žmKu5å?Õ¶’ñØ„s–Ž¯{?U^?g™M¬ŸÕN?ZÞ8A´ôÕû!z%ë_Ìù¢·r›³</w:t>
        <w:softHyphen/>
        <w:t>Û@¹{?ÉÛXX?gýi?býy?ãè!w¤þ¢ &gt;¹p[ºi"ù‰JìÛ(ñ8%ŽÆ7ÎÑ‰?ºÇÉ&gt;Í?öÅ&lt;«m˜øDç$/‚sC¹î¿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‰$Ô=ðù`6y!??¯Dž‚„?_V?ù E«?^??N=}ú`??{À?Í;H?a§?&gt;Hºð?</w:t>
        <w:softHyphen/>
        <w:t>?Í¥XX€µ.`?ôsÐÏBg#ÏÇ?"y?IM°S‘¼ÍBMÍÛYÑÉ„gP–O@§3O½KÐÉA~?kÛ(±,ôä3&lt;?O+©$ÎÓ´?)±?›•ø¿?k`g+»?î'ïºÀ?:.ö??í¤QÐJØ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¾&lt;Ø/‡oÙXö‘Ô?Û“‹ú:?¥&lt;C¹?‘ü?~9X?Íä¯€×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l±ÇÏÙ?æRŽ¦KË8?“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OÐ_o°</w:t>
        <w:tab/>
        <w:t>Ÿ‚…?¤.?_ÆÂ4RG!©F§??haÛ¢õV•àNä·‚W“«?òKñ-èkzÍi??</w:t>
        <w:softHyphen/>
        <w:t>QŒ&amp;mè'ïÑ î”ø?Ø??‹f?¯ØÍb¾@ž?þ˜²¼ .èLÅN#Ð i?Ä?vRµ?,žöÚ</w:t>
        <w:softHyphen/>
        <w:t>HÝ…?ž²Ù?bò?ð?{*:¨¾ó$~ZøŠ¶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u</w:t>
        <w:tab/>
        <w:t>b˜1e?…/#õ?vÒ‘|Dê~JYÎÀç8ü?˜??B¾+Ð!ï P§ÑgÊŠÿ?Äd?u*Ù?o¾?–Sb-ž4?³ƒyƒ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à ò®cŸCëpŸ?c?û§á§I½7ô3àŠ‹ÂQ³?ŸÇã¿Ž/›ZûAí‚y(=âÒÚsáôZ”?Ž0×ù£àm5Õg¬9Œ&amp;IU</w:t>
        <w:tab/>
        <w:t>37q4’ºd†3ÛgzuFÞ)ÈÙ{c7Ç‡E´C/°?òŽÈïÇÿã`?þ,çY?{H¬</w:t>
        <w:tab/>
        <w:t>ôl¯?ƒvH&lt;Ë¬[ÁŒ±„¹”~ø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¯</w:t>
        <w:tab/>
        <w:t>fÎp?P\?Œ ð?ð=ðCô×àmI?</w:t>
        <w:tab/>
        <w:t>K˜?¿ õþpNV~»þJ©;ÅÕ«ÑÛƒ?ä)ÃkÜ×}-xJË³ãDdÎÒ?ýÏ!ïDg</w:t>
        <w:tab/>
        <w:t>~?¢ôŽùut0;¨•?&gt;§6;éo§Êªà?{;é,§;¥ù¼UwØß¨q«»š</w:t>
        <w:softHyphen/>
        <w:t>!ìm.f?õ?ÝG-ñ|–šêÝÚyìúþØ×û·{ý^ìÈ]¤˜X)ø²î%³²‚gÙü‡c-àîñ xkx=°?É?p)¸?¬eÿ[:OÀW€R?kœ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ò?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E2•ƒUþeÈ/Cž‡&lt;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6è´/†/†??×{?Ý=ŠÞ½:?û·*÷??ürp(:‚}µî^†Úñ6‚µØü€–¹?~?ü?Í·ÀßãÛ0å‘¡ä??ÞFªÞË</w:t>
        <w:softHyphen/>
        <w:t>`×ÁB°Âo¯?¬Ð_ ?®X?IW?Vh;?ÏDç?t.A&gt;?¹âR¯¢_?ß??¨?¹?~?\ï?ôÐýÉÒË</w:t>
        <w:tab/>
        <w:t>á?;?÷ù[U?¹QgæˆX6µŠV¾¿P£—ý?5î“pGð?</w:t>
        <w:softHyphen/>
        <w:t>µUãÍ?w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</w:t>
        <w:tab/>
        <w:t>Îy9"</w:t>
        <w:softHyphen/>
        <w:t>g/Ô;?Vk7¸÷?ÜÍî~?êÝ¡Ö?“Â/?¯Õ\^ŽŽÄ?ßUÔ]”¢¹N1¢</w:t>
        <w:softHyphen/>
        <w:t>Äï0[/¸µÊý·ñMVnæ?õ:?¹?ùRäÚGˆç3‘?Ø™²fj¿?¾ùKèÙbúîV0?y?úî8’.èìÂ‡"ø~á[u-jme·ÉVï7‚?Q}ûAw/¹¢hN?Ï‚Ó@,xÛà3‰¥5ÄÏ</w:t>
        <w:softHyphen/>
        <w:t>Ä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.‘iý”»:oqï¨Ž·VQu¬·´…</w:t>
        <w:softHyphen/>
        <w:t>ŸzÝ•kŒ</w:t>
        <w:tab/>
        <w:t>¿?~?¼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þ?y¯¡îËÀ¹Ôq9øc$Õø|%ž\?æ#Ñ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‡»ÇK=®¾º?ÞlQ”\?ÔbžÑ]7?ÿÖE:?¬Eº[ØZ¤</w:t>
        <w:softHyphen/>
        <w:t>a?ðÞS$??è¨??</w:t>
        <w:softHyphen/>
        <w:t>¨o ?—(25¾î?ÿ&lt;2Y$)z½`&gt;÷uçR3?}Ö?â&lt;E%"¿Cx’«uééå?Ö?Ó1+ñÖ_sùz¦?¢{‡¬e:Šíf®îghæÍWô{Ãß‚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Žä§ FÝáˆAÞ¼{Á?EžpþK#ÜÑ6Lxõ?è?Öó‚sŠÔ?RõNr34_v~©r÷?ä…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¸-‘o†·‚¿?ÿü3Jñ?‰½Ôš÷±ö?‘ÄUÏ‡ÚŸ*×v°‡ê^h‘WÁ'ÃWÁõHT¹z?ã"ë¬E¾¾!²_#Ðú”³Ï</w:t>
        <w:tab/>
        <w:t>£=ÒÚL`æP¹¢ðþš?&lt;¡©V«Ä?p¢àS¦ƒúcr‘&lt;¬’Ä?¸?þ?;÷Ã?ê&gt;®?ç?‰/AíÓ?ñlø&lt;xCøÕp?ÞRGq¼¹à¡xKÖ?À?ŠjGøAp?Ø?y{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×ìÖ£x{?ø¨–%?Q</w:t>
        <w:tab/>
        <w:t>ø0òß«?ë?x?ð%õMäÁõŽžÇ?‰ŸÁ¦Î«ûãŸ —ùÁí–X«</w:t>
        <w:softHyphen/>
        <w:t>¡þH›t`u·UQë+×\?(ž{I×–q‡÷Ó?GÎ?Öyéœ^‡f¨¾µ?ì?×û·u?»iÃ </w:t>
        <w:softHyphen/>
        <w:t>ÔÏÖZwY«€‰ËH?´? ?ê ùa\ÎÝ²®~?Ü?êL~?¸Tý??/£¬QØ?EéhÛFUÇm£ÖäªSkôã„ô…U?^ÉÕ„îÒ´âsá:?w¡³??Ð§ÓT_PÎD&amp;7</w:t>
        <w:softHyphen/>
        <w:t>²?:ŽE³Xßý“µ‚ÑhŒk»?“Ú3¡»?«âwSG=÷‹ëý®</w:t>
        <w:tab/>
        <w:t>“7jÈÚlƒŽ÷„¾?65.³–=„Ô¿?!'?¹D?³Y"?¾?„«¦pµ³"þ”à¯Î=M„ë=ùïh›‹eŸ^ÞE?I?vË›*öû±÷ÞJÓßQM°ÃÖ?Â?mìï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Ô?Ûéj?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dw½y?¾?ÎÿÓ°n?ëƒÇ‘?ûŠ?€³ÚZÂŽ”£`:ø?òþ`ð?„÷†6ëJ*;ê+ÐÞ/`Ÿ¿a¿½Õ?ü‡Ž »y%Ž•óÆAb?šÁ?</w:t>
        <w:tab/>
        <w:t>þçÆåÈ?V‚?±‹µ8äR®y?</w:t>
        <w:tab/>
        <w:t>ÞšŸ`¡)ü?üçpþãvâ?7?âì.N°Ãß°3ù?o+?v?'Øo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“?ÿEÄþ?\†åð</w:t>
        <w:softHyphen/>
        <w:t>¤®‡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½</w:t>
        <w:tab/>
        <w:t>gKØæâ¡Ã.n'?²'ß‹ÀŠ?{’?ôN‚ÖŽ³›]ê%yã¼×fÅþ$rý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Îs`gö6³ÔÙ?úYWï]#ÿ?d?¿œY•ßI‰¼Ó!ó©æâ]&lt;¯eØnÚ¶ü–¬¬¤ÕÚwÑaŸ’a‡sb2œ·?ä:ÇpoJ‘}Ý</w:t>
        <w:tab/>
        <w:t>Þt0ËB~†xÖ?</w:t>
        <w:softHyphen/>
        <w:t>-A¼J¬Û¼)q¸…?S??îW´/?³?Ý`gûný¥R/x?…=Õî@vÉºüŠª»6Œ]w</w:t>
        <w:softHyphen/>
        <w:t>ÁÚûØy„ÿ&lt;½UK”¨ÞÂÕ¨Î‡?…#î1ÎMºS—?”3‘bÓ?Ï0BÏ0^´F&gt;|?¥,Pkba??%ÏƒŒ‘??k??ÿ?2B?d¬=ˆ58w-‚wpžÀÿÇá?@v§Ûìâ6ŸÐüR®;5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±wi?zÊ?</w:t>
        <w:tab/>
        <w:t>+Œ??Ñßœ8¿</w:t>
        <w:tab/>
        <w:t>²“?Î¨Œ³w=Á?üs¼qpŽÈ&lt;ÇØ&lt;Ç[?çx#@æJµ&lt;?dìØŒP‡1ë0ºí`D”‚?3²lF–‹e'x?‡?Éf¬9Ì</w:t>
        <w:tab/>
        <w:t>î¯@æ1?py›Æ¡\¹.UÌGœ&gt;?µéÙ</w:t>
        <w:softHyphen/>
        <w:t>ôæsôæ#ðÎŠgyë'Î;DqÊJ4!/qbS#c¸zJxOê\êéÚàŒ¢ð'‘«d“Þ</w:t>
        <w:tab/>
        <w:t>—µ´Jþ?¾ã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UƒùXŸÏš¦zçÖtãÿn´???ÿƒ?¹áºØè{j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©¤??åì™xRßE5u›?Ý1‚Ž¹?$—ŒlÝ]“Gd^?ªç›4beô¡?þß×ÇØ7¾‰Ñª:¿ ªMx?DV¶¢-úV</w:t>
        <w:softHyphen/>
        <w:t>®:dE!«8{†®?Ì)V°?ì“Ÿj?kIÖìÈ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8t˜É?þÃ‰å¦úû?GŽ5‡F?6ÑrË‡N?g50?Æí?+Ë4¹½KnÊ4eýú?ešq?Ê?%~?</w:t>
        <w:tab/>
        <w:t>ý?PÓ@°ioŠÍ`ÓÉ|ß4'%ÙøæbÁkLŽ)4ß3·šÎ²N¼2L‹ÈžbÚÊJ§»ée†˜.fŒ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¢æ;&amp;Õ\++Ã"©Ïm¦«¹Ã´?Óê˜FFÏ?M?Sbn—3éX™\©OàÍe¦±ie®“?¨ÌÜÈï/—ÿ=5Ùdš&amp;&amp;[ÆOžécúÉ9j¸´ÄOwÌ%&amp;ÝÕß$(é_œiZ÷/»&gt;S¼ò^.mq•¹Èä›¾¦¿¹IfR[Ïi’–bš™KåœSÏ?Èˆ/5?ÌÍf¤X»+L½Bæ™«M}?3ß57˜æ?3JÊ?o&amp;o7i¸]</w:t>
        <w:tab/>
        <w:t>¾?®?«Á?Ã‡–O¶÷€ûÁÃàQðäðáwŽ·O+:.˜?f€-Á?0???N?gŽ(?ó}g?ø?X?.?W€Uà:p3ø&amp;ø?¸gÄ¸»ît?€GÀc`-xfÔ˜qC]?ú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l4jâÐánS°%Ø?ì?ö?3nÌd·?????‡£ÇLº«Ü??N?§3ÀÙâÚPw?¸?¬?Wƒ›ËÇÝ}§û?¸?Ü???kÊï?^îž?Og?=?Œ‚iwŽ?1Æk?6?3Á,°µ˜™èµ?;y`?Øë.9x¥à ðvp48~¼âTp:8œ.˜(?ð??+À%`%ø?X5éÎáã½µàfp;¸?&lt;0iRÛk½£àIð4?WôÝÉRŠŸ?Ö?›€ÍÀl??ŽŒ›KLÆ×`–ŒáŽ®|¢2–“¾??~Ë\ß¦k(sD;™wrd?É•?¡“Ì0]d¶è&amp;ã?OÆiŒ¸B™_Šd®èù?9ÿ_Ì–Ùªá¿tle²/8Z2ÃýoéùÔ«¾?S¾??™¯.—¹å_g–IûJL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dn«'³T?jùMÿÒÕàW!ëdÃšDMMkœ°?xÿQÿsÈW`ë¯@[æÚ+ÿ…£e²¾?Ó¿?ÛÒæ—Ê¬~Ù×`ú_Øÿ9ÚrÖlñ?oá?½¶˜?f·ÙoŽÈZá´•cåYÅV©5ÈºÝ?m·¦Z3¬9Ö?k¡õ¢µÎª¶¶[»¬}Öaë˜uÊŠÛ¾f7´›ÚYv?;×Î³{Ú}ìö?{”=ÎžbO·gÛó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¯}È&gt;j×Úg?×Iq?8?Ns§µ“ãtsŠœiÎLg®³ÆÙàlq?9GZç¬ëº)n?7Ãmî¶vsÜnn‘[âöw?»#\™§]ý?ÚºÚÛÆ™Vÿ{?Ç:ÁŠÚJ?môn¾•¬«1ù¤Œ?¬#Ç™áßó$^ê˜KRžMY“²-å@Jmj4µijnjqêàÔ‰©sS+RW¦V§îK=‘æ¦5Ik—V”6(m\Úì´…i+Ò6?½Ÿ`§?H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Ýìºyýºú_$ô8?ø»ñ½Á±©</w:t>
        <w:tab/>
        <w:t>ŽÍæ‰_z|'ð¯ynðwó›Ã¿§‡¯ÁrÒ•éW6¿rã•{³æg</w:t>
        <w:softHyphen/>
        <w:t>i±¨Åö–Õ-O?e¶z³Õnê`·ªÉ?</w:t>
        <w:softHyphen/>
        <w:t>g·</w:t>
        <w:tab/>
        <w:t>jŸ}{x???ß</w:t>
        <w:tab/>
        <w:t>ŽWµŽmLx,?o?Çk—?£èÚ•áß;Ãã‰àØ.%&lt;†vÚ?…Ç°¼v÷?½ÐnaxÜ?Ê?ÇöIá1+&lt;??µn?$&lt;Ž£nnû?í?nÿlûµüuiNYÎèœ?9s^Ì©ÎÙ›s²CR‡f?ºuèßa\‡™??vXÙaK‡}?Nå¦çfç?ä?Ê?Ÿ;'wIîºÜÝ¹'ƒR:n?¬w¬?{‚c'?&lt;v¢?«ó‰àï.=ÃcèÕ÷ÂXêÕ(8^ÿpxÜ?ÄÒõ;Èßèú]××”˜’F%íJŠKn/™VòXÉ²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»KNöŽönÚ;·wŸÞ£{Ïì½¸÷ÚÞÛ{?ê?ô£Õgg`</w:t>
        <w:softHyphen/>
        <w:t>Ï?þnÐ·^ßì¾?}?õ?×wvßŠ¾U}ßì{ ïéÒôÒ¬Ò¼Òþ¥å¥3K?•®,Ý?ä¾¡*È]Ö“¿“Ëæ–-)[[¶£ìpÙÙ~õúµì—×¯?½?-íÐz?%ý?é/»Ëq[p?0(°1àPx&lt;???6?a}ol?èßX?Ø¹qXÐ¾7N?ÚáÆEáñÉðøl˜oEx|3Ì¿'8?*?Ž75¹à‰?‘õ]ýeXY‹ËÕ õ?ë7ÆŽt‰táGÔ“±?YNÞÓÜiº÷Ìý™±£…Ñ2ãF?E?™‹£Ó¢÷š†Ñû£?˜ÆÑ?Ed2¢?FÿÓ\?]?</w:t>
        <w:softHyphen/>
        <w:t>0™ÑãÑ“æêäVÉW™k“Û&amp;·59ÉJþ“é²)e³ÉM©N©6RÓS/6S¿“ú?£¿Pr‡œKÒ</w:t>
        <w:softHyphen/>
        <w:t>fvŽÓÓ?$«.röï%×?7ËuÀ?f¢™ÆÿÓY`?š'M¥YiV›õ¦ÚlÿoöÎ;\Šb[û«ººzföt×l‚?ˆ"ˆˆ ˆˆˆ ˆ€ˆˆ¨¨HÎ’AD?DD@D@rF?É?7› 9IÎ’%gA2’å(~«Þi†Ý&gt;ß=÷ÜðÜûÏÝýTuíúuW÷¬ªõVWGÚC‡é$§kô‡°…?šG24=4#4?ó??%™ùÌÐBÌSC‹x&gt;ƒS‹1Ÿ?Z‚yJh)æ3CË0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g[Ì?</w:t>
        <w:softHyphen/>
        <w:t>àÿRxé?1Ÿ?Z‰yJh?æ3C«1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á¥SBkù¿™¼ô:Ìg„Öcž?Ú€ùÌÐFÌSC›xé™¡Íü_*/½?ó?¡</w:t>
        <w:softHyphen/>
        <w:t>˜§„~Â|fh?æ©¡í¼têß,Ò˜G í©ó¿d‘?øåÓC;}Ëìò-³Û·Ì?ß2?óv¦‡öúöÙçÛe¿o—?¾]?ú?9ä[ä°o‘#¾EŽú?9?‹?÷-rÂ·ÈIß"¿ø?9å[ä4,ò«o‘3¾EÎú?9ç[ä¼o‘ÿŽE†ÒhšD)ÿ¦E.ú?¹ä[ä²o‘ß|‹\ñ-r??¹æ[äºßbnø–¹é[æ–o™ßÑbnûöù‡oŸ?|»üéÛåŽo‘¿â?</w:t>
        <w:tab/>
        <w:t>SÜ"a?·HØŠ[$,EÂvÜ"a?·HØ‰[$?Š[$?Ž[$?ù?Xd5m¦]t-r–®Ðma‰¤pRÜ"áhÜ"a7n‘°?·HXÇ-?Ž?‹„“ã?</w:t>
        <w:tab/>
        <w:t>§‹[$œ&gt;n‘p†¸EÂ?ã?</w:t>
        <w:tab/>
        <w:t>ßg,?Î?·Høþ¸EÂ™ã-&amp;œ%n™pÖ¸eÂ?˜??Î?·OøAß&gt;?ùöÉîÛåQóKÃ?ûvÉáÛ%§o—G|»äŠÛå?l‘ó</w:t>
        <w:tab/>
        <w:t>‹äö-ò˜o‘&lt;¾E?÷-’×·H&gt;Xä</w:t>
        <w:tab/>
        <w:t>ß"Oú?Éï[ä)ß"?|‹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?ô-òŒo‘B¾Ežõ-RØ·Ès°H?ß"Ïû?)ê[¤˜ßb^ð-S?-¦„o™?}Ë”ô-óRÜ2¦'0ûmú?1?_‚hÉ?A˜û„l|ü\€íU†*R?—›Â¥ÃoÙ?Ý~j»©Jœ·Û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÷pêe,÷³Ÿ?äîEÊ,·Ï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[ÝsQ~?ç•âþ¦2ÕaUoC¨‡»?±¥?‰-?LléPbK‡?[:’ØÒÑÄ–ŽÝÝ’{–S¯„KsÞ9?5È=ÔËœwÁOý³=:žØ£?‰=:™Ø£_?{t*±G§?{ôkbÎ$öèbb.%öèrb~Kì?û¾Èo??</w:t>
        <w:softHyphen/>
        <w:t>¬–y‚á?ë?¼¥=LÂ{?}}?2×w¢\Wùy„\žjPKnÑãh:kÜ¯¼¤C®L¯=U!K=ïç¼‚œjÈá£&gt;¯&amp;§ŠúìU°÷Ò,]?9U?K×À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íÌÌã¡\Xç?¶ó›W™i1¬s?Û¹‚uªcí4ë˜-X×Ì^ñ:UÍÒf¬+fIëV|ËfK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wæ]]\Je³'Æ?ÖoæýQêyUŒma¾? ¯œîÖ_Æb??52Išû¾]éÂbI&lt;Vø-föÅâ±Ð…ø:±¿bw’</w:t>
        <w:tab/>
        <w:t>ëØ’›£“¢“x?ñgìO??á‹¼ñ7Wq(‡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ÀWŠó¤É“V^ž4çfL“+Ì{eÄÀº–ÅGñâ|Úuy?wQÜâÜ½irm±?Óñ»W±î–)¶q˜š¶L‘"Ì{ú†?Êü†'sOA·@™Ý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×Q?eò¸LT?”YM´â¼22ËòdîÕ*?(³?¦²œŸ5P¦¹g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é?¶›µÆ/“Ûí?óµbÿ*¥_&amp;ÿg&amp;¶I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Ý2Í·)%m™4›{rA£?eŽæi?ÿß#Pf?LæN´Ö2?r¨?(³?÷?ækpiË,Ï“?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Y?Seº{õ‰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áTÀwS~7oˆâ6èR’ÓÝ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¿÷¥'??‹ØÜo$t;¤' }?ûeFiOø¥¾Šý2:l¾?w7Ï¬1þ_Ù’nïÁÐŒ“ïÖiyÿ‹‹\sT ‘÷ÿ/ËHVÿ„9q_’gœ?¥Q,ádwp]X?íâö9[Ì?‹Ä2±R¬??ÅV±Cì?ûÅaq\œ?g¹õ_?7Ämq‡½Ã±’,m¥·2±Ú=då´r³_å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…</w:t>
        <w:softHyphen/>
        <w:t>¢ìw¥¬²Vy«¢UÉªlU³jYõ¬†VS«¥ÕÚjku°:Y]</w:t>
        <w:softHyphen/>
        <w:t>îV/«¯5Ð?j}c¶ÆY“¬©VŠ5Ûšg-²–Y+</w:t>
        <w:softHyphen/>
        <w:t>µÖFk«µÃÚcí·?[Ç</w:t>
        <w:softHyphen/>
        <w:t>SÖYë¢uÅºaÝ¶îHK:üÛ´L/3É¬ò!™Sæ–ye~YP?–Ee</w:t>
        <w:tab/>
        <w:t>YJ–•åeEYIV–Õd-YO6”MeKÙZ¶•?d'ÙUv—½d_9P?•ßÈÑrœœ$§Ê?9[Î“‹ä2¹R®•?åV¹Cî‘ûåay\ž’gåEyEÞ·å?Û²?;ÉÖvz;“Õ~ÈÎiç¶óÚùí‚va»¨]Â.e—µËÛ?íJve»š]Ë®g7´›Ú-íÖv[?“u²»ÚÝí^v_{°=Ü?e±'Ø“íévª=×^`/±WØ«íõöf{›½ËÞk?´Ú'í_íóöeûš}Ë6w¥œÅ?&lt;!óàª¡¹*.dA?…9°FÈn¸ª-d?óä?î.?²??V?9?W?Þòiž³1÷ÙN5Oe˜g;Hà? ³É¼?VHöNónQ¹?×?…ÜÈýXšçN÷pØëãB²ú™/Ùc¿Îs¸Èá2®Gškà"fž?*N?o³|‰CióT?‡W8°˜«xæ.C&lt;?ö?‡ê?Ì?'õ94â`ž¦ú€ÃG?Ø?Õ§?&gt;çÐ…Ã??¾äð?‡ž?Ì?WûpèÇa€y?Ã??Ã8Œà0’Ã·æé2?ìÙæ)}5…Ã?³8˜7¡Îç°È¼Ó?WM…2Oé¬ç°™?ëºyÞTí2ÏO™'8?5Ï‘‘ywžPüûÍ[ƒÍ?pŠ•QñowÈ&lt;-Ç??îWÌsî?ãŒ?2s0O+q?dÞ å&lt;jÞ?bž4âÃ“?žâð´y.ŽÃ³æ?&amp;?ŠqxÑ¼9„?ÛÓÜ?kî?sÌ?0l§(×at.?®G—=Ýu8p/ë²Š»¼m7??Þ®ËÛuYï]Ö1—ëÊÍËÛ”[€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?/p(É¡?VN·?‡79¼Ã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mÜ:??ÄÏ!ºM9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®#Íõ£¹n4×‹æzÑ\'šëDsh®?Íu¡¹?ôx?\?ú{²ô?Í5¢¹F4×ˆæ?Ñë8lâð?‡?Øòú?·,VâØd?ÜzcÜrcü‹c8pÍÅ¸æb\s1®¹?·Ü?×^2×@2karŒC??÷sÈÂJ¸S†¥?Îe—ÙÍ³?ò1²d&gt;™µòIù$Ùòiù4)ù¬|–?ÙEv¡üB~Aaù¥ü’"ò+ù?%Éž²'Ee?Ù‡ÃúÉ~äÉA¬²Z?‘C(&amp;GÈ?”,¿•ßR:9VŽ¥ôr¢œH?ä?9…2Êir?Ý'gÈ?”IÎ”3é~9KÎ¢Ìx3o?¹P.¤¬r©\J?È?å”M®‘kèA¹An ‡ä?¹…²Ëír;=,wËÝ”Cî“û(§&lt;$?Ñ#ò˜&lt;ÆG}¿È_èQyFž¡Üòœ&lt;GÉò?å‘—ä%z\þ&amp;£¼*?ûj&gt;õ„z‚žP/¨?èIUB• üª¤*IO©Rª??PeT?zZ•Ue© *§ÊÑ3ª¼*O…TEU‘žU•T%*¬*«Êôœª¦ªQ?UKÕ¢çU=UŠª†ª!?SMUSzAµT-©¸j</w:t>
        <w:softHyphen/>
        <w:t>ZS</w:t>
        <w:tab/>
        <w:t>ÕVµ¥?U?ÕJªNª?½¤:«ÎTJuU]©´ê¦ºQ?Õ]u§—U?ÕƒÊª^ª?½¢z«ÞTNõU}éUÕ_õ§òj ?H¯©Áj0UPCÕPz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Ã©¢úF}Co¨Qj?½©F«Ñô–?£ÆP%5AM ·Õd5™ÞQÓÕtzW¥ªTª¬æª¹ôžš§æQ?µH-¦ªj¹ZNÕÕ*µŠj¨uj?ÕT›Ô&amp;ª¥~R?Qmµ]m§:j§ÚIuÕÏ¬</w:t>
        <w:tab/>
        <w:t>õÔ?u€ê«#ê?5P'Ô</w:t>
        <w:tab/>
        <w:t>z_V§©¡:§ÎQ#uI]¢ÆêªºJMÔMu“šª¨P3õ—ú‹š;ÜµQ'ä„¨¥?u¢ô?sbÔÊIç¤£?N?jíÜïÜO?9Yœ,ÔÆyÐy&gt;vr:9©</w:t>
        <w:softHyphen/>
        <w:t>“ËÉEíœÜNnjïäqòÐ'N^'/upÌ?ÛŸ:ùüÔÑ)à? Ïœ‚NAêä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çN?§?uvŠ:E©‹SÂ)A]’NIúÂ)å”¢n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}éÔqêPw§Ó€¾rZ;</w:t>
        <w:softHyphen/>
        <w:t>©GtVt?õŒÎ‰Î¡^ÑùÑùôµ+\A½]å*êãFÜ?õu=×£~n:7?õwïsï£?n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t?¤An?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u?¥!îcîc4Ô}Ü}œ†¹ùÜ|4Ü}Ê}ŠF¸Ï¸ÏÐ7îsîs4Ò-æ?£Qî‹î‹ô</w:t>
        <w:softHyphen/>
        <w:t>[Ú-M£ÝWÜWè;÷5÷5?ã¾á¾AcÝ·Ý·iœûžû?w«»Õi‚[Û</w:t>
        <w:softHyphen/>
        <w:t>M?Ýún}šä6r?Ñ÷n?·</w:t>
        <w:tab/>
        <w:t>Mv›¹ÍhŠî¤;ÑTÝUw¥iº»îNÓu/Ý‹fèÞº7¥èþº?ÍÔ?õ@JÕƒõ`š¥‡ëá4[Ò£hŽ?£ÇÐ\=N£?ô?=æéIz?Í×“õdZ §ëé´P§êTZ¤çê¹´X¯Õki‰Þ¨7ÒR½Uo¥ez‡ÞAËõ?½‡Vèýz?ý????O+cßÇ¾§U±i±i´:636“ÖÄæÄæÐÚØüØ|Z?[?[LëcËcËiClUl?mŒ</w:t>
        <w:softHyphen/>
        <w:t>‹</w:t>
        <w:softHyphen/>
        <w:t>£M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9¶)¶‰¶$‡’C´5ÙMvé§d¬i[rúäô´=9Sr&amp;Ú‘œ993íä#ý&lt;4€òÊ?²¼&amp;{óñÐp9JŽ‘?äd9W.K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Z®—›å6¹Kî•?åQyRþ*ÏËóêqyM=®òÉ¯Õëê-õ®ªªjªºê}ÕDµP?ªÕ'ê35^}¯¦©™j?ûÔB•O-S+ÕZµQm•»x¾GíW‡ÕquJU?Õ?uCÝVw?Ëqœ$GË_ÕëN&amp;™ÓÉæ4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Åe?§¶Sßi?]àÚnØuù§et3»ÙÜ‡Ý\n~· [Ø-ê–pK¹eÝònE·’[Ù</w:t>
        <w:softHyphen/>
        <w:t>æÖrë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–º‹þR÷Ôýô0=R‡xšž©çèùzƒÞ¢·ëÝzŸ&gt;?›?›?K‰ÍŽÍ‹-Š-‹</w:t>
        <w:softHyphen/>
        <w:t>Œ</w:t>
        <w:softHyphen/>
        <w:t>MNJN—|?÷?ýÑ/?ú??ÁB Ñ#ØP~?Íw ö!¨}?j?Ú'Aí£Pu?ªîAÕ5T=?UO†ª§ƒª§‡ªg€ªg„ªß?UÏ?U¿?ªž?ªž?ªž?ªþ?ô&lt;?ôüAèùCÐóìÐê‡¡Õ9 Õ9¡Õ@«sA«?…Vç†V??</w:t>
        <w:softHyphen/>
        <w:t>Î?</w:t>
        <w:softHyphen/>
        <w:t>~?Z?Z?Zý?´úI¨h~¨èSPÑ?PÑ§¡¢?¡¢Ï@EAEŸ…Š&gt;??-??}?*Z?*Z*ú?T´8T´?TôE¨hI¨èKPÑRPÑÒPÑ2PÑ—¡¢e¡¢¯@EËAE_…Š–‡Š¾??</w:t>
        <w:softHyphen/>
        <w:t>??}?*Z?*ú?TôM??e§· ‡• „oC</w:t>
        <w:tab/>
        <w:t>ßú½õ«õ{?ZW?ZW?Z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W?ZW?ZW?ZWZW?ZW?ZW?ÊV?ÊV?ÊÖ?Êö&gt;”</w:t>
        <w:softHyphen/>
        <w:t>!”</w:t>
        <w:softHyphen/>
        <w:t>?”</w:t>
        <w:softHyphen/>
        <w:t>1”</w:t>
        <w:softHyphen/>
        <w:tab/>
        <w:t>”</w:t>
        <w:softHyphen/>
        <w:t>)”</w:t>
        <w:softHyphen/>
        <w:t>?”</w:t>
        <w:softHyphen/>
        <w:t>9”</w:t>
        <w:softHyphen/>
        <w:t>?”</w:t>
        <w:softHyphen/>
        <w:t>%”í?([+¨Ù‡P³ÖP³ fm c?C»ÚB»ÚA»ÚC¯&gt;^u€^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ê?½úzÕ</w:t>
        <w:tab/>
        <w:t>zõ9ôª3ôªôª+ôêèU7èÕ—Ð«îÐ«¯ W= W=¡W½ W_C¯zC¯ú@úB—úA—ú³?å¥2‡|\&gt;%Ÿ‘Wå×r€?&amp;GÊïäxù½œ#çËÅr9{É?¹Iþ$wÊŸå?yDž§M»g-ºÊZ”—µ¨‚zS½£ª¨?ªŽj ?«æª•j£Ú«Žjœš¤¦ª?5›[æ?•W-U?ª5jƒÚ"wò|·Ú§?©cê?uF]P¿©ëêwõ§#?åD?OžV?œûX?pš9…Õ;œªåÔs?ªcÑ?\é†Ü¨?s3¸÷»?¸ÙÝGÜ'Ý§ÝgÝçÝâîKîËî«îëî[î»nU·¦[×}ßm¡;ënº‡î«‡êoôhÄSuŠž</w:t>
        <w:softHyphen/>
        <w:t>çéõz³Þ¦wé½ú`lblJlFlVì‡ØÂØÒØ±5É‘äääŒ¬F?þOþOâj„c±*Ð¤ªÐ¤jÐ¤êÐ¤?Ð¤šÐ¤ZÐ¤ÚÐ¤:Ð¤ºÐ¤zÐ¤úÐ¤?Ð¤÷¡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I I¡IM IM¡IÍ IÍ¡I- I-¡I?@“ZA“&gt;„&amp;µ†&amp;}?Mj?Mú?šÔ?šÔ?šÔ?šô</w:t>
        <w:tab/>
        <w:t>4©?4éShRGhÒgÐ¤NÐ¤Ï¡I¡I] I]¡I_@“ºA“¾„&amp;u‡&amp;}?Mê?Mê</w:t>
        <w:tab/>
        <w:t>Mê?Mú?šÔ?šÔ?šÔ?šÔ?šÔ?šd¾?••’Ì™èøùêØÕØ5'»&lt;?û?ß'3g¦qÊ‘½Ïœ¿–8m³/?gï;+ÏR?õ?vš8MÌ?¢?iÊImh-m£ýt’.Ò-aq¥e??‹¼¢?%Q&amp;ÊÆKä¡üTˆŠâž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:—ßUÞä¸›ä-Ë?ò??÷uz¥Š;í9~ÑéÀñKNGŽKë?&lt;~? ?q&lt;èß(ñ?J¼…?o£Ä?PbO”ø</w:t>
        <w:tab/>
        <w:t>Jü?%~†??¢ÄÅ(Qít2K#õy"Õ9‘ê’HuM¤¾H¤º%R_ÞM¹W?©«wS±_?©3HY¬bGÌ[ñÕŸê?Y¬Ì?—¡?‡?Vè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²6äÚZ?[D®V6Œ+?é£›¹&gt;ú˜µåÙ{i&lt;£,x¬?X6YÞ[ö^:Í²Eq}"?–NæÒìD¹¶¿¤!Z~Îíóãs¬o™²x^?×írs} ÞŠØžØš?ÝÂÿ]•}Y_Q¢®?/1&gt;Çv$Î5?Î??^ó?®„˜{6óR?*lžu¢RD~ÞÝ–??ƒü?~Ñ</w:t>
        <w:tab/>
        <w:t>Ä8›-O"žjî?‰_±‘éezî5^‘¯QD=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VET1Jv^v^£ŒNEçmzÀ©ì¼G9œªNuz$:9šJ¹£·£ÑS^e¯&amp;=«Ôk¨¸&gt;¬?S©Ø–Ø?*?Û?;M¯&amp;‹dAU’³&amp;g¥ªØ»?ö¶?Çå¨"™§?køû?ò÷:›ß‚ã{_?ûú?âÃ¸¶&amp;‘þ?ñ?Xû,lô?ÿ[bT™÷ÞÜ÷ÒŠC[Nw¤®œêÅG95ðÜÀ(ÿ·Åð-Ý"ðÊ’ü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%ªÂ©:ÔÓÍýßú:~ÓbÄGñ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s«wst3È&amp;Ä×?¿Üüw?ñ?ÄÇÿWl‘?VhK¨?‡^œ6×î;Ñhš@SýT*çš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ñ</w:t>
        <w:softHyphen/>
        <w:t>’ÑoåéM?•9m¬YÞ/)žêÈ¹]}ûTü/Ú§K¢ÍüïÚ*?×zsjMíÙ*íÙ^½`«Q4.Í“™Ç¯¬Å×Hh:?ÓvjQ?ØéÞm™Çíô?~Û?Äsýßùw+õIc‹?ÄãÓhÃ)ß†ÿ?Ö?xÒ-?Ý½o&lt;ÙÿUoâº?î1ŒÅ|–Ÿçe0™%ÞòsÍ}‰ùý)žÏj????G??À½Ûi\Ñ»wEÎâu"¦×ý?»?»?»?»?»?ãÞ—û?ÓË?zv‹…Þ$ÉÇBïâãŠ%¬Yñ«þm`_s±?=¥³é?õC:»~XçÐ9õ#:—~TçÖé&lt;úqWçÓOè'u~ý”. ŸÖ?õ3º~V?ÖÏé"úy]T?Ó/èâº„~Q—Ô/éRº´.£_Öeõ+ºœ~U—Çuö'¬ª¼Ó=¬?d¾k]ŽrxjKÇt?Qß§3éûu?Ùû‡÷‡wÇûK“?Zj[+íè?ëˆNÒQíjOk&gt;?J§Óë¬ú?ÜÕO&lt;É?üMÜäôïVÌ\Ÿ?a&gt;þªíuð&gt;õ:zŸy¼Ï½Î^?¯«÷…×ÍûÒëî}åõðzz½¼¯½Þ^?¯¯×Ïë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zƒ¼ï¼1ÞXo¼7Õ›éÍñ?{Ã¼‘Þh/Å?â]õ¾õ&amp;x£¼‰Þ8ï{o²7Å›äM÷fxÓ¼YÞl/Õ?ê?÷nz#¼¹Þpo•·Å;æ-ð?zó¼ùÞ?o©÷£·ÒÛîíôvy»½Ÿ½?ÞAï°wÄ;éòÎyç½ë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«÷ƒ·È[ì-ó–{+¼ÕÞZo·Î[ïmð6z›¼ÍÞOÞ6o‡·ÇÛëíóö{‡¼£ÞiïWïŒwÖ»à]ô®x·¼ß½ÛÞeï’÷›wÍ;á™;D+ò‘]„ÛJ.*ÎumîRz€=u?÷YÓi&amp;ç.â)??ñí¢Çé(OEè8OÏóÑßIöÝÓ&lt;?£3&lt;½@çx*N7x*A·èwz‘þÁÓKô'O¥ø8Ñ¢ÒæUkTÆ¼&lt;Ž^?a?¡²"*¢TNxÂ£WELÄ¨¼H'ÒÑk"ƒÈ@?Ä}â&gt;z]Ü/î§Š"‹ÈBoˆ?Ä?ô¦xP&lt;Ho‰ì";U?9D?z[&lt;"?¡wÄ£âQzW&lt;&amp;?£Êâqñ8½'z‰^TE?C©ª?.†S5sÇ?U?£Ä(ª!F‹ÑTSŒ?c¨–?'ÆQm1AL :b’˜DuÅd1™ê‰©b*Õ?ÓÅtj R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/RE*5?³Ålj$æŠ¹ÔXÌ?ó¨‰X(?RS±X,¦fb©XJÍÅr±œZˆ?ÅÔR¬?«è?±F¬¡VbXG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µ?›Ä&amp;úHl?[¨øIüD?‹íb;µ?;ÅNj'öˆ=ÔÞÜ¡AŸˆýb?u?‡Ä!úT??G¨£8&amp;ŽÑgâ„8ABüGŸ{e½²ÔÙ÷ØÿªWþ3{l5ë+öØžVOxlyÊÉÞi|ÓxaÂoÙ_ÿ„·ZóWã</w:t>
        <w:softHyphen/>
        <w:t>i|5îßš½“l‘_&lt;Ã%'[?È±î³òQ’ÕÛêM9Øs“xÌôŸóÜQì©ß²ÿŽö=x?{ëDöÔIðÕ©ì«ÓØ[g²/ÏboÍÞ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Ûxv×¿yoÜw—úÞû?ï»[ØJoø¾[†Ì?\šP?öÝž&lt;?¢1dÞ‘‘ÊÓs´§"´›§çé?OEé?OÅè?ž^ _y*Ngy*Açyz‘nòT’nóô?ýÁS)ºC±ïJ!Ùk•Pìµ!?¢WD?×E9?ÿ¹ì»\½ì»Üí±ï¦?éÙw3ŠŒì»™D&amp;öÝÌ"3ûnV‘•}7›ÈÆ¾ûxˆ}÷añ0ûnN‘“}7—ÈÅ¾›[äfßÍ#ò°ïæ?yÙw¿?_³ï??ÃØwGˆ?ì»#ÅHöÝoÅ·ì»ß‰ïØwÇŠ±ì»ãÅxöÝ‰b"ûî÷â{öÝ)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î41}w†˜Á¾;SÌdß%f±ïš{Î?‹?Ä?ì»óÅ|öÝEb?ûî?±„}w™XÆ¾»B¬`ß])V²ï®?«Ùw×Šµì»ëÅzöÝb#ûîf±™}w«ØÊ¾»MlcßÝ!v°ïî?»Øw??³ïî?ûØw?ˆ?ì»‡ÅaöÝ£â(ûîqqœ:‰“â$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ÂÔÙkÃýn—x?L8*¤ô8Æ1÷Íçô?*á&gt;³Åæ}?ú]mÞ6dî±Ï€çç0ê×¯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u]Q¿¡ßÔoéJúmýÎß—ñêxu½z^}¯÷¾×Ðkä5öšü}?&lt;ež^»Ÿ%²øÏèñ2¼n“¯?¯©÷Qb™¦^3¯¹×Âké}àµò&gt;ôZ3ûW·õ/”ãïÀ}Qa&gt;‚Iæ2?¾{ÞÀkË?|•*xí0Ãû?ó×½yÝWi9Ç?h…ñ(¯=Ç?±à¾§ô(G³º?çcÌÉ??·ð»º²~OWÑUu5]]×Ð5¹?þ?µðßPNšý´N³*›·</w:t>
        <w:tab/>
        <w:t>Ë&lt;Ÿ‘1M¾´Î$HüˆÒŒ&lt;ÞA{zÛÏyKíA}?yy8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òÌYÜ:4ÆÏ3eÎæœ¨ÕÇ?Â»&lt;Ì?F?k„5‚’"U#U)?©?©En¤~¤&gt;y‘¦‘–¤#?F&gt;¤Ñ«Ñ«”1z=zî‹ÞŒÞ¤L(k(ÎO™õ</w:t>
        <w:tab/>
        <w:t>ë¬oa}‰õm¬?ÁúIXß|“NDpÄ?©‡; —H¶ä_/5öó?Ü?9‰§ó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f€[iòûJmá†?Ž&amp;òm«-O7Ì7K,ó&gt;§õ</w:t>
        <w:tab/>
        <w:t>b¾?jÞT ¬³‰&lt;Ë*g¾„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{?î-¹?oA±x‚i–ÍfMàüÆœ:keK³to¼+AZ;¬½Öá{Ë‹ó–y*¿?“E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¥ÝÄ?Õp?¨´Æðo«–fEV)&amp;?“?V_“N¬Ñ?÷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š¼æ¸3”ûtÑ;MneÜ?*</w:t>
        <w:softHyphen/>
        <w:t>2Vy|—ïn~</w:t>
        <w:tab/>
        <w:t>Ü?*ù˜½ U$Í6ËâûÁæL»Òä?°’9§#§îˆ?iò3ã~Ô?|\~Jœ?cî?º#?ãM1’Õu?ï×½u6âÎT.E?¾W|?6Y,Â½¡‚û”{ùýùHo?î?5o“IäÓhÑM˜wÓ™Ú»|¯¾©;u?Í…?¥š§éö¦!ÍE%QV˜÷?š·¦-K?Åj\I??O?s×£y?à„4k?æ&gt;1?îG5Ï$öH³V6žn?{ež[lé³¸?qÛ·FZ#É³‡ØCH;?;?S,\6\–’Ù'ÚQ:´ý?hûOÃ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ÎÆÎÒ3±K±Ë¬yÆàí‘ºæÜ#·¥\âJk#=dma5xÌiç´£RÑH4B¥££+¨Lì\ì"ÎLYÖpÞò]OL²Æ&amp;Ö}×ÝC¹¹e?§?ÖI.§˜ÓÆiC/¢´’(í%”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•O(‘°&amp;"?ŽÑú5¤G#^?ïëØ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÷^gº«Z\¦Íª5Åx?/9…ã¼8û˜‰L?ÛÑ•¼¯#Z•H</w:t>
        <w:softHyphen/>
        <w:t>FŠë›Û|¨U?¬“™rùë?%¼»Ö½ôj?fMÓ¢x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Ý´¡?|\ÝzÓ@?îŸÿ1O=-¡•´ž¶òøh?ŽNá?Ž[Üzm&gt;:Jæ£?®{&gt;šÉ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¢¢$·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ªˆZ¢h*Z‰¶¢£è*zˆ¾b0KÆð¸cºÕ‡÷¿Õ—ã¾V?Žûñ¾XVk?Ç?¬??´?q&lt;ˆ</w:t>
        <w:softHyphen/>
        <w:t>bYƒYq-kˆ©)k(ë®Åê;?58ÂØëÑ²Fr²ì!Ü‚,çcnAV¸,«ªÅí¨?ÇÕ"Õ9®?©ÁqHMŽkBmkEjs\;Â=_¤ŽiE‘º¬¬V¤?«°Ñâ??7ˆ¼Ïñû‘†?7Œ4â¸Q„?-Ò8ÂG?‘&amp;‘¦?74ã¸Y¤9ÇÍ#-8n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EZF&gt;àøƒH+Ž[qí[¬é</w:t>
        <w:softHyphen/>
        <w:t>9n?á?=ò?k¹?i?á}Ž|?iËq[nõV¤?·?‹ÛþuŽ¯s«·¢7¹Õ[Üö/qlÚ¾?ÃÙ3n‰÷ž7Ìßz—âç‹þ»&lt;,+Ý=ïîFo°U{›Ø¼?[P*</w:t>
        <w:tab/>
        <w:t>ÂZ’žu¡¬¨#: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ðQãqñ‡•É*`•·?X¸–f[›</w:t>
        <w:softHyphen/>
        <w:t>S,HYe!YQ6–]å(9On“gmÛ~È.bW²›ÛÝí1ö"{—}Q…UNõ‚ª¬Z©^j‚Z¦öª+ŽëävJ:ÕØ?û:“•ÎAçF(9”7T&amp;T+Ô&gt;404=´6t4t;œ1œ?\.\/Ü1&lt;4œ?Þ?&gt;?¾?É?)?©À5×9òMdndkä×$+)[Rá¤7“š&amp;uK?´ iGÒù¨?}8Z4úN´e´Gt\tItOô²›äærK¸UÜÖnow’»ÂÝï^ó´—Ç+åÕðÚòˆk*q?{·xd÷?'ëè?z0[&gt;Lš2š??îv~?ñ¯</w:t>
        <w:tab/>
        <w:t>Ò?¤/Hß?é?Ò?¤_€ô?é?Ò?@?€??? ?A?‚A ƒ@??È`Á ƒ?d?È?!?2?d(ÈÐ???2dX€???2&lt;@F€Œ??? #AF‚Œ1 c@Æ?ÈX± c?d?È8q?2?d&lt;Èø?™?2?dB€L?™?21@&amp;L?™? ßƒ|?ò}€L?™29@¦€L?™? SA¦‚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i Ó@¦?Èté Ó?d?È??’?’?’? 3Af‚ÌTTÔ?™?2dV€Ì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;@æ€Ì?™? sAæ‚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@~?ù!@æÌ?™? óAæƒÌ?? @??ÈB… ?d?È"E?²?d1Èâ?Y?²?dI€,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4@V‚¬?Y? «@V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Õ «AV?È?5 k?d-ÈZµ?²?d?Èº?Y?²?d}€l?Ù?²!@6‚l?Ù? [@¶€l</w:t>
        <w:tab/>
        <w:t></w:t>
        <w:softHyphen/>
        <w:t xml:space="preserve"> [A¶?ÈO ?ü? Û@¶lí ÛA¶?È?? ;?d'ÈN?²d?È®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dw€ì?Ù?²'@~?ù?äç?Ù²?do€ì?Ù?²/@öƒì?Ù? ?@?€??ƒ ?A??È!C ‡?ä0ÈaÃ?r?ä?È‘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äh€??9?r,@Žƒ??9? '@N€œ?“ 'AN?È/ ¿€ü? §@N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Ó §AN§%6úS?ý©?èOÍ?l¸·‰</w:t>
        <w:softHyphen/>
        <w:t xml:space="preserve">3ˆï‘v í@Ú¥%8Þímbëâ?1ÇÀáÞ&amp;¶Î ¾GªT?©? ÕAªƒT?? 5@j?HMš 5?¤?H-Z?R?¤6Hí?©?R?¤N€Ô?©R7@êÔ?©? õAêƒÔ?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@??Èû ïƒ¼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‚4F @??HcÆ ?¤</w:t>
        <w:tab/>
        <w:t>H?&amp;?Ò?¤)HÓ?i?Ò¤Y€4?i?Ò&lt;@Z€´?i? -AZ‚´?@&gt;?ù @Z´?i? ?‚|?òa€´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:@&gt;?ù?ä£?i?Ò?¤M€ÀK"ð’HÀKÌ8ŠI[¶??ÿ‰À"?ÿáq”?ÙDA| G¢G?zô(zô(zôh G¢G¢G?zô(zô(zôh G¢G¢G?zôè2e Ë?d9Èrå?²?d?ÈŠ?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äj€\?¹?r=@n‚Ü?¹™–˜Qi¸·‰</w:t>
        <w:softHyphen/>
        <w:t>3ˆï‘s ç@Î?Èyó ç?ä?È??r?ä"ÈÅ?¹?r</w:t>
        <w:tab/>
        <w:t>äR€\?¹r?Ä¢ä´cbœ/Ò8çó?Î?=‹Qò›?%¿…³=•0V~?cåwpæç#œùiƒqsGŒ›?Ã¸¹?›/Óç&lt;.?G?=Lyyô\‚ÊQ%ª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?u nÔ—†ã&lt;5Î~ …3 Há,?R8?‚?Î† …3"Há¬?R83‚?ÎŽ …3$Há,</w:t>
        <w:tab/>
        <w:t>Îù\#ç¢ìø™?&lt;yÜ‡?E¯q~?{ož£¯F™¨ ½@?©?µö÷Ö¼÷`?</w:t>
        <w:softHyphen/>
        <w:t>§?tNÑeº¸?²?¶bŽ»†ÇÏ?àHk8úÌ‘~Ž9Â?ŽÚ¿›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çÓälGÎ?ä˜?w D“Ú™HíJ¤v'R{Òlùglù—D?{?KíK¤ö'R??©ƒiÊ8„2N%Ê8œXêH"u?©xûÊ„cá|´*</w:t>
        <w:softHyphen/>
        <w:t>oy¾‘ç£?¥?Ç¯ºx÷wš³ÖÜê&amp;ó(+d¥ð¸ÉµRy¼ãYsxœ?3ÏSS:?¸¾œ„ëA¦sìü-Ž“Gû9?³?9ææBÞ‡´×ENøµoÎCâ|ãÿ«îLà¡úú?~—1˜aÐH’-„0Ü±EÑB–T?R¡dÅÐ˜H‹j*¿?´PD‹]©´(i_$)*”´H›%*¥"ýÏ=c?=õ&lt;¿gý½þÍ«÷Üû=wÎ=î9çsÎ¹ßsÏ?ì\&amp;ï?a˜?6?Ølá}"·^›?¦?Èí½kßge`ràïñ??Ea;¹F?8Ïdø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Œ’9??ó?d½ŽV€xd1{Ìqý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 Ýh7F`¦ƒB?Ñ=ˆ?é1D?0¹ŸÎ¾]?W±?¶ù¡ C£Ýƒ¬Ž(Ø"ç? ¯?ÙMÑñý+7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D5?÷Á»¡?V*Ê?ÜH®þ0`%×??±G¹hü ;¹ê Žj¢îèÊAvrM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=F</w:t>
        <w:softHyphen/>
        <w:t>?ïðé?!×Ç¡ ?H?ª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E???ä?ù?¿Ó??F®±#‚œ‡Ÿ?¨ì 0W„|›QÏ ÛD Cdª›?YuÈ5ô{ý?}69„\?í:*Ñk%KY?Vû?ºOÞïñ‚:‹BÅ Ââ@a#€B‘ªª?UU?ÞÔè½·NÎÃ?h?©VÐ?†Ý†„³c±ª~/ÀÈ¯?ú?8¼?dm?˜‘;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ÀÃNõÞ%··?¾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Þqp”½?†?"cCËÑ7àŠ“ª †yÂøæ@û</w:t>
        <w:tab/>
        <w:t>èí©?x¹ú</w:t>
        <w:softHyphen/>
        <w:t>û 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ÞhG¯?K`ÁÈ÷°^9=!k?6?ú¤@Ã?!û?ò(t9\;eÀjEÖ,?ôxÑd´JÈ®CÖjtš`e”~«,ùž)Ô?l-?¼}J`GºÑÇðí?ä»??¬¯Ðrè‡ÂP4BÈ^’3?ÛA?OÈZ?c?êJ¹½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èÈ7m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7Ãš•?¶ž‘^°~;?%u'?¾§aÀê‰’žßh„\Ù¤EÈ&gt;?%g]“+J6</w:t>
        <w:tab/>
        <w:t>Yõá?·œÀÖú^Ï—À.?k?éÿ;×kÅÈ–›ôž`;@þâÐ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‘?ÌíŒÉ·‹!âX?–</w:t>
        <w:tab/>
        <w:t>bÍ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?ÁyNb'??ì4V?Z‘; ý?Ãª@ËHÃ?€¶P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$ÉÞ?½ß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BƒíÎ!ò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V?RU?ï–]ÆHP5¨¹"ØcÐ?Âµ?AK=à½‚u</w:t>
        <w:tab/>
        <w:t>ú¡PpŽÞûü?¯1`?ä=D°Þ</w:t>
        <w:tab/>
        <w:t>yeúÖ{™û?òŽ“*??ê?‚%B/3??cÁa,??‹?Œ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¡ÃX$`,ä?*äJ¤ …F4á,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¢‚z</w:t>
        <w:tab/>
        <w:t>û„¶RmÐGB?øPÀw?Ç¡Z @'ì@ŽEŠ“ó(?Þ•Ï@½ÝAË”ˆ&gt;‚©{¯ý</w:t>
        <w:tab/>
        <w:t>°[¡+Á§tý:h?tÐS½</w:t>
        <w:softHyphen/>
        <w:t>FŸõ(°Ê¢ihÊ 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îA·¡Ñƒ¬ëÁ÷?t9Ê?då€ï*P??YÉRz?uE</w:t>
        <w:softHyphen/>
        <w:t>?Y</w:t>
        <w:softHyphen/>
        <w:t>Àw?:¹·Ué³êïm¨&gt;:v?´õÈrT¾·•qÿŸô“?¥=£·´£°´ã ¤??eþ?(TXÎEa9?Ç?ÒG?</w:t>
        <w:softHyphen/>
        <w:t>H3¬'ÿ¡9?ý3)H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ã»!·BÆC‚ž9(W?ä?]JŠAg ¿[ÙS?‘b?0??AŒEŒÅŒ`F?ƒÃ?e„1–0¸Œp?±?ùÝê?Ñˆ?øuß“!V½OZ¸Ã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Î1Æ2F?d d?ä"ÈÅÁ!?ÈPÈ0È%\ÈpH?ä¿•&amp;i*ö?ò?d?d7äwÈ?È?$Ég±?QH’?I‡” Iüã·iê÷ž3Î!?&lt;o$WÇé}VF¿¿?–c\@Dñ'?ŽïÇ»ñ§xÓàýÞ'È'TÂàoÈž½6bÏ Ÿ®|†·#8½??{lwàM`«?/?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á¦ÿL88W8Ò÷,D|ÿ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ÆyDö7g]K¦](~Á‘¿:ÿŸ8²7%káßÿ·i2î¿²??&amp;~?„?~K&gt;cu?Ï?Wú•Ð^Gï/Éþ`?–?ã¢”””´”Œ?9.!gýÃ:Ãˆ`D2¢¤˜Èïæóÿ™Ybäˆæ:Ò7?‹œO?Úßï?ëë‹!ä&lt;Be8’"SD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˜øZïV_Ÿv`äÔ7Ò?Ä±?Œ‡•Sæ1l7½–l çCúB.‚\???É\B?èP-ôé×þ‹³¿"?ÆÏ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z¦?ô:éäh8?r7IÒ?˜Ò?˜Ò?˜Ò?˜Ò?˜Ò?˜Ò?˜Ò?˜Ò?˜Ò?˜Òš¿=¦˜Â9?ò¨2ª?ÚE?ŒÂ,@»i?Fi® ]]€.$g#Ñ]49_</w:t>
        <w:tab/>
        <w:t>´…»ÈùLè?0J&lt;žE/‚Q$œ?…&gt;A?Ñ&amp;´?ŒB»1??£TYL?SÅ4?3´°ñä.Ì</w:t>
        <w:tab/>
        <w:t>s?ãV?,?ã`&lt;l9¶?‹ÁbAO-?ŒÏ³@è(?oŸ?</w:t>
        <w:softHyphen/>
        <w:t>Y)VÝ?-Ë3ì?Ö‚}À¾`=8?èŒ4.‡+âj¸6®?ãcñ‰¸-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Æçàóq?|??†Gà+q&gt;¾?Ç?ñ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Áóðãx?~?¿Š—áwñjü1Þ€¿Áßúñ‚P¨?</w:t>
        <w:tab/>
        <w:t>Ê?Š&lt;E™¢AÑ¡?ý¹??¹?r?ävÈ?</w:t>
        <w:tab/>
        <w:t>B9¹?r?d?dò@?c©ié?™YÙ9¹? ?B?‚&lt;™?™?y?²?ò(ä1Èã…' OBž‚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y?ò,d1ä9È?ÈËW ¯B^ƒ¼?y?²?ò&amp;d?äm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;w!+!« ïAÞ‡|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Yù?ò?d?äcÈzÈ'O!ŸA&gt;‡l€|?Ù?ù?ò?äk’?˜_Ô¥‘$Ål…ê¢;¤?¤'ä&lt;¡:ê?¹?Ò?ÒG¨îúAúC.„€„ú?õ;?2l ®‹s!Ã!y0åâ?0ý OG?æ&amp;?æ&amp;?æ&amp;?æ&amp;?æ&amp;ý&lt;ä?È‹?«?èwÕs˜ ›![ [!ßA¶A¶“üŸÜ«?]7ø†'</w:t>
        <w:tab/>
        <w:t>ø¶??Œ‰Úñ?”?J %?î£ˆà?9þÇü‚9?½ÛJá‚m?r{š7£gÇõ_¬g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›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èÙûûpÁ–·Ï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=?*H</w:t>
        <w:tab/>
        <w:t>‚(Ü@Èg+á?…?_¡˜*®?c?Ó)‰Šbi|…&lt;`:€¡(›NˆSEt?8¦ ‚?ÞTš.?¥ ü1?JIs!f?zB?Åå5Š ?#?3??$?</w:t>
        <w:tab/>
        <w:t>?Ý6„?þ'?ÄH¡È(²?¥ÇL[?Þz*Ä˜•l?¸TT¥û†O?(ŸàS®?|üp?Ž¡?Æ4?Ië¿ &gt;²Ûi/Lp?!ÙŸZT?¤+?&amp;?ŸE¡2±Y.l&amp;!Cîˆ1i³½Ã?ƒ8?¼P?[š`FQ¦¨³¿_H(Ç</w:t>
        <w:softHyphen/>
        <w:t>L(’??sèô _nhxèBžªu(7,”ëÍ?¿?I¨á8S~ Ü5(ÄŸåÂó?</w:t>
        <w:tab/>
        <w:t>Su²žD(?“d›?F†?{€¡;Ø5%Lûw‰µ…ÿ•”I?t2œÎ¤LŸáäÌÖ"F</w:t>
        <w:tab/>
        <w:t>v•9ÖAaþ\ÕÉ.6ª6.ŽcmMÍXFcÆŒa™M?cÊ?E¨þ"Å_þE.þÜˆ _‚ª</w:t>
        <w:tab/>
        <w:t>_aT?Áù¨??ì4Œ¢H¦ìÃ6Å´(™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¯º1?ÛJI?©¬?Á?]ª£û‘ÕÁÙRß0â³ã¢W˜KÁk#)žƒ¨lðcm¼H‡¶ì*G5ž¾&amp;ÔmEBÇ’?—ï?¾ÞÂ:²ó®oÀQ¿?c\âÅæ#ÚÎØn“¯?~uº†‘—ß9+{%Qyâ«Û3:?lozìSç?cÇ‰E=?F</w:t>
        <w:softHyphen/>
        <w:t>XÖmÉ]§¶bnBFAÂMyý×Ÿi®ŒdIêìÈ„í?‰?ëÏ?…æ¯ïè?ÚÐPkoºt®!*¹$?Ù9%(øþuÓ±îÄÝ‹eá›^%~VW?²`&amp;"véÉ£</w:t>
        <w:tab/>
        <w:t>öë[O?Ü¿—b¶óàÙÌ9'—?Ú^Šõ]r~¬µõ\év‡³+ª_R™õ??S ™|T?\??B</w:t>
        <w:tab/>
        <w:t>\R%?EŽ"?rçcÑú#å?%E+ò,“¼×òtµ`?RR§È?rkdÕ¿&lt;t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µNìŠè*Ô=zÅ¤PŠp%?P¡L'¦?SÒìÒlb¬?y¼°±??¾Ü`ý¾|Ò÷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?[?D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¸¡~K}yá?ýÙHæ"ÌDP*õÁ!Ä?ª?¨˜""¢(J™F8?ö}û??cÑ{‚ÈÈÈ_ÀŸûwbæ?L2½£(??</w:t>
        <w:softHyphen/>
        <w:t>/J\ì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“</w:t>
      </w:r>
      <w:r>
        <w:rPr>
          <w:sz w:val="24"/>
          <w:lang w:val="en-US"/>
        </w:rPr>
        <w:t>¥dþXO??"„Î“çgÚ?ºu~p¸£÷ï[yƒy%óe¼?å</w:t>
        <w:softHyphen/>
        <w:t>æÐé—?øž4k´w³Ú3Yñ?J?…z¬»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:h%¡?žÃÙÄVäÔ_]âÚ.žQ©Ú4ü¢ÄYb‹»Ó?¿ÏÓÓ?ÙR©N}LÑk;ƒÕáÅváò´æU»o{QŸmìÜœpmˆÌˆÎ;3¹iUs?^ÑkX¼:ò¾¯K?¿ÈÀÎO;ùÆºqï?k{¡mäÛ8ïx»NsŠç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”</w:t>
      </w:r>
      <w:r>
        <w:rPr>
          <w:sz w:val="24"/>
          <w:lang w:val="en-US"/>
        </w:rPr>
        <w:t>Õ?i3?®;{«R÷dñ¶á´œÜEÑ_¾?¶üG6õ~·C˜Ùõ7'?:êŽ?´XßÜ”¡}mÖÃKg=?-(Î.þú?‹gH…\6</w:t>
        <w:tab/>
        <w:t>»x E2ýx?±? c÷?d¥éE?©‰Z‘CN%?{?ËXÔE,Ô‰‘‚J¯ ?îç¯ê??À?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™)aÌ?clhl"?2óþ]bíºÿ…õ?Žÿæð(L;ºCM‹Ÿãg´«m+3¼ÏfÛvùÊ×ÿjWu£¥õÆîcš3—–&lt;*—¢ÊÊd??ßwÑkºë¦ÆéNµq·Ó½³#™)Š¹</w:t>
        <w:softHyphen/>
        <w:t>’¼Î\·¨7Ú.UÇ–û&gt;û”˜tºå¡Ý—`Ë£6?ž£]£äÆ¯Ü`?¡èm{høÕå&gt;[.]69Ô5'ôš/=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vÄŠ§«WÎ8a?âµL±àTç.¦sÛ™Êéæ/ÃŸØ;ZÈ?J’4/ß2ó¹gå¸öø€&amp;bÁÁéî{</w:t>
        <w:softHyphen/>
        <w:t>KêÔÏ^”ª™*½wÏôö™?ë?5îÉµ¬Îl£ÉÛ?øvÌ1;™1õB»ìG¤ô¨}µGYÍ&amp;?–ÈYkl†?²kTþ*?ÎúÀÃªòfÚ=Š?ÒÇ²û„i?¸"ž¿ª¨¸Zmê¡±›4o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±}û™ÄØyï1ÆÄL2X†?ô"Ë–˜üsþ??lrW„©cÄ617Ñ%Œ‰1æF&amp;?‹mºÐ›eìkJ°|L}?²Ìý}Ø¾~„‰¹™ñ ?¼%ó¦¬ê„Ü?ôæ?}#9¹3ÓRh*„›@?g?@?Ó€?ÆØüS??Ê2(É ?{? </w:t>
        <w:softHyphen/>
        <w:t>c³@ëK@</w:t>
        <w:tab/>
        <w:t>t?’@G?ˆ ?Žÿs?ø›¸y¿Ò»œ?.ÛŸŽC{¼çQÝ›?¶KÔv&gt;\?™É®Ìª?¦ý:ÖÈL·Öú:¾ei³ÑŽŽ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ß±ºl%Gk›y#¦¼x6C®=zkûF™2~~VWÎA¯OIJW\½°25¨U…éýíøeS}&gt;ÕH*Ö¸©ÞåÜfR2&lt;&gt;mbB:-›%·ç²-O¬¹®£6{Š©ë?™Yx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.»ž®Àî‹6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†D?e´ñ¯=™8\ôÝÐk´Ô¹"“?ÞMÚ·v?îÑíðBA_$ÏÉÎ ö[T</w:t>
        <w:softHyphen/>
        <w:t>²ê?‘®Ñ‹åe¿q)§é¹)~-2ófØL‰?</w:t>
        <w:softHyphen/>
        <w:t>Àêº{JÜÅË8ñ™ÜÕ3Má&amp;of·=o–»"ƒZ8îŽ÷ú†S“7%fÆ?|‘s@ï²?zGó6ÒT€½5öÏ2ç?Õƒ&amp;¾CsSÂ?=?t¸??.&lt;{81lQ¼?_Ø,BW ??º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dTÐÂ _ož¿ê¤¥¼ÀPn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?A˜?±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æFd¯Ì°w×Üý+uö?)Øqî\Ïá„ß?¥”?ªªV»#\‚Ç¨?-¿õ¾iqO’œô³§cyë?N?¤?¶üxrÙÊQý??©3™MÛTvDuJG{`Þô©qÙ%QS—¤Ú‰&gt;ú&gt;êéÞ¥?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¼ºfmÝÇ’?¦Y7=m??ä[&gt;Ó?LRÈÍæ†»½?–ØøÝ$‘›V?á¥?i³nƒ™ÜÝp?‘³?ÎqÙÇƒ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÷ìànˆ0p</w:t>
        <w:softHyphen/>
        <w:t>—%æ~©Šóù~ë¦—-ÛéŒ?³q"q‡;ZZ[íÆ?GË4CËm·ÓÍ¨?&lt;?ÝøÚ:"†§§ÖÌð}]Åòyocù:Oùl›¾¯Ò#VÓåÍòC??lïŒ±0Ûw"Ò3{Ø¾¸[2[Ý,.å‰{á÷ú?l&gt;¸"î„?©L?ýA?!pð%¤^¿T?R¬”¤(?P?cˆ!TñÞ¡ÉP”"?#?Ýß~?FÆò½’íxOsóÎçÉÆ?`‡æXœ«e?Ãû?’Å(?Ê4Ä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3ÖÈ¤AZÆÈã/˜è¦•ôr?³[ç9ÍeçÜÆ,ÂI eS?;Â&amp;Í:mRÌ„?¯eýÁ\P´I</w:t>
        <w:tab/>
        <w:t>‚*æ*¤bö??e!?3ûg:rd…±?Äú·ú…¡È\óñ«5mšC'?3&lt;¹¨™aÀ90¥³Ùkië´q¬?ë|zÏ</w:t>
        <w:softHyphen/>
        <w:t>·,v¦zùJ§ä5#çåY?L;›qÀmÏ‹°â¢?_¢NNávŽoš´ºì¹Ä° [Ù{TYßèNWÝn³^8T{}@2?Ïv{V´yêì?;</w:t>
        <w:softHyphen/>
        <w:t>ö¼ÿØöîEŒŠ±E‘[J»‹ú?,¾bBC¢¨Ò‡?Ç/±éeo˜ÙÛ?KGTmåîÔY?’ªðE±Ý¥: \í‡§ÒíŒØ?</w:t>
        <w:softHyphen/>
        <w:t>ãQ¾n“3fÞþú6sŽ[}*f3ÙÀ«ãÑ‘û|CNwÖNfcsÐëƒ?zçKu¥?þñ»ë&gt;e|?¢)îo–ø~¹ŠCqås·7w—í’÷¼i"çUŸ 4%žu&gt;ßx²â;é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¼z?‘?É7Äßm`ÄÎ?a0?-WŽ¶ßÃ</w:t>
        <w:softHyphen/>
        <w:t>ü?\v©%,söŽÙ«?ãÒFØãîw2?h¼lÓV–Á°ÒWÜ1C:BY?ð¿:?3’óWfl®—~â×?Za{ÿÞ°·QW)'îué=UÙ¼/ÖÅÔš˜ßøõùÁÕ¶Å¢ìü?Lt&lt;jÕâØZ??UK3??Q\ÃVi`¸Ö¿Lïzi'ï—üÃINå?‘‘Ë?vN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’°uçÍ¸ÚÔ‘G$=÷´g?‰</w:t>
        <w:tab/>
        <w:t>\'±ˆU?±?QÚ•ÿAnÅg¹u?g6ÞYtÀŽmòøÅ?Ë?$ÚÇ®²bãÍ"ùonÜ¥LË?lâ¢?A©»?¤?HŸ?ã$V}Å’àSE~·õé·\ 1ÔoÅ¿B¿‰1 o??ÛÄˆ0'õ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?r÷¯?îÿ#õÞŸ?|ìiý?•‹õ‡?/ixqm÷Lu§üŠzy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w•¹•Óòy„ªL³è?×C§$Ž°Úq$Ù“Ð|„,~³¢¤e“¨T'ƒ’Ü¾©\å–‘Æ?{?t?(êu¯x½Q©éµcfú%u—²¸o6wÄïÎ/¸{ÔŠ’ñ5'8! Fû±</w:t>
        <w:softHyphen/>
        <w:t>ËÑ˜»/µmõµòbfÌr–hÄõº?mÛFpþø8—Øû-º:©ðÍÈ¤è/UÌb§]BœOØlÛo8Ø-”Ñ?½ð@Rã=êZ‡Œ¯ëseìdÅùû×·ÎZÖƒ¦(9‰m@¤</w:t>
        <w:tab/>
        <w:t>ÛÖÓOÔm‹¯²\÷?(/›ÄŽ,O}:n]Bº7vRIòXwgêq´Bmªë¯"W.«ÒûÔû0¸"¹O½9??¤ÞÒ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±6Y ¾k·?kã~-¿é¾YÞÿõâÉ—ŽÊ—KwHËÎŸ?&gt;§C”©ïÿÿFõÿÔÐ?\ké¤ÍW&lt;ñÉ¦õoOäGÖUDÍœŽ?Óç-ñ?‘`?®8¿bk‘þý!?±!&gt;E³±[ŽªL§ÝõË'6Ì..˜“¢ø\</w:t>
        <w:tab/>
        <w:t>É+^öaËÝ–qè»†ó[i"¥q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.Cëg?ÞÑø:nÑƒ5—^%~ ?lÀßn×ÑPëúÜÝ¸l·¾d§hCØ9yÇ½ñ‹iÜEéæ{?X×f2š|&lt;'È%oQÐ ª`øµœí?Á¶ÔåÒK›Â,l 1Ÿ^¦yÇ·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vÜ²úš‰îüÌÍçVÑ</w:t>
        <w:softHyphen/>
        <w:t>VÜwáŽ|G”?/ó÷ô@‡Ñd?Ud“?YœY8§eðúë†˜ò™noö†%?ç™O»ÿ9êÂ!ùå&gt;£Û2RG?S#?|nZ*‡¨ðÛé7ôŠïX?¾üÚ²êä‹¬?&lt;“"ÇkKÔ‡hFÐ-œc—¸ÛZËž+,&lt;:= t¿Õ5Q#×ì?J,|c5d¾Bé&gt;µ‘w</w:t>
        <w:softHyphen/>
        <w:t>ßê¾-î°/×»_k¸fš¦Ž½†—{“[[Î“Ý{ËÆ†–¬ÕâQeÞEŒ¼Ê¿¤åzêØ"ËMé?Þ'8éÌœ‡ìÚ‡„~ßl?|¼çéÌÒXõ›Kö*ý1Ä?³d?ÌÝZÔ8òåÉ£e¾'–¹ŠÜŸ¤ï”—x4{ÙáÂ´]K??îøƒ¹TÍÀð€?'Í#vÔ…´¶õe#«›•gÜLy7åY'ê?º‰¾ª4¨ô?§)7©‚=ú?ãš‡gíô?éµßöMÐŸ%·ø&amp;3ó;›O?U˜’‹¡(?ªÛ_×_þõm“›Èik¯’ÝµÞò+Ž³%„ïPƒ?ìÑÙB8t(Ù?ìû!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éL|£•oR‚v¨¥wN`eF®dÌÄ6ÂOè'?l7Â5Mg62?</w:t>
        <w:tab/>
        <w:t>B|?.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r/Dxˆ*âŠD!a`/?Ø½ÁV ?•®¹Fã·•Õ5*,4€ë???eðS£Bá£ˆS¢MÉ–€i›Ÿj^OP¹Í«PµÞ|}Ú¬?·0nÖ"Û!'‡ëM(_2Í\~n×œ,¹¹®7|fïŠ?qá–ét?¯Ô?8“cTçºþ</w:t>
        <w:tab/>
        <w:t>Kc‘EUYù+Ç#ì÷§é~¼U</w:t>
        <w:softHyphen/>
        <w:t>%OüswÅ(œ——&lt;ÖX&lt;*’®ûªþ+ëƒ£Vü?õÛSr?ÄÏ1r'¯.^©²½¸#µáùÖ‰nÒkÞ—yìÎO3ùæ&gt;ù¤µvAQ}…?ïG³itˆb?ÕsïÍÖÎ?iÑgÌ$Ï79J'”V~ˆ?FÖb¬qFÉa»b´ÞMŒ]¤???-úûyƒxÌ75êdÚgýw??Ö«©åŠVß)í8¼ ÝùÖã=øMáîÅºS}WIßÜt´6,i?|Lc ¨l&gt;6?˜d`©ŒÿËz?¿öH?•Éy„¼p‘¤?xVPpòþ??¶”à¦?›04$Ì</w:t>
        <w:tab/>
        <w:t>S÷¿)‘ÖA©ÃuT¥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Æ?5íëNv0 ¦ý¤×dYq(xÄ&lt;µœ[ž&gt;©ÚÑ^Ó5iWT×'Ý¼Žkî2¢û¯k</w:t>
        <w:softHyphen/>
        <w:t>^gV:?£é~?U?köøm¦âÞÒ‡9?µ?Ýâ?ëÂ9?bNÃgœupÛ±I&gt;Aõ2GÄÃ7sz®¬Æ&gt;ÍM?Îª?g–™O0om3©</w:t>
        <w:tab/>
        <w:t>WÚ???(</w:t>
        <w:softHyphen/>
        <w:t>©RS?í1Œ¹8ü©–ý¸Ä£ù‰Ÿ&gt;miØ?=7HªîéìÈá©#,ŽÜ?+HPil&gt;zæûÊºïsN÷L</w:t>
        <w:tab/>
        <w:t>¹?T‘¹[®gô7ïQ/f§[?[?†Œw£?˜??</w:t>
        <w:softHyphen/>
        <w:t>¢Ÿ¸z›šì!ÎûjŸùWSä•)_´mœn]‰¬¹Ã[ñîé‡ÒÑÃöò??]²??·Z</w:t>
        <w:softHyphen/>
        <w:t>î?¦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Û=Ð¹léá’µæÀ¼ãË‘ÿ?ç?Ü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4 0 obj[ 0[ 778] 3[ 250] 11[ 333] 19[ 500 500] 22[ 500] 25[ 500 500] 29[ 333] 36[ 722 667 722 722 667 611 778 778 389 500 778 667 944 722 778 611] 53[ 722 556 667] 57[ 722 1000] 61[ 667] 68[ 500 556 444 556 444 333 500 556 278] 78[ 556 278 833 556 500 556] 85[ 444 389 333 556 500 722 500 500 444] 112[ 444] 124[ 500] 129[ 556] 178[ 1000 500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5 0 obj[ 250 0 0 0 0 0 0 0 333 0 0 0 0 0 0 0 500 500 0 500 0 0 500 500 0 0 333 0 0 0 0 0 0 722 667 722 722 667 611 778 778 389 500 778 667 944 722 778 611 0 722 556 667 0 722 1000 0 0 667 0 0 0 0 0 0 500 556 444 556 444 333 500 556 278 0 556 278 833 556 500 556 0 444 389 333 556 500 722 500 500 444 0 0 0 0 0 0 0 0 0 0 0 0 0 0 0 0 0 0 0 0 0 0 0 0 0 0 0 0 0 0 0 0 0 0 0 0 0 0 0 0 0 0 0 0 0 0 0 0 0 0 0 0 0 0 0 0 0 0 0 0 0 0 0 0 0 0 0 0 0 0 0 0 0 0 0 0 0 0 0 0 0 0 0 0 0 0 0 0 0 0 0 0 0 0 0 0 0 0 0 0 0 0 0 0 0 0 0 0 0 0 444 0 0 0 0 0 0 0 0 0 0 0 0 500 0 0 0 0 0 55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6 0 obj&lt;&lt;/Filter/FlateDecode/Length 33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RËnƒ0?¼û+|L??`?!?BJh#qèC¥ý?b/©¥b,ã?øûú’4U±?ÖîÎ£e‚ª~¬?×8xS?m@ãŽ¦`?ÎŠ?&gt;Â‰?å˜qªçÊ½ißJ??r3?úZt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¼›á¨Õ„W;6?á??¯Šââ„WŸUcêæ,å7ô 4?QYb??znåKÛ???m]33çzZ?Î?ñ1IÀÄÕ‘7C??£l)¨Vœ??¡9%.?æ”??»›Ï¬cG¿ZåÐ±A‡!</w:t>
        <w:tab/>
        <w:t>?zî_PWÑ½ƒ…•Gç3ú?Ñƒ‡UË¢$ñ°Ì]I´,J¶?–-‹Æ©ƒÅ?w¥dY4ñ?²èV4ù#šÌ?sŽK×Üù¦ßI¶ñÍ'ÿ]¿Ölïš©÷”zúæ·'rïigwMìZlµÏ\?mo?Ú?ków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+e?ãBê’b3Â?\r,?iYöù?ì²à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7 0 obj&lt;&lt;/Filter/FlateDecode/Length 99999/Length1 265724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}</w:t>
        <w:tab/>
        <w:t>`?Å¹ÿ·Z?»«]íê&gt;</w:t>
        <w:softHyphen/>
        <w:t>Ã²d[¶eGr?Çq?;Ž“@?r??HÿIÈÑp•p&lt;ÊÑ&gt;B??jÎ?¯?J=^K9ŠâPêp¦?^)m)¥?¥’?Î@iéÝRÈþ¿?É²ì?Aj?'¯óSæ7ßî|3;;;ž|ßìh???øŒ°cþªc?&gt;yûÌ:àÿ???&lt;³p~ÿ‚Ý?ï?Ã}/?p÷.\¾lÕ#?J</w:t>
        <w:tab/>
        <w:t>†?n?x??®:~Þ²ÎY§?'?÷'—¬^µèÍ¹¯ö?Lë?</w:t>
        <w:softHyphen/>
        <w:t>ËVµfþ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?ð*?–÷-Y}û?¿ü?–w??w¬™¿tà¸Ð¶?Ì^?`ÿÌ¦36n¿â7Ó€ÛŽú|Ç¦óÎ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æ¾?Ü¥×?XnÚºýƒg,]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s°|sû?7ž³?‚ by7ayÚ?O¿`ëMpíEÀ]Õðâüm›Ï8??0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Ü&gt;à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¶lÜ¼ÿ–Ç÷ã½\E®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Ø¦Ù?ãñ#x\·íŒsÏÿcº&amp;‚õÝ?þÅi[Îþ?¿Ïðu0|b?žÛ|ú™›6?Ó«í`8k;6švÆÆó·ÛÏ’?1ÿ+˜?zÆ–s7¾É5½ü?¾‡Ç??ÚxÆ–×.[Ø?†+±ýZ¯ß~æ9çêÎÛ?Xß?ýígoÙ~{hw?¸Î?°?&lt;óK[ã›fFÖ«Ý?ü¤Ù?¾??~€ÄO~á?Ó[¦·¯’n?ÚÀ€÷ÍA??[b?ûá?©ë-Ó›Ë¥ÛÀ??(u3Ñ‘-ð]ÐàÃø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·Â?|ì¯ã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Êó3¸ëÀ?‚éFS?š¹?—ð·ÀVƒƒ3?&amp;Þd4‰¼q?Øô?8¿/]€ÕKû¢(Eÿa4]sp?—µÄ¸ûz€{hï_ñ?žeZBî?Œæ™\ˆh?FÂmp#¿ŽKÂ8p÷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]e¸Mœ3€þ?žëÀ|ýäØ?p!†bˆb˜¡?Ã1?.Á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ã0ÌÂ&lt;?Ž/?Ï—ÆÏë7axÒ´??Mê?£ü??2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àñ÷ñú{ø«õ{©î9úƒæÛô?LkôG1ýBÔ{¢PÆ“XžÍx?\‹çe|ž?ómð÷Òëñ5 äc=[¼ŸÛ¸m˜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5tb\qaæÁÏ?A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a€æ»?\(/ÃòãD?C7ê„1nÁ²SXîë˜¾šœGÝf¼Ÿ8Ö{?Ã:L{tüý¿?HýíÓV??ï?ë÷^Ëz':?Ž&gt;¶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ä‰^÷pa©á¤÷ª‹õûä»é?áàGI˜X</w:t>
        <w:softHyphen/>
        <w:t>Ê\»ÐGÆÕç;Õ¾????????????????????????????Ãÿ??¿?[§º?ÿ,¸?§º?G*Œ?'?þ?a~/Øù'ô—ðØËSÿ¹Ñ?—¢|7†ÓPî0Î„Ïñqp‘uwüÍ$ëîø=ÐHÖÝñÃð`qÝÝL?0žuðzó?ü†ùS?o?¹?ÿ˜~?¿_¿ßØŽz·ê÷óßÀp:?Ÿ‡Çê÷?NÀp½þ°ñd&lt;?¨ßoÊê??oÔ?Åôcø]To‘QÂ´vý +œiü&lt;|–?Î3=?W?M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_hüX¥{%u¨xŒušP[b&amp;’ÿp@Úëýº?Ã‘?Ã?Xƒá2ÇbXaQA^‰ák?–?tÞ“?)Óò€þÈ;]Ï|7t›œùµ´–c Û|ç¡ë8Í›Qç?pµå3ú#ÆË?M7^“/ß¤è/“X|jôz¦¯Ã?•î×|v¾&lt;óKÐmœ</w:t>
        <w:softHyphen/>
        <w:t>‹æù2Öãµ±×!Çf?töÃ[gú¯?Ë¹p</w:t>
        <w:softHyphen/>
        <w:t>p)k›êB¶X8Ž{ûE"ÿå/?</w:t>
        <w:tab/>
        <w:t xml:space="preserve">¢?R?"9/ß.Ø¥Y’= ‚ </w:t>
        <w:tab/>
        <w:t>öY`—?iÖÕ˜ö6è?Ÿ“"uÉú¬$…À?Ô$—$ù¥€dŸe?KV"Kôƒ;ã«PºZùÍ·*UÖ4*?Ká¸rš´Ì²)‡£í?Õ£</w:t>
        <w:softHyphen/>
        <w:t>¾“?Ž ÐÄqM\?!nZ?MA?0˜ g"\°1HÓš9CÉ?4‹aL‘?®697ñ?Á•?´Ž¤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¢Dâ?V–ƒ’o£6ry£’+oZ?6¼GM?ä§meây|ú?øL¿±î¿</w:t>
        <w:tab/>
        <w:t>:?`Ñ?¢Ñ- £?l?«þ6È #+”m  «Èo?*²²?4d'ò?À?vd78=àBö"¿</w:t>
        <w:tab/>
        <w:t>&gt;p#ûÁ‹? ??Ÿþw?A?¹?‚Èa?!G ?9Šü7ˆA?¹?¢Èqˆ!×!ÿ??i-r?âÈõ”? ¡ÿ??!‰œ¢Ü?õÈÍÐ ÿ?Z 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äVÊmÐ¤ÿ</w:t>
        <w:tab/>
        <w:t>¦QÎ@r?ÒÈíÐªÿ?¦C?r?å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2ú?`&amp;d‘» ?y?LGî†?äÙÈ¿‡90?y.t"÷@?r/ò?0?f!÷A7ò|˜Üü;X?s‘?B?ò"ÊÇ@¯þ[8?æ!/†&gt;ä%0?y)ôë¯Ãq°?y?,D^Ny?,Ò?+áXäU”WÃbäãa‰þ?¬¥È'P?€eÈka9ò‰°B?N¢¼?V"?V!ÿ?X</w:t>
        <w:softHyphen/>
        <w:t>?€õp&lt;ò?Xƒ¼?N@&gt;?ù?Ø??È›áDä-p?òVä—áƒ°?y?|?ù?Ê§Âzý%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Ÿ??‘Ï ü!8Y?Î„MÈÛa3òY°?ùlØª¿?çÀ?‘Ï¥üo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&lt;8?ùÃpšþ&lt;œOù?8?ùB8?ù"ø¾?&gt;Bù£°?ùßá,ä‹‘Ÿƒ?p6ò%p?òÇà\äÿ€Ó÷Á¥p?òeðaäÃùÈ—#ï…+à?äOÀEÈƒ”¯„èÏÂUðQä«áß‘¯¡|-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Á%ÈŸ„!Šò§á???—êÏÀÂeÈŸ…#?.Ç\×Ã?˜z?å?á?ÈŸ‡+‘o‚«Pç”¿?W#ß× ß‚ü¿ð%¸?ùËðIä¯À§¿Šü+ø/ø4ò×à3È_‡Ï"ßŠü4|?&gt;‡|?\|;Ü€çï |'|?Ï|?nB¾‹r?¾€¼?¾¨ÿ?†àfä]pòÝð%äoÁ—‘ï¯ ›ò0|?y7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^Ê÷Á×õ§à~¸?ù?ø†þx?ù)x?nGy?ÜòwàN”ÿ›òÃðMäGà.äÿœþsø.ìÔ?Â?ò÷`?òc”¿?wë?…?À=È?„o#?NùG0¬ÿ?ž€ÝÈ?¦ü$Ü‡ü?¸_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 ÿŒòÏáA&lt;ÿx?å§`?ò/á;ÈOÃ#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ÿKù?x?ù×ð?ÈÏÂ£ú?°—ò&gt;ø?òsð?ò~ø¾þ#xžòðCä?áqä—(¿?Ò?‡Wà</w:t>
        <w:tab/>
        <w:t>ä?ðcäWáIý‡ð?üDÿ?ü?~Šü:üù·”??G~?žBþ=å?À/Qÿð4Ê‚_!ÿ™ò_à?ä¿Â¯õïÃßàYä¿#??oÂ^”ÿ?ûP~žC~?ö#?„ç‘uxAÿ??ÓÿÅÇô×è˜þ??Ó_¥cú«tL•Žé¯Ò1ý??Ó?Ð1ý??Ó?Ð1ý??Ó?Ð1ý??Ó?Ð1ý?:¦¿BÇôWè˜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_¦cúËtL™Žé/Ó1ý%:¦¿DÇô—è˜þ??Ó_¢cú‹tL‘Žé/Ò1ýE:¦¿@Çô?è˜þ??Ó_ cúótLžŽéÏÓ1ýy:¦ï§cú~:¦ï§cú~:¦?GÇôçè˜þ??ÓŸ£cú&gt;:¦ï£cú&gt;:¦ï£cú^:¦ï¥cú^:¦ï¥cú^:¦?KÇôgé˜þì?Žé×?Æô§Ù˜ÎÆôÿ³cz??ÓÙ˜þ/3¦ß0¡1ý)6¦?Åc:àˆ²lµ‰ÀóF#™¤1ˆ7ò`.‚ž7ƒÅb?ðŸ`4YD?,f³`?èÄŽ</w:t>
        <w:tab/>
        <w:t>Àh6›Ì&amp;ÞlÆ#^¤ùŒ¼Ùd1™Œ£S@?–c†1¯Zó0—ÈFãøÔR”¼Ï-ê™Íå4ù1:?ƒåÝUŽ(?¦º?G?ÌF?Úhy£ŽXkDæÍ¢ˆ??J?,&lt;ž·?K?UÍ&amp;?…BVSI?Sä;_Ÿœ›xàË?¬ù4Ñ?ùµ‡¢ Ñ?@ë?lÄ&lt;-¤ƒh?Xš’`</w:t>
        <w:softHyphen/>
        <w:t>Jm¤÷}£Ö?²J}?Ú*|?_@?-?QD_À"¡ˆ¾€E´?3Žó?Ìy_ÀDŽ?“iÌ?Ë</w:t>
        <w:tab/>
        <w:t>û?%Ï†ù?ï#˜/pt?=€?Œø?fÞ"IÄ‚2[L&amp;‹Åh´˜?Zvh½YÌÄŒ?ÉZ?ã-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ajM/c?@Á"—?°Ò9eI´Ò?° ? Žú??H#¾€X?#ÞªT¥˜É‡¢I£¾?1Ý‰/`)‚&gt;Sl-A?I@=‹?EÀ&gt;#Ò?3‘^b¤=ˆ'ê?£Hò™LFÚÆø??Ú{?±ÝK»Te_ äÙ?õ,e{¤qŒ???????ÃÄ ¼»Ê?…©¡&gt;r`Aû?</w:t>
        <w:softHyphen/>
        <w:t>4jœ?kÈF‹ÕJ|?‹@?ú?fê ªÅ,¡PÈj.</w:t>
        <w:tab/>
        <w:t>cŠ|ç«?¾@Á"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Ó9e4õ‹¾€6º?€?è"ˆDÃ*UÇˆ—mU)fò¡:dÒt´U¨/`4?Ñô??µå??E</w:t>
        <w:tab/>
        <w:t>]?«Õ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 ?è?X©ÛDçúM‚`?Ð©?0«Q"ùÌf£`‘°c^ÉŠåä?T:º˜*v¢’gSt2„²ƒ“qŒ???????ÃÄpÈFLG8˜/‡`&amp;ë¼©Qg&amp;Ö?‘‚,C~Ñ‡Y?&amp;4ÙDrž,ú°¢PÈj)</w:t>
        <w:tab/>
        <w:t>¥¨Ð?Ž@_@Í§)?Ø¨?)[mô?Ñ˜?Çèš???!?•¯XÕªÔÆ¦U¥˜É‡æ¢¾?m•wö?$ô?$I&amp;¾€¨ ˆ¾€(S·‰Îõñ?ä¼/€GØJ|?ù½ø?æŠ¨ÄÁb¾??????Ãû?éÝUŽ(0_ ?ô?„?_€ÊFQQˆ?E?€K&amp;“ˆ¾€h?‰/ ?3n$k!?†/0µ¦—©J|?•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?ä.$p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‹</w:t>
      </w:r>
      <w:r>
        <w:rPr>
          <w:sz w:val="24"/>
          <w:lang w:val="en-US"/>
        </w:rPr>
        <w:t>`%–¦MÖªR?Õ^•b&amp;?v·‚¾€©ä½?šãb?Ô–ÇÖ’¬2ú?²I?Ñ†":?è?Ëû?´?!›@0É$ŸÅb?Ñ??JºL=°2/?K»Tå÷?%~ZÑÉ?ËöHÓ????????†‰ù?G'Dô?D?uh«Ñh?mä[³‚(</w:t>
        <w:tab/>
        <w:t>Ä?0£É&amp;‘ó?A?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…’P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á?ô?´|š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SFS?ÿ½?t?Ü£ëÏm€.‚L,MU©Ž?¯9ªRÌäÃéUÉ?É©Ín$‘Él*ùµ?jNckÉŠM–m63ºL?Š KÖ¼Û”÷?$</w:t>
        <w:tab/>
        <w:t>{?2ñ?l’(IèH‚2Æ?°?~íå?_ ´K™*Úï%Ï¦¨'•í‘Ì?``````¨&amp;ª³·Êû?ö¥Á&lt;$‹(?Ëa‘Dú‘LVMƒü?pÁj5›Ñ?°ZE«$ˆV‘˜q…¬bI(E…®0µ¦—¹ `‘k2Ø5"¨6?½?+º?ÞÑõç* ‹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æ¬Jm?®ª?3ùp?4ô?,ô1S—Àd1µ?jËck)6UQT?õd?Š Xå¼Û$?b!=H4cw?É¬’|‚`ÆîD¾e\„J6¡†2o–J»”¹â6?%Ï¦¨g-Û#Íct???????&amp;†£eƒÄ?0_ ?« IV‰?u‚U¢?«Y¶Û!¿èC”?³E?m²,É¨*K**?²J%¡??ºÂ?è?,r‡?Nê?ØU?½??Ý€Àèš?; ‹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æ®Jm\žª?3ùð…ä‹äô1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³`?¹?jËË`S5»ªÚí‚???Š 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%äÛ?,²lÅ?$Ë?°Zì$Ÿ$Zd+z?%†¿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ñ&amp;K»Tù]FPòlŠN†\¶GZÆè0000000LGË¦(#`_?ÌC?‰Fl3%/¡lQ\d¥¼¬Ø¬’b³?ŠU³)V…,ú°:ä¢ee-</w:t>
        <w:tab/>
        <w:t>¥¨Ð?¦v?ÖR?dîŸÀ¥‚‡º?N»7¿V?Ý€ðèš?'¸?°?KÓíðU¥6ž@UŠ™|?cnòErú˜é/OXDØŠ ¶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v‡Ë®¹\¢ªÇáÒÀnS]Ôm"oX@´Ùd›,?uYp‘|è|Úd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ºË!ˆí^Ú¥„Š¨äÙ?[Ù?)ŒÑa``````˜?´©®Àa‚ù?yØ$EA+?g?+ø±‰ªÇ?€ç5YV5ATe‡¦ÊªÍ*k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•B?o¹iï|µ©†?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¹×?~ê?x\?ú.@E7 6ºæÄ?è"8‰†×?¬Jmü5U)fòQSçE_@¤«¥è/OX$¨EÐ÷?*8?N·Ãîv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&gt;§Û??UsÛ‰iž÷?T›¢*‚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n’?}?Uq*J‰/àÆrHã?²ikéÎMåw??A‰ƒU|_¥–ÝøI?£ÃÀÀÀÀÀÀ01?-›¢Œ€}i0?Õj³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ê¬?SYÐ|&gt;2›ªÚ?Y³¢¦8íš¢‘E?67ª?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¼åV¡+?¾@(Ÿæs@€Î){ÝAÄhÌB?Œ,!?/øUpùQò{ªcÄ?#U)fò?</w:t>
        <w:softHyphen/>
        <w:t>÷cÓÑ-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Ó]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Am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.·×åôz</w:t>
        <w:softHyphen/>
        <w:t>6p?Ý^'¸4‡×I?L!=DÒ4›f?5M?›è%ùdYÔl.›</w:t>
        <w:softHyphen/>
        <w:t>Ä•ôb9?”y³¤•ÈbEû=4*?M+£˜%p´}Í‰áˆEu¾Oùþù?yh²ªj*±Í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kT???²R^³;U›Ã)J?›ÛáP?š¢:TbÆ?²ª%¡??öÇ™Ú%?b?@Á"?º †Î÷?¼az??t?êad</w:t>
        <w:tab/>
        <w:t>?? d?/±4C¾hUj?®</w:t>
        <w:softHyphen/>
        <w:t>J1“XcàP_À^?5§íèx|.§ÏgUÑ?ðøÐ?°;|N2M/?Û^²ÛU»*Úí"¨¢äS?Ñ®ºUµÄ•ôa9Ä“&lt;d?¿Ô½¬ì”øiE;ß^Ö;e¾??????C5q´lŠ2?¶H?v?½?•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Öˆ,:‚A2›J}?—du¨n'ú?vEuj&gt;»6bYi…0Þr«à?Ní’© šO¹!Lç”?¾?½?'¸¡qÔ??R_€Xš5þXUj?‰W¥˜ÉG"]ƒn”U#2ý?:Q?ÁY?×w‚×ë?z=Á ¬;â?zÀët?½a ³ü˜Õêtj.Mr:%Ð¤ Ég³IØ4</w:t>
        <w:softHyphen/>
        <w:t>ä%@?Ë!¯¯Bi—*¿+Ð?JžMñ…ƒ³l”Æè0000000LGË¦(#`¾@?N›Ãá´?ÛÌ¥bL&gt;NÉ?F??Ï{ìšÛc•]šÏí¶»ªÝm?:?#–•£?ÆÏºVØfgj§a</w:t>
        <w:softHyphen/>
        <w:t>e@Ö??D¼PK_?„ƒqz?nt?Ò£ëÏÃ?uA ŠR4”¨Jmjë«RÌä#Õ?Ã¦³ÑÇL…Îj³‚»?jË»!??…?þpØ†nA&lt;?öCÀ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É»?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·Ûév"Ëà”Ã$Ÿ¦Éng?]„Ñ+…±?Òø‡Øî¥]J©Ø‰JžMÑÉp—í‘ò????????†‰Á?Õ?8L°Í?óp«.—Ûéq»=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5?~Ü²7??ºèÃéðúe›×?ôy^·ÝésEÜEËÊU?ã-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ìLí4¬\?dîŸ ?„$¨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Ð?ðA?Ú‰yšG-Ôy L?‡ºhª*µ©o©J1“ôÌ:l:?}ó'©?¶£*ƒ·?úZÈ¡P$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b*ºLÉH,?!o ?$þ?ë·y½.¯Kñz?p)1’ÏáP¼®?—«dIYË!/b?yÉè-‘m‡|³¸?£bñ}•×[NS?£ÃÀÀÀÀÀÀ01Tgo•÷?l3Á&lt;¼vÇëöy½&gt;ŸÃëö¢ŒæZ ™?ðx|A·+?TT¿+??¸?^‡;à©õ?-+O!ŒŸu</w:t>
        <w:softHyphen/>
        <w:t>°WfE3nÒ¡”??,òú?H%‰ˆ5Ó??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]s’?t?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5ÄÓU©MÓ´ª?3ùÈÌ©Ç¦Ëÿª‚•¬?S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‹ ïü?‰Äê"áº:»?B©X]?"þP]˜˜æ.bÛk~¿ÇïQý~?xlu$ŸÓió{"?O‰+Y‡åI…C^2–Î4”ß?h?Í£bñ}•¿ìD…mŒ???????ÃÄ?~w•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3Á&lt;ü?ŸÏ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ý€Ëï¥?¿-Ôˆ6œÏ?¨ñºCaUzb5!oÈïòÖø?þ¢eå+„ñ³®?¶Ù™ÚiXµ -Ÿ–ŠBšÎ÷7ÔµÒ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„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F?õ7@S?âM(5%3U©Mëôª?3ùè˜—?›ÍN?³ìp ?í°A°?:¯?„X¬®&gt;?</w:t>
        <w:softHyphen/>
        <w:t>¯wø ÜRW?…X0\?%ž–›ø?Ž`Ð?ô©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µžäs»Õ ¯Öç+q%ë±?2©pÈ›¥Ò™?gÅNÔ6*?_8?ËNT¨ct???????&amp;†èTWà0Á6?É#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‚þP0?ªq£µæÇO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?Y??ñ{ÃQÍ?öÅ#a8èñG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¢e?(„ñ³®?öÊÔ&amp;å?Þ+´2 ë€?Zja?}EÐTŸ¥7?Z˜?,äm†Ö?H¶¢ÔÚØQ•ÚdfV¥˜ÉG×Â?t£ò¾€B¾-¢¢9^S?×¯x¼&gt;?¯M¥œ?ˆ¶Õ§j!^?MÕ’?£ë~\55š€VS£A@K‘|^¯V?H??%®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!žä!o–JÝKWÅ¹üöQ±øÂ¡¦¬wªÑa``````˜?Ž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À6?É£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Ã55áˆ?</w:t>
        <w:softHyphen/>
        <w:t>µ ~j´h[?z</w:t>
        <w:tab/>
        <w:t>¡pmÐ?ÛÑ@2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k¼ÁX˜q…¬Á’P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ìLí’{?@g&gt;mZ?¦·?!šAo ?</w:t>
        <w:tab/>
        <w:t>X8ºþ¼?2?h$o?2Í]U©MÇœª?3ùè[ÙŽMç¦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Ýc‡Ú"è‚žZhllikllkó„!Ñ‰"4Ö&amp;Ú?Ië?‰mï</w:t>
        <w:softHyphen/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†µµN?;ÛH¾@ÀY?n</w:t>
        <w:tab/>
        <w:t>‡Kÿ6,‡$‡¼d,?]¼?¾›?Ð=*?W?Õ–?œœct???????&amp;††©®ÀabjW®?9¨õG£µ?b›Å?h</w:t>
        <w:softHyphen/>
        <w:t>EˆìLÌ˜??Åë#5‰?—'?n®OD?µÁH}tZmlÄ²Š?Âø÷??öÇ™Úg]e?½ù´Î&amp;˜MÝ‚Žisé»€$¤`%ñ?òè€®:h%^@Wv~Uj3gaUŠ™|,^×?NgþW?ì&gt;?ZÑ~'$‹ ¯…’Ng:ÒéŽ?RsP„t2Õ‘&amp;þ?Ym?d2–Œ¹“I7ÄÜ?$_M;?ËÄb%“ö?X?iüC¼Éd‰?¨h¿÷ŠÅ÷UÉd9M÷????????†‰áhÙ?e?l?‘&lt;’¡ººdœØ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ÉZ”Pv§æ•òuõÍµÑT‹Ç×?›Ö”Š§’áÚ¦øŒdbÄ²Š?ÂøY×¦w¾ÚÔNÃzÊ?ŽÉ§Ímƒùs‰ÐÝ±~o </w:t>
        <w:tab/>
        <w:t>Ý€u?#‹ú»¡·?¦?Ç¡wæ’ªÔfÁòª?3ùXµµ?Üî?Ý|•þò„;ä†T?ôÛ?)Èfgtg³ÝÝ¡?¤ûQ„l*ÝMÝ¦?Ù·5œJ%R</w:t>
        <w:tab/>
        <w:t>o*å…„·›ä‹F½©ÄŒD":z¥n,‡4þ!›¶–îÜ?ª°O?À±%ŠÅÜe7~òŽÑa``````˜?Ž–MQFÀ6?É#?ihH%‰mÖ?Ã¸??)oz&gt;Úp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mÉºtÆ?lIt´¥“éT,ÙV?;Õ8bYÕ?ÂøY×¶w¾ZE3nÒá+?XžO[0?–ô?a^÷2ú. ?Úa+À¬BÞ&gt;XÔ]‹PZ4wuUj³t *ÅL&gt;Öµ?¼Þ0}Ýã"¿&lt;áx!]?}-”†ÎÎÙó:;çÍ‹4Bv)ŠÐ™ÎÎë\Ä²Ç¬Ñtº1Ý?H§?Ð?˜GòÕÕ?Ò³??ëF¯4?Ë!›45Ž¯BéÎM‘ŠöûÊ?Åbî²???Æè0000000L3¦º?‡</w:t>
        <w:tab/>
        <w:t>¶H?éÚ–ætª5nV—N¥›ð“?d—,?hniëHÕgg?Ã™ÆîéÙ¦l:‘šÞÔ—.ZVÍ…0~ÖµÂþ8S»ól°`m&gt;mi?¬^J„cûN ß?m‡.8F–?Á±°l?ô.Giù‚?T¥6kN®J1“Í???~-}Ýã‰F?ü1?dŠ z20{vß¢Ù³?-Š5Cç*?av¦sÑì?@üEì%ñL¦9Ó?ÊdBÐ?ZDòÕ×‡2Í}ÍÍ%KÊ?a9ä+?Íã«PºsSm…}ª`äq??W?eÊnü??£ÃÀÀÀÀÀÀ01Ìzw•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»rýÈA&amp;ÑÖ–Ig3™ìôúLK¦5“Fs</w:t>
        <w:softHyphen/>
        <w:t>s%Y)?mzWº©³»&amp;:£¹·«3Ý™iHwµ?“)ZV</w:t>
        <w:softHyphen/>
        <w:t>…0~ÖµÂWk+šq“Žš2€ù´Õsá¤UDX¾h=Ýàg&amp;Ì…‹?F?õ¯€5ÓaÁ?”Ö,ÙR•Ú|àÔª?ó¾€/„?päKâ?J†f0rdwÞnˆ‚?Sk¡?»C?6Ý±°?N€“à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·À</w:t>
        <w:softHyphen/>
        <w:t>p'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À&gt;x??À[Ü4ÃÓQ1ê&amp;£</w:t>
        <w:softHyphen/>
        <w:t>‰?þÃ¨ë@¾|BÜ†6ÌÝK`%Í½?N{×Ü ëúóïðÙ¤¿„áiý*}P¿B¿\¿LÿêAî•_ìûÂ¾Ë^ÉíßDnæŸn?#€ø?&lt;?{Ä·ÅƒXy´0Î`Àæ?§‰¼ÑD$É*?¨š?œ.·Çëó?‚!ú§Qu‰d}Ccª©¹?ZÛ¦e²0½cFçLò'5?z?úæ÷/X¸è˜c?/ã–-_±rÕêã×œ0°öÄ“Ö•:¨ÛàT8?ãíãk|I‰|õ5•îív~T¾gDxhOYÝŸ?úU¡MX?é?=óŽ_Ý3wÎìîY]3;gLoÏf¦µµ¦[š›R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ÉD]¼6?„kBÁ€ßçõ¸]N‡]SmŠl•DÁb6?y??Íýñ??¢¹ä†œ1?_´¨…?Ç7â‰%'6ä¢xjÁX\t?U‹ŽÕìAÍ</w:t>
        <w:softHyphen/>
        <w:t>ã4{òš=EMN‹vCwKs´??Í=&gt;???æN\1€òÕóãk£¹×©¼”Ê×QYA9?ÃÑ~ß¶ùÑ?·!ÚŸ[pÞ¶Á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±¸V©/Þ·Eji†’?E+J9o|ûNÎ;‡£‚ÁÛßµÓ?‚‚•Ê?âóûsþø|Rƒ?Ÿèß¸9·|Å@ÿü`,¶¶¥9ÇõmŠŸœƒø¼œÚDU ^&amp;gîËYèe¢§»+£;›÷^5¬ÁÉ?šäÍñÍ?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økÉ5ìMxÝù9ï…/øF?±pGßÀå¥©A~°ßwJ”???^?ÍÝ²b 45FxíZ,?ó??6.ÀK_E?Ñ×Š?!Õ'·’¿©-ñ~rfÃ©Ñœ?Ÿ?ß6xê?|?Á?¬¼ 6??ôìÖ÷A ?:¸z ?Ë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×nœ?Úé‚Á•?ìò÷DýcSZšwjö|kî´©?AVJ…-Å4*Qu"-^YlNŽÔ(~ö‚\tS?k2?Ç?é$´¥??7u¢?b-‡¹r›ñ1œ’?û6j]ä&lt;ÉŸ3%´xtðÏ€=þúoÆžÙX8cNh?"’ÎQì_˜&gt;"çššr©?é?–&gt;|XÇ9ôxzKóyÃ†ßÆ·kQŒ°ù`ù?f[ÛÕŠm?‹‘§zåp?œŒ?¹?+?òÇQ898?=</w:t>
        <w:softHyphen/>
        <w:t>Mks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eÏHŠûx’²c$¥˜}C?»ïÝôß?’ÅªæqöoëÊq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[òé‹WÅ?¯8q Ú?¸¡Ð¶‹W9Ê§w?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ÎÙ7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?äi*öÄuEer0 çŒ</w:t>
        <w:tab/>
        <w:t>üg¦=yó°EÀ®HÏpÑ?9mÃ¢&lt;¯•b±÷˜iXƒä¢Ñh¶B5s]Mcg9?S=y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“†Å«O??”Æ¤-ÀagppA&lt;º`pÃàÆa}ÇÉñ¨??ÜÍçøÜàö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OtX¿÷Ê`nÁUkñ&amp;¶q]Ø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ogœ»bÅÎ?îŠU'?ìÖð¿„+V??8Cß†ykwÖaÚÀî(Ž´ô¬œ%'ÉA”?Àb?;úA úÁÝ=?;hª‘ž Ç›†9 ç„‘s?l?6äÏiù%é…zð?ôMÃÆ|JÏˆ¶?Ï</w:t>
        <w:tab/>
        <w:t>ùs;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m?S4’r/?ˆ±D?ó CEßêÒþ@ÿÈÖ¶ôÊ°šÜCK9Â?ŽŸ?ò?ÀÿM#ü?v™k"Ð+ó÷C?†?·`Èa0é{øûvõ÷gz†1nJÓx¨¡1³›&amp;?’™?½Nþ&gt;¸?Ã]?žÀ€ÿU!G0?øûwá´?TÞ=ä</w:t>
        <w:tab/>
        <w:t>Ò\ÃCóæ?„ŽÎ¼°+Õ’ÙÛ+ñÃð;?~˜ß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\»?Ò™7zU&lt;A,œo?‡??‹?š¨ÒCCu©Ìnþ?þ’¡®ˆÚëåwÆ?A?ÃrÛ1ìÃ`ÆÚí‚½?~‡AÇ`??ëÐþOD?äoæNãnÄR¯‡O\?¹Øx±Ép±ábÞ°þ&gt;l2NßÃy‡ü[3Ãúž][?[±Þ;¸sÈ‰?øK9/©¾Çp×Ð´lÏ0Fi?íÂv¢q²&gt;?Ç?ù8?¥ñP&lt;¯íÏÞr?¶S?Ã&gt;Ã]ßâ{øX#^è?»º’³3÷ó?#?è?à[‘žÄºlx?ïsÝfTøí®D:ëÂCò`Ny¿?Ûh²œkÍh$mÅI?™ÄÇ</w:t>
        <w:softHyphen/>
        <w:t>ÈÔ’xáÒŒ?± +aÔ#&amp;?f?‰¾?ª4”É’&lt;C©¬ƒ¨Î˜qÜ‡?Î†¬þ§?wbvÖ—˜~RFK$Û3æD*+ãõ‡õƒ=u‰–¬ÜÕšÍÜ¸-qoâ±„Ñ”èÀÔLgÆßÕØÕÙÅû?^,ðî†DgÂx?</w:t>
        <w:tab/>
        <w:t>ù@B€?-¢FHå#çGÖH[?ïê÷»"ô¶w?DPÉ?™±Þr—Å°Þ|—ÙP{?ê‹w´â…Ÿé‘îˆÔfjãM+É-]&lt;Ô˜¥Q-i”‹‡ÂQ,íåo‡›²™06?éi?ß³dY&amp;“lÎöJúoù‹Ñ?ËêÃ¸</w:t>
        <w:tab/>
        <w:t>ãW1KW6Š9wÍ]</w:t>
        <w:tab/>
        <w:t>“¸µ+ã %¥³ô?{)-?™5’ÃcŽm'16$bY?F=rM¶6Ù–ÉÔ&amp;³xý¿õHI¼¸˜Æ2ƒ?â¥8þbò$ÞX:2#bn5Ï5ó7?î2&lt;dxÂ`¼™¿‹ˆ‚7ž‰Z×ò|„oåçòËøõ¼Iíí2¼Ž?w=òÍ?öbà¡?y.†3éÑ]Ø‡8X†Œ%â˜ÒŠ&lt;—JsI/??9‚Á@uÖÓ!)??Ä??^ÇO??X^O`??m\?gà8?9´£ò?°ì°=½VÃE†8´ƒÂÍ¦&lt;ƒr°'Ð®\Û®\Ú®lkWÖ¶+«Û•EíJs»ÒÐ®ôj†éh~+† aî-Ê?S^N¹¹'?UÞˆ*?F•ÏD•¢Ê©QecTY?UæG•^…›Ãu‚?³)·Q®!Ì½}·ºT?ñ!îmX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??Ù7ë?J¶G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¡ä\Œ„¡ð}‘^¿ÁaÃT?†Û1?1??#9ÏÁ42?pÿ€8·?ão?%S‘aîÎ|t;)³×Í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’‹û/?s</w:t>
        <w:tab/>
        <w:t>Œ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Óã/Ã4?©?a(~:f»‰D½"÷yˆ“‹à?²ô"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Ó˜|úÐ´³#½vî4¼&amp;9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¨Z?v??ÿÖ¾&lt;0Š*Ûûž{«ºzß;½ïK:éì+!4!€???¨?#Ê*?Ä°(û"²©(# ¸"*BT?!Ð</w:t>
        <w:tab/>
        <w:t>?Œâ&gt;nãîÌS?#âhDÈ¨îïTuPœyß{ÿ¼®TÝª[·êÞ{ÎïüÎ9·?©î{,xÀó÷(ø‰‡Š—ä`ä?o/&gt;?&gt;àý¥8!‡?ÞŸC</w:t>
        <w:tab/>
        <w:t>ÚrÀ{&amp;’?¼ú?ïí8àí*Ä«¸Êûya—÷ï…?¼‰$(?ò¾?yÝûz8ÁaÃÃ…RÃg"ÒKžò`%¶¨p’w{ä!ï?ÓïÞ?’?</w:t>
        <w:softHyphen/>
        <w:t>Aa¶ÄMÞÕ8¥?Á.ï&lt;|Í”àMÞIéW5?¥?\yZº?‹ãÁbT±T92"¾Øä?V8Ý;4Òâ?\øºw`p’·¿?ë?y+B]Þò ÔW^Pz&lt;Ûƒ“Ã‘d?[¼™…-Þ+ËÂ‹D€¸Çây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I˜)L?ê„¸ÐO(?r…€à?Ìr£\/×ÊÕr¥\.—É99•?¹9‘:?‰©˜Y¦??'?9é\OÅ#Mgj?ä?sËV?«£uckZËcu</w:t>
        <w:tab/>
        <w:t>!5¦µ_¬®U1zâøý?w6@]ë‰ëIÝu¾Öscƒ</w:t>
        <w:tab/>
        <w:t>PbðÂ?k ÕXGêÆÕØ°q+]aÀ¸ñ</w:t>
        <w:tab/>
        <w:t>H‰O¬uŠi?º3ˆ¯½Ã)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ïhh ?«mÕÆ†Š¡µÿÍáÚ¾cì·-öûÍÝº</w:t>
        <w:softHyphen/>
        <w:t>nìøÖ½î†Ö"ñ$ån¨k?6ÖwÍø?ºŒ.?RÛA—ŠEÃø??J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ÖÃÐÚ†_›! –b3?õÒt³?Ä#6Ct¯šMJ7óâÓØ,,?b³'‰Wjæ…'Åf?3±Ýþ?ïÚý^¯Ô†›GZ¤6-Ü¼t›°Ôæô%mx=9-µ9Íë¥î¬R“P?›?†Ä&amp;û?!l°??n_ñÛí`úö²ôíeÒí9¿Ý.NßÞ›¾½?oÇþ&gt;Skþ·?CfŽ</w:t>
        <w:softHyphen/>
        <w:t>ºÑã÷ËIM??ÍR™¡Ÿ7PÂ¡}ÀJg'¸ØGD…yƒ??OU°†TWÛbú*Èo”©[eX'à.6¯ôÛ–;;9‚"?›«±ZÓw+wPî ñ?ÂY¼¥?SØ¾[¶å•~ìäÉ¾[z¬6`'ˆã¼±ˆËYCZ³¯Å"XÛ@lCfÖâO_Ñ,~?,XÐÜ&lt;øÁ'"cëZ?`d¹??ÁäóÚÚ†?¦°µóÿ??ºÖl|¨Z|H?†`2XÛÐÜ?“ž‹Å?¤OðÝâé¿æ§ë¤¦$Öük=ˆïm?ß??”i"õI›Ç%9àöX±-?+îH}ÇVí7?‹? Y??&gt;oK¿£Yzo3?Õƒƒ ü„ð#ˆ?w?k?Ç&lt;õ?îgÄ=9&lt;uGNNÎHý‰ÿIÉÖ¾=ý</w:t>
        <w:tab/>
        <w:t>“'É "ËÈj2„?‘ÇÈ«d?™G® û0ºþ?&gt; ÃP'a²ˆd‘8é%?0™EG™Eî$ÖÔ«xgbê+z?Yç&gt;²Šü@?÷ÉõäEWw@1</w:t>
        <w:tab/>
        <w:t>‘~äÏd@j:1ñ?’2r?Ùšú+?¸?ò8ù0õ·T’\F?%?B?Œe+ùäj²˜,%·ƒ?²¡?,%??ÃÍäYr‚ê?íDžq$?GÆ“éä '2?OF“}ð??Œ='› ?N¤žB7?Æ'sÉ (£±T'ñltì•¤š¬%÷{É???X!×A¬8§É¤?´??8žz€xq«'×àHo'ÛÈ^ò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0Žæ³kù=É3DKæâ?—‘Mä=ò=(áj¸™&amp;ØÓÉê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¶ÔI|º?û©Eæ½?[mÇÙí&amp;‡È</w:t>
        <w:tab/>
        <w:t>ò'”É‡à†Ñ°?¾åæóE½«’o'O¥2Rß??ŽõJ2ƒÌ!+È?ÔÍCä9ò1é"???r0Às´€~Ì´ÜC¼5ERë¤õ¿|2?¥u3YGÖãÖO¼?&gt;ˆB1Ì‡÷©–êèlºœ¶ÐoØ?Œ%&gt;ç¾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=™z?eþ??H?·??ƒZ]†ZÛŒº{Š&lt;CÚI‚¼LþA¾#=(É?`?ì‡vø?5Ó§é{Ü?þCþ»Ôƒ©D…Ò?Kë?¤?%8Œ\Žc™Cv ¦^!¯“¿‘_È/à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ë`#Ü</w:t>
        <w:tab/>
        <w:t>[a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èm?$~Â¶±=˜â¾Ì?WÄÝÀoâOÉ®?&amp;'·%w¤êpv&amp;|w</w:t>
        <w:tab/>
        <w:t>âf Êp*b±?1ñ?Êñ?9LŽãØþEÎ£\L8Û?TÂ?¸?–Â*ØÀGô2z?Kç1`n?d™l=çåZ¸·¹ùÅü¦d$ÙÊ“&lt;¤?ÑP‰ã?Û?È4ìe1n›P?ûÈQÔÖKˆÚ¯?Í?’óØ?E=«À?~È„!¸]‰Z??“`2Ì€e°Zàcø?3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Íô?º‹þ…~ÉšØ?Ùý¬½Ã’\ŠWñE¸Õ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ß?þ?Ù•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p°[þçÞìÞ—{?Iª“–dfrlòÖä‘ÔøÔÂÔ¢ÔÎÔîÔÓ©}©ôÚ2Cìbî‹º?WóÐrêÈ?2</w:t>
        <w:tab/>
        <w:t>Ç?‹4!&amp;7’»ÈÝ¸íÆ9´‘ƒä$"îmò?ò</w:t>
        <w:tab/>
        <w:t>ù?·ÓäjökiN?’8'??¡?ñR?×Àu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Ábi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Â}p?´Âq8?¯Â;ð?|?§p;?ÿ‚Ÿ¨‘šh&gt;-§µt??EÇÐëéT:?“Í{éýô</w:t>
        <w:tab/>
        <w:t>z˜vÒ?PËïÓ?è?4É\¨‰!ì2ÖÈ&amp;¡DnÁÔi';ÌÞeï±?Ùgì'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:òsA.Ìõç¦sk¸S|?å4…¿?·çd*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9µÉ^“?dBT¸L?-&lt;!??Rh)ûÈ?´ÒK&gt;ˆ¸'!‹NÄQ2xž?„?Âëô?×MµÐ?‹?¡¹\?b¼žœ¦?X??²›Á‰v|?¹?cç¥DK?¤ÃHúßcŒA+.F?Žãßá,°?#ªÛ0¦?MÞDüÔa›õ¤“„S???¹;5‹´ƒ?-jjê&gt;´…•P?'Ð†¦Ó&amp;ú?î?Ó#B?c?!nN£í—À6Ùkä??C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“Ìã2QK·€æ‘</w:t>
        <w:tab/>
        <w:t>ä&gt;¶?5í'v’ÍÍæ‘Ãá?LlöÒmt?=˜z?Ã»o÷&amp;pÃ0ì;…¼ŸË×ä??Û«ô?º?Ú9?ì„Q8??“#&gt;^"!ú ™Ê??GWÒr?’h?Àrà?®12?õ´†4À× 'OÁ6ú?†æ[a%Îþøš~Aæ“BŠö²Ít?¼/A?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 Iú?\GÅ?}ý-oÅ`³?íH†¸:M÷²i˜$¼Ã?ÇþÆÕ³C„ƒcPN/0?</w:t>
        <w:softHyphen/>
        <w:t>…zÖ/ÕMÂ²Ÿ˜&amp;ù^j0©¥©Ô?NÕ{?¥ÓD&gt;Jd¹ÜdnøùöóoR+la7òãS?$—ñkè@2ÿJ?@n¡ƒ‘!ÞD_´dÃYê@¹{±¦?JÊÊÝuþ&lt;½‚¸éwð#¹?6£u„p&amp;ã9ö‘ébÆƒ²“!CßK~ÁÜæ9RÏ? Ï?"'?íK‘ÛMôzô33`?ÐyÀIþ`?¢á{n&amp;¹…¬Dý?‹Þ´?Ï&lt;üãÉ8y?yï*´Å¿Â&amp;´ºËh?7žŒE_ºš?Ø?ì{?)¸PK.^´`T?¤ð“LHÐiq?á¹Ÿ?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O@ìr?ÿ?e</w:t>
        <w:tab/>
        <w:t>?Þ¦xôo?&gt;«ê</w:t>
        <w:softHyphen/>
        <w:t>?©ï©ªï</w:t>
        <w:softHyphen/>
        <w:t>"Õx®¿€‡Â?¿Áo?ã?\?¹àc'.Äyä(?w?Q¹#õ)Ýˆ£3#CÔ´)??Û?WXF:??«Õ¡éÄ\L??ä</w:t>
        <w:tab/>
        <w:t>HÀÜÃ¶‘?»¿f¢-†ÝÔw÷t÷ôŽ?2µö4©®ï=WU]X?Á²²rcyYyYqQ†Å,È˜wñT?DJKÊ`p¤0j/R™s-aW¦)ë–þ2ÓêXUU,»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·?ß??K'ä[sÂYÕ?“/l5ôK&gt;(ÝËŽU¡T"ÈÐ?áhõ(á[â™‹u Ò«¼N½ÓË!Å?îÕïÑs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Y</w:t>
        <w:softHyphen/>
        <w:t xml:space="preserve">v°Ž×«ˆ×a </w:t>
        <w:tab/>
        <w:t>¸õ€\nÀ"®±2?NKÕM^ut??©??ŠK±Xy8§Ô`÷=ú’4±XgóëÄº«ôÝ`0VàOaASc#i?S™8Ã‹S?˜ßô»KºÕ</w:t>
        <w:softHyphen/>
        <w:t>æ´fý€`0S?±ß‘¼Î«Ñ˜†e?³”ÚÊM,?¡›Ìñ€=?ñ:¢3‹“…èŠœåQÍ½4ù?B?4,H</w:t>
        <w:softHyphen/>
        <w:t>8O-)+UZ§ÖG˜V!NäŒéq?Š?´¶?»îèù´*~?-?p˜?ãoC?8„!±P¶R3`#?!º&lt;§º&lt;êµº"«°K ·'‡³??êIÕaA?`R?Œ</w:t>
        <w:tab/>
        <w:t>XÕ¦“??¤WVbŸWµë?óvCM?Õ“&gt;ôvé{»õØuµÔ</w:t>
        <w:softHyphen/>
        <w:t>?ÉŒ”êË`EÅS‹?V??•D·?†?¶Ž?[:“?ôŸ?³~#Ô¤0V‹?7ì}·÷ÉsG</w:t>
        <w:tab/>
        <w:t>¤üÉáÔ+õ?ø°?û7(L†ÿ¦ÿ¸R‡zõò”wàðÎì?-Žâ\ã£&lt;ÃšaÑ?2QÆÒ?È?,*ÎÚšHN—†Á/1ý?‡‘|6™|)ù¡wãžwi???Çñu2?zô„f’?W?³ùlµ?VhAkè„ù„£í‡É@•ÝrãéÙÓÕMò?›ºõ¯???ØSiIfD?@IZò2ÁR—?’q?L¨ŒfUß¾ö³@I4lÔÉ?†ŒØÀš¢†CE(û2XL§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ÝÕFÖP´@Ã!žÚ¹?ï?{éª×w‘ü^œ–à/§S³zÉ‚ÔÚµøÜÔW8Ö6Œ</w:t>
        <w:softHyphen/>
        <w:t>&lt;?È?w?©æ·+ìê‹?ì&amp;Õødù%?¸7VY•]YÙV)?q?¿Y_œ:ÃþÉÏ Fd¾Ûã#K3*}—É†—{FyGøÆY'ø¦dL±ÎñÌñÎò-Ô5gÌ·.÷.ñ</w:t>
        <w:softHyphen/>
        <w:t>ÎXk½Ã·5ãnëC¾]–Ç2vZ[&lt;û|?ô å@ÆAë³žã¾égd±?L;”?{Ë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ìá@ËJö&amp;û”e)Æ3G¤?#ÜrQ8èFqÔÝÕÝ’"Å‘SDpzô"µX?2* ²2Š‹ÊËLFCI„ž\¹oõÂIÓ«F</w:t>
        <w:softHyphen/>
        <w:t>Þ7~ú#3×ô_´¢Ý„ø€Xó˜µ?ø?ïùbrÊöE¥ž÷Ï|ñ%ho¿¦dbòÔçÉ?Þž1=:?xŒÅTsg¢&lt;—¡?¯F)8É«q‡à€«ètºÎgÏjx9‘ë</w:t>
        <w:softHyphen/>
        <w:t>`Õqr?Â°_›\?Ù ?ôCvvÀ.¢§Z?%v¼v@/’´^?ŒÈ£zî4?3 UwB?q0M\át?^.¨</w:t>
        <w:tab/>
        <w:t>?aQD»ƒªÚ¼:Ð%Xf\¥??Öa&amp;ãRvÒ(|ŽRÁœ8?«ŠéO@ì\cWÕ"±WWé{º×ióbËô'c?£µÂFô?vÇ. ûBªÒŸH?Eñ5’&amp;??ÊÊŠØ‘H«Ü$Á4??™avuò˜«x’²·W;Æ‘mñ?ÎX(‹ø?å?¸‚ŸqþáësÂ™B8LUFOÞ"?¾\e6?£êÐ$”•?eu?eå&amp;íqÿfùmª?äÛ”OÉ[ÔÇåê7äoØ”gÙ?¸¯3ÎZ9•Úý,ÊÈŽòYD\Ð/nq3«ËàQ‰&amp;f”1+—Á*Ai\</w:t>
        <w:softHyphen/>
        <w:t>hÑñvÛi´Dµú8µ"åÿS1?†?nJ???ÞNŒ(Ï¦ÑRßÕ</w:t>
        <w:softHyphen/>
        <w:t>?×…òÐ÷VU÷v¡?@??þäuCô½ e¿Lüf(®Ð1?çeNŽ#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Èà~)1]?ÄoD‰=?••?Óç{?)÷DýÊiwL?Ÿ¼iU«·`ÕÉd?Œ?sƒ5?†“?‹ÖÌX³N¿jóþåãë?ÜýIòÓ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-i'Ê%¼ÞAÌ©?ñ¡?Wucî¹ó#ËrïÌÝ‘û¸rm_î?zDhWvØŽçj1??:Õ¼ÀLyªÐ©³˜Œe°ùÁÜ½¹Çr´?œÙl¦æN†ù:ô´?h?Ñ?³?85ª£°()%r¼Ôò1q‰ÔÊ4„?ÿ¡¸?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8??aÊ¥Dø©˜Ž?µ¶å{Á{”5b:ø2»†ˆaCcO?Š?y¬Gä‹ž®êîncE~wW£(«¦&amp;hjŒAéo¸)»Èn?â?-³ñ¬?Z\$6Š@Å?‹®š2lÞÕá’]“?nÙ°{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ß¸|P¬8ìpè—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X0j/ýÂ?ž5bæ¨é›Tó?Ý1ûš½ƒc;›–ßã‰?‹äüPëÛ¯ÝÖˆì?G™~ÁÀL?#ã1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¨@GåêbRÆ•«š•ëøu²×Ø_™R¡R¨§*?(¹qJ˜¦?^\%±ÚKdXÆ«ð?Ô˜ÿsrFxAÎT2šªd„çOËT8?•R¡øE</w:t>
        <w:softHyphen/>
        <w:t>2«?rµJ®PªÔ?Aüµ?•N«8?÷â@ÔtW;“Ëy‚`}8®TF•„“E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BwãmJi?Q(•</w:t>
        <w:tab/>
        <w:t>øåJAˆ‚ç?,Ú®ÀW+?(}9…vµF£V©Ž°,¢À÷©â*™6ªÒË¬2</w:t>
        <w:softHyphen/>
        <w:t>òå?Ê/5ùžØâS`ËG]è{»¤Õ±Øâï±"&amp;éÅ{X|‡?šAL¤†˜¾›` ’qß?’5¬“çÅxä‰uy6‘.Ä?üÄ?‹ÝÔÔ„‘²C±?dA“¿??øÙ?ÉÞGCÍü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Œl–¿¥·?îæG\¸uiò?˜};›LöÞ†?¿?õñ?ê#@þ?Ÿ+?+8ÜýBÌW TùFócd£…Éüu²ë„&amp;®IÖ,¬æVËn?îæî–=Âí’µs?¾Œå?È]6W</w:t>
        <w:softHyphen/>
        <w:t>ð¨ìG?ï·e0?hHnsú??Æq¿?ˆ9? ?Ž?ÎcäX  ¥©”s&amp;`öa</w:t>
        <w:softHyphen/>
        <w:t>Æh?zZäG©?ýÕË’÷ÐŸC×Ñ%?@bà‹?0¦Ù@¤Iqþ¢T¤ª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Z$Ç&amp;Ò?‹_ðb°€??.2Võa9“êá…¼äÌºG'lš¾õÊù§VFK"¥ƒ¢?‹»éØÔ?Vó#?ßí¨[ð—MŸÝ›S•ãÉ?—úUŠÏ?.k½L‹¨X•:Ã• #˜Q^ÏµË6#µ‰x?a</w:t>
        <w:softHyphen/>
        <w:t>ð?¬??K?+¶Ô°?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Å®Õª•öÍÞ-ª{ì;&lt;±}š?-žƒ¬MhÏ8ê:iÉ;</w:t>
        <w:softHyphen/>
        <w:t>?›“Õ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Ò°X-?ÎÇ(‘%àþ6ŸO¡ÒôC„wü¬Ö¸?à«ò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ªSx?T!ò«âM?p„¬-º£˜…?ÑóV]”?:ßžÆÆ´çEñõ?PP’ÄŠ‹‰?Þ </w:t>
        <w:tab/>
        <w:t> ¸:-2"¤</w:t>
        <w:tab/>
        <w:t>€H&gt;ÙHÊË í?AÈ¸’–ä±[f×®hKþùÀ£»Á}3’lóì¡Í/Í??¬ægdF“©Wò??œM&gt;söÁ×a3xj£½;“o¾9k</w:t>
        <w:tab/>
        <w:t>Œú¯…+</w:t>
        <w:softHyphen/>
        <w:t>"“žA¹?HVÿX?áR'Ú?Ž.á?é’?Ëà?é:®Á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ÙSÉs\??Œ«?53F9¦¤D)Í›—‰èAfìD¯«€?‡¼JPÚUÜQ8O?Ã?-9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(š©š?Óréi¬BJL‡$ˆ-?Y]R"p?U I¦QZŸõ[ ?ü?™?„;è®^ùhz_òØÚÉñ,~Dà—caî‘ü‰?áDÛ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`Eä??:H?¡0S_!?f©×Z×Ú9;ß_S‘y¹fxæ8˜?óø?¡%?k`</w:t>
        <w:softHyphen/>
        <w:t>mMhmöÆœ‡U÷kv¸îlÍ~¨`¯¾Åµ+´'¼¯ ?Žªj:õÇ]_çøÂ65ÎT'?1ÏÏF&gt;ö³Lão!:½Žê:QíQx4®JcÂ^˜×Â:á?âÄ:MµåZËJË)gq?!?ý?”õžKË ÷\?&gt;}®Vœ;??dü?^–G.‰~ËÒ????k† “I??«hÛ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Úõúî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/m¿ëÐ?_½¨¹±aŽ;Û½õ¾usnz`"ý×ŒC?wýóÅ[›&gt;žzãC×žxbîœƒúð“7N[0¯apÅ¸®_¯»qí#sÇu …U¢L»%™†ÉŸ:ˆ?%Zo</w:t>
        <w:softHyphen/>
        <w:t>p¢qqÁ¥ý¹cªWíLðØl??VÉ×ñÓ¼Km½?«??ÚîwÞ?xŠJµ×Ðbkq=?8Â·{WŠ!›Ìæ°¹eAž#?ñÝ8?$îŸu¼haq#Ñ8Zæ?O?©Ñ‘©?/P?Z[Û)5¨?mísÑÈì?×Þ×'Â?Ñ´º?Ó²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D’Uô´eå²´@‰$JJ02I[WÚÒÊ*§X÷Á¸?µÙÛ?ò}?ï=š&lt;¶&amp;ôÞ1kØÂççŽ‹Äm¾Œìá?ßå1¾±á,\uö‘×’ó“?’E?ÀóÙ7'?}~ó?k:òï¦v¶?s?+)ï 2Ì"ˆ N`a”’‰?Šf????‹×B-vÛœÑ}SBT\Ó/I/~—ë·‰‰;î{³ûWfa¶Á6VfKU•½9•ÙY•b%ŽáÅÔg¬?³Ý?FMûâ?Á.8</w:t>
        <w:softHyphen/>
        <w:t>Î7ä?9y&gt;G«/a‰Ô»mzCI@*bùI&lt;b¶•?ç&gt;æ?ò²?¸Ýì)Å??Îî»†MóoRp&gt;ÁmÞ©¬p0ÔVSÜ??™¥?&amp;å»«Ý£ÜÌí(0¼ ?lM@¼-'½ª?WEFæçŒÊ¡9öü‡; ô¢ÒÐöõ=½]éÄ??£Ó?e‚´?iU‰t?,+#?##?á¿Î¾/¤ä~¿ü1#¢?Æ?ï¼ñW–zü?Á`aË=;žÍéŸ&lt;ºxbZZ•P¿"?Á†êÁ£n™Ýæ¡Ö@^QÖø»žžÛPsÕ§{“?TÆÄÄ-†’K=@?w</w:t>
        <w:softHyphen/>
        <w:t>$¹0Ü?_Å,$ƒ³1¿&lt; ÊB‚:?ùÁêà¨à?‚sƒËƒw?w??¿ôó©x??äC?þâ@Ahˆ{HàÊÀî)i¡…æ?'?ïZÞó?|?d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–B7—Erœù®|7—?·÷/‰ÄMýKLá 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1k?ø”F•[éöû?Ô???ð{Ün?È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Åév?-– ?`öû?AcÐbô¤?¢PØ??šLŠ?an—K©TÈYÀ? ??ô[Ì!Î?)°€EdyUÿ?K‚Õ??.?ÄíNQùR] Á?¶?±†ôÕ?ÔÄ5?×÷/ÑA&gt;ŒÂ€&amp;ÁF¶G6??Ä×É&amp;°‰RlÕÓ?ë‰ÅÎÅb=§c"‰¡B?Å$?·j1pèÆ?‘ßåbÔ¤Å°‰Ã?Û¥™??åßüz%hõU?¯¯ª?ªª¤ÐªQ\#ÂÄ«</w:t>
        <w:tab/>
        <w:t>˜Ä|?Å˜|‰É*nåþ4?JùX™?tqÞériP½ª÷?*ë ,·^¥Ô'—nÌ·•T©’sUÃ›æ±ì]ÉEp%?ëü½£ìQ‹Û??»L9Þæ§ŽT—Û|y4?f÷r#“m½_?–z?1Ñ~ÓOrH9Ü?_(`zE9?Õáê‚Q??Kn(^R&lt;¯âö‚</w:t>
        <w:softHyphen/>
        <w:t>Ê?£??&lt;¦|&amp;«¥ k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/0]•s’£òÜÜ?“Ãì6“¸!'7×ãþD¶¢4”ŸgÊÎƒò¼?†9yùÍ¨³€</w:t>
        <w:tab/>
        <w:t>¨I?(ÏÉuô‹:?z…"3·Hú</w:t>
        <w:softHyphen/>
        <w:t>"$ÄN¨!™lE»,n0Šø‰6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°¶Wä&lt;›û¹3Á†ÄµF‡¨ÉVÇ</w:t>
        <w:tab/>
        <w:t>Ç[?æÀFí†Ò??8?Ð|¨ŸÂauôSvB3X.FÇ¢yÆ?cƒÅ¯æ?øJ—¡Z|ª-b?Ë•mQ›t}(?¯ã†ŠXú;Ñú.É˜c±ú¯zš¾²‹q²ø6´Å°Øª«±¦±·[/m¢›ç¥?ûwÊ?ô’š?ëZ£cëZ?\1aü?{8‘ú²_¿?R×?ÃÊXÙ?Š?£h?¬…F?g\]?°T??ü?™¸KÃi„rQÆ%‰?ÆŸ¿eé?£˜ú?&amp;r\rš¯…®ÅÇÿ°çø’ù3v5y&amp;©ÓŒt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è?½åõ†£ƒÜo½¶t}¨_òÑÙ??ø~ë?¾&lt;&gt;3&lt;býˆ?ÏææÝ;qjbšÍ?¦?ƒ+²ž•ÎÈ?Çzß íë§7«ÏOÔ?Ý¹d#?£¯©ÏøÈ,™ds&lt;?Ò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_#›®š¯\¨Zä¹M¿M/~EyP</w:t>
        <w:softHyphen/>
        <w:t>yÂø¢‘Êt@?P?WÈC[äÅ™&gt;fIPÓaÃ?›‚ˆVÌ&lt;?èz$Úš?™ëEk=h® =âï•Å®ø°º?WÜ\ñ°\S£S—¥©WTQoù·M³·«ºªû?}—”Œ¢ÔX03‰l+ôE?åÅ2.??‰±hHÝÅ*~çÔ?Ç‡.›3¸í¶–É£O'6}Ô˜?'Ùsä‰?¹í[xøë—”Ùl¡l~Vòò9U“†d^·¬ëèŸ^øzéª}oºp÷'ðØwùfs&gt;rìó„ð»Ðž?$—|ÚA\©3ñb?"çjç-™‹c›2Û=2YëÖ :Ýàt¹&lt;ffì–`ž&amp;'?¨FnÎ‹ZÌú¬N¶‚ÈÒ?•u‚•äcäª0UÌË‡|ç»®N?ÄÂ†?4êÌ`?QŸ§0[Íyÿú&amp;</w:t>
        <w:tab/>
        <w:t>òf„8¾ÇÜ?u±Œ«?ëæ¸</w:t>
        <w:softHyphen/>
        <w:t>ÂüïxoD²«ÿ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Œa?Ù?£WÛ¿/?Å?‘&gt;Îh1k)÷oPäÓËH(Û´ Š8„?5ì??(?šØümò?oõ&gt;§?åŒšÜ¡ï\%# &gt;ù±ßbtô?4W-ÞrêƒRÄàòä÷÷¯=¿ýÐÕaª6¸³W°’Éå™Ù‘Š›œz?¯??o„¡o}ý…¸?û?”º?¥^?{âOÄí?ít</w:t>
        <w:softHyphen/>
        <w:t>}«ýq;[çº-s›k{înçîÜ#\»±Ýu8W9ÝµÐu?a¼Î¬»ÜÎŠãNŒü,?ö€É2Ðá?Ž€N¯'BŽVû?¹[p‡ÐAå•”—?ËwçÉ.£t2ï–9oµZ¿s¸\?ä„cî?¢×{ÐI…Báò¼?š§Õé,9Ôšç–‡úEÃ!½l???«ó??\{œq«</w:t>
        <w:softHyphen/>
        <w:t>Ä‰È&gt;ì?VâÜ’·%WÌK2?®’‡sÏæÒ\G?Ý‹F»W·‡Ü§?U?–T?‚ØNe¶–„Pk+Åk‰ðBÖPšðúÿŽðbií‡Ò„?J¤Q?êCXŠ„?B?\?€žÓ=§Å?&amp;Vßs!?ëÊoŒu]ÄB·ÈwUÿ</w:t>
        <w:tab/>
        <w:t>ˆFiýìGø]!ÝIŸJÞnÝ¯éO¬Ïå¡eJÆÈ‚RÞ?¦Ý_qºò÷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û¥f™‘ÌHn¿ÅúÅ9áMQcpÀu«Ö˜ì†Ú›Ÿÿº1¼òü?ÍHgÔèë*</w:t>
        <w:softHyphen/>
        <w:t>·¨Ù?ãÂ‚#0¨àižõž?;/i?˜?+±'«???fíÆ–ä:?–Ñ•µ†?]_?‰…“?yÞÒPžÍ("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T?"*?.k·?t†…¢ð×`&lt;Ãk-Úí‘Ý‘g¹vÃáˆ?Z-?Ô7âE£?ñ’á¶º32gäçOŽº3/âÅ¢3»-\?Âž;Lt:Ûcv»=ùyaš§Ñj-aša‘»¢?7b…?q¾)|*P!s‰?Dâ‘Ñ‘y?&gt;â($ïêDDx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:·×ïf+Ýà?‘P Àž”xºÿÂ%@HÃÀV¿»Oýî‹$àFý»ÿÃé5Õ£ê›~U}ÕÿOõä?=ÿ§æ×¡æ—D?˜Îz§ð´¾·Ò,Á OÓ’¢w&lt;ràæEÕ‘;¢º+æ?\è+Ÿ¥î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¢&amp;gø¬ÛQ&lt;BÍ¹¦DT—WD7ñ\ï—ÃoI?«2?NN¿1?ŽŠÑÈ?Y+Yáõý?ac8¹g`´¦^¯Dougê?ÿgôVeäùø??º“¦Â\Qxyá?ã4ï|Å|Í-Ùc·ª·y?‘vE§åcåûQƒÓïr;?F;&amp;?ETe4?&lt;?¿9`Ð?üN‡#?¬£^Ji‚Ñ¸Z(.ÞR–Ï´S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èÅúœYÙzr?‰¼?Q¡'Óea¯Y¢7ËšZ&gt;õš‹ß#~¥?'z1ÑÖª¾é=Ý(</w:t>
        <w:softHyphen/>
        <w:t>Í‰krZÑ|Ä°ãßH˜ˆ,Ü'P?“?ÌFQÄ&amp;ÉTD«?Ä0A`bv?¢èð¤oZû\ÞsS#Š§ïM¾òÂƒÏ½ZÔ0áz‹#{’KEK”õCí†È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6¾Ÿ&lt;·âžÿZÝöÂÝò3ìA?z¿+ëB×mOþíËäß%¿1z¡ñ²XÈäÎÌ„@–surOeæNP¬i…?</w:t>
        <w:softHyphen/>
        <w:t>¾ºÀdÍ?-éUBdËÐ’?a´¯6Ú?:ÓÀ,ñ ?—[±¬??´;ñÄ?0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DoS¶›?9ØØê…Ê…YlœnÞ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Ÿ’À AA…?”?Ì?ì&gt;‡Ûž]?sg+úCÿA•î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I„ÍhuÛ²‚QwVEQ?7†ëFšñáAÁ §°È\XX?$à?æ‹¿Ájë_QÉ?ÍÎÊ²ÛmòB_M”ú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ÆAj42JMÄ??H?Ï‹Ø?b$…ÈÙÅe%…ñp©H?m±¼?©ŒfI%æŽ¥…bhº²°µðDá[…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+”?¢AÆ•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µÐê+¬‘ìsîÿ£äKÀÜ&amp;ï¼õJò!É‡,É–/Y¾-ßöØž‰g&amp;c%™É53™$“ƒ</w:t>
        <w:tab/>
        <w:t>™p…?r@?JÈA 4@®?º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J9Z®¦L??î¶ýè¶_Ù¶_û´ýž?Ú´…Òùè¶YvY2Î÷¾²&lt;™?»ûì&lt;c½’,Ë²þ×ïÿûÿ_iö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wÕè?šé‰¢êŠÕ´SQÐg?Õ?‡¶4Ë-ê–Û|×?¨?wÛ=ÚÞ? ??w»«Ú¥0Ú'^?Éñ=Å–YëÈºÇÏž?O£ä?Úõë“yZj`VOfl</w:t>
        <w:softHyphen/>
        <w:t>dÆö9ÉÌ§–£Ÿ³Ë¤{üÓÍÜw?´~à)Ì~þ7cl?É???žç›ø64é?LqSSk/ö?¡ÿÌaèÇƒñ-Wù=å???[úÂ?1?þ0PYÍLüÕ?}?çï˜8¸S*¯6OüÅ:?ˆ7þWÉS?´à"3+˜w?¢ø‡`èÊvä+bÀîå·žûÑšL\+iÁ0‘Ø??i\±:7¹#y?QZ]Ö??B™?h?†?s¡®?À½ÇAØ^u!ÝV¡nc²=ˆ/?¿Æ?ó?»ƒ?§?</w:t>
        <w:tab/>
        <w:t>§8À¹y‰?????4+9Ü?O€¢?Š¢9?Ž?3%+4Åº_†ŠèJHã&lt;L‹??—§n¥î¦?”:…Ú?Ò?4¼PªPj&lt;QFëª¨TvS¯SoSïP…GB] T?Æ(?)dŠ?)YÃü?Ì?#³&amp;(?1T'¥rLR?\¸¬p!ÚjTK5)¤šhëXG£¦¢”®¢Ú~¨¡Ú¥%ªÍ?9#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,¥k©&gt;öhcDÛÞ</w:t>
        <w:softHyphen/>
        <w:t>RP•)U?´wŸ?.Rß)Z&lt;1%2M*ìçèéè”Úææt:öùº£«š|ÌLüÄ¶Ä—q†"</w:t>
        <w:tab/>
        <w:t>x‘jX?UÎæc??=?1- ?òÛ‰¶5eo”×¤&gt;ÿÖsÿ{³ì‰ðPö/ž—¼?Ê&gt;ŸÂ0ø£,l-QoŽˆV—°Ž??fH¸Iwô!é¡ØK1Ó?yù~¡D§E¯•</w:t>
        <w:tab/>
        <w:t>Ä¸???\?,ôOá„„?ŒÆ@0?XXô9¾Ã@¯ä+1TPQÂAÖp‹1\?³UÚø“`ðòà¦ ?¬?³UÆF</w:t>
        <w:tab/>
        <w:t>÷¸Ÿµ©ö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¯ÝßY?²?›G</w:t>
        <w:tab/>
        <w:t>ŠA…î&gt;EÌ×…®'Oèvž??ãgØ)`¯?æ´ÕOÝÛÑ–}Ûš1]£µ@¨yMÆ‹©,-ÛêÁ;š7;ÏÇ]Ì5KrÏ?Ûfýþ®/ÜÜ_ÎV½¡x0wÕò?áâáP÷?†?˜÷ÈÄ3Ol;´~ {a{"?ˆÛœáÌŠ[6&gt;‡ã›ýñ‚?ÞçW1ŒÌÃû¬?J-Q¼[Á¹¥®»ã???•Ç±?°“&gt;SB?fx5ãrPº]™)Ál¦"A¥?Œj(˜?ÐÄ€YID02eN*”™ÅžÂ?V</w:t>
        <w:tab/>
        <w:t>*„r:åy?Ú?¥9}34˜$e?ÍIÍuŸ¾`/šC37uß¬Å?7?5\mÞÝÄÕšÓm"*=àÄ**?°ãŸ½¿S—ÍZ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í=žúù÷Æ?U§?4‘c?ƒcó+FCŸb??P³Ã-'ªê&amp;ŸT"ž9ÇÛ?úR‚?ù0Ð1à -xÒ&lt;ºÀË%?ðù?Ý{î^ÒSöÏñjU|)·¨®)ÄS ?‹&amp;}wû?+£n—=êk?Ü”E‘ý?3</w:t>
        <w:softHyphen/>
        <w:t>†’(âþc???¤lÝÐ_,?+?8?6W¤9¾ÙÒ%þåÒ5ØñÐ/¤“è„ÿM</w:t>
        <w:tab/>
        <w:t>_#Ý)”ˆ¸?²ah?X?.?hM/À'èL©Í'?-À?à—?H?È??É!D?Rœ,HE^Š›‰"®™7;ñ?ü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Î!Ä¤á$Ÿzm1$(R"4n*ž?æh‡ÄÅd„Á?Ð08À%èri±‚?"â÷</w:t>
        <w:tab/>
        <w:t>~¿/›ÉDä€ Ë?ŽçýñXL’üæ"Fà8†K~@xeo›âó?d?jÅãÇ?o¤qI³¾YÖ¸%·TÖ¶?Úö˜PñjÙ›ÍQ?zoõ~ÝKx_Á?b%x??±D?Œ¬²Ž²¬Z¬eY?¬Ÿ?ª?žI¾¥Í+Ê¢Wn£»'!?;¡ùEh½-$q!Â??R¶)Qž?áI?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C=„šîÏæúÿÙrd2›Ó(+»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/…á?C¤™¨Ü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þÓØò³H?u†?ª+ˆ?“a]SR?':ðý»??ôoàC?ÁO\¾øb75ñ?í?Päbæsï+·þMn_Ë4f0¾«2Á?H„º?Ñ†O^&amp;{c&amp;“uÁõç?ïO'?)?s±#_#¸Ož'‡ÎZ?ÓÚSÚ¢Ûˆ¿‡Ý¦?Òà&lt;ÿ®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</w:t>
        <w:tab/>
        <w:t>®To4ñ"§?í\g|6ÖÇÍq®Å·ã»™%üV÷q7±??†³HŒF?$c?`Ò8%Ñ~—Oò#eB&lt;?À?'R!ž?x€ñ\,?¸Phq&amp;?†¦‘æ˜?žrñ)…ã.?äù:Ñ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Úá¯</w:t>
        <w:tab/>
        <w:t>j›§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„</w:t>
      </w:r>
      <w:r>
        <w:rPr>
          <w:sz w:val="24"/>
          <w:lang w:val="en-US"/>
        </w:rPr>
        <w:t>ÝÂ×?R¨?Ùc?ö5”ã«Œ?àB?¸2ñ?X¼~,™-k£?ÕFÕã</w:t>
        <w:softHyphen/>
        <w:t>Ô\C®[]w»Žº®[R?/ºDÞ•šâ¸?æœT?èòÓ?¡Ì¬qf*(¬éÊ2©(æÿ¡~4íø8?R¶2–Ö{hF?˜âtÌ??ŸBuMù÷ƒÇ~ï/Ï±X?pÜÒ?Ê‹ÁPã»ÑÆôñ?WÒeÐƒ%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‰‘U?ü/</w:t>
        <w:tab/>
        <w:t>ï•í1ä§4àvã'ß ·;vy©…Õ¤Ì-ÄÑî,?kÖ°Þ5¼ªu…†±oŸ?†!??L›WÊžNg¸×3×ß?^‚/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+¤U«ëüëä</w:t>
        <w:softHyphen/>
        <w:t>ü?ÿÍò?Â!é&gt;ãWø#þ?¤ãÎ×¤W?&gt;“ÍÌãŽ?FxKfJDT¥Ã??&lt;‹º²bQç¬.[®Ž y³ª›TC3j$Ì?àbe…Dï‘ª§BÖxrS?DQ*ÈŽ~¤</w:t>
        <w:tab/>
        <w:t>ç}Ä=§ßoUÍ6#9i?0NÂ8‹èËö¨?6^à55¢ø—½ooh¬ýÕC?½ú…??î^ýÚËý+ï¹ïÒ£—Ýô{ëoüÃÎ_5Bç?žYÿ*¸áã;Õ«Þ=ùÎ??úõŠûÁSõ}ÿŒáçãë¿£y&gt;0Â–U?wásBûb_</w:t>
        <w:tab/>
        <w:t>=?{Âôdð¤éDˆ6Ò …4î2OgÙìN†ºB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•±ÇðgB'</w:t>
        <w:softHyphen/>
        <w:t>/†^1®0[u„íl¤Ð´¤(ç‚á??ý?æ``LV?&amp;à?¡mˆ´Y’ã9Ì\’e?†s?3-E\IEt±?Dƒ’@&lt;–R~Æ ÞCÄùãÜn?pÕµ ì?]Í |Û?¾C‹Ê®fTvéQÙ¥§I.Õ</w:t>
        <w:softHyphen/>
        <w:t>™Î</w:t>
        <w:tab/>
        <w:t>®êšÌŽ&amp;Y?ï</w:t>
        <w:tab/>
        <w:t>?¿ß$=?³_½PÁÿ?½GX¨ÛdÓ‹9iló(?i%&lt;(¥Ä¤rëYy&lt;¡qô-f^Å]?yûöÆ¹ûVýÃ†xû?zâ?ÌºáÂ;JõŠ77÷m&lt;võÍ·ôBTtâ‹×|o{¸qèöT0eŒÅæ=A?ó‘œaâ9iÅñ+®Þê€Z</w:t>
        <w:softHyphen/>
        <w:t>Õq¾?¥?ÇŠà€ºËì¢?Ý©¹Ø@j~z?¶?Û‰Ý$oÏ~Õø@öéÔ)ñµÔk9Ç“Æã&amp;Üèwù÷g</w:t>
        <w:tab/>
        <w:t>"Q,’?Þ*Y?’–?¯à‘¼ñpLŠ?I2À?Ï?œ?0 @¯??É|Î›Ì?€yñ¸ÅÂ0˜9???™áÛ?g3Hj?tã³å??€?Ð?y7?‘¦—@©ø3?</w:t>
        <w:tab/>
        <w:t>TÀù?&lt;J4x=‡àµ4?ŠŒWíž?^O?x]~üw•×ÒÛ*L…´Uô-¼þ-Ú[ð[vó€G?Ò?? ßöiØ6:5hÑÞÈÖ.ÈÿBÔÔu€«^”?ÿ—&gt;p/b½tŸ?“ÖD3ê}*q5u4µÄÄC˜Z®!†9°ðFQr]IMü™ïMòÁÈ¸»¶?¼ø›Óo?½½pùzfâ?µíÙÿµkW0ƒßØÆš…?)7gŽÅ?‹CÊßD”?gs*ˆ}kÿž_J?î¹Ä?ÃM½vèú</w:t>
        <w:softHyphen/>
        <w:t>fT«±Á&lt;e?ô]`©zÇ?™Ûòø*ë*Û*û:ëõ¶ëí×³»¬·ÚnµïdwgwçŽX?²?±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²–³K²×„Vgo6ï´mÉí7ß™º3û å?Û?ìáÒ·°ç,GmGíÏ²OäžÊŸ?¯Z^¶½Æ?ËÌŸÍ?\¹EÌBË°õÒì’¼Ñ(ˆÂ|Ë\Û|ööœÑžµæH“"Õ‰€J+«‘?C!'¿?ÐSíªp§ÃT*—1ŠMsô³ÁB¡€?à¡'"ûÂÁ}0ñ™yB?½?ÂCÍˆˆ†c?_?ª/œ(çCµÐî??òNO?Ë©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C|?èÒÈ¸?`ïÀH€Rfx ¦Š?ìEÐŽuƒöçwé\Ü(ê???›ÖzÒ“Û£H?nŒÿ…Õr$¸ÒìmÁF·?</w:t>
        <w:softHyphen/>
        <w:t>Ž+ò¥ÉÞ?DXOé?k2o-??uº¸0½)??ža“mSØtô®=ûäü?¯òç~öä´6yq§ÑæRþøÚ0ùõ=k¿8Ò—lüáöîµ[?Þ®þm^aÿ³^Û;møŸW???ú?c‹8?(6zºcÛ?Ø±pö</w:t>
        <w:softHyphen/>
        <w:t>w?½ôšï®s¥í¡üïÆ0C?ªø‚´?!íY¡«&gt;a??Læ?ˆ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&gt;&lt;¸/„³À?ÀK„?£±??¯Žjˆ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&amp;tï?³ÊúX?zq½Øë§}upD?0&lt;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Siž3{ÃŠe~Âiˆ?ŠÒ«“fÚ?I6Ç@°Ü„ÆnoùVï#Þ£¨¦‹?^?£Jn˜¾æBºšnŠ¢I•y?3¡Ak±êÕ9?4¾Àñ=^„”tß&gt;žÖ™‚t</w:t>
        <w:softHyphen/>
        <w:t>û?jþíînys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Šº"Oëí‘ÓÒ§??éDõ3¥.˜åê?ˆHD«mM?± ‚¢p?dHãõq&gt;?¾k}ãlI]”³LŒ1Þ?))Ÿ?žE7Þ}‰?f?hÜ?Ô3/æ?·â;Éx1?ó8F¾L|¿{ê'ÿ?Ä¢{ \ÚÀð)Ln¦y¨%UÝ?W?GŽ[NX_r‘Ã†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;"¤9gÎW¹®?IùÓ</w:t>
        <w:tab/>
        <w:t>??aÂëú%?–m“0Í?)*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T6??G8Aà8ÁçõB·#rÚÎ:¢??—âJJ6%°á}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.§9jO?§õÊ9ª?Nå?r?Ë?îeb?L‰?–‚÷ÜSIi²SÊÚ˜Îj£Ê?;ËÁ?Hm+Q)‘?á¹é:Q›Bwê??Ð’FµLå¢DeüS¸ó¿¥ õ„Ñ!¸)G™C?I›?CF™FÐS# 5–Â†k,E‹—hÆc-Q†™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N?hÅi`Á§3—ôW¤ƒ1“åø}W?¹~ed[vú(?Ž2?³Úä{çÜòáó?ü?Æ,ßé¯Þ`?ˆáÒüÕànEíØþÍþ½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0?Ê?`âØ¿¡Aýëû?ýép×¬Ì?ð£ÕùXÒ?3?âÐ·4;\</w:t>
        <w:softHyphen/>
        <w:t>ª?…Ñ´Ã,˜}ÆÑéPYœ›æ˜îìòTƒÕÐ\vÀ±Ëq3Èq·ó!áˆó?§íjyu??â8êxÙAÀ(¢1qá2?Ç¤Š¶éõi›ÇrÚ¨¶¥*Ž ïÄ—RvZ¢¼AŸä5?“dö8Ü’ÇÎ²Ztg??p°l$??B¡`ýüV•c±PÐëñP”??a?j?¯ã?ÆØ[B/?=ðgÌ&lt;!½AÎTe!?´c?è"vc$æ</w:t>
        <w:tab/>
        <w:t>SubÑóßs·¢.Œµ?E5z=¿HÃôâ?ã¿?4u•ã‹Ž'?c?ÔšŸnæŸ“?¨f5cðŽÕµ!0I!Ž Pl˜,%êE?ÐlQG? %§?tl2Ïš?¥q‘Y&gt;ƒ§™…¸c™Ëž«YÀýtQêØ¸u‚”Ék—?²Ý0Ï?']×œû?þ“?s²èSÈXŒ´{×=úÉßP„ýøü»¦»?/?ÞQ?Æ°’ŒÝê°ñvÁ˜3Z‘L ÓÕ??c/£mÕ?W€??Â?{Ù¦Â…F2?Ä*©ãL…Wá??Z˜?”L?í1:kÈ?Šù˜Ù™s?‡BCá¡ÄPz(»J^•ÝnÛ?&gt;À???æ??¾’?K;jÙ!y(HÔ?µt-CÔÂµX-NÔäZ°?"rÙ\??ýy[N&amp;ì‚,à‚—?ÖÌ?J2³Nàô¹$g"«H</w:t>
        <w:tab/>
        <w:t>?0J&amp;{&lt;?Çã2„†r ?Ée…\.ë??ù‚?Èù‚Íj?B±X°X</w:t>
        <w:softHyphen/>
        <w:t>šJYmPK,Ö‚Íç—?r–Á?ñ¸?&amp;Ëf³</w:t>
        <w:tab/>
        <w:t>/æs?U°?|rÖ˜‡??X©N,?ËíË×ñ}cE</w:t>
        <w:softHyphen/>
        <w:t>ÿCe&lt;I¨U2:ž¶?Á6-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ZîÎ8Ä?ü‡:Õ=…âÐ[Ùw±†&amp;Ë¡</w:t>
        <w:softHyphen/>
        <w:t>˜[+</w:t>
        <w:softHyphen/>
        <w:t>=?³šŸC?·?Ý‹Œê}|iˆò‘?ÛŒéZ¥%´šJMU(#?wLîi¦»&lt;?Î?M3—1à?³¦ßÖ??™¹ÑŒÇ˜ËBî?MÀ“&gt;7;Zè4ƒ{èÊâiÁÕ?Ëc×M,—Éu3"Ý8Ô»þ{&amp;¢„O°Më6¡l—)v9?‹?‡ð/</w:t>
        <w:softHyphen/>
        <w:t>_?ð§az@fz¢?|òGÒû</w:t>
        <w:tab/>
        <w:t>š?ƒY?k‰7 Ú3ao¾‚O`??âOa?þ</w:t>
        <w:softHyphen/>
        <w:t>?æ4ž3âº]q?½?ö°?F™É?À?:0NË;Öõ4QbK&gt;5§</w:t>
        <w:tab/>
        <w:t>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=Í4€ ;??°FC‡bÂ8J?½x?Ï??€5½ˆg??®Ú2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g6ÓGN-ÍH?òÍ?Î¦?ÿ_º?BX}Bbwzp?ƒrLÃ¥a¯ÖN…jIš??³{g÷ÎëåQ?&gt;|Yq?xÚÕx¿á?.¡±ÖDô}|`.âtJµø?Ú/þûñ8ˆ‘“¿???r??e†¿…¿ó³¿ÑÑÏ?@Á9øû0L1±”f’3*Z‘£4K³Ðcù¶f±…ÉT6Q»)?£?¥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^‚7ÂLÀ&lt;†C?¥mà(DVÚËv?àú}?áAS?/:“c?ò–;??!</w:t>
        <w:tab/>
        <w:t>Ä¢;~×œ¹ñ»¦ö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}ƒE7ª9ègÍ»?B?ðötà?Lü</w:t>
        <w:softHyphen/>
        <w:t>±Ì</w:t>
        <w:tab/>
        <w:t>Üà÷??ÃúŸè3nE÷?¬%Ãø˜a?F`‹Nnƒ—†cx?ì?#0Ô?ÿBGÅð??¼®‡ªâÄ?ø£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ræ™³Ê„‡¬ƒ—Ÿß99ñõì8ûÇ4¼ÝÍ‚?à#?ïÛ?lüÜ°£ñ-p</w:t>
        <w:tab/>
        <w:t>â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ß#¾Kì‡™i?üRuSAs¨?n?·§?ƒû}÷¦îÏ=[:™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ˆ?¡ö¸ëñ"Þžš?Ä-aOÅb+e?z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jâx™HL/?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-ª§rÊõËø{q?à$‰ÁL*?}‹ÅêJäÛâ1?YtfJR¼N?Vy,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1“‚‘¤ìŒNg&lt;_?ÿ?¸Z¾NäT«×Ë2Îv%îd</w:t>
        <w:softHyphen/>
        <w:t>?,¯€Y?‰?˜?^?ñBü9'ªv¡þRÕ?‰•1'ë,8‰/k-§»Ç†+ÎWðÃX†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„?n¹,i?¸x¢,í?®&lt;"}(áR[»St¶ÓmßŸZzIë½?¯?[¨ žŒ×Aàªn}Û?iŽv}?¼?©</w:t>
        <w:tab/>
        <w:t>Ñ´ñyq²F62øþÙ4*sA™L|4&gt;Y!cÇÓ-@•†q?å,g€?5²j=åhª`ßÚ‹Þ7Cè¥Wm1?V·hô®þxšÎE+.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œÿ?V†/åü{Xâü{ÓPÇb“ä%LMr?‘¸¢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èhMÅä´)Þb‡)¬ÍóÕ?ClÕw¿ï"h³ÅêLÌ?÷ÝÓ“N»œ{®??˜·îµ{oX3}‘3ú†:wÍ#½™»Ÿ™IìŸXq©•b-?+]ê^»1,.ì¦·¸}Ý#àŠuKÔù[üÝK?c{{‡?ýù»K?îµ#Ý3?Bó'€Ae/õ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Ô"l¹á%??×i?4ªªÇ[v??ˆDÝnLì³ýYq?ÄA·?„¼À?=??÷ºe«M°Zm¡h ?J&amp;ë?o”a¬1ÅfeÑc?U»</w:t>
        <w:tab/>
        <w:t>ÊûnÓM¸l?¦+Ý/C%?A?³Â/J?´X?¦T´!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ë</w:t>
        <w:softHyphen/>
        <w:t>Í ç-¿n}ÛúW+a</w:t>
        <w:softHyphen/>
        <w:t>ƒ®?1«hÑu\~^W˜Vîsf|?úÉ?½qèÁÒ</w:t>
        <w:softHyphen/>
        <w:t>?d(_ÀU›“—šS&lt;÷"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`3?%?)¡ÏÇC,b?4Sš°©B ÔTŸ‘cÂ‡Þ¸üî?×}©ÞøóÞû??…?+féäêK^9xiÏèXÜphbpõü{v=ÚøîØfRÜîôZ9Sü?þ½ã6ÐvdåÚÃh¾q7¼÷? Ý+ÀªÎÆPõXA‹?–?éDNéÁz@§¡'Ñ£|</w:t>
        <w:tab/>
        <w:t>??ÚŸx?&lt;zB&gt;?eeÌ‹{IÁ›?ã?q°#q ñdˆp?4ÊqÌ¡e?c.m€öXyD9ª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</w:t>
      </w:r>
      <w:r>
        <w:rPr>
          <w:sz w:val="24"/>
          <w:lang w:val="en-US"/>
        </w:rPr>
        <w:t>Õã¨?ò¸?¥M1T&amp;ó±µ?z?b8P%??{KØäIX¡€òÖšuÈz™•´[e+nõ¦Ðs?Õ€?¾U3??/3^o$w?¿nüŽñuãÛFƒÑ“L/kBŽÍéÁ÷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Žk}:é4”€Vqbß?mâÑÍÈbBÐbrÐb^‚˜ô=,€,e?Ó¦F¦cºq îS</w:t>
        <w:softHyphen/>
        <w:t>PªmõàMI\ s</w:t>
        <w:tab/>
        <w:t>ßÚŸm=ôÈ3 tpã†¸?)'íyš—*W¾Þ»ø«?ï[õ«]7~}ï×€rêÒ™=™°?àƒYqÚ„?·&gt;ðÀš›?¯†ú?M”\?õ?uï©?›?@?{ì5?:N?¾?µ½»L£?ã.WÊŒÚV‚›m•²ö2×Ò×2¿¥Ã?kÎ!çeÎ¥%òÂÇÂåöÊ¼À¼®¥¹½•¯‚?…?œOb'A&gt;!?/?«Ø–` ?Àß+Àâ†‡ÒèxíCÓÕXeº?‰Â??µ½Fãq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&amp;ßˆ×ÁßÕ¸’+ä?#B©Zˆû:Û#?Á#Û#°&lt;!óqçã¥hÐT</w:t>
        <w:softHyphen/>
        <w:t>ŸÿÕX ZEž›q»mß</w:t>
        <w:softHyphen/>
        <w:t>Äy?«?Ä±øQžAšA·Ãël{¸Ì? Q\k‡W&gt;ëá2Œµ³Tš8“?Œñ,óM?Î¿??x;Ô?›?ê€?^¤O•¢Z&amp;4WŸ†Ð¡WÿÐ?|žn^ä»é¶o^l•Ðõn&gt;3ñ?ÊhÓìÙ‹œom|ªy"UÑ&amp;…!+Õ?ªŽf§fÍP›Þ?Mï&gt;8½?li9x˜Å4©‡ÿÒÅòúƒ?4£FæŒi?ÁÈ%où?”•/Ï½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‰¸iqÿÀæWì¼¦}AüJÆd±;CbÅ7¿zKãÃ™¹µÐ&lt;?}²úò?ÍYÝ—;Wß\ÈT/¿ùe]{¿p?,^·4S?+c.Åë´9L±‰?Ô?Ë_í??ßÃô9¸›¡í{±?ÖPÛí,?s³î?‰™Y3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Q¸B¥bÓ¨®À\Ó&lt;ó&lt;j.}©y9»4v/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</w:t>
        <w:tab/>
        <w:t>~Œ&lt;?cQï„:=^¡Â~GÍ?†)“™2S??f¦œAì€O5Ó=VŸäËû?Ÿ‰D9“!Á0ÁÎæÔ#o?›‡#³?mP¤¶ÝÊÂšM…'z?5BÄÓßouŽ§??žœ²Óœj5š?×¥„9YëUN¬™bRÐ± ¾?ä`?4*÷k£</w:t>
        <w:tab/>
        <w:t>”¥?mÁ±?‘QÞÉ·ìYü”Ù›Œèi?:?xÖtËŠ¹wìqŽÿâž¯ÔëÞukf.jÓé¯ŒîÜY)®ù?ØÞ??ÙÕuµôAýúÃ`ÚsËº†?®šžô:’?_ëK•ÑS@??6fC¤?›?6ž‚°í7ÇVdk?·©üÒtÍ¨Š3Ä™UŒäúT%Ù$?¼žH?Sá¢?š|Ÿê‚/7|ÙØr?B?ÖŠ?œ-!’ìë???ž'R?ëU6?ÅŒ¥ÃÓ£YŒ=ì‹Rv</w:t>
        <w:softHyphen/>
        <w:t>ë?5Þ³??Í#&lt;ý#Ÿš?…?</w:t>
        <w:tab/>
        <w:t>™ÀgÍ$#QRÆg%fBì%'?ø‚?k~~ÊY=è¬èlr¯’ÙöÎj±à¦(|i¡Ž7ÆÄ¢µŽ?*[àUh¶ÏõÊ¢ÜK·ýZ·Â³£?ã?éññ©í+ðRà5±gZà? ¸?åº÷ôiÛé½?ö´</w:t>
        <w:softHyphen/>
        <w:t>{dÒÜt$FÂÛ?¯?G€Ó?WÈpw †«ÝB-?Î®¨…Ð¢Oå[˜kDc?M?BæDâ¢ö?íÕ?ÿHGs¥5?¾Ù'£[)JñË¸{®›7ÿÚí+Wv§äRÌ?s²&amp;ŠO_6?d›þíoÛ†gvdºÚç?6w`e.*'¼”ÕSk›UñÍ%6Ïlô7~ûðo—Îˆz”`&gt;ìrñ6?e0µ¯¿:õ?þÄLqÆÈ¶™##ƒÙH!êaóf›‰V*›»þŒA?y«1›LC+ÍcÓ±?@«Õ{f=Ê=Í?ãzlÖss¾Ã½?xI&gt;6‹æÖ±ëú·³Ûû?è¶ßè°ÛåžùBOÏ|»£g&gt;Ù?rÇ«?Ìu¢4–y?q¯*çß,E3¦¾¨ÛÎ9„¹xž4Çí=!K??&amp;ç?…Wˆ6Ì? Z&amp;‰¢J%-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þ—!L‚.?KBŸ›ª$µÆ¥¸Rf“àí$Hž?ü§?íÙ?›‘¯?g?Æ}?=ÃåLsŽvµªKW³â³0?™?‡?\?'ë6ˆ¡G¼qØêªi½§</w:t>
        <w:softHyphen/>
        <w:t>ÑÎö°Z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j§"ÕMT‹Æ¢¨OùnÖ]‘$/š¼*šZl&gt;"?±%{</w:t>
        <w:softHyphen/>
        <w:t>™LKßä7m~c]EˆÎûÞ£åÒö÷ïºù‡—TÓ¾[r‹ö\wÛÇ?î¿&lt;;82wó½«fU®êU?¡EÃÝËž¼ûŸú7t?ýkÛó·_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°?!äÈÆË•¾Åû?»VWÒ£?~N4</w:t>
        <w:softHyphen/>
        <w:t>¬hw?Z~è@ð¡…+¿sðÊÎ5?OÜ?ûÂ´™éž+??³]?ˆÄ’Ð??=C;?R7rKLË’%‰k×Rë???Û©íñ</w:t>
        <w:tab/>
        <w:t>ó0¶&gt;Ž?W?B¨ðð?3ÃT:“Áx¡½/·B©?Ú?A$‹j3&amp;‹Eö??Ÿ/ˆe°öŒœÍ</w:t>
        <w:tab/>
        <w:t>Ùl.R$MÙíf|?JÐ—Ë²Â??FÛc?S,X?Ñ1KÌ‡Âl?'ÆÚšÕª5Þr¶Iàkƒ¿¢í…è@?SemT¹ÎÊ‡YõtøÄ¬èë ÛîüL)?õµ¢é—?Mv¾ ?+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&amp;æ¡iý“ø¸?x÷²¶]§aÞÓšŠ×ÿ6ˆÜÚÑ£8ƒáÖd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-Õ?|A$ñ›“¼Ð#„y½¹pº½??"s‹Jn=0DS#“)?:´MS??iüéä?Gª‡è`¬Žê49¼}y8–Üàò?R¬wÄ½/åS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EÒ2?s??«?îøÌŽ™«?£?f?gÍ,à+·?ó±Ì6ðåþ´àv¥¶È¿ž=ü#rÛÍ^ÅH$P¾äü{xÎàÂ?,</w:t>
        <w:tab/>
        <w:t>¢jB¼®³âÚÚYáÒ*WI£.å?ðD€KLö…V(J!9hÁ6?ëÄ?Õk1)?»%i—?!!??ù˜@J</w:t>
        <w:tab/>
        <w:t>?Xñ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¸ÚDXê`Î?q¹½?"/$7p?ÕWÑ?ÍÎ®f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 µ}Bi?T9ØÜâyW¹?¸;€?&lt;©€?HÑ7ÝyQ6ÜtÃ*?@‘: Z?M–ÔeÕF=×?A?Û?²º´5YO?XØGãlK¸z×?²zQµ?5«&amp;¾ª?¥‡VOØ«¢joÍ|Ðº+&amp;}3?Ež“?j</w:t>
        <w:tab/>
        <w:t>´?~€¦('»:;Þ?x«ÝYíŒô®ìíI–=_Ê&gt;WŸÁÕÙœ¯ÜÙ¸abÖ??+°ÙaqíœJ1?[?^¿Îïò3</w:t>
        <w:tab/>
        <w:t>í?ËÐ2ÿ?-³?N¨?KX¨VT«½\Q•ŠÊVh†¶¸?e1v‡ã</w:t>
        <w:tab/>
        <w:t>ÖÔ!Ö*³Åe"é‹yâÞ,¡‡g?$ BVd˜ Àˆ?â?©X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A³??:Ì@S¨ÕþuÜÑ|âMµšÿK©Ù!— p’?¼ ¸¡›Š&amp;??</w:t>
        <w:tab/>
        <w:t>%áP°€lu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É?,¥Fº?üªSÑN)¸Ýr4.D£q@?ŒDa»Í‘??Ž?HÀ/¶$?LÄàÕ”àå¤…d2mµ?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8ìM„™t’µz+?r?œ:é&gt;?</w:t>
        <w:softHyphen/>
        <w:t>gâ¯?y¨«w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”Óà¥±¶Ÿ&amp;õ:n²é?’z}R×*-0Ð•¤§œ?5?®1Qš?83ñG4bb|?ûG¨?è1sg´?a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Í?Ú3*˜?UbúìC‘Ø·Lf¶ÛÜ½?-w!Ø€è‘‘Öã- Ê€Žf?aJaÁ¤?z[ =?'L?4þ–òàó?g¶¼4³D2??œ û7–®?.s?Ûy^pˆå®ÈÆ/?R¢2ºÿš#`ÀoˆEÄ6è?’W&lt;&lt;à±R,?“‰x¿40÷¶Ÿ+Š#&gt;ìÙ¿&lt;Ô?¾zSã!òÆ+&lt;¼;HG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ë¿?j–?’ê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&amp;?YõV–`Kü?Ê?‹$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Ê,dHFês®Pü?iP{?¨DÈœSà8§á?Š“c/?¸~?¼?O?U-DŒÃ8ð:÷6‡suÐ¥Ò?Š?¹?}ÓÀ…Zmsæ????ó~</w:t>
        <w:softHyphen/>
        <w:t> Hµyj?êïÖÊŒ1Ws/?qÂ½!¸???œÊúšïÛ=ú§l"Ükm?}Â]åT×Åá#`üÌÙ¿Œ~Ú?@y·d:Ú|ò?ÐZÛ??}???Í@ˆ´fØ‚Ï1z0)·+?O{x?taÕÀe»*ñR?ØCqEÌÃ4iÅˆ`??Éeò•x9?ÝD&lt;}ƒÃ-›bP?‘óï?®ƒ(k?ïSo÷Àˆ1-F¨K-—Y—+§vŽv</w:t>
        <w:softHyphen/>
        <w:t>ê^ºx-</w:t>
        <w:softHyphen/>
        <w:t>k]f»e»kGf[÷~â`æ`÷þY???Ú?lhÖ7Á3ÖG;žšv´z´óh×·»Ÿî}¬ïÄ´“'çÆÖ·¯íX×K,ÆFz?/&amp;ö·ïë½¿¸ºº£ýÆÎ½[ç&gt;V5* VMÌÉ/½~‰!??nô#{^¢,.?bÖN?˜7ÃJw?¬¿\t8f?M¦á71“àñÈÉ?4à?ÝÙ)ÿ¾¾?&gt;ŠãÊ»«jfZsßgæ¾ï[?i4ÓBB'?º?H0€ÁÜØ?lÀ`0Æ?ÚØ8v0Æ˜˜Ä66`?›Ë?;1›°N°MÂþ6_òËñÛM²˜u²°Îæó:ù’høªºGB`g?ÝÕÝÕÓ?õ{õÞÿ½zõ^cQ×ØX¤:¨Á?{g·®³³Û'íìèhll?‡°â(6vwª\cN¢íÍ:obœ0ˆÙ?d?ÙÅÁÂà8ÌœY×?Ž7€??âõ¬;ÛÈ2ÖÌºFÐØ‡ÍoñõÆsà&lt;Õ?Ñ©î×?.vò°€kÜY®±sÍIü!îÔÌŸ†"Ü)kŒg2ë:?í„æ¡ ±ÑØi?Ý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£~°˜¸þÙg×Ë*Œ$¯—×ãëÓÃ”ÙNB¦Ðƒp2üñ&amp;Œ¸‚-û›™?)¾™®xøÙ"žßÔr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£\²|?nsä/Pæ•?êÌø†â/?ò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\.ít^'&amp;%ÊÝÌ˜Ikê¦??ã??HÝt+Ã=…H°½‚ÜÚ©?]àÝs›?f?R3Œí/&gt;Õ?;Ö¨¹Û#?I$æ|ÊiÞ&gt;êsÇƒóí?IeÊP|ìþÙ3÷?³?TNoá;?óÂoœ5Ñ?»¼QŒvWš^èûj½ƒM%gW@ò+</w:t>
        <w:softHyphen/>
        <w:t>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•¯lW($´6Ò¡?|-•p'¾?š×É´?³B?Þþñ¾k°¼ÄÉXLþ?ÔÆºÊOácCZ±Á-##ÇµãëxääÀ??ƒE«?Œ}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jâ?ŠL\ÐO?ˆ?lýŽ-à+ÑÝ¶Ãþ—?çà9Ÿt?X?x? Qñ¨mÔÁAÞÕ6?ðŠ†CýÙµ&gt;&lt;nn?¼a?ïFy¼‹ÍÓ? ¢/¸??·?Šž?|ÃT.lDu‘H4?ž?½ÑÈ—€^BÏ?Yf?î=‘½?%fN?+»?Çà?¾“k?¸†è¸H??Gx??ád$?ËŸF@„ÀàÈßÁážëW®|?þ"?þ??Œ™w?¨²®ê?4ü¿€aâÏXÏé=ô%¸÷8‰W‡S\‡ùìÂÃïü`Aª¹v«^%–©³%{y°!æ¸î3X´V×¡‘¸=õÌ?‡Û"³ùD˜òÀøæŒláÎÊüN•B+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Îû£¾ÄFðTwHg6Eü</w:t>
        <w:softHyphen/>
        <w:t>9Ë^†?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ÈƒQ/ñ:ŸÄ&lt;#§ÌÔël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#‘?½¤}Ãtˆ9¡9aø®I4ß4b~Xû5Ó^íAÓË?:§m0·k;Ísk†5CZZ"“©=R?</w:t>
        <w:tab/>
        <w:t>…F@Jª?±?zG÷`†ÞÑ’ÝC¿@CÚl!?‚X?çÔ¦XÜG±-YŠMáÍ–%¹Ó??K?¢„Ô÷?ÞÓTõ??ç1Ÿ®€Ÿ2›š7ãòÄò½U??}3{?|¡rå‘Ý¯??Ì®]Ç?ÏïxúO‹;?ÿ?ì{¦ò‹×ŽÿÃÓ ðÚ?må¥•ù—?</w:t>
        <w:softHyphen/>
        <w:t>?/’hP[¥ý?¿?7‰&amp;b»ç€Çe?e¯ËÞ•óúnªMÑ¦ï?Í?-SlTl±¼?8[ónðlè¢EÑâê£†?(Ae\,…€Ü“L)?”ÁbL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BïžÉŒƒWXEÀ•p÷P??÷?Š‰£ÇY????JA¹?v&gt;?Ìç‘Hñ§”?`I“4?‘sØ¸§1CÇ²4áë ßø¹†Õ;²4kÏÎ¦?K÷Ñ÷Ð‡èó´&gt;‡?1"</w:t>
        <w:tab/>
        <w:t>ŸbÜîq.¶+•µ©8.^LcÅ'LmæS`Ìi‹ÑBb?Þ?žr</w:t>
        <w:tab/>
        <w:t>‘7¾õ?S\u}‚çÚÉY“õ?g?N3?ª¢œóÉ~</w:t>
        <w:tab/>
        <w:t>?ä¼³Õy?žVtîfR3&gt;Ê—ËÛ’ËÝ4?H¤o?UgTÀ?Í¼ëØÈÈ?•çþ+Õ“è4?3=âJPRnöL?íŽÚÌÝÅU™µ+?š;“kÿ%‰v_Ý±üñõ¿ª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Je–Ñ`W{½‚úíhí Ž±Ñþ</w:t>
        <w:tab/>
        <w:t>mWÃ†½?,í›óçÃÄÒ‹bjˆ©í¤âÜj0FdmŠvE?œ?µŒÑ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›</w:t>
      </w:r>
      <w:r>
        <w:rPr>
          <w:sz w:val="24"/>
          <w:lang w:val="en-US"/>
        </w:rPr>
        <w:t>ÀQõ?Íë®Ã¾—üG£Çb§ýÒ½¾çcÇ?´?&lt;èûZu˜»˜a€òÑÆx?@QI4žó£}?ˆ;œ*‰Jšˆ?ÉDëð†?j•ËiÂ?~ÀÉÏ</w:t>
        <w:softHyphen/>
        <w:t>z=µµ„ü?ØUNJå?Ï¼L/•ˆ?ªDÀ©RQd&amp;Ì</w:t>
        <w:tab/>
        <w:t>?£?xàhßS}ª‚ª?ƒY?ëÃ›Ý•Qñ¢Ž4¬Ã‚¯Y0aMÀD¨mÂ°Õ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ÓÚ„Ê¨JHRgÁUjÒý?ž\´?.ÿnšß'ïmsž¼§H¯Òy:}«sdÕ?IO»‘'*GÖ/ÌdÞô</w:t>
        <w:softHyphen/>
        <w:t>×å4èÃÊYƒQgOI*NÉ?“/i?Ûµ¡¿íÎåçžÝ´¸}ÑÞÞ›ßZùcK¢©gãA´û¯Ïô?ŒÎ?™×[#V¶Þ?®ÿcoÝ‹‹öY«?gÎºçÛì@eÁ¹îÞÖ? …`ù???M˜¾Aêÿ±Í?ë@'ÞúÁ?´P¼P2?&lt;Š^S?5½l??lÙk¹?F»?û?Ðf·?j¦ó÷`‚ê?Pç€v?œq9ƒ?X—Î+??:?ðMv»Ã©s8œ?»$àt¨?bVÜ'Fâs%åžN?/:?QbÆ¼ƒÍ4e?l$ë`=xs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?ÖZ›¡?€r¼àxÏqÙñ©ã†C„ußc§Ã?cj?ŸDi}UAaËCé7U?O?|™ƒRÓÕÑ£“^;@l-</w:t>
        <w:softHyphen/>
        <w:t>?MA?&gt;\ÖÓ·2©e¸KkÀÈ“Ç÷ô§&gt;—)j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]#U+-ÙÁ;B¶È±ÿ¬C©sêëQ}Å?Â›[ýÞ?…¨Í®?ÕÔ(Ø%ÏÏ?Ü`|?Þµ6¦‘©Ä$žä:¶¤þ?¿ý?õ=–I?`t1ªRT 4IõÊ?¿0 u+÷#Ä</w:t>
        <w:softHyphen/>
        <w:t>~SÈå3æÄA</w:t>
        <w:tab/>
        <w:t>Ì?‹°…&lt;??¬$ö&gt;• …ž m?ÇV~Fÿ¾É(</w:t>
        <w:softHyphen/>
        <w:t>õ¨¥pŒz?ðÛ&gt;?ÀEEÃeÇ¯?p íŽ=øMžw??‡j?|{-cæ÷M??ÈàAÀ›Ó•9d:o‚¦¯&amp;ÏVp'I=ø?d??Øgåò?–|W¸ÙŒÂ•ëü¾?æ??ákäöU}•Æj?&gt;î¥¹µiC5d9?«ñÊ„³á4y…+{ŠµÉ³^ßÕ±Ð©‰?½M^Ñ†¥³FTÖ“éÇ×9,Š?êp-ÖÖ—?ÙÚšp?rO&lt;É®ü–K??</w:t>
        <w:softHyphen/>
        <w:t>Ï&gt;0§?p?~²:{Ç#Bä?n?Âïs©àAÊ?Dg)!?së1?f•ù—„ŸÂ¿*Ð?fŒú? Om?5_”ŽZ?ÜŽ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(…??„4MÕZm°Xkm&amp;¡Y?j°~2›??ô4u??‘VŠašÝ`Æ?Ùl°?Ì??ìT";‚7?@k?ÔqZ9¦8??EcCD¦1°¹|æ¼á²??8+ÖNÖ”Øo±b9—”Ò@¬V?ñK?ˆLâÆ‰Ï±X!Ü]]Ú9•=Ô„1×•</w:t>
        <w:tab/>
        <w:t>ÎŠà2?R¼Øá8ZX(?ÕEÞFàsø?D²ª~?Žr?É?u½?ÕÏ¿fUIÍAÓ sÁ@}&gt;RïxeŸäî§F??VþPš8±ÈªÖ¸u+ÌÔùêÂ¹u°ÅoÛü4Uƒ¿€y·?ö±»j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“M¶'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ô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éÿ‰ú‹^&lt;'6Ô¸ZŒºõCÔ¨?å¨‚?:?Á&lt;&lt;&amp;?y_)0;°(ð?ú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“§u…‚V,ñùë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£0</w:t>
        <w:softHyphen/>
        <w:t>/h}~¦)–NWqq˜.P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»¶ Ój&amp;…”Ñ6ad\Ðª$câÅˆ˜Láu-ÆKZÖdÎhY}Ö®</w:t>
        <w:softHyphen/>
        <w:t>]¤Ý£}A+ÔbK‘•¥½??1¯c¯†á‘1Ã…Ä˜¹?Ù“:=ßF2\ËšÝL‚a™CbÌMbÆ¨5â_*Ùüý/&amp;Y ®@†dâaªQ˜¤}ËÀÛÿ=Ä*¼ÎÝIüÉÓWÄM£l¡tsB‰W(˜À„ ?$ðòŠW#„mLz“4¯¯Z~xKàÍ†·©ù#€nÎ?NÒ?ÓüV$-¢ý¹º[?7YX.¼á—KÕÁAÛìÁº´?"Wu?ýxIŒÌu¨%úP—½{ˆÍyã…~³Þ¹ú</w:t>
        <w:softHyphen/>
        <w:t>{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ýÄk?»5jûZã¶F_Äíªïúsåw?a“Ý?@v?#SÛ??î«Ç½¹¨|g—[kœñï?øù,ÂI?ÌIc\?×_Ùæ·??°ªl€•áM‘?óÐ?ÁÏ‚ µÑÚ</w:t>
        <w:tab/>
        <w:t>Q½Ôˆ%@&amp;WÐ&amp;š???–tz@Û?R»&amp;®)i?ë ·•~?ÁÏD¸?e9?Çø²Ÿšn˜ ÃÄšv˜ž4ýØ$4Y?ö1?ÕÉÅèÈtÙ’o¶o‘ï=ŸÀ÷.r“AL9?+Ä2?þ9œ²2{ƒX/á‡÷9v8žt?ÂÂÔ‘p°d}&lt;´žô§þ•›JâXâ:?àWTÜ*?n6x¢?ŸüÙu.ã?àó–òî&gt;ª¬õrÎ=#¿‡?çæ„?gaCNšF€Ó®eÔ5Šm¦]:§\ZN»C¬ÊòÄ7u?xM³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ê.võ¬?Ðû·1çI{6`c,</w:t>
        <w:softHyphen/>
        <w:t>!Gjf:?ŸõËqã?Ã-?Óâªï¨?¿õ0I;iÒ›?X£?30Dl`¿L^œk?-³,?ýÚ"éãLÁÐÁ,b?„îfÖÚW…_ö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5Ü\J¢Ÿi‰qS,ø5Ey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iã;Ù„Ñš±„.?`¢\cÞ÷Ã&gt;??ÿ´•aÌf“?"P$T›™°Åj—Æ¥%)’b*ž?îT’ˆpTÇÊÀÇæ1ÓNKxŒúØ2?Ÿ`%Ì˜Õ;Û³È?=ã(~"ô±•óåêJ¤=?ÎZ¹9¾X.ceÙ„•µöY‘õ?¦j?Õ¿Å“¨J!Œß&amp;&amp;®«ð6QÆ?šLË|ËÊæ*Á®˜âU¿¸”,????</w:t>
        <w:tab/>
        <w:tab/>
        <w:t>¹Dî`j†á?ƒ‡ ñ°œPçIvåÓê¼ÅÅÏ?Œp)jË|EŒ›Ú°:??± ?„È||…× 5???ùÆÊ&amp;‰ Î?ó?óJÛÜÕ¿©ó6W–FhÒmN×F½ ?</w:t>
        <w:tab/>
        <w:t>À?´{BóÑÉUqƒZìöêíá¦t&amp;:üØ‹•ßÕÃS?³À±?</w:t>
        <w:softHyphen/>
        <w:t>p?Ež–W*‡?rÁÃ?{ŒãQ·?Ó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°Kå?,Ð??¢š@QG?€‡r?‚Ùw›_?GÌGC¯6?/©:ðÀT?—:ïu^4è?ŠÝ²Ð€?</w:t>
        <w:tab/>
        <w:t>Ì?…ÂE¶X`?N?´Xì?V??°Å?VžêìŒ±¶÷)5óv}ƒDBÑÙ÷óþXÌ'?„ÌEçØ®?» ë¢?^™y?´S,ðœ°ì?(Yk¾Rd?»3E¶6[,¶;ä¬|ü¸\ ·t¤Ìíã@GHÙ‹õäÕ2‰³å‚¶?»z]Å/¥âhÈG?`Mz}2?·‚O?Võ¾ó1‰$eX˜¤?ÆãèÅ›`°Š?µ†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ï#³òÓRtó‹u0åø)œ¥I³&amp;8Ï}§ÏT?N+</w:t>
        <w:softHyphen/>
        <w:t>?=6?MÎâð€Ö"×[ëüîÒ?u¾z§~Æó›ò?§)âpx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6þmsQhìê0ÚÐîLÆ³Wb®J?sú?f±ÊšÙ[yu¶Ý?ëÒlê”ü XùïÞT</w:t>
        <w:softHyphen/>
        <w:t>ÁëŒ8Œ*ßßêÿ¯¢9?=„²‹+mè?LÙz eç?H‚¤©!+6[ÌAs“ù0&lt;?ÏYN?ÆSï£÷??˜?°È;™?f?ƒ?ÉD&lt;.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,I‹ZˆÇ¢á€•©q&amp;…"šËA_c?dÇêß×Q´çbØoS:ÇÁy¶.©f¥šŒRmWCu@¶ÑHDã“ÆCFØgÜa|Óˆ?Æ?¾†Œ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ïÕRÝìºEu¨n?¹Y¹àã$;-?ÑyÖˆ…ë“ÉCÉO“¨/¹#</w:t>
        <w:tab/>
        <w:t>?ÉD’M¢$?</w:t>
        <w:softHyphen/>
        <w:t>ùIÑZæ?n™À#|ÂÁþ+Tiâ?‘¬€O¤Ê%S¥ª?²1Á??x_H?l??&gt;‰?²7Ç ˆš–e?#ÔªÃ3W‡|¼#³Ûe‘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êú“R‘¢ÑŸðDŠk+?ýrßS?{¼Ù§“×hk„´HY×¹8V¯¨Ÿ¡Ï‰Ñî†eß¨è:žŸõPŸC¥–*´ig0ÕÉÎþ°²àÏÇFâv?+?Æk„?W×’"Üz°UÄg?À6™?</w:t>
        <w:softHyphen/>
        <w:t>§tàä[?ùøß²?WCFF†(²á#¹ÈI¢¦¯±ag6????†?¢_ ¿ Q?5¢Nù&lt;Ù&lt;ù*¸?Ý?7¡ƒ²ƒò—á·??æ#Vª·Î˜ƒ2d/'¥X%b?&gt;w}U°ÉÅ:ƒ^æ??32$…ä?#&gt;†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%$„?^–ƒ_cCT¡ºT^¿¡t</w:t>
        <w:tab/>
        <w:t>¿á0Ùª©1âŠ@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º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5mB'×(ì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ÌŠI*k?Ùeøì¤D*Áæ¢›UˆÇ!è4èörË??¹$“IYÆ‘)Iôi=?å§1á'ÊáÂu¬N?+??¤pu‚›?Büâ&lt;Äa7?ßr¹qþm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oÂÃ!"Ê¯ª&amp;¸ô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?d‘Ÿ‚üR?Á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têî[S?Žpò½:ç[IÖ lX ¶Ö]D¬žìø”B#Z§ž”îà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“sUº_ƒ_ÁRØ»²&gt;^ë;±?žªüz¾ÖZWëCëÍ?</w:t>
        <w:tab/>
        <w:t>U¦µò‡ZxY(J7Þ¸Á¯Ö?½</w:t>
        <w:tab/>
        <w:t>}T=f?šz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GÙÎ@°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q0~º# ÌŸ…Ç±á?Æ¢+›ÅŸã¢á…[ñçZ¹ÏµPOQ?¥g%?ä\¦???ugá›ü'¨êýŸ</w:t>
        <w:tab/>
        <w:t>S÷?A½ï7²2ˆ`Éÿ.þ?‚…[&gt;ÁÅÞq¿„û‹¨Ç7VŸ?ÔèÈó?·ÜM,„_qÏŸW}&gt;©vgb¥?ÌÊSÜŸÐ2õl–?`¿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</w:t>
        <w:softHyphen/>
        <w:t>?(Ù?Â0e?l;</w:t>
        <w:tab/>
        <w:t>ÁaÌAëN#¡Ñh¡Þ%K?àç”?ô¾õ?"?ø’S=XÆSñ©Õ?À</w:t>
        <w:softHyphen/>
        <w:t>…¿©üÂµB¸µr?Ì%%…e‚e¨MXà2Œw2³MYÙ8üï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?V*2ã§£ó[¿šAä²¸K‰›“z³éÝ³àžj‘©‰Ï'Âüz’8WŽ‹hþésûÎiÇð—Ñb1?)?+?£¥?&gt;(</w:t>
        <w:tab/>
        <w:t>\?©žâ–B@rãŠHB}ûVnª‰USûD²}?Ó&gt;›M£?I™}XÎ?O(÷á‘?|?í?›=ïþjêËÌç?¢py‚“</w:t>
        <w:tab/>
        <w:t>ïßù*ÓÁ–8Û?‹57ÃÒí?ßãö±êÙ´–¬íø::?ÏpõÙBgH9*…`²?Õ</w:t>
        <w:tab/>
        <w:t>ª(=‡0'À¶·¸âo×8??g‡~Y)*ðõ[kQ¡Ÿ:³?–?£R?'‹QQ ²</w:t>
        <w:softHyphen/>
        <w:t>Ò&amp; Õaï ~Ï¦?ükzÏö|à?ôÎ¶Ù}&gt;+ JÅ"lmo·?è†‡GŠ?Ú</w:t>
        <w:softHyphen/>
        <w:t>&gt;Õêki¥ï Ø?å??kN9%?7ihoô„¨A©b¯ÉC+</w:t>
        <w:softHyphen/>
        <w:t>ÐW?D¥ÃÖ%‘aŸU5{¬—Þm¯Kf¼Ñã</w:t>
        <w:softHyphen/>
        <w:t>ÿÒ~?¸©a´U-Ñ]‘6¨ÿsÉ°ÑjÄ÷KÆÑ=D?Uóã|†¡ãç?W&gt;»&gt;}Zä&lt;o˜“¨Åjäb?K~aÿ£?}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—¥b²‚?6Úàm?"ÚX…?9-¶Û¹£"œ÷óßŒ÷Ã’†+?ô÷&amp;N8l</w:t>
        <w:tab/>
        <w:t>öß]÷È‹ƒÙ&lt;?qf½?[??:)›?HŠw</w:t>
        <w:softHyphen/>
        <w:t>9¡öµD-æ5+ß[÷Ê¸ËiÖºU¦PßÁEM€^;®½¨Q‹µ†H»wþ¼¦T8cÞ£?É´Š"JVÚYyë½¨ÕÃ¸?I§^ç®¡…5Ñ®¯™A?¼ÂZÔÉŸì¾s !˜0¨</w:t>
        <w:softHyphen/>
        <w:t>ú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,—½òïbåD±É$Q«ìe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„Û5?þØe’Ö(I]pÈÑ9¦ÿª?èØ;“àx???|+v$þ·?A°</w:t>
        <w:softHyphen/>
        <w:t>¡íU?’w&gt;”ÜSêóTKk+[kóx??úûP?BvÆ£c?O,™´³</w:t>
        <w:softHyphen/>
        <w:t>:–m¥@K?°?:?ý¢P¨ÇãE£~ªI*=kô?•m</w:t>
        <w:softHyphen/>
        <w:t>,ƒ&lt;}‚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&lt;L+«Ê¯</w:t>
        <w:softHyphen/>
        <w:t>?#á?†UIª?œ¦’ åä?XÀŽ£Í§?´ã5^Å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â??C?†?à˜ã‘[™£LRŸÝÎ?ÜBÂ?ÜØMÇ§xdÒ?p3m’p*¤”ÛWÙ„«þ·?8?¤nIŒFÓ“?µUVÉÕq³iF¢¾,?A«½…}µòÈú•ß&lt;ÛÜžñÚ|?)‚5RU1:ñ¯]}R?ì)X¶ý~°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lÊ~•Jª5eÞò0æ†´áGÍ?•)=x Ü‚9bf%Wy®ÁçI¹uZ?£Hº&amp;Ðµg?x¼Äºr€þ®Ê?U†¿6Ö[djµoÀ²³ÞŸôû»á{ ÅbÖ'Å2‰ª|ø?¬?æÝø?üãÙZj/?ÍX[</w:t>
        <w:softHyphen/>
        <w:t>Pf?’i¡%tàËbK¤c’ï€w(’r·?ËY÷‰Úµ\È‡µ!«Ò€C?Ð?Ò(?Ælã?L¦…Œ</w:t>
        <w:softHyphen/>
        <w:t>ß?î¹2quZÀýôI[ÂÀÀÿ?Ðõ³/?äÂ?Û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à??Ëá&gt;NWÙÎR"¬Ž0&amp;ÄêˆTÔ{xþTE½ÛJ^À?Ñ*Xã`ES=¤(?µœ??Ì?ôR4¥Ä:ÆNù©8Wç¹šMÍ¥?Q+¨uÔfj;õCvéÊµ}CCæÝÿÕúÂ=÷?"‹ïôÌêÕ´²?ª?ÿX?žBÄã‰?Ð&lt;k&amp;¡S©LÖÞ®M?6,YÞ6ã</w:t>
        <w:softHyphen/>
        <w:t>¹ÔÝ«5†a(j(?ã?×ÂQ›etëêÑÑÕ[Ñr—D?Â6Ÿk9?ÿ×Kùø¥Ë—È@ˆÇãªË—T—Ôy|¨ºD?§oÜ} Î·ª?ñ÷ßvó?îÇïDçve3é”¿Új«</w:t>
        <w:softHyphen/>
        <w:t>±ÚNöÓ·ßÞÞÞû¹÷¶çOþ&gt;ô“D&amp;“ø?Ùý)L'=ä¨R—Âÿ^O'“i8@ö??r?&gt;4uïÄ?‰L*ÅÝ~Hú*ÈþOäæo#ôÞ%ðYågétòßð</w:t>
        <w:tab/>
        <w:t>Ø‡?†ÉÃ¾‚wà;©xv¢??íM$2ÐQ½©BãƒOÈÇ~žId°8$™á¦×?N’™¾Ñ?¿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CâÔf¶g$°*°%€Vû·úáˆ?Üï{Õ7îCÃÖåÖMV´™?ÃÌr??¶œ±ÀÇôÏêá£â}b(&lt;æ?'ÂçÃ—Ã?Œ–mÇ?jVÝ§FjÏ8XqB&amp;7?+0?Ä/—¹??˜…ËSÿ@Ê?õ:…Àí"vYQ`t)?z?)æV??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e×?%½3ï|`ïÐÜ-ÝN_û²íÏ4§??µ¥</w:t>
        <w:softHyphen/>
        <w:t>2gc¼¸j¨9lP¸?AîŽ‡{{^&lt;°{e¡cÝC=ß~öÑ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Æ?»Ÿ¹Ï7oVª}ãÓûödÓwÌŠ‘waÃ/à?ºF9©¥lÈ©r?—?r8,x *?* R‰Äâ«F‹Îhi³[ E£6Š•FÍ8¨?</w:t>
        <w:softHyphen/>
        <w:t>’‰€Åq?`¨Ž&gt;ÄB=u!Åí@ü£Tºü(</w:t>
        <w:tab/>
        <w:t>‰?iS¼œNÅÓê4nIùL·‹K?1-Ù?—4¢šE?^“Ø\q7#;??!¯]Ré—„Ì~‡Yz?Â@mLŽ®yÕÞ¦ÈÄ½"‹ÊëòxdöL?¾+ÒJ?Vb?RjüUæaJf©2«?×ƒZÛHfUfK?eÄ?Z(??¸‚\Z?þ©?Ûl&amp;÷8úˆU?É€ŒHD]=*?bZF•Òåë©xª\º”Šƒ¸†?røÂ%?àYV]"&gt;?/ùÖÄÊ)¢:2??ƒÜß…m¡4OGH+„´?&gt;`?YUB÷àDgßží?ÒÑz»Äšî?+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ƒG?èÚ0Ø|WoØ^\XT4töuÔËŸ`|aeåO®Òº•ËÒÑYÍuFOKÚ.2ÅƒúÞž|¨sI}r¨0!ä?2?!±™¯V?£%øoî§žeÃózVöÀûX°œ?›J`e?&lt;?:?‚›C@oxÐ?XŸÿ??Jú?DÞ?Nª‹rà??“?C—TÚe?‚Áú3¤“êWõ;úQ¿jæ[`Gã“‡?QcZaÐëUÌ8ácünÒØ?.c‘?/_J—ñ‹âdTœ+Û‘Ç?</w:t>
        <w:softHyphen/>
        <w:t>NOñ·ö¶÷äŸzO?Ú†n²}Ž\5Ú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³Àý?ÇÜ;îŒz3N¥-Õâ?…êY«S?ë\Þž¿³+ì®koo6Z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ïŒòÝ?Ìˆ/îI?£?³;ê°Eœ?qz¸äö4vv·šÀ½^(Ö{íæB©È?Ú³6¡9›Ðšg–"ž?åúüü™?·Q¤JôÜÝÛúÐ¦;;ƒFÚÊø¡ÌdÐ?e°tçöæŽ5³’V)–?Fü¶Oá·-¡?Ô]l^ D?ac</w:t>
        <w:softHyphen/>
        <w:t>F!¥¥B?Do??D¢«´TGKeR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Ûr(—`¶’JB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d"ZA*&lt;ã—˜.](]ÀCF“W§AüG©T???~à”?½pA…75Hsc?ôÍ:~ŒÖtVþr&lt;ðÚæý›+~#|?M\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Ûº«²?&lt;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-˜Ø‹¹ãÿàï»?ï,õ0;g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Õ´ÕÀ,=“žC£?"p$~6?FÏEá¦?°‘?Šö‰`ö‡ø‚?,?$ÇB?üSgÈ\E?¾É€¯3ßbàbæ?f?ƒ?¯Z?¯Rã¼X»t‰Ð&lt;?¿&gt;mÈà¿&amp;M¾:Å‹8nG;i›pš¤ƒ·Ò?úcÈ¯Ec•¥ƒÌÀèhG43oãÎÇJ¾–d-</w:t>
        <w:softHyphen/>
        <w:t>²êu?§???ŒEºwé‰³˜q7??˜Ÿ k?Ï"•§¸xwyä¥Çï?ˆè=ÉZ™Y¯)?@iPÐ…u‡–2Cæ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?€ßaZîºñ[AAH*7QŸ°Ï¿›?cùçòGóhw?œK‚#IðX?tØÁn?è°q+Øo&lt;b&lt;kD{µà??°n„Ð?‡!¤¡?ÂS^°×û²?&gt;èÅÜ??¼K¼ÐëÍzgzÑ›Bð²?&lt;#?;„`ƒ?ôï?Â™B??½Ð+„"!?</w:t>
        <w:tab/>
        <w:t>½(DQŠcŽÜâÜ=9”Ë•BÇHí?o#?Zbqœ"jÄ#Œãæ-½œ¯ÿ–'¯÷RjJ›¤È?,ßöoºŠ©*??¢¹\úV}?ñð¬Ã]ÓU?©"XXuôéÇ:?±y¹žõÝ^ßŒùk6?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ë—=&gt;4ïÈÞ</w:t>
        <w:softHyphen/>
        <w:t>¡‰Qy&lt;êÒGÚ?u£?Y·Ú”êJ%ú…Î¾{_X/0Ö?—mon?Û¶º7ÒyÿþÙk.}÷h{÷¼¤N8ñ”qéCû{¢˜Àéáu›7§R‹:£\Œõ©Êb?s¬Œj&lt;)€¤¨ÍAÖ€ð%„É¦I¤RÌ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à*àY/5ñQ</w:t>
        <w:tab/>
        <w:t>ž4?Ðéø£ªð£\Ô</w:t>
        <w:tab/>
        <w:t>_</w:t>
        <w:tab/>
        <w:t>?e</w:t>
        <w:softHyphen/>
        <w:t>@÷·ÿì†ïTV?ûê|Zï?tÍÿ—?qÁy¥3ë?A?½?s‚?sB‚j£F©?³c[FÀsóÀò¡MCpó 8Ý?é}¦÷p/2Ì?ûÙ#,|§??m?û?ÀŠ?x¬?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ŒcBæØ°òX=Õ&gt;,?®¯??¢?³ŽùO?À!?øº?ì4€û`‰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cÀ???J¾™„O%Á}É]IØ’?L.M¢l?ø’À˜?‚$0$%ý¤Ö?óZ;ØÚþ\;\Ð??ÛÁk?h¤?P°rÉ›?KH„„%òUêcÖø??`ù|?Ð\Œ?/¤ó“#sê¦?š?‘_Í&lt;‹?…“Bœ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Å0ÜÐ…B]}Æ“Z°³¯gË`ÄY×ÚÞlJµÇôžâÐÂe‰öGV?-Á„ÞÙ2³í?y8</w:t>
        <w:tab/>
        <w:t>2®|W0Ú“w8s</w:t>
        <w:softHyphen/>
        <w:t>+fl?ˆg{†ìM+:ƒžB?ü©±ehY}Ó½ór©?™ô`k.X+--ž3*Ý5Ú–0'æljKµçõŽ˜ÛÚ'Ô9?-ÃuõCõÖÚlG8]žÓ³Û&lt;t×®®ÞÅ9m¬kQª~ÍòÅ\î?,?/aù? šš}oW?Ø[?ÏÔGëÀ39ðp?œÉ‚½YpØ?Ú]à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ðˆê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£?G”à¬?¬?l?Àw??CÏ!¸?.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ð?€c?ˆ]à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Kƒã4ø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Ð`!}7ý?fÓ Hƒ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¸/ø^?&gt;?üf?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5?»‚£A??6?a®A?Û±¾ØùØå?jŽ?G,?ƒ±˜¦%?h8Æ¯?–èš?¹&lt;M??i?+ÍUù;] ¤ãdÖŽðÂ?eB5øçKÿi‹Â:¿?M‚Ð›`?áo?©¿«¸4—ëÞºbthNL òFëÜ³îíõ{šG×Ü_êÇò¡nÅSóç?|t</w:t>
        <w:softHyphen/>
        <w:t>?î–G#?m¨5ÙPîÈºT¶lG(&gt;·òƒmë_²¹K Ö(%K¶ÏlÝýÀ]}±®-??Ö^þþ‰Þ®ÑŒQ?Ÿ¶,Ù± :Ò?ÉlØ²)‘]Ø?ð?ÿê¾?Ÿ?TÂ•”ˆÒÖ’s?&amp;íqçº}ä¼Z??ŠH²?|î»ñ</w:t>
        <w:tab/>
        <w:t>zˆë7üvÒ›û±p?î7rýd-ßiá,Üoú59¯Ö‹Åýf®ÿ»ø\Äõ[~JÎ«?Dq?ÃõW«_âs+w^]%†ÏgQÄŸ÷l¥KøGá?Ô«€fïæÛ`ä?0²Ì[?^-ƒ{×._?&lt;ðøÞ½¯¼JQ¯@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¼‚wÈî?êüþ`~'Ø??</w:t>
        <w:tab/>
        <w:t>‚ ß®6ûýýGç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CÛ"‘mÛìƒýºÁÁþgGA~?Œ?Ž?‚ŽA0ØßVÏö?õÔªUÛîïï?Œ¤C~W?É@¬+2¾2g›èç±Çî÷ÜAuzÒ.A&amp;kJ+©ÒGéøGX*”0ï\/]¸0qKf‚÷ü?–¯?›¯˜Ã?²+—±œ%&gt;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PLq‚«Ýø?ßI0ÌTwU&lt;_JU5?p#ÌTS¬VõéM?(ÅÂF£u??ýwú?u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L¤’gÓjÆ?Á?Êä?s?‘óÝSLüÿIûÒ(7®+½z¯°Õ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P…}_?K£»Þ›M²¹³Ù"Aj¡Ù?EŠ›¸ˆ?/Z(Š–eË#‘”¬±-Ë¢¸dÙ?ERòÈÒ˜ŠíDÔØãø(?Û“Äq2^BŸ89“3ñ°¡¼* 7J¶„8D7€B?ïÞïÞw¿{ï{ÏXÐ=üÅ%ždª(gwlß¢ø‹!‡E?rn™´AÄ(†ï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FZÓŸ?Ùüàºm‡†‚EÙfu‰Œ/L9 N Ã½ù°ßAT?Œ½‚Œ2?f„R}Éä¶Þp-jÏÈÞ84˜Í8ÍÚ‰¾</w:t>
        <w:softHyphen/>
        <w:t>?5Ç¯+Kº¢NaõÎ‡—G{"œÅágÄ˜‘¦uV›Å˜]3X?»‰§ð|ëg»Î=ql|ëƒËüV·b·ú]VÉnfxHê</w:t>
        <w:tab/>
        <w:t>ã²OŸo‚÷»%í-=þäçw?qb„³y9ÊÇÓŒ?šŒ4éËô4êî3à? ^7Ú#Rþî;'?a§’vH9Ég¢h›€FÊ¤¿í‰×¦Øøh¹çSÛ?œrÂÎŠNsT Y‹…0Ð??(MÞ»g:„°{¾5n¸?a÷]°¤qòäU??Œ&lt;¹þIX~?&lt;s??”Áãf?F??óûÞ?Å·Þ?ÇFø±±‘Ï‚»Ÿ??Ÿ?Ï¢?Õx±¸tä[g_zÉKÑô5ðî»¢×Í{½n/¢•#î]ßÛ·wïžñ%§—ž^ºTÜµ‡ßµkÏ›‡ÁÓ‡Áý‡Áá=•= ²?ìÙµeím».\8vì</w:t>
        <w:softHyphen/>
        <w:t>'vmÝ³tÅ’‘ž11äóŽ©À?¼õî»§÷½e¸¬&lt;ÿü?Ê'±</w:t>
        <w:softHyphen/>
        <w:t>ÊäŠ?=J&amp;dU#oƒ›¥P¸}=¯²–÷?Ä¯Ï?½af®ý?°?ÚÑ\Šbõ6Ðù9ˆ««ôÑ¯?÷®æ?ø›¡yœ;çm@=e!âÛ¸½?a^=</w:t>
        <w:softHyphen/>
        <w:t>?ª¥Ú?µ[£ÁØ™‚Ñ?¶²\^?ûùmPÂmÐü‹?“?äµê~?etZùT"LËÖÞU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ÙNâ&amp;šx¥µ½é¬ŒNí&gt;¾:X‰:?w€%¼ÙD™x62ØSrëYÞÎÙ&gt;×Ú}Weÿ?OM9»ÒþbÐ?6èt?ÚjÅõJ*g£yO¨¶¾÷eÖ?)G|–Ìm;?¾ÍYÊˆÑ°7(SÀ]9Pˆ¸Mÿ¥g¼?ó(w?}j}xE&lt;?õe¬œ•ñ†ìË?Nõ%?#X?ÊÇ"?ùG!ÙÂx¤L‘w¸W.í²y‚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%¸¦õ…Ûþí»¯Xeó…?oåH5cOX-?“‰ö?Ü³ÂÚ³lõÒQ?n?üÏ</w:t>
        <w:softHyphen/>
        <w:t>7~ü</w:t>
        <w:tab/>
        <w:t>Ò?ò„R²Mo#)t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ùHÀQ¸í/?Vü¶N»B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?3ûÒR°?pÓ.ŽÑSŽî{vmŽÐ‘±ž??oîb?E%œW¼œ›³"3¢½[îÛ³YÐ?„šÕ¿ˆ,éûÈ’ÎcoƒfãäÈ?ëß€'¾?.??Ï??/*à?ù”?;öÉO?ø}o‹âÛ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ñ¶8Ðà???cÈÐ?Õ†?g^}õ"²#pî¼Ç{á¢û"v?€óçÅ‹nþâE÷Ë/£»?ºMÿí½»ví??&lt;9|rxXœÞÉOï?ž&gt;±ÿü~¸cÿ‘ýpj?šzvNOM¬¾xñ3ŸùüÛ;?}Þ?Õ–"?NÞû¶áÕ×•ç?¯?&gt;üüùógžÇ¦?›•UK–ü)‹Êdê??x?Ô</w:t>
        <w:softHyphen/>
        <w:t>óÈ²Ð?‚þ-2'Í,?ìãú·§v?¯U??û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?¶=ƒ°</w:t>
        <w:softHyphen/>
        <w:t>]¦ý…æÿÏ¾þœq?ËùfÞz´+gw?™³.ý\Õ/0&gt;-ŠÒïÐS.‹+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Äì†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ñ?@Hy¹µ}£½kdjÏ‰5R9æbÜ?C8íVdZNf`ãøpòÑÖî-•û?:9é+Å…¼ä‹©FEY</w:t>
        <w:softHyphen/>
        <w:t>ºÂXA" 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¢²×ôŠ=Ô“‹±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ŽO</w:t>
        <w:tab/>
        <w:t>å”?%[??Eà?ƒ×—\VïŠ‰æªŽeüÖDsssrBê?4Û†äDë½M&amp;?Ã1¥¢}t]3.(?£û1Ÿå9W¤P ?K7?l6¯l£œR6?W·žXõ·ï¾ñÄ$ë '`#u´¡</w:t>
        <w:softHyphen/>
        <w:t>fÊHPK¿ö‡oÀPëÐj½ù“i«;äS?~Î¢Ê???Æe‡N}íùÇwûêFGL^õå#K-þ¤_î¢X;Is?;m ?ùUwïÚÞ…L-¸ùÑfÅO8L€àg~</w:t>
        <w:tab/>
        <w:t>–?\N?BžvRñÕ#ñÉ•??ueÎ£(Þ[ÿ? .ÿZ£û]?8¯»ªƒL»9‡uyÜAÅ«?²âB7¯K$M&lt;i²ZHÒ$a?&amp;???Å«7*F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 ÞÈëF??ôz“[Pä`Ðä•H‹?¸X%`%ÑKíìMFKÞh7?L?w d?ßÏ«I??¼s\7—?EÀ~?¼³ð±Ù™?´4™¬ñï?çÇÕ¤¨¶À%?ho“aDÀ&lt;Lr¡L_?ŠÜj?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ÈÖýÆ@ÒC?ªõöª` L4?ïW€18ÒÀ}7¿•.?zE”3ä%„c?t)??PÀN°MÝŸäÛèî?ü?,Õ±?Ø×?Ü±0¸,kÎçE??ë¼ì„+ø?¯ŽzGµuZŠµ?F+£?ýª?Éz£Þhˆz?Dc1›M?M`Ò4m‚&amp;€é½ždFY±lYoc@Ñ?%AÖ{?“Y±^Q³Ã7òÈ'¨w*M¹‘¯VÛYb4½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ó$ò? Zue2M•2üxÛê:)âr`–›Ú5rª?•¬µ¨©!a{"3âŽYFª6ù?Qùþ„›þ*E?ë?øìŽ‡—?b¾·–·8z+‘t½ÁŠµ±õœ¹à£b¹R&gt;J?ÄlUˆEþ?_Ò¿cYŒILôº²?EÈÄaH.óqQŽ×Ç?ùåÕ¨`Áu:Gb¨PoÖ?#Í™ƒ:$÷Ä@ÖëKô„?ÃÍ¯ÑÉ%[òžZN‚??ˆ9üR7€ZÁ^nl:^9[?+ ??'b ??çƒà??xŠ?ÇXð:??Qg)8IN“ðu?\Ðƒgõà³zp?»ŒÁòt?T*˜s÷»¡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ÃÀ^µ´!a·c8†u[µóD?é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¼1Y©?“?¶ßâEä·¯«žºSNšM 5›×m¤6¯4m„?öp»Ë?É\õ®?·Xžu¯¥Žc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j%~FÆý.ßæá±?‡š^3QXÞŒ?™^?ˆûÖ?|~×¦“;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çÀ‹ï?ð—2?‹Sf??[?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%«µ¾?çîÉ®</w:t>
        <w:softHyphen/>
        <w:t>Ý?ìOŒnÊÁÜî-}]w}aJ?Šìû›G—??‹$}AdùßVO_Gh?±2öl#±#$?¯&amp;À…?8??;â@#ØÇh?BS?é á#8x?‚c?èU??²hø?Gµ??tV7ˆ~¿°A?#?ˆ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ç?„??¯ØÈrQ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?Î??/À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×-ÕÙúŽÁØ&amp;=£+Úææ9Mi?´ðÙÃ½«h0RÑÆm}ƒ÷ïßUnRK6Ø/™ÝUbÜÐ3?Ú|×'¦Fí&amp;crÕ¾aÏ€?ÿ`pÏ?Wø{}ÙæÔšP,i×)}£p·;Â¤}òÍ7í¬$XC}w?›òUÝ£Go+ªYkÍ?¼ƒ¤×il´ó¼;“¸”€‰X&lt;Ž?x–»ÌÁ:?8„ê\OwµZôyiÊOùýb®ÈçŠÛŠ`´8Y„ÅT2—K)</w:t>
        <w:tab/>
        <w:t>?°?ŠV¼öxÜîÅ)¿Œ|@±ªP³2ÓDÆjY¨?l'GÜ‘ßñŽ?X?? Xáz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ÑOôC«?ud$k</w:t>
        <w:tab/>
        <w:t>cm×ÿÙƒOÛ5%íYõl9§?)ãïTý?úsàÕû&gt;—mÄ\¤¼MÑ?ŠÃ?l4?B?¹´ãö</w:t>
        <w:tab/>
        <w:t>AYqó·T²/é£^2™*½?þÁ¯hŽŒ•$sk¯'YöµNÙÂl4Ñú®Ýk?ÜöìDõCÅ?íÀ5ž??óA¹#Ïï!y?°¯7Ö?çNsð¬í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ÇÖ‘tl¾??@W&gt;—K?eÙçõP¤ÏG’b2Æ'“±Éät?&amp;CJ,™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Æb$’œ?E¶?ÜÃy¸ ©??_÷?c!E&amp;;?·¶ ›·ÈsÎ£.àßmúmÓÊ5?ÍÂÁ??f›g;?‰Q=Dös?Žs±Ì;û&gt;?êÍÇmÁíŠÁX?~h</w:t>
        <w:tab/>
        <w:t>Í”F‰V’*Ä?ú«&amp;&amp;?HÀßÃÿfµSRWØÞÚkô÷vµžt(l*ÑJ4œA4?)îÌ@†Äš]?É?Ï¸?yÆ?ìÆÔäÈôÈå?œ,ƒ?%@t«?p.?¾”??Òo¤á3iu•Ý1??âÀYµÂr?‡°ãØY?ªû¶Ë‘á‘?ä#±˜(xxAð?$Ií¸?cU«·çb‘¤,x?’¬`€ƒè??it«ÎÑ‘\è?3ï«Y?m?,5}Zm‹±Ãù?åSåØ)l~ÄYÎšò?oY*—ç6®FnÀ8?kv"FG;-è??âáÁM¥;Ÿ;²š#M©ñMÙÁ=r¯N?4a?ß5yRa¿¹ºù‡÷ìúÊtÎÊ46?8ñW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ònÉj¶ÛÌº ü¢Õm®NõH«?:³6±&lt;¸rÿ’ Ïùk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¢P’ ?¨åþ1[è»ûñ•ýCÃ?îß2?vò?aæ?ÚÊ&lt;„a=ò&amp;(:øIc“àrE}&amp;£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’t8?–?}÷‹È=ø&amp;!ºó¥ûÑ°r‘h4X©V?R½¯7?ìí?si&gt;—KoÏÉ?ÈÅcé:¦ˆ’?é</w:t>
        <w:softHyphen/>
        <w:t>æJ????S?¹A§ã&gt;u?#JÔ… }</w:t>
        <w:softHyphen/>
        <w:t>Õ‰§æcÛ‘UÇMÌ’??,D¶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OÎ¾¦wÍÖŸµò³¦&lt;õ?ùò,œóµè9¨?:)¦[¡¯]kÄ'‡Hs¾?? s„ßú?Š@AE«L¸ŠÙ?³¦U?'©â ÑÊR…þ¸[5„Â??~D???&gt;ó ´ÿNÊóá,s‰‘ÂÌOCy.."C0xk]@œ</w:t>
        <w:tab/>
        <w:t>fùptY„‘p¤‡Ó¿êh?žEZñ!&amp;–eXÖgQg{»Ë%??Þ`PY-±?ë</w:t>
        <w:tab/>
        <w:t>0J€0?œ?    0??;«E`¯»|?¨`äGêôÍE“×\Á&gt;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œ?:^?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UOøè³?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k(.P/?Æì b÷Åa_0Å)h¨îLŸ2ó])ÅËZ‡þw?ü%nFãÈbk?ÁL:?Ë¢</w:t>
        <w:tab/>
        <w:t>Üh?Ã1&gt;?ŽmXX´¹Ã±´Ñ¬Ã”úæ—ÂAÅiFvù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{³Uõ›·“3ó¦¨A?é?Ù•šW4,J?.àxsžÏÖã?ó?”Ëãg÷=?¬ç|Œ'hÅH3éà=ŠÏiù*e?XB‚Ÿã¯A!3œn]?OŒõgmr^B6ÁD?ÊîpPV¯'?–‚?¹Æ£Ñv4¥{?°?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±Z©F½^=†ÔAPÕJU%??Œ?o4?U£e?' (§@?N‘"xŠ"ÐaÌ?Åè7Bã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§À#Ô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S‡(HQ‘l&amp;?Ïåó%)?p•rÉSòxÄHœÄOÇÁ¶8?OÆa\?FŒ??—Jùx?Ô•FN3·ˆì´QV¤?Ø[ÌíšflÎÙ¸¼3#ÿ1KSQ3?½Ï2qÐìPõã:&amp;qÜôÉù'4å¨=?Æ?Åi{B?ÿ?Ö6·Ï¿î?’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¬&lt;}=R¯–%²U$’i?ýw“&amp;²0¤š[¶?w“ç</w:t>
        <w:tab/>
        <w:t>ªmnJO6l]?Æ»†•?‰ ???ê™êÝßºÚ·&lt;nEÌÈ)X"&lt;ØÔú¡;ÍÉ1EqÅ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³6Õæh¹^lý3Àbƒ?k‡³:Å‡NƒØÑF÷k6ð¢M</w:t>
        <w:softHyphen/>
        <w:t>??³</w:t>
        <w:softHyphen/>
        <w:t>¶ûlÐ†ìÑ¥¨SL?ÃŒ:èqñ?k»?Œz&amp;=ÐƒX´GBh?¨* ](–d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U[|¹±È?çÍpNÖ×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Ø;£ÅØ·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©?'Üæ‹&amp;CZi&gt;z.¤¬¹ùï(?èôÙ¶hþ?Í‘?LÍ¼ê”iŸmçtëwŠ3Þ?…öÐÛçÀê?D#-‚LƒÞ?ÁF?Æ‘›?@?î^›÷?Ìã¾Œ???ÆJ?nTÏ\ñy??}^ÞçóV½S^xÈ?¼?É©5I¹?D’?ëW™¸‰¢D§À;‚à´-ç?ç¾Ìá?wÎyÅ</w:t>
        <w:tab/>
        <w:t>3Nàt&amp;KÅB!íõ‡A8ì—ÔFæF&amp;™æ“ét4’M‚@?`ILF?ÅH!%ìõØHŸßŸ.(˜[?L:?¶ƒÍ#h8£Ý«¹¨›?¤??ºHÒÛ“æAÝ&amp;@·¸Bµ¦aSKª‹Ž?š\Lbö?ÒŽz†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b?Å#¸|Ësi\.ƒ?l???ëˆü@Êoy†0çûÉV™L÷%Eæ%ÝÌÏ¤;tg¦Aªu?©.ê0~Ïè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`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^æS£…™ÿ?,9ÂŠ¢Ø3Ë*pòæßà–™«Î(“FÏùÒe?|ÉåµèdíDÎ_èþ'Òj?û]ƒB3ù8ó??-£Š·?p???Mòø9?àßfÁ9?|‰?ø£,`_??~?€“?&lt;?À??Öƒm*?¤h8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·çÕ¿Ñ£?¦?ü&amp;?žÀžÃà^ì?Þ‰5êiËÏ?Ágƒ ˆàÀ’Wq3ÈXÜ$bA¤bB?WÁLW‘¾?–ÑTÆh³?ÒG†Y`?lÛ?ŽÄ4´§· O´EóGæ±¦:) ¥tNÇœu)êÉ˜‹æ{õ¼jp</w:t>
        <w:tab/>
        <w:t>&lt;sš?? Á_PþbR6ÿÞ×?þ²ÁÔ·”l?#ý?Ô7]ë†'™</w:t>
        <w:tab/>
        <w:t>@c"XÊË2á¯dn~??g~ä³ˆE*Š¿0?…ww?dbKP,[A±¬1«ƒÂénðt??²‚c?°Ö?ö›ÁZ3x?ÓôY??ÁÁF?œPMí(„wƒóà*ÀI5N¥¤Ìs™W2x&amp;Ó£íƒO</w:t>
        <w:softHyphen/>
        <w:t>t?‡¬°TQÑ_ùSÍ„íR.¾¸Ç£Tžoï˜oÆÒÝå=ôõ³sÃ‰MÙÜúCŸûòªÆ±]Ãôu?IèmÉñÊØ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¤`0P&amp;=—?.ôM¯?êŠ€™]WŽwÝþÈªÛ_:uÿúLpÕ‰mÑM![¡Úã-4Gãµ»·¯ã¸|¥æ)l?‰ÅÇšÓwcm®Ž?¡0„?Çƒ¯_"À‹?0ª?ëM§}•¢H(Âd¬á?[RÃL‰÷IwK`Tš” $¸0?ð…cŠ•¦¬Ã'(N²TP$e!!ŸiÇ‹?•?5oá•‹p£IQr]§0?A¨p.œ‡ÚÄÜ±(‘?·Ù?—OôE—?üü@÷šðR??úÖ-'%–3QëE[y„ü?ß?*n?KxÓU¯œGQ44{ó?•©¿X¡X©Ö¿ºb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”</w:t>
      </w:r>
      <w:r>
        <w:rPr>
          <w:sz w:val="24"/>
          <w:lang w:val="en-US"/>
        </w:rPr>
        <w:t>z‹pYw$&amp;Ê</w:t>
        <w:softHyphen/>
        <w:t>?ÅFÆïîOô†Y£?!g¬õŠ†œ~ì.ì;•§ï?—î?/Þ?^Ý?ÞØ?Îm?O¯?çW\]?_??gÇÁAë#Vø0‚”??0ƒIzš†?ppXÃÓQ?6€í?Ú¸j7ËŽn?…Ã*¬^Ý°á?£ªÔ½u?°×«•J—?YsB’l?çX¦t³Ts?_…?j6Sm~Ì??µçOm´AnU•ál\mS?I&gt;¾›`¾Ío¶ç¨Óé5›– O¨.Ä?©'?¡??B§?mfÓkö?zÅ????]ÑL_Ú?/–ìÝ?êQÂïoîþ‹&gt;6R?Ë'û²aÞŸ·ÙA¸¶wCÙÜÆrb¼º?Ë#ù[±Ü¼ðäý“?Ýc?×ã„JQL?1ž </w:t>
        <w:softHyphen/>
        <w:t>Åu=?4Xh‚6BÂâù_ÆäšOoü³po£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{??Ä.¡È+?ÎÆ/Çá??¢ªôGjù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=1“â3™Ô9??‘©¡›sX?E7ò’&amp;ca?$?Qk¿Ýî?nÎæ,”””? </w:t>
        <w:tab/>
        <w:t>u°¡¸ÅvHA?Œ“SØLNÁÔ¨?ùÑ¶?M·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6å~Ä?ÔÒ‹</w:t>
        <w:softHyphen/>
        <w:t>Úl·N?×ûùNê5€?‚rP=oµ]?™Ò"T¬f?³‡mæ??Ë™ÿ@s?e3/7êÓJØÕì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n–¯’fP?%Á3Þ‘ñ‘r &lt;µ·ú¬¸¢JÎüÌä¤‹{š5G´'ä‰²à?„</w:t>
        <w:softHyphen/>
        <w:t>ÿëZü?£S?&gt;9”Õò¯Ñ€l°I…ñBï¦¤¥õƒzM¯€…þú??¡^¤_?šïZˆe¨YÖ</w:t>
        <w:tab/>
        <w:t>ì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j?œ‹ƒgâ`CüÑ8|??g1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QÃz–OL ?åQ5B×*•ÆÊh,–ˆÇµ&lt;ÁêF?ÛŒÁö)Y˜ƒþºãU?&lt;æ8é€??à??°Ö??? ˆœòp ?°8ƒÂîx¡v±ö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¶ö¥?¼¿?vÔÀÆ?¨I´2&lt;11&gt;¬ö?SÈmE£·…@HRKh(è`nh)‡vßl³ÙžÙØÙÆöCQ‹ljÆ?=¬jýÈÚïó¦?äRQ—U“j÷g9Û9rÕÐTÈ\a&gt;sÛ¾r¶?¦…“ð?¡§"é'÷¥ÝÎx·??.ŠÕ»N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“</w:t>
      </w:r>
      <w:r>
        <w:rPr>
          <w:sz w:val="24"/>
          <w:lang w:val="en-US"/>
        </w:rPr>
        <w:t>Œ?LˆË‚?&amp;ê£ÞèòžÐÚ¡Èp—¿¸ñèh¸¿?gœ^6?_&amp;X2´J¶‹?áJÕ#b¥\??ƒ£+ÒKvŽÊ?Ö"ZÀ2‹ÛÒ¿6ËÙ“ƒéÚÎnq`tef`z4„^uÙÕ?ÀÝˆAQÚ&lt;ÑläBJF®ËP–}?`?î8„¼ÝN™Í¢ÇÇ{|&gt;§Ãcæ=NÅN*ÀGµ§ƒŸ_ûÙµù°úø‚\@óz^KqçÛÙÄb'?Ö?Ì\Ð¦u?–uT</w:t>
        <w:tab/>
        <w:t>‘…HÑ»ï=Dß|Ù?ÙŠÙFÒKýÝÁìH1ÊÄWã?ü†¶“Ñ¼‡˜éñ?9Þk3)Šª‡à÷?‰zì7h&lt;§P4ð/h&lt;5ìJƒ«dÇ²p’?µînI]ø©7™Ô?jU¾‹Ïw]ê?/vã]§»`?“—ò·ç÷ä_ÉëóyG/¢?¡htA–ú²?^?Ài??—??£ùT·É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¿?tu+5</w:t>
        <w:tab/>
        <w:t>Éá[)«–ÏZLéd³š‹sÖ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âlŽúÍ=¥e·ÀldkœÏ÷lf ßÞ×«ó’î_ˆr=ÄÓû˜²’¼óŽ¡UŸZŸ²Z¶Sæb?</w:t>
        <w:tab/>
        <w:t>~HäúQì{ÔdØuOÿC…t‘Ý¯×7FUÆæ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[GjŸÊÕ†‚¦èØ¶&gt;iY?l“»ùP@–yä½[“î¬kjg©§|o?&lt;Á†¬Ù¢Ö=zðÃÿ®»?ÉZÂ¾ÖˆI@dE(Š?µ•ÙDÒ&amp;Ñ# f&amp;x?Ä¼ÇèÃ4$i‡‹tÑª?’???</w:t>
        <w:softHyphen/>
        <w:t>Ë%p~?ð¼ãœ?œB‚m?+…Û?\p</w:t>
        <w:tab/>
        <w:t>”Gtð&amp;@³Š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ô??™6?vÍ2ˆy¦Ð¡ÄŒVý›õ»íÕ?ê|Ç;90'IõÄD?Oã‘2dJÊMÀ,Ø"ù32</w:t>
        <w:tab/>
        <w:t>&amp;ÈÚá¥3¿çVê?_BT…?Í®°`v[g~þOzÔ.¸d??Þ1ãÀKéZÀ4y&lt;öá/÷!yT°Ÿ7ˆhìR?¼ˆø“:Þ£R$?–ÆR •¾’?O¥Á±4Ø–&gt;˜†“i°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V»Ã1&amp;?Ñ#ZyŽ??³õ?</w:t>
        <w:tab/>
        <w:t>\€ºåËJi¤kXd•¬Ý•rþ¶,ÈæÎå®ä¾ŸÃOå@.¯?Nh?³ùF?æÍ?‘Ö9ÒYª?sÀ¡D0¾-¾vƒÀµú5u?mµƒ¹M¶ÔpŸy?ß©?¨?*?—kv.h?«á—™i6ß×lYóyêÉç?P]`?–j¨Ï-:/?¨{àê?ÐGI1'?N?tQ&amp;Þ?v“à)RNyH?VÀˆËÌSà^"÷™‰–%Þ×šLÔõ¼?ìTEo“R?=i¶33ÿ.o</w:t>
        <w:softHyphen/>
        <w:t>??²l?B??w´ øU°î‘âz¤Ž÷Í0ðÎ™¯àÉî?¡å?žAÞm?ÒH??4V?$/Ç»rù|?!’ì&amp;+=Ñ¸+Ù?u»’?oBp%]U‚¬ ìVÞO$?$áJ€™¤”Äß@S(</w:t>
        <w:tab/>
        <w:t>&gt;K‚e$°’"™!ñ$ºTUí¤+É»’“®C®Ë.Üåò"m?ÐD?Õz¢=?£ÁkˆöDE¯÷?¼ÞÊ`£§§Xx£?ÎWÀXå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TŠQÙ+%sJ&gt;Hö4\¼??‡úÖ-¤Z-}#U?Wãˆã?µÌm¹¶¸?ÑÔ^›k?µ2s—Y</w:t>
        <w:softHyphen/>
        <w:t>Öù+‘ú™ŽVÛGEtJâ³yXÎ;ç’H‘ùjE?^.·u{/Õ—e-ùo˜½.k4L‚½¤«wõÝƒ—îtÆã1?Ùš$Jyƒ~âÍ@W&lt;M¶?#?¹Ñ»Æ~6eö„K?UÁAÑ9?}öŠY’|4ëFªä?†ßlýdt"L@EÑ{P\bÿÝ;ÁA?' è??‘ÕK?ÄèhÑß¶;¤å#ZžóZ#–Í$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?£ÞHèÅDŒOÄ?‰?ÃÚ</w:t>
        <w:softHyphen/>
        <w:t>?K•XB@#aw?„ª¼~»“·;OÙ_´¿nÇ?ÙÛ¡Ý.Y? 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Ö??»??çc &amp;?#1§%"’?$??;«?„E±Þª¦6+ª.¬´Íæ6Ô‡‹??£Æû™v§ÂÜ3³Špró&gt;_m</w:t>
        <w:tab/>
        <w:t>6.ž5;¢/‘ù*9ù¿}é?’ûFÒ•+?Ä[oõ™,´??¢ZQ2Ö›–-ÕûIÎ?ñ¡y^ö%ÝÖu`</w:t>
        <w:tab/>
        <w:t>?¡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5XK·žý©Tâ9¯P?µ{ø?à+rÚCi?ô?$Û.$[;öDcõë$8Iž!áVò&gt;òa?'M?q?¾?á4?!8aÜ ™6‹?òjæÂyÅ?ÎÛÁ—ìà1;Øa?‚¤Ëñü7èïÐ?È˜?;?ßeš$šIR%–?¶Ú¾W§ÍÙlœ&amp;¤Y(«½G…v?HÝ?£³6lnùA×ÍÇÀèÒ}ëk|`ÍÍ¿Ä·}ˆÕo_^÷Ešø?þ›?JÕ?™Öï\øC¶Ìª&gt;@øa»›Eÿ}ˆÄ§í51xç?æh?…L¦??‘«øõÎÖ?«_S÷šè\ýù{1LhÐ8Äº£êå8,Ï_ß…¡whU_ý÷Ð;ôÚî?c—°åê'?¬§§?k?Ð»ð?Úñ‹ö</w:t>
        <w:tab/>
        <w:t>öÎ®?è}êg@€-]J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áÄG??žÕŸ@ï!´oõ?ßù„H€bÐ'(ó×£àz=|?~Qs"¶ôPcêé8‘?‡3À•?Õ?p¥¢)x(p&lt;p:€—$à”"??gocw°øvë9ë?+¾Ä:e…[õ`X¿N?§ñ³øe?_ƒQ?`ƒ.WQ?¤c½?Âë?{Õ×Ë©Ë%n6o´‹z?Éœ¨¡ô‚•˜jx?YÔù®5Á/ºRýk¶V³ãyÁ•?X·</w:t>
        <w:softHyphen/>
        <w:t>&amp;?••}¸U?ã#Õ¤ßŠ3AQ©$?fÚí´êŽ¦wîÚ:‘‰?oê*ìÝ½myÚ[ßÆ?S¹pcÛ§Žî”±„?ë_®ˆk6¬GÞã?|?nBò°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ç÷s?IŠ@’F9?ÍÅGSŒßÍù$@0t/F?äõsß”Ð°n6UkGL=ß‰|?7¨ªAGÇf?åÜÛü R.€Ç¡Žq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²uÎâÍ?Ö‡ôF?Eé,?OÞ?á‚ÞI±6?9#"Ð?_ ü?m1A£^ìR½Þ8úÞ…¾w??i¸ÒX&amp;?žA??!‹ø¬Ù?ÕgbWðs¯bÚþ&amp;¹o:´ï¬Îül•ÑÖ["ZÃü#bBhªWþ®RiA_Ä</w:t>
        <w:softHyphen/>
        <w:t>+,Û%SD?ÇÖ¼014á?å&lt;±?!GGªËs±eÝA‹TÓ?o¬g]í²?æ·S9ø‚»ÿÁ±žý%FdÃ’PÍˆÎd=ê-?k2Åì`Zg°?6uOM„Ê?h4uìŽFNÄ‚ƒÝ??[™n÷ ÑØÍXÇ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¬Š *?B?P YÇ¬èFgº°?ˆ á}‹¶£ñ]¿Ù¼&gt;»r;ßö?j?å?ó??v^£}¹,7»²Æ°`u$4:?ó</w:t>
        <w:softHyphen/>
        <w:t>ëp¾J¬^jü'¾Öh?DÖ+ÛÄnwŒðg†³¡œ7ÑÛo/õ?¦ŽŒ®?7Û]´3ê??!?àÅu}º?@°n?:è¤¤8cM„=ŽPÁ—è‰"µ¯ªU¶.M†ÝfÎl -,éNõÈzÖ?Ôµ3cH?Ïé?</w:t>
        <w:softHyphen/>
        <w:softHyphen/>
        <w:t>}ÜÙˆ oJ?ŠÖÓ?®#u$9JëyšÖ›Ñ‹ÉhÔÓf’2¡Ùè\ƒ@ì€Ôaz W•®.Wši^ÓzæÔÅU-©¤õuÎ5.Ì¯}Ô–&gt;?eÄÆ?eP?\?@l‡ûžþû?Z?uƒ?µ~½I×ú9þ×kß}w-øq+?lúÖ¯5,ª&gt;e??Ç¦?âTÀ÷</w:t>
        <w:tab/>
        <w:t>?Ç0ã` ?‹²,?Ñ.?Ð?ÃÈCjß1???/F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Ã?~î›ñ¶ŸP•—¹¡2ð‚ÖßŠà©?HÕ</w:t>
        <w:softHyphen/>
        <w:t>Ó?Æ¹Õ?s?Çy?éd.?÷·Z±ÐÚ±lïÖÏºsQ—Áâ´yÃ.“×??(øõŒT^Ýý?èÒó+|=S=ý?§Š„Íc3²V’c?¹º4J†ÿ?{ß?ÝÖyä{ç^ôB?½×‹ÞH?¢?$??¬`??R,¢$vJ”EUJ²e«š²\?Ù*”â?ÛŠ%9^Ç±ìHŠ—Ø›ädÍ8ñÚ›µWv²Iv“Ýµ’Ý´Í¾Xô»??ER‘?çóÎyˆ#Šâw?‘Àüf¾™ù~3ŸËm–?N”ÐA;ñª^$0©EüÈp&lt;ôŠ?žÕÁËTø"?F¨¡B5‘þQAO6?ê0\«-Jº\?&lt;)Óyó</w:t>
        <w:softHyphen/>
        <w:t>„ˆµ??‚?'¢]?ç²VÂB]oyÓÐÂ¡êRÇàâ+¥?ay1!?]ôEEÛÚaJ±MiK?õþì]•6¿?¯?9tfíü€ÃB’¨]Õ%2žÊ,5¸©£T‰¯»žBc)&lt;uÎòÉ\™½:ãðnÜ0Ü?dÌ¿X³¿LêÄÅÁŽ5vU).??:=C¼ú7?rH\ˆ?Û?Xd3I?ˆ°Y,ŒÐãË(?j?</w:t>
        <w:tab/>
        <w:t>36ñò&gt;îó.nÝs¾·ˆíÛG?ž???|=úÆ¼9</w:t>
        <w:tab/>
        <w:t>ÇßÒ9p5¿d?.R»®E´è?…p°Ï!?ÒDüÄ£ÄûmEÊ‘?¤#ná&amp;Ýî”M?"ÂÃ?–J¥CI,žÔë±?áB*???£¦?QŠü??Î¼ïð*?åWó¥S?òä?I•&amp;~?³y9?™¾T³É¿ËËú¦‰ ÷†Ž;Ðâjs4í°7Gpk8.?Zõâ’¦A¿3“°*ìþ€G°K`7Ë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QjÓ</w:t>
        <w:tab/>
        <w:t>*œ¼PØ.1{•ºr‡œ</w:t>
        <w:softHyphen/>
        <w:t>*¥¤</w:t>
        <w:softHyphen/>
        <w:tab/>
        <w:t>µ%î–Kíaƒ-bW3EöÒ ÖÝV«J«Ìx¸Ä¤?Ñmt</w:t>
        <w:tab/>
        <w:t>?°òŒZ</w:t>
        <w:tab/>
        <w:t>Gf”ÙÛ§hJ_KXíÔ?‹Í&gt;Ø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…=üå?2ïŽ7¾F…???‹wSa#?Z¨ýT4B?7?¾¬{M‡Îê`Z7£CuT?¦•%q¼( Õº’EKH?"•ä?;ä{)\x/‹—ƒu¡ËíÆ?7Ò—bAv?Ñ›B‡%RN‘“-àÕªZÄk0½ˆWx’Ä«Yî¬!ñj‘?\„áI|«?¼²?ÞZWùd–Àk'×É¡ö ?Ò5?ü?¼Úòx%"§ì§ÿŠ~?ýG”Îú{?¹ÖA¬?øô¿ÑÞüÊ»…•?±r:¿ò^a¥“xÖL~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õÄÊ“è;ÄÊ®?‹üŸ¿M¬üca¥Xy1ÿ¬÷+gˆ•7òù °ÒD¬?Í?æ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äoør~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‚ Ÿ¾ùéQú¿QÏ"]Èjä?â?íX?;&lt;÷{ÐFð?Ál„8œåÂa.tsÇ¸Ó\,E‡P¨º5®Ëu</w:t>
        <w:softHyphen/>
        <w:t>î®®«Óc©ºÝÝõÝ`ë†îö¶lvÍqäK?DèýÒ~´?·‹Dv=®e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±NÚÏÚÑûí`¯km·÷¯vw¯.“òTªÕx?‚Ä³íê4ÕlN3ÊâÕñH$Ž‘¬kÂ?Ï?_æŠóÕí7</w:t>
        <w:tab/>
        <w:t>ûþp.?zž?|?rQ_ž?Gì¬}^r&lt;fá1Ÿù?¯àÄ</w:t>
        <w:softHyphen/>
        <w:t>˜À±¼?í:Á?_2¸|ÿ+¶8|ª@îÂn?§‚BÂ[ê)«‡Ï{}gvvkµ¯ÿ`‡Ã¯búLJ›Å©â?|¦äú™Ú]ï¼þrÃ¡</w:t>
        <w:softHyphen/>
        <w:t>ý:](XŽ×¥e"¡H ?K,Z1ÖA‘&gt;hs²¯ý˜í¨r+©’:çä–©RØ?—?zûþD`âÃé‡Æ£2½‘cs*uJÐÆÖ&amp;Ûv¤</w:t>
        <w:softHyphen/>
        <w:t>½ç~}tê½¯ìÇq§‚iÖ?•|?Ÿg,w|b5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.6™Š,µ¡Ÿ¢ÿ?:óµudïs?‚Ð?S›?.b@6€%~ß×'àü?ÌNÀÄÄ®</w:t>
        <w:tab/>
        <w:t>´{???pjüü8j??£û[Ú*nÍ´?µnm¥&gt;Ó?µÀŽ(œ¨„¯?àå2?.ƒº²\?z¡?êJá ?r??±o·£??œVÃó*8¥‚#*?SM«Ð.â;???AD?ç„p¨?.2Èã‘=/Q©&gt;âK&lt;BŽ¬–É??ÛFûû??„[TÄåjj?¢ššÄñ?¨)?'jš6ô¬ËfÝ.Ä Õò¹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¢\]Ä?1È!?W½Ä_¤Ë˜‡}?NŠçndHæ±pen&gt;vÕwÓtà&amp;? Y:ë€?þy~Ã7?è°èÉ?u|??ËcíE?t T¨©?Œ&gt;ì{G¾¹£L?][£qñçŸ’¥½MÓ½UV!Cj¯^W-,??¾óKÃN_ßþv²+£é‘·÷]»ÈvG:&gt;•ÃaýŠÍáê?¶ƒ¿½4É•›åJ</w:t>
        <w:softHyphen/>
        <w:t>Ú Öé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£¯£Bßõ:8ÞAK³uînò´†´TìO9?[?¬om7‹?á C‰¢Oú:ÆÊbS½1?EÜ˜ëÒçŽmŒ?YjŸƒãzÌi®‘ò¤&lt;Fýîskä^›B$??u$·Ø˜?ˆl{m?±!ïœï¥î v‚?ò7ñ5u?’Û¾Ãúœ?Áa??çp*Ï</w:t>
        <w:tab/>
        <w:t>?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Y?#?xµ?^ÉŸˆ_`Ã3$ï?ÎÒa–?Ýô1:z˜vŽ†NÓàU???H?‚?I?¢P*‰¨4TLÂ¤Ø„ Lg àubJ…B¬ã??”ä‰œdVq5ß·À½‚—ñ6±ë*Zj!??–?&lt;²OŽgBQwÓ?_òø£÷D=??õUO</w:t>
        <w:softHyphen/>
        <w:t>ë¶?\C»?ëÙüÃMÉ?Ï~ëý»ÊÖ˜m?A±VhÃÞ.ÒÊzvÔ¨??ÿíoæ~zæƒãiSí`TÜrO·§ëì?Ÿú?X?ûÑ©Œ˜Íæ(ÔäÍ;DÈj"¬S†t#ÿ?_¢?Î¶\lAÏÔÂþj8”„-I?&amp;Á”„W¢ðt?ÌÑ@?</w:t>
        <w:softHyphen/>
        <w:t>©„@%X*ár?ÆCp&gt;?§ƒÐ??k0?D÷«`HµU…fU@U‰UèQåÓJ´S</w:t>
        <w:tab/>
        <w:t>ÓÂ“Bô¤?d?¸Ì†Y69êmOÜ]T”î‘?hÒ?¢t‡µãD?ÚÑÔ˜Ö”9?ét“:e-Åq90SŒ?¹L\Ž’oû\Áä&gt;œËÓ‘}„q?_?{\ Çÿe?3-Zˆ1 X°+?Ýt;³Ñ/µªã+?[ÌJ£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…û,0¾¶–¦(ëpXa.šÿÊíL?6ìúñ¹¡š{_Ù”Ø&lt;Òï¾öŸ¬D&amp;d(þ˜]ÌVûþN"‘0?J.z×wAôŒ¦|&lt;?@Qì–??ÚûÞ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ÿ¯/xÕ??jÔF{£˜Ý\—·¢üm?„ÿ}ŸÐð:àÄŸ{:óÕº-?#?Èd 6?¦LY?ýzœkW?°??[?Œ????K?jËà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ká”?öc0„mÅÐ???¨?&lt;Š‚?í@ÑLGg§1¨?@Q€?üee.?n4?UÅÝ®„+‘Ðôô‹zúOôC.ÛCU</w:t>
        <w:tab/>
        <w:t>?==9u¦/Ã]n&lt;Î“²XñÎ@&lt;?èÄ\‰¦ÃÕè??Mê9Ïæçç]ë2?úJ¥/ñÐóüs²Í¤o.o·3ÅÛj?»9u=¿PØ±ó,‚%Š\?¼Û)?;œ1a˜½uªþÝÙ§?WG4LÓ??Â;zÂò'÷Ñè??ktì=kNnn/SR¬÷þé]N¢Õ«?ÿJJ`‚J»¥úç_g[¸¾Z—èÚ/]±„x^$¨ÔYÝRÚ|…P)ä1ä?¬Ñ†j?sþ?£8ÔŸÂÊšÝË±ñ?&gt;äwñ?g{`zÕÌª“«.®¢\ˆÃ£qØ?‡\?Êâ5qÔ?‡ƒ±31t$??+à¼?N™€,ˆ¢C,È±@Ä?*:™2Ñ*M?xqˆÇ£¼?ÄbAò:âÕ]¹^?.—÷f²ÙÆT(Ø?ljÒô‚¨?N?ÉToS¦+æˆ9‚!&lt;%Ñðù©x*?ìíRg?A [X ƒ1BýË‘@?c7ã?ä±±¼?¡ï¦?G??þòv©_„?å¦P@W?gØnRW·Ý?á?p¹×JehJ+*‚Âßžš6f:šTÖ#&amp;*Ý?Š)læ°èz7ñZÙ×Î±bi¿A@iYÐ×</w:t>
        <w:softHyphen/>
        <w:t>?p‰o’»¢V1½ösº)Ý0¯?85¥~?e~“ÓáàšíBÌhÔE{*??8_Ký?u=²?ùa&lt;7¾?B?àR?Î?Áäã¥ðŠ??i`›?,šœfDƒ…Šà??ÎÓa(;PL–×ÔÖ¦TjµV£iN¥4å“¢H(\&gt;Y&gt;]&gt;SŽ–O??²ÉM:v5k¼WîK¦jÕšêjŸ…¯VËùXÈ7ÙÓŒP™D˜íû&gt;‘d-ë„ð¾É?Çæò%‚|«n_ñM¸ö…Žˆ…3œ?3oÓÊÉ"×;Å–6Ý¥?«°ö.ž.ß?œ/A"ˆý@YÝÒßýöÑ¶èÆÓ¯ýÃfk"?P9ý"ƒm?²PYþÞ]uë/|nCƒ)´f_“¡9U</w:t>
        <w:softHyphen/>
        <w:t>h¢²Yt</w:t>
        <w:softHyphen/>
        <w:t>?iä ?–?éRq‡œ#{ž?Š?ÖšŠ”6¥Â ¤³¸,¡Ú((éjoÄËŠ¤|Vë#s÷L¾{ùñ©8•Éep…Vù|»(®</w:t>
        <w:tab/>
        <w:t>ô&amp;MÕÛŸºøwƒ?OŒúXB??Ø?—ÛÁ3?ù˜ÉÄ5D\ó³§òpRYš°Jì?q±TÁ?é”2v‘¨ˆ¦î&lt;6À§oÎ×1½´?Èý`Œ??Xfý+ë±±A8¼?¦×Á¬ñœ?ÝÊ&lt;ÀD³Ìa&amp;ºŸ?4?¬???ê_½º¶6×Ù©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BÃ#`h(44tèð½›wí:¤#o”heïaSØ1?Èd‡Ü„yŽ–ù}ã¾ñqÍ!??‚ç?Ž???¨'ìÜz???¢í??Ý1ÉëL‡’e?|T¬,.???¥åú‡Ö¨W3ÒÉ¤ÅW¢v»fÉ[&gt;?1çmy.ÎDÖôò.àÚ›‚° ?{K?žã/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rÊ¯'a}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A&gt;?_†ªë4\ïbñz™g(4]¯ô´•ø’.`G?ŒR?3·E6±?7p&gt;–÷ÿYç?v˜Ímï;qõÙl‘Ò"S?u¸B§NÔ“~£vû?/]îÒ§š›ðövn´Ù£+?@;?–Dy ,¨qÔÇ‚òD?[¤æË,f»?÷¹œªù_ò¹¸§LÀºöcVe«ßÀŸºöÂ?ÿžÓ¯O•¯k°Ô?±?ç?qê£®¡µ]:Šß\%ÕX;ö}±U^b’ˆä"ƒÚYŽÇ2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îH—??%‡ÐáÚŠ®ÐüÅÊ?ß?=Õ?–êl2f)^¤–òd?™=wÿ'Ñp‹Po??¾F?ë)‡‡ç÷œ›ÿõ7†5¡6ŸÚ¡æ9•?…T*4?Œ¹Ï</w:t>
        <w:softHyphen/>
        <w:t>_Ø{¨dä™D¾??x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TÁÅ8\¶Â9+œ¶ÂŒ?.[à¬?f-`5Ã?Î~?*ád9Ã?ŒÊA6ˆÙ?6JcÃ ²,0jy%¼‡y?o£êa?ªR%œ.W¤¢Âã÷k? J?ûÌs€Î?l'`H@±2áDåZ‘ˆ‘ˆª+X?—???´Ñ]-„—yvÏ?°®7û,@êæ;JáîÀ%Os?nò?›Kl rp!6MeÒ)m}ýgŽÜÕbãÈMr%®3*uªd½—Phä‘?¿7</w:t>
        <w:tab/>
        <w:t>ï°#Í~cñÏÙ?ÛK(ö?Áz/Î§?„?³Ž£1Z’=#??ËÔgLô‡×ÍNµ–Šq0D»ÃŸüÌÔ¬6Û„?£?•ûÛ"&gt;* Î"SÈïã?ÏCm??ûà«=ðX?Üßö\?z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ièJ¦Ñóa˜?Âh?.?à\?N?Àj:aB/?á¬?^ÑBUGCƒyÈ…?LmØ0e±:œ.³‹‚!SÔ)*Ucv‰Ìf—Çå2Ûm6³ºXf?Zë™òw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*?Ã?‡Cìò¯íj©®è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690h.öáGsÅWæ?Z´?f§øÈÚ¦ \hÐ)YYÓ/ÊŸô/?ÿâ??]Þ\YdÙÿ†?@Ëü&gt;9å™¬Éäï®¸Îz“HW?P—Æ?–\??{âD¬)ÉåzÇ¦ë#c-îb]©Þe?H?B£WçîÎf?'~$}7Î?Ie?IOªi[Pìp8e&amp;¯–[b’é„t¦@%Ð”»Užæ&gt;§Êã›m•^»ØN8øÊÚ&amp;³Û.ñw%Ñ×k~÷¥O.îLit?¹ ¦Ì*s›Ô?¥\(4i?Öõ_å×üDUQ^&amp;b«¼?®RÌ•â6AI¹ˆ+?K¸l™ˆKØ¸/¼ºÖÂ?ë$2ƒ˜)X?ËqƒTê´ÛD?B~A ä%ê."7üaüÐÅ?œÁLèd?}?‡ƒ?¸Ä‡oDàË?x(òx?½;?½‘õ?Ô?‰D?#ØK:xR?ŸÓÁfÝ&gt;?JÑ‰tÕ:,¢ëôX?Ž?*µG!Obb¡P“í?e³YfZž¶¥±tgccg2.O+0u}$?Ð™²Bq'…§Ž›Ü???µb„‘Î?à ??i8?Mç</w:t>
        <w:softHyphen/>
        <w:t>ü?È¤@?îó?š¤X+@`N°b^Ý"?àz?Ž²8=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YÐæ²[¢?”] ?“‚ùú¸:ûvy&amp;¬rà*£J¢2«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5VEYãúVÀÇ?»Ÿ_?š?ì³›¼"½ÙXb¬^?KíÙ4XZ’ëê?+x2Ç%ÔZ¬±V‹9\V†›¶&gt;ô?u—ÌR*Ã}RƒÅ õlûöcýßyýùj?ƒŸíl^?R‹ø%2</w:t>
        <w:softHyphen/>
        <w:t>-`Ç£¥*kõ*¯7?3²1±I]lUÈp?âÜ~ö_gÏüìJÒÂ?=Êz‚ð±[¡9þöý[ {ËØ–é-ØªÍ0´?$?ah?†‰?pè£ÒQôìº‹ëÐ?ë€Ñ\ß|ó‰fÊX?ºâð²??s&lt;ë@·9?:P£?¨?±?ýš?ÎåO&amp;/(  ¨U f9È1``ÐÜÔ„ŽˆF›?GGF†[Z[ûúû;²YÍà°hppxxp`õêÁ¦Æñ±¦±FÍø˜h||lltpp|»?a±ÜÉˆ?Ÿ???íÏ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¨û?\*5ä‹F-›Tª~ÆðÈHG«ºyb|ÜÒØL8ëwç?Zp??'ëµdêG?ˆsyvrñ»o?¸öÑ•9_¡ü??/£Í-F?Ëú¡ò®ý?c¡çæúeà7ýÀnQ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KãZnµ?¬èãY??XÈF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óÔ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ÿÁN‡_Åò›”?“MÍ?•Yâc?j·ÿ×Gßª?</w:t>
        <w:tab/>
        <w:t>2½‰»'û’&amp;¶ÜªVà:½\§O6’ÑBåÈ¡£Ç?ÀÞˆ¡°Y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E?ãˆÔ¥Q?÷Ú¯8–H©CökÊ'??í¤h?ßüÏù;ž™Ý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ôC?1?näØ?ùro|¡Ü»??ØõÇTVªÁ5þš–N«À†Kˆ?Ä¤p”kÂmÞÜ¾Õ13ïOß§xqY¸¿ö“_¸s*•A@3?‹|k;±*ÊŸž¤L}2?4åÉàÄib×Ÿþô§ÔÇ©kòN|ÛÉÎ³èYoºÜÖf8Ü?Ì&amp;H5‚¼??HA*?–ø«q4?«¡Ýž1?úŠžvÂçu?;Ñœ}ÄŽJM¯šÐ¯éá´þy=ºC</w:t>
        <w:tab/>
        <w:t>cJ8(ƒ?8€‘c?"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Ô€Š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t?]”$Ë¿_mkË%ó…=?_Îá õ¾?fE$‚à¤w!\F~üé‡s…?Ë?¦à?Igº]E!_S Ü4“\:$º~î&amp;-¢??J#??ŠÄ–m«?h‹dz¡P!SId.¡%l¶&amp;=ª–?/®iÝqÆ6=þõwïšxaWÒÖr×ƒ_ê/nØµ¶Ñ+WF??šfvwV9¤JO?•iŠçÖMøuA‹DcÔXŒ?«^¬´ºÇ¿{º?:y¬ëîß}ôÚáÖúû.¬o{þì“?N™Mî}§¿üÂ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«#‘ÁƒÇž8~Ð›ÝÞhX¨?Ò??þƒäßÄ{.wB^eµ</w:t>
        <w:tab/>
        <w:t>(KÀp?äª 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dup,ì°2Œ~9?§Cð@?v‡À??y?X!?T¿¬F³jxY?O«àQ?ìSÁV?tª`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Ø?Ë?ã™Lò4G?p:³</w:t>
        <w:softHyphen/>
        <w:t>étC}?Âohàó5Â¬H(Ìž?‚0ÛÐÚnó??¥®ººˆ&lt;¾a??ü¢Èbep¡!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ÛÍg?ä+?·àæ,×çŠÓg:ý3”×õ:ÉRÏÏróÆ¾</w:t>
        <w:softHyphen/>
        <w:t>tÛÕõ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Í±v§®Bö/lÎmŠ?Ý¯ƒó?¨?øŸ¶‡¾1Y3¨›Té}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µ7˜5™2-?ý1›M+íÞÝTÝ?–S±¯˜£·/›î¹ã›ª$Œù»W?ŒV?Õh4D³~ò\µb¾–¹Ð±?Ù?Ñøƒ]?F7 gG/Ž¢³£??i?AÍë@º??¶ÁÁV8Ö??«a{5WC®?^ŽÃ¥r8]?w—ÃD9œ?_?£³ah?C(¶0lÑì× Ã?èÔ?U#Ö O«¡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5YÿÍ!P§Ù¸qc «ëÒ8œ??Å¸}|v?cŒÃ¸†Þ?--</w:t>
        <w:tab/>
        <w:t>??1?ãÀ=wïÕ?]®½»vïÞ&lt;…?¶?¶lÑì?‰öŠî?hï–]÷Ø½&amp;?‚áSu?7òöÞ£ÞÍèé?â‰”?^Åõšñ[?pø®®@ÇÍ«G&lt;…¾«$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Ÿáà?–13&gt;+^®?ËS?[—ˆ $°D… çU›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+ÐtY?³</w:t>
        <w:softHyphen/>
        <w:t>=œ³*?Ä(R{Å?Ü?Nß?×»?|àk“nïº£?ºÖ\w.</w:t>
        <w:softHyphen/>
        <w:t>wô¬õš?F?•Šë¸J?×±êðê¶™»·Gí“;v–…«Š·2??OPÄ¼ö??Þ,?¢?PéñuÓaƒOÃ£R)/ü%Üù;×?«¦‡›Äõ'O|þ¾õfoWÂÂ7WºŒN`‰T?Sg]‰¹e{[àÙ¹«÷ tt~DS</w:t>
        <w:softHyphen/>
        <w:t>\(XQõuä=ÚŸ^˜? LSÇ~ˆÄ? ÷J{Ñl'?ê€m?°½?žm†ƒÍÇšÑÙ†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®??o€™zx,?‡?M@0Q—@Gª¶W¡ÌƒZPo‡°?Æl36ô‚?üZØ‰Á??«0hÀ`7Ù%9¢)?¾˜y)ƒnÎ?Í ÆŒ?Ó™Á¤? e ³*?¯ªJ&amp;?«Hlš_sÀy?Ì:`½ãˆ?íq@“?"?p;@á?¦??n³y M&gt;TçæQU*w"‘iÌè}?–Tªw8F_UU¥?Óû?^¾?n¡?FÂ-æœ¿Ì”?=ýV×±„µ¥??Qí</w:t>
        <w:softHyphen/>
        <w:t>·¦??z^†Ëüdô%¢H!¡Y^:[Þð?»úÏìª³ÕõúÜQS±W+6hµBI%p¬:²¦ëèxD?ê«=xoíæãm–òP¥?-??™?£À&lt;hÅèî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ÒÞ:§²b ºq(ªì{êƒùðàL:&lt;”rˆt¦b§]¦’‰,å–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±ª©S«Âcë·Õìûù†µŸ?(¡rD&lt; P0™y~?ß)ue“V}|M¬¬wõx²aÿÎ-¡-s'»•íÔ÷‘Vä±xîTÓù&amp;t¿?†¼[½hÖÏzà˜?2äl‘?½d‡óvð7TU9Œ&amp;“’ì!WÊå?—Cär9\?³#ZM??J£Ã¢61\ò?ªDR‚??‘™ˆ7üG&amp;?‹Õ)2hXÆ‹$\ÊbÁòÊŠ$??š¢nÈ2Ì–Å?é?;‡ÛÔ Ð?müáK‡m¥z‘Uípá5#ÉÐý©ùgrè?c ®f]{„?ì®?IA¹©÷ÄÇOgŠ”f¹BGDr:]¢¬,$6&lt;rú</w:t>
        <w:tab/>
        <w:t>êj?®Â%|—Lc-³?ª¼?6ã“¨Î©•q?ìé?\…½ÇiÝóx«¼Ä(!tãR»ÊñäÚèÐìTs‰háÆê¦…Úƒô#ÿ;~ú•^x¶?ŽõÂÁ?|5Ïdá±,L'g’(#)K¢c‰éÄL?{&amp;?Gc°?FÞ#1?ƒ”?ÂÄ?Gƒ£Û`ÁE::;{ººðºjQ]]u{[[]}??»&gt;}@dÓÓ}~(?ÑÐY":k?Æò§?,z][W§º½:??ùÕ&gt;Ÿ[c”Ëãô?„Ås»ÛÑ8ÂÌOß)™Ë7*åm,_^‡Ýà+»“Š?Z&lt;·_9Àä?A u©o)x›ÚáB?ÜŠž¦eõè?õ?+Â°Ÿ¬=µ¡œÏ”Mì•ý?¾6UR¤´Ê•z"¨Óé«?|™JCç™?&lt;UùðÞa!GW??Ê?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x ifªG{†ÂfÑp¯Ÿ_Ä?8®d™UpÖ¹çØ—´u?æ*&amp;‰MÑ?—jõ±ÁÝ•š2«T¦‘ÙdÎ¨!±:ÚsjcŒÎ¤›è®5«®ýÞ=áxø?ÿÄSëÑD±Åf?èMB"rÀô•«*¯½zò»ÛJòw??º§½…šÙ?ö6¶??)°·'G}í${{èú}Šeexù)</w:t>
        <w:softHyphen/>
        <w:t>”&amp;GV#?ÇK?</w:t>
        <w:softHyphen/>
        <w:t xml:space="preserve">y¦?ÝVs°?½è‡??ŒúÀ¤?šB¢@/±`?í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Ãåå‰l?im]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\•Çc«²¡ˆ</w:t>
        <w:softHyphen/>
        <w:t>Ø¦³a6?·&lt;??˜z}H?èé</w:t>
        <w:tab/>
        <w:t> uŒ‚¶‹ÇÅ¤?IgÚ×GlñW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ú‹—?~E(y'ôRœNN{¡ÝJ‘äµT´ëœ¹À?—Ž²¨dZ©'³)¶sþ¿w'·ä¼ÆÊöÞ?— ¢)çþð×EJ‹\©Sãj"m«÷f¢†ÜÉ¿ßÕù|#›!`Æ7ç|¦HÊ4öí¬»«Æ.Ãm¸¬XmWè+\JÊ7OÌÿñçot|ñiï½Í}?Î=ùù½!?“F?Æ±??ót«?åºH‡ÿ®'‡K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4võ÷˜Š</w:t>
        <w:softHyphen/>
        <w:softHyphen/>
        <w:t>1?Ø?{úòÛ?•ý©p‰U,0i?¶ÌÞ?}Ð¯Ò$ÈNä¿âÙîÉ±I44Y?‰?ë'ÌøL/z1?‡30Kmp¡?Î4Ã‰zò?Ðd€z?SA#OlÚ4ÞÝÓ£Év‰²Ù®ªD"ÕÕÕÀ?^??Ï?²;Ej-,7†?&lt;àñTyÚ&lt;?â)öè&lt;˜Ç#OTUE{Övwg[»ºôn¿ÍÖªÑG·m‹¢k×¶Šx,–ˆ&lt;0Zh?_©OA˜ü\RlA³y*4ß×·Pñ_¬?…e%+úYWh¼Ð.~‰AØ0ö™5ŸÚ‚B?¶4‹k%?èWñúõõ¶¾uÃÞPOÂŒiÒ?ãÁÔ†”±aêHÒt¤÷Vˆ˜m,fH™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eI•ÅX—ˆÈ,?eÛéQHn/×Wïñû»â¸Üì4Ë</w:t>
        <w:tab/>
        <w:t>ï 0ÆKT”?Ìÿæ·ïuy;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ôÆdõÆ´ƒ?Ë? ^}§›ËÆ?Ço?Ž¹hÝÏ~{mwb]B¯¯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]Ù?™ymîñ?wªL•®J¼úÎOÆ’£m1Ÿ],0ªùžuÇ</w:t>
        <w:tab/>
        <w:t>ì&lt;üé/é:ê½DFÿÃø&amp;O)†z½(ªõûD~¿?üÛýõ?ûQ¿O*“ñ8?</w:t>
        <w:softHyphen/>
        <w:t>É 2™=&amp;`š?üÜë?ŸÁgHå:‘L¦‰€M9‘©§šD©¦¦êdª¢*U</w:t>
        <w:softHyphen/>
        <w:t>Nxl?Ãë“IyBƒFãc˜l??=SîoBP”H_È=øCï›oÅòÇ‰%¾?½ß÷?“¥âð»7éÏÍ×?Ãÿ–ÆÌ?&amp;&lt;åI|×gjSÉ?Þ?K—V/¿ŒŽ¶x¥ñõëèhy¡ãàÆp?–]@•¿ê?ˆG?®??'v?XóÿÑóo¸¯4®Ú)å³‹ŠÃ!-¿D[‘3˜JðÍ?¹Hmªé’ÎØ•ñc°ŠkI6LÌÿÎ?oss®½ÄV´ÚÔR™?äm[ëa?^d¢6ù?I?¾àZ•?&amp;ûæûZhE?®³E¨ˆèbž?“}'&lt;Òà?É$ŽMš+uís”—?J&gt;ó“U/ÚÌ?“IÎwº?ÁÞÐðì?iÞ?ü’QJ}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7/î‚3[àÜz8¹?¬?°µý@;šm?nG©íâvôL?dÚ?kC%mp.u)…Î†àH??BpßÞ½Þ?7 ¥¥?¢õzD^¯çÜ4ŒMCÏ44MÃ´wØ^X"á²XZ\'ÂqÝ?ø)?eâ€ë?— kÜß9¶fMcuMM$?Ö47Šš›?›ëj?û?»»[ë?dï=÷Moo?{uþR?YþÖ»°Hucº¦Ä?„Ï•ˆ¹|Jåaà??ŽÜ??$«Ï??èýˆH?Kø?»y?ÓÁÅáÑ7¢e¡St9`ø7?à¯ÇPÞÓü5Á ádˆÏàb‹?íÃù_|fˆå?ZUßØ°é¯Ž?kjfg?½g</w:t>
        <w:softHyphen/>
        <w:t>’E¥?)$LŽF}è“²ÏŽÄç1n1ŸòWE›?¥N)?žZÊ?Ì‚ ˆ¿ ? Ÿ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`?|=/@?hKX?»B9Hm¡þí&gt;ÚÇôc?cÛ¢0…L!KÍŽ³ÿ–s/÷lÑq^?“o</w:t>
        <w:tab/>
        <w:t>¶</w:t>
        <w:tab/>
        <w:t>¶</w:t>
        <w:tab/>
        <w:t>#¢Óâc?³?¤ “È%òŸ*&gt;P~GÍ-ÈAõA$/-Ú#º”žc¨ÇQ£ÒÄ3³ÌWÌW¬Lë÷í?Ž?N†óS×¯Ý/”dK9?çcïÇ¾÷ý?Ën.ï?rµìj€V?õ_”[}?^ü¿• å¦Ry£„*ÃUŸY._—¾#wäŽÜ‘;rGîÈ?¹#wäŽÜ‘;rGþ’òïÈÿSùÝ?ù?ìxTÕ¹÷×ìIB˜$ÜŒÈÝ- 7#·x?¤?’˜H.„«©:I&amp;Ì@2“ÌL@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Ú€@€H!¢¤ÈAŠ¦-‡"?4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-¢ö³(ýúøØ~ÖC{(Zö÷[kïI&amp;‘›mÏy&lt;ßGwÿ{½{íµÞË½kíKfã•</w:t>
        <w:softHyphen/>
        <w:t>m?ï?ÿþ„Ü;?w?ÜñùÄŸø—ï|:©yÒñI?N:5é“þ2éïI‘IqIW'õOº~òŠäa)Çå–ºàÎ?w?K+OïþÓ»–LMº3£ofdæ?Y®ìþÙ;¦›~íô?s?ä?ÎýM^ÁŒ?f?˜ùæ¬</w:t>
        <w:tab/>
        <w:t>?¶\k+±¶•—Ø¶üCÛOþÿÝfß1{Ó?1çÑ9ÿkî]s_¿[»{Cþuù#ò?ó'ä§ägåÏÊ¿/ß“ïÏ_’¿ä»ðížÍ÷N¾wò}‰Î¤ÐV0®ð–¢e®I¡</w:t>
        <w:softHyphen/>
        <w:t>xzñôycæq? 7ÏôöÛü)ó§,X[²»dw©Ë[hm?úR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=[ù]þmW¶Í&amp;ÿ[ØBh÷±/´-?Qâ˜°‹ÁF‹ˆ?ñ†[?väÁâVc?ûÛ?öã”&lt;Ç¨b?WíóÕ¾úá¢ë¹3ì»«ý`ö£”†Qh8ÁþvÚŒR?FÑ«‘½ì•¨Ú$ª¾‰ªo¢ê{³¸?ÿn¦WûqjŸÏþVÕþVÑ??o?ÝÔ¾»Ú÷Ç“[ñ_ÊcU›d#™}ªÚ§©}†j“£ä?Jž©äÙJž«úæ³¿]Y¹]yu;VªØwWrc</w:t>
        <w:tab/>
        <w:t>ûÁªÍX¢¸?+ýÙ§©}†ªÏQò%ÏVû|¬ŒÃg¹ïFÔãðYÊRÛ8´•³OV5ij/ý?§ü?§ü?§&lt;?§ô¤‹?q@Ì@[öÝàv?Ú¤œŠæ?âNµOSû»Ô~*±Ì@›”óÔ~?ÜÎ?³Ô~¶ÚÏQû¹j·Úç«}ƒÈàœd{Žây®’ç*9?¹Š}w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ÖŸýLXj?³”ÜÀ^ˆ\û§BþË&amp;üOë#÷J¶‰?êHÊšˆÕ?[²]ÌÔV[r„HÐ¶Yr¤è¥ýÞ’£Ähíœ%w?[õD‹Ñö</w:t>
        <w:tab/>
        <w:t>–ÜYTFfXr\\¯Èc2×åÿlq=&gt;µd›èzÕZ²&amp;¢â§Z²]Ü??Ö’#DÏøñ–?)bã¿kÉQ¢W¼Ç’;‰ñ</w:t>
        <w:softHyphen/>
        <w:t>z¢E¯?¶äÎbJüC–??õDü?4Û"ìØêÒ·Ì’#ÄÈ¾Ó”?©ê·X²¬_ªä(ÉOß7-?NúîRr'UÆ’eý{JŽ–õý?,™ú~±J–ÿÑã?ö‘–lòoÊ&amp;ÿ¦lòoÊ&amp;ÿ¦lòoÊ&amp;ÿ¦lòoÊ&amp;ÿ¦lòoÊqq#úÝ¦d‡ŒqøÃ–LŒÃ”?C}¼?Kõ7Y±ÄRßmø?KŽ?£‡›¾u¡&gt;zøG–?!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¤änRÿˆhK–úÿ ä«Tý-–LýˆžJŽ?ã0&gt;ŒÃ«Uû"K–í“•ÜSÕ?eÉ²Þ¯äÞRÏˆC–Œž?µJî«ÚfÉ²½9ŽýÃìö?³+ÿiûØ?úX²ÔsVÉƒ¥ž?R-?=7Qò?U?´dYŸ§ä?•žm–Œž??çÑaüG‡ñ???WtX\±aícÃÚÇ†Klh\ž?º?+F‹1¬ÔºÈ?ná¢Ì?&gt;á?A±X”©š)?ù‘åÞI½Gµ?É™$QÂ¦‹?êæÑ?(?êÈEé¢õBöEªe?[?G?ÔºÄ"j²•v/vCv2Ð¾?Ý?èÑ…ü†?z‘‘Ë8çoµ£·z?šë.†´?Ý*?”?N4”ÑVÇ®?;RG¡X`µ½‹#7µòl?&gt;?Zc’&lt;xT?%?ô§Xq¡‹É??pFÖ:??íc4õø¬Hue¥‚³…*^yTŒîEôõ«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)ætêCã‘ŽO’?êçUÜŽWý]ª…K”bS2]¤öºåQ¨</w:t>
        <w:softHyphen/>
        <w:t>®ê?ÔHþÊZG°-?y&gt;ˆ??z?`!?©TõÑE–?K?mK?“¡¸œÊK™?EÊ??Å??oñ?”O?[Ž»¤?éÊë?kT†¡Á£¢ôµr;\ÌT|?Zc¾?K·“'mºMÍmz§‰\qc;Ý™´þï-?…+3æÊŒùz?´R²Ê„E´õÂ‡?Çb6?Ó Wéò¢ËE/3«üŠ©UŽÎLÕ&gt;hYÏPñ?)%ÓcÈèDFsŽbKWy¼X±cF?l?¡b¥1¨f¯&lt;.SÜ•r6ÈfrQ ú†ØLáž2ƒÜm‹=t¦LÍ´"¬?*?ÅÐ"e«PåÑùìšÇ?•_%*“L«26É«&lt;_fe’®X)²ly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–</w:t>
      </w:r>
      <w:r>
        <w:rPr>
          <w:sz w:val="24"/>
          <w:lang w:val="en-US"/>
        </w:rPr>
        <w:t>.3z™ú×"÷)6?«UÁÃ*?&gt;æ?òËû5Ý—ÏRxF…ÆÙ¯r(¨&lt;/lÍ¡óGoZÿº_ãÃ8‘˜±?•½Ð?ãWY¸X±çƒ¯šyÎFj2ílÇª9ƒ|ÖÞŒÊ”å\.³f´ôvakæšzdK¹n\|Œäõ?´fJOJ”ms¢ýüKPü:•\dæ×çwÇ9;L</w:t>
        <w:softHyphen/>
        <w:t>sÒÛq&lt;«ŽRgF*?Ô,v©±qR'ãœG‹Ð¹Q–Î{;¬?Ã•'Nú–)kæ•ÈŒ;äÍ7Y•/s?ÔûuÐ‘?Ò¡÷oÍÉùÔ™l‡ÆÞ¥® %ÖêÙ–£?[ÙC¹uáÕ]ŽÜ´Öü?„]IÍ¼23ÅeÙš§2ÒkÍ’??³ßZuÍû?¹28?ÿæ8‡²Ñ«ú—YWkÓ‚?</w:t>
        <w:softHyphen/>
        <w:t>æ*ëmÍ?§h»º…tþ?ŽE+CN?»äÍ£®ë&amp;ÃEª¦BÝIx•¯á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ZÑ?*7-?/&lt;¶ê:ÐîúÆh??ãHŽ°é¡§Ý|¸l}juö¨~¡Öç_£?:¬Q!î;ö.Q÷Pž?q‡üj»÷h›5?</w:t>
        <w:softHyphen/>
        <w:t>ó;4†</w:t>
        <w:tab/>
        <w:t>jÕö)+Å</w:t>
        <w:softHyphen/>
        <w:t>Ç®°‘«9B?´%´^%L¯”/fË@kËök‰9†£¬??¨YRÒêCh^·Ï¥ËgµÍB(ÊðëEûœncb‘â±ô??ÇÐš.ï¼?3í¯£&gt;aÞ/µñ2Ÿ?…aW€àEÖcsý.R?„®[ãÚ</w:t>
        <w:softHyphen/>
        <w:t>âN4úÔŠsþ»Món(t</w:t>
        <w:softHyphen/>
        <w:t>hã't=jã(|Miß+ 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¸Ïåt^`Dý</w:t>
        <w:softHyphen/>
        <w:t>Ñ?¬{¬ š¿%Ê?y&gt;üºüf@èú–ÆÝ’&lt;›-R9šÅ]SŽªI§Ng?ÍáÌLŽ’©M¦f(-r</w:t>
        <w:softHyphen/>
        <w:t>óCÕHÍR×¡4ÚÍP×8SG?û,Žç¨5.UèêX?M¥}?ºdß?1[ÙHA[®j™£tgR›A™bµ“=¦P3C$+ùN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ö²èeÞ;§[×DÓÓ&lt;êõÖ?Û{•®,†&lt;Ëä(?ýiÖÙ$t§+}Òi?UÉY</w:t>
        <w:softHyphen/>
        <w:t>~¦Zž&amp;)Ž¤f©sŠuß™£jgPN£]®²Ÿ¤b6½ÍR1¤rÞŒ%Ey -´b5ÛI~fZgä?Iÿ2ØÚ¢JR?¤)oÚø›B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¥þ;9›§®?ÙôLV‘æ*öR,Îd´?ê¨-*s¤¦¨h$«’ƒdäLpg+w9joú’?¦</w:t>
        <w:softHyphen/>
        <w:t>=w³Ôù¶Vf|IÖ~Šb.[?™£1E?å©±’g?¬±ÌQqt´:KebŠj•¤"ÎmÍT•½¦÷¡ì4md‡ybÚ“c?îK(«õ‹Ì?SKèük¤¿Î‹d=Iq"ýÊmµ|!ÍÌÍçõ±£ÇÜ¬ç¹]z¦Ïë..séS|þ2Ÿß?ôø¼#õ¤’?=Ç3Ï?è9®€Ë¿ÐU4R‹Ks?ø]‹ôì2—7OöÉp.öU?õ?ß&lt;O¡^è+[ì—}t©~t¢&gt;D?·&amp;è9Î’2·žæô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{—ÏíÕÓ*Š?ÒRžÛ?ÐKÂõ?ûüúdOA‰§ÐY¢[?iãÃ¨?ðUø]?ÅÁEN¿K¯ð?¹üzPÆ‘ž§g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Þ€k¼?p¹tWi«¨ÈU¤—˜µz‘+Pè÷”É?•"WÐé)</w:t>
        <w:tab/>
        <w:t>ŒÌó”º?z?Vr|¥N¯´åÔƒ~g‘«Ôé_ ûŠ/ÌS¨r\G?éA'fõa™žB¿Oz;|¦Ë?–o?yûhÕšÆªí´Ü?ÍÖ™y</w:t>
        <w:softHyphen/>
        <w:t>6?¹É~ç"wžž]\L?úznÐé-q-Æ?¿?î?ô™žÂ d8ýE.oP?s{âØ9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Ô¹X¯ à ¤¶ØÇ?g@/sùK=Á |?,V„¥ÌÈHR&lt;Èƒ2¿¯¨¢0¨{¼ú"·§Ð?Ö—Òã-,©T?}z‘'PÆpéNo?½&lt;4(¤?æGêzÈ¸Ï[²X?æ?nŽA¸.o¨õy]2‡LÆìw?‚~¢ƒ±0ótoÕ5^y0Ìƒ• «TŽˆßƒÕ"ß"o‰Ï?n?§¦«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ú0Å¾"XFÊ?¹?Jriãv•”uˆ(.NŽ|±¯¤Ä§FÂÊ¤?½À?À?Ÿ·5óB96Ì?–?5Êå?¹È³ÀSæ*ò8GúüóFÉ£Q´¼×ÊÑá</w:t>
        <w:tab/>
        <w:t>º³¬¬ÄCÖ`[ª9ÿ¤:ßd8fµÈ-~%™œïÃm?½k¡«„‰¢?m?í$[í&amp;^\Ü4É@e%\AŠ‹^óüN‚/JÐ‹ýL"’¿ÐíôÏ#fI£w±?4ºë¾?&amp;W’âT?_¶üfQH‡œ€¯Ðã”)Pä+¬(…t§9?=%03Ljl?</w:t>
        <w:softHyphen/>
        <w:t>žkÍü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?¹Pè1Çá¼íôEž [V‡eT‚•QÒûÐé??©hÚ–ºüæÚ‡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Þ2Â?½ÔWä)–¥K?RVA@?w‚œ?¨.¨?R?•V–?á(??¸XLÑ ÇÚbé¼®ª?Ò¤9/,¦•?‹Ü¾Ò‹Ä(3½ÂïÅ?kŽúX!•/ó]…ÁP‚µå1ù]äQskœ™âÎ?ßBWØ?Î2$g…òGÎ£²¶L±N?ÜN¢*pµ›œÎ°@ýÒ|€?+èaˆ˜Ÿæ\¾??r¾¥¥è¹Ù©y³’rRôô\}ZNöÌôä”d}hR.ÇC?ôYéyiÙ3òtZä$eåÍÑ³Sõ¤¬9úÔô¬ä?=eö´œ”Ü\=;GOÏœ–‘žB]zÖ”Œ?ÉéYwê“é—•Íu"™ˆÒ¼l]?´T¥§äJe™)9SÒ8Lšœž‘ž7'AOMÏË’:SQš¤OKÊÉKŸÂÚ™£O›‘3-;7?óÉ¨ÍJÏJÍÁJJfJVÞH¬R§§Ìä@ÏMKÊÈP¦’fà}ŽòoJö´99éw¦åéiÙ?É)TNNÁ³¤É?)¦)‚š’‘”ž™ ''e&amp;Ý™¢ze£%G5³¼›•–¢ª°—Äÿ§ä¥ggÉ0¦dgååp˜@”9y</w:t>
        <w:softHyphen/>
        <w:t>]g¥ç¦$èI9é¹’ÔœlÔK:é‘</w:t>
        <w:softHyphen/>
        <w:t>”Ð/+ÅÔ"©ÖÛ?MäñŒÜ”6_’S’2Ð•+;‡7??wÉ¿V?ª§5ù¬³šKµ^ Z? þ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›º/ÕvjX[ŸzÂ«¸T?{</w:t>
        <w:softHyphen/>
        <w:t>ýßí»ì{í?·¿xå-ó•·ÌßÚ·ÌæßÍ®¼iþŸù¦Ù?½+o›¯¼m¾ò¶ùÊÛæŽ«ù•7Îíß8‡Ø¹òÖùÊ[ç+o¿uoÕÜ¼ø“Ø”oôDØö‹´rú¹.Ù&gt;Ù6ÖÁËðÂ?ö&lt;xù&gt;»X‘.÷¹t±Z¹.'ÂßYWÔKz?Ñ'bJÄ¤ˆ¤ˆÛ"Æ^æ3ïe&gt;MÛF·2½à’š§</w:t>
        <w:tab/>
        <w:t>ŸÍ©îˆ½—ÁžW]</w:t>
        <w:softHyphen/>
        <w:t>&lt;âS%]ª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&lt; d§ü]¼ñv¾l\Ç5èüÿ³ùKrùßµ0äï|…ÈÔ~?A?öra›?)[Ÿ©·½¸O?êºÁÿÄwŒsy™Yéò?3[nþÆ^ˆXYØ¤¶aBhO?›ö¤¶IØµ?</w:t>
        <w:softHyphen/>
        <w:t>?ùiíiäÍÚfä?j[·jFþ??ív›=BØì‘ö!ÈCí»_°¿€¼;â—Â?ñFÄ?Â?ñfDò?‘ó„?éŽ&lt;,ì‘Qø?uuT?aê?µ?yYÔ?‘·DÂ‘ÑÑ‰Â?}St?rvô?ä¹Ño!¿?}ùWÑŸ#ÿ9ú4ò_¢Ï"?ýwäsÑçhØè,: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ç¼Î³gwÞ‚¼µówÄüEØbþ?óŸÂ?s&amp;6Š°#,?4Ñ_;£!®s?zì=í×°ïmï·îÈû…-òÈ?‘—FâmäòÈ•È«"?cÿDd5ûÍ‘[Ù×FnãìöÈ?±ß?¹ƒšç#ŸGÞ?¹ù…È?#ï‰|?¹??$?½¬x5"Žœ?=ƒXfFÏT1~ü?Ñÿ¡b™Á~fç™D1‹¸l–ß?ñ€íˆˆ(\ì/?}æù]D‚ÛUà??KœA/O_2&gt;Á¸G¨o%¢Y§Újl"Rt?]Zklhs?[^ÎT]ô²Úh"JÄˆ®Ö‘]t"[º‰î…e?žûÔÞ¯ößSûÊ?.¿W¬Vûjµß¬öÛä?›Ä?µß</w:t>
        <w:softHyphen/>
        <w:t>ö‡åÞ¦©}ÏÒ?¥l#Ô~¬ÚSûÉ*Ëãð°ë%%›??Økê«?YÚ‰7Š?¢‰Rˆ?2?ÑC\Å?ºZô?×?soÑGô?ýDÎ^ËŒ¼N?ƒÄ`q½?Â½Ó0ž˜Fˆ?¸:Ýx?ç«Óà/ö‚ådQ)~ ªÅ?Q'v‹?qP¼*ŽŠwÅoÅïÅŸÄ_Å9[”</w:t>
        <w:softHyphen/>
        <w:t>‹</w:t>
        <w:softHyphen/>
        <w:t>§m€m„m¬m’m¡íí5ÛÛ¶?ÙÎj=µÁZ</w:t>
        <w:softHyphen/>
        <w:t>¶CÛ£ýL;¤½¦½</w:t>
        <w:softHyphen/>
        <w:t>} }¢}n×ìÝì½ìº}¤ý?ûD{ª=Ë&gt;Ó~½Øîµ/´/µWÚ`¯¶o±×ÙwÛ?ì?í¯ÚÊ¯5Èöiæl¸å×fy×B³œšf–?uf™¹Ò,ç~n–w¿g–ù?Ì²|„t[Q–ˆb?låÛD?k…-ðš™µ?÷˜åÂÏÍòþx•‹¶??3Ë¥Ó?¶‡æªÒþÐî‡??ô®yîá›T]ÄŠø?CVŒ[a¶ìµ¢fÅî?‡W¼·â³•ÚÊø•#VN^™¿Ò¿òû+·</w:t>
        <w:softHyphen/>
        <w:t>&lt;°òÝ•_&lt;?ýˆþÈmä&lt;RòÈ£l~¤^õ?øÈ_+?•zåm•Y•Å•Ë+×Uî¬&lt;\ù^åç«?«ôU·</w:t>
        <w:softHyphen/>
        <w:t>ÊYå^µ|UÍªúUo®úÃªsö|tô£w=ZüèÊG7?Úðè±G?},â1Ýôê±wM«zª2¶ª¤jiÕSU;ªöW?</w:t>
        <w:softHyphen/>
        <w:t>ú¤ê¯«?«õÕcW§šñ¬Þ¿úèêO”?³&amp;gMñšï</w:t>
        <w:softHyphen/>
        <w:t>Y·fÇšƒkÞ]óéSâ©^O%˜1&gt;µç©WŸúíSgÔÑøµ•k7¯Ý·öÍµŸ¬=·®×º›Öe</w:t>
        <w:softHyphen/>
        <w:t>s¯[¹®vÝÁuï®û|½cýàõ“Öç¯`}õúúõo¯ÿSu—ê!Õ?«gWû«Ÿ¨®«&gt;\ýÛê¯6ôÜ0zCÆ?÷†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6?Üð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6öØ8rã]?Ý?+7nÞ¸oã›??ÙxnS¯M7mÊÚäÞ´rS</w:t>
        <w:softHyphen/>
        <w:t>?_9?¶Í“</w:t>
        <w:softHyphen/>
        <w:t>2ß*—Š(UÖšå?7›?n)Ù²|Ë:³nËI³nkýÖW·~ ä¨Ú…µß¯ÝR[_ûjíoÌXŸ™ðÌ´gŠž¹ßÔûÌ?Ì¾Û,&amp;žvØ³?Ÿizóì&gt;«üµYÖ%˜åŽ•fù|‘YîL¶Ê?f¹k’Y¾0Ä*W›åî2«´ôýx§Yî±Î¿¸Ð,ëóM¯öV[åY³Üwy~ßa³lè#l£çË¹`ë§MÖfk÷h¯1'‹ìOÙ‹¸ƒY?¹.jK§ˆNÞNÁNÛØvujèÔ`/²ö_EkÑñÑ©Ñeæ±Ü¢ã¥?]?]ƒüQôG»°}àp8’?ó?eŽ…òœjÇ?ÇrÙÚ±\nÑñŽzÇW1?c6Çìäj7$¶,vgìGqQq±q;»ÜÖer—’.?w9Óur×4Çü®~t±u</w:t>
        <w:softHyphen/>
        <w:t>íº³ëGÝ´nOtïÙ}B÷‚?7õx¸Ç™«?¾jõUGã#âsâÝñG¯Þ|õÙžÁk?^ó½k¶ôJèõûÞÓzïï}¤÷Ù&gt;zŸ?}&amp;ôñ÷Y×ç`ŸÏûöì›Ü×ß·¶ïþ¾Ÿ÷ëÒï¦~Yýîë7¿ßæ~‡û}à(ë÷EÿäþKû¿=À1à¶?¿½våµÇú}Ñ¶…Žh±T×iãPíÔF[s;&amp;·~_ècõ"ð°þœÚ×ëo_×åºŒëŠåÑuÅ×?¯v</w:t>
        <w:softHyphen/>
        <w:t>½î`×?¦±??xfÐ¸A+?m£¦và±AÛÀ?ƒ?týhðŽg??¾^¶I?ôÁ ?®Ÿy}°Ývrè°¡?‡ž?¶pØBsTÚ¶áoÞp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Ù¶Œ¼</w:t>
        <w:softHyphen/>
        <w:t>Zn¡^æ?ê9:!Ô›?÷„z™›êkõ?zš+È`£Åögð7ð¥Ñ¢Ùî¢Ô—¿}Ìol}ê«_ùÅî?£J}õ+¿ù•_ü6?û?ñ §Qã¸Æ¨vô6ª?ãA</w:t>
        <w:tab/>
        <w:t>u¥À|`!ç?ûÁbð?m–€ï?U1NôvQ_ØÊ/k?Ÿ;ã°`?Ç×ƒ!`(˜?î??ÁrÚ÷²|&lt;¡¾+6}&lt;¡¾+6};oûðm?¾À·?øv?ßNàÛ</w:t>
        <w:tab/>
        <w:t>|;oûðm?¾íÃ·}øv?ßNàÛ</w:t>
        <w:tab/>
        <w:t>|;!b?6c³c ???ƒëÁ?0?L?w€‰`¹±™«¶ô§c4vã¨£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ƒ&gt; ¯1ßÑòB‘?ãÜX?n?7ƒ[@8?ßáx?H?“ÁT?2A6p‚?P???KÁ2?sŽ‡ŒùÜÑÈïªåWÕ?@¾Ñ?[-°Õ?[-°Õ?;-°Ó?;-°Ó?;-°Ó?;-&lt;G¨XÉ?ùýµü?X~{=ÀX¢¾‹–ß^Ëo™åw×òkfù-³ü’Y~Ç,¿¶ž</w:t>
        <w:softHyphen/>
        <w:t>òÈ-¿³îü%¹`3*á©?žZà©?žZà§?æ+a¾?æ+a¾?æ+a¾?~Zà§?~Zà§?~Zà§…?©dD*?‘JøiŸ?øiŸ?øiŸ?øiŸ?øiŸ?øiaô*?Ì?ìÇDƒÎÀ?b@,ˆ?]@70?Œ?ØÁ~L2H?©Ä&lt;¹5?ä÷â2ä×Ý?ä—ôŠ•Fõ¥¸üN\~%.¿?—_ˆÏVL$Ã„?&amp;Ü0±?&amp;ÖÀD#L4ÂD#L¸a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˜pÃ„?&amp;Ü0±?&amp;?a¢?&amp;?a¢?&amp;?a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n˜pÃÄ?˜X??k`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¬‰50±?&amp;ÖÀD#L4ÂD#L¸a¢?&amp;?a¢?&amp;?a¢?&amp;?a¢?&amp;?a¢?&amp;?a¢?&amp;?a¢?&amp;?a¢?&amp;?a¢‘»\ù¥»üÎ]~ån²°D}åž|žœ˜</w:t>
        <w:softHyphen/>
        <w:t>Ö”d+?Ê‰¶œhË‰¶œhË‰¶œhË‰ªœ¨Ê‰ª?OËY¥L+î‹Xq++¹ ?¾gSÎiåz?–6ai?–6ai?–6ai?–6ai?–6ai?«¢üâ&gt;F}q/¿·—_ÛËoíå—öò;{ù•½üÆ^~a/¿¯—ßÌkj~È¹¡©¯äå7òÝÿ%k¦MüÄßËïíå×öê[{?ûãrh7?½µ[@?˜~n£–gd8¶ãßnp?¼~n£ãM®??Z?‚–5çmÙý_´ö~“õ(ñÿ©u„&lt;;w–õã¬íŒ˜iûÛ¹?m_žûP³&gt;D¹âÜ‡ŽJð$xúÜ‡¢×ï:®ßÍ\¿ë4lj?c—ÖÕØåXa4;*Á“`=þUS÷4ò3”Ï?»DgÙ“Ö?´. u?</w:t>
        <w:softHyphen/>
        <w:t>ëh]G«:Z</w:t>
        <w:softHyphen/>
        <w:t>£Õ:aÓ?3?6í?žU5</w:t>
        <w:softHyphen/>
        <w:t>Ÿq\?Ç~ãÙÚC®Ž¶?|½?«‘Ê×}XŸõÙZOã9m€Q…îç?ßÇú?°ž¼¨6f;6 oU?ÍÆ£Ù¢³Œð’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Œ?ì5`o•m¤‘j?eTØÆP&amp;‚3b&lt;Ñß?o?x»??´nFªÖÃ¨Õ®26j½(ûPö¥ìo¸5sCÅxm¸‘ŠåeX^†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_†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Ëð³AØñå?üx??Þáé_^?¸'ù—Ä?c±ø&gt;ZÞGËûh</w:t>
        <w:tab/>
        <w:t> %@Ï÷éù&gt;</w:t>
        <w:softHyphen/>
        <w:t>ß§u€Ö?Ñƒ–UØœMü¯?ÿ+Ä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¿Bï*â}E»?ô?×???Ã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+h¬Bc??«¸O³F¯£÷—ô8®]~^vn¶Î¿/òÿ,¹–Ü?KîŸ%÷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m¬±_U·¿?©Â×?"o±F&gt;Õ6?´þ\¼r£·?¯ÜÄÔ¢1;U?t7¶0"n2 JÎ7F¿ŠÑ13€ë¯v=Çd6BÎEkÎ|Ÿ?žT&lt;´8jÀÓŠƒ?G-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õOµ¼KÅ»?ñîAË»ËÉË–vyÙÓØöOå¦Æ?73ºÍÂí:l×a»?ÛuØ©#?šÑWG«:ôÕÑ²ND2jï0jï´ËëþÿpÿŒÿ=°ö8Öv`íqF?€ÅÇÑþ8Ú?Â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?Å?,?ÄÂAÆ®??ÑãXxœˆ?×ž klÚ ãCÅÂNôíDßNtíD×NfÅNfÄNúíÔ?‚áÆN?CËã´&lt;NËã´&lt;NËã´&lt;N«ã´:Ž…ã´&lt;Ž…ãBsüÜøØñ–ñ±ˆcü—1öÅ¢¿HtüÈ8åØ?êbG?åÏÅPÇ/(?Fð?Çï?{E´c—èíØ£ZÖ;??^á¸</w:t>
        <w:tab/>
        <w:t>¼nœ??YS¢¹?oDg³ãy®;Ôý?ånê_¤¬7ö;öRî???ÒæO)÷ƒ?@Ú&gt;Hù?8„ž—)?ƒFä#è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—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&amp;ÇÍ”GÁÛà?ú?ãZ =ÉøVxÒ??jam?ìKNké]kû?¯??€µýŒÈ)Õj?þ-±Fa</w:t>
        <w:tab/>
        <w:t>¶—Ðz?</w:t>
        <w:softHyphen/>
        <w:t>WÐr-úÖŠ›ˆjŒ6Qô×’ŒSZŠqBK3êµtæÇTœi,Ó²Èãé”³È²¹Æï´»Á½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Rã€æ¥\dü?†–c¹?†NÂÐIØ9</w:t>
        <w:tab/>
        <w:t>;Ëñw?„“°s?vNÂÌI?Ã~Ê?à x</w:t>
        <w:tab/>
        <w:t>?¢ÿË”‡A#ò?ú¿Bÿ×8þ%x?¼I]3åQ@¼0t?vNŠ«´qÆëDÔ[›$?µ$‘A?»‰àu-›?§SÎ2&gt;Öîá|©ñ¿µÅb”•ƒ»UþÉ|6sp·Êëþh«×&amp;?kµIhI2öÃO-ÜÔÂÍãhÎAó?47£ù?î?·hs8'µ?c</w:t>
        <w:softHyphen/>
        <w:t>DYùXóräÅhÞnl-X\I\[°´’lofÜjˆi£RK®…Í&amp;&lt;(&amp;Ž¡ŒÎ)-?Ki”sÀ\ä|¼»‡•ç^£Q+à:éÂÓb&lt;Ç±Û¨Öæ?Mx°C« ~!£w¿±D[Ll—;CíÄüqë,ïŠíµD¿–È÷?ñ~lœBãeedœ–??™j?jà¨ïeqqU+ã²g–‘Ïø"Þfl×“}Í*¾Eôº??"ÑÐs?£ác4|Œ†ñj?#7‘3“Ð™B™i&lt;¦eQŸ§Ó©›C?nG¯É[3^Kî¶À]³ãgŠ¿DøknåïˆZÃÞ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e¢œ»ò_32?ÕDkT3°x3?«áø?Vïk?ÝLÃgeì2,ß‡¿r”?ð¹?Ÿ?ˆöcF±Yyó&lt;åN°Ë¸™¹Ö?/1Ïš™gÍÌ³fæY3^ÞÌ\k†™?ÌµfæZ3ÞÞÌ|kf¾™^¿Ly?Hï_AÇkÈ¿?o€fp?¼Eÿ·)qe½FÍŒ?kDÍ¹ENŠ.ÚÝà^p?p?7X?J˜M^ÊE¢Ë%×ý?pÅS?³ ?O™?xÖ~?þv*Þ–1»???sá"ßâ¥ÀxK+¢tb‹'?uóát?r)²??@?ÇÁý`±ñ?Ü½?GïÁÉ{â?,o´,'bµ·eµ˜ÑÚÍ(-a„^ÇúZFf-+á)&lt;¨Õ¾+3Zåe</w:t>
        <w:softHyphen/>
        <w:t>v?²??°"?RW„?.Ž‹Á&lt;•·µxÖ„g»ñ¬?¯jµ2ÚùA?ÜÏ¹Åäîå¬ß=ñ¬?Ïj</w:t>
        <w:softHyphen/>
        <w:t>Õá´–&amp;äÓ«Ì¡?5CåJáRë2ÙË»Ð,³w?O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¿?‡¨o?GÔØ¯“Y+¢‰s#ó®^Í?7W?ùd+Wv¹:³*sÏÇµ?ý¯|+®Š#•7ãˆx"?O‚Ã$Åˆ¼¢É«Ù</w:t>
        <w:tab/>
        <w:t>XÙHžî†•¾¬!rNŸúVxÞ?oO±Â'ª1Ì6=c}ìÏêÏØ}Aæ0ßEÿz?ê??OZü4«uN®6?Êª¼Â7cUÍÛÚ’F¶œÒÊÕª?’Sea3‘Ô«kÆ?uÝ8Å]Ã)òÿ„l©?9¿ˆ’•§ß¹Ä-g×=\ÕdïP//õA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ÌS©÷”ˆ`Åé</w:t>
        <w:softHyphen/>
        <w:t>4Ês‹”Ý¹H¦†f|h?ó¡¹U[‰ÒØŒ?¦·Ñ</w:t>
        <w:softHyphen/>
        <w:t>½îµ¼v«õ£Ùòð”p¨yÞ&gt;¦æ°˜¾hm?+žWkT3úšÕ?Kõ?Ã</w:t>
        <w:softHyphen/>
        <w:t>+W}«õrËg¢&amp;Š»Á½dƒ“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‘y)¥1VT§:DU/g¨Åæ??“²uû–õj?*±ø?qßÖz.}Cñß?ÆŒ,Œ)?a”è*ÿ5Sü’~;•ŸÍò.G=?Xë·\ÍÕõël˜?¯+Öæ+?BÖ':µË?ÓÇ?ÊÚb“?56ÍíÆÅÛ:6*{D”òå&lt;ü‘#s©•gÜV¦l”³–Å^Óö™b2ffèÝ?C?[úXcB#?Õ‘?ëŠÒ[Dr¦™3õÖuF]ÝD¼ˆ4¼Â?ö?Ãëˆ7?vð¤î¸?¹·Qî??J¨+?^à?9·?Ü??ƒ?h³?|Ï(?ûÛÓ¿É¿Ö??8?‚A`0¸??CÁ?p?˜?–??(_öáË&gt;|Ù?ö÷¦jë½îv|Ù~žwž?ßënÇ—íø²ýk¾äãK&gt;¾äãK&gt;¾äãK&gt;¾äãK&gt;¾äãK&gt;¾ä«7¥{±»?»{±»?;{±³?;{±³?;{±³?;{å¿ÑÛî¯6ïÁü{âß_?õêýqÍ?Þ¢Öà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Ôà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ÔàOÍEÞ¢Öà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Ö|Ã·¨5Ö¿$ÜöW?ËKä?©«Wo?å_J?ñ²ñ2ÿRÒx?)iÄËF¼lÄËF¼lÄËF¼lÄËÆŽ)?Wuø+GˆËd¼Ü‡—û¾ÑûÑ«:ü5#\[hd._[DÇeÍí˜³¡7†ëAµ?°ÞÜµ½=ì?z??óg?+£?&lt;</w:t>
        <w:tab/>
        <w:t>ž6&lt;"ú’ïðìXx?/£õå¯iË o?}3è“Ájy©¼\a&lt;Gç¬wmÏ©wmOSn•sëðŽ-Ô;5¬·“ÞN«·ÓêíT½£Îóî{??¬RorŸçh+G[EË°?@OÀ²?PVäÛ«?žÀŸæØ|'x²õ)v?½—uxV9¥žUäsŠ¼»mÿ¬rÊ|Vá~§íYåÔ?ŸUÎûœB_ùœbÞa5ãI¤?MVD“?ÑêÒX©:Þó]ì~ïgFÓ?îùN„Ýóhw¿×þ^ï•vïnNuxJ=Å?ý!ž|&gt;SO©ÝZ™³ž?$ƒ‚g$qP½]{?Ÿw[Ï?»ñg7š^GÓë</w:t>
        <w:softHyphen/>
        <w:t>Ï?=ˆx?!â1ò??wtõêî}?Üì¦”ïc?¥?¿ ´îê¹›«WïZÞ¤”¾tjÿ~Dôi{?"ú¨;Å</w:t>
        <w:softHyphen/>
        <w:t>è=†Î</w:t>
        <w:softHyphen/>
        <w:t>´j‚©Ãè”ïpŽ¡ï?ú¶ÒºÉz¦ßŠÎ“xxLt£ç;a÷˜ïÐû1ë?³¹Ãýå;hxÌñ*v›”–wÔ=æ@ëy:?v2:ä×&lt;ëYØwžgáyçy?žw‘gaß%Ÿ…CWù?&lt;©Áú?±òG´þQ\gF‰çÏ?§ñí´zþzÒŒ¸?ÿNãßiü;§Õ3ÙO)÷ƒ?@&gt;Ÿ?¤|</w:t>
        <w:tab/>
        <w:t>Èç´—)??óyM2S€§ñï4þVì4S??oƒcÆiføŒ?"k ¢?¹Fq×Ñ]Ý‹$ZÙUOv%Êì?}Ûý?æçàS£Êvü?ü?|?N‚O¸Bý“é?ÓE²qT¤‚;A?H?sE&amp;ÈAÎ??0?,?% ?x?”rà??°?&lt;?–€ï?Ácb‚¨¥|?ì?/¡û?ø?òWà?0Œ£6;ˆ?€?Ä‚^`?Ø?ž???[?ºl??sm‡(?ƒ?à}Ðb?íü•˜Ûùïà?0Ä\‡?vã?×ð#\Ã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èúa`,H?7›Á-à;`?H?“ÁT?2A6p‚?P??2ŽˆëÛ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?öKœÿŽ_áÌêðKœÐ¯oâ¸–K?°??Áàz0?•VÀ?`¢ì??b,ô¯ýš(?ô66«8.äïxÎ“_‘IäèQrô(9z”œÜLNn&amp;'7Ëÿ&amp;?÷&gt;òWQ?g¤7?€ÜpDYžEƒÎ ?'Ž8ÐÅò¸›åu?åùvÇÕ”á÷Ì2Šk?'çÿÅÕ…"¼?Ü?n?ãTÄÛÛý:«côiça`?`N9f‚Ù`.¸?äƒ{À}?Xr)¦¶ÃÔv˜Ú?SÛ?Ì9?sÎÁœs0ç?AP?.rß¯~9VÔñ—cÌü#íf¾9ãˆ?Î???ò|°?”€Rà?—;óC³^ÞQï?/?¹?¼Jù?ø?ºÂW?íÜ?V#¶?ÊHÊŽ+A5õ?¨?ßj?Z</w:t>
        <w:tab/>
        <w:t>Þ¥Í</w:t>
        <w:tab/>
        <w:t>ÚX«Á·ú×q±ßø?qv‡CŒuô?³ÄX±G1‚b??n?¡ßÃÝ?öû§L0M®ôÖo¡r)óÂ~'Çê¡~?5Gþ÷6ÀÝFúo“|×Ø#ŠÐ9?x¨›??€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ÀGÿ2Êrà??p¿Ê†:²¡Žl¨#?êÈ†:±?}ËÀrð?¨¥ï3ÔïFÿÁ?ŽÎµü-ä·Á;à8~}ÌÝï)ã3²e3WÂfñWêÏÒöKÊ¯èÿwÊs”†±”ì©#s’Éœd2'™Ì©³±zÙz‚kŒ YTgcômŒ¼»j›NÉÚh?lì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ÃŒÏl#Àã\]yN±m¤Ï&amp;Ê?JîØÉ¸:2®ŽŒ«³m£î9P?öÒþ'àgà?8?^¢þ?í^¦&lt;Ly„ºW±ù?ö~‰</w:t>
        <w:softHyphen/>
        <w:t>7ÁQð¶ººïáêÞLæÖ‘¹udn?Wú=\é÷p¥ßÃ•¾9ì·GMds?ÙÜD67‘ÉrenºÈïšÈä&amp;2¹‰Ln"“›Èä¦?¿?j"“›Èä&amp;2¹‰Ln"“›Èä&amp;2¹‰Ln"“›Èä&amp;õû£‡°ù7#?Ó</w:t>
        <w:tab/>
        <w:t>DƒÎÀ?b@,ˆ?]@70?Œ?ähL"H?) •q‹S«|ßËÿý«´,\_Ës3¯ÿ/{ß??Çuæùº?0ndŒ?Œe‚eŒ</w:t>
        <w:tab/>
        <w:t>Á„(Z-V0‘</w:t>
        <w:tab/>
        <w:t>«?™ À˜È?)Xš?-«¨??Ä¿™‰Â²XF===ÃLOwÏ_?</w:t>
        <w:softHyphen/>
        <w:t>–PZŠSXVa‰Šc?2«h9?«?Bé(¢%D!DG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ÉXÑ*÷½×ÝÃ?IÉÞÕV²w?¿úõ÷õëî×ßûÞïûÞë1ê??^WÜ?8?x|?Ã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oCÀÛ?ð6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CÀÙ?p6?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g?€³ÀÙ?àì‚ÊÙ?áª’½BÀ½?ÉZ?ò.?\?¯?€Wj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‡BÀ¡?p(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BÀ?ða?ø°?|X?&gt;??!5‹…€!àB?¸??.„È_ÞmÌhxŽÇÙl+à%2·=ú/ó?›Õ"þbïÿ$«µÃù°f`: æŸ&amp;¿Ný_þ5?¢Ñû(Š|E'?ÿ[@”Žð·H^?EÞU¢ƒ|÷*ŠFŸ†ò$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!?Ö•» ‡~?ÊSä[Cñh?þn?ªÆ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5è+ð?ö?P?Ñ?:‡žEßFÃhº?%?}?…`¥}</w:t>
        <w:tab/>
        <w:t>Êè2”</w:t>
        <w:softHyphen/>
        <w:t>è_Ð?Ð‹è?PÒ(š¢ÑË”ŽÒ¡tê)ê)ô1êiêi”A=G=‡&gt;N=O=2©R?E¯P/R/¢,ê%ê%ô</w:t>
        <w:tab/>
        <w:t>ê?Ô'Q6õ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¥vPŠ¶S2%£?Ôw¨ï ?¥þ‘úG”C}—ú.z•ú?õ=´“ú&gt;õ}ôiê?Ô?P.õCê‡è5j†šAyÔ©?£ÏPÿJý+ÚEý„ú</w:t>
        <w:tab/>
        <w:t>zú)õS”Oý’ú%ú,õ¿¨?P?õ!õ!ú?õkê×¨F4…&gt;OGÓÑ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</w:t>
        <w:tab/>
        <w:t>ú)TD?M?Þ¤Ÿ£ŸCå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‚</w:t>
      </w:r>
      <w:r>
        <w:rPr>
          <w:sz w:val="24"/>
          <w:lang w:val="en-US"/>
        </w:rPr>
        <w:t>Þ¢_¤SQ?N§£}t?Þ¦_¡_A•ô'èlô?½þ?ÚOçÐ¯¢/ÑŸ¦sÑ»t?ý::D–þ3ô?º.Dµô?z?úºˆ.BGèbúMôUz?½?ÕÓ•t?2Ð?è/£Fú0ýçèëô?ú?ú?}”6 6º‘nDïÓ-´?uÒP…fi?q4OóÈÊP…x&amp;†‰A6f?³</w:t>
        <w:tab/>
        <w:t>Ù™?&amp;?u1›™ÍÈÁ$2‰ÈÉ$1Ï!yžy?‰L?óq$1Ÿaò‘ŸÙÏ|</w:t>
        <w:tab/>
        <w:t>õ0‡™Zt†9ÆÔ£o2-Ì</w:t>
        <w:tab/>
        <w:t>ô·ø_Œ Aæ=æ=ôwÌûL'?b8†Cç?ž±¡o3NÆ‰þq1.4ÂHŒ?}‡ñ1~4Êô0Æ˜¿azÑw™&gt;x^ü?3Àü?ôOÌ·˜Aô}fˆù6úgæ?àé?žW™Qt•¹?Ï‚?`Æ™ï£)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]c&amp;™«è¿3SÌ?šc–˜?ôcæ?sÝ`Ö˜5ô³8??…?ãžˆ{?ÝŒ{&amp;.?ý*.9î£èƒ¸?â^D?Æ½?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?÷™¸?**®0n/õd\YÜ[Ô3qUqïRÏÆéãôÀ5jsÞf?DÃ&amp;Ê?ÌFÜ</w:t>
        <w:tab/>
        <w:t>@?€% -G?b/‚n?ˆªî?y?äi@? O‘lmÄþ?`?0B@¹Z </w:t>
        <w:softHyphen/>
        <w:t>:?M?3ÔlW÷5ÔE S•ü†úH???¢ß/RÛZ??q!À? ?pUµeB9Æ–©×Ô©¶Ì@?ä?ì??½ /?–6È?U&gt;?l?äí?L(?¿Ñ–~ÕÆö°}a[Ù"Ø¯"PŽ¥Ðÿd9æ\ñf[Ž;o{wXŒÎ»Þ\K›€¼ù–“BŒ·ÐÂ</w:t>
        <w:tab/>
        <w:t>›¼Å?£°?êÂ?Ø:„</w:t>
        <w:softHyphen/>
        <w:t>Þr‹,¤{+-?¨¯¶œ?²¼5–³Âvï?Ë98§Îr?Z(„?²ÈµÈÛd9.ì„3/?»¼fËEa··ÝrI(‚Ö®?eÐÎ”°?îh??x;a«?{®</w:t>
        <w:tab/>
        <w:t>µ°½.?óò–?Âq¯`¹)?½?Ë-h3h¹#´A·À†^Ë=á¤·?Îá¼ƒ?-8¼Ã\¬ {G¹x¨?‡š?Ô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¼—¡µ³Þ —mN’m?lÏy§¡…6ï,—*œ÷Vr?Â?ï&lt;—-\ô¶s;àœA.W¸ä]äòA_&amp;5«pf?´P(\ñfsÅxKü¶Æ•SÞB®R¸æ</w:t>
        <w:softHyphen/>
        <w:t>ƒ£×A¯?nxs¹qW¢—ç.“í$ÙN»’ÃÛY¼Å½óé¸yW*Üw‘l—Év•l×\?Ð‹5W6lïcÝª#[ÆµÃ?´&amp;@›“ê6‰lSð?®ÅÛYW®·ÝšF¶™d»Í•?Û?W¡·˜«?nzïÃxµÖ&lt;W±á’ñU¼C&lt;ì?ãŽ?· u¤§Mä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/ÍZå:âË„»'zW</w:t>
        <w:softHyphen/>
        <w:t>?]upÔLÎi'?8BôN¢ód+?w¼åœ‡lƒdÛ+Üƒm¿‹†£ƒd«èÃ®XðØ ÙŽâ</w:t>
        <w:softHyphen/>
        <w:t>õ°«É;¬pÌz?¦Õà2{ÍÖ?W»·ÒzÂ?ïÍ¶v€—&amp;?ÞZ\å¾?®?×?Ÿ¯Z÷¸*}IÖ?Wµ/…3»:¡MÖÅ{û</w:t>
        <w:softHyphen/>
        <w:t>v—?L?Nú¶áÑ÷å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¸ï"fšUÄºÕ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¬SúHüÌã¨ñåa~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r°&lt;ßrËÕÌÇŽo?f©¯ÄzÚÕ?~ëÃãh5^¸?q\ÃÞ?Žvj½S¸j?"ü¹ŒG–?]×</w:t>
        <w:softHyphen/>
        <w:t>#Äÿcd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qoµ5?mÎnÐ±g&amp;°gp”ù*0Ÿ}U`áe¸ûU×$p»ß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šÁ???Ï‚&gt;Gø°àš‡Þµ`OÂ˜.‚¾Dô?×²ï õ¶kÕwØz×µæÍç?ñ??}ž!^ÊÄ^â7?ï</w:t>
        <w:softHyphen/>
        <w:t>?}³ë¾·ß"ê¼íüV¢§c?ðY8«¨¬?&amp;c‘€Ç‚+Ä:¿?ë$Û¬ñ;E?êÍb?Ôï?“¼ƒün1?ô"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’°ˆ/ÃQÀïÃº??ü?Ì+¨‡HÁ™Êw”/??&gt;ƒuHÌ„èŽ?·yGqÖòµàüà;ÁëÅ?_?ö¿Åþ÷Ùq?ó‰8Wø|–sbžï4ÑûøZìþ?‰©~2?$âpf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â?â?ÿ‡?ÿ‹?ÐÇqwž7b?C¯ÁÏ|íº?cõY¬“|¸†3ÏÇ·‰%àç“b?džQ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&lt;‹™ÌsâAßH—Þ}Ð›ßU‹&gt; ?s??ý8Ñø*kÈ}Ô»j9/??Ÿ'‹?°ö’´?î˜-?Á?ÃÝ%„Ã'ºÚp¤w$Ü?³·»?â?³7?W?‡Ç±ËÇ´K&amp;ñ?‹ýÜ??¶vWAÖu€÷ ów?ÄÙµû°u?G´’‘pïºâÞu?€3Ó„3¸×í!‚”¼ªôt?ÛÌg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ÇV9³{A‹;Ç?’=h&lt;ÖŽ:Ò&gt;??G?nSñ$/‹-¾-(Éþs|@&lt;á›àÏˆ?¾«üY‘õÍðçD»oŽ?/Š¾?þ?9zQôù–øKâi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ìóÝæ§Ä?ðÿ5qÈw—¿.Žø?C?óÇð7Å?KœðoæïˆWç÷Ä?ÿ??-Îù·ÚbÅ?º-^\ògÙ?Å?ï°-Y¼íßnK?ïúwÚ2$äë°e‹+þ]¶?RŒ·-WÚä/²åK›ýeüMi‹Ÿ</w:t>
        <w:softHyphen/>
        <w:t>PÚê?`+–Òýz[¹”å¯µUJÛýÇlÕÒNÿq[´Ëo$3)ï0ÃlUn;"•yÍ¶:iŸ¿ÍÖ$?ðŸ´™%½Ÿ³µKµ~?èÇü²</w:t>
        <w:softHyphen/>
        <w:t>S:î?ØxÉè?Ãß“Úügm‚t?XAfXe.³y$ÎWa¹(9|?Žv÷’?ÆÑé^</w:t>
        <w:tab/>
        <w:t>žuðîÛÁs?Á}7xÞáñ à?GÐ??¼èèõ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rô{6?¯8?=[‚SŽaÏÖà5Ç¨'=xÝ1î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 st¥ã²g»÷¾cÒ³ÓÇ¨«?2_+yØQ‰ãÝ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µc?b|?óÇ·?ó'x?Gœo?Ì³+xÓ1/ÔvpËžÝÁ[\¬§È;êXô”UËž}`Õªç?Xµ†Û„l‰Û¼ïÑ?ï8užÚà½ÈŒêdpîr?.9“&lt;Ç€WIDOÁÜVæ_g?Ö</w:t>
        <w:softHyphen/>
        <w:t>Ižã gbž;·až?÷Â¹Å¡Ì†3?³3?gc2ƒÏ:óÖ3³?éJÖu?DD=dé??géžXç?ÑÛï,ñ´õÄ[Eœ÷œ?ž“ÞAg•‡ëIt?ô8z’‡=rO*?»ž&lt;v=ÙÎ£¤G?-rƒFìùž?s :Hý¤?Mž€wÕÖ+?üçmýÒ?ß?lÏÂ¶?GmP:ç¿`?–Îû/ÚF¥þK¶qé¢ÿŠí²tÉ?e›”®ø¯Ù¦¥)o¥mVºæ¿n›—®ûoØ?¥?þ›¶eé¦ÿ–mUºå¿c¹'Ýñß±</w:t>
        <w:softHyphen/>
        <w:t>I÷ü÷l÷e:@Ûurl ÖÎÈñx{?^§ám Ñž$'?’í)rr Õž&amp;§?2ì™rF [Ýnƒí?{Žœí«°çÉ;|!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âµ\ WÉÉx?È·?È¹Bû?9?Pl/‘?å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Ø·d¯’Ë?•öƒre Ú~X®?Ô€^?8b?*?ñöª[ƒ\?¨³·ÈM&amp;û</w:t>
        <w:tab/>
        <w:t>Ù?0Û;äö@;^??:í¬Ü?àÕ</w:t>
        <w:softHyphen/>
        <w:t>]æ?‚ª‹²?ðp?²?ZðÉÁ@Ð~Z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Úûäþ@¿}@?Ú‡äáÀ°}D?õ¶ÛÇäñÀ(?¯À8Ù^¶‡äËqu;!O?&amp;íWåéÀ´}FžõŽÛçäùÀ¬²Š&amp;VÍÛ?äÅÀ¢}I^?,ÛWäÕ“ñöÛò?Üý®|?°Ú…ÜºÀZWŒ›</w:t>
        <w:tab/>
        <w:t>ÜïÚäN?LvmÂ</w:t>
        <w:softHyphen/>
        <w:t>umv'uëº¶¸Sº™®</w:t>
        <w:softHyphen/>
        <w:t> 't¥»Óº“º²Ü™Ý)]ÛÝÛºÓºvºsº3»v¹óº·uív?tçt?¹÷tçu•¹KºÈ?Ñ‚çˆî?]gÜ-Þ?]gÉj?ž?º;°ÞÍ?ÝNt±ëœ²?"«tXuû°Þ}šè}D? k¤&amp;¬?òIý?©?Áìí?Ã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=DVPG¹J÷</w:t>
        <w:tab/>
        <w:t>oq×yw‡·—¯u³ÞÜ®dÍÐ„c¤ë"^?àg“î</w:t>
        <w:tab/>
        <w:t>°ë¾ªÖ_rÛÕú?©Ÿ!Ï/MX‡5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çðœÕ½ÐeÄù§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?°6è^Âkƒî?¢ß&amp;ú?^!tßÅ+„ êšrÍwßíºæ?ƒ?×?cHý&amp;¢o&amp;ú?˜³|Þº®ëîÓÞË]7ˆ~?ëø))¸?s8˜Þuç¥®;8/áUG÷AÌç`?ÖƒÛ‰¾“è»È“Ët×=X¡?“&lt;ÓÏubÝAc½ëÉ3Î3xvè^Â«‘àn¬?‹ˆ^æˆu÷ÁÊ¤Ã=?+?Xñv—`†?÷9âÝC^³#Ñ=?¹:™è©DÏp÷Á9‹î?8'??¯9v¸Ç¼ó8_??à|?Ô?½–èÇˆ~œè[ð\?ë+¼’)ÀzÐHô?¢·a=?c?‚Õ;žß?ñ3`ð$^??9G.^Ã8òñ??????øù«Ûç(tOx;?Å°6X†k±^?×.óYxÍà ñš?ü?k~˜Sð³?dHXÑ¥âU?Öƒ2Öƒ?&lt;úÁ3Žj÷Uï|W</w:t>
        <w:softHyphen/>
        <w:t>{?ÖWä??2?^]Ô¸ç¼½Î?ÏÅžbç</w:t>
        <w:tab/>
        <w:t>Ï?ï¨mÔsÆÉžé9Û“ëlñœëÉ·5yÎ÷?vísW?*»?¸«º÷8YÏ¥÷¦œvÏ•žr§è™ê©tú&lt;×zª§=×{j”µ½³Ïs£ç?öyO?ÉÛMÎ?ÏÍ?³úl«Äyž}èYµ_y&gt;u?ynmxJ%s·sÄs§§Ý9æ¹×Óéyé?Þ9áí?ìiÞxï°óª7?ž?I;Î?orÇ~Ú›?èÅ÷í&gt;ïëë‹|ŽÆl‡Ñ??÷?±%=½J¦]·¤§?ÛÐ=¢dB²rëÇOÇ=ƒ¤_4yf_U¶JF"Q\çŽî?&lt;w?âÉ5ŒŸÖ{‚Î9ÁØ3ª¶†yRá\ðfôŒãQ?Âß\~š¼?E¼?Œ&amp;ï?ÓE?‰nCÑä=`)ä=`/‘÷€¥G?¢Ï OE3úïÐNòŽ¯Ï‘w|•Ç¾?[‰öÅþ2öW¨š¼—ì?´þI”Ž^G??¢wQ2ªA…r?Ê&gt;ä@Nô6:þ?½ƒú ìG?h??@ßA?àÊKèGèËh?ý5 Ÿ£eÔŠî ß oP4•…NQ?Å£AJ¦~„þžú1u?ýŠ^¡‰~?•?õ</w:t>
        <w:tab/>
        <w:t>ô›¨‚¨ÏSQQåQïPOF?‹ª§ž‰2G¢ž:?õ·ÔËQƒQÔÇ¢?£~NUEý"ê?Ô¨•¨?¨/Eý›.›úsÝ§t¯S’îsºBªW÷†î›T_Ì7c?èè˜oÅŒÐOÅü×˜‹ôs1ß‹™¢??ó£˜[ô'b&gt;|?Ño&lt;?õ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æ?/=‘G56'öUú½ØÜØ×é÷c?cÿ'm}?=¹–âœqN:„(èùQüþ$´?¿=§~?0???&amp;PrýX}¨~¢þjýLý\ýBýRýJýíú»?dˆ1l?l?l1l5¤?²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;ØQdÜPôW£¿ŠèhC4þ²;6ÓÙt6Œl.‹(:ÎC4ýYú³(ŠÞM?éÈïµ1t)]Šž ß¦ßF±ô;ô?ô$}ˆ&gt;„ž¢kè¯à?B?A</w:t>
        <w:tab/>
        <w:t>ô×è¯¡gèfº?Úl¥Íè#ä÷ÚçÀ£gÑ–¨?¢&gt;@ÏCŸ®¡ë¤g›ñ;¯?PM}°¾·¾¿±¤~¸~´~¼þrýdýtýlý|ýbýr}{cEýZcUãA?SÏ??I†?Cš!³±ÀcÈ3??ö?J?†*ÃAÃaÃQƒÁÐb8Qßiè0°?»A4øê?ÃiCŸaÀ0d?i,X/pR?*¥¾3\?¥4?nÜÓx?®?4žh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?[ t4²öÆ?ÃáF±¾³?îÐxº±?¿íH÷ßÀ›I?0?¿17??€—yÈ?¬ÞM˜¼??&lt;ˆJÃßAeÀà?¡7ÑM(åÄGoé¾ Û‹*t¥ºRô¶î-Ý[¨R÷EÝ&gt;ôŽ®RW‰öëªuÕè€N¯Ó£/éjt5¨Z÷5]?zW÷Wº?tHwRw?"‚B?ÔG¼œ†¢?2??????m€“h—¡É`6´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A0xAC¯¡ß0h?6Œ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†</w:t>
      </w:r>
      <w:r>
        <w:rPr>
          <w:sz w:val="24"/>
          <w:lang w:val="en-US"/>
        </w:rPr>
        <w:t>iÃ¬a?Ž.?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†5Ã}?ß k`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?r?ò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ö4”4T4T5?l8Üp´ÁÐÐ?åDCG?Û`o?k?i?h?j??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úÀGT´;ÚOÞûÆ&lt;à-?”?ô/P^E?…²?âúgèÓh</w:t>
        <w:tab/>
        <w:t>J®®E×‚^Ó}]÷u”§ãt?ú¢6‰›úñ÷ãQ?z?!'°#ªñ H?à#:%ŠQÉÎ?ñ??+v8í"?ÞÇ:†(Ú&gt;Q$ÇO‹&gt;gŸxús59 ö‘ãÚ&gt;&gt;?K\‡cà¶49$?„ë±Ž¡Õãv´c?FÄ!?í:Í.,1ð±1¸ç˜Ú?|ÿ?È</w:t>
        <w:tab/>
        <w:t>hkâ?íEÚ´?š=??wí£pU?!öc?´:Í.lÇ‚8?¶?ûF;?‰?ð{$´&gt;l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å’ê£9ØÇRó!ÞÇ÷ÒÆIó??[Í¯š=!UâzíüÈëVÄPxŒñycªœSmÀ¶Ü?'ˆ¼+^%íák5©Ý?_§?–šíZ_æÔv´ó'"ú?ÑG?‰3BŒ8'l??Âv†6ôe£</w:t>
        <w:softHyphen/>
        <w:t>šÜØ¶=b)b?û</w:t>
        <w:tab/>
        <w:t>Û¤É™õ}a³¸?æK$?µ~¨??¶ˆ+ÂVñv¸MMv&lt;ÜÒæ£lŠÜ×âP?[¸—«W©Û(ÃçÀµBºxWh“ö</w:t>
        <w:tab/>
        <w:t>'¥?aý;äÒ¿óøÆó?å÷ß"]ý?û3?ü¾Ñ?¿M.=¸ûýXi_—‘í¸???ý.IÆZ‹H©ùAëÇ?;…,</w:t>
        <w:tab/>
        <w:t>i±&amp;l—b„Ò&amp;¢«’ŒÆ)lã.isøœÝÒ?&lt;~B‘´UËÃB™”.ì“²Â&gt;Ó®…}á€´]ÐK;qP+í"ç?“vÇ¥"Á(•=?ç8®8I/8¤Ú?òæ¦,???ÒqáŒd?ÎJmä?&gt;ÿœt?Ã5.›]—åvá¼Ä¹&amp;åN×´Ì»fe?çD×¼ìq-ÊA×²ÜëZ•û]kò ë¾&lt;Œm?u3µy%r,!†</w:t>
        <w:tab/>
        <w:t>'6Ô‹ŒtRë›˜°~ðñ$yTL‘ÇÃyçQœõ=‚k?«‡òÕÆãªÄ4ù²˜)Oj??·ÉÓbŽ&lt;+æÉóš¯Â6tlÈC*o„’ã‘óSÄ¾pQ’…KR@¸"?¦¤³Â5é\ä&lt;%\—Î7¤ÂMéâ?m©ó™pKº?9¿</w:t>
        <w:tab/>
        <w:t>w¤+á9?bî?îIS$?héš+VºîŠ—n„çá?¸?¥›?ÉÒ-Wªt‡ÔeH÷?²e?ËÈ¹ÔµCŽuåÊñ‘s¸+_N·©öÙU('k ~?Û\År*î/î£«\Î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J9›´</w:t>
        <w:softHyphen/>
        <w:t>]S-ïpÕÈ¹®#r¾«N.t5ÉÅ.³\îj—+]rµ‹—k\‚|Äå‘ë?Ê…?ç&gt;m.Ù˜‡?'7ò«cƒŒÌyÃàÛãæ¢s?ð•\¯Å‰?ó‘ëu&gt;%çEÄrxÎÀ&gt;U%™W°Ôâ†}Œü-¹ö±ñ†ÇµcC?mœÿ´õ?ì»F?”áyèá~„åãÆc£½?Æ%&lt;WjóêÆñ‹ÌíÚ:%Rj±Å®¯Ÿˆ¿#×?Ò?”›0Ä?y?ÏÇá5¸–K´v?â?yùø\?«±?^?«¶ˆ%òªX!¯‰Uòýp¬ãúƒn?Ž=ízñ°›?º??¹îÖîop'=°ÆÞ›´&lt;?n?û?Ç»–» ??eGÿ}ô·?Š}‡¼¯ývìm??µ/ýžá8…~C~É8D~ÉørÔbÔ/(‘ü†á!¿aœ!¿aL‘ß0~B~ÃøiÌ7ŸÈ£w“_&amp;®‘_&amp;fÉ/?óä—‰›ø—‰(üüÞ‹ú×Ÿß?]DE‡®?ºqèæ¡[‡î?º§§õ±úx}¢&gt;YŸªÏÐg?º¨ß¡ÏÕçëõÅ‡®èËõ•új}þˆ¾Nß¤7ëÛõz^/è=ú ¾Wß¯?Ô?ëG?]Òë/ë'õÓúÙCSúyý¢~Y¿ª_;t‰”)(?I¹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»D€u?~?þKòVñ?Ÿ.Íàóo ¿„çÊsP^#Ošyè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%§¡¼Ný35ò£öE½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oBp%…ªÐÁõþê?QÚzïÖûFzVHú¦õ®?úWMzX?²Žl«ášB(uÄF?l|Žü"B?P(”</w:t>
        <w:tab/>
        <w:t>…†§Ù,?…²?~›ó6ô)x‚ÿ?´?žp_E¹èI°©?=…ö@‰GEPžFÅP?È×Už!ß^ÙŒÞB?(?XU…’È÷Ú’Q”¢6()¨?Ê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softHyphen/>
        <w:t>Ð÷?¢?©x*??JÅì‰)Yïë©›QÏŸºyêÖ©;§î±4?ËÆ³‰l2›Êf°Ùì?6—Í‡ºB¶˜-g+Ùj¶†=ÂÖ±M¬™mg;Yž?X??d{Ù~v?fGa;?zS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™d§ÙAhu–o‰e?Ùe¸ÏM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‚[</w:t>
        <w:softHyphen/>
        <w:t>†?ÂÅ¢ƒv”2¨?hE+§î)ÅÒaiaó-,Ûd?"må[D‹?Zn?Æ€’¬–|RªI?„¾B?¦ÁîehÇ?</w:t>
        <w:softHyphen/>
        <w:t>.²É`e&lt;ØžlM¶¦žºÃò?¬?í´sg,%`¹pê?w–;?</w:t>
        <w:softHyphen/>
        <w:t>zH?rÁ:Œ|h§?ú‰?</w:t>
        <w:softHyphen/>
        <w:t>›ç¬?à¥A¶?®Å€»?dXN³u¸Ýð]p‹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î&lt;ÈDh?#?ZQaÙf)€ñ?†??µôqW¸)rï:Ë?¹?±Á\Az?yo€µÜZ</w:t>
        <w:tab/>
        <w:t>ã5Oz?$š?\ƒ¯„³À®UbÛÃxTýª%…»ð€ý? ÇÀfî"wÉRa9?¶0?ªÇu–£?C¤õ?p=·²?l?ñj¿%É:ÌvZF,}°Å?³„ÀË÷,?l¿åj³l™?ÞÌ±ñ–?ð fF?æ©eÉ²ÂæZn?‡îrˆ‹i]á6±ïç[’¸ÍÆ[Ø“Ü?n+—ÎeÁ]a¹íÜNvÙ:l9Á‹¼?Í÷ñ?ü??Âñ!~‚¿ÊÏðsÚH’‘*±TapÛ›/°ÃÊ?ø?¿À/áñÓ&lt;?öž6âá1Uy¥z_áo·$š–1;ø»Ð³?[›Š[°¤Ø6‘+°&lt;ì&lt;°»Ó:j±[Ç?—±Å¤tX'MÙ¦l.Ë:m9aeû¹ãøŽ–??m?užM´.Z—Ù~ëªum²Þg3:—x?¯?›™æóìäûù|?ŸdÅL?æ“ø?&gt;Í¢?»2-v~?ŸÃocgù&lt;¾€ßÃ—@‹©pe?XU</w:t>
        <w:tab/>
        <w:t>gV?7‡ùƒ¬§s?g?þ0”7°ó|‚ï8u‹g-?˜ÏÀ¶[l'·‹ÛÍ?qeì}ƒ#ÐR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&gt;î?§·$pµÜ1Í_ÜqË?gäÚ,)??2TøD?°H"îdó9Žã?Ä¯xÔ38™peÜ5Ë?‚ë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&amp;wòÜx?$¶¹;Ü=+m9m}ˆÁ±50ÈøX?cXã</w:t>
        <w:softHyphen/>
        <w:t>‰8þ¬ÙÖ?$?5?XdÍµæ[</w:t>
        <w:softHyphen/>
        <w:t>ÅÖjkõˆµÎÚd5[Û</w:t>
        <w:softHyphen/>
        <w:t>a†×°³VÞ*à¨´z¬A¶?r%F“Â;k¯µŸ»n?´?B?æ¡®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Ö†l›m[l[y»u?úv?òá?[:d§J[–uþý|ÈÎ?œ</w:t>
        <w:tab/>
        <w:t>Ù?lTr1»lÉ´m·&amp;ó9–&lt;œý€C;?ÙvÙv³½¶¢æ)[™mWëŠ©¸ù?;lšçGlû ó?ZWm?lz[</w:t>
        <w:softHyphen/>
        <w:t>%ÍvÌvÜfd›•Ù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Xêÿë+?èÉ?d ¿/ãÿ?†ªdDíOD‰U???” ”^(ýP?¡C?…2?å2”I(ÓPf¡ÌïO¨Z„²e?ÊÚþ¤ªûU÷÷ëöã/%ÐÑïGwÂ=¢ÑçÑ?à³/ ½°?(…y&lt;?}?&lt;??&gt;|?}?Q›ØM?±ˆü¡F?Qæ“ } ¹¨äF»¹</w:t>
        <w:softHyphen/>
        <w:t>Q?ø?§?}€?À?`?0?Àç„??€«€?À?`?°?X?Ü?Ü5·5!@`?`3``+ ]E?`;`'`?`7 ?P?Ø?8?Ð?j?Ç?Ç?F@?à$€?8?2 ?8?88?8?¸?¸¨ö§oÝVbWz?.?®DØ´SÅ?à?à:à?à&amp;à–zîq?w"®—#pÏÜÖL?b?ñ€D@²Ò§æT@†bKs6`? WñOs¾bks¡jsŸâ÷æb@¹:?së }QÑ\</w:t>
        <w:tab/>
        <w:t>¨?Ô?Ž?ê?cÙÜ?0«c?þinW|‰Ç?û´{[ñ)öWs§*y€?ð?‚€^@¿ÂæA¥]l#ö?±{XáFó(`?pYÝŸTüÇQ“ÍÓ*WV”ñÄ’Ü?êšg??5Ï«ò²ÚOYíë¢Ê¥óë²y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?Ü7·µè”&gt;´0ŠÄcKlÝ¥È–„?Û5?l”#*×G?n¶$?R?i€LÀ6e?û?ó¶%?§Ä?áï?åzÌc</w:t>
        <w:softHyphen/>
        <w:t>ß-?€=Êøµ”¨²"Â?Ðÿ–*ÀAÀa¥¿-GU™ Jƒ*[Ôø:³&gt;¶-'"ê6Jíœ??€xn?•¸Æüoñ©?Æ·?û?â¿eH‘Øç-à‡–1eŸœ?ýl™x„„ÜÐ2£ìcÞDr$,¯¨ã0§Ê?U.©rE=?â°?ûäîºŸ</w:t>
        <w:tab/>
        <w:t>÷?(±½D?©±µ¨î«1ƒc5Üïß!#¹†¥æ§ß%5ÿ&gt; o&amp;?/?Œ•</w:t>
        <w:tab/>
        <w:t>ÆÆÔ¡ØcRïc?Î´‚lQ|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²?®mUóe+?ð·u»?s</w:t>
        <w:softHyphen/>
        <w:t>àÃVh·u·âŸVàfk™’¯[!w¶?ïZõ*ïÆ"ø?û</w:t>
        <w:softHyphen/>
        <w:t>O[Õ8lU}×jTÆ´µMÉ</w:t>
        <w:softHyphen/>
        <w:t>ÀC?ðÚ”¦Ü³UÍµ$¯ßQd+ì·‚oZ!÷¶žYÃVÈÁ</w:t>
        <w:softHyphen/>
        <w:t>Ðw?Ä‡</w:t>
        <w:tab/>
        <w:t>â£õ¼ÒG?Ä…</w:t>
        <w:tab/>
        <w:t>¸o?î›€÷&amp;à¼</w:t>
        <w:tab/>
        <w:t>xn?ž›€ç¦£Š?HÎL|D,B?Lö?ÇÜ$*÷3?oM§Õ{??L?ë×™@šFÖãÏ4¦øÔ„Û›x“$gÀq?ð×?yÙ4³kÆ?ó?™‡6p…ø?|cšSü‡s‡iA?C?pÛ´²î+ÓmÅ–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½0oŒï[/˜?˜«Za&gt;kÅ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ˆŸV&lt;ö0Gµ^WòQ+ÌS</w:t>
        <w:softHyphen/>
        <w:t>0OµÂ&lt;ÕzG½æž?“FZÉ_ÆX?8ŽðœaŒWx¡Á˜¨Ä/ádºâ3#Ì]ÆTÕ¶Z¥Þ?s˜1[ñ?–Ä??#ÌeF˜ÇŒ0‡?‹•9?÷… R•ÕŠp&gt;3Â|e„ùÊ?ó”?¸m4+ó±]ñ‘±S?¯ú?ÆÇ((¾"÷€¹É?9ÆØ«ô?çVc¿²?Ñ®1Â\e„¹É8ªô?Ç?^³àyÍ?ó”?æ?ã¤?ûZ.Äk¡GJŸ’cñ?ˆÇáwJ?[ã´*éGçBã¬?»dnŠ˜{?ïÔ¹?KãüƒûDª9Ñ?ùÎ¸¼?ë?Im?šPü?¹OäUel?’?æí‡$?‡UU®©rZ•´âg?7šÜ??X?ï?8ÿ‘uH„4éTÉDÔCœ™?Öãm£Ü?—‘?Û?žGc?þ‘µ*^Gnœ3ñÚõl„Ôrû†õGXÂ˜˜’ÔkÏ)œÁ|1?)qIÖ¼ào“j'‰#à ?ì1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M*Ç?ÔµÇ]¥¿f¸¿y‹Òž?îeÆ2K™_Éº?|gÞn^_?ŸWbÍ?3?¯Ì»•øÀvà9Ö\¦Ä?É-ÛÕö?µîVÛÖâ?ûÈ|@iß¬W€s‘¹V©Çy?»ù˜’¯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%†ñ½ñßðou¢ÿŸ~Ù¦j©</w:t>
        <w:tab/>
        <w:t>òëç*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Ò</w:t>
        <w:softHyphen/>
        <w:t>?•ÍƒLW‘?Ø?Ø©ê»?»?E€2À&gt;U?ˆØ×?j?ÇT????m?xn+åÔz¼ï?È€?àÜ{?°¶A®ªò1x3?¶?Òn›j/Ü÷Í?@ž‚²ûèµ’ñ2Tr¹d²dºd¶d?¶‹%Ë%«%k%÷Ku¥:Ø2¥</w:t>
        <w:tab/>
        <w:t>%å¸”&amp;•¦”¦•f–n?=§4¯´ tOiIYzÙ–²</w:t>
        <w:softHyphen/>
        <w:t>?(põ4Ñ¶“íî²¢2ø¯dº´ª´¢ô`Ùñ²ceµezàKÂÃIJ¾+«#_”}–|96‰|9öyòÍØ?òµØ?Èß¦’¿!ý$ùBìŸoÃæ¯Â¾J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“|?6÷÷r?ŠŠ¡*?[†Ð+?•€çKÒTd?¶?rT]CZ?òTY°¡&gt;?{?%?½qOmkÃ¹¤&gt;M½W?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P=7ç¡ö^Ù;¶7´wbïÕ½3{çÔ²°wIÕfÂÚ?h{WöÞ?í.Ù›?=T‚JbJPø?Rð/?ä¯€?ù&amp;°ò5àhòWÀù+à§È×€·/?§oÿ¾@¾ú›J¾î›F¾ë›A¾å›ù?Û?eDÑ¨?2SÑ?ñ{?¢él?²$½ƒÞ?z?½?Å÷5d3½Ì?ú$ŒL?ŒÌî?¸¥ÿY@#?yë?¢~I}€¢¨?é§?Ã¼Ç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Š•.?ESè?nã?ñGü?8Ð¨)kì?„¿y‹×Õ/ÁZú[èeò.¢ÃZz?f½y(ŸFPr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¯Áºúç(¼‘è3è@Ù?kì;ÐÒ?ú?å£_C)@ÿ?åÏÈûŠv“÷?}?V61¨Š¥žDŸ§â¨8ô?yƒQ?yƒÑ?¨g¨gP1õ?ê#h/õ,õ,*!ï4*%ï4*#ï4z“zz?•“7?½EÞlTA½L½Œ¾H}Œú?ÚG}œú8z›z…z?UÂ:ŸCï·?UQ?ÊƒöS&gt;Ê‡?P?*€¾D?© ª¦NS§Ñ»Ô?ê:HõR½è?ÕGõ!=u–:û¿™û?°¨Îkíý}û?"1”?j9†ZB</w:t>
        <w:tab/>
        <w:t>±?‡á*Œ?N&amp;???á·?ÁËDÉh`b‰±Æx,¡–š„?büÕ?C©µ–Xâí?K</w:t>
        <w:softHyphen/>
        <w:t>16¥Æ?CŒµ†Zb</w:t>
        <w:tab/>
        <w:t>5Ö?k=Æc¬µ?ÏZï?`QOCò?ÿyöó½³ö»Ö·¾ûe_fF¹O´ˆ?e†Ø(6*3Åf±Y©?[ÅVå~Ñ*Z?¯Ø&amp;¶)³D›hSfãW”??¯ˆW”JñªxU©Â/*ùð‹J?â?•æˆ×ÅëÊ·ñ»JÕâMñ¦òxK¼¥Ì?o‹·•‡Å;â?e?~oé;ø½¥ùø½¥GÄaqXY ºD—ò(~{i!~{éßñÛK‹ðÛKß?òîw•š??2^y,dbÈb…ÿ?ÞÎ;É¾÷-\MÊ•</w:t>
        <w:softHyphen/>
        <w:t>Þy¾?_”o$?·/Î—à³SHðeøœÞ³ülM®æÿ¨—/Ê?i•Ý$7?³EnQ¤l•</w:t>
        <w:softHyphen/>
        <w:t>Š*.®hrÜ£èÁ£ƒG+Fð?Áû• ²Ú+)?¥Åï(UÇ?Ù?\vœ‹+?ëTÒõ?æŠ?Ø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Ú_u|fâ¬Q•áU;«¶VõT]?7eÖùªåUg«Úýü…ª6ï®ªÞ±ál3nÊØð&gt;Þ?VÕ†xK)ôVÍó†ÜÈ§ùRø“˜?Ó«O{àœ™Î?çª–“EfÕÎ±á¾?_?Å;î??Néµù"}¹Þ}dµ³ªÝ»oV¬o„/ŸÏ½»|ÅUíãfûb|¥U{gòÅûFTµUò%ÎŠ</w:t>
        <w:softHyphen/>
        <w:t>Š«48§³|?£2üfŠAy™Uc¦tå§5üÙ—¿¾Ï¾ôûü]ëó?õváZõF¶g}ÚØðþú:ô?Õ—¿ž¸~4ký\Q/ÿb}ôå£/¿}éõùé+O_=UuÍL¬Zî›FçÍÞâY±Þ³jªöVõxçsKú"Ù?—‰ÎöUmõÅs&lt;Jq”7Þ»fvTÕÞÙQ³|äaéµúS_¾x¿$Ÿ–+©ï?'ŸS†???&gt;¨„?_?¾¬Ü@º ¹V¾Jºv¹O‰–oË¿(·©[Ô-ŠcáNŒ?÷Ð³C?VòñKq?#/žGŸ’Èïî?øf¯!?mÏËç?ÅxÌxL?FQ§HãIãIE5–?+?ÍxÎ`ë?ÿ“ròIð'üß—ðí ¸ÅJ1¼ös|ãTæ?p?xç«ÂÏ}q¹àÙb?p9á6Z)úçšY—”¢™Óf–^í?ë»:cšÕÎ´œu?áªÞ®åkv??~í´@ÛÙ?¬óæ"ç«?Õª“(”¡&gt;m~Æ…U4/€K¤ÏL:R?Øá4KÆâˆöóf&gt;?×?´?®U…ºIÝ¤HÝ§û¨??3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ƒ?¸uèù¡'?ðKWER¦I?|&amp;ù¹?ÄÅð÷.-\0µÿ09JÆZYq–®œ.È¼?®›®?ŽIE¦?°{ùŸp?˜6²;,vŠö?v-]y´ÓÑL+§•‚®9Zp4ˆ??š9äg™˜G+¶•-%?Å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ø?âgÐ‘+¦?ðñä??‰?Ü?ša¤±áˆ?£¬?åœbˆH&gt;”‹„a?ºÃôyQé?‰?l;µâ1Zc‰á?|ñüæãV¡?ðËéªt??«)œ?Ðð„58j”ý?šiŠw)kiìÖ*Û?tÜß*”¦?Žû[???õ‡þ–‰£¯þ?û›¤Ùà9EÁ&lt;`Žé??Õ9&amp;ÞÎ‘o›)«4?©.u1Rµû¹xEU7«‰êœ?6\ÑÔÕtWK</w:t>
        <w:softHyphen/>
        <w:t>¼¼HÖŠºMÝ?ÀÒ&gt;C</w:t>
        <w:softHyphen/>
        <w:t>”'Õ&amp;u}?ß¡èj±Z,?ªKÔ¥?šV*åöÀœÈ&amp;ò?+×?æD&gt;A¾‡©ÃdÃ?9©¦Q3_?¥æ?°e´ZôH?¡Ú?x—¢Ó~h¯Ì“—Ôá??*¿L”GU-€¥òËÕr¸ì§</w:t>
        <w:softHyphen/>
        <w:t>¼¸H~jéPä6Ù? é¡±r\ze\?»ü?‰?²H†?ð</w:t>
        <w:softHyphen/>
        <w:t>ä'Cfˆí?.?hVÓ(j’Ñ²X?”WÔRC,‘†Ì”9??/•StøÄ)9òŠô'P®8ý¨?6…ÒØ!2Å??Pj1‚Æ#íºE…S??Iš`ñ?Í)ÇH¶hhì?4Oœ?s(Î&gt;ÿHêÓu(A¢X?+?</w:t>
        <w:tab/>
        <w:t>—ÐN½#@»™ÆÁ6‘"f‹º?~?¥5Bi?#(ç¾?Í"J‹¯[??¦‰â?‡¼y•ã"J8?ø&lt;?Íûi%ØOqb?4‰4šy?Há?@„ôë?Í.¼OPüLßª?‚Q§?ß3¾Oëñ?Œ%´?×?õŠa,5–*AÆ3Æ3J°±ÒX©1V?Ï+!F#ÌPŒFÞ«„È?÷¯j·ÐªÖ©ÄÉÃò¨b“Çh…ËR7ª?•l¬s9XçÆasa›0è?àê3ÊÛþye`Žø)ð?Eh]z?]?„*•Ê—?á¡Úœ~QQ(ˆ«?Ã¯×üç*?iÑ[ãéWÄ½wjÛÔÕž¢©«Ë#Ëæ”Í™Þ1yÛäºÉÛ¦žšžFGÇô´ò0H8+9XVTr°&lt;Æ&lt;›ººÌÉñü–eSWO/£ÃFñÊúâ?Z^/ž_?Ó—ž'˜ÒC?lmåa“ë&lt;Áå1žÓ?É²…rÝ2u©?Þ?Š7aÚ¾«åÚ&lt;£²™–E“ë¦?ÝÝØŸ^œ5g¤ëO½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¶f ´ž€2xÜ×*QàYù®©ËËwM®ÁÙŽÉ'=ÎÉ''×™u]?V&amp;ËÃ&lt;n¿åuÎ?ëÅzæ©í¯—ÞûB?Ï®,_ù.Oéw Þ?ÎY™srÍ}š_·õZºÿ?=dr#ÕCãäF´Ë?Õ'®Ò®Õî×méÏÝ¶ž¥Ó½ÓöyÚË×LŸKº×&lt;Ë'×xöR¼¹eû§?z¨&gt;=û§žšÚFZÒ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?*œÚV¶?%ªñ?ã›7Ÿê?1eÒÓå¡?6Ï&lt;QÌø[ådy"å ßÒÓV?ãÏ?é&amp;wôé(…?ÏNJ¡ÈŸB$y‰,“}ñ&amp;ï Ðá?‹ô´yzúRàö z;Ig”OO?Õüqªá×¦¯šîõ,'‡üåózÖS‰úJÛíYO%:å</w:t>
        <w:tab/>
        <w:t>æš ypˆ|f8?s§0ji?—4?N3x=ÍÝChî^¥Üˆ¹ûKÆ4§Þ„yôfÌ½ÿÂ?Ipop¯’ùº?¿´?¡Da?2W’äA]ßÐÕ!å´–ÖU”;Aùz9ø&lt;CÁÜ=¤ø™nºjˆPŽ?pûh?ÀÄÁ?–v¯":€YG~?‹Ð?®&gt;wÓ?˜Ê?¬ûVÆKq?•Î?®˜&gt;Ÿ £=€åÕ¹5€?Eq=ÊÚ?.’&gt;ùûMKý¬ –ª5&gt;{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Íld~?Øƒ??ï¸x§Yˆü¤‚KPø~žT?ÒµÀ??Ia?®?*ýlßî¾¯?Ÿo?põ5{Ûi:x?gö¶4þm|ºÂê¢Cˆ`«Qk^@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¬…—ÊF¥‡Îº¬?hÏ¶?û¶=??ÚèXLA([?&lt;TÒ5˜ ?V?õJ‰r€Îë?&lt;ð·Ôrp‡bN€‡xe?•?p?t-ÆWX}Ügë?TcF?;jŒú?æ€?Ð#†¡GÜˆ??F=â‡Ê—Ð#lè?I¨[ûÐ†~¤$£w¤\µw¨hëJK¹ÓQÂBe?õ~¾3±ØÂë”‡RM?„J‹Æ ~?C%ç#†Ø¢~Ý`æ/²ÔÔ?F†á$´?7Ì»??\r#Æè4â‰+¡°ªŸ—FˆA×;?C?{Œ?‹ýfý¬Ns‰AW)†·Ÿ×xnÓ»tê}Æ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–</w:t>
      </w:r>
      <w:r>
        <w:rPr>
          <w:sz w:val="24"/>
          <w:lang w:val="en-US"/>
        </w:rPr>
        <w:t>?‹ô×ô=ŠÐÏ‘¯EFŠ%Îc†Þ¬Snô.ÒÍ0¢?béõ†S_Fš]¤ÉÕ{-±?ôj#VŸO:ºVÕõkt#Ü?×KŒ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©)ô}?±ôóz¦~Z§Y@ŸC3Èy}ó@&lt;Êw—?</w:t>
        <w:softHyphen/>
        <w:t>?ÔiîÐ‹IÛ¥/?¨</w:t>
        <w:tab/>
        <w:t>??ŸBÒ?ýü@?µ?z£FãU§¹B?¬w?ÄÐök‡ˆçï?×ë»ôÝ–RUkÛ4?1Ú</w:t>
        <w:tab/>
        <w:t>Š³^o±ä¯D/ÑÖh4‡jûIWÏeï•©Õht…¥µ²¬ÏÑçYâEëÑÚm6iW‘6Z/ÖK-ytk?4šq´?¤Sô?=s ¦vL‹×Žh‰¤B)?×£?jDÛKG¨öš?NÚ?*Ñ%]Zb¶¨§µuê9ÒÅP?-Z·fi?m©¶T= Õ©´–h?é—’Ÿ=?µ£nUiÖQ‘×µZ›…_</w:t>
        <w:softHyphen/>
        <w:t>6?ßAü?Úú2¨µZŠº„4ÛHS</w:t>
        <w:softHyphen/>
        <w:t>-±h¼Z”JýY]Cš?m®ÅW¾J×–j-¥?¬9´bKœÓª]Í ?</w:t>
        <w:softHyphen/>
        <w:t>wZŒ–1P*õ??ÃUª?5ŸŸãkÑ–XÛå%•j@µ±¬žÒ,µ¡6ª²GÒŠ</w:t>
        <w:softHyphen/>
        <w:t>F¶Q= ??È</w:t>
        <w:tab/>
        <w:t>t¾»wž45j«ºßâ³BnÔå?”}›Åã?u‚làûÀ²t5ê?K¬D9WÒê-›YVg¨5–xáj¸,‘Ôûe=iÃÕ\uÆ@L™!OIš?$</w:t>
        <w:softHyphen/>
        <w:t>òœ?¯:?bÒê5B?4gÉ"J1T±èvâ^</w:t>
        <w:tab/>
        <w:t>?Ic@ž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n</w:t>
        <w:softHyphen/>
        <w:t>8&amp;W‹“¤?N^×ÊCø?V_Ù?ËÅ¸ã¢’Ô&amp;;?ò"6Jh5ï¹ÈÙ²Q¶Z|æ‹eÒ-h.?»ÉG</w:t>
        <w:softHyphen/>
        <w:t>?˜•ti“61OÆ‹…¤Ý@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Ð?3\”È?¾w)¨ü2\æÊ)?¹??‚JÌ÷#ä?KNbD§ ùO” |?Ö!|Ï’bH±GŽ°Øo¦?—æ?AóŸÿÞÒÆóÐ.^}iÅ?þ{/fŒEÊ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šÿÄ"qÐ?g†˜¡4+?±bK:Û&gt;?K©§´y? ùOäŠFK¬?¥ZÄ*4ÿ)4JÄâÚ?á"\)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šæ?1{ –r^É¤ÝE?Vk©œ?ù?ñ°Ãàï•ÇbÏ'•.aók?·ßýÿ{Ÿ…öirµ|á¾ßb½Óò6ßs?íøV?žÍ?®ë?¢ðLÀ¹?Î\U_”_Y¸7?¬ ¾0!¿t|N~i~HþÆ¼¶‚ó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YÎ¯Ìk)Œ?ß×–ç¾ky^Wj}^W^KQl~HÑ¨Â)w-/8Ÿ×6þ@‘í®åãsòæåõRh)l£³?ù?Ç??t‚£(-ïT‘-¯e|ØøÎÂÞ¾Àþ8ŒOÌëâ€ølg</w:t>
        <w:tab/>
        <w:t>×Ê[Áù"Ç•ùb?œ§¾üôååjù`?ì—ã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rsžŠ¢ïÑÆwÞ³(ï8Ÿ¯${×øÎ¼C…{‹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ù?òóÇŸ?ÈùÂ?á§Ÿ±=ÑÿŒMÇ3¶?c±F?Šö?E{?þÉ£¹G?ƒ^ö&lt;y?è+Ï~Ê"³ß‚{Ór~:ˆÞ¤}Ê2+À²A.ó?Gäk?~²Áo?¸(ÇJJP-r_WèÙ~X~MaHaä„?ó³`§ù™[ïç'èó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ï´™çWûd}î‚["òÓòëó?o‰(³~öÙ]ã©çµZ„Û"ôºOˆùž±åû³_K@?þðå‰%?þ•PV0ib[A?‡?G§ÀUàå@çÞ‚&lt;â\?&gt;’çr(($žâøŸë&gt;Mùz–ŸÇÊ?´&amp;«þ?ynQÚ?”v(J?Šg¼7 ´ÃPÚ›Ðó"PÚ›Q®H´®?×DfPèŒ9^±?ý¡›äï+Q~®oV?Üóåvào?«i?ášuRP¾zðšA\…?ß:¾5_›ØÕ?øl|ëÄý$ïŸØÅç¡›`?ß:¨ü?îI~ßóú?þë¯±XQ}t?÷?WXX¾2åû?…ýÜ`kõi?ÅÔÏ×\ãm?¶yþ³_?bf‘T?Þ%´úsé?Wß‹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Š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×~+çÀÓËù?\&lt;*îkV.B™c©</w:t>
        <w:tab/>
        <w:t>ç kbyMðÙÿU?ÞiX</w:t>
        <w:tab/>
        <w:t>|Ž‘êÄÌo%¿ÙþüÖXò›íÏoµ%¿&amp;7?w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¹Áæ·! ¿Ï?—]·??fp¼™A»*Z‡®³çy†ö&lt;|gr(v;7`·s#v?a˜ßø*(T)á'V#ò¯?òº®¯·„ð¼Â&lt;onDž-ÏK’Âª¼FútÐ§YÖ}Ž\?&gt;&amp;Ïg¼?¥?î?)Ê8püž?ßíÈSVXX;F±JŸv¥ÆÂóLÈÏ£pxýš/î?Ñ³ÀMH)?</w:t>
        <w:softHyphen/>
        <w:t>ƒß“poF?ÙX³(›Ð—Gó{!’Ÿ&lt;†Òº?TQ¢–(Ò?ø\\?¤ÿ³(¡ÔåÍjÈîvMÊ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óBv]ÎÂìŽ;Ïú?ÃYéš›=*»&gt;;ÚÏlp?Ù£œÕÙõ®¹®Iwžr/ryÝñ¤ïÈj X?áí`v‡;Þë&gt;â&gt;á¬vGºOç,$O</w:t>
        <w:softHyphen/>
        <w:t>ÎfÒ‘¥»Á½†eg¥»Ô}Ô}ÎÙéšä,uïæÃ¹Èµ,v;›sJî\âlvV;/²?+úÓ?úÓ?šþÍ¸ŸÆ¥¤ìÅ=ß,£{ßµÊÈ¥C¹æ›å²–èúeñ×§™"|š±Ì¼ùË¸6»›KJ1Nd{?î?\¯ì‡ëÖÙ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Kg³»Ó¹ËyÀyÀ½›&lt;~ªDfŠ×|;ì3</w:t>
        <w:softHyphen/>
        <w:t>?ýkxœ"-ÏÅ?Aú?‹\k²OŒ</w:t>
        <w:softHyphen/>
        <w:t>q¬?;×‘{û…q]cÏ;ª]?c}&amp;3..ÇpìsäfŸs„˜Œcñ¸8GnN?1û²Ï[ê?‘}Â1?û?ë²Ï¹Ö²7×ZW…cþ¸ã®E®'È²ÙuÀQM±žÈê?[C–&gt;W¢+“å?cÜ?×b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5Å&gt;â˜Æ‡«ÙQéªpmÌêqF9Fdõää?Çþ,èO?h¦k¢éßŒ{?ü?J:¶†Î‹Í2ºZ¯UF.?—‹,Q.k‰®_?}"EÓ§?–™7”.ë¬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Ô1bìa×vâªs|\¯ì‡ë6«çöl™ÕãÚåÚçÚMÇFÇšO—ÈLñ‹é_ï?fŸTŠršn¶ýo&gt;?uoâŠr:7(E™!™ÚÕŽˆáWçq„XíLKg#ÂU½]Ë—ó ?~mH </w:t>
        <w:softHyphen/>
        <w:t>ó?ë?g?YÎ?¬}åŒRBi|??é?Œc/õû?"×Éuäÿ§’ö•ògògÔ¯¶È</w:t>
        <w:softHyphen/>
        <w:t>tmöŽ|G1äAù;ÊÃ»ò]²ì’]J?¥u–÷PbŠ˜‹ëˆ(Þ?ÝT (?9Ï87;Ï†p);ø3ÙûC¶¼Ž¿kùü,y?d¾&gt;?÷Ê4ÿ?¿×xvüYûÂvåµ=LÖI„¢1GR/d-LŽ?s$«)«iÌ?þ?s$92}Ò˜Óc?²?f-?³‚ÙônF&gt;2dZbú$&gt;Àã3Cš‡Õ[jÅWƒé§ÏûÈjqtÒÚ</w:t>
        <w:tab/>
        <w:t>_Þt/yEH/ãà8JÚ?Ž?Êàž?Åæÿ†?J›¹?!45'Ík?©9,›ÁQgIeÐý?pNÉœ¤?eÔfFg–¥–dÔ†ÕeÖdÔâ3:µ?Òå1—´#µ„Ž¶Ìh’ÚÒB2jIßÆçdIš¤?i!æÁú&gt;o?MV_ì‡m?|8F8bèˆ‡·’´Ô)?I¾À^ÒB?‰Ž?G¦ƒïM™Ï??Çœ2†jÕv0eÿ˜²”ýtÌa9e?‡¬Ò~ÿƒ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»MiMPn¤´Ê??BS|içÌÀGÚ¹ä\–í=_À}êÁ—.`D?+E(²?¶§¥5eì±§¥T'·?&amp;Ú»í?#“?ÙÏØÏdÒYÆžŒ?d±Ã¾!Y¦T‰Ê8oßc·áè°w$?J&gt;”±#ã¼yX½Ù?S?3sú}‘?ö2àƒ,ÒF?’ßÃv[f®Ý–q)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gè,?</w:t>
        <w:softHyphen/>
        <w:t>Ýôbßc¹Où9æŸ?*?Š2¤]ŽÉÌ?¶Ë¯zìÇí2é°ýxR·="½ƒæ“à19É‹“?'å¥nMÊ³Ûí2µ'-%#"#"i?Žî¤îôŽôŽ¤&lt;æpX½uY|?³?xé÷A?Ò?Aq%yre$d,LÚcú?Sa?kzÉˆøbJ?º?¡È6)=.ídz?awôÜô8þ´IŠHŠ°MJªÍ(ÎXd;–?‘Òž?a«³</w:t>
        <w:softHyphen/>
        <w:t>JZb×RŽÛÖÙ5&gt;lgLKÒ?7?«·”??¾’jSfØŽÁK¿´îô¸¤?b&amp;ÁWMº=5—â/·-³5¦/5½Ø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´="?¥Å=ÄÔœë„ÒOqEIŽäü¤šÔC¶°ä¶?¶0:¯?=ÏÖùo?G÷ÚÂRGŽn?í¶u&amp;‡Ý2%5n´{´;mÑèã£{ÓÂø?=,ÒÑI??«·Ñ-}¾È"Œý°—??É?“óm·LIr¤…¥»ÒÂRläñ8?gzÙè¥¦—Ñíƒ¼gù9Ö«|„Ðä#vç§Ñ?–»Œƒ¹Û?Ö?„ÐÄØ?×ÀqÇ.ó31öMk?Bè?Å)á–#Úü¼£øs¦uAØ?î¡Ùw|!¡è?Oò¨Dwò¨„æ;B?Ý</w:t>
        <w:tab/>
        <w:t>Í</w:t>
        <w:tab/>
        <w:t>Í|–˜q‡ç?Ï?g2,??KÁc=XŸp„C€·Œ?_,™^?|¤Æ§&amp;¦¦Ð‘I±æÒá5CÂZ?´ƒILÍMÍý\÷ï&gt;ÇUS?]5ñü¿ùðßÅû¬åŒÖw?†?·i|}•F¼Z?ôeÂåA‘,?‚Q?J¸ÛDãïÀ‘lÃZm?øÇ˜Ñ%øÅÌÈ?ié„/?ÿÄïÿÈ?ÕÍ¤]?f=£ú2äWMK}?°•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GÙ«;ÈçL</w:t>
        <w:softHyphen/>
        <w:t>˜6þn‹ñŒî&amp;ù?µšä?±¬ÅêU„»ù!½E¯ ŒÐN0êT?½?¸—yã?,«9ŒÚ7u'ñ;ÀÜÏ?4—ÑˆÖ‰Wø]?ý{œ®¶•e</w:t>
        <w:softHyphen/>
        <w:t>?ïXeÁÛKœ.Ù?ê¿?&gt;‚œü?y{]FØHû ¡V«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F_@òB–Õ79'Z”šÂ%RCù</w:t>
        <w:softHyphen/>
        <w:t>?.‹x—Qý1£¬Ò?¸ÔêD®gà~¼Å³?6·1#iZ‚yšQ?ƒ\?¬??a¼ŒwöÄË—÷“ýK—?"|ˆ?ù?ËÊGËY+&gt;|7,?3-!+,‹MðÓ?y?°±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ÌÏ€‡Fà(0£àŸÿa¿Ë§à</w:t>
        <w:softHyphen/>
        <w:t>?Îù</w:t>
        <w:tab/>
        <w:t>|Ÿ5ër9Éî^Î§?¦ìòÓøž?¿‰t†Q[Ê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¹Sù)á“½|çü·ðÿ(í•…Òí?Œb?ûQ#Á(ðSÆOMD*ìÍ7Bãq?;?Ïh¢ñ@;¿•#kÅ?\K¼ÃUo”¯?ÞÝîCÀû€;Á‡²,??S/Nòz•ñ?Ä</w:t>
        <w:softHyphen/>
        <w:t>?ÿwù?@¶?¬%ù-Â?B.ðûoãÚf?ê?Fùº™?Þ</w:t>
        <w:tab/>
        <w:t>Ú#ÖsY?ÅnqŽ?y7a?'Sì–·?.ÓFñ{´‚ß¯ë?ß!y’J¥?nù?Åí?¿‡??ÿl‚7~ÇãŸÌ‹?æÉÃ)h?s}2Š</w:t>
        <w:softHyphen/>
        <w:t>ü{ct?þU®[S?/S¬Ë‚Ë&gt;Yò[7¿?çááEØüˆJ1R¾?ËŸ‘åWä???ò?î“&lt;~õ§øm2?_u?Yu?Yüvc,FG?,_—TRõvÈ·«T:õë,Óu?3ß‡?‡&gt;?™Q»?c¡?}þE³ÏëÛ?êü??sxN#ÜŠù„kiV‚¹ÎÄ(h?&amp;“ˆùå9j?p!x~/©B3`É¸Wã·??ã½º9~Ù€¥Þ·âï„??—?÷êG€K©ÆbŒo’|Pç·¾Î0CHµ§\ÔÏÀæ8ð÷ŒÆ$~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Ï?¿#Üe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øáo</w:t>
        <w:tab/>
        <w:t>?Ñ×Âþ—à×€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{Á,?N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²‹ñR/‹ËÍ~¤?t¹?ØÌ#ˆ0?H;ŽË[aS?ÌðË¦¶Œü¬ï=Dò&lt;?¡½—?/W?]À|`</w:t>
        <w:tab/>
        <w:t>lò{i?~9ö2Õüå0ž?È†1?q»'Ð‚?¼?Ñz?Ç</w:t>
        <w:softHyphen/>
        <w:tab/>
        <w:t>Üo®ò·f?Ze?£{¯^„šç6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úÀ^³&gt;¹hÍK°ñpý??´¼?®?žáZ¢þ³?yX‹^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°\…þãB?ÌžàBoA‹sß#ôB‹§ïêY0gÑ7x¹Ød +2?%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éÂ‘gJEãVVÀ6`?°?èe”qS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…ŒZ"ä}£`Ù?f$°?¸?ÚFÈ?6M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/²gÈ? —BžÏ(z˜?çÀ?`T«ÍX¦?r8¯tr'äLFÕm/£–??L˜Á¨Ö?¥r&gt;ÁÄ?"WaÌ?2??Ì‡å</w:t>
        <w:tab/>
        <w:t>à:Ä-fYî???Ö3/ã?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V"V7lŽa?ÒÄ¨æ?¥&gt;ý€??,?¶?w²–J½?¥Þ?¹??¦£®ØC$,©…|?¸?Ì#–Û?õð?#?5Ï;¥0æµ?QÿwC[Çù§™ü«hY®['ò?ŽTR »áy…™7ã?·5ø?aÓ?ù}hÝAq¨[®?Ô€?ü|à?`8¿¹.7!îH³6P‡nÎ¹‘ÀùÔ†ðÛêÔ»x?f¼JèÏD´B?3²ží©]RÑgØO?ü¬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7n@é?”]ê@Mr?êM?ˆû-.»??¦&gt;½þvæõ?¥ØˆXw£?v –žÂî4?õ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±óü?ð#à?h‡`§ª?hq?›êZ”q$bÝ?Ë?¥œ?u?øQð??–_â¸Z(ø?ì“Z?c?L+[ÊW˜?? </w:t>
        <w:softHyphen/>
        <w:t>F+;¡=??C‘‡gàó&gt;¤ò(RÜˆ?º`ée?MFá?ô/£uØ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Âæßáá6Þ%ÊÿÂ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Ï‰?º?p8°?ùù=ìu0ó?Å9à&amp;0_?ÚÀ”@þ?ì'@ž£ñ/ô”C¾?ø?”ô}ý&gt;Âg?ë{°A[È`ä¶Ž=¨OÁ~</w:t>
        <w:tab/>
        <w:t>´?F©ë4Ú¹©?B¶¡tÏCû</w:t>
        <w:tab/>
        <w:t>d</w:t>
        <w:tab/>
        <w:t>o?®B\?m?ðu¤»Œk@¼Åõ#Ë`³?Úqkáù~SÖMx?´á˜—V!‡-@ŸA;p??Ë¯˜¥æ¾!?²½èÕ_"9?ühfÔ¯¡N?p\ý»Ü“õjàJFõI</w:t>
        <w:softHyphen/>
        <w:t>ƒÚ÷V–5?ò2ð??ç?—øG?—t¶Ù:èùèá^îá$óøªÆ(hÃ(˜?</w:t>
        <w:softHyphen/>
        <w:t>ÄøêÆø:mÎB?;¥˜Iª?Ë‰q±Ñô`¼‡QÏ~êXVG‚9€ñ¸?cÍÍëº?é–øÓåT?!•VÄ]è?Ý,2mÌ?ÕØÎs ä?~9?öÁ?Ý\?Í`V#îY“ç_Ï¤\1þ?#ÚÇ–”?Î[?Ê[??jÎ{hµ_c\œG;¢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gmð×Øƒq/cÐ</w:t>
        <w:tab/>
        <w:t>¶1žÄX{„1?#:È?&gt;’[SG©Õ?œ?ífø?Ú(€·£¼C?Ú</w:t>
        <w:softHyphen/>
        <w:t>Ó®Æ(eÔîEÍ¯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büÆ"Ö?ÔX9´?¾?~?£x?</w:t>
        <w:softHyphen/>
        <w:t>0?üj”å~s?Æ,?Œþ™‚t_ÆX???É£^{?µt?í»?£`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^‚ç|¬§aÆm˜‡oÃª???,?Î=Mæ¢ÞîAÜeÚJ’gò•‚6Ö¸£•ûÞS¨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w±¬¬U?¸\¼ŽÓ?4¡??y?°?¸?ü0à\\Û?3jùÀ£ŒA{ ??6"Vì·?'0?GBNƒöp?¼àý›ú?J´?r?£V?ù?ó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§?ìBÜ#°‰??°La¤~Ëí˜È²ŽÝ¾îàµO¯Àw·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?ƒÊçXÖ’?i¶gû?Áf;äß˜ZÞaR®¶rn)Ús¼Ž0j÷C›?|?XŽëúfäp?î'à;AÚ2í?Õ†D)šÃ?`u~H¥Ý²ö?äá1ö`LFºoÂ›àý¿ñ ´c†jú¤¾?Ì×‘O´£ú&gt;&lt;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?Ú)?/*Ê??þ?àD0³0‚öñÜ®ßŒü?B¬sH·Pû'¥ûªY??}?u.ï&lt;.…¶?–A?{ÀŒª?AêKØF?¥}üoBZØÃ?Yð?§w?ná†q?ÌaN×Pu¾âdÏz“ÎÿÜô?îÀàNŽö?îÒ¼Á6AM¼:ë?]??‰li¬??#o¿??ó·€Œ¯³¬ßËié,?íã¸A.–{8-Ù9&lt;Ì½:·Ñ?¬h‹Y?ô?ø•ðY©&gt;É¥@?^cK}+·šþ&gt;rx?rþ*ç3¨?å:†úÜÁqå?ú8Â^®?ýYxËÇj²?þ|®fŸÆ?äs&amp;úÏWPŸ?Ñ²or‰Ô“Œš?½ÅÉùQwÿ3øßr,ã?¬&gt;¿?s?Ú&amp;à&lt;0K‘Œ²–ý?NØÿ?}u?ûÔþ¨î$lC*?0Ê—4¾›1‰eU²V½]¿“Ç?Ú.?õp?bÙØ³¾KÝÍí…´–p¨ÿŽXEßðA&gt;oË€w ,ÛUš'õ!ðs?f¶Y\Û47¦??btW"WË`“¸£À|Œ&lt;(Z?1ïÁÿßP¢û‘ÏqŒêë¬ÕîE¬?ÈçJÞ?hkØ^þBÛG|/Ê{–sbŒçú¤k«;ù;¡(é!ø\‚–</w:t>
        <w:softHyphen/>
        <w:t>EŽQÿJ¼Àˆ˜?í&lt;hïAï½?}c‰?Ï„A]?wo™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…?c$?ø6zN&gt;æŸ?È5æž?±öÀæ?Æf#&lt;¤@þ‹±ž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?»D?§;àá{°ÙŒ¹âO°|È¸Ÿä2xNÁþäN^´orý?Å9¤•-ƒþÊ8d?føGÑ?³?Cb1ŸO?o?1Cê?‡ÿocn|Í?'“ÿ¡˜ó‡?0?4?ø.¼•bT&gt;€œÜŽ9íqnkÕ‹&gt;ómä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TãªäC¾g¢yJ;vtcœb÷(Óy?&amp;gøw°&lt;??çÞ¢ÿ'Z¤œï?ÑŒÚ-¼“¤?ŠåG±kM…Í?®??¡?Ð‡ß'›‡ÍÕ?}£</w:t>
        <w:tab/>
        <w:t>;·?ôº™è]?3Šs¸w??¬?–?ãp×´?÷E/BN???XÈ¨JÈM¦=ß</w:t>
        <w:tab/>
        <w:t>?°\?l?Î?.?®?®‡O?ö›M?³–ñr#˜?øtÃ~?p?î¦.†åAh3Á§™©°VÖã?</w:t>
        <w:softHyphen/>
        <w:t>×Ïð}¶|Èæýá`Èµl©þ?L?˜N¶?</w:t>
        <w:tab/>
        <w:t>Às|·‡â®C‰X^?~?R?ˆ¸/#Ö?Á\d</w:t>
        <w:softHyphen/>
        <w:t>²?i¹aŸ?|?6›YV*à-Óïe|3@¬GI{as?w™öƒ™…²L‡‡EÈ§Yó_?ó6ðu0ã€Õ`6@Þ?¼?ÌJàhxÓPo-ÿ›á?þ?˜?Èhš—%zˆx?ö_?s?ùü-˜?hG@ŽäûäÊK¨™?`ƒzV¶ÁæG°ù?&lt;Ü?Œ?ï????À"àxÀS?1Öì?@äA˜÷ùgÃÿ(X¢Dâ8ø(Èß2í!?‚\¡í”7¿?v˜?›ƒfß?îB\3·¿0ófú\?tÂçTÈ«Ì^?Ä?¢vgíxÄÊ?ƒÚ?Ëf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„TÆ@¾Ñ?qˆ5šëS?f‰Àã^¥0-ï5Ÿt˜µaö?ØœdYC,u%d?Ï/Ì|ªh….hQ"y7R‡ö&lt;ð)`=|&gt;ˆ~?ƒ^ú0ä÷€?z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—??Áþ2øÍ|?UL?ö€?†¸¥`r€½ˆ•?|?ØŽ1õ5Øßæ?#&lt;ÖV?+ ??íMþñÅ~ž‚e.xÜã¥±iòÜ?ñ(o8´ÿ?&amp;?OÂf?ð?°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©ððMàOa9?þ'B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?bM‚ç8äª??ÎÀò"ü|?ö°??û4`,Ú«šíƒV³l|Ì¨}Â¨cŒ¨?£6^a4* =ŒYh1øiHe/RÇ(V:ý&lt;ça?p?˜??ñ?M´?†¸o!oÓP«³a#?ë2¼ý?}c$øs—ñüˆ‘Ú?³?ä?~²F??ËáùqÓ?ätä?ãHüÆœç‘[·9ŸÃ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Œ=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wa³‡×_ù&gt;?</w:t>
        <w:softHyphen/>
        <w:t>Ð&lt;AM„¿dÔü</w:t>
        <w:tab/>
        <w:t>ðFàd`?£ñ]F5?Ì!Ä?Í?T?ípð»À_€ü*äuÀ?0vX~?ò›ˆû4ä¿?a£}€T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™?ù! biß€¼‘Q&amp;?`þ?ù&gt;x›?f?ðeà^à[À±°4íg‚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GÜ‰ë€K€·/Cê?s?ø?ð) Ê.Í\¥?w?Ï@û?ð?ð?ÊžŸÇ?à?„ÿ—À”Â?õ Û ]?íßgÁL?.g?¿??K9²©EYôÿ€Ü?þ0dÔöo@Ôn–?Zm6ä“àá_ƒg”W{?Ú&amp;`0lÚ!k°ñÂ?íbü?²??À?µ</w:t>
        <w:softHyphen/>
        <w:t>ÁR}?ˆÖW?Œ?n‡?”Tíý?`~????¿ø</w:t>
        <w:tab/>
        <w:t>´?Qçz?,g€ùOàEØŒü?rõ(˜fÔðÝ[?7?X&amp;?r2b½ùYð/Bþ?o†ŒRhß??…ýZà?ÀÌ…&lt;?¹Z?{³GåCþ?0?–fÍ u}?ò†ÖÔÑW¯@F›j.ÈÏC~?–¨[ãIð?á¿?ŒY·?ƒ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¢f´‘?¤b`4éh5½?ŒÙ7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7,1K¨??Ç?ÑCô-‘?íŸQ"í§‘CñgX¢†Õ·§mðœ</w:t>
        <w:tab/>
        <w:t>{Ì&lt;*êV»8?Z³?Í™ç&amp;0÷CÎ‚™?ô|??4À'?XÔM{s”aÜ©¿?þ?ˆzS«`i¦ž?oèç?ú¤Q` §iHK‹?nCÜcÑ´a`Pc?#H5Ç,ú§º?x+°?6?ïª9· oKÌŸê?¿?&lt;Ï?ÒÂ8?-?ô?cðï+Œní?hQ«Aèi?fE?#E‹†Ÿ£@3çñ@Ì3Ú-àÑR*j)?m?„y/È´y?ˆYN7Ë‚™M¢çKÌŸÚ)à| ò¯™s8Ö?u%âî???šs?V?Í?‰f?Ð«õç «ð5Hí??”X¡´{€æzÞ«-‚Œ?RÂ¿RÁë2?Oç?ð¥¸Ã_Êï;?º€;xõáëe½?ø?£lÁ?ôÓŒÚÃŒ??Mv´·€ù€ŸìÓ*Æø?cÐ-¦?–µ‡Á˜~ð&gt;€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‡À•ÿÍÛ÷ÀéTåÿŸÏ¹æyÎ33ù3Æ?c0þ$ùóc+I’$iL’•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1+Y+&amp;!É¿$ù·“4I??’˜ÊJš$1Æ$a„$ÙV?VŒïç¼ïõÌÜ~ín»Ûoçy÷9óyŸçÜs?ç|ÎùÜsïs?JF™&amp;?—AÞ?5™‡£|?ùmÌ?Þ</w:t>
        <w:tab/>
        <w:t>ÉF|÷&amp;äAÚ8?ö%È#!y?i|×¸¨1l(ò?Þ?Ö‡Ò??þ?GO?û?p4äKÑÀžÈ³?e&gt;?É;H_?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CH¿?ü?ø)ð?|·!ò&lt;¼?G??Ì…?</w:t>
        <w:softHyphen/>
        <w:t xml:space="preserve"> K‘?°??œµ4‘ç?È¿?ZÀ®À°1HÇãìÂ}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ÁBó?ZÊBÝLä1c?Ÿ#ÝÕi}ÝvÆ3?mŸFÙ?’ZÀ|ä¯ŒüÍ4ª¶Zî;®Ó&gt;´¯?6?’?h´¦¾?†rÌž??Z?l&gt;ò£7šgQ~]Ô¶3$_?ïA</w:t>
        <w:tab/>
        <w:t>Ž? ‘½‘þ?9?!}?rèÐÜŒô?4?ÏeýM{‰Æ@à^&lt;Óµ?žçð??×hB"ÃÁÞ?ö?–ƒNÎS`?¾ˆo!¿Œ?®‚¼3Ž²%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=,?Þ?É6|÷?äAZJ°k …ü</w:t>
        <w:tab/>
        <w:t>¤ïqý[]‡LäÉ?Þ?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pà'8z3°û€„üU`?ðAäYŽòŸƒä#¤[?o„dÒ?#MH?\‡ï¶€üQ`M?e40??hX|‹ü‹€G!ÁY‹JÈ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ÀÊÀ^À</w:t>
        <w:tab/>
        <w:t>`ë#Ý?g????Œ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4o ]ÔM"?_Ii„œ¾BÚ)ù]`-HÚjô¡ì3@´ ¹?ìDHÎBÛh/?=ÁÊ?‹ž#ËPZS?=?’ï? ¿sFðõ¦NïAÎ\¤/B?È?‘&gt;?\¯{©±?}õ;'ë8&lt;ghäaå§«“ÆÕ\H:8+B?Ín`34Zx#†±?Ø?ù»é+5³&gt;Ê??l?v¼³ê…ô?À“`ñ??c¡S?$€AH’n‹ç£Žâê5?khuPŸd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ãÍ•æ~äOÇµ?ÞáA§€ýPšó6Ö?Èw|?Cñ|ã&gt;H¶—MA_rÖÓ¦ho?ÏL.GN¼-“¿?ò3pí¬Ÿd;2/?O@²¾l‹®NóUä?\¿ë·Žeê4çÑìJFª.ÍÂÓbt?åã}?¦£Þ?í4Hb!ñ¡ž¨</w:t>
        <w:tab/>
        <w:t>?A+'@?‰`¿G;bÕÈXŒ:×FÎGQ·vè</w:t>
        <w:tab/>
        <w:t>»‘_¢ÌmÎ?i]Y¸æ56;«`ë_MÑµÂ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¯°?i`=MŽu¿«ëój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:?g7V¯?ð¹?ë–Bº®Fs„X?[Ö?îè®gêú„—m@¯Öø?®Ü¿Òi*ÑÈµ×?ÑÕÓºE´&amp;.Ðg‰Fs¢~šŽÛËÑí?¬‚êomÆY?¡´s¨Õ2¬o\ÂÊF?Z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X?v7êÙ?ì?èÃÓõ?Å8w](?kA?X{Ñç»?ç›,ÁÑßEú?òWÁ¹G£?ìFm?Áwï†Æ?GiKpîSpÖO??@?¢~ÐÀhÔm?p úÌ;Ž…âXsœºARâX?ê†§?yütV™ÐÛÑŽ+qÄ“hÍ…îÑ5»?-ž…r¶:Oö"ÿ«çu¯s</w:t>
        <w:softHyphen/>
        <w:t>L?ÐîsxrØDï5?£œ?PÂNÔÿ?p'ÊI‡ü8Æ7…oáÜ</w:t>
        <w:softHyphen/>
        <w:t>&amp;£?Œbg$A:Úµbgd›ËÞ8F¡°RXD$0Á©3ŽÛ[c˜Ï?‘Ðv6Žþ7HÞEÎfH?Ä¹,({?ëc}Ñ¾Ž6º ßêÕ°·P«</w:t>
        <w:tab/>
        <w:t>z??ÙüÉYßÓO\óÈ3Jè•=]þ?ÙFk?µ=à¬±_</w:t>
        <w:softHyphen/>
        <w:t>ž¦ë0?yVãŒ6?SÑ?Ö#ç@¤Ï?£€íœg;‘D[ÊÕMÎØR6K¯£V®Æ€Ð?EâiÒÓnZcŒÓúÀ(ç\œç9?õ“ÞÒySðLg&lt;?ž?:o8ŠÇx»Ë?u5–e¸iý”ø*äA;–¥"wÜ²;®óØNÿÑxe&gt;Ò!ÇŒÀýIË·ñä@o?îÌ¢Ÿ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KÍCNôÆ«xïo?F`&gt;.çáÖ??·?ÆO?OÏ?Sœ&gt;£ó˜xJßê??õ1×â(™š½Š÷óèvIßÍÁ“íQúý&lt;&lt;S?Â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³?3?£ÕC³?´dây]ã²;û?Â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û?bä,Ä¸?†‘&lt;?mQ?Õò‚«gqD?\€Ö\?m_‚e]‚&amp;/A‡—p¾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³PÛ ˜†vœ†?g?æ¸ih÷i˜ã¦¡œiºwA??“€hé¼?ª?g?Mš• oý‡ÞÐv?ZG?</w:t>
        <w:softHyphen/>
        <w:t>sÌ8W1?•a®/ÃLZ?—¡ÕÊà9\Á,|?³Ã?Ì_W`?W0¯]Á¼VV?èÌ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9r?(„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›j-±?áŸ8gÍš¼ŒY©¬Ø?‹¸E6?S…9è±Ìt?ûPæ‡EÊ°!?3Eïô?Y£Ä0ý¾7!®ê·YD?Ÿ¨,ª‰X.%A\Ïâ¦!6 "…_Táÿ£EMQ[ÔÃo'š…xƒ¿o‰†ºýÓRï¬£{5KÃY'?QUØ¢ºˆ?uD}qƒâFÑ?l„¨Ä9ô.?1¢†¨%êŠ?¢1—ÔD?Eâ ?c?Q#``;`çAƒFfP?`?ààüÁéÃ?¢eÀ\àjàz`ÁàQ£GÒ6à?àn`ÉÐÌ?ƒè ð?ððRú¨?Œ”&amp;P?+?£ÓG?J—qœÌ”</w:t>
        <w:tab/>
        <w:t>ÀFÀfÀ¤Ñ:O[`G`W`j†Æ&gt;ÀþÀ¡ÀôL®›Ì?3rP†??Ì?Î?.?óè˜a2?˜›¥óç?×?€Ú/Ñï?µ„ý+Rº?h&amp;š[¸&amp;·G-nçÚÜ*u¹µëqÛ4àö»ž[î?n…?¹?šrû6÷|³&lt;%¹U£*Äz¿¦_’VûEÔ½% Ëú/R×ö—ùñÚûï</w:t>
        <w:tab/>
        <w:t>%÷¬ëþIÌ×&lt;ÿ?kàèal?þ™"îÓ×P²uTþ‡q[1VL?SÅ,?q–‰\±Zl?ïŠíb—(?‡yþúNœ?edS$ES&lt;5¤f”Lí©3¥Ñ|ZB+(ÖS?m£TL?é8¦stY¶meGÉ=GN’K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'×Ë?¹Mî”Åò _OØ$à}b®‘—œØç¼Å‹”íÆán&lt;Îw9qD®?GVqã'®Ü?}‰*÷pÿÏrã9nœçÆ…n|Ü‰«?7ŽsêQ%Å'ºòYn¼ÊiÙ*Û™'AÕ»ºq?¡klVO¯&gt;±ú¼ê¹ø¯VLû˜´˜ô˜)1Ëbò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Çœ¯?Y£Q?5úÔ?UcJ%5Ö×ØQãhË±Ñ±Mb;ÅöÍŠ?»2v[ìaçh5óœÒkæ»±{Ôšg8®&gt;ŽCµ?:ÿÇ·pc·VMÓœ¸™éÄÍ'º±Ö‚Žðý˜æ[›—4??4ƒñÁ¤`·àÐ`vpA0/¸-x8x.Q%&amp;$¶MLK?•8#17qSâîÄãÎQ[lqJkq?ÿGµ(k?Ý²IËN-û´Ìl9½eN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wµ&lt;ÞòrR•¤ÆI?’z'Jšš´$i½óíV9Î·“[àÿ@òØäYÉ¹É?ÉEÉ'“ËZGµnÜºCë^&lt;?²?RF8úH™êÔ;e¹?¯tãÕNY)ëÝ¸ˆ{¶Ž:q›,'n›Pá</w:t>
        <w:softHyphen/>
        <w:t>}Pf?»pt?w±x?</w:t>
        <w:softHyphen/>
        <w:t>?ÒìÏ×ÉúÍ‚•äE=ëÊ2Y¦ýX£ºÖ0kœ0</w:t>
        <w:softHyphen/>
        <w:t>‰ÖDQÍÊ±–‹hëeë?QÃzÕzUÄY¯[kD-kƒµUÔ±«Ù1¢©ïnß="Ñ×Ë×K$ù~ðý ZùÓü÷Šdÿ}þûôï¢</w:t>
        <w:softHyphen/>
        <w:t>?&lt;öU¢?™dt6{óˆ×Vt?]Eªè#?Š?"SŒÇÛ*çˆ…ìa</w:t>
        <w:softHyphen/>
        <w:t>?k=vy\œ?çÄe2)Ü&lt;(³ÈÜk?B\l?F¼Ï,E\b?áx/§¾D¼×&lt;Š¸Ø&lt;†xŸy?q‰ù?Ÿÿ^ó?ÿWÌ¹¿F¼×&lt;‰¸Øü?ñ&gt;ó?â?ó[Î]lžæÿöqî¿"Þk~‡¸Øü?â}æ?Ä%æ÷œ{Ÿy–ÿ+áÜ? ÞkžC\lþˆxŸy?q‰ys—üL#ÃD?{I“~•F.âÌ‹Ì¿»š¹äjæ'W3—]Í\áã?™e®~®:z±„£?‹?½è·økX†£?Ët4bYŽF,ÛÑˆ?¦5bù?X~G#|?X?G#V¸£?+BkÄŠt4b]çhÄªähÄªìhÄªâhÄªú/4òKcw?XQŽF¬jŽF¬hG#VuG#VŒ£?«†Öˆ?ëhÄªéô?+ÎÕL-W3ñ®fjë?cÕqõS×ÕO‚«—z®^ê»?iàj¤¡«‘ë]4r5r?4ÒØÕÈ®Fš¸?iêj¤™«‘æÿ†F¶‰¢˜¯˜Ž‹Sâ¬¸D’”?t5’èj¤…«‘–®F’\´‚F’]´v5’âj¤«‘¶®F~?´s5r“«‘ön¹ÙÕL?W3· Çttõs««ŸN®~nsõr§&gt;Söã?½Üîê¥‹«—;\½tuôòokätH#Ý\Üåj¤»«‘»]ôp5r?4’êj¤§«‘4W#÷º?éåjä&gt;h¤·«‘û]ôq5ò{W#}]&lt;?ôs5ò «‘þ®F?¸=f «™Aè1ƒ]Íq53ÔÕÌCŽfôè¯ëk½yxƒâ(?ü}&lt;?Ä±O?d}u?ÝEoÿ ?Ý‡[?ÑþÁnªº?RãX6ÔMU÷?Ä©‡‘o˜›ªî?Ž”Î7ÂMUÇÛÐê³—šÂíÑMô?ýyTÏb_kºÿáÐ‘ÒCG??:Ò¨Ð‘F‡Ž”?:Ò#¡#e^;’ÿœ?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Ù?7UÝÿ'¤?fÙD7õÏj4&amp;T£¬Pþ?ªÑØP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h\¨F…j4&gt;T£ÇC5š?ªÑäP²C5â±•=Êf&lt;ÓÆêý-e=Y?o7ó</w:t>
        <w:tab/>
        <w:t>òÿ„ù½?ÞsÜ\</w:t>
        <w:softHyphen/>
        <w:t>P/«\õŠZ©^U«Ôk*O½®V«5j</w:t>
        <w:softHyphen/>
        <w:t>zCå«uj½zSmPo©êmµImV?ê?õ®zOmQQ[Õûj›ú@mW?ªBõ‘Ú¡&gt;V;Õ'j—úTíV{T?Þ»ÞDÞÏõ˜.§cWé.¢®zRÍPÏ«Åj‰Zª–©?«?UŽzBMQSÕ45]=¥žV3Õ3j–š</w:t>
        <w:softHyphen/>
        <w:t>æ¨¹jžzVÍWÏ©?j¡zA-RËÕK8¿?©)w½ïé?§ÿ.¯Óof$Ÿ˜¬¾V¤¤2”©,e«0åS~¥T@…«??©®S•TeUEUUQªšŠVÕUŒª¡bUCu½j¤?«D•¬Úªš*^%¨?ª•ŠSTõÕªžj¢nPÍTs?TMUK•¤Z¨?ÕFµVµÔ?õ¸ª£~§j«;Õ½j¸ºYuP7©öêVÕIuQw¨ûÕïU_õ€z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ƒÕPõJW£Ô?•¥þ¤&amp;ª^ªºEuT·©ÎêvÕMÝ</w:t>
        <w:softHyphen/>
        <w:t>îRÝU?uJU=UšºOõV}T?Õ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Õ?5LV?ê?•©þ Æªñj’š¬²Õ8õ¨zLMP?«ºBïîìÇõJ}q“ ŒW5y¤šË×|y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7ñ§?ÏhÅ|Ýw„?)â(Úð¸uœíökþüN|ÃŸvâ[þÜÄ×*çE{qQü]Ü,~âÏ-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bÇÑ[y&amp;4E'¾–±Åmä#¿èL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ˆ.?A?â?ºŽ®?]©2U?wRUª*ºQ5ª&amp;î¢êT]t§?TCÜM5©¦èAµ¨–¸‡jSm‘Ju©®èIõ¨žH£?Ô@ÜK×Óõ¢?Ý@7ˆûh?Í?½±3Èý´?Š&gt;´ˆ?‰ßó•Ó?Ñ—–Ñ2ñ?åPŽè§÷l??òõ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Ÿr)W •´RÔ{:‹A|••'?ÓjZ-†ÐZZ+†R&gt;å‹‡øÚk½?F?hƒ?NoÓÛb?m¦Íâaz‡Þ?éô?½'FÒ_è/&lt;â½Oï‹Ñô?} 2èCúP&lt;B?ÑG"“&gt;¦Å?ú„&gt;?Yô)}*þ@{h?K{i¯x”J¨DŒ£ý´_&lt;F?è€?O‡èø#•R©˜@_Ò—âOtŒŽ‰‰fS³©xÜ¿Ï¿g?Çbÿ[«üg?ïXl?9-ö)ù?,¶«H`ëÔ¶©</w:t>
        <w:softHyphen/>
        <w:t>°Ün§°?kkñ3{ÕÖZÁV]ûÖ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&lt;&amp;µä’+ÉªÂ–ÕäBÉ™r¦¨«w…?Ùÿ¡åÖcK</w:t>
        <w:softHyphen/>
        <w:t>ÏöÛÀµà?ØZ›°¥6…</w:t>
        <w:softHyphen/>
        <w:t>&amp;²</w:t>
        <w:softHyphen/>
        <w:t>¶`kMf[NakmÃÖ]?ö</w:t>
        <w:softHyphen/>
        <w:t>-Ûÿ3ëul·“k½ÿ{Û½·‚ív???ýN“Él»Oñ'‰½ó?E+öÏ×ŠÖâmþ¤ˆ}üi#¾äO[qŒ?¿?_ñ§8ÉŸ›Ø+;ÅV{š?7‹üé .ñç?q™??E™¸Ê¶kÁVk‘ÅV?FaâvâF`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p¶ÝHŠdÛ</w:t>
        <w:softHyphen/>
        <w:t>D•Øvõ?8Ý(Š¢ØvõîãÝ)†bØvc)–m7ŽâØvã)žm·?ÕaÛM ?¶ÝúTŸm·!5dÛmDØv?Sc¶Ý§éi¶Ýçéy¶Ý?è?¶ÝÅ´˜mw)-eÛý3ý™m÷Ez‘m÷%Øî+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í«ô*[íkô?[íëô:[í?ZÃVû?½ÁV«¯5‡Ñ›ô&amp;[í[ô?[í&amp;ÚÄV[@?lµïÒ»lµ[h[íVÚÊV»¶±Õn§ílµ…TÈV»ƒv°Õî¤lµ»h?[ínÚÍV[DElµÅTÌVû?}ÆVû9}ÎVû?}ÁV{˜?³Õ?¡#lµGé¨˜HÇé¸xÜlf6?“ü?ñŒ;Ù™{ÅfÌ½Uð¦u}½œà®×&amp;bvÞÌ?¡?©?Xo#QUÄa=)V(µW?«}ªD}¦ö«ÏÕ?õ…:øó&lt;þ¯ý'ýßøOù¿õŸöÿÕÿÿoþ3?Ïƒ5ºj"ZTÇú«³&amp;Èyø»gþU9þïý—By¾÷Ÿõÿà?çÿÑÞÁÑÿwæ~í±~E9n}œ·×ûD˜¨Äeè?æfl?mýWXƒwˆnþ2Äw+ø.ÿeþî?â=ÆnbãÝþ«ŒwAëw¸:×í`??°üNÈ[»?&gt;¤?«RuD}©Žªcê¸úŠÛáßk?½‹Ñ£|mx‘¯?õ?V&gt;¶¢Jl11l?uØ??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¥P;ê@¨u£?”F½©/õ§Á4ŒÒ)ƒ²h?M I4…¦ÓLšCóy†[Â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¹òx–ZO?¹GoáÞ[È=u7÷Êýt{ßq:I§é£‹t™»“)}2œÇÚ(?#ãd?Y_6b_,(“dŠl';ÈN²‹ì&amp;{È4Ù[ö•ýå`9L¦Ë™%ÇÉ‰2[N•3ä,9O.‹ä2¹\æÊUrµÌ—?ä&amp;ù®Ü*·Ë?r— @‚ u’Ãß8œáp–Ã??.rø;‡K?Øç°~?¬–?ë+`r?ãp?‡J?*sà¶</w:t>
        <w:tab/>
        <w:t>Dq¨Æ}Ö@M?q?jq¨Ãeü•Ãw?¾çð#Ël?á?jpˆ`Ù7?Ns:À¡6§¿åpžÃ)??8œãp…C?‡«?.s&gt;??ÅûD :‡??Ñ?Ø&gt;?U9Ôå?Ï!È¡-‡n??r¸žC}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æÐŒCs?ìm?næÐÃ-?nåÐ™Ãí?¸ÿ?ºrèÎá^?½8ôãð ‡z??q¸Ã?šphÊ!‘CK?-8$qh¥ÏÆ¡5‡??m8ðµq ] ?§ÚsèÈ¡?‡Û8°í?¸?zpHåÐ“C?‡û8ôæÐ—C??÷sø=?žo??‡»9°Í??Âš®y’¬?Ñ‚g•Hø“±ìMÎå™;¯|?àO6€?Ù?þd+ø“Éð'[Ã“L?Ù?&gt;d[øíàCÞ??²=|È›áCv ?û·À‡ì??òVøàCÞ??²3|ÈÛáCv?y?|È®ð!ï„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ã]ð?»Ã{¼?Þc?ø÷ÀoL…ßØ?~c?üÆ{á7ö‚ßx?üÆÞð?ï‡ßØ?~ãïá7ö…ßø?üÆ~ð??„ßØ?~ã?ø?á7?‚Ç8??ã?xŒCá1&gt;?q?&lt;Æáð?GÀc|??c:&lt;Æ‘ð?GÁ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0?þá#ð?3T#UŒ1››ÍEVà.nµ???ðØ6¶âX'¿fŸ?«Ó2?wsËå†ü&amp;Ä8«¸Ü;±+’?-Äµ]‰¥˜.fydX–Å-_Q?%Ê÷*n2óÅo³£“.ë?Þ•ÉÙ}ÆžŽ}?°×$Ÿ½?‰z¶Äþ¹ü9'‡ô=árù,#R?ãÙ)’GBrSŽåÏyY °ã“,1ú‰.ý¼?¹{5¶Ä1»ÈÝ¸¿L²¤BÎMú?7!9C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ã¤~^r?§N¹{#:¹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¤!‹ä~y¸&lt;?–YÌ¤0³InÑï?}ƒíZÆcçÈ\?}c“ÔO!ÛÌLçÑ½c…oL?Ø]Q6« KgÙ~}E@3+H{á¾¾Á3HW*« çñ‡</w:t>
        <w:softHyphen/>
        <w:t>ÃàY¦…~g\è˜õ{´h?‡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 ¬„g/$•¹»":ò?â6 Á|U‚ç³œrF”±Ÿ¥Ÿ¾3xÞ+Òo}g?{i¤K¡äòöck\Éþ?±Jì‘–Ëç°½ëg¸/¯\.–ñœ;ƒÿ×</w:t>
        <w:softHyphen/>
        <w:t>w¦¼½ÅT1•gæLAØ'|?&amp;R©3ñX*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£ä5Æ?©&lt;¶¤ð|Ï:?úÙð??¾•Ì^A?{Çúy?ÂÎY×¾?ÇŸó$Q«a‚°o”æ~»ýw`íö´ûýÎÎ×,ñ·Ø§[ãËÀ…?}—‘^?|Ûñ—mgG+½b?}mÔâ2M?µ^uw¾ÒoþkŒÕÇh¡ÛØôíÖï[FjO(U„?··³ ÐïÐÕß‰ÁÎ”ú;z$¼ö</w:t>
        <w:softHyphen/>
        <w:t>òt‘›®ðMÝ£¸&amp;ÉÜ6YØß|ª˜)æ‰…ÜÊ+Ä*Ü=)?ú©—]&lt;?ê}KO`-ø"÷^Sï}Ê×NÜöì6cO°-ûÙLe?°?{€#Øÿ?ËÞ_6û~³Øó[Ä³Q.åÉg°?â,ìb8›q¶ÞGKÎÑïaÅ?zz?Äg?Ÿe</w:t>
        <w:softHyphen/>
        <w:t>H9ŸG\)ŸÓ-ÅÞÛóŒÏ³Žu¾ õ wð”‹¹?IîG¯3¾Î=HZé&lt;ªJîG“ðÞ~¾b±'ÛÙŒÙö?ŒO`´b?É¨ß†+í©º?ÙÓxduv!ÔcñÆ?öÓŒOÛ3?gÚ\sû?ýÆz{–Í5·gÛ\s?¯¹æö\›knÏ³¹æö³&lt;‚K{¾Í5Ç»u¥½€[_ò˜Î5Ç{v¥ý‚~‹±½HïÔ`/¶—0.á^/í¥ÜC$÷ý+ŒW¸×KßUîõ’ûþyFÝ÷%?Â~Rå÷*c`[°ŠÐÞƒÿ½…Å¢wHa‹p_?k5_£ü?}u</w:t>
        <w:softHyphen/>
        <w:t> ÈÕ&lt;–Táq¡3{üã¹…W³?”ýõhöÌ»²?&gt;‘[)_î”'x@Š5’ŒîÆ0#ÛXbl0v?§LÓŒ7SÌT3Ýœjæ˜›Ìbó;Ëg%Xí¬^V†5ÃZa½kí·ÎÚávC»ƒÝÇÎb</w:t>
        <w:softHyphen/>
        <w:t>¯´·Ú?íóa•Â?‡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6.l^X^Øö°#a—|Q¾f¾.¾¾</w:t>
        <w:tab/>
        <w:t>¾?¾µ¾?¾ã¾2Œ¿…¿›¨’‘½—ÿ¤’*N%«?j„š¢–©ªH?Ø:¶´À¨ÀôÀò@A $p&amp;\…×?o?Þ;&lt;3|fxnø–ð?áç""#?EtŒè?16bNÄªˆm?‡#.FV‰l?Ù9²äøH½ë£=Ê(ÝÃ</w:t>
        <w:softHyphen/>
        <w:t>|ôóo€'CÌ,0³ÀÌò0³ÁÌ?3ÛÃÌ?3?Ì??3?Ì\0s=Ì&lt;0óÀÌó0Ï‚y?Ì³?f&gt;˜ù`æ{˜çÀ&lt;?æ9?³?Ì?0&lt;Ìó`ž?ó¼‡Y?f!˜…?æ?0/€yÁÃ,?³?Ìb?“?&amp;?LŽ‡y?Ì‹`^ô0ËÁ,?³ÜÃ¼?æ%0/y˜?`V€Yáa^?ó2˜—=L.˜\0¹?æ?0¯€yÅÃ¬?³?ÌJ?ó*˜WÁ¼êaVY?f•‡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k`^ó0y`òÀäy˜×Á¼?æu?³?Ìj0«=Ì?0kÀ¬ñ0kÁ¬?³ÖÃ¼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ox˜|0ù`ò=Ì:0ëÀ¬ó0ëÁ¬?³ÞÃ¼</w:t>
        <w:tab/>
        <w:t>æM0oz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6€ÙàaÞ?ó?˜·&lt;ÌF0?Álô0oƒy?ÌÛ?f?˜M`6y˜Í`6ƒÙ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€)ð0ï€y?Ì;?f+˜</w:t>
        <w:softHyphen/>
        <w:t>`¶z˜÷Á¼?æ}?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60Û&lt;Ì?`&gt;?ó‡Ù?f;˜í?æC0?‚ùÐÃ?‚)?Sèa&gt;?ó?˜&lt;Ì?0;Àìð0Ÿ€ù?Ì'?f?˜]`vy˜OÁ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S?³?Ìn0»=Ì?0{Àìñ0E`ŠÀ?y˜½`ö‚ÙëaŠÁ?ƒ)ö0ûÀì?³ÏÃ”€)?Sâa&gt;?ó?˜Ï&lt;Ì~0ûÁì÷0Ÿƒù?Ìç?æ?˜?`?x˜/À|?æ?s?ÌA0?=Ì!0‡À?ò0‡Á??sØÃ”‚)?SêaŽ€9?æˆ‡ù?Ì—`¾ô0GÁ??sÔÃ??sÌ1?s?Ìq0Ç=ÌW`¾?ó•‡9?æ?˜??æk0_ƒùº"£½U+_£ü?XÎ`ì50ö?ž±×À?k`„5&lt;#,üÝ|ò?`ˆÑ&gt;°•¯Q~?,g&amp;™?f’‡™f2˜É?&amp;?L6˜l?ó?˜'À&lt;áa¦€™?fŠ‡y?Ì“`žô0SÁL?3ÕÃL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4?3?Ìt0Ó=ÌS`ž?ó”‡™?f?˜??æi0OƒyÚÃÌ?3?ÌL??ŸÏ†Ïg{|&gt;?&gt;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Ïöø|6|&gt;?&gt;Ÿíñùlø|6|&gt;ÛãóÙðùlø|¶Çç³áóÙðùlÏgÃç³áóÙ?ŸÏ†ÏgÃç³=&gt;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Ï†Ïg{|&gt;?&gt;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Ïöø|6|&gt;?&gt;Ÿíñùlø|6|&gt;ÛãóÙðùlø|¶ÇçÓ×GÌ,?³ÈÃÀ?´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oP_G1³?Ì??³?ÌR0K+2|?¥¯lšk?XÎ`6óa6óyf3?f3?f3Ÿg6óa6óa6óyf3?f3?f3Ÿg6ó}æc0?{˜`v‚Ùéa0?ú0?ú&lt;3 ?3 ?3 Ï3?ê+Kf~?ó“‡¹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+?æ*˜«`®VdôU©•¯Q~?,gÎ‚9æ¬‡ù?Ì?`~ð0çÀœ?sÎÃü?æG0?z˜ó`Îƒ9ïa.€¹?æ??ý¼n…kb¬?EbÍ§</w:t>
        <w:tab/>
        <w:t>Ö‹Zá*¹?®’ïÁjO*®•{âZ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?c°ò“…ëæ</w:t>
        <w:tab/>
        <w:t>¸nþ?®›'òuó?ñ¸ÐûUGˆ:¢1_=·?]Dªè+†Š1^L?³°çºé¬~ …??¤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VBÂj?RX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"Hae?)¬Ž …??¤°J‚5ŸËBb-ÊtV?Ü]`Ÿ?Âw™å?Ô&gt;\?õ?Ñ¢…h'º‹þ"Ó</w:t>
        <w:softHyphen/>
        <w:t>ír‘'6ˆBQ$?Š?âŒ¸Dá?Mu¨1uÁQt¯[è¬?ÀÓZˆ9s±+Ñ?ÖB´þ5ÉnH~¨ Ù?É9Ht‰E(Q§ö†RÅ¡Ô¾Pª¤Â‘?Ã‘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±?”ëóPê@(õE(u°B?‡PÆ‰P?‡C¹JC©#H9ý+?¾ÆBö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”ã??/•v?gõãµóÔ«ÖÜëVòUV˜\Í×Már-_ïDÈu|r¾?)*ÂÓ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”u?z´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™+ù?’?è?Ì·¹??ï‹?s[_¯Cb½Ñù[Y¯?I™";°¬3Ö‰Z¹²ú²</w:t>
        <w:tab/>
        <w:t>c¦»jM?)£ù|úò'®¢œÎS??§?&gt;¦‡9HºåûÉÁ?évÚÅåDÉ.²»G¾š6?“.Óe?”É?f&gt;-?–~ê€ŽÊèŸ?}?MâúWòÈ??û;”O—=ÒîÔK?ú.?ðÈ“©=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»&lt;L?Õg\†ÕÐr©M‘ŒÓ±?LHÊvp‘KoO™4Ë#ß/Ž°¼!õ¡</w:t>
        <w:tab/>
        <w:t>?ù?¶ S?{B?©Ÿ‡ÑÏÙšâœ8G¨«‡™)æK?Ð?þ^c?§ŸÕµÄ»øœÅ®zå\šÐ¿r-óÈ:ˆ.¨õ)´1~I]Ç#ÓûÿH±Â]©îeyrÿo´N?ºã…q–0ÎJŒ°?°Kx„Ò£j?FÕzX¬ï®</w:t>
        <w:softHyphen/>
        <w:t>ë§¸œ1KV¸?ÆcÆcÀ¢Ð]€ßè¾?û??ô¡</w:t>
        <w:softHyphen/>
        <w:t>1Áù}+‡d?í?à?w?–ðiÏJ)®¼ŸÁUösàõ/‚$í¤“¬ñïXš û¢¼Ö¯ÇÝž?ç.WHºw«¶pêœ{?Ë‘O•i,×wåšTfÈN¸'Å6'E?yo‹ÆãWâåÒŽÚ²h0§?RQ?ycmÕÔÃ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(ìž”Ì©?´¢\..ÓA–ëß½.¯ =A;q?JR;?[A¾‹ÖÜ‡¢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(‘Ggîå]*Èsp‡n+çî\A:?–•Ç©#ú.XHžIzÜ™_à–Kû’¾ó;‘Sùât?y'jÇÿé_‘ª mFZŸ=85Å½óåÈ£aaúþ_+•zæÖwOä&lt;n_?÷‚ÃÐ|híåÿÑ½]g—Ø—Ü]b%v‰5å›òMaÉ·äFžE&gt;åùÓ‡½b?ö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¥&lt;'Eˆ´¯»-WqÏ?r\ÃµZ‡Õ²</w:t>
        <w:softHyphen/>
        <w:t>Ü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Â–kÉƒ&lt;?âwV&lt;S—ß½‚-á&gt;?é}Øœu~ç®1c.p/4?…{ï}\ÛHùîŽëQæ?¶1!çã.³.E¢??¥˜(ÅB)6J</w:t>
        <w:tab/>
        <w:t> ”p”?ÁuIæ1•ghÑP4ƒßsEcÚ.á?¦³Ÿ¨ï‘˜Î=?ŽÏƒ70Z??'Fr‹-åqÂ?ÎÝ•ó&lt;z÷á™i&gt;?À™¶qå‡YÞ‘&amp;ð§Ð#ßÎ³@cÚàÎ?×¤kY?E9´È#]Äq?Í¡‰?é?ŽOÒx?å‘Žâ¸ˆm0Õ#íÍq?¥QG´#Ç¹ÔÉU®I›p&lt;‡šQ[”çz1žbÜY¦ÍÿÄOþÏ÷DþÍžÁ?=I¡Çqôzßnà?ôñ?€³³€sð[XSìó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õ%ýÃ_?þš§ï´w¶]\{ªDß?~.4‡ù®Í+B?W??¯P[š‰ÕYÇ¿ÿÀM]›ŸË½Àk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CÙ·çy´±?²]´ã~Ñ…=ü4¶ÚþBïã{DÛ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)à?à\à&lt;à³ÀùÀç5²Nàþä‘ÿðI–±¬Ë„kO@²Ò™u™Ê½¹Ÿ?,F°Ã3¨OûÞó/häš–¢¦¥¨i)jZŠš–¢¦¥¨i)jZŠš–¢¦¥¨ié?¶˜É¸ß?CñTŸm&lt;È?e;??º°Ç™ÆcD?ªŸ¬`Ou¢~ö‚íz~6ƒV²Ç»ž6Ñ?öˆñ¬??¦ãtŠÎ°G}YJéc;JÆÊ:²¡ó´‰l¯ŸF‘=d/öÁ?Êar”Ì’ãå$9UÎäYg!_k¬àÑ}-_;?°e?Ê]²˜</w:t>
        <w:softHyphen/>
        <w:t>äˆ&lt;!OË³ò¢,3LC?•Œh#ÎH0??ÍŒ$£</w:t>
        <w:softHyphen/>
        <w:t>ÑÁèlt3RÞF?c°1ÂÈ0Æ??Œlcº1Ë˜o,2rŒ\öáòÆ»Æ6c‡±Û(1??G“ÆwÆ9ã’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ÃÍ*fŒ?oÖ7?›ÁP+Í?Î?¢M$ÚD¢Mä³?Zò9à? ÚG.,oa¹?˜?|?¸?ø?p?ðe`.ð?àJà«ÀUÀ×€yÀ×«k€ko?óë€ëo?7?ß?n?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Ü,?¾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?p;ðC`!ð#à?à'À]ÀO»{€EÀ½Àbà&gt;`</w:t>
        <w:tab/>
        <w:t>ð3à~àçÀ?À/€?‡€‡¥À#À/GÇ€Ç_?O?¿ÖhÔ?B‡?´g¥W°ÅIÀÉÀlà??lôIàTà4à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;?ø4p&amp;?}ÉF_²g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F_²?”Ûº¾d;£Å" z”½?¸?#As ZÄ‡?ñ¡E|h?ßÇÀ@´Žo×ÏG?žCJõó?À³À?€ç€??Ï?/hü?Ì§ÂõÂôŸ¾Z‘ƒÓG=ä¦cÆ8é?:Ým@Ö¨&amp;·g?y¸É</w:t>
        <w:softHyphen/>
        <w:t>e¦7¹%sä¨&amp;]†ÌüGr”K(›Cì‡?G9‡‰}/˜?»Ùö7žÚeê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9Ù±y,Z)‰??A¿mÝ?iÈXK??ØêF›LÊn-ÉÌé?¼'Ø¤‚$nyü¤8žšôçn1PŒ?£Eº?"²8´×Ÿ`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™</w:t>
      </w:r>
      <w:r>
        <w:rPr>
          <w:sz w:val="24"/>
          <w:lang w:val="en-US"/>
        </w:rPr>
        <w:t>Q?N¿aBNAõN¬žòXôÙ‰3+õIËÉ®–?Ì6ß?f?¯å?’¤¬Ú’«øÈºf3?Î^U»;*üH0"T[²¸^¢šÆ½¦]UÞÛ3±j°²þÇWUÝ7`Ì°á£?Ê?=*±R0RÃª†¥??&lt;rô¨Á‰ñÁ8-QU«Ý5|Pæè1£‡fÕ¹utfÆèÌ?YÃù?uƒµ5oT)çÓ†?Ò´gÖ€‘?uzÜzK0¾zDb«`Ë?ÁÄÖ-ûð¿ÉÁäÐ¿ÁÉëþ¿Ô,"?Ð| ªy×Ý=R?¯?6pþ?uëðŒaC2ëtêy[ÛzvoÛ1å¶[›¶Þ’Ô´ubRRbƒ`=çŒâ~ñŒz?É?;üÿª¹óx¨·þ?à3fÆ2#Ûhì!K–Æ|gÆ?Ê’5?q%KŒ?M’I¶</w:t>
        <w:tab/>
        <w:t>¥hµ‹Æ2¨ˆ¢"´»ö](W""»RÈÒó¥[¹=ÝçÞççw_¿¿8Ëœï8çóyÏ9g^/.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yýC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</w:t>
        <w:tab/>
        <w:t>?ë‘L4(xÚºPyëÔ2¯¯¸²Ì¸ÍuÑnWöuºŒ¢±.õaÔP</w:t>
        <w:softHyphen/>
        <w:t>æ3©Š íÎ';ƒ§8ý-³f.¸œò??‘l„™WÍÔA0Aµ"fa!cOo…WðIÜ[vS?ˆ</w:t>
        <w:softHyphen/>
        <w:t>£Ë.Üö?…óœ}¥H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å{x0ùÚ§P²T«´_›p?ù°}“•œš?ŒÈ6o^?X?Íz§#RnGW·¨ÅèÔ’ç¾Û†Y&lt;</w:t>
        <w:tab/>
        <w:t>±8ŠÅ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#iÒôL/óŠm§âúŠ¬T_F«5F??ç9C?L4ÄIåhG‘¥«{UBì7ŒðÕ©€À?RÉ¼Ä??Ì£,?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?? ?N©????ç_–8‰ˆ³n$2´??h`U®¹•¹?C"?p~??Æ+¡8ÿ|·¾?rBk1`±X¾è‰R1'`µÚA?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Œè?t½(]O¿m8œå€‚Ï×uRpñõÁùí÷Z</w:t>
        <w:softHyphen/>
        <w:t>ÅùQ|]¸ø?Æ}[ÆÕU\[D0*?À.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+˜˜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Œ?Ã¯e€)Jã÷??=zôg?p£ü‡‘ý?ôêû•‚³?È¯CÂXHHØj”`á%u²¨½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ôB?’'|þâ„ìc÷†ý~µ'GîŸ\r˜í5c?ú?&amp;?ìG¨ZhSÒÔ??…žø?Zò»ÓÞpç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fGç¦©?Å¼üìñ¨9?7:é×Hë}“Ä?v•Ûa£?x&lt;Ÿ+?E±RÔyƒ:ž·`Ì?âP¢Øº!¡–?o#ŠÎ¡??—bÂµ$l¶Ž’¯</w:t>
        <w:softHyphen/>
        <w:t>T†¶ÇÚú-Q?Ý?Ü\n#x??äÔå'hù)ã[´s?9$0W´kH&gt;–ÜZð?§ä?Iãò7??_?¸w?2+Å?ê|¬ÜbÏ£ééÆËBäÃ?ñ1ò?›ó®û©–@e‚Ýu,_^™e9npÐ`{?FD•m”r.Bµ5Ïô$èŒƒŒu|gŠÜJ½Ñ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YûÇ4PäŒQÿ'XH?â_’^p}»«›˜¥—ÇApÔu)?Šx?E‚¢Ò?ÈÔ¾?ð?ÿ?ýÞ?ö'Ýÿ?¦‹K¾Êåý°2™NýÖLò=†þ¢f»Â‚A[õøDuòMi‹#•/?8™y¹³??¤?t4µŠ?45ïŽmÌ 3Ž¢S„s'6øÏåZSGdæ,Ûn?syõ!.ñîøsƒù?šï¥N?W «à¹gG???“õ¯</w:t>
        <w:tab/>
        <w:t>&lt;=æ|æÑc¥k‹6¾U.¨KF@¸PP_èq³???Ç@áÂ;s</w:t>
        <w:tab/>
        <w:t>èÝSe</w:t>
        <w:softHyphen/>
        <w:t>¦jC‡_?’4x¯%nPk8cÑoßª&gt;}Öc?pºjj›¦[Ù#qï!g×.®´Ë¦Ó?™?×?/çjvfM!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&gt;Ý$1’8v=˜æ}?©)2ì´[QíŠæÆ"îé2™m†$H??+?Œð¼.Æ¯*³"œÉu“ñ?&amp;'pFì–¨°uZE¯ ñ£Òo|ª/\(‹‹Éä'«(??«ÍÜpÐ‹l}`çëC?ð«E?ZŽˆWRS’????5¢?€Å+»“±Š.Ê?ÖYÙÙ?«æJpÆ»¸?JjªŠ?°ž{¤®</w:t>
        <w:softHyphen/>
        <w:t>?c?</w:t>
        <w:softHyphen/>
        <w:t xml:space="preserve">UQ b0e&amp;)HQÀú€f?H ?$0Jï¿??Œe0’Á v?T±D&lt;?üô?Ö?´]G </w:t>
        <w:tab/>
        <w:t>??\Gàö¿GàŸŒíÿ3ïrò,/ô©CWÈ?Ì¶cîÓìÝsÏ#Ú!??\</w:t>
        <w:softHyphen/>
        <w:t>Ù</w:t>
        <w:softHyphen/>
        <w:t>|2Ã1DUùnÝ_agŽŒ?/Î^?ðXfêaˆtõ?„Œ^¿2ÃL‡œ›&gt;Å]G+È^Ì¹êø!Ñ©&amp;èéƒã©^?¢´G3g?w9èÚ ÜeÉÓ™°{J©Rà,]ëR?’Å\~¬ïÏ:Ö3ÛÍ0R¶âáþ?V?„Y4XYô\z¨g?°ƒ‡JÌœ¢U½Ô?`™ÜX…LÝ‹Ð¾Ú’˜?ž?³[2~-¨€È77ÀÅ|¢vo?›G,ÊîççýDßEå¦¸Žs;˜é?Å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[î°Y:*Æ½Â&lt;-?=¬4²gªó„¿š¹X½™?1pggt\V?@CT€Þeñ?I&amp;J®íÖð?2ç¸¦?’í¢tô¥w[]¡???8ñx?€ï?•lßÖ??ä¿¸ ùÝ…Ý¾¾ ?àBy¹{¹ýÝÄ´ø{úR¼ü©k˜?€*?O àÕˆ??3ÂïEÂjñŸtö¯?»EÙk/?¸&gt;?Iq??ÓI?°&lt;°]¨Ó·¡~ftÿJ"†ëUß6ÿ?‚wqtÂøç—uH?Ï(?¥=Èèº?bF³Óžù¦»b?•Ô]‡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^,Kõ¥?9Õ|íðÎÐ®ðž÷•ï”³kíõ~+,Ð|%ã™(˜Ë ?¶žá‹?\VŠ£Ð;??7?Õ;?©Ši9l‡¸ç±;–qË÷B?µrÑ_v ?gÕËìo‹u^®¯uÔÇ›—mA?j?Í?Y.™ÍÕ*$M:Aó|c†*s¤=Éš&amp;#‡ ÜÝÕeæ2Ü†užÑÓ?Îg…|ÔÏHoµ‹‘¶?9vÍø~³Š†jzÉQ{?_zl=÷9kGùlŽ°ö¯‚í?gÄ?à\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~†#??øc^?•d?+?N8?ŒÀ(€‡™í÷£ÉF(?±60¸ýýVÇ´:Êr+žÔ.}:¾?ÉI=?ï›£QÑ??¾uâe‚³oBB,!GÀãŒ.Dû?–qäÓœ´¬·$?I¡—äú‘–ñ{?³?ó/–???€?]—®?µãï[ö</w:t>
        <w:softHyphen/>
        <w:t>™?†ö*AkŠY</w:t>
        <w:softHyphen/>
        <w:t>SÌ??Q^§˜ê³‘[M?Ý/£þ»_LPÈ^µí¡Òú…c¾Z7</w:t>
        <w:tab/>
        <w:t>·½Ç8p?óŒæÆ?L˜¨c»tP+õo±ø,‰†ãæIaâ?ùš8“{™yÖ—_û•—–ÌSo?Qæ¶j‡Öõ³óyÕ3.‹a?¡ÌŸZ7b_?·U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mÈ„1¬_•žÞµç]¼Îå™÷S“¯£D?5J</w:t>
        <w:softHyphen/>
        <w:t>S¦-%"å²iÂ—?âXD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æc2êFÐŒ¤?¡¶s”x¹C&gt;©‚óÂÓ–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Û‹4fÆTn¹Eu±Þ™iÑ¸ð6ËÆº7•Io'ÎqöÅ??áàRv&lt;zpÌkøjæÖû5ò\?ng“{&gt;d~â‘fsS›9&amp;j\ÞÚo=Ò?˜Ào_«„qì½$bt?{¿@q§ð$×FAˆC¯’xSR5Ûd$GŒ™??š¤y\Öð2¥õýºGã~Y{.î</w:t>
        <w:tab/>
        <w:t>Ž‹¥?Âlçš³&lt;þå</w:t>
        <w:tab/>
        <w:t>,Ž¯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…gÖ÷¦†?ma÷</w:t>
        <w:softHyphen/>
        <w:t>X"Æm?Çé^®—®³¾Mú?í|o©Oá%í‹[ûDO§ç#?Ñ[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ú¯†ê—³8?¸9i‘ŠtÆI?Å?Ôn¤"›p?^t€Ãªw(cqÈ€«À5é³9Fáø?„ø±xí-^O.‹¯íN?¿±Áþòtæ(Ï?ìÞØò€ý?‘„‚w˜ ˜?’e§š½óð¸”ß^?Òì‚„8?´6ª-åÿÄA‰}”¥YÈ¤åýÙ+5a€+«DÅœµó‰&amp;@cf?ýžúê7ÆSqÍoáÂo@?Ü[€b+??µU¿ñkE"°ZüçŽû¥÷•Œ?7ûz/Ê?ß¯ Ð_9ðº*ÙBÂ¼ ©—Ÿ$É9ÙšÛjRà?ˆq±&lt;³Šßh?'¤sñF’= ý?²$¨r&lt;š…sŽ?ž4?Ý ZO”&lt;™önÖCxëRÐð)‘ÑaRVÆ#</w:t>
        <w:tab/>
        <w:t>ËºØOzÍl-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Štà™9?.ytÉü¦oY?Õ2$£¯°%?Êì—Ýìƒ°</w:t>
        <w:softHyphen/>
        <w:t>‹ÞçÏ??O¾ß¤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L,??O™oC¿g½ké³»Dïü?Cˆ±;÷?Y÷¼ÄÁvæpãÌ…ˆ\n?^6Ú•ˆ‰_?W )"æ¬‘?.@âîK</w:t>
        <w:tab/>
        <w:t>ýò§X«+…›?µñG?RûÔO\Ê 3Ý?Ùpsi.õ?´ió.«Ïˆ'ÅP_õ¾?ÎHîÒû§?á?èÍµ^o°??„'}Á7ü&lt;??ûs~3\²Éÿóð¤qQ0?ÆtFÉa›Y?´‚Ûÿ?õÿÖÑ?œk®ÄÓOìa;•{ß–??íi¢Z˜Bo*ø?²óaG_oº?t®T¡ƒ'3ÆÇ¹t?S=ImžÜ{Lk`Oy¡MŠp¿?4*¿&lt;ðÝ™–quèäÀýsHDM¬áÀ´åÆ^³ë??‡c½Ÿ…=z?÷Ž??</w:t>
        <w:tab/>
        <w:t>{{ANr³ßâÇ¥ÁÀd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,?~?ü¤´³û‘”øÒµË?Ø*ŽQgû?˜¤3b;?X?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ã?¼¦&lt;?U3ê§ù9?‰î{Œ$Ÿî*å?#</w:t>
        <w:tab/>
        <w:softHyphen/>
        <w:t>R’ß—õ`¬"?¥?ÔaI?Ÿ?êÊ?Ýìí |H^Ž¶?¼I?4ÊÜmŠ±¸á…È¨?ë‘4¿¸?ùj&amp;??©?®ñ?s–ÊL•Ud&gt;*è\«¹ÉG”6ªÞZÞ¬[&lt;´0?|ûuvž¿R)©ê?t?JcwÌ![}]ÞŠââ"Sš+:ŸÃ¨âaé??÷??ž}‚5é›Å[tßÊ¿-Ÿ5lØÚÑM?3‘–3”t´?µžÊy™œV·Í·2|‹?3÷d€øƒTÚ£-VwnzkFg?K?f s?\3˜æñ]&gt;M8pk¥Ï¢&amp;F¢Ö½2Mä$+“&amp;¶pï¹ÒAñ¡ÛEu.%Vˆ?m?óü¸"FàõbzÂ?Áç?O¢lÆ?òX?Òíb¤?Ð§"êÄ;Ç6™Õ¦L?½šƒºùF£‚k¼jÞ??ÍMlÂË~æ¨²³ï6?Êèþ„Kß¡ðf-:k?Oƒƒ)Ïe‚B?0Ýþ¹ýòÏ¯M¾_"ÓÃŸ®n×~_6?ž}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ø?¾—Px?`}ëÆÕÍà×?Âñ JQƒQÉ¸+þ½K?ñ:?Xq</w:t>
        <w:softHyphen/>
        <w:t>??)C€ëº—°ã</w:t>
        <w:softHyphen/>
        <w:t>?+º\˜Ä?â?qP ¾k—Üî?ˆ?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…ø%?°žþæ</w:t>
        <w:tab/>
        <w:t>¡fH‡Iþi²ZQý|=(d?O*î‡?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w_ž©¡Š˜?gì &lt;É?&lt;Rs'(õ¡c¿H&gt;Bè&gt;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YUJL{ë?ü¸ÿÙÎ“egIïò?ØSƒ³?ûCÓ?v§?ŸÜ?^¡¸éô»?±?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DÝmùëÄ€³$såÓ?ØÏá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v?¬ä?ïÈyzª½™¸ö??zk‡dŽŸ?Ö+–Ó‚(_j¡‡ÅtÙ.</w:t>
        <w:softHyphen/>
        <w:t>??å??RÊ2Q÷?øÕ«?u/0òq©?ùC½p@?Yíý??é%õ§}RexfK?ìÇv³À…íåÔÒ??Æ©bbõâÐU•?</w:t>
        <w:tab/>
        <w:t>á&lt;&amp;Ë”½?m¤^=Nh[á8µÃûRø5®É</w:t>
        <w:tab/>
        <w:t>±«{?ã“Ó XóPBcÏÄâBz‡S?I? 1I~_#f&lt;i#XÅ½?•gÿ±]ÀÏ¿‘X?“??ÿúD}ÿ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ü[?Ïù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€? lûo?I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y+Ý‚\&lt;¯KØ?U#?.w—ôƒ×«±2è=?4?h?‘@?]¦nÌ7¿'ä`Ý”ŒÕta~ ?[ß‰SÔ½ñ</w:t>
        <w:tab/>
        <w:t>ÊLyí»Gç#âm</w:t>
        <w:softHyphen/>
        <w:t>J•ò{Hîß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#ï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Ç¦'ûhr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?)Ø†:S?U‘yß?ÖÙÞsÅ¶=ì°$C«@þÕ}á_”~ýô›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…</w:t>
      </w:r>
      <w:r>
        <w:rPr>
          <w:sz w:val="24"/>
          <w:lang w:val="en-US"/>
        </w:rPr>
        <w:t>HÇ?Pá5ä?zöú¾Lt¥ÓTÙ9çƒ??ë9?Ý'¨8¦®ù'?QKû½ãb››Ž57ú˜D¨ÜÞžøñ[rò?nŠòE??uz”ç?ïËº9åt;$‡:IÇh%óFô$q‡?ø|Ÿó•…j‘œ!ûto›MKÓ!&amp;oø“Å?}?_*Ë¡WzKr?¡â…ìöÑ¢—ûí ÿ?«ñ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8 0 obj[ 0[ 778] 3[ 250] 10[ 214 333 333] 15[ 250 333 250] 19[ 500 500 500 500 500 500 500 500 500 500 333] 34[ 500] 36[ 611 611 667 722 611 611 722 722 333 444] 47[ 556 833 667 722 611] 53[ 611 500 556 722 611 833] 62[ 389] 64[ 389] 68[ 500 500 444 500 444 278 500 500 278] 78[ 444 278 722 500 500 500 500 389 389 278 500 444 667 444 444 389] 104[ 722] 106[ 500] 108[ 500] 112[ 444] 129[ 500] 171[ 889] 182[ 333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79 0 obj[ 250 0 0 0 0 0 0 214 333 333 0 0 250 333 250 0 500 500 500 500 500 500 500 500 500 500 333 0 0 0 0 500 0 611 611 667 722 611 611 722 722 333 444 0 556 833 667 722 611 0 611 500 556 722 611 833 0 0 0 389 0 389 0 0 0 500 500 444 500 444 278 500 500 278 0 444 278 722 500 500 500 500 389 389 278 500 444 667 444 444 389 0 0 0 0 0 0 0 0 0 0 0 0 0 0 0 0 0 0 0 0 0 0 0 0 0 0 0 0 0 0 0 0 0 0 0 0 0 0 0 0 0 0 0 0 0 0 0 0 0 0 0 0 0 0 0 0 0 0 0 0 0 0 0 0 0 0 0 0 0 0 0 0 0 0 0 0 0 0 0 0 0 0 0 0 0 0 0 0 0 0 0 0 0 0 0 0 0 722 0 0 0 500 0 0 0 500 0 0 0 0 444 0 0 0 0 0 0 0 0 0 0 0 0 0 0 0 0 0 0 500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0 0 obj[ 278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1 0 obj&lt;&lt;/Filter/FlateDecode/Length 317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]RËnÂ0?¼û+|¤?”à?R?</w:t>
        <w:tab/>
        <w:t>h‘rè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€`o¨¥Æ±?sÈß×Þ?Za)‰fvg¼$ûú¹6Úóä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?Ï;m”ƒq¸8</w:t>
        <w:tab/>
        <w:t>ü?gmØBp¥¥¿"|Ë¾µ,</w:t>
        <w:tab/>
        <w:t>âf?=ôµé?V–&lt;ùÁÑ»‰Ï¶j8Á?KÞ?§Í™Ï¾öMÀÍÅÚ?èÁxž²ª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`ôÚÚ·¶?ž l^«?×~š?Í_Æq²À?â??#??£m%¸Öœ•i8?/?áTŒzˆ/Iuêäwë0;Ùi*Ò*"‘#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[B+DY(ÏÐ÷êPÜüî×g?LËH›?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è´ÆO±$rGäžÈ5‘/D?ˆÜ!™‹ÛÕH?ˆ¤Zs²^‰kYTˆxì3§zVÔË.ö"ÒÅæ/qZq©÷UÈ‹sa¸y??¼6pÿ9ì`£*&gt;¿—K§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2 0 obj&lt;&lt;/Filter/FlateDecode/Length 86848/Length1 24861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</w:t>
        <w:tab/>
        <w:t>`?UýÇ¿3{ß³WöÞÙÍæ&gt;Û¤¹Ó6w[ÒÐ“’ Gz?J¡Ð‚ þ¥ˆ\??ï¿¨€‚ˆ ÿn?()-¥ r(??AN©€Š'(à?vþ¿™Ù,¤Ý¦nèVß';ßwýæ½·³¯Ó÷›y;?€ŸD‹-=KæÍ</w:t>
        <w:tab/>
        <w:t>??? IÎ?‚/ÌééíÛqïè?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î™³pÁ’æ7Kfƒßr3ðÛis–œÐµdvÅõÐœñS 78é’¹þU¯×?Ó;?«eÁ’Úº¿?ïü?À?©•á…Ýó—Þvª®êKRºqYÏÀà¢“×o?fÎ?œŸ_¹aùÆ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ž?·‘ìùÝ+Ïß?³|õÕ6p—L?·®Ù¸vÃq§</w:t>
        <w:softHyphen/>
        <w:t>šîÜ‡?ýŒµË7m„?&amp;ªïFªOX{æ…kŽó;ç?y?¸uÝºU?.øÙí?;?8~?¸xÙºÕËW½üà?ÏÑ{¹Zn?eØ—Ù?£ô÷)]´nÃæê?ªû?µ½?¨yzýêsÏâÿÂGÁ÷/$›ŸžyöÊå[Î¼õ?ðõôþüÂ†å?lt–Y¨ï???Ä6¬Þ¼ü?\å¯¡Ùú?¥?ÏZ¾au…uÅzð?EtL†6ž½i³ä¾ý“Ôß-²ýÆsWo|²á3?p?¼˜ë ?ú_</w:t>
        <w:softHyphen/>
        <w:t>±´7vžæhÛ???p“¸ëf9|âk¯jß¹áŸW[?Œ]ÐÐûæ B¡!¾¿?'š?zç†ôY?è¨?ð&gt;,«d?«?[! …öå)¬Å2úØ¿IíòTªÑÌçwA?£î:]=ª¸b%œ¯¹?kx?§ãyƒF¯Ó™4Ú}°K?¸ [m?X:Ð?C?±w´ºõûû¸zCœÛÙ?î¾—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.ÑÍ—ß)´ú?.,[óéM?Á9Ús¸EÈ??Öò·IL?Òƒ”gËf;?´ÏâC•é–IWÓö¨n?.Ó=$m§ø(Å¡{?ŸÒ·H»5?i4m·[ûŠ´Û?‘v’Ýn*ß@éï¥ËîÓn’žÔ¾‚›(?íÿ¦!‚w _oi2ÚÜškÐHa9…ÕümûGµ¾¨Ý„?ß‚rÙ–Ê¬?ê[à¡ü ¥ëÈFOa)?Ã?õS¢òR*ë£:Z¨?-ò~šk¤?*ûÝdÙ¡û'o¹ªïHàoã&gt;ûA¶÷¯@},9œvÓþÏÐvmÎÛn9øó þ\•ëv??ƒÁ`0??ƒÁ`0??ƒÁ`0??ã??íýXs´ûÀ`ü«p×?í?0?Œÿ?äµkÚGöêïQ·±|m‹´Ck”žÔÎ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mÒNÍ÷h»FÚ©½…ÒoIOò§J;?»K¤‡4÷Hß×]Je—Jß×¾‹“µ.é?Jx†ô?Ím€f”âWárm?¶ë?¸_Ùo:®Ñ.–?ÿWû</w:t>
        <w:softHyphen/>
        <w:t>ô‡¶ÿ?|0Œ?/?ãßÅ?“î9T™þ?Ôé?Á?rÜp?êôï¢î ›Ùdó2&gt;exPú‚öÞƒË•}u¨ÓþIzLŽ›—H÷?ßPÛÔ·`ÃD}Ó_¢ÖgXBûß&amp;='Çu—£Lÿó,ý0¢Î°/{ûÿí?›q“ñ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í~üga5?8ŽÛ¯W?z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/ê2VzÁ 74úk=Ð{.¬õù?lÎˆÏï¸ÊT†ƒó?lïðd9.[±S–?ie?ƒÁ`0&amp;&amp;ë·yÌ±Öß???çóÉ3(ÎÍq%\?¸jŽÓÑŸóÑ´êÀ™Uö™VvòÐƒI÷^~cÊÄÕÉ¥ß??UÜû¾jp§ßêdÞð?¸™!¨†“Ñi4?OïÞ¯û½e?þf”`„Qú'L0IûaVÔ?åXa%µ‘¾;l¤?ØI?8H¤ïÀ?ÔMú?xà$õÂM9?ðúHÿ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ð“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@?F4‚?i?aR??éïˆ)?‡HZˆ?i?qéo(R´?</w:t>
        <w:tab/>
        <w:t>Ò??‘–*Z†bé¯(G</w:t>
        <w:tab/>
        <w:t>i…¢•(#</w:t>
        <w:softHyphen/>
        <w:t>B¹ô?T£‚´FÑZE§¡Rz?Ó?</w:t>
        <w:softHyphen/>
        <w:t>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=jIg(Ú€éÒ[hT´</w:t>
        <w:tab/>
        <w:t>u¤Í¨'mÁéM´*Ú†?Òv4’ÎTt?šIg£Eú3:ÐJÚ©h?ÚH»1“´?³¤?¡WÑ&gt;Ì&amp;ƒ?Ò¹è”ÞÀ&lt;t‘?‡nÒ~ôÎWt?½Òë8?}¤0—t¡¢‹0t1ú¥?b‰¢K1Ÿô?HÀ2?Oz¢¢ƒX ý?CXHz??QÎ‡°˜â'c</w:t>
        <w:tab/>
        <w:t>é)XJzª¢§á?éw?Æ‰¤Ë1HºBÑ•?"]…“¤ßb5N&amp;]£èZœBº?§’žNú?œÓH×c˜ôL,'Ý€?Òk8+IÏÆjÒX#ý?ç(z.Ö’nÂ:ÒÍŠž‡ÓIÏÇ?Ò¯ða¬'½?g’^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?ÁY¤?ÅÙÒ/ñ1Eÿ??I?ŽsI/Rt6I¯âbl&amp;ý?Î'½DÑOâÃ¤—â?é?\†I/W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„ôJ|Tz?#ø?éUø?Ò«q?é5ØBú)Ò_àÓ¸˜ôZ|‚ô3¸„ô³¤ûð9|’ôó¸”ô¸Œô‹¸œôK¸Bz</w:t>
        <w:tab/>
        <w:t>ÿ‹+I¿¬èu?!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&amp;ý*®‘~Ž¯)z=&gt;Mz?®%½‘ôE|?Ÿ!ý?&gt;Kz?&gt;Gz³¢ßÄç¥?p¾@ú-|‰ôVE¿ÿ•žÇm¸Žôv|…ô;Š~?_•žÃÿák¤[?MâzÒm¸‘4…¯KÏâ?EïÄ7HïÂM¤Ûq3éÝ¤Ï`?ß$Ýo‘Þ£èN|›t?n“~†{q;énEïÃwH÷à»¤÷ãÿ¤§ñ€¢ßÃVÒïc?é?HŸÂƒH‘&gt;„;I?Æ]¤þ??ÄvÒ?ánÒG1JºWÑÇp?éãØ)=‰?+ú?v‘þ?÷’&gt;‰ÝÒOðSEŸÂ}¤Oã~ÒŸá?Ògð=é</w:t>
        <w:tab/>
        <w:t>&lt;‹ï“&gt;‡?&gt;¯èxPú1^ÄC¤?ÇÃ¤/)º?Hã?ø?éËx”ô?E_Å^Ò_âqÒ_‘&gt;†_ãÇ¤¯á</w:t>
        <w:tab/>
        <w:t>Òßà'¤¿%Ý‹ßá§¤¿ÇS¤ÀÓ¤TôuüLz?oà?Ò?)úg&lt;Kú&amp;ž'}/J?ÂÛŠþ??—~ˆ¿â%Ò¿a?éß?ý?~Aú?^&amp;}WÑâ?é?ìÇ/I%üŠtìœ¾ŸÓÙ9ý?9§ÿò?çôW•sú«ìœNçôërzN¿…ÓÙ9=?Ïé•ìœÎÎéÿ5çôÜÎÓÙ9ýX:§ƒÎ¸°Z-v?4?zÓS«?4Ú÷_·I'?ƒ‘^&amp;-ÅÌF£??=e˜3Vz½N¯Óèô?è5&amp;=¡Õjô:?tã*SÑé?Î;°½Ã“1Ôg½±«É?ƒÁ`0?ŒŸ‰ÖXå#üÑî@?£1˜LòŠ¦o:½&amp;o:£žfvrJo&lt;hf5áÄíÀšsÛÑ\`Q?“?f³?±¨cÙl€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ÚÌ?³?F%e´ä¦akNª™z¬?Å?PÊ!}?£Ñh¢—I?£Áb2?(0˜™C¥ú?Z½A½ÖdP}?ƒÎ˜uøäØ?È¾?”ù??ƒÁ`ä?æüç 5ÈÓbš®Ñôß@“7ƒžæuzzQ†é _ ûU×CÔœÛŽæ‚ôŒÜl‚Eõ?LVu,“Kà°e|?³œ6ª?¹™Ä['ýc?G</w:t>
        <w:tab/>
        <w:t>›ÓL¾€î0¾€IÅ¬#oÊj"×Êd Ï s¨´ò?Òk•á¤5??N«§,óþ</w:t>
        <w:tab/>
        <w:t>‡T®|?í¤*c0??ƒ11Æ£ÝIÂ.???</w:t>
        <w:softHyphen/>
        <w:t>ÑbQ?}èõF£ìÐ¼ŽþÈ?0˜?šY?ã¾@zFn1Áª\Ä6›mêX¶?át`l‘‹?VšÞª?¹™ÄÛ?9©fêq¸</w:t>
        <w:softHyphen/>
        <w:t>ä?èÔ£"_²×Ž›¾§?f³ÙB/«žÜ*›…?§Ùh²˜2‡J'/ 2èäádÔZi4ÑØÒÊkˆ“}’Ã?ß†Ê??³žœ´“ªŒÁ`0?ÆÄ˜?o’W0_àÐhM6›ºèÃ`0™hòf y?ýQÊh=hf5áÄíÀšsÛÑ\ž‘Û,°+?W«Å¡Že›</w:t>
        <w:tab/>
        <w:t>nçØm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¦´?`ÉÍ$ÞáÌI5SàU|?õ¨?Ò?°X,Vz‘/`1Û¬V3yWf«Åž±2??_@^C¤³šŒ²/ “×?}?¾€)ëÉI7©Ê??ƒÁ`LŒùð&amp;y?ó??Î¬ú?&amp;šþ+‹&gt;4¯3šMi_à€™Uö«®‡¨9·?Í?‚?Ø</w:t>
        <w:softHyphen/>
        <w:t>p(?W›UPß Ý¯+ãØ@.‚:µ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iØ•“j¦?gí=_@¾¤Íö„ç÷û?ŽŒ/q›ô&amp;Ù›ÔËß'0élªg©ú?Yæý??©É?á™ù??ƒÁ`L=Ì?øÏAg¶Û•?àf£ÑlÑÁl´š-&amp;‹‰R&amp;ÛA3«cÜ?H_wX!(?W›¼&lt;^É± À=¶„?v?fXU‹Ü\ÐwºsRÍÔã?8 Ó¥¿1-û?ºl¾€MÁî07å´‘ke³Xíï?*½™¼I#©?f½@~‚™|?‹É?ãÔû?–¬_öVÆâ±ö5'?ƒÁ`0ò–Ü&lt;[åƒ#?W«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‹ ¨ÀMFy?¸ÅDó:³Õl2YÌŽôãvÞ#ûU×CÔœÓ~æ„ôŒ\°Ã¥L\?v—:–V?¼cKˆ(tZ`?ä¨=7“x7'ÕL=Þ û?ê??ù2¾nÜ:°Ûí?»Í!?a·¹???ìV›ã½Ce°ÈÞ¤A?Nz|K‹Ñ¨·’/`Ê2ïŸpH?ñô=chÍúeoý¤*c0??ƒ11ÇÊ??Ç`¾À¡ÑÛ\.uÑ‡Ùdµéa5Ó¼Îb³šÍV‹pÐUÖ?}ƒ</w:t>
        <w:tab/>
        <w:t>kÎmGsAzFîrÀ</w:t>
        <w:softHyphen/>
        <w:t>,Ú???u,»l?ùÆ–?Á</w:t>
        <w:tab/>
        <w:t>·??Õ"7“ø?_Nª™zü¢?z½Q½C"_²×›¾§?‚ 8éå6Ñ?ô:??6‡Ó‘9TF«Õbµ?</w:t>
        <w:softHyphen/>
        <w:t>6?¬?—ÍjµšL?›&lt;œ²Ìû³_È?ßÞáÉ?Ú²~ÙÛ0©Ê??ƒÁ`LŒýð&amp;yE?®VÉ?vG^8o³[,ò¢?»ÅiwX?6JÙ\?Í¬&amp;œ¸?Xsn;šüjàu¢@™¸º]&gt;u,{??Cc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A?NÅÂåÏIÃPNª™zB</w:t>
        <w:tab/>
        <w:t>/?“z‡D¾do?7}O'\.—‡^^3\N¿Çã$ïÊéqf?•Én·Ú</w:t>
        <w:softHyphen/>
        <w:t>&amp;»Ã?»Ñë°Ûil??VWúéMãÉ~!|{‡'cèÈúeocF??ƒÁ`üû?G»?“„ù?‡Æ(ø|ò¢?‡`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#?6·Ãiw:äE?^Ø?˜Ye¿êzˆšsÛÑ\ž‘û&lt;?(?W¯'((9~'?Ñ±Û?(@@€[¹”ïÉÍ$&gt;?ÍI5SO¤Ø'û?‚’ï??ÆÝ</w:t>
        <w:tab/>
        <w:t>J'Ün·—^&gt;ySA¯×?·àòº‚?+‡Ãæ°™å5D?£Op8?ä?6·ü?§ƒ˜pH?ñm¨Œ¡ d+f¾?ƒÁ`0?¹äXy@â?y¸Z%o0:ý~ùjªà´Ûœ.??»Gp9\‚Í&amp;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Æ[Û'qK(?Ÿ&lt;?Qƒ€?¡€?ñyÃêX?¸P?ÃØB??BNx?‹‚HN?ŽÆrRÍÔ?+?Àh´¨=’ï?ÿáåtÂëõúè?°’7?ö‘kåuy|žpÆJ?ì‚Ý"ÈÃÉä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`µš\²k™å?À„CêˆoCe]YŸØ¤ŒÅcí‘??ƒÁ`ä-ÇÊCQÆ`¾À¡1¹C!òî?§Ûaw{Lp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?Áãr8\Î?œ?¸}ÙW`?¢æÜv4?ÄÕ äCT™¸?äåñ2a?Ê‹?H›??q£@¹#àå¦á¢œT3õÄ+ƒäX?ã???ø¼þ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ˆßï??¿7ã6YœN‡Óa‘]K§)är:6›É%»–Yî?L8¤˜/À`0?F&gt;â9Ú?˜$y¸r=o0yÂ4-v:]nÁáö˜ávøÜ^§—|?·ì?0³Ê¾?#;y8õ*Tƒ°?¢2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cêXŽxPYŒ±E.!DÝð©ÞB,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ç¤š©§xZ?&amp;“U]-%/å7»”ŸN???½"v?|ñ?¹V?¯/äg¬ÜnÁ-XÝ^?Næˆ×ívÛíf¯??àt???©#~JAÆÐ›õËÞÊX&lt;Ö?Æ`0?FÞRp´;0I˜/phÌ?¢HÞÛS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xA¯Ïíó8^O?î?Ü¾?ï?LD?N½JÔ ?BaLŽDBEêXŽù0</w:t>
        <w:softHyphen/>
        <w:t>|l</w:t>
        <w:tab/>
        <w:t>?¢(,@P±?çæ‚~IyNª™z*?ã°X?uµ”¼|Ç2núžN„Ãáh(???‹£Ñ Â¾`4”ñwì^¯Ûë¶{}Vx</w:t>
        <w:softHyphen/>
        <w:t>qŸ×ë??«ÏMÃI8¸E÷Dw?xIZÆÐ—õ‰MÖIUÆ`0??cb?‡7É+Ø—??5Hwçõù=n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'â?zƒ&gt;·Ç_?;èY˜žIÜ?ÊÃ'ÏVªAQ?¥ÊÄ5.–«c¹8ˆÆÚ±%D(D‰??Åˆåf?_Y›“j¦žš¶"X</w:t>
        <w:softHyphen/>
        <w:t>Nõ?‰¼|Ç:n</w:t>
        <w:tab/>
        <w:t>O:!Šbœ^E.ˆáòx&lt;1?ŽG2‡Êáóy|?‡/`ƒÏ–?ø|&gt;—Ë?ôˆðdYÀ3á:â%i?Ã`0[±²6éXûš?ƒÁ`0?yË±ò€Ä1òpåzÞ`—–?~_ Tà</w:t>
        <w:tab/>
        <w:t>…í?zcÁˆ/?ðzƒþ?ü?¸}?“¸%”‡—aÓ3òÒ8*ËäHQaµ:–ËÂh«ÇØ=€bT„?+•£‰êÜ4\Ÿ“j¦žºÎRØl.õkÀò] ñ?¼œNÄãñ"z•ºÉ›ª**???‹EñªŒU P?(p?h8?ìeá@ àvÛÃ?qù·?bÂ!uÄÓ÷Œa8œ</w:t>
        <w:softHyphen/>
        <w:t>X?‹Â‘VÆ`0??cbŽ•?$Ž‘‡+×ó?{´¢???B?ADt ìK„Å€?öùÂÁ???pûü“xÜþ$¾füA‘ž‘W?¡F™¸–?OWÇr•ˆÎf”¦ÍÊQ?AB¹‰P2=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ç¤š©§±¯?v»G=*ò÷píã.å§?EEE¥ôªð¢(&gt;</w:t>
        <w:softHyphen/>
        <w:t>”\«¢h¼´pZÆ*?ò‡ü®PÔ£"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¼^GÔ_?–Åü??©¬_?žÐ0šõää˜Te?ƒÁ`0&amp;&amp;v´;0IòpåzÞàˆUWËç#bÀ/Æ?D?Åba¨0??ˆ‘r„?x¤f`?ËÃ„œö3'4©AM)ê”[??e3bJNm?}í¨H›Uaºˆâ?9ZÞ›†ÛsRÍÔÓÚ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Ã?S?òR~Ç¸KùéDiii?½ª}(MÌ¨¨H 4–¨(™‘±ŠD‚‘ ;????jb‘HÄç?bÁR?³,æÏ¾¨g|{‡'c?‹e+?&amp;U?ƒÁ`0?Œ‰)&lt;Ú?˜$y¸r=o??Ó§?b„?€`a‘?ñPY¼(Z?…âb?¢âxëÐ$–‡åáòì65¨«@£r‹ º²Y?ËõEèïÄØz Z4?¢¬NŽVµä¤áöÎœT3õt/›?§3 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^¾ã?·„'¨®®žF¯?AT—·O›VŽêâòi•?§ °0Z?-(,v£ÐÝX\XX?º‹£Õˆf™÷g¿?¾½Ã“1,ÎúÄ&amp;÷¤*c0??ƒ11eG»?“d??–û_‡»¬¹?H??•Æ¢¥å?”ˆ5%?…?Å¢X’¨Gâ€Çèd¿êš&lt;|òl?´LÃ,Å-˜1½S?ËmåXÖ±ÛM˜YŠšV9Zß•“†{ûsRÍÔÓ¿¼?nwX½C"ß?r»?”NÔÕÕ5Ò«5‚ºšîÆÆ?ò®j?ëº3V%%ñ’x ¤Â‹?o{EIII$â</w:t>
        <w:softHyphen/>
        <w:t>ˆ×!žå—Ûâñƒó?lïðd+*²?{'U?ƒÁ`0?Œ‰ÉÍ÷)?8òpåzÞà</w:t>
        <w:softHyphen/>
        <w:t>ž=›¼»’²ªD¼ª¦??‰??µ%µå…‰Ê²V”?ð??ù™CGJ?^†¯??èS.Ô·5ÍS¿ðÚUƒåKÑš6›‰Þ*Ìè£-Çå¤á¥9©fêY²¾?^¯¨¬R¾‡ë?÷]Üt¢©©©^14Õ?×Þ^¦šúö¦Ì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T?W?‡+j|¨ðuÕTTTÄb¾šâ&amp;ù·?"û…üñí?žŒaMM¶bß¤*c0??ƒ11¹ù&gt;å?G?®VÉ?|u}}@UEõ´Òâiõ?Ô–¶ÔÎ¨˜QSRZ[ÕÊ?Ü¾ÒÒìµd#?/Ã¦gäsÚ10WŽtÎ\¤Žåyõ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òô`þ4´Ì‘£³?ç¤á?NÉI5SÏÉ?žŸ/¡~ÉZþå</w:t>
        <w:tab/>
        <w:t>ß¸UbéÄÌ™3»è5·?3›?wu5cf}sW{æP‰55å5åbM}?5Áyõ555EEÁúò™òo;?DùDOm?'(ËnXŸõ‰MÊÚ¤cí‘??ƒÁ`ä-MG»?“„=@äÐ?›??È»«™ÞXYÞÐ?ÂŒÊÙ3Zj[ê+*gLŸƒiuã</w:t>
        <w:softHyphen/>
        <w:t>++¼æ&lt;|òlzF¾ ?',”#s{†?•œE-øðZÌM›õci#:?ÈÑÞ?å¤áÓÖæ¤š©gÕÅÇ#?(U?{$/ß</w:t>
        <w:tab/>
        <w:t>Œ[Â“NtwwÏ¥×ñ¥èž94wîLt7ÏœÛ9”±ª««ª«Š×5‡Q?^Ð\WWWZ?n®êFU?W²ªêà¼?Û;&lt;?Ãæ¬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ª2?ƒÁ`0??Óv´;0IòpåzÞ?n_º?h¨kl</w:t>
        <w:softHyphen/>
        <w:softHyphen/>
        <w:t>j?EsmoË¬úYM55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˜Ñ8Þºv?¿™•‡—a×¨Á²¹8åD9rüqËÕ±&lt;8?oÄñi³E8¹?½ËähÿŠœ4¼vcNªù@Ð¤·08%ý[JQŒ{?Z&lt;?ù)K1ŠYQˆrT£?ó°?'ât|??Áø.îÄo¸éü³1S,?«-~ô?</w:t>
        <w:softHyphen/>
        <w:t>$A~öX?íÙŠNò´?c?ëqaÚúµqÖ$é•,+éïY@ºy?÷ÚÓû¾öZòå•T+7Áû??@þ½Ás°Ñô.îÃ?Ó?Mûigý{?p&lt;?ð?Ô@…?</w:t>
        <w:softHyphen/>
        <w:t>N‰Z¬€Cxaú«?EÅ%¥eå?•U¨©6½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MÍ-c«ÍÐÝÓÛ7gî¼ãúçãø??-^²ô„e'??„“³Ý)ÚxÎ?ïçš</w:t>
        <w:tab/>
        <w:t>Ê ~di¶EîÛ“Õô)YžSãÿaŸiG×</w:t>
        <w:tab/>
        <w:t>K;fÏšÙÞÖÚÒÜÔ0£¾nú´ÚšêªÊŠò²Ò’â¢Da&lt;&amp;F#áP0à÷?x=n—SpØmV‹Ùd4èu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¡ª7Ñ7?K–'µ%‰¹s«åtb9e,_Æp2FY}ãm’±aÅ,6Þ²ƒ,×?`Ù¡Zvd,9!ÖŽöêªXo"–ÜÛ“ˆr'-?¤ø5=‰¡Xò?J|@‰_«Äm?Çi‡X¯]O,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z“}ç¯?é?î¡ê¶YÌÝ‰îÕæê*l3[(j¡XÒ—Ø¸óÍâ”?ïëmÝÆÃh£N%ƒ‰žÞd Ñ#÷ ©)î]¾*¹pÑ`oO(??ª®JrÝ+?+’Ht%?•Š</w:t>
        <w:tab/>
        <w:t>º•f’úî¤Ai&amp;vºünpUl[Õž‘«G?¬?®´®J¬Z~ò`R³|HnÃYIíö$}?yÕÿ^’*wu?^þþÒf¤×zLNŽŒ\?KÞ¸hðý¥qY‡†¨?Ú—/î??é£¦¯–?¢¿–:"w_~+ê›Zè•s†Ïˆ%M‰®Äº‘3†éó?Ž$±øÂx*?ìØ!íC°76²t0?OÎ?%†–÷„·y0²øÂ;??±Àø’êªm‚S=šÛìŽtÄj{du¦L‰)ær¬qæprr?óh?$c+cÔ“Á?½‘fYV7cde3™?C?í•\E?ÃéIS÷ðˆÐJù‚¼RW,$b#oƒ&gt;öÄ?~?&gt;gy:G_,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*?ŽÌø¢ò±x²²2YQ!C7}ÔÇYJº¡ºêüQþ¥ÄF!F??&gt;,?¤Ý†Zké˜Çãò§zÕh?VP"¹eÑ šŽaE(…ŽÚÊ¡$?,—ì?+ñž —l?+Éì&gt;œ á{§ò?Þ›4–d^?¡ÀÝ»®5É?LP¼Z-ï_’è_tÒ`¬wd8}lû—ŽK©åÍ™²t,éî?Ô„øtŒ?i”R?‰'gŒåÄ 5©-¦—^?É«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ŠJ??ë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sU?2ÇãG¸Ó¨ô†¼—?¼·[º›ÉÖÊñé¶qéqÝ³Žh¨ÃÚ?¾éI##æqe}tÚ??éKÄúF†G–J[V$bBbd‡f—f×ÈÆÞá±OtTºçªP²ïê!z?ë¸V?</w:t>
        <w:softHyphen/>
        <w:t>&lt;º¶%¸+?mëà®XrÒà?NóW,?Lñ?ß=Ü5´</w:t>
        <w:softHyphen/>
        <w:t>ˆÊ?wÄèL«äòr®œ)'br?ý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oTìC;:€-J©VÉPÒ+G9(yÆ±&lt;?+Gy5OP?*Q?ê ÿ”WŽjÕ’Ž1k-å?Õ¼-ªuYÚÚH%‚\r?èL?¥PE&gt;Ut/?|ÿxPþ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wZ±Tó$ÿ?ý—.jž¤¿Ÿhž@;ÅŸHé#â?Í?5¤?Dtz5?`?m?´ÝH[’6?¶höà?Ú¶Òö8mZifÏ?½½u?£?VÖ(aª¬¼n‡\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ÔÝ«ÙÃ?ŒRˆ”±;U?RJîMuu¥#ÍjäŽŠêº—:Íš{ñ:m¼æ^Ínú?WÙëŽ²šº7F5»ïâ®Õ_kàwH[ø‡SÓë;Fù‡ï?××</w:t>
        <w:tab/>
        <w:t>!ja˜¶´ià ÝJ?$é&gt;%v?éJ¬–t6mø‡;nÕÈ“žŽ½Ímu??$7‹wŠ{Ä?‹¯Šº…â*q³øIQ«?=b‘8Cì?u¯Šo‰üíâNñG¢æñ½Ïïå¯Úû•½[÷Þ·W»wïÞç?ø«?¾2ðÝ{?´??M?i/Òñ?ñ?ix‡†{\ó’æu¤Ñ~Zsƒf«æ&gt;væ4ÍÙš‹4Ú?ø</w:t>
        <w:softHyphen/>
        <w:t>ü}üã¼V-x\£U&gt;</w:t>
        <w:softHyphen/>
        <w:t>ÑŠšZÍlÍ?ö¢Î¨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š³?=MÑ?ŠÎV´VQQQ‡¢’¢¯ËªY“Š79:‹ø?å}Io í%Ú4t,^¤cñ"ÎVR7Ð x‰6žŽà#?i›MÛi´iù?éï?ú{˜Žš‡?ÇÁÄÑÿ¥ðÉëÑ]NcG§“¿Œ»?³aãf*Z +6.!õÉÊm¾û?Û›—ØÎ¿ÄÖiã?PD?~E5²rË?uwøŠl·?Ù¾PdûD‘íì"Û‡Šl}E¶Â"y§yäfÙx»¬ÜýŠÞ¤è??‘¨í/QÛŸ¢¶—£¶?£¶Ç¢¶ó¢¶QÛê¨mqÔ¶“÷ ‰ìnì°4ÙÞi²U7Ù"M¶QÞ{§£Ç?ÓNÞ‹?ª¸=5??GùÖÔ€HASj BÜÅ×a€þm‰|MJüœØiâ« rÅ”®¤p?…?J¾/ã:hB(ò"·AÉ¢^+ï?IÕ¿Jµ…Rõ??¤âÕâ(÷½Ô@”‚ûR?Ÿ£`wj`¯¸‹Û©¶ÄÝ?×RÜvªñJJ§Ð(×ÄmC#w?…ÉTãNÚkkªñvê?÷]n?ÖRöw(&lt;—Â[Rñ**þf*Þ@ÁÍ©x??ßHÅO¥&amp;¾Ž?¥‰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â.Ä€Róùr?:½Üyê{ã6QËgR¸1ÝâÙ?ÊùëÕ÷Äžª¿Xn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JþJ´)áœÔ@¡ÜónŠËvm¨ço§°?õJº%U?ƒ:Ó˜Š×Pëõˆ+µÕ¥Ún§¤H^LÉ€zˆ|©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©†½??S??R O‰·S K5žK?î&amp;“·é_ë[;¸?#×á?_¯¯?ÿH•ÿ!&gt;_ÜGïé¥QŽK‰/qñ]âóâ^ñ9Åt»ølã•âÓñQnYJ|ªM</w:t>
        <w:tab/>
        <w:t>ö?(Á£?;å¾â‡\Gêzñ‘?òÇ™??ª?¥?,â?õmâýõÍânÚµ8%îlÛi”ïà6ñ·F¹Ž»Ï?oŠï?¿Ñ0Ê]×á?¿NoíËtè¯nx•N&amp;£Zjùâx³x‘¼ûvñ£õóÅeËíâ9?¥âYÔ?ŽvZ3pœ¸2~¥8\¿X&lt;©m§ü?`Z8W&lt;‘ºcäî?O ÷¸@mm~ãõb?Õœ?çµòr'ç¶í?{ã?b7ÕWÜQ 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;éhtÔ_)¶4ž)ÖÄ§‰U´wêB±’?‡Ü©2?¤¥rORâ</w:t>
        <w:tab/>
        <w:t>M»ø?aàž¦íòŽ?Ã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®7,3Ì2Ì0L3”?JÅ†˜Áct??£Ýh5šF£Þ¨5òF?=£Ò¾Ž*Ù«ñè?9ÐkeÕ*q—•W?ž3ò8?7ÜË_F'ëËp?mš¤[ÓÏ÷/éJ6Uö?¤ÅÉæÊþ¤aá‡?·qÜ§†¸þäž•è_?KþeIb”3ÓA—èâ’®~ô/íò“q’¿‚FÅÒÁQN’÷¸4$ÏµwÐÙªåÒkBrØ~é5CC?U¿</w:t>
        <w:tab/>
        <w:t>?çÏöÏvÍr¶ôõd‘á´V¾‡¿r?þÊHò‹ýK?“·E†’urDŠõ'K—ÄN?ÜÁ_Á_ÖÛ³ƒ¿\?†?wpEü?½‹å|®¨gˆÌ¦)fÜ?Êî‘</w:t>
        <w:softHyphen/>
        <w:t>¯PÍVp?d3?s+?³nÅŒÎ"—“??.WÌøS!Êf”ªlFŸ²j×¨T‡ÖtuÆ/¡Q±k4~I±Órj³?hííÙÖÚªXE÷q?J£?Ñ}J£VÙh[[?™Ô·É&amp;Û\md°</w:t>
        <w:softHyphen/>
        <w:t>Í¥?O¯8®?/T‹?*Å-ï?7¨Å§¨Å§PqåQau×?›öž¾¤‹ë_8¸Íˆ®!šÛ*a°q–2’œ·Ì¼4t??Ò&lt;MïÍä?Z?]˜=Û_)´sµýIÛRy¸IÉfù0fâzkRO¦?ÚäZÚâþ‡îÑ‚»U©ÅJÙ¶tQugu§\Dÿjä"»ì€¦‹ü?o‹SÛ·¦‹?ÊvRÛþÞÓ{è%?›ˆÍ•½=›7Ÿ—?²l¦ô¦M•äbR‰ªŠ…¼Ò¡·§WÞmóy¨¬ÜD9›2?â¼M•?Gl¦û?mó!Ò?Ö|^^÷ ý‚¶Wi{mÿqÒ»ºõHì?CÚ§‘ŸZ÷nzS)Æ›\§á?ü?uØŒÇ)Ö</w:t>
        <w:softHyphen/>
        <w:t>Ül˜ð6gD</w:t>
        <w:tab/>
        <w:t>¶ÀÇ-¥ÓB?Fñ$?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¤Ýx?Eƒô?8ùí˜‡osó¸AÔ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Ñ&gt;</w:t>
        <w:tab/>
        <w:t>šZ´ ?Çã?ªg&amp;g¦ºÎáŒû%ÌÇ'ðU&lt;„gà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Eºgh?Y†?t£Tó*Ê}Žû?÷1é?é?é-|Y’h?\g¹0·YÛGõjÙt?š©?ð5ÎOïµ?'ãt|?·âA®Pú3l¸¯ð•ºÅ˜†9øÞÒrÚG¤</w:t>
        <w:softHyphen/>
        <w:t>ÒýÒS¨¢?¶a?í½?_Æ71ÊíáãšnéjåªÑi¸?·`7gæ^ÐD5×JkéèLÇ)8Û±??Æ“T²ÛÅoæ?Êÿ?g_?çDyþÿ?3™LÎÉ9¹&amp;ÙÜÉ†Ýì‘=ÂF?tawÅ…??Ø…°€Èr¨° ‚‹?*²(¶ Vz`µžx!WD-XA[¥^=ì¯</w:t>
        <w:softHyphen/>
        <w:t>Š-Ui]&lt;J©Ê&amp;ù?“,‡¿_ýÿ?ÿÏ÷?&amp;™wžçû|Ÿïó¾ƒ¾?ÏÔˆÚá‰f¢%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}?=…žC{ÐKh?fp#nÂãðèîü…4â?ž¹?Í?;?D?£o°?‡ñ(œÀm`½,~‰?1W²uì˜"*n?é¦‡_¾?-?‹ÝŠÖ£ÇÐ+è?|'Š?ŠËŠëF|7?uÃ5ý`—?a{</w:t>
        <w:tab/>
        <w:t>¼ò!6cŒò&gt;ü;r=Ã0®â*T?Þ??#íD=h??‡eàÓ›ÑÃè-ô.ú3?Â?äö?NãEø0E?¦ÑCìïÙ/¿/®,&gt;Sü¸ø)Œ&lt;??º?M‡{Ý?ö]‡6Âs¾ˆ~Ž?€]†?ßÀ]mð;£ð,|-¾??„?á÷ðw$F.?ñü6ùˆÖÓ;è_˜mÌ0S`×±Ÿ*ö?Þ-ž_J6?âI„;¤`„Sá©û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äs`§WÑkè?è(ú;ú'ÜA…5`±?Ø’0Ú?Ü‰7Ã^ÇÇÈ9¤‹L‡;-!?";(¢?ZIçÐMô'L=“a®aþÀ|ÆœdW±·³Û¸9…Ù…-`cS1^l+?!?ø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Yè_‰®?_þ?m†»ï??þ?ý?,t?ý?Fp}??ø?+`??ØÌ¸??ÿÊã˜çá%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ïÀ/àwñÇø¯øÂ??ñ‘FÒBÆ±d6¹šü?¶ûÉ?rŒšh˜Æèrz;ÝKNßcôÌ-¬?¼_Çv°sØ»?[?sa®›YüP¾2ÿaÁ_h-ô?6?ž*?Šc‹3‹sŠ???.îX9X|£øAñË‘‰W%?à™\?…1ˆ€1àyy&gt;t?lW@”¬?Ïß‚nƒ¸¸?Ý?V~?žó? ámô?ú?}…¾†'ÄX‰ÕØ?˜?ÃV]Âqséi3ð¤‹ðR|%¾?ß?Ï»?ÿ?ß‰ïÅ?–¶m8‡_ÂûÁóÀÂ‡ña(Ó?b&amp;?‰’?ØÎ#ãÉB2@Ö»ÉÃd'y…ü?ñ?ù˜|N¾¤??MÇÑut}?ŠËßÐßÒ¿Ð¿Ñ0!Ø®`Þe?³&amp;v?{5û0»‡ý9û¢E1C‘S|Æ)8??àº¸'¸ßpEe?À!xŽÎžš¥k ˆû?Î???0wÀö?ÞÊ?K-|È?šŒŸ"s¨¶??mÁÇð:²’¨ð18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9ø?Àu?jÅ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2ò</w:t>
        <w:tab/>
        <w:t>BLŒ#÷À¯þ’t0</w:t>
        <w:softHyphen/>
        <w:t>x?SúO@‘?ö×Œ…fñÈ¯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/Ñv?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¹ä?ü?“ *¸—›¾Â&lt;À~FgÂ7n*~Áhé[„?l ?Ò‡ÈGä?¤B¿ƒhC¨?ó?OÏâ?„!?ø?òw°øçd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è1ú*?B{è\@ñ$?.?Ã?´‰ö¡÷éUä??¢!yŒø}t%)’Gˆ•lÅ??p.`Û=8†? oQ-~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Çñ!È?AB?-Ç¯+(qâs1H?Ð?²ßÎœ‡ÿJnÂzR?»œO?‚g'’Jò?~?xs;™OŸ§Ó±?ý?gÉ#èÝÂŸñs€¡?z70Ô¿¸›©?</w:t>
        <w:softHyphen/>
        <w:t>g²è'¸?´åÐÎÂ&gt;ú?úŒ¾…—ÓOp5ñ1w?GùÁö9ðÖ—€³éNü8{LaÃ¯¡ëÐ¯Ð»ôZÀíËèÐpÛðv´†&lt;6ü&amp;3ìÅ}4†–âF ‘:´€jðÅÈYXR|tàZòUášÂÎá¯‹çÒ§‡uÃsh%ðÉ?è'À.?€¾?‘¾?¢$‹&amp;?³äÐÚâAˆ‡eÀmÝ‘¶à?ÈFç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ü?Øž?Fþ3ðÔKx??"W¢?ò]Ñ6àÒ.ö?´±?+¶£?âõh?jg*??‰1ÓÐíàÁ›¾O¿b¦Ã]]©]¬?§?êÜNð‹X?ˆ#ËžG,“Ãú?©8yg?Fv¥‚Ý?O?Å</w:t>
        <w:softHyphen/>
        <w:t>PÐWà??%s"•OM?Ž§:ó)”†}a?šÚ?¯Ák?Bƒ]?® û‡3,:‰*˜ýðýþâ?ò?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Ãâ—É1 t+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ÈÁLÂîÇõx¡?paU)?ªbÁŽ.`rŠóÚÃ&amp;µC???Ê?( ®??[íöÉwÚbpÿÎüñìÄq—¶~‚ÒùO²éd??ŒI£˜¬</w:t>
        <w:softHyphen/>
        <w:t>l6¾u|kG+ö?õuV‹YÁ?Zêý¾PC¢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Ö\:9Öê›~çs</w:t>
        <w:softHyphen/>
        <w:t>½³ÏkííÅ7CÍáù‚ÆQ‹ö?Þ*ì/l=o6Xm2y—¹?Æ¯“sèv¬Ïáßî6›9ª:„stËNòcñ?vv¤?,ìÅ·"'öm¯?S?Ï?ÏŸ82?f?d?a¿©±©±&lt; 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pä€Î«UR£cQK¼E©</w:t>
        <w:softHyphen/>
        <w:t>ËwÕ*èÀ´ø9ãÈ»xõÂªT{Ë(IôÏ,¬Æ7n¸</w:t>
        <w:softHyphen/>
        <w:t>%Ú|?d</w:t>
        <w:softHyphen/>
        <w:t>¾Â??€1</w:t>
        <w:tab/>
        <w:t>hRÆlfª”</w:t>
        <w:tab/>
        <w:t>†b%¼</w:t>
        <w:tab/>
        <w:t>Çkà‚Ÿa¡H‰/??óxyF</w:t>
        <w:softHyphen/>
        <w:t>˜Ö«^¢&amp;j»aòø2T²b¶shH8"ä³G@¦?“eãÁØ?Ä`?9dH4Áˆé€qÃ¬»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èYôÎVvqÓüÁwò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=öÊh¼?ÏëÏ÷Ü?!P´??È(?“?MÈèŒŸoa(?úË¤2ð/Â@8¤ÂËwkp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Ë‘¹{¸i“4Xó?Ó^ü+ü%*Yl?Æ"À˜ÎŒ‡‚ÍŒMÆ†D¸</w:t>
        <w:tab/>
        <w:t>?dÃ)&gt;5.ßúxCë$?k{?¾»µ0Ð4å?žñ?Æ‡?ûy²pOáÞ·ßø{yD¯?öÀ?k‘?Í?Ï“ç(9hÄø)´gµ?ksô¶](^?</w:t>
        <w:tab/>
        <w:t>'‡/Í¨U,+ŒUõšfm“Q&gt;”ŒÃh`?Ùü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OÃ`‹†D(,#¨Œ*¿¸%(õ?´sÆwÉ¾ÂžÊiU~¸×k?µhÒu_ËêB‹»A?D!âü??=OñD‚&amp;’?½u?µ3ko)cyè?&lt;p?îcòrÞ‰dü˜ü??}?"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N?½??)¢*páXÄiÆ?Õt,ŸÃ4£Õ[Ò?b¹È6÷?yÐÙ¡ã€¶¡´&lt;â³àþ=è?Õ:{ö8øô›=§?zz©km“ß0»¼?˜?MŠ˜CàK/d ?fÎ‹©ZTI{£ã|U‡¶GµXu¹ö?Õ:Õ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?¿ŸjZIã"9?õ©©JR[®’?3üÔ€8?D&gt;¯ßh€?™¿‡úÍ”ú}?y?aÙôjŽd2F#u:??Ziõxm&amp;ß°—nE”Öd4þ._WÜ›öÞà¥Þ?ï?&gt;øiéY??1$ä‡„R|Á–?2&amp;³q £A]ul¹î@‰?’I?]?¾1„…ýåvP¸î€.Å?(¡ÝËÉ²˜</w:t>
        <w:softHyphen/>
        <w:t>¢Å+£½</w:t>
        <w:tab/>
        <w:t>×ÓÒ!W:llj2a:¦0ó¢Ù.</w:t>
        <w:softHyphen/>
        <w:t>ª¾¥°XÕXÙ¼¾RUE›2ªü.õ4</w:t>
        <w:softHyphen/>
        <w:t>«šå?…A¼kÁò [?mQ?òRä:fÕÉ'§?[Ç°Á R¡ë¾¢ˆ÷?Æ#Z&lt;?,?…jI‚ú¦?Û2köŠ?GKˆÆ2¼&amp;?O@cÊ˜,</w:t>
        <w:tab/>
        <w:t>”Ñ›?îp$?2Š&amp;Éˆl’„ÄH¸Ò?Š¨ÜawØ¦ŠW…"?h3Û2fM?n]?6?ºBa?q‡QX?“pØˆˆQ)ÖFl¢PÕ©}Æ×©È¸ë?H±U±OA?Ž:Q?kUÍwÙ°˜+~¹Ç#ÆÅ´HEC¶¹)?e+ÀóD6ÖyôøQù@Ø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xv(&amp;ä?Äé [c±ë?°u2i(Û:fH–,ŽJ¶.·ƒp‰Ì€rí˜ÅçÉ³?‘âg;´†t$?½FH£\qÿóú¤#Wü|»&gt;)_×½u¢UF®‚+w^oS?8ÄTŠB&lt;†@Çq”Zëëä3!|?±íè¼tÉôgw½tçÆc…Wó‡´SÚbÒ×Á–Kð9ëîï;¥iûÓuöž9o?{É¶~zû¦9Ñ†G¯èûe6èNÏ£çÞ?óW3ù·È”?/œ8—ücùGÈ·?l]?•#ymñcö@)"?Ü¥¯Pi?\®ø»Œ?ÎŠê+íø^f´ò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‡Xp{*?Ö‰I?¿¶y½lƒ??o·T•pRÁÃÌníj3/´É»??RufD,Ú}„´a,xÛj¼Ôãð?ì“éáDçPlà?l‹??µÅ.ú;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œç§Ò±!@~&gt;e€Ä?F¯</w:t>
        <w:softHyphen/>
        <w:t>AYœÅ0õ‡B~?SÂ5X§©^?á??Æ@=Ø´¾®‰=0/Ìm]}[áXoç?w</w:t>
        <w:softHyphen/>
        <w:t>80¯æÚüž?~{ïûà¢ë2öºzvqaòsOþƒûŸÚµàª½›pô‹ÃxóÉ€±?Øa7 ø~@°?TèÌ</w:t>
        <w:softHyphen/>
        <w:t>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i³©õé 6`LrIu³¥Éšr'=mL?w¾ºÍÚÃÍT/T-T¯`?Ù?ÃŸ²fœ1Š</w:t>
        <w:tab/>
        <w:t>uF0%Ônµßévú?žÓz$?”cXBjVf?«ÕÃ°fVÆ6Ã°®0²„Õ?)™P„e?ï¯~«~Ÿžê?aFdB2ˆOC¶ó^!€??z,€ð{¨”ã?+?2?ó?²F€Õä</w:t>
        <w:softHyphen/>
        <w:t>(å?Æ‹1Ø¯d®Fc‰øÏ×Ì½Ô{ÂÖ¼\ƒßŠkÜ„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?^Åbáw?ÑÝòƒ%?¼{jO:8y</w:t>
        <w:tab/>
        <w:t>vQcõ(.Xx¿püåÕß?f†O?·y\?qz?¾þ¥uo4? 7Öd—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ðS/ oñëÌB??“?ŒXÁV(â\\ÙÅv)z¹^¥R¨Ã¢ï?–ÄÃñH?%?Íát¤Í0)&lt;)Ò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F._?Yá?ô½î;ŠþÆ|ê;?8ÁY#ã?sÂ?öD?ø??ÖG?=çá–p”Ë?F#(%?)?Ål Ò</w:t>
        <w:tab/>
        <w:t>ÌJŠŒÝiˆt…Ã9Ü´Ó'u¹Ý2B-ÞÙ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¹¸"</w:t>
        <w:softHyphen/>
        <w:t>Ø?Äñ‘â…B‘£µ?[&lt;?„?×göÉŽòz}±Ê?]¸#?8ÇjH3Ð\?RX?¹¡?é|8®¡ówFô?? ?dB8Ž?Â_`ª‡??:,Eˆ¤ôÖF|Þ¨?k«Ì?ÕéÊg\0¢ŒÑÑ¶Ñù “8÷×yE/ÐÖueË™ïÈq??Š?8ÃRýÙ¸?? &amp;@ãÈ[J(¤Î K¥b6Hñ©,Ž;?„olñ#å?âÈQ=„„fq¹+Ã$Û¿ÉHÁ´?PÔ_Ö?üF@?€“Þ³a?A?†0¤ŠÍÕ»???¼ÇÏMø?O¼É`</w:t>
        <w:softHyphen/>
        <w:t>èÞ†«WFpr¥fþ¬PÑÒ8[Í$§??gåúûXœÿzö@þË?oÓx½ªLI¢Î|Ç]…Ûƒ7Ó…?•¡(àêéyÑLKùí ö?€¡?~ ³ØX¡¨?ÔÄùÉŠÉ\V™å•B?æ?5U««èh4º"íO?ÚQ›0É?)0™¦è©˜éŸ?¸D¼Ä¶Ä¿$°L\f[á¾Öm`</w:t>
        <w:softHyphen/>
        <w:t>i</w:t>
        <w:softHyphen/>
        <w:t>g³g›ýYÇþª£ìá*w`¼Áœ???·)=Ê%Jª,áEÏKJÄ</w:t>
        <w:tab/>
        <w:t>Üì2¢ö`…ÄÙºD?&lt;µKÈ?ºü~?En{—ÃQB‘4?d&lt;VÆ¹4·ÛÊ}Ä}?™÷?Šä?Ê?Á#¹Ín?E’ä?‡ÆªèB ??à&amp;ˆb€œ€¼~¹c[€ˆ/ÂY?rÐû3P?Ø”Ò¨ˆ[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¶Œ—š??åèÜ_%‰Ò(UóÓ§pÒ6HJØó?t©¡ï¡c0uà¢ãKhG?þ?@Fð!ç¶ŒÎä?&gt;,…²h.%³nLKZb?6¡0-QsId”?Ó?*#¦šøéøM[ª'DÃ÷FTõ];?l¬3u‘:?C=·'ðuˆTVÅ\4#¨?}Ë,* ¢ÒÏ™š?šðŒ9ßÉ?º/¶Ûü???ƒ?«è˜›ƒþZ&amp;XøñÒËÏ‘3Ø?!ƒ}??,Ž?™j?ŽXcÁH¨</w:t>
        <w:tab/>
        <w:t>7ÓFåh}³u´k‚®]ßîê6[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ÌYÕ4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_«¢*yå¦ZŠ%¬.Q²ZôfÉ¢³j"¥—ýªª96ì’$NoÖIn^¦í0Á9Òº[~K–m?CòËè!û…©¦ÁÃëj ö¥??µ?é°.G&amp;g*p)õ=?o“_¤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¹</w:t>
        <w:softHyphen/>
        <w:t>–ïôÛkt¢®F5xš×CæËg‡?¾,çBy?VvåP9?B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«c:p#’?cN}÷Q¬œ(³§ò$)¥Éràú›¼?(??GeÅL?„`@Ö!å¬ùÝ¬òÞÛ7??¿¹óšúŽ?Žt§Štð‰?ƒÊ²ê½Ïvœ|?_ŒÕøÂ–º`6e??†?Úù³ÇÞ,t?ýÅ¯%&lt;¿Ç?¬?…¨·Â4©ÐÛu?vìÄ«¿}EÁŠúZÈ??CHñWˆå?á3¿6¶0Í±?¦M×&amp;µÇº™nÈ?Ý±îø?åÕª+-WúWD7(oQÝl¹Å??]W=X»ºñ&gt;åü]–-Ö»ü›¢?ŽoªÙT»Mù?þ1íOÌÛÄ‡|O??&gt;?¨æy~¯ugÍëÑÿ?&gt;</w:t>
        <w:softHyphen/>
        <w:t>¬åy¾†ð”‘šF?ê??A®DBâµ*‰·:ÀÏH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$j%¨¾9IiÑÛý’OòÇ£ÕR\«Óy?Ältl 8NÒäYB?dƒ?â%íxÖA?€ˆHÔ?•£?€???p}£Óå²ÔÄã&lt;¯”ë?uÊˆ£!B?ÑˆàÈ?Ti‡?‘;?{"8":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æ{KîOÅ²Ù’~”µ&gt;ø|ÿ)Ù_je§çGâWv|¶0Û?G?Ž»ˆ&lt;??–ûwøå^c.÷?©^oN—–5ºm¥/?,ÿ?í ºî??c?&amp;èÏf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£?dAä‘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Z?·õÐeÔú$c?’1øH¹âWpYÒ$áƒ?W&lt;°Ý”&lt;³Þ??øT2á|2"åLsŠ3¼§Ë”³rŽ|?™ƒ¿¼ÂÚØ§&amp;?©/™??¶;ý3UùÅúÙ3BW?ŒWÚÏéQå¯TÏ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?æ©ÉfýÌYaò'¼jb4RÉ?ƒ?];|ßÅÁ ÉA‚Á</w:t>
        <w:tab/>
        <w:t>7ã??.»0?¨*?Ðy?bQùšI7¢²‚¡/?bmè¯;un}?çŠ¿Ï@_áèr¥?Œ?-Š”¹k3wXÎ·v9V;x??É?½!+ Ù®ß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á8‡"</w:t>
        <w:tab/>
        <w:t>?</w:t>
        <w:softHyphen/>
        <w:t xml:space="preserve"> é•(=œ‚?rý?ÿÜ™I??•ˆÞ?…Íp‘ŽÓJ:³</w:t>
        <w:tab/>
        <w:t>??ÖG??ç1™ÍfÙÇ&amp;“™`¢×)MöˆYè2a“h²«š_ Ý¨Ì Ù?¶?ÐœJLæˆÿÕåÝ¥ª%»¬_Nýÿ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á±SM6i{z?ß8]yª|¯úÒY¡ïÄf6?vÝ0|ßLOÀ,›³ó&amp;:¯+?¬,G;û-Ø®…(2KAe(854µ‰©ÄQR</w:t>
        <w:tab/>
        <w:t>?±PlT¬*^?kˆ7V6a›•|£e´</w:t>
        <w:softHyphen/>
        <w:t>¹it2ÕÒÁµñm–n®Û6ÝÕ?êi\TµÂ:hÝêÚ$Ý[õ?yD÷þ</w:t>
        <w:tab/>
        <w:t>Ã?®ŸJ?»?</w:t>
        <w:softHyphen/>
        <w:t>z¢eŸaŸk§´Óý†áuëAéOB&gt;WüÍ?½1?ÎøMfì8‰Y2»©?«</w:t>
        <w:tab/>
        <w:t xml:space="preserve">osb?sDÂ‚Å </w:t>
        <w:tab/>
        <w:t>RÀ-IñÆ?)Žš[$¤çu’ÞeuJ®êP•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±?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9ØÔ?55756{8¥™ã”\¨±©™=?Zêjæ‚Ê Ô9J%`'??5j±òrJ</w:t>
        <w:tab/>
        <w:t>¸+?¼Çb5[eÿY,Öxuµ$¹ˆ ×cŒ”–TÄ*ð)2z?[žIñ?Ñ’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!&amp;Ï?áS?à,2(û?Ç?e÷rÊ”2%§€$‚ALbøÀ?¶˜RÎóÊêÿÏ˜/ƒ÷??„ªY¥K(?h?„ì©¢?•X`—M?ªÞ’?y/ÂŽZf?$?k‰”°ÜŒ„:?·€¥0=?ÖcÈYaÍ•R??™‚’s?d)=1†`&gt;ËïRnölÜ`;wª:¹zÒÄêŠ#áôt5¹^ñU¹LÞ™xNŸFˆ5¨qQÝ?¬½~löý?'N??d“•Usñ[?Ã…ÁÊz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ÔÕO-ë‚¾:*3@weá%ÜÚk²»ÜPÎ?YÐ™˜úJAó¯?¦Œaf?`Ø‰þ–¹Ä?´ãˆ#©LÚÛ??Ê?M²[³B1¨?4lVlÑÜ£}’&lt;ªxRó¸c/yƒ¼®øXy%¯åívûx(</w:t>
        <w:tab/>
        <w:t>?˜?Ä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I«Q¨%Áhô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B¶?Ë*Ä0Öjˆ3Gš3: ?%ëŠ(&lt;,f?$W?:G?rb§CbEÖ?áŽ«ÐY…àÐ‘˜=?‘ÏeÍw&amp;ôÿÓKî+û.£2ËîR?S§§%º½ßç[E™?Fôÿ·'?ªç?±ZR`üõêYÙÀ'£ªê?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+eúìkFj?0s×ªá¿Üã5ûïÙ,óè‹?qo‚?£øÐ?»?Ge?½?îFâÚ¸").¥?T›ë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æ`'iç&amp;h'è'</w:t>
        <w:tab/>
        <w:t>ç›Ç[:‚}h1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"+,KcëÉ?d?rÙMØŠœZ»ÅnexÌ?µ–·2”c$Z"QO ?Äš?HÔm??ØD³IÉ)#?ÈÓA?ÂØc?ÍVL?…J¥Ì®%bÅr¨ë,#\k±˜ƒ@é?|]”OÙl"dí?(r?¢„ âq»!Ã[ôÀÈ6SeÄl?=¶¸m’Ú?å‹d?Ê Sqÿnë? jpî.Ì[Ú*p?oß?·¦</w:t>
        <w:softHyphen/>
        <w:t>“¬Ôš£5?¾Ò$ÚD“</w:t>
        <w:softHyphen/>
        <w:t>R•#áí§Ô@Ì?Þ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ìC%?ˆa‡mHöô÷ÄÁiN?2$Ï¸}=[YçëFâ¿D?li&amp;hâ?ç„³</w:t>
        <w:tab/>
        <w:t xml:space="preserve"> £Vãmæ§Å?Í/‹,Ê–Ã_V*€!?&gt;/N§ì§ø¬éÅ&amp;?´‰róÈ-øš¹ó?ßÙRÓùüÍå?Åáo¢?…¼0îBU!ÃOŽ]àÃÁÊó&amp;iØ†gÒŸ–òô”HPÎÌ?®¢KN&gt;À¬?^Õ?¬;?B—zš¯¤«v?å(-~¥¸?ÐåÇ‹3Sôx*&amp;</w:t>
        <w:softHyphen/>
        <w:t>?®ÔÇ}q?¥H;ZÛhht·xR¾”?$§¡ÍÝé?ô˜gÒ˜z¨òwù|ï{f—t¡Ím—l%5(?¬’8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NkÖÊ?Ða¤ÓÊ?Òf=¤b?    _ 1?fA¾À`?|2Bœ~?â•JDl¢?àaÐ?"Z`?ôm:ô"ù??àG„ŸÑáIº^?*áW;?â üÚÖŒ#nH?&amp;?n0l0°†ƒ?^'?D! j¾ï?6Ê™AÈžÈöcû?›pD?:[7¦G?ÅÙ\p??°#£ã?&amp;…‘*PN+e?ìT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~Äÿ¨?*Á³)?ûKsIÖz??r!ˆåzü??¾OŸîTãgTS??»BùÃ…oµm?ùÂx&gt;i«ì²cOC{»??¾’ll¬¬K±ÀÁS®=y?³fxU&lt;Ø86?T</w:t>
        <w:tab/>
        <w:t>3¦Òÿj?hÈÿfëòâav?{???</w:t>
        <w:softHyphen/>
        <w:t>Ê¨¥J•&amp;á’?È@_îPk?æ\ñPÆ?'¦«¦›?•ÚA7khPRG?âÅN¦T¨™½éƒ?»ÏÓ™Ñ`,”?Î„ÜgxÑ–Ð8ü?—•&amp;&amp;c±þÎ£ò„$Žu?=µî•³?ë…??FT_'ÏÜ"NaòéÈH•UšK#™Ÿ¾qi??ûÞª?V?~öË{ž´dåµ—/ºðŠÎ-¯ôU¬ýìŠ?ñ«Xí‡ýù?]v1;:¹öÛÂE??®ë¸ƒÔþñÖUð¬ÅWAA…?×nàMSæ’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+'«h§ßÕlhñ5GÛp‡«Ý×Ç-°\c¹Ýr?ŸåiþiËü›ü?¼</w:t>
        <w:tab/>
        <w:t>y¢Q¬Ôñ’’“'.J5-ÖIJ}4ì‰Èÿ7?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†¢V_B¶N?~™ÎG?äÁ½H?L×y½œ…?oê*#z?èt”êyúÁ!O±WÈ?¸ÂQãÈ8–:?t?vp??¼ªX?T½¢®?2??F2Õ2(eûA±ÄNO[¦Jó?Ÿœ=w‰OO°ËBæ¿O±—Û‘"¤&lt;Qušgd¢9?Ç:ùŸz!¿/&lt;2mî÷qdÜ?bj‘6¿H}ÑxÑà;é8wššØ?˜³©ðÛü?Ýcc·=0¿Çä"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»¼Õqà?ìñ‹WÓìÔ`°ž?›§?÷d!ŸU?ßší?Ò/î?¿Hà—?Šãu™•Æc¾ï|Äo÷9’úZ{</w:t>
        <w:softHyphen/>
        <w:t>£ÙÕìmŽ·ávo{¼[?ÝÛ?Y¨_`Zà\äºÜ{é6ÓVÓ6~›éÉÈ^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‰‚ñ8VjN9É¤5J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GªÀ?¿W?¯Š °*? êÃPZÊ“^¯/Ž5Z,ËK?ä%öhFÈI£Ñº¼N_Ø_õ"8Ò„@jeêý?þ.ÿl?õs&amp;â</w:t>
        <w:softHyphen/>
        <w:t xml:space="preserve">¨?…ªôy´Æ%Vjj"ZPÙ)Ê.?e—n?÷‰D”'–4µ]??¢æÌìÄ2y¡?Ç¾-;pd1ú”,•W¦† </w:t>
        <w:tab/>
        <w:t>ÓŒÉÓòô{</w:t>
        <w:tab/>
        <w:t>?Ë)?•–¬bÿ»¿¿œ?ìVZKÁÅ¯å5??ÑR?Ï~âyCRöZÊ¿+?G?¢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ñRî{¸`¥cÌ\]~¹fî3‰^?©ûêÀ²ö=?µ???zö{Õ¼ßvçKó¦˜dSáÒiÑP5àâ‚5t~G¥\E&gt;¾fýÒñõ…K?i¥A²‰Œ!¿xhö&lt;?ýuñcf?»?%Ðo2ã?štˆ¨Cê°3DG1?ÖªPU$?o·×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?-Œ¯Õ®Õý"®U?Ã(ˆ} OBõ</w:t>
        <w:tab/>
        <w:t>Ô€SÎ_†Þ?«?’³?Å‚+GöelÎo‘ˆÅasBBE"¥ñÛ˜`¼´éAßÖ?‡¼a</w:t>
        <w:softHyphen/>
        <w:t>†J\C?õ6˜ _øÀ?ÁÑ¨ZS™#Ñ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ÿ«´ì´Ö9²¢?|?¥‚1ùùñ¡,?Jk«ÂçÙãà?Ø?¡}? }ŠöQ¶&lt;£$OúúJæ./[ù}?8æü¦z7)??¬!‹¥Å?f[¿Wíª\?yâU“7_sá•?Ü&gt;µp2ækŒ„¯</w:t>
        <w:tab/>
        <w:t>i/ºoÞ%·L(ü³&gt;xlÿ´?^è“ª=ìâBâ²±³æ¯˜pþ†Ë?syîÒz‹›°ëö-¾yú„Û°rAç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vÈþèaˆÆõ?v\ŸI?ÕÊÑ$</w:t>
        <w:softHyphen/>
        <w:t>?</w:t>
        <w:softHyphen/>
        <w:t>?m?‰n™Æ÷©ûô+TWê?Õa`†‚¯Tá)yÞc¶˜-rÔ˜Í?b—•÷¹PýAi¦4;"?³@ÛÈ3Æ4ÞßÁEÌTà?Ü‹Wã}˜½?o-Íã£glmöL“+=ÛŽWÛ7ÚágŠûw:¤„ßêÏL?»?¼Y4;T9ìØ~º¦;‡â±þe86t&lt;ž…^Vâz\.— ?±ü‹2¤?áÊÒk(ÿa•§?&amp;J??µ1mÎ•—?å&gt;c9U•)?…¤?&gt;À÷Â˜3ó/#óüø¬ðÁÐý¸9¯/@?î(¼g?ÓËç{5}³Â¸ú¾÷¦…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IÖ?Ë•ÃôâhHÖgkiž½þ.y?vñcÅJðG?OÎôñf…—5z™¨¢Z?5F¥X´?67Ûš¼©Q? ñ:øÞŽØL4ÝÜc›?[d[a?4®³</w:t>
        <w:softHyphen/>
        <w:t>Ýk{Ô¸Íöºñ?“„?P9Ù%‡dGÑ¸„lFQ²q6ÞtîÅŠrËq²?ó5?'¹Ý?ƒÑl,2£Ýfƒb›øs¸/£Qñ?CM$?1??NNW†xdCdkäÙÈÛ?6?Ù?!‘½´?¹¡$·¿mÀiCÆÐe˜m`Ëkø?È0ø²jûé</w:t>
        <w:tab/>
        <w:t>—’?“5X?š³?ØÐÙ…º®Lƒ§EW,ö‘Ü?uÄ?qE+#LÔOdÊ?‘]Ø[®’</w:t>
        <w:tab/>
        <w:t>ã÷U“†DÓŸ&lt;+…[™ÿÂ!?ó4~“Ÿ??çÛyQáð‡×ïï©‰&lt;%&amp;?¨ÉO5sûüOÇÖ\}Ùæºs?Ûõ£&lt;sØ‚ŠŠú«òw?&gt;ø´½ç–ª¶õdJW8Tš/?È?swÏ”Im½ÛI_ƒŒW??ÿ?üÜ(¿?½?³1¢«?b†*g›¹ÇÐãÜmÝ-ò#Ï?rêÌ??6c·äÒÙ?:ªÕ9©Â¥?y?$?Q¸¬.ââQ:›Nå??&lt;(g‰l©F‰çãõõÎLD3ERÞä³:EÉJ¾’¸?þÒ&lt;</w:t>
        <w:softHyphen/>
        <w:t>«‚×{±³Ôb?ª\+£@r9Í.—Ó¥uÁ)·Æ©ÓR?Thõà?î?™•á5ëµ?²?Ù¥½t?v•_?ê&lt;’?"¿‘Sžj?K¯Z•2?TR§’Wò´ßF^µè&gt;?x?»Kå7¦]*€›K?!ìR?TÐèù‘YWö{~Â#G?Ù™?gFÑ†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î˜ ¨ †¾šQctøê?÷¨™Ã??sÅ%lS?dñôÛòçù+þ?c_??Åu¦{oU¯UÝ]ÕkUïKõ¦ênu·zSKju!Ð?Hb7Ð?cƒYâ?/Á?#Ë+ÄÄ±2~6^&amp;?'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%ˆÅX€gÌs&lt;‰ç%™qŽœd’7ÏÆ‰’ãÖIì?&amp;q¬Ö»·º?bœ9çé ª®RU£®ûþÿÿþ«õ?{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tœÇ_·a{ûlö?B¶·w¥EÈÂ?žd8?Ë?É^¦ÏÝç?ˆõ5®5ß`]c[Ã</w:t>
        <w:softHyphen/>
        <w:t>s¯ó¯?VBëbëâÖ¸O«ëX™”·ø5!¿&amp;VÖå–od^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cî Þƒ0¢ÝNwØ?s+ŒË?S©@$È[µ?·„lj"¡B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#Ê=°·Â_ÿE˜¸Þ9Ã"™êIYúÍX²¦</w:t>
        <w:tab/>
        <w:t>øMÉâ¶</w:t>
        <w:softHyphen/>
        <w:t>?œ›ÝÜÃð±ˆ;ìýØ?š@¸W+ äË?óºÝ?ÄÅSŒ¼ÿàÃ4²ŒÁ §çÉFK2ÙØÈ$\?? ä:}Z?Ó;YÜ’3ØÂ!Î†„?O$Ö5?ÿQb’</w:t>
        <w:tab/>
        <w:t>˜ø®Ók?,³+X‚ýGâÇ@?ð~?€?Y½?„ßõ¢Ô}?àtê?|?žª1·.Oá&amp;ë•ÊÔô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 møƒ¢/ö2Þü?JŒ`?û?1a??ãP^fÌ@¼Éh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Š3Ss¼x{U,q¬1I¼‰cµIÎéÎ&lt;Õ?dÝ)\¯Ió«e˜p?!½^‘ngˆ íÌ/Tçàó”"W¢ˆ(ÝÛ¥ÉÂ'6óÆ„DÁíÚ´/ÑóÙ7[;g6{?û3þ?®‡uß43H$?ŠòéìÜ‘ç@S€çBÈhíÂÍÝD&gt;ýÙmXë.+Xâ1„rH ž€ä?ì:?Àÿ?2ÓÌzšü2±A9?é??‘?ÇåÊHN·aò—Y¸Ã;–¢??gsÑÙ)ò§ä!???ÈIëˆ&lt;l¶6ö?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?Š FGu± ?.R¨?n/ô~¸4¼Þ¦ÛoÝŸ.ôLöùü1ÏQ¯5??Z?!SÐo×©?¥›?§!ý2P(b¦Å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&amp;È?g€Jìñ«›&amp;ÈNÉd·3´„®?“?Ú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¡€;?ž?&gt;`š½ðª¹xÜ?M?DŸdsi“qSÊ?ÿà‚.¡ÙÄ™š)aëÕ†]e§?y](‡ô0e?fÁØÑ^ªÕÒ–Èµ›˜czªVÄåËŽÝ¿«ðÉ?ø*Oa&amp;—œùðW*Ó?????ËHYF¿?…?²NrA~SÕHn…??·üÊTÀL=® Æþ&gt; VÍ¥ …&lt;ùÓ7-¤Q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„±û¥J±ÍÇß³£½ký²ÿùå»77/bƒËí&amp;¯×¿ðEÁšhìÈÝH~uæÖ!F</w:t>
        <w:softHyphen/>
        <w:t>3ùô?¦‡wµ&amp;"Û‡~°&lt;upÃ“ð¶;Ö/Xµg|(h÷´W?{"—Ìöíx?ËÏŒäw?i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ÁgÒ?=Ñ'`Û-íÖ^Ð¥ìeúÙÑ?ËˆõyÃ¨eÔú-ÃaËaë¸eÜjÖ?-K0Èg³0ÌáhÂA??°[E‹å?–?ÈPôµ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^LZ‡m6??Xp)…ÊÞJÓúH”Õ³Þ¸?_£Æ¨é}õ¬šð©S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Cêãê7Ôï«ÕjG”=G$Ñ›Ÿ”h½=¢çô?ê–k²[2=µTŽÞ±Ø’«XkZŽÝ—ëÌ/Ù÷ïf?å“S8??åÈ 6 È/×Þßª…e$¤?Ó•Åb‰@9üª!ˆe!Ó¸°lÔÄ¾ïlo¿o×[ß}ïÈ?l²Y\E?.</w:t>
        <w:softHyphen/>
        <w:t>¾žç‚Å½+$±++4(wÌ?YUüÎÎê'ïž¿I?êwñ??mýô?5pò³½Ý}‹âOaÌ£gÿ?²(xVr¬Ô!€£ä=f‡5›õJ?Æ”?=õêð?l–ŒJ?LBô?²ðÒ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ZX\òˆZÊx/±èü!ö8û?K²?QˆkñI?úé?ÚZBko?¶×¨´?=¥¥µ$pÉtår¬ÆÄtìfÇ'±gÇ?Ô?'~,!®¦¤á?+ë*C³P?'W•5OBÏM7î}|íŽ“0øäÎ»Vå?Kù?cñ</w:t>
        <w:softHyphen/>
        <w:t>èÛ´u{¯ôÌÇÎ{ò=K?ô¾Kgoé[xc[C&gt;ê²šhvÑÚêG?lº·?ëbÃì”¢‚t1?ÚÐG&gt;ˆÀ`k)ûzv¢E?†A:šh?yX?•År¬?tÃÞÐ6°Ïú°øplë—ÚFÅÑØW[^GÍ‡ÅÃ±£-?ð5â¬y\?mýßæ_²ÿÁL³‚.?µmP? wBR´ŠÒ·%?ÍÈéÐ“OQpœ‚ÔËdL?Å{B$ÒßÉ?Â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ÄÉØ0^?5µÐ«nÆ:lã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¬LI?AéiS</w:t>
        <w:tab/>
        <w:t>; </w:t>
        <w:tab/>
        <w:t>Øq’&lt;eš¸Þû8´¹¸?y“?8 C(!ïSºÎûÄê?fÎÁ”§qe¶æ]þ¦?c}ŸžËÄ‹±â55Þ‰»?pž¯ù¯®&amp;_s5õ??iwö:—cRTªç½¬Öhå‚O?m[àðì]ßÕÑë£ßùÚâH)Òçz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V?Mù|¡î??VAXyD¹ã¯/m³Ñ¬ÑµÔ|¥œN®Þò{ó»ï}??Þ\î‹ÿe}”?‘ÒÌã¥f¿TÝûhªÑ·?Þä@úÿ?Ò?²€ÿÚÚ¼ë¼«£?‹*h½ÚBûH•?†Õ‚FÐf4?m?«"4„Ö¤1i?ZÎ? Ü??˜„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ºÐ?qú5É¬ÖhÆ6*±½Xu´fR‹íE{I?€¢i?Y\?DçlÛE"Î`ò[ÊŒ\PÄÆÂÀ‹d„9kÙY‘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"Ö“3?6+t‹Ü</w:t>
        <w:tab/>
        <w:t>´aŸ…ßòd´ÖšG¡bgÍ¤?˜ùQvÈdßé9›Â|?ä¨Ð»Î¡ü¹XP·-™Ò?i'ë¾?JÚÕ½]OV&lt;wÿòÑ±‘7`ï++V‰-ã·õÞµæ¦Ê"/Ÿj»?îZ ö¯]´Òyà‹‡·½{¾?Xêí¼ñnEÔ'n&gt;Øáò-ÜüLu¢Ú¥`]5Ã?iù…?¨qº½n_?Dòý&gt;U°?löµ4ÃV²•ovvÃÎBgó?çŠÂŠæ››?Shö?ž?Ï;¿å|§ÅJäL9???æ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é¼Á?ÎHñø?ñ?‰Ê7çA-?…Â?äOå7º?Tã%Þ™G—;œ?§\xt8?Ž4-?@3úáVÉî.äón? ¡?Åñ#–…JÆQŒ:?¸eÆŸÎ“?M?áCé”#?N‹%{Ù1à ?8F?‡?o8??{ÑÁ9ŠTßòy±|É.¦_Á#?Ss?afª²SNfP?&gt;5¯Z¹›ýÇÜ)´</w:t>
        <w:softHyphen/>
        <w:t>˜Š»ÙOÐÑtÍÿÕƒ„R®aá?Ÿ$ˆ:?½æ</w:t>
        <w:tab/>
        <w:softHyphen/>
        <w:t>\=L?ÌBÁvuj¢~Í\ÀÈ¨</w:t>
        <w:tab/>
        <w:t>þÞeÿ“}+?;ò‰”G©Òx¬9‡)ó£?þþEáÛ/?»quK,šõ3ºÖö-í_?HCµ©z¶úË'?Ä?Ú??ŸW©Vš“?ÿ‰ôÞ£]??ïkÍ–š?{3E?zï¹?³Ï"ù??eÁ"°?±ž~$µÓÅ!S,êZ??í?5DøVäm/«/®P -³ÙÔ&amp;›Ï¦ì?úubIÛÉF?©ìÐ¶–K?%¢T?Ò$–??ç?¦Õ?Ýßêb:??cV³Åj5/-ÚámÄ¥²?Ú±ˆ#?-2ûU‰íQz•è•rƒRéC›‹ÊY¥BéXqG?ì9?Û?2ca›ä‰´´¤"OEŽGÈÈ°ï$“ð&amp;?_BJ?‰{–ô¡Lœß95U‘?‘•ká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w¹Ö\£MñÈ?–§/cq%+²•?ë–6?¾ä?GÄPÎ-Ô«\áˆL¤Ç\©ZåÅz,®B¸¾Ã[¹ê…ÛÙsžTæOÔj”J’‡”ï</w:t>
        <w:tab/>
        <w:t>ßÍÿë‹Þþx‡QÇ82?ZpÃºß~üÇ»—ßvªduï?Þ´zÛ?[Ù?x9?È??Å?OqE¾:²¡óKÏî½óÖ¿[Dnº½5·î…õZMÀb`LzŽŽ;C÷,Û{~°e°´5?p…??niŠìY¶úk›Ì”Å—þí</w:t>
        <w:softHyphen/>
        <w:t>é¢«ðñ¦xþ³</w:t>
        <w:softHyphen/>
        <w:t>¡UM¶</w:t>
        <w:softHyphen/>
        <w:t>+å?…L?GØg/+TÈ¾sp£ôÃ¼¿]\æ»Ùw¿b¿F¥öÃUâÊØ`?&lt;ígù ?±GýEÐš,gÊÙ~Ðëë?;ã}‰µÚm?Ânÿ}ýô?ÿHf$û"ýœïEÿó‰ÑÌhö(?ƒÇüÇ?G?/?^3ŒgÆ³?Q5Ôú5</w:t>
        <w:tab/>
        <w:t>}2Ux?Œ?Ô‰x&lt;)¢ô?¡˜˜Ñ@ñN~rœƒÜË†¬˜ÉÜ“Ô?y`?°¦x&lt;B€|2nIâÃd2ž™Ì?çr?„3*u&lt;FqeNÂEl¤]?£“öä£‚'?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žs$J)??Ô'?ˆÛó?.ÎÅóÔ-gÉÞz“¢V</w:t>
        <w:tab/>
        <w:t>˜¾|µ?Ê»Ù‹?®—Û®§×—s®?Öi”óÅ??Æ?¾?X÷?jÁugå.¹evm&lt;Š¼?hçÁzóœå“¤p?D?/U?ÛWZ÷H[¦—ÐhÐêt¾ Ö?YõBg{?ÿ€ÎH?Ë??|ÃŸaÅâÈ«á?åŽÏöü ks÷?)?T]ÕlÖ2”½`pÙ¾²]JÅ‡à±¸…6¶í©þ¥úsÅö?¯Ý`Fè²†ŸPÖ¶?Ð(ž¾{ZG?‹ú‰Ù+RŽ5¶“œ™?¸²ØíÝå}P|NwLwØv˜;.žñ~ê1p&amp;Æf§È?ÕB</w:t>
        <w:softHyphen/>
        <w:t>–qq“£8V’’”f"b8|?òMº˜ßeñ×¸Ó.Õ¿??gŽcnox22?µ¡Xh?µ?¶)l?DL²ÚQÎ§v5Dýì J¸8WÃU¼³ó*¹©–C]ž.#àó·?NÝ¬q?</w:t>
        <w:tab/>
        <w:t>Ôg¾b±ù?CækŸ#®ö?×ü¨}åªRÛª•{~l4QFc¢?8xlÁ?ã?KØÏXõp¹rÇªRi?þ®fgŠ%3mfB7Yªém??á{‚-?£?ŒÑu³Ÿ(œè™6Á/I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</w:t>
        <w:softHyphen/>
        <w:t>?Ÿ((A?ÒˆT\?sÆÜ1O2•L7ƒ”¥Y,§Êi?œZº"=ââÔ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Jª’þBêé½©½égÂ§-¯ÙÎ„^‹º™?“ö¦¼i…ØÐ?GÁ?Z,Öp$b„ˆD#Æ(0Z¨€?tÑ0?=v7I?Â@$u4?"èŒ"›AxSÄh‰@?1¦ÅTêR|#ˆF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k„€$?HM¦‡?ˆê'u:jR¢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*ê?nÖís“nlcŒ}c€Ž7°žI·¤?uîs°?èˆ?'iÌfø£DoŒŽ5Ø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-%¾f`3ŽêåéØ)‡Ü²?e?A‘8ceüz?A×X?\–!êµá›z;zŽõ*'ÈÆz </w:t>
        <w:softHyphen/>
        <w:t>µ”Šõ¾¡ìÂ÷iØ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¾ÚVþ®Ebq…ëË&amp;*µÚlãæP¯Œv#?uÍ?1y!D¼Xýè7‹ýzMt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R=</w:t>
        <w:tab/>
        <w:t>!³Ø?/</w:t>
        <w:tab/>
        <w:t>Fš?Rj]¨ÿÆr&amp;³(Ðtû-³p±Õ"dµp?²Â¥ï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ŒÞêR†ÃF›1Òêk¨~tØÎ,£-Ü—{Ó½/þzSõ¨b[s?B-X_&lt;È?÷#}qƒ?I‹€dt•Ï?¡–ƒ€ÖÚXšÕ…è€®??`Wr–\eo?è˜{¸Ëú ÷Û`ÌzÜ{?œ!^#yœ 0ô$…Ñ)gâ³”ÄXPº¡³”%j”:LS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h7é?Î{8œ²p¦?Ë…ãLÎI×°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…S”ÚõJjŒ¡Mž(Ç’cÔ ÊN&lt;Q¼åLžkö¹4Æ¾³?g$ußù;Ùuþ7Y?.€a‡‰&lt;f½Ô?c×¥?õ´£pÍ?î¯¾ê6R&amp;6Õ?Ù°¾ÜÝ±”‡?›?'ÑC(‹xá?»ÞdˆTLÏ-ˆw7…–‘/,¶ãÜ9Œç?,³Rþ?¡œAø¶ô?S{çn†¸!±ºñ†¶•]¿_¦d–½¿Œ?A6??†C?&gt;_(ôtó]Á®æ®Îîž5ÖÊÒÊÀ.Ý}mûŠû?=µì?Í3–ƒ</w:t>
        <w:softHyphen/>
        <w:t>/´.{YsT÷ŠåhâhÛköOÛþÜåïìê?:?ºƒn‡?¡t?m?]ÁI…?ß?Þ??áe«Ã‘?“µÈ%ŠImKK¬µÝÒŽ?[[ÛAWW¬»ÏÒ‡?»»û–N??fÎ“x%Ô?$?LªA?Pwwuµ¶¶PQ¡,HÂ¨pX??”ÂX„?‡¢I±½µ¯›]6AöJ´cL!Ââ»"!N¢¤m?S´Â</w:t>
        <w:softHyphen/>
        <w:t>°??ÙºÆº?Ä¥—úNvÛ‡D®•ëæÄ¡ëb¡l«—1hB¸?Ï|?«ñ®</w:t>
        <w:tab/>
        <w:t>7Vïþ‚6´Åˆk~„¼? çÇJ¾–~?ë?¤zÁ«?,e5¸«NMÓ'P?*yŒÅ&gt;[ìÆôb¶ÈOÌþÛIÆØ^o]‘×¢©?‡ÑÿŸÈj Õjáj˜EFn¾jä¾‘‡ZWï,.hq&amp;?.®YÈäº=wØõ?Z?ŒjMÎ#]¥&gt;ûNÎ ÖëÍ?ÿ£è*ÍœgôêÐàî[†f_w±Á?W’‡ªË¾ß¹¹}i2½á¥·;¶??ÝEiKõÀr^cP»›uvÛC÷-LÄVÃÇ‡,j½ŠZñ‹Ý7ýñdÎ¢ÖÝôìdõ?â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–Ó#•E:ë@ÈL‘9l—?š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+ˆ5¾åâ`ž¤}t&lt;•¿3¯?ñ?]·®«a}ÓúÌ</w:t>
        <w:softHyphen/>
        <w:t>šg5ÏÇ_Ñ?‹¿f¸˜×+xO4ˆ"HÄc±F?ç `?l?"?É½Œñ”»&gt;Îäv£8?ò1K#&gt;llŒ…2*?hšÌg³@??k€j”;Ì)¸1?íÎE?îÆ?ÂSo¹¡?ë’)–?›.5žŒÙsn.Æ¹sŸÃTX.WæÃªškƒÌRš‡«ø9WÁ_‘ù? ¦)µBÅ5O^W”³(Èþê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æž3è…?)MÂÃ?ãž?5àzM¹^;&gt;?»®éƒðÀÞöu¶dûø?–ÑP´€PWøéo ÐµWoÒ…óO&lt;´lö¼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!÷ƒä¾üõÎ[z–´7?VW6?)VãÎ?\ÜJ)q9ü¶ˆ WöÑê_«?'?Þ?5Ê?&amp;@Óì?ù&amp;’/ƒ2›×$ÖÜê"6?F?‡???ï?”l+Pó</w:t>
        <w:softHyphen/>
        <w:t>?ÚÓbRHM¹,æ.bXy/ypÑNñ†‚P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[L´”Ée?ÑoÐ?-ø±?–kC2?—Æ™?]/WÐõÂ?ÞŸ?Ls•?¹ª?«]¯À×+ê×+ê×+®¿þ*?ª?eþ?îG¢?ÙNpóêA5?ÔK??º_</w:t>
        <w:softHyphen/>
        <w:t>þÛ³ûŸ¹ãÛï-Í</w:t>
        <w:tab/>
        <w:t>]ãÍáˆ'&gt;²¬‰&lt;ÔûðÀ7ª¯ŸÿÆ½?þøêÎœ·\MŸklãƒ…Éál?3 TÕ&gt;?{m?Ù@ð´M’'?.Hk˜b?</w:t>
        <w:tab/>
        <w:t>»Ì«Ì«lƒÜ.×&gt;Ë³f5?Ì²,A²Á¬ÑHd3AR‘Šdƒ,© Œœh³]2ò¢Ýþ¶ˆ‚pÉM?y—ÛâÆ?ïr¹…I0ŒSj‚ì&lt;</w:t>
        <w:softHyphen/>
        <w:t>R?jv‚&lt;)å#õ´}’·MòœÁ•‹º]l"®Åwhñ#:¤…&gt;mJ+i7jïÔ?Ò?×¾¡Õh·æ‰sð&lt;p“=¯æ?vÍ¡ Ûsb~Áùóõfì7Ë3¿‘gµäX9¿ÀpmhontO.Üa~7ÛÖ†g2ä}œn3‡2êy•èpD="UWm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çj¡Hý?ìoKl{¼ãÆ-??'”Mf]ñ!íÌo)ieè²“õ5yR&gt;_iíò¦BDð&amp;Jä</w:t>
        <w:softHyphen/>
        <w:t>ÍßÜ¸ð«Ûª?¼÷–?½)ãéC!béCdï?#GÍDÒ~aû+“?—t™?ÝHË#H†ïÉ2ÌÁÅÒ.-?bÜ?O?›??Ž˜•ã?ô?}T!à?™W6i›¨?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æ¦?°ˆìVJZ‰ZCl%î‡÷?O§F¯D'ŒgRgÓ—?îµÆµéJ†\ÇÜfØkxÊpŒ=&amp;¨Ø€`?‚Ñ?°?‚ÆŒÀR¢V‹‘ª—¤Eîm?dž</w:t>
        <w:softHyphen/>
        <w:t>g“,+?{¼j?¨¢¸6k¶Ò:Ý$</w:t>
        <w:softHyphen/>
        <w:t>ÕNÒ”E©#Ë’çáId£,R&lt;+{Yèeß—G;C?[ÐŽ? ?·y–có”p?&gt;?æ‰»?c§°¼!{MÞ¸¼'×ÌË?é¢Ìò¿‘¸±&gt;Ú_¯%í3 qÃõd²?–ÔW?50•^FL?¹R;×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ë×ÌÑ?É÷ª¿ð¨´v7=ó{ªµ?w=vçÆ¾ÞÞxë®ïÝÜTn_Â„Ç‚¡ŽEËl¬]?V¼T ?ùL¿Õ?÷x-NU(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éBw&gt;ß³ç!èüEÆÑ³l8èoýîÏödÝV_?¼ñ¶Î.?»??Èf$u?l‘:M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¼)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Ú¾•ÜbÙbÛb¿Üe ¾?¾ç×Û8”÷s?§‹´?ŽËóv‹½Æ¶¶ûÕ@íÕ%ue?©› cR#Û¢ôN2&gt;¯oÔGú|€÷+Õ&lt;eçYÓ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 yCó¾fV£Ð|?à°?œä&amp;P®oá}bÊ+y</w:t>
        <w:tab/>
        <w:t>ï%û?Þ?àk‰?{yêreŠ™ŠMAYDr?V#%¸²F2ûÐÆ€_¹½2Ø¸ANTÊmµ´’ž®”ËóV?À¹?@&amp;ùÖ&lt;Æ?˜ýðT˜ÃSÿ?â©, ;o{moàj{º~?}X¼?c.:¥kÜ??·Ls Fn¤ÔðËµ??sðÜ…’˜MzBÑ(«¥h[÷Ö–ì'GLf?ÊA?ÉC3ÿ?_ÜÐ\j¾©CìÓ«t•_?|—8ØÇ;=?w?€³³(ßø?I)?UÒ?*Z¥§¢ª˜"IˆŠ°NL·)ZCmé~Ez½b}z‡bGú?Å?égÒGÒ¯¦ÿ”6_ÈA{X Ãl&lt;Þ?Oåúâc@?</w:t>
        <w:tab/>
        <w:t>Q:…Ï™†ieÂæ3E4¢Î ØMN?p±.Ÿ‹t% A˜2ÊÖ„Ú·ÐDgße?/‘$Hb??EÖ0€¹ÐðGR\´O:†]“ÀÉ:</w:t>
        <w:tab/>
        <w:t>ç%M‘?ÿU$?q?o¼bJ”Ä7Ð™÷EµhÏž#_ñú‚/;ïZ‚ûó?WÌT¦?›®Ô?‘?èŒxý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K?1·ÆXk¶Þ%7[…ÏqÛp¯ê:r[$&lt;ÝV &gt;‡4ô7¶9?__4xhUËÊf—Ýe¥}BiK²Ð“\yoÈñµ¯´¯M8#&lt;Â</w:t>
        <w:tab/>
        <w:t>?¼ï‰|Ø×œ:6Ò;ðäJŽex¸äþ[K©äšÊƒMÒ?Fm´?YP?ÉfXñ4pÃ[Ï?åì¯Nš‹Ê‰Ù_Iû˜bƒ#ï |„?|L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‚î?‘"¬DHä"f!;`?pt¸Wƒ5ü:û:Çj÷?°™ØLÞa¿Ã±ÑµÅ}?q?¹Ç¾Çñ ÷QâQò1æ€ý€c”?%?*_p?#ÛÏ?gÈïƒ·Èï»'Á¤û×Ä¯É&lt;T¨Õ€¡&amp;'pØy7°Úåê-Ão$??ÈLJO??cÁ¡”Ò£Þ¨FÙ$o</w:t>
        <w:softHyphen/>
        <w:t>-ÙÁóÖ²A2Œ¢Ÿ+c&amp;û9¸?pëIè??°Cb¡‰FIŸ'Ê[YÅÛê1+¶?“???]&lt;•/`Z÷E‰ñ¤³Ös?&lt;?u-ÛŒaz6ò‚3Wõeör›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™—o:x¶ZqÌTšj…ú9^O</w:t>
        <w:softHyphen/>
        <w:t>L œë}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«?òóÍv³€£'Ñ?øˆðÐ?k¢¦Æ’ÐùÊà¢~Ç×÷[FÆ?P&lt;]ýÃÝ3¯ç]z³AXm»ïÎÎ\Ë:ÂÝ—?Ækô€®Ù)EP¶²û¤ÇM??\?oÐ???4?| V¤³¹nØmXK</w:t>
        <w:softHyphen/>
        <w:t>õm§¶ûöP{|Ïƒ?©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Á1ê?ÃÑÈ9×k±Ÿ?ÞeGO1ÎT?Ò?àÝ?Ë+x3Ë9HÚ??”Ïã¥?:7F÷l“˜Þ¾#M¤‡cz–Í»u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ëpž?‹Zbx.ÓcÓ—c¼&lt;Ÿ?E???|??üôdÓp&amp;?¿=!qz€²?õÛ¡ƒŽº³Q;?eÙ1?õ³äXô\ÖÍE9w4K</w:t>
        <w:tab/>
        <w:t>?Îñá0áãºY??oÊì”ŒmPØC¸¿&amp;ù©á\ì«È¥é¹™æº™Ö*xµ¨‡?ªG¿y?ÙÂ)³¥M?"ôÀq»ˆO£½?ŸžK?ëìàz‰Ç\ ÿf“s~2PK?ß4¨5tã’Ûï_7sg4?}°5p`¬½Ûž~¸uížæÜ?ûN??j’ó¾™5I“V©Y¶ë}Ø¤ù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Æ¨s¯áÿZÎä—?ý‡Ž›;–¶eVÁÑM?FFÿ???úBÆE–zL1SÌßgêó„Ž‡Î)ÇCï„´‚ÕBR5??,4s?Æ`€?–A•?²F¨ÒMê/9jHoô@É?=-?‡Ñ±</w:t>
        <w:tab/>
        <w:t>‰tD?ç8÷{N‰YÃÈ._eõ?âY?xûIÕ0‹##ç?„?ýKA</w:t>
        <w:tab/>
        <w:t>íî”y®?¡?ž#?@?ŸØ^ë¥Üå°OóSW*mv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ˆ8øi$</w:t>
        <w:tab/>
        <w:t>??T+Ça‹ªË«îUëË”ÉQ?`2&lt;??0p?xþ¹ÆmÂÔS?»S?Ùr!?)÷Jæ|«¼.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‚¤`3ºÌ?#r”·OßÑi\”-xÄô®ÞÇ]ËÄ»àñž?Ï*‚7T_]õåï¶4nˆòÙ.!½°ó±WûöƒÚ“V.EOZ„?év“Ófi h3mS4&gt;[8àkÈ6Œ4?nP5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×È'ü‰@BLs</w:t>
        <w:softHyphen/>
        <w:t>b?Ùo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6,?×6Ü(n?ï??ã?ˆÏ?/˜?Å¿¥8j:?]|#î¢EÈñ˜9×À‹*µBa¤ž´‰À'Ú8™I?åEÏ‹6«³Æ °@?¸?‡?l@¯öO?.</w:t>
        <w:tab/>
        <w:t>jžã,tÀd#?yÉ?-Ô??¥à??)Ù!òY¹\GÁapÊ:,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±^¢ã‘–;?#ŽÃ?Òo¦|üü??y?tx*Ö‡EøÛÊ??Y?Ø™¹¼û“Ø]•|rºÂ^i“)àåËÓå¹p¸¯±60ªläcûöâ©a\VÝ§xÆê3ƒ•zÆÝ€´L+…2}º6â</w:t>
        <w:tab/>
        <w:t>‘™kò‹\“ §Á?¼´Y¸&amp;c?&gt;«†äÎ¾ƒë-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W.ç¿[}&lt;Ú^?Œ1F*ãaíp‹2*à#È¨:žùN‹-¾”2;3ÝÁì¢;ªÏU'ˆ-3/@Û'_ïj??¡uK;·?Ù´…? 4#U»d‹j??¥\€‡¢6Æ·h[ø¢£Ø¸„ïŠ¬Õ¬å·ñ›#÷ó#-ã-Œ–±&amp;?Ô&lt;5O‚K&amp;¨?5LÀ1ÉëeìjÚÊD¢??VH…R¥ÂUH¡n’¬Ð*7þ%?fo0ƒQfžbF™ÃÌ8sQ1HD§Õ???˜ ®Hö„Ø?š_V1MÇ›ˆTÓ?Mw64?nR6aÙ?…ºyM_AŽqªRK§+Ørä•Žêaª&lt;=-</w:t>
        <w:softHyphen/>
        <w:t>6W?ë</w:t>
        <w:softHyphen/>
        <w:t>IP1‡ä?¤¹VÈ¾ÖVV?2?`®Ó&lt;×dÆS·5+ËÂlˆqÒVÍŽ'Ä›øÞla¨ÿ‰?Çn{¼'&amp;?‡zÓ¥L?½</w:t>
        <w:softHyphen/>
        <w:t>'¯Ò?µAWÂh%;×66tï½RýÝ“?vµGº"Þ¦¾?Å…'~^þç‘~ó`¡°XBQ¦e¯´êïáÞm??IâÒì22A&gt;?"ð‹§‘á?}ø¡•,Öö5¶Õög™Ó¤‚¡?–Y?Q„ úö…ÂÍ`?t+?üáõ`½(´&gt;²9¸9´=²;2ê;?1û'f§$Z?êX</w:t>
        <w:tab/>
        <w:t>]x;wLÈÇÄÊð?´½??ü1”?OÌ¾‡?5Þ#s§Ëa%íPë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£;âuQ^©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ïóm’mQNåá·áyÌç‡F??¨?rG?Æ7Ý?\3?ˆ&amp;SÇÊÀ©H?¨Ü”rPÐ?=ä‡~ÊP¤Š–š?à·°?·??ÌÝ¡õYË}H“’'JXÂòâKÓ˜ÌCY¹Œ9ÆÓÈZêã??ÉdÍ"Û‘k§5Æ±?ÝÑ?›ër\™‘çe ŽœÓ??öOõûý&gt;</w:t>
        <w:softHyphen/>
        <w:t>?ß•Nº³?e «ÃÕù«ù?ê¾V€5HK&amp;fÞ–¼Ñ`#Ïºtšî¦Dé¹;Fö4yM.Þ-?‹Þ¹a@ˆ-'?™¹É?núAÎm2ÇÜÎæÅóË÷1iÔ?‰ñ¸?Ë³³˜‹£0(w?aü?¶¡?&lt;</w:t>
        <w:tab/>
        <w:t>~??àÏ?bö?_‹ÇC!‰€ñ³Ä?ƒ?€ [®v?ùØ¼;?‚¯à¿1&amp;i?º‡e?Šæ‰ÙÇO÷ÄæßWÙ™C‰âß)ôdIfžÆç˜§ðG^o?ZO??#íŠ</w:t>
        <w:tab/>
        <w:t>¸÷Ä?êë?b¦®Ì=…~(?Z˜</w:t>
        <w:softHyphen/>
        <w:t>?_«ÜQý?úOa˜ø˜x?½“</w:t>
        <w:tab/>
        <w:t>H?‚8a"¾_[;QO*•,uuåÄ“ì?ê??€?úåU/1£?gçIPž[:?~~éDXš¿v"ñ±¸ª1?¼~íÄêW«]ŠVô?¬€y)ÕAAr@ ‹öbc7‚ˆ+,7¤46??†h?I1T6—/(R]m??O"˜Ä½?ämÈ¶bGÇy"?†@?áq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6LV‹Éd?â¸X2eI&amp;ST?‡?"&amp;é?º|¤oa?¬?jk?“4œMË††šT&gt;¤ÐGbLÒ´2j5¥’?Ü™ÎÃ?I`ƒü?.u2é)?Ï“?:1?ù“Ü–ä??–´+M\’3%WRXÝ—_C€3Su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??œ™ªÌ?i0•¦V?ž£ÀÊsb5.,;%“i¦e(Xïóq™z»?W¾”{çP;ùÿhû?è6®+ËúU(?U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?…}+ì;ª@€?A¢¸ˆ¤DqÓBRâ"jñ&amp;Ë’%Kò¦ÝŽi[Þ?Kò6±ÝN"·Ý‰Òq”ÄKÜž&gt;Ãi;™Ðql§NÛééÄ“eºÕ'Éd9Ó6àù¿?”¢$Ý}zˆC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œzÿ¾÷î}ÿ×¯+?™ý—Í¶Q©–¸_}²M±pÅùˆh$Ð/??ñ/'?ÚdJWüÓS#•?Ç¹Ú‡ûÆÏüí‰©±®|J4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??¼ß=éÝÐ?ºæª{¿~hoO6-1Z?ã+':bNÑ?À½s0yÌ¢3?Â[ÍKÉÞ–ø$ž®õÔ¾TûÉSR*VÎð?«ž$”Ã™_?±ƒxbõâÀÖÉ?¡§5àôY5zÖ›??_nqaxí!ˆ”?)?Ø(?vB&amp;ðXÿc?øã•§úŸ? ?•?V²—Òm•ÕX?·º²É2“šÌn?öôíé?ºêhßÑ~£¥³Ra?œFS™x0?‰ú?JÍ2®*&amp;·©@`,A`£?W¨?§‰?“¡?Ž?°Á?t·Ã:x¸NAiÐ$Ú!lˆ±(F@ØôßÐsCåE&lt;?%\[?M¾j?õ…%&lt;A˜¾}C55?Ë@?iÇ??""3Fÿó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¸?Ð˜Aõ·??Ì¯ýá%×Ö eyÑºw?a3Hî</w:t>
        <w:softHyphen/>
        <w:t>„P£$#®?]’</w:t>
        <w:tab/>
        <w:t>NcBVóúÑ½ò|Œ7z„B±“@µ5¢&gt;ég?xTŠµ¿I™(½U(„6oî?•?ÏÔ~¾üÌ»wLJbVd5$¥‹‰Ž·î÷n??</w:t>
        <w:softHyphen/>
        <w:t>ÙuÛÉµ¡Õ¡óƒ&amp;RÉh?£wDÚXÐ‘×ôÍÇÍZÖ?ßÄ&gt;VI</w:t>
        <w:softHyphen/>
        <w:t>ÊÄæ j:!jþ×?]ÉhGÚãç$A?µüo"±?&gt;pÿ‘?^«</w:t>
        <w:softHyphen/>
        <w:t>ekzÚà²¸X=?ÎªÍ?)À?£,®—çH&gt;'E`|QhXMPÓŠå5í–V?šjpÔóu³F£"t´æ?4Ð‹Ë&lt;ÓJØßqìg‘Zd?–e™Æ!ˆ?£NãxÇyÄåÂTŒ;Ê2hºÝ+’‘%že?Ï¼ì¦?ŽqÓüúåkÝ&gt;¼ÈT—jŸhÎ†,Ï?#&lt;¨s—f¾ÿ¾KÿÞÔ\ÿ?¦d@Wûƒ?1?8©?ã/C˜?‹I”ò7?¦ã p~??x²kQº??K.7?\¾l}YÜ+O÷˜?'‡Æ;Ñfç8DïÕØfÅ”bX^¹šÃ¼X?Â»ˆU°~He&amp;°-Ø5Ø?ìfì(ö†´ýÚ]£?6LOÞr¨µ|ãþhrnGpí€VÝ+)05|¸|Ár2?L–‰IW&gt;mj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9¸oß¶«ûºÜV?vï4Y×ãÊRç8|?f7{?›oÛ¹yóÎÛˆ«?´&gt;žN‡?Wc™?.¶e?ßZD¬!“É0o-2‹Æ6¸É,¢Í•ÿr;©¿2oÖÛ_Öø÷ÚC“°|?Ýe3Òx57^¹Ækó¸ê²ýË_/?~ù~è²ïoþ?ñn6ŸÏžFO¿?sb.ˆ¶jE?þ}QÌåD|?z®:Ð?ø?Km«ç³yA?ƒ7Ð±Ú4zþ?j|?m?gáS?îÕÞ?ÅÜ?À?ð?Ü?G_v;|?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–</w:t>
      </w:r>
      <w:r>
        <w:rPr>
          <w:sz w:val="24"/>
          <w:lang w:val="en-US"/>
        </w:rPr>
        <w:t>ê?Ü:“Íæq_£QM?7~†&gt;öwùl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.»Ÿi?ƒL§1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bkÑâõh&gt;</w:t>
        <w:softHyphen/>
        <w:t>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ùAì?ö?iêÞOí?¶wï!‹í?8Ôa«@±ÎYt?eqØ</w:t>
        <w:softHyphen/>
        <w:t>?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?§³ÐÞÁ¶·wt´ç‚Éd{ûÜÃ;º¶mÇ³ÛÁöíÛ*7Ÿ’NIRan?;7·íÚmÛæÆWÍmë´w ?Í[¬7?Ûâ„Ryÿ©?7+ïßmÄ°ÝØÜ&amp;©··=ï??Ž9½?¬"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ã?1?7*b?öxeA„??¾!2Buaa?@x‰Fø˜gäqÚ…?ý‚?ˆ¶ÌÌŒ|Y?üÔÒA0³|?¾™-DD3mðû/ñ¬Æµ?z\…Jo¸\„A?6vârèÕãò&lt;ÙN\?¾òÿ©?0&lt;Ã-9&gt;#-T(€æ¡Ë~¼¹&gt;o–ÖÑ?mdl°ÛvŠ¿ÿÀú¡á·îŽW¢¬Ñ—t¦²”–"U*K4àT«yÇ·k?þ‰?'ýá|Äo.ÜtèîÁ¹</w:t>
        <w:tab/>
        <w:t>?±î+ÕøÃð-?kMrVÛŠ_#¯¯OÃÕº??…F/íÿìŽ?5¡öõS§ï3z¢VKÐÅ¤y†3R„Š´G2VîÖí„÷O68 ²&amp;ƒW?4?_Ó®µP3ëj6?—?Æú}š•¿Ô@à</w:t>
        <w:tab/>
        <w:t>ˆÀ‡±ó $Ýøì3Ÿ9õÀ?{?ß\jóy=ížööÂäfvrróæÉ±UCC3“¬$ùT:?‡…V?þ·?¼…‘?&gt;Y˜,?þËã¹càØ±£ÓS§ÏÏœŸ™)?&gt;Ê?&gt;|ô®£ª£àèá›®Þ}ø3§ž¢é§ž:ýüÑ©¶ÖÍ?–!ïüñÓÁàiåó'9;‰?&gt;8³uëä?ézh?ÉN…ã…œ??ó?áMáJð?3Ì‚XGæB?~FQl`t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?åk?3K‡d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fQ@Ÿ^†î¼~l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ñ</w:t>
        <w:tab/>
        <w:t>ñ_G¬?G`kb¯</w:t>
        <w:tab/>
        <w:t>Ze0ŠK—Þ6kÆõÕë”—Ã?6oŒÿ§¢ùdÏl»ÓäÛ¸¨ÇHÑ”×Ç—…¸I?v@?zß¬€è¬kuÒ?ôØle@«Gl69??üÞ‰TWœ5z?Ž”¨QÓF*&amp;?2ÞïþÛ€îcû?7€þªÿ??Ý?+xì</w:t>
        <w:tab/>
        <w:t>¯Éàð?5N§•ÔÛ¹X«ßq`¶ÅU=ó„YgZ×k¾ãŽž‚EJá™Z÷ó?ûïÊè‰p?ã?ž±iõjå0÷Ð</w:t>
        <w:softHyphen/>
        <w:t>Dü?Ë?0Bö€ ?8°ÓØ³ Kz¦ðy`ÖšzðAå¹öÒ³çÊçÊåÂ¦)vÓ¦)å”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mZ×7&lt;&lt;»éé'ÎÆ?</w:t>
        <w:tab/>
        <w:t>kÛ™³^¿¿P&lt;Ë?Ïú‹ž³g‹†¢·8R$6?7?&lt;wB8?Àqpüø±™iÌ1ë˜-?9Æ?9rlþ˜?ºÊ‘ý×ì9òY§×ëq:ï;{öÓ”FƒYïÃŽÜ¼mpp×¶M?Ë]]³Û‰x TÌjÎ=‹?›.µMA¯¹pæ„?Sb?aaAÆ=ŒÌM?‘]ƒ©»I?&amp;rˆ[ä?ð?¾óGÜb…_?E?ûëy?5`VFo±é —}Þ?–Ücæ?!? Aè?É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=QÇûÿ?÷0?ÓÄÒoÃ¯Â‹W?%‘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&gt;”©ºÆ?ŠšC‘Ááõ?Ÿ?duzÄ×‘k|÷Sé®¸Ùè‰;²¢†Ò?é˜hÌzÞú÷»ÆWwj4J€œÒ?s_NGÜq%L‚;µZÛGß|Â¤em±¢‡íÞÖå3CfWeñT</w:t>
        <w:softHyphen/>
        <w:t>?âÁÇ?îÙ Ë˜ö?ZƒJ9äxðàÈ)jjÁ¤SCž¡ÖÛ_þ?hµó— Sœ'~‰ù0?ûoR?g°?«Õ?Ãˆß?°€?Î?H¨?=~Ü“`ô êY‹?&gt;+·ªöªðu*Ð¥?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`ˆkt~?ŽÊÞ?ŽÕht:=¥Vk4zÌÇ??z†ÕP¸ÒÃ¹U?Z§‘x?«,T?ªÂ‚ü€@[ø`?Ø3?y™zL–AÙ?ØhÝ1Ä'à??Q?fÞ?3uª1O®?õ0^ËW_4¦½?Ñì!äu©?6ò‘?Aˆ€?2˜¯×Ô.h2{JxÌ¶‡Ô[ý6ºÆQŽt€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×??–Ý\ÄÇƒAÕô?aÿøåpÞ§??Z«</w:t>
        <w:tab/>
        <w:t>ªÞÇÀŽÚ1â“w å&gt;"ÞÃ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ó»¥A²ä‹XL£/Im </w:t>
        <w:softHyphen/>
        <w:t>Í^Iwð©L*“IØ]¬Ý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ý®»] Ï5îÂ‹.?v?Î?\?Ö®¡ùŽŽT&amp;o·¸ÍtÊåwc/?ß…bWXDÿ?ôéE¨d3ß?Dd†?cÝ?—ºãÌÅ6È¶..',•Å*;?/Ÿ}±^ ç‹²¿¢-žP6½SÞÅ_ïÙ».??ÚÕ=wãê#Ïo</w:t>
        <w:softHyphen/>
        <w:t>~BÙ?A—ö?R™o£??,n,y‹•ÄÛ$éö&amp;Æ*áõÃ.â=g~HhÝX‰k</w:t>
        <w:tab/>
        <w:t>ã¾ý7?Eƒ”KŒá'¹€&gt;ÌñµÁX÷xªmUÕÍ84?ŽïÝ^é^ƒ˜ò¶O&gt;Tœ .bylRJŠù&lt;f³ÛÁ?èÂ€?Ë¢;e?ô¥,?¼—ÇyÌ†ÙÌÊ?$ñ</w:t>
        <w:tab/>
        <w:t>ˆ›?Ì?H??+r€“…€ð¸ˆægÌÌ,BŽ?íƒ?Ÿ&amp;?™ÚÂ¢‚(4‚¸?…PôË¤E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®Âh~àÄÎa¥òwŒçËsëV??-ûn9Ú}ÍÓ»Kj5wë?ÞÝ×3QŽYœ1&amp;Œª²s(Ñ}ðsÛâk|][»|®–µ¹©[W{¤=Lx»øÝ?Ž÷™8“Ý‹f²½‚aŠ½?'.¨?÷H???A;`m Ä?sIŠÝ?Ãc±?æRd&lt;ž„BÅ*?*V«êSÃ0¦?aè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¯ÀÜNZ¥ugô24?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@F¼??PV[gªÀÐÿ"+»Þ/#C©‚Fð‡šW%É?)¥qžoçó?7ìmª¥ƒ??¹îÜM?´ÆqàÏÿööêOÁKJµ—ŸÿNI¯w·oîp7úØ?Ðû¼|áª?&amp;ù¡èUŸ; }ÑêÕrÌÂ;Ù©hi®7T_ýQ¡€çžÇÞ–n=¡x?O’çI¼BŽ[È?I?IæÓÉTª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nÀºÛùC?xÍõ??îr??ñxØ ÇòÌßäAža?|˜åÃÅpx"L„½?4??ç»H%Ÿ??ÉxŠL‘yLïR*]zÂ’?ÇÝIh±¯ñ^7cqÓÐrBÝtFYùÖñ#/j˜™Aþ5E??a…â?Ì´Æ%”A„5?Ë/¬ô§:Ðˆ¦×Õ-Oð²Á?ýÃ·ÅCÇB?èéH)U˜»|ÓÎé ýÇÒ‰Ö•z•*ôÐD× ßÙ6Ñ¾?÷ìÜTëÔ»µ«:jÿ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ædßÆXíõ )ñà?û-a?_ûiz¸ÍÛXkS¡‡ÖÎ`OIc‘h?F#?ÁÊJ#DçÂ¡ÏÊq&amp;#ƒeL&amp;?˜|nÖçs?}ý¾</w:t>
        <w:tab/>
        <w:t>?á³Û$÷¨û!÷Ón…[</w:t>
        <w:softHyphen/>
        <w:t>¶2˜*ŠaQ?aÏøBî?2£Éê¶»9hF?·—Íˆü0Ó´àeDCŽ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BþþÃ?™U7¬´l»æ?‚+ñÚ´Ú÷#‰5?Á?º+D?V;Fµ]?Tõ{t¤?vP¯*Hd°Á5?gëdÇ&gt;œò??“µ„)ÀôµÕ~?±ÅìÁ ãËùðSF—?Yëç©¡V_3?=?3_?;#ÐYG?§2ö?M?¯Ï?h/—¡ ??ƒ</w:t>
        <w:tab/>
        <w:t>«µZm?·[o;h?6«µS_ò%A2?ˆø¬6³ÛçÆ?¯'ã!&lt;?³²],—[E?¦¾bnhPÅ?Å©‹?7oV?ŒªdFŽWueÜt]Á–iD/QvÞß`…b±i?´?È2GR,‡²?žtµŒµu?Ú=å52\ª;î“?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UÒ‚Õ–ÚôÝão\¿ÿÙëÅÂ–;Ÿøâ&amp;ic9n±?LAüžÒu#?é–/ìjŸM?Æ;ýZí÷v•Ï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ým8Q¾îþÑ-ÏŸÚ?–4YM?d?”ÿÈ-?mØûÒ</w:t>
        <w:softHyphen/>
        <w:t>CEP,ªË‘pØæÆb-…B*›M”ýlG§×ç/O@?Q.ë%«Åbäl6—J</w:t>
        <w:softHyphen/>
        <w:t>?˜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Ç?z#«7ö?Ç8gŒ?‹FÂHSúrk¶EO«&lt;ÞN£E9‹t*æ²?-þ°;ÂÉQp¡Ö`?•…AY?2?¦þF#YÎ¯Ôu+ÁX¯[Ì?n?#mËÊ°qPžð‡?EÃ¯U—z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á7?.Ù¿´)xc\©Î?èšr'??Í+z¡“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²5h¥FÀþa•*[Ôà:Mº-ÄÑ/«H1GW«t¼…·j&amp;À÷joÁ,ÊsÁ Ö“ã'3Ž€çþœ¿ö/ÀdãõhWç?CÕ?°]ÈRo?²¨o «Ãÿ?ö?Û*¥Ì,;Ìæt&amp;T4«RÑ&amp;£‘î£Çiœ£#t‘&amp;h?xax 6ÖmB^îô©p7ÖôòªlOÙ·Wfš†</w:t>
        <w:softHyphen/>
        <w:t>rY¿¿(.¹-ô×Km?Þ¨þR£</w:t>
        <w:tab/>
        <w:t>ä‚?Ä$tŽ˜“ÂT¸?ÌB©Îu?i—€ø‚Oo±ë?&lt;¯v¶$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ày¼?#Ú¯ày”S2BL•ò¢hI†’x2?7¤?×¼</w:t>
        <w:softHyphen/>
        <w:t>¤cK%]º¤$IúËeðPùé2þ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%?</w:t>
        <w:softHyphen/>
        <w:t>¥? Ì?PÖ–ÛKºR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KZ 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ó??øgèò¼'??Ç!</w:t>
        <w:softHyphen/>
        <w:t>Õë’‰¸!n0$œ?Öé™÷€I?èó?Î?ñ?¡{sVg© cãa?/ºó!h*Iëäh% Ð?›$}</w:t>
        <w:tab/>
        <w:t>"kèÅØ¶„Åe4BÈ]?°AÛL}?ÁrA?™</w:t>
        <w:softHyphen/>
        <w:t>IÌ«?/?9ÇËíç?2û]Àf–¾ 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eÌÕ—ØV©”W¦õNYZ€J¾?†xÆ)eèêo(!gº³°J</w:t>
        <w:softHyphen/>
        <w:t>Ž?tÍJ{²!Äû¨\…Âõt´?âÔ[ÁÞHk:¦?OS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??:z¢5??³Ë?‡âàWö0ã†?¤ÝB?ò?¿?ê?ÞèMºj_?^OÑÁ9Iž'ý?“íÛ?:? s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5ˆÝ&amp;?ù?Ö‚á,ÈÁ 2Ì?6‹%A)YŠR?ôzê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¢@??"T‘Â)?()½Åè6ÈÆ÷?A0hs+ëhE„HÈÌ4?Û0úeˆ</w:t>
        <w:softHyphen/>
        <w:t>ûýÌ¢ÛNâró\’Â]?ÿ9?Éó?ýŠ‚,–h&lt;JÇÊ</w:t>
        <w:tab/>
        <w:t>ö5‚àÃÆU7_7›äƒÀàËòø=F6îåyÚUwêŒj»)5tu[#'“?‚ç* u\U6Î†ó?õvÂÍb?g?8®óè^¯¤¨?keYÖZ²?µÕfÅ</w:t>
        <w:softHyphen/>
        <w:t>,Óa?zƒÇ€?,?Ég3™x@ä‰?€?&lt;¿=?6ä@W?dsÀŸ?9‡ÃítÊÓŽâ?6?\??}ññ8®ŠGâÅ8???#?§3žqç8«?Ù,‡Œh¶Ûm6C$ä?°¥s?xÞ?m</w:t>
        <w:tab/>
        <w:t>sVUx?&gt; †‘êª¼{Q€[ŒüÜ4nÓ®Æº.?d™¶?^å?ƒ¸Ü</w:t>
        <w:tab/>
        <w:t>4?]Ñ?-?†î-Ó´ûJÄÂs#ø?¡´°ÜKfE?xŽŠ´?mô«º\‚n²5Äi¿¥¨~Í?§|…$º:èÚ3t÷ˆåk?ÙYÔ€sÝÄ{&lt;íÈ?«×¦|?£??B”ª73v:?????ðC?6?ä«_•ñùÉÿTü«ŒÏ—$?EÓ1?P?€A‹??Û&amp;y?Z1\</w:t>
        <w:softHyphen/>
        <w:t>RáP§¸ÂPÜz`J‹1|?ÆdBm?—‡uyò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+?©çj?ð8ì.?çr¸m˜A¥×?6ÚÃ?ÜA5®ÒÒnµœÑ?t?d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:´"³fÙ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:³?=LmFq%Æån@iË¼’+?üŠ4†J(‘ú=yŽ?&amp;‰|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é®qö?‘Zöó$Yî§jOPm?Øÿjqu¹ip+¸?|ÙàÔD3&lt;ß;ðñ‹„·zÁèÕE¡áð®?üÑ@Â?%?ŽMC&gt;õ?äS?–À&amp;¤|œ?v?Ðh9n@?ì?&lt;¨?¤Â¢ÀÃ?°?@‰?¬$yG½s^ÂëMÅJÚ@»?Ñ&amp;[»J¦M?Aæ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Sÿ?¬^±’ô?¡SQ/8)àÉ)^?6?}ôK³W=sc¹0wÇ?_˜Üò™½Õ™Ž]“}Yû¦î=Ó}?ûF|zò™ûnZ—*]wzó¶ç?Ø½6Ú¶óluoßÞSgîkÙ¿·wÏý§?hÝy?i·ÿ?óMÖøYl¿Tt–0Hü’:ÁÂ²d`X€Ï‚,?</w:t>
        <w:tab/>
        <w:t>?Ãê˜?ÓÇŒ3?ÇD?œ¡Ô:?e–aÝV”SRG¹U+™3Tõ—Ð”K9JãÔë:»Œ|4„?$€|±Q?“i4ØG’¥^ºús?Â#nÍk*±Dêàí?Y‚tÿŸwöZ…øHWFK?ë&amp;LÏ2nm˜‡ñSã?£øY7?òðžöÉ6†7ß~lµ£eH4ù]?h}¥éÚ¼Ü³?Ö‡–${"–Àaj¥ãñ8n?¥Âª?+?(j”„•À)µ? Rõ–`B…=\?-Í•ˆRi ·?ñùý‘Žv˜¶ß–¬~ŸÏ?</w:t>
        <w:softHyphen/>
        <w:t>¨¦(</w:t>
        <w:softHyphen/>
        <w:t>Öhs»mb{?u¼x1ƒt½?'„º-??àS‡C“ŸÉwP]?•ŠC—?Õ‰0WçÆ¨???rmðŠpÉNÜvæù©¿P83~qÇÖÙTÏ5‚oüG‡+?w_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³,˜Üx×ŒðG¡4þÔ½7</w:t>
        <w:softHyphen/>
        <w:t>Ï??âj…Þ¨–½Ç-6‹Vç??ºûš{Æþ?Àêø?!¾¢˜ˆý•´ÍYÊ„‚¤?ÐaàGÂ‰€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ŽH&lt;‚G?Ì&lt;•Á¿??O?Àƒ?À?@&amp;</w:t>
        <w:tab/>
        <w:t>€–&amp;?£1?ˆM$N0óÞÇ€"H?ˆ±ˆ/?U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Jt (£1ŒàØ¨À5?).,.?÷+‚²¡–!U?g^¦&amp;¶7?æ#?Fx³|?0¢?×?V•êŽŠ¦ú: ??ôkª¢DãÊ©»7%Óc»*Ç-]7?öôjkbp×*ÿú9ÿ³"†</w:t>
        <w:softHyphen/>
        <w:t>x0¨÷æxüq·…‡?£²1WÞÔ•bj/æÛA?|auvh6Ó³?Å~ò!±?1Û‡= z?A^Ï?ÁR·Ô1ÚqcÇÓ?ŠŽ?l?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£„a?#ø?B?º[Û»AwÌb0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_,y/ð’</w:t>
        <w:softHyphen/>
        <w:t>±\?ò?©×Ó¤\½”ëOÍ*”¬äfŒ¦Æ?Œ]b]Í¡½6?ÚÆN.k–k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F44??xœ‡h?4¡yzfÑCÔ•Æ#iâµŽ§Ö—Æ¥ëŒªC“!""M?"Ý‚Ë—_?Œ</w:t>
        <w:softHyphen/>
        <w:t>ëŠuî{z[ë¦U¢)??LBüHs?Rº?±›ŽtFð#?G£¬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kÏµ^µ6eŽ´Eü…lÒêhéÝØ6vûº8Ã2yp[ß¾±¤%Ö??á1{¡g=ÒÊÓ?§EYOl“’;?`£?xÝ??ç??Ì‹Êu0Ÿ?ƒAMÓ</w:t>
        <w:tab/>
        <w:t>ÇZ8ÎÈX&lt;?§ö¡ÐGË„</w:t>
        <w:softHyphen/>
        <w:t>?ú&gt;XxAÆØüJV0ƒ†? ‘K?¾^‘ºŒ? ¢À›ýÄÃ¶l†}K[ì¢«ÿ@‡[£nÍÛ¦ÌÔ†~{x#±??ÏÆ×´úªáˆ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;?h</w:t>
        <w:tab/>
        <w:t>ã?„;Ç?@¾Óé&lt;ÌR¿E|»KÒµ†A?ªT??9’Dy;?M°ÑD‚‰ú¢x4Êä!_rû|</w:t>
        <w:tab/>
        <w:t>ÆÌ2Œ?ò$³™q;Í6?KdÝ9?:¹¨/È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"dŸË??dV¦eÁÖ?”óËûu¡?Pz^1:rIÚ^??Yz[ñÏ?èº×uûÎnÙ8?“SÑ'</w:t>
        <w:tab/>
        <w:t>²¥†"rÕZöAÝÜlÇÜ`‘Ý¯T—º)°›¸°vCm|ÇÃs™@ïö.GÞ?~ªqhçtöÖ¹èÐpxÍ®~ð0?3&amp;ó&lt;²Ï×&gt;ù‘âëÐ&gt;?ì˜ä†Nc1[8s‚R±”J«¡(•Ûå²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E)Opw)”¬B©Ty0…âFÕ1?tt=¥Q`œËíÖAó¼ D1}a…Yì?Ä]Þ„,rþ’??2Ç›Â¼,nä}Ha DT0ÜXó?E?ó’~Q|‘?Û¥@õŸÒ×’iA?~¢)I8ž?^–O´P`–¸ rdúÄGÜ(¦ ˜"y•×PËƒg½?Çñ¤|®ýÉ”óð\ÓØ3R?Â9äOØ\N§íE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9?Póä#$~?$§´¥’ÉH?#Ði'#6ø ²ÄYM</w:t>
        <w:tab/>
        <w:t>Vuµú ?ïWO¨q5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9…:é4h1;¥w!3êº?ê£wh™a$C„7?Èõš•©¾)Ô?¡(Kíºxaä?Ð?ò</w:t>
        <w:softHyphen/>
        <w:t>6ˆ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˜?ßØeWØGy$²=W}'”</w:t>
        <w:softHyphen/>
        <w:t>Í†·‘‰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IuÄq&lt;ù#-?iÑ€¿§»³8?pzk"OƒµÄ?åÐê¿…ßP}˜Ø?¡Á?Y“©õƒî»%‰çcyµÃP[?žàDº,?Zï~??&gt;?</w:t>
        <w:softHyphen/>
        <w:t>—À¾.ñÁP(–H$&lt;&gt;Ö“????èö?ŸÏ£¦t¥@¡H Ã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Ö K?(]?Ó?:Åj5?</w:t>
        <w:tab/>
        <w:t>™.C±?ƒ4ÙÆ¹b!_Àà±é(tc„ r3£Åes[›1D†?´Ùå¥žFQbfi8?Èl˜‘í:?á¥fêóL??y¥?^q??èoE"Ü¸[¢?Z•¸ÉlKAMQ&amp;¡ÜË×~µ^ÛÞKU¿£ÉtÄlÔêÝL:IƒoÑ…Œf??´¦X›???w¤+áÚwj?sÄÝg™ù¼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´¶ÃÈæò?øÚ»Hk|?Zñ,´¢?Û+•ŸÁ^ÀðS?èÅÀ«?ð¼?&lt;©?k4?ÓÐš„?cÍ˜ÉlV+}¨–K[Œa?r%˜á?Ú¬aŒÐJ?hL¥F5n4?,??À¸ZŸ£?ã+ŠF”-ÿÁ”Ý¬U·4&amp;…ûU ç³“?½*?ùÔÇÃDÇíwþ +¸—˜ WgG¯+ÕN‡ˆën9?Šü'ŸÔ+ûäKx˜&amp;ái(±ž™aÌ*Ñ?k-&amp;’??</w:t>
        <w:softHyphen/>
        <w:t>/?ï,Íùn´~±Ñ?Í?ÿ*6To_¼R{¹~E&gt;?ÛSò·ÿà½FëxÐd†</w:t>
        <w:softHyphen/>
        <w:t>#Ë</w:t>
        <w:softHyphen/>
        <w:t>!‹zù“Ãj’|?Û?óÔ‚ThÛ?Ú'A??:ÁÆéáa\«Ó‘S?Ö&lt;mf§Í0Ò{ÍÓ¬Ù&lt;Ý;=mŽF‹wIà€?$?Ïìæ¢/f?ÖÍfƒ^oÞ8==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By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0?Üb1àØè á,—u¤ÖlpëÔu&lt;¢Ì…ŽŠ¼rÆÿ`?‰²:k}_˜y‘¹?¹-³&lt;‰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1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}\ª’?Ey©G´´‚?ûå²¯|…7Q,ú›)biD¼N?êÜA¬?ˆ7ÇÄÑ!?=ýfÕýÞ,)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‘ðÑÕoi’å™0Ôî›þ³ó‹ó³Ÿ½µOœ;99¹ÅìOÚÝéXÜÁ•„@Çµ÷¬=ðí¿zqëÚûnÛ?ò—J¡Uk?:½Î\;??ŸÝÑ???òè†Éç££îx{ØŒîšÂ&amp;û?™ÿ»ÇÖ—öÛµî±?}#e{Üktú]––‰î¾]k"?þìg§?|ÿ«ó¼7åÒ?|"¤ËµŸ?æ?=·??Æ0?fdLù5r-6€Ma;±û¤µñÑÒ(?ë?±.À…€~h=µž?Ú±?&gt;ì»bù¼}zjõÎ«W{ÑðªËÅYí”zzjrrxç5?¹¶d’sù?ðÕÃvÎmQ×«C?¹&gt;XdäW±9ªÚ¤ºrO¼¿ØˆÆ?Q¹£.1@Ýâ*‹LÑ?|}p¹ž’›?z9O¯è?ÔS¨?ˆe???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Ecž?éóõþÛÏmé¹}ºhË¯;ðøÖê(52b?˜Z“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&gt;qC´P?Gl¡`Â“.Ø3½</w:t>
        <w:tab/>
        <w:t>a²7Òð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</w:t>
      </w:r>
      <w:r>
        <w:rPr>
          <w:sz w:val="24"/>
          <w:lang w:val="en-US"/>
        </w:rPr>
        <w:t>wž¸½pšrûyfüè†˜³mS‡†§m¾ÊU#mAÓ–IÚ¡'×ÞwdÍí3??IçÇnX?š?ë??ñU?â »dv?í))R8Ô%JN¯³=î?#\°ïêž«?{ë:Ž±ÐŠH?? oÏ==Ù‘6/?òæ{×?ñ[¶??eÎ»k×+‹ä.ØgSRKQ???ˆZ@˜?0õ*ÕV5Îa?Ï</w:t>
        <w:tab/>
        <w:t>?ÆÙlŒçuC?Ø½1AHÇ?›Íä6 ‘¸L=?H—bfyì¶)ëêì˜À?×dZÁ¢É·‚¸°a¯´ùùGŽL</w:t>
        <w:tab/>
        <w:t>éñCCëî¼~#ŸÌ?øôWöœøÖ½??'.üàwwv_·®ËÉ'&lt;ñ?»?Ø?˜úÌ÷~Uûøè</w:t>
        <w:softHyphen/>
        <w:t>¯ÞÑ?h?ËŒ?Y?ÝúÅº÷)??ØÛgÖA6ls õq©’ .»±ql—TN¬?ñAPì?Ñ?à Ä???Äº?lÌëUŒ÷özÑ?®*‚Fm{Ww¹‚?§U`î.µJ;žÃë¡ùâ???</w:t>
        <w:tab/>
        <w:t>Á×@^}ð¶Yñ?-×'ÿ(È ì]ÒY+Çv?Îäñ³“‰rÂ£ÿZù‡A5pì…ë¯{o?P¾øùI[ª'Þÿ¹o|ï–êOÁ¯!“,Œ=të\O06vËˆ1?ØDoŽXï??C]WÂÐ¹#??g?|èí»W?Ú{M~âÐpè}–×ñ‘Î]§¿ðÙ™ÿ²W‚?BvµB»ÎBþp•c?´Ä???Ê8È3 Â€x4??F=Êof©f±?T¯ÏÎI???³N‡ZåR¹\Þ¬ÈfÅ(”¾ÉDv`´§')¶Îè1=ÌƒŽ?ãp01‚WÍàÙ¤ÛÅÇÕÑß?ƒ–ò¬çzwÔyÄü¥ƒ—ï×?Ü¢ O„BÑ½)Rêø¬ë”æ`f}e?žX9ã€XYfþ“Ý¨|-˜Û|täÑ³kVÝ4»Æ?z”??ï¾ö¶£j</w:t>
        <w:softHyphen/>
        <w:t>5Üâ‘?xäÉÑÐ=?Ý</w:t>
        <w:softHyphen/>
        <w:t>Mueyý¿Rª,ìÒ;w_±K¿pýµïí ¦ˆÿ»æªNgõW?qCgõ?¤Ån§û‡kýöv“Éª%</w:t>
        <w:softHyphen/>
        <w:t>•›fj'ƒÀ?‡ÝºÎ“6º£ö4ìÖÃÝb'ìÖÎ¸K?sÁU×4º•©÷œòË°ç&amp;°¿”¶Û‡AA?8}D·?À0ŒŠÙZƒ?Àœ;?°©¸¶»?U~”œÍN’v»7?g#ñGãàšø|?ÆA&lt;?©ô—J|&lt;3®×û8%¦S*u?á#Çq»/Â»ý,»²ßVöÚr±B?ÌkfÓ÷å¾?êÜ'3Óˆ*?-ò°Üc!+¨¿êR³åßØW0®û•›CøÓÏv®$7TŒÑÇ£$?¨L´ÜõÿØû?°Æ®rÑµó"á1??„?!?È;!</w:t>
        <w:tab/>
        <w:tab/>
        <w:t>„wH?É??“ð?f`fB?!$L?3CÇ&gt;§íØÚÚj=</w:t>
        <w:softHyphen/>
        <w:t>¶µ?½ÚÖÚz´Z_Ç£Ö¶×GÛãëZÏQ{´Çz¬÷úi</w:t>
        <w:softHyphen/>
        <w:t>Õž:0÷_kï„0ïöêý&lt;ßGWgñïµ×ú×ÿZÿú×Úkgóxœ¡©â;õ?m?V‘í‚£Îÿî§ÖUÓÑ?+çOÜ_½÷–:ûˆmãU±¥¬¹W[¾©ª¨©(?ÚtJ%¯Rç²pÇhK©\M´sî {èê}5Ââ?.þ?ú¦PP</w:t>
        <w:tab/>
        <w:t>Þy?út_D·‡rŒRºQJ8J?F(ínÐ?eGT·Éá†ÅN%¬{?÷íß?NZÕØ¨¨tK Pò¸+}•{!âq»gŠ†?•µõò:„Éƒ?Þ¿o˜ëVõU”ylƒ¢&gt;?öä½/Ø°¤ygrØëß²ÏY™‡¬¹??Ù?ÝdóÒÖˆb?Döç?çÎj£‰</w:t>
        <w:tab/>
        <w:t>Ò¹ùQ?ãòØc,ö³Ÿ†Ã´ð%µðî÷íýØ?'¦Z,“Ç?›†èÃÂ’¾î]"Î€Hal¬Ýõ©ª‘Õ??êZ??ap)ª!^).)–K4¾:·´Çp×ÿ~pÌwí?/þáêö™°¯Á.Us¿ðÉ/õ?¹÷Ë?LÅî_v–—RKrG¥ÚªVS…õ?óÆÇ?·$\u¶Ýæ¦??ÆQµ\YS-?Wí9ô+®`ÿý?¾òØ‹Ÿÿ‡EgYy™?"ÿØø®È+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?ý¼/£&gt;LU?¦ªâ”VE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?ff¢??û§§CããŠ¨C2?k·;¢ŽhôÔÍ×?9qjW“LvÊd6Û?æÛZm‹¶ÅEÅ)JrŠ???yêÔÉ£‹‰ÒPÐánkÍÏ›Ç÷?¨ª?‹?Ñ?òé ßí¶™å” ™Ã¸CÐÄóæì””=ˆ‡ß:íµ=—7CåŽÎŽ/¬8²?{þÇè¹ƒ ÔË?RìCu{??wº3?å?°¿£Œ÷ƒ˜?‘†??Üäö?ñ/&lt;Ùå†?õ"çP›RœæpÄjwwgw¿Ú??è©í?ÑZª›?”²?R+Û|¥Hèé¯(Ú8\$³yLŠÒ+76?®L=ðo·õÌû4`94¶œ²Š2¹¤%6³§žgP6ïº`€•?§Ê"µ¿{3Ñ{ÓwîŠtÊ?tU??ª[dr™jÏÕûN×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T6¥²ÜàµQ_ÜxâºW?Êí£¶Æ.ƒL\¯“ÒÚúÚrqMûá?/0?™¿?&lt;²?G(Ú.j¢‰’6Pƒ4¥ê°X*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Õ’Êjmµ¯šS-.«lnÓjÅÕr&gt;%÷p„d“N¸õ|âœY1w:?ëžõ¦dá¼¥˜Ë÷žü}…</w:t>
        <w:softHyphen/>
        <w:t>??ºdó-a‘7XQ¼q¢ÐÐÓÜ°ëÏ…?“#xÇµ‰‹ê?Pr¥†~ËéÅšærCã?</w:t>
        <w:softHyphen/>
        <w:t>ÜPƒ¹ô’rÇÒÚì?n€´Ž¢·úÄÚiJê¦j+‹Ö2™” µœÂ??:Ž÷µx‚DŠªMQ©??Õ$ (XÀ?èyG?Šó¨??Åã©†‹ŠŽÇ—)í2…–©eï¾ÑQ?¸Ã?øê´‰¥ÃúÃz½ÂÑ)qtj;©ÎV›#¡]^ná¡ÌáyùÜð¸Ï×ÚÙ·6ÇÑ·8ZåVau?ésì?Gv</w:t>
        <w:softHyphen/>
        <w:t>?WxX’—?¶B”ó?jùéófæ÷oÉ£W²</w:t>
        <w:softHyphen/>
        <w:t>„?ÈÂôÈ#›õÌØ…aKvY±êª ?2”ìÏ$2zÒ¨9Ül?s¶b/6€±¶mí«|\??ÏØ7ï1$¯½}¸Þå?TÊšªKù|“®Þ¤?]³oèæëNt§¾·ð®bQic‡¾pã˜Èâii,}£P ë¸å?îŸ¸ÈØý@¡±×ÜTz?ú˜±Ã¦?Qoð5\©ÑÛ²ùÔÑÍ?m¾õ‡ƒª~«¼¸ÞªÑ¶4«5ao3=˜¾—ºªÚém?•M²]°p</w:t>
        <w:softHyphen/>
        <w:t>Ð{</w:t>
        <w:softHyphen/>
        <w:t>Ü‘†Öb¹Ò“¾+|N,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M‘«¢`$¶n†©+5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5?Ÿn|as˜?Ì³‡PºÏåì£œ½TM9å0[</w:t>
        <w:softHyphen/>
        <w:t>³ãÓ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è4¿H¢?hœÛ8&lt;Ü?+Ù~jW}?§°»QCñ4”ÆØ8hlë.…ÇÅ‹ƒÞçžÇg?gf?ÕYÍd§pã%X?à£cN¬éçÉ.ÁsÎ?ûG??m yøŸ}?FtŠ•}“•Õ*^Oå~ï?ë;Zîî˜»±ÓR«®—Õ6T«í?S]m³V[]m64?rê§l-3ûÆu</w:t>
        <w:softHyphen/>
        <w:t>S£¾&amp;©²ÒªnoUù?ƒž«&amp;Ì-¡`°YÕ'1Íª?õšÞ?m•RQ+oÔÍÞô?~‚¶õ*lmµz³¾¶ãŠ¯œ¼ö?é¡†Æ6mm?_(.¢?¦Î£?»ªÄ»4?MKoKC¯µ^çÝ×b?n«Ý%”«Ô52EE!¯Þ?^¸þ¡ø?^¹w?ï—}éÌu…§aì® ïõ‰?Ë”ÝK±?j&gt;T[#©¥PmMŒËã•‰ÅÂ¢"…T&amp;‘Je2iEy9þ©9E\R'§êêj¥Ryº_g³M.EFêåÝ?“éÀÔü|H98(®«??•I+äba½\?B52™'çÀJ0{??F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3Ö²?&gt;ƒL¼8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KÛÏ^úéó6vÝàtæ6"³ÓæöÃSpÍîH2¿¨‰?ªõ¨9‡JŽC??f?ü·5Ùmß?jo/·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sFh{»Ò&amp;°Ïsn¤þUä?´©Ê6Ïˆ„·Š6¦A§¶ü´`ƒ£?Î7?&lt;ñ‹Í×?œùÈq¯íà»'ô}úªÊ?}e]³V/«³?k</w:t>
        <w:softHyphen/>
        <w:t>‡nÝÅoô¤gW©ÏyÅ?]í?’©T0@í2Ð)·fÏ#?ï3Ìg¼•?iKÐyú:Ú(žT)9?¦‘nîì_?å¥?;ƒ6?›¿þ€3ùàbèŽ”«Je‘Õ?êJaèÕØÇ:zæýÚ£¿£â¯·økšhãÈrß?ÜéÐËmj©Ê;×;q×??k¢ƒ-,¢ÇújÛç©‰ùgç9Ž eWSp¥§æ??&lt;?‹F±uxÆÃ’ññðÌôôøx[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?7?J$Ž@¿…?YB?qˆâ„¨ÐB½¬´´·cpÐÆ×jçcÂñéèAùÌâÂ‚-4Ã</w:t>
        <w:tab/>
        <w:t>#sï?±òË??}–êaPækÆvÖÙ#+ÞsÁßrù«(³bOÜe7°ÁPøè¯¢&gt;ª‹zø«?Q¥Ê¦(¢?/²´©Ëð?¼Íã~¨îÕ;þ?T‡?ø]iSÔªkwq•JnmØþ—?óVñ¾Òò™ŸZÀ£Ž ½}6™Ïéã??R*X#*:??;r”98?G]AA¯z¸|hhOï°µTZXˆ&lt;Í"‡ÝŽ?°?Å??žgc?¼úx?gÏ[ÉYN?³0?ÿÏ3ƒ±ª`USÞÞn—îâ³+y²•Âš'ww?ªuêr¹¼¡Roê»T-#özßÕF#÷?éé?þ‰ùÝuW}ûÖ¡ô×6Þ#ö¬L¹•òîCîØÇOFz?5ÍÝüB{j~¹µÕ?žEUÝ¬¬Tõï·/}óž?C§þyõÈKßúäUƒ¾“ŸOÞMUüò±V•áš»?ûôãÃÁ+'L?ï~ú[ÿ4pðº‘FvWJð,Øþ Ú‡nêÛ-Õá</w:t>
        <w:softHyphen/>
        <w:t>75ü/l?røÃ¡|º¹ßáWI¥¾Ò2ñ¾}b±BNKä´–¦hYµ¼´Ø74Tµor°</w:t>
        <w:softHyphen/>
        <w:t>Ûb‘ÑªAŽ˜œíÎ-¶·ï”ZÏ‰=òÖÙ[{VTN„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?æ=À¼p\ˆMšù}Zf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Š3?;l</w:t>
        <w:softHyphen/>
        <w:t>uN¸oÖ?£–û}UE?©"Ç`³|×ëEBó?#üÌÏ)ï÷f¤¶ªÞƒ^cmamP_TSÈ?X&amp;Ž??"?'û5¢‚ÍD?mÖ©T??•;¨n-»PèxòÛ7?n¬ðxÆÉ‰ ¬e·…|R?G‘¢8h`?@ÿÜwXê¥|?ÊÙHµó¨6?¥æSR&gt;ÅWh4†N%%RRÊáÂ?</w:t>
        <w:tab/>
        <w:t>ØêðÚšóJÿ±1§Õf3$uzÃ</w:t>
        <w:tab/>
        <w:t>Ã‰?Š.§¤«Ë</w:t>
        <w:tab/>
        <w:t>¡{W[«3¹¢ãk4Ö?Ç?÷L??m]®EŽÁêl“Û„ÒRE^Œ¸]I[ZÊ{ŸU|–ž¬æ—Ø§?8Ï®ÏðÖa=÷‚‘`£&amp;/?¼,m²ñ &gt;s“{Å¨±±@ð?õÔû–tK×~p²¡ß?Ñ ?¢AA³VnÑ…¯?ß~ý»z×™¢?'EB…Å!?m,?¶ï¶ÒÅ??³Ë9{»F-S)õõævâ²öº5þ›žZWÏ¥Öì”%vß²s£[¡ö?´î›.©-à)»ŽDGk?ýèg?‰©û</w:t>
        <w:softHyphen/>
        <w:t>uùá`Ã@b÷íÔT™`Ó-o?+”å&lt;•Rfòè¹C5??yã…??×âˆPÀmò</w:t>
        <w:softHyphen/>
        <w:t>lÎrÛ?œ?žIr`6ú·Í?Þsà»&amp;`&lt;Ž:Ú)g?¥oèhÀçÝBÝ^?ymur¹¢¾Þ6\??ð^ÝpéHÿîÚBCag!·Pé(</w:t>
        <w:softHyphen/>
        <w:t>ï</w:t>
        <w:softHyphen/>
        <w:t>çÔ×›”V?¥4Q??e’ G©R"—Ë$Üìq???n?6Éy¹ò¼3&amp;e/ý”?a&lt;æ?´]Æ¹“sž.?¥Sw†®2ë&lt;{M¦IÎ}ü¡9ß!_Ÿ®Ñ]¡›Wómáå?Ëx¯ª±# ³ÎX'?|ùæØÃWxtÃÉ½û*hm•Ü¨l(ojÕŒ¾kóKŽ¹›Ã®ôâ¬µeáÈU»g?&lt;æ‘TKèúMûè©H{CßLWOüà„¾5qõ]?ÖŸyÏPÛÁ?öt/‡[??2¼¬FQ34d&gt;?l™Bþ/Å?¢T_§!@i‡¨‚?i§ÕßÛk(???+Uªšº:…¡YbhnÖ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?»Ý«j\%l®1KK?R©™DÝVóÏžÃÏ|È˜*Ï</w:t>
        <w:softHyphen/>
        <w:t>z·-zŸßZõâ7[«ª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ñ‡´™A’?%ÔÅ–Kííœ—?¿4¾ÿC}úÆ*ƒÒdkrÇú»?›ÿZÈ/mê4?D?¶Â?»VLY=?wþòƒÃ?}¥Re¢µöÊæÁ–¶}}Ê=7&lt;&gt;c[áÏÔJ$µtE…F*7:LJ·</w:t>
        <w:softHyphen/>
        <w:t>^$8]G7ï’4T—(•»´?Nž@°ûø]Á–žZº¶Ó(mÑÖh?#Îµ'®?</w:t>
        <w:softHyphen/>
        <w:t>(*Ä+â3¿(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Y?=Ñ§éˆSñ…õ?Žoaï?Ç¹@©l0†)©Ucå´5SB?¥Óë[L&amp;?UuÉkÀ&gt;k´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5®¥ÑØþý.AAAiq±Âã’x&lt;.kï¡px¨¦´ÊÕÒ&amp;’kŠLz¹Ö3$Ðâxúyk?{þŒ?Ÿa…¿íÀvÖs?Må?¥ÈÒ³)w‚›Ý{¯Àûñxƒ&gt;oïPÍŽ?ææEôC}NæÛ;ßN=S(´?¶iÊ&gt;#)WõOÛ‡®ŠO4=Ê)(àËô?Z\H=Whô:å5Î¼çÙ›?ßÝÙÐB—??ï*¸›[Àç?:gþÇ‰A?ÌNÛb,çü{ùVA¡€§ª²???÷$ôÆ¡v…6ò‘?œpA=]/jj®-R©8²¶±ž‡~ýæ¡?uUw ¾¼µ££š#+’ËëDr¥iôp—</w:t>
        <w:softHyphen/>
        <w:t>c+¾?œë?ºrv€èóeA‡ ?M£=}?I‰Ýáè?‡Q p ¸¤Î¬Ñ”@¸ÔªÔ+?B‰´uïÞVŽW("ïTæ6Ö³?°ñ³kæá?sè?ÿ??¿¿;‡k?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¥(È3rüæwö¶(„—õD‚?ëø‘¾wm¾qåèuÓ6gjfZmºmÿÌ=+½?</w:t>
        <w:softHyphen/>
        <w:t>¬Q¡”›Ú''</w:t>
        <w:softHyphen/>
        <w:t>“ýê©û~|õÜ£cE¼¢â"¾cÚ¥&lt;8õÑ?j‡;”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»ê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Ws5ï©[7ßü?Ï‡?xÀ6}ÝÈ¾OÜw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ÛÄb.·Î1Þ</w:t>
        <w:softHyphen/>
        <w:t>ï?9õ™?»uƒ³ÎÕû£&amp;?·X\#ª–U?,üû«¿;–¾ö—Ýw}æ…µöqw{‹¥®BUWn?;Ž?Y?ü?Èr?ÝÙ·»³u6?]B|ŠËU¤‘$FÈ˜V”I¥eiHkKÃ</w:t>
        <w:softHyphen/>
        <w:t>î½££</w:t>
        <w:softHyphen/>
        <w:t>ÑÙÙ™¡ðÀ@Ÿ9D\!Ä¨³o¦®nF(Lš ?³?Ÿ±'kI3sà?œŒ9ûSªçÈßiÆÛ©ePš??ÌoT?…4l½ÊK~ê=+bü+œœì«öš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;¨$oÚÎî#d§m|zvK£vÞ7)ñ|¹¤»³Ühi©ŠÇËëèºòâÚæÆ}S–±#ý¡¯&amp;Û§=ZnççO¸WÇ,šþ‰??õåÝÁ©æo}_¯ªiP¨ê¥*YÉä8öXcw¾pE÷ìÔ„¥X(?u?ò¨|?ª?ßH3Ï¶©?¿Ç;?.?]ÞCE^?ÎLôÚšeU:Eù??½uó×››/O.¯5¦úß¯eêšÑ½?¿ïŽw_å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¢Õåf?h·\¡</w:t>
        <w:softHyphen/>
        <w:t>rìÖû?¶®&gt;?³ð8¼‚bQM©¶lá•×þò®Õ%Ë¯}?ëó£gþXð?þ?Ì??î[ëpR2§ÎÉéD?‡kãq[¹</w:t>
        <w:softHyphen/>
        <w:softHyphen/>
        <w:t>†¶vI[[;ÞÅªW($b±yŸB¯Amemœ6M›Æ??A££Cn§§«K1ä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‡?¼þ?·@î±™xE</w:t>
        <w:softHyphen/>
        <w:t>mŠzIµ¦©©Í#Ô›ÄE?P}¨½q¹x#ÁÊh?????’ ûŸYŸµ–=-vŠóŽüç??$/ŸžõC&amp;Ì¼ßf€`™¢?ì6òÁ9{;£Þ</w:t>
        <w:softHyphen/>
        <w:t>oŸ´Ûóð,ûõ?ò†?</w:t>
        <w:tab/>
        <w:t>?¨Üw?ðÏpáï?4Q&gt;žíS]›§oìi?¡û»d¦?</w:t>
        <w:tab/>
        <w:t>ù?]IQYc¹\3??öözÙïÑõ_Ó?õ&amp;Õ(ïù6¿/S(?Š6??/˜Í?ÊtÏáø¤†?Pœ&gt;ñì Í#VJT</w:t>
        <w:softHyphen/>
        <w:t>4þN³\TZX¢©ÓWÝÚÞÆ|¨ÎPY$îêùÚõ›/r_Õµîq6ðNsÇôš*)¥R©57r7x}½wà(àÌ?…'A—7PÂ¾÷©ŽSMÇ(Ý?J·B</w:t>
        <w:tab/>
        <w:t>Æ«Æ9×Ÿ&lt;i»?Y(Ô‚ZZV›Äjµ]ek·Q6kMmmyi©A£”h4J??ÿåX•VeàÔÞåh4à??èìîV?‚’@°:H?}ƒC‹û÷ûÂ'å×_®:?ì´µ·‡3?e¸ÝÞ€O&gt;`1P¢?kmMy•’¦</w:t>
        <w:softHyphen/>
        <w:t>?B¡TT€ò´ûB¾v{Ù#îN'ñ¶¿?—Ÿo¯=;õGç3Û•.Î›?)°[öíö-½c</w:t>
        <w:softHyphen/>
        <w:t>“éoKéx²l¢XßpNä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Ï35âçk&lt;Œ’y.§*¨ß&lt;í9D›‚îîú¬i?–›kä?ChØßÈZFýÄ¡˜</w:t>
        <w:tab/>
        <w:t>,#PÑa”º¼½U›ÿyNœÓ\ÚØÜ¥;þÍÛ÷œ?êtÎ¼íý®ð-'RñÃÎšî?³º”ýÞáÜM</w:t>
        <w:softHyphen/>
        <w:t>ýšÒ-c*ÜÕ¦ÒWù?:«·li`ý£Ó›/òŽry‚ÂbÁiß¶àˆû'®°€wžøhþõñ¶ji£¶QÊá??5ÚNüÓ^lº?½²•(3uœ¤/R?¾PâTnKßàÞÇSòžåÿZp¦à?‘FôŒè™"MÑwŠß*ùý®ùRk©µÌUö_â¯—®b]òÙsÒ‹•Ÿ¯Z«Ú¾QýˆìC5?ªýpÝ`Ý ü`}±bžž ÿ³á[O7Ý¥Œ©v«Ç5…šMÍ¦ö?º/_Vú¡îµw–ôUõ4yv2$Œ§.75?åRûNÚI;i'í¤´“vÒNÚI;i'í¤ô÷”L®ô7Mþ´“ÞAÚc~K…õ?œl?ÛZ?</w:t>
        <w:softHyphen/>
        <w:t>ßn»¶½ºýö?í¿±ÿÆñ¿œC?ªŽ¯uê;?ëÚ×]ÐýxOEÏG{e½_èýBßþ¾Ï_4½Ð÷«¿IÚØI—N®Ÿç§þ'ÝFH?ö|.›¼7ì?¼ÊW¹•üNÿëþ×wÿ×ÐËC/?ŽmOÃŽaG°/øçàŸGî?½1›ö?C’¿£ôÖXëNúë$D¾ûA}?ò!ê?$@ýˆ‹”g&gt;yÇ™Ÿ %âž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;Ég?!ï8ã|ŠÀûH&gt;Mò'!×AýŸ@^ºù&amp;äJ¨i†’Ïâ¯Ë@¹?0`¸ƒäÓ$?0ÛH??ieƒV‹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þ?ò?’OCnG¥€ÍŽÊH.‡:v¨y?äVr×CÊ?Hî#y?pÚQˆÀã?ž ð^?ï#9¦ÁIhv’Þ€ÿ6È1~'¡Ä</w:t>
        <w:tab/>
        <w:t>˜åûH? wC??'ð^’c</w:t>
        <w:tab/>
        <w:t>t?&lt;?@'†Ë?s?à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%)ñÜGò?¹?"ð8É÷’šÓû‘?ðøÑ“è???l·Aþ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)€?‹ö‘|šäOB‹O|’”`- ?æþ?áwÒñg[jÈ?]¸DÓõ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?TÅyŠ…¹è?çv?æ¡vÎGX˜ª9¿ga?rp…,\€Žæð?‘…?da?º‘€…KJªù¿Ì~S†*)?ÍÂ?*•ˆX˜ƒŠ$3,ÌE?‰‡…y¨V2ÌÂ|T,É°°?ÕI®aá?Ô™Ã#DÕ?\??!·ä^?.?Ü"ùwÀLñðCëúÚ÷°0?õÔ.?˜?å5µßba?ê¨}„À?(—ÔqY˜‡ZkÿƒÀ?Xnuv??YÕI</w:t>
        <w:tab/>
        <w:t>,Äxê–Y?ð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X?LÖsûX˜‘??3òg`FþÌÈŸ?ù30#?fäÏÀŒü?˜‘??—”èëN?¸?ó®û??ïºO?¸?Ê•úR?æ!îw?.Æ¼èÃ,¼èm?ÞEÊoea\Îð[?åúÿÉÂ&lt;Ô¯ˆÀ?˜Gƒˆ…/ý«?–@y¡—…y¨Ë  p%¦Çp‚…?Ã~?Wa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ea ßp?e¸_Ã?C¿†Ÿ?¸?Óiìea ÓÈà—c?×Y?tjœ"0þý§jãc,ÌC?#Ã£?Ói|……Nã3?Öãú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õ›)?7c~›§X?ømvbX˜'ažü…y|</w:t>
        <w:tab/>
        <w:t>óø*Î«_œW¿8O/ÅY½&lt;‚hdE?Ô?^’Fch?Åàï0J¡$üË u´BJÜp•??ç?(“?&amp;¸ãB</w:t>
        <w:tab/>
        <w:t>H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Ù?´Ï Ur?ƒ¿1¨}?ò9R³?’?®f¡4†ŽAÉ?Áž„~³ý??û:à^?&lt;4àM?Î8Š???x?î¥sýÐ9ê-àõi¤Î]Ù‘‘Ð??+P—†~#Ð?Æ?EKlÝÝpµ?¥øî?Ð¸šã</w:t>
        <w:tab/>
        <w:t>Ë!NøH\žy"?æ»8p” ¥?"‰í&lt;2xR,§4é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F</w:t>
        <w:tab/>
        <w:t>¿øj?p?ƒ¶iR²?µæˆäh(ÏêÃ?4aéÄI»$‘m'i?#5bh?úÄ’ž#9ÍR”</w:t>
        <w:softHyphen/>
        <w:t>K“òU(Áò[Éip‹?|??TÄ¡å*Ha eÒ†FA–—?Ô]&amp;’Ìò?!Tb›˜#4`.–?¿óïÈžÎ®ÙqI:ú?N?Žý„þ?«?-àŠ?~S9)ëÐ?‘ìjŽûvèÓ</w:t>
        <w:tab/>
        <w:t>?³ÕÓÇV?£(Œšs½ä÷1</w:t>
        <w:softHyphen/>
        <w:t>þÿŽŸBòogýw?CçÚÁ––&lt;Ä?ŽAÝ$È?ëq?Rœå©?þ…</w:t>
        <w:tab/>
        <w:t>®$àŠA+ÆªÒD??+ÖÎ?©Ÿa{??þç?½XÒ-`Ù6Ðæ?‘?MìyH‡á&amp;“ÓÐ&lt;Á˜!ã?_¯?Ù-ÃÝ$F?³¤mVš^ˆ)?`»[¼gï¬?7?½D</w:t>
        <w:tab/>
        <w:t>Æ8‘Ð1ÒW”ØÑùúe®ãÄ¾?Ä’˜^1oX®ø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kI4‘Ê?ÛWœÅ?eq1Üc¤Ïá&lt;E¤¹N¼C?¼A¾Î/DWò?Ü—/¥|‹Êê9Ml(C(ælèüÜ3½ŸKWgž0'/?Ò_ÖÇ¤‰?®?éáoq&amp;ÉÈ‹\SFÒ‘mReFPŠÍ?®??å?vDcjæ,—Áƒkb¿qq?áˆ ë3ç‰‡M?Z³²Ú&gt;þŒD¾??Ï±Ú&lt;w|Ÿ=fµÄÏaj;`µh&amp;wL¤%2ŠcD7?(Ã|.@ì=3‹óàY&gt;CG(‰@Û?Ò?371|g©y;^ù2½ ]w?Ž@??-ÏÙäa(c¤Õ}ŒÌ </w:t>
        <w:tab/>
        <w:t>Ö{nÙèÅ&lt;{Ö¶.ìÝ±æFsö¿š7£2vÅXJŒíkXd’?%FÂsšõºL¤€=C„ÈŸÑsÖ?“¤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k3=¤?+ãe“9K‰ </w:t>
        <w:softHyphen/>
        <w:t>Ù-‹óo¨‹œ„"„w,·8™×?</w:t>
        <w:tab/>
        <w:t>Ï‘’5?Q$</w:t>
        <w:tab/>
        <w:softHyphen/>
        <w:t>ùsEœxôUb›,?Ö-™?¶Ío m]žŒ°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ÛÆÃeã#Þ9NÚekŸßG?ÏòQYÙŸÝ:Ab©øY|géÚŠ=¶FÍZn|guh$^;Ez™Ï]Çò,?{?FC«€Í˜›%?ªg</w:t>
        <w:tab/>
        <w:t>-LÍÕ\Íí¾„Ñ¡™Õø*?%‰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q½Ý–._ª[=d¹ÌŸ/¶Ûô–$Ž?9.¿C=f}:Ž’¬d¶Ï£)ÄÄK[r95¢y3@æ"þ˜ñßs„ƒì¼Õ±Í‹G?cŠxœóG›L4”+¶ä“¶d”ïS¶·Z%¾‚ÑÕ,Ë÷ùgÎÈ?4šÎq¿ÊÆX?2~?„?|?^~§?ß|?-á»#h?®&amp;!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?”ÑàECpg?®&lt;Pê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³÷5DS“d?òA½q2Ç18B?ázŠø¸?D“k|5?õƒ€·õ¢½¤?/`“š!‚{?J?ð×ËÖÃ-ÜP2?×??$^é/?</w:t>
        <w:softHyphen/>
        <w:t>˜ØÙÏÎ‰¥cPNç8ÜN•Ÿô˜¥l?®B€ßÇÞu?n?Á‡éÇý??8˜£s€¥ÔEd„1cœn6î‘Òqø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Â¤?á™¡6Hx?€û/^B?îÙÄòÊÔÃò™`ï`?aú?¶¸r??ø?5[òsÃßQ ?ã?„»cd†?A?¢E¦f?iyÄÜ?ÈÕ?WŒ¦Ü„?,U,??ÀÃðo0'»?É?ZByØ¶Ën’ÜßªÅðçbs7‘Ü?¹b´á&amp;WcDWø®‘Õeˆðqv¯“Ä?½¤–‹p?ÎYÈ?±^†ú¬u2}ŒäQÂô‡u›OKÖªé‹Œ??Köþ8«éså‚¥î"2Át…s=_?3ŒÍGh«¥¥?[ŒÑÃ©d*³¾?£Ý©ôJ*?ÉÄSI?íJ$èP|a1³J‡b«±ôÑØœ‰.)ñÅfÓ±côÈJ,9†Û?"ë©µH-Ä£t4µ²žÆmhŒÞb£ÕøÝH‡"‰•EÚ?IFSÑ%(ÝZLÒ¾µ¹UÜÓØb|•Näã™O¥éþøl"?$h¶G¨“‚NéÕÔZ:?ƒ?ó™c‘tŒ^KÎÅÒt?óá?£?ñh,¹?ë¤Wc1:¶&lt;?››‹ÍÑ</w:t>
        <w:tab/>
        <w:t>¦”ž‹</w:t>
        <w:softHyphen/>
        <w:t>FÓñ?Ì éc.–‰Ä?«¦±ørl•?B/¡Ôr$‰ûŠÐ™td.¶?I/Ñ©ùË)[Øq6ŽþTbŽög"Ð7</w:t>
        <w:softHyphen/>
        <w:t>?ŽGÓ)L²n"–^ÅÝ·›œ?Ò?Z?£áfÜ„i1&lt;–ëŒHÙ“Ž?‹'?è‘ùy`…n¦Ã™H2?[?šÒq?¢‘žˆG3ÀQ ’ž‹%3t‹ÓfJ</w:t>
        <w:softHyphen/>
        <w:t>ÑË‘u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Ï`?Ï§àNd•^‰¥—ã™?fvHÎ;?p?à‹•tjn-š¡ãIúØb&lt;º˜×?þÆ“ÑÄ?–i&amp;EÏÅWW@ot$9?</w:t>
        <w:softHyphen/>
        <w:t>âP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 {?Mg;O%?ë´6®c”‘+™</w:t>
        <w:softHyphen/>
        <w:t>}^’?ÝažÓ±ÕL?¸?©åu?Ís¸:</w:t>
        <w:tab/>
        <w:t>?Ú8ô’‰-cÕ¤ãÐë\êX2‘Šä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G?RÁf€ß?t?ùZf?lo.v??ê,Æ?+gqTR‚M`&gt;•H¤ˆ&amp;X“2Ò³‘U '•Ì™`ÖØ´‹™ÌJ‡Ù?KšŽÅ—â+±¹xÄ”J/˜ñ•?j?dUg¤#++‰8˜?ôÑœtoT|Ÿ</w:t>
        <w:softHyphen/>
        <w:t>?À5~€%y8?dcîcGc</w:t>
        <w:tab/>
        <w:t>?1D¢ÛÇ?–Ö¶?XR2Šå¿J,?d?B‰A«…t?˜Ÿ3Òói?M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‹‘ô?ðŒÅ˜\ÇJƒætj?FQ?%B&lt;?®ùö¸À?EVWSÑx?›À\*º¶B0?5ž?Éh1ÆmÜÒaÖ?ü@G(š‹?Â8£‡óÖ£Å3‹¸8Ï¢Œ¬Eaê³·?q0E¦oŒ+Í8Aè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sh¤—Ssñyü7F?²²?</w:t>
        <w:softHyphen/>
        <w:t>.?ñ?Ô³k?(\Å…¬•?‡f`|5?^?0`]³R:/©¤?î’??¬¤</w:t>
        <w:tab/>
        <w:t>?Ç?SË?á?[úZ:</w:t>
        <w:tab/>
        <w:t>Ä°c4?®’Ðr8?Í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ËŽÁ¾çâdlu0&amp;?™M?åyrpCxT?zð8ZÙ²?öÖêb?¸šm?œ‘&lt;FÓ¸ûUðX™8¨?Æ'3–/&amp;?&lt;Þ|^:&lt;206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i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Lø=^?</w:t>
        <w:softHyphen/>
        <w:t>q…áZc¤'ýc¾‘ñ1?j„\Á±)zd€v?§è!Ðc¤½{GCÞp˜?</w:t>
        <w:tab/>
        <w:t>ÑþáÑ€ßeþ ;0îñ??é~h??</w:t>
        <w:tab/>
        <w:t>Ã?#?ŽÐ¸C?•ß?ÆÈ†½!·?.]ýþ€lÊH?øÇ‚?ç? uÑ£®Ð˜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3DŽ‡FGÂ^èÞ?hƒþà@?zñ?{ƒc&amp;è?Êhï?\ÐaŸ+? ]¹Æú?¡Ï=2:?ò?úÆhßHÀã…Â~/Pæê?x™®€)wÀå?6Ò?×°kÐKZ?–?©ÆR7éó’"èÏ?ÿ»Çü#AÌ†{$8?‚K#p??Ë5ô‡½FÚ?ò‡±@?B#€?‹?ZŒ?$Ð.èe°`QÓÛ4?UðõxØ»E‹Ç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®0nœ_ÙTrÉ??¸l,?2ìvÆ?û¨â(\_ªu?</w:t>
        <w:softHyphen/>
        <w:t>Q%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?iy?úíeµœg—LKyý]ªÍ?¡2C–?—ÝŠûnîW¸Os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§áê?î—¹Ÿä&gt;Áý"\ílQïlQÿ½nQ3?Ýv¶©ÿ{nS3ÚÛÙªÞÙªÞÙªÞÙª&gt;Û›ïlWoß®ÎJggËzgËzgËúïnËšŒÍË[EÆÙU¤ûm</w:t>
        <w:softHyphen/>
        <w:t>"q?‰½ÕQ?ŸeÈÊ$…‡K/…cDP«(ÿ@Þ?À?»ŒUå«P{</w:t>
        <w:tab/>
        <w:t>ý</w:t>
        <w:tab/>
        <w:t>zz•9PEí’Ìe÷¹Ê®KS({ä.K÷¥0L–ùòŠw¼T+?áï(YC¿ÍÕ0þáN¢)ì×?ïõ•]…¯?¿üv´b%þ6~¸$Ï&lt;?¯‡×ÉsóÚy?^?¯›7ÄsB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ôñ\Pf½dÿcì®Ã/ÐÛÝu?x???ÂÒ¦Z0LYr¶µt?íðü¶?5™Ø&amp;EEÈz#y?v‘$±@?ý†‰+(1z™Û?w/=’˜ˆ&amp;|^AJ#ì{?g~÷‰¯Ÿi@ß@çÿ‹ðÛ?bD9ƒÈ[</w:t>
        <w:tab/>
        <w:t>Ãœ_r?÷$¢úùü?\Ó[Zúçü™3ð?ê=³96?Üm±pÑÌ{???ã??Æ¦Eˆs¢8·r&gt;„¸œ»9w?|?ç?€ïåÜð‡9÷?|?ç5€ÿ?$r¹?—‡(.Ÿ«?XÃý$Àq??øqÞ·?Åû?ï;ˆË{Ž÷?€Ê_@?þ"ÿ)ÄåC A” RPƒ¸‚ZÁU?_-ø0À÷</w:t>
        <w:tab/>
        <w:t>Í@ˆEhC\a«0?ðˆ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}Â?ø»Âï?ü?áï?~MøG€ß?¾?ð_„??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?&gt;#?iˆ(Œ(Ñ˜h?à½¢û?¾_ô?À??½¨¢??ý?q‹Þ,??Û&lt;V??$ç¼Éy?øÚä??n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Œ+?j?ùÇ?Å¿‚%ÀWñZþ5üë?&gt;Å¿</w:t>
        <w:tab/>
        <w:t>ò[øwB~/ÿ~È?à?î~Œÿ?ä?ó?†’Gø?ü</w:t>
        <w:tab/>
        <w:t>þ'?~Œÿ)€ÿ‘ÿi€Ÿ?9`</w:t>
        <w:tab/>
        <w:t>T³ür€Ó=?‡„ãÀË„p‚ðø?€_?¾Nx?‡|B4?\L?_?Kw!º‚z?ñ¢ëé?ªYHÇ–q16›F=‰H&amp;</w:t>
        <w:tab/>
        <w:t>K^Ì??½óÈû.B˜?¶J(ÄG"´+WB?¶BD…†hTÍÖá ?*B¥ì???€µ”!qte??Û$O“ü]$¿q)–N¢ÛI~'Éï%ùGðãAô0É?'ùS8§8$¯Z^Z^¢ô$·’¼ƒäýÄÊK€ÂÒKB?B?È9äÍ?ü—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?!p‰P=æ?•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A•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çÿËÝ·‡Uuœ{ÏšˆD$”?""?b1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RC‰Eê¡Ä??%ÄZb©¥Ô î¤†?Dô?CÈ¾ßokß°†¨¡ÔRJ</w:t>
        <w:tab/>
        <w:t>ŸR£Tu?JŒQ1?£b</w:t>
        <w:softHyphen/>
        <w:t>ŸÇX?!?ÖùÍì-¢MÚ¤§ôùžõüÖ¼{ÖÌ{›wn‹=›D’D&amp;‘d2?O§ SN%id?I'÷‘,X§c›:ƒ&lt;ˆ%ÁC_Àóóò(ü?õ…é?tC?±?/i!m¤“ô}ä09JN‘óä2¦¸a!\ˆ?â…?a†0[È?ª…ÝÂ?¡O¸,ÑxšNýt+ÝA»ènz€öÑ“ô?½¢ Š?E‚"U1S‘¥ÈQä+?+J?e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jEµ¢^Ñ¨Ð)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¢EÑ¦èTô(ö)?C?h®X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ÓÜkÁôñ}Áô[éÁ4?Ó§V?Ó¢’`úoÙÁté??ÆþûåÒC$? T¦’pŒ?ÂÊü`Ô&gt;w2˜®Z?LW›x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W†ÒÃÜÂKÇxª¨É¬É</w:t>
        <w:softHyphen/>
        <w:t>)?&gt;«içya/›^Þòr×ËÁ’</w:t>
        <w:tab/>
        <w:t>µ</w:t>
        <w:tab/>
        <w:t>µ™µ¹µ%µ+k7Öšj·Öî®=Q{e]ÄºÔuÙëŠ×)×5®ó®ë\×·îb]x]RÝ,^+</w:t>
        <w:softHyphen/>
        <w:t>nm]S·®³îPÝ¹ºáõ±ë§¯Ï]_²~õú¦õÞõëûÖŸ_?\ŸP?«¾ ¾¢¾®ÞRßV þÜ?º!iÃ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6TnhØ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µ±8¨ñ«?žF½zñÕ›1?ó??Ë?×665z?w4ö?íymÞk…¯•s:òµ¾×Î½6Ô?Û”Ñ4¿©¸©²©¾ÉÖ´=hãë3_Ï{}ÙëÕüÓ7Taª$ÕlUª\U§²©ÚU‡TçÕT¢ž¯.V¯V7©7«{Ô'Ô74qšYšÅš*F³E³SsTsE+jÓµ¹ÚeÚZ</w:t>
        <w:softHyphen/>
        <w:t>EÛ¦=¨=¯Ó¥êæëJuÕ:ƒ®Uw@w^?¦OÒÏÖ?èËõuz›¾]HÞ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AûÁ–?L»Cé‰Pz“°1T0§?SKRÐBËEË°56˜g]?Ì³Í²åÙ–r:ÜvÍ?aO¶Ï²çÙKƒ¶Ú»í‡ígì×ƒ|??ÁºŽ'œ&amp;g‹s§óHP?×ìPZ?LÝÛƒ©†Ò3ÁÔ¿'˜6g?ÓÍ=Áôg[‚é–èPz9˜¾q8˜¶„ž¿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[•Át[IP«í†Pz-˜¾U?|þÖÎ`úsÌm÷³?[?°i2Í§…´“^C?´(úÃÎY&lt;¦+&lt;#&lt;/¼ˆ_ËB×æð</w:t>
        <w:softHyphen/>
        <w:t>áÝá—ÆÆóOÝì&gt;6?W#®Ž±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çÇEK?·ˆ?Aî¸?VŽÍ</w:t>
        <w:tab/>
        <w:t>Œ?×4®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LTŠ=â¥È¬HedKd_äÑ¨šñt|æø?ã;Æ?GÏŠ.???½1º1º?iGôžèCÑC?bpÅOØ?3;¦tBLLýÄÒ‰±</w:t>
        <w:tab/>
        <w:t>±ÞØÖØîØ?ìé=)÷TÝSÔ?Ç?øZÒ×?ñùñþø?ö4¾'¾wBÌ½%</w:t>
        <w:tab/>
        <w:t>q</w:t>
        <w:tab/>
        <w:t>õ?b?.$\MœžX”¸,qe¢?qOâ¥„I)I‹’ª“¶$íKº1)zÒÜIÙ“r'åOª™äÔ5éð¤#É?ÉË“Û“/MNšÜ•?žR&lt;éÈíëÖ'”Xž²9ù?»PŽ_(?¼ŠÙ…²?)çS:¦„MIã÷YS?O±LéŸr‰º4ehÊPj^ôPê¾Ô}S«¦š¦žLKJ›Ÿš?ß3µ*m&gt;P›¶;zhZÁTÓ´MÓ†aU?+‰ÜÚô¨ô?w\5é-¸®ÝWvŸ!£?×?v…ž±'-xÂ.CðâeBå0'°sÏìÄñ|y@øDî?®#ý?égr???Q? ?ð\ q²?3?;?ÍNF³sÑìTô|Ðì\4;?ÍN?wÊ•"JŠñHï•óÄDùyñ?@?òV?«5@5ž½?Ô?/?µ(³?¨“Ÿü?xNà'‹Ùùä‰@:J?@?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Ÿï?2€ûùÀc@?°?Z%ðÓÕìüõ×¹}?Ð³ƒŸ|î„ì8y?ô«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¯?ú5@¿]Ðo?ôÛ?ývA¿?è×?ý? _?ôk€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¯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ý:FéW</w:t>
        <w:tab/>
        <w:t>ý*¡_%ô«?Ùçû€à~`&gt;ð??l„—&amp;ð³Þ!¿³³ÞÐg?ú@Ÿ?è3?ù???ù???ù???ù?Ø†³sáìTøD€ÛNa§Ñá5v.œ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gÂÙ‰pvæš?ggÁÙIpv?|iÐ?ãÐÂÐY/ÂÏâX?</w:t>
        <w:softHyphen/>
        <w:t xml:space="preserve">,N?’4äO?À?vèa‡?vèÅéx??â?`.ð(?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Ÿ?öéÅoâs.ð8°?ø?P?&lt;?&lt;</w:t>
        <w:tab/>
        <w:t>À{b9ðC`#Ê*?DB~d?0?@ÄEF?QÀx ?ˆ?f???</w:t>
        <w:tab/>
        <w:t>ù‘yÀB ?6'D;ËÎZä¶W*ùivv–dgçØÙ)vvö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èá…,Xœ?‹³`q?,Î‚ÅY°8–eÁ²,X–?m³nI?WvÚ}"RvÞ=…ýV?—TÉO»?ý^ÉÏ¹?%éCþþò’&amp;?#l¤¥™¤&lt;HÊIÊ»Ã¦C^1ÒRä?#ç…ìúò?9–ŸÀï$Ï»)?Œûo`?ÑF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&amp;"ÀNåS~?"Ã?¤¯ä×Ð ŒŸìgçúù©~¤Q_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&gt;$'Ò, ?xjØA‹åB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%¶?½À»Ã?ñìº»¤LPÒõ¹%'þCÆ‹È¯ÔÃçüÕ;£B½s?=sH¸AÜÂ§Ã?á³ákT??Ð$XúÊp@l?´€4? Q˜ƒZ0??Ç?Ô‚9È9È!¾"¿)6?ZÀ†Ï?Òf¤?“?d?«’/¢ä‹(Ù„’M(Ù„RM(õ"J½HÂ„Ùò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tù?ª‘Ï?Q˜)Ÿ?????æài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¤??À?Àƒ(©?]—ÇæWëÏ±lî?2å€ð? c€qr)4^??Ðx¹b¼?ï¢J?ˆFÀ*WÃÎ?¢]~[ôás3èŸÉÈ¸/å‘DX–?ËòaY&gt;,Ë?z^®„_+á×JXšOcåßÓ{€? </w:t>
        <w:tab/>
        <w:t>˜?L?Rñì?9??*!¡?:}?)•Ðë#èƒV?í“?ÂîJ”7CöfÈÝ¹›±‡ek?ôßˆ</w:t>
        <w:softHyphen/>
        <w:t>‘!¯??—ãàòâ-.¨ù;Ôü?Jÿn¤t,J¶@f%l?¶¿?Ûßíï vì}‡Þ$?S€T ?x?xP~??[À±??[°“?µÖÝÚÿMÇc?Õò•ãW</w:t>
        <w:softHyphen/>
        <w:t>'‚}äÓá?Q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ãC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CFßÑ7d" ?[°ÿŸ çcfÈÇ8œk¶ƒ¾?°~`¤ågÝÑú{¡U?ø®€Ve°k€¢?ó(??D@?ë‹hý?ÞúÓbuHï?î'?t:RD?Áú«¼?–¬€/?`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c@t??h?R?ú{Ú]?æCÃ|hø?‹‰¿?›j?›cäîˆÏx´üß?£¬«!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jHSƒ³?Qp??Ôˆ?5¸¨??j2†E3ÚêÎˆNþ»µþ{5Ž…$?$m‡$?Ú»?Ò\àì?çýðÅvpÞ?¶ƒû~pßþ´?Ü]°Æ?</w:t>
        <w:tab/>
        <w:t>.XãÂøv?#éLù88??§ãàr?\Ž£??G?`ö?Ç8w?µŽ£ÖqÔ:Ž‘ôaD?Ær?'Œ’—Qò(õ?"âcDÁÇˆ€¹O?(?@É?ø?À7€Ò?”?€o?5?à? ??/#ïê‘?‡zãÇ¼?¦!?Õ?Ccí</w:t>
        <w:softHyphen/>
        <w:t>1šŠoËï‰ïÉï±·ò?ÄS?™LæˆoÊ¿?[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?è?v?»‘·?øƒü+2FÜ!?âi»ø;¤ûwåA"ˆû Õ4ŒP?˜ï?à??·É?ŠÛV”ù9Ò6äÿ?i»Ü-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ðk ?Ïƒ´?Ø</w:t>
        <w:tab/>
        <w:t>ìÂç?¤¿?vƒÏ;H÷?{A÷‚Ç?ÐïÊOˆ?‘þ?8„¼?ÒÃ@?ð?Ôï—?äÚ?þÓh3?Zøá»nø}?œüàà‡?»á¹eàÐ¶?ä¥Þ…ŽëBþ_?ùëPú]”~?%Íàg&amp;Y°ì?šC&amp;ÓÇåAº?#ÿ¿".¾??‚~BÞ@?ct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ÓˆØ¥ˆƒï?Ï?•ÀsÀ*y']ô%ùcx¨?RÛá¡?&lt;??[Édx(??µC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R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C?x( vâùo2;º‘î?v!¯?éoÝ¨÷?Ò=À^Ð½&lt;V6ÀS?x)?/?à¥vx)?/?˜ÝðT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{i¶ü.,K¤“BXÒ?KÞ¥OÂÊ§?£O&gt;?.ÃóUè?/“‡¡ý~hœ?m÷CÛ6h—?ÍÎB£DHÞ?Ém¶?RÎ’?po§9²™æ‚óãr7|ç‡ßüð›?ÒŠ í%H@Ú«æ¥Ïà?“V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®ôç‘¾î;ä"p/B?? ý\h??™:º/AZ?¤UÀ–ûéBù§4?œ?Ó3ÀRÐË M?Æ„gå½´?#Å Y?4û1&gt;WÊ6º?ö®’·Ò?‘_–¬‘×Ñ—aÏßê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qœ®BoÞ‡±G?KÏŽôö</w:t>
        <w:tab/>
        <w:t>ÐÀ›Í°·?vvCÒ ¤ìýrñIaý?¼=\ðÌ¤ÏõÂ=#~e%?ËËÐjƒ°2?Yíˆ¿?·ê%Ôø22),¹Ÿ/áà?€çÎ‚×Yð:^gù“Iðµ?¾? eÛáë?$¿N?C×'¡çSÈ{?XŽvX?^o@Ú›@+òAhð:|é…/?b?&gt;ïâQ&lt;?m??CƒÐèuØç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þLf£•ÑÊsB</w:t>
        <w:softHyphen/>
        <w:t>\?ÉB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Þ</w:t>
        <w:tab/>
        <w:t>éËGZú</w:t>
        <w:tab/>
        <w:t>yM(‚7@ƒVèÎZ¼?úwBÿN´f€k2Ò÷äGyßÛ!¿ÿ—ý?Ï‚ýnçí~‡¼ÛýnpT¿cZ¿GŸ»ÝßvŽô·8Þ#?†Ú4ØÏ?›$š~?x?X?ü?¨?ž?ª0ê¬Fú?‰þÜ™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ƒý?z?öÑ$…$’md?ÙÎý´?={?÷ÇÓà°?ö/ù¢\~®@ú# "ä›Ÿ o%üø?èU ×???^Äçj †ûï=øì0|s?¾8L?„tGH:ûU«ÄdÖ?ÛÐ2ëÐ*ïB?3ZÃŒQq??øé÷Y,ó?õÓå €9²?£ã?‘·??ü?y?Ày?û¡Ù~hÖ?ÍüÐê}ªD¹?€Ÿ?5xö2¢øËŒãñÐÌ?ÍüÐl?1s."lïÌâ¦œ÷M6RüˆÑˆXŒ9</w:t>
        <w:softHyphen/>
        <w:t>à?ŒØrpõƒ«_Üü½|´cm^Î¢”Œ…?ôÀvÞc*1?±?žÌ?‘ùl}œÿÒb?$üÓÌ‘?s²aw?ìÎ…'?ç~ù?Ö°ùíCøÆ(mƒo&amp;aLa½zðŸFû$h&lt;ˆ±~?oÍ'ƒÚaŒœŒ&gt;4?</w:t>
        <w:softHyphen/>
        <w:t>x?1t?3Çäÿõø“??iC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ÑŽ5…\*›÷?Ê{îÿZ?Æ^p}?ÔxôŒAô??XÒÎççøÜ1ˆµÄ zÂ‡¬$]‹ç/!ÅØFDôò«¼Ÿ•aFz?s6ãp«æj&lt;[ËK?²o:pÞƒ˜¯Vq.ƒŒä.??ä?€?Q:?F8Uqn?è?Ô6b¤Ö³!</w:t>
        <w:softHyphen/>
        <w:t>+ùH??i8?ÍX¿Ó¦À(›®Ž”Œ"Û0f°ùú{?›«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@h6k?‘þ|Hç[¼?wøk?ü?ôÑïCþ?$‘w•lçãLUÈ«·&lt;z»ôRÔ½eÕòQ–1}GÙÏõŽ ?0?NÄˆRvË? ƒ³}€</w:t>
        <w:softHyphen/>
        <w:t>``ÙÈXò)|n??¥Í»Ü'+¹&amp;Lƒ±—»mÍï¹¤—ùª èíÀ?ž^=âm??Ø³¬‚Lvÿ&amp;îÏc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ë_úêÎ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‚ÅÓ8^cùç”\ƒÑâ–ÿÃï¶+4?$’1x?À“öÐüÀg&amp;h“ŠÕa??ÃÞv??wüÍ%A¼WÎ??å?‹ß?þò=l†ø?P?¼Ô¢Ì: Nþ1ûæ‚¼Ò–‘·°ž?ä*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¤?÷??ÀýÀ|à1 ?Ø(Wq]ôÐE?]ô¡¿¯°¿g4„Þ—v@—?è2?]? Ë?t?øœ÷¥?Ð¥?ºtp]æB—¹ÐeîWzÿËÞ²nƒÜm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·AÎ6ÈÙ?9Û g?älƒœm³Ü?9Õ$?˜?¼?ü?h—«ÿ?Þ¼’{ ]jðï?H'Ëg??g e*´ÔCKöf&lt;??%@£?h”?? Q?4J€ä?HN€ä?pKàÜFÿÍâ?pû?Ü*Á</w:t>
        <w:softHyphen/>
        <w:t>?ÜØ»Ì?p+?·?p+?·?p+?·?p+?·?p+?·?Î-/ä9ö?¨càvÜòFyðË·ZØÝ?„Þ~w|«äã¢?°Ê/†ÞºI¢?Ÿo½u?2¡M&amp;´È?_‘KÅF@Hr)?‹œ?ä´ §%ôî</w:t>
        <w:softHyphen/>
        <w:t>eäÝ›âŽ7ŒS?8%€S?êE¡^?êE¡N?Æ¨</w:t>
        <w:tab/>
        <w:t>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¯A‰?X~</w:t>
        <w:tab/>
        <w:t>–_BÉ?X^?ËkP£5ÊBïÆÊF½?+?y76á®wc·Ú6?\òÁåóß?Ýz;?~‡5AK‚ï·?Ü¶[vÅþ]R˜g]X£†¤AßÃ$5´WÜ€Ú?îÚ?Tð]?Û?°õã»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¸½?¨øÂ?Àç</w:t>
        <w:softHyphen/>
        <w:t>þÙÊ?¸b</w:t>
        <w:tab/>
        <w:t>????ˆˆ?DDÄ¨w7?~åµT?vØoË'¾`Mõá¨5Õ‡£ÖT_ÿÜ5Õ{à?\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¼9éá{à.±?\zøžcŸ¼?\Žñ]bìˆ7oÅOhõÏ¼Kvîáo·Øª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,‚îmÐ³í/Vå?à•Gà•Gà•GØ›–‘7$Á7"Ï…ôh?õvã9þFƒé?ÁßHÜz?ñ6‰¹ó-?‰!?P¢?üúQª?¥öC›}ðàQð½?¾ýàÛZ}¨µ?öíAÍ&gt;ð¾?íúÉÄÏ]Ó?×sloxý¯®éÞÃs¶®Kí`áÂ/Ø®ù+;Ð¾/¹?]ó?;Ð¾‘?hth®vaFN?½_„f.´Û?Þn</w:t>
        <w:softHyphen/>
        <w:t>°¾?x?kÚ]HßC½?î‰mò5è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z ÷µ‘ÝÑ/A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âùov?;]øÜƒô·À;À?àÖ?ê?èƒÀï?æµ?ÒÃ@?Ð/_Ãˆð&amp;âu7°?#??ÛÚùšâ¶æí·4Ç¨&gt;ê›?wýeWÙTÿ%þ²«ÇìªÇìªÇ\üU¾±q?ûNÂ]+‡?1?ãPð¯</w:t>
        <w:softHyphen/>
        <w:t>kõ0ò×V±?ãUÒÝßÎ åÀ?·ð¹?éÏ}À?¹R @?`?Ž~ÅorD}åooÌ?ù†Æ·CßÒX?]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S£ø®ok&lt;sû??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üÀ?à?0?Èrž0??ˆÀN¹Cè?z¾Ž¿!óHøò?M?Â?áŸ…ðÏBøeaè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}¿?&gt;Éƒ??Â?á…ðÇBøb!|±?¾X?_,„ýì[CÅ\ÉÅ\ÉÅ\ÉÅ\ÉÅ\ÉÅØ×Õ??ÿ%ÿ8\?I'ì÷Ð?`ÿá?p?C?™ƒuù£¸ÂÉ¿à?K¾N²±{™KdÿÅ€D’ïâŠ"Ï¥d&lt;YÆþk?)'?ÄXÚJ~Ž‘ÿ×¤?¼»qÅ“½¤—ÜKöáJ$?p%‘?áš$P’d!L?#“…ñÂx’"L?&amp;)B¢HR…IÂ$2U˜"L!iÂTa*™&amp;&lt;(&lt;DÒ…‡…‡ÉýÂla?™.Ø??™!¼-¼M?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I¦°_ØO??þ üÌ?Þ?Þ'?G…£d–ð‘ð?yDø?á?Èlácác2G8+œ%s…O„OÈ£Âÿ?þ‹d</w:t>
        <w:tab/>
        <w:t>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’¯Ÿ</w:t>
        <w:tab/>
        <w:t>Ÿ‘lJ¨@¾AÇÐ1ä1:–Š$‡FÑñd?@'&lt;z/½—,¤“h2É§SèT²ˆ¦Ótò?šA3H!}€&gt;@ž ?ÒL²˜Î¤?“%ô?:›?Ñ¹ôQRLÿ?{¾?º?»Õ§•´’¼BWR%ÙDJJÔ´š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¤DO›h?1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?£(ˆ?1‰áb81‹Qb?±ˆ1b±Š±b,±‰qb?±‹ñâ½Ä!&amp;Š‰Ä%¦‰÷?Iü†˜CšÅgÄï‘7Ä?b?Ù*V‰kÈ[bµXG~!n?7’Nñ?ñ?ò?ñU±‘t‰*QEºE¨%ÿG4ŠF²K4‹fÒ#ZE;ù</w:t>
        <w:softHyphen/>
        <w:t>è?%²Gô‰Í¤Wü™ø3²_l?ß$?ÄVñçä øq?9$¶‹ä°Ø…Yá}q§¸“| î?w“£â?ñ?ÁºB&lt;DN‰‡Å&gt;rZì?ûÉYñ‚x™œ?oˆ7Èÿ¤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)rBä?r9rbäDòŸ‘q‘qäJdRä$òIääÈ)äÏ‘Ó"ï#×#?‹Ì!ŸFæFæ’Ï"¿?ù¯äfäâÈ§ˆ?Y?ù}AA„ØìX¬vI”àBD?u)!ªÓHË€?„6V!]</w:t>
        <w:tab/>
        <w:t>¤!?©?¨?ê?yµ(ô™=O??€&amp;ä[ê?Ë??ËAðz!„? ?ù®?=?›Be6*¯?E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`?Ü¡r·Ë?µ?¤KÒ[ú(CÏZCu6‡ti?º¸?´q+Ð?º?è½+=?J¿?¯–?}¥îùç(p?&lt;;€î??‰úÌ(]/ n.Gðs?ýj¹y”¯ª0/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UæÅR‘ê?s±Tªª1/•ÊTõæå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W ¿Ê\…û&amp;óÒJ•Ê\#)U?s½T</w:t>
        <w:softHyphen/>
        <w:t>²™7¡ŒÛ¬’êT›Í?©Aµ??ÊÀÁ†{•Ù-5ÿfÔm3o•tª?äXTÝæ6äì6wH.Õ&gt;s7$V™wK~Ü÷AŸCà¯ê7?’ZTÇÌýR«ê”ù˜Ô®:?Y]ª‹æS¸?3Ÿ“zTWÌ?¥^Õuó?é ê¦ùºÔ§¦æ›ÒQu?r”êhENœ%B:©N²DKgÔ©–8ä³û?u†%Iº¬Î?·kêÙ–TÉ¥žgÉ†Ô9–LðïG™ƒê&lt;Ël)_]`™‡ZK,qn¢žòJu‰%?ùË,yÐ?~s‡«Ë-?R?ò—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JK</w:t>
        <w:tab/>
        <w:t>èÕ–eR‘ú„Å‹ò§-[p?Ïï—,Ûq¿Êï7ø}Ø|Ì?«</w:t>
        <w:tab/>
        <w:t>³ìº4"¿Çð{&lt;¿'[:¥&gt;Mše'îÓ9=“ßçZöÀ"Î_“Í¥Üà÷«&lt;g.¿çZ?H]ÈÇ]“Ïï…–Ã¸?YŽ¸?Ôk-åî(U·¥R*Ó”ZN¸S`ûiI©›m›å&gt;¥®µ¬†%–µ¸WZjQ¦ÎrÃ¥i°»çkÊ,§ÝD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ÏPoäe?¹?4œ6Á3ej?ÏñZ6J+Õ[ø};¿ï°4âÞiÑàéN~ß?¢MðØ?~?Ìî?U”ú?Kˆ1…µ¦Æe‘t?¿5^riZ¬ÉR¾¦?^R¢âV³ÂrÞ®&gt;bq %×Pi¹äž¡©¶\uÏRo´¦g»uº{¦Ë:?‘Œ˜t/ÒôXRÝ‹5½Ö¹xzÐš-µkú?</w:t>
        <w:softHyphen/>
        <w:t>¾aÍ?}?ÒÏ¨5Ö|ð&lt;</w:t>
        <w:tab/>
        <w:t>¯¶¨–[ÝÅš3ˆ‡¥°Q?¹?¬EÒ?ÍeÞw:¬¥îåhÓS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5k?ü6d]?Ÿ·0+´Äº??Õ[•è57</w:t>
        <w:softHyphen/>
        <w:t>ÕRŸ6œå‡bµ–Å6Š·ìa?Kç9</w:t>
        <w:softHyphen/>
        <w:t>a?¥emªM°ÖIÕÐd?âÖÁh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µéÌ3Ú?Ì3ÚYèe½,žÝUÈo,Ú,k?bû€U'?iç³?Ð.°Z@Gqz‘Õ%åk?3O‚öƒ.æôRk‹û?írk«»F[a™í®×Vñ§/0?hkB?ƒ—Ô•ŒÖ¾Àhm½µ?V—Y»Ày?§?²HÖª¬=°ÂÀi?o‹ƒÖéÒe</w:t>
        <w:softHyphen/>
        <w:t>›ÓñŒf£;\»ÙÚ‹¾Ùi=?ž[</w:t>
        <w:softHyphen/>
        <w:t>}ÒAm›õ(è?ëIÐÝ,Š´»Y/Ðîct°Gh?±¸Òö³ž¢=f=ãÞ¤=e¾îViÏY/À'?</w:t>
        <w:softHyphen/>
        <w:t>—¥£?ß*Ü?í?ó?·M{ÝzÍíF«mrofþwoe#˜»Md?rw¨ªlÄÝÍ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níMæÿ`ŸB|‚ÖQFc4³¹÷iÎØÂÝ‡‚þ×¬dþW?²EI?]„-V?ÒE3?£.ü¬‹c4F?ÐˆFÐà?š‡?C0ò¸;tI¶?©T—jKq÷ë2léˆº!‹×Mt™¶?îcÚ?ç|©T?kK‘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Œ6tpºÛ¹?ônNïãµ²YüëæÙ²Ð³2mó¡m·=?ÒsìqR—ás‘ï?u&amp;bx?zâê ?Äv‡µÇWcè7ŸòÕÃoe£Ú?íh8ÆÚÔpŠ÷ßhægÃ9ë?ß&amp;6öúT†ùæbŸÁpÑ?ç³i?°??òR·s±ÏÍ¬ómÖÚxï&gt;Á</w:t>
        <w:softHyphen/>
        <w:t>ÆhïŽU]dãªö?×™÷Y</w:t>
        <w:softHyphen/>
        <w:t>Ê‰ñßp…Y</w:t>
        <w:softHyphen/>
        <w:t>Þè¼.å?0ÝŒ'x[[X[£§°?#8âÕ²¨ÖQçMx8Ç¶À}NŸm/÷?ÖåÙ?¹/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‹ÝWtKlÅîëº?ÛR÷MÝ2Ûr?Õ•ó§•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„nµ</w:t>
        <w:softHyphen/>
        <w:t>Ê?</w:t>
        <w:softHyphen/>
        <w:t>[k{Á?§«µÕÀÿ?mõž$”ßäIÕ5ÚTžÆfðdj”6›g¶ÎdsKí:‡m³gžÎkÛêÉÑm±µyòtÛm?ž?Ý?[·Ô§ë´íö,Ñí´íó”èöØ?¹Ýº?¶nÏ2Ýa[¿§\wÄvÌS©;a;åY</w:t>
        <w:softHyphen/>
        <w:t>;m;çY«;o»è©Õ]²]ñlÔ]µ]÷4ênØnz4ºa;õ˜ôaö?ÃxÚé†?’0[</w:t>
        <w:softHyphen/>
        <w:t>Ô-±'I:½hOõxõ1öÏ?”É”,úxûlÏv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&lt;Ï?}²=ÇÓ©O³çyvê?ö?Ï?ýtû?7Q?²–b”Æ\æ9 Ÿi/‘zõsíË¤^ãy?õd?/¹"ü?ŒW]ÑþÃÆ?®8ÿ?ã°+ÉÂ?æJõŸ6‰®ÿySŒ+ÓI·Å5ÛÕ?ïšç¿aJvåø‡Mi®¼æ0Ì×§$—iº«À?ešéZâN</w:t>
        <w:tab/>
        <w:t>®"4gÌ?ÝLsY7e»JÜ?ciRµ)×Úç?ùÊ¡‰ÍÎ(“^Ö¤‰w-?]h-õ]Ç(šÝ,j,®ré¨©ÈUé?b*u</w:t>
        <w:softHyphen/>
        <w:t>†Ve®µÐj?ã©&gt;ÏÆvÓJWmsŒIéÚØ??z?ÕnbsS0–LÕ®FÄÛAF«ËYl#ŸÍ¶}|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i¤.S?‹sÄ?âÜÔÀéVFc~a£ÁP0ö8Íø(MM|d?ùh|ŽÑ&amp;?£M?&gt;?Äð‘ÖÆé“&lt;þ±?jNÖEX2šÓL.—Iº Ïu9š§C?Œ{&amp;¿Ë+?4µ¸¶4Ï4µº¶7Ï5µ»v4g«?¹:›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æSÍù¦.f?FTÖsk¬=þ-ðð©æBc?ë?†c\C?ëMÆÙ®n¢ÏµWzŽèóí«?ù?ûZ÷E}!ë?È¯õœÐ?Ù7zNëKížóú2»Æs</w:t>
        <w:tab/>
        <w:t>ýÈä¹ª;mwxnèWØ½’K¿Ò¾Å3¬WÚ·{ÃôÕö?^Q_gïôÆè?ì;½ñš3ö=Þx}“ý€7Y¯³?ö¦é-ö#Þéz—ý„w¦ÞÏÖiìî«o±Ÿöfë[íç½¹úvû%o¾¾Ë~Õ[¨;0r/Ò÷Øo 2{íÃèÑ¸{KÕqŽ0Ü“?¢{7»{Ëô:GŒw…þ #Þ»RßçHö*õG?iž?ýIÇtoµþŒc¦·NWâ˜ëm@Élo“þ‚#×«Ógó{®#ßkÑ_v?z]úkŽ"¯?åK½-ú!Kª·Õ@?eÞöÐ=Ü±ÂÛ¥+çt”c¥·G?áPzuºÓŽjo/jÕy?êó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&gt;C¬£É{?:è¼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?‹Ô?Î.ï?Mù”÷‚!?÷ËªS??èt~Ÿáhñ^3Ìr´z‡YŽv?Ñ?9º|ál,E.pôø¢‹?½¾XÃbÇA_?¬èó¥?Š?G¡¾ã¤/Ý°ÔqÆ7Ã°ÜqÁ7ËPá¸ì½¦)âÜª?×|Y†??C¾ù†?ÐõNâ[dØä÷-6¨œQ¾bƒÁ?ë[j°9?|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gŠ¯Â°Ù™ŽQ´Ä9?ýq9æˆ</w:t>
        <w:softHyphen/>
        <w:t>lŽðµ?®;—J…†›|5^á\îë0Rs¿¯›Ó»Y¾oŸ1‚</w:t>
        <w:softHyphen/>
        <w:t>…ŒÑl½dŒÃ\pHsÁ¼É×Ïö?¾cX±oòâô9ž‘ÓWxþu?Ö?¾›Æ$æ%6?ù©1?+¨MÆ?g…;Á˜á¬òêŒ™Î?¤"ãl¶NP¯f}Ä8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UÎ??t¸â6æðü&lt;g}(ŸBÏ+¾zFKM¬Ö?X?øã´?Ùœ¥ndã±?|º°?¨ðÕ°µ?‰ÑþTã?Ô=ÅÖŸþÝ?õg?Kœ Ëœ*&amp;ÏŸ</w:t>
        <w:softHyphen/>
        <w:t>º‰üyŒ~%^{?tŽº?3xƒ±Üiðç©—qº’Ñl—ä/@_ó/1®fã’q-?—ØªÃgP'9mîÅŒö—0Ú¿ŒÓåŒ–.?k›°bg«ýð</w:t>
        <w:tab/>
        <w:t>hÞë/hø˜Ã×T×Ð?n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Ñø+?í_ÍéµÆÎÍ’ÎØèÜŠ•I›³Í_kH±¤ú7jÓ?È×8»ÙZšÓ&amp;F??ÎÍþFV?e?±ýšÑëÜ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ñÊ]aÜbÉðk?í7?·ƒvð=]/§s°’1ø½ê?'›Ù?½…Ó‹9½ÑÞ2ãjç!HÙ?ý?"?:ü;Ønë?¶†1v:û±«Â®Ðß©Îs?sW`=pJò?wZN{EÔeô?‹×+jUlÍ€u?ÖÆZ¾æ?²ìð?`³?ÖÞ=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hÿNNÛx„ì-ç¤!ã?çE¾ÞÀ?ƒÝ1«?v^ñêL}ºÓÍ+ôu®?ÒQÃ×?ÏySë@s‘©×u¸¹ÔtÐu¤¹L§qÎòV?¶:³|U¦£®ÓÍ+M']ç›•¦3®KÍÕ¦®«ÍuÆ-®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Ý±é²k¸¹‰í1›ulÎm¶˜®IaÍ®ÐÞ6¸«åûÙ¿Ø«^?îOMC’x×.•ÏÝf"Å4ûÍáR|s‹9JJnn5ÇJiÍíæ?iºÔgN‘fb¶â|ÌéÒ\_‚y†”ÝÌdõûÚ¸ÜÞÑûh¶kv/`+áf®Isopõ{[“æƒL?ßõà¨È÷È?Øî?µ {?Û³cuÑoIr“àˆÄwë½lîð]gs‡w&amp;Ëiîc+Ææ?ó,ó±æ£An|ßÝkÎ’r›Oê[u§ý9ìÄ?ÿ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ê?)(ÿEŠ°1•cêÉ?þ+?ÉüW(¦ò_¡H?ã?³™&lt;&lt;æ1¿$Yü?&amp;¾ÅabIÄ“?%¤8â“ˆ?“eüW1ž?÷‡H:yŒ?’G¾O’H9ùw2—¼Ž«˜?ˆ‘|—øI3yš´àz†´’?d)y›t£æ&gt;ò?ù?9M?Éóää?y‰\'2Y/Pa?yMP</w:t>
        <w:tab/>
        <w:t>?²C°</w:t>
        <w:tab/>
        <w:t>?_</w:t>
        <w:tab/>
        <w:t>?</w:t>
        <w:tab/>
        <w:t>çÈŸéeú</w:t>
        <w:tab/>
        <w:t>ùL1]ñ ‘?¹Š…‚B±Dñ´0NQ¥X#LTÔ*^?¾¦ØªØ&amp;LSìPœ?îSœWüQ(UüIñ'a©â²â¿„ï)þ;,SøQØÃa</w:t>
        <w:tab/>
        <w:t>Ö°o…å</w:t>
        <w:tab/>
        <w:t>[Â¾?ö†Ð?þFx+??þ‹ð.:&gt;|WønzoøÞð~:)üƒð+ôÁðOÇ?úí±Š±ÉôÉ±SÇfÓŸDÌx”¾?1/â1újÄùˆÿ¤êqdÜLj4F?i/?`ùJvzŸ°SïD9?È?r|’¤ÌVæ*ó•…Ê"e©²L¹B¹R©TV+ë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&amp;¥NiAêRú•-ÊVe»²KÙ£ìU6±ß‚àíFÆüdÌO??£?£$ìÄÆÒLš‰–Gç?fÓlBé7é7‰‚. ß"at?]DÂé?ô</w:t>
        <w:tab/>
        <w:t>2–~—~—DÐ§éR2Ž&gt;KŸ%ãi9ý!ûÆ%</w:t>
        <w:softHyphen/>
        <w:t>$1t?]E&amp;Ò?é‹àù?</w:t>
        <w:softHyphen/>
        <w:t>ý?ö¾?*ªìÌóÞW¯ªiš¦mšØ?K³?1†x?B?šÐD‘æŸ€?%:HlBc?0†?–</w:t>
        <w:softHyphen/>
        <w:t>"PTU?Ã8?ê_Œ]TUh†ÃºÆa&lt;„ö°Äã:Æq\‡5Æ6.C&lt;?ŽÇ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¸®Çc&lt;.qŒãîïÞ÷^Õ{%˜nÓ›ÌîÉ¹çWß{ß½÷»ßýîw¿{ß«ª÷Èkü~íë°è8Y¥û¥î—ì75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Æ{–Àž¸`</w:t>
        <w:tab/>
        <w:t>?“%`?±?´Œ[&amp;-Ó–?–Ó–?Ë?Ë¬åŠåšeÁrÛr?X´&lt;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k¼5Ñšd]m]k]oÍ´æXó¬EÖr«ÑZc</w:t>
        <w:softHyphen/>
        <w:t>³š¬{¬íÖN«ÝÚgÝgõX?XCÖQë!ë?ëQë1ëIë?Ô‰¤"9ÕÉ©/œ?Éé?ŽÏ¡ÞE`Î:Ïk]·Þ?îXï[?ZŸtŠÖ¾ÎØÎ?+;“ÙíÅŸ°·¡j&lt;™=$/‹tÀ/sI?¼º€{ò?xðQ²?&gt;ü?I%&lt;øg¤ŠÜF2r?m?ËÄ-¤ZÜ*n%"n?·‘?q»¸ƒì?kÄ?òU±N¬#»Ä?±¼#šD?©?ÛÄvò5ñÏÄ~ò®¸WÜ‹?AÉ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r*ÑÃÊg€sÀE`?˜'?,ç-—,—-W-7,·,w-?,¬Äj°ÆY?¬«¬)Ö5ÖuÖk¶uƒµÀZj</w:t>
        <w:softHyphen/>
        <w:t>´î°îÂqƒµÙÚjµXmÖ^ë^«Ëºß?°ŽX?ZÇ</w:t>
        <w:softHyphen/>
        <w:t>“Öië</w:t>
        <w:tab/>
        <w:t>ëiëŒõ‚uÖzÅzÍº`½m½g]´&gt;î?:c:ã;?;“:Ww®…¨&gt;¨ÿ€?u$Vc</w:t>
        <w:softHyphen/>
        <w:t>?¤,òS¤7ÉÏ‘²1¯ÿ;ù2¹…”#v‰]ä-Ñ!:H®è?]ä+„ÆùãŽ@J?YG^ äýf •ÐNÌ’÷-€?Ó€E—ô~C`?Gs áýÖ@søœ?3X?</w:t>
        <w:softHyphen/>
        <w:t>ïÛ??žß?À?"Ð«)«PW`/ÏWÎY9F?å30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p…ùì˜Aá39Jž‚@`?‡ROÑ‹Q?–7‚6Gäþ°ö?‚ŽCÖø?òÔ:ECÑGÁru—Âd Àõg:(&lt;E/¦ÇéÀHXof?%OiØ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?Ñ`º1?ŒÎÈ6:sF??²sÖ–2NŠ-ØØ*vUô9(SÆWÊ«ë]??1+7"Ó?²?L—ÙÀ8§W?“\?««P¥mVO?/F?Ý•¾œå(åÇU}Q÷ñZ`úý…À‰÷o?N‡õ&lt;?Õ—h]??-»Uu&gt;£:gvb:)tZu~/0?ö?µ/*ýP|`1páýÇÙ°L…6,Ñ&amp;s)ÔçÊ&lt;TÆ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K¼h?.ƒº~!pÅ_?Ìô›‚9a{|:ó1ó£Ë-e÷gÐ¡?Õùt”Ý£mñ,:£=gý^–¶F¨ZÎO²Ó¯£|Ì”9 ¦Š?”~Déé</w:t>
        <w:tab/>
        <w:t>\Sæš?&gt;°àOÜæÇ2åc§ø?Ó1)p/\fu`‘Ÿmà±?‡ýëƒ‚?3??¶™R?çþœ`¼?/˜Èxþ¢`?/_?\í7?×úk‚ë5ó?~èß?Ìó·?‹4ñ?Ôß?,÷ÛƒF_°Æ¿/XÇóXyOÐÄ04?ª?:?ª÷??î?š?5?M…Z†Ž‡:XL?:?ê?:?r??õ?]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ýÝH?áü?¡á¡G¡±pÜYÊgmKøÚ2cõT¼ŠÎ—m? ¡Ã?ChBñÁ@\h*?:?X?:¥Ø*¬CCT?’ý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/¹&gt;©Îý£ÁNÿ¡ Ý$Øç??Üç??ô¨×)ÿÉà?ÿ™`È.8ª‘%¯gþ‹ÁCêõÍ??&lt;?^óUk¯&gt;x”ÓëÁcþ›Á“þ;Á3áuX?ÿýà9Ž‡Á‹þ'Á9Æ??ƒó?±ÁëŒª×Ò¡?Á›C+ƒwÔkøPrð~X¦Üç¡ÔàC?Ü.Ðm(-ø„õ—õq(=$*û†¡¬P,—</w:t>
        <w:softHyphen/>
        <w:t>Ô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?Ê?</w:t>
        <w:softHyphen/>
        <w:t>?*</w:t>
        <w:tab/>
        <w:t>%?U„R‡ªCiCµ¡ô¡úPÖPc(w¨%”?Ô?*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&lt;?£×&gt;e-‰ŽÃËÑhÿjˆ¢ê˜ç_Âß–[‹¢×$ø+¯¯Ì?eÎ«÷?òzÊË©ærxÍ`6•)_W?UæMó2ô?±vÙùÆÆµ!j?E¯Ê~?çCÃZ?^÷÷?Ý0]n&lt;¢õ?—ðZ©¬«Ñã§ŽíÊ:</w:t>
        <w:softHyphen/>
        <w:t>¦ÊÜjŽìŸ¸½ÕûG??r†ª??)¡³l=?ïÁ•X¢È??kBç5óW½7–ç^x_,ë?X?º?È?]?d‡®†ç:ão?Ý`sO©?(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†</w:t>
      </w:r>
      <w:r>
        <w:rPr>
          <w:sz w:val="24"/>
          <w:lang w:val="en-US"/>
        </w:rPr>
        <w:t>î.¹ïVÚ¯=Ðì±£b“?‡Â2˜=Ù|Wb?xì*[ÿ?ô?$$f'Zèƒ?öd6üáoù?Ç·Éÿæw2Þåw2vënêþ?õó{?!~?ã ¿‡1Ëïaü7~?ãç†ï¿+?ð;?Wø‰y~gâ:¿3q›Ý™Ð±ë÷CäHäú½é?)mºeºjºaºeºkz`zd&amp;fƒ9Îœ`^eN1¯1¯3g?Ù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?s©¹Ò¼Ã¼ËÜ`nnºk¶˜mæ^ó^³Ë¼¿éAÓ£¦Gæñfbž6Ÿ0Ÿn6˜/˜gÍWÌ×ÌæÛæ{æEóãFÁ|š§?¤u&lt;•òÄÎNs°c€]‹ë¿ÅŸi©½º´Ãæß$ßÂuå$Ò[üJ3—ü?2‹kÉ9¤ôÇô&lt;ÉÓíÐí$ùìž?jRRKêUýM%©M©MiMéMYM¹MùM%M?MÕMµMõM -M?H]MÎ¦~` É×äo?ÆQÀ&gt;[šÆPªºÉÉudÞò:ÿ•!!k‘(IC?p5»ŽèÈz$‘¤“/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K$?W¸o’?ò"t*"/“?¤xRŠ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GZÁ?¨þ*Üz?ÙFªI"¼ª–¬ä?—N"]HÿŠô"%“&gt;¤7È?¤?ôý?È¿¦ñ4??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†ŠH_?Ïéþ`ðÜàÅÁ¹ÁùÁëƒ7?ïÞ?|8ø??ß±®?®•®dWª+Í•îÊ²¥ºr¿ìÊw•¸*\Õ®ZW=R</w:t>
        <w:softHyphen/>
        <w:t>«Ñáwµ¸:\].'Îú]?.Ÿ«ñ›k]~×0¤t!gÌuØ5ášr?G;ç\§?¯s©¹(?Iç]rê’“/Ìi„)]rEÍË®F·…ËJÆù-H®ÀÙuŽëÐ'ä%óVXbÒú]YÐ§?ZÌ»®¢?S®?¶±Á;®–Á‡Ž,×ÝÁ9W=ƒë?äÖº?¹</w:t>
        <w:tab/>
        <w:t>Ê=?œw?ÜqÐ¸?Öè?c%ä1$ƒŸî?æ€t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¬Ô…?;8Ð?ƒ{•;Å½†ÉUZa?Ã`:?îu ÷]?îŒÆCW—?w¶{?4wÂîµ®,w-Ë]:xÑ]éÞÁÛ?Ü»ºÏ°ö5m?î?w3Æë0ë</w:t>
        <w:softHyphen/>
        <w:t>»•?)`ýgµQjðœ{‘ëö?–â»?ÝmÉ?ýUày?]ý?Á?ã‰·%+?ª±?Ÿñ&lt;‰ž$µ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_Ýý²?¦‡w?zšì½Ê{i?|èîuïuMàÓåîí¾É-&lt;ïÞ?šp?¾ì?q??¼ã?‡?û¡?î¤«ÖáZéžv%»O¸O»®~s</w:t>
        <w:softHyphen/>
        <w:t>{Æ–êmqU»/ØoÚRÝ³î+ƒsîk(»?Þm§Á}?Roº®z?x?ùˆÏà‹ó%øVùR|k|ë¼+|?®[ƒw|Ùl$ÑB</w:t>
        <w:softHyphen/>
        <w:t>oƒ;ŽÁiè^ïrJ5Xž¯ÀWÊ|'lQÅzòh‡</w:t>
        <w:softHyphen/>
        <w:t>¢ø•l?_¥mÌ·Ã?Ã&lt;Ä·Ëíò&amp;û?¼+¸¯®ôìá5Ø(÷ºj=OÜ½^ÑÝ;hwMxc½+¼+yJö¦zæ&lt;sÞd;fù€v</w:t>
        <w:softHyphen/>
        <w:t>'wyÓ`‹~G²7Ý½Ë›åEKÞ|o</w:t>
        <w:tab/>
        <w:t>ô9ç?½?Þj¤Zo=ê5z[¼?Þ.G¬Ãïð?Þô:½¨…Ò?hÍçõ».y‡½c°þQG–÷°·?V‡B‹›hyÂqÉ½?z]põ{§¼Ç½§¼gÝû?-ÞóÞKî½ÞËÞ«Þ?ƒç&lt;k]?\õÜ?Ö;ò=™ž?ÌÀZO¼'ÏSä)÷?AkœÓŠ½œqŽ\OÇÄz?x??Ý‘fÏà}O’DÑÃöî‡žNÛ?câ*Œ&gt;Ï&gt;Ç–ÅqÀ?rÆyF?ç?ÂÀØ¸K»Oz?9NyŽtÛŸòàTÄ6?Œç¨ç?GŸç$ŸéÒ&lt;TŽÙ|ì~ˆvÎxÎ9Zì÷=?1?óžëhó¦2®ˆ¨cè±Àf¥ç?ü¼?±’y;‹?ù®ãžûž‡Ž?ôá0xµˆ·ˆµ¾f_«Ïâ³yoyïzý¾^D¿9ß^W¬-Õið¦{[à</w:t>
        <w:tab/>
        <w:t>Y?¿?ã]‡½&lt;??÷í÷??S¾?oš«??ßë-qd¹Ç}??}Æ}ã¾IïØ7×:œ¾iŒq‡{ÜÑâ;tÚ7ãÃœðÍv·£Ì?ß5Ÿ´úº±Š</w:t>
        <w:softHyphen/>
        <w:t>þ}Çƒžì!?üþòJöäî5„îœ#‰;«w^ÚY‹TÔˆÔ‚ÔÔ…äDêG?@ò!ùw^Þ9Œ4¶óêÎÃH?HSHÇ‘N!ÝÉ¾í?ô¡ß‡6ô¤˜l†ÍÊÈ?ì?¶b?7í°ÌK°á×Èk„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à?ñï…¾1I¨Ó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G—ôqgÝ7&amp;ià?p?˜?.?³À?à?°?Ü?î?‹Àcg]—?Ä?ñ@"?¬?Ö?ëL ?È?Š€rÀ?Ô?u€</w:t>
        <w:tab/>
        <w:t>Ø?´?€?è?ö??à???FCÀ?à(p8</w:t>
        <w:tab/>
        <w:t>œ?Î??åã9`?¸.÷ç´JW¦×MY?†;À}ù˜éôPÖé‰³®[?b?ÀJ YÒ¥;UÖ'¤ªR‹î4 ?È?r| ?¨?ª%]x~</w:t>
        <w:softHyphen/>
        <w:t>¬3ìÓ]/éÚÝ(ëÌŽ[€?©?&gt;?#à}‘ÑÝ?8~iº?${3Úí“õdmøaÉ–ll™Ý™\&gt;nG%{uÉô00?LIöé&gt;.Qæ?Ý§$¹LGf/EWæ?ÝgóÀ%ùü²df;F»¯?7€[’Ïtß•é?Y÷G’?Ùˆ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OJÔ?'õÍ– û?ÆÛ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ÖH&gt;j['õÁ–!Q6¶LG[¶L7¨tWì?Má÷¶?‰2ß´•?•À?`?Ð?4Kãck•æ‡Í"µÏý·Oê?óc¥ÿ6?Ð+?×‘Ñ½òÜ9"õßæ?öËþ</w:t>
        <w:softHyphen/>
        <w:t>îw rn?‘ùëeßÏ‘ýÈ¤âES¹Œí ÚÅ|·1LJÇÜÿç%jcvÃ?ÛNËç3ò9ìb›UñY9øŽíš|Îú¿ *'óÕ&gt;ÂìÈíß+ÓÛ2ÿ‰öœÕWø6Ä?Û¢ì§²ï‡dÛÉsé§áËç=B„?î÷¯¡j›s[Ëvúu4&lt;?*Úƒ¸è°HcçÀØÛ’&gt;Ž^I¾c¯¬'?ÿrÉß{à?=Œ®–x=ˆ£=?ÃžLiÎõäHq£'Oò?Ø¸§\Š×=ðó?ÄÕž:Ùï`³?“3?O{à×=í²?^”Û†M{?s{ú¤ñêA9?æ‘?þÙƒøÛs@öE¦SÈ?Žï=ˆ!=ˆÇ=G"ó°?1¤ç˜ä??Ì½?ØÏ9çÀ|s`.90‡?˜C?Ì!?æ?sÈ9äÀüq¬’cbî?s?~åpEñ:©=?O?ûå6˜G"õ??SÇxdþ9&amp;¥&gt;:¦#¾é×;fK?;Ÿ‘ìæ¸?ÕÞ=Õ&lt;Uh”¯pÛ ÿ?ø¯ãŠ?;ìX7?˜?Ö‡Û?[9îEÍ?¹-î?íÒú?^§Ø¸œq†×Í?Ìç?Œ_ÏœL1w{°Þõ`më¹#Çü"©Ï=XŸz°®õ&lt;‘ãX¯4Øša?%¿PÀäÙce¬êÛWJ}`ºÙ±öÙÓ¤½?‹…öt‰r[?v¬wvŒŸ?ë?ë?[SøZ?Ø+dZ-ÙÈ??¶×Ër±æÙ±~Ø;¤9ÏÖ?¾Ž·K°wIk?›?|}z,·õÎŽ5ÎÎú?¶³2Xßìcª:XÇìXÇìXÇìXÃìX»ìoÇ?e¿$</w:t>
        <w:softHyphen/>
        <w:t>S,ÎÛ/Gb!ë?U“Ò?Ói9æœÆá×Rõš“??•u3Mš»,v«×?Þ¾ŠÚ¯.ÁWb"¨ý†4Oì·"kP˜*ë?¨ý®öœSæ‹ž%¨jÝ^’ªb-o÷±ÜO™Ï÷†?e:ºÄü?µ?pjÖ?¾·SQû#‰:ˆŠŸ$</w:t>
        <w:softHyphen/>
        <w:tab/>
        <w:t>Ê|{ŠFÏK?uÈû</w:t>
        <w:tab/>
        <w:t>?ÛG ¶:?$Êcvôš™)ë¯P%¶çIñJ™ËaŠ1q¤ÈuÏÈsÐ$Í56/ùž—Å×EIO6'??°—?6rÆH&gt;æŒ—Ç&amp;Iî/d;?%?t&amp;I2«¥u‚ÛUž{Îµrÿç¤qp®—Æ…Åw6×™?lÜœ™òÜ+—ubòrœOï»eÙÊ&lt;æ}º(Égó›Å"gž´?bqÈ‰&gt;;Ë¥xÅçþ-É.¬mö??þ¦(òÿÓmÚLÏó»Ÿ÷É[¸?{BHÕ?BÊqU?¬?V?É@*?¤?Yòy.?”??2¯?¨U¡?h”Ë¶??2¿p?ýÀ?àCÛ?¹(:/Óå?Ð×?+ËõËt?&lt;E÷T®û[e'*o”.›)»P6[v¥ìZÙBÙí²{e‹8\ö¸\()/Oä)©|uùÚòõå™8Î)Ï+/*//7–í</w:t>
        <w:softHyphen/>
        <w:t>"•ª?¨¡,?i/Ž?øç:ð3ª2ÊkÊë ÅTUYUZUPµ?þ²âé_’ò·š‰ü}fŸáï-[Éß[ö?üeÉü]eoðß®æ¿!ý#þ~²/ñ7“eñw’½ÉßI–ÍßF–ó[iƒR?</w:t>
        <w:softHyphen/>
        <w:t>æÞ2E¾?o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•±?È”©?9r~Žªlžê8?E@9`”ËE—eü?¹</w:t>
        <w:softHyphen/>
        <w:t>:À?ì?Ú£ÊJí}¡ôbé\é|éõÒ›¥wätŸ&gt;?n–&gt;</w:t>
        <w:tab/>
        <w:t>sï”‰e±e+@Wâü²?eÉà¤–Å¢öõH9v'‚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ð7ÒIï¢Óó_?Çò_?¿ÌßE·Š¿.™¿y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Î¹ÕüÝr©ü</w:t>
        <w:softHyphen/>
        <w:t>rkù›äÒ&gt;]YÔFô¤?‘©ô÷ø-B za½™—)dâ8Kø*1ðç5¬=?;Kþ?#³?#Sð;×ô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òçw?úúK¢£ÿ$¼Bbcÿ&lt;ößc]?Ä?¢§äw®ãïñ{ü?¿;?¤’H{l?Ùƒ=6ÛWÿ!öÒ?’Ïò'</w:t>
        <w:tab/>
        <w:t>}?{é9¬z×‘¾Ln å?¤·°¯þG’ËŸ*ô?ò?‘6`½?I?É?‘&lt;ò+¤|òÏHoóg??ðg??bgc E4†¾HŠéKô%²™?…¨”?…¨Œ¾J_%åô5ú?ÙB?C?C*èëôu²•?¨’?¨Š¾Aß FþŒ¢mü?EÕô³ô³d;ý?ý?ÙA?O?Oþ„~~Ô`Ÿï";ùóŠjiˆ†ÈWé0?&amp;»è??!ïÐQ:Jêè??#_£?éARO?ÑCä]z˜?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œŽ“Ýô?=BLt‚N?3¤“¤‘?¥GI?¢S¤™NÓiò§ô?=Föðç!}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ÒBDDÞ£Kÿ–´Ò¿£GÚøs’ÚéßÓ¿'ÿ†?-©ƒþ˜þ˜ü[ú?ú?b¡?Ñˆ•þ”þ”tò§(}ƒ?E©‹?E©›^¡WˆÎÓyÒÃŸ¨dçOTrð'*9ù?•¾ùâÏ^ü?é¥±eä[±[bûÉ9ì?3ÙNRù½Ea?y¥Í¾§º</w:t>
        <w:softHyphen/>
        <w:t>¯m_›?8Úv -Ôbj?m;Ôväë?M?ì»5!ÄÞ*ü•ðWXe ü?œ?…?‰ L</w:t>
        <w:tab/>
        <w:t>SD'üPø!?…?a†èc¾?óEbˆùÏ1?É(uNX "Úb¿?!mF"´]?@?ù9Å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)O§?ã?Û’ÛJÚœmç÷Ì¶U´eµ?oKm›h»Õö -mOsÛö™«-½mªín{6/ó =;ÌÏE?ãå?wÛ7@Ú©¶Gí?œ?o/•¥&gt;j«–Úi«†ÜSí•mµmgÛIû?Ô;ßn€Ü´¶ôö¸ö]mõ(u¼=ã=ò^à=KÁj~&gt;ÕÞðž¥íR{B{s[c[EûªöV´z¹=¥}M[KÛU¦é{†¶zœeµu ?Ó¥Kj)š~ýŒ¤ß{«d=?ý?ª´/Ë[Ž.m·‚ùeíæl»ö²Ãöê—ì¥èó´½d;Á&gt;¼žlŸh»|l{Èz„õUÚSäÈý</w:t>
        <w:tab/>
        <w:t>Ûk`ÏìžævÎ;Ú×A’?Gè£Ÿd{?“Ïû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Ú¾ŠÕÃQEÛðŸžj?CÉ±÷h+Y’õbû%Á+Á÷ƒB¼ÈßÃ?Ëß´ý2ò^?Æ„?!ïŒpž¤??</w:t>
        <w:tab/>
        <w:t>ÿH&gt;¯ûP÷!)às¡Ï…¢—î¿ô¿H?Î?å3/¿û7ývO#›Iå³í{Â÷?1|Ëð-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‰`?4?a¿ÁODCÐÀJÿ*æWÐäŸcþ™½³ŠËfW»Õ¤šKÿ¢Ìc×9yÄ¢á%òß|5Ê¼OO?-üüó?&gt;§±R„cÍ{ãÄøõœ¯¯_*åv,Íç)G]N*ùÞ8Ç’Ò–“õž‹%9W®™;&amp;çMòÜi®yà¹Fu?°‹Û3Cæ?ðU´TÃK?ÍEÊÒpW!J®á)EæKz°Ï±È8ðkU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‚¾UßŠqø–a„ˆ|?Rù?|–¿Ý}$?WE‚-là2¿$ó’ÁKeÿ»Tñb0þñÂ:ašKïãÊé¡Pªá]ÃõÂ‚@„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?{ã’†så®Ð“ôŒ†;†+3H‡é„†?€kŽ#&lt;ù¨_“Ó?9ûi'Vl5·?rì´?èÔðóÁ7!•Ð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Ë‘Ò"MN&lt;r2xJ¤ëÔ9ä?1Ð•,‘Gø\¡É»?úˆ\£é?.{ßò?ÖØ?ºJÃgïgf¿|&lt;J‰†?W¥ÓH!à–&amp;‡ÝI?æ©—\ÔäÔ??ÿ-e?æn?™Öä1k$£??ó7#’Æ~ÜßryRì§õ7?Ñ H??Òœþùsy!«9Ë??’ZÖ!&gt;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ý¼ÕL™—FtºI]º®]ÃM ¢.„´JW«æPšè¦u'4\ì3t-ÂmÝ¨î†èuÕºjaV·OçÑäL¡—Çµš?£½F8¤ÕD?€ìx]¼à‹Ò¤?³¦K·NW¢áîÂjq]hÐ%ê24ü?¢Ç~èœP*&lt;Ö</w:t>
        <w:softHyphen/>
        <w:t>Òä ÿBºpC'j¸è¿??V</w:t>
        <w:tab/>
        <w:t>?„»j&gt;}?9}HD˜?.kr®c®Ü?š…µ?îyÈ1ÒK‚QX¡áOANŽC??59!Ì¢Q!E¨?4ý¥}¨a û?ƒ+äkrš1Wî µÒ;Âê¨öË¡?k?IÃÍB?'h.=!hzM“1?±ë¦©À?MŽ€œ?:€˜²€cU?æŽ?qâ.mGóòLRò.?h5</w:t>
        <w:softHyphen/>
        <w:t>&amp;³øÜ‡ú?Mî$æÁ4Í¢{è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€¶’É?M†æ</w:t>
        <w:softHyphen/>
        <w:t>š?'Úb×-ýøÌ¦Õš¼?Hk&amp;7i?Ý á—b6_ÄJp?uÖhrÒ1›Y?Èb?€Æ†ó(¢Û'?™£¬J±|Ö?ÃŸ?þ?ëñ_?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\Ä`ð?&lt;ä?Ãwß!1†!Ã?yÑ?2|Ä?F03ãøld{•Xáß…Wµ7°ª]&amp;k…+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!,`…ûŠnB7A6ñu.Ÿ¯soóu®€¯såÏ??–Ž(?Éq%?#¾Ï?? Tœ×'âú!Ž´×</w:t>
        <w:tab/>
        <w:t>5wq?™FÃ SÑ|?ô2ÑáXàÇŒß!×»Ìõ2O©»Í¼¦aÑt?Hk˜DzÜpÍ4?¤¾›ûnnÃãºØú#u±u±òY×îL I:kX|ÇÄêÉg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À¬rV¤aV©?UòYõxžÒB]×»]u]õGØÙ›gë˜&amp;êçw'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„†Ç»ûLÇ1©äîÄwL»?wÇ/©5?Û-È-œFÿN›’•öLÃjÍ?n½áÂ»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"½5ù5%?/Û#ÍÙî"ó^ ÀÎêÒMY&amp;?0!ÙºþÈ;!ôê°TòYgZ»¨ÏÌ?a»Ä4&amp;iÏ¢û?=\õGÌÓ¼^6Óì?“9Ð?/çí_.ïÿ†‡˜?`‡?Ó@Ãä§è?KxÁ²ãþ¬‘þÇÖ¼Á\¹;Þ|ºáBC/Jî7ï0?Ì;`ÁÞ†qsŠy×;£æ?ómóšÝ«w—#oÄ|Á|?3qœõ?òºÌ‹R´^°;éyÖt¼ö¨tfªg?iTLYæƒh=\Ò&lt;??d[gíÎSòÞ&lt;þä»]¦ãR¦4S½)íP¸Þôî¤Ýyr½4ó¸ùŠÔÂî“l&gt;£ïY8?7?˜?L?æ†wîïÞ÷N¹ÔÜl:n¾&amp;÷¯ÔÜjºkn5?n8øn®)×l1Ÿ0/|-¥1ñÝ\ÄÁ?…??á?ÔÐ‡8. Ž??Ü…Øý"bw€¼Âc÷«†??S_ãqô3&lt;ö~Œ+’˜'1OH?×[ù“V?I?_¤•äŸëú?W‡Ð´?ëN?ÚQèõ?ãq™÷?i÷%s®áª!‘ÜÔðÎc?À?³?.v¯4EÃ9?¹Whœ†ç?=‹¤mÅÆ×}5§?uGÈ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t?éŒ†ËVç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ê6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%(û“GæRŒTŸá“ÛîùÖÌ?ö?ó_ùçu¾#`;.¶Ó¬äú¼Éyë</w:t>
        <w:tab/>
        <w:t>»ŸÇž!ß§â®?’ùµ@‹ÌUv÷J?~³}ÀÒk:ó¶»Hl?'y[6{²=®°æ‘(QqEŒæC&gt;ª”ÜWñ?2A®ãl^-?{¶?ß·Íh$?Cê?(9ª‘ÐBØÿ?B?</w:t>
        <w:tab/>
        <w:t>.RC.á|¯F?û—Z&gt;¿CÑ®‘FÆqV£á%âZŒ]a)¼Oæ?°˜ÁÇþ??‹Á?xx™{D&lt;÷ˆW¸G¬€Gü%y•{D?÷ˆ/qÛf¾ô‹—~Aþ˜{GÖ’Þ¡ãcÝ¢ê÷—y?+É?x?»3Ñ¯âë¡ÿ?ÒÄfB‹*Ç?¿IEÏYJ?×?Î{ž¸ñiö?c`È1äA"öã?éîA?ë¹!ÕpÙ?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ó?C¬?×;¨!?f½ªò“úûzÄ??®RÍa¾Èb›~^?ï3Ä?•ª?Nýiý¡ú?å4d©ê˜&amp;ýa=´ÑÏ#ÏdHŠÔÒ»yúýÈ9…œ?ý?U</w:t>
        <w:softHyphen/>
        <w:t>õú?Ã?=v z\«ê?Â9zC‚!A_cˆÕ×ñjRýùH-ý¢&gt;WW( oG?YÔOFêAïy}Š~VØ¡¯Fî¼þ@Ä?z???G÷ô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[ú??óUX¡¿¢¿?©!^?çÀgÿ+véOéÏªzÕ!N‹˜1â-Ô9¤?¢Ò¯F_#?‹ˆ¡âEä¹XßÃµrÅ^?WXâ?;Ö·ë;UõRô)¢IÜƒÜ?rSôÕúZ•ŽEâC??G´!è³ô¹‘šâ‚˜&amp;^?Ó‘[‡?WéS"??Ï!Å‰§Å?äæ£Gõ‚ªæ?Ý]ñ î?òRÑÆ?ñš¨??Ñ#zt—Ä½:¬%¢ˆ|?äÌD¬£;ªCÔÑ-@ê˜xLÅ?éFÁ¿?þ€x(Ò?]Ÿ˜¥Û‡œiätˆûT9Íb’?þ¬?FNhQÉªÐáÚR×‡Öc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µªÎ]]¦.?yXïÄT1'Ò+Ý?Ò*?¬ «`ßã‹)ªZÇ…Ç:X@—ÁŽuwD•5t#º?áº€?[—ˆÜ?Ý%ÝÍˆ&amp;˜éìîÞ"rzuSº‹*™Â¸?/?®ò¾O«$–ëÊ??»?,œA^¯nXU+]°?X½…ÃìXgÒõªê%è?„??Þ/¸› +Ñ™"5…?áŽ€? `í??èÒty‘šX½’…K?b–`D‹qºTUÞI~¯?s@À??îéª¼1º „èmä</w:t>
        <w:softHyphen/>
        <w:t>‚Ô1aŽÿ?Ké{¿ÐÏï¸èptL¸?Ñ…N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Jºç"ì?F„)•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_(¢ˆEô,dô</w:t>
        <w:tab/>
        <w:t>‘¨¤?2„Ú)¤Q;rÇ‘Û(ØU5?h?Ëî]Rô_H?J„ºˆ64‡¢Çì~„P®Ò$•^¦ˆ´†÷/R:–Ý³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Î?Éªò“Xq?ÿ(âŸ|ï…·Í¿?g«/Vl*ß{‘j8ÉiÂü?ñ:é¬ªŽ‰šÈa2ÁWl?gÇ#µˆm³?€øGKèˆªÖzÒA×?Ä?‚YBû#Ö¡</w:t>
        <w:tab/>
        <w:t>4ÔÐXÂzøG÷Dj‘E’‹ÝE&gt;_</w:t>
        <w:softHyphen/>
        <w:t>?²H+"õø?ƒý¯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ó</w:t>
        <w:tab/>
        <w:t>džfÈ¹Ï·ßýÝÞgÁ&gt;M?</w:t>
        <w:tab/>
        <w:t>?|Ê÷[ÔwZ&gt;b÷Üé?þ¯&gt;þÝìçl„T¹8¥ì8?Õ?á2TUÖhÌ¯Ì®ê«ºXu®êØ¶™ªcUsÆ?F_ùùª£ÆËü8ßø j?Î|ÛZ·dW=Üž[õÐø`{uÕÜöÚª“å¹åç¾</w:t>
        <w:softHyphen/>
        <w:t>-Ûë·d£öhyjÕ(ró·dom1ÞØÚR5¿íÂöÆm•Ûë!å¾ñÖ¶?a@?CÕ™ª‡¬&gt;+§Ærº•ŸßÞ?</w:t>
        <w:softHyphen/>
        <w:t>?—??}?]–Ôƒõ?ry=”1æC?è´½d[³ñVuû¶]ü&lt;?å;@×TfoïÚ^±mÿ¶†j“F?ÈâW„OÇ6?þŽMÏ¿c‹5?†ÉK|¼ãøx?ÿ7Ò?å-îeßƒ$Ê}å»O•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`Þt€};È½I|ªäW4%}Â~ù{Dv-Â¾Ù`¿?(€Æä³¨#C§:V Då³òñ)yÕùÛŒUý?Ý²G¢¥5?-¿?ÉOéÜf,–Ë/EY~©155¥³2qËhjju‰š*å–ùÖs¹?ac?÷ÌoˆÙ=cÕÿgSã9¨Œ×ßð????;Œ?Æ.£akªÑotn?àè?úÁw?‡‘7ÆPÙ»u€Õ‘¿×õB¯ï²ïc??Öd¼#?kË{?Ë{û?ïm?ÿŽ÷eÞÛxÞÛ×¸ç%òÞ~†÷k%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šH?Á?ã±?;]†ÂÛ!ûJ’ÌS¢òó}¿|†þ'|v`?a–Í?ÈêéeA—àÅU"?ªŠ?ƒVÅà3?gñò1ÏÛr¢jô¹ô}¾oò•ïëmòõ×F¾¢¶â*n?ç*.»2e÷-*Ã¼çµª—Íbøùð2¿?`e¾÷É¯?yd?Ð?¶K˜’µÌã¼Fþ¼Ø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ˆ+X¶ö«y?ø·—]?^?qr_Só?I»Ê?yÏm‰?aK°³÷Iä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ü3È&gt;a?Iß½*}7ÉúöªôÝ$ëÛ¡ÒWâ™ø]¬Ê0ïyõõiôý?ÿÜÿÌQŒDpþËìª°?=cÏó?ìyØÉ—ønçe¾Ûy…ï8VðøÆ®‚â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ÆêôåQÑ÷ì|??J;*?dKK…¡´cKÎ6T?liÙ?ŠÏ?)ï7Ðúùk²xÆö§?qn½·9ýN‚Ýí(%~?7“Ïb?h&amp;éUñY$dß?&amp;ñÔ,ç|zwˆ¾Ë?À[Jå£ÃŸ'Qº†ƒ??åkö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Ü—¿È~?"°o?ã°î¿DH1â*Ãæ]œ²sZ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ùØXr¥dÃÛ™Å—‹§ŠO?;7¯-Ù[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ógdÎ¥âÃÅ~Ð‰’?‰S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SÅÃÅ?ÅþüÒâÜâ®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g‹'ò³ó³7¶–,0i%…ÍÅgKno^¿9?%}›sJHñ¥?WÉ=´4‘?]Z2É?—,–dlÎ+~P&lt;µ¹¨(“¥’Ç%×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Aï???ŸÇçp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§ùäíÊŸ¼]®ë„$_ªûôçÇééÛ™ù3%</w:t>
        <w:softHyphen/>
        <w:t>R?7Kõ?</w:t>
        <w:softHyphen/>
        <w:t>ðÞ±~¡$ï—ºGÏî‹lOÉ’\¦l?®›Ô»Í1Å—YO‹Ïo.ß??ú`s"³+“Ãl9NV²äÞæ¤ü?›Wo^]Äzõtx‹Ëþ:ì?</w:t>
        <w:softHyphen/>
        <w:t>?Zÿ*,"?CÑ#NÙ9-œ??:ÇùŒ?‹î?=.ìÚxªhoÑþ"[á@aZÑé·gß6HœÂ–Â«…õ Õ…%r™ÅÂ?|ö‚SŸ—Pè,\‰úþÂj^ººX`ÒŠ…·gý?§ŠóŠfQ²£ØXt?µn?Ç?v?VçíØt¦¸†?_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×?M?í-6m|ÀRq|qùÛ³Å‰È?+?)Ž)ê??òÔŸR»rë¼]¹u._ªûôçÇéia×Û†¢uR?‹“–ë#ë?ë?Jò~izôÌ¾H</w:t>
        <w:softHyphen/>
        <w:t>È:p™r-I7Þ»âÕ?O±ž¢Æžâµ ÓÅë™]¹?Ø?rl¬dqLqfž</w:t>
        <w:softHyphen/>
        <w:t>8?)??Ÿê‘Ôâ§ã_Úß??n ÆÂÊ„ôÉé¹îMDõ³`?1nZØte©ôjòÒ|ž?Ôå¤’?;8–”¶œ¬‚l–ä\¹æ«?rÞ.žÛðœý\Ï×N¹Ÿo·’¸·mK&amp;KXþ‹ÂAá ä_À¾Røká¯á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qmöSá§Ä 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?~&amp;ü%ç…y?‹¶î³=?</w:t>
        <w:softHyphen/>
        <w:t>£?~?‘ÄvF‰</w:t>
        <w:softHyphen/>
        <w:t>??0?‚U?†O€¸‚”OT^AÂ3ä-'ó“èö¼zE×nó×È]æ»ãOêÇÉéÈ?fS?? Æ¹?Ss*sN€®DÊå47çDîÝg7Ö"§r£È¹+ø'K?y¶Ü»,±3™?ÈI%-ï‚JV</w:t>
        <w:softHyphen/>
        <w:t>,gEDÆ¦?›B›F7…¸„úõy6?</w:t>
        <w:softHyphen/>
        <w:t>›?m:²éè¦cäù¾1¦$Cþ‡?ïmž??'q¹$ûÒ¦áìKÙ—ØÏ6¥ã\²iLÕÊsû¿6¦äe?ãÿaîlàt¬¶þ¿÷õrÏ=›¼%Æ„ÆKò?æÍ˜ûž</w:t>
        <w:tab/>
        <w:t>I’$T?’˜„¨</w:t>
        <w:tab/>
        <w:t>Iê¨?'%Gòh’GräH’?9’$I*IbøK’¤’:Ž?•ÄÌ¯ï¾Â9ÏyÎKÏÿóÿ\Ÿùí5k¯½öÚk¯µ¯ëÚ÷u_wÁî¼Ã…ñ‚??»«?*¼¥`·”y‡v?§`wa?áµîgÿ;P°#ï°¥v?z¶f‡?y‡</w:t>
        <w:softHyphen/>
        <w:t>¤</w:t>
        <w:softHyphen/>
        <w:t>iÝ¯Ðs?õ‘¶‚5§ëB·•=¥£m~Û6öè€¶?…^bÚ?µv'¦‰–B¯mç¶ÝÚölÛSýôÙâ/X;“6†ªŒ«2.{‰`rAþ*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#¹ ¹øÔÿÚñ“6iyJ×¿«§Í(WþÌq?ÉÎº?ggUY©Äb¥*Ïrå¿ógÛTl=)±ÝýÉ‘Ø^P]è‚Éÿ=òŸ?</w:t>
        <w:softHyphen/>
        <w:t>µ?äoæ¯[rsro²WrJroblÞžäÞ‚öÉu</w:t>
        <w:softHyphen/>
        <w:t>:%{$ºåÌÈ™‘Û.¹.9¥õ¢d¯Ö‹òw'?'Æ?TKîJÎ,Ø(G«N</w:t>
        <w:softHyphen/>
        <w:t>:%º%ºÙú]Ñqš¶äÐ‚ö…‡Ò%zDË)?Vbo²‡m»¹`cáÑ‚ÉýÉ?’»rfØÿ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NKræi{¤¿`ík½—¿n‰]Ù¾N?Ì^˜(Ê?`qQþ€ÜÞùcóV'v%?æôÈŸœX”8’?š8ÒúPöÂÂ??¥²jdï‘#·wnï¼ÕVòH2z?ütm‰âÓt?DÕrJG¢({aþX«{WöžäîdÃä![¢»°vò€Ó’Tÿ™Ñæ?á¯[âP¢ZþÒ„JTkµ9t¢š”9Ã²Ve</w:t>
        <w:softHyphen/>
        <w:t>J?Ê_”]T›è”µ*ÿîüƒ</w:t>
        <w:softHyphen/>
        <w:t>½ü™?ÉÄñDÓÖ3,Ú#g˜“´²M£ãtmÇNéÊ_dÿë$ZNéhµ9QÍÖ?´m¬®‚v‰†ÉÏ?‡’ñd¥‚ŽIÏii=ãgv®ÎhÙ¿Ì‹)Uáˆ+ÿöïïð»%G$Ç$Ç%'$'%§f?Z?‘,ÉZ™h—œ•Ý79)sfrnrA¢]ÎÁäâÖ²?-ÈZœ\fkVÊ‘eÜA¹ƒ¬ô²è8M›m?éÊ?dÿ·zDËi:¦&amp;ÇØ–‹</w:t>
        <w:softHyphen/>
        <w:t>ÔÊä?û·Þþ-³?“[’;œ–¬</w:t>
        <w:tab/>
        <w:t>?s¿ô?œ+ÍRþ*æ?µÜó?Ü?§ípþœ¶¿î«#?³?·œ}êH?¹2{ð²¯ÔüUÌ?Úrç©#s¨+óþÂ¾ŽêìSûwyÞä¯[‹xvíœ5Ùµ[õÈÝ™³¦UV=ä¿ÜM-â-â§xŽ#T«?-ÚØ¿øé‡Ôçõ–¿Óµån:¥K(§å”Žü?ù½òûÙ£ÈÖ÷³G?÷—W(ùCmmq~ñ/Ú;ü?W?ñJª›?çÿï#ÚAü7ÇYÞ%\m[6?—?òYôÄÀÆ—?9E&gt;½~&amp;%Sè˜?÷Z&lt;á0¥ªÅu±ú"#µÁkðïŠe(?¦ús…ã}?t·ø´ Ÿî0¼O8¾íÑ‡ïM‚¿?úPÐJjÃëÁ)ôbµ©Éò===GöÀ½4u™Åý|&amp;5</w:t>
        <w:softHyphen/>
        <w:t>¼åo,ëd%+ðM¼þå¢§”ok??NX[h?WÐ[ Ÿ¼x?Š¼úA´é&gt;åÖN}†Hú?"£o“ïXzGÁºåò„^‰ôîm¤ßÇÕ#V¦•´-Ï?—YŒÉ3UåÓx²ªP¼§zóŒO‰ãøÇ-v„SäÐßdl??‡VÂ?¼²WOÂ—g0²á—?²ÿÛ9*ô?ÓVžòê†|Qp</w:t>
        <w:tab/>
        <w:t>?W+Ï eû¥¢'ÅÞ?—?T…`I(w9ËBùþØ¡Ø?8"?'|Çâêð9ðC‹o…oPû‡ŽÉ§5»Ðp¸:¶Uf'Ö€Ú!è¼ÉâÂð1ÚºV3áÈ³8«SjÃYAí!Púš,x|&amp;^??ac‰Op”ÌŽÅlñ3t?™—ò|$çƒ1°‹ªŽLGÐÊ?oWVléö2ãe??ËóÁ*`:Ø°ì0t?8??Ë);L«Ý‘¼è??g?ñSË[o#Vx³±lyV.Ü??É[</w:t>
        <w:softHyphen/>
        <w:t>åI</w:t>
        <w:softHyphen/>
        <w:t>pLhó+Ü?¡åÇ??ÚŸ'?¼?Ês‘uá¼-˜²]06&gt;ìŠ†µ??£³:Oá-ãÙÃ'‘y8ì`±² m%tkÁðCð&gt;A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„Å%öJ\û?l\ë`\8ÆÒc…ö¿?{‚tßŽÈßïW´ñ\&amp;ÏÇy</w:t>
        <w:tab/>
        <w:t>ž’ÛêO‘ÏÐD&gt;VÉ·1?4?ô7È·ÚüM&lt;É¶Cdü¾&lt;ñæÑöfá?9ðçÚl³&gt;???ú3è7UjÃ•B{è«ßÔâ?XÛ?¼?&lt;ü?øØéM/“?Ãk£¾,?Ü‰µS„Vùl¤:ŸüÕ??ƒÙò¬—·OjñY¹wñGz62ýK¸Ù?¾???~®Ðúyø«¼?Ê·m}‹úCdJÁ&gt;Þ?,6A&gt;Gj-m3È¯,´÷?á{O!y§·?ŽÈ?EÛ÷hþ/ž7[¯í}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®ê(¸N??Ú³?</w:t>
        <w:softHyphen/>
        <w:t>ûÉ·~õw^?‹kƒ¦ò¤¶–U¥Lßnéû};"ÝÁ{S¾{©mžzÙ?~?ÎF›È4?¾^#|«ákjwÐ¯à§`uy¯§¼s¬Ìtèlýãú¶OÃ’V/X?Êµxé!Ožúš§ßfÅ°kr0J2ÂÃïGtå?]6N¼'ˆ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å&lt;ÁìÕ,ß$?+ÿFfA8þ%Bë«©}Uj½? Ÿ…þÔIB?AW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D«õà¬2ù¤ï?üé"ik?gI</w:t>
        <w:softHyphen/>
        <w:t>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/’•….[îÖð”f?7ÉSwå³À%&lt;W?–°ºÊÚ;?T|?[?vd½MgÝn?Jm‘h³ëÛ?jû³îÁá{¸:6•sG</w:t>
        <w:tab/>
        <w:t>çŽ?Î?%¬Ûßƒû9_4¤_‡çˆ~ÖùñÔ*o3ü?Xç?sv˜Oœ#)’3‹?Qœ?Å?Q?;gÑË?p7?6ÐVÖ¥*á.;mÀåà?°?8HÐk?N?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 7@§#¹?N?¸?œAí,h?™d0NÎËá1;#G ??íÕ†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¤v1¸‘Ú}Ð+?ýbdf;Ip38ZPo?÷Hìy«„ö3à”!??º¤XÏ?ù‚þŒ”V?·Ð¥ðÇ9û…?¤S»?z?ôX$3„öv‚›Á{…ïµB²’Ÿ‚‹Àãà?pk+Wvì‚³#”« Ià½p?¹Ñ</w:t>
        <w:tab/>
        <w:softHyphen/>
        <w:t>À™?Þ‹LíðyË??®°?ß^ßDr=¸/¢¥U‡XC™q4gÂÙ?kg±—ÈøÅ\Å??™`?~ÈÁ‡Å2:'‘©§º?‘Qhž/÷k@¯¥—L°Wl?+˜x»?ã]€ä~èah˜î$±d’›Yzl?Éà”F–Ó‰È9ˆ†p?=–A·A¾6ò?ER?‘ï?xÏ</w:t>
        <w:tab/>
        <w:t>'ˆáó?ÌN5dâ2êp?W°ûå›?6†o–xˆ½"Q$µ66¤Õ áøs¡' ¡?µí™å†pFÇÎ3#v.G§?~ ³‰Ç?Óãh4OÂæ÷#?ÄÎ™Ø?!òä1æZð?ñ³˜V«˜ýµ?Ïv,?{û…?¬tV¡á?x`4m{áÉR&lt;ù?Wò?™ñ\lkÊü®????P›ŠäîØõäÑ?dº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™?v?«llˆä(ç=‘·&gt;ttCì&lt;ÆŠ!œ¥"é½£ —I_‡©-Eg/FºŸ{Šqhî?Çõ;?ù?Bë»åîÃz¬¦Ì5üEÑ=ˆ´:Oî?lŒIœ&lt;…o7?«{°9?6Â’#ÐS°gº´²QJTÃ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Lƒ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¡3ƒ?PèVàSè¼;¼Áâù´j'2z-??sGÓ?Éß¸q?•A¡3#¯ŠN¶ƒÁµh˜J^¼þJ2F›wŒ?m½Â×$ºÜZ‡d/F4</w:t>
        <w:tab/>
        <w:t>ù=±ŠÌ‹øa?Ú¶ÓjºÌ¬Õó,</w:t>
        <w:softHyphen/>
        <w:t>RÈ??]\Z…%nÃŽ`¡ ÿ`°‘uþ?‰=è©ðsÁN`?F‘?ýÁ,—kä]²ã ä‹_Ñ</w:t>
        <w:softHyphen/>
        <w:t>ÌN&amp;ÖNgåY@Ü&amp;áO‚ß?ù6Äy?"9?ì?å/4òÕ¯çVøØ‡²V“/]]Â±k86?mWéFÌ¦h?+’v•˜*Ù?</w:t>
        <w:softHyphen/>
        <w:t>{YçE~)?ÆbsS8?ÜÚ+w1ÖÏ+XñâhØÈÊ&lt;?ÛÆ?ù×c³[ÉEV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‰</w:t>
      </w:r>
      <w:r>
        <w:rPr>
          <w:sz w:val="24"/>
          <w:lang w:val="en-US"/>
        </w:rPr>
        <w:t>þ\,?¶aŒý(c™N„ÇŒ&lt;"žŒs¾Haµ·+•Å?²,ö `üKÁ”apjÈl†ŒÈ?ÃêÔ?Íèe?ëÒ\&lt;sPøñ½r</w:t>
        <w:softHyphen/>
        <w:t>bÛVç&gt;ÅbÐ‘ÎcÅhE&amp;öAÃtp6µ¹ÐqF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ì^…þ?ÈÁÁÉÓ¦?â7V?o?Q}¿D¯®Däg1\</w:t>
        <w:tab/>
        <w:t>?Ubç‰çÁAï·r§iý ó;Pö?ôÁ#dP-+ÿdìbËY(´±äv¡½™’Y6¥•/?U"÷ÔÁP™—°?w7õ¡KÀñà?w×?Nåzµ˜•v?µåÐ{?SÖ#3?¾??‚ÙÈ,¡v?ØY0^?:?™Ch&gt;.Wþ{âs.ô?Á ?ÆÁÙ/µöJ€«?p'zÒLw2Ð1è\A»îÉ&lt;¶?:,¡¶!tc9?†cÀ"¾37?Œk?mŒ‰…o</w:t>
        <w:tab/>
        <w:t>?|ƒd!¸NŽ ]Ÿ…ó</w:t>
        <w:tab/>
        <w:softHyphen/>
        <w:t>V@¿îjåúÓZ%ØEÐ?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V})?ÜHmðN°¬9á–h,Â™Ë7éÆÈ7µ‚©ÁQë=ÏùQ|ÀÙü6Ùß?¾Àž{¤Uø9ö\‹%o£GË¾Dl82kÐÿ'$»!s+:ÇSc ŸGr?6ŸË¸ú¸™¢¶?œ…Èô%?}&lt;æ¼Ú?¼?ÎMœ+7ÈY ,Eþ?ý?1³]ƒ?</w:t>
        <w:softHyphen/>
        <w:t>U¯8‰žØ1Ù-</w:t>
        <w:tab/>
        <w:t>FÉHíj)2«h•?ˆžZ¬¥ùb¬?öôÅ?÷K+¿ipŸD#½³G?+@s£p'±d¯db;àì@ƒ?Ên@?é+œ?Ê¯p½Ç?E3ö%Þ?Ÿ‡oŠLÊl9›‡³‚</w:t>
        <w:softHyphen/>
        <w:t>¶U‘Œ•€q¬}?ŒË7ºb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g'd»Ð)?¤mJ{¡cWH_ÞnÎ?Uàt—Œ?žçœ8^jS?ƒÿ(:‡ú?Ê(Ä†ø ‘·È\‡?cáÅXþŠØ™2ŸQ+¼±RÚzo†?Z,?Ÿ„ </w:t>
        <w:softHyphen/>
        <w:t>ç¯çÑÿ"vÎ?±?v?$öj1¿—áÛ·eDþ?Á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ÖFìñWÃÿþûÒ*v?ç»Wáì¥v6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d°† w¯è‰µAþ{ò±³è&gt;òWY\N/C?½gƒw,^%´ïI</w:t>
        <w:softHyphen/>
        <w:t>ß$¼H2ÑÍ&gt;~Ø…†öŒú4dJ/ájÌ?tuñ??¾"N†Aï@ó?°/ãZáÛ?;LEÏÅ\©.?ÏÛU:³§¬$K°p*2ù´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[ìQÁ?Ëù?ýÂ¶?±ùBA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Ój·ôåïÇÂGåÚÃj¶</w:t>
        <w:softHyphen/>
        <w:t>¼??{?ê—áÃ"?»T&lt;lï"/’Q3öyh¾ŸQßËœ&amp;ü¯,_K&lt;?£©?Eí?Äs?¢åþÈr‹);ÉÍwÈ?ò:Ö?ìO?UwH$¼‹L?Ö“qàL·&amp;³V4'7§Ào?</w:t>
        <w:softHyphen/>
        <w:t>uÒû?dfQ›?œ/bód’??ï/\-aD+]¬ÕáÜG[î?ÂOÐp[ìFK÷Æž%pÜuûErm?\-3X5&lt;u©Ô¦|%˜:Ÿ3ÔŒ¥</w:t>
        <w:softHyphen/>
        <w:t> éÈ9¨/ü?ÈŠ?þÑÙ</w:t>
        <w:tab/>
        <w:t>Þ?</w:t>
        <w:softHyphen/>
        <w:t>ÕV?ÎS©—‹U)ƒÁmhëEŽ?Áž&amp;X&gt;Q¢ÅŸ@´ßÊjV</w:t>
        <w:tab/>
        <w:t>™bî¡¾'sÅ"~èO/\</w:t>
        <w:tab/>
        <w:t>{?Éý?q?ÚZ®$½?B‡¯r?²</w:t>
        <w:tab/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_·Ú.?2Ãó8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ö—þ€L–ÿ¤¥??¬oƒÛå›®á7îŒ)´7[®?‚9B?OJvØè•½ #ì?U?'½ÀF`WvŠŽ±GÔ?Î?Aßƒží$e?XoGf#x&gt;¸???Þ?Î?§¢3›VSÁÅpæ?–Ï?Ž×?Éyàbd:³Ï&lt;?É-N3’“d/Ú??qŠåÎ?«ºÀ¹?:?}/ŸŒ&lt;</w:t>
        <w:tab/>
        <w:t>g‚?‘³œVçƒGdÇÛê™Ë¸æb¡|óam_ Õ?ô{Ðy†Ú9‚^?äÛ?G–ËSöEhKFÚ„æ;#z?½—!ó¹“Á?›àßD/×£çnlÆ«Þ9pÞ?ß€s!Xg?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½Dý(Ø?m?6/„þþ?èßÀßE«úÐÌˆf?&lt;h8ÑÃ‘¯</w:t>
        <w:tab/>
        <w:t>§?;ß‡s9µµ¡kÈçPêYæk?¸ŒÚ'©½¶W€5¢¸?j±=t?°?ì?? —g¡/?;ƒØ ?8?››"™?~?ŸO4ô5N?ú?ìa?ÕÛàKàF‡È0×v??WÓÖÙü¢³Íé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A§?¯ƒSââ?$›lHí¥´Í‡C?êi óÏàUô•p»²QŒI«–|º?sã?ÛQ{œZ'ß?|?œîüãb</w:t>
        <w:tab/>
        <w:t>É?B?1ñ¶ÿ(t(:=g³Ïìì$»?£Çþ³×˜Ù™„žáÄð?bþsp$XDî|??äB&amp;t?8“¶÷ƒw#_ŽL¼¬”??Üƒd%ø½à´?´9˜?A¦t"O;Ñ—àZäëÑö&lt;4—@Ÿ</w:t>
        <w:tab/>
        <w:t>?‰ž‡àw„¿V86[??3Æanõ£ö?Zu¥Ugð?f</w:t>
        <w:softHyphen/>
        <w:t>1üV´º:ª?¿§Õpè?ÐS‘)Áò?´j?VCÏ!èfH®@O?ØÙ)?™”?BÇ¾?Ÿ?'?C2Åÿ–ñ¾,?c·?ØÁŠ4?Ío1?òWmG²ŸxLÝ?.ƒó?È§?z!ø+Ï;Ìi?F1???åh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°Úx•¨=R&gt;Ÿ3Å|fVÚn„&gt;_&gt;k°z?ÓÐß?yì××bíHè-nµwë¼[Õ£s¼9¡*ô@j×‡Fv'8WnLÙl½Ñ?\?&gt;??ƒoÇ?cŸ</w:t>
        <w:tab/>
        <w:t>ú«??Çÿ?úaÁ”wù?üWÁFàj°?’ÏB?„ä?0O0?@ŸM-úÃ[èk?¸?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Aÿ?º2X?Œ</w:t>
        <w:tab/>
        <w:t>z×ƒ7ÀA›÷?Ú°-H¡íZ?Ž¿?ÌG’1zãl??m»Â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9œ7Àöp&gt;?÷;‘¬?=?|?Ôzçƒ+À=Hz`E¼ç&lt;³?|™¶ŸP«Á?ð?€¯€wŸS›Š&lt;&gt;÷è=x???û×"¹?š¹?¶@o€®?þ?™¡d.|d.‡%ü,t?€®‚Œ‚ÞŽä} ›þHÂ</w:t>
        <w:tab/>
        <w:t>ú€ÎÛC?éP8#ÑÜ??ÿû€åàaø3 ¿FÛ÷pêÁ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ñ¡çzdD±–ð‘÷]Äv¡/f$¸??b)ö"ö?ia?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,?K@l??¡í?8ÏA???ßÇ?bÀßü?h7›Œ4¼?þíàÃÁÃ)x8ìŽUgQÛ?š¼?~ÌT8dG,</w:t>
        <w:tab/>
        <w:t>¶B3ö§ô?Œß?æ7ÄŸÁŸ¡?c?™îo…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‚ä{@,…!’Îfæ.|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]?ù×¡&lt;ó?Œ‚ó?t?üÉ´:?º,v+Æp???&gt;QáßC+¢Ñ'bƒÇà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É?‡#ãü–?ç?8¿?‰Uß</w:t>
        <w:softHyphen/>
        <w:t>Eø-x?Î· 9?’‰1F?#?c?\Jí4H‹‘_ÁS Ó6?=?¡/‚ÆNßYÞ?DCÐ?LÀ™?²žøýà;NQøÌQ?f6•xHa?Je}Hé@«™‚†U7Þ?KA·V¸ÙACÐ¼?Íx/N¬¦àŸ?·Ž9/aOè"ömsGlx/¡ç5øW#I††dnàr„õ-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b{?V‘¡þÔº•„èŠá?¯ŒÚ›à7 •‹·¶Ä‘yOP?É9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–È5!ü^rwoq&gt;Ø?\i[}*÷ÂaOðMAo!wÇ¿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à?ŠÚ?µuà|*Ï/…=Á7?Sê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ÛUK8N?O=?»©ý?|?Íè48?~?K¦ÑË‡ð/†ó0x?œ?´½??hÿ;jŸ‚_</w:t>
        <w:tab/>
        <w:t>Î?Ð´õ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Bf0x9µq´]?¾Fïõ©}?¼?þ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JdJÐù œW Ï?Ïs?ô«à·à{àÓ´m„ÌÍ`ez??Î‡Ã,x?#??Ü?‡Q{?2Mà?†`g°˜Ú4èºŒ®"Ø?4ÔÞE-ž?™©?Û?d‚t?¾ÿ?tg7û2wv</w:t>
        <w:softHyphen/>
        <w:t>?&amp;??ô?pê€K‘¯Š|A“?~|ŸÐqæ7¶ˆÚ?p&gt;g.˜Í?±”‚??íÃ¤-œéÈ?Áaô×ÃÚŽp&gt;?»£Áy?Ž×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g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/C¿/¨§ò?ËŸåJÏ??nå?•å\7&gt;Î?à=‚??¯"µ?SÛD0tè$?Pû-ø;Z!ï?.„ß‘^f£áøÝáü7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u´½??hÏ£öyøé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[/À†?ÈŒ?¯¥¶:µCÀwé½?µÛÀ»à??Ö?¯Gf.ú?…ó6t?ØÎHèw 5ô‡à´Í†?x6½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…ƒ‡ÕWÈÏ?÷ÂaÔ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</w:t>
        <w:softHyphen/>
        <w:t>à?V?{‚wSÛ?º)£K??ƒ5¨H-ž÷™??Û&lt;dì½ |ý?´Ó¼?¬?')?gŽb‡@f0XAí88‡ñ6ó??</w:t>
        <w:tab/>
        <w:t>á?j‰?¯mÍé½?œoÀëw#‚cïRû²_!’ó¡ÂÇ'Þ›Ð?Ë$Jƒþ&lt;…U.ç.¬)ôqvoŽ@—r/¶?Îbb›÷„?]\+Áp!œ†p:¹18ãäž+àé/¿?È®”_êjÑ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\°"œ?`?œÍÞW_zïÌ³XÙÜ]¶£ßÆ´?‹ätî³°D×‡³ÚZÝâî|Ë»HBÇÚ¹?Áç</w:t>
        <w:softHyphen/>
        <w:t>'?ï?‘ß)”»W8&lt;›ªy¦Ôï¶ýec</w:t>
        <w:softHyphen/>
        <w:t>Ì?A¹ ½¯?+Oy±Û0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2ê%hà©Ô`“³?ÉÏiû'j/?óW™Í?è%—^ö!?ã½??Ö ÙËyÒI‚3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?÷V“eÌøf·GáZqgÍ?E0?ìRžµ?'W!sÈaGQq;‘ÇúâÉê²?Gc™ËN”ìé?×Z«êÊù?¼FžËõ+²Wp´l?»??°Yj?E{?¥Äa</w:t>
        <w:tab/>
        <w:t>™"cÌ(ÛÀú¶ûå</w:t>
        <w:tab/>
        <w:t>pæâ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ø?‰FyŠÛæ~)8?_•r‡.»?½Ñ“KmWæbVùwìNÌeoPø™È§E?ÄKó¢V?ðÕ?ösŠñ!û™Èo?{¼ax`??«íö9¡?îM3½?o?œØÀZdãGzYä4S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o„^Ê?E72”§ßõL—?b¿çÞMÓ˜ÚnÈ¿?. Šxó</w:t>
        <w:softHyphen/>
        <w:t>¾ÛÉ»ý^èAð·“/…2›ÁJ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s?ˆU˜kÞvã{QÌôÅÚ¾ìù&lt;b¯~Y1â?"?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ÙË°º‹=Á?Æ??sž'×ò¢-Æ¶±r?…U•Ê?efÝ?õ\‰IvE¾D~?óU‚ÿW¹xã™|·Ë!ï?²W¢NRzïå%,§®óIy?Î›bÃ:¼ñ$t?·—?.?‹©ÝÃ·</w:t>
        <w:tab/>
        <w:t>ê"3YX?¾Åsæ¬T:ï Ð£œ)’ËÌÈ!ð?ü~®–g×¿Æ’?N?ð?œU¿wÏ²Bó†eoõ™àŸáóN`}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9Uœ?‘Ù?iç?Ü?Õ€Zl?šAÿ‘Q|‡$??½g¹5È[›ËWB³¶”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÷A{…ný?ëQû6HÔ•,XÖ)¢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e8X«?F?3¢N@??Í¹ ¼?È:_ÆzXN,)âöÄAèËá‡?åÝ$*z£´÷</w:t>
        <w:tab/>
        <w:t>Èšï½?5ôuÐ¼›Ë+ò³&lt;yÅÚå—ƒ½‰Ò?èGaå,gFÊö£áeiUÆ9NßŒæ‘È¿?Þ?’ãþÓ`?Ÿ³?ø»#Û¬†€˜</w:t>
        <w:tab/>
        <w:t>&gt;?É…ðSèáô¸?äÜá?‰¼$žä-be‹Ðs</w:t>
        <w:tab/>
        <w:t>µW`•óg6</w:t>
        <w:softHyphen/>
        <w:t>8/ÛÕShÞ‡m×ôcò??ñÜ˜oOà+»v;Ö%ºÞ’+%p‘ W?¼?œÄ¯?rnUn• ÎÃ?òvª?kƒ³°?/?¿?¿?Y£?b)È‰¢çxéë?ôOç—?ß?K&lt;?Î½à?Fú"š½òÃr·ÂˆfEXÂš&amp;?D~8ÆØ‘)ÇøVÈ1®?Žq?þ?</w:t>
        <w:softHyphen/>
        <w:t>¤ß2,9Ÿq)5‘¬™H®M$?&amp;’¡?Éµ‰è„æ&lt;Ø?«ždDc›»&gt;Y?²®zßcÏ?Ôºk‰1Q´HÔmÅ{Ì£#ô»QäHl\ƒüføÄ¼=÷?rÍSFž–q]t‚w®Ÿ JO§'8×œÀž²t??É &lt;õÉ\ŸL÷\vt?Ýçh·QK–yd™ïÎ8¬H&gt;+Cð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ê -=?ƒmh{0Ê»cœ;Þb~ß’¼`?§C'"ÿÛy?Î•d?×eôUžŽ?•±•6³‚wŽ?¦Òo?qãÍ*ð?F¨^Ãn?u‹?,ohTª\Þ?s†Š«ªê,•n5ÖWçYvó“µ?T%•ªªÙÿk¨³Õ9ª?ß?kq²Þ·íCÕH"úª?—É7Á„[ÑÎH?u¦Š©šª¶Ê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å©fª%µg¨*VB~÷&amp;MÕRuìjx®jj5¯2UÖÀì‘?uc0?,?;??8¼Xw?{ƒ“ÀéEÃ†Ü¤gƒóÁÅà2pUÑ-·?×ë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fpû ?7Ô»ÀÏÁCà±a·Ü&gt;Ü@?V?k»uà0¯¶%GxõÁÆ`0÷V‘I‚íÁÎ`bÁÞ`p?8l„µÍ?1røÀbo8?œ–Œ¼cä`o?8”È/?—«ÀuÖùò¦àPÅþ?JâA®CjØ?&gt;ÛÎG?;ÏçØY©gg»›síügg®‰…fv?šÛùmùW-OQžÕê§•òk{ÖßE‰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Býô‹Pÿ?úÅŠ¿‡ž¬Êÿ ´÷±ÿÖ¢÷?›?©ÿ”Ò6¦BÏfGÕÿµLªÑjœº_M±ëàl5_-VËíyu½Ú¤¶«Ýöšç úN•é˜®¤kèºº‘n¡ót?ÝQ_¥§ëYzž^¤—éUzÞ¨Kõ.½O</w:t>
        <w:softHyphen/>
        <w:t>èã^¶—ôÚ{6r¼{½YÞ&lt;o‘·Ì[å</w:t>
        <w:softHyphen/>
        <w:t>ó6z¥Þ.{¯?ÓŠ»?Övï˜+ãî½{ÚÄ¢²bTŽ‰ÊM®&lt;c¾++U‹ÊbWVíL,éªÝ¢ÿGEåÔ¨\?•oEå&gt;WVSQYÛÙQ-?*ÇEü)Q¹ÐÍlµõ¶^+]³MTvUbqP³Í?5ï¯9“ÿê¤e§uJëŸ6&amp;mZÚü´Ui[Ò?ÔòjÕ®•[«k</w:t>
        <w:softHyphen/>
        <w:t>?µÆÔšZkA</w:t>
        <w:softHyphen/>
        <w:t>Õµ¶×:”nÒ3ÒóÓ»¥?N?Ÿ&gt;+}Eº{£·&gt;{ŽÓ~öü¨\?•Ÿ»²v?ýè:›Ýÿu?EedUóNQyÔ•-GDå?A[.¡}ZËå-7´ÜÓòhfµÌÆ™í2{gŽÎœ”9'sEæ–Ìý™eY5²ZduÊ?5.kfÖâ¬uY;\¯ÙËœ¶ìü_=ûpŽÉÉÈÉÏéš3(çîœé9sÖæìÈ9”?Ë</w:t>
        <w:softHyphen/>
        <w:t>›››Û%w@îØÜ©¹\ëVÓ]ë¼Fü_!ohÞø¼™yKòÖçíÊ;Ü:ÞºnëÜÖíYÙú!¿ŸóGþXgw~ITÎŠÊ¹NWþ‚¨\o#[Êí®Lve²ÆiïÙlŒÎL~7§‹\wê?ôÊúÛ»Sy?h?ï¨wÔ¦H™W&amp;»?~Må…ƒÃ1*?Ç…ãÔYáœp®ª?þ&gt;|Z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</w:t>
        <w:tab/>
        <w:t>ŸQµÃçÂçUpy¸VeÄÎŠ¥©æñ+âÝUV¼g¼§Êÿ%þ?Õ*õªÔ«U^ê5©×ÈÛ?Â¡ví«¢ë{¹~Ç —]ñ’ª½ê¬z¨Þj€?ªF¨±¼_vªšaï??ØkàÓórŸúZ?QÇu +?»”?l</w:t>
        <w:tab/>
        <w:t>¶??Q–?»)·??Sn?öØr«¥&gt;¡Ü?ì¥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¥Ü?ì£Ü?|fÇ¿Õ^ýù¶nKð?åÖ`?eið%å¶à?åöà++]?|mÿÛf¥ÿD¹58HY?ü™r[pˆr»½^ôlyØþ·ÝJÿ…rkp„²4ø–r[ð?åöà{+½ýo&lt;2X?Ûkü{ÿ%?eä[‚?"Ï?‹&lt;ócä™ã‘gNØ~¶?e‘Ê_ì-?~</w:t>
        <w:tab/>
        <w:t>µó‹üî†x$ôGÂÀy$GÂ˜óˆ½»°?</w:t>
        <w:tab/>
        <w:t>ãÎ#aªóˆ½gÅ#a?ç‘°¢óHx†x$¬ä&lt;?Vv?</w:t>
        <w:tab/>
        <w:t>«8„UGÂjÎ#á™ÿÄ#oí&gt;Í#auç‘ð,ç‘°†óHXÓy$Ls?</w:t>
        <w:tab/>
        <w:t>k‰GÂtç‘ðl?1aíÈ3u"ÏÔ&lt;sŽDL˜?ù§^äŸú‘_?D~i?yäÜÈ#"œ?y¤qä‘&amp;x¤iä‘f‘GÎ&lt;Ò&lt;òH‹È#-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¬S?U©½Ø§?Ø{çcÚÓ&amp;ÌŒ&lt;’?y$;òHNä‘ÜÈ#</w:t>
        <w:softHyphen/>
        <w:t>ðH^ä‘Ö‘Gò#$"$#?à‘ÂÈ#?D?i?ELÛÈ3í"Ï\HÄ´üsQäŸ?‘.Žür™Œ4ì?ùå’È/"¿\?ù¥³óË¿í‘¯Oz¤Kä‘Ë#t&lt;rEä‘n‘Gºã‘?‘G®Œ&lt;rUä‘«#ôŒ&lt;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é?yäÚÈ#½#ô‰&lt;Ò7òÈux¤_ä‘ë#ô&lt;rC?1?"Ï$bŠ"ÏÜ?yfPä™›œgdõ?»eí×Óxçé-òâ?{?¨m¯)3</w:t>
        <w:softHyphen/>
        <w:t>¿:¨®ªWê@»º?</w:t>
        <w:tab/>
        <w:t>ïðk¤?ETÍÔ?¡ÆXÞ ˆª™z“¥nFnpDÕL??%rC#ª&amp;ï/lh¯Róí|tQ=U»ª²×Z?¤Þ|²§a'{?~²§[NötëÉžŠOötÛÉžFüÔSê]–???±¼»#ªfê¯ n¶¼q?õ,?yÒ¢Q'-ºý¤E£OZtÇI‹Æœ´èÎ“?=iÑ='-º÷¤E÷´hüI‹ìÚj¯([Ø3mºü"</w:t>
        <w:softHyphen/>
        <w:t>×ÀkÀû?ãJ§þÈù½o&amp;oiæ™ß›ùæi³À&lt;c?šgÍ"óœYlž7KÌ?ÌRó‚Yfþh–›?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’Yi^6«Ì+fµyÕ¬1¯™µæu³Î¼aÖ›7Í[æm³Á¼c6šwÍ&amp;óžÙlÞ7[ø¥„ó½k</w:t>
        <w:softHyphen/>
        <w:t>??x?ð;ðT=ó?3É&lt;fþÛÌ2O˜ÙæIó;3ÇüÚL0÷›‰æ?ó yÈL6¿5SÌÃfªyÄL3ÿe¦›GM‰™a?73Í\ó?ãk¦›ÛÐûFoé?¼Êò.U?W÷™/Œ6žñM`B?3)&amp;nR1?LEs†©d*›*¦ª©fÎ4ÕÍY¦†©iÒL-“n?™óLcÓÔd™&lt;“4g›º¦¾9×´2µÍ]¦¡if?˜óM?ÓÂ´4™¦¹É1¹&amp;Ûä›„imê˜¡æ?“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9æ2sµ?bÚšvæ?ÓÆ\d:˜NæRs</w:t>
        <w:softHyphen/>
        <w:t>écúšëÌõf )2ƒÌMf˜¹ÅŒ4£Ì¯Ì8ÓÓ?šM{s±éh.1]Ì?ærÓÕt3ÝM?s¥¹Ê\cz™Þ¦Ÿéon0?Ìf°¹Õ?›ÛÌ?s»?mÆš{Í}f¼?cî0wš»ÍÍ¦ž’ßcOå~¥¡º@iÖ«³íJõˆ½ç[¤ž·Ü•öhlÏh¥ö¾o=òÕ^{$ìºµÏæí?ö(P_Ú£P}eì½Êwª:ª~PmÕö¸P°G{~#ø"{&amp;T?{/?S?ë¸NU?u?]AuÒgè3Ô¥º²®¬:ëªºªºLŸ©ÏT]ôYú,u¹®©kª®º–®¥®Ðgë³U7]G×QÝõ9ú?ÕC×ÓõÔ•ºn ®ÒçêsÕÕú&lt;}žê©›è&amp;ê?=IOR½ø-Ÿkõ=CõÖ3õLÕÇÞ9ÍR}õl=[]§çè9ªŸüÊ²ºÞÞOÍSýõ|=_Ý ?è?j€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?hï²?©"½X/V7ê%z‰?¤—ê¥ê&amp;{ïµ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Ëõr5D¿¤_RCõËúeu³~E¿¢†éWõ«j¸~M¿fW¼×õëêVý†~C?ë7õ›ê6ý¶~[ÐïèwÔHý®~WÒïé÷Ôíú}ý¾?</w:t>
        <w:softHyphen/>
        <w:t>·ê</w:t>
        <w:softHyphen/>
        <w:t>ê?½]oWcô?½CÝ©wêj¬þH¤îÒ?ëÕÝú?ý‰ú•þTªÆ?ÍƒæêžÔm©ÛìÙÆeì/ÍÊ”ñ.c{{?mÆ&gt;è=HÆvVõmvJnJ?žÊÛ</w:t>
        <w:tab/>
        <w:t>6%['ýM¾J¶ž–«Q~Ëoƒ?vMÊ±š«xgª˜w–×L?o²7YÕ“ßqRãfæ6°™ÚÐæï¹Q?7±Ùz¾ÍÔæäj–ÍÕl›</w:t>
        <w:softHyphen/>
        <w:t>y6—óm¶&amp;lv×#¿%³Sÿ&amp;{]îvˆ²÷ÿ}î^}ZîvP×ÙÜ?¢î³¹û =ríÕùïT+{}¾DµV/Ù#_m³GB}b¤úÔ??ê3{?ªýö¸À^•?°Yûµ=ÚªïíÑN?³Ç…ê¸=Ú«2Uns××¾ÍÚP‡6kStŠºDÛI°¹[QW´¹[IW²¹[EW±¹+¿ZÕEW×ÕmîÖÐ5lî¦é4›»é:Ýænm]Ûæn]]×æn†Î°¹[_×·¹ÛP7´¹ÛH7²¹ÛX7¶¹ÛT7µ¹û~Èæîÿ¥î&lt;À¢H¶=ÞU=ÓL? "¢¢??</w:t>
        <w:tab/>
        <w:t>M?ã???"°˜X??EEa?sBTDEL(?????€?W×ˆˆ?ˆˆ?DÌ</w:t>
        <w:tab/>
        <w:t>?Å?úN?Òô¾½ïî½wï½ß“ïœé9¿™ž¶«êÔ¿«z¦"I$´Ý-d´Ýmd?´Ý?d?´Ý_È/ÐvcH´Ý]Øv÷=Ðj÷’½Ðj÷‘}Ðj“I2´Ú?ä?´ÚCä?´ZáZÓ‡?&amp;‡¡Õ?%G¡Õž ' Õ¦“thµ¿’_¡Õž!g Õž%g¡Õž'ç¡Õ^$?¡Õfhµ™$?Zm?É‚V›M²¡Õæ?hµy$?Zm&gt;É‡V{“Ü„V{‹Ü‚V{‡ÜV{ŸÜ‡V[LŠ¡Õ–?f?)%¥Ìb‰™ÄŒ</w:t>
        <w:tab/>
        <w:t>’…?wIußËœÄ¾·1® \/·©?¯µÀÞù¤0ï£¸§xŒãm„Ñbôq&lt;IQ(®+ò?7??Š›ŠBÅ-ÅmÅ?ÅÝß¿FþDþTþLþ\þBþRþJþZþF^öû×à?]?F‡iŠã¯Õc‚ð?xoÙßÛü</w:t>
        <w:softHyphen/>
        <w:t>üKÝkÞÊßÉßËËå?ä?å?òOòÏÀþìgý‰ýÔ?Oõz?2Fi?û?F˜Í ?t•WÁ??È‘ÃÇ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‡Ê+á½?™Óà‡0gÀ?“???ÏúÀšs.”ƒDé?ñÁ?ï\s†ï)î+Š?ÅŠ?Š?ÅCE©â?”Ã?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ºc³áÚð?\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ÍÉ ?5„?£</w:t>
        <w:softHyphen/>
        <w:t>Ã?Z‚?1!&lt;±&amp;v¤;éEú??2„8?W2’¸“ñÄ‹ø?_âO?É?²€?‘e$”„‘u$?z¸íÐ›ÅAÏ•?½T?9?5úÔÞ¨©9P+É]¨}¥ä)yIÊH9ùD*¡:I¨ŒªC®Õ¦ºTŸ?Ð¶Ô?´?O</w:t>
        <w:softHyphen/>
        <w:t>©?íN{Ñ~Ô?¡NÔ•Ž¤ît&lt;õ¢&gt;Ô—úÓ@:‡. Á4„®¢át?ÝL·Ò4–î¦‰t?M¡Gè</w:t>
        <w:tab/>
        <w:t>ú+=K/ÒLšÍ?e?†(ž‚½?+?{?ö?ì?Øg°/` 9•p~”pZ”p¾”?0)˜?X?°†`À |”Ú`MÀ@·*›ƒéƒµ?3€ý¼?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?ì?Ä80u°f`??{?ö?¶•`</w:t>
        <w:softHyphen/>
        <w:t>`û?ØG°ç`?`å`U`ßÀ¾ƒUÂëä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¨?Ê¦`º`:`ÐF•Z`</w:t>
        <w:softHyphen/>
        <w:t>ÁZ‚ñ`]Á†€µ?ë?Ö?¬?˜1˜?˜9?(.å?`½Àzƒõ?³????uP9?Ì?ìG07°±`ãÀÁŒÀ:‚u?3?3?³?³?³?³?î¦?¾k?Ö?Ì?¬?\?+»+ÇÃVO°&gt;`ýÀúƒAûQB=W:9ƒ¹€¹‚??</w:t>
        <w:tab/>
        <w:t>æ?6?l?Ø?0ès”ÃÀ Í(=¡n?ø?%¹¾FIîgQI¶G%Ù?•¤-*ÉÎ¨$íPCvAõØ?Õc7T=P=öDõø?ªÇ^¨?{?9¨Ç&gt;¨?û¢zì‡ê±?ªG{T?P=: z?ˆêq?ªÇÁ¨?‡ z?ŠºÑ?uã0ÔN¨?‡£btFÅè‚ŠÑ??ã¨?ÝP1Ž@Å8??ã(TŒ£Q1ŽAÅèŽŠñ'TŒcQ1ŽCÅ8??£?*FOTŒ?P1z¡VôF</w:t>
        <w:softHyphen/>
        <w:t>8?µâ$ÔŠ&gt;¨?'£Vœ‚Zq*jE_ÔŠÓP+NG</w:t>
        <w:softHyphen/>
        <w:t>è‡ÊÐ?•áÏ¨?P?Î˜KÌ™@åP(©™J?Èg³Tó?}?:N?—?f„…yëú8KŸÕ‘ê‘[¨¸v?ÃX2µk‡S&amp;”</w:t>
        <w:tab/>
        <w:t>?ÅŒ ??e®?ÓfêW?·Ä}¦0ÍºkÂ¾þéµÓª×ˆâBquÓt\??þ÷¬&amp;?§?®²º?þ SPafõ“J&lt;œÕ¤ÂýL·ÁŠëâ?:þ&gt;Òt?×e£?uD¸CN¸{ˆÔ¬¨j…Ÿé üÚ?®[ òÊ?xG</w:t>
        <w:tab/>
        <w:t>…?Xª¼V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½úÀÖóš?L«_?†³Ì,Í£…ô~ýëÉK??Ä?È</w:t>
        <w:tab/>
        <w:t>z†^Ty?´cÚ?×wÝ-l×½ã??î&amp;ç€„BFï£òŽ ?×@¥f*1_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?$L%ê†÷#²Ðk"ßTâ=…ï‰AÜ„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»W÷™ö´=Ž?’¯?åiC¼¿Š’o5k—VÇu</w:t>
        <w:tab/>
        <w:t>”?ñ‚+ùÇÐ‡E×?æ?h+á®E?úº&lt;á7÷êÞ“</w:t>
        <w:tab/>
        <w:t>ÊŒ?{!¶õå?í0?4??MJ@…ÖÇ×AK?î~¢xON]œÙ</w:t>
        <w:tab/>
        <w:t>ýì*Føõ;á?¤ºòfB˜?è…ß¤?æ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ˆ/q&amp;ö?r'sŒ?î•©%RÆ?r‹?ôñpN˜®ûZ÷.[P?ú ˆ…»,?®oWû.}øûH(?•?Cpu7ýu«dakçVüÃ¿è[½&gt;kmKüWW{</w:t>
        <w:softHyphen/>
        <w:t>ÎD„Æ£?¼¬?·w¢?^</w:t>
        <w:softHyphen/>
        <w:t>‘¹êuç„Q*Ú¬?û”@ÖÚ[³&gt;Ý^ðÆ8â¨Ã?e,‘å?¿LŽ[¹u[y¸?å]½V'#üÚ´ð?]\?Vx</w:t>
        <w:tab/>
        <w:t>kßU¿W³</w:t>
        <w:softHyphen/>
        <w:t>òN¡FÁ‘ØBÙ?2óàJ&lt;„</w:t>
        <w:tab/>
        <w:t>c60QPÊqL"Î˜¤3g™&amp;?úAauáÇ8þû</w:t>
        <w:tab/>
        <w:t>j¯DX¡?®— ìAÿ™ú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Ï?”Ÿ3è¾± ú¦€æ›?Š/?ô^8¨½</w:t>
        <w:softHyphen/>
        <w:t>Ð?í&amp;I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®X?Žk®?¿VXíŽ®?~±?×¹?V+Ý?~#œ?J# ãRºI()Pl‘à#á?%¸E8?Â:»t?Ô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(?|2Ô *õ…¬J¡??áê?p•Â-á‚Á?sKÁ/Ål»Œ[?^øÝhÊ…?µˆ[?™µz</w:t>
        <w:softHyphen/>
        <w:t>P!?¯?¿Š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5??&gt;Œƒ#çÖ?ë9pá??9·–ƒ#‡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Î</w:t>
        <w:softHyphen/>
        <w:t>çàÈ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9·?28å"88rü?jÊm†Ò§ÓáÈñ?©)·Eø½on«°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Û?~;ÔzÊí€?B¡îW¯‚ZOeß¡ÖS¨û?ÁuŸ*+°&amp;™«ÌOêbÛÂVQ·Bè¿ÞÂô°vP†cÔeßà¬¦?ž&gt;Ãºz!šû!—4†¼`?*?”ð~Pî% Ñu@??Ý½?J)…fÑÇôXkÖ‘õaƒÙíì?6‡}.‘HZJì$Î?_Iˆ$ZrB’/y-•IÛH»KÝ¤þÒUÒ8é¯ÒBé;NkÏõâFspÖ?¸³Ü]î£ZC5cµ~jcÕæ¨mPKR»¨V¬öE¦-3“9È&lt;ed›e?e™²RÙ7¹®ÜR&gt;D&gt;Q?$ß*O“gËŸ*¨B_a«pRLQ,SìT?Sä)^*9¥²«ÒU9]?ªŒU¦+”e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¶ê=ÕGª?¨‡©ïV?£~[½\CSÃH£†»Æ,u?‰?ç5îk|Òl¬i¢i¯9^sž¦°6«ŒÑd´…?.MÁzþýÓ:?Ž$?I¸ˆ¬E²?ÉZ?Y‡d?’u"²?Éz$ëEd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6ˆÈF$?‘l?‘?$?H"Dd?’MH6‰Èf$›‘l?‘H$‘H"E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’(?Ù‚d’-"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6$ÛD$?I4’h?‰A?ƒ$FDb‘Ä"‰?‘]Hv!Ù%"qHâÄ‰H&lt;’x$ñ"²?Én$»Ed?’=HöˆH?’?$</w:t>
        <w:tab/>
        <w:t>"²?É^${E$?I"’D?Ù‡d?’}"’„$</w:t>
        <w:tab/>
        <w:t>I’ˆ$#IF’,"û‘ìG²_D? 9€ä€ˆ?Dr?ÉA?9„ä?’C"’‚$?IŠˆ¤"IE’*"iHÒ¤‰Èa$‡‘??‘#HŽ 9""G‘?ErTDŽ!9†ä˜ˆ?Gr?Éq?9ä?’?"r?ÉI$'E$?I:’t?9…ä?’S"r?ÉY$gEä?’sHÎ‰Èy$ç‘œ?‘H. ¹ "?‘\DrQD.!¹„ä’ˆd É@’!"—‘\FrYD2‘d"É?‘«H®"¹*"ÙH²‘d‹È5$×\?‘?$9HrD$?I.’\?ÉC’‡$OD®#¹Žäºˆä#ÉG’/"7Ü@rC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 )?‘›Hn"¹)"…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ŠÈ-$·Ü?‘ÛHn#¹-"wÜArGDî"¹‹ä®ˆÜCr?É=?¹ä&gt;’û"R„¤?I‘ˆ?#)FR,"?&lt;@ò@DJ” )?‘‡H?"y("¥HJ‘”ŠÈ#$&lt;?‘ÇH?#y,"O&lt;AòD•?jUš"xú}=ÁÜËbîeE¹—ÅËb†eE??õnŠàé3ôuDÐÀÒ?ÁÓgèëI?’ $A"²?É?$KD$?I0’`?YŠd)’¥"²É2$ËDd9’åH–‹H?’?$!"²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+D$?I(’P?Y‰d%’•"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*$«Dd5’ÕHV‹H?’0$a"‚šCÍÇ‰4?‡šCÍÇ‰4?‡šCÍÇ‰4?‡šCÍÇ‰4?‡šCÍÇ‰4?‡šCÍÇ‰4?‡šCÍÇ‰4?‡šCÍÇ‰4?‡šCÍÇ‰4?‡šCÍÇ‰4?‡šCÍÇ‰4?‡šCÍÇ‰4?‡šCÍÇ‰4Ÿp}?d+’</w:t>
        <w:softHyphen/>
        <w:t>"‚jC5È‰Ô p??d;’í"²?É?$;T</w:t>
        <w:tab/>
        <w:t>\G</w:t>
        <w:tab/>
        <w:t>W6æ?A_O°7“ao&amp;?õf2ìÍdØ›ÉD½™{3?öf2Qo&amp;ÃÞL†½™LÔ›É® ¹‚äŠˆd!ÉB’%"Ø?Ê°?”‰z@?ö€2ì?e¢?P¸²?ò?ÉW?©BR…¤JD¾#ùŽä»*?®J¥)‚§ÏÐ×“wHÞ!y'"ï‘¼Gò^DÊ‘”#)?‘?H&gt; ù "?‘|DòQD*T ©@"Ü£«rMŒãEš8æc‚ãE6x•ì„WÉÃq´Ç?¯•]ðZÙ?G~fàÈO ^7/Àëæ…xÝ¼?®›+˜ÅŒ°ª¼?cÀ?ÃÕsOÆqfÜ™‰Œ?3YÆ„3Q8N£?¸…# ¸…£ ¸…#!¸…£!¸…#"¸…£"¸…##¸…£#¸…#$¸…£$8æSÉP?‹’T$Ô¬Õ?É0²Jˆ+ñèÕ?BF3:Œ%ÓqdÆ3?5G?Ë$1G˜&amp;¹Ë&lt;fÊ˜/Dè??bL?ðS„Z?U=:€J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Ìm5?AaEaé×Fr0ò^%’‹‘rŒ?{ÌÃ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×ë¶òë¶nÔm?¨|òMüäGuû(¬{Õ</w:t>
        <w:softHyphen/>
        <w:t>º</w:t>
        <w:softHyphen/>
        <w:t>Ûu[wê¶îªìã?îãqÝ&gt;î×½ª¨n«?·ªë—?j(P«,Ý?™ð¸³no%ø¿úPûÿ?F</w:t>
        <w:softHyphen/>
        <w:t>¡Ö%ÀU–?Ý?×Mêô \ïhÐT¸Ni Ì:2?‚w¤(p?YØ‡mv NÞY?¹Œ‘LŒ?#˜Çá?TçE?Ö”¾0?‰ãÕÏ ”…Q"Jíh/ˆÙã8‘MM¬-5??P3j_?Õ¤:ðÿq‡?}Õ8ùH¾ÁçôÃ?‰ˆÜ%BÉ¥^¢èE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Ñ¦?ÔQ?ßOŽ0?RI*)OmE$‚lg¤Â?¤„êüîÓç ün«jÌ‹€Þ!)¤R?u$n+Ì‘Ç¢¸-é</w:t>
        <w:tab/>
        <w:t>Ÿ»ÿ²EDŸ´?¿?GCë£?Ñ??ŠkìÔE¡?|‚½÷$?$\?/dŠ!ÞžŒ&amp;Dñ3Ð‚$Âý&amp;¤??+"Â½µ?¦œ)'Fdˆ„1?Œ”¹-üÁûŒEL¸?WÊüŠïpýÉzæÊ?ßÅþ&amp;Šõ‚&lt;$?õsQÔX˜Õª™G¨é0-Á_$ê5Q¡–%ÑÂ¿hœ¼nÆó,Á&lt;K1Ã²a·C†?²j?Ìª†8?Ù¶fl]¸s«:g</w:t>
        <w:tab/>
        <w:t>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Á ÷?þ!ú¼ºY€¿h^?4?‹çChmj¾ëÊ0¶øikÐ?©??¶×‹GJñÊ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eoB.|ˆ’,ò?Îøkˆ¶¡î¸¿Î?OÃÙž‚êY®ºèNœ</w:t>
        <w:softHyphen/>
        <w:t>:?[å5sXÕñ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aVÎD%êOûáœ?´9Ê¨Ä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"óð;®õÑ&gt;BË"^°?EòTâÆB«&amp;CÀrT¢Ú¸?•-lM!qõq¦’ÜÅooß=¯&gt;&amp;Y8?EIw2K%žMÒ?œ‡"*Ñc¸GÈÎPË?TâÑ8Cw?^m¯?]…-+</w:t>
        <w:tab/>
        <w:t>¶Š…Y°ºx??òN?~³¾&gt;êN„™ßE°•Â¼T‰÷#Â÷ô…oŽ=W‰š?á|:ÁÖ²š™¯ê¸?¶0aþ/½&amp;J…ž[˜=¡? |YœVÃz$ÃÒŽý§æv«×SÞU³ž2Åõ”%ô0=ÌHéQzz‘kÐÊpUe?®ª¬N‹ OÒ¨éÑëf¥ñH?Øï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}§?è?8ªT?-;µ’¥?Ðr¥ô.ô€øÝ*è©ëg¯°-á&lt;”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Í8õ¬1øÝè¯ã™ÑÆ¹÷Ñ5mÃî/š??²Ì?hcÀYfa/?÷Ââ^$¸?)î…Ã½(q/ê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[È©ÐC3í?3Ô=UB??Ú%jB_åGœ#‘TÏ¡ÀãGä,f?òÄ4á—ö O°LõìÊGÈÞ£¡gŠ ·ñÚ¥&amp;~?â}È?øË?Å/B/`LŽÔô?µÑƒ?Õ&amp;Ñd«(º??¿‘ud‘(º?Ÿ’ydº(:??ó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‹¢#á1¸’&gt;¢h?xÜMúÕô*µQ?x\GÌHWQTø–Û&lt;¢[ÓËtùèä~õð¿ì?Œº;)„&lt;Žµ^–ƒ&gt;?ëø?ôkÑ‡£_‡ß•07d6Êõ2ë¿ùMÀ?sÇ Î.2µw•?sÃ›êú0Ym¿Â?÷R¶DU(´4</w:t>
        <w:tab/>
        <w:t>ŽÎVëû5[µýs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½j¨ÞÇDÐö-¡?5fxFø}’&gt; ??A%Œ?•/¬x],´-ôËÐ¯D¿?ýzô?ÐoD?&gt;RðpN‹q~²øŸ¼“e?œË6µw=‚F±‡séµy,ãÅL??=¨LÐÞ?è·??Ž´?´?´?´?´?´?´?´?´?´?´è_Ï-?[œïÔ%-I[hã&lt;(Êî??@qºBŽ?O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V€R]$Ü{?íz³po?I?Å›FN3 ˆñ^?rŸ”’ç¤?u%¥T?Š[›êQ?Ú¾ún?ÚS¸?…:Q7ÐàžÔ‡N§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!4z(¸Öˆƒì~?®?Ò¡efÐlš?</w:t>
        <w:softHyphen/>
        <w:t>¤˜&gt;¦/é;ú‰~c%¬‚mÈê°úl?Öˆ5c</w:t>
        <w:softHyphen/>
        <w:t>Ù®l/Öž?Â:³#Ù±¬?;…õgg±Ø`6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#Ø</w:t>
        <w:softHyphen/>
        <w:t>l4»?4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Œý•=Ïf²9l?{—-aŸ²¯Ùrö‹?ND]ÒX¢+i)i+1–ðu¥?Ž~-z,?ŠeB±LèF•’Ü„~3z,??U_Ât?úhô1ècÑïB?‡&gt;?ýnô{Ð' ß‹&gt;?ý&gt;ôIè“ÑïG?ýAô‡Ð§ OEŸ†þ0ú#è¢?†þ8ú?èO¢O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YôçÐŸG?ýEô—Ðg ¿Œ&gt;?ýUôÙè¯¡ÏAŸ‹&gt;?ýuôùèo /@?}!ú[èo£¿ƒþ.ú{èï£/B_Œþ?ú?ô?Ñ—¢„þ1ú'‚g›¡ÇsÈâÙ“úª´Å ôKÐ?£_ªÒF—£?A¿?}¨JÛ]…~5ú0ôX—8¬KÜÚ?Ñ¾±.q›ëÛ:‡u‰«Î?[Ñcâ¶£ß™À?=–ˆKD†%"Ã?‘]AŸ…?KG–ýû,?}H‘p??úwèß£/Gÿ?ýGô?‚ÿ?ô§L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þ</w:t>
        <w:tab/>
        <w:t>W+ÔËwú¤šmÝ?ÕÛ½„í!?ÓM??xO5é;7À×¤wÀ´é&amp;?Þž?+Žû%¸o0½Kð¨]ý1z§ù`½“œÜ8Ä!¤Bƒ¨Ñè`½$?%PB,”¼œ“vÒd©ž”á=8E'ŽHHpgJ$Ñ.üpÞD%¢?Û2H?º&amp;áo?ãÉÌ`ü?_Æ›</w:t>
        <w:tab/>
        <w:t>?ë)üñ</w:t>
        <w:softHyphen/>
        <w:t>Uv&amp;Ñ6ùiáµ6•iŽqV?h6?¢Þ1qå÷Äèà&amp;Á|°ä??Ìî‹f)¡TKøu¡ŸSÍV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låˆ?ü3¯Qw´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5??“ýQÂiÑ?],´øFÂ?™–b„ÇŸÉÓ'?úM·hÈ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5-5go¯i~Ó½,ZòúBD¡Õdèä</w:t>
        <w:tab/>
        <w:t>?~3ü&amp;??ôõð÷ð?œïhÍ·?8«¥[Ï]'Oó6u</w:t>
        <w:tab/>
        <w:t>ô˜æoàÔ·7ß²©†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eÉ[t?g5?žÚò¶uOù%©ÿ–#Óà•?WjI†?sr¶èÀ·«~ÚrzßÉþ&gt;Þ??ý\ú?ôwqìÚÇ®_S+¾·µigkk‹v¼aõÿHÿ?ÿG.Þ?³&amp;OðæƒI?Õ3L¤?L?0?WÐ`?W[ëO¥„Viûµ¶5b'Zu(û:fpÜ¾h#ëA}-egB?]îq£]úüžž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¾i?è²ëíú</w:t>
        <w:tab/>
        <w:t>¡‹Ÿ¶½Ê:]x›ÉèÌïrÓïÞoÑç?çS–¤75&lt;Qåm×lùâÌèŽU?»žQšû”?[;.ôkzfú–Ä/‹=Úå¶÷Ï\Xä1Ã=ÛÕ¸ËpÖJþÉ)yÎ¥•²#ùË¸YØjøó7•&gt;c?ÿöDÍÇryÀðo¬Å€á?ò^?¨?0Øôéö”O³'•Žßê?d_ÿ+‹d??-É?q</w:t>
        <w:softHyphen/>
        <w:t>k–ÖÌ?í¯FÇNvJï??QtÐÕîþÊ.WC,ã×5XtúUVD»Ý½C&lt;Ú_º×y‘»ÆÓ¦™á?pÄ1íSsÃ?”…v´+˜ÈáŒHù?pJ[hJt$ÚŸªWH#‚Ü®ZÅ÷&gt;ë›%³ÍH‰Å:ÔÂP¢Ëë?i?Zºålï¯xÕëë¬¯©?ž³ImÀ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h%?Ê?æ?F?ˆî?Ò×'0Ð¿«¹ù„?_³iµåd6Áoš¹ÿÔÉBÔÜ?ÀÏkæ„À?æuÅ(”"?"ÔJ3x</w:t>
        <w:tab/>
        <w:t>?’“AÃ”JÕ?‘á?ñ?µÏy?Ò½æ?fÏžýG?à?ðì9×?Ž·DWÔî’•ý®A²B-1•¤evTŽª4{?}`ˆ£äÓ†W?ÏNÌšêyÅÓ_WTþT~oX¼žßœÈä©R»á½?vt)Õk~nÚÏ•þG®g?Y7RbôCAË7KSµuÕ7)+â?iE]\î6öµUšzçÃAÏ?4ö¹e6?D?ÐM{~þ</w:t>
        <w:softHyphen/>
        <w:t>?agÌ•</w:t>
        <w:softHyphen/>
        <w:t>L3?5ÏÙÿlÙÁµÊŸf?ÓYÒËp¤ÉsÄo§?__3Ú¿rîÕ‰›½'?–6žUbÜ</w:t>
        <w:softHyphen/>
        <w:t>Ó«à¤</w:t>
        <w:softHyphen/>
        <w:t>/;ôÞ?©i¨óKïÇi.zI²Æo¹?õ²ÓþÈ¯Å?œXÍ”·kºØsÞÉá#~++»º½¹ÇŒäMafµIØço—FŒ?Nìãrÿ—rµ?£yÍ`vÔÇe!Ç›´ó&lt;¨Ì»ööÎæþÆ^B?Ë¯OcDa2wÿÍ¹ówãÑ?ÅïÓØÜK²0ä[W7z=Uîåmà2yÒtØ«J"³å</w:t>
        <w:softHyphen/>
        <w:t>-:[[ZÛT'².uOù%Kÿ?‰¬æåìßxùßML?*ýlO&gt;`??ØçÆzœˆ·ÿ:A§§Ùç?y—^¾º´åPûá3OÝÎjÀi7Šóm¶óÌ¸¡®+K‡:?®¹?ã??[k«þžW??{Üæ&gt;5ªpÉ;4oBñ‡ˆÈ£/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äÛã}»ÐÔtÅ?Éžð?Ë?fé{Ø'6;?Ïsõogm?¿Žô»0A¹q ¿¤ùü¢Å†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6nŽþ#?›µœß?Ï?ÚåÑŒû?ŽÝµ?#5ºd</w:t>
        <w:softHyphen/>
        <w:t>?þÀ=·[Yø¤çüø½CGïè{êŽá‰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n¸cûÐ²á±Ë?K·ïéQ°ëB×!áË!Çø(ÍÁ§Ë´ß3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|³»¹²‘©ôD_: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¹]òB›éË|ö?èÚ?}Ómx(¾61‡3âþ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UÉV+¿),ž·¿úxÚ¥õëG„Åêzt¶æ‡¸‘?òEœ=ßï÷åcÅ[?O¥ZÆV?6]l:ñÖ|ç.V6¼©…íD?Së</w:t>
        <w:tab/>
        <w:t>¶¼©§</w:t>
        <w:softHyphen/>
        <w:t>çDÓ.^–ž??¼x›.vÖ¢?x¥ÑÓÌ¼4‘ärg3+?ãC¶*ZñnÕ</w:t>
        <w:tab/>
        <w:t>p??)0?R`Hÿ(?B]†š•x?ogje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/)p´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ä!</w:t>
        <w:tab/>
        <w:t>ª¤Àž.?þ}?þQ¾Ûà²¾¨?ùæñ?7úÅÄ2õÂŠ[Ë®3Ã5?æÆå65z?fe×©°ïEvõÌ?V?Ê÷–Lª¢wâ[8öíÿSó?‹‡é”-Z[?Ú(389îëî½ã&gt;DŽÏ˜þô‚m“_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ííÕð9ƒ=?ÜÔÐ¿éÒ¸`³ó?›SÍÂ£{mŒQÄ›êl?k?({q§¼0~ </w:t>
        <w:softHyphen/>
        <w:t>kãF?²©óu¾?øöÕ§òL÷’??ÏµŠ}?|á~¯fj¯›\Pl?%í½7'rç’ì˜ÊA?õÌ¤IN?ÌÃ¾Ì-liðIúµãT]í/?’£Ê=[½^6úiXÿk:ê™~Í9"w?g?Q¬sþøó?6OG¼yðBçœî%.µÛ5e%Gú</w:t>
        <w:softHyphen/>
        <w:t>ŒØ?Â?KÓ!ßÅUç;…‡U{=Tk?¿Osã0{(ä?Ú¯ÜøÎÄ‹4ÓaáÄ[4ã›Š‚òºr±0å;Uç…¶õyÁÙÏ?’??Ôä‰“'x?z?ôž?èã?09p.&amp;3ž·³²°´´èbe</w:t>
        <w:tab/>
        <w:t>ÉÌ²æ©¥ðô¿™gÿ^?K</w:t>
        <w:tab/>
        <w:t>?åÞŒ÷:Ýbëx?ƒ&gt;[f¹øöl^à—uåíó©ß"u???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ªwÔ&lt;Úòå÷ûgû8?Þ?`îØŒP¬ÌÜo0°¼Ì'ièà5ñ§æ?þyÛ?µÛUíŠvÌ½–8£ßâ›Kî¼?õÎ6î²{ÿ»?’{??ùDêí‰?˜áö¶iDi•MD@tÁ¬q-g÷_ºÜN'gÆ?é‰IÎkâS&amp;›ßn¦ü¶!°cÉ,s×{Úü¨Oyk&lt;«®\?goát¼ƒVi/þZ@Ç†Fm.uvì?mÙcÝÕ?;n¹»£[°‘±Ôòèà›Ã&amp;&lt;É3õ|Û¿Ç“$?óÑ&gt;fgî˜°ö.Oç%?zg</w:t>
        <w:softHyphen/>
        <w:t>sw»i³Ýã›î\s¥ÑZ·î¿%ÉÇ±×k3ØX8#£ù?BfÐ"ä»DÊ³ð ’½þ0“?ÉªE?‰?j`?ß˜“×\š4!?)î?äo]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©Êµp¼Þ~Õ¦?Qã»%Xøíîž^hÊ7«{‘6•¨·T0.ÌL¸œéËô?å2Í¤àñ½Ü:D&gt;j§Uiü@á²iTi?ïTË?ò?øþÑ}£{‡üðçsY??€ª-¤ Ìb®*YÌ‡¤¬’Åìþ?!'4˜¾Õ{ýßù‹?fT—ž‹ÛÛ?xá×ëåá)/4Í§'¬x1næ«!ÝLoöMV~»òÌÔb—aÖ?§¨ Ö?%õ0?r"6ÁmûCÿ“ÇÒ&gt;Í=&lt;0 ¢çóÞ‹3?¨7|%~»é?¥Óy·«¦??å¥û?IÐˆeãÝŠ</w:t>
        <w:softHyphen/>
        <w:t>?&lt;âÝ¦&gt;Ûß¾óúaH+ëîÇÜ¶–¹?.7ŽÖßX?¡Öâ]‰ã§°˜Ì§Zñë?3šç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düó´mzŸôË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eµùîÞâjlØ©?)s'¸õ‹?~õó³]#Ýîm£ýû™+¿½??ØrzeÜ&amp;</w:t>
        <w:softHyphen/>
        <w:t>Ò?“Ÿì5ù5£SCMïð-w&gt;Ä~iÜ^îm?ñv^«A's?¸=Í™³Y×ý²Î¸{?[7ý5ÙºŸþë†Mô˜ŸîÙŒi?uIþz¹fØ°išZŽ=?ttØ?ûÞ7ó·—þ»Fl?±0bMts?vtÅµ]“?ñ¶¯LÍ›f&lt;?èÜ¸ÜïP÷IÁŸSÖXéx·Ô\u¯á}¯r¿lûüëMŸÍ=/I»þÕ¤¨ÕªIŠ¯Z?z%—~~°w±ýIµñ?¼Ç÷r&lt;Øç¥ã«ÔYs?ÖòiúA?</w:t>
        <w:softHyphen/>
        <w:t>J4]ï=Šùúh@Ãd¯¨ïN:fNK[Ï+ÙÔ»Ãäs?×nº¼¦p[ëý?îÛËb÷‡ø,UŸbzrÖT¦Åæäw:ó?ê,m{&lt;ôÚ”„??æ[ï&gt;ü¹ÇMf‘ç€ÜìÐËÇt¿h?¬ùmW?´×”ï“·m.i˜Ð0</w:t>
        <w:softHyphen/>
        <w:t>³“¬à\?&gt;˜Sƒüý¦6ëøXcþÖÿoäo¾3hÈØ6V|?![àS+^xúß»Üÿ{Ùû—?ßCEw?6?/˜jÖìÁ©’‡?¶7tJÎ¾§ëØ¶ÁëÜ=¹C’?yƒF/Ôn¸nj20¢y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£Üùö·™©OçŸz¹R</w:t>
        <w:softHyphen/>
        <w:t>A…¦$ªleV«+VmWìxW&gt;Iß¤rþ“Ð?ÏŸ8îŠùÍÐ%sÍ—þ×ä9c?ä?ì#‰ý¼Ûwã¤›Fwí]?†ä&lt;2²7ë?2ìGgõRÖäë”uëøé+Þâw|YT?™ú´uä¢OyZïeG]¦9§õ_÷‹?3hÀÄF?:NLˆ,½Î-??ûyÙžF?´åÁ¿,{õãœodk'Ùr¦!oÿêè}Cû“çM]9ÐrNo‹ÙYÛŠº-Ý?ãA?·Ð8TY±-…d·?ìúý³ôÜY?emöÞ?gdÏÿ•½ÿðBX”½?ªfoˆ0ü’¨êä»d?¿dÍ?§ß˜</w:t>
        <w:tab/>
        <w:t>q?ÿöê?Üpn²NÌ èøä!3F–«i™yÿ¿ÉúêÒ?ÎuÃÈUçÜÙ~¶÷ž¥%Ï¾“=wøPrÈ,ðç1ÓÔµöeÿ:í1³üÆ±aÓ&lt; 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œ¶Ü›×«dÄÉ?#·ê?hAB’NÎy·:çe7òºä×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Æ?‡’2—&amp;÷†íÛPúdÍ”?A¿=ŽxÇ™/gŸ</w:t>
        <w:softHyphen/>
        <w:t>7nÛÆÿëÇÊÒ9[Ì4*ÔJüÓu?w„OU?l:?Óeû$ÓÃ5Ÿ{ºÿ ?µÚà‡?5=ËÏY?ƒfYôè? Ìxîßãûr…VÑY…GxÙÍcM_8®^|Á¦ÓØ]§_¤/Tö™Ÿï?Ðú5ŸyrŽ·û?ÒT¡</w:t>
        <w:softHyphen/>
        <w:t>™w[;êC÷ã?G¦šš?ù¼&lt;$k¸ÛÓ?þ?¾I]†äœ{:QwžgÇ7±Û:Zs³õ&lt;/÷h9</w:t>
        <w:softHyphen/>
        <w:t>Up™ò’ÉÉk}S?}~¹ððÃ¸„@›cŽ?~6lÜ~–²»sØÏ£íûj§§¦??:)ã—&gt;ßƒæ¶?ÚÙ„Ÿø´Oã±z?;Û´Îéû¬Ó³“å?Y&amp;ù…–ACÚ?;´?7ú¹Û›Ý÷·ìÈìêwjI‡@®ÑëY</w:t>
        <w:softHyphen/>
        <w:t>Ooþ</w:t>
        <w:softHyphen/>
        <w:t>ƒë‘CSz¬Œ™å‘6=Fk÷éÄ?eýªVYú¦|+?ž?fxyâ©?-V4ö¢=L?ŒZ{¬´õ£Ã?3'¤Íq•æ÷6sJŠ8??g_jôæ™z·6¬ÐšÙÆÜ2A6=zLX»ÓÑo–e¶.xÑrØå</w:t>
        <w:softHyphen/>
        <w:t>¯??W?o¿•Ê…?“3?O¾'2Û¢ãwÍcÜ‡6)üb¾ó?³?u¦^ÖÚUe?,&amp;,ÙC</w:t>
        <w:tab/>
        <w:t>á¡¹ý÷ôò??›Ô?"G/9/Èµšú+g-ÔUG¨á?êŸ)-4yUÚD?ƒµo”X@Rú¨¶=Ï)¬ª&lt;ãõŒé?ozõ«Šyó÷Ry‹º…?ï?m?dÄe&amp;3?˜?Æ??¹'2Œ?ãÊÌeüáÙ$ˆ{À–?37¦}PÛ¿ÙX]çúû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ð÷™kþ»NE?L?û®ú’î·»Æ?(rOÍŒ¸?ÂoUBÃ¸få+ÞeŒèVzëì†ßòÜ?:Æ¸°íç?¡^ž£ôý\ÒR/&amp;uZûøËg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$î–»«?^¾èêGƒùù?v}Õ+&lt;`|ëÁ»!›ã‚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GÛ¤~~?c‘¸ù¹öð ÿwí¤?þ-?SsûGh6£·!;ììÇümÙ?~éûæAÓínŸ?¼k` ãºã°Æ¶?Nã§…Lp[?óÀ„\Ù&amp;çÕ#.Üí³¸‚ó½‘;å}ã:µ</w:t>
        <w:tab/>
        <w:t>[¸H²xªé¥í?n…¦¬º7ôzÔ)Ù›´</w:t>
        <w:softHyphen/>
        <w:t>¿ì¬²µÔ¿ühÞc³ECÏ?=¶ŒIm?î¶ää¹Ñ~Ý†f=Øš??tpÜN?±Š</w:t>
        <w:tab/>
        <w:t>¦F|0m[_FœE0m?¡FX+Ãÿk*àg$TêäO¼®j•TÖÏ¬?øð:"µhP=èfÁ[Zò]x›Ñÿ«F¾_-ûò`ÏÒ~.Á¾?</w:t>
        <w:tab/>
        <w:t>§6ö_Óvÿ]¾?êŠ¯gèŽ¡¡#üÊ–®Úï0nÉáó32{Þ?»ëbÕnïï</w:t>
        <w:softHyphen/>
        <w:t>¯8®?ïÑR±ªsáúì‡Û’«M:ZµðqÒj1ÇNn?ÖÍtžeÚÿ?À??ÿ?u!!?Ë??aC[Zå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ò•3?=</w:t>
        <w:tab/>
        <w:t>?zXn4äü/—íÞ6FRžÑUBÓ3?vb‹.ÜÎZÄ?eÿ¿JóPr›‹éÍå?Ùg?„&gt;qH‚»ú'Ì?W'¡À$&gt;îË¿BÛTfÇ©?ýâ</w:t>
        <w:softHyphen/>
        <w:t>gtÉÇà°ÅBÜ?²‰Pãì,z‘Ò¦ÛøKŠ9½è¢Žþ•¥,j??&gt;¡^ír³äv%2¦Ïä?JCR…??žY?¼¿ŽpX”Å#ˆ?ûWjQL</w:t>
        <w:tab/>
        <w:t>*ñü»R/«ûne"gýM·Q?h†¤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3 0 obj[ 0[ 778] 3[ 250] 11[ 333 333] 15[ 250 333] 29[ 333] 36[ 667 667 667 722 667 667 722 778 389] 46[ 667 611 889 722 722 611] 53[ 667 556 611 722 667 889] 68[ 500 500 444 500 444 333 500 556 278] 78[ 500 278 778 556 500 500 500 389 389 278 556 444 667] 92[ 444 389] 112[ 444 444] 182[ 333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4 0 obj[ 250 0 0 0 0 0 0 0 333 333 0 0 250 333 0 0 0 0 0 0 0 0 0 0 0 0 333 0 0 0 0 0 0 667 667 667 722 667 667 0 778 389 0 667 611 889 722 722 611 0 667 556 611 722 667 889 0 0 0 0 0 0 0 0 0 500 500 444 500 444 333 500 556 278 0 0 278 778 556 500 500 500 389 389 278 556 444 667 0 444 389 0 0 0 0 0 0 0 0 0 0 0 0 0 0 0 0 0 0 0 0 0 0 0 0 0 0 0 0 0 0 0 0 0 0 0 0 0 0 0 0 0 0 0 0 0 0 0 0 0 0 0 0 0 0 0 0 0 0 0 0 0 0 0 0 0 0 0 0 0 0 0 0 0 0 0 0 0 0 0 0 0 0 0 0 0 0 0 0 0 0 0 0 0 0 0 0 0 0 0 0 0 0 0 0 0 0 0 0 0 444 444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5 0 obj&lt;&lt;/Filter/FlateDecode/Length 311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}RËnƒ0?¼û+|L??à@ÒH?)¡Ä¡?•ö?ˆ½¤–Š±Œsàïkï¦iÕC,?ivgvGŒ“ºyhŒö&lt;yu£lÁó^?å`?ÏN??ÂI?–å\ié/?¿rè,K‚¸'?Ccú‘•%OÞBsònæ‹?pÇ’?§Àisâ‹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=[û???ÏSVU\A??=uö¹?€'([6*ôµŸ—AóËxŸ-p8#3rT0ÙN‚ëÌ</w:t>
        <w:tab/>
        <w:t>X™†Sñò?NÅÀ¨ý‚TÇ^~v?Ù«ÀNS‘Vˆ?„jDbƒ(Ï</w:t>
        <w:tab/>
        <w:t>í?m?…bDë·\æ‰ŸéW3ùšD[b¯H»§bMÅûË??eÿ?æäi]ßÞTdH+?±?qSQP‘¬oÄíMûhV¤Ùöï¦ø?cÔ×€äÙ¹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?%Æ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ŸŒ?mTÅ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³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6 0 obj&lt;&lt;/Filter/FlateDecode/Length 24747/Length1 5504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ì|</w:t>
        <w:tab/>
        <w:t>|TÕõÿ¹ï½y3óf{3™l„d&amp;?²NÂd?B?–Ì?&amp;Ã@ !˜?‘„MhE‰€‚J</w:t>
        <w:tab/>
        <w:t>ü*HDAëVZ?¬XkùÉ ˆ¨¨±bÜj?Q?—‚b?…?´j</w:t>
        <w:softHyphen/>
        <w:t>š¼ÿ¹w²‘Hµš_óï§93ïûî=wyçÞ³ÜûÞ,@? ?A€2_ÅøqÊÊùF€=??°_?ÎWä×ÿÕx?Àî×±Vá¸²ÒŠËo]²?àÑ(ÌÛÇUT?^þÚìK0Ÿ?@&amp;LœR?8T»ö3??–óy¥?®¬²á·ßŠeG±~íTß¤ªÏÞùs</w:t>
        <w:tab/>
        <w:t>€±ë&lt;1{aÝ¢û&gt;?¶?`Š€u^›}õ?{ñ¹ì0€Yß`þ</w:t>
        <w:softHyphen/>
        <w:t>y‹.[xõS¾ý?•Ø^t\V·x?¨ñ?»_Äþô—]¾|ž04ñS€9X&gt;bûü9—?Ü¿½?`? ÿËùsëæ|üsó›Ø×¬?|&gt;2,?Ú?ÌßŽù!ó?.Yöä?’€Cù5'.¿rv]\©{1Àf?¿xùÂºe‹4GÕmX/?ï?uçjOÆÇ?l;cxtÑ•‹—(Å0?åy–/ºjî¢÷›¸g?¦£üb+Ð¹UI£ßJxÊ9Ó4êsˆÑ?¥?î?^z~-jõCmÛ[ï×M×àœƒ?8??¶Sjmâfë?µmo{H7õÔÈHÊásà?à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Ç.¨Æv™x]?K9~:Ù?*Ð¨?ûi›Ð™óÁ&lt;Î¢âˆ¤âT¼Èó¼?âÚî}Oª°ÛÁö¯¹?#w?§„–ñËU³èHC…5P?×qØà7ÜK°?¾?aý?íçÆïS¿GÛ?ºçùx˜Ü=¯Ê€?Õ+0±3ÿ?”ˆÑ]ù?RçƒûÛúçÁ„îyÍ?°²~æ…Î?#þ&amp;?-dƒÌ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B&gt;?òÛ¡»</w:t>
        <w:tab/>
        <w:t>?ù?à?n…D.?Ùœ¬¼'ŒÆô?H?o…\a-?2ÖÏ€HÖ‡¹Üqlw?X…)è’2hD'hø?1Ÿ?šïš›ÿ&amp;R•Áè?Ó^?¡ðÛøä?Ìû®¶Â:H¤Ç¹þ?ýÿO‚²û[†?? ?ê?â‡?Frá.Œt??†8Ê13¾Äøáíµ¢"“"‰žÄÅ??ç?LÂA?3¥ëI˜¾?$$ßšwvdÃÃ¡Ÿ¨§`?ôßCxç??s?D°¨NÁ—??÷®?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p´J+:ˆ?QÇP?zå?0€?ÑÈÐ?&amp;D?ÌÊ×èP?-`Aƒ0å+Üƒ[?Ã!?1?"?#?ÿ?Q?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??AŒò%Ä0?ƒ?c!Nù;Ä1´?Ñ?ñˆñˆ_@?$ :`?â?ÄÏqg—ˆ˜?ÉˆÉˆŸ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 ¦B*b?8?®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!?1ƒáPp)Ÿâ]X&amp;b&amp;C7d!fA¶ò</w:t>
        <w:tab/>
        <w:t>î$(?ƒaˆ90\9?Ã?æB.b?ä+ç Ÿá??8?F!Ž‚ÑÊ_q§[€X??D?bÞŸA??…ˆ…Ç‚O9&gt;(B,bè?¿r?ÆA?1Àp&lt;ŒW&gt;Æû›</w:t>
        <w:tab/>
        <w:t>ˆÅ0?q"LBœ?%ÊGP?¥ˆ¥P†X?åÊi(‡Éˆ“¡?±?¦ NJåC¨„©ˆSá?ÄK J9…÷ ?«a?â4˜®ü?¦3œ?5ˆ50?ñRÄ?ðn¹?±?f!Ö!ž„Y0?q6ÌAœ?s?çÂ&lt;å}Ü‡_†x?ÌGœ?”÷`?ü?ñ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+'àrXˆ¸?®@¼?®D¼?ê•ã°ˆa=\…x?,Qþ‹?.¥ˆKájå]¸?®A¼?–!.ƒåˆËáZå?¸?®C¼?®G¼?ñm¼[]‰ø3h@\É°?ñ-X?«?WÃÿ þ?ü\9??‡??o€5ˆk`</w:t>
        <w:softHyphen/>
        <w:t>r?ÖÂˆ7Â:ÄuÐˆØ?7)oÂM×ÃÍˆ7Ã-Ê?¸?6 n€ˆ?áVÄ[á6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ø¸?ñv¸Cy?î€;?ï„»?ïB&lt;wÃ/?</w:t>
        <w:tab/>
        <w:t>›?7Á¯??¿V^ƒ_Ã=ˆ÷À½ˆ÷Âfå?ÞÇoAÜ?[?·Âo?ïC&lt;?¿û?ï‡mˆÛà?å?&lt;?¿Eü-&lt;ˆø &lt;¤ü</w:t>
        <w:tab/>
        <w:t>~Çð!ø=âïa;âvxXy?þ—áÃ°?q??•?B?v"î„G??]Ê+°?EÜÍðQØƒ¸??S^†ÇàqÄ½?‡'”—à</w:t>
        <w:tab/>
        <w:t>Ø‡ø$&lt;…¸áSð´ò"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ˆÏ0l‚g•?àYø?â?`?âsˆÍ°?žG|?^@l†??_@|?^„—?_‚W?_FÜ?¯À??ÿ?¯"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ÿ„ø??€ƒˆ?á5ÄCpXù?¼Æð0¼Žø:?Qž…7??7?ß„cˆGá-¥</w:t>
        <w:tab/>
        <w:t>Ž1|ÞF|?ÞUžwàÏˆï2ü3?G&lt;?ï)OÃ</w:t>
        <w:tab/>
        <w:t>x?ñ=†ïÃ?ÊSp?þ‚ø?Ã¿À)e?œ‚Óˆ?ÂGˆ§?~?g”'ác8‹x?Z?Ï"&gt;?-p?ñ¯p?ñ?Ãóð‰ò8|?Cü?&gt;Cü?â^ø¾@ü?þŽø?|©&lt;?gø%|…ø?ø?ñ+øFÙ?_3ü?Ú?[AQ?…6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ˆ½cºÔ+¦?zÅtù{ÇôÈn1=šÅôA½bzl·˜nc1ÝÞ+¦;zÅô¤‹Äô4?Ó,¦§w‹éCYLwu‹én?Ó³zÅôœ^1=¯WL?Ébú(?ÓG³˜^Ð-¦{YL?Ó-¦e1Ý×+¦c1}&lt;‹é?XL/þ?ˆéÕ½búŒn1ýÒ^1½îGÄôŸþÓ˜¾¨WL_ü#b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ÆbúÊn1}ÕŽéëtL¿ëGÇôû¾wLÿÝEbúÿ~ï˜¾û"1}o¯˜þ$‹éûzÅôg.?ÓŸë?Ó›YL¡WLù"1ýO½bú!?Ó_ë?Óßè?Ó²˜~ìŸÆôã,¦Ÿè?ÓOöŠé§XLÿ°WLÿø"1ý¯½bú',¦Ú+¦~‘˜þ‹ÄôÖž1@gL§d¡ŸÛèt"°??:ˆÇW7¢?Z¨Ö?hØSi-ã«ðÐÑgB9?_‚Jäy‘×Š¢?‚ ˆ*JÕ?7?ê?ùÐ£ñŽOèÃÝ~¢~»ð?õ?éõßí7Ôú5è.Zf²:Æ§F£¿ÀoDAìò??ú¨Uõ…iõü?IÛ)?#uO¿ú·Ñ€ßü?“Á ¦~Óµ0ü3¿‘XÆ?YJÛ^KTãK?Õ&lt;¯æuj4eô?µZ?ûÂ¦µ=òR§\ŒúÏoúíÂ?Ôÿd’5tSÕå7??ÝËi†úˆ„ËŒŽ-5!¿¡F#wÚ´Zƒ/•ZÍ?ô?ÜÏá?¤ÖèÕ}ñu?©G&gt;´Þuú¶§_ýÛhà»?ÿÅ$›™ßtí9.æ7z´XöA‰ñ©Ñ˜Ûm¸Ão4?• Q?4è7"ÞÝô‘ßèzäõr1?ð›?ê?2[´è7ªê7tm¡&gt;£ïá7–N›Öhñ¥ÒH*A«2IhÊjQ”´?M_ØtO¿1tÊÅ¨ÿü¦ß.&lt;@ýO–0-¨TÝüF??&lt;?£?ê7z4W?ý&amp;0îÎ(Q£</w:t>
        <w:tab/>
        <w:t>ƒŽoŠ0¿?µZA%</w:t>
        <w:tab/>
        <w:t>F-õ?5æŒ}â7=¿Â„?ð›?ê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JÔoºîq/æ7Æ?¿</w:t>
        <w:tab/>
        <w:t>}?‹?µ=ö£ßH?I+ju¢J?e$Q¿ÑI&amp;mÏ{“?B†?ù?~£ï‹oyý ê‹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(YÃ¿ÛoèžŒúŒQ¦?ãS£</w:t>
        <w:tab/>
        <w:t>o·aúÔ@«ÓŠ’^TéD‹^ÒF</w:t>
        <w:softHyphen/>
        <w:t>ÖK&amp;éÿÂoLr1?ð›?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Ð¡ßˆßé7F?}öF9aŒO&amp;â?¿‘Ô?~£C¿Ñ¨õ:YêyoòCÈØ#/wÊÅ¨ÿü¦/?7@ÿ¡??¥?Q?»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?~žG3tOfÂí™Ì–šÐ7Ó©ÑDµÛ0}j éujA?õ¢Õ€¦¬Õhz‹®/lÚÔ#?Ú'vú¡çzôo£~sØ?êŠŠþ~~#›é³7Ê‰`|j4Ñ]~cÀ—†úú?ïÖÑoÂúd-{äCûÄN¿1ö\þmÔo?;@ýOq6?nª4]{uÍ…ŸKÐµþ0t—pöËê?Æ§Öjëü?·A6ÈFÉhÖjdm´?÷s:d6E†6v?’zþTœ</w:t>
        <w:tab/>
        <w:t>Ñõa½ÙÜ?×øA$÷×…?¨ÿÉ?/S¿éÚ«‹ßÐÀJ}&amp;’þÃ?Ä2&gt;Ý=Å·¯=èEf£Ù$™,ZY?cÁµ</w:t>
        <w:tab/>
        <w:t>ïq,r´Ü?6Ýó?‹Lˆ.¿±Xúà??ˆúÍa?¨ÿ)&gt;ÁŒ~£ýn¿AsŒ¦?ös`?l?:ýÆdÆ—$‡iµè7a¸??ôº0sßøMD&lt;?¢ËoÂÂúà??ˆ?üæ¿˜RR</w:t>
        <w:softHyphen/>
        <w:t xml:space="preserve"> Iº®›?éÂç«4#ã1?—™ÁÌe†0&gt;µÖÔö=??ýp|?Â"uR¸.&gt;Ò??&amp;£!Âj³öÅ¯ÛczäC~Ûù¡cdd?\ã?Q¿ýt€úŸÒÒÃñfD×õÐJwáóUš‘ñˆAs³SN?ãÓ»Žt?Ü^+,?_?k”^?¡O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?ÙdŒ·[{®??„?÷È3!ºœ;*ª?®ñƒ¨/?7@ÿ¡”5,??C×žÃpás"š¡&gt;bÇeÆÁ\&amp;ƒñ©µ?ÃZˆ"?EŠ”£b†AÆÔÁÑƒ ÌbŽ‰NŽ?Ô??Æ÷È‡ü¶Ó¹?÷ô«?õÅà?è?—¸öÿì±?OS?íˆ]äC8®ÛÏ+;˜?|·??˜.ÜìÓ</w:t>
        <w:softHyphen/>
        <w:t>?u©¤d\ÐØ?e2þp&lt;FÀ¨öZ¾"ÿ¸Àø</w:t>
        <w:tab/>
        <w:t>Å?'•”–•O®€Ê©—TUO›&gt;£/?µ¥[šýæ È’{:xÏ4}g??ÐþLÃ?NÀå-?—×¡0?&lt;àƒ?L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?ªa?,ÇK"Ù¤‚ÿ™=úkNQ€.‰?uÇÂ¸ÎºupÕ?u‰¢('/úš</w:t>
        <w:softHyphen/>
        <w:t>&lt;?¢RóÍ–?÷¨žþ×þUÉë©ªœR1¹¼¬´dÒÄâ</w:t>
        <w:tab/>
        <w:t>ã?ãüE¾±…c¼ž‚Ñ£FŽÈÏË?žã?š‘ž’”8Ä‘`‹²še“A'i5jQ%ð?ô"‡¿Ö?L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Ž@ ƒæ?uÈ¨ëÆ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‘å¿°NÐ^ËªÙ/¬éÅšózÔô†jz;k?Ù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e¤Û‹?öà«&gt;‡}/™V^…é›}Žj{°…¥'±´Ä2?ÌÄÇc{QÔ|Ÿ=HjíEAÿÕó?‹j}ØßN4Ö1v®”‘?;%?&amp;u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8?í$)?„%¸”¢?;9Ð?èeƒ|bQÝœ`YyU‘/&amp;&gt;¾šñ`,ë+(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Y_ö?Tf¸É¾3½©qý^?fÕ:õs?sêfT?ù:lÔÈ?56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ÁT‡/˜zí?Q8ä¹Át‡¯(èt`gÅ“;/@‚ªDÙaoü?PxGËÙ9uí?1Qþ?h’?±sš°¼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Jˆã‹§²Ü´×³0?l(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í0+æ?ðºœÕA®––4u”„WÒ’†Ž’ÎæµŽxªª¢Úö÷Õó£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ì?é8ûìˆo,·?ù¤ÚY³çÓsÝÜF‡Ï?š·)UA¯??Þºö±?íÌtaýºZ?Ä?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UA—cQÐê(U@†ê`AE?kÒÞ,h??„ÚÙí</w:t>
        <w:softHyphen/>
        <w:t>‚®"?•Ë^ÔXë</w:t>
        <w:tab/>
        <w:t>Hûr”W=?ÙÊ‰Ãì1»²qI¯¦r?#Æ¢R’Š?«æÌÚjcæ }Î³WÅÄ?½Õ8}ÕŽª¹ÕTK?9˜z?/?Ï®ÈZáØzÔî¨LG®NÔØ«¸?¾šj?v?‚£p??È¨.–¥?-?e¯"1Ð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Ò^ƒ¦.è?3|âØ?-âiÓ±˜øêø?ý?‘bÚeR%?5Ýú’‘Ñ)Sè:??-T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j/šëë&amp;à?ªÚ?lïíÛåäè\´_?[h¨:??E|"z.ò8ì†±¨?£ìA(³W9æ:ª?hCÞ²*:6:×L¿Å?ŽâòiULÛíV2å‚\¨&lt;¯³¬=?äÆ¢?ú1?:eùq,ß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(?ßQloÔ8Š+?iÏŽö?ÁÞ8&gt;?h²^tÎ&lt;Ë°vÿõcxsøë?vÙîo¬Û«4ÌjÜéõ6.*ª?‚öã??§ÑQQ5*†‰7¹jEÌµôr?(&amp;Å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Ò1ø?ît?ËwzÉ?Óª?—qù¸qJÕNŽ?VSëš?Ä`WdŸC'çúêùµÕÔ´!?'?ß$H???ä??;</w:t>
        <w:tab/>
        <w:t>'êƒ’cnaPç(¤|?å{B|‘òÕ¨??A2`·wÁìß«4yK×iõ~ÓÄ{£Îì·}ìú˜+ýxÃÇ›?æ½?GÆø½??-~Ûj×j®t5™¹úÊÕ?VŸ[-¼±Êes</w:t>
        <w:softHyphen/>
        <w:t>*]Åm^E^?&lt;Çæ9Là°|Ø~Ø{X }:?›,~Ïm3oãì·xoá?nÙx'ßBä?{?çmhhØØÀ—5Ô6,Â?</w:t>
        <w:softHyphen/>
        <w:t>¿«?¯DÛ¹VjM~ÓÏˆ÷g:“_^Aà."ßå½«ì®Ú»NÜuþ.ÑsÝŽë8ù:Rz'É¼vËµ?m3h9•™k™g?¿ñ?âz‡”¾³áÍïìx‡uýö??ëÚüvtœ¿ì-¢¼JŽ¿zîUåUžrÇ½ìðûW&gt;·á¹ÍÏñÏ”eÛÊž$¦'mOrÚkö?Ú®.sÚ^hVlÐœÙìmæó?š?6sžf"7“Ìæ²æÚæ†f!ØÜÔ|¾™õUÔìHñ_Ù¼²™3í'ZÓ&gt;Û&gt;n”kß•ûvì{fß¹}Ê&gt;Ñ¶oæ¾Í˜=·OeÂÄñ}¼´s÷LÛ#xìÂ?v7íæt´'Ónœô™??Ø&amp;o³oãt?Û2³Ù8~½-b°ÿ~_±mãoˆ÷¾¤T?,%ƒ—ŒMµÁYûÙÚ³|~æÙ?gÏŸåkÏn9ËÙ)xÎ¬&lt;óÌ?~æ™+Ïl&gt;³ãÌ¹3*û?"Ÿ&amp;¦Ó¶ÓÜÊÓ;N??Íxj¨M&gt;e?Å8uþ?g;µá?ç=Ej?ù˜ý˜÷Xí±Ç¶?k:vâ˜ÆtÔv´ôè£ÂÊ£çŽrp”h]G&lt;G8Ó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8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âœù~v.¹$4ñ/&amp;¤úw&lt;O¼Ï'¥û½Ï‡?b¥Ïæ?SÓCgÔ?</w:t>
        <w:softHyphen/>
        <w:t>m?µ¹÷±b›i?±íQöpÞ=?cüÞ=8zx4óQÎJ+??ÅùíòvûöƒÛ…?m¿}d?ëgûP6MmOôo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QÞÖÐÔíÚŠ3G›Ë[fÿ?œÂ-÷ãõçê™?]^?=Ø%ÎãBÔúO*çØ??Òl[æ?ç7Íç]óÉü1fÛe9¶»çÆÚæÍÍ³™æ?×\Ï\e.¿r.™‹…/ùæØæÌ¾Ó6?Ïò,RçKµygš#ý5ØÝÆ?I¶²?¤aÆÆ?[f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</w:t>
        <w:tab/>
        <w:t>•fzz&amp;“føt{¢?^°º|ŽíÖŠ¹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¶µkòl[ª‚UMU|S?¹?K§–§Û*Q¼?a</w:t>
        <w:softHyphen/>
        <w:t>?–¢?ó^¶&amp;;×|Í¹5ÜšòX[?–4áÕ\åžrÎ[žâô—??¶yË’Òü?5Ž³Ù×—</w:t>
        <w:softHyphen/>
        <w:t>?¸ž‡õÞ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7bR¥óÞ„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¤ö$Ùr’džôžäN–Xm¥x”•Ô–pP²¥$XÂÇÐkéKä0??’??&lt;ÄO¡ò??7Íê¡?læ½q‡2²ý¦C¶Cœå!ŸÇ6</w:t>
        <w:tab/>
        <w:t>'k"Î??ËÅ?‹CMŠÛ›?‡šì*Î?)¦?•E»ˆ/¶?öOÀ†??èA_žÍ??aú¸ïœó?Æ°QÛÆ&amp;$úÇâ”7?’B&lt;ýEÏU¾¯?+_Ór•?ðÌ‚ÂïµFÿï1ó;dz?Lsù?Ä?l’7QeïÚ”6œ]pù¦h»ßkI?†?mó[°ŽMvÉœI¶ÉœŒ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úJUšPùt?WÙð?±=E6&lt;µã)Îþ?¹yœTiJ3VêÒ¤JušXIÒ òÍdcåÏ1m?¯?Ï‰Š(Ø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?š?3WùJš¦R‹?}ñO±”U?!I0ÅY?T&amp;??µeÓƒäÆ`b?Eoù´ xc?*§M¯ÚIÈ-Õ¤?Š+CÉ?n¾?b‹ƒ±?Uð[¶Ä?V???h?]íDZ¼Ä?¢Å‹—°ä’¥¡¬³ƒˆs1P¤¥ÐÎ»tq??&lt;–ÐŽ–.a)Àº¬rGƒÅKÛû¡uœÝúZ?º?CÚ¦C?Ú3í¼S¶¥Œ·äR”‘¾°?6e™¥—¢pX7$Êâ?™(Ÿf1±té¥?…´?“t</w:t>
        <w:tab/>
        <w:t>Á"JKXËPgKœ¬ßT4ét²'”&gt;œýY?G?~9½cUÞï8Ú$&lt;/Å:uÿÊ]×¿LÓà</w:t>
        <w:tab/>
        <w:t>&lt;váÑÌrôØÌòÀ;Ï?&lt;€œ'?÷?&lt;ndx?Ü‰%¡?úÝ?W`Ë7‘ÿ0–&lt;Yù?°¼?SWÀõÛ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z(Q?!Æ¶OAR¾€Båi8®?*ñx_kÅü»øÊW^€¹? ?*çáiX7áµ?TªÈ?x?ë?‡_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&gt;±õ~ìëN¼æËp?¯°žžÉÕm£Á×Ás(×½(ÇÂ¶Ep/?šwò?~??lo??àÚÈ{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‚Ñ(ÓJh€Ñ\&amp;,ær9?Ì€}?§œ…M°?G¶?ëo†F8„×vq)</w:t>
        <w:softHyphen/>
        <w:t>os£¸o`?¬à?gÿ-8??)g`7&lt;Ìm:îEn?÷[˜¦Ä“7É—@ŸV4à]ƒê Þú«aä£?U'TœŠ:|lôà€ªž×??Î</w:t>
        <w:tab/>
        <w:t>œàÅœP/£'ªï#Â}?®?WqÕ´8ëå#?îÌls¼91Þ?ßÀCk??m :øUfƒp^ã7ÊI²?íG?‘p©7µV³HÃi¶žã</w:t>
        <w:tab/>
        <w:t>ïÕ??ðœiM¸×88?®•-1?íM?¹??çå?[mÂÂ£??gŠRq:½Wo?è×Ztàiu6{ˆÙ’ïrÖÔ·8_w¶Èï:ë[PŒ°„d&gt;);;KÍ‹?uVD¸Ut$$å?Þ¦%eD÷¦?Q;8c¬/=£°L”?N’¾n“Ö?¥§?›žá£Ònà7pùªULÚRo¶Æ›ähnBQ-(êf“–hVÊ³Þd¢&lt;SøæãÆsFÅÈ?ÑQ¢E§çÁÓôn??¯¦å]g‹S&gt;RÓJÏîL’?Î[?Ž„?~X¶£[šsI?RŽäÔ,§gS«Z%µ9t:ò®ÔqÆ¹_¡?¹?&gt;?+Ô{µ?Qò:’?’†i+&amp;. Ù*›È?rœðD¬?(Ÿ¹2¹V^$ót³áM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d"G×ø5S5ü?Í?NÐÈa$Lï•ä€~[8ÈŸ9÷×äç×Ô?”?g¶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žwšóÝ™‘I9Ãs‡çsàlfgEâÌªÅä•?á7.</w:t>
        <w:softHyphen/>
        <w:t>+?–÷©(?à‰ÀùæÕÇ&amp;NsçÎ|vž A™?Q÷Ká?? Ök?¶êt&amp;#xµr?¶iP-N6M-îÌÜö&gt;CêRJã´Ž¤ŒÌ"ß@Dtfü¢Ì¬"Ô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wb?²B?,î1?ù=ç@ö"GŽÞ?´7Ù9ûEÇíˆÅÖ{0?»-\¤"uMƒ«¦õuçwÎBØ?¢¯mŸ“±Yù8'K»?ÒmvFÌ ³#Ô_0¶ÉÊIî(Ú?FÁÒ]GÃHæ^å´W/??§Üäš&lt;2¢ÈÌ†i??0›ù56É%y¤Í’ðŒt@B3ŽN(‚d{2—¼lt´?ky+‘$ÆN?Ê?€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ÛÝ¦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¿h‘¿¨i1£Ö· ?áü× Â?Û?&amp;™Ž#7!?O¹ÃsÙ€““?</w:t>
        <w:tab/>
        <w:t>jQ</w:t>
        <w:softHyphen/>
        <w:t>f??bwŒŸ¾Â</w:t>
        <w:softHyphen/>
        <w:t>?âK/*J÷ÅK&gt;Y??9ªÇÄÊ£GÖÌÓp±’G§[&lt;5!õW3?fÆ—L‰›&amp;?G?®(,Òé_§??³¤|ñ5UãRS—yGÅ?ú»5š?4\ªš?L¾£¼"·²&amp;ãÆ½z´¤?å¤ð?ÎÏX¸Ä?¡&amp;Qy)yÜ%qkã¸Ý±¤2ö†X.k¯rÔk‹Ž?v?c£&amp;¥qèò¢?ÿèe¾tû„áÚˆ</w:t>
        <w:tab/>
        <w:t>?Æ9Ïþ?œ„Ð?´?Ä¡ãŠ\ƒDêIV?‡c2ÓA&amp;å$?K?Ê;?Œ\¸5ŽËÎ*àp?r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à‚5ÔF,?*ä+?øi‰—ÖÖ$èt¥*1UcÉ?é‰]÷Æm?Ën?´2Âë)ˆÐ¤ŠªR.arÝ"ß¢ç?XUåÎ_°a;ŽD2YDNÓö²$?§DA0?4S6½¹jí§{"hôz•ø!'Jm¯ˆ‚Ö"ëÜ5«îyrÎâý÷]7Å‰¶2?×ä??Qõ?ã½C#bæÅ¬‰á/‹"?Qk¢¸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4Dí?´&lt;Ùb+?_âµI</w:t>
        <w:tab/>
        <w:t>e\ V#—Ip?m?g …ÈŸµ|Ö„s€3PCè$Z³³í¹ÃÍr¼#!\=Ì‘LU?oŒ@V&lt;Ëäfåg¥[IÎú{ZŸ{DÚ%=,I\2™Õ|ô›÷Z¿”0;_Zx=Içn•?IÖ–¶îh{ 5 ?`&amp;¤CÕ*Ôa&gt;¬öFÞ‘E¦Fê&lt;²&lt;—pÙ–ì„l¾9›D ?w™a?={sôF˜¸&amp;bO?7ÍBø?Ôª½d/Cß(nLÞ‚¶ž1ÒêÏY6"5®lÈ?sÔ?·ÖÜ¥b´îÖ&amp;¦æ#ûk?¶È</w:t>
        <w:softHyphen/>
        <w:t>?PU£cd«¡?&amp;hÀ?ê¦ÚNrØÁ,GFÄgåš;?Ÿ?Ž¶</w:t>
        <w:softHyphen/>
        <w:t>NP›©ƒÛ““ÌÃ,¹Ãù9?}(:W’Ê¤Tm0·íom¯Üq?Ñ?¯–vHz\§¤M?N:òDÛÓ¯½yä¹ jU‚JbzÖ š“Û^Àúç›?Æ{%ÙàÖëÝ?Ylsˆ*÷þ?‰çMR&gt;</w:t>
        <w:softHyphen/>
        <w:t>œ~j@5ü*j¸?.óŽŒÊ,5çø†Ä¥–¹®2³²¡’+</w:t>
        <w:softHyphen/>
        <w:t>$ÏT?Õ˜Rý(ß¤Š@É¤k§??ùù|Qr–gBYF‘¦Ü?®)?Ä£²›Z›ššBÈb-ê?ÕÞÚôY?ÎCg?—Î®ÑâœdÇ?Ïé5”?ÉÒÖ€uâ/ÂÇ¶?%.Z’î—xî6?O,·ƒ½[?¤|©uEèô!5?|«ª$\?ÍR›,r?9©œ?ãëyhA4</w:t>
        <w:softHyphen/>
        <w:t>“%n?¶Øß•?6a?œ3·òWµ?çÌ?o??©Êy¯Nk&amp;?‡ÈÚD2QØ‹ùÕ4…·+Èå9^à&amp;¦¥ZÓÒR?žŸ4Äa?2Ä!¦’y©kR¿Hå‡¤¦:8OS¥Ç”Æûd)¼D¾.`?Ô?8SÀ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?îÒô¢ÑcóJF_;.?øÒ¦¤ÝžöAš°ÜA°aê4‡?’µÑš°8×ˆ²?ÈéÇ”¡ëzZ›&lt;?¦?%2¿†.¶Ÿ}¶?</w:t>
        <w:softHyphen/>
        <w:t>³¦¦=ìühWvMýÚ(Ù¹BÞOO?&lt;?z+€{ˆˆHB†w×I$ZqÇÜçb”2;ˆˆ6L??ê…•uè”¼§âÉ£d?'’»qæuº½8©M’ô¬¤iÃ°?®áÚDôN×æ”¤Ç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Õ,¢úú?!Gl×ˆ–È$¤?Lh…ú¯c?Axãë{Ú5?ânb:DíLPNò÷£ïû?ñ&amp;‹¹$à¢o1\¾&amp;ÓD¤Dpª0Rd ?R’Ä-×®Órx?}Â»?½¾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fŠ31”M¦‰îL«ÛéÎÌ?j’uV®qŒW?Œ?“3Ôg]î7ùÉÆ8/'nYÑc8g™Í™\sæ©Lnjæ?&lt;}‘)Tf?mæ‚LNç&amp;ÓÜd{›‹r¿èæ4n’ç&gt;íæÜš¸DÜ2¹3…‘ñi?¢´ ž0?CKË~|£Š0Š\Eƒf==c˜y½En©ÁhC7¥-èhùôX+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?;õõ¬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?8</w:t>
        <w:tab/>
        <w:t>téÄ(Ä??ÛB$'áêk?–??ÎøÙYlùeìÎe7?µ¸¯0üTÍûÉ„ÉãÝWÞðëqÕ÷ÞüÆÂ[Râ%iŠ”JxU ág•u'ÖÞ?˜Y:iEYõ5+?R$I?Y?Ê+¸lvÑÐìÑ</w:t>
        <w:tab/>
        <w:t>5ºjž]k?D’#ñª?yN?2rìò??xŠ?3W</w:t>
        <w:softHyphen/>
        <w:t>šS—:(V£gñ‹Æ%«rRSˆ&gt;6Ž¼æú»?È&amp;˜”+Ë?t0i™þ´žËC_ÛM]ÍÃ?¨®?ê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e1ot3Ìg??Rk¢-‘KL´ÏŒ&amp;ÑÑq&amp;1Yl?®ÖB,??ÏK:ÝÄ?µ@§/ðèôúIyùÖ&lt;Cn^¾-Îf›hÈµæ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›Ý&gt;É…F‘•ä?îñ{øyž«=k&lt;ü/^*à¦?¬)à„?kÁ°?^•O"ò‡çs?ù$O„\kî°\~j.¹,wmîßsù?¹ä¡\¢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ú&lt;‹Ï5\b¸ËÀ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e 7?¶?ž7ðëÜ?d¾D»SÝùîcîÜªj÷?÷r7Ÿë&amp;?ù¹Y:[žÞ#?âìn£/}Åxßõ?oÒ¼¼žE…£r´£´C?1²ª°R¸?Ž†?G¦?‚Æ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D&gt;%Ÿ2³hÁì§žÙ]M?®ef&amp;¯5îß¯ŠbÁb</w:t>
        <w:softHyphen/>
        <w:t>?£†ª{‚dE¹ÌÙ.¬M‘?¡‡@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ã. cµ?1ÄðI=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hˆ?,‹í†ž’’IG.C’~-r?‡{*á§‚ð FâLÈ2¨È²P4ß!Iäin»ÈµÅrb?ž?·=-?Ù*¾-™??Ôb¤¡!F?Äo$î?â?ÃÚ—?ã7?þ?=g ÚP^üêCQäg~³U$*U$«Fm?×ÎKÑF½pþqHo7A'5Á»iÊÊÌ.Œ¡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y^?&lt;?ÓÖôt§?`R˜Õ??f??F´aÑa©aÂ„;ÂÈÕakÂ¸åéëÒ™Î?O'þô©éóÒyoJ˜Õ?‘îÌJ?\?ás”¤¤d?W?B¡\˜YX[(d]?f“lu?r¾çüÄ)4;‰ÓêM÷@˜Ú5(±ÌŽÓ"«F¸Ê†±e¡‰-?‹Â©?Ty¾ëƒÖ?:‚‰%Ÿ©»¾]ÛËB6Ókûâ@oN.P›ˆ:úÖõ¹K]ñÝÔ.?rº›Q=?JÒ&amp;TÇ?Ž®Ë</w:t>
        <w:softHyphen/>
        <w:t>ïÒµ™k«??\?8»N÷¦Ý€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ë!å˜?ßêçÕm</w:t>
        <w:tab/>
        <w:t>]39¬QqMBû"n?E¡õa´ïÑ¸?,äï?#Œ†?¼?‹Ý ?ÖEü2âw?¼k¯rÐ;[«??¹*]œß5ÕÅ9&gt;ªMY”²1åÿ±÷åÑM\w£sïŒF£‘,ÉZ-Ë‹¼H¶vy?ò&amp;Ù?[??6?ËÆž€±ec°-[^ˆ“&amp;@ÙÊ£</w:t>
        <w:tab/>
        <w:t>´¡Y_?Ú/¥IÓóHÓ4M·?ç|„&amp;]&gt;Ò÷?Ò´/‡ä„¦IS?xý?š¦±y÷Þ??±$ïûóó•±f~3sçÎýíË½?'J™ÒR£ÆJu?û?å»Ëá©rP?qû¢å?„5áÓáóáËa†í2ÞÛ`ÝDQyœJÐpUB¸ö&gt;®'S©q?¿#ì8ê¸æ`?y1¯??ra*¼?ÖþEûÚ‚??]]À©ž0uiñÌ‹${G?#2Ön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4?›cdÍR–DÒ#Dñ?s#’??·l6²E²Â*è?</w:t>
        <w:softHyphen/>
        <w:t>R?íØç¨¶Vñê½?}=¨û^eõÛþko?Ëäò?žÿÖW~Soæöò€‘-ý•?ße3?Uñ]ûô¼U.kßµ×?xj}–ÒÂ}ãq›LõBñ?ËÔÜík]|cì,S¤,æqåB‹èúWÙIDW?5øÃçrÏæBË×^zN§§Ú1?)C¶ZÁyîï?laº?ÈvYwû^ñ?#Õéì+ºß«?Œ|Y?cùÊ?Á³EOQáP(?^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‘Eò?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3{Ê;‰ŽŒ?s£åÄ8³ëñÆ?ß?"ú`Ó¡¡?f=ËÔòûžøÖ`ÿ¡/_ìŒ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?W*Æ}—Vv?ë?¯…,|?ò‹‡¦÷ÞùôÛ_{$Ûä`.!¡òcÝnB8n@²ãDqqKq)Bh´t¾?²¥Ã¥ðd1˜1‚VcÌ?ç3?Ôæ"ÿ?ø#LÞn·¾Ëq¯Ë&amp;\´^¶^³Ò?V`5?-TÊ51ŠˆBxñU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Iá…?AÌ?°©?nœ&amp;`ý(ºÑgcÔ‰‡–/Ë?4ß/¸YÀu·í_×²¦û‰»&amp;°žä2ü©ïübvfÏ?úÁ?Ã.(?±òÒ±ÃO}¡)—Ëç¿0ÿÒÿ8v?q?aÈ˜??µ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Ë‘’ÒLÄ¾?ŒéN?xÊõc×Ë.ú\</w:t>
        <w:tab/>
        <w:t>àJ€ÅátÀÃ?d D?ÌñWyØË‚(û;ö=–®êó?Q9}æ½5Çj^©\—óÞ?ƒ?_#?©zìJ[¶_!¬Øb ,ö/¼ˆy?NéÀ¥Å?Ï\"|&amp;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ä €ãFìƒz)??m‹\Æ–”,Ó?</w:t>
        <w:tab/>
        <w:t>Á2ëáË&amp;wûxÇ*Äü½&lt;èFÜWò?(?Kç?€}àá?Ü|è¾7?z°?Ð*?Ÿ17òØÑÍ?+?4s?òŸœÃ¼W??PnÝu`þä[_{T???åP‹îAòÀR?jo¤É?–?gÎ?9t\1«xQA¿¡?Ûá?–Ø€"ëpÖ#Y´¬E?ºÂÝ¥Œ¼+ûÞ?f?%??ù[ò+rZ+·É?ò</w:t>
        <w:softHyphen/>
        <w:t>òIüS¯”Ò th€FyÔ¤¤byXL°”?[b&gt;BªríÕ3?©žˆ¤?Ø??èPˆ~;ù?ÃP?Þ&lt;áW3à[Š¥.¦mÓ‰=“JGr!wê?/MOMÜùÒ÷û{?ž®}¶ª?d/=øÁ©??Òt¹B6û…;_þ·û?‹o{ÖVˆµÁNQ´?ÉJ˜º3Ò‘ß?xs¶Ùe¦ËÊ‚EGl¹€Êµå¾•{%—Ém¬[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?85ì[Ï=ÎÁ?·??h.’er{"™‚²b“ÎËÖÈ?Š÷Û€</w:t>
        <w:softHyphen/>
        <w:t>4f¡ˆ‰ÄéÊÙÅWpÖˆ#ÊOP"yI‹•?‘?#^±ìQ?¢ýÃp•VÂVÒ?"9™È|V”‹—®g-~ž?¢R”ƒ&lt;Ìo?zºužçÃÊl¦*;ï9$Ñøï[&lt;ÏW(Õ&lt;ü?«¬àõ|?€Ã;óeò÷8îË?µ|égxåj%¿Ø£?jÀWà?€{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?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e¡:©_GŽ»çÜP¹Þ½?®³éŒQ6bŠ&lt;?9?aŽ‡Á»ö«vx˜?û?`’;äÕrúL+˜l?</w:t>
        <w:softHyphen/>
        <w:softHyphen/>
        <w:t>Nm×åµ×ÖÂµ?—7:¹ö™µgÖÒk×š?Z'pvQAº³¢¡.;§ÆÔE5h? Ù5Xƒî`m?RÊî‚?Y]¶*ÖÑ¡“Åüš6a%«‹5?9?Ë???Øï”—??â^ýMy¹öUtª½ `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ñ0E¼?þçFz(c‘???»[@“CJ'%Í??„TmnÙO9ð!%†ÄãËåb¹?ÜQÛ?Ô÷nˆ/}êÞY¢~r¦DSã]?m0X??Ø8¹¢ˆg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{F?ÛqÃŠheä¡¯ì?y`ÝJ€ÒÂ?®ûÍWÚCü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|5³'Á?óžUÿ¸'Ð´»¹²ÑUÑ® ÕæÕÞˆÅðÅþN{V r8ºº9GÝ??éë{ö«[ïÈå+?Ãºï9úsJ”d¦?Ir„z1b”)@´ §?þ8ïå¼÷óþžÇ??@"ƒ? iÅÇÈ&amp;…6ú±?ÐJ?ø•é?&amp;hŠ ÁÔŸÓ©íSîmúi?04?7</w:t>
        <w:softHyphen/>
        <w:t>l¢+›66Í4?ozµéÃ&amp;vk?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}ÁÓn€çèúYGgpO£Úâ¬?~Þ.°d¾?½b˜c!›ßÃÉk…È?Zr‚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±Œ‚t?)?Î×Ïn?H??Ein!‰ø´?ùÅ)l.AÊ?Ú2o[?)$ñÄgÕM°¿ô³L?ÿÍG‚?ÀóKažß«&lt;??r?@ç(¢:†5‡“=\åÑÄÒë‹—y5Ò?¢*àµ7s8%Ã-?¾~ùyÊfV `Á*?GÚáAvƒø:|[}Ç|Œ??ÀnÎŽ®÷S&gt;`Õô???ig_q'eÔ?mF:bì0n5?32F¼r?54?}^B6*3Ê?¢`–»Å¶¿$SPñ¤ÒñáBªÆè³x</w:t>
        <w:tab/>
        <w:t>%É?žEV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rÚì}öH`Ó\K?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4??áð÷•Ê£&lt;œç®2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P*eãõ@=þ|ò€h&amp;žà3y?Ê€?ÿé›?}„îµ·???»</w:t>
        <w:tab/>
        <w:t>Î.*þcJí½ˆBoŠ¶?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©Ä•H®Þ??ÎË=˜K#¤u?GŸ®3Rp¥???xÜ?ÇL</w:t>
        <w:tab/>
        <w:t>G»àÚ¢Þo?L?¬Ê×1œZ¸z?é/)§º§Üé?ê%t?Ó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UÕ%l«+€¶¬!?@(†?.¤®{KN[Xv›£N"m””ËÆëÊD?—ò0Z?¹0ûí^ÎÍ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¶Ùæûáo</w:t>
        <w:tab/>
        <w:t>Æ’?…?ÅÀüóz</w:t>
        <w:softHyphen/>
        <w:t>?%8?\B1cÈkÃÉ‹ì)äL] ?áý¼</w:t>
        <w:softHyphen/>
        <w:t>(ú¥?ˆ`?¼i+Žîô‚?x?ðB¯</w:t>
        <w:softHyphen/>
        <w:t>Ð?ÝézÚõS×¯\Ì?.ð¿\€u?…Õz%?B¡ˆÁewmÆ‰’Ë«7 ûèêmŒ???#½£ï7Ò?xÁËÞ7¼Ðèµ{Wyi™×è…Y´]o/²ÓÙ2;Xù¢?Üm?b‡kì}vø”??ì…Þˆ«Q/k),l)ïÅ‹!à?MKgLÖÙ?ÛÓ3Ûx ?:?C°Q›?µë7égõô×ôßÖ¿–:üQÏ?ìzWcÄ+ßXl?òØj&gt;P»z£°ž§?n‹JÔâô,k*é^®¾9+hÏ!“Œ’l”i</w:t>
        <w:tab/>
        <w:t>Brê??o8ÕÆEœC²{ÄLú?sÏY‰R.¡Ü?öùnü‡£E åÒú”Û¥ðÈ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Ä?%[Ž?Ò2?6×Àtc®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e·µo`m??[?”??/DY÷v”©!kp˜f–þÊ@p€¦w!ÛÐÁó?PNý3ü?;ìÄçJå?^–KÔß</w:t>
        <w:tab/>
        <w:t>ùO'QPÊ?#Ã0?PTò|%¯?ô'Aù^˜Q?{Á??‚Y†¦Ù¥G®??QÆ`?’1?ÕlGaGáÖÂc…L!Ö?#¶?…àT!Yûl†&gt;Mç1?K?û€îØl…?"+t¹B–h?&gt;ZŒÃâ%-.BcbêSj±LÀ´úfŠ?´L$?Ž?–?l</w:t>
        <w:tab/>
        <w:t>?‚DïQÄxVŠ?Ä!£1?)Š?§?¥ú@ç)õµßaG¢Æ?.…:Ê??á¸@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øp·?¬Â?áWÂ??sZ?ðÏuŸÔÁçíÀŽ5ä?.úÓ¢_?}Pô"F¦?#ª]ª?©h#oGù-}Þz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Ø?Y?tž6?cÿ)-Ø</w:t>
        <w:softHyphen/>
        <w:t>=</w:t>
        <w:softHyphen/>
        <w:t>½¬½¦e´¥ç+/VÂJÜ òXMçi? |ÀwŒU?¥ãT)Ø]zºôré5”æžn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Ž±M]½kû?]àD?x¼ø»ÖwÁ®=ýŽ?¥?WÐc?‚?“×½–|N?£ò?9”+Šë{2?ò˜@maöëó&lt;ÁU?‚¥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ù™3Ra</w:t>
        <w:tab/>
        <w:t>éÂÙÅ³Ú7QP±€ö8÷ùp*9•$Ê€|?ŠðP\‚?ìÙp¼w‰@RN€?‡¸&gt;äîôAÂ&amp;#Ž+&gt;ÇÝ™nïì°?ül/?¾ªR”ñÇ¿öPôø÷?‹ÍýR?Ïïâ6?ãx,ê=øì¹ø?KN#Ä=&lt; ¤·!1èIì»¹ÅÓÜâ¯ÞÚê??¸ÁQú!»xàú?É}HRÃlCRÓDý(’!S‚×ÀÇ? ˆè.Å"ø?éÄ±ˆ?h²Àµ,p&gt;ëb?ÌÂ?ÎêÏëÔõeì]©]i[</w:t>
        <w:tab/>
        <w:t>?+;Vn]9¹òØÊ++ÙÓ+A¸²/tÚ(/ðöËJ;C{šÝVmµ`*ãKnŽCŠzxy½Ð´…Þÿ9q?â…?…Lá0äÆ(ÄˆËÆ·gŒ4¯ûyqH•?†øþƒÎ2À‘H?Ñx/_âÝ9ßÏA?“(—ª%¢sô?DôÕ¹Š›c‘‰ÊZ?ÃÜŽÈbþv?Eê?T.5?Y#‡f??ç?6g8?þ{?x0ëd?TfíÌ‚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@a?5À§µà?ZÀh‡´ðn?˜S€¤ÌCÀwévç3(¡Ëãb8_S‹q¶4Í+Šír6‹¤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jF-ÎÓ0?JÒj?8F???ˆT&lt;ºbýßjÚ¾ø»¹é/ì9a×ìÝ»éúÉÞ£Ko?ÛAßÓ?÷÷Þ{÷ï{ððž/¼þêþ/!\ÌK&lt;ý?R×ª£æø“Ü_Jõ—ÌTý¥ávõ—†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¤ÏH?vV„¼}G+@ÅýõA¡n‹n¿úz5Æ??\jb1I1?ÛMíU(+’€´¢¸¹*SBB?czUæ3¹"‘¡T•f¬GÙÁ(Bü}&gt;1¸ùà‘·QzþuÄlÏcf#û›*×??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¶NïßõÔ;Ç?Ö/Íðjžx?µ83G"?¤K´?Ñ&amp;HMü³¡Èb{?6çD?Ñ‚ç«ÏU_¨¦e¡</w:t>
        <w:softHyphen/>
        <w:t>!`©2tÚÝù}?ö?vhß³"3ö£ª_T½^EW]ä?¯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7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¼Sðm)ß/ùôðâYd°ˆ</w:t>
        <w:tab/>
        <w:t>K9ó³„ n\¾!Ù\ä-"</w:t>
        <w:tab/>
        <w:t>q®7»”´À“hL°?îËï7Ñ?2q9ÊÎ½ÕÍ?u?ž?[R¤Äý*VŒñ?úA‡</w:t>
        <w:tab/>
        <w:t>²,sŒ‡ÞÚ?EÆRvº÷IE£ÿï»7ˆõ+ø=L?Ð?iVø€Å·Ú÷w?ý?Õ?*Ø©?š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jìš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PwR÷¼Ž¾ ?œ.K?_u€‡\`»Ï}ÄM³&gt;P®E?š</w:t>
        <w:tab/>
        <w:t>S±Éjª32zÅÙL§ËîQgh•ðÈùª‹U—?áª&lt;öH.µÖÞ©ÑúµaízäŠv‡"!°%”?=?¢óŽd‘ÅÔã¨²“òØ&lt;?OÄÃ(&lt;÷®°»ÀG8î?vAÎ?Ì¬?Ô°N“sÎyÐÉœt^pÂwà?çKÎß9?v2_BY±KÁÈ‹(+°Y?Ö=ÖcÖ+V™µ¨Í ÔPG)è§ÂÔãx©Y,°\€E;&lt;Ç1•D–G\¤ø}õ?aÁýê?2mW?@J±7M©-/ÛæD?zÌ‘^ KÓgÄVÄS3)Ê`½(I+Ç !€N¾€+?95Ç»ßN?ß?r?— l€kYóÌfMiÿ?cÂ?wL)•p?-;Á1æÕV›PWÔÿÃ?ÚüP±ÀqO0\Áñ˜[®³Çžºs]³?*þÄIseð(ÓDy©éÈúÕî^÷¨û°û?·l‡ç.ÏñÐ?mnQÔ?P¨©vƒÁª-¶??Šéb‡?h¬ìQ/Ð"ï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}´ ÷¨KyYuM?U™0kS&amp;‹m?—g^uã…xÂY\›=7•‰‹28»?¦P?%Ö£%'`BOqºþzuJ\¸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œB?X…œWð@‹Ìü?~ßÖZ†eèlÈ</w:t>
        <w:softHyphen/>
        <w:t>?µ¯ß˜¤9te?§PþL¬¸\| Œ??V(dUzËö.òmÇkï0eô}HÏŸŽÜ¥`€J?&gt;•?Æ–•?=Ç\`Þeh&amp;Å\WÍ@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¨œ²¾œNÏÞ-??¡?d?&amp;CÇB2?„C ?t4t*t:t&gt;t9Ä†"y…QS§ªï(Ø¯®ð•|Õ}ÙÂ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R1d|³z Ò&amp;ØyA³¥TÃ™?^!ÞRX??? \Z s¶ÈQ.\Ò¾xI ~’„2‚]?”[ÓÏòô)ó?“R\ï„úê7gÛÖ’„”–×ñg?·cÓ ø?[N|?W8·Þ³²e??-g¥‹'OGX?®»ž¦^\®p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×þÂ0ô&lt;ÊÍÏ?ÿ’?üM?²SÓ¨?¬í÷Þf?Ëáp{(›Ú,N]¹=ž^K¶ÁbÉ?fƒsÙ?²ßÍ¦WeoÊŽg”Í|;û5ÄÒlPm?¶ÌYè7ô@¯µ—Fåè=nJo°xäùê?&gt;›?äïóf£nÑ%y®I©••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!›ZP‚tVš¤B©?ÑÄ©[f¦2Ó§¦P†D² ?§œnš9\žkÔÓ??e);9? ˆ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&amp;OÒ2¿ŒY:É0»ÐÅï*?;Ôì?´E&amp;cT?r7å¼Šýô·,Ñ^V/Tr*õâ¿Q"EÙ|ún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?1½??/ùA¬È]ào.?3?'…—Ú‰3ÖÁ?©«—g¬Å¹j?Ù;ÉÞ$ÎXç€œœ¬p&amp; 2Af¦)Ÿ?—áÉ¨UU‘U'V=³J¶jUÛš5½ÕACõ?X?\?áæ@™! ó?Êêe™ze~C?"¤ÌYY›.?²Ü_’,?°Ë€QV%[%£·»îtÁ??À?ö='ý;'9Á!ÿwü?òÓÃÕsÕ'«Ÿ¯fVWƒ_?_?þ)Hÿ)H È?A°mM5ÈL~s–Ó•Q§-?Å?ÖÖík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C 2?ãÙ?¼±QM¥WY©tXõ\k?¶±?ì÷Ãì</w:t>
        <w:softHyphen/>
        <w:t>“Ñ‚8?-ùè´iè©©ät?ZHÍ@ß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v?ªƒØHß"?úê[ç6ñü3-MC/?á¨Z~?þo??&amp;À0cHj?#RóÎÛ¬z?:[</w:t>
        <w:softHyphen/>
        <w:t>TN"Áz?²•,\¸FA¹?¥ÍÏJ??T¸í?áQ¹œæv¥ÉÔÿ„^uJä€É?›?Î²’à? ?›‰3ÑôU¤Ë1ðt¤1¿?DÖu¬ƒšu`Ý:J?‘wÈi¤»ÏT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*&lt;?2ˆ….·Gïjnlv…©X·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õ?sw³V‰?ÎŒe??z,›!%^`¡Åû?.P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]Í®^s7ò|Ý?äg7ë=È?xžo&gt;×ün3ýd3øAø_Ãð_Â Œó^cëš(^??MaG?ž_?¿?¦ñr???¢ø?ñ–z¢ýaðÝð/Ã¿?Ó¿?ÿ9¿kþ½ùÏf:f?‡ÌàAóI3œÑ?×Ã•È‚à*Ó@Cs´Eß</w:t>
        <w:softHyphen/>
        <w:t>?ÖÓÝz&lt;]N?Ô?¨?©§?ëßÐÃGôOé¡Ùå</w:t>
        <w:tab/>
        <w:t>3¡?=ÕÝÌd$B ?í¥z?½?½“½Çze9?ûzp‹ænJÏi³Ûù–N™VPòÕl]™=[°±×gÉÑ&gt;“X «(Ö{íì?‚—£?7^˜ƒŒQ2‰—Ü$Ér?$™‡î!†</w:t>
        <w:tab/>
        <w:t>?ÀÔ?–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G*9Ë’XŽŽÈPÙY³éÆ?¹?Wpn4Rr2_n?ÞbÓX9ÍÞR×A??’Ò?\³éFÎõ[Jåa?I-„KK&lt;Äóà9žogiš9ñ?n³?]©æùišþ«L?ôœÇ¹®R¹VŽ?ÒS[Y™Œ“R)@ƒ(òÉSŒ?s+?ºÇ¾÷.nÁ§J;K¿eåKÓ×+;€‘±??Ë¸x…± ù‚œ?”æ?ï×Þ#ÖÏ—?G0”“…-ž•ì5?&gt;?„\aa¥KÁñ.®×ï5øý^·Ç«à]¼Ëµ9ÇjÈÉ±–úÁ°?ø±?M?—D«ü«üð5?pä€j”×ÍåÐÁœÖœXÎë9Œ&lt;?[Áß¬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÷¾?¢£Ÿã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+‡«4?ÀqAå¾?&amp;ï?/ä½.o›w³÷—Þ?{YWŽW?rå……Žî&lt;MV†¬\ tøÇ%ƒ?^?Yp=?ù÷¬eG…?DÜÜË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«³g?É––.D¼ÖÔuÏ?&gt;Ï?Á"RÒÅñ¤X×½.(àgÄÞüŸ‘½Q(Söæ+ç¾Êr?r™…a?ê?+Š*?F2:ô¼ha^€ÑtsbÉÏl•ËŒ·øŽš9E&amp;m&amp;†??Òõ(ÚZBÙ?OåSsÀ?Q&gt;9þÂøKã´¥??b?z2´Q?çàà07Ç?äèÑºùºÃut</w:t>
        <w:softHyphen/>
        <w:t>6#3Ê?€?ÀÁ?ð°æIÍ?z?³«V¡?©?#•sù?ßŸÜ|ló‰ÍÏlf6onàçº¢þüËùpwþÑ|˜Ÿ¯§º4?àIì¾SßÕpï®ƒ#€&lt;Ÿ£PE?«|ºò§•t¥</w:t>
        <w:softHyphen/>
        <w:t>&lt;?å+³+á'• r$´-Š??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{tSþlþ?Åoš›“?û„?J?ðB?gñÑ2SOH©‰?,?;?»?cbëbÛd±?8]xEL?^Y¼à?ga?Ïi_&lt;§]pã´@ ¡œ˜îŸ•–¶ŸY(_N??7N?“Ø:?Ü?ù??Ä«»åj¹Ñ`?×w£X/?A??ãÈ¸„¬ô†U•èj??¬ªÄ±d½?+?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™&lt;h®®Æ?£ÅwdL4:?ý•kÊ³áoÊ¼î2§UÝ?Q;½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&lt;ãn?k1”Õ?</w:t>
        <w:softHyphen/>
        <w:t>?“Ëð?O¶÷&lt;?*ÙØÓãöol(°x#?½¿e¸-×?´?¬¶³L.ËDx¾ º¦½Ä¹®¹Z?úRcÛÝ=eÈ?°‹oÂ‚ú‘5î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uw°*¶È]a©r??/c? ï?r™Y™¬²Œc«êÚWæW”˜óC?ÊÊ×F¼:…Î¨åŽW„TjLõŒÁKKx³Z©Ìö??ë?wÜwG¦-“aõøÇAPî*Ã³ªz*ê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õf?vÁCð!HÏp?½b˜£K”A%¼S?x?Ø¡»K?G¬»¬?</w:t>
        <w:tab/>
        <w:t>š¢àp?¼Z??–?EÉû%ðùð¹0|&gt;r.?ç"?#ð?™ƒx/ò0’ØÕ6Ðêz??&gt;?Ý?Ã?´£?„&lt;½žQ?mò8&lt;ð‘Om„?=yõ]”??ÓœÑÀ|_?¯i€F#3tµUïî‘u?ß?Ûë?¬çyÏ9?}Õ?Žl??måUQÅÆÐFøwtâÉwæm¢êA þ</w:t>
        <w:softHyphen/>
        <w:t>ú+õ´¶ÞV?¨ßZ?Y/«¯·4µ‰VÐÚtt=?ËWR–˜³LNâ^"}×—?H‚GòOQòDÁ?’å¡Ð?)ÅaO?ÄÅ¢SË%(œä¦}³?UJ?@’¶Šr“Y”,I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–M?,A¦ÿ·µ?ÊMÖÚ¡¶P‡×h</w:t>
        <w:tab/>
        <w:t>m…ï@»É_Ñ^e]ê?zt8X›x|dâDYÉ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¶è=Ý?–š?@wÇD‹±,?Â"?9$‚îÍÝmÙUOÐµõÛîih}p¾½aÛ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?ÞµféRý(?°ŽáŠÅ³Ñ{žÜ:úì¾hluY½=#°?ÉG–a7??I—2£3T?íÆ?f˜~?l—¤¬ÔþˆÞ¤-*‰FM=&amp;(g.ò—Q¼Lª×¼5/*ÿ¦î-?È÷}Ë‚Q@ŠÚ¨±?]c¦(V?Ñ½¢{K'{Fw??´_?t¹?ä_“C9–?ENa?ÈÍ?Ë ¨ð¥P??‚ˆÆ‹çðjüí)üí?”îé°’W:Šðl¸¤®È? -/?gk[VÔª4+ŠrêÊòŠ?:Ü:úcX°¦¦b¥Zgv{-emþàæ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„%ésÖÛ©Ç#c¬ÅdqXh÷ûÅÅ</w:t>
        <w:softHyphen/>
        <w:t>š®ü.×ù®‹]²®þžÎÓí ½_Ûjk…[['[aëÞ?§vœÞ?÷ì8¶??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Ñ¡¾?[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Ð—/÷ËaB¾?áµgT+ðý›2›kÙ¶MÛ?¡c;ï/?¥?±?ie†˜‡•Vg,/Îpã‚°X¯?ÄïVQBùíÖhT?“GL—IZ©áÀK5¤o½Õ?ÕÁ`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|&gt;{å¿?ÏÊÈÉ:?•¥4ÇûÐxnKtUŽLÆ·Óò\È+‹\&gt;S$VÅhr˜žàä²2%)(×’yÜ¥]&lt;??¬7®õX3Ù?±zk8µž‡?ý?'£*Y¹Šg[vFŸá!TCþÓ?¦U–ŸäùÅ?qÚ?.s(“ê¥¾??gÝ&amp;·ÃM+Ü?·ÓM—iZò[ü-ç[.¶ÈZúášÎÓ(8î×ÖØjàÖšÉ?X³·ïTßé&gt;¸§ïX?Ü„ù´©/³£ÓnÉ×÷å[ü?˜°ì¶@ËžÍ…BÎÚME€</w:t>
        <w:softHyphen/>
        <w:t>v™„æ^^?óá_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?R&lt;úL?¹$T ?ƒ?¨Š‚LÇuÚSŸÇ0“???ŸÁ•?x?vóà8¢›ºÔ_Fh¿tòF.¹?š,\_:Â2¬JãÆÒ˜Ä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"SÐ¼V)?üÓ?7³gS$ÇS›Á?ñ´[??žMqáÚ5ªbñCúë²qD“v¤6fj-Ä¿{åä??a°'|*|?å??ôÒÅ?¼?)aØm€†==˜bîÅ³˜RgËð÷€Ë¥í0uá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Ð?ûÌíEqƒ›¤í?tl¿f†S?J¹—76KÜä;ä;¸š›¶w?=Š—ù</w:t>
        <w:softHyphen/>
        <w:t>üEåNÕJÕ'?3?ÒX4ÓÚû3#™'u•h{Aÿß¥†—IÓ)óµ¬‹ÿlÙ¦Ïß¬´í?7o9‰Üòÿt[÷?·nÿÜþ³mÈ×TÂ¹åß?,§R?ò?(9:?aHÉá?Ó”?öK0“ÖFF©àN</w:t>
        <w:tab/>
        <w:t>fÓ®Ë©Z¸K‚9JMí•`?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•`?º–Û+)=üµ?«?LS€¡Ñ?Tð"exý?¼L`–\¿F`9¾N+</w:t>
        <w:tab/>
        <w:t>Ì?ØJ`üóÝC´[‚?¥¦J0¤Ôò—`šÊ“¿#ÁLZ??•Å?</w:t>
        <w:tab/>
        <w:t>fÓ®Ë©9Î"Á?•Ãx%XAUr©6&lt;³q¹½’rpÿ*Áª48?&gt;Ì½/Ájj£r/ù4|•??åk?V¥]WcXùG?k1.Ê?¬G°NE?ØÖÞHè&amp;Â¦´ë?ü¬ÊH`+y—ØgnZ›ü4¸˜´/"°—Àe?æÒÆÌ¥õ¯J»®’Æÿ”</w:t>
        <w:softHyphen/>
        <w:t>&lt;PVe[;:˜LL'†glÍ‰äd"903š˜ðÙ?ÇÆl?FG¶ÏLÛ6Ä§ãÉ¹ø¯k~lx &gt;aÛ50m?ŠOŽLÄ‡lÃ‰dZ?£?¶²Ph…mÛ¼</w:t>
        <w:softHyphen/>
        <w:t>-±}Â??šNLØ?&amp;†l1ŸmCbz?5??›¶%†m?G“</w:t>
        <w:tab/>
        <w:t>ÛÆùÉø®Drç´‡4j'?Æ†F'â¶ØÀP?·Z›˜HÌ F¸eb$90¹}ÞgKdtÚ6`‹ÅÇ¦·ÛP'C¶ñøÀÄèÄˆ</w:t>
        <w:softHyphen/>
        <w:t>p81;1DP)¬E?Û?&amp;gl??ãqÛôèÄ`Ü6³=Ž?&gt;1c›ž‰c,’‰q[?!:?ÜŽ°˜I63©wŽ?¢»S³£Éøx|b†|`bÞ64:&lt;?OÆqOƒÉÑIt?c16012;0?Ÿöeð?üÆíh˜sñä4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05øéÙIDoô?~S¬µ½Ò?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H?ÎÄ“¶éøŒ‡?·c`Â»j6™˜D¸-÷l?L ??à³</w:t>
        <w:softHyphen/>
        <w:t>FØ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b\mhØí?ë</w:t>
        <w:tab/>
        <w:t></w:t>
        <w:softHyphen/>
        <w:t>5?ï$ƒižO"Š#?Æâ3¨cÔå8"ö2??Ñn`tB?Åòë§m?ñÁøôô@ržB?+?&gt;n×˜Dd??˜x–HŽŒ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zYR6ÄGfÇ?’Ý?òU¾@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›I".?$w¦:¾.I#ÉÄì$¾&lt;˜?ŸD\E½¦I”ÿFAÙ&gt;33Yã÷ïÚµË7ƒ¤Ê‡ž¡ÖQ</w:t>
        <w:tab/>
        <w:t>*IS?Ô?5AÍ£³mÔ&lt;È âÔ?tþ&gt;ú\¿ßEÍ ã?5D~vˆ~”þ&gt;ýsú4úü˜þ</w:t>
        <w:tab/>
        <w:t>ý=ê)Ê†Œc€*£ª?´–?¥?Q»?5&gt;ÃèY?ÕLz›$û?te?A?”?ÝiDý¡ã?tm?%ï3è)|?GÇ8j=‡öC¨e??ã?êm?O ?»?„[?‘–øÙ</w:t>
        <w:tab/>
        <w:t>ÒÒ†Úà·Ü~?£äÙ2*„¶??B8£}?º¿Ü‰R³¨i2:›„³Š‘‘n =MK=ãQc?÷l£6¢+øM?šGxÆÑøð(v¢6ž´žZ</w:t>
        <w:tab/>
        <w:t>N˜¦Cd,qÒû?Á"Õ×Zòö??¯ØSªÏ?Â??;‰Æ:OFt3MFÉˆ?HŸq2¾í„Rx$øíãè*?</w:t>
        <w:tab/>
        <w:t>~ó?:/$´š•8›âJ!U+ØFÞ†é6 q2–iòô gPÿq‰â?¤Ý4ÚÇñO)-ó?Se?AI‰£X‚?É¸FÉ3‰´~fnÁ?sP|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  <w:r>
        <w:rPr>
          <w:sz w:val="24"/>
          <w:lang w:val="en-US"/>
        </w:rPr>
        <w:t>s”@ã?Û™4ê“ÑÎ?i?EW†</w:t>
        <w:tab/>
        <w:t>•ãËcÂR0J0™NãÅ?FP¿?hGç£2(ž|6’wãÖs¤¯i‰6©7ÞLùiÔË¤$ßâ[R8Å?ÏÛ©JÔw?aÌ??vƒ„RIòl?Áž4Éí #óR«P¯˜~“?ßn?3î1!Q¼‚åbµÄ»!B™å±‹Ôn—x=AÞÙJ(?G’z2Í?»¤$ã"?ÆÈ?Å??K–A”ì[e`P‚?È;Òiq+öÓD¶âDž°ná»ói”¸‘®)ê§úk$ãˆ?‰NÉëu=ÃÏŒ,ß¹?·oæ"¶:¸Å??G÷Mœ¯"&lt;¬ü?</w:t>
        <w:softHyphen/>
        <w:t>›!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? Úóˆog“FÈ9Æ3ÕzèÌ¤¤«âXoo£üŸkQ¶?žMR5¨?Ù?¼ù?ïñ?}Ò{zÉÛE-Â´Ÿ%?)ŽYÄí:oE›;IÞ9NdkFÒtÑ’¦ð\EmBrÖ˜ÆÉÔIòî!ô–Á4‹¼KÒõíŸñ^ñ\´&lt;c?ñ</w:t>
        <w:softHyphen/>
        <w:t>¢D?‘û“„oóiR0I¤øF©?</w:t>
        <w:softHyphen/>
        <w:t>?Ö’›ñÆ÷Ç?TŠžr¢#æã¶å7ÝnT?·ôü?§ÑõÞ‡–-²h%gÈ¸?—5÷ö¸J:}ó¸jÓ(€1?q?írÊ?‹Ú-ZÌ?¢&gt;Æ&lt;A¤æö˜Št?¸¦¢õJH{?+?ž%R7KžÄ£#ØÄ—ûÙN¼ÓäÿƒC·—Þñ[4(%ÇþÛøyt5…Å4‚¯G=?Ä¶¥Îß&amp;QPü†¨èÿVwæñPuÿ?ŸÍ6v#»¬Y?î?kQ"{ÖAÖìËd±¦Å„R‰²ï{$J(J’]´ „?-ˆRÙùÝ?-žžžï÷ùýñüž×ïu_sç|Î9sî¹Ÿó9ïûùÜ;¯{\þà÷=?Äv??¡‡ÐB¨€{%°¶?xn$</w:t>
        <w:softHyphen/>
        <w:t>‘®×$?ù‘¯¦„ÍW0Â7?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ˆÝ_¼K??Æe¤wï“W0 /?ºk3–?÷±`^?T</w:t>
        <w:tab/>
        <w:t>?ƒî‚ù@ 0_˜/??;?Ë?Ó¹°Ë`º?.ÖAl‰‡IÚð@¶C ž??o°m?ùø?ßŽ¶YÎ??ã×r?¹?æìëí?aðÄ»9??ùÞ*XBŠ+¿?‰éÛ·?ø‘'Å¡??ò*?¤žÄ5ÅÈ©ë?R9`J›œ*'§``J˜¼l–9¢Þ?n0?½&amp;d-„‚ç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?ör?8t¾¤_B?Á?hr/è õä7nÝ?÷†ä2PC VÁ?Y??äU?˜ l??X?(ÇÀòÁ}?¬?Ü?ÉZ‹ ×Í?S©äT!©?Yç;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^&lt;uÈo|:?æ;À? pØ9Ø9°^,,?B?K„%~[ñ?JÞÈZâw…üX@•ÿ?@ä·¢¤‘ˆÒŽZ ‡RÁrˆüz`–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Ð?4”?’p????p DJRB?P¢?ŠÈÁ?ÆÀÎ-9&lt;yÛOò@”É›!È</w:t>
        <w:tab/>
        <w:t>’µo^…] {H? °¥1?«Ä¼Å?®óÆ“‹??CÕ?UjJ÷·ä?¹ù?"¢? Â¯æÀI?AaÁ.?&gt;èv|Ç`?¹‡Üá@€þGo¡?`¿‚ÈÝ„›!(Q03???0“?j?ò ƒ¿;?&gt;?|¼1L??)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eââìåãíŒÙ?ðr¨m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1???©?ŽâøYnŠ÷rAã??^¾üFêû€íìô?9@?Å(È?²ŠV (?(ý?ðÊ¤gô?-©œ?…Ð742Áˆ?;6ÅíÞêx_w0ÖÜÓà×À?ìRØ§¹?</w:t>
        <w:softHyphen/>
        <w:t>!‹QGk`de0;?¡Í3âùí?á\ü?ñN.??*¸UÃ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?e„€ùH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”</w:t>
      </w:r>
      <w:r>
        <w:rPr>
          <w:sz w:val="24"/>
          <w:lang w:val="en-US"/>
        </w:rPr>
        <w:t>Jo[ÓåÀ){1è‰øp?3“!8ÞðÉŒ?1_2®ð?ö„Z³Žâ5yû‡ŠœgÜ4òY?¡?ÜëöNø|[ƒâ?ª&amp;|ªöàå#½g["?‚«P’?;Ÿ4X—?`lV?Ô»Vyj=‘Ö"Þp"§U9?Ñ:f’4?ý0»!çk‘¡9²</w:t>
        <w:tab/>
        <w:t>nÔ~,ûÎ?W^=ugiÁê¹ªÙ°SÍÌLF?sOûwÙ×</w:t>
        <w:softHyphen/>
        <w:t>F%qFì1Þ{·û?ŸßZU‡?3ÄìÔµðb7?&lt;£Jô|}’Ã^Ž?ñÂ›fœ…9í?±28ô?ŽóL??·MPAæË.ÄyÎÖ?Ã;Ïû?»w9pê¢9ˆW-)?°?æhm?—?²Ø7#=%?ƒƒó(Ÿ?¥?5B?ð‚*åe@°!X“Ì(lÝ»m2?o`?ÆWÍ¸7Î*àÈ6Ä+„à?ØN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.&gt;7ÑôEÎ¨®?®TJ–7ÊU2?¦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}@?ÐÉÑÊÑˆRÿ?ü:ùyJy}?'R?,íë'åJûúù8?8?ü¥#i?Éƒ?Z¥?X?° ¤–$½Ô†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?t?íï2?‹RÞ?]ÿæ?.~ÿ¡e?€"õw?‚?@~o?NýË„„“¬Díð½ú¬??^ü?ÓWŠÛÆ„RùöpiÜc&lt;[“Én’y¼ö É'—?ŸË’^º?i¹S;V¸§ÝìØœ?Þœ„½a]_'ö˜°K?jmá¼³_(ÛÖkãá‡Ørº4ïøXÑ—–î*ô»Šê?‚g‡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N¬íkœoz¸w¦ºF«Ž^'í”ªUvãÂªØ`Kºz?Èòïfl×-Û?Y)?¥‡ÒŸ4xUÜ&gt;?Â?}</w:t>
        <w:softHyphen/>
        <w:t>§–7®Ág ÜqüëœY§A&amp;o¸WS×+5#ÚÏ”ó¢</w:t>
        <w:tab/>
        <w:t>º¡-ª?)?c</w:t>
        <w:tab/>
        <w:t>×º:?ñ‰?ÃÄE©ƒ&amp;‚i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ÔùÂ?B?o9¿¤ä=§?/??ž?2•©3™YÎu</w:t>
        <w:softHyphen/>
        <w:t>-Ì¿0?ÄØ4ˆ±§?1?Eî¹Ö?rôr)yù?ä¯?ùG`!??lNz®</w:t>
        <w:softHyphen/>
        <w:t>åÎ.ü8¼?ùÞÚ¯ “‘•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’?„Ÿú¿?Ù·êð¿¨þ_ÁtiÕG¾v?~[¬O³7ÏáN¡æŠ?Û?©%</w:t>
        <w:softHyphen/>
        <w:t>Ç-Ó3-©7DŒ?ê^t2R²2?xrfÝ·Ó7?×7?ˆéÊu(B¥ñ?ÍÐ??ŠÌCÞŠ-à?ß?uzõ%!¹zú¹Ö¢§ÊüŽ3•w‘Íˆ¢a‘Ú&lt;?š%œM¡Žç??È•¬Xø4;ÑÆë?áÜGGN„?ViyÙ?ó\¿µ„2™½Ý«¯4á?¬m ÌZ’L¯ÔyÎxÔ¦w÷Ü?·÷€ý?}«LõºA¡;÷?ûõ˜23ôçŒó"JÆ3ŠTúòg‘?ÚÅË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ôêçXç!</w:t>
        <w:softHyphen/>
        <w:t>åÚ}ÖëŠýÑÌhŠ;ê0CAHÒŽ²crÞ?îWù9?ÅÖyò˜n?~?“=¨?›ßMTø?ZE¯#1ïEº&amp;½Z.^¼p&gt;Ã?¼h?“Š™? 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ý¿Ž??À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?#§$'</w:t>
        <w:tab/>
        <w:t>È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X9?‘wu@Ë:É?hGyGW´’³Œ#ÆÉ?SR”ý??;˜ß¶?®b³€¶)HaÙØn?HCò?æ›?4?@?æ€?ŒÒø_??´eÐ’A#¶??ÑXZ?À?d?ZmA ??Bp?÷ü=?þEÛ„ßñîr1îâÈnèºƒ-¥Õ”ë?ÝÀÂóˆ'?c?¦Þ‚^v±7ç±Š’?ê?áç?¦°—&gt;_?s[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ò?¨kØrë¼~eÈ6w&lt;vîs;±¬`åò?»/Éö</w:t>
        <w:softHyphen/>
        <w:t>G›êÃÒñ3|Ä†]?‚õ?¿ôÓóôãXú’Lfåê8/ä¨Æç"Ñl??4</w:t>
        <w:tab/>
        <w:t>ÔSƒŸ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äMY˜Íà•GÙV´ÖWÜWïkØŒíe</w:t>
        <w:tab/>
        <w:t>ÁæÍ?›‡U9©&gt;lkF¦[Rì»Ò“œ?ž?·^Õ}Í%EQj¤%}~9d`;ÿ"ÅŠ¸??ë²?¢š¶(ÍyšÙÖPC'Fœ½Òs‹?g'›ðŠ</w:t>
        <w:softHyphen/>
        <w:t>éö{¹·?gG§Ø?9Z(+w?rˆ?»µ?:!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R¤‚¼ßä?SH?[®nNaÙ?‹ÏT()—_agGf?’æ’Htü§ÎPN68¨~'Àþ‡Lš?£ƒA?’›t?þI??????àpá]ñN???þ}??w??&lt;!„„4ÒË??%?,FIF?DšÌ7QF?ƒµúç;@„ý™V0?</w:t>
        <w:softHyphen/>
        <w:t xml:space="preserve">` </w:t>
        <w:softHyphen/>
        <w:t>`PÈ¼íòI·§VEWèvÆñ÷ÈQ+?DtUSEgD¿?în´_¾èn••pDœ#0ìÁ«Ö?</w:t>
        <w:tab/>
        <w:t>?Ë?YùÉ‘ë'ï¼³ •ŒŸÈ¤x?$xqAÖYYð"ï¡Qš¸»¬ë«??œ£!ÕT—ò¯±¤?È¦j‡[¬º‹{Éô?.îÐ[?¥Õ–1œœª)3?·ñA%¤?&amp;&gt;?,æªN¸X?dýE›.öpÈ1V_Ä1¯ëq_^ø?hU×§K{¾¡¨?e¶/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È?ÖÜwy|ôø³Æã?—?+CnÊ?‡CF½æoz/fcÛ:LŽù§È?žËõÈKLNÏ?~ /²A™ä¶ƒ²õMéø??l"&amp;µUŽÚ@¶=?÷ìæ='?KUùû…??}•Ak*ì¸Eýì^œó€š¥ÜÁ5F0a„~VŸ"9Y0®Û}?á’Ï3=Ÿò¨×-òj9=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÷</w:t>
        <w:softHyphen/>
        <w:t>–ò?n?ZG’lå?ï«%Î2?;üZ‚ïÆx?|oÐ?Dÿª?#¯Æ™‚þŽãgÊ. §5?›Œ?m?«ÓQYiÌÉÖÃÝ¸3“cÕk¥‰?ÄT?g?q#áX¥ç??…B§)Í¢1µ”h{†}?Çø¤n&amp;w0Om{&amp;\˜0»5zMÏYÆzµ?Y²tô¥’y/uU?}´}HÀ?He+?*Þ×[îÍœ.ß4¬JÈ?µpi°ß?j</w:t>
        <w:softHyphen/>
        <w:t>Ø?[‹?</w:t>
        <w:tab/>
        <w:t>{Ê¦:qËÃ³$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ßÝðÍ4?ÉåeD–„{?0’???º ?àà×?d3”?íUÍE“'v V%F‘¸DËñ?€‰’æ[?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^TîOp?óš™õá»ì‡lM˜ƒb+jå[+(ê«ª‹?ø3mPð[&lt;‚Ë”(¹[</w:t>
        <w:softHyphen/>
        <w:t>NOÓ´|D?&gt;6ûˆ¸!b×wÅÈ=çîã?ïÎÆw¥#œ]Á¥–„RWYù&amp;î=žŠ?°?}¾Èº1?²qÝÊ ‚ž‘oÜ‹BÊ R/Æ?ëcúØùj½Ñõc¡J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NpÆU?e7›üSÓÝ‰ÜÆŽ»&amp;ôÙŸR(]J?-¶.©›®½÷š?Úþˆ§ye!ªÇ‹Aèx"|Æ]åÓ€S‡þ</w:t>
        <w:softHyphen/>
        <w:t>·ÀÍÑö?½…¼?ÛT B¥è±§??TXTR?RÉìá{¯‚‰x—.Ý½'f·ðé’T1¿L¬e\Ý—áø¬]ŽV²JcgÌxoS–7D{ ûñœ,ò?=m9/6¤ñÁ??¡/¦úéî/Ô9±×(¡?óä</w:t>
        <w:softHyphen/>
        <w:t>~Š4?ÌëìØ 8VRoìš—ð…%ÃUÉãS5p</w:t>
        <w:tab/>
        <w:t>ýI|Ne7«º{ÞÇq…ŽnEþ?^anóÇ…Y„áÔáZÓ…YÉ_8ú?Õ&gt;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š]ë?4ÏLÌQ[J¶?íÇ?&gt;±³œÜã-?y¯?qkÇàóyjs÷ûÎ?¼aÓ·âó??z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±ˆmÂè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Ëþ??ñµfUÆ×E³?›’Ê_?8‘E´2AJ6¨K&gt;?Îd·2</w:t>
        <w:softHyphen/>
        <w:t>DÇLæF?`{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£œ?ñ…ÒÇÚ“¼²?Á?â’Š·?«@›Ê«Æµ³?™ºk½¹™©êA{Ë_€p¾Â¹`?ÎH?¬Èæb¤˜?Ë??PÄbdd0JX2–¿‰2$ñßt‚ÿ›{YágiÃ</w:t>
        <w:tab/>
        <w:t>8×ó¦Ùóó«¥?â&lt;÷p÷ùtv||ï±žÌÆôjd?á?WµtŽÌôÆð?5?¡g~A¹ƒÈèökü:ŸçÜKõõ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BôŽ¤kQ½XÛ1’?pæQ‰ÿþ?ýáƒóuŸäÚl4^^/Sy%æžÌUTèçoþ‘=a|M.Á/§/Ðn{Æ©HE¶?kŠ;n&amp;1…?xé?œ´ë—?âcÒ¦C¬€åâã?ÇµŽ6;MŒÑmQÔ¸*ðÈOœIL°EÁ@%GF%®+W‘2ÒÆÀœ(&amp;A!S</w:t>
        <w:softHyphen/>
        <w:t>×oèôæ1Úñ£†Ê›RjÈWÍÜ¬^ëó"¸·¡%ºŸ4?)(+fU?Ù?²gÅt0Çš+7”ÒØÁŸ|w/??±úOœú</w:t>
        <w:softHyphen/>
        <w:t>›·?rQ?ËVhQ??„~æÁH</w:t>
        <w:softHyphen/>
        <w:t>¬õbžˆœM?M±ß]Œñ¹¬|w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þ¨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ÐmGBp?ˆ#D?²ï?ŽæoIi´éhê?Z€FŽzÎ¾¨½ßÑüQì?š6É?$»˜¦[\Lm?ô˜·¸˜Šÿ›(›4aÔ7[ý³s</w:t>
        <w:tab/>
        <w:t>òÛRiÏ</w:t>
        <w:tab/>
        <w:t>?ÍëS&gt;ª7dn?žbö.ÖY˜²˜9°?Ý¯^F»Þñ?É?ê3J9)`[ª"}àN^±yÆkßÚšªÅ›:~{Þï;Ñ&gt;JÇŽï(ÌàG/Ó?5™w¡_ë&gt;¾ëû¦˜&gt;?^hþªæ¬ÞÁO‰j??çg?¼Žâ“U®1O›Ã</w:t>
        <w:tab/>
        <w:t>EJ??yâÇ?¨x??,žÏm‹*¼hÐÊý8Ö/QâˆW:×"Ï?®Ï</w:t>
        <w:softHyphen/>
        <w:t>SpÃ†·+ï|hEˆ“ùþ&lt;ã®¥wù?æCé0ýÒvŸ_\{J”ñ^-HDOáß\ÉÛy¯U’‰ÁåBêà—¼e????Å„¡|ºµ½£æo{‚“8lÚäØì†âyu. ï•ÉîçùÀ´b;$g-ÐÒBó!’á¼¡??Ê@%L\;Ã¯wÞ³½aÚ7ÿà¥ƒÇ?br¸µáVòÝ„Bù?´4{ë¤Ÿ?ËgŸ?ÊnÄ%“Š?,›Ëv†³CLÃÎŸ}º5Ÿ&gt;a?Ò„¨z²²s„ïlV)r?%ªZ6¾4zå„f-•½–‹½ªA¹Ú´ÁLe`È?R–Æ‹ç$†oŒÁth"weB‹©Ì9eÃˆM*¬žB t,qŸ(¾1&gt;6±-f ]à?½MÆ\Þµ(÷St‡Ñµ??Þ¤²OlG¿²?¾}æÑáb-ŒtÚË×GTú!Ç?µz»Ï´Õp,3øÅ4ä«\‡©?ÞÀ§'1?3U)?Q÷5ª?DJ*ß³ßùÍæ.Kæ7Ï¿âV+€?Hl9, ´éV“D,@?ÿ½{±ÿÞÙ¹ž7F?µ/I„yHqŽÖ½nN5?2*ë?â0?füÐ[Ô{ Œ?ð3OQ=3MÜ¦“À</w:t>
        <w:softHyphen/>
        <w:t>véZ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ò?âñöhÝt4?ã??"e.º“¯?+|:óÓg7ž«Gßœá}ÿÆ ?·A?×?³¬ñˆ¦çÐõžr5DÞÒeÏx·~±—š¸ò¨ž</w:t>
        <w:tab/>
        <w:t>1M)ÑÒ(C3?ºqøÎ•Ãqq€÷éyK sùx_rå[äã‹QóÔÕ8/“*¸lmˆ®–+³¨¸kqòø?ÊpÝ¼¥ˆ"f-V?bvÄŒYð:4×ˆ:?Â?hÎT?iÖ6¡M³¯o?Þ‡</w:t>
        <w:tab/>
        <w:t>êL?Ù}*&gt;×?v“—þÆêBz?´[PÏtc‰¢ñ??íwz_?5RôŸèýÛ»” ÷Ÿ]Îð”Mø†Ç?á1¿Ço®SÃ?nžÄ?Çÿ_¨ÿ·î«‚ºfJ&gt;Ûh?ß/?ô®ª,h°;ÄX?zCŠpÄÚ‹?uµûÞÑØ?©§,yç½?k?Â:øQF©C¡ªc?k¯[¤ñŒòB£Jkƒ?ë™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0v/?IÑ?£=6‡Û6dxõÒø›˜ÃÏN6L&amp;|¢”Ž„¿»(!,è»òuu&lt;8UŠ~jÌ÷.‡Aæ??¤_bM®R†?ºÙ˜á½£Í^¶”sü{Ç¨¸d–:1º??I?ÚÖ÷¾*?‘HÔÈ?¤Ã…¹þ?ö)ƒs'šå$?å×OÝ=F«vô)ÎOà?Ð^?ìb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G²2&lt;~ÁšòEù¶«E%ZúÍRdT§±ùÛLß?ÏR¥?O¿†Ô—p„:ŠÏæ¥‹ËR?q9¶©l÷â#ÎÑ¶ì¬}¤^9±4}ìæë‚b‚\Aó?!?‘@Ze“óG¬4ÕYïVV–ë»µf«mœ?8™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}«Ærˆ«5KP Gýä»ÚÏÚ;Ÿ?Èœ&lt; "¡-lgõÞ|öòpjfû.ŸºpQ?%ó‡@útbƒ¨é</w:t>
        <w:softHyphen/>
        <w:t>?‡U¢s??ª¼sQ—ëK´æX|ÖÎÊxV¬?·ž?js</w:t>
        <w:softHyphen/>
        <w:t>Ëä=ÍâSA_·Œ</w:t>
        <w:softHyphen/>
        <w:t>??˜¸YÞîT?lJñtŸ”QiByaðÕÊœ¤?®ç—N£??¥eŠ©½s¬Ïï¨Ï™h?è›ÚnØ–öAçÕ?ÔÅ'šöX+¾uÒû}Qr7F|ƒ¡ÙÚf@Ÿ;w`Y:k¯”?›G?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D”?DÄ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</w:t>
      </w:r>
      <w:r>
        <w:rPr>
          <w:sz w:val="24"/>
          <w:lang w:val="en-US"/>
        </w:rPr>
        <w:t>Óíßó—Oûç?¾œð‡$wí›ýÒÀ1t[??‚?ø)Ñb?€</w:t>
        <w:softHyphen/>
        <w:t>¥ÛHÎà÷?"0 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]•]ô?ï©}?°&lt;ü|M&gt;à?àºå't?À&lt;gçI‰¿ÿo¾\‘“Â9]üS4„ÿ—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</w:t>
      </w:r>
      <w:r>
        <w:rPr>
          <w:sz w:val="24"/>
          <w:lang w:val="en-US"/>
        </w:rPr>
        <w:t>?…˜</w:t>
        <w:tab/>
        <w:t>©»&lt;ªT??i‰{Aqñ6{Š#ßó»yûŸoÓæŒ™OiåÕÄî¸r:AkŠÀxì¥‘~Œ6?¬I?r6nbÑ$‰f?=Âœr‘a,öeqPs]È¢zî?qÕ}ðž?‘?D¿é¡?&lt;•Âg#è˜h¹Þ*™Â??&lt;1Œ7À‡F4ó ì´Ož›¼ïI??ð+¸ltkíbƒ?&gt;$</w:t>
        <w:softHyphen/>
        <w:softHyphen/>
        <w:t>òø?‹ªlìUFù²¦‹å^_T?,JT"£®P???üoyn|??65é¿?ó?¸6IŸåo§CmZ4?@q?À?[Œox(²?¦üîHÇî¶?úzèlì$byF»ƒC7CEL`BÓ~?"Fµ„ç?Y…æÖl_Ðì¸™K„‰?D˜ðÏQ¢Ä?aÛÀ,f²]^ø×ü€ß?0Þb•¶?ÇV£¤ýùà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G</w:t>
        <w:tab/>
        <w:t>?†‘üLD</w:t>
        <w:tab/>
        <w:t>?†¦²?¬¢ÕŸl2[qgài T$ÊuâÚ"aôÁÝþX‰_ˆM²?ûƒ':Z’†?F</w:t>
        <w:softHyphen/>
        <w:t>A</w:t>
        <w:softHyphen/>
        <w:t>˜(TDÓ‹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åä®?ŸvãXóYw»Ziµá,üÜnÇ3&gt;OqÅ¢^O³3Q?O¼ZX?¼VºBüö´O$#w1ÈM«²¶ÒèVWíA*7¨¾ç?ì=¡|®`i²9ÿSç×?ÛNÝHIQm?÷Bš?‰’ø·}¥åŽ¾¥}?bÖÔSÁËNÅAÒ·*øæ?</w:t>
        <w:tab/>
        <w:t>Í^þÚÉ”Â?gÊî?×û,?uhNÁÆ˜Îä«4)1Ê]åúrµÙÜ¾!¤e?ÖÖ`¨Ew§?ñ ñ\ß¬i¼V?{,'?ÑwãíW?¦C™Ý?¹6Â±GÒžzö€?ç•×â?¸î?JÌêçÞúàeëœõú«cvÊg??ä?åÌ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7 0 obj[ 0[ 500] 3[ 250 265] 15[ 250] 17[ 250] 30[ 250] 34[ 391] 38[ 647 724] 42[ 708 762] 54[ 481] 58[ 1036] 60[ 675] 68[ 443 525 446 528 459 318 476 571 285 258 530 286 821 566 508 522] 85[ 383 359 330 541 508 771 488 518] 182[ 226]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8 0 obj[ 250 265 0 0 0 0 0 0 0 0 0 0 250 0 250 0 0 0 0 0 0 0 0 0 0 0 0 250 0 0 0 391 0 0 0 647 0 0 0 0 762 0 0 0 0 0 0 0 0 0 0 481 0 0 0 1036 0 675 0 0 0 0 0 0 0 443 525 446 528 459 318 476 571 285 258 530 286 821 566 508 522 0 383 359 330 541 508 771 488 518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89 0 obj&lt;&lt;/Type/XRef/Filter/FlateDecode/ID[&lt;1CA3FDE84748744DB01FB7E9114E85E5&gt;&lt;1CA3FDE84748744DB01FB7E9114E85E5&gt;]/Info 604 0 R/Length 6987/Root 1 0 R/Size 2889/W[ 1 4 2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œ5Üw¼Îu?Çqï³Ï¹®s®?¡4?QJ¥"ÚT¤¥mv—$d§![h?ÒÔ²+T¢Œ†²i©dTÚ?J{?÷Ïûõ9÷?÷óñ;×ï:×uýÆ÷õýžsR®\ò¿ýû•üÿAåÊ?`É×?¬7…</w:t>
        <w:softHyphen/>
        <w:t>M§+à?Óù?ÓãtøÑôÜdz5½‡™[Ï0}ê›Ûš›¡÷›»?†“§?«a†?mF42£øf?ðÅÑyfL-3~2|d&amp;ì5Sv™©³Ì´?fúëæµQfá3fÍ¥fm?³å&gt;óÙD³3cvñB{~5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âMæPSUð²©v“©îw¦£o5µŽ?¿OÕþÀÔ¿È48Ë4kl.leÚT3mëš®mL·NfÀ9fà%fô]fÌ8óäoæécÌìsÍœ{ÍÜÓÌËì2oŠyår3¿¢YÀ[Z¾Ä¬èlVòê«xõ?›M;ÌkÌŽ¯ÌžãÌ^¿³¬ôŸ¦¤ØT=ÖTó[Ê:iº©ç³’ÕøÓä?sÕgæjŸÍ¬›o1|â²î?`úúªË?´Êîk†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&gt;7CÇ›»}&lt;³†¥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üS3Ñ?,ë¡&gt;fº/†¬?7›…?šEíÍ:?{—Ç¾hb¶¶5»o0¿ø&lt;dë[“õƒ©ð”9ø5SË§8»¶_6»áû¦Ñ6ÓüKsq¶içÓ‘}]CÓƒ'ôôÁÊ?p8ø³g??n?ùÜf?nj†ø&gt;Ê?ês›=î/3¾ÔL©c¦ò^æ_o?ø?f¯xÑ¬\m6•˜ÍµÍŽff§?mö¾-f¿ß|Nùš¦‚G†œÃ|iä?&gt;Ó?q-°ç‘?ðª©šeª?ÁrSÝ§8ç¨SMkÌ©¾ sêû]ç4cšù?Îi}‚iSÏÜâ« §«ÏQN_K9?|ÍçŒñ?3Ö×RÎ³¼ì”Ê†?!g~?³Äç/ç+ÍŠ?fe?ðÅ—³jªY}Ys?xàÌYûI^ü?Ÿó–~öYÉÙ}Þ?r•k²&lt;¬å?|¢©ØÂÔ~Ë?³ÂœñŽ9ó?ÓÂ—Fîå§˜öO›??—r{5„u°Óôž&gt;?¹·ú¦ÌíóŠ¹ÍŸ6÷öšà“š{ÇwæN_¹}7›ûž7÷¿d?ßm&amp;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Éã;.w®oØÜ·}þrßyÂ|â«'wƒ¯žÜm?[s·û6ÌýÏ§?wO¥?ä•5?¿P^µ«MuŸ±¼“ý¼¼Sü®ó.ðý×Ô—bÞµ¾}óZz¸Ï»¹&amp;ø£äuúÏôõ½’w—/†¼‘?QòF4OðB“ùâ?Ÿœ¼¹.BÞ›?çó–V1?úüå</w:t>
        <w:softHyphen/>
        <w:t>÷X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å[?‡yºjyùMä?t5…¾Îò«&lt;l?ó5Ÿ_×UË?ÁiÍ?Ço)¿±ïéüËÆ˜?• ?ø£ä_î?å_áæä_9Ø´ò?ßÚ÷X~›?xœÈo{§iç»#ÿº?Mw_?ù=|iä?qZó‡&gt;jÆû°æOèg¦ø²ÉŸÊ7›ï¦æ/ØnVÌ5+=‚åoòè–¿™o½#ö™½¼Ý}þÐ?%LÆ¥,¨æ'?T÷{)8e´9u</w:t>
        <w:softHyphen/>
        <w:t>9ß‰,¸àmÓÔƒ\A3_??-—™V?iºú¾-èÖËôE[0ˆ§?èŠ?Œ÷PR0Õ×`Á4Ÿâ‚?ŽTÁ«ÝÌê;Ì?_??[&lt;J?|v¤Ùé´?ìâ[ï{ÀìŸt€ÂÒyæ ßï…5?|±¦ï‡Â:¾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s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¿ÊÔõÝ_x‚oæÂ³|?žíË</w:t>
        <w:softHyphen/>
        <w:t>°…¯ÖÂË}Ã?¶÷=Vx£g?…}|tock¸O@á?…“~6ð</w:t>
        <w:softHyphen/>
        <w:t>gn0³Ü•ÂE?F?ßnÖ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:»…_ðô</w:t>
        <w:softHyphen/>
        <w:t>Ÿ˜Ý¾?ñ?[”íR”ã« ¨¢'‚E•:šÚ_›cý–Š?iN÷ETÔÔ³®¢fûM+¿^Që!¦OGQ[ßxEÝ&lt;«,êî</w:t>
        <w:tab/>
        <w:t>AÑ`_(EC|w?÷±.šð‚™æKªh†ÏJÑB_uE‹|…?</w:t>
        <w:softHyphen/>
        <w:t>õ˜U´Îç¡h«'—E_òB¿¶3¿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åø˜¥r}°R•=ž¥?ñÓSu\ÊÔñÕÍ9›sÇOªqG`«‰_=užDêZ”TK”Tg¾Ù-ž€¤úóÅ?îmj k‘?äq0õ€ßuj´ƒ™?ã·›?[?¾ØSã\ Ôƒà'3~¶™ÐÝLä]OtR?ñ^&amp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zØóëÔ&gt;ÊÌ&amp;°ÇÌòM™zŽïò|-à</w:t>
        <w:tab/>
        <w:t>/x?OÍ¾?|?RsxÂ\Ï?S/z?ŸzÉó¥ÔË?~Só|s¥–yBZÎ?6r$6y®‘Úá)xjçR³×—[jŸ?Õt©?’&gt;È{¦kzâ’&gt;ú$sšg]é†-Ms/[Ò?yêžnë`¦Û}oºo4=&lt;B§‡xÐI?e—</w:t>
        <w:tab/>
        <w:t>&gt;òé‰¾?ÒÓýæÓ3&lt;ö¤_«?ï™…?{Ò‹Î?‡/½Øãnz‰?Õôë?mÒË?7Ë}“¤Wä?/´ÒãKzU]ØjVû?LoòM’ÞRÕìô±NïrÒû|7¦÷ûð?—úe‹?ò„ ¸¦?HñÑ¾ãŠ?x…RÜÐCWñ…~^qsž×Æi-nëC^ÜÍwN1‡§xïþâÁ¾?‹ÇzyU&lt;Î÷Jñ#¿›G}“??æ+¤øñÃÌ?žª?ÏfÏ9ž?/õÕSü¶Çäâ=??oðÜ»x?OØÞÓüû‹ÙãÕgIÚŸ¨¤Øï¥äH/¡JªúÈ—œä1¹¤Þsæ&lt;¿‰’ó¬’kü®KZº2%§™.‹M?×¢¤¿×2%£=?•Œñ¥Qò´WD%Ï8g%/ò=_ª??wKæm–yÊ_²¼:x .Y™c6ò–6y¶V²Ã—MÉN¯‹KöúÂ,Ùç{:“ñÂ(Sê»?s”W|™?ž9fNuo3õ?3Í&lt;zg.ô\#ÓÚ£M¦?m¦“?[™.žÁgzúJÎôòez7?_?™&gt;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Ã?4Ã}þ2“xÙ‡ÁÌLŸ¸Ì,^v±?tæu_=™÷=¤g&gt;ð&lt;$ó•¯ÏÌ7¾&gt;3¿û?fþðPšëq¢4Ïç¡´²|é¡ž¬—?S?óÍ±¾WJëø€”Ö</w:t>
        <w:softHyphen/>
        <w:t>?É?’¼Vêˆr•á?8?*%dÝTN?{VIžwÂzo%_Ìâ‹‡±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y??P?E‚4?C</w:t>
        <w:tab/>
        <w:t>d ??‚òP??†Š?ïº2??‡B?ˆ·{8??GBU¨?Õá(¨Á§çÕ„£¡?Ô†càX¨?ÇÁñP—o?¯~?œ?'C=8</w:t>
        <w:tab/>
        <w:t>NSá4h?õ¡!4‚3á8?Î‚³¡1œç@?8?šÂ?p&gt;4ƒáb¸?šÃ%p)\?-à2¸?®„kàj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…–Ð?ZC+híàzø?\?7@{¸</w:t>
        <w:tab/>
        <w:t>:ÀÐ?n†.Ð?:qª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?ºB?è?Ý 'ô‚&gt;p+ô†ÛàvèwÂ?p?ôƒ0?úÃ ?wÃP??Ã`8Ü÷À?¸?îçcÆ?0?FÁ?0?ÆÀX???Âx¾KÜ@?`"&lt;ÄcqWM‚‡á?x”]âŽ{?‡'`2&lt;Éž5Ø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†gàYv‰;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…i0?fÀL˜?Ïñô¸ÃŸ‡?`6Ìa—¸ûçÂ‹ð?¼óà?˜?àUx?^ƒ%°??Ábx?Þ€·x?1ö¬‚¥°?Þ†w`?¬€•°?ÖÀZX?ïÂ{ð&gt;¯?ƒÜ?ð!¬‡àcø?6À§°?6ÁfØ?ŸÁçð?¯?£éVø?¾â±?b¿†oà[?‹q÷;ø?~€mì?còvø?vÀNv©ËÖ.ø</w:t>
        <w:tab/>
        <w:t>~†Ýì?ƒø/ð+ü?¿Ã?ì?ãüŸð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À¿ð?ì½°?ö?ÑbÑie?-?-?-?-?-?-?½???eV?ï“ôˆ2‹$‹ÞŠ2‹?‹@‹@‹2‹$‹$‹ìŠ?‹@‹@‹2‹´Š»_´Q%bø?Ã“?CÄÝ/îp?Í»¦›â¦?·…¸ZÅE$®?qiˆÓ/N±Nà»?aqª?G"¾u&lt;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RfQfÑbQfÑiQf5â</w:t>
        <w:tab/>
        <w:t>±'I??¹?ÖÙì?ßŒ2‹N‹j‹N‹N‹2ë?ž?¯N¼E®E®E u?{Æ?¤á¢Ú¢Ú¢Ó¢Ú¢áº‚çÅ'"Þ"×"Þº†]˜‡ˆ†‹†‹j«5»Ä! ì"å"åºŽ]âðPtÑwQtQtÑpQtÑwQtQtu‚Î|Ï8Öd^$Y„]?]ô]?]ô]„]„]?]?Zd^4\ô]ô]?]d^„]4\äZ„]¤\Ô^ô]¤\ô]äZ„]¤\ô]?]d^÷?)??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a?a?E?)×x á¢áŠ†ÇeJÃEÃEÃõ(?o?o?o?o=</w:t>
        <w:tab/>
        <w:t>T[Oó=™”ŠxëY ÚšÊ.q#?o?o?o?o?oE¼ã–!Þ"Þ"Þš?sÙ3î*â-â-â-â</w:t>
        <w:softHyphen/>
        <w:t>WØ3n&lt;?.?®Wy,îF?.â-â-â</w:t>
        <w:softHyphen/>
        <w:t>%ì?7,)?)×›&lt;Æl[o?)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rž?7:E?E?3?</w:t>
        <w:softHyphen/>
        <w:t>f—??è»è»ÖñXŒd^d^ï?}×‡ì?ƒ?™?™?™?™×?öd9 j/j/j/j/j/j/j¯/€Ì‹Ìë+ ï¢ïú?¨¶(ºÈ¼È¼¶?E×n ì¢áÚ</w:t>
        <w:tab/>
        <w:t>„]?]??ž32V´ú•</w:t>
        <w:softHyphen/>
        <w:t>(ìol?XA7îW®?[Y?¹?ùP?…?…½˜</w:t>
        <w:softHyphen/>
        <w:t>?¤ùâ%l?C</w:t>
        <w:tab/>
        <w:t>d ??‚òPç]ÊÖÁP?*A,ñ/cë?8?ªðX¶?ƒÃá?8’].g«*Tƒêp?Ä*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jÂÑPjÃ1ìy%[ÇB?8?Ž‡X,_ÅÖ</w:t>
        <w:tab/>
        <w:t>p"œ?õàd8?NåyW³U??ÀiÐ?Î†Fp&amp;œ?gÀYp?œ¡?4à&lt;8?šÂ…Ð?.‚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¼Ç?‰³?‡&lt;N\œ£8ºq@ZC|Ì–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</w:t>
        <w:softHyphen/>
        <w:t>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?máÐ?®ƒë¡=Ü??8žñ</w:t>
        <w:softHyphen/>
        <w:t>o‚Žp3t‚ÎÐ?n®Ðï?ï¬;ô€žÐz³g|¢[¡?Ü?·³K|¾;àNèwA?öŒƒÕ??ðÅ8.?a?†!0”=ã˜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`8Œ`—8÷À½p?Ä";?òH???Àhv‰³2?ÆÂ8x?ÆÃ?˜?ÁCð?L‚‡áQx?ž'à)˜OÂÓð,Ì„)0?¦Â4˜?³`.&lt;?³áyx?æÀ‹°?^‚Wàe˜?óáUx?^ƒÅ°??Á?x?Þ„·`)¼Í‘Kÿ?X?Ëa?¬„U?…»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…uð.»Äíô?¼??À‡°?&gt;â</w:t>
        <w:tab/>
        <w:t>qã}ŸÀ?ø?6Â&amp;ØÌó:°µ?&gt;ƒÏ!ÖÓqûn…/á+øš]âÖþ?¾…ïx,î÷ïá?Ø?ÛáGØÁ?bdØ</w:t>
        <w:tab/>
        <w:t>»à'ø?vCÔ7²?½ý?þ€?á/ø?þá?Øc?ÞËVT{?ìç‹‚l å"å"Ð¢è¢á"ì"ì^3'¤2‹†‹j‹”‹”‹†{±œ@‹E¼½&lt;N á¢á¢ÚŠ\3ÄzYl1ÒŠj‹j{Íœ@®E®E®E®?¹f„?¹?¹?¹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Ù…ÑÛé?r-r-rí…t²g7¶ê?¹?¹öB:Ù…Q_T[T[T[QmŠ ª-ªíõtò?™?ñ?Õöz:yŒvˆj‹”‹x—-«{³EÊ½¬N¾H^DÑEÊ½ºN?£9"å¢ï¢è^]'»Ð#ÑwÑwÑwÑwÑw?vQtQt¯®“ïr;[ô]Ì?DæEßE}E&gt;ElD"EÇ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êD²DsDWÄ 'Æ,1.‰ÑF?b€?ƒ€?ÒÉ?¤°âfV\ƒqñÅEÔ•=‰°âbˆ??'µ'»?hÅ?‹³?ç¡?»?oÅÑÃ?oâNvéÇV|³xB|±?»P{/²?È¼È¼È¼È¼—ã</w:t>
        <w:tab/>
        <w:t>ô]ôÝ«ëä»ÄÓG?}÷Z;y,¾'™÷Ê;a$Å‘y‘y/¹?Æ°K¼</w:t>
        <w:tab/>
        <w:t>2/2/2¯ø‘z¼Aj/j_¶?wMæEæEûEí½?OöŒ?FûEôEíEíÅ?@D_L?DûEôEíEíÅ?@D_L?DûËÖáq ‰¾?»h¿˜?ˆy˜</w:t>
        <w:tab/>
        <w:t>ˆ™€ˆ¾?»h¿˜?ˆy˜</w:t>
        <w:tab/>
        <w:t>ˆ™€ˆ¾ˆ¾È¼˜?ˆy˜</w:t>
        <w:tab/>
        <w:t>ˆ™€˜?ˆ°‹™€ˆ¾—Ü</w:t>
        <w:tab/>
        <w:t>Ì?Ä?@´_´ßkæ?jïµv?S?Ñ~Q{Q{¯§“?Â”QD_Dßëé?j/j/j/jï…tòô¸?‰¾×Ó</w:t>
        <w:tab/>
        <w:t>ÔÞëéd—¸&gt;‰¾—Õ</w:t>
        <w:tab/>
        <w:t>ÔÞËêd?æ¦"ú^]'P{Q{Eíãº¦ö¢ö¢ö¢ö^d'{Æ¥¿?¨½¨½¨½¨½¨}¬µc‘íÕužÿj ôêJ^]'[â[d+²!‡ÇF±•y??ìò?[…P?)HC1”ð„Ñle ??‚òì2†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0Tä±±lU‚Ê?¿c?ÇÖ¡P??ƒÃá?8?ªB5¨?G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</w:t>
        <w:tab/>
        <w:t>ñSð?ÙªÅÖx¶jÃ1p,Ôãàx¨ñÃð</w:t>
        <w:tab/>
        <w:t>l?Ñð‰lÕƒ“á?ˆ†?ÄV}h?§ACv™ÄV#8?Î€3Ùåa¶Î‚³á??{„</w:t>
        <w:softHyphen/>
        <w:t>s¡14ˆ÷£l??@S?{Œ</w:t>
        <w:softHyphen/>
        <w:t>fp!4ç±ÇÙº?.†KàRvy‚</w:t>
        <w:softHyphen/>
        <w:t>Ë ?\?ñƒòÉl]</w:t>
        <w:tab/>
        <w:t>WÁÕ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-¡?´VÐ?ÚBühüI¶:Àÿ =\?7Àp?t„›¡?t‚[ 3t®Ð?ú@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¡?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Áíp?Ü</w:t>
        <w:tab/>
        <w:t>}ùO±u?ôƒþ0??Â ?CxúÓ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»a?DµŸak?Ü?÷Â}ìò,[÷C3£x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1xÄ?·ýXv™ÊVÜÓqãÅ?7]¦±?·LÜ?qé?Ì.ÓÙŠ:.Ú¸&gt;?g—?lÅU?WV\?O±ËL¶â¸Äg_„Ïb+&gt;Q¼ëxgÓÙå9¶â…â›Åóâ±çÙóy¶^€Ù0?âGêñØ‹ð?¼óØ%ž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‡???Rïù?,„E°?–Àëð?¼</w:t>
        <w:tab/>
        <w:t>oÁRx?Þe°?VÀJX?«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…uð.¼?ñkñ¹l}??ÂzØ??Á?ø?&gt;Oa?l†-ð%|?ŸÁç°?¾‚¯á?ø?¾ƒïá?Ø?ÛáGˆ?{œ¸°~‚Ÿ!~õ?çö?ø?~ã±8á¿Ã?ð'üÅ.óØú?þá?v‰+d?ì…}°Ÿ]¸zÄœÁ«ù?&amp;^Ô'»peymŸÀdAL?¼šOvy•</w:t>
        <w:softHyphen/>
        <w:t>?`² &amp;þ)@²—¢˜3ˆ9ƒ×ö</w:t>
        <w:tab/>
        <w:t>L?¼àOöäj?s?ÿL É‚˜,(&amp;\Ðb² &amp;^ð'Ä?äq±‹ÉBÙºŸK_Ì?ÄœAñÓzî?1u?S?1uðò?Ù…{EÌ ÄÂËÿ„ZÀœAÌ?ÄœAÌ?ÄœAL?ÄÔAÌ?ÄÂËÿ„“€Y‚˜%ˆè{ÁŸÀ¼@L?ÄdÁKü?æ?b^àE}ÂY|?nt/Õ?˜?ˆ™€—ø</w:t>
        <w:tab/>
        <w:t>L?Ä¼@Ì?DØÅ„@´ß‹ú?&amp;?^Æ'Ð~Ñ~¯ß?(º¨½˜?ˆ)€×ï</w:t>
        <w:tab/>
        <w:t>Ô^Ä[D_d^´_´_d^D_d^Ì?D¼½~O è¢ö"ó"úb&amp; ª-j/Â.¢/¢/ú.j/ª-2/Â.æ?"ú¢ï¢ö¢ï"×bB Â.¢/¢/¢ïÅy?™?}?}?}?Õ?™?E?µ÷â&lt;¾{9ž@ÑEÑEÑE§EÃ½?O ìb ?.",R.r-æì"å"åbö+â-ª-"¬ˆ7•?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óH‘kQ_Qm?h1?Õ?Ó??h‘]Ñi‘d1Y???I?ƒ±¨¯è‘?</w:t>
        <w:softHyphen/>
        <w:t>ˆ©?ÙÅÐ¬?Ï?…?c$?®bPQ1Æ³?¬âÆ‹a&amp;†§?b`‰ãB?E„E„E„E„E„E„E„E„E„E„E„E„½¬N Å¢Å¢¾"»¢¢"»¢°"»"»¢Å"Ð¢¾"»¢©¢·"´"»¢Å¢Ì"»"»"</w:t>
        <w:softHyphen/>
        <w:t>¢·"Â"Â¢¾"»"»^3'Ð[Ñ[?S/–?¨¯¨¯è</w:t>
        <w:softHyphen/>
        <w:t>×Ì?þ?òÒN?yÍœl</w:t>
        <w:tab/>
        <w:t>² ?b±¼”</w:t>
        <w:softHyphen/>
        <w:t>\Èã‹o³•??P?E‚4?ó¼wØ*”ÂAP?*ÀÁ&lt;o?[?¡?T†X%/gëP¨??¾?l??GÀ‘P•]V²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óÅUl??5 &amp;ÄÒy5[µ 6Äo«×°u,Ôãxl-[ÇC]ˆ?ô:¶N„“ ?½ËÖÉ?Uö?[§B}hÀcï³u?4„Fp:œ?çÂÙp&amp;œ?ç@ch?çÁùp?4…fp!4‡ká"¸?.Ká2h?—Ã?p5\</w:t>
        <w:tab/>
        <w:t>WÁ5Ð?ZAkh?má?ø?´ƒëàzh?àFè??à&amp;¸?:C?¸?ºB/è?Ý ;ô„Þp'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C?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€¾0?îâ?ÀÖ?è?ýa †Q0?†ÃP¸?†Á}0?î{á~?</w:t>
        <w:tab/>
        <w:t>?À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`Œ…?a?L„‡`?D"?dë?x??ƒÇá</w:t>
        <w:tab/>
        <w:t>˜OÂS?$¶ž</w:t>
        <w:softHyphen/>
        <w:t>gØúˆ</w:t>
        <w:softHyphen/>
        <w:t>g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ßŠ}ÌÖ4˜?3`&amp;»|ÂÖ,x?b}»</w:t>
        <w:softHyphen/>
        <w:t>?`6Äß{ÊÖ\x?^‚—!Ö·?Ùz?æÃ?x?^cÏMl-„E°?âOÆ6³õ:¼?oÂ[°”=·°?CzŒÐ1àÆ ?ãçJžð?[18Æ??c]k1‚Å`?ÃSŒDqµÆ)Žs?''ÎC¼ù8äq\â ÇñŒC?oþ+ˆw¶?&gt;‡/àKø?¾mð=|ßÁ?°?~„??è?¯°~‚Ÿa7ü?¿BÔ÷wø?þä›Åûüþ†à_ˆõm|¾=°?öA¬où´¢ï¢ï¢ïeë[Ž™×·</w:t>
        <w:tab/>
        <w:t>ôÝëÛ„Xßr°DßEßEßEß?†Æñôú6¾‹¾‹¾{a›ìÉA?™?™÷ú6¾{a›ìÉy?™÷ú6¾—ý^›?çõm?}?}?}Wô³)úî…m?a?a÷Š6Ù“kÂÛ?Â^ö{m.?¯o??»?»×·</w:t>
        <w:tab/>
        <w:t>?]?Ý+Ú?R^öm®%¯„?H¹—¹</w:t>
        <w:tab/>
        <w:t>4ÜÛdO.7¯o?h¸h¸h¸h¸h¸¨¶¨¶H¹ˆ·è»h¸h¸?´H¹ˆ·(º(ºH¹h¸ˆ·?´¨¶H¹H¹h¸ˆ·ˆ~Ùß‚ïd‹”‹”‹”‹”‹”‹”‹”‹”‹”‹”‹”‹”‹”‹”‹”‹†‹x‹x‹¢‹†‹Ú‹”‹”‹”‹”+þ?]4\„]¤Üëâd????vQt‘r¯v“]? DæEØË~?Í¨!2ï%p?E?EWü???‹è»˜?ˆÌ+~àÍ #ú.ú.ú.Ú¯ø34Æ%‘y‘y1??µ/ûý4C—˜Hˆö‹è‹Ú+~ÒÍè&amp;f?¢ýb– ¦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¦?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Ur?í?í?í?í?í?í?í?í/û?ñ?Ùz?ˆ¾(ºÈ¼˜?xéœ@ô½fN˜?Ô^„]DßKç?2/Â.r-úîåq?™?™?a?E?E÷z:”‹”‹”—ýõ7E?)?)?)?)?‹4ÑpÑp/–“§S?‘r‘r±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û³ob#R.R.R®ø£4B$Š.Š.Š^ögßÿ±EØEØEØEÑËþì›€‰¢‹Ì‹°+þ6¸‰Ì‹¾‹ìŠ`z‘ìIÿ?á‹¸EÀ¢Nñ?yíg+ò?</w:t>
        <w:tab/>
        <w:t>‰&gt;Äà¿Ý{–å3Æë?Œc?‹± î÷¸§ãö{3î¿øÙö%÷];½äN¶â×ÔY?á?eŽúÆ?&lt;?bå?¿Ÿ.„ø!sD8?Ùñ?ÞübZñBQßÄœã?Ó±È®˜¼Á'ý/@”&gt;=ð?å¯÷?ïP¾½ÿM„ò?ü/?”ïèÿ?½Â§þ'Œ*lô²^a³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M8@Å?þç+*v¼Òtš?ëM?ÿ«?•–øŸP©ô†ÿS÷Joùß!¨´Ôÿ?Då£üoíT®ñ]¹rÿ?0?N2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289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6 65535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1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4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4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67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81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83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85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87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0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1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4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297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0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2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2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4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4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37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40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6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7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59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62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74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74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37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18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0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2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25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0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473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16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1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0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562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02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05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5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48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88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691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2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4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6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39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48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0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2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55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89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791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35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38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35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886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27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30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70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973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14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17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59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62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95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098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00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0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2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3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6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19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58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60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62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165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07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09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53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55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297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00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40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43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6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389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31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34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75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478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21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24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6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571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2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15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30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32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34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36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38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40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42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44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46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86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689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3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35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80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783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29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32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75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877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21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24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66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1968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11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14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59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061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06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09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49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52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96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199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43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46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78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79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81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83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86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88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291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31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34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78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380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24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27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68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471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15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18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62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564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12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14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61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65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86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88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0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1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1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3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4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6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698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00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02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05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48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51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95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798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42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45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86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889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1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34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78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2981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28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31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5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78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09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01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22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23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25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27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29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31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33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3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77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180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26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29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72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275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21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24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71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373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22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25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71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474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19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22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56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58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58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60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60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63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65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67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69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71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73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75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578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19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21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68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671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16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19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67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770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14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17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64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867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11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14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61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3964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071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09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53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056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01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04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45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48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85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87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190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33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36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78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281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24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27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70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373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15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18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59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46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06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09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55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557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00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03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47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50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94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697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42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457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80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81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8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83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83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86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789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05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07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09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11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13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15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18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60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863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08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108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53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56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4997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00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44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47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87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090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36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38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80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182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26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29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71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274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17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20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65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3691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10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12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14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17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58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461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08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11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55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558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05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07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54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656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00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03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492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52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94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796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39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41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85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887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31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34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78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80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83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5998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00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02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04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06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47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50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93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095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37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39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83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186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28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314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74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277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20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23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65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368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12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15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589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461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04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070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53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55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598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00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45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48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90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692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24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27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70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72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74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777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21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24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69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872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18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21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68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6971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18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21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65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068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14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17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63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166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10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13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59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262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08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11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62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636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63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65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66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69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371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19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22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66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470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14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165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18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22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59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60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62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64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66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68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705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72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74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76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78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80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82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84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5881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28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30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322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34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360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38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39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41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43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457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47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49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51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54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566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659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03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06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54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7572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03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06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49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524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897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00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47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50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97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7999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43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46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904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0933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36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39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84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187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335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364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80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284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26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28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30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323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34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36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38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41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591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610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62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64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66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68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70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3733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143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172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61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4639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07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10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54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557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04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07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52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548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697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00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43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45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895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792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36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38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77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880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026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04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066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084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11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55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8958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005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008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056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0592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1059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1088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153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1564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199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202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244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247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2906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2935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338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341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386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389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34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369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799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482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529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531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5770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5805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176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19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21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250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68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709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72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675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720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723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768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771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815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8181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860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863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091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12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557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99586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03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06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501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532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86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0904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073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09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11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13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163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582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161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06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087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52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2555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023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052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512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540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3997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0268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481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508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914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4943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371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408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788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806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825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857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920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939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59885 00001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0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1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8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19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0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1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2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3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4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5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6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6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7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8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79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0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1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2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3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4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8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59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1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2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3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4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5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6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2867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0000000 00001 f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082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0612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5695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617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680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17718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184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219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277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273176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3262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368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4293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4317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37470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61639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6194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6247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6285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87684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87930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0001488201 00000 n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ID[&lt;285A27D3A4F5A1F6E8A0008E4C9FB060&gt;&lt;285A27D3A4F5A1F6E8A0008E4C9FB060&gt;]/Info 604 0 R/Root 1 0 R/Size 289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538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