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PDF-1.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âãÏ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 0 obj &lt;&lt;/Type/XObject/ColorSpace/DeviceGray/Subtype/Image/BitsPerComponent 8/Width 334/Length 4622/Height 187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ëÁ«(?†S‚%P‚%P‚%P‚%Ð%XBJ „”`</w:t>
        <w:tab/>
        <w:t>–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8???Áœ|?ß?»ßQÁá</w:t>
        <w:tab/>
        <w:t>—áêíö</w:t>
        <w:softHyphen/>
        <w:t>âOWÿÚ¢¿¬‹fM]4kê¢YS?ÍšºhÖÔE³¦.š5uÑ¬©‹fM]4kê¢YS?ÍšºhÖÔE3I‰˜&gt;@Ó{?¯þŠÓuÑ¬©D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UÝ’?¢ù?]4kê¢YS?Íšú÷4A«Ð?ÆpÑ¼ÝZ!ÕÃyû¬îRäRýyš¬¿ÏÞ«wMJv,9²ß¦Éä?!</w:t>
        <w:tab/>
        <w:t>òi"Ò_¦)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‹ô.?þÏÒlú)‡åª)ŽôWiŠ?–«f5ô4Óß¤ÉÝ?¼D?5JÙ!§ê?i6C?–¤¹?H³Î€y?MoÄ©M?ô)šý),¹§µy?‘J?$]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ø?O‚y^ÅTDó#jîgÁüAšM°-ŸÆ^×GŒ÷ãtÑLR?æ&lt; Š?Í?Ñ”féyâ¬ BàgYý¥4i7óÎ¨gyl`é¢ùêL’?úÀÓá*ö¢ùRKæ6??0^4Ã"óšˆ…ÈÃÉÏ2ü?iJŠ@¨˜¯Êj‹x¢!ƒÚ…ï?p?8?_H“Q?î?²êNžh‰?að?IÇö…4©l6?Î¡ÑuíÏÓô?wž‡å\+cˆ„'šò? ©\‹^šJ??ÍÃô£4É¬)RB’õ</w:t>
        <w:softHyphen/>
        <w:t>?[æáWÉC^ŸæHÀ8®5?…ÇéE™-Ù4[åh({q-5?Œ11l°!JŒÀU6Ío?Ù–t‰ƒ™óQfÌŸ§Iº©Ã5g™1&amp;É#½*?öˆRf»|ýušäà‘L?Þ…h¦Ö?X&amp;™¹2P„Ú!YdÍ_§9Q(2Šé? Yæ©üqšt3’?A¨¨—yÑœ&amp;Ù?Êj/š»È‘Í¤Nú&amp;EÅð£4I÷;‹?ù{x0?õÇi’9+‹f¨âÄOq!‡m?$²°ûD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ë0Ì]Êðâ¯¶Û??¥Èušß§?ê?í?ˆÑíoM#?6?ß</w:t>
        <w:tab/>
        <w:t>Ó„??"`$wF?u"?ÁðCM7¸8æ{(ÆCó</w:t>
        <w:softHyphen/>
        <w:t>ò:ÙQš¬?LxL¤O[B?6¤’´0´V?æšF?ºusÂ¸ù&amp;ÚùN?6CË½Øðü?õƒqá;å4»)d? I¯'0z$?ø?‰T)2ŠÉcà[éã„qá;¥4›1l? ?5tNÅIçM–?:bˆ:6’À©ÀÝð[8º?¥?YM¥™ŒS‘¡ùa¸@:]KãFú³ÌÐœð[°y1šñiêdš©-‰"?gT¼!C?ÿžR^IpshNø-?Ý‰ÑŒÏù‡h*5¹Š$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$Š¦)á½Ç°ù˜Ý?}?4'ü?ŽîDhº}“Y-ËÜ7X&gt;ÍiÜ|Ìv@?}Zæ¤§"²\$šfgïM=ƒ3˜_Ü&gt;l]šÎ Ä,l=ýrå??Í</w:t>
        <w:tab/>
        <w:t>¯ûÅ×“¦??õEÎfi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ÞSÜ}žÁ?Ý¹W—æ„,r=²F€§ås?^Ê¦à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sFÎIšó?=eÄ?6²*MìCÆ×U</w:t>
        <w:tab/>
        <w:t>A]?Á“š’@¿0g?—¤?³?þ‚?ßªJs‚?M?'&gt;°PÌAÑ?gÎ˜œ¢"ˆý”0ù&lt;??¾“O?×š"#EVÙ4?½S~?ÐŠ¤?sw?Ds„ö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ZeÓô¤3Š:?&lt;jü‡hNÐ ‘ž?:iòða</w:t>
        <w:softHyphen/>
        <w:t>@Å™¸?é¥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X?C?Ù5§¦?+›&amp;=i™1ƒKŽ¾°XˆÏÐDv?.‹Êç?(êÉ?ÍH?&amp;†›™?úFç?qüTEšÈÕ?©©1†ÞWKói†ÆÎSûê”Sà¸«???Äñ“?iÂ¨R??4"¸‘T?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9§Õœ”ûóutg&amp;Ç±E3))lŒ¬ä—‡Á}k Ò†&gt;(T0k?lÓæ86ˆ?ß9f??”“‡?¬šÒRJŠª'`</w:t>
        <w:softHyphen/>
        <w:t>y´qÃy?D€ï¼E3a?‡Å?ïÞl•Ÿi±‘??*©Øt?æ,šÇMêáv?y??õb¨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tÖ?5Äñ–"?¶?ß9·¤‡—œ?1?(Ts?G¡ü0`²Ç±q¾›?’ OÆÃñá;çÒtÒ¡¤XŽq)¢?Þ‚*âáˆŠ?NH¡h÷ñÃÏxï?Ð‡„*$pÀA?ÍpF?±`”w?? j?ôF&gt;C3Ç{‡ÉW µ(£?^p?‹…ª?áãp–?ví&gt;C?õñâ=K˜5Q7®fd??µ$Ã³´zÚ¯£FõëF=€KŒû,¥4#s¥³ ž'½r???t?Å‡FäPÉ‰NÍ€'q&amp;.¦?ó?ü™²FRcS`*Û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æš4ÑÏ?]ö?ž?¡?’?TÔ7œzÀ£éè?</w:t>
        <w:softHyphen/>
        <w:t>3N?S?¼Áq˜š4qMä¼(Ížršô°ï®uf_ÞC§P¹…)˜þ?ÑÄE=Ò±ƒ?à?ñ?Íãn`LŠÅŒ„#(hmó?(pß) ‰½ápÇ?f#T#Œ¡˜“”s¶??µd?¦rfûKPÞvŒTà?¾S@Ó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—</w:t>
      </w:r>
      <w:r>
        <w:rPr>
          <w:sz w:val="24"/>
          <w:lang w:val="en-US"/>
        </w:rPr>
        <w:t>;·O2îF¡Ð?ì?•â$ôB[µ?ë?î¸—c$L?¾S²ÖÃy?vNXÿØ^&gt;Á‡¶È{§[œ??ëh\Š”ßä?¡¸fÙÞ?Ñ|áL</w:t>
        <w:softHyphen/>
        <w:t>À??Y</w:t>
        <w:tab/>
        <w:t>MÏí›‡N·¦œËeŒ}£9¢‡F~kˆuò%SK±¥¸´B,SOQ™àù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¨@ó ¬)"†¨¡"“&amp;Ï;Àp?Y8®ãa®U;??®V yÐ°ÚjFE?GÀ25ÚEóx°ø+9g÷-çÑŒãTT?PnÖÊ¡é–òhÖR’?F?Ø?Óºží‰4£8÷&amp;?¦˜[·tùÑ?åžªyoô?´»·¼ú¡’7yQËÎµ£âüæ;??®â¨Ji:??6ejôïN</w:t>
        <w:softHyphen/>
        <w:t>ç??Ñ?ä?K?2ï8u ld‰¶™&gt;Gó?4TÈ {æåÎ±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 9â¸¬Ûõ®ð&gt;²</w:t>
        <w:softHyphen/>
        <w:t>ÑÂžñþ®ShÞ?AäÏWO?Å “6O?šŽÞ—?3}ûÖ±ºuýÄt? 7Â×Í—?ª€ÛàÙú,ø)3x*??ÁÄ`«¬åË]D?ùðXïÃ•úlÝ|9«¡K\êæÀ??ÁKÙr`???si‘ëE”{pi‘7°)þµEX¾SÈþµIXþ?ƒÂÏ^"—?ñmÓß•Ûž_õæ?¢V¹?¯»D‹ÈšW3T,rDàr8Ë?XÎU¸¿æ×E?ô'5=î‹qs®•</w:t>
        <w:tab/>
        <w:t>1ëC°?ŸYý??‡Rç??q.?ï›ê6 :þÀò?©Í?³(?SëaæKá‹u^Œ?±Y»¯8¤wªúÒýÁ„?Ö?-`¼MrišNúæfmõüë´™äR©?1²÷¨–9Ï¥ù¤Ž?ù:5*¼À"OgÓLàéOà13#Á¼™æLbÀéŽ¶?ôÑžë¿Üo?7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6?Ýg¶hå¨?0i?Û)Ï6dùé4_å=Þ í?n[K¤™Î’^?Ò?yÚ©8;E6KóoÇ?®¯H?P™€î3‹ì´ =Ó?öf|Ûžàöôü€ödDinû!)‹y”æ2y0›#¸–Ý_Å4Í”õdfäÆ\šã{œ?å/DHLyÑGIlq¿ÜèÕêÅ„hj˜w}—åøú'YKúë?[)?ÐtKº†¹8#L“?"4{¢¤Ÿ_q.šÂ¥ý¹?×5sî?oì”™øÐÔÃ`b½ÔÎ?^jDÑtŒ?`3žþx˜&amp;¿?*Y°Y ð</w:t>
        <w:tab/>
        <w:t>– I?ó§o± Ó°??!(íAƒ}™4gø?¹?Ï ù¡Ì?Æ™B³3«fi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35‚?¶¹4;&lt;|6™</w:t>
        <w:softHyphen/>
        <w:t>9?4#»ØêŠ8W? Ñj×qj²¤3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h‡‡¼ ‘\š#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‡É¡™¼?ô]?FôŸ[SðjAL?vkúN</w:t>
        <w:softHyphen/>
        <w:t>í?MS:Ë½Á?uLs´ÍÆ#@SárnŒÎ¢ypòF=ÑýLðÀlÝÊÕb+{Ò,Asp®N;£È‚WçÕæ•3ÆËMøC?</w:t>
        <w:tab/>
        <w:t>'ÈŸ?&gt;Etw?&gt;aFU</w:t>
        <w:tab/>
        <w:t>‹Í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¦r®ªršO‡L?Í[«*?‹K?hêÂ'¤Þ?±ì8sJº”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Ó¼§æMª¤K+?GNÞ?÷ ^šòV¼?Š¬9Ÿ6?zÑ‰¼Qu“0Ív°Þ?øj ÞÜS</w:t>
        <w:softHyphen/>
        <w:t>Î«7÷˜N?Õ¬ƒ$µÆ}',VËßIm:¯Ú¦Ëå±ý? IûjŽðbß³DY?“ôÜ2›t,6—&gt;èo.íádüÍ</w:t>
        <w:tab/>
        <w:t>&lt;¶6yqšY?C/—$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ÄLKEÐ?#ySßÜwÅê¾?Û?ÈìMë?:=’Ø¯™?VÌ?íù"•oWÍ?Uq‚$ÝM™õi®ˆ?4õ!Ý?¤D‚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éºÍÖ?ly]¿?u??ê?˜ÓY4©U?ÏÍ{?êi‹ÑJ³ßG—FtÅŒÛl4Ä?!5 î#šî˜ïø4cHÆË1Y^ï?zhg™iÈâæXÂñ?}woË½‰œœˆàìJ£Im¤E?È?¢¹ëÑ8W? ¹o&gt;ì“É4?×!Êu|ó94{ô«Lƒçxè 9£“äµl^. TXÆ1ãôÞ?½³ö¨úÓ|Ø??84×Qù ÍÝaž%Ž;›æ&gt;öþxØ?óÉ‰&gt;DÓk?‘ât??!?¤éOÌxs/í~?]ƒeŒõ?ÌÙ¸íÈÕñ¼Ð&gt;æ+?5ôf'ÛVšZ©§?0?Ê?áÀôNçÈ?‹tTßŽü³bCÖ×lÜÆ&lt;ù+OñXƒ?¾Fì_«s`Fú?u¢ÿN?3Ø?Èû?aÆë¸»‘ðóò’\Ñ"w?Ìˆò7khü‚Õånq”gF^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XÙ'ZªÊmzÓ?æ"AÑ&lt;i•×X±Ž*”·Ø°ìûñÉÑk”ò?ƒ©o‚›ÔÊ?/?“l„Z¸TËøÐ®§½¬…áhI?·O:þ7ð«m??m:ÝŸÛ</w:t>
        <w:tab/>
        <w:t>¼w°Ú+"¿™H?”#‚&amp;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X*LCåö?ù?°?uÎW^*ô?4›´?Õ°øØƒ`ìáÄh4HEV{EåeMz?¬XŒ ÉB†ðí?qš{»=$ÑÜŽ-°ÄŒK8/ÿˆuw¥4ýÄVö^ˆ</w:t>
        <w:softHyphen/>
        <w:t>3#ù ¦i[ä8Í½Þvš#.ér¿"×&lt;KLÃœt_»?³Gz}—±â‘WÒýƒ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?ÒèÓääƒš¦-ë?4Åzo??÷¼.</w:t>
        <w:tab/>
        <w:t>®lk’6bí$?ãk«Û-D33k?#=y??ˆ8õ,à_+H:FSÍ6ŠñùH¡¹…]‰</w:t>
        <w:tab/>
        <w:t>Ø?631ÃSJsòiVmÓ‰ÕMŒ~ò•?iËz”æh‹úüì“hŽˆØ???a~ß*4ýÄVí¨??ËPô:??¼ð4@³ÛŠúë?–BSç?vÛˆ5¸¥mžÛ?)G¶ÜêÐ¬Ø?"fí‚??:?íVÖ£4o[Q?têÉE€&amp;Ãu#w*?µ?Ç³hÖËœ?Ìp×oIÁVÖã4‡µ¨Ï¯&lt;JyHúž\?ÊÜ&gt;ÿf?Ýq»¤ÖêîÏ*+ÂCBa?¢hÖ?Cr÷Ó?Á§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²?§Ùšx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Bs?ÚË!?2òdšuÆ?¨‰ŒˆI&amp;?kYÓ|µº¬Žú¿öI…WW</w:t>
        <w:softHyphen/>
        <w:t>ysÚYnÄzÇŒ1BsÂ«½ŽD/G¨0+Ä©qbÚoG)0eý€¦)êº ?Ö›|Þ_këMd‡òi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MEÒ´3È¥bäŒe¦]n¹”uš¦þßrg)êbAz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U?†?szÏ³¿ÂîYH3xBó;;#?Ë?£0-Í¥¬›t´09?L¡.êw°0Ö¦ë$òíšþÃú›Lÿgõ7;èQ?›0’ä÷ÓßåÉú‰ŽOÆÃm4—²n“cû¹[Ž2w†ÅÓ?·?š:æi[ÕÀo?Cé&gt;L?¨ªã¿\·úPùƒ?t6ZyFÎM Åúà¤¯86dýk‰bIÇ}?½?×¼½çZC:ÅßœÝ?“ë9ß7??l?R«µù4‰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cà‡Q¬j:ÿ¨ùý‡9t?vš</w:t>
        <w:softHyphen/>
        <w:t>¥ùÊEÏå?mu=Ì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›?]ŽÆxƒý ]Ö×q%¾½@ïž6?DØ÷,˜ÁN]O™??CJrtŽ÷</w:t>
        <w:tab/>
        <w:t>)Ù±x?ŒË{˜ä3òá¬];ÍÅ·?k«f“ßÅm§·XÝíÿvò?÷G=ÖÅÊ|ù÷²?pVfÍÖÃ\33·³IF·¾a8LÂ-y?¬^}ãñ-'|ÜÕQXú«Yaš·‡µÝ:</w:t>
        <w:softHyphen/>
        <w:t>›Ó¶Þi·*5‰¦ÎŒ?zAÌÚ¬3ý¸d»ý`ö</w:t>
        <w:softHyphen/>
        <w:t xml:space="preserve"> ?ÐÌ^?;{Ÿë&gt;?ù-?O?ìih¥?ëŸ?ô¢&lt;ë?owðÿ™DbzI?ô·»å1.÷3FX?*5ôlY÷&amp;·kƒ&gt;~?¼JÜ’tîŠâéýžÀÉ?Û‡eêèDœà?›?£¢?à¤è?YjQC?ï*vÌ×ÿ\Õ7?þb??Âß^xS?ñ¯“óÏU‹ç&lt;üëÅUß!&gt;¾òèÛM¿¤ƒÍ??Ê\5‚þ"í‘œOË\²jûø0†O’ÿk“¿\&gt;–î¸p«!õƒb—^L;=N¤Ü¬ºl?ìø¿6ï«ô?ß¤ó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 0 obj &lt;&lt;/Type/XObject/ColorSpace[/CalRGB&lt;&lt;/Matrix[0.41239 0.21264 0.01933 0.35758 0.71517 0.11919 0.18045 0.07218 0.9504]/Gamma[2.22 2.22 2.22]/WhitePoint[0.95043 1 1.09]&gt;&gt;]/SMask 1 0 R/Subtype/Image/BitsPerComponent 8/Width 334/Length 3261/Height 187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—Í‘-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-Â?ü?n`?¶°Æü`AàÉ° b¸1§»*%¥~ª;¿¨Í;S%¥”7â}}‰çðçþÑqº«?BØPÒ…x?Jº?o@I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éB¼?%]ˆ7 ¤ñ?”t!Þ€’.Ä?PÒ…x?Jº?o@I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éB¼?%]ˆ7 ¤QÌ_ÿñ/Ç</w:t>
        <w:tab/>
        <w:t>&gt;ª¤ƒüû/wœîªÅD”ôÉ(é‚…’&gt;?%]°hIº?QÒ?%}2Jº`¡¤OFI?,”ôÉ(é?øõ§_ÛÓ]ã?%}2Jz1H¨M§»¡ÿ£¤OFI/€žî™ÁWÒ'£¤çQ?ð</w:t>
        <w:tab/>
        <w:t>ÁWÒ'£¤gÐ?ð–à+é“QÒ‰´?¹7øJúd”t?í±mÏ¾’&gt;?%=N{&lt;‡üã ¤OFIÐž²</w:t>
        <w:tab/>
        <w:t>ç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}2Jº›ö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ß†¼&lt;éÿùÛ??§¬&lt;%ÝG{¾æœoO”t%ýa´‡kÔéžÆ?†']˜hÕÀÓ=“)(é¡ /í±UÒÝ(éÏ % í)VÒq”ôgÐ?ö,+é?Jú?˜?ŠöD+ék”ôÓ™?‡öP+é”ô£?˜…öh+é—(éG33?íéVÒ?QÒÏ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Þ›tna”N•ôC??ö€+é?PÒ?e~?Ú3®¤ÿŽ’~"§ì{Ì•ôo”ô?9hù•t%]ø8kù“Â;³YS×\5%ýyœ•tJÁ?ÂkBI?ANŒ‰’&gt;!éâ,?‰’®¤?‡fDIWÒ?ÎÑ?yUØ•t?áè€(éJº?9= Jº’.?N?ˆ’®¤‹-?H‡’®¤‹-ÏH‡’®¤‹5ÏH‡’®¤‹5ÏH‡’®¤‹5ÏHG}Ò[üQÒÐ²¨gEã?%?ìe‚Q““^¹-Ù³¦?Gé:È3ºøJ›&gt;E–eWË?·¨?_¡T2jôqN¯ÿ›ŒYÐg?4«Ì-5{[ŠG0môqÎ</w:t>
        <w:softHyphen/>
        <w:t>ü??SÈ?·Ï7®,·ÎÞ®éþO?}œs+ÿAF#©ãvøÆÕä?ÙØr†ùÓF?çÐ²?ÉhdÚ¸¹šÜ"3Zn4Úèã?Zö'?dÛj?W[aW¿IÎO?}œ?k¾$£?Gã©Öq?¹?Òû¥Ô]É´ÑÇ)0</w:t>
        <w:softHyphen/>
        <w:t>†ŒFÜÍ&amp;YÇ?äVØ¢?Š;*)?½uúAâé¨¯9¯‘…fR=tÍ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Ô"]ã?àâÖú?Ên(?)®9©‘;Íì’¸‚]å?Õ&amp;,Þ´ÑÇ¡Ä¼¸æ¤FºJ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•÷°¤?™Y¼’®¤ÏIúY[·``ý”¤·Û&gt;°~%=5éx§-lAIO*^IWÒGµÀJz£ù3+WÒ</w:t>
        <w:softHyphen/>
        <w:t>jó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f?JzcU\Á®ò”ô?ÌìâåIoy4)›ôú+ÕæošµÎi]°*ï?Á¨¬õ¾Nï¥RmòšõŽ~f#gU^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®z5º?•%±˜0ú™íœUy¶&gt;Ñ®z5\¢6mÁæŒ~l_§Ôœ</w:t>
        <w:softHyphen/>
        <w:t>Ïõª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¤¨Ú®Q£ŸÜÚ?5W??7ª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¬4?ïÑÍ´ÑOnp~µeV°ŒªWÃ?+=Ç{ô1pôÃ{?^m™?,—êÕpAŠÚ3ö*côóÛ?['Q&lt;(Âm™«†?ÛŽ·i…µH½] DâSÖNjIÅ:Ü®¹j¸à(ç#TN?¯`Ž²;Ê.fšŽI«†–¥#5#Ä×?»0?LS^_?5Tê˜l©WÃ?)jÅ»”Ô?.•Ô…•`¦è</w:t>
        <w:softHyphen/>
        <w:t>Õ¼&gt;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ªá‚,µš]Š¼^/•M&lt;Y¬?+?%ªÑÝ¨W«÷-o‹X]ÔK?@‰˜»Ó²‡¬rÝk©^?K-i¬•-àjÜúƒ?ãÖu2ú-–Â?[:åª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¬?PX&lt;?VâZNR³DÓ¸µÕwJWKï¨?ˆÅ³ˆ'®þdwÊ²‹[?½Ózµ‚Yß}2vô•8üo&lt;5mR\âÖFït²šUy{?ø\Ù–fãð¿þÔ·?w†X?½Í?5\pýŠµ’±£¯'ØWêyFÁÂèm¶¨á‚\ŸÇŽ¾ž^+j,?Û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·?“jñyæè+it Þ™™Mq=ášœ4²zŸgŽ¾†Æ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?×?®Ûy³›ésqI?¸k&gt;Ý?VÍÅ?Ho°EÍ'NÜ¨i£Ï†n ¢YÐ??e‹ˆ?r·…»~?Ëì?GÒ¢Ò§?1'B†{'?7å!w?Ü™Ölˆ;}¾JæŒ&gt;$ëÎ%îÀ??«?.X¼$yéö½E©ÖW^?Å\ˆÇ£˜ñx?s!?Oåÿû?!ZðÅ\I?â,”t!?;æJº??¡¤ñx"1WÒ…8…`Ò?v!Ž@I?âñÄc®°1?VÒ+ó~JBÌ›tzŽ2ÊSðÅï¼d?&amp;„¨&amp;ÎŠ¼¸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ž¬±§{2¢”Ç¾=PÃO÷|D?Ï?z{”Ž8ÝS??&lt;{âí!:è4?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).…?lmÊÑþ?Xóå?Êè</w:t>
        <w:softHyphen/>
        <w:t>{b5</w:t>
        <w:softHyphen/>
        <w:t> Z?«A|¯_þ‰(…?ìkÇ×þ??°æË;Á¡ûöÄT</w:t>
        <w:softHyphen/>
        <w:t>c¦kq‡É/?‹1¹ñ=}ù'_#Ö??—??ø¦?Ö¼í×m”uOLÕºýA”uâ~úð½{ù;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xÛˆïOHñ`ÍÛ~ÝF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M»ÓWënY?±ÔÁZóîÑËß·?ú¾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üÁ=ÜÞ‰èø†?lÐTmd:`ý:ø‰Ø~9?Ó?ßVPv</w:t>
        <w:tab/>
        <w:t>¯g]€µåÈs&amp;qÊ‹ŽG)ÓAÄu¬'âüç?L?|[AÙ¥µÂV?¹‰_X?·¶n]§ã¹ÅeSµ‘é€ú:Ö?4ÿk·?woù¶Â÷Õ¶`“?r?¿°~qmÝ¶Tës‹Ë¦j#ÓÁkÓ1Jóï¾Ê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*¸/DúEJu4¸?ûÃâeÓYoQžù‹¯2¤‚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Ž–?_ùº³*DfjÚCÊÚ¿ðà??mO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/ëw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Á~Á¯¬³ö)?gŠW¨c:&amp;“#ž³¶b+…?LTp_p(b‘©;«Bp¦Hm‹?u’Lþt?™Ååïë?·jÖF?ïn?Ü?Ö/^ÞqLÍÔàz4î?ƒk?¾«³=qŸ‘A8~ÜªY»ð½ë+2"r§ã?Y¼ASµno</w:t>
        <w:softHyphen/>
        <w:t>´§æÄ?wÛtÇ½?Ÿw¬]¬ßÝŠ˜ŠŒˆÜé8F¶~îNÿÒ"ë+”?Û&gt;§ƒŸ¸áÈD??nÕ¬]\^?E@Ó|žXK]|ˆ¿øãwð?þ?eÇÖoé˜NÜsd(Ž??ó?¿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ÜÀ?óyb-uñ!^&lt;¸?&amp;s?FzÑ1?Û/¿"J™îo?Y?x‚˜fÕqõî¯Hw&amp;s(Õ"Öé8?brÐù»¯‚[á¾Ïêe¡ƒ˜fÕ‰Œµà[â‹kßÜš??VýÄ¾Æ?¹øÊÑo¤€uË?£¶—AÁH¿wâ‘ÅÈ~?±‚%8?_³Ùžø”//Ä¥oÝ{åð?Ñ·êPÆº¸ì6Üt9^mÞJÏÁ×øãm?,Fm…öYI?GËü?”tñ`´É¿£¤?‘!sÐ?¢¤³!sÐ?_¢¤Ç‘!sÐ?ß¡¤Ç‘?CÐ?/PÒãÈŠ!h×tÅ?Ôù¼cýðîÛmýˆ?èOÄLë?·9‹kÛ·Ús¤˜oQÒ·Ÿ×$ý®ªuÁ¾1¹Í?ö’Gý?Ÿ…Ï?ŠQ Ô:5 ¾õÑÅMŸ??c??»'e5Á÷hY”Z?ø,Ü?Å]??×©?õ</w:t>
        <w:softHyphen/>
        <w:t>~Þ\( ?E¼E~ÿqÁ</w:t>
        <w:softHyphen/>
        <w:t>ygÂöÝÞ(uíðA¸-Š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S?ê»?u¿Ž?³~tûí¶‘ì¤¯[®DI_Ó?ó»×?×.??õ?‚µY_GŠqÔ??Œ|¾ý±—ÞMžÏÀ¤*g'}ýÏËéI?~®¤?€vs~W?•ôõ¼¤ã/šjPÒß?ö</w:t>
        <w:tab/>
        <w:t>¶Ü%}»W”¤_*#w’’Ž8àKzDAI?š!¶,vï.›Ÿ7Á6/Õ[Ö¯ãFEL?›ô9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te©eÌ1d?"ëµu§—jë¿ú’¾mÄ:?·B°?¤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</w:t>
        <w:softHyphen/>
        <w:t>.®¶€QVlC„\?›½{4rÁdWÄawN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^*³?\ìú‚ó?h?²E—×¬[zùíÝõâ¯#Å\ö‹|;$éÈÓ5°’&gt;</w:t>
        <w:softHyphen/>
        <w:t>/?c{¿?§'}ñãÝ[eIÿ?ÂNLºµ‹w&amp;}Tk?Ã»?7?{K/“ŽÜg%ý³eäÛõýÈçÛ;?ã@Oú´?/9¥Y|ó?Ë†¸~«&amp;éŸel¿]'};Í‡%ý+-ì/é´¦`°»¿n?_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„?mªç®S/‹ß?ï?=œ@jÒÛ[&gt;º)Óæo—ÙúáBm}ßg#b,Ò?b?8Ð¸‡?¶È]?å&lt; —¼?&gt;{?›]ÿÕºÞà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@o/¯ÅM?~K|4?ÖòÇÏ?5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®GÐ‡õ_Á^.ÿ„l5þè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ÃŽo#óõíÃÌurÔöæÓ2?äÎÝ5k#w?ðß}–â&amp;û¾]¼¾uÆíá´r”÷ÂS??QÉ«?Ýž¦±§{2BiÏÔ´Ó=?!?iÏ×„Ó=?!*h?š2.D?í¡SÀ…(£=ƒÊ¸?e´çQ??¢Œöx*àBTÒ?X?\ˆbÚS¬tQŒÒ-Ä;Q®…èå¿²“.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 0 obj &lt;&lt;/DecodeParms&lt;&lt;/Colors 1/Predictor 15/BitsPerComponent 8/Columns 541&gt;&gt;/Type/XObject/ColorSpace[/Indexed[/CalRGB&lt;&lt;/Matrix[0.41239 0.21264 0.01933 0.35758 0.71517 0.11919 0.18045 0.07218 0.9504]/Gamma[2.22 2.22 2.22]/WhitePoint[0.95043 1 1.09]&gt;&gt;] 16(@@@¿¿¿```ŸŸŸïïï???ÏÏÏ000ppp      ßßß¯¯¯PPP???ÿÿÿ)]/Subtype/Image/BitsPerComponent 8/Width 541/Length 2964/Height 202/Filter/FlateDecode/Mask [16 16]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ÚìÝÉºë&amp;?`f&lt;ã÷Úž;,Ú~</w:t>
        <w:tab/>
        <w:t>£$À?«vq?ç??!ƒ¸¿¶5DÚ~s{~?u86~rïÖ?Ã?V~r¯ÖqDux~r¯Ö¡y`áöU‡‹é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4¢¡©ŸvHùÞïËÒV5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O?ˆ&amp;.u¼qx“²‰š%ÜÝuü½{uXÖA¯#:°\£èøÕ?åY?</w:t>
        <w:softHyphen/>
        <w:t>ŽøÀbFÒñ+H^=ë Ô?M…µ%J?ÊçØNË:¨tlÑ¾ü?OG?Nï¬ƒD‡GL”*¼?ó??#èˆƒrT?/ð1‚Ž%Ú…ßãê?N±?d?6 Íg±uüDEžu ê0ÑrŽ</w:t>
        <w:softHyphen/>
        <w:t>#?Å:0uh¼ù,…Ž ,ëÀÓá0×g</w:t>
        <w:tab/>
        <w:t>t?çY?–Žø|VO #¸ƒu éPxit*?í·É:¾è?˜a?•Ž‡òè®#&gt;Ÿm.£Ò??Ö ã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èt&lt;24í®cÅí°Ét?gY?¸Ž?5ì Ô??ë€~€Èa?¥Ž?fM{ë@?;Hu&lt;ï½›Þ:Ã?Z?‚uÀ&gt;¾?ùÇHªãqYÎ:âa‡»quÄ~ëR?JWöù¶WéØ°ßv:0k;štümû±nïí&lt;$i?.ÊÂ?Õ_Ço!çòÒÎ£³Žøc—cèøi^¿2¡ÞWG&lt;ì?÷0:~:&lt;??ë?Ó?¿ú2’ŽŸþ#k|ÙY?”?…œ?Õ‘Š’@ê`YÇ¿þ?ýAƒêH?H?/#ÖW‡COLÃêÈáaY?Œ??”BëÈàq°????¿†Ö‘Ž=VÖ?£cÅÌà:îåEGW?~ô?¯#¹2Å:`t?ìL)†Ž[“ñðR©Kˆ?‹…îç?.uÊý?:$Áo?AÇ??T§¿8u}íz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ý]O?'z¦?EG"KC?ó§HN?ˆÝÍzêÐ?+??:Dy©u•£Óž]R°ûÄ:?Áµ1tX)</w:t>
        <w:softHyphen/>
        <w:t>®úð&amp;»˜àÏb„œV?EV</w:t>
        <w:tab/>
        <w:t>CGb®•ùW}ù°jUa</w:t>
        <w:softHyphen/>
        <w:t>Ú¯»‘sêð?¡?ŠŽ?$á±?~ú??¿û}F?†"m€¢?&amp;Ç»–• š:?¿¦ºç„:?EÊ?E‡?¹ó£¤zÁ/¡¡‰}:?‚¢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Ç?ãº ðh}ñ¢rÿ™Ž:6ŠK£è¸atˆÜu_BsSsé°$á#ëX33®‡?MO¥C’ä£GÖaò~?'Ð«fz&amp;?$S–?:²?šÏú+:„n&lt;úéP$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¬ãÎÉ¸Âá¨àÑO‡ ©¡?ZÇ–¾7H?å?Uýtl$õw?täGL"yo°8Šßóí§#\?E‡?Ò±¦??'0ŽÒ½ïºéð4•Ý?r¥@7—Ê¦Öµe??4?Z??'P&lt;-ã:v?¯£lÈî¦#‘?¶#ëX–??:–€Ñü:VšÂnúúŽ‚?Ñhº?kS+1ƒ?APTz÷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??£¿ñ€ÔÌ?:–€ñ«&amp;Ñ?Íò?íu?ý`éØ&amp;Ð?›¶!Õ¡Á*?DèÑÌð:,Mº?C‡…Ë75êø½éßVüÏ–áuHÐœ?©??7ÙªÖ±¬æ_ñ4kÑ8$'×!ÇÕ??å‚?£¾ß¶ùT“l.øÕ¸^:Ô´:?`Ž·bÒêÔ×?Ñ=·h=û°AuÜÃêð…?ªÜFô‹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.í¥ãšT‡] ã¥R?:ù£Ï«]¿?×?ÇÜ°:4hÍR™?—5ÞælŒ??×A”ƒÖ¡a§ZEg?äž™±ó]n\×KG˜R‡?¾í??ù</w:t>
        <w:tab/>
        <w:t>B?öÇÆÔ¡‡ÔaSé</w:t>
        <w:tab/>
        <w:t>¨£¤[JóX†ÖA•*…Ô‘|</w:t>
        <w:softHyphen/>
        <w:t>¤ü®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œš²¡uÈétH?ô{¬ÒQ?Ð\0Ç˜:ÎÑt?éœwÍy´¹:ŠGZ›êçÎ‰uÈ¡tøœ½˜ªÎ²ÎÔQ?¤Ÿ Þ:éP³èØÞPúþ??U§do?àXÇ×?Cžkþ©•‹Ê°Kª%ó–‰uì4:6õ±]B??f¹Ú?,P‚Ž¬ÈcŸWÇM£?ª¹ê</w:t>
        <w:softHyphen/>
        <w:t>A±Æ•tæN?¬C?I‡¨½"ã¯×~??ÀPHtZ±üŸ??º˜ÕWGËO?¯ë?y?uH?j"?¢iÃiL{¢}¥eD?—FÇÖX?‹Øu@ìé8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¨‘mdèhx?ò‰:`#aD?@á|ò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–mí†Óaî)t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âeRGS|îšç…}t|ýÎ?0??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½?\ÉOqX: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V¢ÔáÄj&lt;Ž¦Ëè)u|½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^Üá®sG×á??»?SÇW?Â1Ð¸s–æÓµ??hÛ,Þ4§Òéuh„„t¿lØ¦vD?mUPr&gt;?š$ÍA™Io9]3ì˜P‡F‰Î;¯ÑÖŸ®?0W#íl:4QšƒVG½ÐžÏ¬ýë¬ƒLGÎ+®å:ôËt&lt;sdù3û&lt;Áu¨·éx`TÚ2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_à³t&lt;lFûßîCÂêhÍ¦ˆùt&lt;(?Öž Àœ²Ì©ã?™t˜ñ?1&gt;«ŽÙWá?ƒ?Ô</w:t>
        <w:tab/>
        <w:t>í¤:FYÁwâSkÜd¸h|d??tRý?üRÊS</w:t>
        <w:softHyphen/>
        <w:t>åXJx ¦;?¨?8ñ?ñ–õ~¨«ä¨”H‡b?È‰?°ý;ö?a·ØÉu,?¦ù?? ‰?Ð}ÃŽ\ ?DÇ9º?</w:t>
        <w:tab/>
        <w:t>??ö¶SyØg3·?ö?:$ëø˜÷?VÇO;?`dÊ:&gt;é?ã-ëÊ?8rö‹]YG½?5±Žûö[v?Î:àuìcë¸m:&lt;]X?–?9¸Žœ“UL³?Ï:&amp;Õ‘æ±5ë¸ßªCN¯#ÍÃ°???ç?:’‡ºm¬?G‡šAGr?áƒuÔé°?Ð‘Ú·-g5Žu|Ò1å</w:t>
        <w:tab/>
        <w:t>?Åc‹e??:Ä?:ds\Ê:&gt;êXž #Õy\¬£NÇ¬§?þ·™Ö¡…u|Ô1ë‰£ÿk®qÖÂ:&gt;êPÏÐ¡?WjYG?9‰Ž£1ºf??uÈgèHäm?ëÀÐa&amp;Ñ‘˜{%K?XÇG?TÉRl?WÛóc??uÜ …wýu¨¶åDÖñY?Q:[‡ië?YÇg?? în??²</w:t>
        <w:softHyphen/>
        <w:t>?d?Ÿu¬4</w:t>
        <w:tab/>
        <w:t>Î:?ë¨Ò¡Z—7ÇÐ±³??D?ÆÖq³??¾¹®Šu&lt;W?òfŒ¬cn??IÂ?[‡e?(:?IÂƒç,sêPí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ŽÇê0$</w:t>
        <w:tab/>
        <w:t>Î:4ë¨ÓAsel?'gÒQtX’)mçU8ÖQ©#1iQsè?¼F‹£C4Vû?¡cãú???ŠbJÛ¹ruÔê ™´ô</w:t>
        <w:softHyphen/>
        <w:t>:æºÒj?¾</w:t>
        <w:softHyphen/>
        <w:t>$s??‰7??ë¨ÕqSLZú¾íÄo,Ôë ØÒ?WGj`Q¬£Z‡&amp;˜´àêHí?eXGµŽ“ ´?UG¢0,#vb?_uH‚IªŽT×‘ÞJ€u|Õq?\?S‡Ou?¼G‹Ž¥)Ý]GòÔ'Þû§EÇŠ_?†¨#} áÎ:?t?ü\:ž?“Ä‘?W³Žï:&lt;~XŠ¦Ã§i9YG‹ŽDªÑ?¬Cfœá³³Ž&amp;??=,EÒq¦md¥óXGD‡j*Êì¦Ãf?x°Ž6??=[Š¡Ãd?È'p´ê°èa)¼?³…¬fXG£ŽDBI?§cW™62_Èa?1?+ö"&gt;¤?.!»?ÖÑ¬ãÀ^Ä?Ò±Ku¹PÐ2ßåc?1?¶q?Y‡—Ò(%D(n’u´ëH???W?^ËíõXGT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x§ÃYÖ?¡ã@Î‡õÑ‘ýØXGT‡…ˆíFÓ‘?×b?Q?‰ÀcŸQGÁT‹uÄu ???t,–u@é@?&lt;ÔÐ8XGB?rà¡†ÆÁ:?:?5?ûd:Êp°Ž”?…?x¨¡q°Ž”??xÐê(¾[Ö‘Ð?/.Ý&amp;ÒáÊ;:Ö‘Ò¡1??B?KÅª?ëHéˆ¿?rN¢ÃU?£°Ž”?‹YãA¥ãªëãXGJG&lt;™îfÐ!jŸ?ëHê8?oAlƒudèˆÏi×Áuè–gÄ:’:â[Â.#ëØTÛœŠu¤u¬xsZL?ÛÚ\ÙÈ:Ò:?¼d:šŽEA¼?Î:Ò:âéÒk8?b=€NDe??:4ÚSRà0NÈgÂ:2tÄ‡–c??‹ÐÊH{?7Ö‘¡#&gt;´´¬Ó?QßÔï&amp;¥Üo¬?½~ó__c='lòñ?ä‰thÔ?1nS´¯:âC‹ç'÷j?ñ¡eå'÷n?+?-¬ã®ã±ó£{AûG€??ãô•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 0 obj&lt;&lt;/C[0 0 1]/Border[0 0 0]/A&lt;&lt;/URI(http://gallica.bnf.fr)/S/URI&gt;&gt;/Subtype/Link/Rect[821 1340.63 988 1434.13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 0 obj&lt;&lt;/C[0 0 1]/Border[0 0 0]/A&lt;&lt;/URI(http://www.bnf.fr)/S/URI&gt;&gt;/Subtype/Link/Rect[36 1373.53 198.3 1434.13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 0 obj &lt;&lt;/Length 260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m9rÃ0E{ž?¥3?A\´¹õ$®Ò$Ö?hš²™¡Ek»sŽ?ˆŒ\eXqð?ð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ª?8½½Â??)@¨‚c¥ÀÜ!w÷«€·?Ÿ?”¨"ZQ?TEdMÒ“”‰$–?Z¶ÖU PÐ^X’3Qóõ—?iŒ„¶c;xi¿Y¶õ^IÞ`QC¶¯6²)"ùaa?ÝÃ[ÐÓÃš?.?¼Nzr’_,Åæï†ÅN³=LÁ8MržŒD%£Q(š§ñµ\‚ïà4[×Ûñ??“‘¨hpÚDþ»‰*9ÊŠÊ©×),£±pÕÞ;£ñÜwØÃÁ½óí‡âA¯×€k6Úè8êÞØ8ñ¯WœóÞÒ]?\…j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 0 obj&lt;&lt;/Parent 8 0 R/Contents 7 0 R/Type/Page/Resources&lt;&lt;/XObject&lt;&lt;/img2 3 0 R/img1 2 0 R/img0 1 0 R&gt;&gt;/ProcSet [/PDF /Text /ImageB /ImageC /ImageI]/Font&lt;&lt;/F1 4 0 R&gt;&gt;&gt;&gt;/MediaBox[0 0 1024 1470.13]/Annots[5 0 R 6 0 R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 0 obj&lt;&lt;/C[0 0 1]/Border[0 0 0]/A&lt;&lt;/URI(http://gallica.bnf.fr)/S/URI&gt;&gt;/Subtype/Link/Rect[821 1316.63 988 1410.13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 0 obj&lt;&lt;/C[0 0 1]/Border[0 0 0]/A&lt;&lt;/URI(http://www.bnf.fr)/S/URI&gt;&gt;/Subtype/Link/Rect[36 1349.53 198.3 1410.13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 0 obj&lt;&lt;/C[0 0 1]/Border[0 0 0]/A&lt;&lt;/URI(http://www.bnf.fr/pages/accedocu/docs_gallica.htm)/S/URI&gt;&gt;/Subtype/Link/Rect[77.34 1054.13 290.76 1066.13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 0 obj&lt;&lt;/C[0 0 1]/Border[0 0 0]/A&lt;&lt;/URI(mailto:reutilisation@bnf.fr)/S/URI&gt;&gt;/Subtype/Link/Rect[404.87 718.13 505.08 730.13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 0 obj &lt;&lt;/Length 1365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WKrã6?Ýë?½“'%QâG¿¬RžÌ¤RåE&amp;ã¥7?</w:t>
        <w:tab/>
        <w:t>Ñp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Ìmr„?ivcæ?é?HšÖø§Ší²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ïõëæíè?â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ø»I£?¬“?â4^FË?ò=ÌÄ¾Œá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¼`?¥^t9–.Q2ÛD‹^2</w:t>
        <w:tab/>
        <w:t>’(;:¿?Ñ~–fQœÂe1šÃ4^Íéiö?U$p¹?Á»Ë›Q’¬£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—´{ö¹æBq3?]¡å?®Îâõ2žÆ›dqõ.‚?µ?•äÀlÅ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’Á</w:t>
        <w:softHyphen/>
        <w:t>ã¶?ZÕ¹`¸;ëÎw÷Eø?xK?‘Ò zÚêž·?.üCØ›w«Ýf°ïÞz\ÿ‹&gt;òþ@÷½?~H”Í7›ÔoDñ2Ý¬¼x&lt;CO-äZÕ\9,Ï¹µb+qÑ:?è¡?5‡ß˜”"gè¶ª¡Ò´Ã ’®b†BcÁðÊèÂå??Êí?#(XPŒ5w?ƒOµÞo?Za(??zÏ0dP¹-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þÀ?Sá¾\KÉÛÛ|èOóë\}Œ.8ši?W),óY?;?ÊæFÔ½?9+o³+µ?õÏj=]!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œ@CjÌè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ß§ôù,üýÓ?;R</w:t>
        <w:softHyphen/>
        <w:t>ð/×û=7?8¨1?F?q?RlÑ?ÔV?V;Š{g%Æo€BÙ”ÂÊp/Wp?¥#_ñ Ò5C??D??ÞZ @8EËt?¿YÌ`Î£çÝ‰âÍ:</w:t>
        <w:tab/>
        <w:t>¯6Éú)Ï^òªb_1«Þ¯?ÃÈË±ÞÞà—bì0û˜z®Ð?ø€¢œŽ??1ÁŽS7Ô‚Î?~ a¯°S†^YØi³÷Ë?¢¶'¹×H¶Õ¦± ?Ý±Ã8)Q»€?ËÍA¼?¶“Êõ½¤*1=?Ä`ÊÑ™ÈE(2,Ç¦Àmæ¾@ÍŒØYŠâ7?·p°|+{^!’?QFqÄ?DFWF4uÓ"?«?]ÀøµÅ&lt;FÖ?9&amp;ò"Jâ8™Æ„Ö\ãVÙ¨Æ0Ùž?Þc¡â??(z"Æ vyËT¤3øä¸ô¤5€?z„¸Ú‹a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YŠ€¯‡ð¬¼K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"ø]"Ñ°?±þjÆx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d?·ô–Î³¬</w:t>
        <w:softHyphen/>
        <w:t>Â?9· FÍ?U¹¥ÈÕM‰8¦BB³£‰óÆÌÕÄ?¬"{?Ûz·&amp;Œà=Ñs</w:t>
        <w:tab/>
        <w:t>q3r7±É¿µ¹÷¸±?°Ìí?åÐ\W‚ŠO??Nbêé?|Ì3I&amp;jÓ‡Õ4K’˜Å¡‘µ“LxU6¸ô??¢dd]wˆ“¶;¼?&gt;Ì??{Ó7+[lŠB××w? H?h'u5ì'dW¸¤*šèƒé¾L±’?†D©˜l?2 ãÏž‰¡??QßÚ?œ*Î?êNsnï?òGÕ²1M#Wg¹??ý3î ìÛ??°P?åöÍ7JO¥D&gt;•¹³?µ?Œ?å?Ïúˆ?¢äƒÚxË"}…H6ëùˆÒHÉá@fË,?i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</w:t>
        <w:tab/>
        <w:t>=Ô?=ùöÛ6œÂ1éjˆ?¨?¤À\?.Ò§E¢cëÄ?j:?;&amp;/ìÂÜO3ŽþýÿpDót½ÈÚÖ?/²Ä‹/?/cÅXêŒ?S2?rUñ?}?Áñ?¦4?íSß™°Ô£±?³?3LJ?®VM:¬}Å Ù²àžlòkvK</w:t>
        <w:tab/>
        <w:t>¹?Þin¢î?Î–;$¬@7?¦"ô?ëmÑ4]°?Ïý”?˜Àë-zƒðgÙ"éˆkµž‡Éa9;*';æªd%GŸÛé,~]†pp³‚^6žžö&amp;ƒY?W÷¸gºÁçq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‡Óèi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bBØJÛ`»Ï1ÕÏ½A?/?íŒÇpÑ?æQ2€Ö3ö[’Åj?Ð?¥·?u?ú`KñCØcô®©/BÑì„ò&gt;M|}0Ÿ²‡£™áƒ&lt;ý²U;¤ë~?{ÂølÝ½ÛµO?.ñåõ?ƒ†®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 0 obj&lt;&lt;/Parent 8 0 R/Contents 14 0 R/Type/Page/Resources&lt;&lt;/XObject&lt;&lt;/img2 3 0 R/img1 2 0 R/img0 1 0 R&gt;&gt;/ProcSet [/PDF /Text /ImageB /ImageC /ImageI]/Font&lt;&lt;/F1 4 0 R&gt;&gt;&gt;&gt;/MediaBox[0 0 1024 1470.13]/Annots[10 0 R 11 0 R 12 0 R 13 0 R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 0 obj &lt;&lt;/Type/XObject/ColorSpace/DeviceRGB/Subtype/Image/BitsPerComponent 8/Width 1749/Length 66112/Height 2511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Ýávì6Î?X¿ÿK{Ö|wÚã¸ª$Š?HPÚûWwr-?€,IÅv:ßß‰¾þOf?????à¡???????I¾þgu?????àn???????y????????üö#????ÄÙ#????Äo?????@8?n?œ@????À¸ŸC6§m¿™?????DñË~????@?Ç????@?g?????????????????????????[ð¯›?????’8~?????’8~?????’8~?????’8~?????ò8?????’|ýÏê ?????????????????????????ü¿ü;e????€pþ}Ö????@?Ç????@†¯_Vg?????îÃÙ#????ÄÁ#????ÁÙ#????ÄÙ#??????????????????À=ø×[??????¾~Y?????¸?ÇPŸO(???°)ÇPÍÏGòë¿Vç????¸ÌÉ?Ôñõâç¯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Ìç;??Î¯;?À??…÷ðú¿®zÏ¡¸·ÿ Ò’M»&lt;??pW^-??qúµÚ·ÚOçT±9×Vi”jšÛ78Ó§Auo¤Æµxæº´Ï§T˜Ž¨?:}½NcÑ«=ÆÆž3œÓêoÿzRE??€K.}A[øõª;ùªŒ?L˜g£Öê$90&gt;Ïq«g0OßXò??½’=„O*1R7¶hK˜Ø†\íRÝù?W</w:t>
        <w:softHyphen/>
        <w:t>???LÐþéª:á'”?ï·kÆý?Ó?Ú«£:IŽEMµÛê?ÌPpP!‘ÆíÛÂœä#UêÔm)=¡Dª¼ðÝ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??Öè}+¯òªœaf›?cî?’¹T¿E2OˆÑ"|¼íV·&gt;CÁYEE?·i?Óæ?X¨»îüÒ?J¤*›||°??0ßÈ?ïòWåìêó»k?é§???2_{˜¾!LN^dª¯bçVd</w:t>
        <w:tab/>
        <w:t>*¸Úþ„‰µ®t²</w:t>
        <w:softHyphen/>
        <w:t>{™“|¼J_Ýð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©œ&lt;d¶??0Ùï?ÚŽwÝ…¯ÊÙ¥ç÷ÕÒQKÝ¨ë„ëŽÑØQvS?Gz i\[ôž§¯÷Ô¡u\|dcdo€Ól¿+Žw:9yT</w:t>
        <w:softHyphen/>
        <w:t>«uÃ«Oë±½»@õ“‡$?ž ö¶?r??ø?ø^¹êU9»îü¦?;:½TÞº´ç?üñÉM•šg‹¼ÀÅ?O22Ã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›§ñ"?´gë«?x©‘äµ®–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³ÁØ¾*Lé bû?æ?nlävá¶?@†ñWÜU/É©uïÑÑñ?S{9Î?u™í,Ÿä%©iËvgdŒI?¦û‚ƒ{#uç?gë®˜´?—Â‡—k¬?žafƒ?MÍY£Áä??2x¯øý³n8?D?¿]õ†œW÷N??_3µOÕc¯¶õêäÙ+mqã3ÌX…Ø0W/•·—ŽãTÌÞÿI±?ëfÄ(Õ]Ô•?3¿^ÿµÜiÅi«</w:t>
        <w:tab/>
        <w:t>Ü•»??Õ„¼Ù.yCÎ+ºê…?£îñ5—´?~Á9?</w:t>
        <w:softHyphen/>
        <w:t>?cŸ½Ò??5Ã"«P|o?Ç«ð“U±O'?›¤Zw!?J{pñŽØÙK</w:t>
        <w:tab/>
        <w:t>Üž???¥„¼Ù.yCN-ºä…?©£ãËN^ ŒkÎéhÉGì•¶²À?VX…â;ù8^…„Ÿ¬Š}:±Ø0ó?eÇÍðÏï}ÉS—?¸7·??ª‰z</w:t>
        <w:softHyphen/>
        <w:t>ÿzœúN¾äU?¯£ã+gô•Zå´i?å•?·]à²??Xa</w:t>
        <w:tab/>
        <w:t>ŠoŒâñ?,L~\:6O©îRëŽû°/yÞ:?·ç??@Yã¯µ“_SßÉ—¼ê/é(£µì?§½d¬Ôärã’?Wn9ÉÍ?X|'çÅËnð5ê´Á??-v˜ó·MÒ~˜¬;yÆ"??À|¯µ“_SßÉ—¼í§?=?Wlk?F7³–Š±µBd¤</w:t>
        <w:softHyphen/>
        <w:t>ßu†?½Eñœ?oN«?{&lt;´ØT¥º?¿rHÂ–B#Éÿüà´É??@ ¨?ûƒë$½!§VœÙÈiÑ¨ÒÇ×ênÚèæ´ÓX.¶VˆŒ´Å[N²×ºŸ*¾“3âMëqÕ`‡?;ÒRÝ…\6*çq•‘ä±+???KD½ÓÎ=N</w:t>
        <w:softHyphen/>
        <w:t>¸ä=?{†Ç×ênÚèæ´ÓX.¶Vˆð´õ[NrºÓöšFýFbãÍlsÕ`O÷ç±ÁZIM?T?/='ÞÌgÎ???BLx=NJžZtÉ{þÛr±¥?&amp;?Rbò68n'¶è´BQb?oÑr’Óm¶×XêçÏÞºym®?ì§rÇ“ì‹7¹µ·?ÇKÏÉ?•&lt;jí??`¡×ÚUïÆIE¶?U÷¸Äx•ÉsËn§½\l¡?§Ã?´º¿yn6™úá[?^]”9m®?ìA</w:t>
        <w:softHyphen/>
        <w:t>Œ™ÌlíµÜ`õ™«??;v???°ÄøkíÂ?ã¤¢«:šP÷¸DêèBò·—Ë(:³µq§Ã?´º¿©î4±ú!C¦½¤ÇUƒ=.?&gt;™™</w:t>
        <w:softHyphen/>
        <w:t>½–étNQ?—„??€Xã¯µ«^ŒS‹.yÏŸ3ÉÔ*ówÂq;±uçw7ât2ƒV÷7Õ&amp;V?dÈ´ç÷¸p°§åb‡3³µKá»ÍO?Ø~Rx??ˆ5þZ»ðÅ8¯h©vbK?W?,4'¤¶Ó^+°J”ÓÉZÝßTw?Úî</w:t>
        <w:tab/>
        <w:t>Ë®ÂÂÁ¶”œÏÌÖ.%ï³$yTûyá?? Öà›ùÂ?ãÔº÷ë¨¥Êx</w:t>
        <w:softHyphen/>
        <w:t>ù›!µöZU¢œNæmþŽ?yˆKó¬&lt;·âñ¾?Ü4^·#Þ¥´3[»?»Ï’äQíç…?Ø‚;!ÀF.½¢·ÿá</w:t>
        <w:tab/>
        <w:t>Ï‚ÔÒKšš3Ì¼…KºlºKºë?›v‹–³?ï´KÊv±0ØÆ?žv1¿ÇUƒm,×2Ø–À3[»?»Ã’ä!½ç%?Ø…›!ÀF"_âW¼?'•^Ò×œyæ</w:t>
        <w:softHyphen/>
        <w:t>Ýª-1</w:t>
        <w:softHyphen/>
        <w:t>î’îº…§</w:t>
        <w:softHyphen/>
        <w:t>ßò?Ç›í’š-¬Jõ[lÂi=.?l{¹ã}WÈé©5óø?Èka¤èªÌ?{qK?ØËé[î%?Â']6»»9SÍ[ÁU?cfÝùÝuË^âÀ¨;:Þu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_?éðxsz\8Ø«åŽ£?_grkÇi£®?žù ÖA€«??wE€½´¿ñÖ|?Î?³¤Í9Eó–2ãšÕêÎï®[ÆLŠ·&lt;Óñ®kW*ùü0oe$œÐæÂÁ^</w:t>
        <w:softHyphen/>
        <w:t>x¸%O®S¡»ÁÒÓZhŸó%Ii?väÆ?°—Ó·ÜŸÿ\ö•86Ìª6ç?=în¤\Òe?ëÎ©?[%DÒL*·¼ÜéG Âæ©“ä“Œ„?Ú\¸Ê?åŽÓ?\jrkÇQ£®?˜ö Ê¸¤œ?ûro?ØË¥?Ý‚ïÆáIVõ8§îq•‘ZI—?¬;§Vl•?ó?‚?Ÿ…%ËQc$%Ìî±eÅ§•??üéj“[;Î?uÍÀ´?U?%…?Ø—ÛãB†?tèx×</w:t>
        <w:softHyphen/>
        <w:t>ó†œ?cIƒs?{\e¤PÞ•GêN«?[hÜFQïmÕç¢#Ïä$ŸÔOøÉªäÝåN7çë?ç/JÒT'´Ð&gt;Þöù?Àr?O@ŸŽwÝ"ïÉ©?–t7gªyËwp©ÔÑÍ\¬ù»¢ÛÌ±p ï?—‘gr˜·ŠÇ;°*ù`¹Ó-úûšó?%oªó×å ü¥?ðpî½}&lt;Y? Eßën…÷äÔKº›Sôxn#µ–lƒ·¥ó2Ìß?Ýæl§'?ÿh¬]‘:I&gt;)?ï“U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w?~Uk§Ù²K?ºš|íœ?êsK,Â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Óý®»ü%9õE}IksF:gn!Q¯?Í^¯i…Bì•¶¬ŒOÇÚ?9ˆQdo?÷ÉªÁ†”;?¿ªµÓlÙ¥?]M¾|Ô?•¹?Öá!?ô?yÑ]û†œú–¾äýNÑ9s‰zµhöJ-Ù?ÝöJ[VàèŠ¬ÈAŒ"{£x¼?K’G•;Þ??åQûaù´?Jù}÷s?,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6ø–»ðþ“úŠ¾¤¯¼vZJ„T™¹?^‹f/Ö„?Šr¼Ð??—?;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Qc?w`Uò¨rÇ{cÕ¢&lt;m?¬6@)n€eY? Ãà[îÂ—äÔWô%MM?æ´?QWk,7g¥&amp;L/ÊAÔ‚i+‹?]…å¨¿7ŠÇ;°*y`¹ãí±dQž¶?ÖN? Éë}¬åžæ?X“g?Ðgð-wáKrê+ú’¦²‡™:±O…?/{Z+»îœéEÙ+mY±Ó«°???£ÂÞ(?ïØªä?véÂEÙwKôÅ^&gt;p€nkwb?&gt;ƒÏ‚…/Éy¥ï×Ñœë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r\+¼ÐA</w:t>
        <w:softHyphen/>
        <w:t>ðÕ?¿Ú·×¼ ±Ó«°???£ÂÞ(?ïØªäáåŽWaò¢ì»%ºcïÛ2À±ß÷1÷´}y&lt;?}?_q?¾$?—?©^³£ú×o,4¡£ñ+_*?ÞËøÕ¾???‰?àòå8Ø?EöÆäx×\5Û¤Z§íÌÙ3ó«?^¶;öÂ?@;'à’ñWÜ…ïÉ?¥oÖNãÅÃ[;-—×THþör?d§MÒÍÄÎpùB?ï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Z¼ð+¯šm^</w:t>
        <w:softHyphen/>
        <w:t>ÓŽ&amp;ì™Oå’ªOÛ?#?›=s?¸Äƒ</w:t>
        <w:tab/>
        <w:t>h?ò~»ê=9¼îñ?·k§ñÊIMµs¤t©?Š½rvÚÔ)ÝLì?—/Äq;?6Æ´xáW^5ØÔr§?&amp;{Ï|ª¸û–?üñì±??@¸—Ûã—ä¼÷äÀ¢§-¬íe°nÍŽF2Lîå¸èHÝ¤?Â?þXQ“,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7Æ„xÓ.;g¶ÙµÖî™iÕ3®&lt;?{íä?? VÈËíª—äÓº-Õ?/²¼—R—ªÞ—gI/Çí?^05ç´YÝFË0OçYg?ŠoŒìx©]¯ší„Z«Z›Vzþ–?¿BêØ?à?Ï&amp;àÀé+}à?rê½¨±‘XK?)rÍðW³</w:t>
        <w:softHyphen/>
        <w:t>ê%p˜!??‰:a\wÒ2Ïã©?Y‚ú?#/avË«f;</w:t>
        <w:softHyphen/>
        <w:t>ÖüÖZêŽ—Níh&lt;vvû?0Èƒ</w:t>
        <w:tab/>
        <w:t>8vúBÛq?‰½ZR;–´0x©ØÌí"æ=:–9]v='ää¹ÝÀà:V˜ÿ?»"&lt;á´–WÍöÞåN+v×³RQ%æ¤?€?žJÀ©ÓWÙŒ7ä¼;Rcéöx3?</w:t>
        <w:tab/>
        <w:t>?-s©6wÏ?ØËärÏQp</w:t>
        <w:softHyphen/>
        <w:t>óòÏÖ—0Ü´ð!³j/?X®±èär¯¥_c\ºH`#%æ??€?žGÀ©–÷ØŽ{ÈÂ—ä–Ò—‚õýÔüØí?£†Ø±¯ŒÌI½L.÷?o‡¶p•Ç[Ø:^¸™áCÆÕX4ªÖ¥Òsªd›“?|?ã±?à*!àTÒKìÚ7äÆWôÆH#?;!s‡Á¨öê(*í„væW¼½ã‰-Yåñ.ª%ì?c iáCfÕ^4°\{é</w:t>
        <w:tab/>
        <w:t>%&amp;˜?¾Âe?`§?pjÂëëª?ãö·ôÓ&lt;?Þó/¥í6ž3Ã.?E</w:t>
        <w:softHyphen/>
        <w:t>ÂœŽ?.žQî</w:t>
        <w:tab/>
        <w:t>N‡6s}»MÞ‡IñÂMK&gt;^èjÝðŠ-¥³¯?Çœðu®?Ý&lt;w?öz3o</w:t>
        <w:tab/>
        <w:t>ÖþÕ£x³ÔoçmŒ?‘&gt;ý××ðuú"Cåõ-?æÕÛ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…¾3?á—,÷q³3ëf_šiÉó.&gt;Ø???À«;}ï¸S/?Œh?Ê;&gt;ˆ»úç£b?T?¿xv?????????????????????????????????????????????????????À?_ÿ³:?????pC_/V'?????îÆñ#?????????????????????????????????????????????????????????????????????????????????Tóõ?¿ÿÊÂ&lt;????À¦^O?þÊë9$????À×ÃÆ…a???8å‹???ùúeu????Þøz±:??\àù???PÓëÁ£¯o????@?g?????????????????À£ø?_?????Âù÷N?????á~Ž????????yœ=???????????????????????????????????ôùúŸÕA????€»ùúeu?????àV???????I?&lt;?????????????????????????????????????????????????????????????????????ðÏ×××ê?????À</w:t>
        <w:softHyphen/>
        <w:t>|}°:?????p7Ž??????????€Ûð+‘????@?ÿ\6??&lt;8?®ûýÁ‹???&lt;/??Õño(?ù‘îl}?Õþƒƒ?’7º¾xãC8þ©¯w.]¼¯—ðF??€i¼¥?&lt;ÍÛã ŒC¤¾GLßiUÔOe?ê?xT¼À?éh¤¯÷ÀŸ:þ???`&amp;oé??±ä?i0[_¼ƒŸÚ´ÐÁôýTûŸÿó?òÚïø‘îŸ???&amp;ó–?p{oÏdÚO„Úªïü'ªÐiõ‘Bí??õS-“??BË?MkäG.µ???Ìç-?àÞ?îó§ëÒ?ÛË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#ttpµìBß]Í¶üTÔ4^¤¯ôÕêÇ?Ò²joÿÖÛ*??@ªã¯&lt;?ì«å?ÿú?Nêíßm|š|}Ðž¿££ÓŸ:.Ô&gt;‡ö·??éè¸Ði;íCî[š×Ÿúô#o/Û¾4? ei????hôõ_íòêO?ü•öŠ±ñ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©–?y{……s¸ÚÈ`ûã?’ñS????œšpˆôé§ŠÄ›ÖQ`¡iñV]r¡·?Ò?????€c?ç-}§4}?;sâ</w:t>
        <w:softHyphen/>
        <w:t>?Â´Ž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_¿åG^0©PßÄ????Ø]ßAÐÕŸê;qêø©¾Ó</w:t>
        <w:softHyphen/>
        <w:tab/>
        <w:t>Gv}…œÔ??????????????????????????????????????????????????????????????????????????Ÿ|}}</w:t>
        <w:softHyphen/>
        <w:t>Ž?????ÜÓ×ÿY?????¸›¯_~þÊÚH????À=|½³:???????????????????????????????????ÜÖ×ÿ¬??????ÜÊ×/«³?????wãø??????????????????????????????????????????????????`Ä×××ê?????À=}ý×ê8????À}|½óûo</w:t>
        <w:softHyphen/>
        <w:t>?????líÏyã§ÓH????€(Ž??™$????ÁA.????ÁÙ#?????Îÿ&amp;?????Ë©#????ÄÙ#?????Îï=?À??‹???!œ=?À+?G??€qÎ??à-ÏG??€A_ÿµ:???âá???0Â©#????Äñ#????ÁÙ#????Áÿß#?@·¯?«???@-Þ–??úüyòB??À+'o&amp;?????Iüîß“{????€TŽ?????€$Ž??Û8????dsöøØÞ????ØÂî¿@¸oòqW{ò¬????˜ïëƒÕ¹.Ø+m¬K‹µãâ????°£O§Ž{?Bî’3ãG????ª9&gt;ctü¸‘öö÷:X????`S-?P[œSm?2Õ¥</w:t>
        <w:tab/>
        <w:t>8~???? [û?Týs*‡iW'`b????äé;</w:t>
        <w:softHyphen/>
        <w:t>ÊNÕÍaÚ÷•Sbã???? OßéSåÓ*ÿ4ñ·ãG?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&gt;zª|ZåøñÛñ#?????tŸ;ýù©R‡WÎÓ¾??????°Úà‰Óëñc…ó+¿úøOã?Œ???€±'NuÎ¯œ§ýÓqü8'?????÷öõ¢û"¯W‹?Û?¬Nžâ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€Xã'N¯?˜EÎ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Zëx?f????@8Ç?q:?ƒ???? \ÒñclÈT«?-v&lt;?³???? CÈ‰SÁÃ«‚‘Örü????À|Q'NÕN®œ§ýq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@žÛÿêc‘Tkµÿöãä`????ÜØà¡SÍS&gt;Ço5þ?äü`????ÜU÷¡Óë?_“«²ÁNý</w:t>
        <w:tab/>
        <w:t>?›ÿÓÕ6?????õõ?:U&gt;{üÞù&lt;íwæð?Þ^</w:t>
        <w:softHyphen/>
        <w:t>ò:????°»?çNí?P•Ï¬*g{kÚ‘àéñcT!€…ÜÐ???ªy=ïj&lt;•*xl•wv—ä5gjþß×ÜnV?ÜÖ???ªùzù?~[?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¹ÛëHí5gvþ«K°#·8??€²~ŸƒµüájßéöúÊù6djÎ??r—???ØQÍc«½NÕNCft±Ñ|????x¦šçW{=~¿ûb&lt;ø?áu·??????OSöðj£ãÇÆ?:û·?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€G©|fµÅ©Ú§ƒÇ·??????ð(•?¬êŸª]:{üvü????À“??°ªªÖ~ðøûÏ§??¼8????ÜUý“´«gs2L??????Ûù9I&lt;U? k&lt;~L=?tö?????WÿRßÛ³ÁìãÇã??U÷S€ðë????À*oO½¢ÎÁ¢Î??ÿú`¼"ÇN ????¸‡OG^!ç`ÝGj-?’‘ðà‚3?Ã¯?????ó?Ÿ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…µŸì}úÙ¨?v|…ß—j9{tü?????-N?S¯?.ê²§!S?é&gt;¤????€p?gnŸ®9RhÂ©ZÔ•/=Æ6òzqÇ????¬?xB5çøñ;4ó§?Ý?Ûrè7ÿøÑ</w:t>
        <w:tab/>
        <w:t>$????ó??O5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_ç´Dß•/ø9~????àÞÂÏ¦²¼~_3é&lt;m$ùÈÙc`/o¯ìø????€Éb?¾Þ?©%??f\üO‰¼xÙƒz{YÇ????Ì?~ðuƒ³Çïá#Ù–?O=~&lt;¸¬ãG????æ??øJ=RûSâç¿?^üO‰«?ooüÓ ²?Ã—?????ÞÊ8øÊ&gt;{üŽþGÅKì~üøýrÞèø????€iòÎ?ó?</w:t>
        <w:tab/>
        <w:t>S/&gt;rýö³Äƒ³Ç¦?®éø????€M%?¦?T</w:t>
        <w:tab/>
        <w:t>¿øÈõ‹œ=?'qü????À¦&amp;œ=~g???†??~?îà}‰×¿?U?????þÉþ?¸Kçi#ÕóÎ6c??ÿ˜ãG????ö5á°ëm¡–?&lt;^«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—Í;~&lt;X?Ç????ìeÎa×k</w:t>
        <w:softHyphen/>
        <w:t>Æ?&lt;¡Pß•?S??^ú‘Á$¯7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Ì?{|û_?ýùî*?-t§úý³-wüT`?Ç????ÄšvüøZ±ñÏ·—Hjað²Ù^ÿVöñcÈ?????àXêÙãëõO«td({öØ˜íõï^šX`’j6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F&lt;_??`²RÇã%’®œ”ííßÊè¨%IH¡X¾!??ÎÃ???&amp;Ký¸Ég×Ÿyöø•ü«§a*?KÝŸ?&lt;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Ìçøñø²!×iü»KÚ©ü-Ìñ#?&lt;V??`‰iÇÙ×??¯ÌvðwÛ*)IH??¨ÏS???–˜p&lt;?~å?×¯vöxš</w:t>
        <w:softHyphen/>
        <w:t>åì1¤£Ók¦.????À1G?O°éñcøÁcì5¯ž=~O9~|ûwÇ«????\?~BYŽ?3.øéj-Ç’IM9~????êpüø??«&lt;aÿäÔÅ^í÷?ÛÏ?'??út????0AÒ1TöéVÔIÝ¿??Oûzîw?8ãøñøšÎ?????˜ ãœpæÙãøñcRÎ×Ó¿ãZÙÇoÿîx?????8?~Txõ</w:t>
        <w:softHyphen/>
        <w:t>£zÔI]ê1iûÁcR¤ÓãÇñ?????pjÚ‘×ÁdW9¸Hß_*q\å÷??Œt|öèø????€i2Î?·8~ìûÙX!í?_öõoEU????€?ãGRÝg—J÷?r¾½Nß?†Ë8~&lt;¸fÆ????xˆ¨ƒ/¿úØaæñc©Æ????x‚À³¯K'i}??ÓÆžò…˜vüX°w????ž ãø1©b÷I]ÍÃ·¯?I—</w:t>
        <w:softHyphen/>
        <w:t>Ù&gt;????Ï1óø±¯ÜÈIZÍ“·¤³A?????ÜOöa×ýÎÓ??????ð?ã‡TÙ']?×/~ò6íø1êÊ????Ðgü¨jÚ¯&gt;¶ÿÉÊ'oy9??????PÍøiUÁãÇŒ$QRO?w??PÇ¿Û…»????y¢Ž?3¾´Þï?ñœãÇØË?7öçŽä????@’šÇß÷:Rûz±:?????”æø±ãG????¸Ä?yÝÎÙ#????\•}ü?u©ñë„Äpü?????í2ÎÓbé*œûUÈ?????;ú}¤?r¼–qX÷µôßëêì?????ú|½ˆ½`HÈ…nÖ?????Ì?~¼v³óº›µ?????“…ÿƒÒw:¬sü?????uÜì¤Îñ#????Ôq³“:g????PÄÍ?ëüê#????Ôq³Ã:Ç????PÄÍNê¾^¬NÔj¯´????ÐbÇ“º?›ž=~;~????àvö=¬ûdßŽvÌ?????ö=¬ûdëŽöM?????¯nvÞµõÙã?û&amp;????€?v?¬ûãfí????À¾nð»‚Ü¬?????Ø×Í?ëîw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ûºÙaãG????¨ã~‡u÷ë?????vt¿ß?¼_G????°©›Ô}½X??????ê~'u÷ë????€·??Õw¿Ãº›µ????À[¯ÿ¬ã ‚n¶@7k????€Oœ?máNËä¸?????J¹ßaÝý:????€?Ýõ¤î–M????À^nyüxË¦ºµÁ ????Èp¿“ºûuÔîw×íCxì¸????Èv³QËz¹êwã—†ðØ‰????ífçu·iäÀï??Ž???????°ÜÍŽžîÔË'_Ÿ}ßnA¡?????q³Óª›µsìõìñ÷__?–ó???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öO^?éøñÓo??&gt;????PÄý¾¤ß¯£O?&lt;Â[&gt;????PÇý¾¡ß¯£?j?Z¼þ??,?????w¿_?º_GÀUî????PÄÍ?ëü?—Àon????°–Ã:`w_ïüù[k????À39{?nàÓÙã÷õãG÷C???ˆåø?ØÚÁ¯&gt;~_&lt;Nô¿È???@8_´Ý½=~üt y|‘ü°???ð,¾q?7ðöw ??²?›???¸?ÿ˜!p?#'n†?a????÷ãK7p?¯'í¿ýè6H?žÈ??À-íøMgÇÌÀ?ŸŽ??09?œxÚ&gt;t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”Õþ?MÀÓü¹34ž=6þIHõ´çšG9??P–ãGà“ŽÛ‚›</w:t>
        <w:tab/>
        <w:t>?&lt;p?z”???e9~?&gt;q[`S?|¨y”?????I???????Iü³???ðç_£¼6ÀÍ8{???àá¾þku?????àVœ@?????????????????????????????????????????????????????????????????????????@}_ÿg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àž¾^¬N?????ÜÄŸSGG‘???????????????ÀLþ¿?????€?BN_ÿ</w:t>
        <w:softHyphen/>
        <w:t>OÎ!???à~|ñ‡µvü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.???Ý‹???àN|÷çN~ömãéÖ¥ýðg¾&gt;ükÓÇ‹?×?ûÆ???ØZû˜W5?ZøúÏŽ.\mjõŒ¯¹šùÞÓ??¨é÷kUðËë˜…3? •‡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)kõ¤s™??À??oª?VÏ</w:t>
        <w:tab/>
        <w:t>€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$öÝf?«§žË(??’$½¦Z=3?‚y(°‘¨÷™?</w:t>
        <w:softHyphen/>
        <w:t>ž}:£?x87yˆ•óN:Éêá?[r3©ÌC-ŒlÔ?X=þIÌ?àÉÜê!PòËiºÕó?6ã~R™ç?»?Ù«[[½?“˜?$ñ9b?v)ŒKy?kõ?ý¸«”åÑÀ.¢öê¾V¯Àlæ?á|šØˆ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_I'Z=E`3n,ey4°‹À½º£Õã_Ã? ƒO?»°K¡Û¼—ÔL«§?ìÄí¥¸K«cùXâÒm¤q3Ï/Ú'{¶Àc¹É?ÜUà[èï'EÈe¯??hä?SÙÕÕ±|,qi£?nÎñº3Ó?\å†?pK©o¡Þx‚Ü…*‹zpX;R-Ü–!Ÿ‹ii?.qÛ?¸¥ì?Q/½@AnDe…&lt;5¬??¬Ú?i™?.qÛ?¸ŸÔ·P/½@AnD•E=8¬?©VíÆö?Ý</w:t>
        <w:tab/>
        <w:t>Ã3??ðpÙo¡^z‚Ü‹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jX;&amp;˜¿?;®ß?2*3??|;~??É½¨¦G†…c‚ù»±ãúÝ!£2??À?Ùo¡Þ{‚Ü‹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^X8æ˜¿?;Jô…Œ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ßŽ?a?›|9÷¢‚N‡ß·j?Ž$37a_•ëŸ•”ð??ý?ê¥?~Øêu¸?UÓ2y«F)Ó6aw•®OL|~??øÎüŸï½ôÂ?»½?÷¢R?'ß±j?Ž&lt;Ó6aw‰¾Lx~??øÎ|öÒÿØíÕ¸?•Ò8vKF5?öáH‰«?™Œü?s¸q?l!ãý3ä¥×ãƒÝÙð5Y—:ÚÇnÕ¨&amp;{??nõ«?™¤.?R¹}?ì%üÍÓK/ØðeY”".MÞ§‰‚òvÝø&gt;¿ú‘ñQ?öâ&amp;?°µ¨;¶7^°í+³"?\?»O?eel¶ñ?Þñ‘ñ!?vá&gt;?À?^zy2Û¾&gt;Ë±Ü¥±û(ñ(!›¼ãSãs?lÄ</w:t>
        <w:softHyphen/>
        <w:t>€ïÏƒã¿ëI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¿ÙöEXŽ%.ÍÜG‰çˆÚá?Ÿ?Ÿ#`/ne?xãå™lûMY‹ù.}?|šxˆÀíÝñ©ñ9?öòé®åV?ð?Þxy Û~w?b¦Kûß§‰'ˆÝÛ?Ÿ?Ÿ#`/§·,·2€ÛóÆËÓŒïyÛž§iÜü&gt;J&lt;DìÞîøàø(?{i¹q¹•?Ü›×]žfpÏÛù&lt;SËÎ?ýÔø(q?á‰KOŸñr?yþÜ‘ÜÊ?øÇë.O3¾çm{øäôƒãÓ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).?„ÆÊ?$y{_úúð?àV?ð?^wyš=oÛÃ[&gt;M&lt;AÆÆîûìø(?u´Ü—ÜÊ?žÉ».O?²çí|øÄ§‰ÛKÚÕ}Ÿ??% ŽÆ»“û?À?y×åQB6¼??&gt;}R|”¸‡¼?DÏsÈ§</w:t>
        <w:tab/>
        <w:t>(£ã?å&gt;?ð?Þuy”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ÛÃ·??Ÿ&amp;n#ï?qù9ä£?”Ñ}§r+?xˆñw]Ï?vq¼m{?ñúIñiâ6R??W?C&gt;J@?ã÷+·2€Ûó®ËCœn`;?ÆyŽpoyû¹ï³ã£?,?r¿r??¸7ïº&lt;DËîµóaœ‡?7–½¥;&gt;&gt;&gt;MÀr!w-÷1€{?~Ïõ˜`?§ûÖ¶‡qž ÜØ„mÜ÷</w:t>
        <w:tab/>
        <w:t>ê‹áÓ?„8¾#µß¸:îc?ìbäýöõ‘?eµì[;?ÆyˆlÍŠ?›°‡û&gt;A?I|??§÷¢ö?—;?À¼ß¾}¾@M-›ÖÎ‡Až »³.?æìä¾?QG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k¹?%ÝÄ?ØKÏ{</w:t>
        <w:softHyphen/>
        <w:t>g??:Ý·v&gt;Œó?¹?KóÖœÍÜ÷!ê`•A§7¢ìû??»èÁõ€`+§ûÖÎ‡qž#·aiþ˜¶™û&gt;Dk?M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SË]h‹›??Ù?_q= ØÎ§}kóC??niæNîû?</w:t>
        <w:softHyphen/>
        <w:t>ý4ù,Ã3µÜ…¶¸‰?</w:t>
        <w:softHyphen/>
        <w:t>ÿíÖÓ{±ÿ!„?÷3y'w|ˆ*| –??æk¹?ír?? ÕÐ®§?7bóÃ8?îgò6îû?UøLùDÃ3Þ|¶¸ƒ?mÇ÷[È`óÃ8?îgò6îû?=ê3õœNá?Ü¾€ÊÜyfò~ÿØü0Îs„û™¼“;&gt;D·ÿX=¼}ø½··Ûá&gt;¿@Yn&gt;3]}?xFpc¶=}R7Év{ïò#¤|G?nÐ??æoãŽ?Ñ÷äÍ†°KNV?Ùð5·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îÍÍgšñgœ•?÷v’Ÿþ3Ilû²*/Aê&gt;Ùq?6}rÊwñ£¯ú}qÉüå?Üx÷Ø~!C(5ŠÔõÛÏvfÃ6}¥Ql??x?7Ÿ</w:t>
        <w:tab/>
        <w:t>nö€Ûˆ9—?òA¨°¦??ÏÎÜ^zÎcãu$l¼l‘!ü±uø??]ìÕ í–,ôÃ7^HûÕ¦‘?r£!ê]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n</w:t>
        <w:softHyphen/>
        <w:t>~ï;f? Ãm?m{1ð:Æ×b\j/©“‰J&gt;’aN’‘l—?^½ìò9¼Ú4öÁ%Ø¢G.Y²ÄÝu!W?H^È†0¨£Ó]Új</w:t>
        <w:softHyphen/>
        <w:t>lã{¥? 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?‰š¶±G¹4êðåYÇŒ?3óGeHŠ?•</w:t>
        <w:softHyphen/>
        <w:t>1^ß•WÍ!°‹Õ‘ÿ!K°E§4Zµ²ÏÜo¿“‡L`ùXòâí2A#mÖo?£»j?¦Ý®_?&gt;?¹¥»½_?5jó’º"—Ìé"u2#-DeHJ23[÷•—Ì!¶‹…\‚úÍÒbáš&gt;p³…´\j2yÙv™Àˆñ?‹·ŸÚ`‘Æ_«ß¸Y?Ž¹ÃÏ?8gó?1aE?Më"{,#ÔŒ?›-¯åŽr©¶&lt;?{Ófi´vM?¸Ùº?¬9™ŽT-ñF.Û^e¹À6¶?¡»å?”¾_³?´poŸ jÈ– Êœ?i1¹‹ì±Œ´??#$CF¼¼–;*¦Ú(êHæA«;¦ÉÚ?}ÚNé«Îp.%iÌ6xÍöBËetZ¤ýi</w:t>
        <w:softHyphen/>
        <w:t>?Ó&amp;?ó¹½§Š?¯Uˆ2yEŽÍo${2#?E%</w:t>
        <w:tab/>
        <w:t>É0-Øà5;*N°QÔKû~ªfË4Z»šƒ{l¯?ØN…á¼V¹°fŸ³]½Hw¡…2z¬Ó~HÈú½G%?”× ?}.ÝÀÝáÛu??ÛÐ*\22Ø$ó{É?NwGIÆ3L6~ÍŽ¢ÙvÉÙ?5ä"uZæªµKÙ½»¶Ûiáí¬?ÎÛ*í=¾ÍÖþSW½-·DwÈ¾–—ôž?¬Tï#ab…·?À¸ö{¸;|»ÁÇbã¢X‹F#óÌ³¤</w:t>
        <w:tab/>
        <w:t>óéî+*ÉH€Ô`²E]³½â?wÊ?x©"]sÉòuìÞZÛm³ð^Ö?çm•k–öÛní?ç?OX¼÷ÔHË{ï?'ª5?¢¸Ãg??—å?42ÌŽ9§®QxæÁ¶”˜ÖÝx€Ô`¿³E]ðRÑ</w:t>
        <w:tab/>
        <w:t>ê'lÏ?~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Ó®Â"~ªx³m?ÞH‘áü)taÍžñ¿U]j0ðRKÚŸ?cUã}u³÷?@¸Ž›¹›ü±À§áÕÕ±?Ÿ´Œh—!wïŠ¨Æ;JLèk&lt;Àœl«„Ï$vVÓâ5†Ì¸f…Æ¹¤È"¾-w³m?ÞH‘á\Z¦OÁF.Ò]t¦ðT?{Ÿ“¡¯ñÁºÝE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€$?÷s÷ù?áOÃ«d9ºm1ä¾ýpyð‚í…Rû?¬&gt;3ÛB±c‰?×œl</w:t>
        <w:tab/>
        <w:t>ó®¼¶q.©³ˆ?ûj»m?ÛE©ù\_®ÿ??ùñî¢“…ç©ÖøÌê“{ï+7AÔ&lt;?ˆÕq3w“ÿ$éQxi¬HŸ-†Ü?ò8óø??e÷Õ]zr¶µb'?8±9Á??æ]¹Bï´«³‚?ûj¯m–ÑE©ù\_±•²§qi2I—ÙøäÒ“{ï+7AàH?ˆÒw?w“+ï9Ø·L\RÂ?Ûà8vÈ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i</w:t>
        <w:softHyphen/>
        <w:t>¯ôÌ`Ë?N&amp;vb?‚5Æ›pýU½sUÝÛ˜dmÈ??]T›ÏõE[fÂ4?g’zñ9Ï¯»°ñ·—êÈs5Rê&lt;??Ô÷P?|LÜRêˆ¬È?õ'Ü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c7¶6^hB_}¥»ƒ%%ÿ}ý¤ËNP6Øi¶Ô‹/ïKJ-_ßÖÚe›%5²v&gt;¯—½”g¹ð|?Q^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?</w:t>
        <w:softHyphen/>
        <w:t>îH˜ùÁ?˜ïôþïIÑ"{&gt;«`EºÕŸpGÂãÌ—š?)4ÒWjéîlÝcéÈ?U¢¥VêÐ?FjÏ6¡ÄÂö¹¤Ôòuì«¶YR#‡óöÊ¯E/5&gt;YøL&gt;(/Àò®?N{UÝ‘0óƒ?0YËÍßcâÔ„ù4=</w:t>
        <w:softHyphen/>
        <w:softHyphen/>
        <w:t>È€«?ž&lt;äã?™¯v”7œÓ‹ä•î62–îÌQ…Z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?é4Øœ*kÛç’ŽuÌ??fí&lt;å52s2Ç?oÉ08Æ??¬’:®Ø?¯?œÙõòQ/,Ý‘d~*?æk¼ÿÿù+??¿Íy’zvg«&lt;áÓ?±¯v”4Ÿ¾¨!¥û‚Ìd0mH¹K?û?ŒtšjN•ŸZóÛçªŽm\Üê‰?Én$u2??9¾lK€ö[.?RhÄœêk»ÞbÎÕbL??ÀB-÷ÿã¿òðÇÄœÇè¥§¶uéPy¼-?:b_m'i&gt;±Ý]*Ý?lp&amp;ã9?+v×ÍN˜?©%Õ´BŠNè?}Û¸¸ÕC=2§—¤™´$lì(°ë–1?–‹Í6§Jj×?æ\$ÆõE(}³¢&gt;?</w:t>
        <w:tab/>
        <w:t>Êºô?øýW&lt;)þ™ö?m,dEºUžpKõ«±;zÉ?NË_ªÛ^új¶Kù³£®ª›—my¤i…&amp;÷NŸ¾¥l_î¼ëŸ–.h÷vN³</w:t>
        <w:softHyphen/>
        <w:t>[¿ó+F¥šVhyérãyÖV_8?îÇF‚Ê.Ýÿ=#^M{€¶?²(#ÊN¸±tGþ¾FN3„w—ÚN{¶öü?Bv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ž‘my¤i…f6NŸŽu¬oõPìÞÑi¶±¥ëovUÝÁT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•^;ÞŽTKW˜·ñåÿÜ?Êëx"xLü˜6?+’</w:t>
        <w:softHyphen/>
        <w:t>cÂÓ†ÜR·/ÿäF?c7þ±</w:t>
        <w:tab/>
        <w:t>íœ^sí´ûªÇf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&lt;Ï´BÓºfÄõ-¼ÕC=²{S§©V-ÜHÝñêÝ‘¦?Z^:¤ÜH¶%EkN†ÝÙH°…Ž'‚O÷9c±"?”pcÝ¾M²|Ÿ4F*ÛÑÚwTŸ3¥ƒ¢þÃÚ&lt;±?J-?#®.å.VÏõÄî}?‡YØZ÷`3Æ[¼ëÉ¥CÊõ%œ\nÉBð@?ûÇv‚š:ž????æLÆŠÌQvÈ-uû6Éò</w:t>
        <w:softHyphen/>
        <w:t>Ò˜§lG??^!C{¤ïÿ~CŸ?iÎ@ª</w:t>
        <w:softHyphen/>
        <w:t>?Ý?×®cÅ—[=Ú?ZKjjd°á³Sqa³“ËmaÉBðLv??×þ?ð˜øcÎÓ³¥Š??W|Â§E7Ý'yÊ6Uaà??²GÔ^zBž9?©¶?ŒèXÍ¬žî‘»öõ]àF]d¶Ó*.ìtr¹-¬ZžÆŽ‚ú?????¯æ&lt;=[ªXŽq»O¸oŸThä4Oå¦*d»TzÚ”–åj’ìëOë—q}kº‹ÕÓ=q×Ö–·Sd°sÊ</w:t>
        <w:softHyphen/>
        <w:t>msÉ`+[»?&lt;Š??õõ=?|¨'ŒÅZÌ´û÷Ý*§yÊöUgæ}Iò?U'ÌA•Ò}&amp;5Kˆî5ÝÅê?Ÿ¸kƒË?©0Òiå–twµtlÝÊ.-Ç?çC,Û</w:t>
        <w:tab/>
        <w:t>*ë{"øPO˜Œµ˜lë9ßx·Tî«N¶¾$¥Âd$i?“zñiÍ2îê"?®þ×‡óðß×ï«Ò?  [öX¡…åóœSkUwW«??</w:t>
        <w:softHyphen/>
        <w:t>oí¢ð@6?”Õþ?ð˜ø‘ýôl¿þÃ?"Ðî£¾ñn©ÜWl?Iòò?‰q)IÞ•§5KˆÊ‹8²ë–‡¿ä~=Vhaù&lt;Sk</w:t>
        <w:softHyphen/>
        <w:t>m</w:t>
        <w:softHyphen/>
        <w:t>#FlÝâ–¯?E´??&lt;&amp;~¤&gt;=Û/þä%?·ûÀwÏ lk?Áò²Õ</w:t>
        <w:tab/>
        <w:t>S'I{˜ìîR{$VåÕ?Ù~ËÃ_r³6ëä_8Ì¤ZÝ?…45</w:t>
        <w:softHyphen/>
        <w:t>Í</w:t>
        <w:softHyphen/>
        <w:t>ÕY??Öºô?ðŒø‘÷ôl¿òc‡ŸdëÉw„/•ÿXÙÖJ½/LFž"1.%Éë+¯»‡Kšsñ??Ù„?ò_r›NK…_?&amp;£Pw;!?äÉ¨^V??`</w:t>
        <w:softHyphen/>
        <w:t>¾'ÂÃŸ?I“1ùµ?&amp;\ø÷Þ&lt;5[«6ó¾&lt;?‘ŠÄ¸”$¼Ô¾øÎ¹-o±¬ƒ?ryþv÷è´Zò…ybu7?ÕÎ`ª¤??U[#??ê~(&lt;ù??;?c¯à`Â[ÿÆ›§fk?©²³ÕÉS$IHõ¾^òšâŸ¤±×_Ù±ý¸&gt;ÿU»7[3öü&lt;…úÂG52</w:t>
        <w:softHyphen/>
        <w:t>Í;©¶L?,Ô÷Pxøc"p,f^ÄÁ·˜ÿ7ÏÕÖ&amp;t×?iB¶"yêLf¤tw?yíð[Æð·XÜ±]Y¢…«¶î·fàùyÆkud?ïbB›·Ts±?X¢ï¡ððgDË@?ÆbÚ??/eñ…¸÷.ªÖ]Gž9ÙŠä)2™‘ÒÝ-d4Â[?K°Å?íÍ?-\µoËeÓÎÏ3R¨#mxþØ?§E*¢æz?0_Ç?Ácbd,F]ÓñÀë¯Å½÷RµÖú¦]6˜?¿«÷…OjW©k±ÅB÷nÏZ]\µc×o«?</w:t>
        <w:tab/>
        <w:t>9ytÝ…:r?ÆNmsr¶µŠ/??Ót&lt;??þ˜??‹!—µûrìžÿ@©Ö:ÂÌ?{‘H?2ôÅè“?ž·R?b—å?Þ°U?¹j¯ÆOë®M8yn?µ:?ÆfÎnsr¶…¶X;?æè{(&lt;ù1Ñ=?S</w:t>
        <w:softHyphen/>
        <w:t>l÷ÕÙ:ü±:KÓ‘dþä+DÚ4CŸðä¼5a</w:t>
        <w:tab/>
        <w:t>¶Xñˆ=»¾‹nÝ=Îo¼eì?èÒ$?#uÔ??8¨¼NW…œo¯E? Oß?áá‰‘ù?iY}ZÇÖá]]š¼?;’ÌŸüòTE&amp;Ó?cITNMXˆ]6@Ð.Þx?ïÒfKª…É/q0RG</w:t>
        <w:softHyphen/>
        <w:t>&gt;ó™ÐæÚ´3m·”?$éx"&lt;ü1?51“¬f÷•Ú:ü±«K“Ô`GŒù“¯?©ÈdúbÌÏÉ©</w:t>
        <w:tab/>
        <w:t>K°Ñ?°“¿#þ?pJ%\²:3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#5[ í?Ï±ï‚??®ï¡ðäÇDÔÄž&lt;Ã‚v_¯</w:t>
        <w:softHyphen/>
        <w:t>Ã?ëXš¤?û’Lž|…HE&amp;Ó?cZ&lt;.É^…½v‚-ý?ô/–*?oÉêLK58ŠŒH?¶?Ÿj÷•? PßCáÉÏˆ‰=y€5í¾jû&amp;?Udi:bÌŸ|…Hu&amp;Ó—dB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k?ØÛÿ\mvÎ?vYi‘B?2&gt;WÝ£‹&amp;?À??O„‡?&amp;¢&amp;öÀÑ?·õÚí›üTÇºd4Ø?cþä+Dª¡/Fv$ÊÚncnïR½ºÔìëÎ˜Ã?«33RÈ@æŒeÄÍÚ</w:t>
        <w:tab/>
        <w:t>d2?üÓñDxøcâSûÆµµÝ·ý¾ÉO?Yš¾?ó'_!R‘É?‰Á?¶Û?}Û»rGÝ?ÛüÓrÞ?vYš™‘êO#Ä]û?tã??àª¾‡Â“Ÿ??uK»¯æÖáUXšŽ«Æ^!U‘á,?À.vÜ$W·wýŽF´ôøúŸ3æ°ÑºL‹Ty?±žÐc‡‡¬&gt;?§úž??F˜ÏýÜ`Ûo?þØò¥é?°pì?"U˜L…laÓ?Ò±Ãë7Õíj¿y£?Z–[=,j¶?®£ÍM;½ÊX?ø§ïYùðÇ„áÜ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ýÖá-_šO×_?¬1íüH?&amp;S!?õí»=:vø?}uko6o?o¯YvQ¦¥*;X?mnÚéUÆ?À?}ÏÊ‡?&amp;ç~n°çwÏ`mk?×¿?lÂØ+DêÈP$Fx?êÛw{tìð-ú?ÑÒlÞ(?.XpQ®F?I5³ÖB?mîÛl;3?àG÷³ò±Ï?ó¹¥?,ëÖá?,_šƒ‹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’vù¸6Š??àRÔU¥©¿=?tlò-ú?tÚiÒ4Ž¯Vp]fFºZkÎ?Âu´¹u¿L?€F?”}Ll1Ÿ?®Ë -–õØÖá?TXš·W®?ì êòYí˜$&lt;C{ÂÉ¥ùÞüìñ{Åñcý™üsœ0o</w:t>
        <w:softHyphen/>
        <w:t>?®“·(!i³S]</w:t>
        <w:softHyphen/>
        <w:t>5m?±:ÚÜºß?¦?À‘?åc??õçóØ¥évm¿oò?•×¥f¶å‘:Ær?£/êòQ\79ÀÃUÞ?®îð‘Ö6?Ë?Ÿâe¯õ§‹d,JHÔ9©®Öš6„·</w:t>
        <w:tab/>
        <w:t>Ç¯P¼Ù™L?€?#ÏÊ'?)*ÏÇêt¸Ážß:üÊKS3[…&lt;±“é??˜!Üò?ÔÜ?í®nï‘îöšÌ?oC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;ÌiÑiƒm?Eàd&amp;—??r‘²ý~Š}ýâ£? Ûà³ò±OŠÊó±:?vßó[‡?Vy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«çêXŽ“ŒÄŽM?haiþ©¶%:tlï¾?w?Î?osŽ?¤;Fà¢Ì4’jr¹„!?)Ûï§ØÙ×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µÜü§=#6zâ”}Œz‚w¸ºš-S]¾îE6ä¸ØÕ‰m¿àØ—çùTâ÷_i¯&gt;˜ùâú$Ž¥%Ø„ºüSm?ôéÛÞW?Üt8?^s??¤;CÔŠì?éj¹is8ˆ?u‚ý?dÎ¾~åQ?</w:t>
        <w:softHyphen/>
        <w:t>ýþ?ç1±Ñs§æ“taé</w:t>
        <w:softHyphen/>
        <w:t>]]Íã©ÖYúµ»1JÔÒd!*ÛÂ¼–x</w:t>
        <w:softHyphen/>
        <w:t>Û?c&lt;öÕ™¤Næ8UvQ~«³?FômïK=®šOà•c?2!@lõ"©®–[&gt;ŠÀKUë÷4söõkÎ?€</w:t>
        <w:tab/>
        <w:t>ÚŸ?s??Óž&gt;ƒ-\}’f·óšêç¯L¨{?ºdé¯¶0'Rˆ¨¥É?BH°@EÂ\?Ë§0!É£Â?ZU—?¥öÃˆŽí}µÇ™ÃÉ+?8</w:t>
        <w:tab/>
        <w:t>ÕÃ?„¤š\nù?b¯V§ß–À?JT›???\z?L~LÌ??^jÚ”?RM(w'ºdõîÆ(QK?&gt;„¨`QŠ„é?ËÛ0Q±£òD™_‘ßêì„(};¼±ÍiÃ™°?ãÓ˜P:/Ãò&lt;?E'ŒâS°Ø«•ê÷4pöõ?‡°jP?Œë~"ä=§òŒ?ò:®6sPKŠÞFÈj®Zú¨ü5]mímw?C?</w:t>
        <w:tab/>
        <w:t>?¨H˜Ž±¼†</w:t>
        <w:tab/>
        <w:t>Œ?’'ÊärüQd??êÛÞN›ÏHÈš…:Š¦f8tœ6©hÍQŒ?íîtNË§9'”ènÉ ??Ñ÷PøÚí?2öÁ7rÙÔAÍ¯x'!K¹dÝ»[˜?)JÒÒÌ?–:ö:aÆ“ÄfîÈÓ]«/Ix!Þª°?ÂuoïãNg?g$gR</w:t>
        <w:softHyphen/>
        <w:t>¾®?ÍÐ’çà?¤Ö];¤ŠÝNhù4äœ*}í¯š??!ÞÞÃcŸ?ËåµSjPÛ</w:t>
        <w:softHyphen/>
        <w:t>K5ãë8ÑGZ˜?)ÄÕ¥yí.o?ãÙ¢läëð›ïxæ¾HÝå:bÄ?â"? Iww?ÍN?NwÎ¼Z!}]-š? 1ÏÛ?0§ô’ä•ën3»åÓx“Ë]1yP??:¸i?&gt;)Öêh¤½£¼+?¶?^ë–Æ?qòŠ·0!R”ÁÕÉ?BG°¤É?‰??&amp;#sGªØAM(ñ?oG÷û¿v¯õ¦ë’ÑïÌùŒäLª?ÕÚ¥¢©?Fò¬</w:t>
        <w:softHyphen/>
        <w:t>¾$Æ„?«????^ë¸ÜÕ?3c??îÓM;ðI±PG?W›J½xH›QUnop?+¬ÂHþâFV'u?#Á??‰?’'/vGªº-¥?¯ÿ?#+ØguÇ</w:t>
        <w:softHyphen/>
        <w:t>Âû&lt;œîœyµ¢Z»T45ÃH˜å?ÂcÌ)ÔÝéÂTQUÚ+6Æ˜œ?€WŸ??Ýü/µ6ÒTöõGª_ÿ9FÖ®Â*Œä¯¯»»ì</w:t>
        <w:tab/>
        <w:t>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1ùŽ?1?#µüàüTã?’.û@ãËwÕêŽ/˜?œØùL+½¤»Ku“?Œ„©!6Ïü~O‹Vh¼Tï—®??€p—???ÝùÛû:í:»VjÝ? î…+²?Ýùë»ÚZËê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gt;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¢RegžœdZ_??µ|·\—ÉÃ</w:t>
        <w:tab/>
        <w:t>ŸÏ´êKºk¯›? ;IR˜Ž?!‘–4ÛX:µñ–!mvÔ=M²$3?á®&gt;?¶¸ÿ·7ÕÞxvÑŒ6;®ùdƒ+Xa?*g?Ô=ùìö;‚ÅN~y€Ø`?2‡???Õ×½YšS»?gN€?,’!#ÆH˜îlkû½ÚT`Îµw´ÿ?fUl?b]}?lqó¿ÔTcãÓê?Öêßs…¬àÚU(?oDßð³ÛïH?X½;@Hé¤l?b‡???ÕÔ½Yš?»?gN€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Ÿq|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"]ŠW¤ßñN??ÿŽ=x©:í7þl^f?bu=šªßÿc›ºÔZFé??:~„vyW³…ÉÙ?Õ\š…?Ö6žšpBìØl}b;º1«Óh÷ùÌ©¾ªÁ®1‡%Y[=#ØŸ„ã×ùsÁ‚fKj¼»ýÆ?L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”Ž?Añ›lG}</w:t>
        <w:softHyphen/>
        <w:t>%eè“4ç?Û}</w:t>
        <w:tab/>
        <w:t>ŠÇ?TsiV…YÞx^Âi±c??iê~¬K»ÝG4¡úÂ?{‡=¯ë9s?Œ÷;äàEþ\</w:t>
        <w:softHyphen/>
        <w:t>`›Ùò?Om?;6?!îtÿ?ïe°µì&lt;2F}{»/Aý„ÝÊ.Ml°ÓxyW??2ŠÔØ</w:t>
        <w:tab/>
        <w:t>Kõu'Öå’?Ì'/Àò?»†??lf</w:t>
        <w:softHyphen/>
        <w:t>&gt;!“?÷œN_mÚû„Ø?Ê¸ÿO{?$…mmIÈ?2†ÿ?[/Á?!»Õ\šÀT??6&gt;s8[„¬Ö×mX—Kn0Ÿ¤?zìšwgÎÔ‹g??¼E¿«»ühÓÆ³c?Ð'é¶ÿú?8ý+;*;ðÀÀü³õ?l?²[Í¥‰J5AlãÓ†³EÈjMÝ‰¥¹ä?ó‰Q¤ÁÞ‘¯‘7‡š#zH›ŸlÚõ„Ø?tÈ¸ç?ÄŽ3?Ü9?´ï?ì’³[ÈÒ„w?•*[l×3ç³KÎj?Ý†¥¹ê?ó</w:t>
        <w:tab/>
        <w:t>ÉSªÇ?%ú²M“4„KSºq¿«Ú|kÓ®§Å? Qì}þ™¶[‚óp›.Á^iû.MFË!‘&amp;ˆízÚˆvÉY¶©{°.WÝcDI]¬êñµÄ’?[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Ñ?úÜã'›v=96?Ç¢nï?·ÝrD?~¸MWa¯´Ýª</w:t>
        <w:softHyphen/>
        <w:t>Î`ž</w:t>
        <w:tab/>
        <w:t>Â[ž6Ÿí?×ìè?R×å~Ks›?e4²¤ÇÉŒÈ?B»«i7íw$vˆM[ž??`»ßÞ?n»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d;®Â^iGT[‘&lt;Ù2úí°]þÀ%XÞËmd,Ê½Wç6#ŠmdUÓº?‘:«®fÞ´å¾Ø!6íwIl€ú?Þ*Çïíìµ.?i?n¯UxÚÎ©Ói÷ä³%õÛgÇüw]‹</w:t>
        <w:softHyphen/>
        <w:t>?.Ê??èN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eUƒÙ-Œ›0„«.ÅÞ·Ù®å?²o³“??·ð&gt;9ü\z¨?—fBæÇÚe??¸êtúûú#y::šÜé ?[¸ëZìk|Ež¶@wšRH/?|</w:t>
        <w:softHyphen/>
        <w:t>x)[Nëÿ)QVìˆ?6r`x?[</w:t>
        <w:softHyphen/>
        <w:t>nô‰¯¬?s,¼O?=£žbÕêŒ¬ÔäÌµÅZ&lt;s??iów•á_ºÈ´6ClÚÂ-×b_?Ëñð?ºÙ B6À’?_KwÄÛ·ýq§]ìÞoèÚÖm÷ü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ZÝØêUúÿì˜ùQê¯ÈÖûD…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~Ë5Ó{Ë±u/?¶?ß?¾éu»Ó úVmw?Q·?Â¸Û÷;²¦?µƒ??ø#üáu?«WæMc?ÊïU(¸"ûnþ</w:t>
        <w:softHyphen/>
        <w:t>ý?ìÖw¡ÉqíŸ8ûíŸ;MéÒê/opBÚ‚]ç)¾Üãú6ÌFCØ=??|ºuozWÿúõ?ÿ{Û.ŽÝ¬?¸½?ŸY¯Ó°OÖUîHÓ´??&lt;)úÜrh}Ûf—!Ü£€ÊÜN?nãõ%ù6ß??Ñw‚äaÁo-›dÓ=cç?$q_?¸?·tß(?ø£õ´Ñ“??ˆã½?à?ú¾Qºù?&lt;Š'??0Ÿ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{pü?À)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2ï??·áø?€S?????ô9ýòèK%ÀÃuœ=zR???ðÝðòÓŸY??€y?????Ð§ï?¥/•?ÏáI???@7ß(?8æø??àÉ¼×?#|£?à”‡??Àcyµ??ùF</w:t>
        <w:tab/>
        <w:t>À1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€'ó‚?òrù?·×÷¤p3?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x@7ß(???ð?ž????ç??èæ?å8³?nÏÃ??àÉ¼ã?#|£aVÀyR??&lt;™w&lt;`/•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%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€'ó‚?Œð2œq?÷ãa??ðp^ð€n¾N?p¬ïìÑó???€oÇ?œqö??Ïái?@8ß(?8Ðwöèa??Ûñ(? ƒo”??ó¤?€‡ð(? Cà7J*€[rü???@ŸØo”¾x?ÜRàÃÂ????àQÂ¿Q:~?¸Ÿ¨‡…Ç???ÀÓ„|£lÿâ</w:t>
        <w:tab/>
        <w:t>ÀŽÆŸ?Ÿ®3¹????&amp;ùFÙþÅ?€?%=,æ7???Àdãß(Û¿x?°©¤‡Å’^???˜Æ×I?ZxX???Ðáê×É?ß??¿u?°µÁ‡ÅÛ+,i???€Éþ|?¼ô²ñ+'?[»zðøú ð¤???x¬¾o”í_9?ØÚÕÇÄŸg‡???ÀÃõ}¯ôu?à!b???????âë$?ÇbŸ?ž????â»$?Ç?Ÿ??????Oóú}Ð7J?~‹8tô°???x(_'?8?õ¤ð°??¸?/uÀ%¾N?pÊÃ??€?^í€K|?à”‡???ÿx»?®òu?€cã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€</w:t>
        <w:softHyphen/>
        <w:t>ý~£{}Ç;~ßó6?ø:</w:t>
        <w:tab/>
        <w:t>À±Á'…‡??À¾Z^ó¼??Ç|—?àX÷“Âó??`?#/{Wßß¾%z‡„{ë»½?ð??</w:t>
        <w:tab/>
        <w:t>Ï?€âFÞñ?_?Ûÿðë?6Õw»?à9®&gt;)&lt;/??Šë{ÁëÖX÷j°?—]0G MßG?€ç¸ô¤ð¼??Xèí›Ø×Ëï?v¼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Z´%çëŸ™1b Kû??€gºô–??À?ïlõ5¶óúg–Ž?8qú©?àÉ?_???Xèôí’ðk¾Mû6KÝ·fÊ˜!&gt;</w:t>
        <w:softHyphen/>
        <w:t>?|Òþ&amp;</w:t>
        <w:tab/>
        <w:t>?@ž·ob§‡u§ïr§ow§?i©ÒØ`wGŸb_š0????&lt;Óé±ÛøyÝi€ŽÀ?Uúšúôç»“????ÀíµŸ"^=©ÛÂÁqbã?¾ÿûOvÿþ““{????y¥?€«~?‘µŸ%¾žÈ?_aY{½~wôû/??¡qn¯W???êÛýk??,qõôìøHííÅg¶3Çà¬ZF????ÔøU??ø§û?íÛ/ïýÒ7F???€?y¥?€FŽË?uŸ@?LÕä?? &amp;/ê?ð‰ÃÆ</w:t>
        <w:tab/>
        <w:t>ÞÎ°oòÖ???Êò¢??8xœæ«íß\sº?–????€-8{œìíAbŸµ????À'Î¸&amp;û4Õ·ÿÕ!$????›r®µÄ¥yþY…·Kc¥????¨ÆÁãF¾&gt;ü?ÚþŒ%???? ‚–#G?YÕüYŸ_}üýWœ@????°ßu¼ÓßYýs2</w:t>
        <w:tab/>
        <w:t>?????8{¼ŸÆ£H????ÈàlêÞ~/¢U???? OË/Â9’ºŸã¥´Ö????„pðÈ+‹????@”›=f?Þq?ãžÖ/????y~Ÿ°í~ö?˜¹}?›N??? &gt;§.›ú³j_ÿý×‘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/ã?°ñ‚»ÿÊè±ŸCéÕA???€‡z{öâ°¢¸×5ºÁª¥þöcã?»ßþß¥µâñ???€A÷&gt;¹Ÿ×5ºÇ’…·Ð¸™o¼ùß~´6X6????Á!@AÇçHû.YêÉØÿÃÞÝ®9Î"i£Íó?éÜ×ìz'ÇeÉ|??Hkýê®´ÅM€?U]~ÍÌ</w:t>
        <w:softHyphen/>
        <w:t>¹fg{&amp;Ûd³å????x ç´?Gt ?/¸‘³Ú¦ê@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ðX©~uíãÐm‘&amp;ô?õµŽòT&amp;É–????x¬×¶L†.ÍÇ=M¤Ÿ1ÿïÌyºµI¼V Ie’Ä????xšcë,O—æ"F[È¶veÉËò?-‰l›jy????€gJÛ~üšatÎª+')Z*©6•¥????˜)m×ñÏ×$iÛ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\ÉîR+???€û9ë?åi•´òæ´?K®¯ëxá¬</w:t>
        <w:tab/>
        <w:t>©h????w•¹?T•'Iûñ÷Ð¹MUÒµ¾¶?•????àN’7‚ª’4Ä®½xí•?–t</w:t>
        <w:softHyphen/>
        <w:t>×:(????Àíõ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8ºeT{ýæ&amp;aÉ+Ë/û{þWÚùó±Dj????p?Ç¶XC£ot³¨</w:t>
        <w:softHyphen/>
        <w:t>)zý'?¯_rå’À_óðçØ~Ô°????¸þ&gt;OóÛËßÕÖú{eÉ{G´¹þFÔC»¦?</w:t>
        <w:tab/>
        <w:t>???pWó›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¥æfTù?c+ oÖ@?????àN~^þ‘½9?žëþÒE€¶veÕ?Ã‹ iV«y{????ÍüöÎ´ÞãõX_ßU=±)W›fmì·eÒ????Ø×ª®ÎY‹©ä-ýíÇ9?ÈM;f?2¿fhXA????–KÕÌ©m??Ænë\EÕ$Oy«$É|¶v›V????àQ¦µ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ßÜN¬½òõ?c?\›6Êò?&gt;®š&amp;$???À?&amp;4pF\¹¿õtýÞµíÇ&lt;Í´$1þüUF?????`£›6_»Cm£?ÛPUï-¼~lû±öõ?šiIbüy[÷ßm³????à9–·?{zGµo/o*.ìkåé§åIòç-Ll£????€½”·?k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¬mU</w:t>
        <w:softHyphen/>
        <w:t>í=fè¤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\Ð´Q?????ákS(¤ýXÕNl{}U¶fyzh[4ôÎÚ™3?????¥°#´°?Ù?&gt;¼Í•§iö6ë&lt;Á^]·?sf???? \yû±¿?Ù?¦üâ£;]k»gù;xñ´?????’XØ“yk??ÔÐ2jè85TàãõGWry?my€¯¾ö?“ç????¸“³Ößä?›Býý¢¶¦SùË&gt;fnÈYH÷¬ÜEs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æ8vf?Æx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|ú?¶¨‹—¼²m¬9ò'ÌàØyþhuL???€?:6÷~?5µ&gt;¶ƒÚÚDg/kh?6O‡Tt YËN??&gt;òÙ?€ÛËÖ‡</w:t>
        <w:tab/>
        <w:t>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¿¸ä‚Ëë°×r%/Úk¼$Ûž'°Ù?€|6?àÞ²õ?¿f«zoá•ƒò&gt;ÝFUý‹—sçs{¶??ðÇG??îí¢÷˜áñ7®ýøûí—?“T`SQÕ?·?¯w¾¥g&amp;[???Î‡??îícË%Ïã¯§)ôõ-??×†JbaûÑê????„xk¶dk¼ô·?KÞ¥?Õ/°bsVAû????àÕ –È?]—Úlm3úZŠ„•É£gó¼¾qf'ð´í˜õF?????gDKda¿¥j¬†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ûÚŒÒz?R¢’²?</w:t>
        <w:softHyphen/>
        <w:t>¼u????ø?Ð~o³T½½j¸†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ZÞ?ÛKO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=</w:t>
        <w:softHyphen/>
        <w:t>à?2???7àë?°µ?mÀ6KùÛû?Vµ¯/yKq3Ì£äÿé¬Ižj'‰???ìÎ×?€^;*?c›¥ê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</w:t>
      </w:r>
      <w:r>
        <w:rPr>
          <w:sz w:val="24"/>
          <w:lang w:val="en-US"/>
        </w:rPr>
        <w:t>ÚvPçëu¢Jô?ä¢¼“«mé??€~¾8?ü3®£R{©†?Uá?^¦?U«§ ?‡Ö÷œj×®¸Õ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â?ðÏˆ¦JÛu??”‡/¼øñjzM£?+ÜÙîkXè³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??ð‘/?Àc?{k±M•¶‹4Œ??^[i‰·š7,ëÇ†áõp?jßÒ4i???€{úÚ{</w:t>
        <w:tab/>
        <w:t>o§T5‘j?&lt;§?tãi¾M§aOÖîäÚ!Î®¿µ????ètÝH</w:t>
        <w:tab/>
        <w:t>o§4\¶ùõ7n?Ý»ëõó</w:t>
        <w:softHyphen/>
        <w:t>ýøõí?'¿Í?˜ðõš÷[????€(g-Ç?í”žËÖ¾ë–}¹?3Wm²×)üœô!›¯?UŸëjß`?????¢ÌìbÍl‘Ý¦?WâN?È¯?²gvQõ¹(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??? ÐœÆãÅX?/}µü"U??DOï63ýÚ~¹rxÔAC????lmfïñlÄßš_?+Ï©´»ü?Èëö£½????&lt;ÜÇöÎœžÉq¬Âq«rj?ínÄžŒ½æÙMdï?????—¡aÒÙ~Ôá¹½A?xMíG???€Â»%=W¨}¯&amp;ÏíMhåÅv ÿ·…þ?Ø?????ž)¶ýØyµÚ·LèM±ÄÇ4´ýØå‹Ìö'???ðLá?’ÎKõt,ux?™ÙF[Ò¾¼øüð????™…wHÞ®ÓpÍ¶?:&lt;CÍé§-é=þFÿµhíG???€Wýí‘³·ë½ÜÉä?äÇAcÇ?ä²ºÇ???????¶?ß® ÷r?Ó:?ÇŠ?h??H???€ŸO¿`Ö|©‹+è½ÜÌ„~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ÌY•6????@•×–HgãñxÁëWr3ƒV¶¡ý˜jÝ 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Ð,¤ýxüý.ý?¢Ôî¥œ»Î?????&lt;VgKäc_eD?Rë&amp;Ü.âò„iç¢9????&lt;YC'¤¤—?Þ`Ñ½‰õWÃüõ,L˜s?g½Ç„QU??%?¡??°¯žöãõF|Að¥c„ü%½^÷äßF?ÆË??˜Àÿ*QÅÿŽ????ôµýøöí êk‚¯?¼Úå{èÅÍ2?~Z?å??€?ºøäÿóß¿Òû³ÉßðeG»?Ý13Ðï¬™æL8£\??ð@%Ÿÿ_äË?#ŒÞT6-?î¢÷è´9£\??°—þ?íµŸÿ}Y`</w:t>
        <w:softHyphen/>
        <w:t>Ûn?x ëÞ£3á#å??€D}ho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+?±æì¥Ñ½G7?&lt;ŠÞc?å??€j?¾þaá[|q ßÐÞà ë»?à±¾ö?</w:t>
        <w:tab/>
        <w:t>GÊ???Û</w:t>
        <w:tab/>
        <w:t>üÜþñ[Àõ5__æ‹?!bwÑ´oµn?xšããR3</w:t>
        <w:softHyphen/>
        <w:t>„ö#??ldPë¯ªýx|×ëŸ„äf3¿Ò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OóñÁç(¸vÝ{T1??ÈfÜ‡öŸÿþåëª?äïÜž?\˜³?}‰†?*é=:?Ž^+£\??ÜœŽGùÅ__àÛ?-i?j;À?ý|ë=:?Þ¼•E¹?? ³É_sj¯ï+?½m6íG`?íÇ?Ú??°‘ä_s’Çƒpg{ÞÎ‡‡pï7P.??ÈéøY=áGwM??H??žÌß@¹?? </w:t>
        <w:softHyphen/>
        <w:t>³ÞcÚîÉã±¯;jÉ~Ó~„'sã7P.??HkÓöãê?ÜAá·û%w„Þ#&lt;™{¿–Z??@Z;¶82gc#U?~ÉM±Ý½</w:t>
        <w:tab/>
        <w:t>„pã7P.??HkrÃ·?ò¨ÚŠK¶«??&lt;“{¿Á_•”??R9ë=?úÜî›?</w:t>
        <w:tab/>
        <w:t xml:space="preserve">?nÅU›Ö]??¤ýXK¹?? </w:t>
        <w:softHyphen/>
        <w:t>×Oé?&gt;´_;ð}ÌÊ÷gøNžy“??h¦ÕR.??Èéø)½çsû×7?¿Lù²ÀÍÚÒn?x?w}-å?€i&lt;pr??¨7?#…oü{ö#÷3nK»_àiFßò÷;I2œ÷«*?|ä‘?”{=1:›?Í‡ÏÇqcìhèîuÀ-ÝÔãnù‹ÇîÖ§Êè¹\\ùf•?€Bžz@¹¨ï !'Oïlçu¯?Ýº!÷)ÄÅÃ7ê¹Ü&lt;hÈ?ç?4‘¯Uº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 –??P(ðÛGà±ã3&lt;»8û*:n _rakg÷òW3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éLƒ¦PR¢?T???FKû½#U?8s¼q?íÛÛt</w:t>
        <w:tab/>
        <w:t>àÉ.ÚY_Í?4pÊs„Oaþ2??À]ûäüóÒŠé??</w:t>
        <w:tab/>
        <w:t>vç«.ì«¹Õy³__$|¸UbóÏ_&amp;??¸«qŸœþûk`ýß?ú#Á=øž;úúÀ?ÔÔ*¹È¸??3?æÿº?áË???w5âÃóñ"&gt;ŠC8_ua#åÏÙð¾Vá?nÐI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õ"×k´WÑ??`Ž?ŸŸ_¯àÓ8â/l¡öñ?ØÚ*oø'ùúÃ?^ázö*?D±ó?€kã&gt;&lt;ûLÎîÒn`7?ì¢í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mU½·¸å:Ã—¿ýbu¶+?„°ÿ?€¯Þ&gt;-?~rðáœÝåÜ±î)ØHÛ}Ú›W½÷??ëžäUo¼(×^?ƒ(î??à«×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?®?Ÿû”B~9·¨[</w:t>
        <w:tab/>
        <w:t>vÑ|“vÞãµï½Ç‘Ò?¾á§§ðnEƒ(n??à«q?žÏ&gt;™ûpÂ?ÒîÒŸÿþº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~¶vöµjßÛ9\?Qåj?nÓºA?7??ðÕè?Ï?¯\øm(6</w:t>
        <w:tab/>
        <w:t>TÉ¿?}Ú‡œz?¬}</w:t>
        <w:softHyphen/>
        <w:t>ª÷vŽ•GÛ?b‹¼cÝ Û??¸6çÓÂÅõß~?’Ç'?úµm¡·wM»³ìyH¢³+ÕÙÚ*cç@y4Ï¢yâ·)??r;??×z&gt;*´}b??=ðÃ¼??,?¾“kG?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®óöï9CÊß8ù¤?ªm"=s¿Sõ Û??8ÓóÉ¹ù]??¢&gt;ÏûðÃ|±{¸yÄAc?%úoÉžcäë?ç?S?4L§sú÷«!Dq;??G?ž£&gt;r_|Œo¾²??{É¿^?ã½þÉÙ6?7µ×ËúþIôßû=?Èõótæ?5SíŒÖ®?Ü›;??8êüüœüS÷Â`9’Yò½ôû)áYà·Uø¼Ž×Ì\=xˆþ{¿ç?9{ïœCi¡ÚÙ-\#x?w??ð¦óó³ÏÞn_ŠÑSË_º†ï›sf”¶bð@Ï‚³s¦ä:?ïíL•\Ïá?»L}ó??€;ëÿðüð?á?™þ„</w:t>
        <w:tab/>
        <w:t>&amp;/`Úï›Ib?ýGÄÙ9Sr‹÷æ9¯F¨lgežV^???ÔöáùçüŸ“??3£çÌzÂL“W2ç&gt;O?</w:t>
        <w:tab/>
        <w:t>žim_«ç½[«ug‰?[g??XÂ'ðß1Ÿ´Åœ?,áÄó{ò=?Iô??Ïžª…×yì?¹jâUêY ?? Öñƒ÷Ù‡ð{&gt;?1¯´?K?ìá|?†?õ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ÓüÆÝÕN|á???À35lþø©ûìR&gt;œ×JX1_²2ó]?2è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näÂ‹&lt;ö?¨xs‰.?è!¥??€fáŸÀ/^yqÁ®9ÜQ¶¯3¾aeæ»0dÐs?–?Xk¯Ð3‘†÷ÎW5ñµk???OÖðá¹ð?øÙO}†ÿ*[Af.Sª‰ïÂ</w:t>
        <w:softHyphen/>
        <w:t>?kõ&lt;Ñ®Ÿ‰ý?ižHÕ?—h˜u[‰BÖ????«íÃsÉçð¯¯ñ?þLÚÊÌ</w:t>
        <w:tab/>
        <w:t>“g¾ãŒXÙë;1d?àLó¹ýõ™øz‘‹k6?8»HÕ?W))ZÉë›G9[£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s4NþúÁ»_èD7“³&amp;s’$™ì ãVÖÝ?5Ü}×÷lí?ûïý?OŒÚB5T©jQv¬!??Õ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×oÐ1¹íå¬À´ÕÉ9ý~C÷üÇ«Ýµ’Mí}}v·6Ÿ??Kíë“¨</w:t>
        <w:softHyphen/>
        <w:t>Uó‹¿^áø£q³??€Ìüœ|üôþ{ø`_øuà9?NßÒ4»øÎ?UUK?•ßÝg?ê?%¢Þ?R</w:t>
        <w:tab/>
        <w:t>?jUøâÚŸVU???Îø&lt;9ÎÏ·_*X˜m¡´søº´)ù®Ú_R·?,Tx›_Ü¤ý§DÃ?j‡H¥¡\%%úz©†q?? „?–3)õoÊ_}ügÚÒÜf?4|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¨ÿ²@‰Â;ýâ?í?%Ú2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JÃtúËr§???—ó)õ?ÙvÝ´&lt;Ù&amp;Þ ùëmìpýW?JTÝòÇÛ3äˆhÈP;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ê¬É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@B&gt;^²Dª73Lª‰·iþ†?&gt;\Èõkå·üñ®Œ:%ª2l}D´Mª³27«!??</w:t>
        <w:tab/>
        <w:t>ù„É?©¾ÝLK’jÖ=?¾ÞŽ?.p?àLÉý~vW?ž?U1ö=?š'ÕS™›Õ??€œ|ÂäÂ ï ©¾àÌL’a¾!Î¾¨Ž(¦¯Æ°V[Sëú½ƒbÜàph›TgYîWF??¸½?|t?ú5$á?œ&lt;Ivq½ˆƒŠ™mÛÀs4t´.Þ¸$ÉFšg?µL}ñ??€?Ž?ã÷ú&lt;?ú›¯9›z]¬ãòÍYV{??j»ÇÇ=J?¯–MOÅî]???àŸí»ºmÚü?¾ü^ïçÑ?æ-UàÅ????vt³öãÐëÇ^|¾{ÌâÏÏËïë?û~??næ†ù½]Á????ÚlÚ~œy£j|u›‰üó:—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øšØHoW¾MÁ????zLhå…›9U?:§¹Ë²?zíï]7ý.?±;çcŒ;Õ????xˆ¡?Âž‹Ïï´„wòÓ~&lt;kñ]Lð¢ß?X“ë`!C????ŒöµÙRÒ)¼~Û?«ÞÕé?žæ™Þ©D?û{…Û`\?Îò&lt;j????»»hk„ô=š[%«z,Oëð4Oó®õùIóòòµý¸&lt;!???ÀW%-Ž³¾Ga?¤</w:t>
        <w:softHyphen/>
        <w:t>O²ª»ò¨öNóLŸPœåÎšÏÙŸ??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´?ÏÚ ;öI~j:«7Ð0Óç?g</w:t>
        <w:softHyphen/>
        <w:t>’{????`¦¶¦DS÷ñª?²{«dÓØm?fúÊdP~Ó????LÐÖ”øØÖ8v9®_v¼æÅOóÛ7y</w:t>
        <w:softHyphen/>
        <w:t>³Uþú–)éžNï????XîØ-¬jM\·5.º??Ç={{ÄD§:&amp;ßt"_-èê\üw–Õ????fºn?†¼ýº</w:t>
        <w:tab/>
        <w:t>yq…ü½¬æ©ÝÉsfº?+????,×Ù8j{{a›.çä5á×I}Hþù~¤Ç•Sç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¢¿GÑÿö‹KíÕ6éi?îÛ,Ú1óCX???? •æNÅ¸.ÇvÍ“¶ÞãÇ÷NHÛiß–éC?×Å?????›ÒÖøçQ?¹'Ìñ6?²'????îíµÃ?ÛêÉÖ8ÒËŠòñ·?Gl??H???€Ýèð¤m??{</w:t>
        <w:softHyphen/>
        <w:t>©âmáØ?_îœ›????€?ƒZ…9;HƒÚerÑuŒ*¦Õ????–ûyù+Ÿk“líµq4´ý˜d™4?G?×~¹????@ƒ%M¤ûõC†þ*`ªöã[—uyžÛ8ö™;kk???€Vµ?oÖ?¹h??T5÷¡ÍZsáBlûÑ?????·ôµéÑóÓÌÎúrýýºlí¾lyn#¼˜Ö????¸™ëVÛÇŸ¾¾¦¿S·ÐYø·ÿÐ6©TeÉ“äfÂëi???€ûùØñ¸h&lt;¾½8UŸ</w:t>
        <w:softHyphen/>
        <w:t>Êõ¼^_?rý¾°]6Z”‡K²a?????•t?÷í1^˜0¯&lt;?Ë¯þ–Éb????÷ð±?öú'7n?þ3hRÙ*–-?GgwâÂH????=.šQ?ÿ¤°?²WÃd\GîØ¿½~m?íÇäÞVÇJ????»+onTõ?÷ê™mÊ¥êøåIÂ™T?????x²?EÉ?jû!{uN~&gt;?týÀËn„FoE???€r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òöãülsíù¤j%eÈÀ…&lt;[???? ¤SQøÞÚöê¢¼F??;U5’ÄàŒ?????’èijÕ¾÷ë‹ß~š§ÛöÕÏ'ã†ˆ½rs˜Õ)8•j·?ÐÌa??Àî:{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¾þºq·Ñçí¡½Ç</w:t>
        <w:tab/>
        <w:t>×'J†?²U?îÁa??ÀÖÞ&gt;ÐÎï@?ûiÇ«íõ‘{\Ïç¢CK6?–)C??:yô??p?ýŸf›{oÿõØ~|ý“ž„3û‚àÈF2,Öò??„pž??@í‡á‹öã…?Áã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¶ ©Â$‘a?çÜ-?Ôrž??@Õ‡áãGèÂöã??¹‡?ÎVTa²É°</w:t>
        <w:softHyphen/>
        <w:t>?Àm8Ï??àÕ×OÈ…íÇ³×g6´ã´¼u‘gm’´´?????~ãþòì¸NË?]”ÑíÁlíÇ’ÄHnaïÑ??oœ??À|ýßDF÷:¶ø®4¡Ûówý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íÇ$T?~ýj4??°NO¿Âw™3±5y-²js&amp;áoÉf  ðÇí???Löúu:!ôFÈVÏly^eÎ¶Š‚À?7???0ÍÏ'Í??‘p/ýÅ,¼~ìe›“Ì?%g;7a¤Ò?[HM??? ƒœMž]üÕmhõ¢Ö(j•Go•ü½Ç„ñ²åIBM???`¹]‹œýœ?s2Ç¶?ów ?n†³Æcžy’????¤’ù7ÊÊ?U™Øx¯ý·~¼~žp±Eó„?¾Êv¶????îc³q÷ÞãïÈ¯´!õ?Ñ{?½XÙ6ÃÏË¯;¾v_S…?¾rÛ???ÌñúýkÚ?±Û÷?s¶?cãM[¦´ûAã?¶ææ???˜`Zëïí²?ãŽÈ0íæèJv®×¸õ%?‹UÜ2????œµ³š¿‘]çøŸcÇ-I5âÊ??:Î(0ÀÇ‹‡\™r</w:t>
        <w:tab/>
        <w:t>»?£o"¸?·??À?=ÀëKýtNÏdÎwÌ9süxµ</w:t>
        <w:tab/>
        <w:t>³cò¦m3????ðp!M•ò¶ÛªöÈÐ–ÑÌ®ÔÙÅµž†*ÜÞËeË????ðûéïóö_çíÏ?þç™?vŠØÈuû1É¾Ê“????àOl/E?„ûùÚ{ÌÐLØ?????øÝá_´ƒ…Úz“ï#÷/???VxÛD÷ƒ›ùÚ`¼øé„~àÂ¶'???@‰¨öE`÷C?…T®»ô×½Çù?È¡c???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†\A#…&lt;ŽÍÆ·Ÿ?»Žo?šÐ-????ä?Õñ?Ñ~üØçiN?±&gt;îÕíÇ¡ûVÇ????È,ªýøÛ×?üØ{&lt;Ó???ýmÈUíG·????_†?FaËqyN¨¢ý????ðÚ»Ø¨ý¨ÙBZå;¶g'_Ü)????©Ìl\\4a®{Ç—Í</w:t>
        <w:tab/>
        <w:t>?¾îÒ‹½Ú¹™õ???6â???Ìl?~íÕ\?šõ[?íçå×?¯_ö¶?wrHçPï??`?&gt;³?ÀL%íšÚž??jØŠµ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=º???Òò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;&gt;g/Ú…?ô?gœ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Ý~,yoHH7??@f&gt;°?ÀP?Û#Ç_Üªí¢h¼0NOûñ·øãeçÖu????üsñëaÍíÇ_…?þvTmû±g'÷Du?????\·??¾¦ðšz/ÄªÝQÇ=¼¤ý8z,???€ÌFtHæÿ²?åv_‘æð3÷¤?????èØoÔ~ÌéáË1gOÚù????!¾v?u`²±?3õÑþ????hvÝoÔ~IKsì(¶?Ê???Ðæµ£RØ~\š—ÿ¸X¯gj¨CÉëÕ???? ÍYQ;kg«?&gt;Êß@±WŽuÜÉUï:{½?????x”ð6È[kEãq;?ÚÅ[ì‡ã6.×ÙëÝ???À£?v™Úz/?Åeg íÇžÝ{ñb÷????ð(_»+×/xû“¯½G-—Œ[¸ü;aÜîu/????RÒ])ì%j6Rh‹½1ºýØ)???€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+míÇññÙÕc·‡?????x”ÂfHUûqpä?iƒñ4z???À£”wBJÚim?•Û³????€›9k¾Õ6å´?¡“</w:t>
        <w:softHyphen/>
        <w:t>????ÜÌYŸ°¹xÖÌÜWÙ«YÊ-m×´????(?Þ~ü=ù¿˜ÉÜZÉœ'Ð{????îê¢ý?rÙ-Ú°Þ#???pcƒš?Ç_€Ô`£¿*??ÀcùnÈ-Mh?j°ÀGî???^ù’ÈýÌùíGíGøÈÝ???À?_?¹“ÑM?½G(ä????à?ß?¹“9íÇ</w:t>
        <w:tab/>
        <w:t>?Á¾Ü?????ù’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6?'Œ¥Ç‚¥?òëÁ???À-½ý^âœá´YžÌ¢¿:»#”????¸‡%½?m–g²èG????À½</w:t>
        <w:softHyphen/>
        <w:t>íxh¶&lt;?ÛW*?ÀP?.??,´¼ã±&lt;?£é</w:t>
        <w:softHyphen/>
        <w:t>]S??†òˆ??`</w:t>
        <w:softHyphen/>
        <w:t>ŸH—?ˆu§¹ôÓ[»æ—B?˜ÀS???–?ñQüØMzàG}E(¤P?ÌáA???ÿLþ`&lt;î£øÇ†ÒC&gt;ùOh©Ý£’z????óÍìÆLn‘Ý»Ñ4§åøq ?‹ùq?;N????`/“»1óÇ:û¯ûšÐF;kÖmÚµ»Ç,????&gt;Ú¥Ñ1¿ý8¹,·i:«á×®ã¦?¼ÍD????ŽvéuLË¹¼?”-V)o?nTÃ;õQ??_??ÀÑ.½Žùm™U•ÙeEš5Ïîº;·iãNï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??ðÑ._?†6g&gt;^pU;èöm¨Î©Ý©2g]Ç{Ì?xš{?¼??€6{}S?Ô—;»ÚÚ²|ì±sõõeg?½½2p?×yÚ†ÛkÓ^(\A€8Í??€7{õ=?5j&gt;^-IYÞ2|lX]”åì§_¯9h.?‘ª®“duzL+;???ÀB{µ&gt;ÆµÅv©À?×íÇ‹ÖâïaÅ¿^aBìò·?¯3"ç?ÓÊ????°¾ÇŸ½ŠPÞÊ;þè¢?9?ó××_gÞkÕ^i?????·§éñêÆuH2µònÛÇÖÜ…ë+ŒœS#G???àö?Û÷¸nXÍÏó?_»mµ]ÇãÕ~&gt;ý?íl½¾ly?????iz\´?ç‡y”‹½×Üxl¶¤?“ýu'????w´¼??&gt;îñj_¯¯á³Ð±ø?íÁ³ža[¿ñìj“}œÈ’$????á?¶_?û±1UžDçg¾Ÿÿþ]é‹ÆàÙ2?v?ËMžþqš3?????Ì±¼ëÒÁã•K†XØzâ·ø_&gt;üûÑÇ×|í%^¼ j·Œ`ï???,´ü[!0Èˆ›º¡§ÔÈT½Ñiv?{Èÿœü5íë]Ñ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3Û????óù:?÷6âÖ.i4}}Kù@oWh?Yø–»*_¦ðë?ÇZûÐ±+???f?úm?ØEííÿ÷ú×£ãâ096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ûØÈ*êXûmj?w?Ô'0F!????`´$_?å?N€·–àÛuÞ®ö±…Ø?ïkÎÂÓìiçÞÛd×žü??=OX???€?ò¥?ø§á(8{ËÅŸ÷?÷shx~}åÅîÝû:ëò%™þ´?w]_???€?¶?ËßÞóÞ‹Ñ;ZËûo??vbgF:Ž&gt;:À½—????`?_›T=œþ®Ýè·ß¦ýøóIÉ‹_ÿäâõñ‰kh?????ð±?ÖßÏéï=†4ÖÒö¦jËÞÖ¥üÚ¨l«LaUçT&gt;í????°;ß7Yè6{¯¹÷Øö®Ú&lt;g¯ùz‘ã?{’Ô¾÷ì:?ƒ?–±¼Úå—m›`mŒª‹·™6????Ròý?ÂÝlË•·¿JÞÕ\™Ÿó¾ÜñÏ³U½ëì"k]RŸª2V?;¾øl¬ÂKU¥í,]¡×`£Ç???àª¾&gt;C¿›í·æfÔõ{k‹sö®^ÒòªÊSx/¨šÝ×iVÕ°íegc•_§íí???°/_~™æfÍ–cû¨a^!Í¨’w?ŽÒçX³‹¼¾¬v¾?/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Œ]2èOk?òøÞžØ????œ¹YƒåØ8j›]g?ªð]…CT5Ö.^ßïb¸ÂÊ\¤ýû¯…¯{Wyþãt~*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“)??…j?ÓÇÇ®?1?À=ÜìC]lû(m?ê,RÕÇû?ás©½øÛëÏB–ÏbÎdo@Y?øêúùÛlõ´??(uãOqƒ&gt;¬f+×Ç0ƒ&gt;ç_ë}?¾ðj_³½þ×ÂWöÌñ!??€3_?ÐýVO??€S÷þðö¨©ÇIÅ²¯Qžùâ]µ—-Œôö'×¯o˜×c)??¯®ŸË±VÏ??€S7þäöO§?g4öó}¥ëð?/n¸ìõ‹&gt;ýöãÅ??þ´lY?J‰?øçú!&gt;Áê???ðnü9í!ŸE§|„ïR&gt;‘³?,¿ls°ë¨µsi0ôâ?0MÛ§…AV??¸'??@</w:t>
        <w:softHyphen/>
        <w:t>?Ÿ–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Â?¥?Ò3Á³iv?äb æ´ÍÞRõ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kø„0Áêª?·âØ?nfÚ©u×?2íã 0IëÇð5Jæòö'×3í©IÉ»šÖ¤Âë(óG?€@…ÏßUV—?¸</w:t>
        <w:tab/>
        <w:t>Ç?p?¯‡•S«SÚgAH’šOÜ‰|Ññ?_TrÍ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û5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ÃÝ?ù]?Ë¾&gt;—gZ]*`oÎ?à6Ž‡•ƒ«M¶'BU€’lµÏ¾&lt;¾NêíOJæ[[™³bþ?5‡??š64äW{#?K”&lt;v³Y]3`K??àNŽÇ”ƒ«AÂÇAÕ¸__Ööì+Ÿuçõ{??ú3¾?Y?,Ü1ÏüVÿa?LPx«†ßÈóG„qlÑü?8Àý?©q?WÂ#1*LÂ?AÕÐ×¯l~ö5ÏºgÄò$þóiÿ×^°ö]?ÁFø9ï©Î</w:t>
        <w:tab/>
        <w:t>?™•ßøn?X¨êV?tÿ.??BØ¥ù5Ÿ3–?Èìã?5âÔJx?Fåi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(Eù?×KÓúÐ+]ø¸U‘~?íÇãÐgaÚ??–%Ðqôµy ›Â›×]?kÕÞªCoÞå? º…¶ãÅ"?üIu?ÆžÏmO&lt;Õø=ÿ?a</w:t>
        <w:tab/>
        <w:t>ÞµÕ¡9IU¶Ã?ÿ°³\%?b??,?</w:t>
        <w:tab/>
        <w:t>8F€Xµ÷é„Û6I(d£n¡á`±ˆ?GyNÂÀóùëÉÿñúÙž?Ç?ƒžto¯©ª@[¤†œ__svþúÄÊ“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@€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é„?6a$¸`—n¡ù`±‚?¯’œ„çsÉ±}ý&lt;5yû¯#žqo¯l¨C°¶´__yüiH‰¢,??»?q€??nÒiwkÚ`ðÆ?Í¯ù&lt;±‚?iEÏQgþÚgÄqôqÏ¸×Wö?¿-aUà/þ9ü;Çw½²m¦m?æ5â??¢´Ý¡3oÕ´Áà•-š_Ûab?$?Ož›c!'sÈ¿ü?ñ6úÐ§[ÔÃ±!äÅ¸?¡ÓÿÉ×xœ??öÒpË»§`šæ;tò</w:t>
        <w:softHyphen/>
        <w:t>š6?üc‹æw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g?%?Ož›cýÓ</w:t>
        <w:tab/>
        <w:t>&lt;íó&lt;&amp;&amp;&lt;ÚÚ.r|MCÔ³qC.r?¯¶D=Ê??á7&gt;?¨ç?|Ÿ&amp;ÇÃÙŸùµ</w:t>
        <w:softHyphen/>
        <w:t>‘??nàã‘å({s}Ú·Õjmyç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söš†À?ó?ÿðú?áuè—3?$×z?ãôÜ¡“oÒü</w:t>
        <w:tab/>
        <w:t>y²-n¢‡k^#Ë?ìîïÈ:?_Ž²??ûË»ê¹Vr©‹×´Å&gt;›ÂßŸ¼ýtB?zäL?ù…œ?À?Í·ç’ût‹&lt;–ý™\ó?Y; •¶óçâ?sšý3âä_UÛœO·Ÿÿ6½ÏÆê¼æÇ?</w:t>
        <w:softHyphen/>
        <w:t>*B¡ÌÙx¦¶bùY‘.p'm÷æª›t—œ&lt;“Í™Yóéaù€lÚÎŸg—?íÏÎü™?¸ãv*Iõ{Ù~ìŸÂÅ?‡(œ~¬æÙÁPÛíÉÂ[)ù,à~ÚîÍU7é.9y&amp;›3</w:t>
        <w:softHyphen/>
        <w:t>æ£Ãò?</w:t>
        <w:tab/>
        <w:t>µ?A?ßå@ûs§Ó~æÓ</w:t>
        <w:softHyphen/>
        <w:t>ü:oþu¬Øü?Ú&lt;ë?Úæ?£5ßt?fN›?n©áÆ\{“n?•?²3Ó*\?+?l¡íðùx|]?hÏ9åîtÔ7&lt;Ë~?}ÂÀ±J^?8‘³?]ü¨p²C•Ï?¦i¾ã2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0?ÜOí]¹ü&amp;Ý(*?dsæTXk?ì¥ê?º8ÄÎÎ´G?t·9í?že=?¬ºxm€¶¹œ]¶s¦£Õ??Fë¼ã–Û79ÜUÃ©²ð&gt;}?7yTži‹ûèiÊ‹oí€Ô?Do¯ÿúÆGx%§ý?EhxuNª|ˆ’?</w:t>
        <w:tab/>
        <w:t>™ÎÇÑ_/Ø3ßp?‡ÿ?à¢ 0Gÿ½–Á¦±á®š?–U·ê^iy Û2›ªâ[&gt;`#µ?QÕëŸvâÝãÀoxŠõÏ«mÐÂ0á?ÿ8Ê*U¥€i:ï²TvÌwÕs¶,¹[ÿ?Í?•g²3S©ªüÛ¬?\ÕYT{d?ÏÃ–ˆçWŽºZ”?œù%S?1¯æq#…_0‰í?ó?wºÑ~Ÿ÷¿¦AZÍgËª;w£¨&lt;–m™GUåß~jù€äÊ?¢†#ëí&lt;lÉ??¦öâÍ“½&gt;ð3Ÿü%S?ô +?¢-UóÔ&gt;^-cÈäy‚[Þkÿì’?n¬ó„™ón?•Ç²'“¨-¾S?ØKÉAÔyj8îú¯v?©!pù!ŸöØox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Šý]óë?U©š'8hš!ò'äi:o4;?¸ÐÂÌ?gvÉÉÃÙ?Ô?ß©?ì¥ä?j;µÆoý‡çÅtÚÎç?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¯</w:t>
        <w:tab/>
        <w:t>?¼¾~Užæ</w:t>
        <w:tab/>
        <w:t>N˜fƒäñx¬Î?Íf?.ôŸ0KÎ™-B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\Uñ*?×G\ÈÑ×‘‹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óî‡|ÃÃ+Ï?«2l=Ó£ÌÙx¦Î[Ìf?®…?2óÏ™-BÂ?¶ßBåGS?à÷[goèõCT]üï•×‡|ò?¿íù•|R?õÌtÉd¿?½ã*pW÷×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Å¦çÌ?!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??º¨sïõ‚—:»~á•_gôñxßåÀo{~ežÑ™æ™.™ïÖ¥æi:o.»?(±ïQ“&lt;?Ç×s`—s? MÃÁu|ý?ç^Û?·&gt;ÞŸó?kžéÌùþlÕ»†ßÐ†€Ý?\øx\lqÔdÎ?ì¥íÐs¶?©\œNÍGÖÏ¡ýx§£oë?¾ùÉµÅì&gt;ÚeÊ·)8OÐy[Ùç@¹ÇÅ.?NÎTÀv¶8ñ?¾úxLõœZoïºÓÑ·ûñÞöäÚkŽov™òëp›–šçè¼</w:t>
        <w:softHyphen/>
        <w:t>VÝeÀŽ&gt;??{9Ùò?ÛÙâ¬?øêõ€j&gt;¸žpÜí~¶7&lt;¶6é›-¦¼u…y”þ“dÉ-?lêxbìxòäI?lg—ƒ? AÃÁuû³î?§zÛ“kßùþÙbÊ[W˜çè?F?ÞeÀŽnvì$‰?ld»ƒ? JÃÙ?uÐ%&lt;-opª·=¶vŸõ?“'ÛðÞMËÓt??¡w?ð?N?àÉœrÀ½-&lt;¸²–÷8Õ›?[»OüŸÉ3</w:t>
        <w:softHyphen/>
        <w:t>ºÂ¦%å™Jn–ë?DÝeÀ£”=±«</w:t>
        <w:softHyphen/>
        <w:t>ž?ÀwŽ8àÆ~þ÷Kâ’¡³™?—_™“„üªù±u¶?</w:t>
        <w:tab/>
        <w:t>WêBÔ¬›Ç*y}Çü`’†Ã!ü???¨ö`q??·á|ƒWöùü-â’5mØKCã}=ÏwÙðÍ</w:t>
        <w:softHyphen/>
        <w:t>’µhx×ä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xùõGO?æøºÃGÜ_?µg‹³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ü±Û·öóéWûþ~´jAKÆý{ÁÐ„%Û;ÿ†oybUÞÑ×ï=^drÑBæ~QŠ×?½½±°€_ÉáÐ|?\¨=[?¬ž"Àg?4ømú•'?ºX¾Ì«9m³Ý`o7&lt;³Úfýö–³ëœ]v\‘û+Pë8zø¤`²ë}~öšò;?àBïƒÙ‰?ìÉiÆ?Ùí÷ö3þ7</w:t>
        <w:tab/>
        <w:t>cÍ‰zƒíÝðÀjžòÇ??/5bè¯Áf*¬lçz«÷ß)?gbžÐÎ%`7Ž2?Åö¾½Ÿ—¾ÐÚ$UFo¿U»=p”†§Õ )ÿ|ú…À¡/¾ø“9B*?Ûq§?Cxd;š€6sNç??aWód7|àpm?¬</w:t>
        <w:tab/>
        <w:t>³~?¢&lt;ÆÛŸ”¼«m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à–?Fp;€Z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?7f3s?µô{íŸU;?p¬¶§Õªû½0IÈ¤:½&amp;™V?žf»ÝÕ|+?”‹|œ;£€b«Žg?÷c?s¶Ä{`£½´dÿ‡?×ð´Z{×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‘§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Í}ò $”j[VIx[ñ{—³eÕFÚ´\·W{ÚôX=WR°g?náº;µ¸ÂÝk??ÁqÑÃO³NÅU'yì@%7øWQ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†ÿ</w:t>
        <w:tab/>
        <w:t>jWŽžõÚ?¯1&amp;4S†õ-Ô¸5Óäÿgßä2g«²ûB¼š&lt;…¿î[±'¨ÚáýVO7‘?ÖÄæy¬$m×±/û–3?vÅF»ë?·CÕý&gt;bÅÛÒ?†?{YÔÄß??:åµ1?ÂLKU¥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çÒ™9Ã?zæ²6ð›ü</w:t>
        <w:tab/>
        <w:t>¿êÛ&gt;Iç;9üÖµzš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eõtSxN¡l¡‡Ë¶¸ÙòÀWv,…Ž›¡oìµ¯nsGTÝõ?Ž‚×?Ë3?îØTEÈ“¤'ÏÐHUšó/œQ`æ%ù?§Óy‘iáû??§</w:t>
        <w:softHyphen/>
        <w:t>tÉg:?ù¾µz¦†õê·zÒ“|œïsª4`ãd¬L¶&lt;ƒ4,A¶eÝ}§ñ@6*UŽ[¢g‡ìµÁnsk4&lt;ªRM¼6ÃÇ?ûú‡yŠÐœdD˜„y¦…_8¯A±§åŸ&lt;¡“&lt;\¬?õL2ÍiÉoP«'ë_&gt;+þæb²·¯UÄîÈ[™„‘ÆižlÎÕL?)Ðæ‚Õ¤Íq“&lt;gÃÜæN)x4}·z?‘ò?!ÛŠ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!öò</w:t>
        <w:tab/>
        <w:t>NH&gt;.ü’¹\›œ?ªtÂË˜j²Ób‡T©jDÂE-¢?ÿ½üë?·¯UÇvØ ,iƒÅê_ˆÎ·'™Ôœ`mÚ¦“|Rüc?iöØ}r›{¤çl¿Áô?JR‡l‹’*LgìÎéÌ™cxÂ™áWMäÚä)?Öpfìf;NpÚ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2BìR&gt;pÅ¿NóÞåêŸ]òš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d!r?ªsRy´M$ÿ¼?ËÂÑÉÞ¸Ó?p¾ï&lt;ý3Ë‹pQò$??8Ã4'‡?Ï¿p"gæO!°ŒÓ2wÚqŽsF)?‘¡F,èsÖýáµš6ýU5É™*Pø¢d+TÚ`…þ"mWy.X?B&lt;|ÿÜæ?r¶ŸY[„„‹’!Ã„À–äŸs¡S˜`Õ?bK:-vþ)ÏI?5JÕ L0heï½ú?¯Õüé?åœàÐT??"m•Ò?+ñ–*¨ðé¦ù(?…@7ÛHUùo9ñN«ç?ly??.J†ái›ß8z¾±#fÎ?ÇÂYD•trìN?ÍqU%G—ˆ¯†®ïý–¾g²»×**|s?&amp;Ô$gª?!eï”y¦s²…ÇÞq¦Ïa-?äçä›X«EÕ?ît?Õ?Þ÷™û…µu?Y”ØuÉ!0jÈE†N9v¬œá§Y8‹z?=bÖ?æ&gt;'gà(Uã2ÍÐ%¾ÁêÇÎtÓZ?&amp;,OÛV‡¡?éŒ4(U”þÙõK;Ó9Áb37[=×G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ií|oLÙ™æoG=jƒÝæžr˜ôq‚sê?µ"±ë²&lt;@TÎðŽ˜õëu¢?š“¿¥Xã</w:t>
        <w:softHyphen/>
        <w:t>Ks1Çe?tÙiÓïÉS?2|ˆò¡YbÚŠïµ?z&amp;õ:»M5!X†‚4g??)JÔÔúežïœl=i›ß˜j¾w¥æ0ÚÍî©Î3ü?E8ZU„¨å?ŒÔ?,*@HÈ?×ŸøÇ‹t?±$|??ærñúæ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úú£+Ð?£&lt;áˆ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f¡™ëž?šÂFõ™?¯</w:t>
        <w:softHyphen/>
        <w:t xml:space="preserve"> 5i?0.R”À©uJ&gt;åiñj£ö_!Õ”ïG?Ê?ús³{ªçô¾ñ</w:t>
        <w:tab/>
        <w:t>³¤?Qk?•§?[`€þ„ã®&lt;n¸ëã¦Ð?þmÄþ$yšßÛ–36üˆÀsF?W¶?U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24?LÞ?9wÂÐØ[?gf¶†‚,?zD˜@óê—â3??æ¼T’)ßŒ"3‡ô[ùïCæ×vh?áYR„Àå?ÉÓŸ-0@g¼¡??ñãE:‡˜?&gt;&lt;ÉÐ0!×æŸ™da?Ú†®×0¨¡I¢gAo°?&amp;?n«Ì´*M¨@óˆ±£·;´?ý?'?"ùÜgÆ+?{µ$³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e&amp;Ûé×¯&gt;&gt;æœ™_„¨µ?ŒÔ?/0@O¶Ñ×?ôx‘Î!¦%??ftž„kÃÏ±ª?%£tfkžHÃ¸×?d</w:t>
        <w:softHyphen/>
        <w:t>æ?í±zÒÿcZÚ†¦?jþz•W#0@Û ?ªÑ,0ö¦•I?¯$áˆkf˜øîT•ùlªîtµ?×O8mæW äâk×¥aôØ?=ÙF_?vÐãEú‡˜“&lt;&lt;É„&lt;!</w:t>
        <w:tab/>
        <w:t>×&amp;_?c~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_?¬ü½á5)¼,µ</w:t>
        <w:softHyphen/>
        <w:t>iÕ3žý?³j¸9UZµR…ãF?¨?n~A†ÎhÄ53T&amp;s¶¯ñ?]6ÉÜ÷¥’¬bƒýú›×9vj§ßY„ÂÚ^Œ&gt;zi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gt;zg¶</w:t>
        <w:tab/>
        <w:t>CÄ?úñ:ý£LH??cZžÎxËÃ/Œ1¹?…W®Mõsèl4'o?ºüâ¬Ò¶¬g?”Ïeþˆ?ªT?fP€Â¡C2ÔŽµ¤ ƒ¦3ôâk+“9Þè0™ç¾;5d•ØmövµŸÃ×‡¨¢ÜòŽk8«?røÌ¬@ùe/^3z]j?? 9ØœQ?Ç=»Nÿ@£“?f˜–§&lt;^[þ…'d˜YòËÖ¦ú‰û?q?†®º&gt;«´</w:t>
        <w:softHyphen/>
        <w:t>ìÙB'ß?óã•?pt‰Ê“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£j”å5</w:t>
        <w:tab/>
        <w:t>œÎ„!ÖV&amp;s¼Ñ12Ï}wªÇm¼îÞ×ÍœpWßõ¦k8«?r?Í¬@ù5/^6zQj?? -Uì(åãö}v©æT¬'ÀüH%Ùšó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</w:t>
        <w:softHyphen/>
        <w:t>zsªQuÍªH±±G_Ÿ…¢öRò]±*XC%?f?1zmŒqC”g˜V“žéL¨X’ÊdŽ7:Fæ¹ßƒºq??Ï„{û®7]Ûqý„?|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yý²¡‹R8ñq?jS?f(¬vàÐ%?ï?h\</w:t>
        <w:softHyphen/>
        <w:t>š‡?TÉÀlÍSX?xZõ&amp;T£ê‚UyÂ3¾&gt;Ë…o°„{cU¤åÅI².£c”\¶0ÃÌ²´M'*^CAæW&amp;m¼</w:t>
        <w:tab/>
        <w:t>?ÒÎ?ÈãâöŸs&amp;T?&gt;·&lt;©.Žb?ø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_ðú•C×¥dîãFoK??àë(#†ž&lt;Ü4KŠÙŸ</w:t>
        <w:softHyphen/>
        <w:t>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ç)]H¤ªKU…</w:t>
        <w:tab/>
        <w:t>O;a?–‹ÝcI¶ÇÛˆKÂ¬-NªE?š¡ä²åÕ˜V“Ú¹„g«</w:t>
        <w:softHyphen/>
        <w:t>ÉüâäÌ6'CÃÜçL?ˆÒyÛ^Üþs?„ªQîz@?Å?ð™?(¿ÚÂEi(Hl€¶&lt;3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þˆÓ¤Wy€$ùó”®0LOªòKU%™?5v?–‹ÝiËwÈÇ?3$™Y™&lt;Ëñ5Ï„ËV,ÃÜ²Ô†œ&lt;ÜÂÊäŒ7-CÂ¹?±úoÞã</w:t>
        <w:tab/>
        <w:t>0ù0¬zñ-©†³ú!gxù¬û+PXÌ…‹òuˆ¡£Wå??`råk‡Ÿï8içU8z’ð©JWž§9Uùuª’„çlÐ6???î·µ›älÄÉ1&gt;&amp;™S–$ñ5XìÕÎ®\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*3'UæÊ4d??oZ€„s?ÂEÝÂ¯oŸv Trã3ªí¸~Â?&gt;sú…—Z¸(_G?? *ÏˆÑ+Š¾î_°‰ò igT8z†üÙJW?©9XùEª’Ä†l?½m,’ˆÚr÷Éõˆ??”„?]“µK0MÉìª–`UeV¥Ê\œ„Ù¦eH8w`„À»øõ"ãÎ„¶À7&gt;¦?Žë‡?ãóç~}µ‹Ò6z`€†0óG?·¾ÒC&amp;?.ótJ†N’?[éªR5?+¹BÅÂŒ)ÝäáH"jã-Ù'%ƒŽ?½6Ï š¬]‚™J¦Vµ?K*³0RÚÊÔ/ZŠBÍ?kÎÄÑ?ïâŸÿý5ªþK]¿öØ¹÷IÕv\?ä?Ï6ýµ+Ò0ú¸šÌ?}ù”Û?„Çˆ•y.%ã&amp;ÉŸ</w:t>
        <w:softHyphen/>
        <w:t>tU©†?kX Øx“‡#½·d«$Ü¢ók²°þ“•L</w:t>
        <w:softHyphen/>
        <w:t>¼þKŠ³6LÚÊ4¬ÚÐxÓFÏ6ñ*Ç$y²Á-Í??ªFÌyR?j;±“Ÿä!?Nm¤†Ñ?ÕdÂèm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rOŒØ$2Oäë¸I?"[Ýj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Ö´D‘Ù&gt;^pU5˜¬ûÍß*«ÆíO?˜maý'+™Tyñ—Tfyž´Å©_·ñ¦žjÖµŽ©²%„|½q???G[„ìÑvh'?ÌCd›ûÚ?Y8tO˜Ñ×?=åæ$ã"uÚ}??Âg®[†lõK?™íì‚KJÁ?ý;pænY5nT°lë?_É¤Ê2¿2?Âl]œiñ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j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'„-”Ü;ùï²ü</w:t>
        <w:tab/>
        <w:t>ûµ?Ú·?*?Î}íŠä)È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Í3ßi©ší&gt;‹åá“×my¶ÊÅ‰?6D²éß„37Ì’A?ƒõÇ[XüU¾Î¨ª&amp;3+“!LÚâ´e??oÂÐmó?7å?ù?BNå7xÚ£`£“ªGóÑ½Ýy^%áÄ¯G?*Ïf?? aŽCgÚ™jN¼Z[çÏPÿä¥[ž</w:t>
        <w:softHyphen/>
        <w:t>rqâSÍ?‘„š÷Þä=“|£Î‰—¼?#|QyMf?'I’„•i64Þ„ÑÛæ;nÊÀLÇÛù?÷øCNªæÓûÞçyÂ¹?GüøŸ?¥ª-È¸š„?h˜ÚÐ</w:t>
        <w:tab/>
        <w:t>?&amp;\’öÚ¾És„Ï_·µñ?Ö(0Õü?I«m'ÌÜ3ù7ê„lÉ+°DÕÆ˜Yœ]b¬Ú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(Þ„ÑÛ&amp;;h¾À|?ïèÝïô‡?VÍ?ø½ôl?ÿ?`hªªj</w:t>
        <w:softHyphen/>
        <w:t>Ix††©žclÈ%c'²:õÿÉ?&gt;ÝÖÆkX£ÀHK?%³Ú0sÏäß¨?²%¯À?U?cZq’Ä(L²dÛäY¸q£7Ìqôd%ÞníÝï÷ÝóWé9Éo\¨l?_»?kGoK2h^ã¦6"j†ä³X?ù?–çß¢tkãÕ/QdžUã’VÃf˜¶gòïÒÑñÊ+°°?“UÕdZq2d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&lt;ÕÐlƒ?4LpôL…nvËßc?…zÎó»V)á¬×.ÇÚÑÛbœ½½m:CçU¨'v†ümSX?øU†‚oQ·µ</w:t>
        <w:tab/>
        <w:t>›V),ÏªqÉ¬yO?Ý0ùwé„xù‹0_UMæT&amp;IŒÚ&lt;™SË6"@ÃÔFO?È üx?š¶*ÉÏ®’U{Ú</w:t>
        <w:tab/>
        <w:t>_&gt;ßi³®??líèmI¢f1t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g±v.?Eýhyþ]J·6^Ã2EåY5.ùµmË³=?²sòoÔ</w:t>
        <w:tab/>
        <w:t>ñò?a²ª‚L«L†Ua¶?6(^ìÐm“?45 ›ž? ÏÑ‘!ÃLU•?{ÙÍju±“WmªHáÙ??Ý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§Ó¦s"kg´KÎ3ËóïRº…ñ?Ö(0ÌÂ¡É¯vcŒÞ9[lÔÑñ¶(ÂdU5™P™?jÃÌ?víì?33ÔŽ^WåÁó?–»¸»?]áÕ’œ!Ë?LVUö³—Ý¬\×?rÉö¨Š??líèm1š“?BˆžI</w:t>
        <w:softHyphen/>
        <w:t>à?!Ïd(ò?u[›°i•´?™¡vW¼ýIøÎÙb—?W^µE˜¬ª,£‹³&lt;@[žùÁ®³½`f†òÑëJ&lt;~R@?ÇÛ¼óÞÏsŒ&lt;í?+&lt;É¯WçNE+)ÈäùÖF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vôÎ?IÂ‡Ût¦ù?^X^á]ê¶0^Ó?Ýð©!</w:t>
        <w:softHyphen/>
        <w:t>ª1tçì²K‡ÆÛ¥?3UÕdBq–?h?3?X[¶?ñzFo›Â¸¹?iÅž?ËO’å?æë&lt;ðovþ'œìÂ…h?zDeš“¬=ÎŽSN?ïÚòð»”na¶ú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³vtò«Ý?ãvÎ.»t\¼]*0YUYF×'Ûêä©LH¶ðx=C·å?1 ¿ã</w:t>
        <w:tab/>
        <w:t>p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‡å‡É??´ž3ÿ</w:t>
        <w:softHyphen/>
        <w:t>P7(ZÃ¬óDŠ×6î âô„Y?x‚½&amp;ž&lt;Þµáw©ÛªxMK??fíèì¢jcŒÛ9[lÑ¡</w:t>
        <w:tab/>
        <w:t>Ë+°¶?“U•etq–?hËóØlÍ??ÂÈ?läxŒ¼ýyÉYññT™s¼?s&gt;êdk;öoY¨œ³^²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-Ngži9gÚ«?™³}µ&lt;üFu[?¯~}‚“¬?]”ïq›g—]:4á.E˜©ª&amp;£‹³&lt;@sžÉÁòÄkÈÐ,&lt;&lt;°‹‹C ê¸øøÊªÓ¦ù,zøÉÖrèß´\9ç»d-???]œÎH£ã</w:t>
        <w:softHyphen/>
        <w:t>²KMr¦*·&lt;ÿF¥[•</w:t>
        <w:softHyphen/>
        <w:t>i‰´?Y poŒÛ&lt;»ìÒ¡ñ¶¨ÀdU?ch}?®N’ÊDe×–amf`Go§Aó¹qý–ª··MáÉ'[é¡ßº¸»È9Ù%Ñ0èÐâtæ??,ƒ-Š“-O</w:t>
        <w:softHyphen/>
        <w:t>å%Ý¨z«²5-‘¿y}??Õ³m·?îŸ]vé¸xÓJ½—Ú²Œ+N¶¥ÉS™´ñÚ2,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Cç??õÞÎ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¿Âµ+´z6írNsþ?4Œ8º8ÙòdÓ¿d£«”-O</w:t>
        <w:softHyphen/>
        <w:t>åù7ªÞÂl«T;ôÚ5º™íŠÜ°[?g7m ~yŠ?;¯œê÷Å¨Ê,?Ð?if°æxá</w:t>
        <w:tab/>
        <w:t>Û2L?</w:t>
        <w:tab/>
        <w:t>ÜÉÛ)QuŒô?AÍÇ”#îWûñÿ—vŽ3— a¬</w:t>
        <w:tab/>
        <w:t>ÅÉ“$³œk×?o\˜?ËóïR½…Ùê—Hûñ?v¬sÃn</w:t>
        <w:tab/>
        <w:t>œÚœQ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¶K?fª</w:t>
        <w:softHyphen/>
        <w:t>É¸Êd[—&lt;•</w:t>
        <w:tab/>
        <w:t>L¸&lt;@’Ò?Û9;4j”þ³¨áÈrâýSü@(²z6rNpæ?´5¡&gt;?2l!áÚõ???¦A†ü»ToU°¯ƒ?MR»:?èf6</w:t>
        <w:softHyphen/>
        <w:t>vÃ†</w:t>
        <w:tab/>
        <w:t>œ×œQú6</w:t>
        <w:softHyphen/>
        <w:t>Ô{i(ËˆÊd[—¶²ÌÉÖ?ry€E?6õñèh8OúO¤†ƒË¹÷OåÃ¡w¥²É&lt;»™KÐ6Ö„?eÈ°‹lk×“jP˜?ËÃ/???uÕ¸C“¬?ý±¶.xÃž‰šÑ´:å©ÀÂ"Ì”¤,©?¥¡&amp;Ó²õä\;úòr?7s&lt;Rª?–†Ó©íørîýépl]Ì´S›¶?Í?Í)Q’?»È¶|m‘?%i³&lt;ÿÌ?W˜Y–ÂA'„Y;ú3m]ó†ðÓÙ¥ny*°°?3%)KžEi(È´l9—?˜\"àöÞ?–òC¦í¼j;ÇœÚ??Uk”VæyM+~Û@ÓJ”$Æ.²</w:t>
        <w:softHyphen/>
        <w:t>`’?=–çŸVÃÎü“ËR&gt;îÐ$kG¦†š§ª|sþ¹ìR´&lt;?XX„™’”%Ï¢4?dZ¶Îœ7?ÐlæyåüÓðà¸Çc%ÿ¤&amp;?¿aˆÉUJ?£$äüq?Jµ‚IbôXž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òÏ¬Iù¸£Ã¬?ý™?jžªòÍùC&amp;²EÝ²U`I?&amp;ËP“&lt;+ÒPiÙ:sÞ2?À«¿sæëÉóö£q‡•cðUÃƒãçä?ùÜ¨žµ“Mž°9jÛ(“«”'É×l3‡¾g?3dè‘¡Œ£3DežY“òqG‡Y;ú35Ô&lt;Uå›ó‡Ld‹ºe«À’"Ì”¡ Ë?4'™™</w:t>
        <w:softHyphen/>
        <w:t>?êòá?€'(9@~þÛ¡ú</w:t>
        <w:softHyphen/>
        <w:t>l?Ž;¯œ„oj??%VÏé»üÓ?]ö†ë¯ªRª0×ÁæŒûUžE\? S†2fÈÐ?rÕ¸£“,?ð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XùžYtN$ÝFçi¨Àü"L–¡ Ë?´Å˜™-$j†?á?€Û+9=ŽGÍ×“çã+ÃÏ+ÇàQÃ³ã«Õsº’"£kÞvý¨ÑG—bP’ÂlÓF¿–d?—?è´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TrU˜å•I¾.÷Ó°â</w:t>
        <w:tab/>
        <w:t>‹ß3‹Î‰ä¯Ûè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_„³ØC/¾° Ë?ô$™?,*j†?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???Tx×?&gt;¯&gt;âÈz»ŽƒèOÃ³ã«Õsº’?Ck^r‘q£O(Å $…Ù¦~-CÝ2dè”a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?saŒåeI»(wÕ°â</w:t>
        <w:tab/>
        <w:t>ë¿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mt˜ò)/,ÂÑ¸??vÅò?Í1æ?‹J{ã?…ñ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ñsþÛŒ?¯ÿûÏ¯¯ì&lt;4œ???ž?%VOë³-¦0®à…W?1t›‹áæ‡)–ÄòE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{?/ò÷L°!Æäb®Š±¼&amp;Ë?&lt;PCÍ?ÖÕ?ò?mB˜ò)/¬ÃEæ¡?/´&lt;@’:Ì</w:t>
        <w:tab/>
        <w:t>??¸äjkcÄZ84°ÊOÙ_»~}ýÏá¹ÿz©ž$ÎŸ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Ž?«§õÁ.ù?Uûíõg?‰?½³˜?cõ”¢Óªq«?.â„Ñ¿?˜_ç¨)ô×¹!É´B-Ì°¼&amp;±£Ï\µ}5,ú ÕoÖ3…þYü4=è»']?ot’òù®*ÂuÚ</w:t>
        <w:tab/>
        <w:t>CLX…Î?±?Ú?L¨Lxæò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Q€ÆlÓ†æHý™éï–/&lt;úŽo</w:t>
        <w:tab/>
        <w:t>p?Âð§áññÕê9ýÇFá?Uûøú³+?Ž^•°°?%µj?«9Rì??'òmÝ??</w:t>
        <w:softHyphen/>
        <w:t>jè¯?F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Â 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œV¢ëx‡ž“'*Àäºm</w:t>
        <w:softHyphen/>
        <w:t>¶æ</w:t>
        <w:tab/>
        <w:t>›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K7'Iù?«êp?uÂ?m«Ðœ00Cƒ¶ÑG§?”¼üRKbÄZ84GŠÏdµGßÛŸ?Žþ6„{áOÃã£ÄêiýŸb‡—ºöíQCW…l¾HU¤~µEh»ZÔ\J®?¨båC—d˜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W˜dZ•2&gt;:RÔèóë¶µ†²§*lOþØ)$,Ýœ?…£,¬ÃuÔ</w:t>
        <w:tab/>
        <w:t>C4,DOÈ¨mÚFoK?˜&lt;0[ÃD?%‰µphÞ(&gt;ó?Þø#Î‡³“ÇpÔð?ù9ù;¼ÙÎù¯ñRen^ˆæv?(?1ª?#?j??;µØéL?¢sÜ¯?æ??™Â¸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z†I5nÜ’Ñ'¤Š?z~é¶Ö¶î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&lt;ÚêÍP2Ðª:\‡œ3JíBtælÈ?Ræq?òÄ&amp;o_~%Ib</w:t>
        <w:softHyphen/>
        <w:t>?—Wê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~ì?=àF8jx‚”È9©³—-</w:t>
        <w:tab/>
        <w:t>ù1IT?ÞØ9tCÈ™?i?&gt;Ö„¹¬*Wù¸×?¦??™Â¸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z†‰4hÜò?CS…½ªt[k[÷$…]?~y€ž`“‡[R‡¯</w:t>
        <w:tab/>
        <w:t>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UÎ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«Ñ&lt;hCžÀØ=áË¯3:L?Ú"?—?êÏZµ{/v—ÚùU??"_%œÑÙ+'gû(¶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í?½6äˆ‚ôŒØ?cÂ¼Âc¿ý´íúmC?N0¼?Óò‡'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hOžð??2MÕ?úÂÒí®¡øIjÛœ&lt;*|O€q5œ?nÂ"”Ä›9VU†Î¨µ?:R~å0Q±k§ðuÐÚ‰?†</w:t>
        <w:tab/>
        <w:t>)Bmžq#òæ</w:t>
        <w:softHyphen/>
        <w:t>àêÏ?å÷~ìYáð©Õö?)‘j:g¯œŸð(°¼ƒÞu}‘ª±Æ?¤ÜÂÓæ5t”æYtŽ{?`ràÎüo‘FÄnˆ?5tm˜Ø±??L?Ö9úÚêí®mõ—×¶9vlòž?#Ê8ÄÂAgæ)6Ä’ýQk3?¨9XùˆU™ÛfñuÐÚ‰„çi?¨3ÌˆáøHÁ?¡vS?Þû±G„Ã§Mósä«&lt;SøøÊiñ.?Ö¶m9:‡®?ntY&amp;=mRCGižEç¸g?&amp;§íÏÿsrª?Ænˆ?? &lt;IÔ@=?F§ê?}mén aõ——·9sxòÎ$áeœ&lt;\á óëð5Uøp_Gü?#*mCŒ†±?gW?£3pl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0-OÛXÍIÂÇâšš?®vS•œ?á?…Ã§Mós¤D’üÇWN?V"ª°µ¯ï</w:t>
        <w:tab/>
        <w:t>PòÞUeé</w:t>
        <w:tab/>
        <w:t>0îÊm3?:PÛÅûÇý?`rÔiù'GZ•¡sˆ¨?CƒõŒ¾¶t÷Ð¶??V¸9ð äyòÌŸ{ù¸©ê?5Pí¸?1?ÓÖÆh?±á"?š£Ž(Wù{çäi?«-Fì@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ò×Càãq?{?6\ç™š?%%2${ñÐHUBªZõâþ?%o\X™ª?á?\&gt;ÖèY4?z?`rÔð)M^›*6ÉÐ‹‡'?š</w:t>
        <w:softHyphen/>
        <w:t>yôå¥»¶=°¤ÎÍQÇeN?iÕô«F??r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K?˜öøöÚ`Çlµ?I[œþ`???Qzâ5äé?´*@ÿ?Àrµ÷ò×C öÜpþt*{b´Ë?{P’fý%íœrs€æ?GWæ,Là¥&amp;Ìhè(?i?ô˜a~ÎØü×o\?¬?Ïˆkö?=ßA?f&amp;|‚êœpctFêÏ¶vúµ??¥]^„ž</w:t>
        <w:tab/>
        <w:t>Æ¦=¾½![þâ”¼·¡2_ËU•°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"õ[2tçõ$.nç÷û×C ðÜpò„¨xrt˜™óãëû?Äê©dy?F?h?qBqÂÍŸÎÐ!B¦Ó0î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ÉŸ6Øu¶%s?T„å?¦Å{Ž-Jsct¦êI˜a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D›§?%oœ“$VòâÌ)×ÚHã?íœ?ÇÇ;ºç®ÿ‰ë?9|¢T??šLKøö–ˆ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]à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z£â”›?—¡CDM§vÜZ#rÎÉŸ9[ Øi†O?C†</w:t>
        <w:tab/>
        <w:t>Ùž&amp;ÁÓnŒž`Í9¿^gÚôKòdjú_ß5-I ¨&lt;ãŠ3¡\I"…Õ?/ ³ûºùÆ?¾¸íÜpøÄj|„Tš?iP¹ú…Ì®yÊóGÌSŸr“ç’öúãV</w:t>
        <w:tab/>
        <w:t>?9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³E‰ãˆégÈ0:Ø?e®yþÑ™°&lt;ù[&gt;¾}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Ûnúy’t?ž6P’r%ŒôSÐÑ-y;lÄîmÓvï?VÛù?®ùäo6tôUe,?&gt;ßªYÏ?1I}–Ìkèˆó§S;t•?9çäÏŸ°ßˆ9†O&lt;IŒq©ž)gñ7Ú?!Q?Í™uÚé¿Úqúy’t¦9V†Z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,dF0“mÜ¬</w:t>
        <w:softHyphen/>
        <w:t>h¥¶v#Ä&gt;?–X]ÂR'¾dÐ?9—ÏkÄ kgT?`IÂiSÈŸ°Ó¸</w:t>
        <w:tab/>
        <w:t>ÆÎ:IŒµÕ»«T«°ÝÆ?</w:t>
        <w:tab/>
        <w:t>?hæÜsVàŸ?'ž*LOÚ™c-¯UÚ`=?'??Ø·KD?Ž q†?-FZ]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¾dÐ6Q×Î(6C†?ÕÆX?rÂ?¶?™y‚óÍ“dUõnoíZ„l‰¨0Ãwš?÷l?øgÇY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™væXk?›-&lt;^³ðy?·?rt\\ÄqÔoÒc#Úê²ÕY;ñ%ƒ¶éšdFýÙ²MªgFÓBŽžÂ.9“O0d²y’,¬Þíõ/JÕº„×&lt;z¸?Ó©õðéÿÙtÖÙòtF9Öª*…gO˜j^?GŽ£</w:t>
        <w:tab/>
        <w:t>æ&lt;;?</w:t>
        <w:softHyphen/>
        <w:t>.X‹…?ß«Ú!…Z&gt;©9³ØnF£C?ÂFQ“Ï.dš©Â¬*àCt.MÉÚ»ò½Kgú…vœr¶&lt;9'?·ªJ#â…‡Ì3)`¹ò{üõ@?wD8ˆ&amp;?úøˆ²ºH?N|»j÷×*É¤FOdæŒ¶?9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¥Í?»þ</w:t>
        <w:tab/>
        <w:t>¦Š4"¯:wË?«kö?L¹}§œ0ROÈÉÃÍ¬Òï¿•çÙ&lt;5€^…qg…ƒh¾áÏ’&amp;««?cU?v¬yO</w:t>
        <w:softHyphen/>
        <w:t>RM'|"§–?áW{åo.øí§–*Õ 0?un›iV×é??^%Ó_[„láCòô‡œ?âÌxã‚?†L8#`#o‡Cø¹á,Zhàã¤Õê’„Y5÷?ÞP«´Ó</w:t>
        <w:tab/>
        <w:t>œËÚ©åOxmÇ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óO-gò$1¸Ð¹sF[]žÏT`f?–×!aò’væœ?âÌxC³?æÌ6?`¹ò[þí”??:œE?z¬”[]€!VU`Ó²Wn™¤ÓéŸE’©åOøÕ¦ùk+Ÿ|Rió'‰Á…žÍ3ÔêÂ|ñ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˜~’"ä?UÞæœóGœ?ot¶À¨9g?láí”ˆ=:?DyŒz´\Z=éá–T`ëšß`ÕN!óì¶?ya—:?uìšt3ú˜*CÈ½Êød·C Õ•¨`úã¬žÜÿ“3†"ç¬Lg¼9ÙB¢¦?°‹q?HªãèÉ‡áGË7«'=Éªéo]ð{ìŸ{Ü??E=sãüÛÍ%'•Ì¯ð.?dõì?=¼?±ÓÏY„´SX[ç´ei‹73[HàäÓ?ò{;.?Ï…‡ÒqR¿Oí@Æ&gt;V&gt;Z=E¶·ï^ºÁ²KÎG±?&lt;Pó‡f«g?ã±?ÿÍñËxãdžÅÚ"§-KU¶ÉÁ®U.föé?É½ž?QÇÈÚ?éoÜ'ŸŠ=ÏŽ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«á?LÛ§;1÷[n†ÌSXXáÌe)‰·0Û…Â?0‹ä…?:ýÝàQ§J†36C†…’&lt;&gt;??ÚT}˜ñQ‡ßô©fÉ'2?Rþ%ÎœíB†;h£r?m??–$gìÏŸsUŒ%J??O«</w:t>
        <w:tab/>
        <w:t>?p?&gt;Ò?Ü˜ƒ?öòzÏ?Þ¼Q?á| \Kã???€?ù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iè5E5¦tºVÑx???`k¾´Âv¾Þ¶o/èoOiv</w:t>
        <w:softHyphen/>
        <w:t>¢÷????@*#ºRš]ó?6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ÓŒhIisMVÛxÔ¥????`‚A½&amp;ý«i†6?-"????=F4—t®¦™Ö{´¦????$¡O5Ç’®ãÑê2????ð,ÚSC-é1~µº*????&lt;…ÆÔ8KZ‹µV?</w:t>
        <w:tab/>
        <w:t>???€ÛÒŒ?a~1ÊêÊ????p+ºO±–ôc</w:t>
        <w:softHyphen/>
        <w:t>.!????÷¡ï?hUÃp„Õµ????`{:N±–ô</w:t>
        <w:tab/>
        <w:t>‡Z]Q????v¥×?n~{pŽÕu????`?ºL#Ì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ªÊ¼ºº????ìAgi‚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V×????€Ôô”ÒšÜHì´ºZ????¤£•´‹™Äf«‹????@.šHÛ™ÜQl0</w:t>
        <w:softHyphen/>
        <w:t>?s????? ÙÂö?ýæ¶?«M˜ø¸!??Jø@??pmr×ˆq&amp;µ?›iìÅ?€7ž¹×???à£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?×EŒ?&gt;£?e??~ÿû?^%)õ??8Ò½yˆžÞ`Û{›õLaV9?à¡&lt;s¿R"?€7?8OÓÐ?,K¸Â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ðÏ'??¯´qž¬¼õWøúA?¢????6ÎÃ•ôôÞ6FCÿp¨E•????àÍ?þ”wù¢Û‡í?–ëNT?????§ŸÃ™¯{cH'±ÞÂ?Ý‰z????átuøjpï°ËêÚÜ‡’????á´w(7¬ƒØnuInEI???€p:&lt;´?ÙS´'×PX??? –V?ýFv?mH???€iò?bt³Ñ¶????ØÎ×ž?4?ï=????°?=?æÐ{????x?m?&amp;Óx????xŽë¶æ?????pTÒ9ô[g????@</w:t>
        <w:softHyphen/>
        <w:t>Âþ¡Þ#????P¥¼…¨ý?????Ô*é"ú›×????@›ëFâE×Qû?????øª¶÷¨ë?????tÒ~?????F¸þ'?u ????€fºŽ????À?~é??????Aï??øÇ???? œö#?ðûß?«³???7qÑ{ôí??žÆ???? ÖE×ÑW??x ????€@~ã??øÇ'??? œÞ#?ð«÷???Œ¡ý??üúÿ¼???¢ùk×?À?Ÿ???€(ºŽ?À??</w:t>
        <w:tab/>
        <w:t>?þø¢??´??€7&gt;??üñu</w:t>
        <w:tab/>
        <w:t>àœùô??€7&gt;??üñ</w:t>
        <w:tab/>
        <w:t>àþN{Ç~??S?à•O??o?Œ?Ïqü?ž&lt;?:©'?ðÆG?€?Œ?O ý?K=????à^Y ½G????xóÖ(Ó.k¦ëx?–???? œöc?½Ç?°|????#øûÂý&gt;?P%÷bÿ????Œ ýØïøwØïTÆ‡ì{Ï????`?íÇ~7þ½G{????€?úK\xÛ?v?????U´?C( ?????i?†P@????8Ò~¡€????ðÆÿïL§¿¢) ????¼Ñ{ìtìß*#????¼Ò4ë¡÷?????¥ñ?Qtò????€Aü.1????0ŽÐ??????Gû?????????`;~õ?????áµ÷¨?</w:t>
        <w:tab/>
        <w:t>????Äzí7ê=??????????????OãŸw??ñ?H????š?ÀPš???ðX?/Vg?îÉ</w:t>
        <w:tab/>
        <w:t>????¥÷?Ìá´???€§ñ«ÀLN?????Ò??Gm????x2ý±¡Ô????€'Ó???x??ù??XBû??àÞücÔ????À GMH????`?½G?????????????????????????????????????????????????????????????????????????????????????????????????????????????????????????????????????? ÜÏÏÏê????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ü¯ÕA????€»ùy±:????p7:?å)???ðd?ÿµ:??·òsbu.???æñ}??????Jû?????????à®ü?U????`?ÿJ?????0Žö#????0ˆÞ#?????????????????ðÊ?L?????ŒàßE?????ÆÑ~????2Ó»€</w:t>
        <w:softHyphen/>
        <w:t>¹…???€œ~^¬Î?4r????9éZÀ=¸—???€„´,à?ÜË???@NZ?p?þ??????¸lÿnjª0???¤åË#À?þÎê$}¿?2$??? 3ß??ö’¤ý????%|‡?Ø‹ö#???»Èö/‰?PÈ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À.|‡?ØŽ£????à–ô|XË/®????Ü•ž?Iè@????Ü’†?Ih?????Üž?yØŠ????÷£ç?ðÿ±woY®êØ¶@©¥ã¶“qw4/?BOôêý+sm,$aj?¶???€FÄ????@#âG???? ?¿8????4"{?????†u|èÝ?????`)âG???? ?ñ#???ÀÚ$?????@#&gt;?????´#~„/Þ?????µˆ?áç????*?³À¯ã_½»????°?I????Ðˆì?vpœôî?????°?Ù#??????F¥?§????Àæ&lt;™F;Î+???€Íùl,í8©????øñ[ä????@KâG???????????????€mùò[???? ºãCï¾?????K?&lt;?????ˆ???????????????????????????????????????????????`yÇqôî???&lt;;þ§w/??Hsü§wG??àš’??`RUœZ??€‘‰???æâ/È??TÔº¶T»??ÌâøWïî??°‚Ö?¦Â??`?RG??Zð?n???? ?Á#???ƒ³t?????ªó‘=???? ?¿Š?????4"~?????š’@??????????????????????????????????????????????????@]Ç‡Þ}?????Öqœôî?????°?Ù#?????????Ýy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hÁçg????€F|ƒ?????Ð”ø?????²ýfkç_ìýŒÝ6à6?&gt;????d»?Ïñc`ƒŸÕ3º…‡?????</w:t>
        <w:softHyphen/>
        <w:t>Å„‡1iäe2</w:t>
        <w:tab/>
        <w:t>??¼F5??,à«ž</w:t>
        <w:tab/>
        <w:t>?9Ù£ƒ??°#????»Qü??Àk|?</w:t>
        <w:tab/>
        <w:t>?ØÊ??~¹'?/Ø!{\~€?@’?ê??ˆá†?¼fá«õ??p¦&lt;?€_÷DŸŽ?šZûòâú</w:t>
        <w:tab/>
        <w:t>???wÎ</w:t>
        <w:tab/>
        <w:t>dï??ÌÇõ?????hG?</w:t>
        <w:tab/>
        <w:t>????</w:t>
        <w:softHyphen/>
        <w:t>Ý=J}þGy??????ïø×ù¿~mùnï????€u|eŒÇIÇ¾????????????°ŸX??????9Ç¢H6tùýQÞ?????…|k7ü|$Þ?Õ¹¢’äï€îÈ??Ë????g…µê¢—?¦ýü÷ñ©‡??€ê??øtÔøJ?EE/³?u—ÙãÔ#????àKyÚ#,êhÞ°î«ÛrH???€%UÉ?eD½Ì;ÿç&gt;‹???&amp;¢N??â?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ª????K©??ÀDÎ…«§????¤H??`:*X???? ?C‡^¼û???€…ýÆ?Ç¿?~Ý¯;°—’ßx?Z????ƒ“]@wÙ</w:t>
        <w:tab/>
        <w:t>dIt</w:t>
        <w:tab/>
        <w:t>???1¬7ÉðyÚ´;…œœÐš·????</w:t>
        <w:softHyphen/>
        <w:t>yè…ï&lt;1õBÂ</w:t>
        <w:tab/>
        <w:t>??©, ? ‰Ý?pyJœ³Çê§ÐgkNN??^?®o×X@-0??`?ÕHõøñÜš¢èGq??ð®Ç?wò¬ÅS???©?K‘¯??ËK—sžùÙæž¥‘²??àe›Ds;Œ?€‰ÜÅA¬áî°?þ½Ý®ï?È=Ï½m???ÐÑÎõ'?t´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¶¯Ãú˜ûU&lt;??í;ß??èE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p#^É]äx®»ª—a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÷??èè±*?? ÕcöØ¨ôR×??0”ÇÂxvË??˜Î]Òxþ—Z?ËÚu???Ó</w:t>
        <w:tab/>
        <w:t>g”©Ë??XO£ÒëÜ r??€.?³ÇÙËÔe???ê«?ºûß??ÐÂòÁã¯e???ð)µÈñ$$??oZ5lü²ä ??þd?r×~??Œc‡ì??`?©å\»òOI</w:t>
        <w:tab/>
        <w:t>?À§¼¿’«*???Þ/–òâÇZ»Îî??À°”4oÚä3Ú??µt©—:ÆÇ¿ß'©V??? ªyÍeö¨°??¸Ó«RêXž©??€%)oÞ¡˜??H¢v??X†¢??€?ýÅêU?€©)ç???PÉçG&lt;&lt;ùÇ×þ??Ý)B???Má×eŸ_¸gÑë[Ç?€î¶*B?]´æì? ¯•Jsnæ1È$_Ñëe?»á´??ïÛªäØ¶øä5N0?úZéNT%.Ûü©¿óÔ}MÈžÓ??ÐÈæÅ'ïpš?ÐËJ7 Š÷S!Û¯söhN??ª«^k©Ü¸äÄ? ‹•n@ÕÇ²Æ´$¹?ò×¬n8-??MU/bW*ò?€5,P™ä•Xáíw«Ù?ãÝm*??&amp;%{??¨.»ÄzüLñn•Ûãx÷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ø•??þ½ê®…5âÇÔ!Ì&gt;^????¨()$&lt;‚Zwµ—Ô?.?!?????)/XÛ*~üIÿˆúò??????1RS²¿í÷É?|</w:t>
        <w:tab/>
        <w:t>9????¤ËŽÔÄq????À£’üPü??????3’ð????;@/Þ}???Àª¶úmk?–÷ ???0¸Âß—iÑ%øä4ðN?????W??¶è?üü?9:Ó?˜Â</w:t>
        <w:tab/>
        <w:t>?€må}€Z</w:t>
        <w:tab/>
        <w:t>Í|¬?€?¸—??°¹’øQ!Mk?H?fç^??ÀÎŽ“øWýøH,íY²?0µ¼¿ó??ì@u´¼sð˜??*§iÍ9?À¤&gt;oaîe??_TGË+,†Ï</w:t>
        <w:tab/>
        <w:t>dý.¦óXæ’†:Ç? ÉßýË½?à“Å&gt;I?9[&lt;Š¹0‡?€Ù¹—??ü?àa?ÆÙ?ŒI}?KòÖ?Èàù1???ˆaùÇõsU¾ù???æe¥6 ã¤w?&amp;à‚¹ª¯ì1õæè¬??€.?\ƒst?’¸f¾£ãôžK—ÇÎ8+?? —Œ?ž÷9(?ñÜÔ^Ðwz3J?ç???tôY«Ì?˜ìñ??g8ïÏ¦Î????‡â?€?ˆ›^ðÚÿí¨ä¹GçÃ%3SÂì??äQD??‘Þ)?Î©c^ü¨Èùb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=???€v^^JâÇ?!Û=3SÈì?À?ÜÐ??6W??þ()o˜–?²G?X@^m</w:t>
        <w:tab/>
        <w:t>?Àz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¤úP=</w:t>
        <w:tab/>
        <w:t>?@€Z??`O_u`ö£êI????àË]Þ(N??€õ(ï?€.DŽ??°¤Ë?:õî??°?ñã¼?,???|¾</w:t>
        <w:tab/>
        <w:t>??‚dR????1?ü?@_?Çøü¿LA?</w:t>
        <w:tab/>
        <w:t>?@$!$?Ð‹Âc^ŽÝ&amp;¬??€*$?@?ªŽI©?÷a¥?Àn|0§–Ï</w:t>
        <w:tab/>
        <w:t>&lt;W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6$?«(:ša?øåž???»??¶cV?à?z??À¶¬??€?ˆ?????€¦Ä????@#âG??˜—?4?&lt;òñOèË????&amp;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èüÛô???À#ëhèë8éÝ#®9L???Á:?úúŠ³¼%Ç'???€x?ÑÐ‘w??TçïD??£Q›A?Þz?PQÅï3ùlÁý?????¨??Ê???øå35??œU‰?ku†ê??? )¿??Ës¯??\"?€¦Îñ£Â???ã.??¸8??M</w:t>
        <w:tab/>
        <w:t>??`7n÷??À›??À˜ê–(ñí¨Ž?? .¥5?0šã¿?J¾?S˜À'&gt;¾þÅgC????`?Iñc -¼L?ÏIãeì)„????€M?òÀÈ¨0i?Ù#????ì£&lt;~üù7T”.?????¿?ãÇ¤F|¶?????¨âòK?“?Hq%????p)??F~!¤ø??p}???ª€Ñ&lt;†Š&gt;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r‰???„oÜ?`Fî\@˜«??ÀP2&gt;õ???#SÖ??¼ã\q]Ö`y_½?????l(?!†sEñ#????pç1?Œ‰?ÿ6?B?????"£ÅÈPÑc????1D(ì#æ³ÕI</w:t>
        <w:softHyphen/>
        <w:t>yû?Ûrõ????ù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”÷.ðÆ?6¤l???’XDÀ/ñ#@•???Ê"??ˆ¤l?Óß£õî?????dòèãhÎ_§ã?????0#ÑÖhd???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ä9?G???ˆdù?¿&lt;Ã??Éu???ˆ$l?Ÿï?ï??X˜;&gt;?À›Ä??ìÃßß??^¦ô??Âd5¬Dü?ÐQà"ìWí??`?_5¿U??Pî?0†õî/???iT…v)nÇ¯¨¿z8xo?€‰È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]$]&lt;?J4*Dß¬oÿ~äbü¢Ú???hM±?Pè|åt9?ÈÖè?úæeùs?#ß?î‚Ça;??°</w:t>
        <w:softHyphen/>
        <w:t>¯%›µ?Àh\™Ïd????ù\²Y¾?È•ù“G????æòõôcïî?@È9o?????ŒÌ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¹œo[;ßÈ¶?8??0?ŸY?`?;ßÈ¶?8??0…Ëì1ðAlq%??ÚùÆÔtànú??@¹@üx^nˆ???ÐÎw¥¦7e÷}?? …ÀZÃ????ñZ6èÖ????ºü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ÓqòÂ?[ï???X˜¤??&amp;â¯„??À\,a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?ô???PÎ??????hÁ????ÓQ¼??0?</w:t>
        <w:tab/>
        <w:t>$?ÌÈ½{[Š7??f¤‚?€¹È 6çÐ??0—¿òU??³8nôî?op¬??˜Ègöhý??³¸‹?ÝÁ??€A|</w:t>
        <w:softHyphen/>
        <w:t>S¬\?`"—7n7q??`?íÂFk??xÇeüè.??tôµHiÑ¸…??¼Æ=????Êç§</w:t>
        <w:softHyphen/>
        <w:t>?µÀ¶?Ýb???˜ˆÏ\?Pï????àO‹…¡õ&amp;À¶Î¿eÖ»G????À"&lt;ô???????????????????????????????????????????????????????????ÀnŽãèÝ?????`AÇzw?????XÇñ¡w_????€¥È??Fóyev}???`jâG€¡?ÿêÝ?????`?_?=Ê?????`I]2À¯Ý‰?????`1ÇÉkû}gG????À?^~ôñµ}?????[¹|ÒÒ7@?????…î~tFü?????Ôå÷¯????€¦d????ð2¡?????ÐÂñ¯ÞÝ??????!x????????????????`4¾??????hÄWò?????íˆ?????€vÄ??????????????wŽýøl&amp;????PÃqå÷ß{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˜ÞeÒ(~????????? ?Ï¤?????-øA????? ?ñ#@</w:t>
        <w:tab/>
        <w:t>WQ???¸óùÃÄ?Äûúmw???àŽå3@*WN???ˆôÎ?&lt;???Vâj????ñZ?ƒÇ¿Úí?à?ç«™‹????t${?Vr¾¦¹Ä?????µ?Wz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€j¤=ŒàòIÈŽý????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œ1Ž¿óÐi</w:t>
        <w:tab/>
        <w:t>???°?9?crf??°?u/??ò0,''??;ð]è????@;?H??????????€Mxt???à??_?lÈ—W?‘\.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¨?xÇP÷?·? ž+??@</w:t>
        <w:tab/>
        <w:t>Õ??ï?ðv3Z€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??˜…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w¸Ý?³s???È¦”? 5ð???????????????????????????????`CÇqôî?????°šã?½;?????¬Fö?????´#~?????Ú‘@?????ø?6????????????????????????????????????????????????????????????????????PËñ?½{??ÀÊŽÿôî???o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ð?e'?ÀžÔ??¼àøÐ»/??¼G???À;Ä????¯?Â°'g&gt;???À&lt;??????4"~?????????????ø?????? ?Ù#?????À ?ýÕÆ_‚????`sÇ¿J?ùú—?½?€þÜÔ???ò?'…/¯?f?À8ÜÔ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\X‰??XÃß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¨èóïh²G?? .«?ØÓå·ˆxú???¨ËÇ‡?`Cw_b¬????ª???Lá|¡vÝ&amp;Ûeê¨????˜š5?Pè??õî?Óû;‹œN???Só9w ?W?J8y???ÖsùýZ?Ù.¯$./Drª???,Iö?Ô?¸˜¸ÈðÈÍ???`+Ö€@ªpüèªB€¿…???lÅ2?¨Ë%…0÷???€ÝX</w:t>
        <w:tab/>
        <w:t>?å\Iš:…ï¼³=uç???È°Àb?èÎ?¤º»ÈÑE???€éXÉ??&gt;¯?. u…“F</w:t>
        <w:tab/>
        <w:t>$???s±Œ?2?ÁÚ‰|ÊÑÌ???c²T? Š¿?Š;???¿&lt;¬2,‡?˜—?????kýtæJ??????fw—qIºúª{\?V????ÂZ„„áŒKTÕEÅƒâ°?????#&amp;’ÊÈ”?5K†Èc?sD?S????’TÌ¦š¶Iž¤c?&gt;??(????©Rã©˜|éî%?«÷Õ:¸?O?????ö?ŽjEUm¶?ÞöâcÃ»?QÞ?????{*? "›ÍÛ/…R“Ã£ |v?????8‹?3’¨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WÕÝMo(Rü8?‘›]nÿÒ??¢¹4???ô’š?Æ„QÙÛX?Ö?žØÇ\ñqƒð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z³À&amp;\C??³??€¦22ÀÇ—D¶™?p?¯dòóŽKÓ#è$?²¹n?? È?€wdd;áx*2¼Ê‹¹x”=ùÿ)r]F?pÉÕ?€;_7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§&lt;n:¿$²Á¤][&lt;Æ(œù*'CýQ9ú@Ã¢?`</w:t>
        <w:tab/>
        <w:t>Õ/ã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Í??Ú©?:?Á? ÷ûNÆµ€ÈYº›ùº§???ÔòZµ© ?€F2r¤ÀKâ›ŠÙìrGª‚KyÓþ·qù</w:t>
        <w:tab/>
        <w:t>ðÚqq???lÅ*??f—?%Ým?ßTÌfw}S~|ÉžóÔ¹í~8?z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??`vUb¨˜ÿ?n$¾W/G^ã‹œ™˜)Í~yËñ}ï½õ¾???"??f—”,…7‹?¦?›…û#‰:‹™–øY=·Ðý(8è????SKÊ¦?1T|&lt;u·MÆNÉ˜ðÈ‰?ê?8Ü??lî²?\?´ï??DI§.c¨Èx*°MÞ~??3ØŒmji9t??à?—¥ø¹2ÿû?E;??*O¢bBªŒ×&gt;îwU1ã™À?æi&lt;n??àÚc}þù/Jw?ÆT?IÅ¤Uwÿ5õU—›</w:t>
        <w:softHyphen/>
        <w:t>$r¼³?˜ºT¯Œ????€ÅU¬ÎÉUä¿?Ññã±b,–4ÞÈÿTâ</w:t>
        <w:softHyphen/>
        <w:t>q?ÐŸ‹???ÐZ</w:t>
        <w:softHyphen/>
        <w:t>Ìê2¿Šü÷óª'¦ñ5ÄOæyû¤v?Å?£?`$ß^??€q¤ÆV%?;ïØ‹sÓ\Ò¤]¾$µUg?€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@S1™U]]'õð</w:t>
        <w:softHyphen/>
        <w:t>?j+uÒ._?ßÎÚ“</w:t>
        <w:tab/>
        <w:t>@6w?`@.J?0»ÂÀª0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§ÈN¾;[õåÍ[öË3v?ÀVÜ€q(S?`v-’«x&gt;¤võÝi«,oÞ²_ž·???x™???fW+}*¸"÷^«·£Éž·’?²÷???¯Q‘?ÀìêæNÙÑVüÞ×KÉò&amp;çk¼‘³]¢ÇÜ????0·ê‰Sv¨?¿÷Å"²˜&lt;n“:í—3?Ó`»y????`=I9UÅ6¿?OÝï2áXü(?›eLxvßfœd????z©žYÅ·ùÙxêN—IÆâG?Ø,~žËû6ã$????ÐQdx?“;Å7õÕlêî²{8šø!?Æ?9Éå}›wž????è(&amp;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O©/ÏÛËã?[ÎP?I?o7™?;ª4?????ì¢0Ýj!µ·¯ÍU-I?o:ŸI»¨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ì¢&lt;ãª+©ŸoNT?I£î2¥ñ/????€?µb®*’:ùæ,U‘4êv³š÷*????(Q1ï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²_?há•)IöØ½’!‡g,i’c?????€º?ÅVå$Edñ[Ö?ÓÉ’!Ç¼6òU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y»???°¹Z™UÅø+&gt;"‹o³®ÈáÄ:{º"_?Ó?P÷????üz?þºk3f§áýÖŸ”!Çl™Úæã ?_þæü?Ÿ¼õ???àSLT•?v¥?b1qYRƒÕ%í:²{µÆÒkN?€%)$?Íß</w:t>
        <w:tab/>
        <w:t>éä?€……Ã·lö3:Ðwø1ÛG6û¸ÙcW«Œ??Ø“r‚Ñ¼Yù??½Ääo?î?ÏÞ{ß±?¾$¾Ù˜ýþnÓbÈ?À¶.ë?èî\lwì?P]LòVWöÞû??æU-¦´Å¨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.??x_vöU+L+yíÃ¿ë@êU?8?°?E???]”§^%IZ`ƒw‚¸ÔÎ?v¯º???v£¢?? ‹Z©W^Œ–ú_ë–Íáö?÷??äZ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ÞQ7òJj-fwMS¸¼??•?È¤y»|????¬›?†U=õ*ÉÜ"›*?stËám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èUÝ±???,Éº</w:t>
        <w:tab/>
        <w:t>`puS¯ÇF"wÑ(‚‹?fÆ(Â²;Vqì???K²n?˜BÅì«J4×(‚+é@ö?ózU}ì???ë±n?˜H</w:t>
        <w:softHyphen/>
        <w:t>ø+)š»k¹Q?WÒÔ1–t©úÀ???? »×ò´Çf?¥p%?ˆ?caª?????ÆQ?ˆÅ¤já¦Zdqå}ˆ?]a*?y"??????`Oå±XdFZdqµúP2®ÔöKÆ;—=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°</w:t>
        <w:softHyphen/>
        <w:t>’ð-RÆÞ[Œè?Hm¿d¤“Úyì?????ª›¼%%l-?¹p÷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r_‘›meç±????ì©bì–?²µ?å?}k:öT…Ã????€é¼œ³5Êå’zÒbÈÊÇ?????3z3mk?Í%u£ÅxÏ;</w:t>
        <w:softHyphen/>
        <w:t>;@????X[F??ÙHÓ¾•$c¿åc????€egwÙ)_a¯2†P¥K???°?+k Fä…¢JüX·Ï1»=???@;?×ÀŒP.iûÖY_dg????ÐŽ%6p)œ=ÞÅt‘›Ýmüæ(?·©Þ????Ø…6péóâ???ã]¶Ÿšø%]¯b:“Ô¯Í&gt;·????ô¢d?Þ—´ê?6q?²Uq¹‹È«Pêöw;Šïdv;‘}?âys?@!U+Ð‹Ë?p–?Ù¥ær?ÅOv½TÒÏìÙHšp Ì›Ø+?u?WÏ?ôî?°—?à,)^ËKçR+Ÿ¼Wew²|\?Ó?Üñ¶?6äÒGÎ+ +eà,/Ok?ÖUIùJº—!¾cÀ#o+`C_u…+!??‹ÉËÓZ„uµ‚¾ì¾å‰ì??Ã;Ø???€µ•”»uÃºŠY_FÇ?{,ï?ÄûØÖ]±áÂ??ÀÔJò´Œ4¯¤F½zÜEa€$Þ_?¿Ô???,£°²-÷ª´×ZI÷Rg</w:t>
        <w:tab/>
        <w:t>?óþ?8;þ}?Ò???€I•gkÕÃ½ÔF²?Œi9»'@&lt;ï,€0×I??¦V?¬U÷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$£Í¼n??Ô¥???`^åÙZ^¾?Ø¸nZ˜×T¸‡??¯Q‡??0»ò-#åo™—??º‘:ºì???Ô¥?? ?÷?àMU¢¶¤¬ïqËŒð0ð’Ô?•·????Ã²Ô?^V+m‹o$fËÔ 1uû¤QdÌ????ŒÉR?x_</w:t>
        <w:softHyphen/>
        <w:t>À-¦‘òD1~ËŒQÔj?????d‘tQ+¾‹i!~/ñ]j×ù¼¦???`@?¹@Gáð-þ?õø’øfãûP%3,?5???ŒÏ:?è+¿•$1»HêOÞf%?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†e‘t÷?Ä=ftáø.)Ü‹?#7Ë?iî\???ÀX,r?Äçr?</w:t>
        <w:tab/>
        <w:t>^R¾?“?Æì4{\u'?????Èˆéâs¼Ô ïqãÇ–÷?????¨+;µGyIY_ÌÆuû?î?????PQõ@/)î{Ü¸b÷îú????Ë³.?:ª?î%E?Wé????ìÌJ??YFÖ?Ÿ?&gt;n?¿wWQ?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j±p?æ’?ýÅ_ß2Ú‰é??À¤Ô6?Tçž?Ì%2ý‹‰?ó??&lt;??SÞÀt¼g?œS?è./Ù{Ü8¦©Çmòú???ð?+???{Ì÷RÃÃ#ø?4-$õ</w:t>
        <w:softHyphen/>
        <w:t>Ý´???&lt;:¯€úö???ôœ9&amp;?Œ?&lt;f†‰âc?âÇUuÎ???þ??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|?/?4?ÞuLßòÆÒfþ??€}Yk?@X8¯+t·‹ÀÞc:V2¦“</w:t>
        <w:tab/>
        <w:t>??ìÆB?€mEÞ?cÂºÈd/õ]þ§Ô—|m?9„Ç—???”°Ð?`O‘[jR——õedƒy?$í?????È??¸e'u?Y_ÒöÙ?$u</w:t>
        <w:tab/>
        <w:t>????È?Ÿ¶?&amp;uñY_R0?Þæ±‘È½??????’¢¶’°.?(~·P¾Yù¾"ç??????ˆÚ"?½ò?Ê7‹ïgÉp????€Šâc½’?"÷R’:??‰?????PWa?Y+~l”=Š????? £Âø1²…ZñcÓ?????Õ??w¯ÅMG?????´P?Üe¤‹1?HêŒì?????ÆT˜@&gt;¾¼0~lÝ???? Öé_Iü˜ÝÿÔI??????</w:t>
        <w:tab/>
        <w:t>g€áX¯oü˜ýB????à5ñ</w:t>
        <w:tab/>
        <w:t>äWÊ÷??&amp;ý§¤?±äµ????Àk"óÆxÆ#wš×á&amp;³?????”©9ÞÄ€1ÿž”"f¿?????è¥NòxJ?ïâÁŒ?1r????À°*Æw</w:t>
        <w:tab/>
        <w:t>aj„?¹;??€G???0Ž’?2?F¦ˆ©Í???„YD?À°2’Æ»0?!fì??? ’E??L¤bü˜¡ß¸??€YYJ?À\ºÄý†??ÌÍš??¦“??J???€Ž,.?`FwQayüØoL????À(?ãGÁ#????ç.??9????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Ç¾?????F–ô £ì?????ˆ'x???????&lt;?????ˆ?????€F?ÃFÙ#????Ç£?À¤?*??0?Ù#?0#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Ì"?9ªç?€1‰?????€vd???????????????????????????????????????????????????????????????????????????????????????????????????????????????????????????????pvüOï^?????:þÓ»#????ÀjÄ????@;âG????????????????????æâë4????€?üš?????ÐÂñ¡w_????€Õˆ?????€FÄ????????????????????0#?</w:t>
        <w:softHyphen/>
        <w:t>?????4"~?????Z=??????????????????Àì|«???kSî??t$~„Z¼?`L*^?€¾?cP…÷??K?</w:t>
        <w:tab/>
        <w:t>??ÌÎ¢f%?%ÀzÜ©?€GÇ¿zw?à›ÔJ?G€%¹¼??„ÀÈ\š–á8???ìÌ???SÉÕÉem?þÈ????À˜JâGy× Ä????,FÞ5?Ç????€•xÜ?????hDö????lE??????´ðù –??????¨èøWïî?????K‘=???????????????°??Ÿ????????????????????????????lË÷R???????z÷?????XŠø?????8û…‡????@-Ç¿zw?????X‡ø?????hGð?????4"~?????Ú??????????????????ò;×????@;çøQ ÉzœÕ????½?'½{?59±????:úeÖ‹??Ç²Ì HµÞ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0‘…?}\u\$q?????t´^Fw?T—???œ?????}-ŸÏ¬:.â-|z????LA?ÉÂ?&gt;·????f±ðoµ,6œÅ¼?}¯®????Î—%ÒÑ;ç›³???? ?Ù#?9ß??€º,o?FãéGºø=Íœl??@]Ö¶?£¹Œ?]¥iêòdsÖ???UXÕ?EüÈË.O6g ???Àª$¼éóqÇÏÓÌ‰??lN9??¬ê.~Tùð2§??°3E8?°</w:t>
        <w:tab/>
        <w:t>ñ#??¼ïò{iz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 ?????¼Æ'’`LÞƒ?í¨vš2½??[I?Å0?ïA€vT;?}M£b??`?y?4ª?a?Þ‰?í¸ÀV?ø(Í×&lt;›ö?9(?@</w:t>
        <w:tab/>
        <w:t>ñ#LÍ;? ?W×êîÊÎóÿvƒ?„???”ËÈ?Ä0?ïD€êº\Z·*®.ÿ?~|üÊáO×?ÜVÇâŽ‚??¨(ïOÌeaË®??¼</w:t>
        <w:softHyphen/>
        <w:t>oö¸Iqu??Ž0üÑúÓ‹???*Rb??ôµm16xüØ»/??‹?óïÎ??ûP†í&lt;v?€Mˆ???zI-ÃÔl??LM)0?Q?,/éoÁ›¹b????‘&lt;?Ë»ü2œ»@2|Mð‘???? •$?Öv—7†cÆÇÖ?ö?????˜GàYÇŒ¦ª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˜ÒgØ˜÷ÔbàcÚ????À¶j=îøã?×????À.¿æ±°µz½?????&amp;VñãÒ²G????àKÅK‹?????€/¾°?????hGü????????????????????????????????????????????????????????…ŽãèÝ?????È$Ý?ÜñŸÞ?????€(Ç¿zwg5%?{&gt;4Ž?or¾????åþâ?</w:t>
        <w:tab/>
        <w:t>d³ú8áÂaºpâ????Œé3®</w:t>
        <w:tab/>
        <w:t>G7áxçó?</w:t>
        <w:tab/>
        <w:t>‚xÍq¥w§????øÿîr›ËTç.Û¹{ù??`o²G???€‘?bÆÈHGòC/²G???€Á?f?âGzÈ8Q????è";x¼k§Q?áì??????´FX'{????`?s%]áÞÎ2Š?Ù#????¨ò™ô÷=fã?!`ºÃ???ÀÏÿVs½»?0œy“®ËÞ¾6óŽ*îtÞƒ???°3+8€³y3®püØbw?5~E=~wó???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Ä?\šôÂxwUo—=ž?t|!~¬Ò????/ð?</w:t>
        <w:tab/>
        <w:t>Àz.¯ç/Ä?Ó~g&amp;???íX??PÑ’·•%??????3Z)¦ó?'????Ð‚à??hÊ?:??`gÖ??@;¾1?????hDü??M¹É?pù??JX??@;n²À?\Ä?€BVF?ÐŽÛ+05+??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?4â&amp;LÍ÷5?????M</w:t>
        <w:tab/>
        <w:t>!????€?þ’F</w:t>
        <w:tab/>
        <w:t>$????P×_Ò(~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G??g—?¾V6???©,%?€Kwñ£â???ˆg???\º{?Rñ???D²v?¸$`?ñ#??PÌÚ?à'˜±ôî?ôä</w:t>
        <w:softHyphen/>
        <w:t>????²|??°À?ï??? å?€\??$??ÀYüºÀÚ?ØœD?ÂÄ??À™u?@$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²Go???ØÖßrÀº?à‘??î&lt;fÞ8????aR?¸?“=zï????„‰Pà’ø???ˆd]?pG„???H??à‘Õ?@€+$?ÄÇÞA??°3«?€K.ŒðH?</w:t>
        <w:tab/>
        <w:t>??Äø[?X ?|r=„0©#??Çb???óÐ#??Íb????????Ù,??€0ñ#????Ðˆø?????hGü?????4"~?????????????È?????€Fbž~?B??°&lt;?0?@#‘</w:t>
        <w:tab/>
        <w:t>¤??€%©{??šŠ??c??¬GÅ?Ð”ì??€€å«Á…‡Æk–›?@!ñ#??wTƒðÈÛ???‰???¸£?„0‹&amp;?x$~??àŽj??€BIÙ£Ê?????ˆ?ùô£‡!????€ñ‘£ì?????H"x??????ñ™k???? ?Ù#????ÐŽø?????hDö?????´?ÿè£??????H???z??????È???J ????€TâG???? ?ñ#????ÐˆÏ_?????-$eâG???? ^dä({?????’xâ?????hÄg®????€?â³G</w:t>
        <w:tab/>
        <w:t>ä’?V????ÚI?EU‹qL????hDöˆ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@#?ñ£¨j1?+????ˆ?ùùx?2þ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K?e;ˆL›ÅÑ????„yâ‘€ËCïÜ????æò™]|F?2?ˆ?IâÜ????æò?_È¾Þ'~$‰3„?ßÃ???À&lt;ÂQ†d£©#"õ5ÿ|q†à ???0?ñãûb"G“Ï?§??âG???æ?Ž?{÷nAâG²976ç????`F"¯7?^ñ#Iœ?›s????0?‘×Ë&gt;'YüH?ç????0,‘WG1“ïX????0/yW_?H?????ö•kIº^ö7ÉâGZs.????ï»Œ#D?ï??Òšs</w:t>
        <w:tab/>
        <w:t>???x™8¢»#îéÇ¯????`|âÇ¾¾æ&lt;p8? ????æâƒ½}=fwÿµGg???? Ö]ºÕ±K»¹ü`õc?ì?????08ÏÑ /~????€‘‰¶Fp™4Ê???Ö¦Ì???&amp;Ý?JdÞxøÁk?€U(Å?€µÉ??‘ô¬ãñïç²ßí)??Õx??øìÝW%Iµ?Ðúÿ¿‰Á?Œ@?!$xA&lt;€„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S·Dé–?'3#ÃìˆH³Ö?jzNîØ?iÏ×YÝ?×æQç??Ácb§Øk??? ~??®ÊCÎAìf«»ÆŽ??¸?Ïu?ÀåyÚ™+'~L'ã{????€L"¬Y2ƒÇô?²ï????82ñã?EÙ£}?????ä¨??Å????@?ñ#????Ð‰ø?????èDö?????ô#{?????:?????ðÁW??Â‰???àÂ&lt;Æ“ÉW??:????ÀUy’'“¯~?ô#~??€«ò$O&gt;_ý?èDü????æIž|Ž??Â?enC??pF?æ?€YÄ????@'âG???? ?ñ#????Ð‰ø???îÆ³=?0Œì???îÆ?&gt;?0Œø???îfë!ß3??Sˆž®Mü???7ôø„ï™?€Y¤Ow {??€›óÌ?À?Ò§›????ÀÍå&lt;öûF?@,?Ôµ½¬ý…ø???î)çáù?ß??h!€º¶¢ÔÑÞ??€k{|ÚO|?X?¾&amp;?PGúty²G??`‹o??t%tºƒ¢ÔÑa????@?ñãåyé?????$@ Ÿèé?¤Ž???@ I?9dP7á½G?? /?À?W?rHŸî#?~t???[|w?&gt;¸?&amp;tº?Ù#???Å×?àë?iO÷GËµ?Å???? Áw?àë?«?M7${????ùâ?¼s5`ÕÇá?¹‰ÒìÑQ???¬ò</w:t>
        <w:softHyphen/>
        <w:t>?nh÷”wA€›ËÏ??.?ž%??€%Ù#ÜDé{J®</w:t>
        <w:tab/>
        <w:t>pgu¯;zœ???ž,ß[?®*':xúüÈö€C©‹????€Ûz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@šø????(R”?H?àÎd???@‘ü?A°?7—Ÿ=ºJ????OÄ@BQöè*????,í¦?‚?¸-Ù#??p+¾ã@?9?‚ó?n¨({t‰¸?û??€+ñ??úÉÏ?wp7²G¶Øû??\Œï80‘S?î©({t}¸!{??€‹ñp?ù‚</w:t>
        <w:tab/>
        <w:t>w“Ÿ7º&gt;Üœ½???@;ñ?ÜŠ7????àb?¿Ë?íK½¨?î&amp;?~t}???€³8æ·ø?¶?ôS?&lt;ºJ???ÀñùþÎ0ò"¶ˆ?????¨#)"</w:t>
        <w:softHyphen/>
        <w:t>%{tP????Ü™˜ˆ4Ù#???0…láÔ$Eä=???lñÝ?zsŠ—°ˆLâG??€U¾þ@'«'—³ì\V3";‘Uuy£›/??p?‚?èaõÌr–…÷Ó(%~????Æ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'"{¤Ôê1³z?9œ???€?«i•?ëDÒÁ£ýÈÒîû?H??? ŠøñÔr²Gû‘'«ñc"“|•@????å?±Õ«·æ?o7/z??²!?~tð????Õ$?ç•¹×ìD–Š²GÇ????PMòpjö??d???À0Â‡S{ÚMv?»J³G?????ÐBøp:OûEüH‘ŠøÑq????T“&lt;œÎr¿ØYä??????ƒI?Ndk¿ØYä¨Ë??W???@5ÉÃ¹¤ãÇY]q?âG???`$É?ÜŠà?????Fþ?·"{????F?AÀ}È????€Á¤?p??ñ£Ó????h!€û?&lt;????ƒI!à&gt;????À`9ùƒ ?®¡(~”C????!$?p?²G???`ŠÇœAø?—´&lt;µe???Àx‚ˆÁ¬0?ä¾ìè¬????†x?¤?]‰z? 4utL????ýH?Æðš?cÔ½ôèÈ????z9Œ!{d˜tÌøø™Y??????NÚÃ?»o9¾Ê?????€ru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°Kü?????t"~?????z(Í?Å?@)O???p[²G? ?????p[?ï=úÖ??äó,???w&amp;~??ºò,??&lt;ñ0?÷Q—=ºJ??ù&lt;K??O&lt;?À}ˆ??€Þ&lt;K??&lt;?ôcI9šêìÑÁ??ñ ??|ð`Ð‰õä€Ä?À0?$?€×µ,bvG§g=9¬Ò°Ñ1?4ò8??ˆ?cYL?®(~????h$sˆe%98Ù#???0ž´!Š?‡ÃòÞ#???ÀÙÉp8,ñ#???À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pÄD?ÉÏ??Z????‡52{”?‘i5]Lg?0???€?ŽùÂ˜ø‘|»?ãAŽj???à&amp;???˜=¾Š?É–&gt;b·?ãå/??Ò&lt;6??ùD[OŽ–=&gt;66e\N$}Ä?á0??.Àã??PD?ñä˜Ùã«ø‘éãö?‡1?pvž(?€R??–ÄœÑîq{„Ã??¸???@?qÄ“t†c¡8¦ÝãÖ1???L!‘x"·áŒd??Ð›'j€:r‰×ìèfv›°i÷Ðu??@)_?–ªs3WQÙ#§æÐ??€@?°?¶¸&lt;ÖqgáÔ?À???Ë36@‚Ëc?·?N*ñPä???€:??Ò?</w:t>
        <w:softHyphen/>
        <w:t>?V</w:t>
        <w:tab/>
        <w:t>"*X1NJü???½y®?xò”&lt;È"r?m8‹§ƒSä????æ=¨R?ŠSX=8?½pgNy??`:¹Dš–?Y?ŸŽ[¸3§???0`-MöÈ¹&lt;?¥Ž[¸9????`:ÙÚ.‹ÃY¬¦å?]¸3×??˜Å-?àŒ?.#‘=:»á¶\?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`€w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ŒÝìÑ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ã¹ÿ?|QÀeˆ?U®??Ð›Ço€-.p?²G`•‹??ôæÁ?`Ëû%ÑE?În+itRÃÍù*???¸Õ?$|\?]'á¼?/::µáÎd?0€›,@š‹ä«?¨âü?Ùã«Ó?îMü??½¹É?°Ë—2Î.ñöã«ø?nÌÛ???Gà??g—Î??ápg²G??€¹|)ã?¶Þ~?;?®????@#ñ#°ÅE????h”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žœþ???—äë?Ãl%O¿žÝ&amp;0‡Ó?‡»6??ppOßY¼lÆ?‰¼?€´Ç¦ë'??pp«?/2à‡¬?ê¸q???'²??ù?Ã?Ž:€jîÝ??ÀYøþÂ,Ž:€j.¡??ÀY¬~yñ-†1|q¾9{?ê8w??€óò]†Á|‰¾3{?ª9w???à‘÷lYò££???œ‚¯®p|âGÒ?????Ó?Þœ9uóÃKn¤9*???8²³g?§n?v½,Ìî????à.d2\Ø2x|&lt;Î?ù???@…ež ^H“ÀpI«Ùã2~œØ!???pFO!ƒ„?î)=¾zû????hð?)ˆ?àžv³ÇWó????ÐF°?w–Î?_Å???@?©?ÜGúåFñ#????Pg?$îþäõãÇ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lëOO¦4????,</w:t>
        <w:softHyphen/>
        <w:t>þM™</w:t>
        <w:tab/>
        <w:t>$À\Ë”K?À,Oœ=·??8#7P®*3~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´¼@¹d?LäÑ??ª¹ra²Gà¼¶Þ~tÕ??cy½u??€R¾Åpm«?£ì?8‹</w:t>
        <w:softHyphen/>
        <w:t>øqV??wã:À?×¾¹¸{ryËŒQü?œÈê‹7S:?¸¡</w:t>
        <w:softHyphen/>
        <w:t>?ÂžÛ??×sí[Ì…§?ïvãÇ‰½??p|ïOŒž!?èçÚ÷—«Î^·??=:??iùƒ3? ??ç?³Êš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?Šž???ÈôøÐèé??F’Þ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¤ÑÑ?@???0‹ø‘Sxú?ëÙí????Kü?????ô {?????Âù‹?????€NÄ????@'âGîÆ1????0’4†¹F?{/?ÆŒ????pOB?¦???Š?????¦À0Øj?Ø;??????Ì"‡a¤DüØï8”:????Ì"aºÁñ£c?????®!'ë?üÃ×ý?????Zøæ~mö/J³¾1ñc¿!???€?^?º?û—(G»\|4s¨®???àæ–[š¯í?f/Óbõrqœcé˜]????¾°ßÇaƒ#ŽïàÙã»Ã6????7ç;ûµ=îÖ#gG?ÐËÃ3?ÿà9x{????—ô‘Æœ"Aâ?¶Þu&lt;ø‘sü?????.IüH¾“f¯âG???€ážÒ˜?EIÌrÞ#äŒ=????œšø‘"g?&lt;NÚ6???ÀI÷?i™âìÇÆy;????8©Ä«²??9?????h!~?????:??²ä0???? ø‘G??????bIœîcw?;?????ˆå?È›ÈÜËŽ??????‰?¯Í_ò</w:t>
        <w:tab/>
        <w:t>???ÀD²©KZM?íb????F’M]R:{´‹?????F6u1»Á£]???À0âÇØ}Ýñ1{´‹?????Iüx^™Á£=???À,Bª“J¿âho????p?Òª3J¿âho????0Åê;râÇÓIÿõÍ÷æÍ§????0Q:¶â˜?{mëíÇ×»¦p?i???€‰ž^“Õ?\fä¸úë{îÖ;Ï????`iëÕµÇ_Ä?·?WVsX9ñc:™¼¡›O????àÑ”øHTuL»?ƒ¼1“Õ????xW?%µ?,Â«cÊ9?Ä9,????À»Õ?)36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Ò?„WÇ”™+&gt;þ_»/Áš????¼6¿ˆX?F‰??%3xÜÝvL·'bM????–ŠÒ¤êüPüx?éì1g§Øw?????©Ë?«3(ñã?[‹¼??J‰?????4&gt;_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!Š??????IÄtUË?±:“œ7</w:t>
        <w:tab/>
        <w:t>€;r????àø2?ÅÝ”Ò7_ ŽH5?a????®èmÆÕ?øÎ´?5?????pX»ï:¦7?Ø)pM®'??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ßñýÔ?0‹‹????ÐûxâýÆWï??ó¸þ???À?ƒãÇ?C?”rQ???€??dƒé·??†Y^Ž\‘??? ·ññ£ïûÀ?.D???p=âGà \…??8#O°?OVóFñ#0…ë???gç9?àQNöè²</w:t>
        <w:tab/>
        <w:t>Œäâ??ÀÙyš…N|a&lt;‹ÇÝ”???~mŸ?#¹•??pjâ?èä ïËMoà°2_t´tÀD.D??\ƒÇZèä?A–?|)?x´zÀD®B??\†‡[èá A–³ûQEêh?Y\|??¸_®!ÜqR,'ø‡¢ìñcÝžö#????Ìµú?Ýôfæ¶1ÑËö¿)“???+Ü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8Žãd¯·Î–/1VÄ????p(GK±ŽÖÏ?³??????@'÷</w:t>
        <w:tab/>
        <w:t>Ö?çø4_ñ#????trù`íi‚«ó]ý€ì??????…gk‡Jê2g÷??&gt;m{¨?????@Ž+E[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[œf–=üúJû????€[¹Æ÷®Î¢"~ì4÷œÊ[ñãI÷?????¼®?w³;ª±;…ü?°S{»ã®6Þ=?????¯ÿŸŒ=ãJ„¨ùáê”¬/'þ=ûÞ????€S[†x™V7oï¡¥óºÑ????€Nª“Æågê?À–?Qê??????Æ¤jùÙãî‡_#^bŒŸ!????ð¿†eqùÙã²·Šmw{ˆœ?????°fJüØ¸ù2–¬¨PÑ?????Pjd?Ù²í2&lt;¬‹?«{?????Šœ(‘[æ‡[¿³ü€÷?????`¼?ÅqËðpõ?±·~G?</w:t>
        <w:tab/>
        <w:t>???ÀÍMIÆN—È%rÅÕ˜q÷÷çM??????™•†.…+Ê?3·š2??8?÷M??8¯‰QØé¾J,ßcÌßªg_œ€c? …›)??œ×Ü—ñ|•àò¼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Îµ???ÎË?CWN.€v®¥??pj«ô?ò¡…¿ê? –)??œ×j6"0jËìÑÙ????ÜÖVö(0jâG???€-??h'~????ØR‘–ˆYàÝÇY ~????XÕ??JZ¸³Õ¿øÑy????ÐBÌ???????Q?Îtn'p?âG???€(’?x²z:8;????êˆ?á‘¿þ???? …??Ò?</w:t>
        <w:tab/>
        <w:t>¤Ó???? A„?»Ä????¯U?7ø¼\?&gt;,O.ñ#???p7u/e=}X¨?O¶Þxtš????·Rý*£Ÿ'…„å</w:t>
        <w:tab/>
        <w:t>â?H???àž¶²ÇÝœDü?[V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??Àkö›²?Xµ{?9e???€;Ë‰?½ú?[–g3????à]Qf"W-âG???€'/?ÿ&gt;of`"Z-Î????€ÄW—?‘±À#ç????@TB"i'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àæ¢þb: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àæ?cC1K?‹vmÎ???àÎº¾µ(xÙåí8????®íe!¶`H“W?¾ø™#ö??????Þ-?°À¿?RÒµkJüh×????0ÀVö???Š¹v½/‘ì????€‹</w:t>
        <w:tab/>
        <w:t>Ï?·jF5L5»????€)ÂÓBÙãÑØ?³Xs???€Ç„$0-‘w?‡?1…5????x??˜ˆ_¸3Ç????@?~à—›sä????tâ_ŸáÂ2gG&gt;???@?þñk®êýHN?ÏO?¼S???? œÈ…K?Ø«Ù»3???? ÐcÒ"rábv?iñ#???@WOÙ£È…‹iy?rdŸ????×&amp;rá’?Gµ?¾????ø0 ‘ºp+²G???€?cò?Ù÷!x????ø0,?‘Àp?²G???€?c²?i·"????x×5?ù¨,‡á?*ŽaG&gt;???u|‘ä?ú¥"^?ãzÄ???Œá»$ì’=rI¥‡´ã??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î ý8w¦pI¥Gµã??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î ýõÅ—‡¿þ1´5????àÜüô4@?—M???Ø%~?¨à²</w:t>
        <w:tab/>
        <w:t>???9žÿñ˜òŸ¤öí?¸?p????™–ñcþ?êÕ?ûJ?\[ÅÕ????î¬.{|ÚvµZŸ~?f’=?ÜÄÓ#îÄN??Níñ?tÝ?ê</w:t>
        <w:softHyphen/>
        <w:t>ø1¾W€Ù¼ú?p?«×|??€ROß «ãÇe‘ø^?¦?&lt;?\ÛÖŸËË???Z,“Ãº"¡M??”/ž?×¶L?WsH?87/ŽÀ????ˆ??¸?·3?"äPt???p^‚G?.É}ã????pg²G?®Í}¹Bž²&lt;¡??p^‚G?€~¢?´&lt;ª??p^?O³ž~??2…¼ýøê??€ÓÚ}”õ?Ú??Õ¶?Ÿò?¨&gt;âÇ.ý??À[‘£ø?? T{üèé‹®?]?@WË‡tÞèé?? Èê?àVÄÓŸÁ¦7@'G8º?€[}?^M?'5??pzuÁãÓ&amp;sŸÇ¦7@8?Ü??°õ¢cË?Ð??°”xÐÊß¼So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ª®¤ñ˜??È$~???àbñ£'Ã‹±[?€~Òñ£‡L?€(ñc§®žFI?ä™??€R™y£çL?€FÇÿƒÝÌ®ŽÙ&lt;???÷ô$ì©?? Ðñ®$³±Ãö??À‘?üa??àìŽÿç¼??OÇ3&lt;?p.?Z??:9K@tü?y$~??ÎÅ??@©ÀØç??cGè|âG???€k‹J~2‹&lt;}¬qháÕÙ½,Ìî(Þ%'????©:öY?GË:Ëßßúucó??¯.ïÂ»ï’“????(Ò/~\ýýØ´p7ÿä?®ºï.9)???€"-</w:t>
        <w:tab/>
        <w:t>I~öø?÷ÆcNW]ëC¦«Æª????#eÆB?nÈa?????b5oìš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8??*???@”</w:t>
        <w:softHyphen/>
        <w:t>?¸î7PQ'????À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v£EÙ#Çá ????h4þ'¯?õe?„ã???? ÄÈìq9h¢™~£Ã.?!???@”ññ#?œ³???? ø?&gt;8?????Â</w:t>
        <w:tab/>
        <w:t>[àø????à]TN"lG?H???€×ªdõÃ’?x$~??€Kòœ?Pª4$yYXþ~ç–á?Ä??pUËïÅžù??Š.˜«×XW]Xr^??ÀåyÎ?È!~„?œ?????¯m÷£€?Òœ????Àµç‡‚G????`)äÝÅ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_8</w:t>
        <w:tab/>
        <w:t>????7ÔïG§?kŠ?????àžzüè´¿?’›p„????ô“ø±kñ#wà?????èd+`\Æò?®Ê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Ð‰ø??Þ????äÇ³:„®?Þ????=¤ÓEÁ#wà?????¨“ÎUvßl???????[ÄPÊ?????c7EÉO??? ™áÚ¶þ?ÔYý?????P·?½É…m½ì°????XÚýÁêœm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</w:t>
      </w:r>
      <w:r>
        <w:rPr>
          <w:sz w:val="24"/>
          <w:lang w:val="en-US"/>
        </w:rPr>
        <w:t xml:space="preserve">8¶?ö????OBâÇ-z†‰Ä????Eª3C©#7´??:?????žÄÆâ?®*q„;þ?????ªÃ?ñ#÷!~????¨S?Š?¹?ñ#???@–üPöÈ}ˆ?????J5æ‡Çy?RøCo»ñãø–????Ž¬1&lt;üøü?‚—ÇþeAt"~????(R??~|ì€‘‹,ˆ‘Žðê/???À‘ÕÅï??-u9Z?\˜ø???? </w:t>
        <w:softHyphen/>
        <w:t>â?H‘7±{?~àñc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 Ð©ƒ¸Šøñuñ¯ýJ#¹ªÄ8ìEô???@”œáàùCE?¹ÜDÒÂUåÄO?Xæóƒz????.''v;~.?•=?|šP!q`§ÓE§????Ð.?~&lt;r?‘Ÿ"¦³Ç“æ§k?????&gt;?!‘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K])&lt;]Ã????ðazºµ?</w:t>
        <w:tab/>
        <w:t>Ö%‡ËMÎ˜=¾ž¶m????8‚œx</w:t>
        <w:softHyphen/>
        <w:t>îõÅÕø1²õQ^ü?!????P%?Q¬?*/óöà?¦?????#µ¼Ð¸úû[©£ì?????î¦"~|ýß,1=&gt;Æ?H????¸•º·??EV³G????à†ŠrÂÝ?K ????€?u?|(âMH®Áq???Ð®âíÇ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y£?‡3rÜ????´ë??VÔ‡CY?Ésû????8öP%3~?Ýp:‚t???€FQ‰Šø‘ks????Çq¢˜"&lt;~|ú¿'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²?</w:t>
        <w:softHyphen/>
        <w:t>gnòô;Ýz????näD9Clüøô;íea®åk½™§ÌVüè¼????êœô5'‘?¤U$«Ÿt®????-ªß’šëD</w:t>
        <w:softHyphen/>
        <w:t>Â?Qñãë©þ`????8”</w:t>
        <w:softHyphen/>
        <w:t>€âøQÃ‰Z…ÁÞOŠÀøñU?</w:t>
        <w:tab/>
        <w:t>???T??Â%}œ?¥çu"~ìÕ+???piçJ??œ±g?¦ñÏ?œY???@ 3æxgì?†yJ?)???ÀDgŒ&amp;¼ý?</w:t>
        <w:tab/>
        <w:t>Ë?¾žÝ????Àh-‘ÈIf?Æø8)œ ???Àm5¦"âGØòxR8A???€{z|A«b[/@?????«?ÃCñ#????°ª=6ì=J5????à¤ÚÃ½?¯&gt;J ????àž?³Çe…÷ßñ“Ý????pOÁàò¯‘ô·J????À??ƒâG????àQl0øQM?</w:t>
        <w:tab/>
        <w:t>????Ä?ƒ×Ž?ÏÞ?????Ö?®nøXðJñãÙû????€ñ*‚ÁÝDqëÕÇSÇwgï?????Æ«Ž??~ó™k„§n?????ÆkŒ?wË^#x|ýß?Íî?????Î¡SüøTü?ÁÝ?¦?????#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/?&lt;??????zgƒ²G????¸-ñ#tâÕ_???€Ø„DÒ??üå?????áñ£¤?Þ‰??????ã‘‹ý;×ÐÈ‰????ÐãíG©¼s.????7'~„~œ????ÀÍ‰?????€NÂ£Â§‚BH????¸</w:t>
        <w:softHyphen/>
        <w:t>~ñ£7!????àæ:Åƒ‚G????@ü?????tÒ/!|J E‘????p7ýÞQô×?????ÀÍ‰?????€NzÇƒ²G????¸-o'?????ˆ?????€NüõŒ????@'þ????? “eü(?????Bˆ?????€NVãG</w:t>
        <w:tab/>
        <w:t>$????ÐNü?????t"~?????:??Â</w:t>
        <w:softHyphen/>
        <w:t>8»???€‘ž²?</w:t>
        <w:tab/>
        <w:t>$t²&lt;§?ÇþGøS†ÇA·þì£¥·ð‚«õ—¿N????ø ~„FO§O:dë?—í¶?;JÎˆ]?¡ßª?U??‘Sxùß8zÌN??åeû’?8J»ðó???˜%öaÞ·?îc7¡ª0 ·¨!rÆê½?á?C¦S:"§0k¿?ð?oœòÜÑfä?ûu‡=EG??ÜÐò0ðyÀ?'·’þÂUm@o!CdŽÕu?b«EM§tDŽoâ®??·áÐŽ™õÜÑ?%vv?—4¶ìn…Ò‰¼txâ%_à‘?ØÃÈÑa‹C?¸¶~w^wvî)óëOæç£Nœ?CdŽµ:bà"TŒ^]</w:t>
        <w:softHyphen/>
        <w:t>ôc\FÎaÖi×‡›9—"=&amp;ÕoôãˆÝÄ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?8‹ÆN&amp;Zö¹l{9ÀÙ?®UÑ¾è±ŠŽ‡–?^?Rîc?ig&lt;?f?³VvG&amp;‹?çÕéB÷TÓU”[É|¬ÍÜ$äÜI×??=ë†‹ê°w¨Ïs^éc¬÷®??7s:EÂ?¨ûp”~•WG</w:t>
        <w:tab/>
        <w:t>™ZNµ"S&amp;?&gt;‹êNÆ›&gt;÷ðå*êjü¸9]µ?TÝöò7Ç¯Céˆ?¦šßÌ²·?'.ø‰ä/‘Å„Ãêwb:Ó¹³Š?‰Ý'œ?ýtº)W?Õd¿"á›pRécµ÷®?´n.±ÓŸ;zuo£ìŽU:ân©ÇjE?&gt;àDZ?Ík¤Þ?OO?|Ñ:õ9l?£?jé|ù›S–¢nôÆ?ÃÇªk£ÇâÄ.røêY„–6??ød`3@5'&amp;ôPwãëw?OWîqîW?Òd{‘êmÇ,/G8Ì?ì÷ØA«'?µ?uu¢F¯n,j”NÃÕU?3zà,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ox?™ý·h?}ð\Ž°†!cÅ6?q5*?hi/p ê?ÂW&amp;ªN~ÁY«ÑØÏø?Nœ˜ÐCõ™ÕéŽ9þv\=\H“íEb·Íïœs©&gt;Î»?=²`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o ¢~È?E#?Vßª_t©üj!Œ”žu¢ù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çÞ²mfµÒA‹F¬«ÖØ@zóŠY®V§¨‡–???ª?=|eBŠ”?œ» ?ýŒ??èÊ‰</w:t>
        <w:tab/>
        <w:t>=TŸYnšãïÈÕcE5ÙX!vô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—¨Ã5vôØj»5£?aîè?Å£F)?7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˜&gt;‘œR¥Ö&gt;ñêm£Ö¼tóö??ëTÏ:½b±³èQmµføŒªÛ?(dèÆ•ÙÝ¼bÖƒ«µ›Ò@Ñ"?±œ’ÐCËý®Ç?sÊí¸n ¨??‹´÷Ðum9Ž‘çTæÐ±Õv&amp;6¬&gt;e¦4PZ9dˆÒq‡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!vÑz,KE?ƒ%fßÝ†ýŽN[?V¨žxbÑ*f±[0¶Z¢`l?áíu?·zÛÆq+¦?¾€9?&gt;•ÍÜ$³Ÿº:íã?ô&gt;?3/,?ÄŽ?³´ÜïÂo—»wá~§Å(Qíµ?</w:t>
        <w:tab/>
        <w:t>é¡ßÂr(QGlàÐãF-Bøè{!]9j”¢q‡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!vÅ†</w:t>
        <w:softHyphen/>
        <w:t>ÿÑôØ?C·4ß{Ã</w:t>
        <w:softHyphen/>
        <w:t>¶ó7o,²¹·ªÚH?Œ</w:t>
        <w:softHyphen/>
        <w:t>–.?ÛFx{?Gì±mõ”Ã?0¤Ãêm«G?_? Ä€ó1óâðš—UÂ)´ÜïÂo—ËÍÇÜŽëF‰š~§]PÔFUåh¢ŽØÀ¡c«å?ŒZ„º"‰Ñ[öBºlÔ(¥C?Vë·ax‘t©ðõ?š¨‰WlÕ&gt;nõ¶ã7Ì)•S-±¿êš?Vm·`l'áíÍ?®ºBø”‡U+*X½mõè±ë?„ø8?;Œé3Ý?€«j¹ÙÅÞ.W7?sG®?"ª·–"‰?ÂW‰³›xœÄŽÛ2‘¨E??½e/¤ËFR:t`µ1m˜Høú?ÍÄ‰7Ž?{ð?1§`u?ÕÍÄVk)˜Ø°qsê‡‘?\HÁƒ´Ñ¸€Q?C6,*?¾?@ ?gbú4wîsIwºØ{åêæ?nÇÕCD5ÖX'ÑìBqv??’Øq[&amp;?²?=FoÙé²Q£”??UmL??&amp;RW-|—u?»Œ!C·l^ÝÀ˜?Û{Øj£º™Øj‰‚SšÉ,?5DæXQ5Û›‰ê¤GµŠ‚-[U4?¾°ÀÁ9Í¹¡Æ;]ì½rkóÞwäDýÄ?]5ÖI÷ßiÑ8£‰GEì¸-?</w:t>
        <w:tab/>
        <w:t>Y„ê"vÁj©Nc¥‡n?¥ºNH?½'RQ</w:t>
        <w:softHyphen/>
        <w:t>Ç.ë*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ï¾Áû+j¡ZzHwR×LlµDÁ)ÍäT??%g¸À²³š?S-pwÔõP½áÈÎ‘œæÜSË.ð.ŸØ&lt;1JÈÙZQ?¶¥Æ:éf¢šä?&amp;??±ã¶L$j?êŠôØ?[¥zŒ•3zË(ÕuBÚè=‘Æ~*Ú?/|âíCì|X·?:©k&amp;|?[ªõÛ§‰Ê£äŒ?X¼±Ÿö?ŽY0ª‡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?æ?çnÂï’ímd??xG.?"ýáŠ–Úëì¶?Û0'5ñ?ˆ?·úx?&lt;?êŠôØ?‰:=†KÞ8Du6zO¤¨ZH?ã…O¼}èöÎ{,þ˜Qª;©î'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Ú¡‰²±?å×^?ªŸØjG(?ÞCõ†Sv4?„k¹Í?Þ"w+ô¾#'ê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ð?*:ç\&amp;îýØq«äÀ?ˆ?½e?$êt?1sˆÀjcz?0‘eåÌOÖµ1^æ?zÌº±Èà]Ð»~c'[-}üæj·=V¯¥`x3«5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;…ú-ÅV›[°±ê?ÂW???å?·È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ïÈ‰úEbGŸ2‹º)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÷{ì¸uGrìôK«•v[ÝFcŸ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?¯ë6ª‡1?©V×É`?§Ü^§Scù?5–m&amp;Vöºn›Y³ëXé²•Ã[Š</w:t>
        <w:softHyphen/>
        <w:t>?¸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vR=©?«??ÇQ}›KÜ"Kï’™Ûv½)§§“£Óèçš??7q¿ÇŽÛ~œ··‘_³Çè[Å‹úl?·Sý¢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ÕÀUJ÷V§®“Á&amp;N¹½È˜&gt;·?*-?¥zÖ]—(§½®ÛfÖì:Vºlcåð–rþëîŒÚg—Y3Q¿½“êIÅ.??ôVz·ª»EfÞÜë?ˆmµº"ýF?ãt8¬‰{üPGø¡z¨?}«ÒV?G?/?° Ñ£WÔ‰Hc'ƒMœr×"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ô?¨qÊ+SÑ^Ý†ÍŒ?1¤l‹tKŽÓ^`?u?Ö-??tR}·*½í?}¸¢êVKÇÍ¬\ñ±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ÕÜÕ8£¹ä¤êLÜã±C·?Þ!mŒ?1³“ÒnÃ?h,Þ¾°-ó?3‘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Œ?°ój§ÜµH`Ï!}?jŸiÈ²T·WºUu'Ë²??í´ª-v÷H”ã´?Ø@Ý¶uK??á?ïM?w«–ÛqÈý±¨BìÐ¥e;Þ©r¢fŽÆ?õßÞ©§ÙÕÄ¥ˆ?7?ç?Ù@Ý¬w;©h8¶öâ??vØDª‹T´1^ËÄÛ??d÷%¦©®~iŸQ?§“Y</w:t>
        <w:softHyphen/>
        <w:t>_{õcç²ÛLQ·!#ÆN§GK?Òal?á[?À`÷¦¢ûTÔ</w:t>
        <w:softHyphen/>
        <w:t>¹åæXT¤G?é²™Ÿ¬?º´</w:t>
        <w:softHyphen/>
        <w:t>Í‹jæhœQ”ÆYô0{IšLœZì 9?Y-?¸?9?z/u~Ù¨Y÷®œ¨¶ë,?©®SÑÆx?oY®1»/Ó˜&gt;CÔÍ¢´ZöJU÷°ÕIQ·Qƒ?Î¨_K»û"G§??ëwj£¢Zu?€?ªïV9·Ý?:ªÜ¯“ü‚Ã?!¿ìÖ‡Ÿ~sëÿö˜Q œ&gt;§›½H?&amp;N$|Ð–‚í‹¹y×¥.*Û&gt;å1•sª]f"¥u*Ú?¯}ÖQ?¶¯[b'æ?Ög£Š)TTëÑ^…ê6V;)j8jÐ¨éTì§Çì?ŽŸWE?€~–·ªÌÛVú–·{‹ï¼]x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?=góåï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=@Ë~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4{©rMœEø -?Û?!só®«]T3ÑIc3±esJz"?ÕÚ§6RÈ¬ë6ìqT$Êæ(-ØØjØ~Â§V¿ú¡ä×‰?ºÇ\?õ^Øé?Û;IïµL¥ƒ?À?«7¬ü›×¬?_ÈÝ9¤ç¢‚#GÏ©¹õù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Ó</w:t>
        <w:tab/>
        <w:t>´ÚRz¹f™½T¹&amp;Î"vÐÆY´¯Cþ¶?&lt;]sëÿŽì¤®lf©óN¤±Éã™xÝZu]ðÄ¼J§?²DÂû?Sí©æîo6v’_$v=3§?Rx3?ª•?ll&amp;½×r”Ž??Ã¬Þ³òoa³î}íwç¨žKÆ6Ð8£Ä&amp;™ýÄ.f </w:t>
        <w:softHyphen/>
        <w:t>®Ò+6Åì¥Ê5k?áã6Vkï§hÛ?žžB…??Vë:èÈ‰´t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¯ÞdÌ‚'¦¹;úÑŽØ~Âg×X0¤Ÿ¢m?#V,Blµ?±Í„Ï.¤`×½¶«t8à&gt;\"˜+}ÛÊ&lt;&gt;§ÜþZ:?¿k—V›;zÎæ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Ì%\bqŽcö"?è4‘œmcÇm¬?²Oó·{æ?Jõè$°ZË'{Œ^]ª±Ãã›;ñ–q?7)šõ¡?ØfzL</w:t>
        <w:softHyphen/>
        <w:t>¥`H?E›'F,]„t©–%m?ÛLøÔÂ?¿S?‡Ú§@?ág´?Ó…Ü¶Æß?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®ÀVµÄç+?h,Õo1K'ÒOºŸÕÿ´;…ôNÌY?.Ô®¢</w:t>
        <w:tab/>
        <w:t>–?¬?:v"›·?iÿp{ÿuÂ›</w:t>
        <w:tab/>
        <w:t>¬Ö{Üa?©nï,&amp;N¼eèÆnK‡&gt;Ôá?ÛIøÔ?&amp;6Ïo©hÛôˆ¥ë?[-Dl'áS;ÂZe6p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~F»Jp?SnÓícÅ¶¨¶U°b“ÀÑs6oo h??_úH«ØãE??Çm¯?²?EÛ?N?Qd·Zû¬g?,?=v.Ó«ÈÄ‰·ÝØméÐ‰Ï?BbÛ?ŸWcÁö¥ÎÙüãÿ¦‡«XŠØj!bÛ?Ÿ×??*§éM?]…ŸÑ®?\Ã¬ÛtûX'J%ªÕm?^§±‡)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#</w:t>
        <w:softHyphen/>
        <w:t>t—Vˆ=ÒÚ«µ/Eé¶QÓo¬Ð&gt;ñ~Õ??çÎ%p"uÕž*7VèªßÄ»?Ýïø)êsØZeö3½Z{ÁöuNW¨?2ýŠjíÂÛ?ŸÔ??*³é{?è¡ß?í?Á?ÌºM·•è¼¨`uô†ù=4?é·yfÿœEÈ?[·yû¸!m?¶T±m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õrJÅö6w.?©«öT¶¥Bo&amp;&gt;`èÆ†‹†N´:l¹v;9BÁö%ê]¡Nà"ÔÕ¬?Þ@øt¦/Q¢‡º?çât†„Y·éã&lt;c$ŠìÖIo›ÓÆ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ãr:?[§#</w:t>
        <w:softHyphen/>
        <w:t>î`k¬Ö¸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/BïÕ+-?X*]°®‡¨¹?N¤®ÚSÍ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˜ø˜¡?{.?:ÑíÈ½?ÞÀ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¯ón…:!+PW°Ex?áÓ9Ñ?Mo?è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7¾®gJÔ@!ý·?Io»[¡qóü"«uZ?åŒ&amp;?«Õ?ö¨Ö8—Ý"ƒ;ßÝ*°ÿ¢éTô6eU?‹tªöT³nóaÂ'&gt;lèÆž+†N?'cöux?áÓi,Ø8ÁüM–ÿ)pmÓ¥êjV‹?=|:‡]ŸÕ?Ž°C@NgØ’¾åõ;MbGiœÂî"¤‹äl¾U¡eÛŠ:Ev?åtŠv}ì1?{¼Õ5?5—œj–¢ºÛØ)äÏ¥¢·êR½§?8‘ŠjO?+6?)vâ#‡nl»bóDÃ-‹?2ëöÑCªµ?lœ`ã?¢V#=‹–?_×‚ÓêNêF?¬Ö£Ã§²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l??/}:;©¹³YgGø(³h_„ê•ÌÙ0ª"»#r.áGHÑ1Ó¸yû\J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¡eóÒ</w:t>
        <w:softHyphen/>
        <w:t>òW/p?!?JVo;x"ýìV+Ý|¤Ø‰ï?‘?tÎèã·Ýí¹tÝb;/?:§`lµöÙíVhŸBàòîÎ¥¢lÅV3Ú-?[</w:t>
        <w:softHyphen/>
        <w:t>ºæ²lu??=×5L±{</w:t>
        <w:tab/>
        <w:t>r^s[³NðQÚgÑ¾?u=ìnU1ziýÒ±8£Ò#!öÈ</w:t>
        <w:tab/>
        <w:t>&lt;özO$§“:?›·ô?ØFì:”?ì1—ð‰LœËt];ß-Ø&gt;zËæ?íÝ@ã ¥5c«¥îN</w:t>
        <w:softHyphen/>
        <w:t>®Â°þ[&amp;•Y&lt;d“Æ?¥kÆV««YQ¤bôðU?¦Ø½?9£¹³Y§@ø9Ø~‚÷¸&gt;ìVˆº:¥7Ù?%d?pd9Ç@‹ö¡?‘¢?Â‹4öÜÒIË?òÛ©V·ù”‰4Êlf°Þ?ÕyÉ&gt;Gò‡®›Â˜qëô˜oãt?Km?ÌÙ*§™ÕØí'¶Z£ö¡c×§Çâh¬b«À¶‰ªÏeg=œÚIOÛºNÅ?Í•íVvo…-ÚG?ËDò{èQ§±íêNZúÏo/¤Z]…ñ³h—ÙÏH½;O×‰?ºl7„Î7|èœÑc§Yvîšä7ÓØ|??°,C‡¯O•iÜ|·±êéT??JÔ¥cXÃ?=¸ŽQ}Gk|?~Ú$¼R¿XýLãDÒ=´,KNÆÎ+úié¿qèº‚uEFÎ"DQW?è&lt;]!jèâ=?7ÙØ¡sFï1‹ÌâS?¤¨–Î+æ?^°Nû =Ö'|YZ¶Íi©Ç†»Û?‡?u??Ó-?pXž?V5&gt;,í|ß‹?uë?Ë·;…(½'RjzÛQC/·*Þ7m“</w:t>
        <w:softHyphen/>
        <w:t>?®bè~³Ø-&gt;l)êzhì¼n:á?‹DX¾0û•g</w:t>
        <w:softHyphen/>
        <w:t>I]?³¶??¥îüuâ??Œñô¸uÆ?°ô÷Ç¹l=a&amp;VàÈK‘3ëÞ‡Œ»µUæ?Cæ˜?VàdÃ§ÓX¶q?ZæÕØyËŒzÔ?·Ç?2‹\]]—¨zCà8ÚO^g=??œBÝ£{âËBcªPÝI¦?£ô›E{ou?ÛÎ¯P7£?5£F/XT?°ÃFí=´O$kA??ÏY';??ð:êå„;??[SÞ{ûBõ[í?•Ó?É–ðQúÍ"¤½?í=”Îeù›9?€ñBN??€¹|?ï,k?’ž?PiÏ«3]{æŠ?</w:t>
        <w:softHyphen/>
        <w:t>ÞÖ&amp;QëÆ=?·?u?v²????</w:t>
        <w:tab/>
        <w:t>¢?¸</w:t>
        <w:softHyphen/>
        <w:t>Õ°±èš?õ?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v???€×’T°âuÇå†??nÂÑ????ðš??¶DˆâGî¦ú/(????¸žÝ¤1H‘Ãp+²G???€GËœd™™„¼÷(‡a¤YGc????àÉ2{l?eÌ5åØsØ????,½üï¿g½LN*â?!Ó‰?????¦H¤"‰ø±b?</w:t>
        <w:tab/>
        <w:t>?M9öÄ????éT$*~„{??????7'~„~ü?6???ps»yÈ23?¡@¾§ô~b'????ãÕÅR?(â¬????îé?©Èô? 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©¹‹??Pmúc¤¿?›p?p^îb??T›þ$)~ä&amp;?ä?œ—»???Õæ&gt;Iúw¹</w:t>
        <w:tab/>
        <w:t>?9?gç.??@‰O’ËìñÅ¿?ÌåÈØ???€;??†|Œ˜ˆ?sR?1?§ {??????????????????????????????????????????????????????????????????????????????????????????àì^^^f·?????\ÐËÍî?????¸”—?³{?????.Eü?????t"~?????ú‘=????????????????????????????????????????pF/ÿov#????À¥¼&lt;˜Ý????p)âG???? ?ñ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Œ÷÷¿ÿýë_ÿú?_|1»?????Vüüç?ÿÆ7¾ñÉ'Ÿ|ÿûßÿüóÏg·ÓË—¾ô¥üÿ?;V©·½ðíoûmlÕÙý@Ú·¾õ</w:t>
        <w:softHyphen/>
        <w:t>þóŸ[ÿõKÿõé§Ÿ~öÙg?þñÿñ&lt;þ§Õ_oÕIüß"»Û~ñÅ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&amp;u"±‡bïQªë|i!¤????àh~ö³Ÿýò—¿üÏýþ÷¿ÿá?8»£^N??~úé§ûÛßZ&gt;ðç?ÿùG?úQâ?Íÿîw¿ûÞ÷¾·úŸúÅ_ûÚ×Ò¥VýêW¿úÉO~’9ÄA,gúz§ø1¤????àà¾ò•¯Ìna®ycz¬ðÍ[êÿüç?ÿÍo~“_ü“O&gt;©ë!0˜ºjT5q^âG???`ŒO?ýôOúÓÖýüóÏ?ûì³O&gt;ùäíÿð‡?&lt;þ§tFôöëüã??ýéO¿úÕ¯&gt;æWocýà??øò—¿ü6îoûÛßÿÝï~÷ö;o¿ÿ¶É¿ÿýïDÃo?¾ûÝï¾}òÛßþöo~ó›§6ÞšüÞ÷¾÷6âÛ}šWÑÛ[}&amp;ê?Uûë_ÿúVáí“ßüæ7ùË_.ÇúýïÿVämˆ·=ý€súÇQ—?ØZíUo»ò_ÿúWâ?ã¾•}[íÕÿ”žãë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Z«ÓÿõÛ&amp;o‹¿\±×äñóÇ?þñ;ßùÎû.{:`vsÎÌÃ2½C_7?›</w:t>
        <w:softHyphen/>
        <w:t>?¹PÕã¶Ìô5¹žEu?‡÷êÁ¼5—ÝEh¿æ????-~ýë_å+_ùÅ/~ñŸÿüçé?ýùÏ~ûFÿ×¿þõí×oÿ»ú</w:t>
        <w:softHyphen/>
        <w:t>ÿÑS°óÙgŸ½?,û—¿üåë_ÿú{„ò·¿ýíãGeß?zûð{hð«_ýêg?ûÙV·o[½µñÇÿkï^{’W‚?Žÿ?%*—? P¹E Æð (??*Š?^ôLlN³Ù¶³KKžs?ÿ¿?¦×étº¸Ù²ïïáÏ„#?ÁJC¶Do%/—ËF£‘•ž¾š•§?ßŠ?ÿæñx”åÕjeî]¯×‡Ã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’[j|k5YíT’|¿ß÷¾Ýn%1©Fêuõ{LM2^ÎÑ´äîz½^\|³bJû‘ãeWt!Y??‡þÝþÍÒù@³šMêƒ&gt;«Pù®›ûNõzúÇÉº÷0»1+5TŠPü;???????·Ùlä?öjµúòòbn??‡æL4²&lt;?âUg÷£Ùm??œÏçÉ?$¬Ùs%™d¥:?^__³.j±Æ?úw?få©Ç·¢™Ó Dã¯Ì½Ö4Ízª©ñ</w:t>
        <w:softHyphen/>
        <w:t>ÕdµSýùóÇ??–?&lt;R©T¢Ž¦Ôëê÷˜šd¼œ£iY¿ëhVLi?ãñXé?ÕÛ°³t&gt;Ð¬]ÎîGg¡ò]7Ì{§z=ýã„‰©gÌíÎÆlÕP)Bñï??????p)òÏøÍÍM»ÝŽû”dÕ?€$Ë²%^uv?&amp;/!§§¾ö{}}}&lt;?ÍÃ²’,—ËÖìÆJO£µš•§?_ßU*•”½znÎøÎãc</w:t>
        <w:softHyphen/>
        <w:t>VËùži?M?÷v»íõzf?¤þˆÍ{Ô“ÌÑ´¬´Íc”öS</w:t>
        <w:softHyphen/>
        <w:t>V•?õ?áß,?Ô?°p¡&lt;“Ìw§z=ýã(©ú4fÿ‡Xü;??????\ÖÓÓS&lt;¼*ù½&gt;pë¬~?k{ÖP(g?kËl6«×ë’g2Žÿª’€?_ÏÓ¿tz?ùŽ|?‡Cçaf´ý~oN†®WÉ¸iÁú$£eµŸäh@ÿž«¿Ð,?“‚…òü8øß©³žžqR“×·û×Ðç³|Vª?????à²â1l??ýX.—SG"ÝÞÞzNý`¯³.4™LÖëu?Jï£SV³òÔã+Á¥tæÛÎ^#ggÈ¹ÇGžŸŸ%çaV´¬q›ú=êI??ÔgnQÚÞ`r‡=+=¥Ù8»?‹?Êÿãp©? œd&gt;úö³jèóY&gt;+U?????pA§Ó©V«EËÃáÐœiW–Íß³ÆA=&lt;&lt;8ûU&amp;“Iêï°F£Åbá“^·Û5§Þl</w:t>
        <w:softHyphen/>
        <w:t>¾?óàÜÝYyêñ•]«Õj&lt;?+'þîÇ ?œsÓ$£]__§îÒïQOò¬¦•emQÚÏÝÝÒ`ô6ìß,õô”f“úSþ…Ê}ÝÐ»€?½žþq’ùèÛ•{qöÁ?üÎ???????u:år?Í?+{½^&lt;·K4ën4ÛlrÖÝ ?äÄðßWzW«•³ûQŽ¬ÕjÑ?&lt;¹VÜ[%Û%øv»•åÃá0?²²Ýl6’pô£m²Ün·ÍáXÑ„¹QðétZ</w:t>
        <w:softHyphen/>
        <w:t>V£ûJMIYÍÊS‰Ÿ|!´ßïÇ??Ë‰?S)Ž3·³ºRSIÑ¬Ù[²ÄÑäYÌf3óqøß£ž¤Þ´šÍ¦&gt;‰v˜x^YíG.Ôív£Ç?5?óD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7K==¥Ù$ï4&lt;§P¹¯?z?Ð¢×Ó?NjòÊvý£§D(þ???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øø??¥RéêêªÓéX/çn6?ùÇ_v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Vøó¿|??²+??åì~?ŸŸŸív[Îj6›fÀÝn'WO½e±XT«U9RâÈYæ°¨¯¯¯V«?ïšN§•J%+%}55O%¾ÕC(Y-—Ëè§êä”÷÷wåZ&gt;¹?ï~œÏçza</w:t>
        <w:softHyphen/>
        <w:t>Ë</w:t>
        <w:tab/>
        <w:t>i?÷÷÷æ\?þ÷èLRiZoooRXÿ?n¡Ú~öû}ÔÂå?y¬æ‰z?ÖÃ*ÉX[”f“¼Ód4¥P¹¯›ûNCµžgÅ9«ûQÿèé?Šç?????€_ëx&lt;š?£@Ñívÿë?þ?&lt;_T??????ÀïÔï÷w»]øÓ÷(ËÑË³ÐN'ë‡?-º??????? X¯×Íf³T*ÕëõÔI%?Erîf??????????????????????????????????????????????Pü?›7;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 0 obj &lt;&lt;/Length 273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uÒMOƒ@??à;¿bŽš?»3û?Gh!Å4jéê½Al0E*Åk»Û%-%Y³?B?2ó¾Kb?„óévÁ,#à?æÓ¾bö ?€??˜&amp;¸+Þ?/«ìÞ|y $&gt;ÂIóç´ðKA?«ÐÉ‡÷Swº¸Ý:ä?ˆR:·ªüˆ"i‘Ð?õ]}Øÿ?¥æ#Œ‡ªì¯ëéÉzÊŽf’;øQù‘äbDûíu$M?€P?9×¿Õ±¯Ûo¿”Z@ÄØÐ][ÖÛ›??¨ì??Ø–ã`’“ÁÊ–BäÔk\ä??ãç¤„C¿yRÄy‘§~*m™‘r2{ÚÌ—I&lt;_?÷Ëœ°ÿNj‚?Û‰Íì&gt;?š="wÏe?³ºÙqX´°?þ?‹Â‡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 0 obj&lt;&lt;/Parent 8 0 R/Contents 18 0 R/Type/Page/Resources&lt;&lt;/XObject&lt;&lt;/img3 17 0 R&gt;&gt;/ProcSet [/PDF /Text /ImageB /ImageC /ImageI]/Font&lt;&lt;/F2 16 0 R&gt;&gt;&gt;&gt;/MediaBox[0 0 1024 1470.13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 0 obj &lt;&lt;/DecodeParms&lt;&lt;/Rows 2481/K -1/Columns 1749&gt;&gt;/Type/XObject/ColorSpace/DeviceGray/Subtype/Image/BitsPerComponent 1/Width 1749/Length 6419/Height 2481/Filter/CCITTFax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ÿÿÿü¶Çéøj?ÿÿÿÿÿÿÿÿÿÿÿÿÿÿÿÿÿÿÿÿÿü²?Ó¥þ?¼ÿÿÿÿÿÿÿÿÿÿÿÿÿÿÿÿÿÿÿ•Ìº??v??qÿÿÿÿÿÿÿÿÿÿÿÿÿÿÿÿÿÿÿÿÿÿÿòÊ?‚ÿ{Wÿÿüµê·þ??½¸ÿÿÿÿÿÿËT×§xÿÿÿÿÿÿÿòÌ…</w:t>
        <w:tab/>
        <w:t>ýGÿÿÿÿÿÿÿÿÿÿÿÿ&amp;Êhº#¢ù¢“`]¤/#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¢&gt;|8bpÄ8dxãá!?pYÇ5¦?!?(r?²²Mƒ?DE˜6G??V8#Ž?lŽ ‚çz"âBˆ‹?ƒ0ùn±ˆÈ</w:t>
        <w:softHyphen/>
        <w:t>‘,í`Ë¨ ƒÁñ¸Pä~•-Æ?[–?Á?P¡Èú???Ý?Â????ý?¼·?@</w:t>
        <w:tab/>
        <w:t>Ú„Ã‚?ƒd÷ÁÐìî‹·??¡Á?™¦??DuÐ8zCXƒ)°hé¤u¡Ëtè?jÿ?u†è±Âx{&amp;ØYÄ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©§Þ???ê??v???,™Áa¹oO??ë dŒhvõ„·ga,,?øA‹UL-?Tï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[ºVÎÆÑ~ÙUQ’^? ¶p‚?Õ¸Ré²*•ÃPÆ@•Ý8‘Ö²?©µî‚°žÁÃA=m†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‡\Ï??SÃ‘øKn??,?}CxŽ"@Ý&amp;I|U{œv Þ?½6ú?A3²?9iRHS*É]KHW†EÅ'ÎæÈ±ÈO »*ˆ£$¥ØTòª"! 0ÐØÊ1?Â&amp;"(Ä$¥¹£*³`…3??? ÏýT«’ÏD|í"2[Fg ŽB§&gt;?ËÜò?ß!›Q?=?Ž?!•?Gæ¥?EÈÔ]?ò Bœe`ÉtGÏ¢¶F‘„„‡N4Á?¢t?ÄŸPAµ°Ÿ?H…‚f?VV‚,ê?ÈDYðÊƒˆa?x»A?!…&lt;!?? Tƒ?Óûëõô?L†?2 3È?ßÜ6í¤?·Ê?mV6û!ß|?h?wD?84´ûi:ÿÐëhr:5‡ AÉÂH¾Btœ9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 x!a?á_aí$Øi†???èDÈ"«i§éû×þÖŸpÝ‡êðˆ¿¥ÉÞÊ?Vôûÿûí·ÿ‡„ˆE?$¢Pøð«vä‡ð÷?nÞß{¯Z¶ˆê?[’÷÷vþ›öýûýÿÒCÙ*„)¿ÿû~öÛÿÿZjL}ö?ýW¿Òÿoþ¿æ‰÷ÿ¤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ƒ)?û6î=¿xpýô?·¡ðE=ÄNÍQ?ô?»_Ô˜ÿý×ë_è§ˆ&amp;?ûþ¾¶½M7íÿ</w:t>
        <w:softHyphen/>
        <w:t>kû‰?F£dQ¤$jouÛî4ïm?`ÚÓñÝ®¸ Vï”øù§×¿ú¯~=wãô??D6ƒÂ:™SK·¯-õïü=õýñ‘tG˜`ØÂ_Úÿ«ïë?`Ÿë?xí?»âÿþþ´¬=êFX«z×ÿ?úRÝ°÷×è&amp;?¨a»¦8þ—é×?ù?"]'@—ëéœ}öéýéGÿ)i×ÿ¨ú«^Ûû¾h(·á{?$aýh{†?‚÷û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—¸T¿ºßí?ÒìÈ4I§á¯?£¥¯¶?ªº^??œPl¡ DwÅ÷ØA\„Æ¸n!Â„ÅÁ$/™áË?«áéÃÁo}_ÛðküãsaÕkÞª¾?&amp;Fªi?aÿÓ?qèH ÷Ó‘`Äˆ,÷ôÚÕôÜOáõÿ°á{ýò §ÖÃýÑ?x@Øÿüãÿü§¿£5ÿ%Ð6]?MûýÇy¯óêB;Pþ)ûp¡?7þ¿éýÆï»l?…?ùN—4ö½ýêï·úû ÁØÓõÕ½}E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ïðš#¡+ýë®¤ÇþÛÌGßÿzé÷û¿÷ÿëÂ”ˆˆœˆFàë]¶?”âÃëëßê?V£ý?çß·ù‡ÿÿ×¯½</w:t>
        <w:softHyphen/>
        <w:t>Â„/ÿ^÷_U§½ûˆ’?˜r‡Ûká?ñýî«w^ºúH4¾«Ó¿ôºïi~ëê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ÿo¯¯«zø[^²Ë”"ºï?×Õ4?j¡Ô‡¦^Ú</w:t>
        <w:tab/>
        <w:t>uöýäÇ?Gý&lt;(N?</w:t>
        <w:softHyphen/>
        <w:t>¢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ˆ8¾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_÷ªm½¯…Ô©‚è†ŒÖL?ck¼$?Ò¼*@µÛÅäÂL(CÎ?T¼?!€Ä”cØ0‚[aoÓ¾Óˆ0_è4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</w:t>
      </w:r>
      <w:r>
        <w:rPr>
          <w:sz w:val="24"/>
          <w:lang w:val="en-US"/>
        </w:rPr>
        <w:t>ÿú‚?á|¥9??ì¾?†Ã\¸þ¶?3‘?,¥;3(T!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¸ ÁbÊ?¹&lt;Èòp6V"'SeÑ?ˆe?Xàœj(,!¿?þA¨sŽ?ˆr+Ä?DDj–½6G)?ruYVjÎÒ3H?¤AÊ?‚ˆÈ#” ‰Á?Öó?™???c„L"8ÄDDDDA¡?Òcc²!ß?ƒˆxI2&gt;Ü¯R?§_ÇÜ2›‰8¨å¹ÐO„Èég???ö^;?ŽÕú?ñÖ©ªoÄ\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ÿ??</w:t>
        <w:tab/>
        <w:t>³¹ ½MYÙ|EâšÕ®T××¶00á…®?´F:öäŸc?ÝS{Á'¨*‘É†?PSŽÈêÛds…‚Nÿ\¾h©gz?Þ ˆè"%Ç;?‚?M?)ò=äÜ!œqb™?Ô(B¾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‘‚IÂ]YP¬&amp;#¤?Gº*?eH??]?¢"d?«e&lt;a?ÕÎË??È,®ÐŒ ‡ïü_Ò{¨ÇÂëd?5¤qÁ?ú÷ÖŸ?0Þ?Èï(y-¨W·üP&amp;ºÚTŠ?°Ê?=ûþôj„?¸@”?¡ÕD?¸ãØŒ2:_¹ØQ?LwÁ½æv?ÉZ#°ÕÜ‚f½~,—?±¦HK{¬??„¢?5ò6?ºw“?ÑKEZ°ì¢çè÷³y„GõNß</w:t>
        <w:tab/>
        <w:t>„?R?Š?V??¾:?C A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Û?h„€«ÛŽÜ¡Â#</w:t>
        <w:softHyphen/>
        <w:t>?‚àâØi¡Hé)«J¿¿Õ¸mˆÝz_Ô?ƒ’Þ#±ëÐ(«nAòÓïSZ?â?Ž¡HŸ??Ò??,öTpÆñ‘ŽÎ){#êé‡??”En?”;&lt;²ë¹¡°Ò?Ê?îÈâ¡|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DQ …ª ¡{ü6 ŠÆ?":ê,?~ŽÄc?Gà}gi5PÑØé?\GvÉ4Gô!(P˜k‡ÿƒLeÒ[ÝøÒ~=”ú„G\O¡n˜D}è\B?l?+Û'?Ì8";¹NPíÂl":?xªÛVäc`Äb»?GCO£8|0Ü~í”ô?-i´Ð‰ÜÂ0¶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èãªm?öã˜H]È"A?1?"&lt;?F?ÖîJU¡g&lt;Y¿'?Ñ?Wl81…¡ô</w:t>
        <w:softHyphen/>
        <w:t>ñá…ªf¸4?b"ˆ£ß{†¡¯²è¿üBê·?"dg’Àòc„Gûoå&gt;uA¦±¾!¤i†??%Ã††•2??‡½-º’p¯”š·*8{¾?„‘-DD?Ëq¸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Q?•"@§T?·V“*??#?}?ã„3@€ƒ»H(y%å¸PØÃß¡??Ibá??…v?„»„¶´0A¹?ë¸èR?»ktí„?SŽý×[«¡?íëß$™</w:t>
        <w:tab/>
        <w:t>6?Wëóå[a½??Ûç?íÛ¨}Y?¯]{?Ý/ý}úT ’IZ±zß¢BÚþ¤Ýqñ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ŸNäº†gˆÉ???~?1äü”?not?¥ÿ„ûâ??ÇÕ_b"MÅ«®©^Òaé~ªƒðDuà’ªéÞŠ¶?BTX¤ÈèŽ(CH'u §dœ?A!?ì“</w:t>
        <w:softHyphen/>
        <w:t>Ù?am?¡¬Da‘ŒBÛTÎÓ?ûIG·ª?Ž¼ Ã?8|={lìU¯vîaÊ?Û?H¨"&gt;…áèÆ??ŽîÒ‚¬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Ø„‚</w:t>
        <w:tab/>
        <w:t>A??Ø"&gt;v+©Ý?Qq¨ @°ADŽŽìØ5&gt;hˆ”©Û”¬3‘îÛ°Eó??={`‹â!™Ê?¢ ¡BAa¡†"ÈÒTª?ºðó¨¤|??pEÓdéÿ? ÄEŠ?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‡</w:t>
      </w:r>
      <w:r>
        <w:rPr>
          <w:sz w:val="24"/>
          <w:lang w:val="en-US"/>
        </w:rPr>
        <w:tab/>
        <w:t>??è?‡8ä?‹Ä'pD}?ü#ØŒ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8Dp¤s‡0á ¡‰˜¢Š°Dt?‚?!„El?vw«"íH`É8 ¬Ã‚/ö"ÖS°Üã„ƒ?Ü?Š;?ÄD[K?Gõ¹CÂØë^??v?ãª8FÒ°hPD‡Pi H,-m0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 ØEŽ˜ B?gz?’j¿8î)bŽ?‡7?"ú</w:t>
        <w:tab/>
        <w:t>ða„¢N?ee.¢c±]?Åá+”ýÛ?xeô£h0‰}†??AN3?ž'qH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Tqù¨&amp;»±ðPø…?MGŸRŸÃ(v?L«t‘âEŽ?Žœ?¦Fù&gt;??,N;Q¤¶é!f?pA§Ã¥bÒ</w:t>
        <w:tab/>
        <w:t>7?Ä#ôxÐü??É?Ô?o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Fq&lt;1?\?î??qpÚ?Ž˜AoáÕá†?&amp;&gt;qíï‡ìÆÝíAˆ7@?QF†–?A?Á±‘øn?Ç?vê??BÕ??„?ØDu?ÇÞT6î½W{èb°ÆÂ?Á„Pêö??ôÒJÙ???‹°E?BË¢:¶?b?›¦? Š?e?ØÚÆ’Â(tÐlP…?gr(á?ÉñÈð¬A?ïJÅƒQMÌ9Ü&amp;!†Ø·?…?(rÇVÅ @ˆé0QD‡"é…³¸HT+®8á‚#ðD}¸¨Â?Dugpt?J†˜§e? ‘?èc0á×¦‰?(˜ka Š?V.?%ïÒ‹tÈâÁ†&amp;?°Z?];Aœx¡ÛN–„w‹Jíý?ÑBµ`ˆø"c¬ðˆù(h¡ÛÅÁ†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?ml??(»œ ˜Š±?1ÜW´E28=?ä8 `Š? D}E?Qg?ƒ³¿ƒXÎ=”û#÷? ¯!68Û</w:t>
        <w:tab/>
        <w:t>‰*÷Ná YoÓAÂ#«l?r‡a•??Œ&lt;`Æ"?DB?d?z??†?37?¡Â#¨3¹,dp£?Êr‡a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^;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‘Á‡+a@¬?}</w:t>
        <w:tab/>
        <w:t>YàRì\C?v$?G“?Œpä ú‰ÀÀ"‡&amp;8„Ü»?]?‘‚?I8G?Iîb8Ù?0b+?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(bBŽ È ?#²:??NE?*???Ùé</w:t>
        <w:tab/>
        <w:t>9c¸39P??ˆ‘ù1Ã4D{?bÙ 28¨Œr?t/?P4AÜDpD|k??˜pDx2+aô1i‰O?Hˆå8'”Ô?%ÄÇ,A&amp;ä¢lCLCC-2dlg?…?eÚÄ?{?Ì+d·9˜ÏÅô"/Saˆˆ“c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Þ???‡¡•ˆˆ²[ä(??ð™ÚNËBšƒ?÷R¶;Âî°t?&gt; Œ9QPÈh?+xAå˜FKA¹(?çPÎ?Æ‰P?$&amp;€„H?n?`òÊhˆùØÌŠa a?qÝÐ@ž?ÔJÿ_?A¤Cf#??|]è?.“¿÷&amp;ÉÄ2?1›G?#….)??Í2?à‘?NÈÁB?8H0Ò}&gt;ƒÐeWB"#?0²?ò?ì9YuxN¿Þô?+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G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s8AÅÚ</w:t>
        <w:tab/>
        <w:t>8íV¶¯ÿÁ?ƒ”8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Ê@ØN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0°úM¶ÒAÂôúÖð‚?Ù-¦Á pE&lt;=?û½~×ÿòD0d??š{§ËÿÕÿ</w:t>
        <w:softHyphen/>
        <w:t>ïÝü A†Âº?B›ºwÂÝÚ¸JÂº¿þëW„õ¯«¾ßý|$Ûûï?¿òÇÕkþË?ð½UázïVö?ºÚOÝGêÕûW¯Ò½îÿý|émÕ®¿u]î½+WdÇÿ×ë}ÿý?ëwºVº‡^·®Õ»õm]v?¿</w:t>
        <w:softHyphen/>
        <w:t>}¾õÿ‡KÒ}×_ÿ¿ðõöýoÿ}u[Û¨b½‡{Kýÿßþ¯ýíãïõÿÿ¯öÞLê«_W:caük½¾A…\kÌ?˜zÖ÷ÖÄÜ0Øm÷_|kï]íß‡¿?þ¾¿ï¬;aßÝ0~ºþß_mõÿ‡÷¤ÛÚÿü2l×ï·²;!‚þ±Ò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 e×¤¸mXÐ'¿¦ÿí¯Æÿ!?·ÿÿ¶ÿí~&gt;ö?õ¯È;ë«!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</w:t>
        <w:softHyphen/>
        <w:t>íqýHƒýøFbzý]ºïïCøÿðþë¥{õûpÈ(wß÷Wÿþ!ßWôÇéý_ÿðV?¿†ÔíT/ÿïÿÌ?†ÿ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×ïïãaêµÝ†AÇ(wõ«uúúÃûÑÙ‘„#zaÚO_ä?C{¿·m‡ûT½ßÿ»~¾ÆÁýoõÿ?&amp;a•Ó@Äîÿ×¿Þ¿†þ¿}×?ä…ÿó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¿»õýzu–9Ç†´û</w:t>
        <w:softHyphen/>
        <w:t>§Õ²?òÇ(s»þõ÷?î?ÿöÿKÐ‰˜vÊK?Ûúü?ÿïÿ°ýÆ½+Á?Å°þ×¹Ø¬ïM¶û#?÷ÿXß÷ÿþýbþ¿ÿ¿§ïîÓÿþë;?/µX{×¯ÖµZù#]ÖßÚ´¿¯ÿÿLÔ«öÿþ¡}~ß¿</w:t>
        <w:softHyphen/>
        <w:t>í†Ã~÷½6»Méa?ëúÿÿ{×ºúÿäoñ}¿¿uÿ¿×Ô~ì?úßÞµù?ÿûÕ·jÝ&gt;õµuÓ®¡‹Âà¾Úýz¾Òµýu‡¯ÿë÷¿§U_í}L8k«×n–úMÖ?OÍaò@?øªÖÕ}¯´Ÿur ü(D2Çßïî¿[îºµA„û</w:t>
        <w:tab/>
        <w:t>…%ÁNè.µ¿Ý?º?AÈú?0ÂÈ(?A¼Ä…?C4z!ø˜ä?nfÝ~·Z¾Ÿ?c</w:t>
        <w:tab/>
        <w:t>0anÓ?Gÿ×][TÛa ˜dá?›?qÚY??G?Ë…ÎQ°?h&amp;ëTÐA4Ã??"+ÍB?r  ÈqÂKÒ?Ã&lt;Y??3B"#np¶GIdT??Ó‚…ðc</w:t>
        <w:tab/>
        <w:t>1LÖ?"3?w; SïÚÆ‚"¥eÎ!·Ä;?)Ð‹ˆŒ0Â</w:t>
        <w:tab/>
        <w:t>¾ÂÈg¢ˆàÃ?_#‚`Ðˆƒ"3Š½Y¬vlKáì?b!?„#l(m"$?î?+å?Öƒ?a‘á?Pf‚H??ƒ?BC?;?ˆˆƒ#?¦ `Ä??</w:t>
        <w:tab/>
        <w:t>HVÒ???©ã??„?!??†‡g~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?ÞaÝ Ã=ö×Ç„?,+(w?&amp;æJY¢Çãÿÿÿÿÿÿÿÿÿÿÿÿÿÿÿÿÿÿÿÿÿÿÿÿÿÿÿÿÿÿÿÿÿÿÿÿÿ-Ì—‰?á²??w‡ÿÿÿÿÿÿÿÿÿÿÿÿòÒ=NM?RlU</w:t>
        <w:softHyphen/>
        <w:t>c‚ã?í¢Ñÿÿÿÿÿÿÿÿÿÿ”ÂªÜ--xÿÿÿÿÿÿÿÿÿÿÿÿÿÿÿÿÿÿÿÿÿÿÿÿÿÿÿÿÿÿÿÿÿÿÿÿÿòÜqª??GQ?ÿÿÿÿü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êZ</w:t>
        <w:tab/>
        <w:t>¤ å¡ÑüŽÁ?pƒ#öG?“?"=,©A€Bÿ–U$G?qÙ?#ƒÄA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ø³?dcœ}?;? BhÊ?Î&amp;?óŽ?!*g?2 1???UÚ#õÇ¬U??:?]$45</w:t>
        <w:tab/>
        <w:t>ºCˆA?a?èQ?äÇÿ²?p»|P&gt;Ö?p“?º–ZÛ</w:t>
        <w:tab/>
        <w:t>±Á„w‘Ñ'‘ä³Ž?R¡m–æ??T¸§¨…EI\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ynˆé6¨Cáv?ë?]&lt;v0šªI?Hw?pDz?è:_f~õV?2•± ¨½CÛ¸Eâ:B®?é8ÙC…A?¶Gq?ü"?{]ŠXe;g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 óÈéŽ?®Y?Ê„????w½!ÿ-îGV":AE(ÿN¡?î‚¹!Ü'ãvÂ„èUÐ"&lt;…,(B?á‚#ó?µ„PÌ?5„ÈèŽ£‚.»?Ê?":c`ˆýÆÑÇˆò:zð@¸xÉZ±éPAÑN1ïå??G×?8f?4?lÑxE??:‡¸b“²šÂx@¯ c?Á¡x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?G???t?ì&amp;GÈüFgG?</w:t>
        <w:tab/>
        <w:t>$—Ýrè?wÕ6GW&amp;)R?8PeÁÔ"&gt;Ú?‰?r?Ã¦ñ?îAÜ¡ô?{G?˜àˆàä{aÈé¤!?(rc‚?EQ?§?ºÓë¡ðA”å?XuÖ?qU2:@ˆýö?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ÕÂá”iwâjZ§á ô?z«m¶v°¢V!‚#Ú?Ž¨?T(Dv³5Ë¬ãò?z?%*?ðŸ#kPe9ÎÓr:ÅæçV&lt;?!mÕ3Ž??\?Òâ;¨Œ":âÂ= ‚?F˜»Š^ŸýûÁ?ÒT6?ïUx[ð¯ÃÐ{k´?/]{fÓº Õÿ±Ø¦Pàˆë,t”]!‡¬±Ù?Óxá¸¢=·†GduEBJ?E‘Ñ??Õ7:LDG±?Aq²nC(r‡;T‘0A—AÑÇ%?Ÿ?µ³?ö?</w:t>
        <w:softHyphen/>
        <w:t>Zˆ†2‡™‘?ˆàj;„CTpŸ’±Ë(Z?‚ð%?ˆBg?Ñs¡i??Øj#ïã"»‚&amp;9Ü›Ÿbâ¨h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²6¸œ??.°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ÿ,À–÷NY</w:t>
        <w:tab/>
        <w:t>¦²k’ª?ë”8":#üDC:áJY?zÝæ?s</w:t>
        <w:tab/>
        <w:t>c¾v‘à”²U½‘Ó?xûö?É#?U‚è"&gt;Ñ?°ƒ¸#??KÜ–É#?MÑ??5"Ø@2æ6-ÈûI×!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;VÖ2.®–’[¢OE??u"àEÕ4 Î&gt;ûA???Ëté‰?U?‚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¸ýþµA?þ‚J?¢:???½mŠé?ß‚?ëC?é¥.?%?ìD?NÈ›×ãuþ]X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ÐHY^»AÓ@Ò??Q?f?¡ÂA¡Ç;)ðŽ:åÍ-Ða,²Mx²“úÃ'PèÕ’Ä÷¨d=ƒ#§#»±V??PÊq?î?"‡(pÁ?ƒ¦‚mQÇÖÅD?uhE¤?J™®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-Q?¦’ª{Ô[IA?_%ðj,?NñqN?©Å?x¸Né$??ºâT.?)“;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È‹?;#¨ûÙ?jqì][Ø¼u‚#ñX!énÕ½WHŽ‚j¸’ïŒ???J?_ˆëúà›â@¢?*¥??¡Ã‚J°D~(Ž¯[lpÅp‹®ý"&gt;Ê?UDL+‡H¬’s?»DuqÄ?ƒmrÞ½ùQ…??,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ôÃäÝN??4Sø¨ Dv]FT"&lt; Ù?*†"?ì{t©‚`ˆøMôm7Ç™áh?M+j¨Ž °øD|aÁ®íB_?†{¨G?Ú?Á?N?-û…?ŽŽæ”X7?Ç?S?}‰‚.…ê&lt;º;qA?ò'ˆ‰÷?Ãj7X9|Ž¡??Aðb8¶E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ˆûh˜ü7?®ÒX„x‹LP‹?Gìã¬j.Î8"&lt;1b:[†Ïò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Dv</w:t>
        <w:tab/>
        <w:t>Ë"r?q÷T©å?ÈîYÂÄSÆgñoxå˜?Ü?ÎÔY?þW?ïxÿ-šwü&lt;ÿÿÿÿÿÿÿ€?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 0 obj &lt;&lt;/Length 167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uÐ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0?Ð{¿"G½¸&amp;m×î8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á¦«_ 8?†èÿ?Œ??ÂF.!y„$û¤?¾ñ?Uv 0?ÒKš?Áh!piR›6nÓcÉp??(&amp;›~Í¹œØ?qåÐÇ*ÍÎ?þ9ë??"qu\6ŽðgÚrÙ`0àqÞët‰CjºãÊ´¼?OVäÐUM9Ÿ ¥Í‰I½?5ñÖÑÎyÉ¯?d÷i´P?á¤&gt;£iE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 0 obj&lt;&lt;/Parent 8 0 R/Contents 22 0 R/Type/Page/Resources&lt;&lt;/XObject&lt;&lt;/img4 21 0 R&gt;&gt;/ProcSet [/PDF /Text /ImageB /ImageC /ImageI]/Font&lt;&lt;/F2 16 0 R/F3 20 0 R&gt;&gt;&gt;&gt;/MediaBox[0 0 1024 1452.57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 0 obj&lt;&lt;/FontBBox[-664 -324 2000 1005]/CapHeight 699/Type/FontDescriptor/StemV 80/Descent -210/Flags 32/FontName/ArialMT/Ascent 728/ItalicAngle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 0 obj&lt;&lt;/LastChar 85/BaseFont/ArialMT/Type/Font/Encoding/WinAnsiEncoding/Subtype/TrueType/FontDescriptor 24 0 R/Widths[666 0 722 722 666 0 0 0 277 0 0 556 0 722 777 0 777 0 666 610 722]/FirstChar 6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 0 obj&lt;&lt;/BaseFont/Helvetica/Type/Font/Encoding/WinAnsiEncoding/Subtype/Type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 0 obj&lt;&lt;/FontBBox[-568 -306 2000 1006]/CapHeight 699/Type/FontDescriptor/StemV 80/Descent -215/Flags 32/FontName/TimesNewRomanPSMT/Ascent 693/ItalicAngle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 0 obj&lt;&lt;/LastChar 126/BaseFont/TimesNewRomanPSMT/Type/Font/Encoding/WinAnsiEncoding/Subtype/TrueType/FontDescriptor 25 0 R/Widths[250 0 0 0 0 0 0 0 0 0 0 0 0 0 0 0 0 0 0 0 0 722 666 666 722 610 556 0 722 333 389 0 610 0 722 722 556 722 666 556 610 722 722 0 0 0 0 0 0 0 0 0 0 443 0 443 500 443 0 0 0 277 0 0 277 0 500 500 500 0 333 389 277 500 0 0 0 0 0 0 0 0 541]/FirstChar 4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 0 obj&lt;&lt;/Type/Pages/Count 4/Kids[9 0 R 15 0 R 19 0 R 23 0 R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 0 obj&lt;&lt;/Type/Catalog/Pages 8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 0 obj&lt;&lt;/Creator(Bibliothèque nationale de France)/Producer(iText 1.4.8 \(by lowagie.com\))/Title(Steiner, Rudolf \(1861-1925\). Le triple aspect de la question sociale / Rudolf Steiner,.... 1921.)/ModDate(D:20130611082920+02'00')/CreationDate(D:20130611082920+02'00')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 2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000 65535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0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47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83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89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117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118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119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96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123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125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126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127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1295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130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145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92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147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10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13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87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15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81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84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86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90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97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97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il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Root 26 0 R/ID [&lt;2a73c97901efd609ad9d6a1e091e6f62&gt;&lt;cbd6901b85cf03e914c575c6606d9b24&gt;]/Info 27 0 R/Size 2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art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003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%EOF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variable"/>
  </w:font>
  <w:font w:name="DejaVu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DejaVu Serif" w:hAnsi="DejaVu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DejaVu Sans" w:hAnsi="DejaVu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DejaVu Sans" w:hAnsi="DejaVu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basedOn w:val="Normal"/>
    <w:qFormat/>
    <w:pPr>
      <w:ind w:left="720" w:hanging="432"/>
    </w:pPr>
    <w:rPr/>
  </w:style>
  <w:style w:type="paragraph" w:styleId="BulletList">
    <w:name w:val="Bullet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/>
    <w:rPr/>
  </w:style>
  <w:style w:type="paragraph" w:styleId="Contents1">
    <w:name w:val="TOC 1"/>
    <w:basedOn w:val="Index"/>
    <w:pPr>
      <w:ind w:left="720" w:hanging="432"/>
    </w:pPr>
    <w:rPr/>
  </w:style>
  <w:style w:type="paragraph" w:styleId="Contents2">
    <w:name w:val="TOC 2"/>
    <w:basedOn w:val="Index"/>
    <w:pPr>
      <w:ind w:left="1440" w:hanging="432"/>
    </w:pPr>
    <w:rPr/>
  </w:style>
  <w:style w:type="paragraph" w:styleId="Contents3">
    <w:name w:val="TOC 3"/>
    <w:basedOn w:val="Index"/>
    <w:pPr>
      <w:ind w:left="2160" w:hanging="432"/>
    </w:pPr>
    <w:rPr/>
  </w:style>
  <w:style w:type="paragraph" w:styleId="Contents4">
    <w:name w:val="TOC 4"/>
    <w:basedOn w:val="Index"/>
    <w:pPr>
      <w:ind w:left="2880" w:hanging="432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DejaVu Sans" w:hAnsi="DejaVu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basedOn w:val="Normal"/>
    <w:qFormat/>
    <w:pPr>
      <w:ind w:left="720" w:hanging="432"/>
    </w:pPr>
    <w:rPr/>
  </w:style>
  <w:style w:type="paragraph" w:styleId="LowerCaseList">
    <w:name w:val="Lower Case List"/>
    <w:basedOn w:val="NumberedList"/>
    <w:qFormat/>
    <w:pPr>
      <w:ind w:left="720" w:hanging="432"/>
    </w:pPr>
    <w:rPr/>
  </w:style>
  <w:style w:type="paragraph" w:styleId="LowerRomanList">
    <w:name w:val="Lower Roman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qFormat/>
    <w:pPr/>
    <w:rPr/>
  </w:style>
  <w:style w:type="paragraph" w:styleId="SquareList">
    <w:name w:val="Square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basedOn w:val="Normal"/>
    <w:qFormat/>
    <w:pPr>
      <w:ind w:left="720" w:hanging="432"/>
    </w:pPr>
    <w:rPr/>
  </w:style>
  <w:style w:type="paragraph" w:styleId="TickList">
    <w:name w:val="Tick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basedOn w:val="Normal"/>
    <w:qFormat/>
    <w:pPr>
      <w:ind w:left="720" w:hanging="432"/>
    </w:pPr>
    <w:rPr/>
  </w:style>
  <w:style w:type="paragraph" w:styleId="UpperCaseList">
    <w:name w:val="Upper Case List"/>
    <w:basedOn w:val="NumberedList"/>
    <w:qFormat/>
    <w:pPr>
      <w:ind w:left="720" w:hanging="432"/>
    </w:pPr>
    <w:rPr/>
  </w:style>
  <w:style w:type="paragraph" w:styleId="UpperRomanList">
    <w:name w:val="Upper Roman List"/>
    <w:basedOn w:val="NumberedList"/>
    <w:qFormat/>
    <w:pPr>
      <w:ind w:left="720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