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PDF-1.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âãÏ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rst 1819/Length 2659/Filter/FlateDecode/N 200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”[M]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OÑ²]$R_@? HÚÛÂ°³{ðbÒEb???hþ}Ï‘xßÌxîƒ©…#ŽžÎ?EŠºú`j?1Hì¡¤?$Å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?êü;‡Zñ{’ÐÐF’†V*Ê?zT”5ôÙ¾…?Ù®‡¡l7BŠy?É)¤?Ñ"g?•‚„T3?…Ð)”šR¨!õÙ¸A˜{Hc6?áè-ˆÄ£PH?fM?9Í?0k4äLµ¤„LÝE*??¢]VŒN¤CàÐd„\"TU0—B?Ì•£…N¹??*˜[Ä¸?Ì</w:t>
        <w:softHyphen/>
        <w:t>??`ž?P0÷B?Ì#ñ'0J8¸","…?fMI4-?§Í*?‹ÐF@‘"Wü‡ìSgÚY*?j@o?’VpPË?_</w:t>
        <w:tab/>
        <w:t>?0ufíÔ™ƒœ:?9u&amp;éÔ¹âßÔ™?wö\ÑnÐàTn4?Ž ?¦??B§‚&amp;ŒRZ†0(HÐ&lt;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Á~jPšMZƒÐ¡OëA•?h œæí ,??Haxª?Â:k@Ø0?¤+„N5ÁÜÙE?sg§ð«ŽY?æ1kF(‘ã?˜´‰&gt;?</w:t>
        <w:tab/>
        <w:t>?M2r(™B¹’ÙÅÐP$r¸??MŠ¢±pÜ?hþ (?Ã?`f?(¦t©?úâ_©…&amp;?s?ÓH¡4¸ZaÐÒg?0sÒ*ÆVF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G†5F¢??è£p^Mˆ?‘FÛ0Ôrf@ ý?l•? ˜?uZ?áV?Á¡˜CUiuL¯Š?Ò3?h</w:t>
        <w:softHyphen/>
        <w:t>æ*?À\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?¦§"ôj‡.ð??ª?d?³?Ì£°MC¤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B¡cch</w:t>
        <w:tab/>
        <w:t>*(¦EK…?VƒB? ÐZ¥??h„¢ãÖ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=Q?OÇ?T?Z??¥"ÐÚ4fÂ3%C€??Ö?íŒ@ë‰vF õÌ.àûžá+ÅH:ÃNQÛicÎ³®T?È^Xƒ@ë…jÀ‹??‡?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ÓÓ½Ñò?Ioœïh×;IŠÞ+á`?T?¡Õ?'5ÔE PH?8vxzpÙQ?ÚÀÚ?AÃ˜ª"Ð?CX?hC?:?é ùµrd$¡ãQà"E Áð?2?mT*†Ÿ±~°?ÌMÙ?Ìm°?Ì]Ø?Ìj@¹1f?0Ù†ko„???)&amp;š?1?©².seÆôSD?$Œ?‘?I8?1]Rlt?â-!þ)uJÔ°“yPÅAf.rŠ˜Ki:?A?i†'˜S¢%?v?jŠ¸ƒ&amp;p«â/Hh£ðfJ\\?æƒ??„6$z« ø0í??%²RYÇ&gt;øebœBÂˆJd?MXÇ&gt;Z§Ä&gt;º?Á&gt;:×È&gt;Æ¬C?92p1&gt;H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˜`?™ßAH˜8ß|s÷æ’¸ÔÇð.$.ì&amp;È!d?0W¬f?5z?Ö8?=„kMZB‚!L¨‡`a”C°Þ¹(/!›ÀïËªIã?ŽÆ¦Ø¨ÍÊãïÅ?â1?ÓeÄUv?uWµ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õfeµrýÞdéÐò°rµ«uX¹4ªÑêS²¿×ïÅúQããb³ÊÅËåˆ¥Ø?¹cAùáîíýãÃÇÏ?&gt;&gt;&lt;`dÕ³š?üïó›‡?±O¸{÷é×‡Ýÿ?Ö¸ï~üó÷‡»÷Ÿ?ÿûÓløîÓ§ÏwßÿzÿÇ?³Í?ú·ßÂÿß?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½Å¢&lt;…÷wï?~ú|÷Ïû¿üõ‡¿ÿåoÖ?›€ùó÷ ½ÿøóýãÏwoB?Ì4&amp;îøáí/øÐ&gt;ë£Í1¢}ší»»}Þl/›íu³}Ùl_7Û7Oû7?±ÉÅíë*ÅJµ²XY</w:t>
        <w:softHyphen/>
        <w:t>l6™žyë?÷¿=?“ ›??± ã~v•F:?u6j‹?9æ¯Å‡Ø¼?›çÜÅ®ÒøÄøÄøÄøÄøl9?[?¸{]¥ñY¼?k•X|?«?? «4&gt;[ÜŽ?ìXSŽu;ÖU?Ÿ</w:t>
        <w:softHyphen/>
        <w:t>fÜ®®ÒøŠñ?ã+ÆW¯?_5¾j|¶ I5&gt;[¨Ä?.±õCl=‘f|ÍøšñµÃÕÇz??×¾ˆß#j?Ü?µúlVæÕåKlòbå56{±ú?+^ìÉ*¥^l}-^l{</w:t>
        <w:softHyphen/>
        <w:t>^l…½`§?Æ?'ÁšƒôŽ×µõº"§mDÞF¸7^??KZ*^Côx2cnXÛ??š?°"—€¾?›€ìõëZ½ˆpúÕâ?€¼]€îŽºìöàt5öË?¢ygÖÉ:š7ý~á…QtÎå”Q‰Ó•)?†“]_Ê®/e×—²ëK©»?¯+Ó?áôßu¶ÈØÔIãf?šv?y?àtõ: ? »=”]@ÝU©í?ú.`x×…×{¤Ká}](ÙýÕ:Ù+?§›ÒÈÇÙÄ»Íéz¢r</w:t>
        <w:tab/>
        <w:t>¥ºW¦ãKYœ~Håz€r:BÚá‰ò…'þs“íÍe†ñfGë/éóé—Ø×þØa½ÚÎz°5žog?ØtÝÙéæÀŠS9µ?.5´?Þ?½þ?^°[Å?ÈÍpv²ðú¢ž„KÊ{`Û”î!t×iÉë…z?’8»'¯Kž64s/ê@\?Qs/º?ÈÎ?{ºÄI»=ä]€ì?t?Pv?u×Jm·‡]Oç]OKÜ?lzú"|±t/?'G{q:òiWv?u?Ðv?Ýk€“û</w:t>
        <w:tab/>
        <w:t>?^ðÉ?…:?ü´-J»€ì]ÀÚóý©?qÝ…¨î*U6cSën?Íë•~â•¾m±‹(Ñ«àÉÆ§x¿ÔídçS¼_êxÝØnÏˆâ]?Ž…«¬??¿ÞÅ±?(sJäîžCs¯ì?h&gt;vdjWìšÛé?ï?O4oæk·ç)G%?ëo³Ûèf·ÑÍn£›Ý.7»îv?mosÒí6ºÛm´½jI7&gt;{=?{McRÃ*o?ß0¾a|ÃøìyÙ«4&gt;{Hd*Ã*????Vi¯jkòÌ,†UÚ«[,VšiíµN×kÛÌ_˜e2&gt;{hQ{hQ{hQ{hQ{hQ{hÑd|v;¯öš§ùxå3&gt;{]Q{]Ñõºró?_óù-¾½&amp;~9Ÿâ‹?¾œßâ;°×õ,{ûºqsïÀö?'öe³}õŽ¥Ü¸•?Î9?Žzëœã?·[çœ¯ƒŸ¶÷²Ð]@Ù?¸=pòqœ—ó?pZ?}=?9?O?½±9¢?7ç`N»=¸#ðä</w:t>
        <w:tab/>
        <w:t>?‹LVï”/&lt;;:Ö]@Û?8]™ËÉÆ#=ðqþñ N??Äéâõ¥&lt;.í]½|Ä?æ)åç7ø®î^?.ÂlKïŒ*g?…]×Kß?ì?±Æ]Àn?«ÛÃgØâ?Ÿ|st÷£ª»_U</w:t>
        <w:softHyphen/>
        <w:t>»€¶?¸Ìt»?»›?w?·[ç??¸ß:ç8öXõÅ1g? »?§S“Ô?§œ¯#ô8I]Ôò{TŽ&lt;7Û![~Z~Z~Z~Z~Z~Z~Z~?ùs–ß£–ß£–ß£–ß£–ß£–ß£–ß£–ß£–ß£–ß£–ß£–ß£–ß£–ß£–ß£–ß£–ß£–ß£–ß£–ß£–ß£–ß£–ß£–ß£–ß£–ß£–ß£–ß£–ß£Íøì„¦vBS;¡©ÐÔNhj'4µ?šÚ</w:t>
        <w:tab/>
        <w:t>M×</w:t>
        <w:tab/>
        <w:t>íæÉ"ËùÉÂò?¿pú:¾^±z~²ØÀ®£Å?@¼€?™@.ìL ?öF&amp;?{}½i›í»¯}’ÃˆÃ</w:t>
        <w:tab/>
        <w:t>P}žYä@&lt;íòÝ3¡ß8æ¸À'×SÉ9CžÞLt?Pv?Î</w:t>
        <w:tab/>
        <w:t>%ž&lt;?ñ?Â¡?{ó?N·å?o/®ŽÏò[²·»ôü!Æƒ?íùKŒKÁ“]o.›“2{ý?_œQv\û.àë±ø???Ô?¬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rst 1807/Length 2335/Filter/FlateDecode/N 200/Type/ObjStm/Extends 1370 0 R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”ZÁŽ?·?Ì§?ÐÅ9?K6Én?0$ŠsQ?FœÛb?‹XPŒ ‚!(@¯O5_Íó“vÞš}ÐNO‹Uä°»9SÛÛKM9õÒR›¸ô4?.šJ3\-•é×‘dÝÏ$~/9U¿—’êº—Ô:pRSÏ~m©¯ûžtÝkÒuoÉÖýH¦˜Nf?àì5§1°ŠZÒ¬~•4gÁµ¦’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òôTÊò`‰’??Ö(Ý‘J]ž</w:t>
        <w:tab/>
        <w:t>C±”–ñ?¾??J??†¤Ò›Â?sŸî?³b]î•Rü¿†úá©¥8??[?“öœ¤f,¸???(L,-cp¯0ð£÷–¤g?Üaø¦v0wß&amp;?D}vì…¨ÏÞÁlXBW0Û??ÓÈÀ2»‚yø#ãIdâQº‚yNÀ±¸š?àª0¦Ã-ÕÒ?&gt;`L‡ÏTÅ7Ê?«µ-†`Õî?Aô2?</w:t>
        <w:softHyphen/>
        <w:t>Âð?Zƒá70÷5?ÌZ??fU7ÀlË?f?˜?«Ã?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?˜gw£&amp;Ìà?ò*c</w:t>
        <w:tab/>
        <w:t>?»ß?0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y,5Yž?cyfjÕ=3Ãp?ž¿µåA†µå?s_?0÷å?³.?˜uyÀlË?fÃêú?³ïªâ±Û˜n€y.?˜çòxò.??)/O÷Â(0V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?$›?ß?ì±¢˜°nÀ=«&amp;?¦¨'L&lt;a8?b¥ëÆÝâÿxª??PEQ)Ò??j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uö†%¨×•?œ®ÂÊ?Ç?O4Ei©/\Q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 `6÷ ºÔžŠòÒ‘?ÿ?RXQ_: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—Nó1ŠRõ</w:t>
        <w:tab/>
        <w:t>«×ìò hËòL?¶Ö’LÖ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å‘duy*ŒáËlÉšÓ#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H^?Ö—?Ì}yü8X?0«{PhfîA.š!ÂŠUÚð?DÙÌn€y.OO#/ÂX?Ã¹’/‡Î(ê{ƒ“F.{?ÃÜ(iÔå??ËSÓhÕ·</w:t>
        <w:softHyphen/>
        <w:t>Áðp£Ð†??ŠÀ?¾‚kxŽ)‚7Ìw?…6Ì|kqx</w:t>
        <w:tab/>
        <w:t>?W?û)ÈSE}Íêùƒ</w:t>
        <w:softHyphen/>
        <w:t>™?ÙíO?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aøþ ™fon?Óá3Mß?„??*@‘ÁÓ|a¨¯i¾0Ô×?ÎƒÍš?%…0âÈôèáfNßCÔWÉy…x¸5ÜÂÑ˜‹ûPb°Ü‡?J–å?·–Ï?Þêy2ýä</w:t>
        <w:softHyphen/>
        <w:t>XŸW8Œ=›Ph°°N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,?Îuú?^Á:}Ž?ÁìsøOË&gt;‡-ŸÏ1P&gt;–}?/?Ëët?·|Ž¹|˜?‹qËÜšy½:J)ž??E)‚Ú³’ÝB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¥TÜû)?«{šV]ˆûš[ÃÇù+Äß?æ¯¹âuoþ¢+?÷o¿}øcÂSäô·‡w8\?~X¯?¿ýñáÇÏÏ?zþôÓÃ??p6»ó»ï¾?”=Àl?@ö?xØ?QÃˆ?Fô0BÃ?ÛCxfú·¿??xl‚s=¦›QDËaD</w:t>
        <w:tab/>
        <w:t>#$Œ¨»ÛÖ^n[k10?}?ÑO¦Ó??ˆí¤Ð“éFÄŒ"z?#v“?Çù‹Gê???QÃˆí¤?'ÜÎy?ÞÍ?|h¼?ï¦J+'àÍT±|lÒ%Sêë€wKaø[ö¿|zþ÷{?ú«~1&gt;¶±2?Yk¼?^çå:×ÜÇ¤¸/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‡¿ñÚy%ï$ï$ï¼ðöLÞ\x?^+¯×Î«òj¼?^ÉWÈWÈWÈWÈWÈWÈWÈWÈWÈWÈ'ä?ò</w:t>
        <w:tab/>
        <w:t>ù„|B&gt;!ŸOÈ'ä?òUòUòUòUòUòUòUòUòUòUòµ#.‹ï</w:t>
        <w:tab/>
        <w:t>¡V9Òâý?&gt;?/:=???1ô²y_gŽÞ¦Úq?–àx</w:t>
        <w:tab/>
        <w:t>Ž¯Áñ-8¾?Çkp¼?Çàø?W8ÀÑ?—hˆK4Æ%?ä?r</w:t>
        <w:tab/>
        <w:t>†ùÑ?Éñ½?Ÿ¢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„</w:t>
      </w:r>
      <w:r>
        <w:rPr>
          <w:sz w:val="24"/>
          <w:lang w:val="en-US"/>
        </w:rPr>
        <w:t>.??‰†C6Ã!åä«K6Cs?-¢Q€E?#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1À#?ùZžvwíäã±JL!?Cl‡õå§à#^Ox3á¥TÇösž|°Õ¹&gt;ù`k9?¦$Š!v?!/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</w:t>
        <w:softHyphen/>
        <w:t>ÔÚîöä~+r6?åòis(›?ÂÂˆ?FÌ(¢ç0¢„??FÔ0¢…?á˜÷pÌ»í¦ò=‰²?–?ðn•çc</w:t>
        <w:softHyphen/>
        <w:t>šÃˆ?FìfB???]™pQ?¯"®_ÛzÉ„ù›ïÚCÙiß?h¾NñU"üóù—÷'Ã?_MÞYº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FAÑ((:?E§@é?(?¥S 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N¾N¾N¾N&gt;%Ÿ’OÉ§äSò)ù”|J&gt;%Ÿ’ÏÈgä3ò?ùŒ|F&gt;#Ÿ‘ÏÈgä?ä?ä?ä?ä?ä?ä£Pî?ÊB¹S(÷C(S 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NÜ);?r§@î?È?¹S +?²R ëå=qOèia&amp;=*?´^?ôÀÃ_Ÿ?~øæÏßÿî÷üeæã—?¯»ÉÕU£zšªõ6÷ìVJþöø_ëM6?yÞŠÉ? E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(À¢€?ÝÖ?[,Ðo?þþþ¿Ÿÿõæm}ó'ýôËûOøþçÿûÏ‡7’ëUo^Ù^?{A?}‚??´(`71Žú¤?Ý</w:t>
        <w:tab/>
        <w:t>ô8?›©1Ž7\?QÀ?d35$Ÿüþ_Ê.øLWî??&amp;_èÞ?¢…?=ŒÐ0ÂÂˆ?FÌÝÐœ‰×Í¤¸¾Hêî›¡ŒÛFeQÃˆÝè7»mTÆ??FØndìN£r|W«ïƒ??B”0BÂˆ?F´]ÄÙo)6“BJ¾Ó³ÜÉY¿Pö!Ä?#v3¡œ)ÉÍ¤¸þQBß=??Äãúû;(?ˆ§Ý•Ê†à?¸Þi?nÛ=µ}Q&gt;÷ÁïÖ??í|²«]U?ûaÊ~˜²?¦ì‡)ûaÊ~˜²?¦ì‡)ûaÊ~˜²?¦ì‡)ûaÊ~˜²?¦ì‡)ûaÊ~˜²?¦ì‡)ûaÊ~˜²?¦ì‡)ûaÊ~˜²?¦ì‡)ûaÚÈ×ÈÇ¾¥6ò5òQ?+å°R?+å°R?+å°R?+å°R?+å°R?+å°R?+å°R?+å°R?+å°R?+å°^äðÝ¾^¾íëÙe3¿Î˜rOŒEÆKp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o{ãË8ëÜobû</w:t>
        <w:softHyphen/>
        <w:t>(Û?\w×ö?_tù"ãg4zápGã]$ø?¥F?›!?z«±¶Â6o5VaaÄ?#f?!9¸U?.ïh}K4Ü²?n«·Zjg›æÉ‡“ìF~ž|¢Èn?\µ‚Œ0b7</w:t>
        <w:tab/>
        <w:t>¦ÜQX[à³¿V,10ÕVQÃˆÝ?Àl÷»‘O»?ýŽ6Ú?ë?m´?¾~Ô¶??”(`;h'B±mÇoÜù»Î-ð=¹´?–|O.mOª¾Ù.Xîüµçëàÿ0?Ñî6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rst 1813/Length 2543/Filter/FlateDecode/N 200/Type/ObjStm/Extends 1370 0 R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”ZMk$É?õO)ØËú`Tù?/`Y°×{???¯oB‡Á;fa0Ã?Œ½_T¿îé–Z£ŒƒT¡ì|/²â#3CÑV°í›?ß??ußÊ?Ï²•ãïºÕRøl[ñì[;þ?[;þž[?þ¶</w:t>
        <w:softHyphen/>
        <w:t>Ï˜O?RYÛ·1âYÉW&amp;…Fa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+¥†0(X¥0·R©ØšQ˜ €</w:t>
        <w:softHyphen/>
        <w:t>´?‚S?…Îuõ???ÖÝ(yt2w2???È&lt;ùË:™</w:t>
        <w:softHyphen/>
        <w:t>™??‹ev2£Å?2?1‡ÌÎµ?ß²8?…²Õ=àƒï¼{?|érŒ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sÆVk?aR8Fl«í???§R¾ví\¦Ñ?µ{?d?dµIæ¹‡?æ?ñ?™-&gt;É?‹²Ifs¾é$3¸p£E*œo:Éì1ÇÈì1ÇÊÖö°3íØJØÐ??Ùè©Úb„®"#…¹µÃªf?øË[ë5?§?#Ø·6b„?m?#džÇ?™ç1Bæp¼„?Z?$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·^#n|§àTÊ÷ï-?GÓô?Ž£Õz§‹Œ&amp;î=lHçõ??ãKö@E8µ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‚\=‚?4VÇ^¶øé .Ð 4ó @f§E±w?s‰Éƒ?</w:t>
        <w:softHyphen/>
        <w:t>Ž}2.K ŒÂ?¶A7S`ÈVz?…1Ûø98o4z?Œ¡ÑÉ?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‘?™GèâÏ?3?2Ïc„ÌÓ?EæˆeDN…m@ÇÄ?Ójà?!³?#döc¤os?F?…cdn³?#Fá?Á6k¼ Ól6N??L;q¤•mv’?7;Ã?4Ö?T?Fù?™H€9¹(0ãædXÅš¦qá`ÆÍ?=0ãf?7Áp??3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Œ›ÎA¤Ä±Ôðân!XäOLF¤D??ÊŠhˆ°Á8‚’?E&amp;„?Áü²@€–eèÄœðô?a†;cŽ…Ï‚'&lt;Tc²‡</w:t>
        <w:softHyphen/>
        <w:t>9?^¬4?˜_´?</w:t>
        <w:softHyphen/>
        <w:t>?žn4$f?â˜ÓcÝ!ŒXeLž±‚˜?jÂtaˆ?¦c~q”?ñ?±õù?;Fø?Þ?ó”(?é´(B±3'@vß#D©Ø÷c?6/aL¾€—0&amp;¼†Y˜_^Ã˜œç-VÈübDpuäò?+dÜ{?=L4?±B??Í?k!óŒõ0[|Æz™q?»8˜q?™?fœ‡‹¸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™½ÇÂÉì?Žm…û}?ÉB:Æ?{ö1æ!?|s¡öxÃ?R?ì±¥7úÎ™"eôó=øÂü¾?Ÿ3•hŠè?gª??r¥ü¡4Â&gt;ä£Hff?¥àcºñŒ(!?§Eð•8.Â¹ÎŒ£?Æaä–Âm!ŒK)Lä%tŒ?‹³¬LºÑã4+ô°ýqè„?BGl©^CGd</w:t>
        <w:softHyphen/>
        <w:t>×Ð?ñÃ??æ!Py2þýá?w•‡_Ž3-þüõá×/ï?ýöþóo?¿|ä¹?ƒ?þø1ö4¢¬"Ú1å§¯S?®iu-§Žˆ¾† ÿÏˆ??Fû[ˆzÑ1?„½…°ý°E@Õ¢?ãêBé¸ºðùDü¬gø‡~yøÛûO?¿ÿëÏøã?}wÜyâãoÏ£ŠV¤""-TÄ^rz6=»žCÏ©§é</w:t>
        <w:tab/>
        <w:t>=ýôÄ®§ø &gt;ˆ?âƒø &gt;ˆ?âƒø\|.&gt;?Ÿ‹ÏÅçâsñ¹ø\|~â‹‹ËéYô¬z6=»ž2ù&gt;õ4=¡§øŠøŠøŠøŠøŠøŠøŠøŠøŠøŠøªøªøªøNñöÂõÏƒëÈaÜ‹</w:t>
        <w:softHyphen/>
        <w:t>“‚søžÜv›‘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Mºjr~KÎï«ïâwv—Eì)\o±s?[^bm?{ÙpsØ»Í“V,{?PVß¿¾xÿÇ8?yJõ§5ŽSö‡Òe‡µ;J£fÚâ&lt;eµ±¯ª?ç0^}ßý¼ØZ³*ÚêÛõ—!UWó Ÿ?Ê:ÒˆÅ˜¿ì3Õ²q[W#}ø?áY?-?ë-»çµºjÚ~F,û~¼ô}[õ}½¨[ô½c³Í,À²?d?ž?ô=(9Àc?&lt;eµ¬zOÛàëûòŽhwÀËgØ{@_t°Ÿc®#ð$`ìYÀê¦^Ë?QÓˆ–Fô4bdwÍS=¢ˆú&amp;bÜ?$:zV6ÿEÀù?|4•?†¶XÁèrõf?ƒK‘Ô¤¢éæÝtónºy7Ý¼›nÞM7ï¦›w×Í»ëæÝÅ×Å×Å×Å×Å×Å×Å×Å7Ä7Ä7Ä7Ä7Ä7Ä7Ä7Ä7Ä7Ä7Å7Å7Å7Å7Å7Å7Å7Å7Å7ÅgâSågªüL•Ÿ©ò3U~¦ÊÏTù™*?Såg§«ôk?J9—šG‰‚“?Ÿ?]Çç?P??£]?&amp;?ô«ÂdaþMa’™?’ógr¾-¾o½ª92ü¾è?ÛïÜÍã?ZÜÐžÖ8ììÃÒV•–;J;£aQ#.a¶höËñ^,@?°hy\®å{Òµµ$—TkVCËjXL/øu¹“Ò0Wc«Þ)Ç,?Vå“C,gÜ¬¶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î?›</w:t>
        <w:softHyphen/>
        <w:t>dwçVÓˆ–Fô4b¤?3°4?iÄj$\þ9Ñ—Ýÿ²Þ|äÝç¨tXº°?a?ñ´J6_©#2yÙ³?S÷¤†±g?ÙýqÔ, »?ŽÕýq^×?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ûãËÒó‘××Õ³÷¢ñäÈþæ?Ï?Ý&lt;9²®?Ê??]7G¨ À© x»fÁ©’x³fAŸ—²Hwgu9L]?S—ÃÔå0u9L]?S—ÃÔå0u9L]?¨Ë?u9 .?Ôå€º?P—?êr@]?¨Ë?u9 .?Ôå€º?P—?êr@]?¨Ë?u9 .?Ôå€º?P—?êr Š¯ŠO/TñUñUñUñ5ñ5ñ©?„jA¨?„jA¨?„jAœjÁWk—yç¤Œ?tu?ŸÅÓ¸Þ«ü~£e?zªg?æ—ygGçVþ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÷û(Ø¯i–[ê©vY?Üù/?’.øÇ‡ÿ~ùý»ŸÚw™Ÿÿýá³*›¯Ï?Õ!eOz°d]^j?Ð²€ž?Œ?àÔ–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qS$eB®x?P÷, d?5h¹?U•”C,ú?7eÒ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R&amp;e¢…[zõ§dL¶¬+Û¢+}^—7)@Ë?V?Ñ®k›•—n×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¦Å“? û?žÔÐ÷, d?5ù?½e5ô¤ãúXÍ@¿SËMV`¬©X%Å÷¤GyJj?«÷ŽÝ®k™ŒEFÏ?V-Rêu1“CX?4"yh=Î%ÌÉƒeý6V×?~þŽÝ#TAø¾¯?=?í—zI—i5B F?Ô??!P#?j„@?¨??5B F?Ô??!P#?j„@?¨??5B F?Ô??!P#?j„@?¨??5B F?Ô??!P#?j„@?¨??}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û‚¾??}?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ô?8è+pÐWà â?*?¡â?*?¡â?*?¡â?*?¡â?þíâfØ+ÅÍ¼Ûul×fW-šÄüÇº?ÍôŒŠžœ?’óçÚ|Ü?.oÏ/?¯?.ØÝ¯:0KÊîU›‹Î,óÎwáÊ¢g/WÀg5ÔŸ~þ×§ÿýçã¥¢¹0½2ïµ7:?8+F›7?ÎÂÚí¦ÂÉ?f?`Y?²€ÅPùÚÙ“?êÛ!ñ???</w:t>
        <w:softHyphen/>
        <w:t>éU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rst 1936/Length 2333/Filter/FlateDecode/N 200/Type/ObjStm/Extends 1370 0 R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”[M«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Oiðf²?¯T%Õ??ÉdVÎbÈd÷x“1&amp;˜`??ùõ9R«îõµÛ?Éø¹uëö9ªÒW•ºŸWíG9V??/\æ±ð·®ƒx?«•ƒ–^é¨ö¹?Õ&gt;·£Ùg&gt;š}–ƒ¹ãÚÁ¢×qˆ}žG/úý:FiÇâr©¸Ò1áZ)ÐÎø®è•ñƒi°?Kç??*ª??T”™çA¤_ã6¢…û§ª?B??Ø¡?T,i??x…±?VA Ø?˜ÅFÀ,6?æ®??0???Ì£Ci?ó$??óì¸§ƒy?”â?éðÂ}µT(í?BWa?U°Â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…‘</w:t>
      </w:r>
      <w:r>
        <w:rPr>
          <w:sz w:val="24"/>
          <w:lang w:val="en-US"/>
        </w:rPr>
        <w:t>?3v]ÿ€?GQ¡AèXéà£N˜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°À&lt;@¨ó]c?</w:t>
        <w:softHyphen/>
        <w:t>è|Æ„`#ëh¤#³@Ð‘IG«6R!Ø?\Ô?¦›ðQS?Sà4xpÍ?aª?f±?0?k‚¹Ã«??HÝ?æ?¿.X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×¦zi©÷ÕmÌjþ??qÑu!(¸ÀüêE†!,?jþ??ÃB*?$1©?ÜÎ±?é?c?Õ9¦áuŽAÐT</w:t>
        <w:tab/>
        <w:t>?¤›??ý?ƒŽnc??ÃÆ?:Æ9??ó?ƒŽyŽAÇ:ÇDC×¤~H9Ç&amp;$˜?Ò:„4?ÔÅ¢??©?"ð?$&gt;¤×ª’@š&amp;e°IH†YL?ŸÆ;$ð-R</w:t>
        <w:tab/>
        <w:t>¤b!Wd]??©B²õ"Ñ:‘I©«ýl½’ê…[zÕP,H¸ÞHuhÊ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‚hêl:?çM?²¢‹éÀÔºhð?äN?í‡èï§ýaý´?R°&gt;Î&lt;ìÓæ‚$ìÓæ‚0è«ê?–Õ5x!‘&amp;»UHÓÆÚ1È²?©8jQ&gt;?Ã¨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?Í´aB£có€ùtE˜øà¡R·òa?tÈ9??§ía?LÔ$è?ç?tŒ©?B~ŽÉj5,fh†A‚Že&gt;B®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*HÖ©?ƒ¤EÊ¼?ÒIMg…|E?éìáøYm•Xô¬¶J¤ìlMu gg3½HÚ©Y?iAšª?i;Å¢</w:t>
        <w:tab/>
        <w:t>?§˜^Í&gt;²2‡„]´”Oó¯j]*S‹©Yhj9?&amp;i4ÛO-™?‰VÈlåZod¨?-‰§µ¬tó¥?Îa¾\ZOÌ—Z^§Å•–ôi¾´|¯&amp;iÂ«?¤™%lS‘,?«ŠÕRŒTÔu“êÖÌ×D±Q±°Ñ3 mtX¤šx† ‰?«6j?,ZÒñÇ&lt;¯Š-Ô{7Ñ¬|ŽšéÏQ³?Ò‚Îô™K7?²µk&amp;?Äj?ÄeÓÓ{k1•]EÓ®?‹Ô øJ?oË®bÿêçVì;½«é?Dê?bµ?UedÛ¨ªm[6?Ý[±õ?«¸?a&amp;ê˜Ã÷ß?ý?±=ùïO¯ZŸ~¶-E?þòôËÇ7ï}óá×§ŸßagÓÁ?~0€ß?@‹?FÛ?Ž?Ô'Ž4¢§?#˜i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ª8 •¬ŠFiDÐá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·üx¿?à ó{wì?Þþ÷ão¯~l¯þÒ?üûí‡?ýô¯÷ÿûÏ»W8È(Ûcd|ãÞ¯ðƒBR?? 'Ã·E??Ùêˆ` Ür°</w:t>
        <w:softHyphen/>
        <w:t>$€K?@Y@Í?Z?ÀY€d?=?ÉØàhIÀnâˆ•EHI#(ˆÖ?ñ4zÆþ$ü?</w:t>
        <w:softHyphen/>
        <w:t>$õËJ"Ñ?ßÛ?8ëYÉzVNÏöpé–Ó±??ô??¬î‹x^§?</w:t>
        <w:softHyphen/>
        <w:t>7ÄU</w:t>
        <w:softHyphen/>
        <w:t>ï–?üí??&gt;ýíÍûwßýõ§?üÑ ¯</w:t>
        <w:softHyphen/>
        <w:softHyphen/>
        <w:t>Ô¯¿}Ÿª˜[E‘SEé~?~~]ç•Š_É¯&gt;µsêzÐô«ó‘ó‘ó‘ó‘óUç«ÎW¯:_u¾ê|ÕùªóUç«Î×œ¯9_s¾æ|Íùšó5çkÎ×œ¯9?;?;?;?;?;?;?;?;?;?;Ÿ8Ÿ8Ÿ8Ÿ8Ÿ8Ÿ8Ÿ8Ÿ8Ÿ8Ÿ8_/—!ñyÐiÌY‡y?tôè?›?EÁ·ºRÃê¾¬?Ïh¡?y</w:t>
        <w:tab/>
        <w:t>2WùŒ&amp;ì@Kqè©^?×h2?‡iÜPÏzºï'êÑoOÿ¢FÑ?¢oEŠf?1÷a†V?q;Œ— â~Þ§4¢fWn=EÌÒü¥¥</w:t>
        <w:softHyphen/>
        <w:t>Á?¡?Úad\ûú???Å?u?%¦•—ì?[ÔŒ÷ƒgÔŒ÷|k-?á&lt;Dò?¶·\t?#Œ¦OÏàÉ9®4„K?ByH&gt;?8??õá&lt;?‚0z"Oe?÷4"]Fy¦?+‹°ã¥_?_£1°Ö§?ôP¡¿!Z?Ái„¤?=?Ùº)îÿ?ÝìÏ³»=–"zI#(ˆÐ?›û?Rü8m¯?\ØÙßÞFD?ÿ8?íC&gt;}µÓäðSçðSçðSçðSçðSçôSìôSìôSìôSìt¾é|Óù¦óMç›Î·œo9ßr¾å|Ëù–ó-ç[Î·œïÌ›óM´…º…mÚ²Më½½?ralana3Óf&gt;÷?±s½5r¾Þáë?¾Þáë?-ÆùÙ¹~^o×Ã?h|íX?ÀÎ‹£W?».võ?öþ°%¨ëlÕ&gt;«¸9,Ò5?ÉÕÌ¨‚‹Fl?uí?J% , &amp;—OQïï³??ÝëBH²€ž?d}Na§_&lt;0£•?ßz½ßGPìõâ+ªQ¿Öé%?á´¿èÁk0?nu´†óþª??Ùµ…ãá¢)ªáx¸8¶hhðÅ†Ñ(?¾µ²?DK"žõ7…üqQFOO#F?1Óˆ•EpI#Â^¼Ø÷9ìÐ‹Ÿƒ¾õ±5M?$èYÀÈ?f?°’?)Y?e?5ÈzZ²ž–¬§%ëi‰æ»\;£©_¶¾gûµ¯³µ¨»3©»3©»3©»3©»3©»3i»3i»çi»çi›¹mæ¶™Ûfn›¹mæ¶™y3ófæÍÌ›™73ofÞÌ¼™y3óf–Í,›Y6³lfÙÌ²™e3Ëf–Í,›¹oæ¾™ûfî›¹oæ¾™ûfî›¹oæ¾™Çf?›ylæ±™Çf?›ylæ±™Çf?›y&amp;^æìÖê1¶ÆÅ/&amp;&lt;¼\¡£¾Dáò•Þ-‚½8{p{Ö–¼¿'ï?Éûgòþ•¼ŸJ?@1À½q©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_=_à?x·n¿¸¿?ú|ÒCë–1ÙÌ?V?PÃé|õ?†’?«5ªíâ?W£ápÿM8N#$???µòµÞ-?¾x?Sg?¼›·¢•4‚¢ˆ«—ïõ°ÿ‚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=Rt«hík/ï"à‹–º?-;ù¡sJ¤?—, [m9[m¹e?Ù-•³{*g7UÎîªœÝV9èéû›¤è¾Z?ú£Hä^œ$Z`I?š¥o"þ/À?¨??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rst 2021/Length 2557/Filter/FlateDecode/N 200/Type/ObjStm/Extends 1370 0 R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œZKœ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OÑ19Dê</w:t>
        <w:tab/>
        <w:t>,??’œœƒ‘=?æ`d?{ÛC°ÿ?)R]m{æ?Ø—6</w:t>
        <w:softHyphen/>
        <w:t>Q?%ñ!±Ù¥¨¤œJQMÍÿ</w:t>
        <w:softHyphen/>
        <w:t>©d?Z*{¤'Ù##I/&amp;Ì¤ÅGVÒf#µ¤9\´Ê2AÓêÃ?#,Í$|ä®&amp;u|?ŸoSš?f*’?ÿJ3„é×l?Ó¢Ã`M?´ø_ñ‡:}:šºd«Þcøèêó@:|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Fo7•³?V:þ0}U¶·UÄ$|,ß*þ Ù÷Ú+$_)?¤äi?ŽÆI¶*²Ç&amp;¤îóV?-662¤ac8$©â’@ZÆ&lt; £©AG›Ž€Ž®v?Ø´tßÑ€Ž±çAÇØó cú¼</w:t>
        <w:tab/>
        <w:t>?sÙØ„Žå?;¡c-ÃNMš›U3ž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?ëI÷ÙÏ?©;Œ¼W?aeõ1,W«</w:t>
        <w:softHyphen/>
        <w:t>?i‰ù€a?t´ácÐÑÅÇÀÜ§</w:t>
        <w:softHyphen/>
        <w:t>yy¨íw</w:t>
        <w:softHyphen/>
        <w:t>TÅÎÞÜªbK&amp;•TU|L áp iªU}¬B²}À?©63²äžj/m;MíÝçÍT‡</w:t>
        <w:softHyphen/>
        <w:t>E2tŒn??¯NŸ?‡ƒ»Ø&lt;?¹®bzñ?bÓ†?µlëƒE!aƒzj¥úØHÍ?</w:t>
        <w:tab/>
        <w:t>iBÚˆ•š?Ó!?’k“’ZÝc?Éü@?¡ÕÄ?Ø`kÓôÂ[·Ð€¯@Z.AÇhŽ€Ž)¦?®?‡°Õcimùi(t,gAìö¬ÆŒðíyÚú0¥?ß?œ¿›ƒ@ê©?)¤?iØ</w:t>
        <w:tab/>
        <w:t>!ˆ;LmÒ‚4L?¶Ú«[??Ý«[??Ý÷ê?Ò½Y”?Þ»ëEL÷¾|?tŒæXè˜Ù%è˜{:–E² ¦û² ?Ä4ÂÒø?ÉÃ3ƒ`ò(ŽEüŽ6=?Œ4&lt;???Ü?pLcøù!~ÇXÆ‡€?Ó</w:t>
        <w:softHyphen/>
        <w:t>?óŒ•m?HÇr+Àð3‹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ù©ÀdÓ²?¤?i¹4Ó´-?â)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;ÕÒ—`ûSÝZpÑ</w:t>
        <w:tab/>
        <w:t>÷4I!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Ø®í?Ç9›E· ~‘^L/Ž}v‹ZÄ.Ò¥ï?æ™Ã¢[?¿sV— c¯?ñ;—{;Ì½²ŸâweK}?·X%›^?,O‘‚ø]ž</w:t>
        <w:softHyphen/>
        <w:t>?Š–x*Å!.Í&amp;aAK-_</w:t>
        <w:tab/>
        <w:t>Ü{y$?¾ê4?˜qÁ¡M‚Žæ?° £;3?by??Dò??G8°5Ý_?Ókš¿(¦¬eþ¢0íZæ/j‹ÌYË-›g.ÍûfpÑ®?_·ÚÆ³/\-#eS???YÍ,¾“¬f?¿„r5Ã¨Ý&amp;¹ú\Ká¹ù\‹ñÜ³‹¦</w:t>
        <w:softHyphen/>
        <w:t>WŸ`*†w‚³Ø‚hYÊŽ?Wâ¾÷ŒWö</w:t>
        <w:softHyphen/>
        <w:t>f¶)\8¶2ñ;É—.û?±</w:t>
        <w:softHyphen/>
        <w:t>û</w:t>
        <w:softHyphen/>
        <w:t>Ô›Ã&lt;a»bÏƒ?×*;=;lyÞ5ØNŠ–¢ÔŽ¨ø½©?^Ù?¥ê?Òl¤ž?ü’Võœf¾£ê</w:t>
        <w:tab/>
        <w:t>Ç?YÝ«ÌÐ?=à?¿?ýôôw[/.úÿ&lt;}BZzú¼/oûÿ/O¿üùå_¿üï×§Ï¿§ac?ÿü?ÑÂˆ?FŒC?6k3þñu?ÀóŒ@¾i[?0?ø´_=6å3ò&amp;çþöß?ŸþýåßÿúÏýåo÷Ô?÷3Þ?j"œÁz??…NaP˜?ÖMX™B¡ ?È¼È¼È¼È¼È¼È¼nÌö²»</w:t>
        <w:tab/>
        <w:t>…‚P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B£Ð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™™™™™™™™™™™…ÌBf!³YÈ,d?2™…ÌBf%³’YÉ¬dV2+™·ÿ½¼ö?z?ý9»ƒm[¼r°ö</w:t>
        <w:softHyphen/>
        <w:t>Gr~9›ßÇm¾?ù58¿?ç·àú{?çÏ³ù7ïü.&lt;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,M[Ê}9#Úm†¬§šëÛDVZD?#FtGÇgÙÞž%âXòË)ÁÛÜþŒ°?9$?ÊèÐh8Õ( E—Ô£?F?ph§û-(+fXd‘?F”SÄx??z˜åö?g?=Õ6/´Õ??ˆãp]?ê??bÞ77¢€??¬  æ?à?ÕQ=æ¯Z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µä~\|o—zhÔÅ„Z{?0N—W.–7c` V?Ñr?q?æûñöêù.au?FÔ0¢…?§?ýªèÙO÷?ªÐw‹ž›W?¤û[Ñó!?S?k™ÂÒ£ìÒãåƒJèÓþrð¬dZó®¦ò</w:t>
        <w:tab/>
        <w:t>^©¯ò</w:t>
        <w:tab/>
        <w:t>^ù?¯|‚W&gt;î+?÷•ûÊÇ}ãã¾‘¹‘¹‘¹‘¹‘¹‘¹‘¹‘¹‘¹“¹“¹“¹“¹“¹“¹“¹“¹“¹“yyyyyyyyyyy’y’y’™Åja±ZX¬??«…Åja±ZX¬–]¬¾W?</w:t>
        <w:softHyphen/>
        <w:t>‹bÝs‹´+/Ôo³e§s¤}aœCv±s0ÿí“ã¹¦vªíí?â¹§qŠ¾x?Ì3è</w:t>
        <w:softHyphen/>
        <w:t>Œÿ?»Î°÷+²ä?àÙë¡—¨??j?Ð¢€?2/ë¥?³”‹òg¦¯?Ð</w:t>
        <w:tab/>
        <w:t>ÇÅõ(%¸b‘Sm?×Šè)ø¢~•??£¼³N×K?u«BˆÃàb5õ,ÕÎK?¤?5ËñnÚEQp|úý½?æ?Ì?æ?q‘*µ£$9ÞìUÁuœðÖ…ö…êãPû×oµJÌ (V¢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Ñ%µ( G—4¢€??¬  å( D??¼Hš?íÐNÃ³\Üïí4RËEÍØú)øª:?10+“?âôùÂÄÕoþ ?™—ÅO¿ùC9?È??S„O$aù!-?VK²K—«%iß?eTÃ†Ž°¡#lè??:Â†Ž°¡#lè??:Â†Ž°¡#lè??:Â†Ž°¡#lè??:Â†Ž°¡#lè??:Â†Ž°¡#lè??:Â†Ž°¡#lè??:Â†Ž°¡#lè??:Â†Ž°¡#lè??:¢dV2+™•Ì•Ì¬S…uª°N?Ö©Â:UX§Ê®S_&gt;4òÝùÜ»µ\}/P¾uÖ‹ïLK?zk$?ækp~=œQMµ„z*Í—C†uÝÉ9„Ï‹¤[N?“_ò—ÃÓœ?Iº?žì¼ÈÑåð”ïwÑ.›"€??Œ(`F?+???”(@¢??¢––¨¥åÐÒóªx&lt;4ú¼ª??í±IÔþ?µ¿Fí¯QûkÔþ?µ¿?Ú¶÷ZTÇ)‰-ª?@¯?&lt;ÀŽ??ƒÇ?e1x?¸(]ëi¢¿øš¯j?Ë?ñcÀÊ?ßg6Ô‡'³®ÚM#ºØ??¬  ?†ñº*f?m¾ô½6Õ?ö"¹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Y,F?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QÀˆ?f?p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'?÷ŒÂîæÝõ?t«ì&gt;?¬‹ŒØovÔ?b?íŸ¡?ÕuZîu²èÒ]t½œ Ç½ødóJØ¼?6¯„Í+aóJØ¼?6¯„Í+aóJØ¼?6¯„Í+aóJØ¼?6¯„Í+aóJØ¼?6¯„Í+aóJØ¼?6¯„Í+aóJØ¼?6¯„Í+aóJØ¼?6¯„Í+aóJØ¼?þÒRøKKa»SøKKá/-…¿´?þÒRøKKá/-……¹²0W?æÊÂ\Y˜+sea®,Ì•…¹²0×]˜¿û³ÃüNŸMw1úÚSµ}÷³X¹h\$Išj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ã«ê?ÑEÖ?çèúNKì?ÝÇ;M±?š}± ¦&lt;€‘?0ú?¦&gt;€i?`ú?˜ñ?æÜ#ÆEþ.?¸„&lt;à?R¢Ë¼?1=ú€ž?\BŽ\âÿ??¬Õë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rst 123/Length 279/Filter/FlateDecode/N 14/Type/ObjStm/Extends 1370 0 R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´’½nÃ0„û(?ÛI??)????i»¸ƒ‘ŒE?£</w:t>
        <w:tab/>
        <w:t xml:space="preserve">25C÷GD©ç?)ÐxéäOæÝQ”?˜?ä)pò$Ñ¾‚O?e¥Ù€)úÎ@(IÕ*‰??™„Å #Éµ´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*BM??i®?)W—0åâZ.Ýs)•î?×ST7´f¶Þºíy&lt;îÆÓ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³TÙjuãÉ³=Y«f}Õ?{×ìñž½oçbªt’ï¿Îî}&lt;??_^?ž~ú?aj»û??ìh7å_ô€?ˆ??$€?????ÉŒdF2#™‘ÌHf$3’?ÉŒdFrªÉŸw&amp;®cÂ›t–¥=œvšõU5éÛiüÞãºüµ®7×3…Hœq%ÿWíÛSžöÙý=‡Ä_s\???¬Æ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rst 174/Length 2317/Filter/FlateDecode/N 20/Type/ObjStm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¬ÚKŽ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á</w:t>
        <w:softHyphen/>
        <w:t>ä?LÆå?hô?&lt;ðTÐ?&lt;2¼g†þSYí²Ð²á?</w:t>
        <w:tab/>
        <w:t>=xxKq?Õ#ê&lt;ìqM?.ÛgG´?ë&gt;Üb?×ÚÃËëÙ&lt;ÕóùÇöz\µ¯ß:sç_ÞxœŽólò?×yþþÖsÌyýá~äuâÙÌ#Û^¿²ò¾?ÇìQ?ùlüÑ&gt;¯_¹?]õœjç1~Ù³‰Çä¼þL&gt;Öª?¿ýö—¿þóïÿøöce{üíá÷Ò¯îº×~uçÞûÕÅ½ø«Ë{óWW÷ê¯®ïÝ_ÝÜË¿º½·¿'Û½ÿÝú}‚»½î3Üí¹Oq·qŸãnó&gt;ÉÝÖ}–»íû4w;÷yží÷ßÿæÇ?||ÿ—æ25®æRsÔ„šTSjZÖ¸4ùhòÑä£ÉG“&amp;?M&gt;š|4ùhòÑäÐä¸'ÿæWò×®l5ú€'í*Sã¿Ð\_š£&amp;Ô¤?¥—ÒKé¥ôVz+¢5¹5¹5¹5¹5¹5¹5¹5y4y4y4y4y4y4y4Y7A?Áu?\×Àu&gt;7ŠXE¬"V?º</w:t>
        <w:tab/>
        <w:t>Ÿ?e}\‡Ë «ðq?&gt;®ÁÇ%ø¸?\€W£ÇÅô¸˜??ûxÖíK£?¿x€\{\ÚãS£3k¡OÍùÒè£ ?/</w:t>
        <w:softHyphen/>
        <w:t>xiÅO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õÒŠ—V¼\Y~~Þ(Ô?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eÉ‰OBeÀ%?&gt;5×—F¡Rá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TøÔ(]&lt;|j”.'.9qÉ‰KN\râ’?—œ¸äÄ%'.9qÉ‰+494949494949494949MÏF»F»F»F»F»F»F»F»F{ÚÓ(=•žJO¥§Òeä§¦¿4ÚGjºÔtÑè?Ñ%¢KD—ˆ.?]"ºDt‰è?Ñ%¢KD—ˆ.?]"ºDüÔ(B4ºhtÑè¢ÑE£‹F?.?]4ºhtÑè¢ÑE£KD—ˆþCÄçÃaÊ0e|jR&gt;]P˜)Ì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…™ÂLüšø5ñk?ŸˆH]“º&amp;í\È¹sÙæ"ÍEš‹4?i.É\’¹$sIæ’Ì%™Ë-—[¿Ö(]¶¹ls‘æ"ÍEšK2?`.À\€¹?s¹årËÅ•‹+?W.®\\¹¸rqåâÊÅ•ÿàêõph?Ó?¦=L{˜ö0íaÚÃ´‡i?Ó?¦=L{˜ö0íabÓÄ¦‰M?›&amp;ÛL¶™l3Ùf²Íd›É6“m&amp;ÛLn™Ü2¹erËä–É-?W&amp;¥&gt;5Š?W&amp;®L\™¸2qeâÊÄ•‰+?W&amp;®L\™¸2qeâÊÄ•‰+?W&amp;¥LJ™”2)eÃÿ&amp;KÖ?µ$-A_ëù?Õø·Ê?3,¿ì¾¬¾l¾ðºèºàº¸·h÷ç•&lt;,\(\$\ \?\?\?\?\\}1†€€‹+þLü™ø3ñgâÏÄŸ‰??&amp;þLü™ø3ñgâÏÄŸ‰??möƒ¶ç?@Ä’°?¼+? fIYB–Œ%bIXì\è\ä\à\Ü\Ø\Ô\Ð\¬Z¨Z¤Z ZœZ˜Z”ZZŒZˆZ„Z€Z|ZxZtZpZlZhZdZ`Z\ZXZTZPZLZHZDZ@Z&lt;Z8Z4Z0Z,Z(Z?zWæÂÐ¢Ð‚ÐbÐ?Ÿ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«S/ê¡ò????????????????zWæBã ã?ãàâÀâ Õ Õ Õ Ó Ë»2?Y?Y?Y?Y?Y?Y?Y?Y?Y?9?9?9?9?9?9?9~½’‹0ƒ0£oø Ì Ì Ì Ììþ¡®A|³P?Ô?5A</w:t>
        <w:softHyphen/>
        <w:t>ï-?Ô?5AMP?Ô»ÿ±?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½+?‚·A·AžAžAœAœAœAœAœAœAœAœAœAœAœAœAœAœAœAœAœAœAœAœAœ_¯ä"Ó Ó Ó Ó Ó Ó Ó Ó Ó Ó»2?¡Fßšj?7ƒ›ÁÍàfp3¸?Øl?6ä5ä5ä5ä}</w:t>
        <w:softHyphen/>
        <w:t>Ì‡À?¯ä#R#R#Q#Q#Q#Q#Q#Q#Q#Q#Q#Q#Q#Q#P#P#P#P#P#P#Ð»2?‰?‰?‰??????????z ¼?*‚Š "¨?*‚Š "¨?*‚Š "¨ ® ® ® ® ® ®¥¥¥ô}kd)d)d)d)d)d)‰‚$      _+?hDiDiDiDiDiDiDiDiDiDiDiDiDiDiDiDiDiDé?¢&lt;ÿA</w:t>
        <w:tab/>
        <w:t>.‚‹à"¸?.‚‹à"¸?.‚‹à"¸?.‚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~^ÉAŒ*¾ÔN?’?$9Hrä ÉA’ƒ$?I?’?$9Hrä ÉA’ƒ$?I?’?äke&gt;?H?—P—P—P—?”?”?”?ô®ÌE¢D¢D¢ŸWò?*?*?*?ê]ÉCªDªDªDªDªDªÔÏØ*‘*‘*‘*‘*‘*‘*‘ªªªªªªøñÙ·`Á`Á`Á`ÁÐ?Y0X0X0X0X0X0X0X0X0Y0Y0Y0Yðç•??Ä&amp;¤&amp;¤&amp;¤&amp;¤&amp;¤&amp;¤&amp;²%²%²%²%²%²%²%²%²%²%²%²%²%²%²%²%²%²%²%²%²%²%²%²%²%²%²%²%²%²eðc``00?????ƒÁÀŸW?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</w:t>
        <w:tab/>
        <w:t>ä</w:t>
        <w:tab/>
        <w:t>ä</w:t>
        <w:tab/>
        <w:t>ä</w:t>
        <w:tab/>
        <w:t>ä</w:t>
        <w:tab/>
        <w:t>ä</w:t>
        <w:tab/>
        <w:t>ä</w:t>
        <w:tab/>
        <w:t>äyWæ"P P P P P P P P N Î»2?y?y?y?y?y?y?y?y?q?q?qÞ•¹??????????údë0ð0è0è0è0è0è0è]¯ŸÔ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9Èpá Ã»’‡??!?B?„8?q?â ÄAˆƒ??!?!?!?!?</w:t>
        <w:tab/>
        <w:t>Þ•?4"?"?"?"?"?"?"?"?"?"?"?"?"?"?"?"?"?"?"?"?"?"ÄÅÿÉzÝ@o?èe?½k 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¦^4Ð{?_+ÿ Ð¢—?ôÎ^9xWr?Aï?èµ?½u —?ôÎ?¯?&lt;+s¹ù‡›¸ù‡›¸ùïÊ\?8?p?à Àáæ?nþáæ?nþáæ?nþáæ?nþáæ?nþáæ?nüáÆ?nüáÆ</w:t>
        <w:softHyphen/>
        <w:t>ÌG€ƒ?ïJ??œÖå‰ÓÏÚùQû³²?OÜá‰;&lt;qçÇ?÷ý_??¼ŽØ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96/Root 1355 0 R/ID[&lt;F799300E733C313C9765A943B300B8E2&gt;&lt;89F3D506AA596140AB442C8773B7FEE4&gt;]/Info 61 0 R/Filter/FlateDecode/W[1 2 1]/Index[62 2 287 19 308 1 310 10 321 53 375 54 430 2 433 52 486 59 546 60 607 1 609 1 611 59 671 57 729 2 732 53 786 2 789 54 844 2 847 55 903 1 905 60 966 2 969 48 1018 2 1021 1 1023 59 1083 57 1141 54 1196 2 1199 53 1253 2 1256 59 1316 1 1318 26 1345 9 1370 8]/DecodeParms&lt;&lt;/Columns 4/Predictor 12&gt;&gt;/Size 1378/Type/XRef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ÚìÓ±</w:t>
        <w:tab/>
        <w:t>€@?DÑ¹??´#[±?ó?»0?û°›11Ó@w‹8?ùÉK??¾Y3È¤?(Uå:êo?Àg¤ž??è??è??è??þÐùso§©Ûå¬Á?,ÁäØì´E¯???Wî?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1/Contents 2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967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¬WÛrÛÈ?}çWLžVIðÜ0À¬·6e[ŠVëhã¬?ûÁÊ?D‚ ÖÔPÁE¬ò×§{??o?‚•Êƒ%È?gúôé&gt;}úÃÃäígòóÏoï&gt;Þ^?J~ùåÃÕG2y{sOI^MÞ&gt;&lt;PÂÈÃb?¿BÊÉ¥ýI‰ˆBž˜…ZÓˆ&lt;&lt;O?2}øsr}?_¾~˜0’OÜ+LÐPÇŒ0?Æœ0ÍBIÊl²˜|Ø»™u7Ãµ»·†”±„&lt;Ì?&lt;Q¼i?—382Pì/Jd?J8ZðPÆm0·†Ì³’,ÓU‘g†T³eY,j²z?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×d±.áá³§t5'GÁË³#çþÈy?¸?&lt;JB&amp;÷?ÿ?üËÌÉ¢Lóš¼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–&amp;½ ›"%U1[¾™ª šò€¼f%@«Cˆûß?¿í?®¨v?»RþØ…?öXõÁóÁàc?&amp;ê ø«²yžê€lR?±—o¦±‹w³^</w:t>
        <w:softHyphen/>
        <w:t>j²|?J•ð!y“ÖÀOÙ?ºc±?ÅÙù—ÿ{þ??Fü?Âýl¹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U?ŠX®V¤?F* ÄfŸ˜?˜±Ÿ„6njïè·-B]¸ãy¬C?ûšDK…</w:t>
        <w:tab/>
        <w:t>?rÆˆ??áðu5?4??zi‘Š?j?)?‹&amp;—Ú†ä*?0Æ¬§</w:t>
        <w:tab/>
        <w:t>RmòlEª¬þQÛÚ"?š’|\?¿¤&amp;+B?Ìá[ðë!k?ð&amp;&lt;=•…ÄÀÓ?úæˆ5Fe?‰EÀ¢Û~gLEûX ?ø!–OXT¦È«ªn–Ž¬—?AAë`¨Í3?)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žŸèö|ŠO??˜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’«´L›?ÞÊžÚ¤?ÒÅ˜Ù™?ãS?»Ò”šïcä¬k«-ÆyÏ×ó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 </w:t>
      </w:r>
      <w:r>
        <w:rPr>
          <w:sz w:val="24"/>
          <w:lang w:val="en-US"/>
        </w:rPr>
        <w:t>?ç?&gt;{è!ãê³Î°ÃlÌe6[Ö?b]Û×à©ÏÒå1m\„ñ™’?º´‚^?@‚“å&gt;¤À‘…ÙFl÷YQgøWˆù&gt;ÑQíQœêP_K1!BÅí»J[@?‘?B¤½êAcÙ?J´Ø?$??†×0½ÛRÓË8øœæ…}¨Ë¢®¡©,?]ú-W ÞÆ)Œ«:øfÿù1;R¸)Úƒñcaô?… ü?M?j¨öà?y¶´±C…?Oï,I?ÙS–¯,Û^£l¹“¹ŠCîgKÉ0q?µ`x„à?b4ì?&lt;F?1Ò¨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@9`¢Pi1Ê.’&gt;çwÙj¶,Ö%q”½Â“m©—?ø©??éŽæJ„</w:t>
        <w:tab/>
        <w:t>ó‚LâPJ?™RwC™£yJ?1ú,Åáüb:FÅÝuaŸðjKxäbî2Ð¾ªÃXSe_}?\ý~{Cv??ŸÏ¨?5k¿u×_ ?o`¦^Ü¾|ý÷¿Þþãñ?"?Æ?1mÆ?óÜ½)Cå¦œ¶òÌaävÎÁß/~ûC•ì½ƒ?ô??&amp;5)¢ç[p—¡·IkÐåË?ˆo?¼¤•</w:t>
        <w:softHyphen/>
        <w:t>¦tµÊÀøT5:¤$ÈÀ?™zÌ@´w??Ù‰¼˜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SÆhÙÚô!Ì'ìRl?Üv?eÃ yìúˆ‡ºè?º?²ÌÊ2oÈ¨Ä?ù?l?¢~ÊÀaÏß´P{*G/ä‡Éõ®ª·=?GÄÃ=äqK–ÛžÚd?¥€.Q??ÿµÈÈ—Ì4?Aþì.IÕ?ã¬9™</w:t>
        <w:softHyphen/>
        <w:t>M•âG©)²²¾?åÖ]"P÷¼ºÁ%wê??•íÖ3??ÏÌc«¬6öã™êaÔ?wk”è?ú??Ae“ƒÜo ŽS?˜+?·HÑc¡VÚt”?ÅëŽçZ…Ê;x?í2Ü‚õ0ìñW–aÖƒ‡ÁªÈ</w:t>
        <w:softHyphen/>
        <w:t>^û3¼"Ë?ñt-ºªH¾Z—°~¥Îøge^àþ8êýÛx¬¶¦ç?.LÆ˜ïÊÕ)«Â&lt;îkòy?7Ž</w:t>
        <w:softHyphen/>
        <w:t>ÜªU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Î– X5 «ÐJ^Ø¢6?7Ï6Y?›Z56ãÛƒ‘ÖÄ/Ë</w:t>
        <w:tab/>
        <w:t>uZyf?Ÿ0e4?+cMÝR·-ãà=ÉË5Ò?èò?n?æ?Á?î)?ÇïÒ™¿ŒAu's?øþ}Žkøôì?æ?ÇfýôVŒù R?c™?Öð×õëÚ@Oê Š 'st9PÅo`</w:t>
        <w:tab/>
        <w:t>¨ê?Ö…ÌÔ@öÒŒvl{&gt;OäÖ^?á…V?“óe™{ì›mÚ-µb?0‹Žœê-È?AÈ©l‹Â–”å†Tk²?£:V¾í‘èÅ¤?#KB™œOªÏ¾aŸò¾OÕ0Fž¸1·Kê{ÜJk”à*[Õ8fâ?´jnÿ5õ›zTŽÚc-N¯úâ,â['ÞÃ?vâÜïž?hsG¥?&amp;®Pû†ü[ð?.®`’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)[?T¦%*ÔoÉ?Ð®£“µ=›k¨E¯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«4ß•¤¶n‡%‰ûmÓø°?àY©:”¤ï…™§+4Œu‰’d?ÂìÂV.(pª”6£?ìÎæ?êØ+J"RÖ;ŸËì)ï4Ú¤J¹™¶Ëì?hÐN‚‘Ø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l’e?‹&amp;hÓ»QjÝá&lt;?_ì§Vi? gwë</w:t>
        <w:tab/>
        <w:t>Ï¤øX?Ã&gt;%?%øo8YÊMº?GŒvƒ?¶ËÅ?lc‘Y9VNŽÇ;×]Á?ÐYç&amp;</w:t>
        <w:tab/>
        <w:t>¾Õœ f?·€™jd}?³Ç:ÙµŽ÷›?o7ŸvÁ?0ãír?Éï´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õÚ€æ‚ADwX“gk·Kbw˜</w:t>
        <w:softHyphen/>
        <w:t>??%?è|?&lt;?çà9ºô`bÈ?üci²Ñªw¡?@èß?$Ì/ëyúªo[ÜSõ~{ÅXo¯ð²BìPÌÞ?ò}?WîkHLÝ¤5?x?q?¬êtiFÅ?æ</w:t>
        <w:tab/>
        <w:t>?á8$ì‘ã^m?@ÈL2¸?r¹²lEc[¯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ˆ5À¢?êý?©7(X&amp;?h¥Ýx·9ävï}Ê?ôhÍ··?qÊ&lt;KX?</w:t>
        <w:softHyphen/>
        <w:t>ý9OÔ„ßj+¸„eÍ?Ø-ÃÁ?Œã^ÃÁ9ÃŸXÂÝ˜êUýb¤–Û³¹?Æü`a¦éókYœ²Y£`aSc?Õüu;‘.È?K%Ag¹°-l7Â'X?òq'âNç:91œ%5ÅOH¸ˆBhW</w:t>
        <w:tab/>
        <w:t>Ò(vL'?ÕNøýØ??áÖ*aI¶{bC^Ò¼¸ %ø²%JWf¬_Iae¬—¶åÓº˜5Õx{Ûã•¤žyö?È?Å¯?ØPKjE?q+Ð&gt;</w:t>
        <w:softHyphen/>
        <w:t>b2{¶?Ãwžá'&amp;!Rd5ér¶÷'…§ÅäŸ‡ùéÜ~nâ11ˆ`è?</w:t>
        <w:tab/>
        <w:t>™Ø™?èÄ³ò»ð {í?²iP$:?0&amp;ðîh?š&amp;¼¶\Q¤?“‘Ä»E ?uOœpp8Ý[¤É Ò?è·@E'Ã÷³å&amp;+W…E2_Z7¾)Ê9²²</w:t>
        <w:softHyphen/>
        <w:t>oÆZß?‹äÇƒ ·äÃÊ)86¬ø¿“??“o—N©F:#?}Pû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Ê*?5Ø“Â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óº0:i4cUà®PÐ|J#GCU c¤?64æ”Ànsb°?&lt;Nï&lt;¸ŒÂ? ?Lc0</w:t>
        <w:softHyphen/>
        <w:t>?|~sû?™^J</w:t>
        <w:tab/>
        <w:t>z8½?TˆàÆ ¸y‘ÃâR’ï™)òÐÎ\R</w:t>
        <w:tab/>
        <w:t>]?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i%´ÓB¬N?óÎPó"</w:t>
        <w:softHyphen/>
        <w:t>µŒ€xÄ?ÄKqL¼p4#øg?åñ`¿SµM??N?g¶áãÝ?,§?00??xx7e???nÉÆ??ò”®æä©,Ln¬P~)V«"/Ó?E:î?Ú+U?³Þ;.?è</w:t>
        <w:tab/>
        <w:t>S¶?ôv—‹9Îˆ¡:ð?½#¼ ¹ÐpœÂŠØÞý©3¶´]q;sÜ½›„¢ë†GÁÕï·7d§È‡/ˆDH;?{×_@ùÐ?Šo×€ÿ²^-«‘?QtŸ¯ÐÒ?#TOIÎb°3CÆ`?˜0</w:t>
        <w:tab/>
        <w:t>Ä+Ù]v‹¶ÕF</w:t>
        <w:softHyphen/>
        <w:t>ŽÁ_ŸsK*½ºª¥„ìÜX*{ëÞóør÷ë×Ûoß—ÎW</w:t>
        <w:tab/>
        <w:t>?Þ¹jŸž·¹{Pö*?b"&amp;ÉXvT„Å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™æ§?</w:t>
        <w:tab/>
        <w:t>j“4ˆÂ¦—éÏÀ\æ~*b2ÄH?¸e¢¬÷¤£)»Œv$AUÕPÔ´B]ÖQ…œò7b)å±Ö¤Û8b‚«¨EÌÝ*þ¿…Ë$P¸?ÓÍ˜TÊ?œ¨??Kwg‡â¹ú4?‡É-w¯»?Æ</w:t>
        <w:tab/>
        <w:t>†(Éù„QC„*C.ó?+Ü?Œê˜;/þ°8q«)›Îy÷,O?·ww·¿}¿þëöÚ½¤U??Âßžî?p?wÇ\E?nÞî?ˆ®`W è»?2µƒ[!·ûÔ,HT÷?å?§2L?Ç?2†</w:t>
        <w:tab/>
        <w:t>BJS</w:t>
        <w:tab/>
        <w:t>p?™§'d?ŽyOáÓ_ùáÿÑÀ‘CÀTŽgèþbº?ÏæÐ”uõË?Q»£rŽ?‡f‹3é?£`½ZSTõ?µ?g,Û`Üµ¿6.cÜÆûTuñµ45©Ò?Ù5?”·zÿ¶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É‰U?=î«Ca…¹ÂÓ?vSB°e`6?¹¾Œ°ó\Î??Ú&amp;ô¬Žo??J÷Tn«"2Í;|?A6[øm³9&gt;?ôEqíÎÖÐ??ä??im±)ñAB7HÅzƒ§Ta%¸pÅòni»çJÙe…ßãn‰nl~h°§M´-0„Ï?ö??Ò¼º?aœ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k?ýõn›ÈS*{óÓE?Ý??·æ2Ú??LàØ?k×_£ëúõ´^•ÆŠëeòL½g&lt;%s?aRªV</w:t>
        <w:softHyphen/>
        <w:t>XJíìp?‡©»{¤\†×K§6?9è™õAAèé™±ä®ŸŒùÇ?ø³i??ýº…Š¾?Š?Íþx/`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?sl¢SÄ™¦¸Ö#nsK?qÈ¸?â|‰ërÝæ•?òýÅjc?œõ?MK{ ƒ}MœÐ?óaÊæÊG?yîH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&lt;Le–Í?#ãÅ,›?þ\ÐàG•9B©°?7¦Ù¾?Û–«?û——Æ€²?ö5ª0õ¦ò??eÅ©???7%*Y©ñ?N=Ÿ¡½®œÆZvBÒ9?h.¶¥ûý‚Àˆ;Ø`v?î"eµ_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?ÈXhPœiëÛ31Ä„¸ÎWáZ?#0’óÁà?Ã€}R@¸Õê(`_Qr(+??ì“Z"?®?ô†JÄð†??´é^g&lt;…R´šÊÓaäq?ÜÛX~fæù‚|ØíN?Ò´7õ¦¦ÁÙ?e¢•Íˆr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ú&lt;H¹O¸‘?bÆ×?pÎˆ?†?©Ž¹ž?ðÙ?¢ƒ)£ãtsMýÔ¢n¼°ÓŒBÄjØgüÆ¢%?°ÿy6‡]ÔG‹³ãÉÃ¾¦N—íïèÁlLµó"ÏY¬ô?¹åš ò€{X51?Ú˜Î€ÿ‰!)Iê</w:t>
        <w:tab/>
        <w:t>ü®?Ó¼Y</w:t>
        <w:softHyphen/>
        <w:t>?Ë7°H‘íz??dsa?ªÝ'O?2‘6?</w:t>
        <w:softHyphen/>
        <w:t>mÀ?Øö/Å?</w:t>
        <w:tab/>
        <w:t>‡,æSs??lû</w:t>
        <w:softHyphen/>
        <w:t>+?iFÏû—ÍÈ²v·òúsNÁ¶</w:t>
        <w:softHyphen/>
        <w:t>Ék\%Óqþ/?éŒCH³p4¥ì–œÌ©ª?x??¨</w:t>
        <w:softHyphen/>
        <w:t>4DÍ±hH²Î æykkV?QØ%$xÑõŸû¡‹&lt;ž#ÿ½°p§°IÂr¯„ù*¼µ9+û?6Œ3/ÅKÅ»?€ß"Ø&gt;=]’ç%kà?dc·?•lí?</w:t>
        <w:softHyphen/>
        <w:t>ÒÝî|-s˜†?y?a×#¿ÀÚ#º?`N?%?0Âé</w:t>
        <w:tab/>
        <w:t>®Qî!|¶÷&amp;"÷5I¯•m™¦m»G?æ^?ìŸLc?Ô@™A×å?‘QZp?¥ÎbÐ“R°éjþÏ?þ3ê(¼?€àá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‘;%?!|?H2ÖC€m‘^§C?ç‡Á&amp;â82SÞ?ý#À?ã±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2/Contents 4 0 R/Rotate 90/MediaBox[0 0 595.22 842]/Resources&lt;&lt;/Font&lt;&lt;/TT0 1358 0 R/TT1 40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973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¬WÙnÛH?}×WT¿É€Í°??YéF?J»Ûã,=™X“?Óž?Ú*IœÐT†¤bÀ_?ç??I?)*ÀäÁZBU»s.g«É«›;Ÿ</w:t>
        <w:softHyphen/>
        <w:t>ŠI(?—Ê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\xôÉpk–ÛÉròf&gt;yõ‘ýòË«?¿Ý^3Ÿýúë›ëßØÄ§ßÏç&gt;ãl¾œøžïsÉæŒÞùøî?rß3?»ª^|?</w:t>
        <w:tab/>
        <w:t>+Ü?xñ?6šL?Æ«ä’-âu’±g›-ØbËâ4µ?[¦6¹—2¼dìbþŸÉï?pçïó</w:t>
        <w:tab/>
        <w:t>Çµ‘ò??k}?1?F¬y‹8ìEl”?é?ÄM¯c‚Åž.¢i|!¦l›?ìÅ&amp;ešTß=®3?o—l‘XÀ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</w:t>
      </w:r>
      <w:r>
        <w:rPr>
          <w:sz w:val="24"/>
          <w:lang w:val="en-US"/>
        </w:rPr>
        <w:t>]ü{þö ??z2:;å¢?€+Â</w:t>
        <w:softHyphen/>
        <w:t>B?A?7÷C/??àŸ“4MVyü’Ä—Ìf+ö`—Iú¸f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àæUL?X?••”ö.lŽãùÙ°å‰¼ï:%èÍ;?¾':</w:t>
        <w:softHyphen/>
        <w:t>r·aiL¨“‚?×Ùe+û#ç%{Ù"¨…GÍâWIiNö…;?/íÉÒG×4'?5?—Ú?š…¾§ª@f"@×õ?ª??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i/ˆXÈ=ÓÜüÙ¡¥&lt;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aWfïQã?îk÷èíû÷·7Ÿfÿº±öGf,Õ1\J·mðšÝd÷R©E²*J›³¯6KV—,C?©+lNMÀ?7Yi³²§</w:t>
        <w:tab/>
        <w:t>”ñ„ØÏÍ‰Ô?Ã</w:t>
        <w:softHyphen/>
        <w:t>Ë}Þßºñ?ÕiÝ/÷2TiŠº·yaiÄŽ[Öcøw?=x÷??ö©6¨n?&amp;òL8Ø?:òd5þ~À™¡Pq€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Ÿ?Õ´ýŽ®rpš:‡h4*?ê?Ô0¾Ø,cïî¥Ö¨û`1¡É&amp;gñ?û˜Æå‹CéNÂöT:?¥P¡¤x?“iR`‚‹oy’</w:t>
        <w:softHyphen/>
        <w:t>J¶@•çv»´){NìÕQ˜aDÝ¾3R'âOÅ)ZDÁaœ‘öx'NBõ²}jC-Šr»N/YNµ~üZ²?U~Ùæ–†{iø¶-_ªomžÙm9:êÕ¥RIOó¡?Ÿ{˜°?Éã–?¤±'òèÌ9?œ{??¹›ÝwMÍ???æ¼z4âžn²r/…þóö†íÅÖ{&lt;?B¹ëóßìÎç=ç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ÉÀìýüo³»Ù§Ñ0!¼ùÑëêéN‚ë?õ?¡?ç—Gž¯œhHÙ&amp;??ô£¾?›AÑàb'Ö¢—í„ˆª&amp;¼H6ÌñÁ&amp;l½Y®Š??ôta¦IÎÖvf[Ç%ƒž?ñªWì„ô½Ðá?a#v„??¦ÏdœðE£.C(ŸfŽ€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?½-iìÙ3z?£²*?×Žø y4!?øŽ8›hï(éhy%öÁ×I??Â"¡L½?é?ú?ò_Ó?@–Iž]²gši?—-?OD¹&amp;ÁÎ`í(’?O?ç&lt;ÐÔ?g'}À?5©&gt;t</w:t>
        <w:softHyphen/>
        <w:t>IÇ?’~?ƒ0‘ò·ÛlµÌã-+Ñ#??0°uÀ?ìãtC'~?õ)c¤Çz?\mT'ïw156eØÒ›JÑÙ:¡?$iáø“ºÈæ‹ÌëëvpPð??3äyÎq%?–Qw{ç:~À¤"û_l²FêaF¨s¶?WbZ?î•Ý&lt;,m^bO@??÷??»Î ??îÄ‘M?ƒìAúà³N÷ÌØWLœº&amp;)6l‰7.ñ/›?°ÚFú?Žâl´??ã???+ÆÝƒö?1</w:t>
        <w:tab/>
        <w:t>ú×QIš&lt;®‹–VÖq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Çžã|Ô;×'KXh??¾?A³3</w:t>
        <w:tab/>
        <w:t>2ˆ&gt;å‰ì?rÚ?Ö)?ÁÛV¢w{~BÒ?"œŸ?[“xWZ¢?¬^”ô2OJG:´)|Â„èé·&gt;µÞ˜5¬Ï??9ÜÁ(?÷”vÅÚâq˜â ?Ê!ï€ CÕöšêïµ ž?cËTD°EÍ·.Þºž´?Á!¯‰^»˜ƒv&lt;ÎÂ|B‹Ã1ž’ºž=Ìóm\•gATZæ´„Ðdg?äü;iZ¾?ðŸëfPÎÁ-NIñn®u?î°?ž=Ü`ª-ŒgîZ© =)N1ß?ö9Î?e H,nZì#¦ú?â^Ó#Nè¯?Æ˜(2´|í#Æ¾”Ä´+m*õ¥íÈº</w:t>
        <w:softHyphen/>
        <w:t>®²A4ë¬Úóâjs?‰ê?Z—øðLàEt0ùÑ‰É??êí|l?5???_3•ê?þE?»âSÚ?Š5?ÁÑ¦ƒy?¬9ÐàE?E¦xwr¨žÆ÷t=‡?žã˜Óê¨Äñäü½žîKŒN±‚ÀÀ@e,C7®ã?P¸í“?%tå*?Æf?ô¤???2???ü¼ÉÈ}ÀZcñÜäè¾çÍ:¥</w:t>
        <w:tab/>
        <w:t>¡!ÏË×=ð¤©?ä™9??k_1¨RÆyùý?™µ.ïÒùÒKÇ¢;ÏQ:2</w:t>
        <w:softHyphen/>
        <w:t>’ÝcUU *ûxfv‡Ôû?2UZx²;â·ë|ç7^×ž?FÃ9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'ä?õØ$?n6?Ð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?Ÿª0¨?ý&gt;ô?4ï?[®Óx]ÑÒ6+Ø"nå¬$¡x¶I‘õ-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  <w:softHyphen/>
        <w:t> q†¥×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ôÃB¯‹~?;]lÒ4kÉ?rÚ"¦%âXÃö}·9ò_Ølœ€Ü?Ò—íÒÚÃ?Æ¯8?FÀì¬¢¤??2^U¤àWö}¤ì§Ý?².øH'F‚Ü©Š?Ï´ì;£MtQû?‹ÍŽ:0Û?? ,A?7•}wÆd•“Ìg‹¾å?ø?Ã¨7þ0ä)•?ã?ì</w:t>
        <w:tab/>
        <w:t>°¨ûa8Å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</w:t>
      </w:r>
      <w:r>
        <w:rPr>
          <w:sz w:val="24"/>
          <w:lang w:val="en-US"/>
        </w:rPr>
        <w:t>¼ÉÊ¦v“+þš:þJ±™??Á??—õ™</w:t>
        <w:tab/>
        <w:t>IëÎ-?×û.bî‡dw:™ÏìNàúa“Óöº·…Ìj^ gx”pNÒ|&gt;è?¹v åˆ¨q¬â°q¦o·”ëçÄy?V?ïO#ûG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Þãƒ³Â±„`|DÅÛõ??ºw©’]¥æèiv¥Ý•†DT)?çõ•ÜÝÙYU¢°I80,\Êª×`XøÎ°¨iI†…?–Ê¨1?åŠú°?hüA?ÆeDf…r-ø®®àÇÞÉ&gt;y•p„Ý¹Š(½‡Á]Û|ólW(-Ízš‚???Õ×5ë†Ô?F?s?UÆ«?ŠÇv</w:t>
        <w:tab/>
        <w:t>ÃßF€i=?Á</w:t>
        <w:tab/>
        <w:t>gÀÅ?¡q-½n?ÿ„x?Û˜&lt;Ö%Û&lt;??iS;UŽ?,?cÜä</w:t>
        <w:softHyphen/>
        <w:t>ÆËæ.Ñ OÍûªö_?íÓsxÒ@.¶.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qØã“K=ó„¿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tâzóð“7ËÉ?º9jíÇA~?É^Ýµê°mÃÐeÅ?ÍÂ‰?ÛíÒ¦ìëæé©i[x'¸Œ?ë?¥ä®ÜÂõ-Ý*ÇÞ‘$?ù„?F?)cL$ÎÕ?~??4&lt;?ÔÍ§©¤</w:t>
        <w:softHyphen/>
        <w:t>/ræø Äßââ[œ;ïTB¼?JGJ–}Ü??r4?ôÁ?£¨ê\žÕÃ?…E</w:t>
        <w:tab/>
        <w:t>â¦„¬?¥JêB1°ÐÊ!?ÓmfáG°?´@4»Ñô?Ýí6ªz˜›?ÔÏJ\Úà¼—Bÿy{ÃöBì¿ Ðžl“Ö^PïlÐúª?3»û8û4zºá^ÐŒÉëêéN’›?±(õ²à®É*9Ã&lt;…Ò</w:t>
        <w:tab/>
        <w:t></w:t>
        <w:tab/>
        <w:t>}cd·Éjó˜N?¬póq ÑLïDK¡?Ð¢J?Të)}??»¸’RN«M</w:t>
        <w:softHyphen/>
        <w:t>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Ù&amp;??[ÛÇuQZ¶ÌmŠaûj“²cŸö?Fñ}‰©’ÿï€•ß?°¿Û^¢þ€aÔ?í?ü%NRæ?sBÙÒ›“×Z`·}¡@Ç¸µ&gt;]Ã??áH3ÀÆ‡?r£‚s?§q ???rÃ?ša,5J;Û‘?ä³²ËÔ??vå|¨ÓMû?ÖË§·q?ˆâ_E½9@-ˆâ?±=?»ÛE‘?Û.°h÷²—¤¡mÕŽ¼°ä5ÚOß7¤$Û2iºA.A˜?$g8óæ÷š¶</w:t>
        <w:softHyphen/>
        <w:t>1‰ê¶g½dnÜ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d¢Z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</w:t>
      </w:r>
      <w:r>
        <w:rPr>
          <w:sz w:val="24"/>
          <w:lang w:val="en-US"/>
        </w:rPr>
        <w:t>ÝšŸR`?tSâ??¦|l)M.}é—Ã…þÜ?Y??ûë¾Y.v?{ÀBkwk„—ÒÚ~;ÅªqxGŸ^Á¸P[??¡Ê -ÄE_Ðc??†F˜,#oÏ#o_&amp;à‰?¿¬œÿcƒŒ}‚¯D‹· øeÛÕÀù=8éÑ?à%»T:ü~4zÊT:4? Â]í•;A?³Á˜IX²²’çÓ˜(lï!qgÛ¯vÝÕv‡1ƒ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eH¤??*?…Á\¸Ò¯FOu?(‹8f2v¬|?Ž??QM]À=„ž:;³ K¨þ#àÃ‰ È³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¸lÿZ?^¥UÐï¯Pæ*jx1š°[âUñx¥Íƒár*•ê,ÜÙgÂ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s‘ý½ÂS&gt;l:¼è·íŽêÝâï«î‡Ä³ö[+0H?Ô{?)b3&gt;ÝL€U˜\?] ÐWDM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ƒâ˜ëb5ÜçCÝ¡L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¥¶;ÄÚÒ@«ñ´$w©Úõ{*eb¦q¸]E?-ÙÜ¿ùÉ2ÒÉÕ?‡s™kuÞÌoi¤ûÁF‰°4Á?(yª¤Î÷?*PŸIð?ç0¤¤óŠ¿ºÎÇ€/¥ó\T¹˜èü??EvÀ,ï½ÒÒ¶d7×Î|l??øo‹QÐQ¦È„$ÆŸ¡ê&amp;¡ý\b¶??é×Ö~?&amp;DÖ;+?R,//0ˆ¤?ô„,</w:t>
        <w:softHyphen/>
        <w:t>k¤åÁc?ä?3a±ƒýl\n~J‰£ß^©bäÏhnàV4Ù?v“'ý?Ý$Ã„È€®‰nÒ?£zšœšˆ`CÕQ?+¬mS/³U=pâ¦u…DIâ“'3ä?Q?z?$Å“?á?!?ñ^¤dùÒ?!9ò¼Ã¨€?mÕ+7aéÇ?ws=ÛY´™[îïæåÌKÒÒº–ë²ÃmÙòÇ)]å2•</w:t>
        <w:softHyphen/>
        <w:t>ÊäŒ@§8?Ä-)/²…Ñ$ŽÍv¶Šä*L7äÊ˜œ»T™?Dh^An @.Y^?¤L›MV»lÕÙ7»kíªù1™?w€’2¯dl&gt;‹‚åÕÍä%E|&lt;³ã4bÁx?¬Œ™’?Ëî´ž</w:t>
        <w:softHyphen/>
        <w:t>¶‹Å÷Ž&gt;ˆÃÌÌËÌÓ?ý^“È?¼Û?1çÙ?(vþå.?{˜ª€?Q8?€Ræ›Çãr&lt;Co^??—ŒpçÜØ(</w:t>
        <w:softHyphen/>
        <w:t>e?ž&amp;›?º</w:t>
        <w:tab/>
        <w:t>/ûg?C‰B4²wÛç¯p[5¦p³ì²ú9ûãùßý2£·¦‘Dhö–?«Æ¦HÌ?¡$¬DÔ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’²#ââøÎ??Œ4Fœ?o*q22?ö‘Ã´û™ŽžŸX1?ýÇœç|øøþ}v?\dwY0Tð»qw?Þ]?GØùýÃÇ7¿½¿OŸ`0‰‡ÔõÙžæxø’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(5??aˆ?«k³ú˜—£¶œ¯"J£ÃÜSè„ç?JæÅ„??£¾@:d?šlc÷4ÌÉäÑ¤"mþÔÙ]ó]?‹RÁ³UÔíÕmQ¢àÎW‘(Ã´ËôÑÙ•á(µ¦]Ïçó/öàLjFR²w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úQ=Lf„I’?ˆ³‚,?48®qýâŒQì?f???{1</w:t>
        <w:tab/>
        <w:t>ó¾!Áh-=]çX&gt;–¦…s±àä(í·U?§Ñ8</w:t>
        <w:softHyphen/>
        <w:t>ï“{«â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oáw?n„™??=é×!rŸ</w:t>
        <w:tab/>
        <w:t>|?=?‹A§A?Ü„dH±ø¸ác?ŸF!?|&amp;›ÞA\^‚ÒÕé%°?.!ÐK?¹ç0t×/X^ÑÉé½@¦?³xt?òìV}Z¸ÑpšîT?|AåãÎýO€??‡Ð™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3/Contents 6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755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ŒWÛrÛF?}çWÌ[È*iŒ¹b&amp;›JJ¶TŽ?;«´¥ªXû?‰ ‰%?f?ÐªÒ×o÷àÆËHWÙ?é™FŸ™&gt;}N3²œ|ø|?‘e5‰99a‚Sc?aœjMxd©1¤L'‹ÉÇ‡É‡;òÓO?¾~º½&amp;?ùùç×ŸÈ$Â????aäa1¹ŒhÄ"E?^?&lt;E‘%?o°–EÔ?rÙ|DÄÀ;4¼JRaqñëäÛôêeEÞÒ¬J‹’gÉsU§íwò:3ÓtÆ§Yq1ûÏÃoðJßGŽ¸‹?]d?kjU?yJf?ÿÜ|…To?&amp;²5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³?`‡2?P‡N÷8?§UTñ?œ÷É²vˆ²’Ì7dž¥UZ‘·dU®’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²‰ËcKc?B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?$‹{°_û0ò FÆY‘{1²ÈP.áM‚ê¸?ù¸Y¥%Y%Ï5ÉÊ?fñ´‚ë#ßÓ²Ø¾Îì?ÿ&amp;ðË/§€¶Á¹2T‰?R?«MS¹Zõ•?2î?+Â•?IÑärˆ‘ÃCS°¬+«/ÛªÎ–?˜LÔoÚË½Ý¤%ÕáÜ¹ ÒìæÞÞ“?w9–»òçŽ?Ã÷sÿóIÄòTúí&gt;</w:t>
        <w:softHyphen/>
        <w:t>(?§/4ågg¯ÂTÒÆŸ¼ÔTÈýäo²¼&amp;ß7?Y@9¥#?Ú½H–0?i)Ó?d»µ#¼DÑc]¯ï?ÌO?e©pÇjYÇ“??èzó?Û?¹¯?ÏIî7a\ŠÁ?Ç4;`Äè½Ä#÷2´ráG?³Cj|›þµí@åI1??S??{V°¡±XR%Ï?eF@‰?”òƒ2ÀY³_v×</w:t>
        <w:tab/>
        <w:t>`*É:-²¥{JËyAª.pñ$¤?œt§?½0›°?DJÆA˜P¯Ì¸:a‚?‹˜Q´ô¡´#?iL?“·?iÉ¥…??ô9t]cú6½?D³ËxzS,ÓÜ=?çÀ4÷ˆ(ß²?a'??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ù.Oêw`bY@f/«º¢ÄEÁËÞEÄ#Ù8‹?‘??ÄÆŒ…•-"ƒO»ˆ ?ä?¢»d™‘Õ? üþ$´Ækûšæ/«l? ž)yL‹Â]dÿß SÉv??á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)??JÀ:4P:]•ü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{@¦÷õv•C¡Õï58#,µ-ø?LÜ!Ü?sWCÍ•Û&gt;ªSëoÓêe•lkR4¦@pÏiÖ&gt;!9/A‚&amp;Ù³A?¼?¦ÃU—ŽRv?¤`TïÃ,!¥î&amp;Ð?‚1jØ…</w:t>
        <w:softHyphen/>
        <w:t>&gt;[•i?’«®ÑJã¢2ˆÅ?rn?×^¸Š½s?U¿CÐ´\mžá?Ü?ÆM¶Õ…çb?¬:?óˆ…?.6:¼XÉèÁÕ®7¯¯5yß–¨Ç/kw—Ïi</w:t>
        <w:tab/>
        <w:t>¨ë´&gt;ÕMšx˜¸µ¡f?g…õ?GT?V?Œ&gt;÷[Ý€½8ê\k*5Á®Ý½ú®»?Í?’ö°Ûµ1U1J$¬½ú|ë2=Ë_¶û-¸‘^_~œé?À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éç?¯zž-¡aµýù‚,Ê?Mæ|vÉ§?”P¾&amp;ëÞz‚}À?ÏOêRûnÁU¯Ùž3Ö?Jq×B`³Ãƒ÷Z??pA®x”ìOCúO?&lt;«?ƒ‹¸N+?“Þ·d‘?Híuâ&amp;´ØOBÄ¤Ø?Þ³ü‚x*ß0??: ‘ôG-&lt;1?q%³—ýôþe?Í¶&amp;‹¤‚þ–ä8Aƒî„?H›aÚ‡‡n%•üüC?±8</w:t>
        <w:softHyphen/>
        <w:t>o;LU€j)½Ÿë#ö'?¨³mQÁ‹–YZ¦5V[vŠ®m&lt;?®Ô?ù*`fP?ù?‹]¾Fþ&gt;?ò8GXD„‘ø]ëù½%`¤öØÚ®4?å?è'Áõ?·ŸÉ¾Óö„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ü¯]|í}?cŠF]?¸ùòé×Ûþy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½;»?›å‡§Ü</w:t>
        <w:softHyphen/>
        <w:t>ŒA?‚§w*\í˜¾+2?¡7óòˆÇŠ?{l½?/$Ìw3?¶ãë—?øZ;Šfà§R²Îñß·$ËÉsžfÏ?ð _Amy”J@?E|7{äk0{?ðS]Î£&gt;X?¡˜ÞË~ú1«H†½&amp;[¡</w:t>
        <w:tab/>
        <w:t>\¦U½Á&amp;“6¾?lby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X?š??'3?ÕÊ?œ?™’lü0G¼?W½Æ0³'É?º©æûø®Áw´?©·#¤?–7?öØ…DÜMF?ÎðÆ„L'%Ÿ’êoèkQ¾8F]Xš³Ñ?L×?Ì˜ÆÂí^\’×«¤‚$ò¬XW'/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4ƒL’8IHìW6?ú?ŸÞ¬?¶é¨ì$?‚‡ØIzhWŽqÐÊwûI»??V?ôtÃj7aÃêçÍ¯ý?Ðˆ?¿õï?÷ÉŽÕmRbØäïXýJM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3´Ku(ÒÐ¡?rÇCFî?Ã%ÁíÄ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|?¦/OMí Õ??R?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Íûr›Ô?¥–ÜP~¨Ô#©?ì‘“?¿RKa0Ø¾'zÜ¬ ?%\Õ$…™¶Ä4ß/`¤€©?}6?Á-ÚÃ¤þå”?lß `Ò?Á†%á®!ÃA»ñŠ‚ÚÍ?&gt;ê?†?:–n×ƒ?¹Ð,µ@Æ–6gPÁía‘ ±m7}?â3O|†[»\®¾&lt;üzu5Æ„f??²?ãDh?j¨Œp¿ÑnžÁbbñn1ùkiÄõéA¹…Ÿ?±óþXU:îh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«?µî€?®ªÚRÛ,ªÚÏ†¸??Î??2xÀcfýÇmú?¡K?É@@ÏÖà9€´Èg=jRmÐÌâ?’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t??šø?´‰…¯Éº™¢?;??äîØ</w:t>
        <w:tab/>
        <w:t>˜%¶Ó'šSá?€û:?nàD%„Õ?E??·]ÉåPh§yÒn’v??²¸íR?'?Ÿ«?í?k¨?—‹f¡ŠØˆ*?‰g*Á^ñæ„-Ô1(dì=a1æ?MÏ?íe</w:t>
        <w:tab/>
        <w:t>Œað)cÓ;¹o»,yÛä9T?XÙ¶â–é&lt;q…ˆ^Ñ7ŽÚ??Ùnîc©?\ßÎX?žEY?S+?rÿwQAîU/?K?¶ßÒr[%yÃ?`?dNOÑ¤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%ÔµWÕÿ?h#\??%e?þhB?ÎØFÖJA^^Ýà¢Wø—K†¡ó‰¥ ïûß"xXLþux:½KÜ;?ÁÜÉ8«#d“}ìN&amp;n?F8ÂJ?WÑÏ,dv</w:t>
        <w:tab/>
        <w:t>Õ©œ=ž—39…þ7øãï©ûiÆ§?~‡ÓË^V§?©y‘‚n!ãP13é†?$vÔT?ød®?v!_Iœk2Ñp1ìC1U'•µ[ÖˆÇg÷Œn?4¨cõ§þ?\y_??½Ò_ÝßIk·?øÎÕh×èWÆ”?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{ÅI„Mf4xLéçž6M‹²Tª®ÄZ—ùŒ£Ö?yO³eÝ?UIæ?’xÛ?ˆ¨?6ä¬äXÎ?wy9¨?&amp;mýIÃŒ†Mz/éÇ¤BQ…Ép¯M`ã«IœÑ)š¨?=@˜? QC?5ø°J±?å¹Þ’GàÍ!*?g§(Ð®Åá@Í€v??@Å»ªé^p0gµk?²‰;˜fco±z˜X.é~R»'Þ,W0ºÚà£%C—?â EçÓð??B4æ4å</w:t>
        <w:tab/>
        <w:t>2p?QÓÁöBtëÊè¦J2(0|N ¹?d?</w:t>
        <w:tab/>
        <w:t>)Ë?Ígõ²*³??°EVÌ˜éiíc?ç‚Jy&gt;’°å&lt;Í??®S™?$YBæÎ"“„@Îi‘Vd“”?ª"kÈÝ—µhºþ5?üHÖ!—xÖùƒÂˆƒ¤ÿÂóü˜Ö«&lt;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¦M</w:t>
        <w:tab/>
        <w:t>Â¶Ísò––óâ?¾´¥¡æü²‘!ëu”"´f{X"Wy?'ºNAqÁ–`’(Àð#?"óÿ“^.½nÂ@?Þ÷Wx×TºB€?ßÝíCêkQ)Ýõn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QS"?i¤þúž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a?U?YD?{f˜9ç?`E?ù¢„{fó[B?(Ëˆ¦?þ‘„.ËëNX¬ ‰À‚†mNõËŽ6?‚,Ôtß@/kúÜn‹j×?÷?©`ró?B¤ÿÓÆ0Tq?;5ñ?u-jJ¡ƒÍü?/»Šóúñ~ÓK—£h…?·P??vªü?ƒšãëöX|ªØf_?Í‚Àÿ´ØLÛ3B¯Påm½oZOÄZ[ÿŸ?ñˆÿOÂ7íê¦?ÞçV?à¡àïüpX?u±o?;z?õI{)ë&gt;7uçJ°ëÒËÝ”(l+Ê,ú</w:t>
        <w:tab/>
        <w:t>Õ#%ŒG</w:t>
        <w:tab/>
        <w:t>o¢?h¸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Es??í%è§ÝÃˆEÍ_C»·²x Ö·Ã?‰÷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ñôõûÇ§Õ?Uº·²XFì§ÊþIt_¸ØÐfúÌ\÷H‰n…Hú*??—9«('Ì&amp;Æ…›ökË{šTô?ÙÎCï£%Ûc?Jæ–Ò3Üh‡N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kY=L1›»JBäb/N?Û?Ïh¹Áv—)S?‰?ÕRÝnwT?8çá•#Øë¿þýN(ï~?ËtªR¤ÿ(TÒ/????ó?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softHyphen/>
        <w:t>`?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y‡?NB«?ø¶(‹¶¶õ™dZ{ÄDùËcúBZAÇçJ’AÐ± x;cKtŸoæÏW?=G¾2éÍ³3Ÿ®'Hp69ÛQŠ`*È{±›Ñ</w:t>
        <w:tab/>
        <w:t>æh™èþhO¦Ê9Ž–jÐU?q¿Ü„Y&amp;Iô?Ëð¥u?äÊU??yM‚Ê&gt;Ÿªr[ç'Öä”õºÅRe?¬=áó£?s2¶7H…4‚øÌ—ÎJæ¥œ…8?)›±7¨Aû‚/em</w:t>
        <w:softHyphen/>
        <w:t>ä*å/§_oô‚~í›dÁ6Ï\Ê†U'úÞ?œÄ?»š²'èhór:kí|?€«CY¬?\^fíZ:u€«Ì??êÏZ2\%mVÑS…¦6YAÐ6?û]ÔðÎ?ÿ?yùøzÂ=í¡R¤Ñ28·"Õ”?™\b%??Eæ?{%=Ø]B\?b¤QÒSæÙ=œÂÁùlóìÞ‚$§_½ë¯H3ï? oÞÅó´ú6æœÝ+ ?‘Œ:gÿ¤ŽÒp;á;\É†óÎ@7…?rZ6D†«Ò›?ú°.ºÁÙ?¡?Ö.Y~Ú‚y‹’</w:t>
        <w:softHyphen/>
        <w:t>?¼ì¼k§ÈD·?¸è</w:t>
        <w:softHyphen/>
        <w:t>?¢?IÉ'ô]ÀJÔÍ,PÜ?¸~Ã¶Ï?i;+ë£ÙB-Ç³ó¾Þ@æs—Àmñ¥2?™[ý?#:h?Åw¡p—¸?í¢iŠÁž^7ð`¶…X›ÙÞ¶XúÖðäºòV?a«ùÁ`—ƒ‰»Ñ¹ê¶aVGZŒ~ºFiÛâÀŽ¦Òh??Ñ?ÁN¢ƒ;˜„6½× Ë Õ?tb°'d1ÇN¡5KãdDÇ ?Ô i?Gœ¶„V?°ª¯&gt;#ðÁûò\f‘%"ZÊë?ä}?X@Ò@?ÀoÅ2ŠõDl!Z?ÄÅ?õ¨M?‚íL]?öW€??Rûú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4/Contents 8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758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WkoÛ:?ýî_Áo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—D±¸¸@š?½¹½i»M??6Ù?rL[Ú(r¯$7@~ýÎP?¿HË[?ñ‹"çpÎœ9óñ~òþ?ùí·÷·—7W„‘ßÿxuI&amp;ï?Ý1²¬'ïïï?áä~1?Ê?9w?‘</w:t>
        <w:tab/>
        <w:t>Õ1á?§J²ˆÜ¿L¦äìþ¿“ë[xúú~ÂÉr¢?ˆà‚Fš?Ce??¾Tv²˜|Ü9™÷'Ã±[§ž3Ê¸‘äþ‰À;&amp;br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?rnàE%°£¢Lw?üx”Je•-çdn+òÝÎ-¼©É</w:t>
        <w:softHyphen/>
        <w:t>-ž²|Ua€nÇ$?vä¸ã”¼¦%&lt;Ò¸ç®Ë¥-Èú…Ìs{?ÊÐ$&gt;?•?£?}?Rî`Š4•»¨&gt;?Ê8.ó¥%™</w:t>
        <w:softHyphen/>
        <w:t>Ö/?#bîéöAÎÚÄ°63í?qDµ</w:t>
        <w:tab/>
        <w:t>%F+?%&lt;F?ç?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€„</w:t>
      </w:r>
      <w:r>
        <w:rPr>
          <w:sz w:val="24"/>
          <w:lang w:val="en-US"/>
        </w:rPr>
        <w:t>?ƒôcpçšÄ/Œ$Šjá?ax?yá,iSØƒì×?ª{”RÄ_n&gt;‘-tþ?à…÷Èn‡?bã;ÀÈM0×]þqóõûØþ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úý?´«÷n¸_?m??\±áT+G?fÜ?ã?°A¢|w¬?wTåqO?¦‡|o‡Í?§</w:t>
        <w:tab/>
        <w:t>?‚¤Q?ÎÅhüšæÀâ²vœ®?[•äõQjU?d™Vä—</w:t>
        <w:softHyphen/>
        <w:t>Š´|7Â¦nw</w:t>
        <w:tab/>
        <w:t>7Éy?,gŠªx?m??A??Ñ²x(u&lt;Ë‡?*#Þ?û0½²%y9K¦é™˜’Åª")y³ùSV’¥</w:t>
        <w:softHyphen/>
        <w:t>-¾f?ô?÷?Eêv–1Ð+¨hœkÊÅÉiÃiÕ›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¡©ØE:ý???&amp;´NKxÙç´,?’?…%¯v</w:t>
        <w:tab/>
        <w:t>_Í!ÏUú(¥?Ol»¿â?Ã‰??¡ŠW?¡±?ð*?^iðÍnf/ÖòœºäæM?¢T^l%?/Ãñ¸ƒ&lt;–âö¨?j‚•Ë?(áédNÂdf›?'~Ì?\è?ä?Xµ?@Èm^§øqÖ¼ÄŽT[üH vç£xÝþ2†ØÃ”Ž"*ÄÐÐ6)öw4?N±P?‰ScÆýx¡+¹~¹én?Ó; ó2-ßÈ¢?df:?;çSÇåâ?F¶?Kè}Q?i¬©9Ìœ?©^5ÆfP¶'Ê?VEÑ”Há?TkI~</w:t>
        <w:softHyphen/>
        <w:t>Ü?R¥5Ig ÐY9V³í®??P??a&amp;¬eìiüå?çåÔx?¦m÷?Œ"µ?Eþ?ÌJ?-[[ê’»&amp;7Äæ`°²’ŽfÕíŽ</w:t>
        <w:softHyphen/>
        <w:t>G…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•˜FhSÑ&amp;©?ïÉ‡6àÈ?ÚÁ’±Ø‹V0Ù¶98²¿þ‹¢˜§ÄVÏ@Ø?a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ë†ó)kÆT¸ÛR‚?Š‚??‹)û?ˆ?rl§È°à1åû)ý:Û(R™7î?ôÕÆ5V?ÿg¶®Ñ_€í@Ô£™íNQŒmüÙ!l</w:t>
        <w:tab/>
        <w:t>ž£%r‚6•µ‰fØ}°?&amp;êø?!?o·UTö‘\AQ~K—9Éë?-?Î?Ãè`?Q??wŠi¬4ÂœO¦0xÌí?óÒ‚¢??Æ¼zwºTš² n</w:t>
        <w:tab/>
        <w:t>??I†{?`ÞÕ±{?Ø+?½?8.Äî=€‚&amp;{×??;¯lN6?H•[¾?ézé¦¤¥] §ÌªæÃ?Vw‚D??§&lt;?Ûì??®?é‚ÉDûgÆ¿: 5¸qãF“¸?7®\´???*B¨Ý?é?ÚšQn®ÉÕ÷ë?âAê9Î@cíµÿsw?ß?„Ú¥¨?²_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×áA¥{???ÑËPé???T„1m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ÇÇ?4ìñX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"½?#™qÃíF??¦×5yËS4éŽkÏ?ˆönkd)ì??å?g14‘›fuNœ¼lƒ?}«ûZnw?…?ólÉH??î´m?Bö þ½&amp;?m“?iÖ¶»?E£±[0ê&amp;‡¹«nRè{Äý{?H¨¨PN?@}•Ÿ?èˆ+?µ*R‚›Hö?W!X×8GÎ[LYº®ß‘×Ð??²›`??³¼?Ä?»Å£?#?ªv L¯Ò‘,ŒÈU»%b?ƒ?$M·?JÊ¶C%N™½r%?NË</w:t>
        <w:tab/>
        <w:t>s2¤</w:t>
        <w:tab/>
        <w:t>*l[†¤–Ô?‡-?ÒƒÒ|¹z??ý??¥%?N}¦¦Oh³"·8?5î«?¿zÊ ISrƒâð%*ù¨±îN—±¢:(! ]?ª…+˜®6‰ÖÒ{</w:t>
        <w:tab/>
        <w:t>!?¶ŸRô?Âi¶’Ûš}¾ecú;ê×šMúAªÃ?Ú</w:t>
        <w:softHyphen/>
        <w:t>Í¦?\?{+ïÞ:¦I¿öëí·‹/×7cû£É1Ç?º_hh?¼]Åtëþ¶??</w:t>
        <w:softHyphen/>
        <w:t>±ñ×QØý±hãþŒ·Ž?×½û??.ríÕæµm'–?`|™ç Ú6o°ê÷£?,zO·8´!æµª"àÙ\Ž7J?ùƒ???ð¡p?õÚ„VgçbZ?Û‹?F“z…h?Ÿ`)è¨Jì</w:t>
        <w:tab/>
        <w:t>Ö‘à?Fë¤YB)A£ý6rQÔ`±,)×%y^cì½í.?GªyZyA¨¨&lt;OÌ@ÈCa?´ŸÝ???q ¶—Y?~?®?FŸ?Æ;[U?ókZIm·¡Œô‘±Vi†Z»/2P?^X!›r?&amp;ah‘?¹‘™Ä_ªÝÂd?ú0FÜ¦Q????þµ«T™ „?àj½ù™?ì</w:t>
        <w:softHyphen/>
        <w:t>8fSôÀ/íçW?ÑFp£¢W</w:t>
        <w:softHyphen/>
        <w:t>; Ö¢J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%/]S¼kÒyC²?Þ.À|yÊ?åWlG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|Ä‡ˆ?o?s¬‡ˆ¬\”¥]ÛÖ??¤ª½ÁB“‚!ðÔ`eØp°Xy™¯?…¤ìÄxå|?”æ?ÿþ²Ufsì¾-ó=Ab#9?ò˜gðÆ˜è??\ÞëuQ@ÞÑE×h£NKÐð%(M?%ŠŽôqz1£gcž?NÐÐ'¢`Çâ?‰ˆaî Ðd]EH?À€?h§ÕÞ?Å{³?‡A"iÙbÌ ý¶,ÉÙ¹žÎ?1¾‚Cúé¼?~¨ó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ß½ýYÁ?Û8rÝÛõÂbËX5t‡¦BÏ?¿?è*Çþ{*¨@?FP"îAEñ?(h‘Ø?…¬Â˜??Ê8†?¨Ab³?j¶„.GÉ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ë'?m»»?v?¸;?,Š$fr&gt;™B¥Ï??¨_ò†,«•#êùd?Ü½¶‡™„aG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:ÐËÛLöÍ\™h?44q??í¼†</w:t>
        <w:softHyphen/>
        <w:t>›¬‚†’Y¨Òeéçº??oH¢ï??Ý#~kÜÔXÛ¬?À8¸”ó"Ê(¹…+8€+]›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n û·1õò¬ã]´Ø?vÑö </w:t>
        <w:tab/>
        <w:t>JÇµ-G»?C/ðs0¥àêºJp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hzŒ?¹?/_¸›AêÏážHÏ?ON?Ì'§‚»?&amp;ä.4è8r??F4+l&gt;sÞ±‚T x+Ü\ö†X?›ÙÑQ¬Û:N`"Ó&gt;Ñù?€1\?ž&gt;†¥Ø?¥Ch43pQO/?:®y¿?å#!Å¤›Øv?2x·˜üsÿ*?G±›k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UìQ?Ú…Âv‘a?uLú´7UÞ4N^Î¢)ò¯ô9Í]2Q§ž²ftHë?ÒP¬†?EÙH??(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zãž"ÞCÖc¿Û?&amp;‘LÊÄ›ùðsÏZÑ?ÈîBºÅ?S4ê=Ô£?ñ—›OG†µþ)‘lf’?†Â0Æ{„Œ)ëã¹þþõêúnü????æúÇµ~%8ºÄKD¼htÞF8ö?</w:t>
        <w:tab/>
        <w:t>»›†?¸w\“aËÔ5x´LÊk™„? ?Ž`[??v„œ¤8#`?0îTsà?~±N›ú×ª(ÀH-Sø¡|7Æ</w:t>
        <w:softHyphen/>
        <w:t>î</w:t>
        <w:softHyphen/>
        <w:t>€=An</w:t>
        <w:tab/>
        <w:t>¡hò?Æ«¦¹i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?q"™</w:t>
        <w:tab/>
        <w:t>?ËR$›?L?Ê???ôÂE?71qíŽíÐ™þzöIŽk'Rí??;(êÛ÷±o×Í~ÂÏÊ‹¦Jy=‡+/®ÅŒëK„Œ2?Zó3è?g‰öù¡³??Ž‰U˜¥§º|3‹Ð]¨@2~IóÂ.‰€ì???e?»y?½úÙEòkv±Bt6??¦é’d¾TÖøæHCQ¹Ô`'ØÒôJµ1Ý|íÝÝ*?½?Å^²£DkOý?®}@ï-?«`¬.J——]éørŸÃ€â™??`ßãu?N{</w:t>
        <w:softHyphen/>
        <w:t>‚yKÂ-®?7ÕØAÛq‹ûQ??à‹^±«#æ~˜Zœç:Ûžq~Ìïë?…;Ô?Û˜ÓÃ:C‘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®X0ÊîZ•ÅÃµ?œzëÔÁ2œ?Í·¬š)&lt;P:¹º1¤IÁ_–ºJkM</w:t>
        <w:softHyphen/>
        <w:t>y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Œß¬\èï%¹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4%ÍcåÊÀÒqJ5öáˆ=ª'W?NíÇ™Yð—Ã¥oóS?zr³yîW4°]ø9;?²kó?µ7ë8?n¾?*bN‡</w:t>
        <w:tab/>
        <w:t>¨ÊFõäÞÅ/Ã‚ëÔ»&gt;?ö?W????ü|G?”‘ Ùåìï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i÷—/¯1^ÀëoÖØüip0??‘–£BZ|ÁBêpÃŠ¡©¿"?ÄäÓJÞ¬ß©U±~Gt‹'öDŸöñ?×øíêd???ŒýÿÚ¾•ô?ûñLßöG¨ééµœ+|?‰Òi¤‚-?e?I5ª|OÌÊ‡$?5ö qcåÏôÖeÜ:¿VLvQåæ¸mí|Ï6¸»W¥dw‚0Åà —4xXoq</w:t>
        <w:softHyphen/>
        <w:t>?˜~b?2s»nŒ?Ëv—SWÛÖ6 cVØþ©6M—w?e?Ö?Lw/1??êJ±E?Üö“#‘…7/5oÃ"+VÉ\=?§??: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K6¬ýs0'vŸ7Õ†”%;–õã=p?æuÈJ’ÁXh:¶&lt;d:&amp;‰›Ä</w:t>
        <w:tab/>
        <w:t>ç£§îãÛÙ?¤I2±?îì6N^Î~øúáËù¸’ÚOoîgÁƒûx?MÍÄ¤”ýq?ÿÁJ’ÒH¦”ÅS(&amp;oV^?L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'Ô?c}®høvÅžªGÓ¸a÷íà?hhÕ28„#;Ö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ëØ¿_€Un?³&lt;‚Òfr)”°*BúgÌŽŒaé®È7o[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’„Â3ú²¨°xŽfØ©VNT5´ïsQF????¤.„@?AXïÌ³‡äØc??~ÚÌ²CÞ4ý~t:§ß’-‰ößMQí/û2á‘XÜH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§ànoŒ?½3…KeÑmXý›µo×z…€[ë³¬?…r??z´?{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¯?/n—°?™?—RÊˆ_fû;B¥T—H+</w:t>
        <w:softHyphen/>
        <w:t>¢ÒÀ?¡}LEx°œ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Jg*o®%FzqŸ„e?ç~?%ÉONâ]}2-Z «ËgÛ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-²L:¸È</w:t>
        <w:tab/>
        <w:tab/>
        <w:t>-Ø½™UÄîn?R¤‚ëEj0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Ån?&gt;4¶‹ÒT!?ÀWÔ‚ð?£L-ï+?q6ª«ì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#"Å™Œ÷A(°»ô??Úåþ?À… ?¬ŸÌ«%þ0?šžÞ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5/Contents 10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402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´WÛn?G?}×Wô&gt;Y?ìöômº;</w:t>
        <w:tab/>
        <w:t>²P,!v,ÅYK?YïÃH?‘?‘£ì??þú=57^¦[d²Z?–hº/uºêœ:%ØôäÍ×</w:t>
        <w:tab/>
        <w:t>›Ö'©ãF2›pí??’§L%‚+Éªüäþä‡›“7¿°ï¾{sõöý9KØ÷ßÿpþ–$tÀÍMÂ?»¹?Ix"?Çnî?&gt;%Â°›5–Š„{Ç^·¿?f?OSf?÷&gt;ÁŠÅÉé‡/J¦?¿ÿ‘½»øôñüâú?öòæ·“‹+œqs"p…ÓÜ§L(lRMpV2á=ÇeèD&lt;º&amp;¸×?]"ƒÑyÃqR\«6º^T?«rRLsöÇcÉŠY™½bëÇ?/íiýR²YŽÿ_¼ô§ô7£oØËßü´?¿·&lt;uGÇ/ãñc_÷ºI?Œ_$–;¹‡àã$¯Ø:«Ù×?[f%«‹œÍðûÇjZ"vwJ³—ò”c?Rq§q¢äZ?ºO9&amp;•ç:?»ŠÆ®´îc—ªÝ³×žbVmÀ^t?qŽp/³‡¬`õïUq7[Rà“¼d¨”4-‘Šr\#B§\6?lÛ7N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¿±ŽÄÙ„8¼¬µ©hÞ?Õ‚/LÊ?JWrÙ=íé%EAõ$o·‚EJ(öÚvùèöàë¾ÜÏ&gt;›Òn“çÆºþ5Ú??D´”dÚñžvt±</w:t>
        <w:tab/>
        <w:t>ÁS«åVÊ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Á‰ýŽo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ÅÑ¯T›•¬[?;u«N/šµˆ;?Ñ¸…Æ³™nÃ5ëv?£†äw¯?»P;îúýàV•—¯Ø‹š</w:t>
        <w:softHyphen/>
        <w:t>¿(«çs¶.¾(eKúê!G)Ôl‘ý–×Ëlùjë‘‚Ôh/PÊl¤g\E?×»Mµ7T%¼?2O¨ 8?7õTU;uÿ9¯Ùªª³»?+*VçÅ’AZ??+J6y?Œ“å+6??Zš??q?Žx?Äp}9Á</w:t>
        <w:softHyphen/>
        <w:t>ÞôlU7‚2Íë»Ù&lt;'Šö?çå?‘–“2?*„¼!û?+H?‰ÕÆ_Wûáuuìy½æ:Ý“•ŒJ‡?E]5/»d?€ÜWù‚ÔeNQóCUÔ?¬„!~FªH&amp;ŽV?©E.¦E#TRx.äŽ?}è?–?´¤[ï?îúGè{íSŠÒm£^’úN'®ú{dô?!??ýú‹Ë·ïÞütÌ5)yŽ.¼°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ÕF?Æ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zŸ?ÊQ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º‚Æ?,0</w:t>
        <w:tab/>
        <w:t>?QnÌŠF”æhZù‚?ø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óyÁ&amp;U^€3·Uˆ?RÙÖæ ½~`‡jJ)ds".¬eóFoE?”¶õ:¶ý_×9xÐhNÙPã:»…Û!û0©Šå2o¾¼Bø&lt;?¾Ix*·ÃïÞ??~Ä¦µá›}¯0??ecÓÝø¯2v›OszÝ&amp;?ì]^=N ª5?‡ù-pÀI`IEÝ¤‘ƒ`"PgJ?$nØ?D%Y´X·äóã=P0Š&lt;/J„=/²[VB^?Øþ‘WHHàbuçSßÓqò8Ç“Æ–K±Q,$4?8îò¤?:Ÿ?;Té?o$Ìö´¹&lt;ûpö?‰ÙÇÑ«K³AHÉÕNÛnnK;m</w:t>
        <w:tab/>
        <w:t>Ý!$Æ†^£»J?ûF•„zRÌßŠ˜qäÍ¼s f•?w¥¨hÔ/Ž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R:{¿V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¡øã¦%Ñ6"ÔJÚF~ÿšT|??Zzn9b[Žä—ÂÁNïF</w:t>
        <w:tab/>
        <w:t>¨UŠÿI(”FÑÈ‘bGÄ&lt;M h#¹Iÿ¢Ðÿ´(¨Ô’eÙØ?¤)ncÄñ&gt;FYÛÌjû&gt;¦?Š?=v?Ý???ógŒL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[¸ë_ñ]‘p&amp;z‘?QE/??Ÿ&gt;ž_\?u?½ª}ÒÊ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Uôá-J¶)«Ôô?O6Ü„åø)+Óù5Þ8‚0?œçžø?È})\¶V¹?MÚ</w:t>
        <w:tab/>
        <w:t>?JôuµÈæàÄ,/'?*xIU¿?3¨?YFÌË‘œÖI{þvÌ¿®Ø¢õö`?Lèæüqš-0’?âCw tjãEG?5nçp?Ñ=!?Øø‚ ÝeÄá?™Ò›f!wº–)·®A6´»Ëì!+Xý{U?Í!L4</w:t>
        <w:softHyphen/>
        <w:t>| ¥‚tåå¸§i-ˆµÞn·r?lh2f^¶ßjôüFptBð?3Pë÷/{Z9%FÐ¶?ÖouÜõåÆ¨ÿ??¹T SÃÖ0Ç†•??úy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ß„—?¸i;?WÔ„Ë/Jë</w:t>
        <w:tab/>
        <w:t>Þ¼)³ªë?yI_LÑNÊuV-ÛÆ²&lt;Tpí?Êl</w:t>
        <w:tab/>
        <w:t>Í8Fµe?níô??.¸¸/?f”•1l?¯?ÔIúŸ úšZà|ŽÞÞŠ?8Ö"ÎÊ9•ßVÏÌ«‡9=Qu˜oÍ]Ô…Ò8ú4í?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ð?×â¾LéQÆûZt¦Õ¬</w:t>
        <w:softHyphen/>
        <w:t>&lt;ŸCò?Ç5ð‹=&lt;. !Ä»Î%ðq¨?ü"Êé6Ð¨u–?ÿE•©µß}°¤M?~%Ì$Piüª¤›®‰?p??ƒÖ5„‚?›¶g«îÙRGS“Ö(»-£oIÉBáÆ¬W¤?‚Ö?‡£·‰Q_Oí¸Ý¶ëQå?£iëí.ú)ö›:†ÚØ-?&amp;V?ßÒ›MF?¼Ó“bÓ</w:t>
        <w:softHyphen/>
        <w:t>s›u;)ù?’’ÐùÌ¥&lt;¥¦Xž ‡6ÁgÁî?MÚhÍ??%??Ÿ 5&gt;Ýÿg‚O÷'ÿØÏÒà+÷8?ô~´¢0ç}ãð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À?v§!wã-×Å¼iÿ¯ð)cEÍÊ?ì=?£†Ê</w:t>
        <w:softHyphen/>
        <w:t>³r¹gŠ7h½Ge%p?¶E+€?†+„Öí¢u‡Ðº?Úƒã— ?uhûd?¢öµõ??xÙ/÷U¾˜`"›gåäï?ô¬;Úb˜4Á: Ô(?ò?D&gt;Õy¤†{"Ü™#¶.?L'-«ásÍ&gt;ñ„–cJô;¨ýø?A½~??Ô¾`Þ?7É?ùú? Ÿéc;»þåìÓ?×?a7ãO˜~ýJ™lÔ R’Bƒª?4öI?â¿\G9šKwÿ?®I•?k2ñîpQ?ÏaÒc?\•5[çóyÞÌw_ób¶?ˆn?LÅQ?óW?Š?À??+Ègî€¡Žºªêìn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@f¢ú:/z[???PS˜Ø?(«¹??åä± È$íþ3?J†•DÛƒ?Q8M“Í?ÐŸó?pAF®É?ÝÒ??CÁ¼*YcŒÊI?ÅéHŠ¡˜Â={òTD1?{Bá›qu?ç?ašækê?3x@6</w:t>
        <w:softHyphen/>
        <w:t>—??¢?`Òª—Ë'j?P&amp;¨¨ç†©ÿr:%É÷~Ýf?²—±Ÿ?ö¾ÊVøøPÀ?/WÙ’-+Jç?8Ã0%?…&amp;%‰VÏ^µ&amp;3Q=LTP?¦lÎÝy?ÓžSÃ»G—Ï 6</w:t>
        <w:softHyphen/>
        <w:t>¿'WO?ÿ?K¤$kDj*Ÿ_MÓˆš¦C"M¡2du÷?9YUPŸE†?¥^Î|žeÒÓ²u71ˆÊbòÀ?õüz?¶l‰6‘Ž?c‹</w:t>
        <w:tab/>
        <w:t>a?Øg˜²n(› _,òº.Á?ÓKV6ÆíÛ(4?+BªjŽ¦áÑõ?óg‡Ý¨LÛf¾£6ì!Ç?†Ô±i~û?YgÕ‹xÎ0XJ*K÷ü2ê#úâ?`:?Ì*®÷Ë?ÖrRäeÆê?úà?™ûzâ¤¨©@ó¼zÅ^ÇP6¯ô¬ètÄÂ ‰?TOŒ6b_=ó?¸ò»YI¼[?P?˜˜?»Ÿç?Ul&lt;??*)§xö~¯C&amp;fÓ ?À¼ãn¯?]1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t‚¼š</w:t>
        <w:softHyphen/>
        <w:t>n?|M‡‰/j~`PèŽL-úƒ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xzPòó¦??hR0Ô£?“‚–G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zš°´†Ù?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µcÿÞï0†Rqü¤Ðïs</w:t>
        <w:tab/>
        <w:t>†nß»á&amp;?˜?†??_öNøÓÇó‹k6ìK†? |¤?ÿKyÙì6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QøUØuS!Œ€ÙŒf¶³¬æ?`â„hRÀi¥&gt;}Ïµ!?b'Î²•ê~\?ŸsîtŒÌÕ²pìmíLFXÿ??4ÿ¹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/?É`ë?Ö'6_PŽ¡Âü|?Ä???ç???SÈJXö&lt;ÉÞàk’?u°?S?´?êC—´GmWYZZ“[nØ¾</w:t>
        <w:softHyphen/>
        <w:t>s"ÅB2¹?NÇÓöa‹x]Á¹¹²Œ?Ÿ?ÿ‚?p?'Ø?ú?Õ·AB?¯&gt;p„??þ¯»ÎüôpÒôE4§q.·|%4¸qV^ÃÞ"?Òu¥?aºá?‚ò#h±+ÌWœå?šR¦?˜¯³Ú?º]dŸÞnG–?Ï„Ç_eñäˆ`SB=?‘È˜ë$q?å?©%eBåUà7l3¨·&gt;ù:b³4Ð}W7h?]ò[›öT·ðè??dÎ·ëˆ…gÜuÈ'\…ŸpÄ?%ržV×O?</w:t>
        <w:tab/>
        <w:t>9=WŠ~»ZtˆIôï]rØ?uê¡†«‰|M=ÍÜO-³;Ô?h?‚æÊ¹ÜŠúílÇ</w:t>
        <w:softHyphen/>
        <w:t>ÇW„Þ?]?q?^F4êÆxxyåªA$/»c”×8!œw¯aUm´y1–·N&gt;û?Œç?ZŸ($s?'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^ZÇ?Q„hU¾™m?Û¦rd@Ø¢ahØ$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Œ£WÃJ`ËŒŸn8†²)ïj¸?Î?×"vëÇ?Ë?É‚V?„?¶,|Áþ?Â.à?Oˆ"?C´?–U\ÚƒýØ5eå?ô_‹‡ø‰?çÁ-«´zB?¡4Š{™e)ÛÒNþPwP²ž„Ç³…ó?Xf@|B?ì²&amp;±ô</w:t>
        <w:softHyphen/>
        <w:t>"?LçËjën`6çÚØ §&gt;r¬›W8??›að‰B2™ò'D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šò?:?Bç2?7¢ 5…4q1d§j=t¾ZŸ¹ó²|9O</w:t>
        <w:tab/>
        <w:t>t×`^JÁè¿“K)Î?JP</w:t>
        <w:softHyphen/>
        <w:t>·–ãûÄ@`Ò‡ñ©uo(`_J</w:t>
        <w:softHyphen/>
        <w:t>?3/?˜åšã[€??Ê‚„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6/Contents 12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937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œWÙnÛÈ?}÷Wô#?È{!»;3?À‰=Ù3Aì{ó?ß?Ú¢$Æ?5 ©1à¯ŸSÍEII¸?ÖæbwZNâlqñêÝmÀ?åE¤}?1®¬o%g\øQÄ„?¾0¬H.æ?oî.^}c¿ÿþêËÛ?×,`üñæú-»?èˆ»»€qv7Ç7?øÖ°Ëú-`Ú0?r_É dw«ïÓäî×Åeà??ß?a`Ù¥mí¬?„Ý½?Ñ×?ï?™?µåÀÉ?îéæ‰·Û“mïhc}a?Ã«ÛoWßž+xäkÞ˜¿®Mñï@8+¼5VÖWííÎÑ›/?ÈÍÝ?GLŒ†ð?ëb©…óÁFC±ä#±ô?.¸óÑ??Üz÷Ü÷ÖjŸ+Ü$ý°Á÷Ó»É?IÁ²4~˜²çõ&lt;)r¶šX/ž?Íâ’=¥ùŒÍñ’O?›üïîãžãÖ’·ÎwÙùn?ì?ßÅ¨ïA`;ßÃAßy`©äœó²uþvÍž“,#—Mãrš°‡uU&gt;.ãyÅžÓd–??Eš/rß9ß¤±½a7K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rßò±Lq?ú†ÒÉ}?rf}I&gt;?ô6?X??¦ÂÂº¦}.pžó§)A.¥/C*Ã?é5pM.µ7+’Ô}øt/£(O?õÏÿ o</w:t>
        <w:tab/>
        <w:t>¾ä¬L?—&gt;»FN)³?C$ðH•TìŸuÑO —¡/Ô¹xÔ8?Þ&amp;Ð?¹?G?öáxé2‡«÷R«?8J9{C_ð+Û Ü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I</w:t>
        <w:softHyphen/>
        <w:t>XÛ£œ?äÎÖ¡+ŽšoÅ?"C€]âÍœ!Û,ÎñŠão</w:t>
        <w:tab/>
        <w:t>öt?²R~t.âð?b#ÛšåÑ&gt;ä?ý ?2X$Ëªœ(oÊàééjlÎ???v´?CI4Ñò°õ÷Y?,?</w:t>
        <w:tab/>
        <w:t>?Â(ÐôÏ?(?ìÍèXjU›[ú´?T‡¾ÄùÊ?uóSœÎãrÊ¾¥Y\mJ—Ïë?LRþM}ˆÄ,‘ž?tò?•É&amp;Ú»Ú”ø_ü¸LúÉÒšÐl!?A  ?M³?‘?{?Œ¢?îBðÒ²b¿¨?g)šgÊRró]òp/•*fð??]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žllS›²©Mo?˜,K?ˆ‹~cq–%ÌõoIœÚ›???ËYHÍ±\5E)ŒØ/JˆÑA²à?u?ú</w:t>
        <w:softHyphen/>
        <w:t xml:space="preserve">BãÐÇ7És²?À©ûöDa(Ë†V¦,G’X]È.±Yš?•?S!òÕ™Pì1(¼eH±_v&lt;P&gt;?ÄÒ–×?ËÙ"yH6‡J{·UR·›ÏyèÈ?þhÝ:MY?ÀÌÑ?˜èöq¹Éð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¿×xA„n8?"?‘?5‡4´ÉmxÀ! ?}ˆ?õä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€´?Á¥È?ª4‹©±Èý÷T¦°a/›2^M"þ’É¥ðr—²&gt;?òøù&lt;(#ê£N—n ?ôi?ŠÔ?½t¡ŽÈédÅÚaÆViE</w:t>
        <w:tab/>
        <w:t>{Š‹ô)u®ÒÑ‚›öh0vÓdn'?Ð…^A?«É¥j¾Né?‡Ó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KïeL¯‹</w:t>
        <w:softHyphen/>
        <w:t>UN?±”¾¯Võs??ÂÈ?—ƒøˆÄ©©¢iMÞ?‘R?²?PåU?£YÓœ[?ªµ?H5Kª—*a?ÖEÅÒ?{»\ƒ¬¨Mý¡Y¯Î¦?~DºtBS¨Cé‚Y@2Í@pì?Þ`‹8ƒKšÌ-‡¶”¥êÂÁd?¤l³Kõñ&gt;)Ö³„8§éhªt¼}Ë™A?þ\þáÇ$éD©?½?@@^-´?ÿlrè±²ª;1#}‚æÐ4¯w6‰±¡s#M?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]·wt</w:t>
        <w:tab/>
        <w:t>¯hN ÍLì¯Q}öj??]¯oG¶7&gt;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??ÃšÔ?îŽô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4j©akl;=Æ?×&gt;e {Z1ù¥»"²ƒWX¹õçæóÛ÷?þ:²Ñ5?</w:t>
        <w:tab/>
        <w:t>´¤?nue¸µì‡?c=ªÕfÄy£\©??Œõˆˆq]çT˜??ðá?</w:t>
        <w:tab/>
        <w:t>ƒ·VÚ¼]`¾nr¬uYœOO•^ýl?ncÕ?ƒu/ŒÜº'å.˜‘Þ:¢S?¥»…/??#°Ži?Æìî{è¬,.Ë•ïeÃ&gt;&amp;?¦]–ÐoŒ$Úß@|Rb×7HƒG[E€ü£</w:t>
        <w:softHyphen/>
        <w:t>Ân £WÂaÈ#z¦?UcöÛ´k?uÐ*</w:t>
        <w:softHyphen/>
        <w:softHyphen/>
        <w:t>ÙúyºSš‡÷Ã¶8ßt?èpè?c|ÕÚ^}¾{u{õý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‚†</w:t>
      </w:r>
      <w:r>
        <w:rPr>
          <w:sz w:val="24"/>
          <w:lang w:val="en-US"/>
        </w:rPr>
        <w:t>Š=Ú(</w:t>
        <w:softHyphen/>
        <w:t>¡Þvz?Îàl³[YZ?©,1"©?</w:t>
        <w:tab/>
        <w:t>t[Y????XÛª½ÊònÓ˜ô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[Ò~¬ÚÄ?{N?ú?ûÊœ”`AÃëT?5§Kc}&gt;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ÔT@;¬ÐÀ?f?1"»ÎƒK[`´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½ëd§?I</w:t>
        <w:tab/>
        <w:t>™½,ÎO¶L}?ÂæËÑ</w:t>
        <w:softHyphen/>
        <w:t>Thšå?</w:t>
        <w:tab/>
        <w:t>wÑEƒàF$?Q?ï?p †Á¡yeMy2lÁ}p4€aŒÁKù£¯kRz?D2ˆa6=</w:t>
        <w:tab/>
        <w:t>³&gt;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½</w:t>
        <w:softHyphen/>
        <w:t>í&gt;LãT?Õl`wÙP?ã?QTŽÚ;˜r?&amp;F?w(CÛ¥0Þf”à?–ÊŒ?N¤‘%ÅSœçÕ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?Káh¼5-(Plq?¬NÇpþ_ŠJâtnö z×?yíf Ji[xÙ¬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¼ì7`d®-—¾%LiK¡ÁØ·Œ”Wõ’ø'zµ¹TÑ68Ú«R?¤&amp;;±T?Ü¨Z?á‘^íò,÷u³”ÆÔrj9þýÍ÷¿®on?ôÏñSœžR‘Íi"ÂÀà£°”öåùM:¦?©IOMr</w:t>
        <w:tab/>
        <w:t>¶S‡MJÉ}Á?»É?l¹®\-§È©“ÑO?Ë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'9-¸=…/#\?í:ß´Þ°óGDU»YŽÒ§$2;ðýGœf,e?h¶˜Í';fD01¤ÿŒ=ÅŒö6ZUž?ÀÀ*&amp;u?ïó¢?"¤Î‹&gt;hÊD{?°H.YF¥4eÅ&amp;ž3Z§°Ÿ%%ùL?(é¼BŸ%E•OûÕcB__=cªhg—„ÿbØÐO¸_=Þ?êû,Ã€†?œBà:žÏ“MRGœ•?üw‘&lt;¬1Ê{¾[CKÖ™Å#H ì|·ƒ¾«Àøò°ð?•ŠU1®ý$öþEˆf)â?¹‘?(™K?</w:t>
        <w:tab/>
        <w:t>ãýœ?á=O¸ñ?z)&amp;\£Ô¸òrz99Èj?”?…2?ÑŸ?»s¬Éå0¿Ëq1Âõ)1BžØhŸæQŒP^ñ½”?i¤?–?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ŠŠdKš??’CÇ¡+Cµ«ÍÉñQm.Ç„Æ~øöÜU?}?2ýs«¢…1{*º3Ö[Ú½útõa\A·Oh»USÃ?ºµD/‹ñD*ã‹Ft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·?ý8?#‚ä¤ðRØF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Ýiúw9Ý?fuÃ{Sp$Ö5¤pÉ’œ~~Þ?Õ”õ??[±ë8?yÄñ?…á*0:A'JóztìxþßuÎÊŠx?Òé¹á–?¹™CrÔÚÐo-Ý =×ïqiÐÒ`Ï[#kµµõö§÷?8ŠxBð”h˜ÕÄz´˜¼ÀU?·¬?m”‰¨™Ï.Œ#Ã^o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¯|e</w:t>
        <w:softHyphen/>
        <w:t>Ýð›"Í?9›Q'cÜ/wÆÍË¦ É:;%Öºƒ%v?5ªÊaBö?)p·hí?§.p?G+Õz??aHJp(?#âÁÉYÙU›Œö??×†d¢²(‰¶_A?^Ý"c›*Þ¼AòXË&amp;\tJD8qøÓû3uMóKh¹Š3ö¤î‘?k(Þ{?Ê‰öR’?÷BÓg§€Kl=¯O…Æ=-Å–†{‘äF“u?bzé¶¸?H;Ì®ã?%Øö¤?¬?n5Mä0T¾Ñm•¿Ç??ƒLÙ§8ÿËzÕô¶mƒá{?oË!0Ä/QìmC‚.?ÖnË¶?Û.r¬XìT¹³ä?È¯ßóR¢eÙ”äCrˆãX&amp;ßÏç#on½B,àvÀ??@¦.XåŠõmdÞ9fÀ¨.r~?y¼Ã3êÄè%g–Ø?xÀ‡??ÝGîw”Tì¡örmÝ:?"´•*=</w:t>
        <w:tab/>
        <w:t>–vs2X5#G?E1??gŽ#|€dªªÖG¸-¾9Ï½Í®z*??åØÔ¼Ž…*°%âÚºª)¡p? x\¼R„Ò¬²«;¯¦??õ{?:?ï&lt;”?w?Î ¨1ÍqV{&amp;¬œÿOŽÿ|?êy{?™[?©¯?…9þ^²5?”kÎJ^Ã¹ÔÄÒ¹kØ»=#â[??à¹]Bçî¼Ôè?¡)€:º?EnŽÂ?!ˆ(¢¨)š¿È%Ë¨ÏÊ‚M?ÛA¥É‘Jë?Ö</w:t>
        <w:tab/>
        <w:t>?ìÄßR¤??Þ±i¥?¾%?„ºùñx…QÑ+?]Ã?÷¿~¼»¼â†?æDÎjÁð$xÌêX</w:t>
        <w:softHyphen/>
        <w:t>ÿEµ?º?ÆËøiÊtb</w:t>
        <w:softHyphen/>
        <w:t>±ìé‹o?}ø…?F'  «7A¹ŒÞ&amp;øëùÍ/ç]9Š˜(øL+F™?äi5õPøÇ|]Uz¼ÄÖ4E?špAPdŽppç[&gt;$'?½F??×&amp;éeÏèíD’i4IÎõ?“I?:HGIþuóq=†„?ˆöL?@?G?Ñg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i?¾eFeµ¯ÞK?OsQDKéõÔ8Í?N?c·fî;h’Æ7”4ª£\Aƒs©‚?8.MRþê©f?c»Dð?ÎK¨³Tï?æ;Lwhæ¾fuþTö©¢ÍÄöû¥dÁ??¯‘¯&gt;¾6Þ×ÞdÌô•¼ëx|o&gt;‘fÇ 6»ºi‡&lt;·E?ÑÞÍoyÁÅ'i‚?”n×¯?E:‰¤y‘?`2=?ÕŸ(§mëç²ÛÉÎŸn½›¢!&amp;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•</w:t>
      </w:r>
      <w:r>
        <w:rPr>
          <w:sz w:val="24"/>
          <w:lang w:val="en-US"/>
        </w:rPr>
        <w:t>¾Ù?ÕÆjIT÷7?Á?ØŸ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2ÔÄJë#K¨(*R?”¯‚7)go'ŠÂ/‹âý…•G1ö*ÒªNu¤CÜAsÿìª¼…Í&lt;ÀW¾ßÕ90ú+‰YxÍ—Ã¶*¼Ù˜W?ýñ?hLJ?…OÓN?d6?78œ•Ž)?=¥Û.Ì(Á1)?…r÷wßùxQ†ŒX»V'€Û@ñ?÷3Œ?¾?Ÿ{\–÷áð4~87ƒDùýîþÃññ%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(1?·?ïjb’£ñõZó–m¨Mù–ýF{úrØÓ~n–ÚÔ_`¤Z¥–?[´Mà"åU£?ä5z†çcmš?¨4Ž‰ÒzAI??´?™‹ûçmèc›?z~(Ú²ÊË‚ —9ÿû3íîÆ5~B+¤?³‡Jö6æ˜F?¬?iLèÐ.lÁ&amp;(Õ››!›O.'EðOE</w:t>
        <w:softHyphen/>
        <w:t>ÛWX"‚Ó§rïòuÍš¶(¡ŠØ¥»Q “]_=ã?y|¦‰?ÄYÑ)Ü5¤Ù?5ýÚä?U:Ø?‡hAÔ?èµ?y”íÛXÍA?úúÈÓ?cf?¬"????„¦«‰ÁXs¨*$Ó¸ö?ÙÀbbS\]°güÞD¥2’ìÉÕ³bfJ¾¸ã?$=+þ÷?$vš?‹¹ÒOùËá›£Š7&gt;è%^êMñ’Ø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?‚çÝ?Ý</w:t>
        <w:tab/>
        <w:t>šó?8Û2ƒ×Ë#úRi??»Œê+‚p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?«’ÁïÓÐ5¸?ÕŸ¿VÈŽ_Âµ?ïáÚ&gt;$‘%+¡C÷â1¥Étç„‰.‹?ddQ?‘ñ•</w:t>
        <w:tab/>
        <w:t>?ÀÅ˜2Æù„o`‚ÌLJje†¨G•¤”DÆRœ?á8Wå”Og$'ÂóÕKq½?›Ãå(¼ÿ???.·%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7/Contents 14 0 R/Rotate 90/MediaBox[0 0 595.22 842]/Resources&lt;&lt;/Font&lt;&lt;/TT0 1359 0 R/TT1 1358 0 R/TT2 40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910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¤WÛrÛF?}×WLžBUÉ?Ì?3?U*[v¤M”]'ÙXI?¤}?EˆD?ƒ</w:t>
        <w:tab/>
        <w:t>@FUþú==ƒ/?A×ºJ–??zúrúôiÁ–?_}÷!bËúBÅµa6âÚ</w:t>
        <w:tab/>
        <w:t>&amp;?%SŽUÙÅóÅ»û‹¯~f_ýÕûoïnXÄ¾ùæÝÍ·ì"¢×ïï#&amp;Øý3&gt;‰ˆG’½</w:t>
        <w:tab/>
        <w:t>¿"¦¥ä???w.ŠÙýÇ‹Ù?—÷Ð+¢y…+?ãäýâbÆè«Û÷0{{!`YKÍ]Â„?\Çx?ÆàQpÈ?®%“‘ÚùJ8É…?rX?8ÜÝ?</w:t>
        <w:tab/>
        <w:t>kÙý?Ã_Q„g¯Ì?[ß„_?³†Ç?7Á—8?ñ0ûíQY]°¿×Å{Í«?ËW?/ÝŒ=¯‹eV²tûÌ²jQ^3vùßû?ö‚²Ž}¶ãrÔñ(rãñ ã‰ã29püwïxÁò’Õi^f?/“?+Sú•]ÊYÉ–Y-ËlÃ^)€/Žýw‚'f×cNø¯†ýC™u?€?@DòÀý?ðyÇÝûUš?*e‘wï,n‘á?Ç#§?pÝ}LËmV\±#”</w:t>
        <w:tab/>
        <w:t>Ü?Ÿ?%=?Q„×›ˆ†¡$„¦t?”$O¿¼4³š½?JëªÈÙ&lt;«ŸVUšÏ7?!%²</w:t>
        <w:tab/>
        <w:t>éöSö´Ê³âz &amp;a¹&lt;?eñ‰ö0]‘äpLÒru?³›¬,Ù|»Ùd?Û–(ÑºÌ—¡Zx’Õõ——vV^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´‡Ž»óñeNô‡ìŠ1â¹Ž¸Øs|v“Öl¹M7?Ü|¥j¬Šn.ðxþ¨Œ©3öwº$ÿKN9ü?õ]îÖ?ØÃ‰Æúq™båÃÓ2P®?VZÅE2?¬?</w:t>
        <w:tab/>
        <w:t>ö(0£8hS«žvÿEW‡®.;öÆõGcÁm{ôQIóãÝwl'¾aû6îCû¾³¯ÔÐ?‰â¶={ûËO7·?¦ÌK@ØÙæ•ëpú0Åá ŒN¥Ø8®C'8åS¬á?HÌè¡?'ãx2SƒB€Ú5A7æZít7{I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4#ÒK5[²rË?9¨¶fu–?7B‚©?hÉ?l€/Éñx??îÿ??dÕéà¸ë:8•¥ì‡m¹|®Ò-«·˜?ËlžU?pì%/?i?ßÿ1Õ?Á¸JhÔU‰®Æés?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±N"æÂŒ´‚‘b?ªía4ƒj÷öîŸo?°öH÷?0ƒ©lm íU‡ëK</w:t>
        <w:softHyphen/>
        <w:t>?ó?@:?5Ö˜</w:t>
        <w:softHyphen/>
        <w:t>ùœJ¿3w=7.@Ž`þ"-IE,ðó²þóÙCãD†›;5?[âF3Œv2¦…m'‚$‘7˜à?Áä;&lt;Š»$¸á$`$`JI?ó¤-ù§¬ÚTÙ¦äÇÃJ*(Î³=;¥ˆ’©ê€“cºÊrÛVøWôåº(òúŠ½‚æÿÎªb]¡#Ûaõšg(Ë¼Ê©&amp;üØyP¸Èµ_?¸’ ?äýˆ?:¨îžÏF?ª¸@s©?!,“}¶m??Â?%Nóyû–í‰«'tiõà?`t±ÏèÓ7H‘pãNrz{R¢þ£¤.‰Ô=b?ú?ÄH3˜ô?ÉFX?=–“áôƒÔãÀmF?foÙ*«€—Œd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qŽÆM—?ö\eùd¿?“(Æ?1ñ’çì?OH8)&amp;$œ„¼’æ Fê‹Mµ]ú¡E?UaÝ©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G·?MeÛ«ÉPƒe¥M¯/ŽCuš'ŸQÎqÍ'D21êTäWÊýPoCñ®Ù§-{—mÀ¿«°?</w:t>
        <w:softHyphen/>
        <w:t>ÖsìIyF¬Pné?ý¤HÆdäÍE: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\ˆšÝ²‰œÆÞxäc?"Ÿš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À??ÞùmYSè›j]o¨À À v+R'xòò™±û«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;?:T›”g³þ¸.Û</w:t>
        <w:tab/>
        <w:t>|¸ƒ1‡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è6ÝX‡©°=Ñ~òü¨¬®?9)´×uJ½Ê«ÍÕ„°iìªØq3ÚÆJÉ </w:t>
        <w:softHyphen/>
        <w:t>ÎÄö</w:t>
        <w:tab/>
        <w:t>??»‰±« r¢Clß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¬¦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cƒ{—9‰8šp|²–Á¨R¦§ûã(u?öZ??ÕãØ?Û(å˜|#?÷Qêá(ã˜Ddº¬?ÌÞS)Q4ßµù†Š[?—ÙkN?_ex¸Jçå4t½ue?®âÑhc|{&gt;5Ë?-u?_™¤Ý)úšÞoS–³¬lFÏÆ£ÖÇXÓÎº&lt;#Ì`V)Èîqv²‚Gz·ª&gt;ÎÑªŽ+³3ªŠmGì—?UÍK\”?</w:t>
        <w:softHyphen/>
        <w:t>X½ÉB+†gËjMUÅ‡å3"ŸlÔ`?]~*XÚPÏ§b9&amp;ä¨Q»¢?ï‰ÊA2î•tö;”g¨(?QvÅ?ô¹?…åSáysJéžÞŽ¢Ó‘ãA;*•J9*Så˜b:EÇe2"N?÷«ö0Ä©i?ï÷+Ê—‘?C¬5õ*¶ýz?Ç~½’±˜½O??¨³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W¯‘E†M«Do`ÂaŒ?’¦û£¹‡Úd?2??5!È ÿ?ëÑºk†“zB¢Mò€ö„³£Ïß?Ø?·E±!Ô ?ª”úäÓvYaŒe`&gt;Dy¼ji $–».??'\?‘Z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è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L43¡w?µ</w:t>
        <w:tab/>
        <w:t>š¹Û®²ŠÖ\ò?æeo&gt;r?oú?`XZE?[\Ì°‹¥e¹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[.õù!ŽkªÈè©?cËUr?ãœ?? ?Ex%:.Âè!âªé1ÔEZ.†&lt;‡’pŸ§SšÈLH~m¡K÷?˜ý–n«Mš?Y?^ø“Þƒë«ÒÄµw›zgÏoðˆùPk?!Õ~Oî¹ŒÈ??Š–?J*V“â?y-6p&gt;?:šÿõŸ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ßßJ÷º&lt;XT±âztÚë$æ*P§vpUqƒŠ[E#ÅGg×ÒÛJ„ÿÞjú~(t5&amp;|?cµ?û</w:t>
        <w:softHyphen/>
        <w:t>N4WâU›µ%Õp?kV§Î?±Xþx÷?ÛûÈz,LÏÙßwÖ•:6?KÝoª·¿ütsûaÊ8$’l‰ó:?&gt;H~8gDïÄQê“ˆ'</w:t>
        <w:tab/>
        <w:t>‹A$HgH&lt;v)?f?Êí¸ÌŠLOVv?[?+]Ôgäaö.«i?ò-\}yifõ?Ã&lt;i— 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#Î³U???Ð½Ðiÿø¸M°åb×£hŒè¢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(šq1??×3ã°Â??H¤Q@?,¨UÐ(ÄôÃvI.wS÷ ;XÞ”&lt;û0#%Rds´?8¬nrkh?°ØoÝhy?V@?æØ0â]Qb?%—?“\GÑc13Ò·OÜ¶õÏ-À£h?àíaàª“Owÿ~{ÿk¯J¢dB•46¨M\‡ŸkÖü»õóÙ½"ïðóGVo(?a$ý?_ú?†À?A3K½l9Æ?Ú”K%'v•¹?LÜ¹jN`×S?›^õ&lt;?Š%õ½È³Ú;ÇŠtûÌÊ5K1¾!Y?mÓ«6XöPa99ö?¢Ûs¸Y?‡??WJ?¢?¬#b?Áyàú;ˆ?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/ó??~Ù’÷}?§ÛÚ—cM™®Ð??æòP²Afqrv¶G4ÓN§?9?™iåžóÍdÃ*GòµÎrâžyöš–›©} ±?4s7º??4?Ô?õžt]AÐ{ñ0¹Ž©¤£PÀrarY71¹š£?]±;{t…—hvY15»š³èÊXœ9¼šWPpkON¯æ ÆWçÇqŽ]Â</w:t>
        <w:tab/>
        <w:t>’Ð+ñ.lÔ0½s“ëŒ?’?Dø.náÿ&gt;?bÂ\zZA?y(?à3|ôÊ»Ä?ÒÑS|ÞØ·ÒòdP)ý…ˆ#z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®sÎ†a?:§ØÓGŸ?:ó?ÿS??ÍŠ‹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&gt;Føëùâ?‡?ê„ã~WMm"?{šõ¹ÑÝÎxW~zÍë'Œî0?=¯ýA¹Z4‰þÇzùô¶m?QüžO±G?H?Üÿ¤{(š:ˆ??1Ð??4¹Ð?#?Q©€¢bÀŸ&gt;o¸$ER»¢‚öd?¢–3³3ó~oÑ'ú£-.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Ú¨,hC)I±å•eéºeôo¸,:</w:t>
        <w:tab/>
        <w:t>—Åš¡.*\?˜Aeg…ù??0ˆ?ÔèÐÔ%V#kòÍŒûQÔÕd‘.?É¿ÇAîm?³¥BëêvZädÉ?‡EÇaïŠaCL&lt;îõÃûyu›QØrHtxG²KÆt[Öd) x-??æY»#E,?Óö¯q2å*È@£æÐ?Úž.ÊýÏ3£edfÄRsÀŒ¦³Þ¸Ë?Y‘W9õÀ7š•jÞhXU?æ±EktD=àÀg?íÛ/vKûbg’“8o?+¹’W7K?iHä?Û‘&amp;j;i–Õ§2?ûPÖ?×aN?÷uÅžòzI»ó,?RD•C:C¾àZéÐ1ÀÃ4x³Ð&amp;˜…?„¿?éL:îŠºf÷yù5'×“o?¯?t·l½Éžö4?Œ$dñ&gt;ýùNd?¬€L?wv|¡]ƒ‡óó¡§Æ–á|3x’é}Þâ?Û?ö—y8îvÃRŠ/—î´=Ò%’§Ñ–U</w:t>
        <w:tab/>
        <w:t>ÌŽoY\ÉéFE·t?"…P}†aó§ð¡5šŽ‹?…o½Â†1¾m‚dìF‚Ç¶EQs¾èìºÓ]???½N?{+®_æ1¸¼FÄ”?Á¦³ùDjÄÎÞR?ì{½ÿ¾-h¯?;,Üfw"‰z¼a•j=?ñ³Qc~Æ/C)Æàî,?ÝÂ»ÆÐ$ýËß÷€›f?¾?žMO€ûðáÏÁ¸.ÏBw‚?²©A</w:t>
        <w:tab/>
        <w:t>o~K¡üðD.KW?;xÖSýžó?eÍ«›Å6ñ'[Ø2?Õ|e?—ó6AÏr,´P?³}¢? P?ÕÕ¬OþÚÖå¡\?‹?Ž?¶?ò†á‡ŠEl?Ïæ{*?±Iþƒò`4¹˜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}*ëµ‡Öš?š¼a¯‹f»Ë·~ÂýÞâ??«œåv.š?b#V¬Tjý?Ÿ„\?&gt;Ì]</w:t>
        <w:tab/>
        <w:t xml:space="preserve">?)# ?Š7Í¸º¾;Œ¼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Ú©“ ³Œëù?À¯‰ôÎZ?X??^ó©…œt¾?Ïf†gQ5Ð?Iù&gt;?ç?þà°€=ÁÝa"øò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ôéé´?´”ž§?×ý"y]”-ÔîŠæ™Rú§(wøó5ßÑŸ~Ë?9ì\ÙÞ³h§?Ù®_¬    ?´^ÅÞ?é¬Ë†?èÆcµ&gt;Ï?ž'½6Ë?Ãøˆ†€¦9*ÉÍ,GôT]”´êG‰~Ì›çSzCÉd[²?Ù?vO×Ýn€ŠT’=à˜j</w:t>
        <w:tab/>
        <w:t>æº???CE·œ¦ôI*`?=Ì‘R?RÑP?bl3ï[Õ*¼R?ö~HÒL”¢6ƒZõÏ~QÒ~x÷–M;9ð?#?·½»½?Þ Tè?FšÁ0¬Þüýpûæãò@ü®¿¿?ÿø¼ÐÝ“àþ!”óBÛ„»</w:t>
        <w:tab/>
        <w:t>5w??¦f?g,•É?9AŽÔÈcj^½;°Í1o?¢?Ú¦û1?\?ÏÆ)þÉÄ?Ê¯ˆW?0 ¥?=K†m÷?P?µg›mQ7lS?óÍïKÙùÓ,äËœ;œqÌ#(?þˆî? ??S\Z þ?ˆA&amp;hAaû«Ì?Fc???c‰ÿ?4Ý9«Ú?¢PÁín’”zLârL??Hw????ž?Åp? ?$§ær€6??‘¸,teØDX?ã¸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?ËLh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8/Contents 16 0 R/Rotate 90/MediaBox[0 0 595.22 842]/Resources&lt;&lt;/Font&lt;&lt;/TT0 1358 0 R/TT1 40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913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¬W]oÛF?}7°ÿa²/•?{2_?r‚¢Á¦vÓ4mÓ]+ÉC²?´5–XÓTJR?_¿÷ÎP?IqD?Û Š&gt;B?ï¹?çœËÉêâùë[FVÕ…R’Š„ÄŒ*Ã</w:t>
        <w:tab/>
        <w:t>?Tk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š”öâáâÕââùoäÛoŸÿòý›kÂÈwß½ºþž\0&lt;a±`„“Å?|ãŒš„\ù7FT$©‚C95†Edñt1[Ì?¿_\1Ê¸1dq???re:×&amp;4’þÚO³›÷?Ìåìf~%f?Ïÿ»ø</w:t>
        <w:tab/>
        <w:t>žàn?g?ÕQóœ?ø?w%?îJxë\yxÊŒà•7¿?š›Å??@*Š¨Q˜ŠXºT@?¤OC,?—›hÿ;?lpàHŽx G€œ'??eCØ??J?•ø$Eù?Ï¯[R—¶¶5IïÈ¶X’ê~½³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¨êÏ2Vy~IŽ $Ê?yfÈ"?2cf4ó&amp;Â¦é?úivmKR¥÷k’aŒ›?¢</w:t>
        <w:softHyphen/>
        <w:t>mù¸}š'3|¥s1#;?2íVuŸ‰nÁü?„aTšP½8?´S?C5?ÌÐd?£?Çè:R¨}]ðÓîÐ›?ÂQýz\g–ü´]Ú‚¬ìÚ6 ])”j[\˜ö@ƒ?:T1B]^ÌŠ%T¯ ?lyg·«m_JLËýã?O)ëê?*o:ã?¨ê?ÔC`²T°&gt;Îôî?Pmò/¶,?Fw?0³uiÉ«´xtøæ9Ä¾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‡.XM&lt;]Ä†ò8XK?\Ñ?2M£??£ðŒ</w:t>
        <w:tab/>
        <w:t>ÑÎ??1.aÊ?</w:t>
        <w:softHyphen/>
        <w:t>ûfß—Ä–;»*HV§¹™Y`!øXeEá?ãoÛù?Ÿ¥õåT?ûçH?ÄÃƒ¨eB•G</w:t>
        <w:softHyphen/>
        <w:t>¸g_"à?.ÆPë?uem³d?¶?êCJÔìãù˜¥PS²³åÒ…?gòÃ™ÌÄ-: 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û÷O[®²ô³”q±¿«?‰l#‰ñVIc®›[—¶"Yowù6</w:t>
        <w:softHyphen/>
        <w:t>'ûÆ?-?;Õ:@ÛüÐ9À?É‰Ö‰O$ñÀÏ&lt;éO‡?‘Ô?"€yXØíƒÍI?¬Wã? ?,á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i]Ø?äÇ~wq´»ÿ¶¯LfÁ?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“ xqPÝí¤†ñãÑVJÂŒ?µ?ÁÌx'T»QítÒ5TÔg?á×6Ã´Àäà·µÍF?Š'Ü÷ã0àD?lÂecJOÈ*7?»¡?ñ§Ùíý:OW ¢?ùº%(P??*+,~$HË•Í_Bà8ç½È¢QohÍ‰ÀyÈ3A¸:é?½?³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Ä¼?ŠÊ€¤*©Fi53|¥ÀS˜îj“ç?(p±©Ç"?,?ÐÍÉœó?V&amp;æý)?ŽŸÇ4?ÆÿÁ±,É³ôî›¹ž•Ä?~®\</w:t>
        <w:tab/>
        <w:t>²ò?ðA]H½©é??áæûl?§¬ž L!Á</w:t>
        <w:tab/>
        <w:t>??3</w:t>
        <w:softHyphen/>
        <w:t>Hå‹P§Å%Ù?¾WéªxyÜç?n—êü€?&gt;ÅI[?¯??¬¼?PüME²Š??ØG Ý²òCY@ô«âÅH´JSy~°?§q–?‹HS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¦#±¨0?Äæ+ö?hòŸ›²+Ê?ôx¤?"ã™úL?a'Áô¡?Ä8?mh4¤•÷??ä¹?¢;?Ø)</w:t>
        <w:softHyphen/>
        <w:t>Á9-G?&lt;?TœÏ.?OpªK`Éˆ†ƒùÚ–éö®&amp;»¬\6ƒx Dòh‹l•Ã{¹)èHÈI„ŽåìœŸ’`Óº?¨bW‚?l?ª?öìG[nÐK|Iï?‘ÈùRßÞo7_?¦dµ9?[ž???Z?Óë'?Ô°Eãaaå&lt;nûIVFrîŒL?!?Ó???a ?oØ¬'?HrÒzûC…ÖTEA?ˆÃ“jbZ`¡ôx??bìt!?Ý?¥4ñ›í~Ÿû4{ÛNH=ç3¬›wÙk§??u;í% ·n’ðí¶~Ù5ßCÀþQR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F)4U?ÏØ??÷Œâ”†O</w:t>
        <w:tab/>
        <w:t>¡”ÚÏ[Ç;?+W??a•[lÚ•Í*´Ž?´K¹Ã7QT¦ˆ#?‡«*Í`,õ©íBœP{®§@ª†vûd¾ßª?£?›?)?zõ¥´÷k@¿IË©-ª9XÄpp?i?&gt;79¿œ'LŽ&amp;DVêfQíîŽô?ÝÃ&amp;Çí?ñîé³\?Ì?“8ý±"ŠÛ??Á©Áyž?3l%˜?S\?+œþ~×‚‡¶</w:t>
        <w:softHyphen/>
        <w:t>IVúaMAÏœBƒžlY ª¾</w:t>
        <w:tab/>
        <w:t>%,?L?ˆ?¼Þ)"??ÿá•DµJ?÷”D&amp;Æ+ì‹Z%©î×»´?1A¹†</w:t>
        <w:tab/>
        <w:t>Å?ýií??·??h¸¸ÙjAonm?Û‚c¯*Ãû¿n«ôéÉNÓ³?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ÈóqZ`ãˆ{t…“?.|ØÔLO²Â½#?ô÷;²³ëK²ño;\ê&lt;GÛºq/§?¼9W€-?×_qHÃ_¨Àý¸</w:t>
        <w:softHyphen/>
        <w:t>0:TLöê¯DŒÇö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</w:t>
      </w:r>
      <w:r>
        <w:rPr>
          <w:sz w:val="24"/>
          <w:lang w:val="en-US"/>
        </w:rPr>
        <w:t>?v‹[+°SVÀ^¸²Ë-ÚŠµ-¡?.Ýï¸à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ÚåÅDq›'IÉ©?:¥àj5p?èžâqš?¸'WRÓ?7?/n?ìŸV?¬ffË—??-Sx‡¥æÁfPÛ%?öxIP?Ä¨?Â?ö{âÿñDJ;?ÜÓ•wÐƒ?™“?Ø?3p?=Âu?ÊgävÎa˜s9[w í·?¾]Î9›?[Y¥Á?Š‘b? …Ðôz©@½£Áº†û$ìkKg?Ês~w?YÉ–—#•ˆ?ÊÇzg&lt;\?ö1&lt;žÚvT’P1èkïM]¸Å?,ø†¬Ó?|é6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‡%sJ?šcE?ô?ž?ÃhÒé8NUßÊÄ?¹â?•MGz¦?åG?r:CÈ°)ÁS?×‡ÐÞî?%~SÙ³Js</w:t>
        <w:softHyphen/>
        <w:t>P?×ù?\æ¯o^“N?Æ???‡µJÔ&gt; Ù???@ýl?ù?ï®on'7œFû˜?Ê??a¡:\Ø«Á?P?†ç?Xõ¤@ñÐ¿?6?£¤Èý“«?^ó„ÇCQ9É/š†ì}cðéáâßÃš´žì/??.q?zÂhÔ.??€¢ÓbUyq²ÈÚ?JûÆYNçX&gt;K¥VÃeö?Ó$”IcŒü»aÊQ˜{?6?ÇY‚|ÝE7»ÎìÎf9IIa·ÀØ¶ÈVH?+{·)A¨Æ?+.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IEgBBRï}@RãX&lt;?IÀ‡&gt;"à?u?\N~GS±Ì R–ä¸ë?ªt[Ùò?€M‰</w:t>
        <w:softHyphen/>
        <w:t>?Xƒ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â??»!Ð»Šñ¢ÖAã</w:t>
        <w:tab/>
        <w:t>z”(ÂFŠi9¡µH”@ïHÑ±Üwæ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¶°?e$-[½"µÍÐy¬³bÒF5§FF?(ã?¦J&lt;qÀ?ü"ZŠqY?Ø¨cH?TŽÇ”í</w:t>
        <w:tab/>
        <w:t>háj?c*£?W¹!×I;’7ï˜ËÙÍüJÌ~ö?q¸?~Eç?Ï?·?íé÷?iþüVÕÏ¦??o†&lt;É ¬pXº"ß?1ï.TÑ¸nœ²^É?O¡*kíFOì?ºE]‡á</w:t>
        <w:softHyphen/>
        <w:t>jç¦óKì`®}CÜeÅ$H¬æ2`«;??˜PØ¯‘ƒ¬b??7$?·Vˆ–Æ?_???S€Ûš?Ÿ??}¸?‡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_-þ?Y??Fû¦ƒ??à?“o¢65Ð–b¿‘?wØ²½¡»??W§YVþY_9{iõqi®?Õ:nŸ?´XwÙDëSl?6‹œ'S‰210q—LfoÈÎ·3ÃkÛX?{'¤ª$_?rD?–q57¬q›4h?•ð&amp;kßüó›~Æ?¹q¡h©i4J´Ž3°¹Á?&amp;âsÇ)?ÐÑ)VÆÓcÝo¸YJ–[ïb+l¹ûÿ±^.½ÛP?Þ÷Wh76`â[L·™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?:èbVòØq„8r+Ù0_ßs©‡õ %c:Y$ŠAS&lt;—÷ñW×¥Á?Gx¿—?%?/Ôa³¯æ)¥} a8$a\&gt;ÚodˆS</w:t>
        <w:tab/>
        <w:t>×ï\ÄüB9X9?ö?r¹??Ž?…??ny¹®E??u‰?Åå˜½.ŽÚfomDÌ‚³–sE…Ð?KÕ??ËÃb¹ð¢??*æ?…_Q?hšQþúNŽïx:äÎ“œOû(;ÁW]7ý?;–åöÓ`®°?áÂ8§ñ AH1s…raúqiÜ???Ä°êq•ETfèÙÇ?èÇôj»ff5yZÀŠæU¤{ÇˆÓ®’XÖékU?}…?+¤œ¹ÑNºðK×</w:t>
        <w:tab/>
        <w:t>å</w:t>
        <w:tab/>
        <w:t>Ý</w:t>
        <w:softHyphen/>
        <w:t>T</w:t>
        <w:softHyphen/>
        <w:t>ôçòJÌ?•???ç&gt;vÙi¿q@Ÿg¨ZÊa€ã1^Ô[ï¯¥ˆEX¯Ñd0</w:t>
        <w:tab/>
        <w:t>£Œí¹JåU?bÅ‰4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Gñ–à‚®²]ŒZbªÃå%[Ù~¾²ósA_Ù.VèÏm1/?Ëö;–ßYÐï,»•ê¾r?hì“ŽÚ"K-õ?_¤C¸ú?QŠDŒ:Æ?Ñ±:?{ÕÉ•¡?ÂvÐ3ê«8#ÅŠãfè?éÌ?Õ”?g?=ÃŽúNIÆhdà˜?Ÿ3?#òµä'2ø¾[¶‰ö?X?¼Ô?®· Zˆ'Ñ?E&gt;žB3'Oÿ‡</w:t>
        <w:tab/>
        <w:t>?˜‡"?Eü9«ã›9BÙ·B\È£Ûù?½P—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HÙ4ø"iÉë&gt;[f$Ì×â ?’9ò?*pg¦!“ÁÖ?î)/«úïåÓÚà3š&gt;î?ÎÅåg?ô?ýx?©äû»©P¢†ž¾†_o¹?á? õ¢yAˆ€.z¬¾½âÜ¾Ø+=…˜™s‡!&amp;A‡ð?Wë</w:t>
        <w:tab/>
        <w:t>ºü?Eä†9åÆ?æà• ÿ?¯]–à¬ÙP'&lt;¶A^?)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ÊÐ°L¯Ûc?Ÿ¬?®LÄX?[îÚ½i{ñ_î¼???¶âv-—±´í=}þòËZ®&gt;ÿ^ßDÏk†Þ¤$ÆUó¦êŸ’|ÀSØé´ßJÍý[ÓØ?ùmúðäW3ÔÃîõ¦½·/Á ŒFÿokÆp¬</w:t>
        <w:softHyphen/>
        <w:t>NV}ü©²#Á¹³&lt;??áiiî7›+‹???G?«ÍãbÃ˜“h¾$–'q*Gb)×ÁªŸÖ?F6ºÀ Ý?ÙÀ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eC•PÏ¨·ŠþY?^¿H£?Òà5K?;ÈûÊ?d?(?!?e¶?ÄÛÑ$?œHˆX¡)¥ ±.Ù·ž?Üú*šÿiVFul]_çÃ`¢^¿Z£RT?Ö_ßóõÖ¬Júõ¶ÞÚUµÞªÕÓŒ_h·IU,¼†á_D•\.Æ‡Ð±RÖÚÆ{2›XsðíÝ?ž?½SïHmg|ûÏ</w:t>
        <w:tab/>
        <w:t>ž^~ús?ÿ?„F#M-Ì?)µKp?k;?i`êÛÊévÈw„?oy±?PìÎYéøh8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›Ü@aš&gt; PÄ¼ÿ?Ðg¼ú’Ä.P‡T6¶#}_ £žÈT@Hgzº??l4nÂ"5Œ/‰Tæ‡‰L?—¨;‘þ))h¸¤‰Ž@®t•ðGW?‘ŠZ‡”u£¬Î'B’sYÌ¨4ÀMRÉœJëW¹Èë?þA?R•?$±ŠC?×?O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r?_^‹ãa?•‹N°~V½ñ|¯áž?Ýã/VïPo ?IÜÀ??‰·PÌºEhv?MŒ¼ƒ°¾®ªg€IxûBà</w:t>
        <w:softHyphen/>
        <w:t>?ž?d19?#¥þ#4çSRÅ©™?Þ?øxN¥¤‰E?Yfú‡úO€???ÓŠ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9/Contents 18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705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¬W[oÛÊ?~×¯ØóT</w:t>
        <w:tab/>
        <w:t>°6Üw¹íÁ?â8È¥H›â¸(pâ&gt;ÐÖJbBS)IÅ}gvIZ’wI¥©?d^‡óÍå›o?ÙÌ^¼ù=!›f¦95Š0Á(gŒ0N?œiFeFj;[Ï.¯g/&gt;’_}ñáÕ»+’ß~»¼zEf</w:t>
        <w:tab/>
        <w:t>š¸¾N?#×ëYB“?Þ»¾#x”prý?²„šŒ,ý¿„d‚Â??§š%)¹¾Ÿ}š_íÉýÂÌ÷7Bè–ìñø¶.ªMNò²´äKu#¤¼µ¥-ªB?ÿ¾~?{ý?¾þúzÆÀ,¥Š;ßYê|×Üù®B®³¨ëŒéÁu?tÝ¤T+ç»J½ïó«Â’Ç‡ü3zX??²¯VdUï«ÖÖ¤?éâú3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&amp;!0Kÿ¯7É•¡º7Ið•C|,‘TH?P?†?DF MTð?B?F¸Dˆðz?‘Kï!KƒnAØRø?$Çt~ÜÌ«ünK¾íêêf1?£{]šˆ(&amp;]fz???j?†?©11$*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Š‰Ä—Ä?œOó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"¦¢‚‚ËævÁçEeÉ:ß7í/®®Æ0z£\?Êã á“Iæ@ê´o$?ÉƒÕ(G@?©Jt?¤?”{&lt;íA¾&amp;¹Û&gt;?9YA?®÷wÛ†¬n?8±É«†&lt;ìJ‡&lt;?ä€™Nböß?s?Å,¡ˆ}}??˜5M¹Ãœ?É#?«Ï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†</w:t>
      </w:r>
      <w:r>
        <w:rPr>
          <w:sz w:val="24"/>
          <w:lang w:val="en-US"/>
        </w:rPr>
        <w:t>Žê35¾x?•b(ÐÇý=ù+¢«ŠÍtv&amp;´?¨'€E</w:t>
        <w:tab/>
        <w:t>×?]?PÂ5ªâd¢Ó!}"œ&gt;ðCf'5zUï1=¤¾?Z6-Y?ä6/W?ä›</w:t>
        <w:softHyphen/>
        <w:t>?,Ýªh¡†«Í_&amp;Sçísc¨Š—kÆði¤4É?^‰åš„¹SeŽ?Ì’?gÎx^1ì mP?ùcßÜmó½=‡_À???Tq’4YÏ.2=Ì\?„’4ž?2'ƒ™ã8b\ÌÌÐwï€Dj²Ê·@-…Ka•÷?S‘Ëâûò2ÿ&gt;•2o˜+528S”K÷u˜q?Á$4“!œægpr…“?“§t?ôý!uÖ ?lYb?×-©÷X¡8?ëüû$·tæ¹Ñ4‰Ãå?5?Z.Q¥ÄÑ²ˆ0q?Ê;¼,;™}&lt;e4;Å‰ƒ}±ÔóKìÄ-‰‡¢^‘uQ50Ú)ù—</w:t>
        <w:softHyphen/>
        <w:t>*bP‹D»… ¸'.HS´ís‘ÂSA35 ¦?Ã?Q)?GÖ+,‘Šc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]žàxkëÝÊ69wpòýÚýÇv±d˜Äû…š“p¡ÄyûHnmáæÇ«?Þûº€«•-(Á ?_???•g???+\F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qÇŽÎ?Ð‹-yÜ;</w:t>
        <w:softHyphen/>
        <w:t>?S¯%¨</w:t>
        <w:softHyphen/>
        <w:softHyphen/>
        <w:t>Vž –Î??u¢¢cƒÆ?Q¨?*ýX€–á ™ÓàX`1íò¬Ã´$??L?]¯ðÓ?_0ãîAwÏš'7ß½&amp;?àÂ¶3CÓþùWƒm)C¶¢i?*þþáãË¿½~7ý?&amp;4?ý[]°OCÜ=)á&lt;ª"DÂ»Å 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?Þ?E?‹('W8i?{¥ï ‚bÁŽ?a=ÌÞ?0YßìV¤ÙÁ€mšj?J?ê}_5Ð?p°±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Xµqë?^ùRBéÙê—ç</w:t>
        <w:softHyphen/>
        <w:t>?)ôuz&amp;¦Qe4ôÂqÓ4Î Ì»6ýê?´±ÈGMáeï¥}°›}µ™ÚK:³\eƒ¸¤?ÊÕ“zp›WT=°¸Zr?ÉÁsº)”±4ñ¬ò$$&gt;Í_?_¥ŽµÐð˜Tð?6I÷KÞºkÖýÖð«æ;wcå~ýõî=©p¦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ßð'þ6ùvð¢¿}ø½ûÅ²ûÉ?K.Ä|‰Sc°C&amp;¢:M¤?ã0TÒ?i?&amp; ?¥–&lt;</w:t>
        <w:tab/>
        <w:t>S??5?8;©¨ßqÍEýY‘¼,-¬¸¶¸˜*!o‡C?dq`*í´”J?q‰p</w:t>
        <w:tab/>
        <w:t>Åe?ÓSrFè?§?âbƒn»‚®Æ‰^‘ÒÂ²Ô’b[ý</w:t>
        <w:tab/>
        <w:t>ç!¬½yUÙ‹Éôy«\?ðìs”:£’?¦¯?m‘ôÅU?cOéËÂ0³5ï1·j»´í¶Ì·Ö‰Ó?9¬µnÈ{øM[€„iÚ¼š?nÝ?D?«R”Î%ÜÍÎ¥??ÑmN?°?p˜Ì%?NÇ;ÆKò¥??º±·;Àöxˆ~¼h;c\A‘DÓ)Aƒ§ü?œ?ÙšxDÌ¹^?ö]?Æ??YÒÞ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BÛøL~ÎëÉ?í</w:t>
        <w:softHyphen/>
        <w:t>?I³8(?Ãê|Šá#ÊÍ¡é`…é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??)Ò+ÐÓëÚîm7®ÞÛzßä%àÔóÉ¢ì,riÆŠR²n›8§(c*?»P?E©Â?°?9‘8@»Û–»»/¶Âåa:Þ(?Î?ñ&lt;¦0HÎç???Rˆ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ÃD?%´‰&gt;å?T?˜2?Š?¶</w:t>
        <w:tab/>
        <w:t>`?Ø??ì!Ð‰_an4?í$Xo›gŠfQ?"•¦¼[Ýž2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+¸mðˆÀB„J?”¬ÖžÃÓ?¼f,¶µÏ(RNîTác^·ÓÙô?¹&lt;PÝÏ?f‰C'ô!:?†7"°¦á™ÄkUà?}?¼é†ô???7¤q˜˜`Tùb…ö?¨??Ü?õ§¿¡ð?•AéÌ#‚ç,è?Gæ°Yé¾Ð^më¢i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nåK÷Â?ÚÚ?/y†$“èáÙþÆ…Œ“euË¤Xé‡^úü€Èwé)w·°›äÕæ‚&lt;ßDŒ¦æ8šcÎÅåÇ?±GD?Kà?ò?7'¨3•jN¹Ž??ã‚&amp;ÊõR*†¸{ž@?q¡‘$Oœ®ÃØ°?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Ñc{[?Á•…Ý´?X?šcÕuK]|ýêÚ%”?&amp;?‚t? ?ÝfÁQ$~BB0h@!]îþŸ%Dg%…)›Å“!3ü&amp;~*?Ø?ëL?GˆH?×´|bÀ²ÔàDÃdºû%¬'¶ZYò€ò¶n?#ÙB÷6wÛ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²A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¢|æº?/Ï÷&lt;&amp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y</w:t>
        <w:tab/>
        <w:t>&amp;2yäå´?Õ‹–8+?üSjÌ¿‘¡Îž´YXO3 ²Tøì‡z65ÔC®gš&amp;?P??3£?ð?ç'®Íè¿?Jü|wc3÷Ô5?Ûæ´?ÆækÀ5?Þ¤?P?ñ¡ÈX??2œ;›G]õã³ó?W‰³c82AéŒ???zL„R~Ö\ä??ãùŽN?ÆgÞ?#&amp;¡¬ÿø8ìLá8L‚rñ?€(Á÷@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šöŒoŒ w÷?-Þ½‡_Î?¶d9?Û¸3?Ÿ&amp;p´žýã?»?&amp;çñ®Ç2~ºë?²4è0P*ÖR–ÀŒë±¿,KKš…œÛÅ’ÍÛG(!&lt;Ãu¯*ìÊÖÓqðfS?fƒ{ÁA?”¢Rá?Ñ£ÑÀ?°œ™~Q?N"‘`‘HxÝ?¢×?Ç?¸?„ða?`Õ</w:t>
        <w:softHyphen/>
        <w:t>ÉµÝ¯mI`6?ö¶í»‘xké`ÎÅõÓ|?”Ûnë]E¶E•CCî«?ÙØmK`ÛÊ÷ëãò&gt;?ƒV°²?c@ú?†£ãH?x¬?z?•eú8™@^=ª†¡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/–zþ?®”x%o?©»‚¡êïäxgS¸ó¶Æ!?²k•£?r‰§Õ—»-XZß?-kò¡¥.rbÛ?ÿ`,J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Ÿ¸±ø‹’ˆE©«•??÷8JFPy?¥*‡î¨íÝ¶mÈã?`?mk)y¿kì×</w:t>
        <w:softHyphen/>
        <w:t>+‚?9"„*¨ìö~¡æ?L=ÇÉ‚ÿ?–?šÿ²^-»M?QtÏW˜?AŠ"{^ö°AÐFm¶¨?ºh7</w:t>
        <w:tab/>
        <w:t>5I¤àTvB$¾žsg&lt;ŽÌÄ‘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…</w:t>
      </w:r>
      <w:r>
        <w:rPr>
          <w:sz w:val="24"/>
          <w:lang w:val="en-US"/>
        </w:rPr>
        <w:t>Úã9÷q?Øµ tM?J¾—¿?t?Ú?ç?89×?t?óî’?·v³!¥™çSb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¢</w:t>
        <w:tab/>
        <w:t>pD4n¶dWÈÌl?î•??¨ãéÕ ˜a¿¨&gt;ä???r¥ŠÅ•£‘?›?úyƒÇ?s´0ÙŽ‚Ôƒ¹=—ûõ }ß??»í˜~?ði½?„î#ýÇ¼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jM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ºÁù³*QÍóIQ„¦€'ð}4?â?§@?¢&amp;©`¢?¶ƒu›?Íg‹‚X¡Ó;ã–¢û</w:t>
        <w:tab/>
        <w:t>L~¹!ÑDÿŽh…=W??÷J&amp;?ã~?Ä”À¦Jgª?fÈc?DÈQíë&gt;?æ?"ÉFÒ‰Ôg7´qf}lƒ¾~˜A</w:t>
        <w:softHyphen/>
        <w:t>œézäLÝ\]D-€OÈx”9pg»O?ï'$&lt;„viéÛ×?wQó†H~&amp;Ã@¸ÏTÏ%6qý®{¹Náí[’%?‘6•?°³Ö?±Æ}ÑLáò¾â‡m"c»d ½6‘KôÕÊOêj|kÜì0ZDS0ê°o–ì</w:t>
        <w:tab/>
        <w:t>R@ÆôqßÁ¥?1</w:t>
        <w:tab/>
        <w:t>þ?§¹0;rÝŸ}Òþ}êMF\É=]?üÈËåä‘#%l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kýº¯?æ)Ò?Oƒ=U0ÔÖŽÙî©òµTÆá„’ª?’?§rrí– µ›±q¹Ì7?M‚?î›lfE„@E&lt;X¬ú[lOT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?â{JœŒ0</w:t>
        <w:tab/>
        <w:t>#ds¦ôàC¨1</w:t>
        <w:softHyphen/>
        <w:t>Y?áÃàÜöì÷[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Ã?Ô¸(/Ö°‘FæÕ€‹h½z?ö™éúŠ'?Ø bx?®Úˆ?£ìCÌŽ¤NÙ Î¼ˆEl’K»¥?ù2_˜†?ë}%«k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]NŠ¾®Ú3?h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?±2,w"?I~?cÖ³Š"?W?*ju5CWÙ š,—ˆ?¥éî¢„æÍ?hO7ë“??'Áù%MJOŸ_ñ?HYf¤µ3¿ßaP–yù?6Õ?ÏS¾@ˆ©à÷!è¶¯½?°&gt;Xá???*„ÉŸ?vÉwÂ?Ía^¤òDm?RPI4,l[Ú©?²£ºõ“Îât]¯_‚Ú4Ç_»ã•÷|•Œ2GÈã/g—W·w}ÇË?ïT¬Öñý?×?Š)</w:t>
        <w:tab/>
        <w:t>Èi+&gt;ÀjÈð:G®jÛûåW;?pR÷¨½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ab/>
        <w:t>Z±d”8”—´NÕ¤ˆþns°ã6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-ùÊåÏy?-ªuÔ¸å÷}Œb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çõ•</w:t>
        <w:softHyphen/>
        <w:t>Ú(ÝŠ?'Ô†ØÞ¯@mÒPžpV@£|m“MÕ`Ýšì‚?áŸb?I8îWå:/šˆÅTs X?7f?ÖÃ?/TÑuŽ?.V%Ò)åÍ&amp;R?</w:t>
        <w:tab/>
        <w:t>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?G¡.  Sê¢Û#?Î?2ä½R@ö²n)&gt;</w:t>
        <w:softHyphen/>
        <w:t>ªüy?&amp;Z—9Ð÷%{‚ä©o;Ú?Ò;VIì</w:t>
        <w:tab/>
        <w:t>ö?³X©Ö??[ÇÁt?Ú„x1¬«á°„È‹k?©°—Š¹×¤Kä"up?°úÁ%(?±ö-0ýî??D’-¤hÑsÅ?:¼?'U’B¤kP¢;÷ú'À?†É#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9 0 R/StructParents 10/Contents 20 0 R/Rotate 90/MediaBox[0 0 595.22 842]/Resources&lt;&lt;/Font&lt;&lt;/TT0 1358 0 R/TT1 1359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625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¤WMsÛ8?½ûW`or•?ßD25SNœr&lt;‰gRcmíÁÞ?eA?c†tQÔx7¿~»ù)J€¤Ô?lQ6?v7^¿÷š‘åÙ››ûˆ,×g†S???Qi?a‚JI¸?”Å¤tg‹³÷Ó³7_É/¿¼¹ûp{M"òë¯ï¯?³?O˜N#ÂÈt?ßXDmL.›ˆÄ‚r8”Qk#E¦ßÏ&amp;ŸÏ§ßÎ.#?qfÈô</w:t>
        <w:tab/>
        <w:t>ÖXri‡¥–?Ñ.}?\ÿq{CpGÔ¬õ?Ï"A•j7½?Îgžó?lÕ6ÒõÚ«/ÓOW÷W?}2”u</w:t>
        <w:tab/>
        <w:t>¼mV3|E½?&gt;ú…?¾šva?÷Ç;(ÒÇé?ƒ:Å†j¨,?CÔ?V?b¤F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??¦Q¤›¼à)‚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¾î?mc*á|¸Â®’÷iò´º sW’uåÊœ¬Rx¬6I?ßÓ,ƒßI~Aö"f?£¬</w:t>
        <w:tab/>
        <w:t>y??Ä¬½ à?bÖ}ÌÜ?3ƒSm?t[è‡ÉçÍ÷s;ÁŸê‚àGrÎ'äÕeYN~Ôÿ#Ïi&gt;'iŽñgÄ¥ù2É)9ÿ÷ô÷q?LR%OÎC?ó`¼OCøÓà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¹“?9×“›òQ?™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ˆË—ä¦˜cNñÄAN)ùQ$eµ&amp;ß6ùrQ&amp;›RÁëØK„?|Ï©‰Èÿ?DLÄÔÄ£L&amp;·ëªAÎ&lt;Y“¥{Å”òõÓªrõE$?öo[ÍÔ»Ý(í¹?š!²¡NaJP€ð†T&amp;§V??‘ÄÜ—¦:‘Œ˜?ø?Dg;¶¸ëØ"2c6j×Æœê®Ÿ¯þº½"ýziú?j?›?X¤©fí?k@hõ–|Â?f©[V‡*éë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‡</w:t>
      </w:r>
      <w:r>
        <w:rPr>
          <w:sz w:val="24"/>
          <w:lang w:val="en-US"/>
        </w:rPr>
        <w:t>ñúþM_??,m|uÑáëÇxÚè</w:t>
        <w:softHyphen/>
        <w:t>?z£©E +jº?Ü¸×ôéÙeUÝqO«ÌÕ?¿v?ÓcWßœÉc</w:t>
        <w:tab/>
        <w:t>Ñ?¯&gt;¶5?pÊÃ??¯?®|??†—u«Š.EÞöjwµÀ‘®‘ÝßíuêÈçG¡už.?\ÈÊå—CÂÌ:Éß?f–æÏë£I6§ó?Bf¡$9®Ö(¶FÔ×?`çˆK¯?Ä'â›óˆr„7?Ûb‹%P#p7cøÅN–Úf?¬?N¿ëN×¾ã?S¨…Ò~üòáÓíŸ?„¶Ý£äÀ6~¡í?š¡«öËË%•ÛJ?ñ?RkÃt?D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Èž?»bü±?Ä?Y’ÿcœä(öv?pŸr??ð_&gt;t? "Ü?,dÄ°?Ø?ÍåÒ`IFð¥–¨Šlò5I6°?ø?m°tÐñIþ_ç¤˜-\ùöH'´ÇD?ôD\Õ?ÞßUCõa[?öE'äîLÑÃä_.]â¢=BGñßóK3)Ÿ°ÿ1Q¤ç²?’[?ÙœÖz|(ãæ??ÂÃà„®GÖ†û•Ž</w:t>
        <w:softHyphen/>
        <w:t>{?vpíM8`ª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¶É˜</w:t>
        <w:tab/>
        <w:t>mG?ÇMÜej»@®á?¿&amp;Ë”&lt;?ß¿WuvyŠOé*w½¬)Õ?‰O¯äa’Ã‚Ò‘ûêQH9s$™½#çf2O j‹}‹ÂV4ßNïPv?«Õ?¸lïÓ*3Î.Ž©?%÷0™•(</w:t>
        <w:softHyphen/>
        <w:t>?½</w:t>
        <w:tab/>
        <w:t>\]Oåmð¾?^—ÉÌ;¼Nò??˜dÍ*|‚Mð?¾ŸŒ?²99™€Ýº?ƒ?Ÿ¶“±¦5¾ýM¡êÜ»´r?ä\ iï?¹Âk?</w:t>
        <w:tab/>
        <w:t>ž§[w‚;úœ)TóF?&lt;jƒ$$?Òì¦AŽ‰?‡Avª???ŽÐ§ƒÝÚŸš?ÛM£°·xÜw&gt;ƒDY·´U©Þä1Å?¾Fñ!‘ÆÚ…¹¿Û??H„Ë?þÞÄÛlh8±?‡?_Ý??¼¥—ä©åc</w:t>
        <w:tab/>
        <w:t>ûºN²`?8ÃÖI«b?@???ß?{?Ié/</w:t>
        <w:softHyphen/>
        <w:t>ÚãèÉ‡U™®«?ç×”,Ò,…Ç½À`bà#??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?²T</w:t>
        <w:softHyphen/>
        <w:t>oK?ûK?Æ^è??ékW‚iÄ¹îåü’Oª¢L/öiEhEãÓ¯ù€A‰ë{¾&lt;0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\Äw¢½.PëÒs6Éò²qå&amp;+&lt;a¢Šœ?%?8‘ËÁ~†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Œnvný÷äÉåUŠ³ÆK™¸µ{I‹cÔÖžÃ9£Z„šLFœÆ?¹ÍšžÛ¸„â!¿±›DçRÏ–²ó¼Ajk×þœÿn7±HÒ¨Kíýð?æ{??</w:t>
        <w:softHyphen/>
        <w:t>býøúeúéêþê€?ïv¡·6?Mx·?ü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r’?¬ó–‘mŽ×Éò€ÑA”³¡%???xÓÆc'†ü‚¼¢(f`çJ|42Ëj</w:t>
        <w:softHyphen/>
        <w:t>tåº?]×0µþv?SíÙ???‰[J~º^ò€ëÙO?æT½ìÖþ”^¶›Fzù¡?W¾70Ø¬m‹ñ«û¯??Õn?Ð–ì0¢Ú•?à?®²Ò&lt;B?ÛŽ‘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9`ÈêÉNôR~HiÝ?¤ìõúaò1_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¿“$«\</w:t>
        <w:tab/>
        <w:t>?[º?"«l,™+ß‘}&amp;•ÚÖ²</w:t>
        <w:tab/>
        <w:t>q‹í¸…7ìBÇ?0©Ÿî%? ÖO?»ÃÁ}AªMR‘¿‹²žë~l?ü?@ÿsÃ~¥cÞ?ß¸—ÓpÄ?ŒH3£4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ü![Þèé?ò?Æ¼(24ð¨TÉ¹˜?—/Iž&lt;</w:t>
        <w:softHyphen/>
        <w:t>ÈÍðñi¬=—?IY?RV¢?wèã£Î…‹’?XÖ???'ø£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»³—0Ô?f?¤GÆöÚ:?£¦k×rI=¹</w:t>
        <w:softHyphen/>
        <w:t>ÛM?Æ$¶'?Æø^ Ô`K+E³IEÆ¢ƒmÝ-””?õ8?G?€O‰û*£MVþ*‡</w:t>
        <w:softHyphen/>
        <w:t>?ªÌahÜ‹4Ca?&amp;·d™Îº¦nZØõM¾Æï«¡Ç‚®yƒ–Šª`Â,²4†ûGAÙ†?÷?«ýÛMŽ1Kmƒ+µ'?ÑŽ\t‹9?zº</w:t>
        <w:tab/>
        <w:t>évIïï³Ÿ¯¢</w:t>
        <w:tab/>
        <w:t>«[¬ñjÆ?Öñ7X;lòC«]©ÀÍE&amp;Xj˜º ºÒ@uí6¸"o</w:t>
        <w:softHyphen/>
        <w:t>EÀÄÖ&amp;Ä??©Ð}Ä5¸Œ?ÀÕÙ?„SJ6Û(#Ë")Ižþ‡¼?Ÿ¹üâ?¸š7hÅÐd†2?ÐN¼ÎX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c`àð&amp;?ò·ØM¦OØOÜLj*u-9QOÜ·9¹)æ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Ìí€¹sèŸ?IQŽfØ?©,ÞW0EiñþNMñ€±4Çä”)‹R0NñŸùœÌÊ?ä¨e‰ç?þ’Üm ïop©Gi¢=WÃleÂyjƒ$ˆˆâŠá?¢É3ò'?°•Ø›Œó.S|zÝêR8O7?šÎ?~F×œ§KrçÀ;§`?žóÔ5?â.)Óä¢Ž?^Á¶^!â&gt;_&amp;ðs~6©6U·t?M½?`ÌÛuÅË?Œ??óÂ¨`M˜?L‚?Æ?-kf·?;$%"ä?÷P`cô’m</w:t>
        <w:tab/>
        <w:t>j˜YÛÅ\??y?³¶»€Y</w:t>
        <w:softHyphen/>
        <w:t>:Ê¬íb`ÖÞì?gÖv“Ýš??ÌÚ¬D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“ÃUM9Xq°Z±ŸXÃž–±øˆ?çx‘²†h??Ý¸e‰Ìš&l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š0É</w:t>
        <w:softHyphen/>
        <w:t>Áo.ÈsV$9ô!6¥ÇÙrps¼i*¥?E˜±/ð°µ=Î?0A¡?•1¬Q¾Àë¸‘/ÁpÔ?–œ§d?¡SOè0‰ÆñvèmÍ?¡‡ü(Ö¼?üÔÎab?,lGþ0¹?J+GÊd]ËYrÎ'%Y%ÈïUR?»ƒ?—0,ž?ñ?o7?X(dh?#wCÞ,ºÊös??8‡‰¨t‹EN’œúÂÆIç'@?²hPCnD‹ZE·A2Ø†yZ’b†äHÊ¢?X/‹lþŽ\îƒC+&lt;ïÔRË?NÇè&gt;dî???ÛEÇ-™¥U?@Þ L ?±à?ýÿH/—Þ¶a ?ÿ?Þê?® &gt;-Š AÑžZ ‡?Ò‹?³¶?Á</w:t>
        <w:tab/>
        <w:t>,¹?üë;KÉzX¤¥¢7?°É?r¸ûM^Ú"GŽÛ£pïY?0-¯û?°ð?XŒ¿nÌ‡dl‘Õ—,¯Y±?Â&amp;MÏ`ÅÑqgeiÙ?R&lt;?1u£k©=T˜@bÝÛ#õÖ,?²ô•=?@ÎEö²¯??‘ÁãYY1z›¨?Æ&gt;E“’%"Xü?ö?°„;f3“²$W®ÅŽìñÙ?¨?Ùþ¸f„???G^W$àPÔìüáÎ¬rûZf;ï‹”4Ó——?šì(Ú$c,?UŽ¡^÷?:íƒ%7çw?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ƒƒÊÂæÃ?£?ç??Ø|—å‡?þ]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×v£`Å`B”Ê±?Õ¡xO~"J½ £?Óµa</w:t>
        <w:softHyphen/>
        <w:t>îº„?‘ŸD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šð(å×ä÷Uï?'ÄoS6ó?m»š6I?S]†GÂq”J{&gt;A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ÞÉµmx$‰û?€Ðñ™Hä?ž.?Æ05›Å|vù?²?¿lñÐm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ï??à~ÙâþÇ÷û?tvùK¢{</w:t>
        <w:tab/>
        <w:t>~:ë~</w:t>
        <w:tab/>
        <w:t>?ñàASJhº?ßô?JFx¼¾“¾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x&amp;Q³p6êÎó?³ÛÒ"6XxiÍÞÚ¯{[n×s&gt;r«™XG\?Õ%?zÿ?u®??Õ…±"î{Yâ?‡$š˜‘ºçÕS‘¡{9ÞdÕ??‚!ó??a&lt;Û³-ëÙü×.k„ìråT¦ŠñüÕr™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?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t2¾Å'º²ŸR©º&amp;hÚflWÜÔÁˆ¬ê¬œ»ËvQƒÞ??mŠ;AK</w:t>
        <w:softHyphen/>
        <w:t>ªÃà?Çê6Õ*?·?küZ¹Á¿Å˜?X¶ª²òÓœ8·˜N‘.ƒÏP!?$ƒ&gt;ÞÞ`¨ë?pƒ£¹=u•Dë0£vNÈ^9(ØgµCö‚OŽ)w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{¬×s^m?6˜ê&amp;ìU??ÝxÕè¡Rã?Ð:ŒD¼ŠQcÈ«¢ë?Ïh9m³ÙZ?Jø?ŒƒÎ¼Õ9û&amp;ÛeM%› N?Ñœ2—½[Eä¿ÐÿÁ(…a©œÊË±?¯?‹.??¬É‘.‰‘Ü?w}:lgeºeuŠ??¾Md’´ñm’?oSy?µ¾[}Ò=JPœ?U"’é¹Þˆ?.8¼ì=¨E?Ýwhž÷p³‰QxáN„XcÔrÕ?êrc¥ëDÔ“|ª?Cì:T½zD?*ßröÛ?_éj?Ûbg› rD¦¢±2Ó’šE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&lt;,}@V¼Y¢Y?Ï‰Þ€ˆE??ß€Æ‘ô#twêØ?(??Í{Fa°ˆ¥—5ß?ñÓt\ƒˆ§U?í?Š ??˜\¥?Ÿ)0Ä?Óº?ú*êÒ?-îÒñ??–õW€??´?¸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9 0 R/StructParents 11/Contents 22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801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WËrÛ8?Ýë+0«–ª??/‚dº««ì8“8‰“T¬î^´gA[È±B¥H*®ñ×Ï½?I½?R½òC?pÏ}œs.'«É«w·Œ¬êI¬¨"\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cN¸ ± ‚Iª?©Ìd9¹œO^}%¿ýöêæÍõ?aä÷ß/¯Þ</w:t>
        <w:tab/>
        <w:t>Ã?æsF8™/'Œ2?'dþ??8£iB^º?Œ$ŠFx?Ü?³ˆÌ¿Oþž~.¾ÏÒ)É‹ò?ùy'cµ&amp;f±6?y4e±"ÛrAr³^¼˜ýgþ?^ê®eÂ^?ºkEÊ©j¯’Ùü¿“·7?ÜÛù„C|IL¹Ø‡¦õ?4?„Æ˜¶1ào?òé?d?S¡@^?†,+D÷7äû,™š™˜?¥©É§¬\˜ú?YÀ?üà³—É´zÈMIVÛ¬9ÀÝ=·?Þ='%€OCàÓ”BEÎ</w:t>
        <w:softHyphen/>
        <w:t>«?×•'=øÈž³”¦ÂSâdjÑ?d‘-1??)J²0?’Ÿ?³½XD)„?ÂÉ?Z´3?*²?Yó?gìÇ)?M’#œ×€(«á)(²!—¦É×Yn,özCê‡|Sþk?§»X$šÆ2ˆSDTé³»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{ Ü?TFô¸›¯íÄ–?þ039u…D€¦X?,ñÏMIG‘Ú›EÌ¨Œ‚@UBµK³D p?rÃ?U^ ‘?èKlÝ´/©P.ž”¼L1ŽHÓ?YIÑ¤£wRk¤ŸËlÝäYU¤Ù6dóci*@?Q??s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Ð8ÈG\§”+?èÓ]?µÂ/z€é@?Oª?§TÂ</w:t>
        <w:softHyphen/>
        <w:t>?™P;(ø2f@pWë?·;›0*ºº“B¾~Gö?ú?àLQÖµçåî?î{s?mÚ?¾ø4q{ñmü‰(î[núÚ??Nt{R3?…[(‘H?8+ŠïÏŠ7Ññ?Ö4ž*Êm‡¦¼'¼mI?·v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’</w:t>
      </w:r>
      <w:r>
        <w:rPr>
          <w:sz w:val="24"/>
          <w:lang w:val="en-US"/>
        </w:rPr>
        <w:t>½ ›VÌž7YÕ)™»IŽ?Éœ§šj'eIºcsôèA” Rýð+ïð?,¤íhÈ.ž/</w:t>
        <w:softHyphen/>
        <w:t>&lt;£(?˜s’orøÓ!??Œö:¡%‚ƒ!˜+ê™ðÒ0·E½Xù©Mð”ªä?Ý??Ù½Y?"¨Ü¶?˜Õ³)kü_aªÅ?Bw¥€¡âAö?@ñììŽäC6kL¦?¼!Žšó‚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°?É³¦•äç-¸Š¬ŒUfS5£Üíî??:1?ò?‹³]??ð\:êqJ?N?Ìy,S</w:t>
        <w:softHyphen/>
        <w:t>íÈ'Ë›{ oðY`¬þ2E^eÛ‡ü&lt;‹ÕÞ.Ñ]„áª?Ui¯ª-\?Ú°Éb0Ü?ZíGÔ?%Geý«È~™éiM²õ? ZÂA?iî</w:t>
        <w:softHyphen/>
        <w:t>ÝÊ@À²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®?±?Ð.?„Ë]¶¹Ü5°@©öa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-?bE`g´ë´¿§7¦ ïM?Å|ÊÊ??Õ,?\?¶¶Þ®›Ç‹j/?©?ðÍ?„4q-¬£ýš?z?Ð!£5:ª‰p: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uH/‹¦!O›õº†?¦@”52Ôª¼“J-@Rì?Wãuu·£</w:t>
        <w:softHyphen/>
        <w:t>?€›‚c±žDí˜WGTz™—?ÜÖ</w:t>
        <w:tab/>
        <w:t>2É?´´1§i÷ô‡e?–¡;«)ëÌ—Û·_ß[Þ…~?bÄ¯¶?pä™~6^Ï?4Æì%P’šÞd°s¬‹ì¾Dr¯`í¼7kÐ1S®~™Å0@ï6‹ÑîiŸ? ×"˜O</w:t>
        <w:tab/>
        <w:t>ÆçÄ¦£?Qþ9</w:t>
        <w:tab/>
        <w:t>¹&lt;œ“1?”‚?ùôéUv'eL€Ù·(`õ?÷? ýûÆí^?)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Z@??óö@ÔgX&amp;oÀÐèâ˜²ÿ(??mS1ãÓfe?pßÖc@mP²VP´_!b,ÎAÈ²µðg†&lt;ä‰F?</w:t>
        <w:softHyphen/>
        <w:t>4þrék?Ëí?bÍ¬ ?×QÛr…Ù._{r¬R?ýƒÎ?p9£?œ?7??åùOÈ)4…©¬G},J°tÐ?•)@?3H4j?RLcJêK¸?ý?¿GÄ€‡?;b?þø„åQkÃˆ’§¢Z`c?ëZª{ø§M¾†ÜçøC?±kíÕÈ{á?B&amp;</w:t>
        <w:tab/>
        <w:t>n@_j§?°©I¯?ˆ9…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ÕÒîé›–å?´Æ?)º£@áqÚ’âÅ·ëÒ??µGí?œÅTv?¦.ÊUóš¼</w:t>
        <w:softHyphen/>
        <w:t>;?,H</w:t>
        <w:softHyphen/>
        <w:t>\B¡?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ðMåãX?ÝÝB'=ážæP1n—¤³¼‘?{#Î{OOy ÂýT¨?o4ý·m?G" £UÓšA???¤ú!?˜cËK{1öJ?ì?Åeg?Î°ö"lŒ˜?ÛÍ”h÷Ú??h€„°„‹Ì?ƒ?¦¡nì [7¸¶’PŽ©[{7ÚŸ(\S¡ÝútÞ¢&amp;†Ì‘?«ªlwÞ½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µâ©0¨cËª€"¢?\ L¸B×MåÐŽ±@{¹äšÊ0Úˆ£½?o”ö„,ø+{®7Rš£ß†D«Îï|Üy£ø€?Ú³°[Š.Ì;)ôçëwd?¡ÿ?Î?eÝè¿é_?‘ï??</w:t>
        <w:softHyphen/>
        <w:t>Î;ª½¸ýzñmü~™RÞUæµ;~œæö¤?èíBi†•Rèý¦Â??µñ“mØ1“¢?“i#ßõ?ìŒÛ?ýv?|ˆ??ÚèÃ¦6?rë³ÍLLøäT?Uœvz˜¸(µQÇþQ?Y¦“??°</w:t>
        <w:tab/>
        <w:t>Ê…Ø?ï“su°âØ</w:t>
        <w:softHyphen/>
        <w:t>?µ?†|¹Á¥?wƒQ?s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t?t®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"îæíÊ ¬1´€?˜JÀqòþÃˆ?j?6[ã$?’'ñ%Ø¸zŽû˜Ùb §ƒ£Ÿf–Å;ÉBóRØ5°?ò«d•¯\‰ÂÏ??6_\÷rä÷^iD?ÿ~üÓ+è)\^Y?Î+fäù)«Æ˜Ê]§?£I¨px”?ì?Üµ¢vâìuf2äÌŽ‘€OÃ_”€ûºVÜ1Ur¸Åu‡%Û1ê8UußŠ@C»'.û'âØû„f;¿ø4q;ÄVí·"?Í/?Ùª?</w:t>
        <w:tab/>
        <w:t>æ9(÷\D 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º”õ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ÈuŠ=ëËuÈ?âÚ16</w:t>
        <w:tab/>
        <w:t>\F8¶ØJÑ?[õv?{</w:t>
        <w:tab/>
        <w:t>Å0[»ñ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Ö=P}Üg=3Àe‚Ó¼?&lt;® ?|ä}À“ÅzÄÁs• ©?Æþç¦"[Ü?ÌhV®êÆNr¶^»ÍÔ7¸8¤qâÉ¸?è°¿:#áØYâ èéåq®Í?&amp;øçf‘ÁŸ°@Ý</w:t>
        <w:tab/>
        <w:t>ÀyÒ%?®8;æ?›ÄvæWûcŽaG:n?Üõ?Ø?e™½ ¦¶ì¹µÔi?Ó?`ôQN?è˜9l?ÑPT?Ôq?KSl??€9EF?0t‘0?n</w:t>
        <w:tab/>
        <w:t>çž§?æÔEÓÍjM›?*»ò\?†|¼“Z—X••É?Rë?ËüaÇ%&lt;íýfj½?Gµ‹?ïb2ý¹©`çEšþš</w:t>
        <w:softHyphen/>
        <w:t>€ž+\”H‘—pÛ</w:t>
        <w:tab/>
        <w:t>L\~ÔÙ8?vÅÆ”t@Urˆ?ïSú?é?ÞZ_o Ö¬,I¾Aë?¦?&gt;úò?¶›?Ø—ÒŽTÝ˜5|XÃ'Û²3Ç0?³+î¹0Bö?ò)Äaìè©OC¿´íøhP</w:t>
        <w:softHyphen/>
        <w:t>ñï¯k»¢&lt;ã(•ä&amp;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§êÎ{©¢{D«ˆ¦A¦??ä0±ª˜D;ÿ?£òû †LËñÄ</w:t>
        <w:tab/>
        <w:t>Å</w:t>
        <w:softHyphen/>
        <w:t>C…IFÇ²ÈŽ|w?b?ñÙ²Ø}+Šv†í¦?)×ó„ŽhÜ=ñöÓ›÷×_?T±ýR?;Bÿ%¿*ö'ãDŸæ?*ÁÜP0—kX?±b®?üU,F?O@V˜?Ž(:0ñHÇÈt?˜v4\›?Pßó–¬– 0%i2¯‘?QŒ]d:÷?¹QH¼öI…ì?Ä¾c®€Â`ûYòPTÉ.öëÜº×:[A|O›Ç?nÆð›Ê,—%</w:t>
        <w:tab/>
        <w:t>D?ë©ÍF?}›ù@ôÿg¼Zv?·¡è&gt;_¡¥?˜?â[œnc‚??ÚÙ5ÝÈ±Ü?£‘Z%)Ð|}Ï%©—MZÎ*2$’÷ÞÃóH?’‹“"s?åÙI?ú³&amp;CD†ì?#~€?B&amp;?w£JÎKî‹¿ñ¨iÿá ??]Æ?4£ôêø°áçž?AáÅIzšî•?ò¥??5Dä0Ðù7</w:t>
        <w:tab/>
        <w:t>È¯¯ÉY”þAÉ?}?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Ê1ÖZeÜy??Ð„Îž¸®ÐK?îˆóU^fí?v?åÙSÿNw¿7hò:gºÂ'</w:t>
        <w:softHyphen/>
        <w:t>ãbÅÍ?´Éh?0–l¡ Ç?H›eô{×@F:/£NM ‡5¥¬ìÛóK[¾lt'ì£µº?8…?&lt;ŠNš)µ˜œË(?R&amp;é|ò?|EÚÉÑé‘Ù?ÜyÑ?9wF®;?¾?|Žmûìá÷ýc?)6¶¡^@áçqÃ39?ß5*gv-?û4Y‡¯T!æ`?'ëéÍEØIÁ?”</w:t>
        <w:softHyphen/>
        <w:t>ºJì&amp;X:?»~JÀR]ÂÒ¡rº²"ÞGEk¯°ù??×V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ßH-?‘ÀaSŸB›Ý’a&gt;LäRÙ`ìîéoÝØU»Ü–Zñ9³^ÂTÃô?/F¬U?h©?Eœµ®?¾B©</w:t>
        <w:tab/>
        <w:t>~kÓ$Œvw¡Ô9ŸéjÈö¸w-? y?a5ÎÈ?WŽ×õâï¡A_6/¥ßCKì‘4M¢´NÈan”?“×ø$^mÊ?^×ZoÆÐ·±Àýèhx ó©?áe?„?¯ð¯_÷¿LfÞ÷?áÊ˜8”Â?JÂúâõ%Û#?ñÝëEÚ9ÛÖÊœ¯à@?Óf‚/»º'BÊlK^ª?Ôéùõ{‰eÕ;¥1»ë?Ý³Ý€?vmÕ??o%°°ºV,7I¨Ê‚‘áš ê?o?ª)Ç;óVÚ…IÆr»?ìÓîkÌH2ª–?ù{À’PJZK?9;S£!? U÷öÓVÕ~?ôY&amp;?+?$ž/‹6WïgÚz?ˆ¸×í?‰Šs?Ëª?ª??òQã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}§ØåüÑ3eÑþtª»C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</w:t>
      </w:r>
      <w:r>
        <w:rPr>
          <w:sz w:val="24"/>
          <w:lang w:val="en-US"/>
        </w:rPr>
        <w:t>??kka®?Ë?ðÛŠUi¯Zè-Ÿ-q?^&amp;Š?\5&lt;`s¬‘3û¶??Õ?ìé¦býÚš•‰?7ë”?È¦^¨\ÝÖ?ÖŠK™’”`29Ð¯?ãB¥X\¨`FÆÎÄéE¢¯Ô?9ù‹©+?œåGãdŠˆúßž®xv¨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¦%5·</w:t>
        <w:tab/>
        <w:t>3éF?•r1EæÑË&lt;š°TÚ&lt;o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±Ô®iTáÈ5O»?Þ]Hñ$?²ÕgÜv÷ëÛŸîÍn¨º|sð~m-ð¼5x¸G.§š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gt;4dñ˜?|Ä8»Á«</w:t>
        <w:softHyphen/>
        <w:t>ÎÀ·‰r5û'?+Æ´y¢?4@¬ûŠXÞ±ÿG?™R?aeû†ø</w:t>
        <w:softHyphen/>
        <w:t>´±s€¹Ä?â‡ÕKL?ìÇ1‘²ÐÄ?›¥—°Ag˜ ¾‡?¡4EÜçj??*ª–tàÛÛà.Æ6*ÜâZÚÜ\Æ…e?j®€ù?ü?ªàô?‡?Š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ÿ{Æ ¥%î&gt;´?·DØh«?.Ž?$¢VRQóåú?0y?g€Z¡Ÿñ3„*`??Æëç»æ»ÖÇb9</w:t>
        <w:softHyphen/>
        <w:t>ÈfSL¸&lt;Õÿ??,?ý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9 0 R/StructParents 12/Contents 24 0 R/Rotate 90/MediaBox[0 0 595.22 842]/Resources&lt;&lt;/Font&lt;&lt;/TT0 1358 0 R&gt;&gt;/ProcSet[/PDF/Text]/Properties&lt;&lt;/MC0 25 0 R&gt;&gt;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800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¬WÛrÛ8?}÷Wàm¤*›Æ?‘™š);våê$›h6?q?h’¸f(?IÅ;ùúí?ï? i*û`K´Aàt£ûœÓç?E•.’ûŠüöÛù§Í]õ÷£!ç/M27?9¿¨ªä~eæäËùlýH¾žÏì¿?$Ë4Oªt“óËËõÉ???L‘H?,bDÆ?Ó„Ñ8ˆàéëï¿_^=''çïŸ“ó›ç”Ø'F–'ç/&gt;Q²,OàeÉñeÉ?a,?9?š?ædqr}?kí¯ËÙÉù??yóüÕ?¡¤Ù•â&gt;³?%ŒÌ?ðÄh@99«?(‘a??E?ÍhDfßN&amp;d:ûO³ëÌ‚*Ð’0Á?ª»ÓëÃ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˜$?öÒ!ÃElŸ?¯ÿ?†ÄÜÎ?</w:t>
        <w:tab/>
        <w:t>ã’Ìî</w:t>
        <w:tab/>
        <w:t>|£øí</w:t>
        <w:tab/>
        <w:t>€ir¦k|?öäih?^¥†¼¹?Q”§KCLñ„?“M&gt;'åcaðá?Æ@íŽõf»A"„?”j6Ý‰:T?&amp;u?bÊy 8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\‘ñ=ÉÖ±=?&gt;(‰T???B&amp;Ysî?&lt;?3@¡:,Þ&amp;îfi?hÑ,½?&lt;z÷ê??ÄæÜ&gt;?AÔæê¦Û?âÞÝ^‹@¶Û_¿}þòÕû?vç‚÷¯4iÞJn³.¤ö%?êMp[)RÙìF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Ò•]áÉ.d?ÞkÊ?J®½é!è?6à$?èæª¿L.Hi²ªL¾Mã</w:t>
        <w:tab/>
        <w:t>?NU$ö+Y%w$%Ë_V¦¨N</w:t>
        <w:tab/>
        <w:t>™~½?¡Ž9î‰¨CÑÖ?¢†¢w –~Ô¬CM•?5Üã¶ê©èPg%y2yN?kZ$'&amp;_š`WÐ??Ù</w:t>
        <w:softHyphen/>
        <w:t>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‡:?wèÅM#Ñá?¸¡ªƒXn?¿Jn…P?v2å?Rn²ÌÔa?xNçððÒ?ëyZB,›Ò??2¥äÃ?š‚q‡?íI½îBî?XŒM&gt;aò'P¤;Éòs¸„%ù‘?éÀ_6å¯d§º?‡??¾PÔO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2ß®”+¬?›QS’Å</w:t>
        <w:softHyphen/>
        <w:t>PP?$Í¡êÓÜØJÇ_›é?Ÿ$ÎzaB?Çãý??Yp1</w:t>
        <w:tab/>
        <w:t>“?%e”ãÏi?Ul‹£"ßM±LmÙä?ƒxHsü¸Ë6I??àöfs?Ã%„&gt;?baÔÐ;WCzw?¨dw`#ËÙ´—•ŽÞù?½·k¡ØØÑüÞ¼?&lt;$Ú´]ö?0×?1x†?ÌÅÛÙË‹O?{(¾~</w:t>
        <w:tab/>
        <w:t>¹»eK?Ç·ã öç?üJÃòŠµM‹OÂ©¡ÌçXxx×?‘»?”®yž?œõ}P.3“Zw’Äò;TV¾ÁòïèÈQþP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«¾:?¸?÷?[CuO7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ó–êy'Pÿ^cÙÛNµ?JÐk¦èqJø²4-øû??Ò|??älh-??8&amp; Ÿ›?BRÒY7œÊ–÷û(?Þo‰?ejùË4š?p#•%#R¦ymÜ???§ªå¥F¥ä`ahÚÐ_IÐ¨-ÿ·¡´Üôt˜›vÅ€sÚŠÁ1¹÷»??1wî?m% ?Üæ¼¬ÌýCY‘ù†$wu</w:t>
        <w:tab/>
        <w:t>•ë,Ã–(ÈÝº\™Ôæ{?3˜¼ã!ÿŒaà’·JÐ¿4)™ƒÁ?ù±y@Åý¾¶¥5?ê›?”€fW?NÔïAy?5?[k(E=¼@”T?‘Ó„2©¨§—nx?Í.&lt;??</w:t>
        <w:softHyphen/>
        <w:t>£ë\&lt;N/ó??éG?è‚¥ÉµM~m-?í?¨v</w:t>
        <w:tab/>
        <w:t>«Áy¤«Â?ÖáU?Ì¡é¦9V²0?½ìÌ•Ä:?H ¶”O?™Ï¤ì\hŒL3ÒÀ+?²$…gÆk_?5iÅðÕ5¹úxýŠ8Bu??~¹Ó¡7íq[Š[/å?"ÔcÅ½öbó?´X7~º?±]?³—ð¦&lt;VµHAÃŠa_ÅîŠó?«Ã6–kœ_±¸Uçß?(7ò9Éæh³¡Ø¬‹?F[[©?‚X? ?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Ëy´KÃ‚Ò€ÅÇ?à3N($¡3ß¢iÃ?î–}çIÍµ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Ò,@6r?•?ìV²?6ÝÑP¹ß|?–Á›6?€~§uÖà45ÐC´Õìƒ9`^Ú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&gt;Œé!mÅÎÆåûÜI?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Ž?RÈ:y@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-«Žœª"</w:t>
        <w:softHyphen/>
        <w:t>*?}?V¹ËÇZÏlÈëui?W‡Ø©Þ[„û¬£??vÊ‘äÄ}†eç¢€?£19]wþ™F#ºh×ª@´œôîÅõÛ–\T_?Ì]?õû1ÌPºmÀgS! Ø3Ð×xRgë”´Ÿ Ñ‹?œœžàO2?8¦Õ_òSÛŠû’jO??Ì&lt;Ê›TðìläÇq¬S?kÎ•ÕŸqQBE??ûñÉ)?NÉ?´q</w:t>
        <w:softHyphen/>
        <w:t>ïO(rYF~˜t™£Êí"Vqm+Dì7O-ßø¸ˆãÚô?'?4â/ÖóÚ#I¦XçàÉ¡±K“WÏ?^UhV?ÈáØ³?´ß&gt;µ,¿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‚†©-¤7I?4™§–É?#&amp;øÎÀä3w@”`×ù?¨?õ±?ïP?H&amp;qàÛB›Ve‚Õ}WÙAGOzj_</w:t>
        <w:softHyphen/>
        <w:t>ïW`‡’&lt;¯\ÐYT?Æ#¡û|Bý¾BrU»ö!ê?!™‹,5+²?œ)?ÒëåßÓ35yœž±Ieò,Éç4×íÀrTIì?þ¨Ë·r#?:Ø?þ.</w:t>
        <w:softHyphen/>
        <w:t>ÈSjæP    øäõfŽN2i?G×À%¤Å?¨?¿ÒÓ°CÌ¸?qÈk[4„|™64ñØþ?L2â7…???bÃfG—èÕ?</w:t>
        <w:tab/>
        <w:t>Óª5F…C¸?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¿C \¹ûT)TQ¥{ÇÉåØkŽP×Ë5í‡…]Ð '’÷ÂÈlæza??þ[‚ù£¢) l\1yÌÁn$?RšÔq?v?§?N&amp;FÂY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)œÝ2ÿûO×?^v¶?WÃU‡±‡0ê÷Ár³°?N®&amp;äý)™r?ªÉÓz§?Æ‡?—³‘?Ú!u</w:t>
        <w:softHyphen/>
        <w:t>ã)Äúe¸€Pµ'—›,Ë?!æ?Ûøw8Ÿ‚?`/U?¬E»©Â«ð*3Ü&amp;M?;í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rº?ás;˜Û^åbgˆ¡Fâ?#Þ»šðýä</w:t>
        <w:tab/>
        <w:t>~À¢Z“si†ÂaŠ9†xºƒ7Âz;?®ßFÐ(:p#PØ@öC¸_ì8ð0ðI|Ò_Ï˜“yËÉì?œ’AÈ?1 !ûcØg,"gïÃ8?[Ž?}…‰%eU ù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¡r`¶?Lt</w:t>
        <w:tab/>
        <w:t>?wæ??ïÐˆPo?é+?ÝÎ_??Å×?ÎšLk?C”pë‘b@ÅœÜ³áãšoØç? åì¤eøÑ#…o‹“mg£s,[Å×M?4tÞ&amp; Æþ‚êéšó?Ã‡ù?Êïû?Ê0ÍpXªRSlÙÁ&gt;0†C¨€È°2Ž‹LGÛžÈ"gd‡M?ƒ/¶œúÐj»P$?h¯?¤½|Pà•©M~1e?ó??ÝvƒP™? 8?Àþï¡*O¨ü€³g0¤Êx+Ô?rmJk‘±º5Ò%YÀ</w:t>
        <w:softHyphen/>
        <w:t>Î×È™àë?Šv³q¤¡ôœ¢=È‹D?ˆ¬!A”t ?ÅJßÎ?Öz¶Õ¼õèÉKìÈËN?Bë?C:ê›V??…ë$©]l</w:t>
        <w:softHyphen/>
        <w:t>T[ö?_]´ºD{Y’îŒ7??|Ý)b™æK??`8¦)æ¤¼_</w:t>
        <w:softHyphen/>
        <w:t>-—@Î—?ŒtUâe +?Í ¯Þå@?êš¤(?¯Þ–?:IÐïñ|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‹</w:t>
      </w:r>
      <w:r>
        <w:rPr>
          <w:sz w:val="24"/>
          <w:lang w:val="en-US"/>
        </w:rPr>
        <w:t>´?Š?</w:t>
        <w:tab/>
        <w:t>bS ã-pøƒ&amp;O68ê?p?5&amp;–?OwGA¦¬!?`µtåÁ*÷˜µHº±ÆÖ3ŽÀ~ÆÌÎSc??¼”ƒþnŠÌ2?Ñ!?‹Òg¿?k•] 5X¹xG?ñþAI`.5Y=¦V6É0¢Î?¯</w:t>
        <w:softHyphen/>
        <w:t>õý?ëåÒÛ6?Eáý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.? ?$&gt;D©³ê A;??Ú]³‘kÖÒŒâ?z 3ùõs.):’MF.U[À¥x?ï=÷;?&gt;¼Œ?Gloó”Pöìá;³·ÎŽ»V-?ƒÑý’s?)vÈË?;N?™^á!ÎS·“æ‚ÞT.g !‘õ¨C1&gt;û±¢?íÆ* (‡we—¿û8±ºD¹?</w:t>
        <w:tab/>
        <w:t>?U‡\:°ÃØ±mÕî,È?À+MþÓX</w:t>
        <w:softHyphen/>
        <w:t>qÅtªÎà?Ñð?ôvô?hÒt‚Mˆ±À$U¸Ê7Ë5ƒè8?xž«DLåyHøã¡7µ}Á&gt;ÇˆzûÇ?Ü0¼]+Ì—ç"?Ñ(È1¶Ê¯?ÿ|?Ž£ƒ±Iæ?Æ&amp;ŽqÍOöD47?</w:t>
        <w:tab/>
        <w:t>?§reQø??OÔIt?SpúÍÔä»?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?pÉÈÚ¦Úbw×ÕØ_¯-éé?:Í???P+'r"w Wˆg{ÉˆFBrê?æW®Ô,Ò"¡ÁÃóz…o{·?ÿ®ˆ&gt;?Í¿ð?äµží@cý¯çv#è0&gt;¿¯Þè}‹Ÿ^.‚gIš/®ùuó»µê‘rŠ](ô&amp;ís6 xIo„§ùA†?z?°??ëÉåå—oñ4-W¼G?›–eÜ¸Ë{Úp°?¹1œ=Pdû0à_ß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)pú„?ùÆ?LÀˆ¤›+2"ô?¦5æC*Æ?gÕå:/©tf=?=¤©|1¬þ·ø6?BÝ*Gû?D~ÄÝ#Õ½?sÔ×¬rL\=k”½ùa[z°b¯?íô)O?;×T§–2?CK‹X?ûHEØÅº{ùÜH"\|‘ºM2o$p{jÐõ?ìÛžÝîÿ»z£7Tö`?-*öQ‚1v·y·Mî®VKw?ÒR%º|9T?X?p %ö¢õ£ËÌºÎi¨H±$??JjºÙßÃqBñó8A??äœDYZªÅ?”h?B'™ðÒ+ó±êšÊn½i??L}?|ºÒ›¦îŒ3?{lQøc¹MªxF?…8»_6h›‡ú?-Ù'ë3Ã“aVÎ?€MX?™Ê¤ Q´xEQDL”Éíy™gKQ¨Ž?Q&gt;Uû†m;š?¶CMŸMß?¡Éî¡?ê™&amp;??ò‚þ?MÐá¸‚ÓÄ—ÿÅŒßñ¿áZÙº?#Šd2‘?ÅÍ×l??Q¤ð“$‹%'IÎ“l¡Èæƒéh[u‡$X›Ž¬ ©m?zfãÁ#+½7I®¦&amp;IËI¯ˆ‹4vŸ¿ÕæþJm_KƒGôK²|±ç/öÐL?.1x$Èkö‹Š¨ÃÅ‘"ÅR?‘?½?ê¸Ài+¸µ9‰Æ©5{§Í½7ínkFÈe?óXé?9»Oil¤2ê</w:t>
        <w:softHyphen/>
        <w:t>RNPÈÖ™%ç?u?D?!oð¥«Y?k&gt;1?%?b©híoòçÈóC³gSo`s?¡ï??ÿªþ©?ï§k%º“s¤F?ÝÉÒ²+‘çqyä%‘I¨À8ñ¥\?</w:t>
        <w:tab/>
        <w:t>Jê‚?V.hx§;p5»øé§ßKž?Aã§;Ã?éG?ø_Pl?Ô‚û‹&lt;‘ákÇÀïôãJaÓÂ#prL²ÿ???:®¶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OCGs 1356 0 R/Type/OCMD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9 0 R/StructParents 13/Contents 27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804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¤W]oÛ8?}Ï¯à&gt;Õ?b–_"¥b0‹v’m3³i?</w:t>
        <w:softHyphen/>
        <w:t>‹yhöAŽ?YkEÎê£?üë÷^Ê’¿([Á?Mm'4uîå¹ç?r’\½ýø‘¤¼2?ÕÄ0ª"N¸ F?¡??¤°WOW?¦Woÿ$¿üòöþ·»?ÂÈ¯¿~¸ù\1üþtÊ?'Ó'øÄ?B2i^?</w:t>
        <w:tab/>
        <w:t>?j?1œF?ÈôùjôÇxúß«</w:t>
        <w:tab/>
        <w:t>£L„’L?aMD&amp;ÑniDµÙ.}B¾ûHð?¬YëÝž3IyÄ´ûÒ§nøËéþ?¾?¶?¸ýúåæöÛåý•¦*Ø~ç]³šã?ÜBxÙ-Œ¨h7wÛÞÞCn§W?Ú?†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¥ aÓ`</w:t>
        <w:softHyphen/>
        <w:tab/>
        <w:t>?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æ=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¦Œsí°RÆ˜!Óõ)ê(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–ŠÊm×Œ¾ÌHJžÇá(-H’Ù”T?R©Ê’§?iTQÚj“_?2þÏô÷?Ðœ¹M?jÙÒÂ¡Ö&gt;Ø¢?6ÓÜÛbÎ9å¢A+·</w:t>
        <w:softHyphen/>
        <w:t>»‰?¤4?¸\ÁCÒÇE–’ue?™ÙòqáorrÒaÎ%5ƒ±Ê~¬AÔµ8ò¶˜ICu€úÇèæAÂ‘®mZÚœÄuù?ûíš^'bT$6Ïâ|îë²?†‰}ä-7¼ÈU?9„ès?r©i ß§?ÉÒ²J“¥…·5€LÞŒÍ?š½Nó¹-È?€{ù!#Ê†ó#8Ã C.ýÈqºŽ™bKdóã?:&gt;‡ŸÜºñ¤n4?ÉÄm'p;C#?›LçW£??.mž&amp;$©ãêÚÃ£?§rhMúïœ†æˆëð4¾</w:t>
        <w:softHyphen/>
        <w:t>HùâÆ?F`¾"i?$ŠFv,Ginñ</w:t>
        <w:softHyphen/>
        <w:t>û¤â£?ÿÉ©hEƒá|2ý??ÙU?ø+0ÊmîßŸ«œØ8É:-æ0¼U±JbO¿¡|xÃÃ¿C¢Ð4*¼ßðïÀ÷2µ</w:t>
        <w:softHyphen/>
        <w:t>&gt;?×?9Œk?h©¯½aD£Áp£3R?y5Q€è²cV|®ó</w:t>
        <w:softHyphen/>
        <w:t>X?.ªVÌI?ƒž? 61~ÎÒ&lt;ññA0`Àp&gt;ð&gt;{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YB?ìÇ?!îÁpÜÄ95¿&amp;ó† ¶$‰-?ó)%??¨?N</w:t>
        <w:tab/>
        <w:t>Þï—Lï†Pû?‹ Qß?ÄØåµ-æ9Î?¶yY??P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$õ?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~›„Q¸ ?B†”?’Ãq#-qÜrô Êæ]" â¨ê§?s8‡²âŒa^fEÀpÛSÛ™§?í²Œ†×ÈâMØEþÎÇã@RùŠ&gt;÷?%ÓªC¬üˆµl4t¯Ï¥ e8ƒY??^?z’a???C6©?÷?=Öšòá¨ûM’›°?/`£©8"Æ?ºâ’ÌâlN?)°"Ýÿ…-&lt;æ'LHÃW°¢ßþ?ô?2qt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r1I‰-ªøåÅæNèÜ4¢›ÔybŸ°á…??§ê?ô8ã{?[2ÞHêA?Á?²‹?˜£€??Ê?¶ýú¤Ù’á?k0à3ÎÇÌ…[ä€ôØTþŠK$ò¢Kª®Ñ‹8?</w:t>
        <w:tab/>
        <w:t>A?$1@GýÈ—ô´ß’k?½‚*gœPÈ~bKa(;fÉ]7ˆ˜…@H°?HF5þúAÊzV¥™Ï?¥ˆhðŠKÍ?;º¶ó?ž@@6G&lt;ù?‘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‚Áú©~\”¤?cœU¤´è5oÊ—Ôf§“)• r8ês–xi0e ¨:Ò?Të8GÈpÃA~?+rxé</w:t>
        <w:tab/>
        <w:t>Ñ2?(?N?qæêØã)R?”Ÿ¨GœCæÄ?çÐBf*RGàÝE,®|¡NjCõ+HÑï†œ‡ÞX'!æ†ÇÙsŸÇaËc?Ææ?ÅÀˆBü€ˆç¥rÈ¨??úŒ!?aÇd·#Fƒcýè˜&gt;¸DY®6d½êjA‚ãÛx,FuI?zv8è@‘IóÒ=BÀ¼mXwÂ+Å??"?IÃ`Ç+†¿ô•|îÊy)?*H¡?r" 2hk~?ƒªÒ¸ÚTÄ9Q–UíÍ¡?ß±??ãÖi&gt;÷˜â!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|möO:àƒævÉÃ¡K‰jåàs³o¯Äg¯H´%€ö?/%9?b?õv˜{P÷;+Ó—?®RœJ}„úDîñÅŽå?:¾,R›”?WÙ?›oÚæûÊP@špxóûý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'à?Õ¨Þ&gt;øï?v†?˜üte¸ÉXf+P(×s/Q?Mõp¬ýæÊ´¼D??¨æ˜(GÊDÊU–¥hVu^Ù?;?{aëˆÊáT‘gÌõ2ULDÕ1UÞg?45ÇÑœe8‘ðï÷z?“,Î›xÐ?Å;?v€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‡&lt;c±L^??*?”ó(:?O˜Â?Ç1½&amp;+ÄOb¬??O?ýËBû/Ii·»Ð Œ¦WL#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?QÈÎX/¦q?Æ?6õB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?"èþh\0ð5ãÌ¥–›B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?§ét?®¯j¶5?`ßã¢ÀÃÄO+ìB1wùzƒÝø‡‡‡¡B¼ƒÑŸ¹Ü^¤a?PŠCô.‡¤$¯‚§8Û?,§Qàˆ€?æ‰”1?–™§„È`¼Þ/á\?ýÞÎw&gt;'½?p?âÕq¿‚Ñwhn?B[®ÈKf«M–’d?ÖñÓ? ^3ŠT:CÀí–ZðŽÜ§ôãÎÝ?C?Ô'àûÜ?l=F&gt;Á?£¦@!ƒíå'"“?Q?M?´?âAÔ?v??X0?–Øþ5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pÊEQFˆÍ–A»'Æ„5á?ª?‰ÕÎáx¿Â…?Ö—ä“-V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gj‹ÅjfóëÓƒä`Äj¯Nˆ*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±ü??ß?¥Á¼¶_©Ôn„ö+mf?. (}I??“ô™|JQ¾we¶W?£?¹?–</w:t>
        <w:tab/>
        <w:t>MSæ()`Ä,AáÁIÄ”÷??,r{M–«ççêôHeG¥!µö?…‰K¤í©j¡?kU?ƒÿ~</w:t>
        <w:softHyphen/>
        <w:t>?Fs?¸?¤?ï</w:t>
        <w:softHyphen/>
        <w:t>p?»âa¾àtö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Ì@Xá?*?þÂ?“ÓCS!êà@vöD?×ã°j‚????WQŽÕè?åÍE??¿N-Ò2®Ÿàf?,%ÂŠl&lt;ápÙ\LÔø€?äIóÞ?Ô “p^¼©²±ka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7?Ù?3N$Å8?QbòZÖ9O|ÜëÃv±?òµ×Í÷_ïÞ;´Û+ÉÙûj»?¤¯¨³Ò?\¾zG&gt;º(0O?Œ\6O“k’@Oó¥cÆ,.ÐR?¶Ø¤É??ãË4?nnÍIqÞÆ?äBäk‘êO4—#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amp;1?îÕuâ_8rÅ:^?×??¼NÁúlžt²\Õ@ð?—"?ïRb?:?o/ôþ@Ó?Þ~??Œa?;€Þ¸ 3$ÁÑ3”m?®s?Ò:ƒ£)Á$ë¸ò? ˜Àí‡öþL?1—n{‚Kœîƒ?¾Yˆb›?’nrJ£5d5(®?ä”L.?âvw</w:t>
        <w:softHyphen/>
        <w:t>á&amp;?ôM£?n5æPÕBò?ùd0›Þj{BK#ìº?vy :?Ì(DŠ??ÞÎ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õ)®_ªg&lt;±º5C3úw¼ŒT–©?‹FÐÚD¤Cç·?MÄÖ3à« V‰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f9%¸óv“ãbáRÉôàb{ò?$T§°ê°X?9yÛ+vT?x’Isã½á?S]J3Ûm??·»^)…cu³gÈÍNJ?vÛWPO 9å%Fx”RèS?¥þè&lt;8PÒn-t±]û …þ|÷‘ìÕØó„@Ò Ú~ëS÷?)½?"Ëvñí×/7·ß.??</w:t>
        <w:softHyphen/>
        <w:t>¨%ÿ»fùq§Û•á?ÊA§ÿ÷Ö«¦Gm$ˆÞçWtN?)Ók÷—»s‰F?i•H?Íj?å’‹??ž5&amp;²AHûë÷U{lŒ±ñlä‘@?zºëuU½z?w?Ð</w:t>
        <w:tab/>
        <w:t>X*??þ0”¨ˆ¬?œ‹?[î|:hÑŽ?°Žewµ—;??xZßýÝÍJ£¾þŸ„??î®*4Y#|Š—ÿ@4±mšŸ?ðÅêÈ&lt;‰?EZ’ò„-xÇ†ÀEÆ?8‡¡ü?p(µöó?¸¨?\`äÈX?Ö@†] ƒÅÙ¿2zNS?dø~nf%Û¤‹?[û™…?»É’M’o1X?u]Z¬µ&lt;Š?–2?Y&amp;m?XY?c`£~°¨=ò]?`ÿœß›Y?Ý?ÌŽþ}·‹é+v¢÷t~og?½</w:t>
        <w:softHyphen/>
        <w:t>ülwþ†í’f</w:t>
        <w:tab/>
        <w:t>óßøÏ?¿ÐïQ-¨6?Ð‚?ó{7?¼-?„äš&amp;»'7Pñc?_‚±ê?Eå{W</w:t>
        <w:tab/>
        <w:t>ùÝWçy#¹ˆ³?ió?¬????*Ž)??¡˜®îuÐ_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</w:t>
      </w:r>
      <w:r>
        <w:rPr>
          <w:sz w:val="24"/>
          <w:lang w:val="en-US"/>
        </w:rPr>
        <w:t>è?&amp;?—ÝjÞgåZ˜€¥,ß³¤(I??É&amp;MŠüÓ0$˜PkI»NÈS:ìÏZ?¨?tl%1Úà?1</w:t>
        <w:tab/>
        <w:t>O^”eèÙ„?q%r|æ6É‚~?Èá?–˜&amp; SßÆWo?)úAFz„¥r•Œnƒüá–'Ë-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m?ƒ¦ Kó#¡¥W&lt;?hç}Öu?-Z@MãÔHNXœr€”?Œ¶?£?•ÞnMœ?ÈcÌ^’ÕÉ»ÆÃ1‡ÜÎ2&gt;4e$¹?"^?M˜5õ›SFÂÅ…ÝÒ|È²-ú«Ê?òF¢Í—&amp;œO5’p7²Fît‚™²ÿôïé?</w:t>
        <w:tab/>
        <w:t>ƒg;:º?†Ž@&amp;EáÕwÕ|‹d½ßfpwÛ?Fv(‡°xŠ”‚’1‡dÐØPPpºËOÇE–.‘ÅÃ{r?s9?Ë°8#hû?6ÁcÆ\Hòn?ÿxÞÆ¿’&amp;.ÓÄu¾?:2 ®„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¥¦së?(ð'ì?¯/¬¹ãÈydwÏ?îOjï&amp;y@l?N¨Eô€ð¢Ö¾É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Qt[â5wSûU‹³2E¹¤¬&lt;?ñš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ïÉ_(÷×yÃÛ¼?a ¼ÃAo£„ w¦¬æ‚¼ZÀ¥…WÓÜöY?moy5×x5wáÕ”8A5&lt;ªã8[ÒòW‘‚º[žíãˆg«¶Ó?skº†¥P</w:t>
        <w:softHyphen/>
        <w:t>d— ÞeeÙ`+"®úa¹7:6¥}á)¡y »~*°êÂOÕ‹¥à¶v&lt;?ßŸ¾ýõðõkó?ÊLƒz??Špu¡|dŸ‹¤fËå6i?ó%)? ÌÑÒ¨6…?ãRÞ6cä?Cš$"òU¢tˆ¨»]C?£MÕ,Ît?ö÷Ž??og¥Ó¯ã?ü¡öõäšÖùž—þ? jj?+??kpP{š\PïðhQ?.Í{P55ê~}G¬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õƒ†oôª úÑ?µ? + ¯{?EšobOÅ?GdN!Ó“ôŠ†[#ÇÃFè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@í…vD7(ë¸??˜g?%fÅ¿§ø…@??¦4bVqqÌ??´%0ò1?©¶5ïúš?ÛË3/„Õ?Õ??†+??ðKîÜ?é??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çÀB!ePº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j€‚¸??Ëk?:„à0—??s?ƒ?ý«v?ßuºJŸÖðEr$@}ƒ#/ãR$ÑµÆ©¹?ÜÑŽë????&amp;Ü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9 0 R/StructParents 14/Contents 29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4078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¤W]sÛF?|ç¯Ø&lt;™ª’?ì??@’JÊ‰\±“³“;)u?Ö=@âŠ„</w:t>
        <w:tab/>
        <w:t>‚&gt;?Œªüë¯g???‰%Tuz?I</w:t>
        <w:tab/>
        <w:t>Üžéééál½øö×Û</w:t>
        <w:softHyphen/>
        <w:t>ëE¬?-?—&lt;H%g\?±`‚«@°Ê,ž??ß-¾ý“ýðÃ·?~yÃBöã?ßüÂ?!pw?2Îîž?a?†Z±»GFïB¼{Æ£&lt;Ò„½v/!Kt?k\$?%ÃˆÝí?Ë·5«÷EÁžÍÊTlcŠ'S²õ!kX¹Ü°µ)V?cWwŸ?o?àÒ·wŽ{“4ÊEœ?GÌÕTÈÜ?2·?ŸÆ™¦J\œ©‹óÓò?Qæ›š?ÊÚT»«d‰h«ªd[Sæk?út/•*?Šö?w¿Âå¡?B}?¯Ö?â??R,ú?ëÉ?s?.F¡/ÿÄ®rSSbÍÃ¾Áës^</w:t>
        <w:softHyphen/>
        <w:t>ð)¯›Ê&lt;”×ç)æ?/?/Î±¼?sÔÇ,§c?*HôI¾oŒÍ±%‡©Ùv_SàµÉK¶¡L?\;š?Ê?+?!°Y?]=»[BaoÁK‹? aÔ¦æ?µ?$Ô"PœÓ?2?jIà'P«iÔ¯q%Žè`Ó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(e¯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;z¥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ä·Ã*#»]Ã¾?Ø;SíW¦þžÕ_ªœb´'ŠþDaOä&lt;ˆULpW‹åã¦Av6?ÛfU¾ÍMÕ°Ï÷2V«¼~Ü|Gg\ÊIŠdèÌóÜhMÅçáH'”G'¢„=!¢iB@‘?2„¼§=!˜ûùƒ=gùæšíí+#Õ?À¬z"á ÊdWbY®²æ›©FŒ?Ë´??5¢?‚öCðu_’âOƒ¼õQÓÏ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ubnt¡RÑ¬ž€á ±)k¶Éšë©ÈS?D®±u&lt;´#hª§B/HÞ}&gt;</w:t>
        <w:tab/>
        <w:t>B ;šÚ1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|,”ß?ù•KVd%;Ð§‡*/×Y‚mKÛšY6ýi?…?‘jõb?ÉÿÁ!’*™œ xó?æ&lt;£ÓH?_]ée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*–ì‰šÅr‰*cª¯VY¾dyùÍœ²´WIH¥Œ}Ý#€?c1??§g^‚O"O=ÈÏP*I</w:t>
        <w:tab/>
        <w:t>)ŸíÍ¿wz!?—£NwÚg?D??ñì=Ôðãû_Ù‘&lt;L_ÀQ¸¤»á]C¬¦n ??u?ûö_Ü¼½}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*</w:t>
        <w:tab/>
        <w:t>x§=</w:t>
        <w:softHyphen/>
        <w:t>^æ¹}?b•z?\à¿1Q59r3&lt;H&amp;</w:t>
        <w:softHyphen/>
        <w:t>Á?;C9j)–LSL‡Aâ(–ô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“¶²ímH‰@(7Ä ç¬!U'Ž?Š?t€¦ÙõD—hI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?ÄÀ?‚0É?î÷7\ð?ƒ˜Æ@Ô±?â¾K&gt;?ÛÙW¯Å²aù¦´€ñû¸u?sÈÔÚÚr]æ¬¼?Ù?ì®’Š_˜¿?2§\JE:Ì_äyÚÙy¬’?—i_?‘Ž?°€¿ÓD?8Î$½Ë?_š]V–vä’.cÛ©&lt;7;ÛÓ?N“ÞÙ)y?HjS&gt;p2–“|Nê´rRDBë«@Ë¶‡ÆäÉ¨1Ûg?1?Ô›¿þ¼ûðæãGÖÛ‹hÎ¾·§??—OËïØÍ=ìëgJ?Ä•d´(ê†</w:t>
        <w:softHyphen/>
        <w:t>? ¼õpnèØÍSÒ“÷?…</w:t>
        <w:softHyphen/>
        <w:t>¼Œ?Ò£™§?×c½Æ&gt;É3á¤„Ö?ëã@EG‹ÈÚ4ï¼æÊä?«yî–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?GoUÇ?½ß?ñxn²A½ƒDŒ£_7¯jV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05ôçš</w:t>
        <w:softHyphen/>
        <w:t>²{)c¶º—Èã¶Øc`oóÒÚ¥ÆT“–_FÐ—c¸`Úé|?9„-R£È1“‹º¶³o,Ã®Ugôñ¡±Í</w:t>
        <w:softHyphen/>
        <w:t>òdìoS</w:t>
        <w:softHyphen/>
        <w:t>(úŸæÄ¦½Jò$ˆRoW¢yìBª±xp–’ÊˆÐ¶ó?`©rbÓ-9I?ÄF¢é,3âÞË.É</w:t>
        <w:tab/>
        <w:t>?‚S˜uã?›ÛÇÍ³©ú†LâîLg÷É@´vÿ?”ùêu¼ÜÁÃäî-•ööKÞ|5µ¶Òõj¢Í??¼?±Ç€9Ä\h??§ÂYÕ#Äï2T™úÇ”Í“©J?Îí`d;[Ú]À08ÙÏ¤?›Ò¸?uu(·¦?ÎË–*§C/?áñRV'u+?ØûÆ3B…ÐJ=?ñ!³»§ÖØ</w:t>
        <w:softHyphen/>
        <w:t>VÆæ?¿?“Dìv¦*?Q¯ÀQ;}ÐNvW@;¥‘l—58€Êä¦œB}ŠV‘gN^ŠVx#TGÒ'c´ˆî¤bÏ¹!FmLQ?3?°ý6v+åm5?yG«¡á?&gt;Ø_XÑÉÍKø,Í©¢((yÊ°.J~j¡¤£?è??ýE7¥çÝ¯û??“Ápö3ÖºÂ³ó9×ƒQ&gt;ö¾G_˜¾$Rƒÿm=ÈwãÈF9w_JâáKç9W:H]Ÿ¤ƒ?uø¤??3õ¢uKE1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?½‘üÕ`Ý*²m–ÓËáéšmö…Ósb?Z œÓñö\?G?5ÏF¶+ˆ¿b`?Umš]&gt;‹E@û?</w:t>
        <w:tab/>
        <w:t>å4PÒ???÷&amp;è?:€™eªµÁ9Xû°±?ßN4È|·?¼À)·w °Aä](?¨?Ù8ìB?R+‰0ö,”Âã—¬.ÈÞ0I1Ö…Ô¦’ËtØ/ÇÃk»ßí?+â0{ì÷*7ëz[?wV5ÜÙ?òÖ¹És??ÁÜÆ#?k/ƒ=¶Š@F˜?SÝ?q?‰Ód£]?"ñ÷]û8º\y+ƒ«È:õ+(§qx´‚ÆðŠ‚)haW9·ãLcòØ,W¸¾-¥???Z×¦Ð5}ÝÞ™ÊmŸý~³?ê8·ä¸ó¢T?–óvbg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ƒðHâ?Éþ?.›:+?Ö+‚?÷?Íj|û¬À?ùr‘o¿?±ä#‘ï?ˆóó!ÕáXãgOGrÂîô6Ù')n?DWpo;pr%¶¬r$èÓVà’{‹¢?Aç8?&amp;KÅÃ&lt;û´¼5?¶É±;œˆ?þ“YÈÚ½/751ÍÚÙfNíÚ›tœzüÃ=¤?ñ(ÄB#f?Û,`ö¥)Þ?îlzè¡?~·ö¨X€4J~ñîiñÏÓlõ6q¼Žµ²A‰RÓ‰??Qœ?Õ)È§å_°º#%Mv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Þ÷©?¶™ÊÐ[Ú×š’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ÿ¹D¹›4nŠ½³Ãh©"}?&amp;)"=nñeÀ1?Äˆ ?ö×&lt;{´,adk?@l"?øWë?•q'jÚ&lt;'[àˆ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*S?ßµC??qzN?ë??"Œ&gt;N?Aòs"¸–Qs</w:t>
        <w:tab/>
        <w:t>‰„UÀ8?dt”?ÚfÙ¶¤=á!+hÑ3Õ3%§Z3—?wd”b†x}?š™6?ª„7‚¦?aUÓE¿äótQLcÔQ „Å˜ôlÿGv/eŒ¶·lÆð'š§Dóí&gt;+Á€uöp=Ënw²?!V?/T</w:t>
        <w:softHyphen/>
        <w:t>Á?PZ…?P‰m3™Â?y?¿sLHœbXFz‡ù[7`âh&lt;`ÚGáËºGÿºys{a¸¸/¤Épö´ú»çxˆÈßÚ:±‰‡—é‹?ÓËT‘ý?—·C“Š¬§‹ŒqÏ‰ÈI?E½öïË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7¯®ô²†ßËYa? ýÏyV±?å¯X</w:t>
        <w:softHyphen/>
        <w:t>gÝm{º†s½Pè$$dGpÓKh=îÖZ„¹®Eoñ?ÖåÝ½Ôº14ÇØ6/W¶gm?=¬ñáqs=×·ö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‘</w:t>
      </w:r>
      <w:r>
        <w:rPr>
          <w:sz w:val="24"/>
          <w:lang w:val="en-US"/>
        </w:rPr>
        <w:t>^›Èá¦´ƒ?ÇG??èq¶Gk¥¿œ"”nBA]‡Q?lµÉ±¨?"öùP®¯Ù&gt;«ìP‚Q¬??€ÎV³=œª?z™KöZ:e?é1yÕdçJç%òÆ?yù4Zòæ‰-h?%ß3«·EaIŠYT²ÕþË?S4¤XûbõýL=ÛC5œ½Y?øo¨jíÙtA}ö???Ÿ?a!Üä=®ç1Dö5+z</w:t>
        <w:tab/>
        <w:t>®ö¡·ÿc½ZvÛ6¢è¯°«:@JpžœIW??Ô‹Æè¢i€¤?Ê¦LÆ?YP”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øë{îIIÖŒÆhºŠ?'—&lt;÷q?Ù?p¦ÇÉ?</w:t>
        <w:tab/>
        <w:t>.¢FŸC|?p¢'…Ÿ¦@L1¹??3bCÏQ)FÎ??k%×›…‡93'&lt;&lt;ÿ[?"±Èâõç?þüt}{›-ÿ‡éµ,²*¾Ê‰Åý}]y¬ûö¡Ãþ×«uû?i«’fÖ—TF]Ðk®Dnü=JÏmœ¼</w:t>
        <w:tab/>
        <w:t>°„É-¦c¤×)OÂ5Î?ñ?Ë&lt;?á?Úzz?°ûÛ¡é@?M5¥?Í?RFä,~æPgöf\òGÌ'‡?[y?ìÛÕMµ?Í?{þº?¶ª¨?"ôqJz¹ª?§©8J0‹#³7Âd?Æw¸ô2Ó@+Í+˜×xÍ]3eOõØï</w:t>
        <w:tab/>
        <w:t>í²¢^£ž‡qJß¹/¬ÁÁ"Nh¶ oEH</w:t>
        <w:softHyphen/>
        <w:t>8 •¹</w:t>
        <w:tab/>
        <w:t>?K?7–Œ¯@E?¨(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+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G?X{?CƒŸé?wÙÓÐmÆ¶è3Èqƒ?ÀkŽÙ4Öû&lt;±¼su</w:t>
        <w:softHyphen/>
        <w:t>Ëô-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?~@+r~</w:t>
        <w:tab/>
        <w:t>lÜ`???mÂ`Q[`ývõW=îþ?wžöUÖz“U5Îx@ªAEû_SSõ…?Cs™?P‚È›Óy</w:t>
        <w:tab/>
        <w:t>·]Z1?Ô³ü$sæ??L¶|ý?ÎORžç§7©šàø$:iž³u×?Ö½W²?ûÝ"Hô/˜ù®Åßî?</w:t>
        <w:softHyphen/>
        <w:t>è7ûw¿ð«43Ïå54£ŒR³àÆI?:b¼´AõÉâ˜ ¶É¶ÉtÁ«Âxa™èº€wõü×˜õ˜ÝW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|?+\yíöaJn¸/¦à)m?ÝÑè!ß…°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v‰ÂZ]žÏ^PôtÃž›pô?™½?Ï¾ä</w:t>
        <w:tab/>
        <w:t>‹* ›dÐ-Ž,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îÿ=(?ú„™×`€ÑÓû˜mªî&gt;ÉçsYòáeÏº?QVëA°Ü(t¥´ç]A?9¾ˆ“ÇHWÊÈE¤8?’«è "Öƒøˆá¹ý[ÀAÎZ—õ»?:?Cïô€n¥÷ÍKvÈ¿C4*˜TŽ:?u/?ö¦ôƒR%:d?œ?™8Z›ã§HL°?N?/ª£€s+è‚äúñ.§"½xø‹?@ÛÕ.Ù€GŸëqB? Ÿí’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ïÐ¤ÀqÚ +î»"Ä6ðGX;âŽŽqžÈ7Âà]Üm…YOå3?¡?Ç*{r9 £?÷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ï3ìOI ¾®æb=Áè&amp; Ý–’ˆMý¿› Šð&amp;¨ƒ?´Á¦È‚¹ˆ{²</w:t>
        <w:tab/>
        <w:t>?aä›z|ÉZ7zÄÜÍÂ??¨ufÖä‰Ìµ5’‘ŽšB</w:t>
        <w:tab/>
        <w:t>i”~?s?àØåV‡6@]2…)²”Lº„°«wûRA?[$€?Ý~t”üvÙ¦?È?</w:t>
        <w:tab/>
        <w:t>ù˜K’8šhîC4skW¨ÃŠ£5A×«â^0íz%/é³? R?5 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ìû÷pE»ì¹ræ`6¿Íp×¼Ô</w:t>
        <w:softHyphen/>
        <w:t>?z’Îôdý{´Âs|²˜»ë64¤&lt;šl?uÜ?¦ý?Ö¹B•ó£?vDO×í0Î·ýHÔÎ?áG)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¢»†Özúù]y•??þmZ©\?yßA—ÜÏa…^ò(t?‡^ê?t?n0'Ø¯n÷ŽÃiÖ»?|Ý`½Ÿ†ÞñÚnJ?Ö¹¦?:—q„J‚É°þ ½ƒß+?Q~?ä%¿—Üj-=Géœ¯Äýu???ÄgpÕcÝ·?]»nô÷šp&amp;?éËj|;‹ãDòáþ¢¤=,qA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Ô?àkeYRN¤aZ»^oŸA”wÓjßêíÐt )X»&lt;û½z¬ZG[é›õÕéfYœ© ÖrÞ'ÏÆ:cÖ’µ?¡-ÿ{”“?Ù‰»¡–l?{ÓvÛ?h•Q¨›üu"ºÞ@™?ã¹¬æ|eÀs”øE?Ë?ãŠÝcö?¡?~&gt;ÒÄAú‰¾þ??M°T_ål‘?nO¾â_???EI–…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9 0 R/StructParents 15/Contents 31 0 R/Rotate 90/MediaBox[0 0 595.22 842]/Resources&lt;&lt;/Font&lt;&lt;/TT0 1358 0 R/TT1 40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876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ŒW]sÚH?}çWô&gt;-®²;ê?µ¤ìÔT9‰'ö8Éf'¤¦jâ}?F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³’ˆ«üë÷Ü–ZH ?©ŠÁFtßs?Î9W°ùèÍÇo?›?#_i.5S†?_0!¸6LE,OFO£w“Ñ›¯ì—_Þ|~÷yì×_ß}xÏF?}}2ñ˜`“'ü&amp;&lt;îIvU½xÌ×Šk?EL…\øžÏ&amp;ëÑ˜]Lþ?Ý|Æ·o&amp;#?|íó€?QÊ^ëK¦?®du³ð½?ÂTŸKn˜??û??G?‹B??^&lt;{?Ð</w:t>
        <w:tab/>
        <w:t>?ðPÕq}¢¸®(r)Ùä?OEì*j=,5WAýðõýõ{ÞÃ‡ô&lt;ÞÑ§/lð:m¸?U'ü?¿½??É¸’¾òÇ¿Çl‘äù%K36K“"ÉYQn³?{IW+–²E¼M2F(Êäq?_^üwò;pÙ8Ý•íÔ×WªPòp0óB„&lt;Bn?¼?Un‘\/âÂôeW?d?À:•??q?)?=®?—‚oÏìçƒ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!\ÆÙ%~°õE8N.ä8+??¬Ø?=ý%e³$¯ ó“Ð««”</w:t>
        <w:tab/>
        <w:t>¹§?¡k?¦mš¼ÈB?$úJrO÷AWç6–/¸?ÚÆòëJo›F?a·±ê‡¥Ï}á?ëû×Éçë/_lÀö;MbubëCPCãºó-»cE?#h«?¥õö</w:t>
        <w:tab/>
        <w:t>ÝSæñ4ÎÊª–?rY^²ÃÄøŠº€Î?ªé</w:t>
        <w:tab/>
        <w:t>áõeE?6„?d?·éÛ(NaG&lt;R®??u&lt;¿d³?…;_?*&lt;p°—ç?C7¤ËQ ì·?›š ?·©xb?7?´?n8n¹Ë·ì;¨f¹?øŸÏ«xûtig˜-“,?ŠE&lt;-Ù|?—Hýú"?o1êãØ¦ü v?†òž?»éúK´še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Ìv7ëãÏ1R½Zeìg’ÏÓøA©??”?l™fô2]??gŒ=Œ¯§üáÂ6æ‘é«®@?¹?ƒÓ?…?‘?kL_Ä•¥?Ó;{Á?Ä‘k3?ÕåªgKB6D]¦†r?l³e²ÚÄÛ"áìCš°÷ÏëMœ%)±ê¢d¨!»?Æ4?xAËÅÛ’ÞÍ“?eåaå¤??ì??s?Ix‰«?ÓA"ü¦á?¥d4Û34Ö}ž&amp;ób•l©Ë€‹3G6?ìV?(?: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¼€ª6£ŽM²â?Œ</w:t>
        <w:softHyphen/>
        <w:t>Ú°åóz€€‹¤|-1s8þ?+HM…çbŽ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#×§r¯jÐØPv±ÎÚuJ²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‘</w:t>
      </w:r>
      <w:r>
        <w:rPr>
          <w:sz w:val="24"/>
          <w:lang w:val="en-US"/>
        </w:rPr>
        <w:t>JEŸ¼#zCUQOhf•ŽŠÛ,Íí7ž”†?ú\bÀè\u™Bî?&gt;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Y??Á}Š—qJ,&lt;G</w:t>
        <w:softHyphen/>
        <w:t>’4KˆÔ^âü5a÷4jùf»Ù$Ö?àéÛ8›ñ?³VßD"/?E^jÍ}‹X’</w:t>
        <w:softHyphen/>
        <w:t>óˆ%</w:t>
        <w:tab/>
        <w:t>rØï ?,”Õ/ÓºŒº}Y‰FÄ??È?b»)×??Vlò”˜û?¢ê i ‰Ãˆ ??"Å\¨¶t?½€†\Ë&gt;7Ê?‚T9‚†?ok?Æ?;ÊížE»FÁžr7_</w:t>
        <w:tab/>
        <w:t>O±;?‚?ŠÆ?²›lžÔ"²J</w:t>
        <w:softHyphen/>
        <w:t>ù‰a‡þNŠ’Z½d™ÕÅ)©IY{#?H´M\+úÁà’dÑT‘)iÉ÷û»~ÈìPÓ7˜T?¦Ðp_?¯-ˆ?[l©ËË’ø7›ýL“|[½¼¦s;</w:t>
        <w:softHyphen/>
        <w:t>? /~’?}~üÇl‰_Õq?ì(ârßÜÆSV? -?[Š±Í!í?vkËSÌÿê</w:t>
        <w:tab/>
        <w:t>ZyØQL;èÊ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=äIöCUBöš#Þ#&lt;æ=”Ð´qÜ?ÿqÖ? 0/Æ?Ø?¤Óšç¢èq?'?£&gt;S)ÅýA·¯°ÔªÊÔb0?</w:t>
        <w:tab/>
        <w:t>âEÈ^Ç,‡jx_uy_é:“ÑÎÎ?ˆ?</w:t>
        <w:tab/>
        <w:t>íiLÕI2ðv[Ä!&amp;ßØëP¿p×`à?Ù_¸?óqX$87*?xP¹Ëï›???¢M„îa?A9ÌÜÝ|üvÿåæýí¤…sà?ðEÐ¬-ÕãûÉpOB²†??®*Š.?û“1àNÜ¾RwqØßÅ¡àºòAAc-¯Q\ÐXÍm,-vŒÁ^ãÕå©¥µ&gt;TFš?ƒ¶Y…š6[;«íÝŒ›&gt;rÀ½t•|`=S?¤êe¯!?rÌKŠ-îc«tšäç ´'Êh—µ?€‘q{Ó¦Œýs*÷ÍŠØ1}-¿û¸4ö‚Ðì?if#éJ…?º)?&lt;2²²Ïã*Îƒ®¬#…²Å›Myb´ëû•P;çp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{¦u»Îu?úë&lt;äpH¯U??à‡{åýŽ¾µÀ?´®^’;Í€¨ø‡Ý4–Ï›'?OçÿÄ&gt;´ˆ?— ±VÁ÷QVç+òƒƒÅÖ2$?êf6¢Ö&amp;ª?ä°)ñ¼z€#;Œ¬AûBw&amp;õ‘_Òü©´uÜ•?GÙ’Û™¬JþÕšóY²f·IþLòôó9o¾ÖÁ¥??é?.!à?0+D¶Ò?</w:t>
        <w:softHyphen/>
        <w:t>Fr˜´Ïe?Òo?*Ð?J?</w:t>
        <w:tab/>
        <w:t>ï?n§$Õ÷¢€‡Ã}çû6rHŠñwÎZQ?úb?×³hP8È”$E8WÿÉIŠ¯£Ž¤¸‡¥ÜéÏõýõ?«õI~v?è?•ÂW_è?€¯¤oÂñmšL±L?</w:t>
        <w:tab/>
        <w:t>ÊŸ?·Û'i</w:t>
        <w:softHyphen/>
        <w:t>¾M)ñp«›°2&gt;dõwÄ-È†ô%vØdµÖN\ß?</w:t>
        <w:softHyphen/>
        <w:t>Q©“jÐÿ™Æà«|½ÜÒpÓ‚É¦õ¶Y$+¼3÷A6‹±«‚noR&amp;ÚIø!òÐ‚&lt;W˜å€ó:g÷Ð?ÆÕìéò_/±Ód²™?é:‰¯:Pyêˆ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Ó5O·Kk??–vÈ†?WÐOÖ¾§¹èVÔru-Y¢u€M‘?©YŸ¬yf×?A%k?ZÊ~ãÇ8®º¡µ2$ù4ß?ºñS9«ƒ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Õ [ó!‚Aåc&lt;ðÌ#hræõóÌ€[³v&lt;ldZvxÒ—¦æIßoQÿ§x?§5çƒ?²§xµ*ÐþiæøHDM£I¿V?åT a•??÷;?X¤?g‡?I¸Ï?¨Ž85u$×¾ÇµŠ¢.J?v?x???ƒ!¤??v»è¯ºG•?)?”?ªf=‚Œy½†CíÛ®v=ö³·ãu\?â?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16Æî?àðÁ¾M&gt;‹Mžb:ßžrRö&lt;?</w:t>
        <w:softHyphen/>
        <w:t>Š?‡ÓHr??{”?ÚÅ"azgS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©ý‰„""?£!¾Ý†?ªŽœ¹gq©ƒý ¤ùr÷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GÕ—h–&lt;WÖÛæ?cz.ðQÔÈ±ÃÍ?ÿþpóíäñ?¤‹©÷r?F»?;9þßˆ¨ƒÒ?À?5?Ì')„òzh²Çµ</w:t>
        <w:softHyphen/>
        <w:t>?=³ÆOéÙžZPŠÈìÿêáÝÓè?ûUiœß?‘ù'ô éÕW $W¥Ûç)¬^œ-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Í¯ü???¾.‡?xÝÎW</w:t>
        <w:tab/>
        <w:t>Z¯gš¡?è?‹ÌöQdcïßJÔ€¥s–åèÞ%&lt;A?ÌFÝÈ÷?{!‹·Z‘[!_žd0,</w:t>
        <w:softHyphen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?¯¦˜œÜFŠ¢ë+L?ñpprÈ«ù„XÁ²YJ€‘–àÔ W·Õ€?¬(º?-E‡??ÈÀ¦•ü¦³zM9â)gWŒH{’lŸ’?Võºd[Hß4‡Y?§YBéx‰ó×C?.?-f¥??Ù??aÀt]µö(‚ º??{`º?ªp‹UŠuZ²ü?:ÊþÚÂjÒïü?³Õg?bm°@  #?òü?·…?Æ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«ƒ?4ðf8Vî?eÒ8ï®Sw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£ÿ?ß|ÿíBoÈ&lt;|ª?ñœQ</w:t>
        <w:softHyphen/>
        <w:t>Nò1R.‰pìÌýû˜‘?Ÿ¥Q¿„#ç?CÈ?2,Këêœy¿¤/ÙË;</w:t>
        <w:tab/>
        <w:t>3ÿ§¼ÜzÛ6‚(üWøf?h</w:t>
        <w:tab/>
        <w:t>î…\2}2`Á1‚:EÛ&lt;Å/TÄPŒUª WQà_Ÿ3»¼J»¦òB??MÎÌÎœó [£và#¨Q¸=Ù?jh[ÊÇˆqÄÜ</w:t>
        <w:tab/>
        <w:t>ÑÒDm??eül mwØ?È.P¥*x©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7·*]Ö?:?”Çe?àÌH^Ÿ…?(¦–´(MˆåæIÜ“]?–Î</w:t>
        <w:softHyphen/>
        <w:t>?AI[ìR‡à{Ñ?EjÛÚ?9zS%ÓÈ©a½‘K??±d??Oõ3H¿3n€¿&gt;???m?:v?ƒ¼:‡ŽÔAyóµñ%À¡›òú?’?J¢?T²°Ä?+ÆóþY</w:t>
        <w:softHyphen/>
        <w:t>whûªÎƒ²ÚPñ7??EF?ýÛ¥aqp?»¾O¤?}l»X¥;VÂÛó6A°û¢DÀíÍm²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j;§¤Ý¨ó&gt;/»ûýÈbCÓ???Ï«»Mø|»daÝ'?¸Uz-ŒKfè?%HÄDþ¹?j¥xKþ‡óâÉLþ¹´äŒÜ™˜¬?ïóãÿú¿¼F#QÞ?šª([??ÃšÁGWLÍš!èMÝ"¦íÿÙm…|?vÿzlnÕŠ@??_^pY´ú.&lt;?‹0ó:</w:t>
        <w:tab/>
        <w:t>?%‹Ô8‰TC«`Z¥?o¤?o.ú‚&lt;ÄZI¦¦?K9Ç3'é?M£1Î»OýûçÝÓÓ`&gt;£\¹§¾{</w:t>
        <w:tab/>
        <w:t>Aš`£‹¬ëÁ7öUÐkë·¢Õä*zPãæE?¼ú~¨ƒV£Sëw.?P8iÓS2žŽ•tº®ô`?e¡Øh"nWä©YÛæƒu·A6[´C]?Ëbshj››‘ä&gt;;Ì›?Ê¯”DèJ"UaÊ§YtRìÉÂCFFÉ–¬gŠØ~žÄC{Ì‰½w‡???op?[#?‡F»DXDØyÓë?À‡=„¥cýÝ"Œ.²xzQê‘mAÕîŠ_W?‚²Ø‘Ç4ÚUrñæ×‡í??</w:t>
        <w:softHyphen/>
        <w:t>?w?åŽ›ƒtÎûæã&amp;§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MMmr¬:P§{Z´¢¸ñ‡„8üÎùêÕÜ&lt;™kn®öþ7sµw?\Ù*è?©t!Fì¨¬”</w:t>
        <w:softHyphen/>
        <w:t>è,·Í±&amp;?nÍ'ÏõGð8Ì~¡?ß@??õm¤?"¡“p=?Jó~Ú…†$</w:t>
        <w:tab/>
        <w:t>Ôž5®8ç6Ø?Mƒ‘;¡)‹ú?×ñŠÔjÏuç?ûá&amp;Jl??‘Ë”Þ9?ÔG?wŽª"ÊªEcbˆÀ”šb…J,:D÷ÚDÉ0f&gt;‡@w€§È ²Éª¡h‹t%ç?Ÿ‹””"–•ÄÊ½êèý1JÅÌ"ú‡S6¨;Ú–'O?ÁdŸr?o?•˜zùD’¸&gt;?cTãž*Ö¼_ÿ³ü?”‘÷a½³ŸWº{2fã“—•N¹?ÐÛPi?Ÿ8</w:t>
        <w:softHyphen/>
        <w:t>8öS?SKv)2aG?o?ìòéˆ./ª}?4Æ‚E6²Ë7ð’?à?ùIáDc‘Å¶ý%–Ñ¾û)l'lÆ?Ôšt¿‚%?åù?¬?jþ²8UÏ?›. žè’f?ß¯0ÄE</w:t>
        <w:softHyphen/>
        <w:t>Á'“€Kže”†âêø}?DKU¶@Ë’¥$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²Ì_µYh+¢câbO6³ËÍv?¾ä?Þö1÷</w:t>
        <w:softHyphen/>
        <w:t>âŽÙO"Œ%†"?ÙÙ6r_?¦Qƒ@?Qÿœ˜?ñ&gt;?¶ádb\²Ó½1Á4Ç^€—2¡‡¤¢a?u?çïNÑ)?WÎé•q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„</w:t>
      </w:r>
      <w:r>
        <w:rPr>
          <w:sz w:val="24"/>
          <w:lang w:val="en-US"/>
        </w:rPr>
        <w:t>mkP ÁæÓ&gt;»{žsÏÞñS€??&amp;&gt;“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9 0 R/StructParents 16/Contents 33 0 R/Rotate 90/MediaBox[0 0 595.22 842]/Resources&lt;&lt;/Font&lt;&lt;/TT0 1358 0 R/TT1 40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657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”W]sÛ¶?}÷¯@ž*ÍH?ñE?i§wœÚ]'i§Q&amp;?ö} ,XbMS?’Šçú×ß]”(??ÕL?Ë6</w:t>
        <w:tab/>
        <w:t>ìÙ={ö,#Ë³·?¾DdYiN5'L0j?#ŒÓ˜pÆh”Òž=œ½Ÿ½ý‹üòËÛO¿]_ˆüúëû‹ßÈY„'Ìf?adöp?Ñ(Šc2»'ø)âdö²ˆš„L›/?I8Mb¸HP)"EfOg£owBË&lt;'•Íç¶$Õý*Ý??ò¼&amp;?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ò˜??yÈŠ…-èxö?\Š7l?‡{¦Í—îpÁ$L{8ÁW.?A°—³3?ñ&amp;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Ê)Ó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„?ÑDú ²#PÅ?ªòB5ŠÊ?j¬›hnGf??9h/?òÞÖ«&lt;]Ù§q2"™û¿ªÓœÔiÝ‚~3þïìc¨›{„ÐÔ°?j?%Tôëk0²ˆJ/j~?µÜ¢–^ÔŒ%4æ{?¾?ß¯&amp;$½_‘M±hPâ?;æ£?&lt;!ÄÜ‹˜3Êã&amp;dÓ?Yù"?áˆ#3P'¼B%MÄ?m¾e)™gX¦•Ý?5©ÖÈËgˆuˆƒíi\iªt°?RR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0]»A*îÃ&amp;?Ø^áP’?N4&amp;¬½ø#^&lt;…È´RMÈ†LMïÙ„Fª}öüæüÚa£?c»6Öþœ5ï?M??ÅM‘§cÍFt¬#À;åJ¨Ñû2+–5ÁZgPè‚Ü</w:t>
        <w:tab/>
        <w:t>)¿?ØÜñ u¿°U?M¿²ådˆçí"bÛ†òd?ò.’“û[?yÃ˜Þæ öç ÖX±ý?¿Hï ?7?ÁD?®,?nžÎ‹MEæÀ$[ÒA¸Íñ??K‡ûZÇM€S1b¨q`™—H±?,ò#RmÅ™P-ÚŽ)‰D•`BR¦¶(¡dã©?Íì?«9oêl+J¦M'OûZÁDì´Â??h?gî„«tó½~B5D:,à'7ef—Õô?Ê$¦²?Š?†©Ã0á ®¨ÌìÃ4’Š}˜£ÇÂÞ¯j’Î?{¾}96;?yU*?ÅÍ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œJ† ?^Æ&gt;?É??¦›;</w:t>
        <w:tab/>
        <w:t>~êAà8÷?&gt;n??¦ù²XBªÚfP£UVÔð³…}"m³'Æ??¦=ïªs;š</w:t>
        <w:softHyphen/>
        <w:t>Ê5Pvó?O?ä?öÉæ”Œ5??êõJ</w:t>
        <w:softHyphen/>
        <w:t>9SÔœ?Î??ÇZp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t???ÝXéÀÝŽ*[&lt;ÖŽˆ-?]°5`+šaSƒg ×…ã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Ã´„ß_Á?R—(EÈÙÒ?†+ªN?Ã?f¨A³?–\ï£??ü T6+,ù=OŸž??dß?±®=„G0K‚zÈaÒ˜þ¤?›Ç?§Â&amp;äw?µ+…Ý×Ÿ5—-Ÿx?ïšîÑ„&amp;Ý£Ÿ?\~ìèÇôj?`Ð?‘î†M…ŠóŽ\Ùr½°Õd÷a±!ËrF²þ?R¢L‹7?{óY»?óm^˜?wáÏË1G´›?Ì???y‚tR»:}K+²‚¸€¹¸¸?0£?ó5|ÿ?–/Í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ië´@ctXP,%ïG?/?‰&lt;ìŒ†§&lt;OÜ±ýÈ·?n±ù</w:t>
        <w:tab/>
        <w:t>!T5Œµª?</w:t>
        <w:tab/>
        <w:t>Çç?AúŸñTŽ|9O?n?''=d|4C{?7m‡õCÿ––õÄ‰A½^ç¬„©“‘yš/0|3rÑ?úíöhn@íU¨ï?°5î?¼c?…lÈ!*Ábªå^ÛÝ´}?í?¼îIp?mÏŒî??_ =Yñ?Ï@Q¶ç_mÏ7¾??óî†Ë¿ÿ¼¸üÒuv?z}ì??’Úå¯ú^f0kßíÇÖÏz÷?Ø?&amp;‚YçQ7†Ð(´“`?üy?8¢“???Fß±¹oŒÎÁìå9?l™ã€)^ÈjÝ?à¦C–v?]ýª5?šÈ¸?8~??&lt;àq\àC</w:t>
        <w:softHyphen/>
        <w:t>!¤ ‡q_V$«È?éýªhºàÎÂ’?¢?4¬Í¹&lt;?¯??Gà.iÜ?(1}{î·r,`„œz%?s?T?—,?*L?ôƒ…m3O?Ó¿l?&amp;P ¼ÛPÀ–ƒô?âlÎå?à†™?^P8œj?§ôãx¢Óˆ?MÞ:ôÈì?:Ø7d"Ì‘Òn,Ø?XDœá?¬)T?lÜnG?.ns</w:t>
        <w:tab/>
        <w:t>à=VÝ?„)v¶†</w:t>
        <w:tab/>
        <w:t>?xQ€Å‰?5?âz°?ÛóN?u·)k,z6÷õ6á5g9m?5ÛEëê?×h´†&lt;V{™ƒ?\Âd„Ä?</w:t>
        <w:softHyphen/>
        <w:t>×;Ð õÜ?úT‹%á$?¾</w:t>
        <w:tab/>
        <w:t>??Çµ¾}?†5ïb?Öúö%xaw~Hë»g™ØÝpšÖwo‚ÖoÝß°ÖwoÖ‹ Ù$¸ô})Ak?”??¶pŒ³?É”h#?¥ä‹]á:5éÚÊ´m??#mœ?xÑEf+òÝm?°</w:t>
        <w:softHyphen/>
        <w:t>Ô?{l‘?</w:t>
        <w:tab/>
        <w:t>ÚñS5‘?qtšoÄ~ 2¡ê?Ç?xÑ? |«’dÎþX—;iÀ?Ä?ê‹\±fã&lt;±?G]¼Us¿‰–1£,öDþb³:?&gt;AÆ»Aû²!?¢?PàñJÒcáìÄ©¡‡???¢@?ì8)?Ùƒ’UÛìÁæ½È?éË&amp;Å¸?î„–eíMºŽ©ü?t</w:t>
        <w:tab/>
        <w:t>{?ÆÌÀh‘</w:t>
        <w:tab/>
        <w:t>ºØýÀ¯ÉC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K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'ð÷|^¦«?Ã¯€.d¹?m‡çIs2‡¡ƒ?Z&amp;ÆmŽ</w:t>
        <w:softHyphen/>
        <w:t>‰fèžû&amp;?*æ”‚m³ `2{w</w:t>
        <w:tab/>
        <w:t>?2L‡ˆ?N¡ž’óÞ‡?ÛîQCu÷èþbë—Äö50BÿB?Û—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?PKÈ„%Ë …?</w:t>
        <w:softHyphen/>
        <w:t>?Ÿ(C´8æ¬†öB£°?e¢v??È†Í?Ro€ÏÅ¦„&amp;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ùsC‰×«¬Ñ49=à°E?¶‚,r?Ûøvô?l‚ë3[ÖÈäUêhŒ?m±„ÀpM?O?2 btrà"àr\àz@¯a4Qu?8JÇuAþ±`XÛXaÎ`®—?ãÑs(n.)?=îQÁ¹›3~¹FÉÐ??Á|?æëtá²æ?Iòh‹lI`ïX{?Â„F©;5àð„wD&gt;Ji&amp;5Z××©lý??;fÀ¾€‰v;^†»?y,×?õd?wÛÓ??Oôˆ‰.p¾ç‚Y3?÷?Œ¼¸?6äÐ‚5±ÕÏ$??Üö?¥Àçš²0`Ñ¨¢b-??–HyµV„Æü«œƒc5p*ì-¬ï@Ñ³ó¶5¶x›gEo^œýköéüóçî?¦¼zÛ¾</w:t>
        <w:tab/>
        <w:t>“†u?'äãöž–Ê?÷?¾Sçó›óë“îP?˜mï¸ÙÞ?ùîP\C6Û§ÿ¾¾üðåæóåoW3²»Ë?‹ö ?m???%°ÞØâ§›€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ª?sÂÍÓ†”ð3ïž"Ž8?=´’2?5•nÈ«.²o`ÖVYþP»Ýlµ†î©WÐ&gt;?O¤&amp;Fsvj¤Ç?ÎÀòHS~?)ÚÊêÅ~¯!N·KfM£{"ÅåÖœ?iÈ…œâÅ8??´?)ì ½0K»L;Û^Ô?ýç\8?qb°?‡à¨?±‰Ë…Àíl/¯Wë?d?‡…hžæTÿf¯ änt&gt;§wã?</w:t>
        <w:softHyphen/>
        <w:t>jÏŒ!ð(¸?r)?î(ð¬? àÅhìG?°?S·ÔnµWï‰/WÜIJÏÂ¡öÎì?íüãúé©v?ñø:/.wœ?;$‚^˜Ã¾‚??%”Úù]™@B@p|¨dÈs¼*“?N€M—ÏYç^…ÚÓ,÷ ¨oçŠoG—_?0ÇS&gt;úØ¸}4?;^p?/ðœ?˜ÜÙØw¤ûs±¹„^›?Ò%úÈEóý›¡ìÁ‰˜;??_\+Ü??±èr÷ÞËe'n ˆ¢û|…³?)?õÛí}P@‘@J¶l0Š5!?!¢|}n?í?WÛ^ l?‰~U¹êÖ¹®$ÐNTòÊàÃtÖ?NƒÀ%^d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—</w:t>
      </w:r>
      <w:r>
        <w:rPr>
          <w:sz w:val="24"/>
          <w:lang w:val="en-US"/>
        </w:rPr>
        <w:t>)U—íÁ©^uh_û</w:t>
        <w:softHyphen/>
        <w:t>·z?;]æÀ?®%ðãõàÙí±ß??{ªyá WG0GBÍRç6Ö%v??¡g??¤ñ7øÞñ¼GæGüÑµxò?hÄc‚wà¥/%±Úú"÷Ø$œ4»"§¹I•¸é4$</w:t>
        <w:tab/>
        <w:t>éÔîÜ?,}‹…ÎŽë&lt;-…Ôä?½•Â\_}</w:t>
        <w:softHyphen/>
        <w:t>Ží?u¶Ã?—ù‚†¼Á˜á†‹ï7_.~$çÈí?ãNÍÔÂeë˜vÉ¹?‘B¦-sæ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Ú¢3_B&lt;WVvaäJ</w:t>
        <w:tab/>
        <w:t>¸²¾ÀlFí›l?»öVbPº.ÙUÝ</w:t>
        <w:softHyphen/>
        <w:t>TjÿÔVÝönÿ)ÈL¹ÆâÉ†9í/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p?¡—l=„Š_d¤e?Æƒ™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Õzè$Y§@¯ÐäÕ¹&gt;{s?Ðu?¸¾j?zkû¿ÕKÛW¿îŸ?èª'Düq1âp…Ñ?zå®‚·qú?/)¹?ÞDHã???r‰§&amp;ñéÚ»?Ø‚4?ÂüðˆÐœ”}ZÜä)GÍ?ºðã^–Iƒ*Vüi&gt;ÒÊff–JÌ?n}±™òáŠÝÒj:Cm"—€¤KÀ9§P?ujöëÝ?èhõÙ¿ÇñÑq6j ?Œ?þ|øpö°KkÇWŸŒZ¾a?#lHÅµƒBï—?h|£¶v.g?Œ"&lt;+¨3™xŒJY?§ùÑªWæFŽ•Ùó—•Ç%??ãÚºY¯Íq?´YLl¦K?u?Ä9#f?çÅ4c?ÓÌWgZ)‡•ÓL7Ð'?Éy,ÅŠ?XU?ØUR¬ ”ø—Â§gÍ»Jq&lt;ÙI±‘¥P?Ì—2«CÕ%ª?FæL¨?*|?é²?÷íËËJ)????CXTbü?À=?b¸2Rˆu</w:t>
        <w:tab/>
        <w:t>D'±)æÍ–€&gt;?</w:t>
        <w:tab/>
        <w:t>1?òi-n?3:¼†åÓQ?Ê™e9ãü:™ƒ?Ûÿ#sñµ(´??R?¤Jy=â#?õÚG}¡?hORe”‡?|!£—t.-?øj¾ZçÒ.è\–Ò¢Î¥ÅÐ¹,¥K:?÷hÆ‡*£u.¯TÃÊiªq·</w:t>
        <w:tab/>
        <w:t>?¨GÈÉ?ªP©.Áþ*«Mp€Í†½/rÆ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sUU[?&lt;?*«ãð„Ì‘aÎõÐ</w:t>
        <w:tab/>
        <w:t>ŠŽ?âV?5×?oVcus!nÏÅ™ë˜îîPýÜîwOý??b¥È…+Œæ?oŽã?q3?G„?4C3Õ€CyY¦toràqá?m“¤R6dÊJ¼ŠL‰š,eÍ?Pøô?R”]Ô°ƒóÁ·MŸÍ£ÈülîŠ#=Û‡Ž¶Ð?ÿ!•‘³??Æˆ{ Öz°‡RÎ…”v ?9I~ÿ???=Öæû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9 0 R/StructParents 17/Contents 35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3754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¬W]sÛÆ?}ç¯Ø¼3?ŒýÂ.ÜL:²¥ÖJ*Ç</w:t>
        <w:softHyphen/>
        <w:t>éÉƒÝ?P„HX?È?`4£_ß{w?‚?w</w:t>
        <w:tab/>
        <w:t>¦©g,ˆ?°¸ç~œs.%«É›¿ŽÈªš(?Æš¨(?</w:t>
        <w:tab/>
        <w:t>%”…Š?ÆY˜0Rf“ÇÉ»ùäÍ'òãoîßßÝˆüôÓ»›÷d?á</w:t>
        <w:tab/>
        <w:t>óyD(™?Â'?…‰&amp;Wö??ÍCÍˆ¢a’D’ÌŸ'Á|:ÿ&gt;‰Â(Š?™?À-</w:t>
        <w:tab/>
        <w:t>¹Jº;u¨¨½ókpûåoS?ÜN¯Xðé¿ç?›Ç¨y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Ÿ?dþB&lt;o¤Q?*Þ?ô–´ÿnó?yI+ò’å?yžê ²€¼¦ÅSArüŒÿ3ø®$ËmZþ•?óâÛ{€z;ŸP@«ãP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™</w:t>
      </w:r>
      <w:r>
        <w:rPr>
          <w:sz w:val="24"/>
          <w:lang w:val="en-US"/>
        </w:rPr>
        <w:t>a‡&lt;Q?Hµ+OÔ“'Œ?9 ‘N$I?J|“•j’÷.¯j?ìaMöE••$Ýlrò?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!PÈëqœI?Rv?h?Ÿ</w:t>
        <w:tab/>
        <w:t>”ù?M W&amp;RêŒ”FIÈâ^¨_ƒûo\‰ªÊ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l!Õ</w:t>
        <w:tab/>
        <w:t>¤•?ë’¬ó?“šXJi¨ôÅ©ågR«?©Ý?3ŠÝËí]A–?YgÒêa‘?D9;M+e"”??)þDý)?a&lt;h€9Ôu‡è~pDÇUÈ.¯º&lt;SunÇs?”P!ï—:ø--ë?ÉÉK^VdWn?yVfÎÜ‰$Ô—W8&gt;?]G?Ê¼?þ8¨ð¯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?Õ}IK²€Y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Y í)ðÔ•½?Na¸±=å??0gƒ*–”$˜??½?9™Sé?eAQp?NÃTÓkÓ?T¶óu?ó?ÏöÙ†T»2/V5Ù?C?d¾.·?tr¹ž‘©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véÃS¿,Ó2Ý?:&amp;?H“‰K?h7?$?ÊZ?Q"ú?’?å¥?áCVn—YE¦W*HŸÍå—2]?„}±„Wçß8W5É×ÀÕØøð‡MV¿Öpým[âå?J??.E’œAÂ??Æi?</w:t>
        <w:tab/>
        <w:t>‹àKÑC?ü¾}¶Y?k¨öa%Af}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Å`0"[?A?cÂ!N?Ô'Æ€‚ª?&amp;dŒÙÒó0i„7ø¼ËC’?$%»?f¥LëWçD3`C??ù?BuÛ?zF??Âñó!ƒŒ'&amp;R•x#}ò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Ì(Ø{ü‘ú?ñ$* D?÷Â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¥ƒ¸Z¯±¯Þ:¤I?™?Wá?Î£}F£E§+ÚG 5¦û‰ü—µ?©³??eÖ?ß?cýlÏb‘êhö4õ@‰?§?œI?É(äNd?Á4#™´².†#</w:t>
        <w:tab/>
        <w:t>ü(-¹ð?Ñõ¢áŒg$|€“?È?@9?ž=¯í8ÁÌp?O0H- ]N?$&amp;ðŠß¸?ð4ÐÑ2ÏÈ;ô4ë"??)®N`?‹Êaz„×†u`?ÖçP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Ê?Ì' ÐÝå(ñ4ÏÆ"ÔÞBqªŒ</w:t>
        <w:tab/>
        <w:t>À;S&lt;ƒö)Ø?„?„GŸ¯Ì+[òì+?g?›?Îd;?&gt;\ù4¿¿þø‘?)?[ð5 lŸÒ}•½?ÁÔ?†ÒB½dÊ¡?jÀ¥¨?Pr?&amp;¿&lt;s)?Pú&gt;—~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®?ÖvåX§5i·‹?Õ?È*+ò?Yeuj?kÈ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\È?eÅVÍ¸{×ð?3Æ®ºØÝ?žKyJc7)r?z,¿qx÷ÓfŒö”Ã$•?Ï?}ý?ÍGJ6iñ???©ÃhèùÎ€ðh²?!? ¸?D¬</w:t>
        <w:softHyphen/>
        <w:t>û=?+ß?Ç¸?'a*“×ýï[p€Ù?:®v¦?fàò Ù??Vc²Æu„?Ö?úî?r?´³z1dLŠÜ¤\?«lQbè¡</w:t>
        <w:tab/>
        <w:t>üÜˆØÃ‘ýüÌ?ÙŠ8š¦®ÏÜ®‰ùEœÒN|„?</w:t>
        <w:softHyphen/>
        <w:t>ˆ¤Ñ‚#ód&amp;ä</w:t>
        <w:tab/>
        <w:t>?¬(°D`?acÌJh¨U:?á?{?ƒîUÔ‡ODº£?_SM?&gt;Ÿô#&gt;=RMAµ£cŸ{5ƒ‘XWhZ?XZSGò²Ý ä?¬s0P€w´¢Íx?</w:t>
        <w:softHyphen/>
        <w:t>é</w:t>
        <w:softHyphen/>
        <w:t>¨€ý–ŠË?{ü„qô#3?ZlÝÄ????~X?£%µ'2™œñÈ?ÆEÿžõø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&lt;Gü’?bPÏ;S»:Ï?M=[V·.?ªÜ?MVV¦ØÅxaá5·$?f?‡’]¬eÌc2.b%!ckå{Z¶?ÞÏÑ?)±Ù4?Ó.? ÝM§—eÑ¨[‰ø?Öé(|ûBÎãs“=Áþ@_{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â–‡Iv¢ˆ?dû~á¿€?ì£7?k4‡•Å?fó%+k¬|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pÁ@Û?q?Yé/½fméÑ\6Ö.Ê-H??cü%;4&lt;‹{æL`÷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üå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üCºßÕÏ¸ÑTyñT“tÿHÐK›?D)?;?’›}?ft‡ÆmÌŒ6/?Ico</w:t>
        <w:softHyphen/>
        <w:t>e$ÀBƒ?‹Îû(ôr.¼?ëƒxE,l$ƒ?K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«+Œ\DCÝzQ.Ž"??ÝÞ?Ý¦¼u’à ?Ž</w:t>
      </w:r>
    </w:p>
    <w:p>
      <w:pPr>
        <w:pStyle w:val="Normal"/>
        <w:bidi w:val="0"/>
        <w:spacing w:lineRule="auto" w:line="240"/>
        <w:jc w:val="left"/>
        <w:rPr>
          <w:rFonts w:ascii="DejaVu Serif" w:hAnsi="DejaVu Serif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k¡TÌ#…þ?Ü?ááà‰P?§+I¤$?Ï?ü?2x?°÷fÒ&gt;Þû?Áo“?3àñM¦âú`œ¨îU?Ü?%?~ŠÃŒß€ßx¿}žÆÁ?&amp;:-@˜ª©?êé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²µ)þŒ,?]?÷¥ø'h?`wø;Þœã7ÖËÏHºÙd}ƒÕå?º:Ò‘</w:t>
        <w:tab/>
        <w:t>kL¦+?T?ºóÁ?–l¸]?š¿¿™à?¡{¹?^ó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m¾Ü—€??þsšnÈ?8?æ`•?cmn”‰ê?ì¤ah¤B.@ÕU(”íshs‰ë¬£Ï¹Ïz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››</w:t>
      </w:r>
      <w:r>
        <w:rPr>
          <w:sz w:val="24"/>
          <w:lang w:val="en-US"/>
        </w:rPr>
        <w:t>âyÚ˜…¤u</w:t>
        <w:tab/>
        <w:t>7‡Å·IB½½™ÅI¼»%ýQp?óËÚd½?œ.Ü§Ñeö×ûO×?oïÆß Eç?šupäÃpñg™ñC‹%¡Vlp,+Ë~?xì‡˜S7P1AÉ…†e¡Mæç,_’Ç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Ñ&amp;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ô}¿È7yVfõ˜?jÎ“ú(×=|Ý4QÐÎˆ¡õ¶Xc?ã?«Óqâh‡a~?ÓÔûè?'~:Nm??fñ¤?&lt;M:(o9æýºÌ«z_ÁP?Í¼Ïª*GŸ0??Ëæ8</w:t>
        <w:tab/>
        <w:t>?’8Iø(?B‡±J’?ÄðÂl4]qôÑ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Î†ìxÖm–©Ô¡f½l?…]â’—?¯?yÉÀM”Ùê²Þ°ÇÅ ”Rz{?¦¡0?àÉqïÇNÓÈÿŒi¤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Œ0$ªÛêÜU5ê?©À*Ü§¥)ó?,{Œ?tÔ»âP?*ÀÌ»(í??†ë®—ß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®8?XˆÙ?Žé±?Ü`±?[ÓÆOe¾Û¥ðe1ÚÆöÄ8ŠÎIƒŽÑÞ?!4•ó"ôx¾Æâ6?…?a?‡</w:t>
        <w:tab/>
        <w:t>? |—å?Ö?ÖV??¤</w:t>
        <w:softHyphen/>
        <w:t>EóUVí?æ¨·mÎ)Øvoƒ¢=J,NÍq2§©çg¼?í–9·«gŒÙ®a!o?ÿ?-ëŒT§?ò”?ËÔ"=ß²Í¹1(¢v?íx‰1??Dê´“"ÁõDÀ('¼?[^|ÄK½?^Jœ¼D?wŠ,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&amp;#J?þoO?@Î°Ø$°Óñ?-\?_a—?*&gt;Ì=?ðt6â´Øèùã‹ÇVDÿûØ2?ÅèõtðsºX¿ÖÖÃíJtq£$k‘Juzî«¬Äµâ?¢ü?WVPwe•vW6ŽðÌãÊ?¿l?nÝÙ×?ð!fû¼Œ…g'=??ó0â ³œ›\G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d?„æ?´?ò?tï£?4ó´sWyÏ”+nÍ&lt;e[³?[?Ù?Y?_Æ*o‘ 4þ5?ÍºŠÙ«ih7{</w:t>
        <w:tab/>
        <w:t>îohªGô•i°=}òBy]e‹mY?ëª`9K+R¡×,Œ?`4Gþ—õ2èqS‡¢ð_ñ?¤Lj0¶qw¯¯Ñ«ªª]tÑÅtÃ4L ’?!?©¿¾çÚ?Hj‡Víb$¢d€{îõ¹ßQˆT*¸ˆÒ&lt;'&amp;¢îê?B$´Â|%fáE´È‹©É×’ä?ëô&lt;yglX?±Ø9w?‰ÌÁƒ?&lt;¡ühI=™—¥ýVt‹Œlä¹»1’‚är#™_0DUôìyOëõ?øÛ!V?Ézé¯XZ¯ÃM?6Jê=¦¶L°^®æeÚ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–</w:t>
      </w:r>
      <w:r>
        <w:rPr>
          <w:sz w:val="24"/>
          <w:lang w:val="en-US"/>
        </w:rPr>
        <w:t>??%[?¨ì6à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»Ô¦?£š¦¤Âª?+&lt;—K{•î§RT??NÔ*ÝpJ9ï¢ôV?†¤—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¤*å&amp;’ËsçÞ|?:k?é°}? /×.?±‡¢Ù²ïG?}ÇþŸuRD«?«sx†?³¸?ð[!ÀR„???Öß?–Œ4&gt;¿åé…ßò¥X“å¿…?"C¤È</w:t>
        <w:softHyphen/>
        <w:t>0Rü0·˜bx†?pâðA–p[+Fª§</w:t>
        <w:tab/>
        <w:t>à?Ï¾?0a{’ft`ãŸo?ïÍlÍ#ã|?œ?ke¾\œkw?Ê±z?…Æ‰Åq•¸?!x¢~j87ëÜnTN?võÑßpÉn¸Åè\?:H9??Ãî½7ÖœÆkL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bDxýwÿ-VÑSœDE[Ö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M?ÎøRQ&gt;Â?*é{öj?c±Žªºí‘{qµußàj?(i˜??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¨\iEªU?xûÕÇ€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~¶â$Â¼tÃ]?›×^??×,¾ÓÑ§²míÅ?e¹JveÙnËž?~Åú®ìQ:??kÈòŒ•]Z?Ul`£#MþÝ¾{ÀÊöÝŒë9•?ÅÃp\@œ-Ôç²{(ÔPêóÒÄ?wàãø??«â©œÞq&lt;¦sIÐÆa??X?øÚ?ø $átèOøÍWü½e£&lt;Ê¬9ÁõGˆ`Ÿ4Ý-K?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wSN`-!°ö+¨Þ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'ºü?Wø?jJ,ir©.?¸´â¦gi^cD9åKÕ“wn0O/—t¶÷’´?¼2SiY??±ÒRÂõ?</w:t>
        <w:tab/>
        <w:t>´ErcÊ?Ð]»cF??·a÷†žmgK8o?k?~kÐÑá·ïÿÛ¼³ÕA!51¾ò:ñðÿ°~5f×—qBVr‡$Ê£Mw(¾Å9Bl?</w:t>
        <w:softHyphen/>
        <w:t>ØißœÊú?Þu{ÚL»º=ôõ®dUÙuíj</w:t>
        <w:tab/>
        <w:t>µÜã””(0?+yyn—Æj\Wba=K??«A)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vQ?ãu?}ª?%£‚õt„·ƒVì±+Ž</w:t>
        <w:softHyphen/>
        <w:t>µ¥¯Çvç&gt;ÕÖ·ÚQeJ??Î</w:t>
        <w:tab/>
        <w:t>ðo?¬?&lt;2Ž†?B3lU•_?üªîaÃ'ÚK?ÛmMàÝ1?–?œ³ªhWD ðF÷±0??!£.?YÔÆ"‰–GÄ=V?ÄŠ ®f:§ØD:?3Ñ8µÏ{ônñª\Òr›•a„Ê×”OEÝ0`?T€Ëì?O–ÙXµ@–¬è?XV¬h?-ÝÞŸÎ„Ð¡z%ÏÖh?yÂ¬^?¬7?ÃYª½?*?j³18?é:;¿ˆ³—¿zïé??ÐÕ{œ?0?Wü¸¾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9 0 R/StructParents 18/Contents 37 0 R/Rotate 90/MediaBox[0 0 595.22 842]/Resources&lt;&lt;/Font&lt;&lt;/TT0 1358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590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¤•[kÛ@?…ßõ+¦o6¤ã½iw?!Ð\?-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QèCÝ?Å^Ë?Ê?$9†üúÎJŠc?É?äE»HèìùtfF?òhr{Ï ¯"Ë‘iàB#çœV4??S(5”.ZD—i4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çç“»«Ÿ×Àáââò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?$Ò”Ñt?1dL+Hg?vŒv[ G?ßÛ…AÂQÐ??5g1¤ÏÑßÑ?W?u??_ÁëæylG°ÎÊÜyð«?²MU¸ÜŸÿ¥¿è¼ ¾Óe¢Ñ¥¥Ó?V¡ètG0NŸ¢›;²y“Fœœ&amp;?m eÜ@jÝ@rÑ?)†!ù</w:t>
        <w:tab/>
        <w:t>FÎ$&amp;-¥ß(ï×~îJ?0]ÙP&gt;ø?WVuæç0_9Ø”U6[Bî?;Ú}ïœiTŠ$c´f?¡Þ€ä‘€vÞm¿w®1¶wiv</w:t>
        <w:tab/>
        <w:t>eÞCðœÅ?\½Í*ò¹˜J</w:t>
        <w:softHyphen/>
        <w:t>WÃråÊSùtº"?ÈÍPBœ'Èõ§#RG0ÅŽS÷sŠ?åAD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"”\î–YQSý…TJ7[Ö?^</w:t>
        <w:tab/>
        <w:t>ñ,Ø=†Ø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'Äƒ„’£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aœ¼ç(ÑÚ&gt;ÂøA*ŽIø–?YÒÙy«ÁžÜ|ëh?sŠòÑU5]ê’ê¯&gt;IÙêŠ„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r?S)ŒÕ§1õ &amp;?ïÍ&amp;ú9cj?{À?š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¶Si”¯fËP¹I[¹/k?·kj7?nAV?aJ¥?|E#çd?·‡IA£q?&gt;6(ö¦©ÆcÃÔ|!bmP?ÓÑ¶`!ßdTµ&gt;?úíT Šà?Å`c*)Ãø14}’]_Ò{¦7N6Œ$Lkä?‰R?é×?¾’</w:t>
        <w:tab/>
        <w:t>©÷]ü?`?ND€{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ubtype/TrueType/FontDescriptor 41 0 R/LastChar 223/Widths[250 0 420 0 0 0 0 214 0 0 0 0 250 0 0 0 0 500 0 0 0 0 0 0 0 0 333 0 0 0 0 0 0 0 0 0 722 611 0 0 0 333 0 0 0 0 0 0 0 0 0 0 0 0 0 0 0 0 0 0 0 0 0 0 0 500 0 444 500 444 0 500 500 278 0 0 278 722 500 0 0 0 389 0 278 500 444 0 0 0 389 0 0 0 0 0 0 0 0 0 0 0 0 0 0 0 0 0 0 0 0 0 0 0 0 0 0 0 0 0 0 0 0 0 0 0 0 0 0 0 0 0 0 0 0 0 0 0 0 0 0 0 0 0 0 0 0 0 0 0 0 0 0 0 0 0 0 0 0 0 0 0 0 0 0 0 0 0 0 0 0 0 0 0 0 0 0 0 0 0 0 0 0 0 0 0 0 0 0 0 0 500]/BaseFont/TimesNewRomanPS-ItalicMT/FirstChar 32/Encoding/WinAnsiEncoding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temV 71.742/FontName/TimesNewRomanPS-ItalicMT/FontStretch/Normal/FontWeight 400/Flags 98/Descent -216/FontBBox[-498 -307 1120 1023]/Ascent 891/FontFamily(Times New Roman)/CapHeight 656/XHeight 453/Type/FontDescriptor/ItalicAngle -15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unt 19/Type/Pages/Kids[58 0 R 59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Parent 57 0 R/Count 10/Type/Pages/Kids[1357 0 R 1 0 R 3 0 R 5 0 R 7 0 R 9 0 R 11 0 R 13 0 R 15 0 R 17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Parent 57 0 R/Count 9/Type/Pages/Kids[19 0 R 21 0 R 23 0 R 26 0 R 28 0 R 30 0 R 32 0 R 34 0 R 36 0 R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ubtype/XML/Length 3853/Type/Metadata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xpacket begin="ï»¿" id="W5M0MpCehiHzreSzNTczkc9d"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x:xmpmeta xmlns:x="adobe:ns:meta/" x:xmptk="Adobe XMP Core 4.0-c316 44.253921, Sun Oct 01 2006 17:14:39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</w:t>
      </w:r>
      <w:r>
        <w:rPr>
          <w:sz w:val="24"/>
          <w:lang w:val="en-US"/>
        </w:rPr>
        <w:t>&lt;rdf:RDF xmlns:rdf="http://www.w3.org/1999/02/22-rdf-syntax-ns#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rdf:Description rdf:about="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xmlns:pdf="http://ns.adobe.com/pdf/1.3/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pdf:Producer&gt;Acrobat Distiller 8.1.0 (Windows)&lt;/pdf:Produce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rdf:Description rdf:about="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xmlns:xap="http://ns.adobe.com/xap/1.0/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ap:CreatorTool&gt;Acrobat PDFMaker 8.1 fÃ¼r Word&lt;/xap:CreatorTool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ap:ModifyDate&gt;2008-08-27T11:26:09+02:00&lt;/xap:ModifyDat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ap:CreateDate&gt;2007-09-01T13:28:29+02:00&lt;/xap:CreateDat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ap:MetadataDate&gt;2008-08-27T11:26:09+02:00&lt;/xap:MetadataDat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rdf:Description rdf:about="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xmlns:dc="http://purl.org/dc/elements/1.1/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dc:format&gt;application/pdf&lt;/dc:forma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dc:creato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&lt;rdf:Se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</w:t>
      </w:r>
      <w:r>
        <w:rPr>
          <w:sz w:val="24"/>
          <w:lang w:val="en-US"/>
        </w:rPr>
        <w:t>&lt;rdf:li&gt; &lt;/rdf:li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&lt;/rdf:Seq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/dc:creator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dc:titl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&lt;rdf:Al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</w:t>
      </w:r>
      <w:r>
        <w:rPr>
          <w:sz w:val="24"/>
          <w:lang w:val="en-US"/>
        </w:rPr>
        <w:t>&lt;rdf:li xml:lang="x-default"/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&lt;/rdf:Alt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/dc:title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rdf:Description rdf:about="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xmlns:xapMM="http://ns.adobe.com/xap/1.0/mm/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apMM:DocumentID&gt;uuid:d656550d-4b47-4092-a600-f5c9c47137e6&lt;/xapMM:DocumentID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xapMM:InstanceID&gt;uuid:077a1b3e-b7ee-449b-9d90-a9eb5694b24c&lt;/xapMM:InstanceID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rdf:Description rdf:about=""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</w:t>
      </w:r>
      <w:r>
        <w:rPr>
          <w:sz w:val="24"/>
          <w:lang w:val="en-US"/>
        </w:rPr>
        <w:t>xmlns:pdfx="http://ns.adobe.com/pdfx/1.3/"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pdfx:Company&gt; &lt;/pdfx:Company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</w:t>
      </w:r>
      <w:r>
        <w:rPr>
          <w:sz w:val="24"/>
          <w:lang w:val="en-US"/>
        </w:rPr>
        <w:t>&lt;pdfx:SourceModified&gt;D:20070901112737&lt;/pdfx:SourceModified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</w:t>
      </w:r>
      <w:r>
        <w:rPr>
          <w:sz w:val="24"/>
          <w:lang w:val="en-US"/>
        </w:rPr>
        <w:t>&lt;/rdf:Description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</w:t>
      </w:r>
      <w:r>
        <w:rPr>
          <w:sz w:val="24"/>
          <w:lang w:val="en-US"/>
        </w:rPr>
        <w:t>&lt;/rdf:RDF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/x:xmpmeta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 xml:space="preserve">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?xpacket end="w"?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eationDate(D:20070901132829+02'00')/Author( )/Creator(Acrobat PDFMaker 8.1 für Word)/Producer(Acrobat Distiller 8.1.0 \(Windows\))/ModDate(D:20080827112609+02'00')/Company( )/SourceModified(D:20070901112737)/Title(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InlineShape/Figure/DropCap/Figure/Outline/Span/Subscript/Span/Superscript/Span/Textk#C3#B6rper-Einzug#202/P/Textk#C3#B6rper-Einzug#203/P/Textk#C3#B6rper-Einzug/P/TOA/TOC/TOF/TOC/Strikeout/Span/TextBox/Div/Endnote/Note/Footnote/Note/Underline/Span/TOFI/TOCI/Frame/Div/Standard/P/Shape/Figure/Textk#C3#B6rper/P/TOAI/TOCI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Textk#C3#B6rper-Einzug#202 66 0 R/Textk#C3#B6rper-Einzug#203 67 0 R/Textk#C3#B6rper-Einzug 68 0 R/Standard[70 0 R 71 0 R 72 0 R 73 0 R 74 0 R 67 0 R 75 0 R 76 0 R 77 0 R 78 0 R 79 0 R 80 0 R 81 0 R 82 0 R 83 0 R 84 0 R 85 0 R 86 0 R 87 0 R 88 0 R 89 0 R 90 0 R 91 0 R 92 0 R 93 0 R 94 0 R 95 0 R 96 0 R 97 0 R 98 0 R 99 0 R 100 0 R 101 0 R 102 0 R 103 0 R 104 0 R 105 0 R 106 0 R 107 0 R 108 0 R 109 0 R 110 0 R 111 0 R 112 0 R 113 0 R 114 0 R 115 0 R 116 0 R 117 0 R 118 0 R 119 0 R 120 0 R 121 0 R 122 0 R 123 0 R 124 0 R 125 0 R 126 0 R 127 0 R 128 0 R 129 0 R 130 0 R 131 0 R 132 0 R 133 0 R 134 0 R 135 0 R 136 0 R 137 0 R 138 0 R 139 0 R 140 0 R 141 0 R 142 0 R 143 0 R 144 0 R 145 0 R 146 0 R 147 0 R 148 0 R 149 0 R 150 0 R 151 0 R 152 0 R 153 0 R 154 0 R 155 0 R 156 0 R 157 0 R 158 0 R 159 0 R 160 0 R 161 0 R 162 0 R 163 0 R 164 0 R 69 0 R 165 0 R 166 0 R 167 0 R 168 0 R 169 0 R 170 0 R 171 0 R 172 0 R 173 0 R 174 0 R 175 0 R 176 0 R 177 0 R 178 0 R 179 0 R 180 0 R 181 0 R 182 0 R 183 0 R 184 0 R 185 0 R 186 0 R 187 0 R 188 0 R 189 0 R 190 0 R 191 0 R 192 0 R 193 0 R 194 0 R 195 0 R 196 0 R 197 0 R 198 0 R 199 0 R 200 0 R 201 0 R 202 0 R 203 0 R 204 0 R 205 0 R 206 0 R 207 0 R 208 0 R 209 0 R 210 0 R 211 0 R 212 0 R 213 0 R 214 0 R 215 0 R 216 0 R 217 0 R 218 0 R 219 0 R 220 0 R 221 0 R 222 0 R 223 0 R 224 0 R 225 0 R 226 0 R 227 0 R 228 0 R 229 0 R 230 0 R 231 0 R 232 0 R 233 0 R 234 0 R 235 0 R 236 0 R 237 0 R 238 0 R 239 0 R 240 0 R 241 0 R 242 0 R 243 0 R 244 0 R 245 0 R 246 0 R 247 0 R 248 0 R 249 0 R 250 0 R 251 0 R 252 0 R 253 0 R 254 0 R 255 0 R 256 0 R 257 0 R 258 0 R 259 0 R 260 0 R 261 0 R 262 0 R 263 0 R 264 0 R 265 0 R 266 0 R 267 0 R 268 0 R 269 0 R 270 0 R 271 0 R 272 0 R 273 0 R 274 0 R 275 0 R 276 0 R 277 0 R 278 0 R 279 0 R 280 0 R 281 0 R 282 0 R 283 0 R 284 0 R 285 0 R 286 0 R]/Textk#C3#B6rper 69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1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38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EndIndent 425.22/StartIndent 80.0/Tex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8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0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5.0/TextIndent 0.0/EndIndent 0.0/StartIndent 587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2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8.0/TextIndent 0.0/EndIndent 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0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4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5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1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-20.0/EndIndent 0.0/StartIndent 8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8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7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0.0/EndIndent 0.0/StartIndent 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.0/TextIndent 0.0/EndIndent 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298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2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-63.0/EndIndent 2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0.0/EndIndent 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0.0/StartIndent 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4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5.0/TextIndent 0.0/EndIndent 4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4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5.0/TextIndent 0.0/EndIndent 2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2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.0/TextIndent 0.0/EndIndent 0.0/StartIndent 2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9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2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9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7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2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7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0.0/TextIndent 0.0/EndIndent 54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19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0.0/EndIndent 0.0/StartIndent 2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57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4.0/TextIndent 0.0/EndIndent 0.0/StartIndent 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4.0/TextIndent 0.0/EndIndent 0.0/StartIndent 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4.0/TextIndent 0.0/EndIndent 0.0/StartIndent 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5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4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4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5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4.0/TextIndent 0.0/EndIndent 2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12.0/TextIndent 0.0/EndIndent 1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4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12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6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6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0.0/EndIndent 19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12.0/TextIndent 0.0/EndIndent 0.0/StartIndent 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3.0/TextIndent 0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0.0/TextIndent 0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0.0/TextIndent 0.0/EndIndent 38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3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57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0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5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8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5.0/TextIndent 0.0/EndIndent 38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38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7.0/TextIndent 0.0/EndIndent 0.0/StartIndent 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4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5.0/TextIndent 0.0/EndIndent 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13.0/TextIndent 0.0/EndIndent 0.0/StartIndent 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0.0/EndIndent 2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13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8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47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.0/TextIndent 0.0/EndIndent 2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5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-61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1.0/TextIndent 0.0/EndIndent 0.0/StartIndent 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71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4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.0/TextIndent 0.0/EndIndent 38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38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4.0/TextIndent 0.0/EndIndent 2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15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0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6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6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2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5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3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7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-60.0/EndIndent 38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.0/EndIndent 38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7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.0/TextIndent 0.0/EndIndent 115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.0/TextIndent 0.0/EndIndent 57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0.0/StartIndent 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0.0/StartIndent 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.0/TextIndent 0.0/EndIndent 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8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.0/TextIndent 0.0/EndIndent 4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4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0.0/EndIndent 0.0/StartIndent 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38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12.0/TextIndent 0.0/EndIndent 0.0/StartIndent 6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0.0/StartIndent 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.0/TextIndent 0.0/EndIndent 0.0/StartIndent 6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0.0/StartIndent 66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0.0/StartIndent 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9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.0/TextIndent 0.0/EndIndent 0.0/StartIndent 66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9.0/TextIndent 0.0/EndIndent 0.0/StartIndent 66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0.0/StartIndent 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6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7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9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8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12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0.0/TextIndent -60.0/EndIndent 38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38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0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1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8.0/TextIndent 0.0/EndIndent 0.0/StartIndent 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1.0/TextIndent 0.0/EndIndent 0.0/StartIndent 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1.0/TextIndent 0.0/EndIndent 0.0/StartIndent 66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12.0/TextIndent 0.0/EndIndent 0.0/StartIndent 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6.0/TextIndent 0.0/EndIndent 0.0/StartIndent 416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40.0/StartIndent 58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7.0/TextIndent 0.0/EndIndent 1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-60.0/EndIndent 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1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3.0/EndIndent 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4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0.0/EndIndent 0.0/StartIndent 6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8.0/TextIndent 0.0/EndIndent 0.0/StartIndent 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0.0/EndIndent 0.0/StartIndent 59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59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4.0/TextIndent 0.0/EndIndent 0.0/StartIndent 6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10.0/EndIndent 0.0/StartIndent 97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28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5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2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-62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8.0/TextIndent 0.0/EndIndent 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5.0/TextIndent 0.0/EndIndent 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12.0/TextIndent 0.0/EndIndent 0.0/StartIndent 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9.0/TextIndent 0.0/EndIndent 0.0/StartIndent 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8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69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7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7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0.0/TextIndent 0.0/EndIndent 0.0/StartIndent 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3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7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7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0.0/StartIndent 14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495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7.0/TextIndent 0.0/EndIndent 0.0/StartIndent 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9.0/TextIndent -62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6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8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8.0/TextIndent -62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9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4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6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-67.0/EndIndent 0.0/StartIndent 13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0.0/StartIndent 5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.0/TextIndent 0.0/EndIndent 2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2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-62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4.0/TextIndent 0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1.0/TextIndent -62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5.0/TextIndent 0.0/EndIndent 0.0/StartIndent 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3.0/TextIndent 0.0/EndIndent 2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5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8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0.0/EndIndent 8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10.0/TextIndent 0.0/EndIndent 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9.0/TextIndent -61.0/EndIndent 2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.0/EndIndent 2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.0/TextIndent 0.0/EndIndent 6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6.0/TextIndent -61.0/EndIndent 0.0/StartIndent 6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8.0/TextIndent 0.0/EndIndent 0.0/StartIndent 64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7.0/TextIndent 0.0/EndIndent 0.0/StartIndent 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0.0/StartIndent 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6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0.0/TextIndent 0.0/EndIndent 0.0/StartIndent 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1.0/TextIndent 0.0/EndIndent 0.0/StartIndent 3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.0/TextIndent -61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0.0/TextIndent 2.0/EndIndent 40.0/StartIndent 61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11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7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11.0/TextIndent 0.0/EndIndent 0.0/StartIndent 62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4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11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7.0/TextIndent 0.0/EndIndent 0.0/StartIndent 6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13.0/TextIndent 0.0/EndIndent 0.0/StartIndent 6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Justify/O/Layout/WritingMode/LrTb/SpaceBefore 0.0/TextIndent 0.0/EndIndent 0.0/StartIndent 6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Center/O/Layout/WritingMode/LrTb/SpaceBefore 260.0/TextIndent 0.0/EndIndent 0.0/StartIndent 5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28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paceAfter 0.0/TextAlign/Start/O/Layout/WritingMode/LrTb/SpaceBefore 258.0/TextIndent 0.0/EndIndent 0.0/StartIndent 0.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0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196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2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70.0 272.0]/ColumnCount 2/ColumnGap[76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37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Placement/Block/O/Layout/EndIndent 53.95/StartIndent 316.0/BBox[388.0 132.0 391.0 204.0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2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318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3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69.0 233.0]/ColumnCount 2/ColumnGap[81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48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270.0 286.0]/ColumnCount 3/ColumnGap[42.0 8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54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70.0 269.0]/ColumnCount 2/ColumnGap[68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Placement/Block/O/Layout/EndIndent 41.85/StartIndent 326.0/BBox[398.0 133.0 401.0 206.0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0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41.0 268.0]/ColumnCount 2/ColumnGap[107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1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31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67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268.0 272.0]/ColumnCount 3/ColumnGap[43.0 78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2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314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3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62.0 268.0]/ColumnCount 2/ColumnGap[8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312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78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70.0 234.0]/ColumnCount 2/ColumnGap[74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310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84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69.0 270.0]/ColumnCount 2/ColumnGap[77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309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0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207.0 269.0]/ColumnCount 3/ColumnGap[24.0 7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 36.0]/ColumnCount 3/ColumnGap[165.0 30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96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270.0 270.0]/ColumnCount 3/ColumnGap[36.0 70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1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 36.0]/ColumnCount 3/ColumnGap[173.0 306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69.0 252.0]/ColumnCount 2/ColumnGap[71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2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69.0 207.0]/ColumnCount 2/ColumnGap[133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08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98.0 304.0]/ColumnCount 2/ColumnGap[7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4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70.0 268.0]/ColumnCount 2/ColumnGap[7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311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19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69.0 259.0]/ColumnCount 2/ColumnGap[7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31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25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71.0 269.0]/ColumnCount 2/ColumnGap[80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36.0 36.0]/ColumnCount 2/ColumnGap[315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1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269.0 270.0]/ColumnCount 2/ColumnGap[78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44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olumnWidths[191.0 268.0]/ColumnCount 2/ColumnGap[196.0]/O/Layou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5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MarkInfo&lt;&lt;/LetterspaceFlags 0/Marked true&gt;&gt;/Metadata 60 0 R/AcroForm 1366 0 R/PieceInfo&lt;&lt;/MarkedPDF&lt;&lt;/LastModified(D:20070901132849)&gt;&gt;&gt;&gt;/Pages 57 0 R/PageLayout/OneColumn/OCProperties&lt;&lt;/D&lt;&lt;/RBGroups[]/Order[]&gt;&gt;/OCGs[1356 0 R]&gt;&gt;/StructTreeRoot 62 0 R/Type/Catalog/LastModified(D:20070901132849)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Usage&lt;&lt;/CreatorInfo&lt;&lt;/Subtype/Artwork/Creator(þÿ?A?c?r?o?b?a?t? ?P?D?F?M?a?k?e?r? ?8?.?1? ?f?ü?r? ?W?o?r?d)&gt;&gt;/PageElement&lt;&lt;/Subtype/HF&gt;&gt;&gt;&gt;/Name(HeaderFooter)/Type/OCG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CropBox[0 0 595.22 842]/Parent 58 0 R/StructParents 0/Contents 1363 0 R/Rotate 90/MediaBox[0 0 595.22 842]/Resources&lt;&lt;/Font&lt;&lt;/TT0 1358 0 R/TT1 1359 0 R&gt;&gt;/ProcSet[/PDF/Text]/ExtGState&lt;&lt;/GS0 1361 0 R&gt;&gt;&gt;&gt;/Type/Page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ubtype/TrueType/FontDescriptor 1360 0 R/LastChar 252/Widths[250 333 0 0 0 0 0 180 333 333 0 0 250 333 250 0 500 500 500 500 500 500 500 500 500 500 278 278 0 0 0 444 0 722 667 667 722 611 556 722 722 333 389 722 611 889 722 722 556 0 667 556 611 722 722 944 0 0 611 333 0 0 0 0 0 444 500 444 500 444 333 500 500 278 278 500 278 778 500 500 500 500 333 389 278 500 500 722 500 500 444 0 0 0 0 0 0 0 0 0 0 0 0 0 0 0 0 0 0 0 0 0 0 0 0 0 0 0 500 0 0 0 0 0 0 0 0 0 0 0 0 0 0 0 0 0 0 0 0 500 0 0 0 0 0 0 0 0 0 0 0 0 0 0 0 500 0 0 0 0 0 0 0 0 722 0 0 0 0 0 0 0 0 0 0 0 0 0 0 0 0 0 722 0 0 0 0 0 722 0 0 500 0 0 0 0 444 0 0 0 0 0 0 0 0 0 0 0 0 0 0 0 0 0 500 0 0 0 0 0 500]/BaseFont/TimesNewRomanPSMT/FirstChar 32/Encoding/WinAnsiEncoding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5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ubtype/TrueType/FontDescriptor 1362 0 R/LastChar 246/Widths[250 333 0 0 0 0 0 0 0 0 0 0 0 333 0 0 0 0 0 0 0 0 0 0 0 0 0 0 0 0 0 0 0 0 0 0 722 0 0 0 0 0 0 0 0 0 0 0 0 0 0 556 0 0 0 0 0 0 0 0 0 0 0 0 0 0 0 0 0 444 0 500 0 278 0 556 278 0 556 0 556 0 444 0 333 556 0 0 0 0 0 0 0 0 0 0 0 0 0 0 0 0 0 0 0 0 0 0 0 0 0 0 0 0 0 0 0 0 0 0 0 0 0 0 0 0 0 0 0 0 0 0 0 0 0 0 0 0 0 0 0 0 0 0 0 0 0 0 0 0 0 0 0 0 0 0 0 0 0 0 0 0 0 0 0 0 0 0 0 0 0 0 0 0 0 0 0 0 0 0 0 0 0 0 0 0 0 0 0 0 0 0 0 0 0 0 0 0 0 0 0 0 0 0 0 0 0 0 0 0 0 0 0 0 500]/BaseFont/TimesNewRomanPS-BoldMT/FirstChar 32/Encoding/WinAnsiEncoding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0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temV 82/FontName/TimesNewRomanPSMT/FontStretch/Normal/FontWeight 400/Flags 34/Descent -216/FontBBox[-568 -307 2000 1007]/Ascent 891/FontFamily(Times New Roman)/CapHeight 656/XHeight 453/Type/FontDescriptor/ItalicAngle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1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OPM 1/OP false/op false/Type/ExtGState/SA false/SM 0.02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2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temV 136/FontName/TimesNewRomanPS-BoldMT/FontStretch/Normal/FontWeight 700/Flags 34/Descent -216/FontBBox[-558 -307 2000 1026]/Ascent 891/FontFamily(Times New Roman)/CapHeight 656/XHeight 453/Type/FontDescriptor/ItalicAngle 0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3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Length 1971/Filter/FlateDecode&gt;&gt;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H‰¤WMoÛH?¼ëWôm)@êôw“Á`€ql$qÆƒ¢Ý9Ä{h[mŠ?MyI*?üëç½&amp;õiÒä`?–E||Uõººúb1y÷•üòË»›?Ÿ/</w:t>
        <w:tab/>
        <w:t>#¿þzqùLÞ}üÆHZMÞ-?Œp²x˜À?Ê?™‡OF”&amp;ÚR0M?“ˆL??&amp;W7øä¡?ßUãVÐD‘¹´Ô2C?Ëã?®??NÒI,©?„C9çDÀ?1á‰¢R‘ÒO?&amp;?'Š]iè?›äm“”1¦Èâ?:ä</w:t>
        <w:tab/>
        <w:t>–˜7ÿà’</w:t>
        <w:tab/>
        <w:t>Ê¡¤°Ôð¶ëËÒgë[iL‘¥óoO™Ï»»Ò\Rká?ŒJA„å4îjJž5Õ27‡®xlCW”%?ú{††?2Oð?§&amp;†7h*lÓÖ÷è2óäÃæqj¢§)\á³÷déKrU¤&gt;'?Ý]</w:t>
        <w:tab/>
        <w:softHyphen/>
        <w:t>ÎÈ—é?×Mù„·åcüöL¸¢*‘P?¸þ?µ?Étn£?Ÿß¯²M</w:t>
        <w:tab/>
        <w:t>ï~¾py½r•;þ-”&gt;f"‘4V'LÄýL¨·˜ˆ›V5ÃoGL€B'&lt;D?\õ„M}ui6#7®ÌÜŒ\o*ÿ´š‘ßÝÚe3Ô«!`W4</w:t>
        <w:tab/>
        <w:t>ð5ÕÆîà“ÿdyž¥¥{Á??ˆ6úäËÍÒW3üŽ?¿BÍ™¢bô?è7`'b§Ð§°¹@.OrÛ§úÑ?Å,èþ?ôN«uáïW5ü?Ó±„É%×?ôj_Ü¶øc½—»ôÅ{òÅe?? ~ÍrWo?Ì×›ÂUøå6ºÞ.]u;up?Ã¤GKoú9`Ú´m2!O9€õnÏ?ÁbÊEäñc;å*zÀp™ãÇlÊ9˜?—Q†—Sž4—Ÿ²¢öeZn‹%qÛ?rq+•*Ö¾ äò|</w:t>
        <w:tab/>
        <w:t>‘ºÌêš¬|ùsS¾?ÀYc?¡9@??5–×4i5§‰}e{;®„¢Éa^„¦\õse»¹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o?ÞÅZïR`Z§?r…oF&amp;</w:t>
        <w:softHyphen/>
        <w:t>l:Þ1ÙÜ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softHyphen/>
        <w:t>2ÝÞúÇÇ«ßÉîv#Zwì|ƒŠ©‘ícÕS™Á¼½?Oî?:!¤y(?cå½„h‰¶«</w:t>
        <w:softHyphen/>
        <w:t>¦&amp;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©1D°„Æ„Ä=„ÀˆïVxcðÏ??ŒÄÅ©</w:t>
        <w:softHyphen/>
        <w:t>¥|·-}&gt;(ì³‚¸?üå¹/Hõ´©gGÈ:õ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Z†¯ïÅgtðEÀ§4G€??JpÑ?0é?hãne r‚??šì?ý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Ü¯?Fºu5@ºó0ì©¿#¾HÉÇÍrö†fM9«?²dz@Ù?üs¬hœõ‚bFîUÓÝªÅ1®ücÑºÐÍˆ#i~+</w:t>
        <w:softHyphen/>
        <w:t>º_Whààçž¼ølXÅð?k?Uý"Â&amp;Œ.¿Ç‹?öãåoL©Ýã5x?ãTš?ÀÍ~¿-ªàõ°%•ä'lþqDV?þóSð&lt;7«éEµÕ-¤¨ŽhÖ¢?Lb??‹ö&lt;j?«+†ÐÂÖÁâ3´Weåv¸fäy“?û¬ò3’–›[)mš?UêÂ¢-‹Ù äæ??¬Kë^ÈÜà?èž ? «???Àý9â¿2?ó[oS˜ä?;y(Ý¶ ¸KýØ?is•?{*?!‡WXð]ÕX$?Žó%Þ“ØÆA–</w:t>
        <w:tab/>
        <w:t>UæÄ¢¾G?à» ®Ïóú_?d«àMEV“Ÿ¾\B’C©’;ˆ8Ó¹ä‰¾OE?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•S!£b*X4,ónAÝô“?nÇÆ›4ïÉq¾'Ãv“¡E³á?“ñ?Yç?ÈñäÙeyXê/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nK y1¼®›¢–ÅTô¯k</w:t>
        <w:softHyphen/>
        <w:t>¨??ä=AmÔ^+Äœó!‡$‰£í`Y?AíÌÕ/5yÎÊ%¸U¤?|</w:t>
        <w:softHyphen/>
        <w:t>?V4Ô¶ÒP+{¡?KÕ?˜î¾ …Û®Þc•ÝX?¥&gt;îèsÕŒò&amp;h</w:t>
        <w:tab/>
        <w:t>?IÉ×¤Ø–CûQ[Î$GçÐ×øb†Áq¬Eÿ?±</w:t>
        <w:tab/>
        <w:t>æ‰Šø,6U?µ*À‚38;?¬?Òáñc?^SÎ$</w:t>
        <w:tab/>
        <w:t>?à^x‰ qC©âühTa(»ðõ§¦as’ +‚Kvd?Ïõ%,»m³á®?f‰9Êì?EÍó»rV,ma?µíR0ÀT??¢?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ë(át`ÎƒÅ??Wdž?1QÉ°Õ?ìè?!dÜlJ€?F¼?\ší;?sÿÎ#9˜ÔèÙ?ýaj8&lt;J?ãYôdv1KeEP6uÅb?y±&amp;w~íŠ?BÔ€ªMQË“ÃYè?äÿ?&amp;Ãçˆ”ÐˆÁôc?ÞD²$Îî???xÓã„?ô0§ùä0èG—¾=Lþ&lt;çe?»?œÌ‘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u?„¸›?Å)?œ¨]ûß€“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?@xHxÙà°;Üy!c•®?œòPÏ²0ç}š+Ø~Çû±x+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Áƒ?¥=??MÀr?ùáQøg‡K¼ÚïF?¦Lø?3Çð7/°j„þÚP)Ar#CCÜr?UÑ¥«w»??W=ê«×ê"Ç€£6ÂØ?9?õ?¿ªÉz‹ÌìØ!8?×¾ÜV.?vAÐ?Šé\DðÐ [Í?</w:t>
        <w:softHyphen/>
        <w:t>•=l…ñ0</w:t>
        <w:tab/>
        <w:t>e£“‰x+~ÅûSí</w:t>
        <w:tab/>
        <w:t>n›Pqæ}ÿ?À?«S8B?àæà?Ó$"…‡?~·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`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”</w:t>
      </w:r>
      <w:r>
        <w:rPr>
          <w:sz w:val="24"/>
          <w:lang w:val="en-US"/>
        </w:rPr>
        <w:t>?äì4~ã•</w:t>
        <w:softHyphen/>
        <w:t>‰©êŸþ˜£”c?ï</w:t>
        <w:softHyphen/>
        <w:t>à¥‡?†“jlÎ?Ï•·Òª»æð¸Yú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F?2?¤Ë—?‚</w:t>
        <w:tab/>
        <w:t>?_?îðwÃ[ZSß??PzwµDQ5ÞáûÃ×pšVLQ}æð(,Î³'Oeæ«??ü&amp;O}q?a[?ý¬?S8£bÐÖš|?'$?^ß</w:t>
        <w:tab/>
        <w:t>°/~½?# ö?¨ª)ß¥?Þ´{Þd{§f=«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;à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Žµ?üV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‰</w:t>
      </w:r>
      <w:r>
        <w:rPr>
          <w:sz w:val="24"/>
          <w:lang w:val="en-US"/>
        </w:rPr>
        <w:t>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C!Bƒ0?ZHØU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strea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6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Fields[]/DA(/Helv 0 Tf 0 g )/DR&lt;&lt;/Font&lt;&lt;/Helv 1368 0 R/ZaDb 1367 0 R&gt;&gt;/Encoding&lt;&lt;/PDFDocEncoding 1369 0 R&gt;&gt;&gt;&gt;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7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ubtype/Type1/Name/ZaDb/BaseFont/ZapfDingbats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8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ubtype/Type1/Name/Helv/BaseFont/Helvetica/Encoding 1369 0 R/Type/Font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369 0 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Differences[24/breve/caron/circumflex/dotaccent/hungarumlaut/ogonek/ring/tilde 39/quotesingle 96/grave 128/bullet/dagger/daggerdbl/ellipsis/emdash/endash/florin/fraction/guilsinglleft/guilsinglright/minus/perthousand/quotedblbase/quotedblleft/quotedblright/quoteleft/quoteright/quotesinglbase/trademark/fi/fl/Lslash/OE/Scaron/Ydieresis/Zcaron/dotlessi/lslash/oe/scaron/zcaron 160/Euro 164/currency 166/brokenbar 168/dieresis/copyright/ordfeminine 172/logicalnot/.notdef/registered/macron/degree/plusminus/twosuperior/threesuperior/acute/mu 183/periodcentered/cedilla/onesuperior/ordmasculine 188/onequarter/onehalf/threequarters 192/Agrave/Aacute/Acircumflex/Atilde/Adieresis/Aring/AE/Ccedilla/Egrave/Eacute/Ecircumflex/Edieresis/Igrave/Iacute/Icircumflex/Idieresis/Eth/Ntilde/Ograve/Oacute/Ocircumflex/Otilde/Odieresis/multiply/Oslash/Ugrave/Uacute/Ucircumflex/Udieresis/Yacute/Thorn/germandbls/agrave/aacute/acircumflex/atilde/adieresis/aring/ae/ccedilla/egrave/eacute/ecircumflex/edieresis/igrave/iacute/icircumflex/idieresis/eth/ntilde/ograve/oacute/ocircumflex/otilde/odieresis/divide/oslash/ugrave/uacute/ucircumflex/udieresis/yacute/thorn/ydieresis]/Type/Encoding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endobj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1378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1642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1664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2068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2090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2495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2516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2899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2920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3303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3325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3672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3694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4095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4119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4517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4540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4938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4960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5338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5361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5731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5752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6140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6164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6551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6556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6578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6965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6987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7402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7425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7820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7843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215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237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620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642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39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42 00001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708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767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43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44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45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46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47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48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49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50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51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52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53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54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55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56 00001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06 00001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793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799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812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8824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217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241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275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462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476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490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504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518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533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547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561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575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589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603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617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631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645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659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673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687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701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715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729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743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757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772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786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800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814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828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842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856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870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884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898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912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926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940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954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969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983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9997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011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025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039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053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067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082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096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110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124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138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153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167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181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195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209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224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238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252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266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280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294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308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322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336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351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365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379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393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408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422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436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450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464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479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493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507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522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536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550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564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578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592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607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621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635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649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663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677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692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706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720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734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748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762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777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791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805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819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833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848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862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876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890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904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918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932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947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961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975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0989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004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018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032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046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060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075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089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103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118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132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146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160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174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188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203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217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231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245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259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273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288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302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316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330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344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358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373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387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401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415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429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443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457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472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486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500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514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528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542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557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571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585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599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614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628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642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656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670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684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699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713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727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741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755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769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784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798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812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826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840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855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869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883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897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911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925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939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953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968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982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1996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010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024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039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053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067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082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096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110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124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138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153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167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181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195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210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224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238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253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267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281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295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309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323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338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352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366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380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394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409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423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437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451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465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480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494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508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522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537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551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565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580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2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07 00001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54 00001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594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02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11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3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2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22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31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8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39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4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49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5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58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69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78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1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86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6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2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6965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05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8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13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22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7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31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39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8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48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570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0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66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76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9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861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795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04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13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8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0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22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31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39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1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48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574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5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5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5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5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5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6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7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8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29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0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1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1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1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1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66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1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74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1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1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1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2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3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4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4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4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837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4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4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4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47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48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49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5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5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5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64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892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924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943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2966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3043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3105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31303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3138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3163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65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0000 00000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33676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33809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33888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133982 00000 n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5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70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71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72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73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74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75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000001376 65535 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ize 1378/Root 1355 0 R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0 0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trailer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&lt;&lt;/Size 1378/Prev 135176/XRefStm 15833/Root 1355 0 R/Info 61 0 R/ID[&lt;F799300E733C313C9765A943B300B8E2&gt;&lt;89F3D506AA596140AB442C8773B7FEE4&gt;]&gt;&gt;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startxref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162789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sz w:val="24"/>
          <w:lang w:val="en-US"/>
        </w:rPr>
        <w:t>%%EOF</w:t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1"/>
    <w:family w:val="roman"/>
    <w:pitch w:val="variable"/>
  </w:font>
  <w:font w:name="DejaVu Sans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DejaVu Serif" w:hAnsi="DejaVu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DejaVu Sans" w:hAnsi="DejaVu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DejaVu Sans" w:hAnsi="DejaVu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DejaVu Sans" w:hAnsi="DejaVu Sans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basedOn w:val="Normal"/>
    <w:qFormat/>
    <w:pPr>
      <w:ind w:left="720" w:hanging="432"/>
    </w:pPr>
    <w:rPr/>
  </w:style>
  <w:style w:type="paragraph" w:styleId="BulletList">
    <w:name w:val="Bulle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/>
    <w:rPr/>
  </w:style>
  <w:style w:type="paragraph" w:styleId="Contents1">
    <w:name w:val="TOC 1"/>
    <w:basedOn w:val="Index"/>
    <w:pPr>
      <w:ind w:left="720" w:hanging="432"/>
    </w:pPr>
    <w:rPr/>
  </w:style>
  <w:style w:type="paragraph" w:styleId="Contents2">
    <w:name w:val="TOC 2"/>
    <w:basedOn w:val="Index"/>
    <w:pPr>
      <w:ind w:left="1440" w:hanging="432"/>
    </w:pPr>
    <w:rPr/>
  </w:style>
  <w:style w:type="paragraph" w:styleId="Contents3">
    <w:name w:val="TOC 3"/>
    <w:basedOn w:val="Index"/>
    <w:pPr>
      <w:ind w:left="2160" w:hanging="432"/>
    </w:pPr>
    <w:rPr/>
  </w:style>
  <w:style w:type="paragraph" w:styleId="Contents4">
    <w:name w:val="TOC 4"/>
    <w:basedOn w:val="Index"/>
    <w:pPr>
      <w:ind w:left="2880" w:hanging="432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DejaVu Sans" w:hAnsi="DejaVu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HandList">
    <w:name w:val="Han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basedOn w:val="Normal"/>
    <w:qFormat/>
    <w:pPr>
      <w:ind w:left="720" w:hanging="432"/>
    </w:pPr>
    <w:rPr/>
  </w:style>
  <w:style w:type="paragraph" w:styleId="LowerCaseList">
    <w:name w:val="Lower Case List"/>
    <w:basedOn w:val="NumberedList"/>
    <w:qFormat/>
    <w:pPr>
      <w:ind w:left="720" w:hanging="432"/>
    </w:pPr>
    <w:rPr/>
  </w:style>
  <w:style w:type="paragraph" w:styleId="LowerRomanList">
    <w:name w:val="Lower Roman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qFormat/>
    <w:pPr/>
    <w:rPr/>
  </w:style>
  <w:style w:type="paragraph" w:styleId="SquareList">
    <w:name w:val="Square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basedOn w:val="Normal"/>
    <w:qFormat/>
    <w:pPr>
      <w:ind w:left="720" w:hanging="432"/>
    </w:pPr>
    <w:rPr/>
  </w:style>
  <w:style w:type="paragraph" w:styleId="TickList">
    <w:name w:val="Tick List"/>
    <w:qFormat/>
    <w:pPr>
      <w:widowControl w:val="false"/>
      <w:bidi w:val="0"/>
      <w:ind w:left="720" w:hanging="432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basedOn w:val="Normal"/>
    <w:qFormat/>
    <w:pPr>
      <w:ind w:left="720" w:hanging="432"/>
    </w:pPr>
    <w:rPr/>
  </w:style>
  <w:style w:type="paragraph" w:styleId="UpperCaseList">
    <w:name w:val="Upper Case List"/>
    <w:basedOn w:val="NumberedList"/>
    <w:qFormat/>
    <w:pPr>
      <w:ind w:left="720" w:hanging="432"/>
    </w:pPr>
    <w:rPr/>
  </w:style>
  <w:style w:type="paragraph" w:styleId="UpperRomanList">
    <w:name w:val="Upper Roman List"/>
    <w:basedOn w:val="NumberedList"/>
    <w:qFormat/>
    <w:pPr>
      <w:ind w:left="720" w:hanging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