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inearized 1/L 39195/O 40/E 7910/N 8/T 38842/H [ 472 188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DecodeParms&lt;&lt;/Columns 4/Predictor 12&gt;&gt;/Filter/FlateDecode/ID[&lt;8CC46FDC8BE431E81CB3B5D599045AD6&gt;&lt;DA2A2A82C8272744B479A154186E2734&gt;]/Index[38 24]/Info 37 0 R/Length 69/Prev 38843/Root 39 0 R/Size 62/Type/XRef/W[1 2 1]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bbd?``b`j??@‚q7`é?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?DÜ??, â=ˆø?"¤€Ä???&amp;F†</w:t>
        <w:softHyphen/>
        <w:t xml:space="preserve"> ½ŒD?ÿ?×??0?J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I 126/L 110/Length 101/S 71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b```f``Ò?‘ìi¼?ÀËÀ?„,????–Üâå—˜²e™r§¹?Ãÿz4Š??à‚b?†Ý@Z×sZFû’?—l§ßÝ???c`h_¤?¸ˆ%??¦M„ð?µ???ð?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Metadata 23 0 R/PageLabels 34 0 R/Pages 36 0 R/Type/Catalog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[42 0 R 43 0 R 44 0 R 45 0 R 46 0 R 47 0 R 48 0 R 49 0 R]/CropBox[0 0 595.22 842]/MediaBox[0 0 595.22 842]/Parent 36 0 R/Resources 51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72/Length 815/N 10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ÌUÉnÛ0?ý•9¶?GÜ? 0à,N4©??I ?Õfm?¶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ü}g(Ù±,ŽÓC@??rÈ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£æÀ@àŒƒ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Hg@k?w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‰=\)t:œC.?Ü+?† E‡‡ÉéC}–ÖY?Ð&gt;K9EepÙí&amp;ý²¨ql8???ÇÐT?¸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LGñšEƒª?¥¡¾I?'ýd??êÛn?ƒü?ÀŸl¶?hœ?OÒ^ÛMÏ?0‘?ïÂS&amp;Iy×øãÚÞb?Š?œçÉqv÷-ä“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›ä$4ž??%éÏ²É?¤Ši??•?7?m?t$³ ?c??³·ÑÛÏæùìñË0Ÿ‡?\„¿pYÎ³âkô]dóD?:âø =?FWZW¡?M“‹²šg³8tÝ$£?K¾×Ù,?õŠÉ,?KÒ:Ì¯Àµ?£©”l•ßÕe•üjÏ ´Œ?&lt;Ê?¦&lt;³ïi1*Çy1I®ó¢W,òU¿ŸW‹úxšU ÅV|º?T—?ÙÓŒôþwM™«û?SZå…‘Çõtq#4»]‡?áÒkx[Dö</w:t>
        <w:tab/>
        <w:t>oæ—x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á-éÊá½cšoà}?ªqVdk8·#{¢ë_GW+³‰îr·ý0Õ›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¨?É$=‘gÙ„ñ+[?…w@Å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µÅÙJ/ãiEI?§ð#¯µ?ç![</w:t>
        <w:softHyphen/>
        <w:t>F??ÍA</w:t>
        <w:tab/>
        <w:t>ü0yãéR8%Á*?ÖY¤,?¯c?\+ÉòÎ¯å»l?…Æ?‰êÐþ½?:?ÙFJ??Ï¡P?¼ˆ¶·Í¸AúÑ?Ì]Ø¸šð ?Ítœ$„,-ô3»îÒ?d&gt;K#?cVb;Æß&gt;</w:t>
        <w:tab/>
        <w:t>bµ~.ùaBê%!-#BZ±?!;Gålü?+í¬äÖìEËfÏý¸i7¹éÌ.ÔTâÅB(·s¹-¾³F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$2â•GÔ?çØ·tÚ¶˜?&lt;?Ï¡0:M×„(a?®ä´Š¨€¶Q{”Ü›µ’ã›²Ô`|Þw×àNSËwJq‡ë¥?³?©ø~•o·Þ¯öþÿè2ÛPe¶Òäg.Ç†?ÇâRÑQGe5&amp;j0[)pœê«ã5%õe[Úk¸iuÃ{ö.í?+íE?EMßUyy«¼ì?ºûùÚ¶æ¾÷?!½ý'À?±”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730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UËrÚ0?Ýû+î.ÒL¬X–üÊ?ŠKéô‘?gÕéÂ</w:t>
        <w:tab/>
        <w:t>Â¨Å&amp;#ãt&amp;?ÛU¡ë^É„†?Édõòñ=çÞ{ÄÅxÆ¡j½aá]?E??Š…???ÁÇ_?"c2?É??"ˆ ¨ñ°Â_qk?¿&lt;?´øa¡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`ÑnÀ?¤LB’r?'=žð-"Þ!â??÷ˆ$a</w:t>
        <w:tab/>
        <w:t>D?‹x?ðY??±èfÒ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ðu˜O¯ßçÓ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ƒé`”Ofþìj’rœòÂCe^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"Æ3Ž²ì?•0?Fy‹</w:t>
        <w:softHyphen/>
        <w:t>ìSÜ3ÄJˆb?g–ÀqíÛ8YÌBù4Nz?'=?‡??ŽŸ?²j¹Ó?!lÄod¤?¼£¾$k?³ˆÔ8ÅáŽúœ</w:t>
        <w:tab/>
        <w:t>R6J_Â\??–Ýö¨ÕM¥Ì¹ÛÍ-°¡!nWj?ãòÆhµêÏ&gt;(ƒoÑïÅÇGE&lt;Hmí_HÝ¡?ŽƒŒ¹²e[!¨Ó</w:t>
        <w:tab/>
        <w:t>?ÌË?ãÅ$¿/ÝhI?ª[XB¸Ü?½ÙÀzÙ(š??«¶l*(QtF:ê‡,%¶O7XôZ?NUšã‹ÑA?N”š‹%¯õÔ®»?–¥à»'Æ‘?}!Av?FÛRçSê§Œ??R?Æq@9¹þŒ{d6Á‚s&amp;É?êLÅØÖ?#?°</w:t>
        <w:tab/>
        <w:t>ù¯?å</w:t>
        <w:tab/>
        <w:t>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¬¨50ç½</w:t>
        <w:softHyphen/>
        <w:t>`¿÷¢Är~“Ub„?¿\¬ï?•µPµ·è‡¥¦?Á¬[o,U×P¼›ˆ[=t€?A†ý?º?T?õ{ƒë?y‡ö?FÙOÌ¡s¯5}ËÌÑQ(\™gfŠ3wõ½¥\</w:t>
        <w:tab/>
        <w:t>BŽ_büÑûéNU«7?ŽýýÚØA¡»ç¡úƒ|?Ò&lt;hPKÓ–µ†ª^—Í³›</w:t>
        <w:tab/>
        <w:t>ÿNDø6v?Bö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?1Í‹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733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T»®Û0Ýý?Ü,?±`É–?èVô?íœNE?%ql?¶?øÑ?ýÙLý…Lw()Éh.b Èb‘”(ó??1†:ˆD?'</w:t>
        <w:tab/>
        <w:t>ì???ö×à?ûÂ#-?»ðHâ?×wçw?Tƒ3k8£Á:.EÎªöFÑ’µÖ??Wò?fè?ÍÚŽG)ºkØßÛAã.»;\/?ž1ãmA©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¹ÿ?¼í?‰eË2??´?²” •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$?</w:t>
        <w:tab/>
        <w:t>ŒUp?&gt;ïƒ?d,b?‘[bP1f(Ð™ÈÊ8ƒ}G&lt;ül…Ÿ&lt;à×lä‘b‹³{¬‘Á4»rª®óVH‹f??%:??ùÁ‚?¤ö-´~?Œ7LÇ¦j?þ??ýD^öYÅZdê?sñ_Ì?SÒMÌÊcNË?Ì’U&lt;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®ZœeÑ¦,\7¦‹í©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ÖmË?öïtw</w:t>
        <w:softHyphen/>
        <w:t>VN?)*?ñûC0µþ–?ùEÕ?øU~s\Ù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ù??2?Åk?P˜±-€•‹Üqñu„®5‡~]bëª?-æÝÖ? Ó?È?@ÿçØ¸Ðìh™8ÊýìJ???‹;€j BÀx¿?‰´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'‚g ª?å‹mO0å©í?0^».×—nn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j¹ö</w:t>
        <w:softHyphen/>
        <w:t>ë¬Ua\²eÆ¿?y††`äl†?]pèI›?ªñ`–ÓÃ?vÏÕ§XðkmÒöÔF›h&lt;Ùê•rÕ?Nø‚8=šÆ,s8íàdxŽ•Üð%Ö†:…ßv‚z1óFq?{õ"µ?¦lR»ŠH¦ÿŠÃ?6Õø»³ì´öëC???‹š?ïû?–á„ñŒ?%‘»?ã??gÁ7g Ê2‘¾ÆmŽ?OÜRõë?”ÒUÿ6N3\?†?ôd¯?\sF82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 €ÞfH?%*]¡PÞÍäã¦yÌ Ei¶ƒ?òÂNåWZP`ÊæP‹åŠ¢ðò¾“°í#np”Ù7¬öu¢4—?Ž4?X¹SC?ž9½_ì?bpÇÁïÑ¹S…D?¬‡É 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‚?Á_???¡G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659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•¿nÛ0?Æw=Åm!?›¥HýE¦??t</w:t>
        <w:softHyphen/>
        <w:t>Ú¥È D´¤Æ–?YŽ¼l¦¾B¦ýHÊAí:m4?$&lt;ê»ßñÎÅ—à¶?Bª?•K‘R?‹0?)T"ÌHk)4õ&amp;X?7E )”B*šûA’–ðP?'"ÉeBÅ?Gê`.¤Ävq?`?æT?‚?lÙ¿–ÏW&lt;?9ëhSòT$Œ–ÛŠ¾o«’ZldlÃ•ˆ?5æ¾Ùñ?†ÏCXLÇ5ühhú-?qÃ5q¸ó»âM¼–JdÙŸêÕÕãT~Q|x?ŸyñßºŠê?ŸŽ™‹"v1PiUìLë¢¢qìüP—ôu§"Ãx?_?ÛÉ™DiÕ½?ÅuG¢?ƒ¤ª|‚€ˆí-»œÁ`xæ¨7å?Ê[üj.4¨ÒÒí?`Ï}Ç%?fgšUj•N?«SqùUä#X•x°ÓÓ¾Û™¾s(_Ö?U/t(y?EM?‰?S?»w0ín8Ç©sÈ˜?4‚ÇEiZÒâcÊù&lt;?ŠÙÄ¿úii‰ÆìÙ®rvÅC??OÙ×?áõ¯qýÄçö?´Ôœ¸®[?³èM»‚Ù?í‹Z?ö0?S?Ø</w:t>
        <w:tab/>
        <w:t>?ÃçÈ_;š¯¹U¯ÙYè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bV?HøP</w:t>
        <w:softHyphen/>
        <w:t>.ÀÝ–¥+Ò™¥_Á‚çìËpï?¿¨8ž?Ùí¥ñE¼?¬ƒŸƒ†rû%»?ê‡q=ˆÓ°?-’i?Máq¹D¤?]¢øùv}?‹ôŸÔ&gt;?EF(ÿÕ…/ehI?ù?ŸŽòø&gt;WåÆA??ØG?$·°höh-?eYÛ²LX?t¥ë,{våx·†n^Ý?Mç?s?*Kmïz???‰Þ$‡ïG‘Ehñ2›”’?“ðCåï[˜ë^¶àÉ“ë&lt;®Gü-l¨.û?ˆ*?M7û«ëG?¤’Ie?)¸œä‘~0?G\“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702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¤•¿nÛ0?Æw=Åm&amp;è Q?%![‘¢–?u§ ??Ñ²?‰?$9?ü²™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2ôHÚmí?h„N?Å#ùû¾;??h¢?“$May?Ñ‹(aù?]³/?jc¡×ðÌ??¬ã?V¬kACc?š0·ëiaam?ÓZ?þsù5ú¸ŒRÚ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Y</w:t>
        <w:tab/>
        <w:t>yŽi•B*0-!Ë?Ì`0Ñ*ú°Œ?H?L?Äá‘€Ì$JÈ?ª*Q°ì)"€‰b?&amp;e?ûay,Q±?šá5¼j??Û?sÌØ‚”l?äù;¢¾¡?EAº‡m˜:lCº(nâ±Ó×Ò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sÃ‚?Ž‚µûÈ÷?ìXi¦0W+?ÿT*iIy*õš}ßÀC8u¯ª?Ýp8²ÑÃ½?tmÚÑÀh??—&lt;®hÑ1–,QÍL@^bq.?É!?âw?œõÜ¹ùªŸ?¾F4pÅ?mw°"°c?•`9Ó¢‚–¼±È±?ª4Uåj?\bÊ¶ÜåÆÖf?o×T·?gØ&lt;-xî&gt;ûIØ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}NÙFû¸?ÓèðÁÿT?î•ÌM±d—Ç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ÕL[Ëì¬©â 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Kâ«˜3”?.å?ê—?šg?²»–Ó®”éUKq%?zÝ?;]Ð ;II„3-¯r§æê›ÎpELä3t</w:t>
        <w:softHyphen/>
        <w:t>¾Ïfh65¬7?4‹ÑL»</w:t>
        <w:tab/>
        <w:t>´ï?Öy9:?_ºÉXckt£ø˜´*PÌs4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Oë?0ëÁXßÎV.Ë?3#?‚î§±óÎ?ê??ÛN—~t?œ'?J5?8¥%g~øóx¾çŽTƒ%›?ddõÚl=/™J'²ÉÛ?ªÀÿyºà»Pµ&amp;LMÇ]9?)*9«*òŒ–¨wUEPã…¸ôûÚ¥›¢?§®µ§¤«b°?'ùG%¨÷T(²÷ÚY9?®«?Y’ÿ±ó›mÝ‘½?êN»r¼çîBxíÈUr·bÃŠ?;º½œ1ðK€??Ð?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681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U»ŽÛ0?ìõ?Û‰?,BÔ“ÊuÁ?y?é”\?¤ mZ?"Q€Äƒülªû…T)²|ø?Á????µZ?œ™%ÛOÑ»6âÐE?g?Š²aYÎgŒÈó”å0«è?½m£?xÊÒ??¤PãŠŠ*euž–ÐŽ8¥‹?–¦˜n??~ð?ÚKô¼ŸÿÈ_1-XC4Œ’Ö¬"pT?ºqòÑ™æ˜T4c5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lt;+}Â?œ¨Å?ýÞ¾"</w:t>
        <w:softHyphen/>
        <w:t>qæ?jö/¨¢¸S?œYéq~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ª×?º?Z?ý3Ö°WË–,#ç‹š ŸO‹A?ƒš1k?VðDÅø6!›ÊR¸?_ñÕ?ß£Ò?Ž¿¢`?êÆ‰A?g?z¹‡?jî¦#ìãÅ¨a0»?ªF°l£h&lt;?˜¾?+?°Š?ëIöCL?[Á?”?&amp;?Y&amp;èävx¦‰-½4vDåº0ùdãš¼Ð„ãoÄìóÌ?%dÅ€#®b›°&lt;Ã%÷•µŠz?…çðEÛ]+r´â†ï‰&amp;ø–»?{DgøDï?ZÕ?“×?°ô6®¯qç?ðœ¥eÞ  öÑ—õ*`î÷–;»ébúq4ñ?z’£?@ê7k?²Œ•[k˜g¬º?ÀZÿj-^y?ÑX?Æ?½®2±ó¸¦Ž¸y¶MÚ?cÅÑù°—þÏè???#ýTGd:Ç?o,[KnË–^??×}?²?ñ¡?¡Ì'ø?| ±gí¡‚x??jYbÇK»â"Gbî -*&amp;¶ê[V¬¹o°æj° ðÓäL!PTîŽ?.¾/úa€³ÏYÇ</w:t>
        <w:tab/>
        <w:t>â??g.AÂ:8†xV‡0=ÌS4µÖ‘¡–ôƒo±[–e³±?Uc?þÇCx&lt;YgŒX‚Úí|™?§»ÇŽœ½?ÐA˜íü</w:t>
        <w:softHyphen/>
        <w:t>àŒ?ÞxÚVL?uÝtƒ?¯?¾ñ–â?Õ^¡‡¿??²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690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•¹ŽÛ0?†{=Åt"?‹?)êÂV</w:t>
        <w:tab/>
        <w:t>²?? ©œ4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j!Ê6°?’×Û&amp;y…</w:t>
        <w:softHyphen/>
        <w:t>\dx?!çp#j(ŽôÍ?‡Rè¢„¥©(aù?á”°&lt;F_È'M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ÀÏí¶‡µµ$?iÂ?''ÿLÑ„Õäaã</w:t>
        <w:softHyphen/>
        <w:t>‰&amp;?šÊYE y?Zðè‡;¨»V_?…fTa‡ÙE?ë?ôëò}t¿Œ8²ñ*cY?2¯™È8pÁ¸€,KY?c?</w:t>
        <w:softHyphen/>
        <w:t>£×Ë(?ž²T@â?4kô©@?)+³4‡å?Ïø0Ó:„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›øþ ?–vEsð?é?1½ÛÚ“?êZc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:z1'¬Ñ¯º ¬þE(Òœå×?«3`~ÎC?Ê~´QðŠ??× ˜9Q;DTÐ uNö?#&amp;»]?;¥ÙQ¤%+n?Qpô¹."—–ÑUM?TTpÜM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¤ ‡Á-o‡??íh¦á?³Kb„,‰¾ƒK6^³òVùDÍþ_y–?²?cå8?Ûm¬Q?Økƒ’¡@]l?Z"Q7i{ØöÆÄ(Þ÷K¼Œ³úVé$úÌù,^?ðxè²û?š–âË‰†©í?-#kj;â´u? º»ñ×?“_??É7?ÝxRÏNÖ°Om“Ú€µÕ4¯W!%Ko?&lt;—Œÿ_½~?lDÚ~ÖKMuºíÕª?[?«xsRÓÝœ+Çâ¾Ué?}®+]œ•?…ðA?%â¯V±•´êc;QÊiPVÂ’€yÀ^Ãùut¹ø©Ÿ,ïÓþ?wkL›‚j?CQ¹És“¶eÅäõ&gt;ãgm«ß³ U;?‘7ƒ?AíÍ¸\+—æä’¥JY^ÜÈR£ÏõÎ:W®,=Ë»Ñå4ö“ÜMq?è;,alõ`ö`úpÛÑD 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Þ?Ü?a5ù±?Þbp!&gt;º.l…ã-?çdÇ?vÉç?Qã7ä_K?~</w:t>
        <w:tab/>
        <w:t>0??ˆ’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724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•KnÛ0?†÷:ÅìB??Ë—^Ýµ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@Ò?QEÐ??3²?K.$9½I®×‹tÑ!)¡í¦õÆ‘¨?Î7ÿ&lt;ÂApÆ%Äá??Å%ËRÐ)g™â</w:t>
        <w:tab/>
        <w:t>”MÄ¡ŠbÆ¹P&gt;Dø (DäÎôÐ×P7ðÝtfeë?hù-*XÎ¥Æ«ÊsïÆÓÉM9·{²²</w:t>
        <w:softHyphen/>
        <w:t>Û~€¥}²ÝÀà…¦L? _ËOÑE?</w:t>
        <w:tab/>
        <w:t>Œ§¸f9b$?“J€Lä 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=FïKÄÚG?è“?GŸ?²€p½ƒªÃ¨)ùe~žµ@SÒ?0°k{Ûµ°±ë®1ý`;¨vfpŸçt"c\Ïèä?é$ú??–OÂŠ"àÝ¶+Ç—¡*ÏÃ!ÅÊzV?…OÍÎ MJ??4]?rÊ‚‰SUT…³:ª¢?9ñ.ÏyU?°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Î…öâÕ?¾]"r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Ïp´`êTÙ?ô9.›šp’?ç#?Kˆ¥1þÖ-?¦È‚Æš??¶ã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î?•¥,#?è?ÖáÃÆT0&gt;?'¨×U3'iJºz2??ÇÛà)\VSçÐŽ§†A_æù'ŠéSË‘¢Ïa9\×LM?öéßl?ÐØš&amp;L8&lt;Ár?^`S?_’ñ[åÚ?éÖT3I¶T"òr8ë¡òƒx†úåd£¹ &gt;ÿy?iÂÒS‹˜¡Ï-•{r·íÁ¶•õ-µÝ¸?|tûbå!„`RbÂß.ð¼mÝ?¸]hŽ‰U8Ë¸cf)d™ßq'Õ!GŸÃ:p?ûuè—ß?!/X¡_ð¦,SÀ?&gt;¢;V#‡Øÿb¤?}?År¹ªiþòëùå?|ø|Eã?öÅuJÞ]_\úd1€??r–ÈT?ÍöÑ*Ÿ0öS? ‰?,)?ˆƒ˜¦NŒ‚/m…³¦qä|Ó%8!</w:t>
        <w:tab/>
        <w:t>¶?¸fÓd?Î:\W·Øu9ih,ñ?{0G+¬?–?ÿ…Ü?³</w:t>
        <w:tab/>
        <w:t>Kd…M˜‘Ð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uoýÛ¬ŒšûÞ{</w:t>
        <w:softHyphen/>
        <w:t>?ÿhpvöz&amp;3ü?`?Ã'”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592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”=oÛ0?†wýŠ?I "Ä/} S‹?-:´@«¢CÐA¶h™$??…?ùí?z´äÔv?ÔZ(òìã=|ï%?h¢˜%‰ÐP®#œ(?åStO¾ÛžÆŠ)ÒÐX0A*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M^¦pÛ‚…jœ??Ð”l§¹¡8¸ç°àÄô?4nœ·ªo€þ*?G?Êˆc]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.˜?¸`&lt;?)?&amp;Á™h?½/£?xÂ??ñôI@</w:t>
        <w:tab/>
        <w:t>ÌIA¥</w:t>
        <w:tab/>
        <w:t>Ëd‚Ð?þg:?çó?D&gt;?á§±-–·+?5Õá”eÈÚ˜îÅxC3–?èŒ=£?)C?Ž©Ä©$æ¨ËTâ@ULT_á“qî&amp;pAgÝ?¶??½Á?")2öç:Éœé¥:)Ì¹¬“Lg"-'¢;?kllEcŽŠð0N®óð?¦‚?"ÐîV?jcoi(•’SPÕ–J??ßNÍ ¸?‚’;Ó÷P°²?vt?Tƒ» Vùû?!?,_ªU†9oxê •ÜkE¾™:Ø¾‡ªm±aÃãÎŸ–ÏtØs™?9æ\V 9XšÏ–¾3?KS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†ŠàâÚîWxÏr¼°Ø00nXo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Ù ê¶BseÄc ;ëZž1¾T²?s®º†äG_ã&gt;5ÎC_</w:t>
        <w:softHyphen/>
        <w:t>·0?³wà*{"]Q0)–aè?s®3Ï—±‡Ggì`&lt;Ø?eDç°ãúšs¦—uNL?×?çž¼ƒUUuU¸íøVÖ?ÐYïƒ‡üÞC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B²t©??sþUâÄCé_?y76?ß,?MðEA?&lt;˜Á·øLrb÷ãšâ°5?,„?:åè›ã_B÷fhø#À?^?i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 2 0 R/CropBox[0 0 595.22 842]/MediaBox[0 0 595.22 842]/Parent 36 0 R/Resources 27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3603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´[ËrÛF?Ýû+zg JDð~xgÇ?Û©Ä™²•ÉÂ5Pl’ˆ?Ð?€VE?2¿§Mü³ÒbÎ½·!ñ?Jìqì*“?? oß&gt;÷yZ?¼ù?¨E÷ìÕÅ³?..B?¨‹ù3_?¡šà¿¯¢Â‹C??‘?E~¢.jü¸Àÿ‹Kú¸~æ(÷â?z4¾Ô÷|zš¿ð‚Ü‹U–?^šÉóNHOœ_&lt;Ã¸ÏâÂKC•$^P??Ôr…q¼HµúÙœ„:x_‚'b•¤^Zøé ÏÄó}ˆ¡p??$Ø'çµnTÕ(7u¾èvêbgÝ«™nÕÛrªÕ›õì…rÿ}ñÓ K?x¹•(???÷Eùä|¬´êÖ«?†Ÿ•_Ö,AS].ûÑ²È+v†Ÿ?.?¶_Ð´é(ŠeÞç]W*?wZº©W8e</w:t>
        <w:softHyphen/>
        <w:t>;åNR§ëËúlGˆ&lt;õ?«)?)</w:t>
        <w:tab/>
        <w:t>:¦ý`Ð~.R|„?z¨`®+UßÝVµ q2§ñvD(r/´ÓCàçøyL†ÄÈ?…??Z(¡¬UçÆ^â¬]/u •ê Ó¬ìÔJOu³«‘?£ÄV*</w:t>
        <w:tab/>
        <w:t>BŸLdO?Z™?$?‹S¶›šÐp}·??CG&gt;</w:t>
        <w:tab/>
        <w:t>‰ª©ø¸W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%Žv#?¶9ƒä™³+b?z‰¥Ê¢ÐKGU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cð@Ä[Õ?¿š0ÄèõÔ–¹??¤±ÓNŒ'?´³ï?†×Ç©—?:38šüˆ£</w:t>
        <w:tab/>
        <w:t>0F1:Çt˜cdÖ??üÑÄ??iºÆ!¾&gt;»“À‹œ²?8:Ýß?&amp;0ZUnæjV±þ?¬P?%?ëâµ¼9?ÞlVX«W5Wš?Ö_ÿÕö?ì°e—óÊÍ°œwnˆ!–Þµ )ì”š?t0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Á?,à?HŠœÆ„?ØB¯?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R?Ž©ÜàžÜÁLñ[%ŠÐtß«;??7‡?ƒÐA1Y?òzº«ÜÔ]ÅHm?ºÅT#GõmÕó(=)A®‘&amp;v&amp;???Ø9Ý?¡ä¸µ‘?b³?,»Ú@?ž}?ézí?dUì?EªÜá“?\Õ9+ÁÜJŠÚ4üðLÕ¥L?·Gaô?€??71‡¼|‰·’Ÿ??H</w:t>
        <w:softHyphen/>
        <w:t>…sy¥Û?‚î`ã?Æ‰eA??Ç\ÞQLŽ5Kíl¼À#ùˆfÂ{cûäÔX?Ø˜ã1òw‡,°´®Å#Q&gt;ô?/?µò???}¨&amp;}ÂÀÓaŒŒ"ä„?1?”ŸŽMÏï? </w:t>
        <w:tab/>
        <w:t>=¯Ï?`IYÓïIÉ‰óæügõÆäÐ÷K6ÁW?ÞÑ/©sîN°Ø?³"?æ? ]Ib?ó‘dç˜?2B?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Ý™Ü‹ètŸ[J?^ìh$(¼ìÿÖzXxù˜???Ç4ØÂ;Õ“Ãk</w:t>
        <w:tab/>
        <w:t>Û¡Sñ</w:t>
        <w:tab/>
        <w:t>¨%y¿®?ºiuÕÈ©*?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N»Ïk¾ýŒÎaÈ0ú?ð„Qà?v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€3 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#?é_6ª»\ÂB?°”ØÙÐÒåNIé…¤8S–¥ðŠ$?¶Üs&lt;¸çÀ¸çf¦?zªtCþ¯ài øž?N?QË·óKa?S.u,+ÙšÃF?Gê1;#$ÐëÓ,{{?;ÉDlUªÅêÎ$äKÜÐ¹Â¡ÓÑrüwU-ÜIAë§nè†?‰%?x‰)¡8£/Xúîô fh¹ZiÊyÚÈ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W8ÄœJ‚Ü'y¶Ä¸ýÔy«Û?± VK¹£Ö+þÆšÈ…^\ïnpÓœýšÍZdTtŒÉšß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çm‡üøL]¯W×ºêpDÑ`ÑŠ¿÷½,€¢?Ü€I™èÉõíâ??L?©?Ü¸¢éq¾¶çXÃÜ÷’Ôn?…Ï)ÞÈ8Ïþäü^1‚K`£ß,`§±3s±Þ4?5o?Ð?a?ÂZð[J!ü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OGs?é</w:t>
        <w:softHyphen/>
        <w:t>?@Ørƒ:‰ßÆ·ÂîùD&gt;)E@LTZ¦?ïM</w:t>
        <w:softHyphen/>
        <w:t>?½,¶?Räã‘ô”tù•I‰{¬ŽÞN˜</w:t>
        <w:tab/>
        <w:t>&amp;ÎóŽÌø!o–2oÖÊyyÛ(¹¹„Á4‡??ù±—Û-J?Äœ?JnÖä¥ºZI™Y²X£®K9ëd?$ÉÍs?m©[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iw_FD?ßR»!??ÍôÃ!34Uâ{q¢!þÁ?W•úâN(O\ãBè°ß??^ÎP=mä¤?Zr$C.G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Ž?¼–¨ ©¾ªº3zÑ^&gt;?!R?–ê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Y1ÍÉ å÷ª??®7íL»?ã9µBÔZ&lt;‡Ë]}]–7ÝóZ}.[NJ7@ÆWu»ž&amp;BDŠ,õ?œ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1?Ü"yb?‚Šat†ÚÃÄ¡kqÔ¥¸À?&amp;Ù&gt;'µÆäé#ò)æŽ5Ý?S?kb3`ÔÈÛT5?,ÌûKs??p;\Ú-x£?É¨åÊ¤?gŠ‡†0`,0 ûx¹„W?Ø#g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`½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GŽ|Â.?V˜I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›NÍå?ó’[ùR7›’Š’}¥</w:t>
        <w:tab/>
        <w:t>÷†lÖ/K8!=©&lt;²Œ]×£¹Z~´?–q¢7?çý"b(Ú¶k„¡hKÙ#gT´‘Ç[SYAeÖ?õ?—?æ!MÀà_6M/??Z¥?D×|¸v</w:t>
        <w:tab/>
        <w:t>Œ«?%.×{?®ñDáÔŸ¹ÞQnŽôÊ®3???'…?8¹oÕùÆ€o6¼®µ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’Up</w:t>
        <w:tab/>
        <w:t>Vº4?Fë#0M=œd‡ÙgìóZ?^V?K¢cº?&gt;??1b@???ñ?&amp;?cNºŽ[Í}ýòî\ýøë/RÃü“¬?u^¾?·W¤ä^?¦‘ubä??)’Dj”{!8û4IwW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p¯+ª›)‹ üµ/ö?A)™æÅ¸ ƒÞÂ”›d?¦?Gx$&gt;©×ø;À{u?#¡»jú!ÎRÞY¯Û…?I?â?ú³Ãs?çœÈ=?\_KÄ¬ØTµê†?jÂj©Vš?tvë&amp;îrðl§$</w:t>
        <w:softHyphen/>
        <w:t>øis¯ç†÷Í—AôÄ§ž?åˆ÷Êdkˆžú”¨!]ó‹‡6þˆ2©?R«5Š?U—¤Oê_o</w:t>
        <w:softHyphen/>
        <w:t>cŠ¤!Þ?:rè,¤Lkdh?:0ëø?¥¾\RÕPH1?½4ªçÎÒ’’ÓvÝx‡ih/î[¢+O8·:Íêá»?K¬??'&lt;#‰Á??SGü"íÇRJsuÅX¦þëRŽ?ªÎ</w:t>
        <w:tab/>
        <w:t>*1'hp‹êU9ý“ÎWëFî:“??"?n8²$Yü‚3¡?é‡5‹ÍšýF)?BJÇ¹??µÔæ|B¢h¹¬¾®cÖäÓ?ØE Ì½„9}ç’?¡l¬fòˆ’wì¦hI€{¬Ÿ„x"üvä'aDT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“(¢|ä»"Ÿù³8wŽ¬?4v?0zÛœ˜Õë…?Û=;É¡¯?›vÌËUÇÜ‡4€„N?‡pÜËû¢"qÚvE^2v¨ÝA?þ•œòâI?z¬Ùµ¤Ì|}j®s=R?Ú…0pÛ“;…‚?›Ù~×ý¼…(›9Šfn?'\KgÎJw(eË?†ÍW‰ê½CB.?¬?ØOÂ˜?r1}Eß?o¡á¶F~Ò°„†??ùoC·qVð3lÜ‰ð6Tš??„K?ƒA4ÀÀdµ?I!\Šc;?7'Ž°?_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×ä?1û?qåæ‘Z±Æ6ÒÊkäkæF¦?Œð&lt;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áÝ;Êc®ÎNyBÖ?ñ×eS^r6¾?b</w:t>
        <w:tab/>
        <w:t xml:space="preserve">`ïøü?ñ)r–?£¤[C|HÞ^ë†Û ü«š2ÝÄ¶ÁŸ3¤ùž;É?æ"Ä ?&lt;™?üvÃ nÎÆ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÷}íBh3»µeÞìT»?úÉÎ.„?õü?Ë?Ç÷?ÿÊž&gt;uæâ±KÉj?´?òÃÆ¥6‡ù™ã?[Î¬2?r¦a?‰ðÐ»?:ËJGÂbÂˆ]a°ÕäFv?|Ï¨}ÁK¨³1´©+#7ÔÒäN)½!?•«\¢£ªÝmÅ?vÌ?å†púv˜??Ê?éÂ&gt;}W ?Z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†</w:t>
      </w:r>
      <w:r>
        <w:rPr>
          <w:sz w:val="24"/>
          <w:lang w:val="en-US"/>
        </w:rPr>
        <w:t>W:?é†é±ƒ</w:t>
        <w:tab/>
        <w:t>S=£09`®”d?¤|Úq²øÊ|UsS©pð€Ô¾.á?û³QšÆnöÂÓœ?ž^K&lt;1±†(?&gt;Ÿ»?â</w:t>
        <w:tab/>
        <w:t>0ëR-Úõ</w:t>
        <w:softHyphen/>
        <w:t>pO•ZUpú“‚ü»Ülâ??(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n8?bÕ(•c?2¦rþ?|</w:t>
        <w:tab/>
        <w:t>c5´0ß?àB X-±aPN?¸!:¬?n˜Ž“?þkÙtªê?Ž¯/áÔ€tiã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F¦°ìG(?¡7ìæ.üÆ˜d?lïë’›@Ë²‡ùñÖ³?sÚ°Â²%ÂO-tý?¢ycT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ñí(5„M?0ÄwE©á?ì0$$Á©(•Ö½??¤w¿?ÂÎÄÓ¡ ƒ®?€òRJ?æÀ+5—…àª…¤ëeSÀ¢ln4ïÓ›m§åçÛ]ïlØ?;¥?</w:t>
        <w:tab/>
        <w:t>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'ÙÐW™™mhÕ’÷±²Q9†ÂJá¶‰Œ;ä°¤Mo…^iÓï#è©N ôÜm j:íß?ª¦Aoµ*¦#~"TM+û1¨&gt;Ö}—®ö(?îy€??HvÖÑ¦:5]éjjXŸaO!oR@À?ƒtkSÚ^©vÇµÖrØÜFÅšö?½ý</w:t>
        <w:softHyphen/>
        <w:t>Ù«Gû?"Ú†±”?{ÔzãúŒ?2ÐúHßÜNÁÒ8?³Ô¡20&gt;ûbÉËš?îÙÍe&amp;?˜?ûðž</w:t>
        <w:tab/>
        <w:t>k’”·–¬*.-›+æui¿e#Ä`eŠS:©½ASYˆs|ƒ?i×ì?¥$^¢F-EúgÙX#ûC{ÍûˆiƒhU5ç</w:t>
        <w:softHyphen/>
        <w:t>&lt;™éÎïëç“ó¶"ênÑ??Ê+Î[?!d¹™ïÚ½iÌ?¶,q`Ò£?Õ?¤Ýþ„??aÁ¤ï~&lt;€O¶z´ø@õö?Ê÷??ö˜',qX?¡ÀŽ¶ü}ˆmmÎÛw=/?þQ\0?^?Ù?SÓž8Þ`@ûa¶wÇÐN.¹gA[ph·ø)]ïeô†H°3?a?F“±ý?ô'?36ŒÙ?¡kÞãúy^Â‰t=B?ý</w:t>
        <w:tab/>
        <w:t>DhÒË^‰Ú;F?Øu•…18%²½¯X•ÿÒm³iæ=¥‹SØÔT÷í×ÑDQšþV?eºþ'¹ÙòVQ[A-×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å¦£¢^óßm,ž›ñ?¦ƒµ-–0?vj?J`Ä??µò~s&amp;àã?„V”uó|¥§ÍŽfþ'À?Rš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94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2W0P°±Ñw</w:t>
        <w:softHyphen/>
        <w:t>(q?.I,I?²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€âAvvúnùy%@±?#?S??i¢`j?eš)˜Z@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PM?EùÉÁ©%Ñú?.nú!©?%±vv????Œ´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 5 0 R/CropBox[0 0 595.22 842]/MediaBox[0 0 595.22 842]/Parent 36 0 R/Resources 28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3435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´ZÍŽÛF?¾ÏSômH`ÄÍÿì!˜]?±?ˆ?8³É!Ø?5¢$zHÊ )˜?ÉëÍ%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ù°_U5gôCÛ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ÀÒˆê?««¾ªúªŠßýøk VýÅ?o.¾»¹Ñ*P7Ë_?ZÍðßWaîEZEAè…¡?«›?_®ðÿæ–^v?ŽroÞÑÖèi«ïù´›ßð?™?©4¼$•ýNH;^Þ\à¾?Qî%ZÅ±?ä?nê?™Â}¼PuåÅ’„:ù½?;"?'^’ûÉ(ÏÌóý &amp;¡ðG¨I°?œÿ´5tÕ0¨b»T‹²jKµüT&gt;”ªœ·žr?Èþß›¢$—YI’bƒž”D?It.’üZ¬TÑ^©ëEáb¹Ó¸?9WjW?jµ|¬ëAõ•ZTÝÕ‰Tièå?bé¯‰•MjÇ?ŒL8?Ëô¢r#/wJÕ–Û’n»sCúìj/sjþnpg?:ª‘¥ƒ’÷?ÒÇŽêo×ÍöÖqåŽ??ŽÚº‘Óº3í,pLíÐ¯Þ›Ût?¨ƒse‰?Xi;OèìS'KGmGÈßÊn·m?e7@£ª</w:t>
        <w:softHyphen/>
        <w:t>?Fhîùiãwn^È®Œvýá`*ÝÒw.?¾([µ*Úû?N‘gž¶3Dàg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-4ÛÂù™„ ÿPi</w:t>
        <w:tab/>
        <w:t>’¼?ü?_?É?åfO’ˆýú</w:t>
        <w:softHyphen/>
        <w:t>;K qÛÊ;äÎ"€«vq˜GsõžÞbç?˜ìè&lt;?ÄŒ¬,?hŸbÁ9€7'êÕ²êš¢)Û¡W«Ýc=œê5ÐÚ‹-??j/™„Â¨$L9^ÎŽ—Šã]öäp¸š:Æ?O/?#/µÓQ„?':"ÑF?Q˜bÿ+a¹ˆÜ«‚?içÒA”^}Ø?¡ÓªuÙ¹©˜¢??³ts?* ²ÃVí|¢¯R§|?ÜØñp)=’???,uÑócùÃýøóqþ%å )$cRH)ŠÍø?÷HrºÙ?rñÊë?„ÛÈ¹þ‰óœ^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`©D ÓcÈ-?eü\Ò?ã#?ñ?ˆ?¾W?«We‡¸¬R¤Jœ?vˆ?¤„ÃÔYöª¨]q+z¥ð?;Ý¼ì?—C]#??v</w:t>
        <w:tab/>
        <w:t>$@V&lt;'¤ýáü^ô??ÀIè¬)—á/‘E;?`1u¥šâ?¤úk8ÍlA?µ%v0È±%›’-?ÓllÒìOî,vª§œ€°?CKz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(ñªÕÇ‚Sê˜·ºº]Ëº?êN?{</w:t>
        <w:tab/>
        <w:t>?Žê?Í‚+úÑÓƒäØb§cíÇ^|^B,?`röGÊXªìîà¢ª)Íçuy»î9Ý™¼?È¬¶?|4?¯œF?í§^b§z?`KvVx#†C™»x?^{?µ…Pkä3§»/[\aé`?JêÅ1du{©¥:uîMÃb„ll û†©GÒ´Gô‹,?ý?^éËü</w:t>
        <w:tab/>
        <w:t>?</w:t>
        <w:tab/>
        <w:t>Ã sÆ?;zO)¼ÑÇº?¯ß_š???g.ýyx¢?7³Tw?0Ã:ØO?I?"6@½ØÊûš¬Ÿ;ý@?)&amp;?Tvp?þòq¹,ˆhÊÊ?\ Oø–ª#¢L§ª×£ê#£úë</w:t>
        <w:softHyphen/>
        <w:t>¨iIo?</w:t>
        <w:tab/>
        <w:t>µh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aþ,X`Ò?!öá?çU=®ß2Q} ]‡Bçèz?w×ä?'F&gt;&lt;?DÔ–6H?&amp;Wge?d?šþÄ£S*F¦ò?'?V¦±õË·î,#m¼z</w:t>
        <w:tab/>
        <w:t>?ûÎÛ·G™??Õy¸—‰ö$== ß8@,Òá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±b?³?þª4W </w:t>
        <w:softHyphen/>
        <w:t>ÚmŠ?gº]£€©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&lt;ƒ£?*&lt;ó½8±ÃRî3éšðã?õÑ??)?“{jvOp}öç¦¨¯FèT¥ZU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¤«xI‡@Š??ÆÁq?èÜï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</w:t>
        <w:softHyphen/>
        <w:t>$?vyðÖÚ|1þøÁAsí¥‘?²B?[&amp;¹"yµ(ŸµOá?EXI¤NÔ‚o5E[</w:t>
        <w:softHyphen/>
        <w:t>–?3Ãgü…~äevê?ƒˆyØYŒµAÝR6äl«r^u«+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K9SÝÕÕr(Ák÷µ?"oø–ÚÑØ’Lú?i(5áDõ"?ˆi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&gt;”«²«A:[b¯??ä[EWéÚR¸)‰‰???Z2D?</w:t>
        <w:tab/>
        <w:t>,u?æÌ¯&amp;t82?mœ÷w”Õ?³??Q´8\X?Öv?±C§ï?¨U?t›†k¿+*Z?%DZ?-µ??L³&amp;"ôÈ;£àÉ©?ä?áV?FUœ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?H/Q??öýR\ˆt¾~?½È—?Å?ò%gÜDI&gt;r??&gt;çG§‰C/²Ôw?2×šðœ1ß„&amp;ß¼VÃ¦¨‘??ö?:JW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h”\(þŽ€šÄÜÂ±Qm?3š0þS]•hEá„R?ž’</w:t>
        <w:tab/>
        <w:t>ó</w:t>
        <w:tab/>
        <w:t>˜»gæµçP6¨õ†ù?¢?×ÿ©³£µàÓ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@?àŽH+¿1xR</w:t>
        <w:softHyphen/>
        <w:t>?œ$M9ºØ¨5K™sAH_7j…???"ó÷[iÊÈ+" S&lt;Î/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?¦:ÒÓVu?å’?‰³ÜËíÊþ0Ï™SM?á ??”???\ê«OóãFÆS‡€ð‹’»RsHøýè?ùŒ??pD´*:«æ.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TØê?×Ý¦†®ùƒt`ÄÐË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[?/ëã$AZOÜ?„uåR{¥8Tr„p¯í”?éˆIÓ?,F%ë½¾?j~Õ&lt;®@&lt;?n"(‡ðeß?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\r¤å</w:t>
        <w:softHyphen/>
        <w:t>YòŽA?Švu,µN¸½c£ù?[¬Ú?8|ÑJÑ¤î`?ç9@.¨–5·Œ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ý{?éþPÒ0óbKýF?s¤</w:t>
        <w:tab/>
        <w:t>Â3†æ1ÛÕõš??‰?”?/q6?žÇ„Fø3'»F½/º?ô¥g?Œ?7£?‡²Æ&gt;7„l´šøLs&amp;òˆipúÈX,„ªÝ'ùXC@êVpø7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˜¿$¡dÂº?§BöV?n?‡’&amp;(?-µšj¦B_mq’ý??P?1&gt;·È^</w:t>
        <w:softHyphen/>
        <w:t>*¸ù?u‚?V«ž?Ïå|3|(?B¿o©À,f&amp;tF¶xóW#iÁ„ý?›†c?7/ç?0`7J~Fì‹&gt;Ï¤èOœáê4#D?ï¥?ó”¹Ð?®_vêÐ‰?Bm\???œGj?¥Ä?hE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ÎÛb`.våžTm?¢|h9‰ñs¦H_M,wÏÂJã¬?J?5Lý;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;??jÙX?&lt;ÖØ¡Ïâ†¿Q?€çö?¶a]SÝªw…DÏ¶?&lt;õ'?õ?õÄ:´?T…ág&amp;U2{ ¡â‘°v"?l¹€?Ï©{¾¡`ÝT§m%?›EqŽzÒjnÆ±eo÷¬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ZN#ì?÷—Ó?ð´ÌJ??—?Àp?ÕaBð¯?˜G,?/,wU»¢û?›?w@K./‰¾—Ý¼ýÜÈl_¶sffS‚é1\„&amp;\üBñ½æ?Y9P„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øVj-Áµtáq]kjßÛõ3ƒßI·dÃù</w:t>
        <w:softHyphen/>
        <w:t>fr??2#?*›?t YÏ,&gt;åmž?Î¬?/“³IÅ?GéWHysÐ÷¦êîPw&gt;r„~@Z™WÜtÖ¬|DKÊ?GÝD?Y©]&amp;dS’ø-Å?.ÍN?Ô?4õpFMfr???H6Ñ9æi—•ÚÌ¸ëXºãêøU1&lt;%¶?½Hž@^¸{$&amp;?ŒÕqïJÿ</w:t>
        <w:softHyphen/>
        <w:t>P;ªË?¢”ÔMáMÄìTÉ3±</w:t>
        <w:tab/>
        <w:t>ag6&lt;Òú’"&gt;?¶‘ÙÖñ=ö</w:t>
        <w:softHyphen/>
        <w:t>?Ž</w:t>
        <w:softHyphen/>
        <w:t>Ò×/Õ¿~þ‰†8</w:t>
        <w:tab/>
        <w:t>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Êõ›—¯ÕØDË&gt;ó´À8??/J÷:e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Ñ€(ÂÞ‘dÊõ%u}áù??xMzÇáTÓ¡Îœ™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$?[L±i1½¤öKF“µ€û?Å\Ukiässñ±–é??×Rz¯fé'YD-ßØ¹5[†çù?øšù`öÕüpAY=ÀÝÉ</w:t>
        <w:tab/>
        <w:t>“•?Èˆi2??ÕjG¥šæRí^JžKÉ¨E+Ù?_ÜI‡ì#ûHÏy;6³§Hr¯™ŠP?à½”sáI—]FK605£¥¿ï"fZd…Ež?}S?1ƒ?+È ç\?‘I?zxÒ2?DÇ†¿6ã–7T†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RNñƒñòçÆÕŽ´ÝwU· Ùêªl·›!UOÌxeþb'¦`¾”K?½?—æ4Ê??)v~¸DÙÊ£!5_”×?#Q÷[³äÖÅõª`TbHw¼ÊllŽ™‡™°Ø˜ÔLXþ&gt;ÈÍ\Å?äf®òMQnÆ*V*‘±Ê™(7³?+ø˜aÈÙÌ™K¹žM¿áhM?îª¾—Þ2ªr¢?ješæ!Í‡'ž‡2C?«œe¦"çÔ}„þ}‡À‚ÇDŸl5/×Emº?à\j¶ÅàM7¬ #ãc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2º°?ƒŒ.¾-Fe?au~™Cœ‹Q??ØaTæ?“†??|³Ò«òÁL®–4în?ë¿.–&lt;ýØÐø{yÚ?‘q?"Í¼à?Dþ¾©ÍÃÃ</w:t>
        <w:softHyphen/>
        <w:t>?ÌK§äaMÈ¼ô¦Zÿ6–0</w:t>
        <w:softHyphen/>
        <w:t>K$šn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·þ›"Ñ´æ</w:t>
        <w:softHyphen/>
        <w:t>Î/</w:t>
        <w:softHyphen/>
        <w:t>ù3‘húév?—†ú¤Áž?¸V]U’ÎÛbMÅ??WE–ïU]VóÃ?ÏtÌ</w:t>
        <w:softHyphen/>
        <w:t>¼Â´ÌÏ«òŠŽnOð?W%×??!Ó5·e?ôœoÑ˜–B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9]ô¦?èVH‘?úßÏé¦?n??i‡[”J³ÛF,Óì&gt;?¥ÿ?`?^Âù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94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²P0P°±Ñw</w:t>
        <w:softHyphen/>
        <w:t>(q?.I,I?²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€âAvvúnùy%@±?#?S??i¢`j?eš)˜Z@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PM?EùÉÁ©%Ñú?.nú!©?%±vv?????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 8 0 R/CropBox[0 0 595.22 842]/MediaBox[0 0 595.22 842]/Parent 36 0 R/Resources 29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3882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´ZÍŽÛF?¾û)ú6$ 1âŸD&amp;‡…“™½?'=‰?Æ?¨QKbLQ?IÍ?z}º?rÊ+ìÉ‡ýªª©‘8í‘:‹?°Ä¡Øìêªêª¯êë¯¾?ªUûâÛÛ?_ÝÞF*T·Ë???FjŒÿ??çA?©$Œƒ8ž¤êvƒ?Wø{G??/&lt;åßþFC“ÃÐI0¡Ñü…?dA¢fY?Lg2ÞKhÄÍíÌû"Éƒi¤Ò4?ó?“?a¦0O?«F¿X?¡²/¼9ÅØD¥Ó`šO¦½dÁd‚?!?.Â”$üà½×u</w:t>
        <w:softHyphen/>
        <w:t>Z?D^éƒÌÓjå§žöã ôÚ]½Ò~Ž«Ú?‡Ášzëb®ëÑÉ˜nï'ÁÔëÔ?7ûÁz¥›F?»%ZèzçÏ0¤Ã«¼??ÄÞZÞZÑ?»Z?+ÿ_·ÿèU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ì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Y÷?¢áºÇ'Ïeá/?ÅF}¬!jî•º#?î·*×|g£êRû?„[øX‹nFª¨ZµCÆÕ ?ÕÞ</w:t>
        <w:softHyphen/>
        <w:t>+óÔR?tóæ¾ ¯²íX!j®K\dÞÆ?Ç&lt;îhm3Ìs²¸èÜâ²Ä¶2(EV??“VºÛwºV¿`Ö?²</w:t>
        <w:softHyphen/>
        <w:t>ŠzÅ†+ë?RÃ?r_}[ìúKüÜvz</w:t>
        <w:softHyphen/>
        <w:t>aï9Ö??'ÂfXö?Wü’“çSZÚ@ðá&amp;1ÓäY?=«?Ì3íç™‘þÆüI“fxÌ¦ž„¦¢«HÔs}óÖ?gdW7ð¿‰÷ö-¯ô™%ÈËÃI?$aÿöƒü_“üViðlÏdÀÁPžÂ??bŸ%„?R</w:t>
        <w:tab/>
        <w:t>?,ubÌ›„ÆqUÃ?"ËÅž2ß¥?aI?UbÃÉV‘‹·ªÒå|Dþ—cêc›†˜8qÚ]a4¡ˆgÛ^½”‘‘òº)v-»ÕÝºÀ¾O¼%o¬%$\”ØN?Žoo xäa{ÑÃ?õÔñÂ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·m?ÆPÅ…??Æpÿ??cÃ?c</w:t>
        <w:softHyphen/>
        <w:t>Ú?ã~Kò„×ÚÄÂ}©×???Õê²Æ?}¿m°SIž?±/Žr¼ööÚ®QECÔÛòÓ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”¤àG-ÂÀds(ñ‡§JL¦Aæ¨D,+¿(^?µDQÄC?E°[7&amp;êu?«XºDÔ’b}äQ?b‰?‡jŠ@?ná?¹÷˜??*—xEè}^7&amp;”ÞàÁÄ»÷Çä.…*ÌœÒ-‡àÂG?õêÅéÊÓÜÍÃ§9]ØÖ=íí?Ëº)[ˆú#Qê?"Ó‰?ÈHaö'Cg?hpiè38ÀÔÍÆ9†d6”Ðû^??&amp;Ë?lùP@Õ‘w·~4?’Ç¼¨`ø„RåŒÜrIØ ù×#Øn¨?º%õh’?©uŸõ¾?±/z¯Jr·¢??ÙÁ3°_ZÒP?Ì?Ÿ?¶?y®lÏ©,o…?y‡äG«Úï?¥×?ŸH?MfÁÔM»Qˆ!™Mì¨w¥Ä¨÷]©?a?8Qæ©=ÅïÈã0ž?ÙäÚÄöTö9-Pþ?¶ª´?N¡~ŽõÉ?kD!tà¨ô(?¬ÒÇ½Ò“?I©MÙÑ¤‰·¢í™{zMÂ„^Y-é&gt;o~ZR-·G?t´ý²?‰?¥z ?"?È1¥´ùèt?q?äŽ6HB?Y?×</w:t>
        <w:tab/>
        <w:t>{×ÉNl ö;Ñ¸2ù‹Ýhcrî@ $€‰£VÓ„€”%¼ôò„YŸ@w?€ì?ÚƒÑ#¯â</w:t>
        <w:softHyphen/>
        <w:t>$Ÿ-ô?zìåmÉw4òçœ?ùçã‡?ra?þãŽÇ¬Õ+‚ïÏ*?Y„Š?µ;2\³øH¿šÄ¬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Ê†EÑ ?½Àµu…dØ’w§ž¸Pìís˜GÈ?äõ©Ç®„íQT•ü&amp;Þ?pÎYgÅ÷Nó^4Í8À¹?hF5™mÓöA#1Aã?s??a˜2ºú£?œe¾?“…f?SU41‹Ä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€•?=:›?éÔMê|Â(é?¿z£?dåzÅÎ2"?Ar??Ó73î‚X?!</w:t>
        <w:tab/>
        <w:t>7»»5%à™7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€åçcO¤bŽPè¢wCÝ,ê‘Å»ò(˜%NÞ??nÏ¦?¥â÷E‹Â</w:t>
        <w:softHyphen/>
        <w:t>3-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´a ñfÙÔ¢h99©vWùxwÌ’'ä`+õÀâžH?O`?7íÇaÂðêi?=(ßøÌ·”(á±%Í;U#Û”~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Œ?ƒëÿ^!–RèÜ2LnZ?</w:t>
        <w:softHyphen/>
        <w:t>…¼D&gt;÷ô?œ«ì?õo`‘Aà‘„&amp;Žz0äRüÈ?„Ó3ðÆ^±ÅqÎÈÈ?›y«!±\ûc??/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n¸d’Ð'RTY+*3?Š×IþXQ…=º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þZýÄøœœe¿+?¼¨yY£TÁ?‡jGT0?pLŒÔ?;j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÷“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MfGˆ—ïõ–‘??ÔF?¤P¿¡Î—_?zQ·³Ü½ß lžŠ›?&gt;;ºõ4f¤f</w:t>
        <w:tab/>
        <w:t>ï}(œ??PUê®ÑEw„\r¯??Ô?</w:t>
        <w:softHyphen/>
        <w:t>Jø7??½s?¬ô¼–;yòDâiÊ=,??ÏRFi—¹îlÆñåOÕ~q6c@uAÀ…r´ºçª'%ó?Þ”+?©?okäð;Ž¿kúÑ¤æk3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®);</w:t>
        <w:tab/>
        <w:t>ÃjÏ3†?ú?^ám&gt;Q?2Ã»?¼ú4—ÄY?änE~œç³.Rb2a»&lt;ß±ùRy“ÐóöžV?áã?B.?’!VßÜ?#n?”…ªÊbî#žPL?SÿƒP|ƒ¨^¶§</w:t>
        <w:softHyphen/>
        <w:t>Ž??:rSC?%Œ‡,j ?ç¿nÕº¤~)Šû+Þ—?Û5*{.^?ý²áÆŒúT4Å‚b;ÀÛÄ;M9I4å¶Šƒ§'1†ØU7ëU—°µÞÿ·‚RZµ«[.–IgâTßo??+?…?ÊGF³ uÔV’1f¹?7½¬?œÚ|–?Öæžo‚Dæ™§?\ö«¢™ë?x‚¦¹RêãG&amp;ñc?9’tÂí??</w:t>
        <w:softHyphen/>
        <w:t>N'ŒR.èoýB?Ó§JäÒŠ¡-Nèä¯}¹ºjIÓÛn`û)b€£®g?#”z30&gt;wbî?w‹?p‚e1-”uaZ,\Ó·š=#à0s**¢ëÄQ¡YÊðã‚0y#?r¤h?‹B%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£Ë{½Ò Ïº/}êUq*&amp;Bsè¨Ñ|Æ(æl b³·?‹?¨?»?ÒÔ$ñnÓ~jJˆ?œl$„Ò8r?%ä+,?ë7Rd6Ò¯Ÿ+¢ t</w:t>
        <w:softHyphen/>
        <w:t>}Ù9ó‚Ða</w:t>
        <w:softHyphen/>
        <w:t>6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ù¼óH9i?R+ÅÁ„i„?Ñ% å?¦^8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áÏ–8?õyN¶cìâ‡äƒ</w:t>
        <w:softHyphen/>
        <w:t>æRa€TÒ(&gt;Ã{=•1ŽŸ£»¨Gy¿</w:t>
        <w:softHyphen/>
        <w:t>Å£÷Wº?îªð©ïü@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7?.+’?RŸ&amp;Q!â’4?¢øR‰˜ãx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#±Ú[ó£Ä²t&gt;?jlò•bkn?)-ú{í¶*Íõ7¦ÿÿ„.s’Sø2›œƒÞÚ?îbSƒd!û?…{G, 7z)È?|¬;?ÔL?l€WF?ºëX¸Kø.«d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—tƒ½?…ýV(˜¸ÞdM…Ñ?&amp;ËIGB`Ù$yRˆrxØJÜÚ?&amp; Jù‰R³&amp;?¸!ÙNU#¬—“j„+²ÊÔÓ‘q°_·d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†£‡^ƒ?ÔÕÅ!^ð~??$Ì“’54”?Q¡7Ë?ÙG?”ÂEv[ªÔS†À!²QÛéf&gt;¨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ã¦?æ~lz!u??1&lt;àÏ²*ŸZ?š›¯3é&gt;¡¶.ÕZ …öñÑÔòGq·î??¨Ô,[¤ÖÄ«Ôj[4ê^x??´ %Éó?:†I'7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dÝ?§€ï?wÁçZ€Q©tóÑ\×°:ìÀ)¾¦??²‘Dnêf–Èê†½TQò?&gt;?ƒr??‹Ð?î,„ù#6Hœb?ˆÁqS•P8C¡†ÈýU!È—&amp;??Ò??ìc!ðKij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B~`¤¿(?e\b</w:t>
        <w:softHyphen/>
        <w:t>ŠÀÆõ¸IË?EX;½óœu¾ÌÏ3œ„¬t *ûPúúF}÷Ó?ê»d´CW½—?Þ¼?4`?ö£i|Ô€9=ïòEÆÔ?N1 …iÈ?€Í?¯EjK½U÷5?Ã6Òè9Í&gt;S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õÒ~ýQ_fJa®?Š??I??©¹–Ã!•?à@{\–«Z?tÒ…?=i»?ÞÈiS?âè¢Ô÷²ªZ?Víw¨6s©¤b¯A¼?@</w:t>
        <w:softHyphen/>
        <w:t>ÛÎt°???”ä?_±Ñf„?òstPB¹ðH&amp;jÈjK5?"À(rÍ‘Ó?Ææhžèì&lt;ÂØ'²–¯70ÆÝZš×¦?Ma„MÂÍ”fk¥:„·qZ&gt;ó6C©¾Ð?1TŠ›Ñ…K¹?e¼”?vK¼+],?ruz·Ô}o»U%_Õ5ûòÈ?ÓCï?~Ä)`</w:t>
        <w:tab/>
        <w:t>ArÉfú'Ð?ó±Œ‡6•l??]:7%?ˆ?ï(ÚÄ?ñ¯‹‚Š¾˜›`‘gcEœŒ&amp;¬ˆÍ—??éœ?{áâÇ†½øKýØP?.*1TÅ…ŽlØ?'G6ôÕA†?ìë?åŽ9HWÔ+é¤P÷NŸ¶ïËàä§¦÷?bz¿</w:t>
        <w:softHyphen/>
        <w:t>¸p)˜ñ5</w:t>
        <w:softHyphen/>
        <w:t>ºV?þ8?º¡iû;¹‚´ýÿ74=|'{K?ÿ¯uCiÔ;©D?õ—º¡têÏdÿ3</w:t>
        <w:softHyphen/>
        <w:t>z«CZ?…Ê‘$nÜ…?wù?g?(¢ÑQ#-Ý5vÛÝfÍ]ã±‡Ã¢t?n''EÍoj!/iÕÏän%"¶y«ünmã»m?éã[×ýä°?D‡â&amp;¡ª†¦/¤ù¶§?¡|&lt;—??:|ø?»eçKw“—I½‰O9i°?„{rîÇ0?g?ì?ª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-¬„´ûÏ8Œ?,›¾¿?,K/Ð»½ùåï7?œ9ÙÝ¿?€7?û·ÐhÛiÑÃÃÈ¬³?,–ã¢?ø¼(Ÿ???²/’??jØ#¦óÉA£×ê£`zsŽh³á&amp;v@Ò0Ð¢êÏ?µ=mÑš?³?ÖÂ)9?Úâ¹J$41ùû+†</w:t>
        <w:tab/>
        <w:t>)Ÿm¥Ï;ß€?:`ÍwjszÁä??ß1Ù„"Ùƒ–§[??hì</w:t>
        <w:tab/>
        <w:t>Ñá´</w:t>
        <w:softHyphen/>
        <w:t>ÓaÍ+}07%fO°è?Kùc¹,ÔþaË??w¶µ</w:t>
        <w:softHyphen/>
        <w:t>pÓ¦Ð?Ö?Þw;¢è”¯€8-w^®Hyˆä+&gt;=C}˜ÄÛ—t8¤Ýª??Ã,õö1&amp;%ž•¹pSžP??öÒÔZZi?éÊg~x%ß</w:t>
        <w:softHyphen/>
        <w:t>îöš{tê?¡µýÚÆT¸)S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ëh¸^ÒÑ?&gt;</w:t>
        <w:softHyphen/>
        <w:t>FÝëÏ²Y*îÆËu±3;hÄîþÉ’µ\`h{%"5oúÍ&amp;gôus8ã'”f`#7Ü”.ì†µ?= ò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/¾aè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¸H:?Ç»tÖ¼4ü=C§&gt;V|Ã§ê??t&amp;BÜZèÂ„\Ri¼VM‰¬sÕŽ$</w:t>
        <w:softHyphen/>
        <w:t>¦Þïâ2?J!–?‘5ÁÄG@ONhðÚ¶"_Ú×í'¬#°0'N.e¨“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÷?÷»‡Ã{5?þƒû×5Uóê×-y‰ø¡¤~ª…0qS®0&amp;çšdÀ?K]·Š)?¦m ÑšÚ ?~»‘c×ŒÜ·?5p(ÎêeA\JßCûÛAàÿ</w:t>
        <w:tab/>
        <w:t>0?¨f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94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²T0P°±Ñw</w:t>
        <w:softHyphen/>
        <w:t>(q?.I,I?²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€âAvvúnùy%@±?#?S??i¢`j?eš)˜Z@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PM?EùÉÁ©%Ñú?.nú!©?%±vv????†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 11 0 R/CropBox[0 0 595.22 842]/MediaBox[0 0 595.22 842]/Parent 36 0 R/Resources 30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3879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´[ËrÛÈ?Ýë+zV?ªHÞ?o¦ä‘b;ÉŒSe9?W??Ù?1????ŠUüüž6ö/d¥Eî£Á??Šlg²°Hâyû&gt;Ï½§ýó»OŽÈÛ«·÷W?ßß»Â?÷?W¶p\1…¶ð?Ëw…ïx–çÙ¸_ÂÉ?þÝÏðÏúÊ?æý?x«¿½Õ¶l¼›&gt;à?±å‹(v¬0âû?ï¸»¿‚÷^ù‰?º"?,'qà¥–?xå‰F^= PGÏà?_?¡?&amp;vØË3µlÛNP(øâ†$Øçj.žV•˜?²•K‘¥éR¤e)±÷þÐ±b</w:t>
        <w:softHyphen/>
        <w:t>×Gpƒ;özO½Ýðí_ŒO/æÔ·?£,Q?ñ€¿"£1§Žå?+&gt;73§ž±àï?~¸ ÎÐx‚¯†4§–c4Y</w:t>
        <w:softHyphen/>
        <w:t>N¨Êtà0^ÕÊâ?s?[?üú×ý_û?Ež•?,É=·¤øH¨MW</w:t>
        <w:softHyphen/>
        <w:t>Ç</w:t>
        <w:tab/>
        <w:t>x=7ót9?…?€?ÏæÔ…Uˆ¹?ÂëW¦oy?èš&gt;Aá²Aù??&gt;03áŽE?ïç›ù÷ÄDu?H?‡–£e‹$ÄÕØ?e&amp;á=W?£?ë¢i;Ø·bT¿‡òƒ”sYT$Dl9¾?ÁSïoÇÜé‹?&gt;ô^‚ý?XSc‚ð•ÈÁ›fë`?Il¹zúwì?N˜ÀéM $¸mVKÔ[hˆ¦nQ›Ž1[ð§¸{JÕ¹Š,Í?„\š.êy.+‘~?sùÆƒ,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&lt;nÎ×7?Ëp@:_Ë?Žkcª?‹ÌÞ?®2?†fñ,þHÑ?UjFè&amp;¶hñÐB‚ì¾Ñl$üÎd^Èp®k?šJö\+?õ•^¶h'[^d ˆ•?KŽ/Rð?4|j‚û&lt;ÕÕ¡Í??œYOY&gt;Üq¤¬aZí?ï‡Vüêr!ÿ†}þ0þ§ô?Þ?oHÆ|«OW^¬|ëÃøõãoæ?^eü?ã#4n~¿û@ËÜ¥wH7nèq”Œ?øD?`1?7²‚€«?ù…O ä™°?mQåh;´€™Ñ?ËjþæPÝAòš²_)FN˜à—c}¸ŽJ??Å?Y“¢G‚Ñ?HÅàn???Æ?ÅØ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Q²[¢ÇnÖ’ïÌñ×¡´P2?½"ã@¹?Ol~o6gÏ[Ó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ŠE%6×²m)®Ào)Þ—P1\£? a6pÛ?ªz(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~å&amp;ð¨W$Kà–X$®e';8@¢m?‰&lt;ÊxWÏEYgw–©hg‹º:pé$°üxÿÕñ¹W»v`?coÞåIåË?–b!g‹–Œ×aÅE'??•?t*£?†_þ¡¥\;²ÂP+</w:t>
        <w:softHyphen/>
        <w:t>¸?Ü?_?Ç®“XQ|ÆuÇãØu?+?ó[*ÓÆÝ?oÎÀ0~@?k?zíáoð¶ÑwE?)ŽBl‚¯?}$¸jìíbÚÙ&amp;?e‘?˜ØÉý&amp;bUAHqá]‰%?^¦˜K?!ãzŽ•h?Âw?÷ŒTŸ°wÌ=‘ºn?N</w:t>
        <w:tab/>
        <w:t>?â?‹t%ªUcª*™a9rt</w:t>
        <w:tab/>
        <w:t>5'</w:t>
        <w:softHyphen/>
        <w:t>Þ?Ë?™ÛÖg7ð?Ù\?Îw˜xc„?P—»æ?$C?ß?¶6?CP?;€’Íj¶?ù$ƒ7¸šZCB+?`?ÙæŒ?¤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˜ð?„?‹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`Aç¯©xÚ^ß´+H§?¥)‹!°ø7èÙ?¬ Œ1»hé6Âþâ|;€f_¿??Ç$ùXƒ?+ÒàºH??¦?í.åì±;Ìn</w:t>
        <w:tab/>
        <w:t>*Ô??sÚÅ??ÒYäŸ©ì§ŠªgÃÍákÅ?ý‹Üê‰*B.Á?ý(?®(?.ÅÛT}3??[â–â?ì?^Øˆ{¹‚²‡÷}(</w:t>
        <w:tab/>
        <w:t>?½ ?C?´ÅO?Ø&amp;+•N¡î|U—c¬‡?V</w:t>
        <w:tab/>
        <w:t>Iñó?/w?*öl@äz*ö?ŸðÐˆÑÝ?Qø*¢ÀÜð^(Ž€lH?Ë‚Z€N”EÛñ÷?á%œ~'³oÍ\?º€??Þ&gt;g¢“Í/ ?;¼Ð?&lt;È§Ž¦&amp; =wF5U˜ûÑ`Û??”LÖØH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ed¤Í‚?S‰±\`“iˆö{?öœrƒ?f]–??ßé?†«?9×óµ?Ž?8?9ÆL×;mß²©€?qÁ ÃA?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¬?!uÌˆ.°ohÐ³?¬öëº¤Ë(ÝÄ†˜?7œ^?þ®©ðÐCÜ2–Ë?ñÏ®ÌÌ©ëÅ–“–±–e</w:t>
        <w:tab/>
        <w:t>hÊI?"#†ž?Ï§N?Å??uè¨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œO</w:t>
        <w:tab/>
        <w:t>ïSì†9î1&amp;0®?‡w¡:?x¡‘ý"¦¢</w:t>
        <w:softHyphen/>
        <w:t>·iÝƒtÁŸÖ8ÿ 4??´?E”žt´?G?F¦+½üÁ¶P?ý8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?¸ÂÐ«Áo$ÍKÀs@ø‡?&gt;Ù¨c|x€#FY`0 ü5&gt;Ç5J‹Ü|¸8±?½^ØK??0?Å½o“i¤½óñêÑòçPùûbÜÜbKç?7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¹#™Õ³ 'p£s?±¿6Úb¿??Q]?51ÜküŽfe˜›0?Ï9ï@º†^«OL8?+?µ5»T4˜zùP?\=?ù®OpiÄÙzÄ?x;ùžQ€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tš?Ã??0ŠèK£F?üKbøsªU??&lt;Á?éPv7¤Á‰Fœû?Ürdwh?—?ª{</w:t>
        <w:tab/>
        <w:t>Ô{•¸)'Â2“½à¯¬</w:t>
        <w:tab/>
        <w:t>ã¿?&amp;¢5õ(Ë¤Rº/¼?º¦âý˜@ÕeÁ?Ø4(ù!„ä‡6Á«óé†&lt;™?xà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îÍ?g®âæ+!??y\S@o·?_À???Œ?(·§Gˆo_?•4!½&lt;Éf¾ª?eIojiˆÈýz‚)Ì?¦ ?t</w:t>
        <w:softHyphen/>
        <w:t>XSË‘K¸ê?HR9‚¦.Xj‹ç?×?ÓTƒÖ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</w:t>
        <w:softHyphen/>
        <w:t>e~ˆ‰|(3¶ûƒ˜È??T—™?RŒ£¹ð$"?u?&amp;ú¨ÀÏ??TyfG/ úA?(Š–ºÔ|ùÂWb??Œ’xP¦"ìÔ¨;S…œæ`\¼î§CÍAaðÜ3#€Sî?Ø</w:t>
        <w:tab/>
        <w:t>á</w:t>
        <w:softHyphen/>
        <w:t>‹4?8Ž?üPQ</w:t>
        <w:tab/>
        <w:t>\¸Óý3††ñù¡áñ"ùíG³Bš!ó€ðpÔáB&amp;„þy?u|á›?]¸ž6Íäy'x¦cr?@užf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‹É?Lp*€¦“ ,~?‰ÃÓâ¼(›y‡³/žZ?·©X¯??_´ØŒÑÚã½l´'mºÊ‘X=ä²û?Qî?ü¤¾o_J"ÆüÄ·Àp?ç˜?ó‘“ñþ—É óW{o&gt;;“„Ä8öÚ?m,H¼”Ž*˜—?Êt"N™/Úw‡</w:t>
        <w:tab/>
        <w:t xml:space="preserve">£1wpúŠã…»ùpZ¶8áøþÌèWŠÍªçèÚ?šôÉ?ñ£åžŠù??hØ?ÝÒ$b6sjFó´Úp?$Öª?Bm\ƒT×ƒQŒâ|t?ƒ9Ÿ¡?ÎM¦‰ËÑ1·ârþ¯&gt;¨( </w:t>
        <w:softHyphen/>
        <w:t>Õ?çr¡?"¥òšÍ_ãv˜S?Z»zšÆ(˜õ;‘*H™?Øÿv??î¸8ƒIiHTåäš¿ÖË¯ê?£VÉýAFŒF</w:t>
        <w:tab/>
        <w:t>-A?‡Ð„x?‘SÄÈ</w:t>
        <w:tab/>
        <w:t>?%xðä«™?!º'|L??}QT¦¢Ó‘H??‹ÌÕèy?‘5£Îß?-W?-X9Æ ô?oÓ•ú*‰HBÎk!y?~B}š- F6|²Ê?‡uMÑu˜º?¹z@«†?Ñ?Ž¢úo²ëä(ÕóZšy6cÖg¸ÆS¾ÄÜÎ?w:Ás?É3âK?õdÆýÝç¿Üýý?×Á??¡?ç,Ù¡®-?zí ??ŒìÑ?‡`€†&gt;¼?B.®;žœB½M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{ƒ_¦š´Ò¾âšÆ?m¸Yã?"?[?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H®KšBÉUg?4‰u?åg¼!£R»: ?“ûàäŒ~gò??§M?x›Åéêp@Î”–VÀ0o4?0ÇéRä?‘??q3raú¸?&lt;?K‘(9~çÄ‰è‡W“?r9%=3©4?ÛG&lt;Wûµ&gt;n"dkn'§Ø:Ô Õ\6?\ßŒ?Izª#&amp;iTuƒñ)&amp;‘eZ©ù-IÄYGDv5q?ÓÉ?‰¤§&amp;f‘FñiÏpõóø[nµ ‚^¡Ýv\H7à°!?íª,E‹?›|êÂB’´ãæ¢ùVñýŒY‡Â3¤§R"FM&lt;Ø?r›.‹N&lt;Bâ†8$Z=„n¯??jºé/Ì&amp;cô‘ž&lt;Ì?*sØ¿¾E?•g8Ü°6¢è?÷˜ƒT{û??Š–eJ?þŽ½lÖOú[U&lt;a5y“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žJË+?=5ªÙ~Àæ©èyWÊ‚˜8¬Ø?wQ+Þ—•XÐÐ¿2S™£?!±ƒ$d&amp;»¦&amp;þ6'?»®Æ¸&amp;-{(²é??A°3qdC?UŠó¤¹?Ou?õ»Î¯‡ã}&amp;–ôtÊ|ÒE`ã6}†X—¨?¢é¨Í?è‘5õŒÚÓE%Þ?¾¨qª7—-¤©¬?°sÌIéiŒI©Kê?m_¡M„×&lt;¸oÛTí\§</w:t>
        <w:softHyphen/>
        <w:t>ÉÃI*F¨ÏwTÑj?7?Íq†?Òv\æƒ6c,TÖ?ÏÃ&lt;•ž¦™¨º$õ„§?!_‹†?jI©?Éb‰Ck¤îE“v?Yý4FAéé—9¨ÑÑG‡¯¢ã¦â©?Áß¥i?T?ÔŒ=¤#%íz+Dµ?€ñ¤}fÅ?‘]??â.</w:t>
        <w:tab/>
        <w:t>uj£²·ºÍ?c°ô?Ï?Ö%Þóþ[‡??áL??</w:t>
        <w:tab/>
        <w:t>û?^Ùf?øxTØ?µ/ò‡†=¦m¯«‘M¨ŠµÒ3?ÓVC‘¿?×-¸qÃííÎ?É§«VVóeªVõÂ(k?I›ãa</w:t>
        <w:softHyphen/>
        <w:t>ú?–?÷ƒ\Wc®ÍÜ”ž¸LN]„"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’áÖ??]JF?Hªƒt‚1??kÉ;:l¿xÿoëÁÎmúÅd—–K(?é¢’ø?“/z;fË?½??´+p›ÕŽÚ^÷??JÎ!a7ßgª8ng¼?Š3ä‘¿,¬~V|Ì&gt;iYAÑO?öTŠ#:Ó¿äA˜.?µx²Ýƒéí#R?‰¡v~,ê²?ó´UG?Í¨œ,Ö€ÊÈÖ7:u?jÈœ÷I7ƒ-²Š':Ó?žä˜2ºTYÌ?QÖ</w:t>
        <w:tab/>
        <w:t>F•)£ÓÃ5-JU=òƒw¶?í/N î_oE·Wú8œÞö¢~G‚xGo„L;†½»‡41 QHÏm˜Ó„s»?~þ‚·¤¼ñ¶cr\&lt;1q)9??õ?$:BEsàe?áG&lt;Bo2w¥??L^]Ô#~?¼÷?šDL“?Õ?? €¾±•êj_2É£È?i5W?Ô?îx3¢¸ôò?3[£¾3Üé‡è¬ Ìš“ ?ŒÎê2—¸ç¯±Ä¡8Ìƒé)‘‰°‹Àâ‡tÓ?ZÄñ\A»3!Ü³²~–¢%¬8cÛsÐ?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Í?1Ænéq?Lj??îíA|Ë?¡ˆ«6¼?Qí:¬ÒÙ£œ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d8?&lt;?„uÐEõóñFS&amp;É´Œ¬ø©ÓÀpº1Dxç+~[R—RAÖl?¾¶E5/òŽN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·/?“VzÊdÖê‚&lt;ù_???âÄ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94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6P0P°±Ñw</w:t>
        <w:softHyphen/>
        <w:t>(q?.I,I?²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€âAvvúnùy%@±?#?S??i¢`j?eš)˜Z@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PM?EùÉÁ©%Ñú?.nú!©?%±vv????Š?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 14 0 R/CropBox[0 0 595.22 842]/MediaBox[0 0 595.22 842]/Parent 36 0 R/Resources 31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3773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´[Ë’ÛÆ?Ýë+Ú+?U??h¼µQ)?F–?Ù)kì,RY4‡???&lt;T?8¬š?ÉïÍFú?¯²È}48$??Ñ´¥*Q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Üç¹÷@ß½ûè‰Uûê/7¯¾»¹‘Â?7w¯\áIq?]á§N EàùŽï»¡¸)áÇ?ü½¹Åí+KØ7ÿÁ</w:t>
        <w:softHyphen/>
        <w:t>Án«ë¸¸›þ$N âÄs¢˜÷[?î˜ß¼‚û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'’"?/õà¦Ž—?¸ã‹&amp;{u§…JN\9„½?#'JÝ¨—ìÊq]/DñàÀ—$âuÖˆï³¦?]“wÈòÊ?{2Dž“œ?áÔÃÅ°U?E?*Gß&amp;öôà&gt;òø&gt;QŸ?×^Ñ§+’ñ§ð&gt;xDOù/ëzþ‹}•8‘%¾ŸÛ ¢õË/ö¿o~xI~¸²çJ'ðúKï$’?Ë?4æÕ(C‚;,?xýÈõ½Ä‘!›žÄö{ã°Ôo—ªœ</w:t>
        <w:tab/>
        <w:t>;²¶5~.ò¶{#~Ü”¥XƒÙ?7¢Ì›o?=ˆVd?9ÞKö:’"PÙÓ¬”‚´—YÉs?X6f¨?o?Ozm_EN`½ýpÎ,|©ÄwdÜÇ?ªyÌ&amp;ziì$:&lt;</w:t>
        <w:softHyphen/>
        <w:t>qKðºÔu¢=[¸ž¶?Ú?ñ3ÅÉL¬s;pR°à£Jð¿?8?zØ¾=&lt;¸G`d?Oº˜UN:5z‡Ç?ýV7b</w:t>
        <w:tab/>
        <w:t>?›‰/›UV¡‹´·k¥lÔd)rp?çP?)ðE?‹ãK'šè?ž?8ñ™lqÂ??Ø)¿V$ë«?Dón‡QD÷»†QÝ{’ÔžôOÕlJÑÞ’×€½Ê¶?ËXæo?</w:t>
        <w:softHyphen/>
        <w:t>?DNbh-Ð`:ÕZaz™</w:t>
        <w:softHyphen/>
        <w:t>¢?oöç?3_kZ4ëµçÃ™??âyP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^??ÔÊÅº^` ‰U¶¨;üljˆ£Aì@=ó?³P†Ê&gt;5·z ??º,¹¦°5ùjÁÃW7</w:t>
        <w:tab/>
        <w:t>ž~Ç©à9a6½MzŽ«·Q?Nûè‰ø?&gt;(Uµ6èÉêì+Ð“E?rù{+?E–ƒ!óFlªUF6|?‡)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ÀÌ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pLÁ²wª W°}?€çç6$Z+?[&lt;…??¿+ #/Qý?~¿òá{Lß?ï?È?ø ªàßŠZõ?=ð7t•?&lt;?Oc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&gt;x2éÆN??%éÁ–Qß9ÒûGµ?ªš</w:t>
        <w:tab/>
        <w:t>?%P`R«´=b&amp;¶P</w:t>
        <w:tab/>
        <w:t>Aç-Š³úv]«'ªDëº; é¥Nl¨w™:ÉÄ?’¾ç¤—?&lt;‚Ÿ?d4‚þx›kºÆ[ß?à™›&gt;ç$T-»?|¯Ñ´`U5Ðþž?n?e=‰?*?Wˆ??Üg?I«??À?Š‚·ƒ£øÖB9;4?”(×Ð?a€˜rÄùûºæëºvgbÎw%—õ,5?×È°¸?ReARÐƒV?iXön–òE?7¥?£×o1˜×5ÔFt¬l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$’†Î?E?`Gœ½cÙÇ1B:Œà•Z€ìtÒˆ¶.èèÖ¾‚Ïu&amp;îš?¿…4?_¨ßfm«^ÓÂC‰£„ò´‰îcì?Ç??U?³¬?€–×ŸAi‰??\nÃmKú\f</w:t>
        <w:softHyphen/>
        <w:t>¨ðˆäzÈš?%?Deâ:ad&amp;?TÖp&lt;\’Þ#BÝÀTB}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‚?&lt;Ô%e9ðÝ?4»hÔíúP–T:q`dR?ÊR?Ê2è¥~</w:t>
        <w:softHyphen/>
        <w:t>–?ØŸÄR5?&lt;™`=?¯Zª'?±??ø?1¼o‰?d;ô7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ÄLQ¾??€?ñ·^Q2Ü“???~$</w:t>
        <w:softHyphen/>
        <w:t>µPvl¡«I«</w:t>
        <w:softHyphen/>
        <w:t>Ÿ‘É¡å|HÝ®¡¶$l‰&amp;?Àou%Ú?Dð</w:t>
        <w:softHyphen/>
        <w:t>ME&gt;¾D©à´ÂªñyO?¾á³²Ô‹¡Â…`^ýõŒòX&amp;ÞÕKÇ??ÃÁ‡äî?*ÔO</w:t>
        <w:tab/>
        <w:t>ƒM*?&gt;¤\?¸¨ ø¡G`ìë *}u?DµÛaÔŽô»?íÈ‘ïý³?9v ŠJ8¦]µ?R</w:t>
        <w:softHyphen/>
        <w:t>U':ô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T&lt;°`è;¡?#ŸÀ×4F!M±.±`???ú3š?}</w:t>
        <w:softHyphen/>
        <w:t>IMJ¿öl“¢??›”a5D €??Š=??ku?°</w:t>
        <w:tab/>
        <w:t>æÓMÕAJ§Á?dÕÂUUƒ??Ç”?M?¢Ç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@5?.ê"ý4%¸ö§„?x¦Lý=?¶'êñ?ò=ÀôRÛ?£¢?®x=?Ã¸šCÒ?(?÷VÔe´ˆmD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WÔÃ?(=pÉQMòr€«F?™nÜ;D°?;X+ì€|s.?D??@ô®2ð€7”?%‚:$Í¦P?]Mrƒ@F4²º N??¶?=¹®C?cóßÞž™¡ë+ÄÐ)…ç¢³_›:®÷btê…Ð¿÷aLÆè!…vÌŸ?#|o'?¹%|bŒ.?,Æ€o?³?t¨lô”j¥»"†“˜J¡¦ªÇM¦ÁÙ?ª,à¢î±›Qå?jï??qBC3?</w:t>
        <w:tab/>
        <w:t>¡»?ð&gt;l=Þn?¹ßqºaé??éÎ£&amp;ˆ»?ª(Ä#~%-½??JƒË‹Œ:ÓÄÒ?ë3qø?¡K“&gt;“èˆ\‚…?zÔw?p+?š?T Dé?²R&lt;(?O]¥?}:Çz¤“?ê5–??Ïó+à#znŒåt[ƒöJ?¨?Ü?s¹:¤[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¡v’`à´H…ìî]–°ƒ4&amp;¸öu0‘¾º?&amp;Úí0ÂDý®?&amp;:šãP?›Zz?³‚?æZ4yV`Onõs?J?Žn?&gt;íÍd~Ü‹?DÆ?÷|Â#?ê?¹·×‹ˆÈámÇî</w:t>
        <w:tab/>
        <w:t>õÊ—Fî?º)Aß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Ñ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fõ?ä+*e·X×&lt;k½Íš?[#þV¬ ?ÏqÌ3;çÐóp2fà¯¡„?òtÇvµGmî¨9Ã!-”8dÃèx?ÍÒüAÑ1ÀÕv ’ôÏð¦Ç2ùþ</w:t>
        <w:tab/>
        <w:t>ºô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˜Ü?r.jÃ³HH‚vb•â“j?4líë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¤ L?rL•‰?\Ê}{äò?1¥EºÞ4·ÐÒzèd?&amp;Ü2ËY¦ÕöKÁ“Ò™¸o°}K1¿cãÛ±]¡·C§[Š¬™?y?‘¿FB3ç;?zÄñÀïš,¯?ÇÞoJJ‰ðYfëÆ9&amp;†÷e8ë`É±ÖNdC"K_z¾“ÉYÓ1ãøÃ™Øû¹øëÏ?°×H¬ð|îíOó÷ƒ„?eZF'?ì4¿fo}?©ô?Êê?§Í+;´VÝkp?Fe&amp;÷%µže`GÜG‹¯]sN-å=Ä</w:t>
        <w:softHyphen/>
        <w:t>Â?æS„?˜OUÑÖ8ãkí«x?X™55ò&lt;M›Np=?¶ôì[±!\†~?¡,?.ô!&lt;Ê?ià€¡Xe?NÒsÜi€FÚ?ÉzW/EQ/ y€ÛC"©«c?uï6ÉÙÛ0í8¼Ï(‰ý?_?¸]·ä???»@Ž?)ä?i5uåØT“F¸H£@d2rb,"?yQ(j¶o$??ŠYóŸÞÍÿ~¦‰è/?íxß?œ%"ÑDa&lt;…‰DÐáïýwþ¨?¸ïÅ??«?è:+?Ý©j¥h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ÃŒä??i??DDŽÅ†Û·?Òï‡A?[ÿ?Ü?k?8?D/Y@—‚ÞÓË€?Ï cI?‹¦2Í|…É¿IåN=ÙH‡</w:t>
        <w:tab/>
        <w:t>]ä??ìê??CÐ??õÆ™í[¼°µqõ??h¤Kæ?GóÌpxƒXÂ??(½Pèç?Mà?iN3x?ÃL“pg"íT¹a&gt;nÔúg÷ô³ã{e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˜¢"GÁ?9¶ò? 'šQä˜~¤u»f7¢¶8±:RÒÇ[Z²ÞrSÜtâqÃË~ÄI}É?^?ð á??…?O¡?´ÊÌà…ÕN3wSõËüš™G?Á6êQÃ7~&gt;Ö?˜fª6ìRºÇýDåLQAžEèxŒ13ó.¦Ì^B:^°Gaàpº?’??HÈÑ·âî÷‚FVK??C$¨p~…ã?:‚8?_(Å&gt;Í‰</w:t>
        <w:tab/>
        <w:t>y:îÖ5‹f¦a¢ÑFývˆïñ)Â?˜ÂH¬™P?Â»„æ?r´~?A`7‚ö¨»cY™\3“•ÙµQa‡$Í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[ÅìÌ?³¥Û¼ª?ÅÙŽ¢¡¾?¹¤EƒTÒ?ófä?šz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«?7¼ôÎ?‡é?¬N?VL?jöœ?Z?ÿeÖ&lt;ò›mcdœ‘b5?7*ï?&amp;Aæ¦xâO€¨dé{ý¾?Î» 0n*Î&gt;v`Ñ$~ÂB?$Ä‘Y#0JsvfzfÒnb?Ò¬ÚEPJÓk#Á&gt;y?Û_??.=K–èÅ€?Üðe¶¤_</w:t>
        <w:tab/>
        <w:t>N?¿8åÊ³??É®ûqk#jÕ”àKwÚd4´</w:t>
        <w:softHyphen/>
        <w:t>¨¸?÷½š94³?“mÓ²8â‚œèùß‹ŒÒæ?éçÐª¾Aaþ;Æ²™ù:ÓlcÒÈ&gt;ã?ýûT&lt;‚¢I?”Ú'‘µýkI‰¥ÿ¡?I¿g??ÓC«¶fmÓ¨,³]‡›Y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Õ?ž%</w:t>
        <w:softHyphen/>
        <w:t>²Á¾#}3Ïg¦oæÏF£¹×·ôúìÓ"\e8?B‘©‹¢ü|»îrÄe‹ì?Ñ7´?`±VôöÉb,é0›ff?¦Ó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œÀÿªßØ¡r¢Çð5½iRh??è]}ÖGzÈ^ä¢Ý½?”ÙWHÒ6 wK?XwôD?OÁœÙS0e61?i?ìÞ:1ef&amp;ìôpÁ„¸í/?6ðÏvuýâÔÛ¥˜SäP¿2Àqás2?ºÝ‡3?8Q‘«??ÕVŸ/¨œ0ŸXÓô‹?EQQÚ¢?‰ïv</w:t>
        <w:softHyphen/>
        <w:t>Ñ~GæÓ\ž‘ù4™7©ò½…?J</w:t>
        <w:softHyphen/>
        <w:t>?Eê–0·"àSñæ?•‘ê?Ž1x†§sojéWä—êÍ€ýa¦Ð(Ò5?7©ãz/?y×Íp?JO!šº?„ÖBŠ-(®¶9HõÍ?¯f¦R&amp;Ö¦F?“^—E?³_l¾Ñ_dÒ|c·øì|c·òp¾q?ÿ°m!ôÇ-`ßÀ«`?C?Ü?R÷·‚RÝÙæUÁõð56ªNKäáÆ™šÁ3³ Sx“2ó{¡ß»ü?çY¨s}B^‰Bõ‡?¹-²?ü¦c’J¹÷ªã3OFz±Ð9¡ÎKŽÑ€faÂ&lt;àTd"ð"˜¨9´???ûKL‚‰ýâó0q·r??¦ ýÝÁ\?®Xf|Ê9c¹á÷ ÆZ€R/ÄæºÒ×??YÃ«¾&lt;ÍN5gÆþ0ƒ7ÑšÌÂ]”^4?÷ÇÒK‘Iée·ølzÙ</w:t>
        <w:softHyphen/>
        <w:t>|N/û-»«</w:t>
        <w:softHyphen/>
        <w:t>9À©?tæÔ¶ƒùðÝW¬S!™/$ó‘¡îy¡xÜÖ|t—s2¹ûò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&amp;³16ÑÌxL'NBß³¯?å%€òèsi?^"Êñ±¸îÐ3ýï2è19Ýä4XQüf8%Î\ÜãP,Õ?é}KLK‘µGÜþ_€??Äµ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94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6T0P°±Ñw</w:t>
        <w:softHyphen/>
        <w:t>(q?.I,I?²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€âAvvúnùy%@±?#?S??i¢`j?eš)˜Z@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PM?EùÉÁ©%Ñú?.nú!©?%±vv????Š¨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 17 0 R/CropBox[0 0 595.22 842]/MediaBox[0 0 595.22 842]/Parent 36 0 R/Resources 32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3990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´ZMsÛF?½ûWLN?«H?ß?Þ“?kl²qÊRÊ?×?@q? &amp;A??ZUú</w:t>
        <w:softHyphen/>
        <w:t>[¥‹ó?rÒa_w?(‚?%Âµ9H??ÐÓÝÓýºß|ÿîÒUyóâÍÕ‹ï¯®&lt;åª«åG¹žšáÏQ~j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ßö}'TWkÜÌñwuMÿn_Xjrõ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C?Û¡Ñ|À?;PqâÚQ,ã</w:t>
        <w:softHyphen/>
        <w:t>˜F\\½Àw_?©?y*m7uñQÛM?¾cûªÖ/–$ÔÑûBŒ?T?ÙQêD&lt;3Ûq\—„Â‰—°`—?õE×wº¼.Zµ(kõnC?Ní0Å??þ</w:t>
        <w:softHyphen/>
        <w:t>óºa)?[¨lµR]V¥jÊja«=q#×NFI?c€w(í¡öÌËcßN{o÷?Þ?-G–czvÆÿ?•?)?óq|31ŸõñÉzûÓ…úáý¿'³ÈN¬ß&amp;3ßŽ¬×¿^ü4ùÏÕ¿ö,˜Ø¡?ù¢ ?;''ì?\/¶ÃP¬L?¤4ú“?-NB+o_MB;Å{èsfÊId»Oéó</w:t>
        <w:tab/>
        <w:t>¿J#RÐ€?ÈgÉ ‘ÌûõªÙ¨Û¬^¨×“ÈZLf˜w¶VÛj¡p}ñ%S·ºlTO°4±½'mq$ë$¸=ä—8±ˆóN7×ÅêÏüeEŸÏ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m</w:t>
        <w:softHyphen/>
        <w:t>n²</w:t>
        <w:tab/>
        <w:t>™¥Îày=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U¹øP R?îÛéÊK?;}B"Ï¡µ›z¶“&gt;.]ëÝf¡V›¹®Ô:S?eSí;¡ëyv˜ìÇ{ö;¾gG‡ŸaKtSw?þ´V…¾.?v„v2smß‚?í$°c«˜Ì&lt;«ÞT6®‚ƒ¹ûx`ÜÜ?Œ8šû‰…ç?PýHkÃÐéßæ}n˜ŽŠ2n”ÒÉßè|ˆcn2Î??ù£/Aš‰Æ9_Š!Éßë}ih?ã&amp;ï9¡?žé}ž?ÛQôLÜ??u=?ƒ“s,ÿV×êG]×ªÑí]‹Ôv L³¦˜œm—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žfÏ¸*X?nd‡~’&gt;fK'è^ëÊkëÍ$†ú*›FÑ7.ñ^¸x1ññó-½?°2¤á*×+è6²XáUOà?VÙ¶J—ü{ÕSºç¦v&lt;.×z^j'C‰°[’Žq?¬=?íYª¹©¡?¬dR„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(Ïwíô9ëœÊQ^àrJ?+ý{?YNòL6?Îÿ^?P?=š¹?Ñ§¬«‹ßÿyñË38MÞ‘@…qç²4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V@` ¡ÌãÄ+S¨Ú€‚™1‚xPh–¥*È‡|k?”¦ÕÝí†\é?¦?-=?¬ºA˜˜ë¶ÞäÙ”nö-„y{Ñ¨èíE?§÷çWÍ›ùË?Ë£y¹†ŒøòM&amp;QRÁ!Î«~àö¢„¢Ñ(¯</w:t>
        <w:tab/>
        <w:t xml:space="preserve"> ?ˆB"°,A ²¼ŸgªTXR?¯?è?Y€ªˆ¢ržm+9™Ò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™§7œv0š?ùK~ê3?c+ƒ¦]Ë</w:t>
        <w:softHyphen/>
        <w:t>°*?þ–t?X%Ôïw·???¥¿Ñ×@‚0?Ó?EÖAkt?60ÖøÈ³NyÖ&lt;,Ö|¥1</w:t>
        <w:softHyphen/>
        <w:t>Yd</w:t>
        <w:softHyphen/>
        <w:t>ËÖÈ´F?“?µ9Ò\?xÓ3]t¿Aô;£9J?žµžwãÌ›H?®e÷'ˆ¨??£ÜÍw0$:3øN`'Ñ3aàT:ðÝ€‘Ì?.9Ì†?«%X#úÝf?Å)&amp;‡–ÄjR?é#€á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ª×y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£#??Qìîå‡°[@Þ.Ö?œÃk\•?¯òŸuÛêjªæ5~v</w:t>
        <w:softHyphen/>
        <w:t>²ÊÛž–}ä5g¤–Q}8ÑY˜¬?_65°Ï$±8ßQf¬?”qN(ÚW}qZÜè?+??5´{n?ð‘2ü‘??]BMCÑ¬_Û~âiª?4?]O???;j,Ÿ:».H4ÿ;Ýjq†~hóC?¶?µ°ýÈ'à4d‘Ã$ðß9Ü??¶îÄ€ÃLá)âe®?¡¼Ú«Ù;?â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(kh??¼eÕ~ÅÜlÕÓi?rÏ`ŒNãAÙ€èQ'ºo‚’.)?!‹ÍáN?/©{€ü0ß´4?œÔ›ëb sùqÌqaŒJ“˜aÑ€</w:t>
        <w:softHyphen/>
        <w:t>»•çóÊCZ½Íî§J7jŽ?9oI?ô9¬PÖ#M¥Ë0?Ë©ªD8ˆ</w:t>
        <w:softHyphen/>
        <w:t>??,±òIŒ IaŸgÐ?„À…v?Œ“&gt;M?Lõ¥§XTUŒÂ?K?=êî?ž3@C¸‡j›v??ÇÖ=¡õJ•?—?V%X^-^²øcW|”«ë</w:t>
        <w:tab/>
        <w:t>¡R9GÉ%·ZÎ‹ÓÞ¼?‡?dŒ·?ôÔp?ï?=0Žþñ¯•äkÒ,"_£Ö%e2T_Š²?b0ç"Í)8´Ìae?Â©&lt;¶Vy÷À×ÕŠÇ¡lƒ8~ßÃ?ä?oœ?/`8u£»`âš©¼ÍÔœô)– £j3²?ŠGv ßâØ_!ºð?/‡E6×òôÔ˜</w:t>
        <w:softHyphen/>
        <w:t>'°?QÏb”ò}?T¾ßÅýÐÄý?jîid}?—³Ø"Ð@øGmé˜/…ìùŒ‘Våõgƒ?¾ÈqCBÃX…&lt;—™ç?æˆêªì/“ÀG5=Ò?AÂ?j aúãGõÃ‹</w:t>
        <w:softHyphen/>
        <w:t>¬!í[Š|ÛªZR&lt;O'?T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Ì€„Ç?Öü–©;®Ã¶ær:</w:t>
        <w:tab/>
        <w:t>?«þ t¨‰2Ê?‘Ãèh nîÜÇä¢7\÷Aek9?Üò±¢š?3X #?</w:t>
        <w:softHyphen/>
        <w:t>ø·Uï?"mE?P]¦h^&lt;?º›Ùìký‰DžŒ´Aì1;+Ð&gt;?2?m³›%‰]¶w?7û}nä?g¤*“!Ð€?]ÜöƒÎ?î?a?@`üÁ²[–¦ƒsäƒ…c€&lt;’êÀ9‘NÜ‘ŠA=ç?*Æï??z]ew++í??ÃvH‰ Á‘«’_?´Ô(†???Z—?Ju‡yŽbŠPól7Ö#?êM</w:t>
        <w:tab/>
        <w:t>9Æ?I)8)c®?§í*?3£ß?ÍV%g+½Î?0nW|%ÿ_JønÄ«Q]á³rv/½–ŠªI?„ø£ú?ÉU?x?.Éu½þtBÊp£ü&amp;ô0â\Î!ôüg?˜“M‡Ð÷O11Ïfj{{ñšŠH¼?^Pš²&gt;|8 ?Žg!ow‘Œ?·{ý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]‰Ý?À…XFœèKìžLíØˆ¾?ì\?‡~Ë®???5ˆAp?’–©?/³6«¦\&lt;«ÅVàK!~?È„”-?CW?õ›xì???ú+?SÛóGñ_?g÷?¹]kn¶_.o²ûV@]`µS?ÂF-?j®–?H?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‚#ÿW¸¢g0S`É?~òvS·ýR€Y°Q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$t?3ÜÎU¶Ò$,²¦…?ä+î?eÜŠ¸Ÿø’?¸K‘É³ÔÃ.ù¡5nÃ?kQxbÙ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m_ög×Sr¬mvò?½&amp;‚_¶ÙvÞU/š3m=!?„TÅ^±•8'ä¢Øà†?I@SuÌŠÒ¯a?úõÝÇÀ•ë\š»”Yÿ¬ðŸ¯ÚR×?Êu¶E?8@‚R–°`Cúòºüï›ü¹¥(ïB!°4T?ð2âŸH¬¥ôw6Ü³©Í?ŸE‡5'†2?$œ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¨uÔ`ÞqÍ®b?°Ù{?ø´QZ6„ÚáìN±JÂ¤=¥¾':9B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ÞAñKœ+½]ê•ZR1 nVYÛ?T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µGb›öÔÌŸˆË†X;W?Â¬s!¦Ö†f~ÔÃº,??R÷¢SjkPÛÓ\)96ìDÜ_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àÕ^Ûê°C¤?õH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£kÚDðê˜£?ç=BÒ?Nì“uANí[¥ v½Vï6HÞ(?ÖˆApŽ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rãä`bnP¿»Òm?¸¨©‹ ?H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2£n!·ôø,Sî?fÜ5îîçÛ¬=ˆh†Ø?ç?ÂìÌt&amp;?›RH?±e²Vñu’p.S?Ÿp‰ƒRšÔWèy%•N»•»Ô?HŽ?Ù†õ?¥Z¡ýN«v7£€¼ÒsÝöTH¥²¢.RØQge¾?Ëï· …1?¥MC?ž¹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öLŒ8IJ2?7?»?è•ŸWÄ8’î?*Ö¶ÚfÜ†Õí®Ñì9ð ƒm;³ÇüÛàqu[jJnÆ;·K¼??Ç?´ÀB¤?ü¸–„pÃ¸-«(??³}ã4+$ßŸv?Á5u??s¥…{°â‰t$¬Ã?p·år|M=y¾¹bø³½çþ[®›¬Ê?lR•ÇY|MÁ]F‘³?¨£@B?¢*‡"ÈÃM? âŠ?¸äà?ÚqœŸ3±7h`ïÑ¡.oPpê^ê1\Ý39ñ$E)´Ý ?÷ÝWh¸gÜ÷?—Ê|ÜSÖü?î§:Å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ô‘3?</w:t>
        <w:softHyphen/>
        <w:t>ÒFªœˆ‰½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6ÎxB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ï¨‚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´7?¹³U™kõV~«¥s¤Ë%]{Ä¢?o°2U|™÷Êø®¸§®?œxˆS?µì©6?l?³ù{`ß¶¥@Š÷åÙZWí@7^ˆ·Qº4|Û Gî·ê?w·›?¶å?7éÚ¤.í9T³v¡/Uh*?</w:t>
        <w:softHyphen/>
        <w:t>ƒ$j8±qZ?RlÈw`Ê(émÉáEséÅâ˜æ $ÇŒëYXîN×m</w:t>
        <w:softHyphen/>
        <w:t>«ªehe?ñdãt(ôØéh2;¨cD&gt;Ú²?1æ@}KnIgH©ý}$†O?§4!Ô†Ê)^º¿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‘9ÝdÄôT½(g¨²qZ?®l°rêÜ90–ºDÖ*?Ù€Äº6W´'aÞš?J¸l?OßJë?R—æîwB|÷U%4Ù8U</w:t>
        <w:tab/>
        <w:t>OvÚx{äã;rJÏ´Áv[58Ëµ±cõ9cÜ¾!Îj€#?§K!É?#ÜÁŽ‚‹½P?t;&amp;BëqŸÁVÎÌ¾€fâ[f£?&gt;O‘ßµJÑ&gt;mE?ž3?ÚÌ¤?ñeãf"„Ù™¨Í0WßXq??kÐ”ý–7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ª¨@'û</w:t>
        <w:softHyphen/>
        <w:t>eÃÈt??Wíö™</w:t>
        <w:tab/>
        <w:t>,??‡àz{0®‹Ðð?!ä;ðöæ¡¨?”?.?h¾?"·F)Ô°[ƒY£ëª{?</w:t>
        <w:softHyphen/>
        <w:t>=Ìu—sŽ51Su—×Å-¢?CviÞz?l¼wà?ÂmÕŒàsÍ•EÑ*Æ`4x+?mÉ»???¯Q«ÎP^??ª#¥E}?Þ!Ã:Œ,`ÅuS2\$l8‰</w:t>
        <w:softHyphen/>
        <w:t>G•w?;…ƒîØá]ðí6 ½™ Rcm?¿‚×“Yq:Jq(^|axÁ&lt;??0Wë=?ð˜??gC¡Ç??ÕÝ%ã©»Š€3˜Vo¶×Ÿu½"Ž^r?ùÕªQäÀÈ¾¤°Ö?bÁ¾?³?BìÜ?,DÕ7?WÃX=Ù?ÞAWjÈ?lU?¿’ÉBëÝÅ/?¸?pÄIÎÅ</w:t>
        <w:softHyphen/>
        <w:t>?]æúv²?\]?®»=5GŒØ8¿?JlP™ì¨~×¶h?ò¦êvCU”uKÞ‰ØíXÚ$?¼ðÑ×?7¤äõæ&gt;/«¦%dQh®£°Ì§CôÙ8ï?þì¬þÖGÓß?&lt;l·¹ÞmÆ¢Ù©eMÅŸU)þO?"?³y–úc[å|¶d:I6ueÛÊ4ÃøQä`¾ÿši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ªš?ï6ŒÚ8–B(µsŠâ7%?º-??ZŠ^ùß2ÕÒ?T`l,L†ÙF@¡?Ähy˜(´©ðÉ‡À^(´QŽf8´súþ?³rÅ¤¬?Ô&lt;vþUÞÜ&lt;ð&gt;º?¨LåÅ_5ŠÿŒ7HTÒÈî»“!ãÆ)Z¸¬Aw:dÜ?vD;íÂß¬„T/%e?ÑÅ?{?/ -¥?</w:t>
        <w:tab/>
        <w:t>³åR*—bÓNû´úÿ???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93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6R0P°±Ñw</w:t>
        <w:softHyphen/>
        <w:t>(q?.I,I?²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AâAvvúnùy%@±?#?S??i¢`j?eš)˜Z@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PM?EùÉÁ©%Ñú?.nú!©?%±vv????‹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ntents 20 0 R/CropBox[0 0 595.22 842]/MediaBox[0 0 595.22 842]/Parent 36 0 R/Resources 33 0 R/Rotate 90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Length 1505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”WMsÛ6?½ëW §€3?B€ß½Ù'™?Ú™D™?:=€"$1&amp;¡IÅ3ú³¹Ô!'?ú?$ÝÐfZó`™??àíîÛ·‹×o?HvhW×ÛÕëíV1É¶û•Ï¤b?üù,ÈD¨X(???~Ä¶5&amp;?øÛîèçnÅ™·ýDKÃÇ¥¾ðiµû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²$•"Núõ&lt;¥?7Û?Î]…™ˆ?‹"!3‰C…L?Î??kÌjO ží?aEÈ¢XÄ™?x6Â÷}I ð€=?ìOþ¦ôB‘qÃjcÛÝÑ¹±Ìê?aôèm?g</w:t>
        <w:softHyphen/>
        <w:t>é¿©=%"Î?¦ë*7Ð?ï¼üˆeî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î_Û_Gô±?é"ð</w:t>
        <w:tab/>
        <w:t>?¨9ðr?¯?ðïNÝ«–™?Àï÷{Í¼˜?ú</w:t>
        <w:softHyphen/>
        <w:t>)€?ÀÏ¶`yuú:“?"›àQÿ‡'õ$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²?Ìozw$?pWÍLnlþP?L{XÊÏÞ&amp;€“ÚáÕö¯@^?{„b?1…\ä±,&amp;3æÂ ã?äG¸??§Žµ¥¡ÇÒ²B·ì³n?[ÆS¶ˆqkºK·žÀÊR¡–yNú)¦çpÎ“ƒó~Ï5+ˆO)¨H&lt;D”xåÞµ'Ée?F ¯€1á?~%×5EØ=²?,?ù?o#?xí%XÁ¾˜æ?+°‰â?Í„œè?Lé)?6\äm©|J÷9N„ƒY?²Ku~&gt;Þç.W\à? oN; ?š½=?†&lt;žÃ¼</w:t>
        <w:tab/>
        <w:t>0…t[èï@‰ø)°IÖG?Ä¸%Oe|M&lt;¸?</w:t>
        <w:tab/>
        <w:t>Ê£íGz Ø6NÁ?hØ?g_œû %Ü&gt;oOÞ†Ì(¼MLy?$ˆ!3SÞx?€çy?9|ÚÑ'?ï,ƒº¤?˜Ž¯!9”»?O?¡H–…(ÄŠùŒ?MPá“ŒÈ-ÓU{?ã?</w:t>
        <w:tab/>
        <w:t>‰a?¡È&lt;ä¦é?—!¦{e§™!ÃX¤C?lÙ\¨?3#?)Tœ›??Vüè¤˜¤Í???ñ?ôÛs];í›Ì1m?mçA°ÏŽôÖý??I¸…</w:t>
        <w:tab/>
        <w:t>ø?ƒ”?É?oGÙ2_Ç?=Ìø:?Ó!?ÒáŠU¦ëÃ}?7øð\•D?*? ?ð5D…”H?¸4¯‡ïØåL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ôõŽžB^?l?Ä†oNd=ìœ*ªDM‘ËªD5~Y?º†`ê3(cõ N? g…iX®›?</w:t>
        <w:tab/>
        <w:t>?¡&lt;6—ò`ˆ\S`)ô ^ÆœKÒYnG#2Õ#ûà*wD”PÂUöq€ä¦±ìÃÉ:òëŽM¾¤Á¢?1ì?Ú?ñoN†+7Öõi&gt;µ$C&lt;–¹Xù‘ˆ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FC?™1</w:t>
        <w:softHyphen/>
        <w:t>¶E‡üttmYÿŸ ¥¨·‡oý{áù\ˆiä•Z°ÌÁJbÉ3?ûc^&amp;=¦?LU!»º?E?§Sq¿¸æçLD·ÄNº9?ç_[Ò—D?Zb?.í¢©ÿ”ÌD²Ð*?é‹Ê+â::,@Kµµ5MÍ&gt;ZÔHð3ä-8‹*©ÇzúX‹ÏMK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â&amp;??ä\?U?¬^èèPº^lj?\«m?’A× ?”×Tž?fÿ</w:t>
        <w:softHyphen/>
        <w:t>ï</w:t>
        <w:tab/>
        <w:t>H—?x”¸; m¦’¬P?ü…îŒBê»^ÞEÙ²?¦£®:„¹@™oÌîØ¹®êR&gt;?„ÕBÿÄ±ë¸f?¥#¢h?`Í&gt;y)?D?’¼¸3¤BÔßå¦uîÊM×Ü?å?pqê4e‰·?º³Ì©þ?-LFhŒÄš? [?¨??ß?Ž6Ï½XŠ3U?Ro÷?™\Ó\D2Z#ï«ºo"þ?×8¹WÐ3ìøÄ Ô?Q¼Ì ÌwýÖ?ÿŠ?Î¦?4î?Çî§éÙ?È?.ŠtàcI&lt;+9ß] ‡ý??„ÿOÛpÓLtÓ”¡kU^p¡y?F?´½8;9ÕägÉ?»?ikJpß£2p$eÛ»?èÛÆDÐõò±k|ôÞ@ˆk×b&gt;’à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+?hŠSÞ›??Éý©r[gügw?u“ß98 ??:XaIü\jnP</w:t>
        <w:tab/>
        <w:t>«õxü;Ó4ýËµ&gt;×m‰É¦7)?84ìmzl¨É¸ph#×ìªÐõÚi?»ù¢‡'·ñ&amp;æ[sÞã ~°¿µ&lt;¹&amp;??s¹Œ±A¹®æGúà²q?ˆÜ?ÚÞÒ</w:t>
        <w:softHyphen/>
        <w:t>oçºDºÚ#vÿ?Ë???‚f×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88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6V0P°±Ñw</w:t>
        <w:softHyphen/>
        <w:t>(q?.I,I?²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€âAvvúnùy%@±?#?S??i¢`j?eZ(˜?@U??å'?§–Dë?¸¸é‡¤V”ÄÚÙ????†b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11/Length 44/N 2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6Q0P06U0´T°±Ñ÷+Í-Ž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bíì€BÁú.vv????£¤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444/Subtype/XML/Type/Metadata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xpacket begin="ï»¿" id="W5M0MpCehiHzreSzNTczkc9d"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x:xmpmeta xmlns:x="adobe:ns:meta/" x:xmptk="Adobe XMP Core 5.4-c005 78.147326, 2012/08/23-13:03:03                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</w:t>
      </w:r>
      <w:r>
        <w:rPr>
          <w:sz w:val="24"/>
          <w:lang w:val="en-US"/>
        </w:rPr>
        <w:t>&lt;rdf:RDF xmlns:rdf="http://www.w3.org/1999/02/22-rdf-syntax-ns#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rdf:Description rdf:about="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xmp="http://ns.adobe.com/xap/1.0/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pdf="http://ns.adobe.com/pdf/1.3/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dc="http://purl.org/dc/elements/1.1/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xmpMM="http://ns.adobe.com/xap/1.0/mm/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mp:CreateDate&gt;2012-10-29T08:52:06+01:00&lt;/xmp:CreateDat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mp:CreatorTool&gt;PScript5.dll Version 5.2.2&lt;/xmp:CreatorTool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mp:ModifyDate&gt;2012-10-29T08:52:06+01:00&lt;/xmp:ModifyDat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pdf:Producer&gt;Acrobat Distiller 11.0 (Windows)&lt;/pdf:Produce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dc:format&gt;application/pdf&lt;/dc:forma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dc:titl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rdf:Al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</w:t>
      </w:r>
      <w:r>
        <w:rPr>
          <w:sz w:val="24"/>
          <w:lang w:val="en-US"/>
        </w:rPr>
        <w:t>&lt;rdf:li xml:lang="x-default"&gt;Microsoft Word - DAS_OBERUFERER_PARADEIS-SPIEL_zweispaltig.doc&lt;/rdf:l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/rdf:Al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/dc:titl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dc:creato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rdf:Se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</w:t>
      </w:r>
      <w:r>
        <w:rPr>
          <w:sz w:val="24"/>
          <w:lang w:val="en-US"/>
        </w:rPr>
        <w:t>&lt;rdf:li&gt;Wolfgang&lt;/rdf:l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/rdf:Se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/dc:creato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mpMM:DocumentID&gt;uuid:d64565de-db65-4e4b-a0c9-2c54d43952be&lt;/xmpMM:DocumentI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mpMM:InstanceID&gt;uuid:f8123a33-b838-4fb5-b037-8775cbeb3823&lt;/xmpMM:InstanceI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</w:t>
      </w:r>
      <w:r>
        <w:rPr>
          <w:sz w:val="24"/>
          <w:lang w:val="en-US"/>
        </w:rPr>
        <w:t>&lt;/rdf:RDF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/x:xmpmeta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xpacket end="w"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69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26S0P°±ÑwÎ/Í+Q°Ð÷ÎL)Ž6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?‚I?0i??J?C(3?e</w:t>
        <w:tab/>
        <w:t>¢bõC*Rõ??ÓS‹íì???f*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lter/FlateDecode/First 5/Length 204/N 1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|ÌAKÃ0?€á¿òÝ– K“HuÊ?D?aà°´j/ƒ?›¬?B¿‘düõöàÙûû¼·÷Àa»</w:t>
        <w:softHyphen/>
        <w:t>Ô¥|c"=ÆÓdç‰VÏÉÛ?pÖ¶x¢?%?RpùÀ7µäw7\¬8_ýU‹kº1…s©™‹?&gt;}Ê‹„šI&amp;iu@÷ÿ¤Iè.£OD</w:t>
        <w:tab/>
        <w:t>¿l??r</w:t>
        <w:tab/>
        <w:t>1ú?B0?GÒ‡Ùá5?)</w:t>
        <w:softHyphen/>
        <w:t>ÞC‰ž?Â’f&lt;?è19XƒVÝðödÚ?ÓšvhT«´Ùwë®Ù›×áçêC&gt;ÛXÂÄ?Žt·û?`?ÀÞK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DecodeParms&lt;&lt;/Columns 4/Predictor 12&gt;&gt;/Filter/FlateDecode/ID[&lt;8CC46FDC8BE431E81CB3B5D599045AD6&gt;&lt;DA2A2A82C8272744B479A154186E2734&gt;]/Info 37 0 R/Length 97/Root 39 0 R/Size 38/Type/XRef/W[1 2 1]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bb??&amp;F¹gLŒí@‚/?ÄÚ?ãòn„q?@\?8·?ÄÍ?±vƒÄ@\~??k7\ö.Šb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+ˆè?™|?ÄZ?"´€.Èô?©cÆK0‚??F Áô?Ì??0?Ÿ?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