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w w:val="114"/>
          <w:sz w:val="28"/>
          <w:szCs w:val="28"/>
          <w:lang w:val="de-DE"/>
        </w:rPr>
        <w:t>RUDOLF STEINER</w:t>
      </w:r>
    </w:p>
    <w:p>
      <w:pPr>
        <w:pStyle w:val="Normal"/>
        <w:shd w:fill="FFFFFF" w:val="clear"/>
        <w:spacing w:lineRule="exact" w:line="581" w:before="710" w:after="0"/>
        <w:ind w:left="40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40"/>
          <w:szCs w:val="40"/>
          <w:lang w:val="de-DE"/>
        </w:rPr>
        <w:t>Das Sonnenmysterium</w:t>
      </w:r>
    </w:p>
    <w:p>
      <w:pPr>
        <w:pStyle w:val="Normal"/>
        <w:shd w:fill="FFFFFF" w:val="clear"/>
        <w:spacing w:lineRule="exact" w:line="581"/>
        <w:ind w:firstLine="672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40"/>
          <w:szCs w:val="40"/>
          <w:lang w:val="de-DE"/>
        </w:rPr>
        <w:t>und das Mysterium</w:t>
        <w:br/>
      </w:r>
      <w:r>
        <w:rPr>
          <w:rFonts w:cs="Times New Roman" w:ascii="Times New Roman" w:hAnsi="Times New Roman"/>
          <w:color w:val="000000"/>
          <w:spacing w:val="5"/>
          <w:sz w:val="40"/>
          <w:szCs w:val="40"/>
          <w:lang w:val="de-DE"/>
        </w:rPr>
        <w:t>von Tod und Auferstehung</w:t>
      </w:r>
    </w:p>
    <w:p>
      <w:pPr>
        <w:pStyle w:val="Normal"/>
        <w:shd w:fill="FFFFFF" w:val="clear"/>
        <w:spacing w:before="298" w:after="0"/>
        <w:ind w:left="4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5"/>
          <w:szCs w:val="25"/>
          <w:lang w:val="de-DE"/>
        </w:rPr>
        <w:t>Exoterisches und esoterisches Christentum</w:t>
      </w:r>
    </w:p>
    <w:p>
      <w:pPr>
        <w:pStyle w:val="Normal"/>
        <w:shd w:fill="FFFFFF" w:val="clear"/>
        <w:spacing w:lineRule="exact" w:line="293" w:before="845" w:after="0"/>
        <w:ind w:left="1315" w:hanging="202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Zwölf Vorträge, gehalten 1922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in verschiedenen Städten</w:t>
      </w:r>
    </w:p>
    <w:p>
      <w:pPr>
        <w:pStyle w:val="Normal"/>
        <w:shd w:fill="FFFFFF" w:val="clear"/>
        <w:spacing w:before="3845" w:after="0"/>
        <w:ind w:left="2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1986</w:t>
      </w:r>
    </w:p>
    <w:p>
      <w:pPr>
        <w:sectPr>
          <w:type w:val="nextPage"/>
          <w:pgSz w:w="8391" w:h="11906"/>
          <w:pgMar w:left="1743" w:right="2151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7" w:before="211" w:after="0"/>
        <w:ind w:left="950" w:hanging="403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5"/>
          <w:szCs w:val="25"/>
          <w:lang w:val="de-DE"/>
        </w:rPr>
        <w:t>RUDOLF   STEINER  VERLAG</w:t>
        <w:br/>
      </w:r>
      <w:r>
        <w:rPr>
          <w:rFonts w:cs="Times New Roman" w:ascii="Times New Roman" w:hAnsi="Times New Roman"/>
          <w:color w:val="000000"/>
          <w:spacing w:val="9"/>
          <w:sz w:val="25"/>
          <w:szCs w:val="25"/>
          <w:lang w:val="de-DE"/>
        </w:rPr>
        <w:t>DORNACH/SCHWEIZ</w:t>
      </w:r>
    </w:p>
    <w:p>
      <w:pPr>
        <w:pStyle w:val="Normal"/>
        <w:shd w:fill="FFFFFF" w:val="clear"/>
        <w:spacing w:lineRule="exact" w:line="230"/>
        <w:ind w:left="470" w:hanging="115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Nach vom Vortragenden nicht durchgesehenen Nachschriften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herausgegeben von der Rudolf Steiner-Nachlaßverwaltung</w:t>
      </w:r>
    </w:p>
    <w:p>
      <w:pPr>
        <w:pStyle w:val="Normal"/>
        <w:shd w:fill="FFFFFF" w:val="clear"/>
        <w:spacing w:before="163" w:after="0"/>
        <w:ind w:left="92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ie Herausgabe besorgte Robert Friedenthal</w:t>
      </w:r>
    </w:p>
    <w:p>
      <w:pPr>
        <w:pStyle w:val="Normal"/>
        <w:shd w:fill="FFFFFF" w:val="clear"/>
        <w:spacing w:lineRule="exact" w:line="240" w:before="946" w:after="0"/>
        <w:ind w:left="1406" w:hanging="298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1. Auflage in dieser Zusammenstellung</w:t>
        <w:br/>
        <w:t>Gesamtausgabe Dornach 1963</w:t>
      </w:r>
    </w:p>
    <w:p>
      <w:pPr>
        <w:pStyle w:val="Normal"/>
        <w:shd w:fill="FFFFFF" w:val="clear"/>
        <w:spacing w:lineRule="exact" w:line="235" w:before="120" w:after="0"/>
        <w:ind w:left="1411" w:hanging="446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2. Auflage (photomechanischer Nachdruck)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Gesamtausgabe Dornach 1986</w:t>
      </w:r>
    </w:p>
    <w:p>
      <w:pPr>
        <w:pStyle w:val="Normal"/>
        <w:shd w:fill="FFFFFF" w:val="clear"/>
        <w:spacing w:before="442" w:after="0"/>
        <w:ind w:left="34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Einzelausgaben und Abdrucke in Zeitschriften siehe Seite 219</w:t>
      </w:r>
    </w:p>
    <w:p>
      <w:pPr>
        <w:pStyle w:val="Normal"/>
        <w:shd w:fill="FFFFFF" w:val="clear"/>
        <w:spacing w:before="3955" w:after="0"/>
        <w:ind w:right="29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Bibliographie-Nr.211</w:t>
      </w:r>
    </w:p>
    <w:p>
      <w:pPr>
        <w:pStyle w:val="Normal"/>
        <w:shd w:fill="FFFFFF" w:val="clear"/>
        <w:spacing w:lineRule="exact" w:line="235" w:before="134" w:after="0"/>
        <w:ind w:left="11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Einbandzeichnung von Assja Turgenieff</w:t>
      </w:r>
    </w:p>
    <w:p>
      <w:pPr>
        <w:pStyle w:val="Normal"/>
        <w:shd w:fill="FFFFFF" w:val="clear"/>
        <w:spacing w:lineRule="exact" w:line="235"/>
        <w:ind w:left="1320" w:hanging="1066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Zeichnungen im Text nach Tafelzeichnungen von Rudolf Steiner,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ausgeführt von Assja Turgenieff t</w:t>
      </w:r>
    </w:p>
    <w:p>
      <w:pPr>
        <w:pStyle w:val="Normal"/>
        <w:shd w:fill="FFFFFF" w:val="clear"/>
        <w:spacing w:lineRule="exact" w:line="235" w:before="120" w:after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Alle Rechte bei der Rudolf Steiner-Nachlaßverwaltung, Dornach / 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© 1963 by Rudolf Steiner-Nachlaßverwaltung, Dornach/Schweiz</w:t>
      </w:r>
    </w:p>
    <w:p>
      <w:pPr>
        <w:pStyle w:val="Normal"/>
        <w:shd w:fill="FFFFFF" w:val="clear"/>
        <w:spacing w:lineRule="exact" w:line="235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Printed in Switzerland by Zbinden, Basel</w:t>
      </w:r>
    </w:p>
    <w:p>
      <w:pPr>
        <w:sectPr>
          <w:type w:val="nextPage"/>
          <w:pgSz w:w="8391" w:h="11906"/>
          <w:pgMar w:left="2180" w:right="1325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14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ISBN 3-7274-2110-X</w:t>
      </w:r>
    </w:p>
    <w:p>
      <w:pPr>
        <w:pStyle w:val="Normal"/>
        <w:shd w:fill="FFFFFF" w:val="clear"/>
        <w:spacing w:lineRule="exact" w:line="254"/>
        <w:ind w:left="1075" w:firstLine="600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5"/>
          <w:lang w:val="de-DE"/>
        </w:rPr>
        <w:t>Zu den Veröffentlichungen</w:t>
        <w:br/>
      </w:r>
      <w:r>
        <w:rPr>
          <w:rFonts w:cs="Times New Roman" w:ascii="Times New Roman" w:hAnsi="Times New Roman"/>
          <w:i/>
          <w:iCs/>
          <w:color w:val="000000"/>
          <w:spacing w:val="2"/>
          <w:lang w:val="de-DE"/>
        </w:rPr>
        <w:t>aus dem Vortragswerk von Rudolf Steiner</w:t>
      </w:r>
    </w:p>
    <w:p>
      <w:pPr>
        <w:pStyle w:val="Normal"/>
        <w:shd w:fill="FFFFFF" w:val="clear"/>
        <w:spacing w:lineRule="exact" w:line="230" w:before="288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Die Grundlage der anthroposophisch orientierten Geisteswissen-</w:t>
        <w:br/>
      </w:r>
      <w:r>
        <w:rPr>
          <w:rFonts w:cs="Times New Roman" w:ascii="Times New Roman" w:hAnsi="Times New Roman"/>
          <w:color w:val="000000"/>
          <w:lang w:val="de-DE"/>
        </w:rPr>
        <w:t>schaft bilden die von Rudolf Steiner (1861-1925) geschriebenen und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veröffentlichten Werke. Daneben hielt er in den Jahren 1900 bis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1924 zahlreiche Vorträge und Kurse, sowohl öffentlich wie auch für</w:t>
        <w:br/>
        <w:t>die Mitglieder der Theosophischen, später Anthroposophischen Ge-</w:t>
        <w:br/>
      </w:r>
      <w:r>
        <w:rPr>
          <w:rFonts w:cs="Times New Roman" w:ascii="Times New Roman" w:hAnsi="Times New Roman"/>
          <w:color w:val="000000"/>
          <w:lang w:val="de-DE"/>
        </w:rPr>
        <w:t>sellschaft. Er selbst wollte ursprünglich, daß seine durchwegs frei</w:t>
        <w:br/>
      </w:r>
      <w:r>
        <w:rPr>
          <w:rFonts w:cs="Times New Roman" w:ascii="Times New Roman" w:hAnsi="Times New Roman"/>
          <w:color w:val="000000"/>
          <w:spacing w:val="5"/>
          <w:lang w:val="de-DE"/>
        </w:rPr>
        <w:t>gehaltenen Vorträge nicht schriftlich festgehalten würden, da sie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als «mündliche, nicht zum Druck bestimmte Mitteilungen» gedacht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waren. Nachdem aber zunehmend unvollständige und fehlerhafte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Hörernachschriften angefertigt und verbreitet wurden, sah er sich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veranlaßt, das Nachschreiben zu regeln. Mit dieser Aufgabe betraute</w:t>
        <w:br/>
      </w:r>
      <w:r>
        <w:rPr>
          <w:rFonts w:cs="Times New Roman" w:ascii="Times New Roman" w:hAnsi="Times New Roman"/>
          <w:color w:val="000000"/>
          <w:lang w:val="de-DE"/>
        </w:rPr>
        <w:t>er Marie Steiner-von Sivers. Ihr oblag die Bestimmung der Stenogra-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phierenden, die Verwaltung der Nachschriften und die für die Her-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ausgabe notwendige Durchsicht der Texte. Da Rudolf Steiner aus</w:t>
        <w:br/>
      </w:r>
      <w:r>
        <w:rPr>
          <w:rFonts w:cs="Times New Roman" w:ascii="Times New Roman" w:hAnsi="Times New Roman"/>
          <w:color w:val="000000"/>
          <w:lang w:val="de-DE"/>
        </w:rPr>
        <w:t>Zeitmangel nur in ganz wenigen Fällen die Nachschriften selbst kor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rigieren konnte, muß gegenüber allen Vortragsveröffentlichungen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ein Vorbehalt berücksichtigt werden: «Es wird eben nur hinge-</w:t>
        <w:br/>
        <w:t>nommen werden müssen, daß in den von mir nicht nachgesehenen</w:t>
        <w:br/>
        <w:t>Vorlagen sich Fehlerhaftes findet.»</w:t>
      </w:r>
    </w:p>
    <w:p>
      <w:pPr>
        <w:pStyle w:val="Normal"/>
        <w:shd w:fill="FFFFFF" w:val="clear"/>
        <w:spacing w:lineRule="exact" w:line="230"/>
        <w:ind w:left="29" w:firstLine="26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lang w:val="de-DE"/>
        </w:rPr>
        <w:t>Über das Verhältnis der Mitgliedervorträge, welche zunächst nur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als interne Manuskriptdrucke zugänglich waren, zu seinen öffent-</w:t>
        <w:br/>
      </w:r>
      <w:r>
        <w:rPr>
          <w:rFonts w:cs="Times New Roman" w:ascii="Times New Roman" w:hAnsi="Times New Roman"/>
          <w:color w:val="000000"/>
          <w:lang w:val="de-DE"/>
        </w:rPr>
        <w:t>lichen Schriften äußert sich Rudolf Steiner in seiner Selbstbiographie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«Mein Lebensgang» (35. Kapitel). Der entsprechende Wortlaut ist</w:t>
        <w:br/>
      </w:r>
      <w:r>
        <w:rPr>
          <w:rFonts w:cs="Times New Roman" w:ascii="Times New Roman" w:hAnsi="Times New Roman"/>
          <w:color w:val="000000"/>
          <w:lang w:val="de-DE"/>
        </w:rPr>
        <w:t>am Schluß dieses Bandes wiedergegeben. Das dort Gesagte gilt glei-</w:t>
        <w:br/>
      </w:r>
      <w:r>
        <w:rPr>
          <w:rFonts w:cs="Times New Roman" w:ascii="Times New Roman" w:hAnsi="Times New Roman"/>
          <w:color w:val="000000"/>
          <w:spacing w:val="3"/>
          <w:lang w:val="de-DE"/>
        </w:rPr>
        <w:t>chermaßen auch für die Kurse zu einzelnen Fachgebieten, welche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sich an einen begrenzten, mit den Grundlagen der Geisteswissen-</w:t>
        <w:br/>
        <w:t>schaft vertrauten Teilnehmerkreis richteten.</w:t>
      </w:r>
    </w:p>
    <w:p>
      <w:pPr>
        <w:sectPr>
          <w:type w:val="nextPage"/>
          <w:pgSz w:w="8391" w:h="11906"/>
          <w:pgMar w:left="1410" w:right="13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34" w:firstLine="26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lang w:val="de-DE"/>
        </w:rPr>
        <w:t>Nach dem Tode von Marie Steiner (1867-1948) wurde gemäß</w:t>
        <w:br/>
      </w:r>
      <w:r>
        <w:rPr>
          <w:rFonts w:cs="Times New Roman" w:ascii="Times New Roman" w:hAnsi="Times New Roman"/>
          <w:color w:val="000000"/>
          <w:spacing w:val="2"/>
          <w:lang w:val="de-DE"/>
        </w:rPr>
        <w:t>ihren Richtlinien mit der Herausgabe einer Rudolf Steiner Gesamt-</w:t>
        <w:br/>
        <w:t>ausgabe begonnen. Der vorliegende Band bildet einen Bestandteil</w:t>
        <w:br/>
      </w:r>
      <w:r>
        <w:rPr>
          <w:rFonts w:cs="Times New Roman" w:ascii="Times New Roman" w:hAnsi="Times New Roman"/>
          <w:color w:val="000000"/>
          <w:spacing w:val="1"/>
          <w:lang w:val="de-DE"/>
        </w:rPr>
        <w:t>dieser Gesamtausgabe. Soweit erforderlich, finden sich nähere An-</w:t>
        <w:br/>
      </w:r>
      <w:r>
        <w:rPr>
          <w:rFonts w:cs="Times New Roman" w:ascii="Times New Roman" w:hAnsi="Times New Roman"/>
          <w:color w:val="000000"/>
          <w:spacing w:val="4"/>
          <w:lang w:val="de-DE"/>
        </w:rPr>
        <w:t>gaben zu den Textunterlagen am Beginn der Hinweise.</w:t>
      </w:r>
    </w:p>
    <w:p>
      <w:pPr>
        <w:pStyle w:val="Normal"/>
        <w:shd w:fill="FFFFFF" w:val="clear"/>
        <w:ind w:right="38" w:hanging="0"/>
        <w:jc w:val="center"/>
        <w:rPr>
          <w:lang w:val="de-DE"/>
        </w:rPr>
      </w:pPr>
      <w:r>
        <w:rPr>
          <w:rFonts w:cs="Times New Roman" w:ascii="Times New Roman" w:hAnsi="Times New Roman"/>
          <w:color w:val="000000"/>
          <w:spacing w:val="21"/>
          <w:sz w:val="21"/>
          <w:szCs w:val="21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696" w:after="0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Bern, 21. März 1922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  <w:t xml:space="preserve">       9</w:t>
      </w:r>
    </w:p>
    <w:p>
      <w:pPr>
        <w:pStyle w:val="Normal"/>
        <w:shd w:fill="FFFFFF" w:val="clear"/>
        <w:spacing w:lineRule="exact" w:line="211" w:before="38" w:after="0"/>
        <w:ind w:left="254" w:right="47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as menschliche Seelenleben in Schlafen, Wachen und Träumen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Das Traumleben: Bildinhalt und dramatischer Verlauf. Seelenübungen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zur Ausbildung von Imagination, Inspiration, Intuition. Imagination: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Wahrnehmung des Weltäthers; Inspiration: Wahrnehmung geistiger We-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senheiten; Intuition: Wahrnehmung der höheren Hierarchien und des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eigenen Karma. Bildung der Gestalt beim Tier durch die Atmungsorgane,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beim Menschen durch das Wort. Christus und Ahasver.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lineRule="exact" w:line="254" w:before="197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Dornach, 24. März 1922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ab/>
      </w: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54"/>
        <w:ind w:left="26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drei Zustände des Nachtbewußtseins</w:t>
      </w:r>
    </w:p>
    <w:p>
      <w:pPr>
        <w:pStyle w:val="Normal"/>
        <w:shd w:fill="FFFFFF" w:val="clear"/>
        <w:spacing w:lineRule="exact" w:line="254"/>
        <w:ind w:left="2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Die Dramatik des Traumlebens; die Welt des Tiefschlafs; die Welt des</w:t>
      </w:r>
    </w:p>
    <w:p>
      <w:pPr>
        <w:pStyle w:val="Normal"/>
        <w:shd w:fill="FFFFFF" w:val="clear"/>
        <w:ind w:left="2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traumlosen Schlafs. Christus und Ahasver.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before="230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ornach, 25. März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before="19" w:after="0"/>
        <w:ind w:left="2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m Wandel der Weltanschauung</w:t>
      </w:r>
    </w:p>
    <w:p>
      <w:pPr>
        <w:pStyle w:val="Normal"/>
        <w:shd w:fill="FFFFFF" w:val="clear"/>
        <w:spacing w:lineRule="exact" w:line="202" w:before="43" w:after="0"/>
        <w:ind w:left="269" w:right="461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Vom früheren unmittelbaren Wahrnehmen des Geistig-Seelischen zum</w:t>
        <w:br/>
      </w:r>
      <w:r>
        <w:rPr>
          <w:rFonts w:cs="Times New Roman" w:ascii="Times New Roman" w:hAnsi="Times New Roman"/>
          <w:color w:val="000000"/>
          <w:spacing w:val="1"/>
          <w:sz w:val="19"/>
          <w:szCs w:val="19"/>
          <w:lang w:val="de-DE"/>
        </w:rPr>
        <w:t>heutigen Wahrnehmen des Leichnams der Natur. Übungen der alten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Inder zur Erlangung eines stärkeren Selbstgefühls und des Denkens. Er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starkung des Ich-Erlebens bei den Griechen. Die Bedeutung der griechi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schen Tragödie. Die Gestalt des Dionysos. Das Mysterium von Golgatha.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Die entgötterte Natur in der Neuzeit und das Hinblicken auf den Leich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nam des Jesus Christus. Die «Unchristlichkeit» heutiger Theologie. Not-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wendigkeit einer Durchchristung des sozialen Lebens.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lineRule="exact" w:line="254" w:before="197" w:after="0"/>
        <w:ind w:left="2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Dornach, 26. März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62</w:t>
      </w:r>
    </w:p>
    <w:p>
      <w:pPr>
        <w:pStyle w:val="Normal"/>
        <w:shd w:fill="FFFFFF" w:val="clear"/>
        <w:spacing w:lineRule="exact" w:line="254"/>
        <w:ind w:left="288" w:right="442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Die Veränderungen im Erleben des Atmungsprozesses in der</w:t>
        <w:br/>
      </w: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Geschichte</w:t>
      </w:r>
    </w:p>
    <w:p>
      <w:pPr>
        <w:pStyle w:val="Normal"/>
        <w:shd w:fill="FFFFFF" w:val="clear"/>
        <w:spacing w:lineRule="exact" w:line="202" w:before="43" w:after="0"/>
        <w:ind w:left="278" w:right="446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In älteren Zeiten Atmen zur Erlangung des Ich-Erlebnisses. Sophia (Weis-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heit): der durch die Sinneswahrnehmung abgebildete Einatmungsinhalt.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Einatmen: Wahrnehmung; Ausatmung: Tätigkeit. Pistis (Glaube): geisti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ger Ausatmungsprozeß. Heutige Wissenschaft und heutiger Glaube. «Die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Reiche der Himmel». Bedeutung des Irdischen für das Himmlische.</w:t>
      </w:r>
    </w:p>
    <w:p>
      <w:pPr>
        <w:pStyle w:val="Normal"/>
        <w:shd w:fill="FFFFFF" w:val="clear"/>
        <w:tabs>
          <w:tab w:val="clear" w:pos="720"/>
          <w:tab w:val="left" w:pos="5693" w:leader="dot"/>
        </w:tabs>
        <w:spacing w:lineRule="exact" w:line="254" w:before="197" w:after="0"/>
        <w:ind w:left="3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ornach, 31. März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54"/>
        <w:ind w:left="293" w:right="442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as Wesen des Menschen und sein Ausdruck in der griechischen</w:t>
        <w:br/>
      </w:r>
      <w:r>
        <w:rPr>
          <w:rFonts w:cs="Times New Roman" w:ascii="Times New Roman" w:hAnsi="Times New Roman"/>
          <w:color w:val="000000"/>
          <w:spacing w:val="6"/>
          <w:sz w:val="19"/>
          <w:szCs w:val="19"/>
          <w:lang w:val="de-DE"/>
        </w:rPr>
        <w:t>Kunst</w:t>
      </w:r>
    </w:p>
    <w:p>
      <w:pPr>
        <w:sectPr>
          <w:type w:val="nextPage"/>
          <w:pgSz w:w="8391" w:h="11906"/>
          <w:pgMar w:left="1482" w:right="76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48" w:after="0"/>
        <w:ind w:left="288" w:right="437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Die vier Wesensglieder des Menschen. Die Niobe-Sage. Die Aufgabe der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griechischen Tragödie. Furcht und Mitleid, Katharsis. Goethes Ringen um</w:t>
      </w:r>
    </w:p>
    <w:p>
      <w:pPr>
        <w:pStyle w:val="Normal"/>
        <w:shd w:fill="FFFFFF" w:val="clear"/>
        <w:spacing w:lineRule="exact" w:line="202"/>
        <w:ind w:left="250" w:right="466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de-DE"/>
        </w:rPr>
        <w:t>eine Weltanschauung: Begegnung mit Herder, Reise nach Italien. Niobe-</w:t>
        <w:br/>
        <w:t>gruppe und Laokoongruppe. Lessing über Laokoon. Goethe und Shake-</w:t>
        <w:br/>
      </w:r>
      <w:r>
        <w:rPr>
          <w:rFonts w:cs="Times New Roman" w:ascii="Times New Roman" w:hAnsi="Times New Roman"/>
          <w:color w:val="000000"/>
          <w:spacing w:val="3"/>
          <w:sz w:val="18"/>
          <w:szCs w:val="18"/>
          <w:lang w:val="de-DE"/>
        </w:rPr>
        <w:t>speare. Hamlet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59" w:before="307" w:after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ornach, 1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de-DE"/>
        </w:rPr>
        <w:t>92</w:t>
      </w:r>
    </w:p>
    <w:p>
      <w:pPr>
        <w:pStyle w:val="Normal"/>
        <w:shd w:fill="FFFFFF" w:val="clear"/>
        <w:spacing w:lineRule="exact" w:line="259"/>
        <w:ind w:left="254" w:right="461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19"/>
          <w:szCs w:val="19"/>
          <w:lang w:val="de-DE"/>
        </w:rPr>
        <w:t>Die Erkundung und Formulierung des Weltenwortes in der Ein-</w:t>
        <w:br/>
      </w: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de-DE"/>
        </w:rPr>
        <w:t>und Ausatmung</w:t>
      </w:r>
    </w:p>
    <w:p>
      <w:pPr>
        <w:pStyle w:val="Normal"/>
        <w:shd w:fill="FFFFFF" w:val="clear"/>
        <w:spacing w:lineRule="exact" w:line="202" w:before="43" w:after="0"/>
        <w:ind w:left="254" w:right="451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Veränderung des Ein- und Ausatmungsprozesses in der Neuzeit. Das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Haupt als Abbild des Kosmos; die die Erde umkreisenden Strömungen im</w:t>
        <w:br/>
        <w:t>Brustorganismus; Wirken der Erdkräfte in den Gliedmaßen. Das Geheim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nis des AUM. Mauthners «Kritik der Sprache».</w:t>
      </w:r>
    </w:p>
    <w:p>
      <w:pPr>
        <w:pStyle w:val="Normal"/>
        <w:shd w:fill="FFFFFF" w:val="clear"/>
        <w:tabs>
          <w:tab w:val="clear" w:pos="720"/>
          <w:tab w:val="left" w:pos="5664" w:leader="dot"/>
        </w:tabs>
        <w:spacing w:before="360" w:after="0"/>
        <w:ind w:left="1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ornach, 2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104</w:t>
      </w:r>
    </w:p>
    <w:p>
      <w:pPr>
        <w:pStyle w:val="Normal"/>
        <w:shd w:fill="FFFFFF" w:val="clear"/>
        <w:spacing w:before="43" w:after="0"/>
        <w:ind w:left="2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Exoterisches und esoterisches Christentum</w:t>
      </w:r>
    </w:p>
    <w:p>
      <w:pPr>
        <w:pStyle w:val="Normal"/>
        <w:shd w:fill="FFFFFF" w:val="clear"/>
        <w:spacing w:lineRule="exact" w:line="202" w:before="53" w:after="0"/>
        <w:ind w:left="264" w:right="442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Der Auferstandene. In ältesten Zeiten kein Tod. Erfahrung des Todes mit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der Entwicklung des Intellekts. Ahriman als Bringer sowohl des Todes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als auch des Intellektes. Entsendung des Christus, um Ahrimans Macht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einzuschränken. Ahrimans Einfluß auf das menschliche Bewußtsein. Das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Mysterium von Golgatha als Ausdruck eines Kampfes unter Göttern.</w:t>
        <w:br/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Die Lehren des Auferstandenen an seine Schüler. Das Damaskus-Erlebnis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des Paulus.</w:t>
      </w:r>
    </w:p>
    <w:p>
      <w:pPr>
        <w:pStyle w:val="Normal"/>
        <w:shd w:fill="FFFFFF" w:val="clear"/>
        <w:tabs>
          <w:tab w:val="clear" w:pos="720"/>
          <w:tab w:val="left" w:pos="5669" w:leader="dot"/>
        </w:tabs>
        <w:spacing w:before="355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Den Haag, 13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23</w:t>
      </w:r>
    </w:p>
    <w:p>
      <w:pPr>
        <w:pStyle w:val="Normal"/>
        <w:shd w:fill="FFFFFF" w:val="clear"/>
        <w:spacing w:before="38" w:after="0"/>
        <w:ind w:left="27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Die Lehren des Auferstandenen</w:t>
      </w:r>
    </w:p>
    <w:p>
      <w:pPr>
        <w:pStyle w:val="Normal"/>
        <w:shd w:fill="FFFFFF" w:val="clear"/>
        <w:spacing w:lineRule="exact" w:line="202" w:before="58" w:after="0"/>
        <w:ind w:left="269" w:right="432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Das Mysterium von Golgatha. Vertretung des Anthroposophie vor der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Öffentlichkeit und die Arbeit in den Zweigen. Die der Menschheit an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ihrem Ursprung offenbarte Urweisheit. Zunehmendes Verblassen des</w:t>
        <w:br/>
        <w:t>traumhaften Hellsehens bis zum Mysterium von Golgatha, gleichzeitig</w:t>
        <w:br/>
        <w:t>zunehmendes Erleben von Geburt und Tod. Es ist Aufgabe des Christen-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tums, den Göttern Kenntnis von Geburt und Tod zu vermitteln. Christi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Auferstehung. Das Damaskus-Erlebnis des Paulus. Die Lehre des Auf-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erstandenen. Die Bedeutung der katholischen Messe.</w:t>
      </w:r>
    </w:p>
    <w:p>
      <w:pPr>
        <w:pStyle w:val="Normal"/>
        <w:shd w:fill="FFFFFF" w:val="clear"/>
        <w:tabs>
          <w:tab w:val="clear" w:pos="720"/>
          <w:tab w:val="left" w:pos="5678" w:leader="dot"/>
        </w:tabs>
        <w:spacing w:before="331" w:after="0"/>
        <w:ind w:left="1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London, 14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41</w:t>
      </w:r>
    </w:p>
    <w:p>
      <w:pPr>
        <w:pStyle w:val="Normal"/>
        <w:shd w:fill="FFFFFF" w:val="clear"/>
        <w:spacing w:before="43" w:after="0"/>
        <w:ind w:left="2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19"/>
          <w:szCs w:val="19"/>
          <w:lang w:val="de-DE"/>
        </w:rPr>
        <w:t>Erkenntnis und Initiation</w:t>
      </w:r>
    </w:p>
    <w:p>
      <w:pPr>
        <w:sectPr>
          <w:type w:val="nextPage"/>
          <w:pgSz w:w="8391" w:h="11906"/>
          <w:pgMar w:left="1098" w:right="1169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53" w:after="0"/>
        <w:ind w:left="278" w:right="432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Anthroposophie ist eine Initiationswissenschaft, die von der Naturwissen-</w:t>
        <w:br/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schaft ausgeht. Streben der Anthroposophie nach exaktem Hellsehen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durch Ausbildung der Grundkräfte des Seelenlebens: des Denkens, Füh-</w:t>
        <w:br/>
        <w:t>lens und Wollens. Die Ergebnisse der übersinnlichen Erkenntnis können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mit dem gesunden Menschenverstand begriffen werden. Erkennen des</w:t>
        <w:br/>
      </w: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de-DE"/>
        </w:rPr>
        <w:t>Seelisch-Geistigen des Weltalls wie des Menschen als Aufgabe der Anthro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posophie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London, 15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159</w:t>
      </w:r>
    </w:p>
    <w:p>
      <w:pPr>
        <w:pStyle w:val="Normal"/>
        <w:shd w:fill="FFFFFF" w:val="clear"/>
        <w:spacing w:before="34" w:after="0"/>
        <w:ind w:left="259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Erkenntnis des Christus durch Anthroposophie</w:t>
      </w:r>
    </w:p>
    <w:p>
      <w:pPr>
        <w:pStyle w:val="Normal"/>
        <w:shd w:fill="FFFFFF" w:val="clear"/>
        <w:spacing w:lineRule="exact" w:line="202" w:before="48" w:after="0"/>
        <w:ind w:left="254" w:right="480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«Exakte Clairvoyance» als Grundlage der modernen Initiationswissen-</w:t>
        <w:br/>
        <w:t>schaft. Das Goetheanum in Dornach, seine Architektur und Malerei. Die</w:t>
        <w:br/>
        <w:t>Waldorfschule in Stuttgart. Imagination und Inspiration. Die Gedanken-</w:t>
        <w:br/>
        <w:t>kraft als Leichnam des Geistig-Seelischen. Das Paulus-Wort «Nicht ich,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der Christus in mir». Die Bedeutung des Mysteriums von Golgatha für die</w:t>
        <w:br/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Rettung des erstarkten Ich vor dem Sterben des Geistig-Seelischen zusam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men mit dem Leiblichen. Das Mysterium der Geburt. Die «Ungeboren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heit». Nicht-Wissen der Götter vom Tode. Wiederbelebung des Christen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tums und die Auferstehung des religiösen Lebens durch die Anthropo-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sophie.</w:t>
      </w:r>
    </w:p>
    <w:p>
      <w:pPr>
        <w:pStyle w:val="Normal"/>
        <w:shd w:fill="FFFFFF" w:val="clear"/>
        <w:tabs>
          <w:tab w:val="clear" w:pos="720"/>
          <w:tab w:val="left" w:pos="5674" w:leader="dot"/>
        </w:tabs>
        <w:spacing w:before="403" w:after="0"/>
        <w:ind w:left="1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19"/>
          <w:szCs w:val="19"/>
          <w:lang w:val="de-DE"/>
        </w:rPr>
        <w:t>London, 24. April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179</w:t>
      </w:r>
    </w:p>
    <w:p>
      <w:pPr>
        <w:pStyle w:val="Normal"/>
        <w:shd w:fill="FFFFFF" w:val="clear"/>
        <w:spacing w:before="38" w:after="0"/>
        <w:ind w:left="27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19"/>
          <w:szCs w:val="19"/>
          <w:lang w:val="de-DE"/>
        </w:rPr>
        <w:t>Die dreifache Sonne und der auferstandene Christus</w:t>
      </w:r>
    </w:p>
    <w:p>
      <w:pPr>
        <w:pStyle w:val="Normal"/>
        <w:shd w:fill="FFFFFF" w:val="clear"/>
        <w:spacing w:lineRule="exact" w:line="202" w:before="48" w:after="0"/>
        <w:ind w:left="245" w:right="461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Gefahren des Ahrimanischen in der Gegenwart. Die Menschheitsentwick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lung von der urpersischen Zeit bis zu den Griechen: Zarathustra, Osiris,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Zeus. Die dreifache Sonne m der griechischen und römischen Kultur.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Julian Apostata. Durch das Mysterium von Golgatha ist das dreifache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Sonnenwesen auf die Erde gekommen. Ältere Mysterien: Geheimnis der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Geburt; der auferstandene Christus: Geheimnis des Todes. Die Verbin-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dung der christlichen Impulse mit dem «antigeistigen» Römertum. Die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moderne Wissenschaft als Grundlage der Freiheit. Kardinal Newman, sein</w:t>
        <w:br/>
      </w:r>
      <w:r>
        <w:rPr>
          <w:rFonts w:cs="Times New Roman" w:ascii="Times New Roman" w:hAnsi="Times New Roman"/>
          <w:color w:val="000000"/>
          <w:spacing w:val="-3"/>
          <w:sz w:val="19"/>
          <w:szCs w:val="19"/>
          <w:lang w:val="de-DE"/>
        </w:rPr>
        <w:t>geistiger Hintergrund, sein Leben und sein Streben. Ahrimans Überwin-</w:t>
        <w:br/>
        <w:t>dung durch Losreißen des Denkens von der Gebundenheit an das Gehirn.</w:t>
      </w:r>
    </w:p>
    <w:p>
      <w:pPr>
        <w:pStyle w:val="Normal"/>
        <w:shd w:fill="FFFFFF" w:val="clear"/>
        <w:tabs>
          <w:tab w:val="clear" w:pos="720"/>
          <w:tab w:val="left" w:pos="5683" w:leader="dot"/>
        </w:tabs>
        <w:spacing w:before="398" w:after="0"/>
        <w:ind w:left="2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0"/>
          <w:sz w:val="19"/>
          <w:szCs w:val="19"/>
          <w:lang w:val="de-DE"/>
        </w:rPr>
        <w:t>Wien, l I.Juni 1922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95</w:t>
      </w:r>
    </w:p>
    <w:p>
      <w:pPr>
        <w:pStyle w:val="Normal"/>
        <w:shd w:fill="FFFFFF" w:val="clear"/>
        <w:spacing w:before="43" w:after="0"/>
        <w:ind w:left="28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2"/>
          <w:sz w:val="19"/>
          <w:szCs w:val="19"/>
          <w:lang w:val="de-DE"/>
        </w:rPr>
        <w:t>Anthroposophie als ein Streben nach Durchchristung der Welt</w:t>
      </w:r>
    </w:p>
    <w:p>
      <w:pPr>
        <w:pStyle w:val="Normal"/>
        <w:shd w:fill="FFFFFF" w:val="clear"/>
        <w:spacing w:lineRule="exact" w:line="202" w:before="48" w:after="0"/>
        <w:ind w:left="288" w:right="451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Esoterischer Charakter der anthroposophischen Bewegung. Notwendige</w:t>
        <w:br/>
        <w:t>Auseinandersetzung mit der Wissenschaft. Kluft zwischen Esoterik und</w:t>
        <w:br/>
      </w:r>
      <w:r>
        <w:rPr>
          <w:rFonts w:cs="Times New Roman" w:ascii="Times New Roman" w:hAnsi="Times New Roman"/>
          <w:color w:val="000000"/>
          <w:spacing w:val="-1"/>
          <w:sz w:val="19"/>
          <w:szCs w:val="19"/>
          <w:lang w:val="de-DE"/>
        </w:rPr>
        <w:t>Exoterik. Die Ausbildung des menschlichen Intellekts. Ahrimanische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Kräfte im Naturdasein. Das zukünftige lichte Zeitalter. Die verschiedenen</w:t>
        <w:br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Arten von Elementarwesen und ihr Verhältnis zu Luzifer und Ahriman.</w:t>
        <w:br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Der Rosenkreuzer-Spruch.</w:t>
      </w:r>
    </w:p>
    <w:p>
      <w:pPr>
        <w:pStyle w:val="Normal"/>
        <w:shd w:fill="FFFFFF" w:val="clear"/>
        <w:tabs>
          <w:tab w:val="clear" w:pos="720"/>
          <w:tab w:val="left" w:pos="5702" w:leader="dot"/>
        </w:tabs>
        <w:spacing w:before="1238" w:after="0"/>
        <w:ind w:left="48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9"/>
          <w:szCs w:val="19"/>
          <w:lang w:val="de-DE"/>
        </w:rPr>
        <w:t>Hinweise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2"/>
          <w:sz w:val="19"/>
          <w:szCs w:val="19"/>
          <w:lang w:val="de-DE"/>
        </w:rPr>
        <w:t>219</w:t>
      </w:r>
    </w:p>
    <w:p>
      <w:pPr>
        <w:sectPr>
          <w:type w:val="nextPage"/>
          <w:pgSz w:w="8391" w:h="11906"/>
          <w:pgMar w:left="1532" w:right="700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707" w:leader="dot"/>
        </w:tabs>
        <w:spacing w:before="288" w:after="0"/>
        <w:ind w:left="53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9"/>
          <w:szCs w:val="19"/>
          <w:lang w:val="de-DE"/>
        </w:rPr>
        <w:t>Rudolf Steiner über die Vortragsnachschriften</w:t>
      </w: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color w:val="000000"/>
          <w:spacing w:val="-4"/>
          <w:sz w:val="19"/>
          <w:szCs w:val="19"/>
          <w:lang w:val="de-DE"/>
        </w:rPr>
        <w:t>223</w:t>
      </w:r>
    </w:p>
    <w:p>
      <w:pPr>
        <w:pStyle w:val="Normal"/>
        <w:shd w:fill="FFFFFF" w:val="clear"/>
        <w:spacing w:lineRule="exact" w:line="307"/>
        <w:ind w:left="869" w:firstLine="307"/>
        <w:rPr>
          <w:lang w:val="de-DE"/>
        </w:rPr>
      </w:pPr>
      <w:r>
        <w:rPr>
          <w:rFonts w:cs="Times New Roman" w:ascii="Times New Roman" w:hAnsi="Times New Roman"/>
          <w:color w:val="000000"/>
          <w:w w:val="122"/>
          <w:sz w:val="18"/>
          <w:szCs w:val="18"/>
          <w:lang w:val="de-DE"/>
        </w:rPr>
        <w:t>DAS  MENSCHLICHE  SEELENLEBEN</w:t>
        <w:br/>
      </w:r>
      <w:r>
        <w:rPr>
          <w:rFonts w:cs="Times New Roman" w:ascii="Times New Roman" w:hAnsi="Times New Roman"/>
          <w:color w:val="000000"/>
          <w:spacing w:val="-1"/>
          <w:w w:val="122"/>
          <w:sz w:val="18"/>
          <w:szCs w:val="18"/>
          <w:lang w:val="de-DE"/>
        </w:rPr>
        <w:t>IN  SCHLAFEN, WACHEN  UND  TRÄUMEN</w:t>
      </w:r>
    </w:p>
    <w:p>
      <w:pPr>
        <w:pStyle w:val="Normal"/>
        <w:shd w:fill="FFFFFF" w:val="clear"/>
        <w:spacing w:before="182" w:after="0"/>
        <w:ind w:right="19" w:hanging="0"/>
        <w:jc w:val="center"/>
        <w:rPr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Bern, 21. März 1922</w:t>
      </w:r>
    </w:p>
    <w:p>
      <w:pPr>
        <w:pStyle w:val="Normal"/>
        <w:shd w:fill="FFFFFF" w:val="clear"/>
        <w:spacing w:lineRule="exact" w:line="274" w:before="432" w:after="0"/>
        <w:ind w:right="5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können als Menschen von den eigentlichen tieferen Seelenrätsel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och nur wissen, wenn wir das Gesamterleben des Menschen ins Au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assen. Dieses Gesamterleben des Menschen gliedert sich ja in der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Zeit, in der der Mensch seine Erdenlaufbahn durchmacht, i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zwischen dem Aufwachen und dem Einschlafen, also in den</w:t>
        <w:br/>
        <w:t>gewöhnlichen wachen Tageszustand und das Leben zwischen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schlafen und dem Aufwachen, jenes Leben, das der Mensch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ingt in einem dunklen Bewußtseinszustande, aus dem zunächst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gewöhnliche Bewußtsein nur heraufschlagen die Well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aumlebens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handelt sich nun darum, daß man gerade diesen Wechselzusta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Schlafen und Wachen von den verschiedensten Gesichtspunkten</w:t>
        <w:br/>
        <w:t>aus, von denen er sich betrachten läßt, auch wirklich ins Auge faß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ausgehen von der gewöhnlichen Lebensbetrachtung, so kön-</w:t>
        <w:br/>
        <w:t>nen wir sagen: Es zeigt sich eben in dem Traumzustand ein Übergang</w:t>
        <w:br/>
        <w:t>vom Wachen in das Schlafen. Und prüfen wir den Verlauf des Trau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, so müssen wir einen bedeutsamen Unterschied machen zw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dem Bildinhalte, sozusagen dem Vorstellungsinhalte des Träu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, und dem Verlauf des Träumens. Auch darauf habe ich ja ö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s aufmerksam gemach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können dem Inhalte nach dieses oder jenes träumen. Wir mü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aber auch sehen, wie der innere Gang des Traumes ist, sagen wir,</w:t>
        <w:br/>
        <w:t>daß er mit einer gewissen Dramatik sich abspielt, daß wir gewiss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ßen eine Art von Spannungszustand zunächst haben im Traum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immer größer oder stärker und stärker wird, und daß dann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 Lösung kommt, oder auch daß sich eine solche Lösung zul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rgibt, sondern aus der Spannung heraus das Aufwachen erfolg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müssen diesen dramatischen Vorgang unterscheiden von dem</w:t>
        <w:br/>
        <w:t>eigentlichen Inhalt des Träumens.</w:t>
      </w:r>
    </w:p>
    <w:p>
      <w:pPr>
        <w:sectPr>
          <w:type w:val="nextPage"/>
          <w:pgSz w:w="8391" w:h="11906"/>
          <w:pgMar w:left="1081" w:right="1171" w:gutter="0" w:header="0" w:top="10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21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Sagen wir zum Beispiel, wir träumten, wir machen einen Weg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kommen an eine Bergeshöhle. Wir betreten die Bergeshöhle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uns immer unheimlicher und unheimlicher, weil es finsterer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nsterer wird. Endlich überfällt uns ein richtiger Angstzustand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kommen wir, trotzdem wir wissen, wir müssen weitergehen, 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rgendein Hindernis. Der Angstzustand wird immer größer und grö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ßer. Wir sehen, wie sich eine Spannung aufbaut. Der Inhalt, der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ungsinhalt des Traumes ist aber etwas ganz anderes. Wir kö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auch folgendes träumen: Wir sehen in der Ferne irge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herankommen, was uns bedroht. Es kommt immer näher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äher, immer klarer und klarer werden uns die einzelnen Details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it wächst unsere Ängstlichkeit, entlädt sich zuletzt in einem mäc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igen Angstzustand. In bezug auf die Dramatik des Traumes is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den Fällen dasselbe vorliegend: Dasjenige, was innerlich sich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annung aufbaut. Die Bilder, in welche sich vorstellungsgemäß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um einkleidet, sind etwas davon Verschiedenes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werden wir, wenn wir weiter gehen, wenigstens für das meiste</w:t>
        <w:br/>
        <w:t>im Traumleben oftmals finden, daß dieses Vorstellungsgemäße des</w:t>
        <w:br/>
        <w:t>Träumens doch in irgendeiner Form herausgenommen ist aus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lebnissen in unserem Erdendasein. Gewiß, manches kann umgew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lt sein, manches kann sehr maskiert zum Vorschein kommen,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werden in irgendeiner Weise dennoch verstehen können, wie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verhältnisse, die wir durchlebt haben, sich als Bilder in den Trau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reinbegeb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Was liegt denn bei einem solchen Träumen, sagen wir, wenn 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 Träumen im Aufwachen ist, eigentlich vor? Nun, wir sind ja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Zeit vom Einschlafen bis zum Aufwachen mit unserem seelisch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geistigen Teil - wir nennen es auch den astralischen Leib und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- außer unserem physischen Leib und dem Ätherleib. Wir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en mit unserem Ich und unserem astralischen Leib in dieser Welt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n der wir zunächst, so wie unser Bewußtsein im Erdendasein is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wahrnehmen können, weil der Astralleib und das Ich, in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sind, eben etwas Unbestimmtes ist, seine Organe zur Wahrneh-</w:t>
        <w:br/>
        <w:t>mung nicht ausgebildet hat. Aber deshalb geht doch fortwährend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, was im Schlafe außer dem physischen Leibe ist, etwas vor. Wä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nd der ganzen Zeit zwischen dem Einschlafen und dem Aufwachen</w:t>
      </w:r>
    </w:p>
    <w:p>
      <w:pPr>
        <w:sectPr>
          <w:type w:val="nextPage"/>
          <w:pgSz w:w="8391" w:h="11906"/>
          <w:pgMar w:left="1462" w:right="77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0</w:t>
      </w:r>
    </w:p>
    <w:p>
      <w:pPr>
        <w:pStyle w:val="Normal"/>
        <w:shd w:fill="FFFFFF" w:val="clear"/>
        <w:spacing w:lineRule="exact" w:line="274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ht eigentlich ein reicheres Leben in dem astralischen Leib und in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vor sich als während des Tagwachens. Wir können es nu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ahr werden. Und dasjenige, was sich im Traume als Spannungs-</w:t>
        <w:br/>
        <w:t>zustände, als Entladungszustände, als Angst, vielleicht auch als Zorn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ut und so weiter - das alles kann ja in den Traum hineinspielen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verschiedensten Bilder kleiden kann, das geht vom Einschlaf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s zum Aufwachen mit uns vor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leben eben in diesen außerleiblichen Zuständen in einer We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 deren Bewegungen wir teilnehmen, gerade so, wie wir a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gängen der physischen Außenwelt während des Tagwachens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sere Sinne teilnehmen. Wenn wir nun beim Aufwachen mit uns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em Seelisch-Geistigen, also mit dem astralischen Leib und dem Ich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rückkehren in unseren physischen Leib, da ergreifen wir die 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e unseres physischen Leibes. Wir senken uns in diese Organe ein.</w:t>
        <w:br/>
        <w:t>In diesem Augenblicke werden wir wiederum fähig, eine Außenwe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hrzunehmen, die Außenwelt der Naturreiche, Mineralien, Pfl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en, Tiere, des physischen Menschen. Diese Organe, die der phys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 in sich gliedert, die durchsetzen wir mit unserer Seele. Da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hen wir in Beziehung zu dieser Außenweit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wir nun aber nicht gleich vollständig untertauchen in uns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en physischen Leib, sondern wenn wir einen Augenblick, ehe wir</w:t>
        <w:br/>
        <w:t>den ganzen physischen Leib ergreifen, den Ätherleib durchsetz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kommen uns aus diesem Ätherleibe die Kräfte, welche die Bil-</w:t>
        <w:br/>
        <w:t>der des Traumes formen. Diese Bilder trägt den Kräften nach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leib in sich. Es sind Lebensreminiszenzen, Lebenserinnerung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wir beim Einschlafen träumen, kann es sein, daß wir uns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n physischen Leib verlassen und durch irgendwelche Abnormitä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gleich den Ätherleib verlassen. Dann leben wir ebenso, bevo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in die völlige Bewußtlosigkeit hineingehen, in den Bildern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therleibes. Aber schon beginnt jenes Gewoge des astralischen Lei-</w:t>
        <w:br/>
        <w:t>bes und des Ich, das sich vollzieht während des Zustandes zw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m Einschlafen und dem Aufwachen. Wir müssen also durch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ennen die Bilder, die der Traum enthält, und den dynamischen,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ftverlauf des Traumes, die Dramatik des Traumes. Die bei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üssen wir streng voneinander trennen. Und wenn wir in die Lage</w:t>
      </w:r>
    </w:p>
    <w:p>
      <w:pPr>
        <w:sectPr>
          <w:type w:val="nextPage"/>
          <w:pgSz w:w="8391" w:h="11906"/>
          <w:pgMar w:left="943" w:right="131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6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1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, durch Seelenübungen diese Trennung, wie ich Ihnen gera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heoretisch geschildert habe, auch praktisch auszuführen,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 Lage kommt, seinen astralischen Leib und sein Ich durch Übun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gen so stark zu machen, daß man nicht passiv hinunterschlüpf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Ätherleib und dann in den physischen Leib, sondern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rnt, sich jetzt außerhalb des Leibes des allgemeinen Weltenäthers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dienen, dann kommt man zu Wahrnehmungen, die man sonst 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haben kann.</w:t>
      </w:r>
    </w:p>
    <w:p>
      <w:pPr>
        <w:pStyle w:val="Normal"/>
        <w:shd w:fill="FFFFFF" w:val="clear"/>
        <w:spacing w:lineRule="exact" w:line="274" w:before="5" w:after="0"/>
        <w:ind w:left="10" w:right="10" w:firstLine="21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er Äther, der abgesondert ist und unseren Ätherleib bildet,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nur ein Teil des allgemeinen Weltenäthers. Überall ist Äther. Wir</w:t>
        <w:br/>
        <w:t>gliedern von dem allgemeinen Äther einige Zeit vor unserer Gebur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jenige ab, was unser Ätherleib wird; den tragen wir dann zw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Geburt und Tod in uns. Der allgemeine Weltenäther bleib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wahrnehmbar. Er wird nur wahrnehmbar, wenn wir in die La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mmen, unseren astralischen Leib und unser Ich so zu verstärk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wir sie außerhalb des physischen Leibes, auch wenn wir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lafen, halten können, daß wir aber nicht bloß solche Traumein-</w:t>
        <w:br/>
        <w:t>drücke bekommen, wie wir sie eben beim Einschlafen und sonst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gewöhnliche Bewußtsein haben, sondern daß wir im äußer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Ätherischen wahrnehmen können. Dann liegt folgendes vor: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gebreitet ist um uns die physische Welt. Die geht uns zunäch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s an. Sie bleibt für uns vorhanden, wenn wir richtige Übun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chen, wie Erinnerungen vorhanden bleiben. Wir überschauen sie,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wir treten nicht aus ihr heraus wie der Halluzinierende, aber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ht uns zunächst nichts an. Wir haben verstärkt unseren Astralleib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d unser Ich. Wir nehmen dadurch wahr, was sich in der Ät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, nicht in der physischen Welt abspielt. Und was sich nun in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Ätherwelt abspielt, das heißt, was nun wahrnehmbar wird für un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tatsächlich nichts anderes, als was Sie finden, natürlich imm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eilweise nur, der Art nach wenigstens dargestellt, in meinem Buch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«Geheimwissenschaft»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so gesehen, daß man es schaut mit dem verstärkten astr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schen Leib und Ich, die aber jetzt, statt daß sie sich der Augen,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hren bedienen, um physisch wahrzunehmen außer dem Leibe, eb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ätherisch wahrnehmen. Dieses Ätherische stellt sich in solchen Bil-</w:t>
      </w:r>
    </w:p>
    <w:p>
      <w:pPr>
        <w:sectPr>
          <w:type w:val="nextPage"/>
          <w:pgSz w:w="8391" w:h="11906"/>
          <w:pgMar w:left="1574" w:right="66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6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de-DE"/>
        </w:rPr>
        <w:t>12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n dar, die man dann eben so schildern kann, wie ich es in m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«Geheimwissenschaft» geschildert habe.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möchte also sagen: Wenn man in der Lage ist, den astral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 und das Ich in den leibfreien Zustand zu bringen, wie sie son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 jede Nacht im Schlafe auch sind, wenn man sie aber durch Übun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gen so verstärkt hat, daß man im Weltenäther wahrnimmt, so ha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zunächst die Welt in Imaginationen, in Bildern vor sich. Da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nige, was man sonst nur als einen kleinen Teil der Welt im Phy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schen sieht, ist da so erweitert, daß man zu dem Erdendasein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turn-, Sonnen-, Mondendasein und so weiter darstellen kann.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zunächst das erste, was möglich ist, von der Welt des Übersin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wahrzunehmen.</w:t>
      </w:r>
    </w:p>
    <w:p>
      <w:pPr>
        <w:pStyle w:val="Normal"/>
        <w:shd w:fill="FFFFFF" w:val="clear"/>
        <w:spacing w:lineRule="exact" w:line="274" w:before="5" w:after="0"/>
        <w:ind w:left="10" w:right="10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aber liegt in dem überhaupt alles dasjenige, was Inhal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aginativen Welt werden kann. Wir kommen schon aus der Ät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 hinaus, wenn wir durch das, was ich schildere als leeres Bewuß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, nun nicht mehr in Imaginationen, die da kommen, bloß leben,</w:t>
        <w:br/>
        <w:t>sondern wenn wir lernen, die Imaginationen nun auch wiederum zu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treiben, wenn wir also in die Lage kommen, sowohl, sagen wi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Imagination in der Seele aufzunehmen, wie auch sie fallen zu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lassen.</w:t>
      </w:r>
    </w:p>
    <w:p>
      <w:pPr>
        <w:pStyle w:val="Normal"/>
        <w:shd w:fill="FFFFFF" w:val="clear"/>
        <w:spacing w:lineRule="exact" w:line="274" w:before="10" w:after="0"/>
        <w:ind w:left="14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durch stellt sich ein seelischer Zustand ein, der mit vollständiger</w:t>
        <w:br/>
        <w:t>Willkür zu beherrschen ist, ein seelischer Zustand, der im Bilde lebt,</w:t>
        <w:br/>
        <w:t>dann wiederum das Bild unterdrückt, wieder im Bilde lebt, das Bil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terdrückt. Das ist der Zustand des inspirierten Erlebens der Welt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 erlebt man aber eine Welt, die auch sonst dem Menschen nicht</w:t>
        <w:br/>
        <w:t>ganz fern liegt. Er durchlebt sie jede Nacht im traumlosen Schlaf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ist nur nicht in der Lage, was in ihr spielt, mit seinem Bewußts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erfassen. In dieser Welt nimmt man nun nicht bloß Bilder wahr,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indem die Bilder auffluten, abfluten, entstehen, vergehen, in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im aufflutenden Bilde es still wird, im abflutenden Bilde da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Art innerlichen Tönens erscheint, so daß die Welt auch in bezu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 Wahrnehmungen mannigfaltig wird, nehmen wir in dies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spirierten Welt schon wahr, wenn ich so sagen darf, die Handl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, die Taten von wirklichen geistigen Wesenheiten. Bei einer so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n Schilderung, wie ich sie in der «Geheimwissenschaft» gegeben</w:t>
      </w:r>
    </w:p>
    <w:p>
      <w:pPr>
        <w:sectPr>
          <w:type w:val="nextPage"/>
          <w:pgSz w:w="8391" w:h="11906"/>
          <w:pgMar w:left="1020" w:right="122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55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13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, läßt man ja schon hineinspielen diese Taten von geistigen W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heiten, obwohl im wesentlichen dort eben die Bilder des Wel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s gegeben sind. Es ist aber hingewiesen auf die Wese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öheren Hierarchien, Angeloi, Archangeloi und so weiter, wel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in diesem Weltengewoge von entstehenden und vergehen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maginationen erscheinen. Ich möchte sagen, auf den Wellen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a erlebt im inspirierten Leben, weben zu gleicher Zeit diejeni-</w:t>
        <w:br/>
        <w:t>gen Wesenheiten, die die Wesenheiten der höheren Hierarchien sind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tzt merkt man, wie das eigene Dasein, aber jener Teil des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s, der eben nur eigentlich frei wird in der Zeit zwischen de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nschlafen und dem Aufwachen während des physischen Er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, wie dieser wesenhafte Teil des Menschen eingegliedert is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Welt übersinnlicher Wesenhaftigkeiten. Wir sind ja in der Ta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wischen dem Einschlafen und dem Aufwachen durchaus Angehö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ge dieser Welt. Als Seelen bewegen wir uns zwischen Wesenhei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im imaginativen Bewußtsein ist es so, daß man eigentlich nu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e Anschauung hat von dem, was diese Wesen tun. Ich möch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gen, die erste Stufe des übersinnlichen Bewußtseins stellt sich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, daß diese Wesen uns gewissermaßen ihre Bilder entwerfen. Das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sind die Imaginationen. Dann kommt man dazu, daß einem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Bilder entgegengeworfen werden, sondern daß Bilder aufstei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fluten, und in diesem Aufsteigen und Abfluten vollziehen sich die</w:t>
        <w:br/>
        <w:t>Taten der Wesenheiten. Aber wir sind selber darinnen jetzt in dies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von geschehender Geistigkeit. Wir sind da, wenn das Bewuß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 durchschlägt, durchaus in einem Zustande, in dem wir so leib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ei sind wie sonst für das gewöhnliche Bewußtsein im traumlo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af, wir sind tatsächlich angehörig einer solchen Welt, in der 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ge Taten geschehen. Diese Welt, in der geistige Taten geschehen,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wir selber einverwoben sind, macht uns eben dasjenige klar,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wir herauskommen, wenn wir zur Geburt hin auf die Erde eil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m wiederum ein Erdendasein zu beginnen, nachdem wir eine Zei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ng in der geistig-seelischen Welt gelebt hab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im Grunde genommen der Antritt des Erdendaseins bei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burt das Auslöschen dieser Welt. Der Mensch kehrt ja jedesma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m Einschlafen in diese Welt zurück, aber es ist die innere Aktivität</w:t>
      </w:r>
    </w:p>
    <w:p>
      <w:pPr>
        <w:sectPr>
          <w:type w:val="nextPage"/>
          <w:pgSz w:w="8391" w:h="11906"/>
          <w:pgMar w:left="1553" w:right="699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14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s Astralischen und des Ich in ihm so schwach geworden im Lauf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Lebens zwischen dem Tode und einer neuen Geburt, daß er genö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gt ist, den tiefsten Wunsch, die tiefste Sehnsucht zu haben, daß ih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zu Hilfe kommt, denn er würde im geistigen Nichtstun erst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n müssen, wenn die Geburt wiederum heranrückt und ihm nicht</w:t>
        <w:br/>
        <w:t>etwas zu Hilfe kommen würde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wir also an, der Mensch hat sich hindurchentwickelt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ode an durch die geistigen Geschehnisse hindurch. Anfangs ist 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wußtsein sehr lebendig, erinnert sogar in den ersten Zeiten an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denbewußtsein. Dann steigt er immer mehr und mehr auf, in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Bewußtsein eben teilnimmt an den geistigen Taten. Aber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sein schwächt sich dann später ab. Der Mensch kommt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Zeit für eine Erdengeburt wiederum herannaht, in einen Zust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seelisches Wesen, der sich nur vergleichen läßt, wenn wir ihn durch</w:t>
        <w:br/>
        <w:t>etwas, was auf der Erde da ist, charakterisieren wollen, mit jemandem,</w:t>
        <w:br/>
        <w:t>der beginnt an Gedächtnisschwund zu leiden, der also gewissermaß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nappt nach seinen Erinnerungen und sie nicht finden kann.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nappt der Mensch, wenn das Erdenleben wiederum herankomm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 Realität, nach Erfülltsein mit Realität. Denn stark ist in dies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omente sein Gefühls-, sein Willensleben, aber die Vorstellungen si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mpf, er kommt zu keinem inneren Inhalte. Er schnappt gewiss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ßen nach den Vorstellungen, die immer dumpfer und dumpfer w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, während der Wille immer mächtiger und mächtiger wird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r Wunsch, der treibt ihn nun zu der Erdenverkörperung hin,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Erdenorganismus, der ihm durch die Vererbungsströmung ge-</w:t>
        <w:br/>
        <w:t>geben wird. Den kann er jetzt als Werkzeug gebrauchen, der gibt ihm</w:t>
        <w:br/>
        <w:t>die Möglichkeit, wiederum zu denken, allerdings jetzt nur zu de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eine physische Außenwelt, aber doch das Vorstellungsleben wi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um zu entfalten, das dumpf geworden ist. Durch diesen Wuns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, wiederum denken zu können, kommt der Mensch in die phys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nverkörperung herein. Und da geht er durch den Schlafzust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, in dem er sich langsam dazu entwickelt, nun auch als geistig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elisches Wesen wiederum leben zu können, wenn er durch die Tode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orte durchgeht, und eben den Kreislauf aufs neue zu beginnen.</w:t>
      </w:r>
    </w:p>
    <w:p>
      <w:pPr>
        <w:pStyle w:val="Normal"/>
        <w:shd w:fill="FFFFFF" w:val="clear"/>
        <w:spacing w:lineRule="exact" w:line="274"/>
        <w:ind w:left="250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s man nunmehr erfährt, indem man sich im leibfreien Zustand</w:t>
      </w:r>
    </w:p>
    <w:p>
      <w:pPr>
        <w:sectPr>
          <w:type w:val="nextPage"/>
          <w:pgSz w:w="8391" w:h="11906"/>
          <w:pgMar w:left="965" w:right="125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84" w:hanging="0"/>
        <w:rPr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hebt zu dieser Wahrnehmung der Welt, die einem sich in Inspirati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gibt, das ist das ganze Geheimnis eben von dem, wie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t in einer übersinnlichen Welt zwischen dem Tod und einer ne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urt: wie diese übersinnliche Welt wirklich is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iges davon, wie der Mensch wiederum hinkommt zu einer Erden-</w:t>
        <w:br/>
        <w:t>verkörperung, habe ich ja geschildert in dem Wiener Zyklus von 1914,</w:t>
        <w:br/>
        <w:t>«Inneres Wesen des Menschen und Leben zwischen Tod und neu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urt». Steigt man jetzt noch weiter auf, dann ergibt sich einem d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, wovon eigentlich im gewöhnlichen Bewußtsein von den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nichts gewußt wird. Wir haben im Wachzustand drei deut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einander unterschiedene Seelenzustände: Denken, Fühlen, Woll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auch drei solche Zustände im Schlafen. Aber es wird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öhnlich nur zwischen den zweien unterschieden, demjenigen, wo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af so dünn wird, möchte ich sagen, daß wir träumen können,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sesten Schlaf, und dem traumlosen Schlaf. Aber die wenigst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wissen, daß man, wenn man den leisen Schlaf der Träume v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leichen kann mit dem Denken des Wachens, und den traumlo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laf mit dem Fühlen des Wachens, daß es dann noch zu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efschlaf kommt. Es wird eben verschlafen dieser Unterschied zw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en dem mittleren Schlafzustand und jenem Tiefschlaf, der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mit dem Wollen des Wachzustands vergleichen läßt. Aber die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fschlafzustand gibt es auch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che Menschen werden ganz gewiß dazu kommen, wenigsten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 Aufwachen einen gewissen Unterschied zu bemerken. Es ko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durchaus vor, daß der Mensch solche Nächte durchmacht, in denen</w:t>
        <w:br/>
        <w:t>er nur die zwei Schlafzustände absolviert, in denen er nur erlebt d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Traumschlaf und den traumlosen Schlaf, aber nicht den tiefe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af, der sich deutlich von dem bloßen traumlosen Schlaf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idet. Im Aufwachen, sagte ich, werden manche Menschen sch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merken, wenn sie manchmal aus dem Schlafe auftauchen, in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ch ganz wie erneut fühlen, daß sie schon aus tieferen Wesenheits-</w:t>
        <w:br/>
        <w:t>regionen heraufgehen, als das sonst der Fall ist. Es ist nötig, diesen</w:t>
        <w:br/>
        <w:t>Unterschied anzugeben, der, wie gesagt, im gewöhnlichen Bewußt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berücksichtigt wird. Das ist so: Wenn wir im Traumschlafe sind,</w:t>
        <w:br/>
        <w:t>dann leben wir eigentlich in einer Welt - wir sind ja außerhalb unseres</w:t>
      </w:r>
    </w:p>
    <w:p>
      <w:pPr>
        <w:sectPr>
          <w:type w:val="nextPage"/>
          <w:pgSz w:w="8391" w:h="11906"/>
          <w:pgMar w:left="1593" w:right="639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74"/>
        <w:ind w:left="10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ysischen und unseres Ätherleibes -, welche durchaus sich vergl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läßt mit jener Welt, die sich sonst unsichtbar abspielt i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numgebung, da, wo die Blüten der Pflanzen sich entfalten,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chselwirkung treten mit dem Sonnenlichte. Dieses Weben und L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 der blühenden Pflanzen, das entgeht ja dem gewöhnlichen B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ußtsein. Aber in diese Welt - es ist ja diejenige Welt, die am nächs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grenzt an die gewöhnliche Tageswelt - taucht der Mensch zuerst</w:t>
        <w:br/>
        <w:t>unter. Sie ist ja auch wiederum überall, und indem er untertaucht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Welt, lebt er im Traumschlafe.</w:t>
      </w:r>
    </w:p>
    <w:p>
      <w:pPr>
        <w:pStyle w:val="Normal"/>
        <w:shd w:fill="FFFFFF" w:val="clear"/>
        <w:spacing w:lineRule="exact" w:line="274"/>
        <w:ind w:left="19" w:right="3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tiefere, traumlose Schlaf ist dann der, in welchem der Mens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tertaucht in eine Welt, die um uns herum im Innern der Pflan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würde. Wir sind durchaus in einer solchen Welt, wenn wir trau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os schlafen, wie wir wären, wenn wir als Geister in das Inner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 kriechen könnten.</w:t>
      </w:r>
    </w:p>
    <w:p>
      <w:pPr>
        <w:pStyle w:val="Normal"/>
        <w:shd w:fill="FFFFFF" w:val="clear"/>
        <w:spacing w:lineRule="exact" w:line="274" w:before="5" w:after="0"/>
        <w:ind w:left="19" w:right="19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aber in jenem tieferen Schlafe sind, der ein dritter Schlaf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stand ist, dann sind wir vollständig untergetaucht in das miner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sche Reich. Dann gehen auch die mineralischen Prozesse - die frü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e Alchimie hat sie die Versalzungsprozesse genannt - im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Organismus am stärksten vor sich. Dann ist gewissermaße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nicht nur dem pflanzlichen Sein, sondern er ist dem minera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ischen Sein hingegeben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, der bewußt eintreten kann in diese Welt, in der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nst in diesem tiefsten Schlafzustande ist, wird wirklich klar, was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n der Mineralien lebt. Und wenn der Mensch in einer Welt leb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 die ist im Innern der Mineralien, ist ihm so, wie wenn er, wä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d er sonst immer ein Mineral von außen anschaut, es nun von i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aut. Sie werden nachfühlen, daß das gesagt sein wollte in einer</w:t>
        <w:br/>
        <w:t>gewissen Schilderung des Geisterlandes in meiner «Theosophie».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Schilderung des Geisterlandes werden Sie durchaus diese U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hrung finden. Und indem der Mensch sich in diese Umkehrung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lebt, lebt er sich in diejenige Welt hinein, in welcher er Anteil ne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 kann nicht nur an den Taten der höheren Hierarchien, so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den Wesen der höheren Hierarchien, wo er die Wesen der höheren</w:t>
        <w:br/>
        <w:t>Hierarchien so kennenlernen kann, wie er hier Menschen ihren Seel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igenschaften nach in der physischen Welt wahrnimmt. Da sind wir</w:t>
      </w:r>
    </w:p>
    <w:p>
      <w:pPr>
        <w:sectPr>
          <w:type w:val="nextPage"/>
          <w:pgSz w:w="8391" w:h="11906"/>
          <w:pgMar w:left="1023" w:right="119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98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mehr in der inspirierten Welt, da sind wir in der Welt der In-</w:t>
        <w:br/>
        <w:t>tuition. Da geben wir uns nicht nur den Handlungen, den Geisthand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ungen der geistigen Wesenheiten hin, sondern dem Wesen dieser We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nheiten selber.</w:t>
      </w:r>
    </w:p>
    <w:p>
      <w:pPr>
        <w:pStyle w:val="Normal"/>
        <w:shd w:fill="FFFFFF" w:val="clear"/>
        <w:spacing w:lineRule="exact" w:line="274" w:before="5" w:after="0"/>
        <w:ind w:left="5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ann sind wir aber auch in derjenigen Welt, in welcher für u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Karma Tatsächlichkeit wird. Der Mensch würde jedesmal, wenn er</w:t>
        <w:br/>
        <w:t>in diesen dritten Schlafzustand kommt, wenn er plötzlich bewußt w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könnte, sein Karma wahrnehmen. Er würde wahrnehmen, wie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flossenen Erdenleben in das gegenwärtige Erdenleben hereinspiel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erlebt sein Karma im Tiefschlafe, und er trägt auch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gebnisse dieses Erlebnisses herein in den physischen Leib. Aber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ysische Leib ist nicht geeignet zum Wahrnehmen von etwas Derar-</w:t>
        <w:br/>
        <w:t>tigem. Er hat dazu zunächst keine Organe. So, wie er die Augen zu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chauen nach außen, die Ohren zum Hören nach außen entwickel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müßte er nach innen Wahrnehmungsorgane entwickeln.</w:t>
      </w:r>
    </w:p>
    <w:p>
      <w:pPr>
        <w:pStyle w:val="Normal"/>
        <w:shd w:fill="FFFFFF" w:val="clear"/>
        <w:spacing w:lineRule="exact" w:line="274"/>
        <w:ind w:left="19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 Wahrnehmungsorgane nach innen würden ihn aber, wenn er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n würde, wenn er also körperlich nach innen schauen müßt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öten, denn der menschliche Organismus kann nicht leben, wenn 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 Kräfte, die zur Bildung der Sinnesorgane führen, nach i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kt. Würde er sie nach innen schicken, so würde er gewisserma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physischen Organen sein Karma sehen können. Man kann es nur</w:t>
        <w:br/>
        <w:t>mit geistigen Organen sehen, eben im intuitiven Erkennen.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wir sehen daraus, daß der Mensch während seines Erdenlebe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wohl in denjenigen Kräften lebt, welche seine Umgebung bild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Zeit zwischen dem Tod und einer neuen Geburt, die in ihm arbei-</w:t>
        <w:br/>
        <w:t>ten, um ihn dann in einen physischen Erdenleib einzugliedern, wie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in derjenigen Welt lebt, in der sich von Erdenleben zu Er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sein Schicksal abspielt. Dieses Schicksal wird uns für das ge-</w:t>
        <w:br/>
        <w:t>wöhnliche Bewußtsein zugehüllt, weil eben der Mensch, wenn er 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bereitet dieses sein Schicksal wahrnehmen würde, in einen ganz</w:t>
        <w:br/>
        <w:t>besonderen Zustand kommen würde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er Mensch sein Schicksal wahrnehmen konnte, ohne daß er</w:t>
        <w:br/>
        <w:t>dazu Übungen macht - es kann ja nicht eintreten, aber ich will es</w:t>
        <w:br/>
        <w:t>hypothetisch voraussetzen -, so würde aus dieser Wahrnehmbarkeit</w:t>
        <w:br/>
        <w:t>sogleich in ihm der Wunsch entstehen, gewissermaßen nach innen hin</w:t>
      </w:r>
    </w:p>
    <w:p>
      <w:pPr>
        <w:sectPr>
          <w:type w:val="nextPage"/>
          <w:pgSz w:w="8391" w:h="11906"/>
          <w:pgMar w:left="1601" w:right="63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nehmende Organe auszubilden. Er würde gewissermaßen Au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Ohren, die nach innen sehen und hören, ausbilden wollen.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ürde aber Kräfte bedeuten für seinen Organismus. Er würde nicht</w:t>
        <w:br/>
        <w:t>nur aufwachen so, wie er jetzt aufwacht, sondern er würde sich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Schlafe die Kräfte mitbringen, seinen Organismus nach innen u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bilden. Das heißt, er würde seinen Organismus töt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liche Organismus ist eben so eingerichtet, daß das Gei-</w:t>
        <w:br/>
        <w:t>stig-Seelische, der Astralleib und das Ich, nur für einen Augenblick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tertauchen können in den Ätherleib; dann müssen sie sogleich un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auchen in den physischen Leib, nachdem durch das Untertauche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Ätherleib Traumbilder aufgestiegen sind. Aber auch da muß gle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Ätherleib hergeben das, was Inhalt der Bilder ist. Da kan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nicht hereinnehmen dasjenige, was er sonst draußen erleb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muß er untertauchen in seinen physischen Leib, den er so lass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uß, wie der physische Leib ist, dem er sich hingeben muß, in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sich entschlossen hat, ihn zu gebrauchen, als er heruntergestieg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ist aus der geistig-seelischen Welt, eben um sich eines physischen Leib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seiner Organe zu bedienen. Dasjenige, was da jenseits der Schwel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egt, was unwahrnehmbar ist, aber doch durchlebt wird, das ist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ssen Sinne durchaus ein Abglanz desjenigen, was wir durchm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 zwischen dem Tod und einer neuen Geburt.</w:t>
      </w:r>
    </w:p>
    <w:p>
      <w:pPr>
        <w:pStyle w:val="Normal"/>
        <w:shd w:fill="FFFFFF" w:val="clear"/>
        <w:spacing w:lineRule="exact" w:line="274"/>
        <w:ind w:left="34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eine solche Betrachtung ergibt sich erst das Bild des vollstä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gen Menschen. Und es ergibt sich zu gleicher Zeit, daß der Mensch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ie er im physischen Erdenleben wachend ist, geistig ein so schw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s Wesen ist, daß er im dumpfen Schlafe durch die Welt ström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ürde, wenn ich so sagen darf, ohne irgend etwas wahrzunehm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er sich nicht seines physischen Leibes bediente, um wahrzune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. Der Mensch kann zwischen Geburt und Tod eigentlich nur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gesehen werden, daß sein Seelisches in einem dumpfen Zustande leb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erst sich innerlich selbst erhellt, wenn es sich des Leibes bedien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die relative Berechtigung des Materialismus, der durchaus rel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v berechtigt ist für das Erdenleben, denn dasjenige, was eigent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-seelisch ist, bleibt für das Erdenleben dumpf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können wir fragen: Gibt es vielleicht eine Möglichkeit,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schärfer hinzuschauen auf dasjenige, was da als Geistig-Seeli-</w:t>
      </w:r>
    </w:p>
    <w:p>
      <w:pPr>
        <w:sectPr>
          <w:type w:val="nextPage"/>
          <w:pgSz w:w="8391" w:h="11906"/>
          <w:pgMar w:left="996" w:right="122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84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s lebt und teilnimmt an der Welt, wie ich sie Ihnen beschri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, teilnimmt an einer Welt flutender Bilder, abglänzender, ab-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tönender, abtönender und wiederaufglänzender Bilder, in di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auch - Sie kennen das aus meiner Beschreibung in der «Geheim-</w:t>
        <w:br/>
        <w:t>wissenschaft» - hineinmischt, was sich mit Geschmackswahrnehm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und so weiter vergleichen läßt in der physischen Welt. In dies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 lebt der Mensch vom Einschlafen bis zum Aufwachen. Aus dies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heraus kann ihm auch die Kunde werden, wenn das Bewußtsei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ihm verstärkt wird, wie sein Karma liegt, wie sein Schicksal is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es sich abspielt von Erdenleben zu Erdenle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wie man genauer in diese Welt hineinsehen kann, das k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bemerken, wenn man zunächst auf diejenigen Wesen hinschau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im Erdenleben im wesentlichen den astralischen Leib, nicht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gesprochenes Ich im Erdenleben haben. Das sind die Tiere.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ere haben ja auch Schlafen und Wachen. Wenn man an den Ti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das Schlafen betrachtet, dann stellt sich folgendes heraus. Ne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wir also ein einschlafendes Tier. Der astralische Leib bewegt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s. Dieser astralische Leib, indem er sich herausbewegt aus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e, wird sogleich aufgenommen von einer Welt, die sich dann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ahrnehmungen darstellt als diese flutende Welt von herankom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den, wieder verschwindenden Imaginationen, von Tönun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iederum, beim Aufwachen, zieht sich das zurück in das Tie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wenn wir genauer zuschauen, so bewegt sich doch, während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r schläft, dieses flutende Imaginationsleben mit den Tönung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irdischen Luft. Von dem Momente an, wo das Tier aufwacht, be-</w:t>
        <w:br/>
        <w:t>wegt sich das Seelische auf den Wellen des Atmungsprozesses, durch</w:t>
        <w:br/>
        <w:t>die Atmungsorgane im weitesten Sinne wiederum zurück in den tier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Leib. Dann regt es die Sinne an, daß die teilnehmen an dies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. Aber beim Aufwachen ist es im wesentlichen ein Hereinfluten</w:t>
        <w:br/>
        <w:t>des Seelischen, wobei die Hautatmung natürlich durchaus berücks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gt werden muß, aber man hat den Herausgang durch die Atmungs-</w:t>
        <w:br/>
        <w:t>vorgänge, und dann den Hineingang wiederum durch die Atmung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organe. Hat man das einmal geschaut, dann beginnt man auch zu ver-</w:t>
        <w:br/>
        <w:t>stehen, wie der astralische Leib, wenn das Tier erst entsteht, im Em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ryonalleben sich mit dem Tier vereinigt. Er vereinigt sich so, daß</w:t>
      </w:r>
    </w:p>
    <w:p>
      <w:pPr>
        <w:sectPr>
          <w:type w:val="nextPage"/>
          <w:pgSz w:w="8391" w:h="11906"/>
          <w:pgMar w:left="1599" w:right="62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9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agen möchte: Es ist die Umkehrung des Prozesses, bei dem der</w:t>
        <w:br/>
        <w:t>Astralleib auf den Wogen des Atems nach auswärts geht. Er geht nach</w:t>
        <w:br/>
        <w:t>innen und baut sich erst plastisch nach innen den Leib auf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dies beachten, daß das Tier eigentlich seine Gestalt von</w:t>
        <w:br/>
        <w:t>seinem Atmungsorgan erhält, so werden Sie viel verstehen lernen von</w:t>
        <w:br/>
        <w:t>den Formungen des Tieres. Sehen Sie sich Tiere an, wie sie die Fol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d ihrer Atmungsorgane im weiteren Sinne. Es ist aber nur die Ar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sich das Seelische der Tiere in sie einlebt. Vergleichen Sie, sagen</w:t>
        <w:br/>
        <w:t>wir, ein Rüsseltier mit irgendeinem Tiere, dessen Kopforgane me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ndförmig, nicht rüsselförmig gebildet sind. Die ganze übrige Gesta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Tieres ist darnach gebildet, und die Art und Weise, wie das Ti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tmen kann, ist maßgebend für seine Gestalt. Es lebt das Seel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en Wogen des von dem Tier aufgenommenen Luftartig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den Menschen anschauen, so tritt noch etwas anderes ein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 Mensch hat, auch wenn er als Kind noch nicht sprechen kan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Möglichkeit zu sprechen. Daraufhin sind seine Atmungsorga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zubereitet. Sie sind anders als die Atmungsorgane des Tieres.</w:t>
        <w:br/>
        <w:t>Durch diese Form der Atmungsorgane kann die Luft in einer Wei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gehen, daß nun nicht nur ein astralischer Leib, sondern ein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Menschen auskleiden kann, von dem Menschen Besitz nehmen</w:t>
        <w:br/>
        <w:t>kan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 das durchschaut, der lernt allerdings die Wahrheit kennen: Das</w:t>
        <w:br/>
        <w:t>Tier wird von seinen Atmungsorganen im weitesten Sinne zu sein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stalt gebildet, der Mensch aber wird von der zur Sprache,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te modifizierten Atmung zu seiner Gestalt gebildet. In dem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 wird das Wort im buchstäblichen Sinne Fleisch, seine Gesta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ein Ergebnis des Wortes. Ich habe vorhin geschildert, wie d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lichen Seelen sich zwischen den Wesenheiten der übersinn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en bewegen. Die menschlichen Seelen gehören ja zwischen dem</w:t>
        <w:br/>
        <w:t>Tod und einer neuen Geburt, zwischen dem Einschlafen und Aufw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en, diesen selben Welten an wie die höheren geistigen Wesenheit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wir diese Menschenseelen betrachten, so ist es tatsächlich so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sie sich in einer Weise bewegen, die dann übergehen kann auf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gen der Luft, und dasselbe, was der Mensch entfaltet, wenn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icht, diese Art der Luftbewegung, die er entfaltet, wenn er spricht,</w:t>
      </w:r>
    </w:p>
    <w:p>
      <w:pPr>
        <w:sectPr>
          <w:type w:val="nextPage"/>
          <w:pgSz w:w="8391" w:h="11906"/>
          <w:pgMar w:left="1061" w:right="117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60" w:hanging="0"/>
        <w:rPr>
          <w:rFonts w:ascii="Times New Roman" w:hAnsi="Times New Roman" w:cs="Times New Roman"/>
          <w:color w:val="000000"/>
          <w:spacing w:val="-2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8"/>
          <w:sz w:val="21"/>
          <w:szCs w:val="21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ntfaltet sich auch in seinem Einatmen, die gestaltet ihn, wen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ihn hineingeht. Man kann tatsächlich, gewissermaßen auf den Luf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gen schwimmend, die menschlichen Seelen auf diese Art erblick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rührt davon her, daß das Ich nicht bloß die Luft erfaßt. Bei de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iere ist der Astralleib da, der erfaßt die Luft, und erfaßt die Lu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ihren Wärmezuständen. Der menschliche Astralleib erfaßt die Luf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mag sich auf den Wellen der Luft zu bewegen, aber er erfaßt extra</w:t>
        <w:br/>
        <w:t>die Wärme, den Wärmeäther. Indem also das Ich auf den Welle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meäthers noch extra durch die Welt hinströmt, tingiert es die At-</w:t>
        <w:br/>
        <w:t>mung, wird von innen nach außen zur Sprache, von außen nach in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 Menschengestalt. Erfaßt man das Konkrete des Sprachlebens, dann</w:t>
        <w:br/>
        <w:t>lernt man in dem Sprachleben, in dem kosmischen Bilden der Wor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kennen, was gestaltenbildend in den Menschen eintritt, was plasti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kt namentlich im Embryo und dann im Kinde, indem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durch innerliche Kräfte, plastisch wirkend, seine Gestalt gibt. Und</w:t>
        <w:br/>
        <w:t>dieser Zusammenhang zwischen dem Worte und der menschlich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lt ist etwas, wovon man als einem durchaus Realen sprechen kan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l man es in der Weise, wie ich es Ihnen jetzt geschildert hab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schau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kann auch noch das Folgende bemerken. Wenn Sie den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afenden Menschen nehmen, so bewegt sich sein astralischer Leib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f den Wogen der Luft und bleibt innerhalb des Luftraumes; 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geht ins Unbestimmte fort, verschwindet gewissermaßen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rmezuständen der Außenwelt. In Wärmeäther und Luft verma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die Seele zu leben während der Zeit, während der d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wischen dem Einschlafen und Aufwachen ist. Und so haben wir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n Leib des Menschen, der eigentlich ganz der Erde angehört,</w:t>
        <w:br/>
        <w:t>den Ätherleib des Menschen, der dem wässerigen, dem flüssigen Ele-</w:t>
        <w:br/>
        <w:t>mente der Erde angehört, der zu diesem eine besondere Beziehung ha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Astralleib, der dem luftartigen Elemente angehört, und das Ich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dem Wärmeelemente, dem Feuerelement angehört. Und das ist es,</w:t>
        <w:br/>
        <w:t>was man nun wiederum auch wahrnehmen kann, wenn gewissermaßen</w:t>
        <w:br/>
      </w:r>
      <w:r>
        <w:rPr>
          <w:rFonts w:cs="Times New Roman" w:ascii="Times New Roman" w:hAnsi="Times New Roman"/>
          <w:color w:val="000000"/>
          <w:spacing w:val="14"/>
          <w:sz w:val="21"/>
          <w:szCs w:val="21"/>
          <w:lang w:val="de-DE"/>
        </w:rPr>
        <w:t>das Weltenwort einzieht in den Menschen und zusammenhol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Kräfte der Luft, der Wärme, sie verbindet mit den Kräften des</w:t>
        <w:br/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Wassers und der Erde. Das alles ist ein Wechselspiel von Kräf-</w:t>
      </w:r>
    </w:p>
    <w:p>
      <w:pPr>
        <w:sectPr>
          <w:type w:val="nextPage"/>
          <w:pgSz w:w="8391" w:h="11906"/>
          <w:pgMar w:left="1597" w:right="63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74"/>
        <w:ind w:left="19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n, das dann von dem Inner-Seelischen entfaltet wird, wen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 aus der geistig-seelischen Welt heruntersteigt zu einem Erden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asein.</w:t>
      </w:r>
    </w:p>
    <w:p>
      <w:pPr>
        <w:pStyle w:val="Normal"/>
        <w:shd w:fill="FFFFFF" w:val="clear"/>
        <w:spacing w:lineRule="exact" w:line="274" w:before="5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se Dinge können natürlich nur innerlich angeschaut werd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sie können wirklich innerlich angeschaut werden. Und man mö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 sagen: Es ist ja schwierig, weil die heutige Sprache eigentlich ganz</w:t>
        <w:br/>
        <w:t>für den Materialismus und für eine materialistische Weltanschau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ildet ist, sich in den Worten der gegenwärtigen Sprachen aus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rücken, aber indem es immer mehr und mehr gelingen muß, dasjeni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da erschaut wird, wirklich so in Worte zu kleiden, daß darau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überschaubare Gedanken sich einleben können in die menschliche Seel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für jeden begreiflich werden, was mit der Einweihungswiss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aft über die höhern Welten gesagt werden kann. Es ist tatsäch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, daß ja nur durch übersinnliche Forschung diese Dinge gefunden</w:t>
        <w:br/>
        <w:t>werden können, aber die übersinnliche Forschung ist nicht notwendig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m diese Dinge zu begreifen.</w:t>
      </w:r>
    </w:p>
    <w:p>
      <w:pPr>
        <w:pStyle w:val="Normal"/>
        <w:shd w:fill="FFFFFF" w:val="clear"/>
        <w:spacing w:lineRule="exact" w:line="274" w:before="5" w:after="0"/>
        <w:ind w:left="5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ch habe das öfters damit verglichen, daß ich sagte, man kann ein</w:t>
        <w:br/>
        <w:t>Bild ästhetisch genießend beurteilen, ohne daß man selber ein Mal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. So kann man auch die Geisteswissenschaft, die Anthroposophie,</w:t>
        <w:br/>
        <w:t>beurteilen, ohne daß man selber ein Forscher ist, obwohl das heute bis</w:t>
        <w:br/>
        <w:t>zu einem gewissen Grade durch die Anleitungen in «Wie erlang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kenntnisse der höheren Welten?» und so weiter jeder werden kan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daß er auch schon bis zur Kontrolle der geisteswissenschaft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schungsergebnisse kommen kann. Aber den eigentlichen Wert fü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Leben bekommt der Inhalt der geistigen Wahrheiten nicht d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, daß man die Dinge erforscht, sondern dadurch, daß ma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teht, daß man sie in sich aufnimm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 nun wirklich diejenigen Ideen aufnimmt, in die wahre Geiste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orschung gekleidet wird, von dem kann man sagen: Er hat scho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wenn er nur den gewöhnlichen gesunden Menschenverstand hat,</w:t>
        <w:br/>
        <w:t>die Möglichkeit, diese Dinge in sich aufzunehmen, so wie auch 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 den Geschmack vom Zucker hat, der nicht die chemische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mensetzung des Zuckers kennengelernt hat. Dasjenige, was man</w:t>
        <w:br/>
        <w:t>vom Zucker haben soll, das hat man unabhängig davon, ob ma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mische Zusammensetzung weiß oder nicht. So ist es auch mit den</w:t>
      </w:r>
    </w:p>
    <w:p>
      <w:pPr>
        <w:sectPr>
          <w:type w:val="nextPage"/>
          <w:pgSz w:w="8391" w:h="11906"/>
          <w:pgMar w:left="1066" w:right="118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3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sinnlichen Wahrheiten. Das, was man von ihnen haben soll,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t man durch die Einkleidung in die Ideenwelt, da nimmt ma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. Das andere ist etwas, was ja geschehen muß, um sie zu erlangen,</w:t>
        <w:br/>
        <w:t>aber was einem ebensowenig hilft, als wenn ich einem Kinde s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de: Ich will dir keinen Zucker geben, aber ich will dir eine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tung geben, damit du verstehen kannst, in welcher Weise der Zuck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misch zusammengesetzt ist.- Das Kind wäre nicht zufrieden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b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wenig können die Menschen zufrieden sein mit dem bloßen Fo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 in die geistigen Welten hinein, sondern es muß erlebt wer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Umsetzung der geistigen Resultate in formulierbare Ideen.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ind erst dasjenige, was dann unser seelisches Wesen so verleb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gen kann, daß wirklich ein Lebensinhalt entsteht durch die Ergeb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se der Anthroposophie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ann der Mensch dasjenige aufnimmt, was durch die Anthro-</w:t>
        <w:br/>
        <w:t>posophie gegeben wird — er kann ja zunächst aufnehmen, sagen wir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, was in Imagination geschildert wird -, dann tut er schon s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m gesunden Menschenverstand ein recht Gutes an, denn seine P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önlichkeit wird freier, innerlich selbständiger. Damit erlangt sie e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, was man für die Gegenwart und die nächste Zukunft gar s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auchen wird. Die Menschen sind heute wirklich recht, recht abhä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g von unkontrollierbaren Ideen und so weiter, die sie aufnehmen.</w:t>
      </w:r>
    </w:p>
    <w:p>
      <w:pPr>
        <w:pStyle w:val="Normal"/>
        <w:shd w:fill="FFFFFF" w:val="clear"/>
        <w:spacing w:lineRule="exact" w:line="274"/>
        <w:ind w:left="29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will nur daran erinnern, wie die Menschen, die heute Versam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ngen politischer oder anderer Art besuchen, eigentlich bloß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mmelherde sind, die auf die Schlagworte, die ihnen von den Red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rn entgegengebracht, entgegengeschleudert werden, hineinfallen und</w:t>
        <w:br/>
        <w:t>ihnen dann nachlaufen. In dieser Beziehung ist ja die heutige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t furchtbar unselbständig. Sie ist auch unselbständig dadurch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das einmal Festgesetzte eben aufnimmt. Dadurch kommen die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 nach und nach überhaupt dahin, gar nicht mehr in Wirklichke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ken zu können, sondern nur scheinbar zu denken, weil sich ih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ken nicht mehr, ich möchte sagen, im geistigen Licht sehen la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. Da erlebt man ja sonderbare Dinge.</w:t>
      </w:r>
    </w:p>
    <w:p>
      <w:pPr>
        <w:pStyle w:val="Normal"/>
        <w:shd w:fill="FFFFFF" w:val="clear"/>
        <w:spacing w:lineRule="exact" w:line="274"/>
        <w:ind w:left="3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Anknüpfung an eine Eurythmie-Vorstellung in Berlin zum B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piel hat neulich ein geistreicher Kritiker sich folgendes geleistet,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gesagt: Da haben die nun zuerst ernste Stücke und nachher humo-</w:t>
      </w:r>
    </w:p>
    <w:p>
      <w:pPr>
        <w:sectPr>
          <w:type w:val="nextPage"/>
          <w:pgSz w:w="8391" w:h="11906"/>
          <w:pgMar w:left="1575" w:right="653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4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stische Stücke gegeben. Man sieht die Unmöglichkeit der Eurythm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daran, daß die humoristischen Stücke mit denselben Bewegung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en gegeben sind wie die ernsten Stücke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hatte man zuerst auseinandergesetzt, daß die Eurythmie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tbare Sprache ist, daß es also wirklich darauf ankommt, den 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lt, den die Eurythmie gibt, eben einfach als Sprache aufzufass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wäre denn die Konsequenz desjenigen, was so ein geistreich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itiker da sagt? Die Konsequenz wäre, daß er sagen müßte: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ein Deklamator sich der gewöhnlichen Lautsprache be-</w:t>
        <w:br/>
        <w:t>dient, so darf er für irgendeine, zum Beispiel die deutsche Sprache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nsten Gedichte nicht mit denselben Lauten vortragen, mit denen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komischen Gedichte vorträgt. Darin müßte er ebenso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derspruch finden, wie wenn bei der sichtbaren Sprache dieselben</w:t>
        <w:br/>
        <w:t>Bewegungen auftreten für die komischen und für die ernsten, für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riösen Gedichte. Es ist also ein absoluter Unsinn. Die Leute le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merken aber gar nicht, daß das gar keine Gedanken mehr sind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ndern daß das nur ein Abrollen von Gehirnprozessen ist, die sich</w:t>
        <w:br/>
        <w:t>als Gedanken zwar spiegeln, aber keine Gedanken mehr sind, e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absoluteste Torheit. An so etwas zeigt sich, wie die Menschen ih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nere Aktivität verloren haben. Das wirkliche Leben in Gedank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uß gerade dadurch kommen, daß die Menschen sich einlebe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maginative Leben und was aus dem imaginativen Leben komm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m gesunden Menschenverstand verfolgen. Der Mensch wird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aktiver, er wird wiederum im vollsten Sinne des Wortes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sönlichkeit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ganz besonderer Wichtigkeit ist es aber, sich einzulassen auf</w:t>
        <w:br/>
        <w:t>das, was aus dem inspirierten Bewußtsein heraus geoffenbart wir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so mit dem gesunden Menschenverstand das nachlebt, w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ls Inspiration geschildert wird, dann verwandelt sich allmählich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habe das schon verschiedentlich auch in anderen Zusammenhä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gedeutet - das Wahre und Falsche in gesundes und krankes Urteil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hat das Gefühl bei etwas, was unwahr ist, daß es etwas Krankhaf-</w:t>
        <w:br/>
        <w:t>tes ist. Bei dem, was wahr ist, hat man das Gefühl: Es ist etwas Ge-</w:t>
        <w:br/>
        <w:t>sundes. Die Logik des Wahren und Falschen hat eigentlich nur für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hysische Welt eine Bedeutung. Sobald wir uns in die geistige Welt</w:t>
      </w:r>
    </w:p>
    <w:p>
      <w:pPr>
        <w:sectPr>
          <w:type w:val="nextPage"/>
          <w:pgSz w:w="8391" w:h="11906"/>
          <w:pgMar w:left="996" w:right="1236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60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14" w:right="38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einleben, empfinden wir das Wahre als ein Gesundes und das Fal-</w:t>
        <w:br/>
        <w:t>sche, den Irrtum, als etwas Krankes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 aber, indem wir uns im Nachstudieren der Inspirations-</w:t>
        <w:br/>
        <w:t>wahrheiten den Sinn für das gesunde und kranke Urteil aneign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reiten wir uns den Weg, nun das Christus-Ereignis zu verste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n das Christus-Ereignis trat in die Welt aus dem Grunde ein, weil</w:t>
        <w:br/>
        <w:t>die Entwickelung der Menschheit drohte, krank zu werden. Von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ristus-Ereignis, von dem Mysterium von Golgatha geht die Kra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, daß sich der Mensch wiederum zur Wahrheit, zur Gesundung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den kann. Durch die inspirierten Wahrheiten erwerben wir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lich wiederum die Möglichkeit, Sinn zu bekommen für die rel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ösen Wahrheiten, insbesondere für die Wahrheiten des Christentums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rnen wir wiederum verstehen, warum die Wesenheit des Christ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ein Heiland gefeiert wurde, als einer, der die Menschheit wirk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lt, heilte und fortdauernd heilt. Das Wort ist wirklich in dies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sammenhange entstanden. Weil zur Zeit des Mysteriums von G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tha noch die alten Hellsehereigenschaften da waren, die dann im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ierten Jahrhunderte nach dem Mysterium von Golgatha verglom-</w:t>
        <w:br/>
        <w:t>men sind, dann nur noch dem Begriffe nach da waren, deshalb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damals noch eingesehen, was das Mysterium von Golgatha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utet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müssen wir uns erst wiederum zu diesem Einsehen durchrin-</w:t>
        <w:br/>
        <w:t>gen. Christus hat bis zum Mysterium von Golgatha gelebt in der We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ir betrachten im Traumschlaf, so daß der Christus vor dem M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ium von Golgatha für jeden Menschen wahrnehmbar war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umschlafe. Aber kein Mensch durfte denken - das war etwas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aus aus den Mysterienschulen heraus den Menschen klargema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rde -, daß dasjenige Wesen, das im Christus lebt, mit irdischen</w:t>
        <w:br/>
        <w:t>Gedanken erreichbar sein könnte, daß man es auch gefunden haben</w:t>
        <w:br/>
        <w:t>könnte im Wachzustande. Das wurde erst möglich durch das Myst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rium von Golgatha, dadurch daß Christus durch den Tod gegan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. Seit jener Zeit darf über ihn gedacht werden als eine Wesenhei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em Erdenleben selber angehört. Da wurde eine reale Vorstell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as Erdenleben der aus dem Traumlande in das physische L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gegangene Gott.</w:t>
      </w:r>
    </w:p>
    <w:p>
      <w:pPr>
        <w:sectPr>
          <w:type w:val="nextPage"/>
          <w:pgSz w:w="8391" w:h="11906"/>
          <w:pgMar w:left="1623" w:right="600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st ein realer Prozeß: Der Gott, der kennengelernt hat dasj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ge, was die Götter sonst nicht kennen, der gelernt hat zu ster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die Sterbetatsache in sich einbezogen hat, das ist der Christus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tt, der eintritt in diejenige Welt, wo es Geburt und Tod gibt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untergehen des Gottes in die Menschennatur. Gott wird Mensch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dieses eben die Formel, in der ausgesprochen werden kann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Christus geworden ist: Für die Erde das Urbild der Menschhei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ie Erde dasjenige, durch das die Menschheit Sinn bekommt.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sich das andere vollzogen hätte, wenn in derselben Zeit,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ott Mensch geworden wäre, auch ein Mensch den Drang gehab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ätte, Gott zu werden, das heißt, nicht mehr zu sterben, nicht me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Gesetzen des irdischen Lebens unterworfen zu sein, dann würde</w:t>
        <w:br/>
        <w:t>er natürlich, während der Gott der vollkommenste Mensch wur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er herunterstieg, der elendeste Gott geworden sein. Diesen po-</w:t>
        <w:br/>
        <w:t>larischen Gegensatz haben Sie! Nicht umsonst steht neben dem Chri-</w:t>
        <w:br/>
        <w:t>stus, der auf Golgatha hinaufsteigt, der Ahasver, der Mensch, der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tte wird, aber zum stümperhaften Gotte, der die Möglichkeit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bens verliert, der nun durch die Welt wandelt, nicht sterben kan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Gott, der auf dem physischen Plane bleibt, aber auf dem physi-</w:t>
        <w:br/>
        <w:t>schen Plane dieselben Eigentümlichkeiten entwickelt, die eigent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im Traumlande entwickelt werden durft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ist ein Ungeheures, Geistvolles, das da vor unsere Seele hinge-</w:t>
        <w:br/>
        <w:t>stellt wird, daß beigegeben ist dem Gotte der Mensch, der Gott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den ist, aber allerdings, wie es selbstverständlich ist, in einer ih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lend machenden Weise. Der Mensch, der Gott geworden ist, der er-</w:t>
        <w:br/>
        <w:t>hält innerhalb der Erdenentwickelung auch das Prinzip, daß die Gott-</w:t>
        <w:br/>
        <w:t>heit nicht herunterkommen soll auf den physischen Plan: das Ju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m, die alttestamentliche Weltanschauung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er liegt ein Mysterium schon vor. Derjenige, der diese Di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nt, weiß: Ahasver ist eine wirkliche Wesenheit, und die Ahasver-</w:t>
        <w:br/>
        <w:t>Sagen beruhen schon auf realen Eindrücken von Wahrnehmungen des</w:t>
        <w:br/>
        <w:t>Ahasver, die da oder dort gewesen sind, denn Ahasver ist vorhand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Ahasver ist der Pfleger des Judentums, nachdem das Mysterium</w:t>
        <w:br/>
        <w:t>von Golgatha da war. Es ist der Mensch, der Gott geworden ist. Wi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üssen uns durchaus klar sein, daß wir zu einer vollständigen Ge-</w:t>
      </w:r>
    </w:p>
    <w:p>
      <w:pPr>
        <w:sectPr>
          <w:type w:val="nextPage"/>
          <w:pgSz w:w="8391" w:h="11906"/>
          <w:pgMar w:left="1011" w:right="1241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41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ichtserkenntnis auch nur dadurch kommen, daß wir das Geisti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einbeziehen.</w:t>
      </w:r>
    </w:p>
    <w:p>
      <w:pPr>
        <w:pStyle w:val="Normal"/>
        <w:shd w:fill="FFFFFF" w:val="clear"/>
        <w:spacing w:lineRule="exact" w:line="274"/>
        <w:ind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schauen auf der einen Seite nach der Menschwerdung Gott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Ereignis von Golgatha, wir schauen nach der Gottwerdung d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en in dem Ahasver. Und der Eingeweihte kann wissen, daß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 Ahasver wirklich herumwandelt. Man kann ihn natürlich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einen Menschen sehen. Er ist ja ein Gott geworden. Aber er wan-</w:t>
        <w:br/>
        <w:t>delt herum. Er ist im Erdendasein vorhanden. Und wirklich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htsdarstellungen, die die volle Realität erfassen, die machen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twendig, daß man hinschaut auf das, was auch als geistige Realitä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das geschichtliche Werden der Menschheitsentwickelung geht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ß sind viele Dinge in Bildern nur vorhanden. Es kommt ja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auf an, daß man weiß, daß diese Bilder Realitäten entsprechen.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töricht, zu sagen, man soll sich nicht in solchen Bildern ausdrück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dem wir sprechen, drücken wir uns ja immer in Bildern aus. Ne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 Sie das Sanskritwort «Manas». Wer «Manas» versteht, der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sich im Laut malerisch die Schale, den Mond, die Sonne trage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l man, indem man «Manas» aussprach in Ur-Sanskrit, d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seinem Willenswesen nach fühlte wie die Schale, die dan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de Wesen trug. Alle Worte gehen auch auf Bilder zurück, sind</w:t>
        <w:br/>
        <w:t>nur elementarere, einfache Bilder. Dasjenige, was man durch die W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 ausdrückt, liegt ja nicht in den Worten drinnen. Wenn es nun kom-</w:t>
        <w:br/>
        <w:t>pliziertere Wesenhaftigkeiten gibt, die man nicht mit Worten so au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rücken kann, muß man eben Bilder formen. Wenn man also von</w:t>
        <w:br/>
        <w:t>Ahasver spricht und von den Sagen des Ahasver, wie man sonst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Bildern spricht, so sind das nur kompliziertere Ausdrucksform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auf die geistige Seite hinweis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jenige, der in diesem Sinne über Mythologie schimpft, der soll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auch gleich darüber schimpfen, daß die Menschen eine Sprache</w:t>
        <w:br/>
        <w:t>ausgebildet haben, durch die sie einen Inhalt ausdrücken wollen.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llte gebieten, daß sie stumm werden, denn die nächste Stufe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, zu verbieten, daß sie eine Mythologie ausbilden, wäre, da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Menschen verbietet, zu sprechen. Denn es ist ganz derselbe Vor-</w:t>
        <w:br/>
        <w:t>gang des Verbildlichens in der gewöhnlichen Sprache wie beim höh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n Verbildlichen, wenn man so etwas hinstellt wie den Ahasver, der</w:t>
      </w:r>
    </w:p>
    <w:p>
      <w:pPr>
        <w:sectPr>
          <w:type w:val="nextPage"/>
          <w:pgSz w:w="8391" w:h="11906"/>
          <w:pgMar w:left="1618" w:right="624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82" w:after="0"/>
        <w:ind w:left="250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2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 ein Wesen, aber eben als ein Geistwesen durch die Weltenentwick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ung geht und fortdauernd verhindert, daß der Mensch auf die Weis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s in seiner Entwickelung liegt, durch den Christus wiederum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ückkehrt in die geistige Welt, aus der er herausgegangen ist, als e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avistische Hellsehen verloren ha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ollte ich heute sagen, um auf der einen Seite hinzuweisen auf</w:t>
        <w:br/>
        <w:t>des Menschen wirkliches Darinnenstehen in der geistigen Welt,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richtige Charakteristik des Schlaf- und Traumzustandes, und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erseits darauf, daß in der Geschichte geistige Wesenheiten leben,</w:t>
        <w:br/>
        <w:t>die erst den vollen Verlauf der Geschichte verständlich machen.</w:t>
      </w:r>
    </w:p>
    <w:p>
      <w:pPr>
        <w:sectPr>
          <w:type w:val="nextPage"/>
          <w:pgSz w:w="8391" w:h="11906"/>
          <w:pgMar w:left="948" w:right="1308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066" w:after="0"/>
        <w:ind w:left="5736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9</w:t>
      </w:r>
    </w:p>
    <w:p>
      <w:pPr>
        <w:pStyle w:val="Normal"/>
        <w:shd w:fill="FFFFFF" w:val="clear"/>
        <w:spacing w:lineRule="exact" w:line="394"/>
        <w:ind w:left="2208" w:hanging="1805"/>
        <w:rPr/>
      </w:pPr>
      <w:r>
        <w:rPr>
          <w:rFonts w:cs="Times New Roman" w:ascii="Times New Roman" w:hAnsi="Times New Roman"/>
          <w:color w:val="000000"/>
          <w:spacing w:val="-3"/>
          <w:w w:val="129"/>
          <w:sz w:val="17"/>
          <w:szCs w:val="17"/>
          <w:lang w:val="de-DE"/>
        </w:rPr>
        <w:t>DIE  DREI   ZUSTÄNDE  DES  NACHTBEWUSSTSEINS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17"/>
          <w:szCs w:val="17"/>
          <w:lang w:val="de-DE"/>
        </w:rPr>
        <w:t>Dornach, 24. März 1922</w:t>
      </w:r>
    </w:p>
    <w:p>
      <w:pPr>
        <w:pStyle w:val="Normal"/>
        <w:shd w:fill="FFFFFF" w:val="clear"/>
        <w:spacing w:lineRule="exact" w:line="274" w:before="437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Wachzustand des Menschen ist ja das zunächst Bekannte,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nerhalb dieses bekannten Gebietes enthüllen sich eigentlich nich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ätsel des Daseins. Würde ohne weiteres aus dem Wachzustande her-</w:t>
        <w:br/>
        <w:t>aus, wie er uns für das gewöhnliche Leben und für die gewöhnli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schaft dient, die Lösung der Lebensrätsel erfolgen können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en sie eigentlich nicht vorhanden, denn sie würden sich fortwä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d enthüllen. Der Mensch würde gar nicht dazu kommen, zu frag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er Mensch fragt: Welches sind die tieferen Gründe des Lebens?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er, wenn er auch vielleicht nicht zu einer genauen Formulier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r Lebensrätselfrage kommt, doch aus den Tiefen seiner Seele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ie Sehnsucht hat, etwas zu wissen, was sich nicht durch das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öhnliche Bewußtsein beantwortet, das bezeugt, daß aus den Unt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ründen der menschlichen Seele, also auf eine mehr oder weniger un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ußte Art etwas heraufkommt, das zum Menschen gehört, das a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st gesucht werden muß, wenn es zum klaren Bewußtsein komm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l. Und das führt denjenigen, der das Leben weniger beobachte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zu, zu spekulieren, allerlei Philosophien auszubilden. Solche Philo-</w:t>
        <w:br/>
        <w:t>sophien bleiben dann zuletzt unbefriedigend. Wer aber mit einer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n Unbefangenheit auf die Erscheinungen des Lebens hinblick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muß doch aufgehen, daß sich in dem anderen Zustande, der dem</w:t>
        <w:br/>
        <w:t>Wachen entgegengesetzt ist, in dem Schlafzustande, irgend etwas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üllt, und daß aus dem Verständnis des Schlafzustandes heraus immer-</w:t>
        <w:br/>
        <w:t>hin ein Verständnis des Lebens kommen könne. Wir haben ja oftm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Dinge besprochen; allein von den verschiedensten Gesicht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unkten aus muß immer wieder auf diese Dinge zurückgekom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, denn Anthroposophie läßt sich nur begreifen, wenn man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n verschiedensten Seiten her zu begreifen versucht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wogt aus dem Schlaf heraus zunächst das Traumleben.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raumleben verläuft in Bildern. Man kann ja sehr bald bemerk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sich darauf verlegt, dieses Traumleben zu betrachten, daß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Bilder doch auf irgend etwas aus dem Leben, aus dem gewöhnli-</w:t>
      </w:r>
    </w:p>
    <w:p>
      <w:pPr>
        <w:sectPr>
          <w:type w:val="nextPage"/>
          <w:pgSz w:w="8391" w:h="11906"/>
          <w:pgMar w:left="1611" w:right="632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en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wußtseinsleben hinweisen. Wenn man auch oftmals sagen kan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nge werden geträumt, die man so nicht erlebt hat, so möchte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, die Stücke, aus denen sich der Traum zusammensetzt, die Stück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Bildern, die sind natürlich dennoch aus dem gewöhnlichen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ßtsein genommen. Etwas anderes aber ist die ganze Dramatik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aumes, die Art und Weise, wie der Traum seine Spannungen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aut, wie er inneres Angstgefühl, inneres Freudegefühl, Schwung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ühl hervorrufen kann. Was der Verlauf der Traumbilder bedeute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geht schon tiefer in die menschliche Natur hinein, und man k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sehen, wenn man etwa folgendes ins Auge faß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können träumen, Sie machen einen Weg, Sie kommen an 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rg. Sie betreten eine Bergeshöhle. Zunächst ist es noch dämmerig.</w:t>
        <w:br/>
        <w:t>Es wird finster. Ein unbekannter Drang aber veranlaßt Sie, im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terzugehen. Ängstlichkeit stellt sich ein. Das alles steigert sich, b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zuletzt in dem Furchtzustande stehen, sagen wir, in einen inn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Abgrund hineinzufallen. Sie können dann aus diesem Furcht-</w:t>
        <w:br/>
        <w:t>zustande erwachen, indem dieser Furchtzustand gleichsam noch an-</w:t>
        <w:br/>
        <w:t>dauert beim Erwachen.</w:t>
      </w:r>
    </w:p>
    <w:p>
      <w:pPr>
        <w:pStyle w:val="Normal"/>
        <w:shd w:fill="FFFFFF" w:val="clear"/>
        <w:spacing w:lineRule="exact" w:line="274" w:before="5" w:after="0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können aber auch träumen, Sie stünden irgendwo, sähen 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erneher einen Menschen kommen. Er kommt immer näher; aber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einen schrecklichen Ausdruck. Und wenn er näher kommt, bem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n Sie, er hat die Absicht, irgendeine Attacke auf Sie auszuü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 Ängstlichkeit wächst. Er kommt immer näher. Er verwandelt vi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cht das zunächst noch harmlose Instrument, das er Ihnen von ferne</w:t>
        <w:br/>
        <w:t>gezeigt hat - der Traum ist ja ein Verwandter - in ein furchtbar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rdinstrument. Die Ängstlichkeit steigert sich wiederum zur Furc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Sie wachen jetzt mit dieser Furcht auf, indem sich wiederum die</w:t>
        <w:br/>
        <w:t>Furcht fortsetzt ins wache Tagesleben hinei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sind zwei ganz verschiedene Bilder. Das eine Mal eine Bil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ihe, die Sie in das Berginnere hineinführt, das andere Mal eine Bi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reihe, die sich an einen herankommenden Feind anschließt. Die</w:t>
        <w:br/>
        <w:t>Seele kann dasselbe durchmachen, trotzdem die zwei Bilderreihen</w:t>
        <w:br/>
        <w:t>ganz verschieden sind. Was die Seele da durchmacht, das ist eben</w:t>
        <w:br/>
        <w:t>etwas ganz anderes, als was das Bewußtsein im Aufwachen erlebt.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Man kann sagen, auf die Bilder kommt es überhaupt gar nicht an,</w:t>
      </w:r>
    </w:p>
    <w:p>
      <w:pPr>
        <w:sectPr>
          <w:type w:val="nextPage"/>
          <w:pgSz w:w="8391" w:h="11906"/>
          <w:pgMar w:left="903" w:right="132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65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3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es kommt darauf an, wie die Seele eine gewisse innere Dr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tik durchmacht: wie die Seele zunächst einen Drang hat, oder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 die Seele etwas herankommt statt des Dranges, wie das dann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geht in Ängstlichkeit, in Furcht, und dann gewissermaße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dazu bringt, sich aufzurütteln aus dem Schlafe und in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öhnliche Bewußtsein überzugehen. Was da hinter dem Traum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ckt an sich steigernden Kräften, die aber selber nicht wahrgen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werden, die sich in Bilder kleiden, das ist es, worauf es ankomm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ie beiden Bilderreihen, die ich charakterisiert habe, könnte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vielfach vermehren; derselbe Seeleninhalt könnte sich in zeh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wanzig, hundert verschiedene Bilder kleiden. Wir müssen also sagen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 ist irgend etwas - wenn ich schematisch zeichne -, das in der Seel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läuft (blau, grün. Siehe Zeichnung Seite 46). Aber das, was da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Seele abläuft, das merkt der Mensch nicht; er weiß es nicht.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weiß, das sind Bilder. Ich zeichne sie hier schematisch daran (gelb).</w:t>
        <w:br/>
        <w:t>Diese Bilder erlebt dann der Mensch in seinem Bewußtsein vo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aume. Das aber, worauf es ankommt, das ist die Steigerung: schwa-</w:t>
        <w:br/>
        <w:t>che Ängstlichkeit, stärkere Ängstlichkeit, höchste Furcht. Die Traum-</w:t>
        <w:br/>
        <w:t>bilder sind mehr oder weniger doch vom Leben genommen, denn 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hl der Berg, wie die Bergeshöhlung, alles ist im Grunde gen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Leben entlehnt. Der Feind, der sich naht, ist dem Leben entlehn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ne Waffe ist dem Leben entlehnt. Die Bilder nehmen ihren Inhal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 dem Leben. Aber das ist nur die Einkleidung. Wenn man nu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, was ich oftmals als das imaginative Bewußtsein charakt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siert habe, die Möglichkeit hat, hinter dieser Einkleidung stehenzu-</w:t>
        <w:br/>
        <w:t>bleiben, gar nicht solche Bilder zu bilden, sondern hier drinnen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n der Seele, die Ängstlichkeit, Furcht, höchste Furcht sind, mit</w:t>
        <w:br/>
        <w:t>dem imaginativen Bewußtsein zu bleiben, wenn man also in der Lage</w:t>
        <w:br/>
        <w:t>ist, da drinnen Bilder zu formen, dann kommt etwas ganz anderes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ande.</w:t>
      </w:r>
    </w:p>
    <w:p>
      <w:pPr>
        <w:pStyle w:val="Normal"/>
        <w:shd w:fill="FFFFFF" w:val="clear"/>
        <w:spacing w:lineRule="exact" w:line="274" w:before="5" w:after="0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n, wenn Sie schlafen, sind Sie ja zunächst mit Ihrem Ich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Ihrem astralischen Leibe außerhalb des Ätherleibes und des phy-</w:t>
        <w:br/>
        <w:t>sischen Leibes. Wenn Sie aufwachen, dringen Sie, wenn Normalzu-</w:t>
        <w:br/>
        <w:t>stände vorhanden sind, sehr schnell in Ihren Ätherleib ein - den pa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ren Sie ganz rasch -, dringen gleich in Ihren physischen Leib ein.</w:t>
      </w:r>
    </w:p>
    <w:p>
      <w:pPr>
        <w:sectPr>
          <w:type w:val="nextPage"/>
          <w:pgSz w:w="8391" w:h="11906"/>
          <w:pgMar w:left="1683" w:right="55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4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32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aber in etwas abnormem Zustande nicht gleich in den phy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schen Leib eindringen, sondern wenn Sie in den Ätherleib eindrin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vor Sie in den physischen Leib eindringen, also extra in den Äth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 eindringen, dann bilden sich diese Bilder aus dem Leben. D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gewöhnlichen Bewußtsein hat der Mensch eben keine Vorstel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Schlafe selbst, und erst mit dem Moment, wo er entweder in s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ib eindringt und den Ätherleib passiert, bekommt er Bilder, o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er beim Einschlafen aus dem physischen Leib herausgeht, aber</w:t>
        <w:br/>
        <w:t>noch etwas im Ätherleib drinnenbleibt, dann hat er wiederum Trau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lder. Also nur in diesen Zwischenzuständen bilden sich solche Traum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ilder, die aus dem Leben genommen sind.</w:t>
      </w:r>
    </w:p>
    <w:p>
      <w:pPr>
        <w:pStyle w:val="Normal"/>
        <w:shd w:fill="FFFFFF" w:val="clear"/>
        <w:spacing w:lineRule="exact" w:line="274" w:before="5" w:after="0"/>
        <w:ind w:left="19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as imaginative Bewußtsein führt dazu, daß man ganz auß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lb des Leibes in dem leben kann, was da als Kräfte der Seele hin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Traume steht. Und dann lebt man in einer anderen Wirklichkeit.</w:t>
        <w:br/>
        <w:t>Dann lebt man eben in der Welt, in der der Mensch vom Einschlaf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s zum Aufwachen ist. Der Mensch lebt vom Einschlafen bis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wachen in einer Welt, in der er bewußtlos wird. Sie können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lich das so vorstellen, wie wenn der Mensch untertauchen wü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Wasser und das Bewußtsein verlieren würde, und erst dann es wie-</w:t>
        <w:br/>
        <w:t>der gewinnen würde, wenn das Wasser ihn herausträgt und ihn wie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reigibt. Dasselbe, was da physisch vorgeht, geht eben seelisch vo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er Mensch einschläft. Er taucht unter in die geistige Welt. Da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liert er das Bewußtsein. Er geht mit seiner Seele aus dem Leib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 und verliert das Bewußtsein. Beim Aufwachen taucht er wie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und bekommt das Bewußtsein wieder. Das Auftauchen bedeut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as Hineingehen in den Leib. Und wenn, wie gesagt, man n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leich in seinen Leib hineingeht, sondern noch den Übergang im Ät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 bemerkt, dann entstehen eben die Traumbilder. Aber wenn man</w:t>
        <w:br/>
        <w:t>jetzt sich nicht darauf einläßt und einzulassen braucht, solche Trau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ilder zu bekommen, sondern wenn man ganz außerhalb des phys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Leibes in der geistigen Welt selber Bilder bekommt, dann ko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 zunächst nicht beliebige Bilder heraus, sondern dann 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Bilder heraus, wie Sie sie als Beschreibung der Weltentwick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ng in meiner «Geheimwissenschaft» finden. Und alles, was man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stellt, wie ich es dargestellt habe in meiner «Geheimwissenschaft»,</w:t>
      </w:r>
    </w:p>
    <w:p>
      <w:pPr>
        <w:sectPr>
          <w:type w:val="nextPage"/>
          <w:pgSz w:w="8391" w:h="11906"/>
          <w:pgMar w:left="955" w:right="127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74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hat zunächst diesen Ursprung, den ich Ihnen jetzt eben charakte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risiere.</w:t>
      </w:r>
    </w:p>
    <w:p>
      <w:pPr>
        <w:pStyle w:val="Normal"/>
        <w:shd w:fill="FFFFFF" w:val="clear"/>
        <w:spacing w:lineRule="exact" w:line="274"/>
        <w:ind w:left="5" w:right="34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Wenn Sie sich fragen: Was steht denn da eigentlich in dieser «Gehei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»?, - dann werden Sie sich sagen: Nun ja, Gedanken s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n darinnen. Man kann es auch nachdenken. Ich betone es ja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um, mit dem gesunden Menschenverstand kann man das all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denken. Gedanken stehen darinnen, aber es sind nicht gewöh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 Gedanken. Es sind die Gedanken, die in der Welt draußen schöp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erisch tätig sind. Der Mensch kann in diesen Gedanken leben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jenseits der Schwelle steht, die in die geistige Welt hineinführt.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 kann leben in diesen Gedanken, die an der Welt arbeiten. Es is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 erste, was er findet, wenn er in die übersinnliche Welt eintritt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sind also nicht Traumbilder, denn die Traumbilder komm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ch Ihnen dargestellt habe, auf ganz andere Weise zustande, so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n es sind Erlebnisse in der geistigen Welt. Ich möchte sagen: Ste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ich einen Menschen vor, der schläft. Während des Schlafes gehen</w:t>
        <w:br/>
        <w:t>in der Seele immer die umfassendsten, die intensivsten Prozesse vor.</w:t>
        <w:br/>
        <w:t>Der Mensch merkt nichts davon, denn er ist während des Schlaf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wußtlos. Des Morgens tritt er in seinen physischen Leib ein, sogleich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taucht er darin unter. Er bedient sich seiner Augen, sieht Far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Licht, er bedient sich seiner Ohren, hört die Töne und so weiter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so er wird bewußt. Aber es gibt diesen Zwischenzustand: er trit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gleich in den physischen Leib ein, er tritt in den Ätherleib ei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nn hat er einen Traum oder Träume. Aber denken Sie sich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würde bewußt, bevor er auch nur in seinen Ätherleib eintritt.</w:t>
        <w:br/>
        <w:t>Er würde noch im äußeren Äther, der die ganze Welt erfüllt, bewuß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wird er sich dessen bewußt, was in meiner «Geheimwissenschaft»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schriebe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Sie zum Beispiel mitten in der Nacht bewußt würden, o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Ihren physischen Leib zurückzukehren, so daß der physische Leib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ben Ihnen auftaucht und Sie ihn sehen - denn Sie können ihn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—, dann nehmen Sie diese Kosmologie wahr, dann nehm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wahr, was ich in meiner «Geheimwissenschaft» beschrieben habe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darf das, was ich da beschrieben habe, nennen: Bildekräft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, oder auch Weltgedanken.</w:t>
      </w:r>
    </w:p>
    <w:p>
      <w:pPr>
        <w:sectPr>
          <w:type w:val="nextPage"/>
          <w:pgSz w:w="8391" w:h="11906"/>
          <w:pgMar w:left="1630" w:right="60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9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tellt sich so dar, daß man sagen kann, wie man sonst einzel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danken im Tagesleben hat: Die Erde ist so und so entstanden, hat</w:t>
        <w:br/>
        <w:t>früher ein Mondendasein, ein Sonnendasein, ein Saturndasein gehab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rz, alles das, was ich in meiner «Geheimwissenschaft» dargestell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abe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 Art aber, in der geistigen Welt wahrzunehmen, ist nur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reien. Wenn der Mensch auf seinen Tagesbewußtseinszustand</w:t>
        <w:br/>
        <w:t>hinschaut, so weiß er, er kann in diesem Tagesbewußtseinszusta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scheiden Denken, Fühlen und Wollen. Aber gerade so, wie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gesbewußtsein diese drei Zustände hat, Denken, Fühlen und Woll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hat auch das Nachtbewußtsein, das ja beim gewöhnlichen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wußtlosigkeit ist, drei Zustände. Man schläft nicht vom Einschlaf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s zum Aufwachen immer in demselben Zustande, gerade so, wie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immer in demselben Zustand wacht. Man wacht, indem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t, oder auch, indem man fühlt, oder auch, indem man will. In drei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ständen kann man wachen, ebenso kann man in drei Zustän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lafen. Denn daß derjenige, der ein imaginatives Bewußtsein ha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eltenbildekräfte, die Bildekräfte der Welt schaut, das kommt ja</w:t>
        <w:br/>
        <w:t>nur davon her, daß er sich ein Bewußtsein davon erworben hat,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enntnis. Aber jeder Mensch schläft in diese Bildekräfte der W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, in die Weltgedanken. So wahr Sie, wenn Sie ins Wasser sprin-</w:t>
        <w:br/>
        <w:t>gen, untertauchen, so wahr tauchen Sie, wenn Sie einschlafen, zunäch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 in die Bildekräfte der Wel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außer diesem Leben in den Bildekräften der Welt gibt es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Schlafzustand ebenso noch zwei andere Zustände, wie es fü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chen außer dem Denken noch Fühlen und Wollen gibt. Wenn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Denken betrachten, das Haben von Gedanken, so entspricht dem</w:t>
        <w:br/>
        <w:t>im Schlafe das Leben in den Bildekräften der Welt. Das heißt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sich bewußt werden des leisesten Schlafzustandes, dann leb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iesem leisesten Schlafzustande in den Bildekräften der Welt. Es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wenn Sie das Weltenall von einem Ende zu dem anderen durch-</w:t>
        <w:br/>
        <w:t>schwimmen würden, indem Sie durch Gedanken, die aber Kräfte sind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strömend bewegen. Das ist der leiseste Schlaf, wo man sich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dankenkräften der Welt bewegt. Es gibt aber einen tieferen Schlaf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olchen Schlaf, von dem man, wenn man nicht besondere Seelen-</w:t>
      </w:r>
    </w:p>
    <w:p>
      <w:pPr>
        <w:sectPr>
          <w:type w:val="nextPage"/>
          <w:pgSz w:w="8391" w:h="11906"/>
          <w:pgMar w:left="971" w:right="127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46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ungen macht, nichts durch Träume in das Tagesleben bringen kan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Träume kann man nur von dem leisesten Schlaf etwas ins T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leben bringen. Dann sind aber die Träume, wie ich Ihnen dar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ellt habe, als Bilder nicht maßgebend, denn derselbe Traum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in die verschiedensten Bilder kleiden. Aber immerhin, der leises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laf kann zum Traume führen, das heißt man kann etwas herüber-</w:t>
        <w:br/>
        <w:t>bringen ins Bewußtsein, man kann wenigstens spüren: man hat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afe etwas erlebt. Aber man kann nur von diesem leisesten Schlaf</w:t>
        <w:br/>
        <w:t>spüren, daß man etwas erlebt hat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dem tieferen Schlaf kann nur derjenige etwas wissen, der 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m inspirierten Bewußtsein bringt. Ein solcher nimmt dann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bloß dasjenige wahr, was ich in meiner «Geheimwissenschaft»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schrieben habe. Ich habe ja allerdings in dieser «Geheimwis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t» auch einiges von dem beschrieben, was aus dem inspirier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wußtsein herübertönt, aber wir wollen uns einmal klar machen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eben nur durch Anthroposophie beschrieben werden kann —, wie</w:t>
        <w:br/>
        <w:t>der Übergang ist im Erleben vom leisen Schlafe zu dem tieferen Schl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e, zu dem Schlafe, aus dem der Mensch im gewöhnlichen Leben k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äume zurückbringen kann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Schlaf so leise ist, daß man im gewöhnlichen Leben Trä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 zurückbringen kann, dann schaut der Mensch, der hineinblick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in diese Welten, die wogenden, webenden Gedankenbilder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aginationen der Welt, die ihm die Weltengeheimnisse enthüllen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m enthüllen, welcher Welt der Mensch angehört, außer derjenigen, in</w:t>
        <w:br/>
        <w:t>der er vom Aufwachen bis zum Einschlafen mit seinem Bewußtsein ist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nn was ich in meiner «Geheimwissenschaft» beschrieben habe, das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etwa bloß, wie wenn man etwas aufmalt auf einer Fläche, sondern</w:t>
        <w:br/>
        <w:t>das ist in fortwährender Bewegung, in fortwährender Regsamkeit.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einem bestimmten Momente an beginnen in dieser Welt, die jeder</w:t>
        <w:br/>
        <w:t>Mensch in leisem Schlafe durchlebt- er weiß nur nichts davon -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lder</w:t>
        <w:br/>
        <w:t>aufzutreten. Diese Bilder werden deutlich, sie erhöhen ihren Glanz, sie</w:t>
        <w:br/>
        <w:t>offenbaren gewisse dahinterliegendeWesenhaftigkeiten. Sie fluten 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b, diese Bilder. Man hat wiederum nichts im Bewußtsein als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t Gefühl, daß die Bilder hinunter abgelähmt worden sind.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eten wieder die Bilder auf. Aber während die Bilder regsamer wer-</w:t>
      </w:r>
    </w:p>
    <w:p>
      <w:pPr>
        <w:sectPr>
          <w:type w:val="nextPage"/>
          <w:pgSz w:w="8391" w:h="11906"/>
          <w:pgMar w:left="1618" w:right="604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und wiederum vergehen, tritt etwas auf, was man Sphärenharm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e nennen kann, tritt eine Art Weltenmusik auf, aber eine solche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musik, die nicht etwa bloß in Melodie und Harmonie lebt, sonder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die Taten und Handlungen jener Wesenheiten darstellt, di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e Welt bewohnen, die Taten der Engel, der Erzengel, der U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 und so weiter.</w:t>
      </w:r>
    </w:p>
    <w:p>
      <w:pPr>
        <w:pStyle w:val="Normal"/>
        <w:shd w:fill="FFFFFF" w:val="clear"/>
        <w:spacing w:lineRule="exact" w:line="274" w:before="5" w:after="0"/>
        <w:ind w:left="14"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ieht gewissermaßen auf dem wogenden Bildermeere die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 sich bewegen, welche aus dem Geiste heraus die Welt dirigier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ist das die Welt, die durch Inspiration wahrgenommen wird,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weite Welt. Ich kann sie nennen die Erscheinungen der geistigen Wel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. Und diese Welt, diese Erscheinungswelt der geistigen Welt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sen ist ebenso das zweite Element des Schlafens, wie das Fühle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weite Element des Wachens ist. So daß also der Mensch während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afes nicht nur in diejenige Welt eintritt, die die Weltgedank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stellt, sondern innerhalb dieser flutenden Weltgedanken offenb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 sich die Taten der Weltenwesen, die der geistigen Welt angehören.</w:t>
      </w:r>
    </w:p>
    <w:p>
      <w:pPr>
        <w:pStyle w:val="Normal"/>
        <w:shd w:fill="FFFFFF" w:val="clear"/>
        <w:spacing w:lineRule="exact" w:line="274"/>
        <w:ind w:left="19" w:firstLine="23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aber gibt es außer diesen zwei Schlafzuständen noch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tten. Von dem dritten Schlafzustand ahnt der Mensch meiste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haupt nichts. Daß der Mensch einen leisen Schlaf hat, das weiß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Regel, und er weiß auch, daß aus diesem leisen Schlafe heraus</w:t>
        <w:br/>
        <w:t>die Träume sich offenbaren. Daß er einen traumlosen Schlaf hat,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rkt er. Aber daß es noch eine dritte Gattung des Schlafes gibt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etwas, was den Menschen höchstens dadurch zum Bewußtsein</w:t>
        <w:br/>
        <w:t>kommt, daß sie beim Aufwachen fühlen: es ist etwas ganz Schwer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ihnen gewesen während des Schlafes, es ist etwas, das sie erst über-</w:t>
        <w:br/>
        <w:t>winden müssen in den ersten Stunden, in denen sie wiederum wac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glaube ja ganz gewiß, daß eine Anzahl von Ihnen diesen Zustand</w:t>
        <w:br/>
        <w:t>am Morgen kennt, wo der Mensch weiß: Er hat nun doch nicht so</w:t>
        <w:br/>
        <w:t>gewöhnlich geschlafen, sondern es war etwas in ihm, was ihm eine</w:t>
        <w:br/>
        <w:t>gewisse Schwere zurückläßt, was er erst überwinden muß durch lä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re Zeit, wenn er am Morgen bewußt ist. Das weist dann auf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ritte Gattung des Schlafes hin, deren Inhalt erst durch das intuitive</w:t>
        <w:br/>
        <w:t>Bewußtsein erfaßt werden kann. Und diese dritte Gattung des Schl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s, die hat überhaupt für den Menschen eine große Bedeutung.</w:t>
      </w:r>
    </w:p>
    <w:p>
      <w:pPr>
        <w:pStyle w:val="Normal"/>
        <w:shd w:fill="FFFFFF" w:val="clear"/>
        <w:spacing w:lineRule="exact" w:line="274"/>
        <w:ind w:left="254" w:hanging="0"/>
        <w:rPr>
          <w:rFonts w:ascii="Times New Roman" w:hAnsi="Times New Roman" w:cs="Times New Roman"/>
          <w:color w:val="000000"/>
          <w:spacing w:val="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nn der Mensch im leisesten Schlaf ist, da macht er eigentlich</w:t>
      </w:r>
    </w:p>
    <w:p>
      <w:pPr>
        <w:sectPr>
          <w:type w:val="nextPage"/>
          <w:pgSz w:w="8391" w:h="11906"/>
          <w:pgMar w:left="1045" w:right="1178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7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hr vieles von dem mit, was er sonst im Wachzustande durchmach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 nimmt noch, wenn auch in anderer Weise, an seiner Atmung teil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 nimmt noch teil, wenn auch nicht von innen, so von außen, 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iner Blutzirkulation und an den anderen Vorgängen des Körpers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Mensch in der zweiten Gattung des Schlafes ist, dann ni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zwar nicht mehr an dem körperlichen Leben teil, aber man könnte</w:t>
        <w:br/>
        <w:t>sagen, er nimmt teil an einer Welt, die gemeinsam ist seinem Körp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einer Seele. Es spielt noch etwas hinüber von dem Körper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e. Es spielt so etwas hinüber, wie vom Lichte in die Pflanze spie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ie Pflanze am Tage sich im Lichte entwickelt. Wenn nun aber</w:t>
        <w:br/>
        <w:t>der Mensch in der dritten Gattung des Schlafes ist, dann ist etwas 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m, was - wenn ich so sagen darf - wie Mineral geworden ist.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lze in seinem Leibe lagern sich besonders stark ab. Starke Salzabla-</w:t>
        <w:br/>
        <w:t>gerungen sind während dieser dritten Gattung des Schlafes im phys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Leibe des Menschen. Dafür aber ist der Mensch mit seiner See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Innern der mineralischen Wel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en Sie einmal an, Sie könnten das folgende Experiment m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: Sie legen sich ins Bett, schlafen zunächst den leisen Schlaf,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noch Träume für das gewöhnliche Bewußtsein herauskommen</w:t>
        <w:br/>
        <w:t>können, kommen dann in den tieferen Schlaf, von dem keine Träum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mmen, aber der doch die Seele des Menschen noch in einem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menhang mit dem physischen Leib läßt. Jetzt aber schlaf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über so, daß starke Salzablagerungen in Ihrem Leibe sind. Zu dem,</w:t>
        <w:br/>
        <w:t>was da im Leibe vorgeht, können Sie in der Seele kein Verhältnis h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. Wenn Sie dann aber neben sich auf dem Nachtschränkchen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gkristall gelegt hätten, so würden Sie mit Ihrer Seele ganz im 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rn dieses Bergkristalles sein können. Sie würden hineinschlüpfen i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Bergkristall, von innen aus ihn wahrnehmen. Das können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in der ersten und nicht in der zweiten Gattung des Schlafes.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rsten Gattung des Schlafes, dessen Inhalt in die Träume hin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n kann, würden Sie, wenn Sie vom Bergkristall träumen, ihn i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r noch als eine Art von Bergkristall erleben. Sie würden zwar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ttenhaftes, aber doch etwas Bergkristalliges erleben. Würd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zweite Gattung des Schlafes hinuntersinken, so würden Sie den</w:t>
        <w:br/>
        <w:t>Bergkristall nicht mehr so begrenzt erleben. Wenn Sie dann noch träu-</w:t>
      </w:r>
    </w:p>
    <w:p>
      <w:pPr>
        <w:sectPr>
          <w:type w:val="nextPage"/>
          <w:pgSz w:w="8391" w:h="11906"/>
          <w:pgMar w:left="1560" w:right="6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38</w:t>
      </w:r>
    </w:p>
    <w:p>
      <w:pPr>
        <w:pStyle w:val="Normal"/>
        <w:shd w:fill="FFFFFF" w:val="clear"/>
        <w:spacing w:lineRule="exact" w:line="274"/>
        <w:ind w:right="53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könnten — Sie können es ja gewöhnlich nicht, aber nehm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, Sie könnten es -, dann würden Sie erleben, daß der Bergkristal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eutlich wird und sich zu einer Art von Kugel oder Ellipsoid formt</w:t>
      </w:r>
    </w:p>
    <w:p>
      <w:pPr>
        <w:pStyle w:val="Normal"/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2557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9" w:after="0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nn wiederum sich zurückzieht. Wenn Sie aber träumen könnt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heißt, wenn Sie zur Intuition kommen könnten aus dem tief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laf, aus der dritten Gattung des Schlafes heraus, dann würden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Bergkristall so erleben, daß Sie sich vorkommen, wie wenn Sie</w:t>
        <w:br/>
        <w:t>innerlich diesen Linien entlanglaufen, dann der Spitze zulaufen, wie-</w:t>
        <w:br/>
        <w:t>derum zurücklaufen: Sie erleben dann den Bergkristall im Innern.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ohnen ihn. Und so für andere Mineralien. Und nicht nur, daß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Form erleben, Sie erleben auch die inneren Kräfte. Kurz, die dritte</w:t>
        <w:br/>
        <w:t>Gattung des Schlafes ist etwas, was den Menschen nun ganz heraus-</w:t>
        <w:br/>
        <w:t>bringt aus seinem Leibe, was den Menschen ganz hineinstellt i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e Welt. Der Mensch steht während dieser dritten Gattung des</w:t>
        <w:br/>
        <w:t>Schlafes in der dritten Art der Welt darinnen, in dem Wesen der gei-</w:t>
        <w:br/>
        <w:t>stigen Welt selbst. Das heißt, Sie stehen drinnen in der Wesenhafti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t der Engel, der Erzengel, aller derjenigen Wesen, die man ja son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äußerlich, das heißt nur in ihren Offenbarungen wahrnimmt.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, wenn Sie vom Aufwachen bis zum Einschlafen Ihr Sinnes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ßtsein anwenden, gewissermaßen die äußeren Offenbarungen der</w:t>
        <w:br/>
        <w:t>Götter in der Natur. Sie dringen während des Schlafes ein, entwe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oß in die Bilderwelt im leisesten Schlaf, oder in der zweiten Gatt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Schlafes in die Welt der Erscheinungen, in die Welt der Offenba-</w:t>
      </w:r>
    </w:p>
    <w:p>
      <w:pPr>
        <w:sectPr>
          <w:type w:val="nextPage"/>
          <w:pgSz w:w="8391" w:h="11906"/>
          <w:pgMar w:left="1064" w:right="1144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31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ungen, oder aber, wenn Sie zur dritten Gattung des Schlafes komm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as Innere der göttlich-geistigen Wesenheiten selbst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o gerade so, wie der Mensch während des Tageszustandes durch</w:t>
        <w:br/>
        <w:t>Denken, Fühlen und Wollen sich auslebt, so lebt er sich während des</w:t>
        <w:br/>
        <w:t>Schlafes aus, indem er entweder in den Weltgedanken strömt, oder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Weltengedanken heraus sich die Taten der göttlich-geistigen W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nheiten offenbaren, oder aber diese Wesenheiten selbst d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aufnehmen, so daß er gewissermaßen mit seiner Seele in ih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uht. Wie das Denken oder Vorstellen für das Tagesbewußtsei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llste, das klarste, das deutlichste ist, wie das Fühlen etwas Dumpfe-</w:t>
        <w:br/>
        <w:t>res ist - denn das Fühlen ist eigentlich immer eine Art Träumen -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as Wollen, der dumpfeste Bewußtseinszustand während des T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, gewissermaßen ein Schlafen ist, so haben wir drei Schlafzustände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Schlafzustand, in dem das gewöhnliche Bewußtsein die Träu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s höhere Bewußtsein, das schauende, das hellsichtige Bewuß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die Weltengedanken erlebt. Wir haben die zweite Gattung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afes, der schon für das gewöhnliche Bewußtsein unbewußt bleibt,</w:t>
        <w:br/>
        <w:t>der aber dem inspirierten Bewußtsein so erscheint, daß überall die Ta-</w:t>
        <w:br/>
        <w:t>ten der göttlich-geistigen Wesenheiten sich offenbaren. Wir haben die</w:t>
        <w:br/>
        <w:t>dritte Gattung des Schlafes, der sich dem intuitiven Bewußtsein zeigt,</w:t>
        <w:br/>
        <w:t>in dem es in den göttlich-geistigen Wesenheiten selber darinnen leb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gesagt, das kündet sich dadurch an, daß man untertaucht z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spiel in das Innere der Mineralien. Aber diese dritte Gattung d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lafes, die hat für den Menschen noch eine besondere Bedeutung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zunächst die zweite Gattung des Schlafes nehmen,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inden Sie darinnen, wie ich gesagt habe, auf den erscheinenden, ver-</w:t>
        <w:br/>
        <w:t>schwindenden, wogenden Bildern die Weltenwesen der Engel, der Erz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gel und so weiter, aber Sie finden sich selber auch. Sie find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lber als Seele darinnen, nur nicht wie Sie jetzt sind, sondern wie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or Ihrer Geburt beziehungsweise vor der Empfängnis waren.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rnen sich kennen, wie Sie gelebt haben zwischen dem Tode und 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uen Geburt. Das gehört dieser zweiten Welt an. Und jedesmal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traumlos schlafen, leben wir in derselben Welt, in der wir gele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bevor wir heruntergestiegen sind und einen physischen Leib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genommen haben.</w:t>
      </w:r>
    </w:p>
    <w:p>
      <w:pPr>
        <w:sectPr>
          <w:type w:val="nextPage"/>
          <w:pgSz w:w="8391" w:h="11906"/>
          <w:pgMar w:left="1572" w:right="666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0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wenn Sie in die dritte Gattung des Schlafens kommen, und</w:t>
        <w:br/>
        <w:t>wenn Sie da aufwachen könnten — das intuitive Bewußtsein wa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-, also wenn Sie sich vorstellen, Sie kommen in die dritte Gatt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Schlafes und wachen da auf: dann erleben Sie Ihr Schicksal, Ih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rma. Dann wissen Sie, warum Sie in diesem Leben besondere Fä-</w:t>
        <w:br/>
        <w:t>higkeiten haben, aus der Beschaffenheit Ihrer vorhergehenden Leb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wissen Sie, warum Sie in diesem Leben mit diesen oder je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sönlichkeiten zusammengeführt werden. Dann lernen Sie das Ka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 kennen, dann lernen Sie Ihr Schicksal kennen. Dieses Schicksa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rnt man nur erkennen, wenn man - ich greife die Sache jetzt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ändern Gesichtspunkte auf - in das Innere der Mineralien 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dringen vermag. Sind Sie imstande, einen Bergkristall nicht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außen, sondern von innen zu schauen — Sie dürfen ihn natürlich</w:t>
        <w:br/>
        <w:t>nicht etwa zerhacken, denn dann wäre das, was Sie sehen, immer w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ußen, natürlich -, sondern Sie müssen so, wie ich es beschrieben</w:t>
        <w:br/>
        <w:t>habe, sich darinnen befinden; wenn Sie das können, wenn Sie den Kri-</w:t>
        <w:br/>
        <w:t>stall von innen sehen können, dann können Sie auch begreifen, warum</w:t>
        <w:br/>
        <w:t>Sie dieser oder jener Schicksalsschlag in diesem Leben trifft. Neh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irgendeinen Kristall, nehmen Sie einen gewöhnlichen Salzwürfel.</w:t>
      </w:r>
    </w:p>
    <w:p>
      <w:pPr>
        <w:pStyle w:val="Normal"/>
        <w:spacing w:before="370" w:after="0"/>
        <w:ind w:left="1210" w:right="11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998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84" w:right="1263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55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ehen ihn von außen: so sehen Sie ihn mit dem gewöhnlichen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ßtsein. Da bleibt Ihnen Ihr Leben undurchsichtig. Wenn Sie in ihn</w:t>
        <w:br/>
        <w:t>hineindringen können - auf die räumliche Größe kommt es dabei ni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 -, wenn Sie ihn von innen nach allen Seiten sehen können,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 Sie in der Welt, in der Sie auch Ihr Schicksal begreifen könn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ser Welt sind Sie aber jede Nacht, wenn Sie in die dritte Gatt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 Schlafes kommen.</w:t>
      </w:r>
    </w:p>
    <w:p>
      <w:pPr>
        <w:pStyle w:val="Normal"/>
        <w:shd w:fill="FFFFFF" w:val="clear"/>
        <w:spacing w:lineRule="exact" w:line="274" w:before="5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se dritte Gattung des Schlafes, die hat aber doch noch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z Besonderes. Sehen Sie, die Menschen vor dem Mysterium von</w:t>
        <w:br/>
        <w:t>Golgatha — und wir waren es ja alle selber in unseren früheren Er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en -, die Menschen in der Zeitentwickelung vor dem Ersch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Christus auf der Erde, die kamen schon sehr häufig in diese drit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ttung des Schlafes. Aber noch bevor sie, ich möchte sagen, hinunt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nken in diese dritte Gattung des Schlafes, erschien ihr Engel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olte sie wieder herauf. Denn das ist das Eigentümliche: Man ka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ch aus der ersten und aus der zweiten Gattung des Schlafes al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immer selbst herausholen, aus der dritten aber nicht mehr. 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dritten Gattung des Schlafes hätte ein Mensch vor der Ersch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g des Christus auf Erden sterben müssen, wenn er nicht von Eng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der anderen Wesenheiten herausgeholt worden wäre. Seit der Ersch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g des Christus ist die Christus-Kraft, wie ich oft betont habe,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Erde verbunden, und jedesmal, wenn der Mensch aufwachen mu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ieser dritten Gattung des Schlafes, dann muß ihm die Christus-</w:t>
        <w:br/>
        <w:t>Kraft, die durch das Mysterium von Golgatha sich mit der Erde ver-</w:t>
        <w:br/>
        <w:t>einigt hat, zu Hilfe kommen. Der Mensch könnte ohne die Christu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aft nicht mehr aufwachen aus dieser dritten Gattung des Schlafes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kann in die Kristalle hereinschlüpfen, aber er kann nicht wie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rauskommen ohne die Christus-Kraft. Wenn man nämlich hin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Kulissen des Daseins schaut, dann merkt man schon, was die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ristus-Impuls für das Erdenleben für eine Bedeutung hat. Also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tone es stark: Der Mensch konnte in die Kristalle herein, aber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nte nicht wieder heraus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Dinge hat man überall dort besonders stark gefühlt, v/o na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m Mysterium von Golgatha, nach der Erscheinung des Christ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er Erde, noch ein starkes, altes, heidnisches Bewußtsein vorhan-</w:t>
      </w:r>
    </w:p>
    <w:p>
      <w:pPr>
        <w:sectPr>
          <w:type w:val="nextPage"/>
          <w:pgSz w:w="8391" w:h="11906"/>
          <w:pgMar w:left="1608" w:right="62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54" w:hanging="0"/>
        <w:rPr>
          <w:rFonts w:ascii="Times New Roman" w:hAnsi="Times New Roman" w:cs="Times New Roman"/>
          <w:color w:val="000000"/>
          <w:spacing w:val="-6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  <w:lang w:val="de-DE"/>
        </w:rPr>
        <w:t>4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n war und dennoch die Christus-Offenbarung schon da war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 Beispiel in mitteleuropäischen Gegenden. Da wußte ma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chen Menschen, daß sie dadurch gestorben waren, daß sie in einen</w:t>
        <w:br/>
        <w:t>solchen tiefen Schlaf gefallen waren. Sie hätten nicht zu sterb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ucht, wenn der Christus ihnen zu Hilfe gekommen wäre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 fühlten zum Beispiel Menschen — ich will jetzt nichts ander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als das, was Menschen fühlten, sagen - bei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Karl dem Großen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der bei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Friedrich Barbarossa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otzdem Friedrich Barbarossa für die äuß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ysische Welt ertrunken ist, wurde dennoch so gefühlt. Aber bes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s deutlich wurde es ja bei Karl dem Großen gefühlt. Wo ging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mittelalterliche Bewußtsein solch eine Seele hin? In das Innere</w:t>
        <w:br/>
        <w:t>der Kristalle. Daher wurde sie in Berge versetzt, und da sollte sie w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, bis der Christus kommt und sie aus dem tiefen Schlaf heraushol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hängt diese Art von Sagenbildung mit diesem Bewußtsein zusam-</w:t>
        <w:br/>
        <w:t>men. Das starke Verbundensein mit dem Christus-Impuls seit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ysterium von Golgatha auf der Erde, das ist es, was nun die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Angeloi, der Archangeloi und so weiter veranlaßt, den Menschen</w:t>
        <w:br/>
        <w:t>doch wieder herauszuholen, denn sonst würde er, wenn er in die dritte</w:t>
        <w:br/>
        <w:t>Gattung des Schlafes versinkt, nicht wieder herausgeholt werden kö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. Das also hängt mit der Christus-Kraft zusammen, nicht mit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n an die Christus-Kraft; denn ob einer diesem oder jenem R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gionsbekenntnis angehört, das, was Christus auf Erden getan hat,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objektiven Sinne getan, und was ich hier als Objektives schildere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indet eben für den Menschen ganz unabhängig vom Glauben stat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der Glaube für eine Bedeutung hat, das werden wir in den nä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n Tagen besprechen. Aber dies, was ich jetzt anführe, ist eine o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ktive Tatsache, die nichts mit dem Glauben zu tun hat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durch aber ist das geschehen? Es ist dadurch geschehen, daß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ötterwelt selbst ein anderes Schicksal eingezogen ist, als früh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innen war, ein Schicksal, das ich damit charakterisieren möcht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ß ich sage: Die Menschen hier in der physischen Welt werden geb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 und sterben. Es ist die Eigentümlichkeit der göttlich-geistigen W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, die den höheren Hierarchien angehören, daß sie nicht geboren</w:t>
        <w:br/>
        <w:t>werden und sterben, sondern sich bloß verwandeln. Der Christus,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is zu der Zeit des Mysteriums von Golgatha mit den anderen gött-</w:t>
      </w:r>
    </w:p>
    <w:p>
      <w:pPr>
        <w:sectPr>
          <w:type w:val="nextPage"/>
          <w:pgSz w:w="8391" w:h="11906"/>
          <w:pgMar w:left="955" w:right="1296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41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-geistigen Wesen lebte, beschloß, den Tod kennenzulernen, auf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herabzusteigen, ein Mensch zu werden, um innerhalb der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n Natur durch den Tod zu gehen, dann wiederum zum Bewuß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nach dem Tode zu kommen durch die Auferstehung.</w:t>
      </w:r>
    </w:p>
    <w:p>
      <w:pPr>
        <w:pStyle w:val="Normal"/>
        <w:shd w:fill="FFFFFF" w:val="clear"/>
        <w:spacing w:lineRule="exact" w:line="274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überhaupt ein sehr bedeutendes Ereignis innerhalb der gött-</w:t>
        <w:br/>
        <w:t>lich-geistigen Welt, daß ein Gott den Tod durchgemacht hat, um alles</w:t>
        <w:br/>
        <w:t>das tun zu können, was wir schon kennen oder was ich jetzt wieder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schrieben habe. Wir können also sagen: Da steht in der Geschi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nentwickelung das bedeutsame Ereignis, daß der Gott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orden ist und dadurch seine Kraft in so bedeutsamen Erschein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flutet, wie die, die ich Ihnen jetzt charakterisiert habe. Der Got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geworden ist, hat solche Kraft im Erdenleben, daß e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seelen aus dem Kristallinnern herausholt, wenn sie dort h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ekommen sind. So daß, indem wir von Christus sprechen, wir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m Weltenwesen sprechen, von dem wir sagen müssen: es is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tt, der Mensch geworden ist. Was wäre sein Gegenbild? Sei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bild wäre der Mensch, der Gott geworden ist. Es muß ja nicht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solut guter Gott sein; sondern so wie Christus hinuntergestiegen ist</w:t>
        <w:br/>
        <w:t>in die Menschenwelt und den Tod angenommen hat, das heißt zuer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lichen Leib angenommen hat, um teilzunehmen a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icksal der Menschen, so werden wir zum entgegengesetzten Po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führt, zu dem Menschen, der sich frei macht von dem Tode, frei</w:t>
        <w:br/>
        <w:t>macht von den Bedingungen des menschlichen Leibes und ein Got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innerhalb der Erdenbedingungen. Der würde also dann aufhö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terblicher Mensch zu sein, aber herumwandeln auf der Erde, aller-</w:t>
        <w:br/>
        <w:t>dings nicht unter denselben Bedingungen wie ein gewöhnlicher sterb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icher Mensch, der von Geburt zum Tode und vom Tode zu ein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uen Geburt geht, sondern es würde ein solcher gottgeworde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als ein unrechtmäßig auf der Erde gewordener Gott gefunden</w:t>
        <w:br/>
        <w:t>werden können. Wie der Christus ein rechtmäßig menschgeworde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tt ist, so würden wir zu suchen haben als sein Gegenbild den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rechtmäßige Weise gottgewordenen Menschen, den als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rblich herumwandelnden Menschen, der die Gottnatur auf unrecht-</w:t>
        <w:br/>
        <w:t>mäßige Weise angenommen hat. Und es ist Ihnen ja bekannt: Eben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in der christlichen Überlieferung auf den rechtmäßig menschge-</w:t>
      </w:r>
    </w:p>
    <w:p>
      <w:pPr>
        <w:sectPr>
          <w:type w:val="nextPage"/>
          <w:pgSz w:w="8391" w:h="11906"/>
          <w:pgMar w:left="1601" w:right="62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69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denen Gott, auf den Christus Jesus hingewiesen wird, so wird h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iesen im Zusammenhange mit dem Christus Jesus auf Ahasver, au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Menschen, der in unrechtmäßiger Weise Gott geworden ist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terblichkeit der Menschennatur abgelegt hat. Wir haben also den</w:t>
        <w:br/>
        <w:t>polarischen Gegensatz zu dem Christus Jesus in Ahasver. Das is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efere Begründung, die tiefere Bedeutung der Ahasver-Sage, je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e, welche von etwas spricht, wovon gesprochen werden muß, w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eine Realität ist: von einem Wesen, das herumwandelt auf der Erde.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ie ist da, diese Ahasver-Gestalt. Sie wandelt auf der Erde herum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wandelt von Volk zu Volk. Sie läßt unter anderem zum Beispie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 den hebräischen Glauben nicht ersterben. Es ist diese Gesta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handen, diese Ahasver-Gestalt, der unrechtmäßig gewordene Got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 hat alle Veranlassung, wenn er die wirkliche Geschich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nnenlernen will, auf solche Ingredienzien dieser Geschichte s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genmerk zu lenken, zu sehen, wie aus den übersinnlichen Welten</w:t>
        <w:br/>
        <w:t>die Kräfte und Wesen herabspielen in die sinnliche Welt, wi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us aus den übersinnlichen Welten in die sinnliche Welt gekom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 ist, wie aber auch wiederum die sinnliche Welt heraufspielt 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übersinnlichen Welten, wie wir auch in Ahasver eine wirkli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ale Weltenkraft, eine Weltenwesenheit zu sehen haben. Das Bewuß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 von diesem Wandeln des Ahasver, der natürlich nicht mit phys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Augen, sondern nur unter der Voraussetzung einer gewiss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llsichtigkeit zu sehen ist, war immer vorhanden. Und die Sag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auf ihn hinweisen, haben einen guten, einen objektiven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und. Man versteht das Menschenleben nicht, wenn man es äußerlich</w:t>
        <w:br/>
        <w:t>nur so betrachtet, wie es die Geschichtsbücher beschreiben, wenn man</w:t>
        <w:br/>
        <w:t>nicht hinblickt auf die besonderen Ausgestaltung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wahr ist es: So wie in unserem Innern der Christus lebt seit</w:t>
        <w:br/>
        <w:t>dem Mysterium von Golgatha, und wie der Christus in unserem In-</w:t>
        <w:br/>
        <w:t>nern wahrnehmbar werden kann, wenn wir nach innen hine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enden Blick zunächst beleben, so wird, wenn wir außen heru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 im Menschenleben, und da der schauende Blick uns aufgeht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den meisten Menschen, denen so der schauende Blick aufgeht,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der Fall -, so wird uns - wie es ja unverhofft dem Mensche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eht, der über die Schwelle des Bewußtseins tritt - Ahasverus, der</w:t>
      </w:r>
    </w:p>
    <w:p>
      <w:pPr>
        <w:sectPr>
          <w:type w:val="nextPage"/>
          <w:pgSz w:w="8391" w:h="11906"/>
          <w:pgMar w:left="954" w:right="1298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41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45</w:t>
      </w:r>
    </w:p>
    <w:p>
      <w:pPr>
        <w:pStyle w:val="Normal"/>
        <w:shd w:fill="FFFFFF" w:val="clear"/>
        <w:spacing w:lineRule="exact" w:line="274"/>
        <w:ind w:left="192" w:right="28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wige Jude erscheinen. Der Mensch wird ihn vielleicht nicht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kennen, er wird ihn für etwas anderes halten. Aber es ist eben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glich, daß dem Menschen der ewige Jude erscheint, wie es mög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aß dem Menschen der Christus aufleuchtet, wenn er in sein Inn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es schaut.</w:t>
      </w:r>
    </w:p>
    <w:p>
      <w:pPr>
        <w:pStyle w:val="Normal"/>
        <w:shd w:fill="FFFFFF" w:val="clear"/>
        <w:spacing w:lineRule="exact" w:line="274"/>
        <w:ind w:left="197" w:right="293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Dinge gehören zu den Weltengeheimnissen, die eben jetz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erer Zeit, wo viele Geheimnisse geoffenbart werden sollten, auch</w:t>
        <w:br/>
        <w:t>offenbar werden müss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74955</wp:posOffset>
                </wp:positionH>
                <wp:positionV relativeFrom="paragraph">
                  <wp:posOffset>5325745</wp:posOffset>
                </wp:positionV>
                <wp:extent cx="133985" cy="152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2pt;mso-wrap-distance-left:1.9pt;mso-wrap-distance-right:1.9pt;mso-wrap-distance-top:2.9pt;mso-wrap-distance-bottom:2.9pt;margin-top:419.3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de-DE"/>
                        </w:rPr>
                        <w:t>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404" w:right="38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278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98"/>
        <w:ind w:left="2198" w:hanging="1286"/>
        <w:rPr/>
      </w:pPr>
      <w:r>
        <w:rPr>
          <w:rFonts w:cs="Times New Roman" w:ascii="Times New Roman" w:hAnsi="Times New Roman"/>
          <w:color w:val="000000"/>
          <w:spacing w:val="-1"/>
          <w:w w:val="125"/>
          <w:sz w:val="17"/>
          <w:szCs w:val="17"/>
          <w:lang w:val="de-DE"/>
        </w:rPr>
        <w:t>VOM  WANDEL  DER  WELTANSCHAUUNG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 xml:space="preserve">Dornach, </w:t>
      </w:r>
      <w:r>
        <w:rPr>
          <w:rFonts w:cs="Times New Roman" w:ascii="Times New Roman" w:hAnsi="Times New Roman"/>
          <w:color w:val="000000"/>
          <w:spacing w:val="2"/>
          <w:sz w:val="17"/>
          <w:szCs w:val="17"/>
          <w:lang w:val="de-DE"/>
        </w:rPr>
        <w:t xml:space="preserve">25. 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März 1922</w:t>
      </w:r>
    </w:p>
    <w:p>
      <w:pPr>
        <w:pStyle w:val="Normal"/>
        <w:shd w:fill="FFFFFF" w:val="clear"/>
        <w:spacing w:lineRule="exact" w:line="274" w:before="432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schon öfter unseren Blick zurückgewendet in die Anscha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gen älterer Zeiten, wir wollen dies in einem gewissen Sinne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tun, und zwar zu dem Ziele, um einige Gesichtspunkte zu gewin-</w:t>
        <w:br/>
        <w:t>nen für geschichtliche Einblicke in die Menschheit und in die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itsentwickelung. Wenn wir Jahrtausende zurückgehen in der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sentwickelung, zu den Zeiten zum Beispiel, die wir in unser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rminologie als die altindische Kulturperiode bezeichnen, so fi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, daß die Anschauungsweise der Menschen damals eine ganz and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, als - wenn wir nun gleich einen sehr weit davon abliegen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eitraum nehmen - die Anschauungsweise in unserer Zeit. Wenn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jene älteren Zeiten zurückgehen, so wissen wir, die Menschen sa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fach die Natur nicht so, wie wir sie heute sehen. Die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hen die Natur so, daß sie in allem, in den einzelnen Gliedern der</w:t>
        <w:br/>
        <w:t>Erdoberfläche, in Berg und Fluß, aber auch in alledem, was zunächst</w:t>
        <w:br/>
        <w:t>die Erde umgibt, in Wolken, im Lichte und so weiter, noch unmitt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ar geistige Wesenheiten wahrnahmen. Es wäre undenkbar gewesen fü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n Menschen jener älteren Zeiten, so von der Natur zu spre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wir es tun. Denn er würde sich so vorgekommen sein, wie wir un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kommen würden, wenn wir — das Bild ist etwas grotesk, aber es</w:t>
        <w:br/>
        <w:t>entspricht durchaus den Tatsachen — einer Sammlung von Leichna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übersitzen könnten und dann sagen würden, daß wir unter Men-</w:t>
        <w:br/>
        <w:t>schen wären. Was heute dem Menschen sich als Natur darbietet,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de Jahrtausende vor unserer Zeitrechnung der Mensch nur als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ichnam der Natur empfunden haben. Denn in allem, was ihn u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b, hat er Geistig-Seelisches wahrgenomm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wissen, wenn die heutige Menschheit aus Dichtungen oder aus</w:t>
        <w:br/>
        <w:t>den Mitteilungen der Mythen und Legenden vernimmt, wie man eins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ls geglaubt hat, daß sich in der Quelle, im strömenden Flusse,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Berginnern und so weiter Geistig-Seelisches findet, so glaubt sie</w:t>
        <w:br/>
        <w:t>ja, daß eben die Alten ihre Phantasie haben wirken lassen, daß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dichtet haben. Nun, das ist ein naiver Standpunkt. Die Alten haben</w:t>
      </w:r>
    </w:p>
    <w:p>
      <w:pPr>
        <w:sectPr>
          <w:type w:val="nextPage"/>
          <w:pgSz w:w="8391" w:h="11906"/>
          <w:pgMar w:left="900" w:right="1328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5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aus nicht gedichtet, sondern sie haben das Geistig-Seelische eb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 wahrgenommen, wie man die Farben wahrnimmt, wie man die</w:t>
        <w:br/>
        <w:t>Bewegungen der Blätter des Baumes wahrnimmt und so weiter.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unmittelbar das Geistig-Seelische wahrgenommen, und sie wü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eben das, was wir heute Natur nennen, nur für den Leichnam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tur gehalten haben. Aber in einem gewissen Sinne strebten einzel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bei diesen Älteren danach, eine andere Anschauungswei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gewinnen als diejenige, die die allgemeine war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wissen ja, heute, wenn Menschen danach streben, eine and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auungsweise zu gewinnen, als es die gewöhnliche ist, und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überhaupt dazu in der Lage sind, dann werden sie «studierte Leute»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bekommen sie Begriffe übermittelt über das, was sie sonst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ußerlich sehen. Dann nehmen sie Wissenschaft, wie man das nennt,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auf. Diese Wissenschaft, die gab es in jenen Zeiten, von den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tzt sprechen, nicht. Wohl aber strebten auch einzelne Menschen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allgemeine Anschauen, über das, was man eben im alltägl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 wußte, hinaus. Nur studierten sie nicht so, wie heute studie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. Sie machten gewisse Übungen. Diese Übungen waren nicht s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, wie die, von denen wir heute in der Anthroposophie sprech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ndern es waren Übungen, welche gerade in jenen älteren Zei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hr an den menschlichen Organismus gebunden waren. Es wa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Beispiel Übungen, durch welche der Atmungsprozeß zu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derem ausgebildet wurde, als was er von Natur aus ist. Man setzte</w:t>
        <w:br/>
        <w:t>sich also nicht in Laboratorien, machte nicht Experimente, aber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chte gewissermaßen an sich selber Experimente. Man regulier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en Atem. Man atmete zum Beispiel ein, man hielt den Atem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ck und suchte zu erleben, was bei so verändertem Atem im Inn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Organismus vorging. Solche Atemübungen sollen heute nicht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macht werden. Aber sie waren durchaus einmal ein Mittel,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ches die Menschen glaubten, zu höheren Erkenntnissen zu ko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, als zu denen sie kommen konnten, wenn sie eben mit ihren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öhnlichen Anschauungen die Natur betrachteten, wenn sie also die</w:t>
        <w:br/>
        <w:t>äußeren Naturdinge sahen, wie wir sie sehen, aber außerdem no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n Naturdingen das Geistig-Seelische darinnen sahen.</w:t>
      </w:r>
    </w:p>
    <w:p>
      <w:pPr>
        <w:pStyle w:val="Normal"/>
        <w:shd w:fill="FFFFFF" w:val="clear"/>
        <w:spacing w:lineRule="exact" w:line="274"/>
        <w:ind w:left="221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ch Menschen nun solchen Übungen hingaben, deren Wesen</w:t>
      </w:r>
    </w:p>
    <w:p>
      <w:pPr>
        <w:sectPr>
          <w:type w:val="nextPage"/>
          <w:pgSz w:w="8391" w:h="11906"/>
          <w:pgMar w:left="1613" w:right="63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0" w:hanging="0"/>
        <w:rPr>
          <w:color w:val="000000"/>
          <w:spacing w:val="-3"/>
          <w:sz w:val="16"/>
          <w:szCs w:val="16"/>
          <w:lang w:val="de-DE"/>
        </w:rPr>
      </w:pPr>
      <w:r>
        <w:rPr>
          <w:color w:val="000000"/>
          <w:spacing w:val="-3"/>
          <w:sz w:val="16"/>
          <w:szCs w:val="16"/>
          <w:lang w:val="de-DE"/>
        </w:rPr>
        <w:t>4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ja, obwohl in Abschwächung, in dem erhalten hat, was heute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Oriente herüber als Joga-Übungen geschildert wird, wenn sie al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 Atmen gegenüber dem gewöhnlichen Atem veränderten, dann v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wand aus dem Anblicke der Umgebung das Geistig-Seelische, und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rde gerade durch solches Atmen die Natur für diese Menschen so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wir sie selber heute sehen. Also, um die Natur so zu sehen, wie wi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e heute sehen, mußten solche Menschen erst Übungen machen in je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ten Zeiten. Sonst sprangen ihnen gewissermaßen für ihr Anschau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 allen Wesen ihrer Umgebung geistig-seelische Wesenhaftigkeiten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entgegen. Sie vertrieben gewissermaßen diese geistig-seelischen We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ftigkeiten dadurch, daß sie ihren Atmungsprozeß veränderten.</w:t>
      </w:r>
    </w:p>
    <w:p>
      <w:pPr>
        <w:pStyle w:val="Normal"/>
        <w:shd w:fill="FFFFFF" w:val="clear"/>
        <w:spacing w:lineRule="exact" w:line="274"/>
        <w:ind w:right="5" w:firstLine="23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hatten sie — wenn ich den Ausdruck gebrauche, der heut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äuchlich ist für diejenigen, die so hinausstreben über das allgemeine</w:t>
        <w:br/>
        <w:t>Anschauen - als «Gelehrte» das Bestreben, die Natur nicht mehr dur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elt und durchgeistigt um sich zu haben, sondern sie so um sich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, daß sie sie wie eine Art Leichnam empfanden. Man könnte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sagen: Diese Menschen fühlten sich,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dem sie hinausschauten in die</w:t>
        <w:br/>
        <w:t>Natur, wie in einem wellenden, wogenden, seelisch-geistigen Weltenal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sie fühlten sich darinnen so, wie sich der Mensch der Gegenwa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len würde, wenn er in lebhaften Bildern träumte und aus dies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äumen kaum aufwachen könnte. So fühlten sie sich. Was erreich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diese einzelnen - wir wollen sie also die Gelehrten jener alten Zei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ennen —, wenn sie durch solche besondere Übungen sich herausho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 diesem lebendig Wogenden und es abtöteten in der Anschauung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ie wirklich das Gefühl hatten, sie haben nunmehr ein Totes,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chnamartiges um sich? Was strebten sie dadurch an?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trebten dadurch ein stärkeres Selbstgefühl an. Sie strebten etw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, wodurch sie sich selber erlebten, wodurch sie sich selber empfan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heutige Mensch sagt alle Augenblicke: «Ich bin». «Ich» ist für ihn</w:t>
        <w:br/>
        <w:t>überhaupt ein Wort, das er vom Morgen bis zum Abend sehr häufig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nde führt, denn es ist ihm natürlich, es ist ihm selbstverständlich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iesen alten Menschen war es für das gewöhnliche alltägliche Er-</w:t>
        <w:br/>
        <w:t>leben nicht selbstverständlich, das «Ich» oder gar das «Ich bin» auszu-</w:t>
        <w:br/>
        <w:t>sprechen. Das mußten sie sich erwerben. Dazu mußten sie erst sol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ungen machen. Und indem sie diese Übungen machten, kamen sie</w:t>
      </w:r>
    </w:p>
    <w:p>
      <w:pPr>
        <w:sectPr>
          <w:type w:val="nextPage"/>
          <w:pgSz w:w="8391" w:h="11906"/>
          <w:pgMar w:left="989" w:right="1258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55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einem solchen inneren Erleben, daß sie mit einer gewissen Wahrheit</w:t>
        <w:br/>
        <w:t>sagen konnten: «Ich bin». Sie kamen erst damit zum Bewußtsein ihres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eigenen Seins.</w:t>
      </w:r>
    </w:p>
    <w:p>
      <w:pPr>
        <w:pStyle w:val="Normal"/>
        <w:shd w:fill="FFFFFF" w:val="clear"/>
        <w:spacing w:lineRule="exact" w:line="274" w:before="5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das, was für uns etwas Selbstverständliches ist, das wurde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Menschen erst dann ein Erlebnis, wenn sie sich anstrengten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m inneren Atmungsprozesse. Sie mußten erst die Umgebung ge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maßen für die Anschauung töten, sich selber aufwecken. Da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men sie zu der Überzeugung, daß sie auch selber sind, daß sie «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n» zu sich sagen konnten. Aber mit diesem «Ich bin» war ihnen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eben, was uns heute wieder selbstverständlich ist. Es war ihnen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re Entfaltung des Intellektuellen gegeben. Sie entwickelten d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die Möglichkeit, ein innerliches, abgesondertes Denken zu ha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also zurückgehen in Zeiten, in denen für die Zivilisa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lten orientalischen Anschauungen tonangebend waren, so war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so, daß die Menschen im alltäglichen Leben eine beseelte Natur</w:t>
        <w:br/>
        <w:t>empfanden, aber ein ganz schwaches, fast gar kein Selbstgefühl hatt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r nicht dieses Selbstgefühl in der Überzeugung «Ich bin» zusam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aßten, daß aber einzelne Menschen, welche durch die Mysterienan-</w:t>
        <w:br/>
        <w:t>stalten geschult wurden, dazu gebracht wurden, dieses «Ich bin»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leben. Dann erlebten sie aber dieses «Ich bin» nicht so, wie wir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als eine Selbstverständlichkeit hinnehmen, sondern in dem M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te, wo sie durch ihren Atmungsprozeß dazu gebracht waren, über-</w:t>
        <w:br/>
        <w:t>haupt «Ich bin» aus innerlicher Überzeugung, aus innerlichem Erle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aus sagen zu können, erlebten sie etwas, was auch der heu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zunächst nicht wirklich erleb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en Sie zurück in Ihre Kindheit: Sie können bis zu einem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 Punkte zurückdenken, dann hört es auf. Sie waren einmal ein</w:t>
        <w:br/>
        <w:t>Baby, und wie Sie da innerlich gelebt haben als Baby, das wissen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. Es hört einmal das Erinnerungsvermögen auf. Sie waren ganz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ß schon da, sind auf der Erde herumgekrochen, sind geliebkost w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von Ihrer Mutter oder von Ihrem Vater. Da haben Sie vielleicht</w:t>
        <w:br/>
        <w:t>gezappelt, haben die Hände bewegt, aber was Sie da innerlich erle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ben, das wissen Sie im gewöhnlichen Bewußtsein nicht. Den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 es ein regeres, ein intensiveres Seelenleben als das spätere. D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s intensivere Seelenleben hat zum Beispiel Ihr Gehirn plastisch</w:t>
      </w:r>
    </w:p>
    <w:p>
      <w:pPr>
        <w:sectPr>
          <w:type w:val="nextPage"/>
          <w:pgSz w:w="8391" w:h="11906"/>
          <w:pgMar w:left="1555" w:right="69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54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5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gestaltet, hat Ihren übrigen Körper durchdrungen und ihn plastis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sgestaltet. Es war ein intensives Seelenleben vorhanden, und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Seelenleben fühlte sich der alte Inder versetzt in demsel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omente, wo er zu sich «Ich bin» sagte.</w:t>
      </w:r>
    </w:p>
    <w:p>
      <w:pPr>
        <w:pStyle w:val="Normal"/>
        <w:shd w:fill="FFFFFF" w:val="clear"/>
        <w:spacing w:lineRule="exact" w:line="274" w:before="5" w:after="0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en Sie sich das nur ganz lebhaft vor, wie das war. Er fühlt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im gegenwärtigen Augenblicke, wenn er zu sich «Ich bin» sag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fühlte sich zurückversetzt in seine Babyzeit, er fühlte sich so, wie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Babyzeit gefühlt hat, und sagte von da aus zu seinem ganz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päteren Leben «Ich bin». Er hatte gar nicht das Gefühl, daß er jetz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«Ich bin» zu sich sagen kann, sondern daß er dazu zurückgehen muß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seine erste Babyzeit. Dann strömte gewissermaßen von jener ersten</w:t>
        <w:br/>
        <w:t>Babyzeit in alle folgenden Jahre hinüber jene Kraft, die «Ich bin» sagt.</w:t>
        <w:br/>
        <w:t>Dieses Sich-Zurückversetzen, das war etwas ganz Naturgemäßes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mit war etwas anderes verbunden. Indem sich die Menschen so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ückversetzten, sagten sie also gewissermaßen — ich drücke es jetzt et-</w:t>
        <w:br/>
        <w:t>was grotesk aus, aber es ist doch eine Wahrheit —: Ich gehe jetzt i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eine Köpfchen zurück, das ich hatte, als ich ein Baby war, denn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egt ein Seelenleben drinnen, das wird mir jetzt durchsichtig, das sag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«Ich bin». - Beim heutigen Menschen ist dies auch noch so, nur weiß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s davon, aber in alten Zeiten erarbeitete er sich ein Wissen davo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adurch steckte er ja drinnen in diesem Seelenleben des Babys,</w:t>
        <w:br/>
        <w:t>und er wußte, dieses Seelenleben des Babys, das ist nicht von die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. Das habe ich mitgebracht aus der Zeit, als ich noch keinen Kör-</w:t>
        <w:br/>
        <w:t>per hatte. Das habe ich in der geistig-seelischen Welt gehabt. Da dr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 nun habe ich am allerintensivsten mein «Ich bin» empfund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lt und erlebt, habe mir es mitgebracht, und als ich einen Körp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kommen habe, da ist es gewissermaßen ausgeflossen in die Körper-</w:t>
        <w:br/>
        <w:t>gestaltung. Und dann, nachdem es ausgeflossen ist in die Körpergestal-</w:t>
        <w:br/>
        <w:t>tung, kam mir mein eigenes Seelenleben aus dem Innern wieder herei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s ist erst hineingezogen in dieses Innere, nachdem es vorher in</w:t>
        <w:br/>
        <w:t>der geistig-seelischen Welt gelebt hat. Das heißt, indem dieser alte 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sche Jogi zuerst sich durch seinen Atmungsprozeß in seine Babyzei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rückversetzte, wurde er gewahr der Zeit vor seinem Erdendasei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kam ihm vor wie eine Erinnerung. Genau so, wie wenn sich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heute an etwas erinnert, was er vor zehn Jahren erlebt hat, so</w:t>
      </w:r>
    </w:p>
    <w:p>
      <w:pPr>
        <w:sectPr>
          <w:type w:val="nextPage"/>
          <w:pgSz w:w="8391" w:h="11906"/>
          <w:pgMar w:left="1023" w:right="1233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41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es wie das Auftreten einer Erinnerung in dem Momente, wo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«Ich bin» durch die Seele schoß, wenn in dieser alten indischen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durch Atmungsübungen innerlich sich stärkte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ßenwelt um sich herum abtötete, dafür aber lebendig machte da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nicht jetzt seine Außenwelt war, sondern was Außenwelt wa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vor der Mensch in die physische Erdenwelt heruntergestiegen war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wurde wirklich dazumal - wenn ich es wiederum mit ein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igen Ausdruck bezeichnen will, der aber natürlich unendlich phil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ös klingt, wenn ich ihn für jene alten Zeiten gebrauche - durch das</w:t>
        <w:br/>
        <w:t>Jogi-Studium herausgehoben aus dem gegenwärtigen Erdendasein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as geistig-seelische Dasein hineingehoben. Man verdankte also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aligen Studium das Hinaufgehobenwerden in die geistig-seel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en. Man hatte ein etwas anderes Bewußtsein, als wir es heute h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n. Aber gerade wenn man im damaligen Sinne ein Joga-Gelehr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, konnte man denken — die anderen Menschen konnten nicht 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, die anderen Menschen konnten nur träumen -, aber man da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 in die übersinnliche Welt, aus der man ins Erdendasein herunt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stiegen war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zugleich eine Charakteristik jener Zeit der Erdenentwicke-</w:t>
        <w:br/>
        <w:t>lung, die, wenn wir es etwas grob charakterisieren, vorangegangen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m Beispiel den griechisch-römischen Anschauungen im vierten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lantischen Zeitraum. Da war das «Ich bin» schon mehr in den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hereingedrungen im gewöhnlichen Alltagsbewußtsein. Zwar ha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 die Sprache damals noch im Verbum das Ich drinnenliegen, das w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nicht so abgesondert wie bei uns, aber es war immerhin schon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utliches Ich-Erlebnis vorhanden. Dieses deutliche Ich-Erlebnis war</w:t>
        <w:br/>
        <w:t>nun eine natürliche, selbstverständliche Tatsache des inneren Lebens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für aber war schon die äußere Natur mehr oder weniger entseel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Grieche hatte immerhin noch die Fähigkeit, die zwei Gesicht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unkte nebeneinander zu erleben, und zwar ohne besondere Schulun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rieche erlebte noch deutlich, wenn auch schwächer als die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älterer Zeiten, in Quelle, im Fluß, im Berg, im Baum das Geistig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elische. Aber zu gleicher Zeit konnte er absehen von dem Geistig-Se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chen, auch das Tote in der Natur erleben und ein Selbstgefühl hab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gibt namentlich dem Griechentum seinen besonderen Charakter.</w:t>
      </w:r>
    </w:p>
    <w:p>
      <w:pPr>
        <w:sectPr>
          <w:type w:val="nextPage"/>
          <w:pgSz w:w="8391" w:h="11906"/>
          <w:pgMar w:left="1539" w:right="70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rFonts w:ascii="Times New Roman" w:hAnsi="Times New Roman" w:cs="Times New Roman"/>
          <w:color w:val="000000"/>
          <w:spacing w:val="-1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6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Grieche hatte noch nicht eine solche Anschauung der Welt wie wir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konnte zwar schon solche Begriffe und Ideen von der Welt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n wie wir, aber er konnte zu gleicher Zeit diejenigen Anschau-</w:t>
        <w:br/>
        <w:t>ungen ernst nehmen, die noch in Bildern gegeben waren. Er lebte über-</w:t>
        <w:br/>
        <w:t>haupt anders, als wir heute leben. Wir gehen zum Beispiel ins Theat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uns zu unterhalten. Um sich zu unterhalten, ging man in Griech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and eigentlich erst ins Theater - wenn ich mich so ausdrücken darf 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 Euripides Zeiten, kaum zu Sophokles Zeiten, und jedenfalls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 Zeiten des Äschylos, oder gar in noch älteren Zeiten. Da ging</w:t>
        <w:br/>
        <w:t>man zu anderen Zielen in die dramatischen Vorstellungen. Man hat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deutliches Gefühl, daß in allem, in Baum und Strauch, in Quell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Fluß geistig-seelische Wesenheiten leben. Wenn man diese geistig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elischen Wesenheiten erlebt, da hat man eben Lebensaugenblicke, w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ein starkes Selbstgefühl hat. Wenn man aber wiederum dieses</w:t>
        <w:br/>
        <w:t>starke Selbstgefühl entwickelt, was die Alten noch durch Joga-Schu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ung haben suchen müssen, und was der Grieche nicht mehr durch Jog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ulung zu suchen brauchte, dann wird alles tot um einen herum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sieht man gewissermaßen nur den Leichnam der Natur. Dadurch</w:t>
        <w:br/>
        <w:t>aber verbraucht man sich. Man sagte sich: Das Leben verbraucht 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. Der Grieche fühlte das wie eine Art seelischen und leib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rankens, nur die tote Natur anzuschauen. Man empfand das lebhaft</w:t>
        <w:br/>
        <w:t>in älteren griechischen Zeiten, daß einen das Tagesleben krank mach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man etwas braucht, wodurch man wieder gesund wird: und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die Tragödie. Um gesund zu werden, weil man fühlte, man ver-</w:t>
        <w:br/>
        <w:t>braucht sich, man macht sich in einem gewissen Sinne krank,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ucht, wenn man überhaupt ganz Mensch bleiben will, eine Heilung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shalb ging man zur Tragödie. Und die Tragödie wurde no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schylos Zeiten so gespielt, daß man denjenigen, der die Tragödie bi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te, der sie gestaltete, als den Arzt empfand, der den verbraucht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 in einem gewissen Sinne wieder gesund machte. Die Gefühl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a erregt wurden von Furcht, von Mitleid mit den Helden, die auf-</w:t>
        <w:br/>
        <w:t>traten, wirkten wie eine Arznei. Sie durchdrangen den Menschen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dem er sie überwand, diese Gefühle von Furcht und Mitleid, bilde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in ihm eine Krisis, wie sich zum Beispiel bei der Pneunomie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isis bildet. Und indem man die Krisis überwindet, wird man gesund.</w:t>
      </w:r>
    </w:p>
    <w:p>
      <w:pPr>
        <w:sectPr>
          <w:type w:val="nextPage"/>
          <w:pgSz w:w="8391" w:h="11906"/>
          <w:pgMar w:left="1063" w:right="1169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6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urden die Schauspiele aufgeführt, um die Menschen, die sich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verbraucht fühlten, gesund zu machen. Das war das Gefüh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an in der älteren Griechenzeit der Tragödie, dem Schauspiel ent-</w:t>
        <w:br/>
        <w:t>gegenbrachte. Und das war aus dem Grunde, weil sich die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gten: Wenn man sein Ich fühlt, dann wird die Welt entgöttert.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auspiel führt wieder den Gott vor, denn es war im wesent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Vorführen der göttlichen Welt und des Schicksals, das selbst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ötter erdulden müssen, also ein Vorführen dessen, was hinter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 als Geistiges sich geltend macht. Das war es, was in der Tragö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geführt wurde.</w:t>
      </w:r>
    </w:p>
    <w:p>
      <w:pPr>
        <w:pStyle w:val="Normal"/>
        <w:shd w:fill="FFFFFF" w:val="clear"/>
        <w:spacing w:lineRule="exact" w:line="274" w:before="5" w:after="0"/>
        <w:ind w:left="14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ar dem Griechen die Kunst noch eine Art Heilungsprozeß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m die ersten Christen nachlebten, was in der Verkörperung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ristus in dem Jesus gegeben war und was in den Evangelien nach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cht und nachempfunden werden kann: der Hingang des Christ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sus zum Leiden und zum Kreuzestod, zur Auferstehung, zur Hi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lfahrt-empfanden sie gewissermaßen eine innerliche Tragödie. De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b nannten sie auch den Christus, und nannte man ihn immer mehr</w:t>
        <w:br/>
        <w:t>den Arzt, den Heiland, den großen Arzt der Welt. Der Grieche ha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älteren Zeiten dieses Heilende bei seiner Tragödie empfunden.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heit sollte allmählich dazu kommen, das historisch, das ge-</w:t>
        <w:br/>
        <w:t>schichtlich Heilende im Anblicke, im Gemütserleben des Mysterium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Golgatha, der großen Tragödie von Golgatha zu erleben und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mpfinden.</w:t>
      </w:r>
    </w:p>
    <w:p>
      <w:pPr>
        <w:pStyle w:val="Normal"/>
        <w:shd w:fill="FFFFFF" w:val="clear"/>
        <w:spacing w:lineRule="exact" w:line="274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alten Griechenland ging man, namentlich in der Zeit Vor Äschy-</w:t>
        <w:br/>
        <w:t>los, in der das, was früher nur im Dunkel der Mysterien gefeiert wur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mehr öffentlich geworden war, in die Tragödie. Was sahe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in dieser älteren Tragödie? Der Gott Dionysos erschien, der</w:t>
        <w:br/>
        <w:t>Gott Dionysos war es, welcher aus den Erdenkräften, aus der geis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sich herausarbeitete. - Der Gott Dionysos, weil er sich aus den g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gen Kräften herausarbeitete und an die Oberfläche der Erde dra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e das Leiden der Erde mit. Er fühlte gewissermaßen als Gott see-</w:t>
        <w:br/>
        <w:t>lisch - nicht so, wie es beim Mysterium von Golgatha war, auch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lich -, was es hieß, unter Wesen zu leben, welche durch den To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n. Er lernte den Tod nicht an sich selbst erleben, aber er lernte ih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schauen. Man fühlte, da ist der Gott Dionysos, der tief leidet unter</w:t>
      </w:r>
    </w:p>
    <w:p>
      <w:pPr>
        <w:sectPr>
          <w:type w:val="nextPage"/>
          <w:pgSz w:w="8391" w:h="11906"/>
          <w:pgMar w:left="1498" w:right="72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3" w:after="0"/>
        <w:ind w:left="27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, weil er den Anblick haben mußte von alledem, was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erleiden. Es war nur eine einzige Wesenheit auf der Bü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nächst, der Gott Dionysos, der leidende Dionysos, und um ihn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ein Chor, der da rezitierend sprach, damit die Leute es hören kon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, was in dem Gotte Dionysos vorging. Denn das war überhaupt die</w:t>
        <w:br/>
        <w:t>erste Gestalt des Schauspieles, der Tragödie, daß die einzig wirk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ndelnde Person, die auftritt, der Gott Dionysos war, und um ih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um der Chor, welcher rezitierte, was in des Dionysos Seele vorging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und nach nur wurden dann aus der einen Person, die den Gott</w:t>
        <w:br/>
        <w:t>Dionysos in den älteren Zeiten darstellte, mehrere Personen, und da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 dem einen Schauspiele das spätere Drama. So erlebte man im Bil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Gott Dionysos. Und man erlebte später in Wirklichkeit, als ein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storische Tatsache der Menschheitsentwickelung, den leidend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rbenden Gott, den Christus. Einmal als historische Tatsache soll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das vor der Menschheit abspielen, so daß alle Menschen es empf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konnten, was sonst in Griechenland im Schauspiel erlebt wo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. Aber indem die Menschheit diesem großen Geschichtsdrama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genlebte, wurde das Drama, das so heilig war in der alten Grie-</w:t>
        <w:br/>
        <w:t>chenzeit, daß man in ihm den Heiland, die wunderwirkende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sarznei empfand, immer mehr und mehr, ich möchte sagen,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inem Podest herabgeworfen und wurde zum Unterhaltungsstoff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es schon bei Euripides der Fall ist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heit lebte entgegen der Zeit, in der sie etwas ander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uchte, als im Bilde vorgeführt zu bekommen die geistig-seel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, nachdem für das Anschauen die Natur entseelt war. Die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t brauchte das historische Mysterium von Golgatha. Der alte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en-US"/>
        </w:rPr>
        <w:t xml:space="preserve"> J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ga-</w:t>
        <w:br/>
        <w:t>Schüler der indischen Zeit hatte den Atem aufgenommen, den At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issermaßen in seinem eigenen Leib zurückgehalten, um in dies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tmen zu empfinden: In dir lebt der göttliche Ich-Impuls. —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erlebte als Joga-Schüler den Gott in sich selber durch den A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ngsprozeß. Spätere Zeiten kamen. Der Mensch erlebte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sich den Gottesimpuls im Atmungsprozeß. Aber er hatte de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ernt, und er sagte: Durch den Atem kam die Seele in den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nein. — Der alte Joga-Schüler machte das durch. Der spätere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te: «Und Gott blies dem Menschen den lebendigen Odem ein», und</w:t>
      </w:r>
    </w:p>
    <w:p>
      <w:pPr>
        <w:sectPr>
          <w:type w:val="nextPage"/>
          <w:pgSz w:w="8391" w:h="11906"/>
          <w:pgMar w:left="1047" w:right="1190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760" w:hanging="0"/>
        <w:rPr>
          <w:color w:val="000000"/>
          <w:spacing w:val="-11"/>
          <w:sz w:val="17"/>
          <w:szCs w:val="17"/>
          <w:lang w:val="de-DE"/>
        </w:rPr>
      </w:pPr>
      <w:r>
        <w:rPr>
          <w:color w:val="000000"/>
          <w:spacing w:val="-11"/>
          <w:sz w:val="17"/>
          <w:szCs w:val="17"/>
          <w:lang w:val="de-DE"/>
        </w:rPr>
        <w:t>5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er ward eine Seele. — Der ältere Joga-Schüler erlebte das, der spätere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Mensch sagte es. Und indem man das im hebräischen Altertum sagte,</w:t>
        <w:br/>
        <w:t>erlebte man schon in einem gewissen Sinne abstrakt, was man früh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onkret erlebt hatte. Aber man schaute auch nicht im hebräisch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Altertum, dafür aber im griechischen Altertum. Es spielt sich imme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s eine auf dem einen Erdenfleck, das andere auf einem ändern</w:t>
        <w:br/>
        <w:t>Erdenfleck ab. Man erlebte nicht mehr den Gott in sich wie der alte</w:t>
        <w:br/>
        <w:t>Joga-Schüler, dafür aber erlebte man im Bilde das Dasein des Gottes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im Menschen. Und dieses Erleben im Bilde des Daseins des Gottes im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Menschen, das war eben im älteren griechischen Drama durchaus vor-</w:t>
        <w:br/>
        <w:t>handen. Aber dieses Drama wurde nun weltgeschichtliches Ereignis.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ieses Drama wurde das Mysterium von Golgatha. Dafür aber wurd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auch das Bild nunmehr abgesetzt. Das Bild wurde bloßes Bild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r Atmungsprozeß bloß in Gedanken noch geschildert wurde. Di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ganze menschliche Seelenverfassung wurde eine ander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Der Mensch sah die Außenwelt tot, und das war für ihn das Elem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are, das Natürliche, daß er die Außenwelt tot sah. Entgöttert sah er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ie. Sich selbst als Außenwelt, als leibliche Außenwelt, sah er entgöt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tert. Aber er hatte den Trost dafür, daß einmal in diese entgöttert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lt der wirkliche Gott heruntergekommen war, der Christus, und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n einem Menschen gelebt hatte, und durch die Auferstehung als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Christus-Impuls in die ganze Erdenentwickelung übergegangen war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Und so konnte der Mensch eine gewisse Anschauung nunmehr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folgenden Art entwickeln. Er konnte sich sagen: Ich sehe die Welt,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aber sie ist ein Leichnam. - Er sagte es sich freilich nicht, denn es blieb</w:t>
        <w:br/>
        <w:t>im Unbewußten, der Mensch weiß nicht, daß er die Welt als Leichnam</w:t>
        <w:br/>
        <w:t>sieht. Aber allmählich bildete sich in seiner Anschauung der Leichna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m Kreuz, der gestorbene Christus Jesus. Und blickt man hin auf den</w:t>
        <w:br/>
        <w:t>Kruzifixus, auf den gestorbenen Christus Jesus, dann hat man die Na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tur. Man hat das Bild der Natur, jener Natur, in welcher der Mensch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kreuzigt ist. Und blickt man hin auf den, der aus dem Grabe aufer-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de-DE"/>
        </w:rPr>
        <w:t>stand, der dann von den Jüngern und von Paulus erlebt worden is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ls der in der Welt lebende Christus, dann hat man das, was in älteren</w:t>
        <w:br/>
        <w:t>Zeiten in der ganzen Natur gesehen worden ist. Gewiß, in einer Viel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heit, in vielen geistigen Wesenheiten, in Gnomen und Nymphen, in</w:t>
      </w:r>
    </w:p>
    <w:p>
      <w:pPr>
        <w:sectPr>
          <w:type w:val="nextPage"/>
          <w:pgSz w:w="8391" w:h="11906"/>
          <w:pgMar w:left="1493" w:right="744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4" w:hanging="0"/>
        <w:rPr>
          <w:rFonts w:ascii="Times New Roman" w:hAnsi="Times New Roman" w:cs="Times New Roman"/>
          <w:color w:val="000000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ylphen und Salamandern, in allen möglichen anderen Wesenheiten</w:t>
        <w:br/>
        <w:t>der Erden-Hierarchien, erblickte man das Göttlich-Geistige; man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lickte die Natur durchgeistigt und beseelt. Nunmehr aber bekam man</w:t>
        <w:br/>
        <w:t>den Drang, durch den schon aufkeimenden Intellektualismus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rstreut ist in der Natur, zusammenzufassen. Man hat es zusamm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faßt in dem toten Christus Jesus am Kreuze. Aber man schaut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Christus Jesus alles das, was man in der äußeren Natur verlor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. Alle Geistigkeit schaut man, indem man hinschaut zu der Ta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che: Aus diesem Leibe hat sich erhoben der Christus, der Gottesgeis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überwunden hat den Tod, und an dessen Wesenheit teilnehmen</w:t>
        <w:br/>
        <w:t>kann nunmehr jede Menschenseele. Man hat die Fähigkeit verlo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Umkreise der Natur das Göttlich-Geistige zu sehen. Man ha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ähigkeit gewonnen, im Hinblick auf das Mysterium von Golgath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Göttlich-Geistige im Christus wieder zu find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die Entwickelung. Was die Menschheit verloren hat, es wur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r in Christus wiedergegeben. In dem, was sie verloren hat, hat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Egoismus gewonnen, die Möglichkeit des Selbstgefühles. Wäre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atur nicht tot geworden für die menschliche Anschauung, so wä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 niemals zu dem Erlebnis «Ich bin» gekommen. Er ist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Erlebnis «Ich bin» gekommen, er konnte sich erfühlen, innerlich</w:t>
        <w:br/>
        <w:t>sich erleben, aber er brauchte eine geistige Außenwelt. Die wurd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ristus. Aber das «Ich bin», die Egoität, die ist errichtet auf dem</w:t>
        <w:br/>
        <w:t>Leichnam der Natur.</w:t>
      </w:r>
    </w:p>
    <w:p>
      <w:pPr>
        <w:pStyle w:val="Normal"/>
        <w:shd w:fill="FFFFFF" w:val="clear"/>
        <w:spacing w:lineRule="exact" w:line="274"/>
        <w:ind w:left="19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empfand Paulus. Konstruieren wir uns einmal diese Empf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ung des Paulus. Ringsherum der Leichnam dessen, was einstmal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Menschen geschaut hatten in alten Zeiten. Die Menschen ha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Natur geschaut als den Leib des Göttlichen, Seelisch-Geistig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wir heute unsere Finger sehen, so sahen diese Menschen Berge.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el ihnen gar nicht ein, die Berge als leblose Natur zu denken, so we-</w:t>
        <w:br/>
        <w:t>nig, wie wir den Finger als lebloses Glied denken; sondern sie sagten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ist ein Geistig-Seelisches, das ist die Erde; die hat Glieder, und ein</w:t>
        <w:br/>
        <w:t>solches Glied ist der Berg. - Aber die Natur wurde tot. Der Mensch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te das «Ich bin» im Innern. Aber er würde nur dastehen al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emit auf der entgeistigten, entseelten Erde, wenn er nicht hinblick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nnte zu dem Christus. Diesen Christus aber, er darf ihn nicht bloß</w:t>
      </w:r>
    </w:p>
    <w:p>
      <w:pPr>
        <w:sectPr>
          <w:type w:val="nextPage"/>
          <w:pgSz w:w="8391" w:h="11906"/>
          <w:pgMar w:left="1006" w:right="1226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60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außen anschauen, so daß er äußerlich bleibt, er muß ihn nu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ch aufnehmen. Er muß sagen können, indem er sich hinwegheb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s dem alltäglichen «Ich bin»: Nicht ich, sondern der Christus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r. - Wenn wir schematisch darstellen, was da war, so könnte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Der Mensch empfand dereinst um sich herum die Natur (grün)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ber diese Natur überall durchseelt und durchgeistigt (rot). Das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einer älteren Periode der Menschheit.</w:t>
      </w:r>
    </w:p>
    <w:p>
      <w:pPr>
        <w:pStyle w:val="Normal"/>
        <w:spacing w:before="278" w:after="0"/>
        <w:ind w:left="1397" w:right="18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5625" cy="1712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96" w:after="0"/>
        <w:ind w:left="14" w:firstLine="2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späteren Zeiten empfand der Mensch auch die Natur, aber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mpfand die Möglichkeit, gegenüber der nun entseelten Natu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e «Ich bin» wahrzunehmen (gelb). Da aber brauchte er dafür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ld des im Menschen vorhandenen Gottes, und er empfand das i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otte Dionysos, der ihm vorgeführt wurde im griechischen Drama.</w:t>
      </w:r>
    </w:p>
    <w:p>
      <w:pPr>
        <w:pStyle w:val="Normal"/>
        <w:spacing w:before="82" w:after="0"/>
        <w:ind w:left="1920" w:right="1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6105" cy="2035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1481" w:right="75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6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noch späterer Zeit empfand der Mensch wiederum die entseelte</w:t>
        <w:br/>
        <w:t>Natur (grün), in sich das «Ich bin» (gelb). Das Drama aber wird zur</w:t>
        <w:br/>
        <w:t>Tatsache. Auf Golgatha erhebt sich das Kreuz. Aber zu gleicher Z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t das, was der Mensch ursprünglich verloren hatte, ihm in s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en Innern auf und strahlt (rot) aus dem eigenen Innern aus: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, sondern der Christus in mir.</w:t>
      </w:r>
    </w:p>
    <w:p>
      <w:pPr>
        <w:pStyle w:val="Normal"/>
        <w:spacing w:before="365" w:after="0"/>
        <w:ind w:left="1632" w:righ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03780" cy="228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35" w:after="0"/>
        <w:ind w:left="14"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hat der Mensch der alten Zeiten gesagt? Er hat es nicht sag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önnen, aber er erlebte es: Nicht ich, sondern das Göttlich-Geist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mich, in mir, überall. - Der Mensch hat dieses «Göttlich-Geistig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all, um mich, in mir» verloren; er hat es in sich wiedergefu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im bewußten Sinne sagt er jetzt dasselbe, was er ursprünglich 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 erlebt hat: Nicht ich, sondern der Christus in mir.- Die Urta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che, die unbewußt erlebt worden ist in der Zeit, bevor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Ich erlebte, die wird zur bewußten Tatsache, zum Erlebnis des</w:t>
        <w:br/>
        <w:t>Christus im menschlichen Inneren, im menschlichen Herzen,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n Seelenhaft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en Sie da nicht, wenn man ein solches triviales Schema aufz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t, förmlich das, was man dann darstellen muß in Ideen? Sehen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die ganze Welt erfüllt von dem Christus-Geist, der im Innern</w:t>
        <w:br/>
        <w:t>des Menschen aufgeht, daß der aus dem Kosmos erst hereinzieht in</w:t>
      </w:r>
    </w:p>
    <w:p>
      <w:pPr>
        <w:sectPr>
          <w:type w:val="nextPage"/>
          <w:pgSz w:w="8391" w:h="11906"/>
          <w:pgMar w:left="932" w:right="1305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50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? Und machen Sie sich klar, was für eine Bedeutung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nenlicht für den Menschen hat, wie der Mensch physisch ohne das</w:t>
        <w:br/>
        <w:t>Sonnenlicht nicht leben kann, wie das Licht überall uns umgibt, dann</w:t>
        <w:br/>
        <w:t>werden Sie auch verstehen können, wenn ich Ihnen sage, daß in j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lteren Zeiten, von denen ich heute gesprochen habe, der Mensch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aus als Licht im Lichte fühlte. Er fühlte sich zum Licht hinzu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rig. Er sagte nicht «Ich bin», er nahm die Sonnenstrahlen wahr, die</w:t>
        <w:br/>
        <w:t>auf die Erde fielen, und er unterschied sich nicht von den Sonn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ahlen. Wo er das Licht wahrnahm, nahm er auch sich wahr, denn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rinnen fühlte er sich. Wenn das Licht ankam, fühlte er sich auf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gen des Lichtes, auf den Wogen des Sonnenhaften, der Sonn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it dem Christus wurde das in seinem eigenen Inneren wirksam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die Sonne, die in das eigene Innere einzieht und in dem eige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neren wirksam wird. Es steht das natürlich vielfach in der Bibe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r Vergleich des Christus mit dem Lichte, aber wenn heute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throposophie wiederum aufmerksam machen will, daß man es d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einer Wirklichkeit zu tun hat, dann lehnen sich heute am meis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jenigen Menschen auf, für deren Fakultät in den Verzeichnis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Universitäten steht: «Gottesgelahrtheit». Sie lehnen das Wi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 diese Dinge eigentlich ab. Und es ist schon eine tief bedeutsam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tsache, daß es gerade in Basel einmal einen solchen Gottesgelahr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gegeben hat, der auch ein Freund Nietzsches war: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Overbeck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uch geschrieben hat über die Christlichkeit der heutigen Theologi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iesem Buche wollte er eigentlich als Theologe konstatieren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noch das Christliche hat, daß es damals, in den siebziger Ja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vorigen Jahrhunderts, noch dieses Christliche gab, daß aber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vieles unchristlich geworden sei, daß jedenfalls aber die Theol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ie nicht mehr christlich sei. Das wollte der an der theologischen Faku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ät in Basel wirksame Theologieprofessor Overbeck durch sein Bu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 die Christlichkeit der heutigen Theologie zum Beweise erheben.</w:t>
        <w:br/>
        <w:t>Es ist ihm auch in hohem Grade gelungen. Und wer das Buch ern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mmt, der kommt eben zu der Überzeugung: Es mag heute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ches Christliche geben, aber die moderne Theologie ist jedenfal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christlich geworden. Und es mag heute noch manches Christlich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ben, aber wenn die Theologen anfangen, über Christus zu reden,</w:t>
      </w:r>
    </w:p>
    <w:p>
      <w:pPr>
        <w:sectPr>
          <w:type w:val="nextPage"/>
          <w:pgSz w:w="8391" w:h="11906"/>
          <w:pgMar w:left="1488" w:right="75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sind ihre Worte jedenfalls nicht mehr christlich. Diese Dinge wer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gewöhnlich nicht ernst genug genommen. Aber sie sollten erns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nommen werden, denn würden sie ernst genommen, dann wü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nicht nur die Notwendigkeit des heutigen anthroposoph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ens einsehen, sondern man würde auch die ganze Bedeutung der</w:t>
        <w:br/>
        <w:t>Anthroposophie einsehen. Und man würde sich vor allen Dinge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antwortung bewußt sein, die man heute der gegenwärtigen Mensch-</w:t>
        <w:br/>
        <w:t>heit gegenüber hat in bezug auf so etwas wie anthroposophisches Wi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n. Denn dieses anthroposophische Wissen müßte eigentlich h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em Wissen zugrunde liegen. Es müßte alles Wissen, insbesond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soziale Wissen, aus diesem anthroposophischen Wissen heraus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olt werden. Denn indem die Menschen lernen, daß das Licht des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Christus in ihnen lebt — Christus in mir —, indem sie das voll erleb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ernen sie, sich als etwas anderes anzusehen als das, was man bekomm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man nur den Menschen als dem Leichnam der Natur angehör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sieht. Aus dieser Anschauung aber, daß der Mensch der zum Lei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m gewordenen Natur angehört, ist unsere antisoziale, unsozia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enwart entstanden. Und zu einer wirklichen Anschauung, die w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um die Menschen zu Brüdern machen kann, die wiederum wirk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ralimpulse in die Menschheit bringen kann, kann es doch nur kom-</w:t>
        <w:br/>
        <w:t>men, wenn der Mensch zum Verständnis des Wortes vordringt: Nicht</w:t>
        <w:br/>
        <w:t>ich, sondern der Christus in mir -, wenn der Christus, gerade im U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ge von Mensch zu Mensch, gefunden wird als eine wirksame Kraft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Ohne diese Erkenntnis kommen wir nicht vorwärts. Wir brau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Erkenntnis, und diese Erkenntnis muß gefunden werden. K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wir vorwärts bis zu ihr, dann kommen wir auch über diese hin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wärts, dann kommen wir zu der Durchchristung unseres sozialen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Lebens.</w:t>
      </w:r>
    </w:p>
    <w:p>
      <w:pPr>
        <w:sectPr>
          <w:type w:val="nextPage"/>
          <w:pgSz w:w="8391" w:h="11906"/>
          <w:pgMar w:left="929" w:right="1314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40" w:after="0"/>
        <w:ind w:left="5755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61</w:t>
      </w:r>
    </w:p>
    <w:p>
      <w:pPr>
        <w:pStyle w:val="Normal"/>
        <w:shd w:fill="FFFFFF" w:val="clear"/>
        <w:spacing w:lineRule="exact" w:line="317"/>
        <w:ind w:left="451" w:firstLine="706"/>
        <w:rPr/>
      </w:pPr>
      <w:r>
        <w:rPr>
          <w:rFonts w:cs="Times New Roman" w:ascii="Times New Roman" w:hAnsi="Times New Roman"/>
          <w:color w:val="000000"/>
          <w:spacing w:val="1"/>
          <w:w w:val="121"/>
          <w:sz w:val="18"/>
          <w:szCs w:val="18"/>
          <w:lang w:val="de-DE"/>
        </w:rPr>
        <w:t>DIE VERÄNDERUNGEN  IM ERLEBEN</w:t>
        <w:br/>
      </w:r>
      <w:r>
        <w:rPr>
          <w:rFonts w:cs="Times New Roman" w:ascii="Times New Roman" w:hAnsi="Times New Roman"/>
          <w:color w:val="000000"/>
          <w:w w:val="121"/>
          <w:sz w:val="18"/>
          <w:szCs w:val="18"/>
          <w:lang w:val="de-DE"/>
        </w:rPr>
        <w:t>DES  ATMUNGSPROZESSES  IN  DER  GESCHICHTE</w:t>
      </w:r>
    </w:p>
    <w:p>
      <w:pPr>
        <w:pStyle w:val="Normal"/>
        <w:shd w:fill="FFFFFF" w:val="clear"/>
        <w:spacing w:before="168" w:after="0"/>
        <w:ind w:right="5" w:hanging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Dornach, 26. März 1922</w:t>
      </w:r>
    </w:p>
    <w:p>
      <w:pPr>
        <w:pStyle w:val="Normal"/>
        <w:shd w:fill="FFFFFF" w:val="clear"/>
        <w:spacing w:lineRule="exact" w:line="274" w:before="437" w:after="0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wird in unserer Zeit viel gesprochen von dem Unterschiede zw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n und Wissen, und es wird insbesondere auch oftmals behaup-</w:t>
        <w:br/>
        <w:t>tet, daß Anthroposophie nach dem, was sie zu sagen hat, sich nicht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schaft, sondern als Glaubensinhalt bezeichnen müsse, als Gla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süberzeugung. Im Grunde genommen rühren aber alle Untersch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, die in diesem Stile gemacht werden, davon her, daß die Menschen</w:t>
        <w:br/>
        <w:t>sehr wenig Einsicht haben in das, was sich als Glaube im Laufe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heitsentwickelung ergeben hat, und daß sie eigentlich au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cht sehr viel Einsicht in das haben, was Wissen ist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r Glauben, alles, was mit dem Worte Glauben zusammenhäng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t eigentlich in sehr alte Zeiten der Menschheitsentwickelung zurück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geht zurück in diejenigen Zeiten, in welchen der Atmungsproze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viel größere Rolle im Leben des Menschen selbst spielte, als das</w:t>
        <w:br/>
        <w:t>jetzt der Fall ist. Der Mensch mit seiner gegenwärtigen Seelenverf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ung achtet eigentlich nicht auf seinen Atmungsprozeß. Er atmet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atmet aus, aber er nimmt dabei nicht irgendein besonderes Erlebn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hr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laubensinhalte älterer Zeiten haben immer auf die Bedeut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Atmens hingewiesen. Man braucht sich nur zu erinnern - ich habe</w:t>
        <w:br/>
        <w:t>schon in diesen Tagen darauf aufmerksam gemacht —, daß im Alten</w:t>
        <w:br/>
        <w:t>Testament geradezu des Menschen Schöpfung in Zusammenhang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racht wird mit dem Einhauchen des Atems, und man braucht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 zu erinnern an das, was ich ausgeführt habe über jenes Stre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m alten Indien zum Beispiel vorhanden war, höhere Erkenntnis</w:t>
        <w:br/>
        <w:t>dadurch zu erringen, daß in einer bestimmten Weise der Atmungsp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ß geregelt wurde. Dieses Streben hatte einen Sinn in derjenigen Zei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der Mensch überhaupt mehr auf seinen Atem achtete. Ich hab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agt, dieses Streben fand statt in der Zeit, da der Mensch um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um nicht nur jene tote Natur wahrnahm, die wir heute wahrne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, sondern in der der Mensch in allen Naturdingen und Naturtat-</w:t>
      </w:r>
    </w:p>
    <w:p>
      <w:pPr>
        <w:sectPr>
          <w:type w:val="nextPage"/>
          <w:pgSz w:w="8391" w:h="11906"/>
          <w:pgMar w:left="1514" w:right="733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chen geistig-seelische Wirksamkeiten sah, in der er in jeder Quell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jeder Wolke, im Flusse und im Winde geistig-seelische Tätigk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hrnahm. In dieser Zeit wurde angestrebt, den Atem bewußter u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wußter zu machen: das Einatmen, das Atemhalten, das Ausatmen</w:t>
        <w:br/>
        <w:t>zu regeln. Und durch diese Regelung des Atmungsprozesses wu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erzeugt, was man das Selbstbewußtsein nennen kann, das Erlebn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Ich, des «Ich bin». Aber es war das eine Zeit, in welcher überhaupt</w:t>
        <w:br/>
        <w:t>die Wahrnehmung, das Erlebnis des Atmens eine gewisse Rolle spielt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menschlichen Leben. Der Mensch der Gegenwart kann sich aus sei-</w:t>
        <w:br/>
        <w:t>nem gewöhnlichen Bewußtsein heraus nicht viel Vorstellungen ma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das war. Ich möchte Ihnen eine solche Vorstellung einmal geben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wahr, der Atmungsprozeß zerfällt ja in das Einatmen, in das</w:t>
        <w:br/>
        <w:t>Atemhalten und in das Wiederausatmen. Dieser Atmungsprozeß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nächst durch die Natur des Menschen geregelt. Die Joga-Gelehr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nen ich gesprochen habe, die regelten ihn anders. Wie heute 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, der studiert, ein Denken entwickelt, das nicht das Denk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tags ist, so entwickelte man in den Zeiten, in denen das Atmen eine</w:t>
        <w:br/>
        <w:t>besondere Lebensrolle spielte, auch ein anderes Atmen als im gewöh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ichen Leben. Aber wir wollen jetzt einmal nicht das Joga-Atm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entwickelte Atmen, sondern das gewöhnliche betrachten. Ich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nen das am besten schematisch darstellen.</w:t>
      </w:r>
    </w:p>
    <w:p>
      <w:pPr>
        <w:pStyle w:val="Normal"/>
        <w:shd w:fill="FFFFFF" w:val="clear"/>
        <w:spacing w:lineRule="exact" w:line="274"/>
        <w:ind w:left="29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hmen wir an, das wäre der menschliche Brustorganismus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wir sagen: Wir unterscheiden den Einatmungsprozeß, den</w:t>
        <w:br/>
        <w:t>Atemhalteprozeß - den werde ich nicht besonders zeichnen - und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atmungsprozeß. Indem der Mensch in älteren Zeiten einatme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lebte er etwa so, als ob mit dem Einatmen, also mit der eingeatme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aus der Außenwelt dasjenige hereinkäme, was Geistiges in den</w:t>
        <w:br/>
        <w:t>Wesen und Tatsachen der Außenwelt war. Also in dem, was ich hi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ötlich als die Einatmungsströmung bezeichnet habe, erlebt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, sagen wir, Gnomen, Nymphen, alles das, was Geistig-Seel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s in der umgebenden Natur war. Und indem er ausatmete (blau)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dem er also die Atemluft nach außen schickte, wurden im Au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tmen diese Wesenheiten wiederum unsichtbar. Sie verloren sich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ssermaßen in der umgebenden Natur. Man atmete ein und wußte: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in der Natur draußen ist Geistig-Seelisches, denn man spürte in dem</w:t>
      </w:r>
    </w:p>
    <w:p>
      <w:pPr>
        <w:sectPr>
          <w:type w:val="nextPage"/>
          <w:pgSz w:w="8391" w:h="11906"/>
          <w:pgMar w:left="906" w:right="1308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8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3</w:t>
      </w:r>
    </w:p>
    <w:p>
      <w:pPr>
        <w:pStyle w:val="Normal"/>
        <w:ind w:left="1176" w:right="1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3155" cy="413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1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atmen die Wirkung dieses Geistig-Seelischen. Man fühlte dabei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bunden mit dem Geistig-Seelischen der äußeren Natur. Das wirk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en Menschen in diesen alten Zeiten - aber es ist nur vergleich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ise gesprochen - in einer gewissen Weise berauschend. Er beraus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mit dem Geistig-Seelischen der Umwelt. Und indem er wiede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atmete, ernüchterte er sich. So daß er in einem Berauschend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m Ernüchternden lebte. Und in diesem Berauschen und Ernüchtern</w:t>
        <w:br/>
        <w:t>war eine Wechselwirkung mit dem Geistig-Seelischen der Außenwel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es war noch etwas anderes da. Der Mensch fühlte, indem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atmete, indem er gewissermaßen sich berauschte mit dem Geisti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elischen, aus der Atemströmung in seinen Kopf leise heraufziehen,</w:t>
      </w:r>
    </w:p>
    <w:p>
      <w:pPr>
        <w:sectPr>
          <w:type w:val="nextPage"/>
          <w:pgSz w:w="8391" w:h="11906"/>
          <w:pgMar w:left="1560" w:right="68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hn die geistig-seelischen Wesen innerlich ausfüllten, wie sie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seinem eigenen Leibeswesen vereinigten. So daß das, was da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verspürte, etwa so ausgedrückt werden kann: Ich atme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-Seelische der Umwelt ein. Es erfüllt mein Haupt. Ich spüre e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empfinde es. Dann wird der Atem gehalten. Und im Ausat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 der Mensch sagen: Ich gebe wieder zurück meine Empfind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von dem Geistig-Seelischen.</w:t>
      </w:r>
    </w:p>
    <w:p>
      <w:pPr>
        <w:pStyle w:val="Normal"/>
        <w:shd w:fill="FFFFFF" w:val="clear"/>
        <w:spacing w:lineRule="exact" w:line="274"/>
        <w:ind w:left="19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as hatte einen innigen Zusammenhang mit dem Leben. Ne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Sie einmal nur eine ganz einfache Sache: Hier liegt Kreide.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iese Kreide heute ergreift, schaut man sie an, man greift h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mmt sie auf. So hat das der Mensch der alten Zeitepoche nicht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. Wir haben den Gedanken, indem wir die Kreide anschau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ben sie dann auf. Das war bei dem alten Menschen nicht der Fall,</w:t>
        <w:br/>
        <w:t>sondern der schaute hin, atmete das, was von der Kreide geistig aus-</w:t>
        <w:br/>
        <w:t>strömt, ein, atmete aus, und erst im Ausatmen ergriff er die Kreide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für ihn Einatmen gleich Beobachten, Ausatmen gleich Tätigsein</w:t>
        <w:br/>
        <w:t>war. Es war das in einer Zeit, in der eigentlich der Mensch mi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welt immer in einer Art von rhythmischer Wechselwirkung lebte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rhythmische Wechselwirkung hat sich ja erhalten für spät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en, aber ohne das lebendige, anschauende Bewußtsein der 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ten. Nehmen Sie einmal an, wie noch in unserer Jugendzeit auf dem</w:t>
        <w:br/>
        <w:t>Lande handgedroschen wurde: anschauen, schlagen, anschauen, schl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, in rhythmischer Tätigkeit. Diese rhythmische Tätigkeit entspr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m gewissen Atmungsprozeß.</w:t>
      </w:r>
    </w:p>
    <w:p>
      <w:pPr>
        <w:pStyle w:val="Normal"/>
        <w:shd w:fill="FFFFFF" w:val="clear"/>
        <w:spacing w:lineRule="exact" w:line="278" w:before="139" w:after="0"/>
        <w:ind w:left="1886" w:hanging="0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atmen = Beobachten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Ausatmen = Tun</w:t>
      </w:r>
    </w:p>
    <w:p>
      <w:pPr>
        <w:pStyle w:val="Normal"/>
        <w:shd w:fill="FFFFFF" w:val="clear"/>
        <w:spacing w:lineRule="exact" w:line="274" w:before="130" w:after="0"/>
        <w:ind w:left="38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ür eine spätere Entwickelung der Menschheit können wir sagen: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s erlosch im menschlichen Wahrnehmen dieses Erleben des Einatmens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er Mensch nahm oder nimmt nur dasjenige wahr, was vom At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en in sein Haupt hinaufgeht. In alten Zeiten also, da nahm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wahr, wie sich das Eingeatmete, das für ihn ein Berau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r, ins Haupt fortsetzte und sich dort verband mit den Sinnesein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rücken. Das war später nicht mehr der Fall. Später verlier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das, was in seinem Brustorganismus vorgeht, aus seinem Be-</w:t>
      </w:r>
    </w:p>
    <w:p>
      <w:pPr>
        <w:sectPr>
          <w:type w:val="nextPage"/>
          <w:pgSz w:w="8391" w:h="11906"/>
          <w:pgMar w:left="935" w:right="127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9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ußtsein. Er nimmt nicht mehr dieses Heraufströmen des Atmen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, weil die Sinneseindrücke stärker werden. Sie löschen aus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Atem heraufkommt. Wenn Sie heute sehen oder hören, dann ist in</w:t>
        <w:br/>
        <w:t>dem Vorgang des Sehens und auch in dem Vorgang des Hören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tmungsvorgang drinnen. Beim alten Menschen lebte das Atmen stark</w:t>
        <w:br/>
        <w:t>im Hören und Sehen, bei dem heutigen Menschen lebt das Sehe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ören so stark, daß der Atem ganz abgedämpft wird. So daß wir sa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, jetzt lebt nicht mehr das, was da berauschend, den Kopf dur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ömend, von dem Alten im Atmungsprozeß in seinem Innern wah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ommen worden ist, so daß er sagte: Ah, die Nymphen! Ah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nomen! Nymphen, die wurlen im Kopfe so, Gnomen, die hämm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Kopfe so, Undinen, die wellen im Kopfe so! - Heute wird dieses</w:t>
        <w:br/>
        <w:t>Hämmern, Wellen, Wurlen übertönt von dem, was vom Sehen, vom</w:t>
        <w:br/>
        <w:t>Hören herkommt und was heute den Kopf erfüllt.</w:t>
      </w:r>
    </w:p>
    <w:p>
      <w:pPr>
        <w:pStyle w:val="Normal"/>
        <w:shd w:fill="FFFFFF" w:val="clear"/>
        <w:spacing w:lineRule="exact" w:line="274"/>
        <w:ind w:left="14" w:right="5" w:firstLine="259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gab also einstmals eine Zeit, in der der Mensch stärker wahrnah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s Heraufströmen des Atmens in sein Haupt. Das ging über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, in der der Mensch noch durcheinander wahrnahm, in der er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von den Nachwirkungen des gnomigen Hämmerns, des undin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ften Wellens, des nymphenhaften Wurlens, indem er noch et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nahm von dem Zusammenhang dieser Nachwirkungen mit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on-, Licht- und Farbenwahrnehmungen. Dann aber verlor sich all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er vom Atmungsprozeß noch wahrnahm. Und von denjenigen</w:t>
        <w:br/>
        <w:t>Menschen, die noch eine Spur von Bewußtsein hatten, daß einmal das</w:t>
        <w:br/>
        <w:t>Atmen das Geistig-Seelische der Welt in den Menschen hereinführte,</w:t>
        <w:br/>
        <w:t>wurde das, was da nun blieb, was sich festsetzte aus der Sinnesw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ung im Zusammenhang mit dem Atmen, «Sophia» genannt. Aber</w:t>
        <w:br/>
        <w:t>das Atmen nahm man nicht mehr wahr. Also der geistige Atmensinha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rde abgetötet, besser gesagt, abgelähmt durch die Sinneswahrne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ung.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wurde insbesondere von den Griechen empfunden. Die Grie-</w:t>
        <w:br/>
        <w:t>chen hatten gar nicht die Idee von einer solchen Wissenschaft, wie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ute. Wenn man den Griechen erzählt hätte von einer Wissenschaft,</w:t>
        <w:br/>
        <w:t>wie sie heute an unseren Hochschulen gelehrt wird, es wäre ihnen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 vorgekommen, wie wenn ihnen jemand mit kleinen Stecknadeln</w:t>
        <w:br/>
        <w:t>das Gehirn fortwährend durchstochen hätte. Sie hätten gar nicht be-</w:t>
      </w:r>
    </w:p>
    <w:p>
      <w:pPr>
        <w:sectPr>
          <w:type w:val="nextPage"/>
          <w:pgSz w:w="8391" w:h="11906"/>
          <w:pgMar w:left="1551" w:right="66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59" w:hanging="0"/>
        <w:rPr>
          <w:rFonts w:ascii="Times New Roman" w:hAnsi="Times New Roman" w:cs="Times New Roman"/>
          <w:color w:val="000000"/>
          <w:spacing w:val="-9"/>
          <w:lang w:val="de-DE"/>
        </w:rPr>
      </w:pPr>
      <w:r>
        <w:rPr>
          <w:rFonts w:cs="Times New Roman" w:ascii="Times New Roman" w:hAnsi="Times New Roman"/>
          <w:color w:val="000000"/>
          <w:spacing w:val="-9"/>
          <w:lang w:val="de-DE"/>
        </w:rPr>
        <w:t>6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riffen, daß das einem Menschen eine Befriedigung geben kann.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solche Wissenschaft, wie wir sie heute haben, hätten aufnehmen s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n, dann hätten sie gesagt: Das macht das Gehirn wund, das verwu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t das Gehirn, das sticht. - Denn sie wollten noch etwas wahrnehm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n jenem wohligen Ausbreiten des berauschenden Atems, in den sich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ineinströmend, das Gehörte, das Gesehene ergießt. Es war also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Griechen ein Wahrnehmen eines inneren Lebens im Haupte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nden, solch eines inneren Lebens, wie ich es Ihnen jetzt schildere.</w:t>
        <w:br/>
        <w:t>Und dieses innere Leben, das nannten sie Sophia. Und diejenig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liebten, diese Sophia in sich zu entwickeln, die eine besondere N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ung hatten, sich hinzugeben an diese Sophia, die nannten sich Phil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phen. Das Wort Philosophie deutet durchaus auf ein inneres Erleb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e greulich pedantische Aufnahme von Philosophie, wobei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ilosophie eben «ochst» — wie man es im Studentenleben nennt -, j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s Sich-bekannt-Machen mit dieser Wissenschaft, das kannte ma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iechenland nicht. Aber das innere Erlebnis des «Ich liebe Sophia»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es, was sich in dem Worte Philosophie zum Ausdrucke bringt.</w:t>
        <w:br/>
        <w:t>Aber ebenso, wie im Haupte von den Sinneswahrnehmungen auf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ommen wird der in den Leib einlaufende Atmungsprozeß, so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m übrigen Leib das aufgenommen, was ausströmt als aus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ete Luft. Im Gliedmaßen-Stoffwechsel-Organismus strömen eben-</w:t>
        <w:br/>
        <w:t>so, wie sonst die Sinneswahrnehmungen durch das Gehörte, wie das</w:t>
        <w:br/>
        <w:t>Gesehene in das Berauschende der eingeatmeten Luft in das Haupt</w:t>
        <w:br/>
        <w:t>hineinströmt, die körperlichen Gefühle, die Erlebnisse mit der aus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tmeten Luft zusammen. Das Ernüchternde der ausgeatmeten Luf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Auslöschende für die Wahrnehmung, das floß zusammen mit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rperlichen Gefühlen, die im Gehen, im Arbeiten erregt wurden. Das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Tätigsein, das Tun war mit dem Ausatmen verknüpft. Und in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Mensch sich betätigte, indem er etwas tat, fühlte er gewissermaß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e von ihm fortging das Geistig-Seelische. So daß er fühlte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irgend etwas tat, irgend etwas arbeitete, wie wenn er das Geist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ische einströmen ließe in die Dinge hinein. Ich nehme auf das</w:t>
        <w:br/>
        <w:t>Geistig-Seelische: es berauscht mein Haupt, es verbindet sich mit d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sehenen, mit dem Gehörten. Ich tue etwas, ich atme aus. Das Geistig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elische geht fort. Es geht hinein in das, was ich hämmere, es geht</w:t>
      </w:r>
    </w:p>
    <w:p>
      <w:pPr>
        <w:sectPr>
          <w:type w:val="nextPage"/>
          <w:pgSz w:w="8391" w:h="11906"/>
          <w:pgMar w:left="958" w:right="1294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4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ein in das, was ich ergreife, es geht hinein in alles das, was ich 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ite. Ich entlasse das Geistig-Seelische aus mir. Ich übertrage es,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ich zum Beispiel die Milch sprudele, indem ich irgend et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äußerlich mache, ich lasse einströmen das Geistig-Seelische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nge. - Das war das Gefühl, das war die Empfindung. So war es al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alten Zeiten.</w:t>
      </w:r>
    </w:p>
    <w:p>
      <w:pPr>
        <w:pStyle w:val="Normal"/>
        <w:shd w:fill="FFFFFF" w:val="clear"/>
        <w:spacing w:lineRule="exact" w:line="274" w:before="5" w:after="0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ber dieses Wahrnehmen des Ausatmungsprozesses, dieses Wahrne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der Ernüchterung hörte eben auf, und es war nur noch eine Sp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handen in der Griechenzeit. In der Griechenzeit fühlten die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noch etwas, wie wenn sie, indem sie sich betätigten, noch etwas</w:t>
        <w:br/>
        <w:t>Geistiges den Dingen übergaben. Aber dann wurde doch alles das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 im Atmungsprozeß war, abgelähmt von dem Körpergefühl,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Gefühl der Anstrengung, der Ermüdung im Arbeiten. Ebenso w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Einatmungsprozeß nach dem Haupte abgelähmt wurde, so wu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usatmungsprozeß nach dem übrigen Organismus abgelähmt. D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r geistige Ausatmungsprozeß war abgelähmt durch das Körper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l, also durch das Gefühl der Anstrengung, des Erhitztwerdens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eiter, durch das, was im Menschen lebte, so daß er seine eige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ärke fühlte, die er anwendete, indem er sich betätigte, indem er e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tat. Er fühlte in sich jetzt nicht den Ausatmungsprozeß als Ermü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ng, er fühlte in sich eine Kraftwirkung, er fühlte den Körper durch-</w:t>
        <w:br/>
        <w:t>drungen mit Energie, mit Kraf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 Kraft, die da im Innern des Menschen lebte, das war Pisti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laube, das Fühlen des Göttlichen, der göttlichen Kraft, die einen</w:t>
        <w:br/>
        <w:t>arbeiten läßt: Pistis, der Glaube.</w:t>
      </w:r>
    </w:p>
    <w:p>
      <w:pPr>
        <w:pStyle w:val="Normal"/>
        <w:spacing w:before="0" w:after="17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226"/>
        <w:gridCol w:w="3797"/>
      </w:tblGrid>
      <w:tr>
        <w:trPr>
          <w:trHeight w:val="269" w:hRule="exact"/>
        </w:trPr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de-DE"/>
              </w:rPr>
              <w:t>Sophia</w:t>
            </w:r>
            <w:r>
              <w:rPr/>
              <w:t xml:space="preserve"> 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de-DE"/>
              </w:rPr>
              <w:t>=</w:t>
            </w:r>
            <w:r>
              <w:rPr/>
              <w:t xml:space="preserve"> 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  <w:lang w:val="de-DE"/>
              </w:rPr>
              <w:t>der geistige Atmungsinhalt,</w:t>
            </w:r>
            <w:r>
              <w:rPr/>
              <w:t xml:space="preserve"> </w:t>
            </w:r>
          </w:p>
        </w:tc>
      </w:tr>
      <w:tr>
        <w:trPr>
          <w:trHeight w:val="283" w:hRule="exact"/>
        </w:trPr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val="de-DE"/>
              </w:rPr>
              <w:t>abgelähmt durch die Sinneswahrnehmung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de-DE"/>
              </w:rPr>
              <w:t>Pistis</w:t>
            </w:r>
            <w:r>
              <w:rPr/>
              <w:t xml:space="preserve"> 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de-DE"/>
              </w:rPr>
              <w:t>=</w:t>
            </w:r>
            <w:r>
              <w:rPr/>
              <w:t xml:space="preserve"> </w:t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de-DE"/>
              </w:rPr>
              <w:t>der geistige Ausatmungsprozeß,</w:t>
            </w:r>
            <w:r>
              <w:rPr/>
              <w:t xml:space="preserve"> </w:t>
            </w:r>
          </w:p>
        </w:tc>
      </w:tr>
      <w:tr>
        <w:trPr>
          <w:trHeight w:val="302" w:hRule="exact"/>
        </w:trPr>
        <w:tc>
          <w:tcPr>
            <w:tcW w:w="946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1"/>
                <w:szCs w:val="21"/>
                <w:lang w:val="de-DE"/>
              </w:rPr>
              <w:t>(Glaube)</w:t>
            </w:r>
            <w:r>
              <w:rPr/>
              <w:t xml:space="preserve"> </w:t>
            </w:r>
          </w:p>
        </w:tc>
        <w:tc>
          <w:tcPr>
            <w:tcW w:w="2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97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1"/>
                <w:szCs w:val="21"/>
                <w:lang w:val="de-DE"/>
              </w:rPr>
              <w:t>abgelähmt durch das Körpergefühl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96" w:after="0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floß im Menschen zusammen die Weisheit und der Glaube.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sheit strömte nach dem Haupte, der Glaube lebte im ganzen Men-</w:t>
        <w:br/>
        <w:t>schen. Es war die Weisheit nur eben der Ideeninhalt. Und es war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laube die Kraft dieses Ideeninhaltes. Beide gehörten zusammen. Dah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diese einzige gnostische Schrift, die erhalten ist aus dem Altertum,</w:t>
      </w:r>
    </w:p>
    <w:p>
      <w:pPr>
        <w:sectPr>
          <w:type w:val="nextPage"/>
          <w:pgSz w:w="8391" w:h="11906"/>
          <w:pgMar w:left="1555" w:right="69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4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Pistis-Sophia-Schrift. So daß man in der Sophia eine Verdünnung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Einatmung, in dem Glauben eine Verdichtung der Ausatm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te. Dann verdünnte sich die Weisheit weiter. Und in der weit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dünnung ist die Weisheit die Wissenschaft geworden. Und da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dichtete sich die innere Kraft weiter. Der Mensch fühlte nur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n Leib: es entschwand ihm das Bewußtsein, was Glaube, Pistis 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tlich ist. Und es kam dann eben dazu, daß die Menschen, weil s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Zusammenhang nicht mehr erfühlen konnten, das trennte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bloßer Glaubensinhalt gewissermaßen subjektiv vom Innern 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igen sollte, und dasjenige, was sich mit der äußeren Sinneswahrneh-</w:t>
        <w:br/>
        <w:t>mung verbindet. Erst war Sophia, dann Scientia, die gewöhnliche W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schaft, die eine verdünnte Sophia ist. Man könnte auch sagen: U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rünglich war die Sophia ein wirkliches Geisteswesen, das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einen Bewohner seines Kopfes fühlte. Heute hat er von diesem gei-</w:t>
        <w:br/>
        <w:t>stigen Wesen nur noch das Gespenst. Denn die Wissenschaft ist das</w:t>
        <w:br/>
        <w:t>Gespenst der Weisheit. Das ist etwas, was eigentlich dem heu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wie eine Art Meditation durch die Seele ziehen sollte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Wissenschaft das Gespenst der Weisheit ist. Und ebenso nach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n Seite der Glaube — den man heute gewöhnlich so nennt; hi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man nicht eigentlich einen besonderen Unterschied erfaßt in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rten -, der Glaube, der heute lebt, ist nicht der innerlich erleb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aube des Altertums, Pistis, sondern er ist das mit dem Egoismus e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bundene Subjektive. Er ist der verdichtete Glaube der alten Zeiten.</w:t>
        <w:br/>
        <w:t>In dem noch nicht verdichteten Glauben hat man noch das objektiv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öttliche im Menschen erfühlt. Heute findet man den Glauben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subjektiv gewissermaßen heraufsteigend als Rauch aus dem Kö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er. So daß man sagen könnte, so wie die Wissenschaft das Gespen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Weisheit ist, so ist der heutige Glaube das Schwergewordene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hemaligen Glaubens, der Kloß des ehemaligen Glaubens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Dinge muß man eben so zusammenhalten, dann wird man nicht</w:t>
        <w:br/>
        <w:t>mehr so oberflächlich urteilen, wie es heute viele Menschen tun, die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Anthroposophie sei nur ein Glaubensinhalt. Solche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ssen nicht, wovon sie reden, weil sie den ganzen Zusammenhang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aubens mit der Weisheit, dieses innerliche Eins-Erleben von Glaube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und Weisheit sich eben niemals aus der wirklichen Geschichte der</w:t>
      </w:r>
    </w:p>
    <w:p>
      <w:pPr>
        <w:sectPr>
          <w:type w:val="nextPage"/>
          <w:pgSz w:w="8391" w:h="11906"/>
          <w:pgMar w:left="999" w:right="123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765" w:hanging="0"/>
        <w:rPr>
          <w:b/>
          <w:b/>
          <w:bCs/>
          <w:color w:val="000000"/>
          <w:spacing w:val="-11"/>
          <w:sz w:val="18"/>
          <w:szCs w:val="18"/>
          <w:lang w:val="de-DE"/>
        </w:rPr>
      </w:pPr>
      <w:r>
        <w:rPr>
          <w:b/>
          <w:bCs/>
          <w:color w:val="000000"/>
          <w:spacing w:val="-11"/>
          <w:sz w:val="18"/>
          <w:szCs w:val="18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heit heraus zum Bewußtsein gebracht haben.Wo redet man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von Geschichte so, wie wir es hier darstellen müssen? Wo rede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enn heute davon, was der Atmungsprozeß für den Men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mal war, wie er ein ganz anderes Erleben darstellte, als es d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utige ist? Wo wird man sich denn bewußt, wie abstrakt auf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Seite und robust materiell auf der anderen Seite dasjenig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rden ist, was einmal ein wirkliches Geist-Seelisches nach der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te und ein wirkliches Seelisch-Leibliches nach der anderen Sei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?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die Glaubensentwickelung an einem bestimmten Punkte an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gt war, da wurde es eben für die Menschheit notwendig, in di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nsinhalt etwas ganz Bestimmtes aufzunehmen. In alten Zeit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tte ja der Mensch das Göttliche in dem Glaubensinhalte drinn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erlebte das Göttliche im Ausatmungsprozeß. Aber der Ausatmung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rozeß ging ihm für sein Bewußtsein verloren. Er hatte nicht meh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sein, daß da das Göttliche in die Dinge hinaus übergeht.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 brauchte für sein Bewußtsein eine Wiederbelebung des Gött-</w:t>
        <w:br/>
        <w:t>lichen, und er bekam diese Wiederbelebung dadurch, daß er nun eine</w:t>
        <w:br/>
        <w:t>Vorstellung in sich herein bekam, die auf der Erde keine äußere Wir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keit hat. Auf der Erde hat es keine äußere Wirklichkeit, daß die</w:t>
        <w:br/>
        <w:t>Toten aus den Gräbern aufstehen. Aber das Mysterium von Golgath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 für den Menschen nicht einen wirklichen Inhalt, wenn er den L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sgang des Jesus schildert, bis Jesus stirbt. Das ist schließlich nichts</w:t>
        <w:br/>
        <w:t>Besonderes. Daher ist der Jesus auch für die moderne Theologie nicht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sonderes mehr. Denn daß ein Mensch irgendwelche Erlebnisse dur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cht und dann stirbt, wie die moderne Theologie das Leben Jes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stellt, das ist ja nichts Besonderes. Das Mysterium beginnt erst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uferstehung, mit dem lebendigen Leben des Christus-Wesen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achdem der physische Leib durch den Tod gegangen ist. Und -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ja auch entsprechend dem Paulusworte - wer diese Vorstellung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erstehung nicht aufnimmt in sein Bewußtsein, der hat gar nichts</w:t>
        <w:br/>
        <w:t>vom Christentum aufgenommen, daher die moderne Theologie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tlich nur eine Jesulogie, eigentlich gar kein Christentum ist. Das</w:t>
        <w:br/>
        <w:t>Christentum braucht eine solche Vorstellung, die sich auf eine Wir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keit bezieht, die nicht auf dieser Erde sich abspielt als unmittelbare</w:t>
      </w:r>
    </w:p>
    <w:p>
      <w:pPr>
        <w:sectPr>
          <w:type w:val="nextPage"/>
          <w:pgSz w:w="8391" w:h="11906"/>
          <w:pgMar w:left="1495" w:right="727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69" w:hanging="0"/>
        <w:rPr>
          <w:color w:val="000000"/>
          <w:spacing w:val="-6"/>
          <w:sz w:val="17"/>
          <w:szCs w:val="17"/>
          <w:lang w:val="de-DE"/>
        </w:rPr>
      </w:pPr>
      <w:r>
        <w:rPr>
          <w:color w:val="000000"/>
          <w:spacing w:val="-6"/>
          <w:sz w:val="17"/>
          <w:szCs w:val="17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14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schauung der Sinne, sondern die als Vorstellung schon den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naufhebt ins Übersinnlich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ein innerliches Erleben wurde der alte Mensch hinaufgeho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as Übersinnliche. Ich habe Ihnen in diesen Tagen dargestellt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Joga-Schüler hingeführt wurde zu dem innerlichen Erleb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abyseins. Man erlebte die ersten Eindrücke des Babyseins, dasjenig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plastisch an dem Menschen gestaltet. Das, wovon man sonst nicht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ß, das wurde durch die Joga-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ungen, von denen ich Ihnen ge-</w:t>
        <w:br/>
        <w:t>sprochen habe, bewußt, damit aber gleichzeitig das ganze Vorgebur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, beziehungsweise das Leben, das vor der Empfängnis liegt, wo die</w:t>
        <w:br/>
        <w:t>Seele des Menschen in der geistigen Welt oben war, bevor sie herun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eg und einen physischen Leib annahm. Davon blieb nur eine Vor-</w:t>
        <w:br/>
        <w:t>stellung zurück. Diese Vorstellung ist auch in den Evangelien enth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: So ihr nicht werdet wie die Kindlein, könnet ihr nicht eindrin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Reiche der Himmel. - Dieses Wort bezieht sich darauf, nur hat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n jener Zeit kein unmittelbares Leben mehr. Es war dieses Wo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issermaßen eine Erinnerung, daß man einstmals sich zurückver-</w:t>
        <w:br/>
        <w:t>setzen konnte in die Kindleinszeit und da die Reiche der Himmel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en konnte, aus denen man heruntergestiegen ist durch die Gebur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s physische Dasein. Es ist wohl kaum so, daß der Mensch heute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aus den Evangelien oder aus einer sonstigen alten Sprache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chen der Himmel hört, sich etwas Bedeutsames darunter vorstell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denkt dann wohl: Nun ja, das habe ich hier auf Erden gesehen 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rankreich, England und so weiter, das ist in Reiche gespalten.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 auf Erden an Reichen vorhanden ist, das ist auch da oben, da sind</w:t>
        <w:br/>
        <w:t>auch die Reiche der Himmel. - Sonst kann ja der Mensch nicht re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konkrete Vorstellung von den Reichen der Himmel be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r nicht das, was da unten ist, auch oben vorstellen kann.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, man sagt im Englischen sogar, wenn ich nicht irre: die König-</w:t>
        <w:br/>
        <w:t>reiche der Himmel. Ja, da bekommt man keine Vorstellung von dem,</w:t>
        <w:br/>
        <w:t>was in dem heute modernisierten Ausdruck «die Reiche der Himmel»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egt. Das Evangelium sagt sogar gewöhnlich so, daß man es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iger irgendwie sehen kann, was es eigentlich bedeutet, es sagt 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r: das Gottesreich. Dabei denkt sich der Mensch wohl schon ka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irgend etwas, sondern er läßt eben ein Wort erklingen.</w:t>
      </w:r>
    </w:p>
    <w:p>
      <w:pPr>
        <w:sectPr>
          <w:type w:val="nextPage"/>
          <w:pgSz w:w="8391" w:h="11906"/>
          <w:pgMar w:left="963" w:right="1265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74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ie Himmel waren in alten Zeiten ganz genau dasjenige, w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ich — wenn etwa hier die Erde ist (Mitte) — ausbreitete als Sphär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(weiß, blau). Und «Reich» - was war denn das? Wir wollen von</w:t>
        <w:br/>
        <w:t>aller Philologie absehen und hier die Beobachtung zu Hilfe nehm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 durch anthroposophische Methode selbst gegeben werden kann.</w:t>
      </w:r>
    </w:p>
    <w:p>
      <w:pPr>
        <w:pStyle w:val="Normal"/>
        <w:spacing w:before="302" w:after="0"/>
        <w:ind w:left="859" w:righ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640" cy="21513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87" w:after="0"/>
        <w:ind w:left="19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«Reich» = dasjenige, was hinreicht, was umreicht, was umringt,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das Reichende, das Tönende, das Sprechende, so daß man sich zu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rstellung aufschwingen muß: Durch diese Himmel tönt hindurch</w:t>
        <w:br/>
        <w:t>für den, der es wahrnehmen lernt, das Geistig-Seelische. Er ni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nur wahr die Himmel, sondern das die Himmel durchklingen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reichende Weltenwort.</w:t>
      </w:r>
    </w:p>
    <w:p>
      <w:pPr>
        <w:pStyle w:val="Normal"/>
        <w:shd w:fill="FFFFFF" w:val="clear"/>
        <w:spacing w:lineRule="exact" w:line="278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 nicht werden kann wie die Kindlein, kann nicht wahrneh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Wort der Himmel, das Wort, das überall aus den Himmeln sprich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irdische Reiche «Reiche» nennt, und die irdischen Her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r «Herrscher dieser Reiche», so müßte man ja die geheime Vor-</w:t>
        <w:br/>
        <w:t>stellung haben, daß diese Herrscher so laut sprechen oder singen könn-</w:t>
        <w:br/>
        <w:t>ten, daß ihre Stimme durch ihr ganzes Reich erklingt. In älteren, leg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haften Vorstellungen gibt es auch so etwas wie ein Ertöne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iches. Und symbolisch kam das dadurch zum Ausdrucke, daß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tze gegeben wurden, die nach den Himmelsgegenden hin mit Pos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n verkündet wurden, wodurch das Reich eine Wirklichkeit wurde.</w:t>
      </w:r>
    </w:p>
    <w:p>
      <w:pPr>
        <w:sectPr>
          <w:type w:val="nextPage"/>
          <w:pgSz w:w="8391" w:h="11906"/>
          <w:pgMar w:left="1470" w:right="75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9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Reich war nicht die Fläche, auf der die Menschen wohnten, son-</w:t>
        <w:br/>
        <w:t>dern das Reich war das, was die Posaunenengel als den Inhal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tzmäßigkeiten hinaustrugen in die Weit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es war eine Erinnerung. Es mußte eine andere Vorstellu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mmen, die sich mehr auf den Willen bezog - das Vorherige bezo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auf die Idee, auf den Gedanken -, auf dasjenige, was mit dem Men-</w:t>
        <w:br/>
        <w:t>schen geht, wenn er durch das Tor des Todes geht. Da bleibt ja als s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ergieentwickelung der Wille. Der geht mit ihm durch die Pforte d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odes mit dem Weltgedankeninhalt. Der menschliche Wille, erfül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Weltengedanken, geht mit ihm in die geistigen Welten ein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stirbt. Und an diesen Willen wandte sich nun die neu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stellung von dem auferstandenen Christus, von dem, der lebt, au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er irdisch gestorben ist. Das war die kräftige, gewaltige Vorste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ng, die nicht bloß zurückerinnerte an die Kindheit, die hinwies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Tod, und die im Menschen an das appellierte, was mit ihm durch</w:t>
        <w:br/>
        <w:t>die Pforte des Todes hindurchgeht. So finden wir durchaus begrün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Menschheitsentwickelung selbst das Hereinbrechen der Christus-</w:t>
        <w:br/>
        <w:t>Vorstellung, des ganzen Christus-Impulse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kann man aber allerdings sagen: Auch heute sind doch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e Menschen auf der Erde, die nichts wissen vom Christus. Diejeni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gen Menschen, die heute von ihm wissen, wissen es ja meistens schlec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sie lernen etwas vom Christus, wenn sie auch nach dem Sinn des</w:t>
        <w:br/>
        <w:t>heutigen Materialismus die Vorstellung vom Christus, die Empfind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m Christus, die sie in sich haben, nicht richtig haben. Aber es gib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 auf der Erde viele Menschen, die eben in anderen, älteren Relig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onsformen leben. Und da entsteht die große Frage, die ich sch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ern andeutete. Ich sagte, das Mysterium von Golgatha ist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atsache. Der Christus ist für alle Menschen gestorben. Der Christus-</w:t>
        <w:br/>
        <w:t>Impuls ist eine Kraft der ganzen Erde geworden. In diesem objektiv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e, abgesondert vom Bewußtsein, ist der Christus da für Jud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iden, Christen, Hindumenschen, Buddhisten und so weiter. Er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. Er lebt seit dem Mysterium von Golgatha in den Kräften der</w:t>
        <w:br/>
        <w:t>Erden-Menschheitsentwickelung. Aber es macht doch einen Unter-</w:t>
        <w:br/>
        <w:t>schied, ob die Menschen innerhalb eines christlichen Bereiches o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s nichtchristlichen Bereiches leben. Welcher Unterschied da be-</w:t>
      </w:r>
    </w:p>
    <w:p>
      <w:pPr>
        <w:sectPr>
          <w:type w:val="nextPage"/>
          <w:pgSz w:w="8391" w:h="11906"/>
          <w:pgMar w:left="1007" w:right="1241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1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ht, das kann man nur studieren, wenn man den Zusammenh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blickt zwischen dem Leben, das der Mensch entfaltet zwische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und einer neuen Geburt und dem Erdenleben. Wenn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en Tod gegangen ist und im Leben, sagen wir, Buddhist o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duist war, wenn er also gar keine Vorstellung, keine Empfindung</w:t>
        <w:br/>
        <w:t>von dem Christus aufgenommen hat, so nimmt er für das Weltenal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ter den Tod dasjenige mit, was der Mensch eben hier auf der E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fahren kann von der äußeren Umgebung, von der Natur. Man wü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 in den Himmeln nichts von der Natur wissen, wenn der Mens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orthin nicht - wenn er durch den Tod in die Reiche der Himme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tritt - die Kunde von der Erde bringen würde. Der Mensch träg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er hier auf der Erde aufnimmt, hinüber in das Reich des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lichen, indem er durch den Tod geht, denn dadurch habe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sinnlichen Welten überhaupt erst eine Kenntnis von dem Miner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schen, von dem Pflanzlichen, von dem Tierischen auf der Erde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jenige aber, der von Christus etwas weiß, der namentlich die Vo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tellung haben kann, daß Christus in ihm lebt, der das Paulinis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t erlebt: «Nicht ich, sondern der Christus in mir» -, der trägt nu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bloß die Kunde von der Erde in die übersinnlichen Welten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, sondern die Kunde von dem irdischen Menschen. So wird beides</w:t>
        <w:br/>
        <w:t>hineingetragen auch noch von dem heutigen Menschen. Die Chri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agen in die übersinnliche Welt die Kunde von dem Erdenmenschen</w:t>
        <w:br/>
        <w:t>hinein, von der leiblichen Erdengestaltung des Menschen. Die Hind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, die Buddhisten und so weiter tragen in die Himmel hin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Kunde von dem, was um den Menschen herum ist. Es ergän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schon heute die Menschen in dem, was sie als Beitrag liefern 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übersinnlichen Welten, indem sie durch den Tod gehen. Es wird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atürlich immer mehr und mehr notwendig, daß alle Geheimniss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der Mensch in sich selber, durch sich selber erleben kann, hin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tragen werden in die Himmel, daß der Mensch also immer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mehr durchchristet werde. Aber vor allen Dingen ist es wichti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as, was der Mensch nur als Mensch mit Menschen hier auf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 erlebt, mittelst des Christentums durch den Tod getragen wird.</w:t>
      </w:r>
    </w:p>
    <w:p>
      <w:pPr>
        <w:pStyle w:val="Normal"/>
        <w:shd w:fill="FFFFFF" w:val="clear"/>
        <w:spacing w:lineRule="exact" w:line="274"/>
        <w:ind w:left="24" w:firstLine="206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edenken Sie, daß  das eigentlich eine außerordentlich wichti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heit ist, eine ganz wesentliche Wahrheit. Nehmen Sie zum Bei-</w:t>
      </w:r>
    </w:p>
    <w:p>
      <w:pPr>
        <w:sectPr>
          <w:type w:val="nextPage"/>
          <w:pgSz w:w="8391" w:h="11906"/>
          <w:pgMar w:left="1426" w:right="80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4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4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iel den Hinduisten, den Buddhisten. Was er erlebt im Anschaue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, im Empfinden der Welt, im Erfühlen der Welt, was er erlebt an</w:t>
        <w:br/>
        <w:t>Gedanken über Mineralien, an Empfindungen über Pflanzen, an Ge-</w:t>
        <w:br/>
        <w:t>fühlen über Tiere, er trägt das alles durch die Pforte des Todes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reichert das Götterwissen in der übersinnlichen Welt mit dem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also erlebt. Das, was der Christ erlebt, indem er mit seinen Mitmen-</w:t>
        <w:br/>
        <w:t>schen in ein soziales Verhältnis tritt, indem er soziale Zusammenhänge</w:t>
        <w:br/>
        <w:t>entwickelt, also das, was man nur als Mensch unter Menschen erle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, was in menschlicher Bruderschaft auf Erden erlebt wird,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ägt seinerseits der Christ durch die Pforte des Todes. Man mö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: Der Buddhist trägt die Schönheit der Welt durch die Pforte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des, der Christ trägt die Güte durch die Pforte des Todes. Sie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änzen einander schon. Aber der Fortschritt des Christentums besteht</w:t>
        <w:br/>
        <w:t>darin, daß gerade die sozialen irdischen Verhältnisse eine Bedeut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r die himmlischen Welten bekommen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orgenländischen Tyrannen mochten noch so viele Men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thaupten, das rührte gewissermaßen die jenseitigen Welten wenig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rührte sie nur insofern, als der Mensch dadurch äußere Eindrück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mpfing: die äußeren Eindrücke des Abscheus und so weiter, die wu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durch die Pforte des Todes getragen. Das, was heute durch jämm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 soziale Verhältnisse an Unliebe zwischen Menschen entfal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, was durch Verkennung der sozialen Zusammenhänge auf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als falscher Sozialismus sich ausbreitet, das hat eine große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utung auch für die übersinnlichen Welten, in die der Mensch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Pforte des Todes eintritt. Und wenn heute unter der Flagg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wirklichung des Sozialismus im Osten von Europa eine furchtbare,</w:t>
        <w:br/>
        <w:t>zerstörerische Gewalt entwickelt wird, so wird auch das, was da erleb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, hineingetragen als furchtbares Ergebnis in die jenseitigen Welten.</w:t>
        <w:br/>
        <w:t>Und wenn entwickelt werden lieblose Verhältnisse unter d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Zeit des Materialismus, so wurde das hineingetragen zum A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u der göttlich-geistigen Welten durch die Pforte des Todes i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übersinnlichen Welten.</w:t>
      </w:r>
    </w:p>
    <w:p>
      <w:pPr>
        <w:pStyle w:val="Normal"/>
        <w:shd w:fill="FFFFFF" w:val="clear"/>
        <w:spacing w:lineRule="exact" w:line="274"/>
        <w:ind w:left="19" w:firstLine="23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Christentum soll der Mensch gerade dazu komm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gebnisse der Erdenentwickelung, die durch ihn entstehen, auch in</w:t>
        <w:br/>
        <w:t>die übersinnlichen Welten hineinzutragen. Das, was der Mensch auf</w:t>
      </w:r>
    </w:p>
    <w:p>
      <w:pPr>
        <w:sectPr>
          <w:type w:val="nextPage"/>
          <w:pgSz w:w="8391" w:h="11906"/>
          <w:pgMar w:left="967" w:right="1266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55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rde selber ausbildet, das wird er durch den Gedanken a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erstandenen Christus, an ein lebendes Wesen, das durch den Tod</w:t>
        <w:br/>
        <w:t>gegangen ist und doch lebt, fähig, in die geistigen Welten hinein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agen.</w:t>
      </w:r>
    </w:p>
    <w:p>
      <w:pPr>
        <w:pStyle w:val="Normal"/>
        <w:shd w:fill="FFFFFF" w:val="clear"/>
        <w:spacing w:lineRule="exact" w:line="274" w:before="5" w:after="0"/>
        <w:ind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her haben auch diejenigen Menschen, die nicht möchten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 sozialen Taten durch den Tod getragen werden, heute einen sol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n Horror davor, den auferstandenen Christus anzuerkennen.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ngt eben durchaus die sinnlich-physische Welt mit der übersin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Welt zusammen, und man versteht die eine nicht, wenn man sie</w:t>
        <w:br/>
        <w:t>nicht im Zusammenhang mit der anderen versteht. Wir müssen w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um dazu kommen, das, was auf der Erde vorgeht, dadurch zu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en, daß wir die geistigen Ereignisse des Weltenalls verstehen. Wir</w:t>
        <w:br/>
        <w:t>müssen lernen, nicht abstrakt zu reden von Geist und Materie, sonder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müssen lernen, hinzuschauen auf den Menschen, wie er einmal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ungsprozeß einen Zusammenhang erfühlte mit dem Göttlich-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g-Seelischen der Welt, und müssen dadurch dazu kommen, sel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um das Geistig-Seelische der Welt nun auf die Art zu erleb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wir es eben in unserer Zeit erleben können. Auf eine andere Wei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auch keine Gesundung der sozialen Zustände der Erde erfol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wird nach sozialer Verbesserung schreien, wird aber nichts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chen, sondern im Gegenteil: Es wird alles immer mehr dem Nied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ge zugehen, wenn nicht diese Durchchristetheit unter den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latz greift, die aber auf das Reale gehen muß, nicht auf das bloß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sprechen von inhaltlosen Worten, an denen man sich berausch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m Atem durften sich die Alten berauschen. An Worten dürfen s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Neueren nicht berauschen. Worte dürfen für sie kein Berauschen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, sondern ein im Sinne der Sophia gehaltenes, den Menschen we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svoll Durchdringendes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sind die Dinge, durch die Anthroposophie auch auf das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st, was in sozialer Beziehung heute wichtig ist. Und sie mö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on in ihrem Namen etwas davon ausdrücken, diese Anthroposophie,</w:t>
        <w:br/>
        <w:t>Anthroposophia, die ja auch eine Weisheit ist. Während der Griech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eit war der Mensch etwas Selbstverständliches. Sophia war scho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 Menschen-Weisheit, weil der Mensch noch licht-weisheitsvoll war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ute, wenn man sagt: Sophia, da denken die Menschen bloß an das</w:t>
      </w:r>
    </w:p>
    <w:p>
      <w:pPr>
        <w:sectPr>
          <w:type w:val="nextPage"/>
          <w:pgSz w:w="8391" w:h="11906"/>
          <w:pgMar w:left="1488" w:right="74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7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Gespenst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der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phia, an die Wissenschaft. Man muß deshalb sch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ppellieren an den Menschen, den man heranruft, an den Anthropos: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throposophia. Man muß aufmerksam machen, daß das etwas is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aus dem Menschen heraus kommt, was aus dem Menschen her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uchtet, was aus den besten Kräften des Menschen heraus blüht. Da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muß man schon hinweisen. Aber dadurch wird auch Anthrop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phie etwas, was das menschliche Erdendasein belebt. Denn sie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, was nur in einer geistigeren, aber nicht minder konkreten Wei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m Menschen erlebt wird, als die alte Sophia erlebt wurde, und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gleicher Zeit eben mitbewirken soll dasjenige, was dann im g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war, der Inhalt des Glaubens, Pistis. Es ist Anthroposophie</w:t>
        <w:br/>
        <w:t>durchaus nicht etwa ein Glaubensinhalt, sondern ein wirklicher Wis-</w:t>
        <w:br/>
        <w:t>sensinhalt, aber ein solcher, der den Menschen eine Kraft gibt, wie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älteren Zeiten nur der Glaube enthalten hat.</w:t>
      </w:r>
    </w:p>
    <w:p>
      <w:pPr>
        <w:sectPr>
          <w:type w:val="nextPage"/>
          <w:pgSz w:w="8391" w:h="11906"/>
          <w:pgMar w:left="997" w:right="1255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66" w:after="0"/>
        <w:ind w:left="5755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77</w:t>
      </w:r>
    </w:p>
    <w:p>
      <w:pPr>
        <w:pStyle w:val="Normal"/>
        <w:shd w:fill="FFFFFF" w:val="clear"/>
        <w:spacing w:lineRule="exact" w:line="317"/>
        <w:ind w:left="1334" w:hanging="1085"/>
        <w:rPr/>
      </w:pPr>
      <w:r>
        <w:rPr>
          <w:rFonts w:cs="Times New Roman" w:ascii="Times New Roman" w:hAnsi="Times New Roman"/>
          <w:color w:val="000000"/>
          <w:spacing w:val="-3"/>
          <w:w w:val="122"/>
          <w:sz w:val="18"/>
          <w:szCs w:val="18"/>
          <w:lang w:val="de-DE"/>
        </w:rPr>
        <w:t>DAS  WESEN  DES  MENSCHEN  UND  SEIN  AUSDRUCK</w:t>
        <w:br/>
      </w:r>
      <w:r>
        <w:rPr>
          <w:rFonts w:cs="Times New Roman" w:ascii="Times New Roman" w:hAnsi="Times New Roman"/>
          <w:color w:val="000000"/>
          <w:spacing w:val="8"/>
          <w:w w:val="122"/>
          <w:sz w:val="18"/>
          <w:szCs w:val="18"/>
          <w:lang w:val="de-DE"/>
        </w:rPr>
        <w:t>IN DER  GRIECHISCHEN KUNST</w:t>
      </w:r>
    </w:p>
    <w:p>
      <w:pPr>
        <w:pStyle w:val="Normal"/>
        <w:shd w:fill="FFFFFF" w:val="clear"/>
        <w:spacing w:before="178" w:after="0"/>
        <w:ind w:right="38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Dornach, 31. M</w:t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ä</w:t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rz 1922</w:t>
      </w:r>
    </w:p>
    <w:p>
      <w:pPr>
        <w:pStyle w:val="Normal"/>
        <w:shd w:fill="FFFFFF" w:val="clear"/>
        <w:spacing w:lineRule="exact" w:line="274" w:before="427" w:after="0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gegenwärtigen wir uns heute einmal die Kräfte, welche die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 Wesenheit während des Erdenlebens zusammenhalten, um d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in diesen Tagen einen Ausblick in einiges Kosmologische be-</w:t>
        <w:br/>
        <w:t>kommen zu können. Wir wissen ja, daß der Mensch sich gliedert, wen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ir das Nächste betrachten, was ihn im Erdenleben hier ausmach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 physischen Leib, in den Bildekräfteleib, den man auch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therleib nennen kann, in den astralischen Leib und in das Ich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en wir uns einmal vor Augen, wie wir etwa diese vier Glieder</w:t>
        <w:br/>
        <w:t>der menschlichen Wesenheit charakterisieren können. Der phys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ib ist ja das, was dem Menschen dadurch zukommt, daß gewiss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ßen die Erdenkräfte für ihn arbeiten. In der Zeit, die der Mens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urchmacht zwischen dem Tode und einer neuen Geburt, hat er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a nicht mit diesem physischen Leib zu tun. Aus den Bemerkun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ch in den unmittelbar vorangehenden Vorträgen gemacht hab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 wir gesehen, daß die menschliche Wesenheit, wenn sie herunt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igt aus geistig-seelischen Gebieten zu einer physischen Verleib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ung, gewissermaßen geistig abgestorben ist und ihre Kraft in Inn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ichkeit wiederum gewinnen muß durch das Untertauchen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 Leiblichkeit. Diese physische Leiblichkeit selber aber wird</w:t>
        <w:br/>
        <w:t>gewissermaßen aus den Kräften der Erde heraus geboren und verbinde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mit dem, was aus der geistig-seelischen Welt herunterkommt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urze Zeit, bevor der Mensch zur physischen Erdenverkörperung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ngt, hat er auch noch nicht den Bildekräfte- oder Ätherleib. Dies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ird ebenso erst mit der menschlichen Wesenheit verbunden für das Er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endasein wie der physische Leib. Nur hat dieser ganze Bildekräfte- o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therleib ein anderes Verhältnis zum Weltenall als der physische Leib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den physischen Leib des Menschen in bezug auf seine</w:t>
        <w:br/>
        <w:t>Kräfte durchsuchen, so finden wir in ihm eben die Kräfte des Er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laneten selber. Wenn wir aber an den Äther- oder Bildekräfteleib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herangehen, so finden wir in ihm mehr die Kräfte des Kos-</w:t>
      </w:r>
    </w:p>
    <w:p>
      <w:pPr>
        <w:sectPr>
          <w:type w:val="nextPage"/>
          <w:pgSz w:w="8391" w:h="11906"/>
          <w:pgMar w:left="1465" w:right="777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45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s, die Kräfte des gesamten Weltenalls. Dagegen sind im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astralischen Leib und im menschlichen Ich solche Kräfte ent-</w:t>
        <w:br/>
        <w:t>halten, die eigentlich in dem äußeren Raum des Weltenalls ga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getroffen werden, die, wenn wir uns des Ausdrucks bedienen dürf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von der Welt sind, der die Erde angehört.</w:t>
      </w:r>
    </w:p>
    <w:p>
      <w:pPr>
        <w:pStyle w:val="Normal"/>
        <w:shd w:fill="FFFFFF" w:val="clear"/>
        <w:spacing w:lineRule="exact" w:line="274" w:before="5" w:after="0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ist eigentlich so, daß die Erde fortwährend das Bestreben ha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physischen Leib des Menschen für sich in Anspruch zu nehmen,</w:t>
        <w:br/>
        <w:t>ihrem eigenen Wesen einzuverleiben. Dagegen hat das Weltenall for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ährend die Tendenz, den Bildekräfte- oder Ätherleib des Men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ie ganze Welt zu zerstreuen. Wenn der Mensch in dem Zustande</w:t>
        <w:br/>
        <w:t>ist zwischen dem Einschlafen und dem Aufwachen, dann wirk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, was im Bette bleibt, in dem physischen und in dem Bildekräft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, eigentlich die Kräfte so, daß der physische Leib fortwähren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ich mich so ausdrücken darf, sich mit der Erde verbinden will.</w:t>
        <w:br/>
        <w:t>Er will der Erde ähnlich werden, er will ganz irdisch werden.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kräfte- oder Ätherleib will sich in das Weltenall zerstreuen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des Morgens beim Aufwachen unseren physischen Leib und</w:t>
        <w:br/>
        <w:t>unseren Ätherleib wiederfinden, so ist es eigentlich so, daß, indem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 in den physischen Leib hineinkommen, er uns sagt: Mich ha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 in Anspruch genommen während der ganzen Nacht, mich woll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Erde zu Staub formen. Nur dadurch, daß du mich den gestr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ag und die vorhergehenden Erdentage zusammengehalten hast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in Ich und durch deinen astralischen Leib, bin ich noch ein ph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scher Leib geblieben; es wirkten in mir die Kräfte des Zusammen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haltens fort. - Ebenso sagt der Bildekräfte- oder Ätherleib: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, weil ich die Gewohnheit angenommen habe, dir ähnlich zu sein,</w:t>
        <w:br/>
        <w:t>habe ich die menschliche Form behalten. Eigentlich haben mich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äfte des Weltenalls während der Nacht, während du schliefe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hrend du außer mir wärest, in alle Winde zerstreuen woll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haben jedesmal, wenn wir aufwachen, im Grunde genomm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Anstrengung zu machen, unseren physischen Leib wiederum richt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unseren Besitz zu nehmen. Er will eigentlich uns abhanden 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m Einschlafen bis zum Aufwachen. Das tun wir durch das Ich.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kann, wenn es dazu geschult ist, sich wirklich so empfinden, al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ob es jeden Morgen neuerdings von dem physischen Leib Besitz er-</w:t>
      </w:r>
    </w:p>
    <w:p>
      <w:pPr>
        <w:sectPr>
          <w:type w:val="nextPage"/>
          <w:pgSz w:w="8391" w:h="11906"/>
          <w:pgMar w:left="941" w:right="1291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5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79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reifen möchte. Der astralische Leib, der kann spüren beim Auf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chen, daß er den Ätherleib sich ähnlich machen muß. Der woll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eine unmenschliche Form annehmen. Der astralische Leib mu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n wiederum in die menschliche Form zurückdrängen. Man möch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Der physische Leib verliert während des Schlafens die Neigun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von dem Ich besitzen zu lassen, und der Ätherleib verliert die</w:t>
        <w:br/>
        <w:t>Neigung, menschenähnliche Gestalt zu haben. Er flattert aus. So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atsächlich die Gestalt, die unser physischer Leib hat, nur ein Ergebnis</w:t>
        <w:br/>
        <w:t>der Ich-Wirkung in unserer menschlichen Wesenheit ist. In der geg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tigen Seelenverfassung haben die Menschen ja nicht viel Empf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ng für so etwas, das sich in den Worten ausdrücken läßt: Wenn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Aufwachezustand in meinen physischen Leib zurückkehre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ich ihn erst wiederum in Besitz nehmen. Er wollte mir abha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en, und der Ätherleib wollte zerflattern.</w:t>
      </w:r>
    </w:p>
    <w:p>
      <w:pPr>
        <w:pStyle w:val="Normal"/>
        <w:shd w:fill="FFFFFF" w:val="clear"/>
        <w:spacing w:lineRule="exact" w:line="274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hmen wir aber an, es hätte einmal eine Zeit gegeben, in welch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Menschen noch eine deutliche Empfindung gehabt hätten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m Kampf, der sich abspielt bei jedem Aufwachen zwischen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und dem astralischen Leib einerseits, und dem physischen Lei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em Ätherleib andererseits. Dann hätten sie ja auch, eben weil s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deutliche Empfindung hatten, eine Empfindung davon gehab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s etwas ganz Besonderes sein müßte, wenn der Mensch etwa da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äme, durch irgend etwas ganz plötzlich seinen physischen Leib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en Ätherleib verlassen zu müss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unter normalen Erdenverhältnissen der Mensch seinen phy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schen Leib und seinen Ätherleib verläßt, so geschieht ja das dadur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der physische Leib, sei es durch Krankheit, sei es durch Alter, in</w:t>
        <w:br/>
        <w:t>einem hohen Grade erdenähnlich geworden ist, so daß er sich mit der</w:t>
        <w:br/>
        <w:t>Erde vereinigen will, oder aber der Mensch hat durch irgendwelche</w:t>
        <w:br/>
        <w:t>Verletzungen seinen physischen Leib dahin gebracht, daß das Ich ihn</w:t>
        <w:br/>
        <w:t>nicht mehr besitzen kann und so weiter. Aber nehmen wir an, es käm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plötzlich dazu, daß das Ich und der astralische Leib aus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llgesunden unverletzten physischen Leib und Ätherleib heraus müß-</w:t>
        <w:br/>
        <w:t>ten, so daß also diese im höchsten Sinne noch die Tendenz hätten, vo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besessen zu werden und dem astralischen Leib ähnlich zu sei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müßte dann geschehen?</w:t>
      </w:r>
    </w:p>
    <w:p>
      <w:pPr>
        <w:sectPr>
          <w:type w:val="nextPage"/>
          <w:pgSz w:w="8391" w:h="11906"/>
          <w:pgMar w:left="1540" w:right="68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8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80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Gedanke könnte in dem alten Menschen aufgedämmert sein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, dann könnte dieser physische Leib nicht ohne weiteres zerfallen.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kann nur zerfallen, wenn er schon in sich die Tendenzen zum Zerfall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t, wie durch Krankheit oder Altern oder dergleichen. Aber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m vollgesunden menschlichen Organismus, in dem der Bild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leib darinnen ist, plötzlich der astralische Leib und das Ich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müßten, dann müßte die menschenähnliche Form bleiben, denn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noch voll die Tendenz vorhanden, von dem Ich und dem astr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chen Leib besessen zu werden. Es müßte voll die menschliche For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bleiben. Der Mensch müßte so werden wie eine Bildsäule. Der phy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sche Leib könnte nicht zerfallen, der Ätherleib könnte nicht unähn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rden, weil die Trennung zu rasch gewesen wäre. Es müßte d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 eine Bildsäule werd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ch eine Empfindung scheint tatsächlich einmal dagewesen zu sei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kennen ja alle die griechische Sage von Niobe, welche sieben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unde Söhne und sieben gesunde Töchter hatte und die einmal a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r Fülle von Gesundheit heraus die Mutter des Apollo und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emis verhöhnte, weil diese, trotzdem sie eine Göttin ist, nur zwei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inder habe: Apollo und Artemis. Sie weigerte sich zu opfer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Rache des Gottes oder der Götter kam über sie. Sie mußte es erl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n, daß von den Pfeilen des Apollo und der Artemis getroffen ih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eben Töchter und ihre sieben Söhne ganz plötzlich dahinstar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tötet wurden. Sie sah das ganze Leichenfeld ihrer vierzehn Spröß-</w:t>
        <w:br/>
        <w:t>linge vor sich, und ihr Ich und ihr astralischer Leib verbanden sich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merze mit dem, was sie um sich herum sah. Sie kennen die Gieb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guren der Niobe, die zur Bildsäule wird, um sie herum die si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öhne, die sieben Töchter, wie sie an den Tod kommen. Sie selbst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 Bildsäule. Der physische Leib, der Ätherleib müssen sich tren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dem Ich und dem astralischen Leib. Aber dieser physische Lei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er Ätherleib, weil sie so voll von strotzendem Leben waren, daß</w:t>
        <w:br/>
        <w:t>Niobe selbst die Göttin mit ihren zwei Sprößlingen verhöhnen konn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nnten nicht den Hang zum Ich verlieren, und der Ätherleib konnte</w:t>
        <w:br/>
        <w:t>nicht unähnlich werden dem astralischen Leibe. Niobe wurde zu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Bildsäule.</w:t>
      </w:r>
    </w:p>
    <w:p>
      <w:pPr>
        <w:pStyle w:val="Normal"/>
        <w:shd w:fill="FFFFFF" w:val="clear"/>
        <w:spacing w:lineRule="exact" w:line="274"/>
        <w:ind w:left="264" w:hanging="0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lch ein Kunstwerk ist durchaus hervorgegangen aus einer tiefen</w:t>
      </w:r>
    </w:p>
    <w:p>
      <w:pPr>
        <w:sectPr>
          <w:type w:val="nextPage"/>
          <w:pgSz w:w="8391" w:h="11906"/>
          <w:pgMar w:left="956" w:right="1262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784" w:hanging="0"/>
        <w:rPr>
          <w:rFonts w:ascii="Times New Roman" w:hAnsi="Times New Roman" w:cs="Times New Roman"/>
          <w:color w:val="000000"/>
          <w:spacing w:val="-2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anschauungsempfindung, aus etwas, das man aus der damal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anschauung heraus wie eine Wahrheit empfunden hat. Man hat</w:t>
        <w:br/>
        <w:t>eben empfunden: Wäre Niobe nicht von so strotzendem Leben ge-</w:t>
        <w:br/>
        <w:t>wesen, daß sie zur Verhöhnung der Göttin Latona kommen konnte,</w:t>
        <w:br/>
        <w:t>dann hätte sie so sterben können, daß ihr physischer Leib zerfall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re. Aber sie ist eben von so strotzendem Leben gewesen, daß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selbst gegen die Götter auflehnte, daß sie also voll in diesem phy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schen Leib drinnen lebte. Und so sehen wir, daß der griech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ius empfindet: Wegen des schnellen Herausgehens des Ich und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stralischen Leibes aus dem physischen und dem Ätherleib wird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obe zur Bildsäule.</w:t>
      </w:r>
    </w:p>
    <w:p>
      <w:pPr>
        <w:pStyle w:val="Normal"/>
        <w:shd w:fill="FFFFFF" w:val="clear"/>
        <w:spacing w:lineRule="exact" w:line="274" w:before="5" w:after="0"/>
        <w:ind w:left="14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nämlich zurücksieht in der Menschheitsentwickelung,</w:t>
        <w:br/>
        <w:t>dann schließt sich immer die Kunst durchaus an das Empfinden a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ches mit der Weltanschauung einer betreffenden Zeit zusamme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ängt. Wir können das aber auch noch an vielem anderen seh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nken wir noch einmal unseren Blick darauf, wie der Mensch be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wachen wiederum Besitz ergreifen muß von seinem phys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ibe, weil dieser physische Leib der Erde ähnlich werden will. Hätt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iobe auch nur eine Nacht schlafen können, nachdem sie i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merz erfahren hatte, dann hätte sie nicht mehr zur Bildsäule wer-</w:t>
        <w:br/>
        <w:t>den können, denn der physische Leib würde dann schon die Kräfte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aufgenommen haben, der Erde ähnlich zu werden, das heißt zu</w:t>
        <w:br/>
        <w:t>zerfallen. Die menschliche Wesenheit muß also an jedem Morgen</w:t>
        <w:br/>
        <w:t>wiederum von dem physischen Leib Besitz ergreifen, und der astral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 Leib muß jeden Morgen den Ätherleib sich ähnlich formen, ihn</w:t>
        <w:br/>
        <w:t>wiederum plastisch gestalten, so daß er menschenähnliche Form an-</w:t>
        <w:br/>
        <w:t>nimmt.</w:t>
      </w:r>
    </w:p>
    <w:p>
      <w:pPr>
        <w:pStyle w:val="Normal"/>
        <w:shd w:fill="FFFFFF" w:val="clear"/>
        <w:spacing w:lineRule="exact" w:line="274"/>
        <w:ind w:left="38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gab innerhalb der griechischen Entwickelung eine Zeit, wo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recht lebendig empfunden hat, daß der Mensch jeden Mor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räfte entwickeln muß, um starken Besitz von seinem phys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ib zu nehmen. Der Grieche hat eine gewisse Befriedigung gehab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 dem Besitz seines physischen Leibes, und da er gewußt hat: je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rgen muß neu Besitz ergriffen werden vom physischen Leib, so hat</w:t>
        <w:br/>
        <w:t>er das Bedürfnis empfunden, die Kräfte, welche Besitz ergreifen kö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 vom physischen Leib, und auch diejenigen, welche den astralischen</w:t>
      </w:r>
    </w:p>
    <w:p>
      <w:pPr>
        <w:sectPr>
          <w:type w:val="nextPage"/>
          <w:pgSz w:w="8391" w:h="11906"/>
          <w:pgMar w:left="1534" w:right="699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4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b stark machen, zu verstärken, um sich den Ätherleib jeden Mor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um ähnlich zu machen.</w:t>
      </w:r>
    </w:p>
    <w:p>
      <w:pPr>
        <w:pStyle w:val="Normal"/>
        <w:shd w:fill="FFFFFF" w:val="clear"/>
        <w:spacing w:lineRule="exact" w:line="274"/>
        <w:ind w:left="5" w:right="5" w:firstLine="25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er Mensch wachend, bewußt den ganzen Vorgang verfol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ürde, der beim Aufwachen sich abspielt, so würde er im Aufwa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jeden Morgen sagen: Daß mir nur ja mein physischer Leib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handen kommt, daß ich nur ja wiederum in diesen physischen Leib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ichtig hineinkomme! - Furcht hätte der Mensch davor, nicht richt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physischen Leib hineinkommen zu können. Der Grieche in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älteren Zeit wußte viel von dieser Furcht, und er wußte ebensogut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Ätherleib bekommt jede Nacht eine eigentümliche Neigung,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r verschiedene Gestalten auseinander zu flattern, zu etwas zu wer-</w:t>
        <w:br/>
        <w:t>den, was engelartig ist, was löwenartig ist, was adlerartig ist und 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ochsenartig ist. Man muß jeden Morgen vom astralischen Leib aus s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der bemühen, diese vier Glieder des Ätherleibes, wenn ich m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s Ausdruckes bedienen darf, so durcheinander zu synthetisie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wiederum ein richtiger Mensch daraus wird. Aber die Grie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ten das Leben im physischen und im Ätherleib gern. Ich habe Ih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 öfter jenen Ausspruch angeführt, der uns aus Griechenland herauf-</w:t>
        <w:br/>
        <w:t>tönt: «Lieber ein Bettler auf der Erde als ein König im Reiche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atten», in der Unterwelt. - Der Grieche liebte dieses physische</w:t>
        <w:br/>
        <w:t>Dasein. Er wollte also auch gestärkt werden in dem Besitzergreif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es physischen Leibes, in dem Ähnlichwerden des Ätherleibes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. Und sehen Sie, mit aus dieser Tendenz heraus entstand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agödie. Und Aristoteles noch gibt eine Definition von der Tragödi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m Trauerspiel, die deutlich darauf hinweist, daß im Gru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ommen die Griechen nicht die Tragödie sich so gedacht haben, wie</w:t>
        <w:br/>
        <w:t>der moderne Mensch sie sich denkt. Ich weiß nicht, ob jemand ander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fahrungen hat, aber ich habe zumeist die Erfahrung gemacht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Leute heute glauben, Trauerspiele gibt es aus dem Grunde, wei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den ganzen Tag über sich abgegeben hat mit dem, was eb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Tag bringt, man sich abends gern ein paar Stunden hinsetzt, um</w:t>
        <w:br/>
        <w:t>in einer mehr oder weniger aufregenden Art etwas zu erlebe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 wirkliches Erlebnis, sondern nur ein Bild is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hat der Grieche in der Zeit, als die griechische Kultur eigent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ch und nach entstanden ist, durchaus nicht gedacht. Dem Griechen</w:t>
      </w:r>
    </w:p>
    <w:p>
      <w:pPr>
        <w:sectPr>
          <w:type w:val="nextPage"/>
          <w:pgSz w:w="8391" w:h="11906"/>
          <w:pgMar w:left="978" w:right="1265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55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8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 das Leben Eines, und alles, was er in das Leben hineingesetzt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war ihm etwas, das eben wirklich der Gesamtheit dieses Lebe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lebendig angehören sollte. Und die Tragödie war ihm das Mitte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it der Mensch richtig seinen physischen Leib besitzen und sein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Ätherleib formen könne. Und die Tragödie wurde so ausgebilde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, indem der Mensch sie ansah, er Furcht und Mitleid empfin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llte. Warum sollte der Mensch da in der Tragödie Furcht erleben?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sollte Furcht erleben, weil durch das Erleben dieser Furcht gestärk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seine Kraft, den physischen Leib in der richtigen Weise an je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rgen in Besitz zu nehmen. Und Mitleid sollte er empfinden, wei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durch sein astralischer Leib an jedem Morgen stärker gemacht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en Ätherleib in der richtigen Weise zu formen. Setzt mir Tragö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n vor, sagte der Grieche, dann bin ich imstande, meinen physischen</w:t>
        <w:br/>
        <w:t>Leib richtig in Besitz zu nehmen, meinen Ätherleib richtig aufzubau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nn bin ich im vollsten Sinne des Wortes imstande, ein rechter Men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sein. Der Grieche wollte ein rechter Mensch im Erdendasein sein.</w:t>
        <w:br/>
        <w:t>Dazu sollte ihm neben dem anderen, daß er in seine Kultur sich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stellte, auch das Trauerspiel, die Tragödie dienen. Natürlich setz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voraus, daß man in jenen älteren Zeiten gewußt hat, wie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-Seelische, das Ich und der astralische Leib des Menschen, zu-</w:t>
        <w:br/>
        <w:t>sammenhängt mit dem Physischen und dem Ätherischen des Menschen.</w:t>
      </w:r>
    </w:p>
    <w:p>
      <w:pPr>
        <w:pStyle w:val="Normal"/>
        <w:shd w:fill="FFFFFF" w:val="clear"/>
        <w:spacing w:lineRule="exact" w:line="274"/>
        <w:ind w:left="19" w:right="5" w:firstLine="23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istoteles gibt eine Definition des Trauerspieles. Er sagt: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uerspiel, die Tragödie ist die Nachahmung einer Handlung, durch</w:t>
        <w:br/>
        <w:t>die Furcht und Mitleid erregt werden, damit der Mensch durch die</w:t>
        <w:br/>
        <w:t>Erregung von Furcht und Mitleid die Katharsis, die Krisis von Fur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Mitleid erlebt. — Krisis, Katharsis, das ist ein Ausdruck, welch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älteren griechischen Medizin, der Heilkunst entlehnt ist, und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eben die Tragödie selbst da noch, als Aristoteles schon das Gr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tum in die Pedanterie hinaus entwickelte, so von ihm empfun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sie etwas Heilendes, etwas Stärkendes für den Menschen haben</w:t>
        <w:br/>
      </w:r>
      <w:r>
        <w:rPr>
          <w:rFonts w:cs="Times New Roman" w:ascii="Times New Roman" w:hAnsi="Times New Roman"/>
          <w:color w:val="000000"/>
          <w:spacing w:val="-5"/>
          <w:sz w:val="21"/>
          <w:szCs w:val="21"/>
          <w:lang w:val="de-DE"/>
        </w:rPr>
        <w:t>soll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uchen wir einmal diesen Ausdruck «Katharsis», der ja auch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Mysterien kommt - und was er in den Mysterien bedeutet, hab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ja öfter erklärt —, uns im gewöhnlichen Leben klar zu machen.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der Mensch innerlich krank wird, was geht da eigentlich vor?</w:t>
      </w:r>
    </w:p>
    <w:p>
      <w:pPr>
        <w:sectPr>
          <w:type w:val="nextPage"/>
          <w:pgSz w:w="8391" w:h="11906"/>
          <w:pgMar w:left="1562" w:right="66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64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treten im Menschen Leiden, Schmerzen auf, die sonst nicht vor-</w:t>
        <w:br/>
        <w:t>handen sind. Er beginnt seinen Organismus zu spüren, in irgendein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zu empfinden, so zu empfinden, wie er ihn im normalen, i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genannten gesunden Leben eben nicht empfindet. Im gesunden L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t einem nichts weh zunächst, glaubt man. Wenn man krank wir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ginnt etwas weh zu tun, Schmerzen zu machen. Das bedeutet aber</w:t>
        <w:br/>
        <w:t>nichts anderes, als daß das Ich und der astralische Leib nicht in der</w:t>
        <w:br/>
        <w:t>richtigen Weise - verzeihen Sie den etwas groben Ausdruck - einge-</w:t>
        <w:br/>
        <w:t>hängt sind in den physischen Leib und in den Ätherleib. Wird nu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zur Heilung, zur Gesundung wieder geführt, so bekommt das</w:t>
        <w:br/>
        <w:t>Ich und der astralische Leib die Kraft, sich wiederum in der rich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se einzuhängen. Das Ich und der astralische Leib bekommen ein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rößere Kraft über den physischen Leib in der Heilung, als sie vo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Heilung gehabt hab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hmen wir an, der Mensch verfällt einer Lungenkrankheit. 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und sein astralischer Leib sind nicht richtig in den Ätherteil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unge und in den physischen Teil der Lunge eingeschaltet. Was bei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ilung vorgeht, ist wiederum die richtige Einschaltung. Und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isis besteht eben darin, daß außerhalb der richtigen Einschalt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ch und der astralische Leib die Kraft bekommen, sich nachher</w:t>
        <w:br/>
        <w:t>wieder richtig einzuschalten. Das, was da in der Krankheit in einer</w:t>
        <w:br/>
        <w:t>äußerlichen Weise vor sich geht, das sah der Grieche fortwährend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er innerlichen Weise in dem Menschen vor sich geh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rieche empfand so: Wenn der Mensch gar nichts für sich tut,</w:t>
        <w:br/>
        <w:t>dann werden sein Ich und sein astralischer Leib immer fremder dem</w:t>
        <w:br/>
        <w:t>physischen und dem Ätherleib. Die können immer weniger vom phy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schen Leib Besitz ergreifen und immer weniger den Ätherleib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formen. Man muß sie herausbringen, damit sie sich dann wieder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richtigen Weise hineinstellen. Man muß den astralischen Leib</w:t>
        <w:br/>
        <w:t>durchströmen von angeschauten Leiden, von Mitleiden. Und man muß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Ich durchströmen von Furcht. Wenn das Ich die Furcht erleb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stärkt es sich. Und das Ich übersteht diese Furcht, weil sie eben</w:t>
        <w:br/>
        <w:t>nur durch das Bild vorgeführt wird. Das Ich also geht nicht zugrun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ter der Furcht, es übersteht die Furcht, es macht die Krisis, die</w:t>
        <w:br/>
      </w:r>
      <w:r>
        <w:rPr>
          <w:rFonts w:cs="Times New Roman" w:ascii="Times New Roman" w:hAnsi="Times New Roman"/>
          <w:color w:val="000000"/>
          <w:spacing w:val="12"/>
          <w:sz w:val="21"/>
          <w:szCs w:val="21"/>
          <w:lang w:val="de-DE"/>
        </w:rPr>
        <w:t>Katharsis durch, und hat dadurch eine verstärkte Kraft, um den</w:t>
      </w:r>
    </w:p>
    <w:p>
      <w:pPr>
        <w:sectPr>
          <w:type w:val="nextPage"/>
          <w:pgSz w:w="8391" w:h="11906"/>
          <w:pgMar w:left="999" w:right="1229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774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n Leib wiederum jeden Morgen in Besitz zu nehmen. Eben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durch das Mitleid, durch das Anschauen des Leides, der astrali-</w:t>
        <w:br/>
        <w:t>sche Leib verstärkt, sich den Ätherleib immer ähnlicher und ähnlich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mach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also kann Ihnen zeigen, wie man in Griechenland in der Kun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twas gesehen hat, was auf der einen Seite voll zusammenhängt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menschlichen Wesen, wie die Niobe-Gestalt zeigt, oder was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werden und im Menschenerziehungs-Prozesse wirken soll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Griechen Blick war eben immer auf den konkreten Menschen hin</w:t>
        <w:br/>
        <w:t>gerichtet und man kann sagen: Seit der Griechenzeit wurde eigentli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as Wesen des Menschen vom Menschen selber verlor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tritt einem ja besonders stark entgegen, wenn man den Bli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wendet auf den jungen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Goethe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ethe lernt wirklich schon in s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ungen Jahren viel von der Welt kennen, von der Welt seiner Um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ung, von der Art und Weise, wie die Menschen denken, wie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mpfinden. Und er lernt sogar sehr viel von dem kennen, wie auß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rdentlich bedeutende, genialische Menschen versuchen, sich die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zustellen. Aber es ist für Goethe - ich habe das hier schon einmal</w:t>
        <w:br/>
        <w:t>auseinandergesetzt - ein Kampf, hineinzuwachsen in seine Kult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gebung. Denn wir wissen ja, seit den letzten vier bis fünf Jahrh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ten ist die Kulturwelt intellektualistisch geworden, und Goeth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mpfand diesen Intellektualismus, der über alles sich ergossen ha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drückte das im «Faust» aus: Philosophie ist intellektualistisch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rden, Juristerei ist intellektualistisch geworden, Medizin ist int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ktualistisch geworden, Theologie sogar ist intellektualistisch gew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. Faust hat alles das studiert. Aber der bloße Gedanke, der in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m lebt, der ist ihm etwas Wirklichkeitsfremdes. Er will die geis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undlagen des Daseins zu sich in Beziehung bringen. - Das ist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unde genommen Goethes Empfindung. Dieses Intellektualisti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rden des modernen Menschen, das mußte natürlich Goethe zuge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n es war so die Zeitentwickelung. Die Menschheitsentwickel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eben an diesem Punkte angelangt. Aber für ihn war es ein Kampf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l der Gedanke doch nicht das volle Menschliche intensiv umfaß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fühlte sich der Welt fremd, indem er die Welt ringsherum als 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dankliche sich entwickeln sah.</w:t>
      </w:r>
    </w:p>
    <w:p>
      <w:pPr>
        <w:sectPr>
          <w:type w:val="nextPage"/>
          <w:pgSz w:w="8391" w:h="11906"/>
          <w:pgMar w:left="1546" w:right="69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r derjenigen Menschen, die damals, als Goethe jung war,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r gewissen Selbstverständlichkeit und in energischer Weise hin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strebten in das Intellektualistische, war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Lessing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ethe hätte Lessi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gegnen können in Leipzig. Er hat es vermieden, weil ihm Lessi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zu intellektualistisch war.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Herder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äter in Straßburg, war es nicht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rder war trotz des Intellektualismus voll Empfindung und vol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l zu einer umfassenden Weltanschauung gekommen. Da konn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ethe heran. Lessing war ihm etwas unheimlich Verständiges.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mied er.</w:t>
      </w:r>
    </w:p>
    <w:p>
      <w:pPr>
        <w:pStyle w:val="Normal"/>
        <w:shd w:fill="FFFFFF" w:val="clear"/>
        <w:spacing w:lineRule="exact" w:line="274"/>
        <w:ind w:left="10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ieser Stimmung heraus kann man auch begreifen, wie Goethe</w:t>
        <w:br/>
        <w:t>in einem bestimmten Alter nicht mehr anders konnte als herauszu-</w:t>
        <w:br/>
        <w:t>kommen aus dieser Welt, in der man über alles denken will. Goet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äre zu einer bestimmten Zeit in Weimar am liebsten aus seiner ganz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ut herausgefahren, trotzdem es ihm außerordentlich gut ging; trotz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er vergöttert wurde am Weimarischen Hofe, konnte er es nich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shaken. Er konnte die ganzen Verhältnisse nicht aushallen.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nnte auch das nicht aushaken: Dieser Herder, der studierte ja den</w:t>
        <w:br/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Spinoza.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inoza aber ist im Grunde genommen eine ganze Gedanken-</w:t>
        <w:br/>
        <w:t>maschinerie, eine wunderbare, aber man kommt ja weg von der Wel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sich in diese Gedankenmaschinerie hineinverspinnt.</w:t>
      </w:r>
    </w:p>
    <w:p>
      <w:pPr>
        <w:pStyle w:val="Normal"/>
        <w:shd w:fill="FFFFFF" w:val="clear"/>
        <w:spacing w:lineRule="exact" w:line="274"/>
        <w:ind w:left="19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o mußte er nach Italien, denn er wollte den Menschen en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cken. Er wollte in dem Empfinden der griechischen Kunst,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iken Kunst, den Menschen entdecken, der dem modernen Mensch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fremd geworden war. Goethe lechzte nach der Entdeckung, na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m Erleben des Menschen. Und im Grunde genommen ist ja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nze Anthroposophie nichts anderes als eine Weltanschauung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Sehnsucht entspringt, den Menschen in seinem ganzen Wesen zu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finden, sich die Frage zu beantworten: Was ist eigentlich dies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? Wie steht er drinnen im Leben?</w:t>
      </w:r>
    </w:p>
    <w:p>
      <w:pPr>
        <w:pStyle w:val="Normal"/>
        <w:shd w:fill="FFFFFF" w:val="clear"/>
        <w:spacing w:lineRule="exact" w:line="274" w:before="5" w:after="0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 aber werden allmählich auch immer mehr und mehr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lich die Dinge, die aus vollem Erfühlen der menschlichen We-</w:t>
        <w:br/>
        <w:t>senheit sich in die Zivilisationsentwickelung hineingestellt haben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Tragödie, oder solch ein Kunstwerk wie die Niobe-Gruppe. Ne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 Sie diese Niobe-Gruppe. Niobe, in ihrer Seele, das heißt in ihr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, in ihrem astralischen Leib, lebt ganz draußen; die strahlen ganz</w:t>
      </w:r>
    </w:p>
    <w:p>
      <w:pPr>
        <w:sectPr>
          <w:type w:val="nextPage"/>
          <w:pgSz w:w="8391" w:h="11906"/>
          <w:pgMar w:left="1021" w:right="121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770" w:hanging="0"/>
        <w:rPr>
          <w:color w:val="000000"/>
          <w:spacing w:val="-5"/>
          <w:sz w:val="16"/>
          <w:szCs w:val="16"/>
          <w:lang w:val="de-DE"/>
        </w:rPr>
      </w:pPr>
      <w:r>
        <w:rPr>
          <w:color w:val="000000"/>
          <w:spacing w:val="-5"/>
          <w:sz w:val="16"/>
          <w:szCs w:val="16"/>
          <w:lang w:val="de-DE"/>
        </w:rPr>
        <w:t>87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, hinaus in die Sphäre, woher ihr Schmerz kommt. Die Seele wir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den Schmerz herausgerissen. Der Körper ist noch durchsetz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den Kräften des Ich und des Astralischen. Die Form bleibt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 hält fest zusammen. Bildsäule wird sie, die Niobe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en Sie den entgegengesetzten Fall: Es sei gar keine Veranla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ung da, daß das Ich und der astralische Leib aus dem phys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aus dem Ätherleib heraus sollen, und dennoch, sie werden her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trieben, weil der physische und der Ätherleib von außen zerstör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n, weil sie genommen werden dem Ich und dem astrali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ibe. Da müssen also dieses Ich und der astralische Leib heraus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m von außen zerstört werden physischer Leib und Ätherleib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kommen sie eine Form, welche auf der einen Seite der Zerstörung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raft folgt, auf der anderen Seite förmlich sichtbar macht, wie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und der astralische Leib herausgedrängt werden. Bei Niobe braucht</w:t>
        <w:br/>
        <w:t>das nicht zu sein; da ist es plötzlich. Aber nehmen Sie an, Niobe wür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dadurch, daß sie das Leichenfeld ihrer Sprößlinge ansieht,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eilen aus ihrem physischen und dem Ätherleib, sondern es wür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rgend etwas geschehen mit ihrem physischen und mit ihrem Ätherleib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Seele herausgedrängt würde. Da würde man sehen an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ysischen und an dem Ätherleib nicht, wie sie zur Bildsäule werden,</w:t>
        <w:br/>
        <w:t>nicht, wie sie erstarren gewissermaßen in der Materie, in der geformten</w:t>
        <w:br/>
        <w:t>Materie, sondern man würde sehen, wie das Ich da drinnen noch wirk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der astralische Leib sich noch bemüht, den ätherischen Leib zu</w:t>
        <w:br/>
        <w:t>formen. Das haben Sie ja auch in Griechenland gebildet: Das ist der</w:t>
        <w:br/>
        <w:t>Laokoon. Den Laokoon können Sie verstehen, wenn Sie sich durch-</w:t>
        <w:br/>
        <w:t>dringen mit der Erkenntnis, daß es da entgegengesetzt ist wie bei der</w:t>
        <w:br/>
        <w:t>Niobe, daß da von außen der physische Leib und der Ätherleib zerstö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und wie das Ganze kämpft mit dem Ich und mit dem astr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schen Leib, die da herausgedrängt werden. So daß Sie in jeder For-</w:t>
        <w:br/>
        <w:t>mung, in der Formung des Mundes, in der Formung des Gesichtes, 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m Halten der Arme, in den Formen, die die Finger annehmen,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Laokoon ansehen, daß die Situation wiedergegeben ist, von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eben jetzt spreche.</w:t>
      </w:r>
    </w:p>
    <w:p>
      <w:pPr>
        <w:sectPr>
          <w:type w:val="nextPage"/>
          <w:pgSz w:w="8391" w:h="11906"/>
          <w:pgMar w:left="1512" w:right="744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müssen wiederum zu solchen Erkenntnissen kommen, d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st wird eben der ja für die neuere Zeit tief berechtigte Intellektua-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smus den Menschen von einer wahren Anschauung, von einer wah-</w:t>
        <w:br/>
        <w:t>ren Erkenntnis der Natur, von der Wirklichkeit entfernen.</w:t>
      </w:r>
    </w:p>
    <w:p>
      <w:pPr>
        <w:pStyle w:val="Normal"/>
        <w:shd w:fill="FFFFFF" w:val="clear"/>
        <w:spacing w:lineRule="exact" w:line="274"/>
        <w:ind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enken Sie sich nur, wie Lessing sich bemüht hat, die Laokoon-Grupp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 erklären. Er hat sie eben im Grunde genommen ganz äußerl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klärt. Selbstverständlich sage ich das mit allem schuldigen Respek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dem großen Lessing. Aber wenn man seine Erklärung nimmt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agt sie: Wenn ein Dichter vom Laokoon redet, da darf der Laoko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reien, denn das sieht man nicht, wie er beim Schreien das Maul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freißt. Aber wenn der Bildhauer ihn bildet, da sieht man, wie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Maul aufreißt. Das darf man nicht, das Maul aufreißen. - Da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 äußerlich: Der Dichter soll es so machen, der Bildhauer soll es</w:t>
        <w:br/>
        <w:t>anders machen! Selbstverständlich ist das, was Lessing geleistet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twas außerordentlich Bedeutendes. Man kann schon sagen: Mit all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uldigen Respekt muß man diese Dinge behandeln, aber man mu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klar darüber sein, daß eben in der Lessingschen Behandlung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aokoon-Gruppe nichts von dem vorliegt, was nun die ganze Gestalt</w:t>
        <w:br/>
        <w:t>des Laokoon aus der Situation heraus erklärt. Dazu ist eben notw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g, daß man die Kräfte, die den Menschen in seinen vier Gliedern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mmenhalten, wie ich in der Einleitung zu diesen Betrachtungen sag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entsprechenden Weise überschaut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s Überschauen ist dem Zeitalter des Intellektualismus vol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ändig verlorengegangen. Dieses Zeitalter des Intellektualismus wuß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runde mit dem, was der Mensch ist, gar nichts Rechtes meh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zufangen. Und so verlor man gerade im Zeitalter des Intellektu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mus die Abschätzung aller Dinge. Das ist dasjenige, was Goethe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ntschieden gefühlt hat und was ihn dazu gebracht hat, daß er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tlich nicht hat ausstehen können, wenn das Intellektualistis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lbst in die Kunst hineinragte. Der junge Goethe konnte die ganz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rt der Corneille-Racine-Kunst nicht leiden, weil da der Intellektu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smus das Dramatische intellektualistisch formt.</w:t>
      </w:r>
    </w:p>
    <w:p>
      <w:pPr>
        <w:pStyle w:val="Normal"/>
        <w:shd w:fill="FFFFFF" w:val="clear"/>
        <w:spacing w:lineRule="exact" w:line="274"/>
        <w:ind w:left="5" w:right="10" w:firstLine="235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Dagegen wendet sich Goethe zu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Shakespeare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n, der aus all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dersprüchen der Natur heraus gestaltet. Daher findet Goethe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hakespeare so etwas ist wie der Interpret des Weltengeistes selbe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empfindet Goethe ganz tief deshalb, weil er dieses Hereinbrechen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es Intellektualismus fühlt. Nicht wahr, ich habe schon öfter auf-</w:t>
      </w:r>
    </w:p>
    <w:p>
      <w:pPr>
        <w:sectPr>
          <w:type w:val="nextPage"/>
          <w:pgSz w:w="8391" w:h="11906"/>
          <w:pgMar w:left="1014" w:right="123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741" w:hanging="0"/>
        <w:rPr>
          <w:rFonts w:ascii="Times New Roman" w:hAnsi="Times New Roman" w:cs="Times New Roman"/>
          <w:color w:val="000000"/>
          <w:spacing w:val="-2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1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rksam gemacht darauf, daß man Hamlet wie einen Schüler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aust ansehen kann. Daß Hamlet — natürlich der Shakespearsch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 xml:space="preserve">Hamlet, nicht der des </w:t>
      </w:r>
      <w:r>
        <w:rPr>
          <w:rFonts w:cs="Times New Roman" w:ascii="Times New Roman" w:hAnsi="Times New Roman"/>
          <w:i/>
          <w:iCs/>
          <w:color w:val="000000"/>
          <w:spacing w:val="7"/>
          <w:sz w:val="21"/>
          <w:szCs w:val="21"/>
          <w:lang w:val="de-DE"/>
        </w:rPr>
        <w:t xml:space="preserve">Saxo Grammatikus - </w:t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 die zehn Jahre, wo</w:t>
        <w:br/>
        <w:t>Faust seine Schüler kreuz und quer an der Nase herumgeführt ha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Schüler zu Füßen des Faust in Wittenberg gesessen haben könne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s war Goethe unmittelbar anschaulich. Er sprach natürli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nge im einzelnen nicht aus; aber derjenige, der nun sagen würde: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 nun, Gott sei Dank, Philosophie, Juristerei, Medizin und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m Heil auch Theologie studiert — der würde natürlich nicht ein</w:t>
        <w:br/>
        <w:t>inniges Behagen empfinden können, wenn er, sagen wir, den Dänen-</w:t>
        <w:br/>
        <w:t>prinzen vor sich künstlerisch gestaltet findet, der den Monolog spricht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oder Nichtsein - und der von jenem Land spricht, aus dem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in Wanderer zurückgekehrt ist, trotzdem er kurz vorher den Ge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m alten Hamlet selber gesprochen hat, der also von furchtbar k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m Gedächtnis sein muß, wenn er sich in dem Momente, wo er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onolog spricht, nicht erinnern kann, daß er ja just mit seinem Va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edet hat, der aus jenem unbekannten Lande zurückgekommen ist!</w:t>
      </w:r>
    </w:p>
    <w:p>
      <w:pPr>
        <w:pStyle w:val="Normal"/>
        <w:shd w:fill="FFFFFF" w:val="clear"/>
        <w:spacing w:lineRule="exact" w:line="274"/>
        <w:ind w:left="19"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Ein Intellektualist würde natürlich das nicht machen. Und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 solche Intellektualisten schon kennen gelernt. Die haben da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sagt: Ja, der «Hamlet» ist eben auch nicht von einem einz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chter geschrieben, den Monolog hat ein anderer geschrieben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ist das durcheinander geworfen worden. So hat man es ja beim</w:t>
        <w:br/>
        <w:t>Homer auch gemacht!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kann sehr leicht beweisen, daß am «Hamlet» eine ganze Rei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Personen geschrieben haben könnten, weil überall solche Wi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üche sind, denn solche Widersprüche sind eben in Wirklichk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handen. Und Goethe empfand das Reichere der Wirklichkeit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über dem Ärmeren des Intellektualismus. Und so ist er eben auch</w:t>
        <w:br/>
        <w:t>durchaus zu verstehen.</w:t>
      </w:r>
    </w:p>
    <w:p>
      <w:pPr>
        <w:pStyle w:val="Normal"/>
        <w:shd w:fill="FFFFFF" w:val="clear"/>
        <w:spacing w:lineRule="exact" w:line="274" w:before="5" w:after="0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nn Sie sich einmal amüsieren wollen über all das, was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«Hamlet» entsetzlich ist, und was eben bezeugt, daß da Shakespeare</w:t>
        <w:br/>
        <w:t>alle Augenblicke auf einem Widerspruch ertappt werden kann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brauchen Sie nur den Professor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Rümelin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berühmten Heidelberg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ümelin, zu lesen, der in seinem Aufsatz über Shakespeare auf all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se Dinge in allen Einzelheiten hingewiesen hat. Aber es ist eben</w:t>
      </w:r>
    </w:p>
    <w:p>
      <w:pPr>
        <w:sectPr>
          <w:type w:val="nextPage"/>
          <w:pgSz w:w="8391" w:h="11906"/>
          <w:pgMar w:left="1411" w:right="831" w:gutter="0" w:header="0" w:top="9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250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och ein Unterschied zwischen dem, was Goethe als Kunst so empfand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ß er den sprechenden Künstler den Interpreten des Weltgeist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nnte, und dem, was - sei es selbst in Heidelberg - als Wissenschaf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radiert wird.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wenn Sie vergleichen, was Lessing über den Laokoon gesa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, und die schönen Bemerkungen Goethes darüber, so werden Sie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Goetheschen Bemerkungen natürlich noch nicht das finden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 einem wirklichen Verständnis führt, denn Goethe hatte ja no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Anthroposophie, aber Sie werden einen bedeutenden Fortschrit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inden gegenüber den Lessingschen Auseinandersetzung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werden überall bei Goethe schon Hinweise entdecken auf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ich jetzt ausgeführt habe. So daß Sie zum Beispiel sagen können: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 dem, was Goethe an der Laokoon-Gruppe bemerkt hat, springt</w:t>
        <w:br/>
        <w:t>schon all das heraus, was ich darüber gesagt habe. Und deshalb dar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schon sagen: Bis in die Einzelheiten hinein ist es so, daß Goeth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ismus in richtiger Fortsetzung unbedingt zur Anthroposophie führt.</w:t>
      </w:r>
    </w:p>
    <w:p>
      <w:pPr>
        <w:sectPr>
          <w:type w:val="nextPage"/>
          <w:pgSz w:w="8391" w:h="11906"/>
          <w:pgMar w:left="980" w:right="1277" w:gutter="0" w:header="0" w:top="9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95" w:after="0"/>
        <w:ind w:left="5736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154" w:firstLine="730"/>
        <w:rPr/>
      </w:pPr>
      <w:r>
        <w:rPr>
          <w:rFonts w:cs="Times New Roman" w:ascii="Times New Roman" w:hAnsi="Times New Roman"/>
          <w:color w:val="000000"/>
          <w:spacing w:val="2"/>
          <w:w w:val="121"/>
          <w:sz w:val="18"/>
          <w:szCs w:val="18"/>
          <w:lang w:val="de-DE"/>
        </w:rPr>
        <w:t>DIE  ERKUNDUNG  UND  FORMULIERUNG</w:t>
        <w:br/>
      </w: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  <w:lang w:val="de-DE"/>
        </w:rPr>
        <w:t>DES  WELTENWORTES  IN  DER  EIN-  UND  AUSATMUNG</w:t>
      </w:r>
    </w:p>
    <w:p>
      <w:pPr>
        <w:pStyle w:val="Normal"/>
        <w:shd w:fill="FFFFFF" w:val="clear"/>
        <w:spacing w:before="221" w:after="0"/>
        <w:jc w:val="center"/>
        <w:rPr>
          <w:rFonts w:ascii="Times New Roman" w:hAnsi="Times New Roman" w:cs="Times New Roman"/>
          <w:i/>
          <w:i/>
          <w:iCs/>
          <w:color w:val="000000"/>
          <w:spacing w:val="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Dornach, 1. April 1922</w:t>
      </w:r>
    </w:p>
    <w:p>
      <w:pPr>
        <w:pStyle w:val="Normal"/>
        <w:shd w:fill="FFFFFF" w:val="clear"/>
        <w:spacing w:lineRule="exact" w:line="274" w:before="437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sse Dinge können nur dargestellt werden, wenn man versuch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Bilder an die entsprechende Wirklichkeit heranzukommen.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uß gewissen Dingen gegenüber darauf verzichten, in jener abstra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, intellektualistischen Weise zu sprechen, in der zu spreche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gewöhnt ist. Man würde in dieser intellektualistischen Weise</w:t>
        <w:br/>
        <w:t>dasjenige, von dem ich Ihnen heute gerade sprechen will, gar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stellen können. Das also sei durchaus vorausgesetzt für die ganz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rt der Darstellung, die ich heute geben will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Sie einmal, sagen wir, einen gewissen Innenraum. Ich wil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ache so einfach wie möglich machen. Nehmen wir einen Inn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um, der vielleicht hier ein Fenster hat (siehe Zeichnung a, b). Durch</w:t>
      </w:r>
    </w:p>
    <w:p>
      <w:pPr>
        <w:pStyle w:val="Normal"/>
        <w:spacing w:before="278" w:after="0"/>
        <w:ind w:left="907" w:right="9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785" cy="2169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ind w:lef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Fenster, nehmen wir an, fiele in diesen Innenraum Licht herei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s Licht breitete sich in verschiedener Weise innen aus. Aber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nenraum, nehmen wir an, sei ausgefüllt mit allerlei durchlässigen</w:t>
        <w:br/>
        <w:t>Wänden, einer Art durchlässigem Gewölbe. Wir hätten also einen 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raum, der in der verschiedensten Weise ausgefüllt wäre mit solchen</w:t>
      </w:r>
    </w:p>
    <w:p>
      <w:pPr>
        <w:sectPr>
          <w:type w:val="nextPage"/>
          <w:pgSz w:w="8391" w:h="11906"/>
          <w:pgMar w:left="1436" w:right="821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3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ölben, wodurch in der verschiedensten Weise das Licht zum Tei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gelassen, zum Teil zurückgeworfen wird, so daß dieser Inn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aum erfüllt wäre mit einem in der verschiedensten Weise aufgehal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, zurückgeworfenen Lichte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denken Sie sich, ich würde durch diesen Innenraum Dämpf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ömen lassen, würde sie dann hinaufströmen lassen (rot). Dies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mpf aber, der wäre lebendig, der wäre ein lebendiges, fühlen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sen. Der strömt hinauf und hätte wiederum, sagen wir, einen Ab-</w:t>
        <w:br/>
        <w:t>zugskanal, würde also wiederum wegströmen können. Er strömt al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ieses Licht hindurch und strömt hinein in diesen Innenraum,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itzerndes Licht, in verschiedentlich durch diese Gewölbe hier ver-</w:t>
        <w:br/>
        <w:t>ändertes, durchfallendes, zurückgeworfenes, glitzerndes Licht.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mpf, der würde also fühlen, was er da in dem Lichte wahrnehmen</w:t>
        <w:br/>
        <w:t>würde, und dann abströmen. Das heißt aber mit anderen Worten: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r Dampf würde abtasten mit seinem Gefühl das, was da als Li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litzern in dem Innenraum vorhanden wäre, und er würde auf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ein inneres Bild bekommen. Er würde in seiner Empfindung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 bekommen von dem, was da lichtglitzernd im Innern is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Nehmen wir nun an, der Dampf würde nach einiger Zeit, in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wiederum ausströmt, wiedergeben können, was er da drinnen erfa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n hat (violett). Wir könnten eine Art von Instrument haben, dur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der Dampf irgendwie, sagen wir durch Anschlagen von musik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schen Tönen oder dergleichen, zum Ausdrucke bringen würd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da drinnen im glitzernden, glimmenden Lichte erfahren hat. Stelle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Sie sich dieses Bild vor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un will ich Ihnen dieses Bild auf eine andere Art aufzeichnen.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ie sehen, ich habe Ihnen statt des Gewölbes hier das Innere des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Hauptes aufgezeichnet, statt des Fensters das Auge, durch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ehen wird, durch das also die Lichteindrücke kommen. Das, was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als Gewölbe gezeichnet habe, sind die Windungen des Gehirne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ich ausbreitenden Nerven. Das Licht kommt da herein und breitet</w:t>
        <w:br/>
        <w:t>sich aus. Statt des Dampfes, den ich dort gezeichnet habe (siehe Seite</w:t>
        <w:br/>
        <w:t>92), denken Sie sich die eingeatmete Luft, die heraufströmt und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tastet, was im Gehirn durch das Licht glitzern, glimmen kan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ehirn sich dann zu Gedanken gestaltet. Die Luft strömt wiederum</w:t>
      </w:r>
    </w:p>
    <w:p>
      <w:pPr>
        <w:sectPr>
          <w:type w:val="nextPage"/>
          <w:pgSz w:w="8391" w:h="11906"/>
          <w:pgMar w:left="1025" w:right="1241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736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93</w:t>
      </w:r>
    </w:p>
    <w:p>
      <w:pPr>
        <w:pStyle w:val="Normal"/>
        <w:ind w:left="1997" w:right="2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5395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98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urch den Rückenmarkskanal herunter. Statt daß da ein Instrumen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ist der menschliche Kehlkopf da und kann zum Ausdrucke bringen,</w:t>
        <w:br/>
        <w:t>was erlebt worden ist. Da haben Sie ein Bild von dem, was tatsächlich</w:t>
        <w:br/>
        <w:t>vorgeht im menschlichen Haupte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 aber sagen wir: Jetzt machen wir das nicht so, sondern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 einmal das Fenster hier zu, stellen ein innerlich ganz finster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ölbe her. Wir machen also das Fenster zu, haben nun diese inn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ölbe hier, und lassen wiederum Dampf hinaufströmen (rot). Jetz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 nicht das Licht wahrgenommen, was hereinfällt (siehe erste Ze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g) und in der verschiedensten Weise abgeschwächt wird, zurück-</w:t>
        <w:br/>
        <w:t>fällt, sondern jetzt werden die Formen, die da drinnen sind, als sol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hrgenommen. Und indem der empfindende Dampf aufströmt, wird</w:t>
        <w:br/>
        <w:t>er da drinnen die Formen wahrnehmen können, die jemand einm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macht hat, sagen wir, die einmal ein Baumeister gemacht hat.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also dieser Dampf empfinden können die Taten dieses Baum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rs. Wenn der Dampf dann abströmt, so kann er wiederum zum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ucke bringen (rot), was da wahrgenommen worden ist als die Tate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es Baumeisters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er nehmen wir an, dieser Baumeister hätte in einer ganz besond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 Weise gebaut. Nehmen wir an, dieser Baumeister wäre ein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ßerordentlich universeller Baumeister, und er hätte das, was er d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ineingebaut hat, zu einem Abbild des ganzen Weltenalls gemacht.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ann würde, wenn man nur das Fenster zuschließt, der Dampf da</w:t>
      </w:r>
    </w:p>
    <w:p>
      <w:pPr>
        <w:sectPr>
          <w:type w:val="nextPage"/>
          <w:pgSz w:w="8391" w:h="11906"/>
          <w:pgMar w:left="1464" w:right="807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26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94</w:t>
      </w:r>
    </w:p>
    <w:p>
      <w:pPr>
        <w:pStyle w:val="Normal"/>
        <w:ind w:left="1402" w:right="13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2970" cy="2456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01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innen abtasten die Geheimnisse des ganzen Weltenalls. Sonst nimmt</w:t>
        <w:br/>
        <w:t>er wahr, was da von außen hereinglitzert; wenn man aber zuschließt,</w:t>
        <w:br/>
        <w:t>nimmt er dasjenige wahr, was innerlich ein Abbild des ganzen W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alls ist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en Sie sich also vor, wir haben hier ein Abbild des Weltenal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(siehe Zeichnung). Im menschlichen Haupte, in den wunderbaren W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ngen des Gehirnes haben wir ja wirklich ein Abbild des ganzen</w:t>
        <w:br/>
        <w:t>Weltenalls. Und wenn wir die Sinne zuschließen und dann die Atem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ft, die ja durch den Rückenmarkskanal in das Haupt geht, dur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trömen lassen, so gibt es eine Möglichkeit, die Geheimnisse dieses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irn-Innenraumes abzutasten. Nur darf man da nicht die Atemluf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fach in einer ungeordneten, chaotischen Weise tasten lassen —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kommt man nichts heraus —, sondern das muß in einer geordneten</w:t>
        <w:br/>
      </w:r>
      <w:r>
        <w:rPr>
          <w:rFonts w:cs="Times New Roman" w:ascii="Times New Roman" w:hAnsi="Times New Roman"/>
          <w:color w:val="000000"/>
          <w:spacing w:val="-4"/>
          <w:sz w:val="21"/>
          <w:szCs w:val="21"/>
          <w:lang w:val="de-DE"/>
        </w:rPr>
        <w:t>Weise gescheh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wissen, wenn man, sagen wir, Seide konstatieren will, so mu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ja auch in einer bestimmten Weise tasten. Man muß entgegen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dem, was man ertasten will. Aber wenn man das kann, wenn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tgegenkommen kann dem, was man ertasten will, dann ka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durchaus dasjenige finden, was da zu ertasten ist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Zeit, von der ich Ihnen gesprochen habe in diesen Tagen, wo</w:t>
        <w:br/>
        <w:t>die Menschen durch eine Regulierung ihres Atemprozesses zu den hö-</w:t>
      </w:r>
    </w:p>
    <w:p>
      <w:pPr>
        <w:sectPr>
          <w:type w:val="nextPage"/>
          <w:pgSz w:w="8391" w:h="11906"/>
          <w:pgMar w:left="972" w:right="1294" w:gutter="0" w:header="0" w:top="8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731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en Erkenntnissen kommen wollten, in der Zeit, in der das altejoga-</w:t>
        <w:br/>
        <w:t>System des Orients nun wirklich in seiner Blüte stand - denn das, wo-</w:t>
        <w:br/>
        <w:t>von heute als der Jota-Übung gesprochen wird, das ist ja vielfach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oß Sekundäres —, da war tatsächlich das Bewußtsein vorhanden:</w:t>
        <w:br/>
        <w:t>Wenn du einatmest, wenn du die Atemluft in dein Haupt schickst, so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annst du die Geheimnisse des Weltenalls in dem Abbild dieses Wel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s, in der besonderen Ausbreitung des Nervensystems in d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upte ergreifen. Du mußt nur in der entsprechenden Weise dich m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Einatmungsprozesse verhalten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spreche jetzt nicht von dem, was später in einer dekaden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se da war, sondern von dem Ursprünglichen. Und das Ursprün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 war dieses. Man sagte sich: Wenn man einatmet und den At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gestaltet, daß man ihn hinaufschickt in dieses innere Gewölbe des</w:t>
        <w:br/>
        <w:t>Hauptes, das ein Abdruck des ganzen Weltenalls ist, aber so, daß man</w:t>
        <w:br/>
        <w:t>in die Atemluft hineinlegt einen Laut, der zwischen a und o ist oder</w:t>
        <w:br/>
        <w:t>zwischen a und u, wenn man also a-u hineingibt in die Atemluft, dann</w:t>
        <w:br/>
        <w:t>formt man sie so, daß so, wie die Hand geeignet ist außen etwas abzu-</w:t>
        <w:br/>
        <w:t>tasten, der Ton geeignet wird, das Weltengeheimnis da drinnen ab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asten. Und man bekommt es in das Bewußtsein herein, we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diesen Atemprozeß so fortsetzt, daß man ihn auslaufen läß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solut devotioneile Stimmung gegenüber dem, was man da abgetast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. Wenn man also das hat, was man erlangt, indem man einatmet,</w:t>
        <w:br/>
        <w:t>indem man die Atemluft ausschickt und in dem a-u mit ihr abtastet,</w:t>
        <w:br/>
        <w:t>wenn man dann in die devotioneile Stimmung sich versetzt, hinge-</w:t>
        <w:br/>
        <w:t>bungsvoll zur Welt wird, und dasjenige, was man da erkundet ha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gießt in eine absolute Hingabe, dann den Atmungsprozeß auslauf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äßt in «m», so hat man in einem solchen Atmungsprozeß, der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lich formt zu dem «aum», dann aufgefangen - aus der Nach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ng, aus der Nerven-Nachbildung des Weltenalls im Innern —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imnis des Weltenalls. Und man hat es zum Leben gebracht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wußt werden kann in der, in dem Laute «m» ausgehauchten Luf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haben in dem, was ich jetzt auseinandergesetzt habe, einen Hinwe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,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von ausgegangen ist einmal die ursprüngliche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oga-Schulung.</w:t>
      </w:r>
    </w:p>
    <w:p>
      <w:pPr>
        <w:pStyle w:val="Normal"/>
        <w:shd w:fill="FFFFFF" w:val="clear"/>
        <w:spacing w:lineRule="exact" w:line="274"/>
        <w:ind w:left="5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Joga-Schulung sagte sich: In meinem Haupte ist das Geheim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s des ganzen Weltenalls. Ich kann es abtasten, indem ich einatme.</w:t>
      </w:r>
    </w:p>
    <w:p>
      <w:pPr>
        <w:sectPr>
          <w:type w:val="nextPage"/>
          <w:pgSz w:w="8391" w:h="11906"/>
          <w:pgMar w:left="1603" w:right="66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30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Einatmen wird das Geheimnis des Weltenalls durch mich selbst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üllt. Ich erfasse es, dieses Geheimnis des Weltenalls. Aber ich k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nur behalten - es bleibt sonst im Unbewußten liegen -, wenn ich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solut devotioneller Hingabe an das Weltenall mich dann auslebe.</w:t>
        <w:br/>
        <w:t>Und so wird denn erkannt, indem gestaltet wird der Einatmungsp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ß zu dem Weltenworte, zu dem, was schöpferisch schaffend die Wel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wellt und durchwebt, und indem das erfaßt wird und i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soluten Hingabe an das Weltenall ausgehaucht wird: Einatmun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Offenbarung des Weltenwortes, Ausatmung, das ist inner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dichtung des Weltenwortes, das Bekenntnis zum Weltenwort.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d zusammengefaßt die Erkundung des Weltenwortes durch den</w:t>
        <w:br/>
        <w:t>Menschen und die Formulierung des Weltenwortes durch den M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en, indem erkannt wird: Einatmung ist Offenbarung, Ausatm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Bekenntnis, und «aum» ist die Zusammenfassung von Offenbar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d Bekenntnis, das Beleben des Weltengeheimnisses in sich, das Sich-</w:t>
        <w:br/>
        <w:t>bekennen zu diesem Weltengeheimnis in sich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uns heute, in unserer gegenwärtigen Epoche, ist der Ton weit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eraufgerückt. Der Ton lebt sich aus in den wirklichen, konkre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in den intellektualistischen Gedanken. So daß wir sagen könn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inatmung wird zum Gedanken, und die Ausatmung wird zu dem</w:t>
        <w:br/>
        <w:t>willentlichen Ausleben des Gedankens. Das heißt, wir zerlegen das-</w:t>
        <w:br/>
        <w:t>jenige, was einstmals Einatmung als Offenbarung, Ausatmung als Be-</w:t>
        <w:br/>
        <w:t>kenntnis war, in Gedankenübung und Willensübung, und bekom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durch - ebenfalls in Gedanken, aber in dem in der Meditation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übten Gedanken - die Offenbarung, und in den Willensübung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 auf der anderen Seite ausgeführt werden, das Bekenntnis zu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offenbarten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die neuere Menschheit ist es so: Was vorher im bloßen Atmung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rozesse erlebt worden ist, und was im Einatmungsprozesse zum V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lton, im Ausatmungsprozesse zum Konsonantenton geformt w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ist, das lebt sich auf mehr seelische Art aus in dem innerlich k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mplierten Gedanken, der aber vom Willen durchdrungen wird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votioneller Hingabe an das Weltenall. So ist der Prozeß derselb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verseelischt, verinnerlicht. Aber auch hier besteht der Prozeß da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, daß wahrgenommen wird das innerliche Erleben des Weltenalls in</w:t>
      </w:r>
    </w:p>
    <w:p>
      <w:pPr>
        <w:sectPr>
          <w:type w:val="nextPage"/>
          <w:pgSz w:w="8391" w:h="11906"/>
          <w:pgMar w:left="1003" w:right="1239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755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97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en Geheimnissen und das Bekennen zu diesem Weltenall, zu der</w:t>
        <w:br/>
        <w:t>geistigen Grundlage dieses Weltenalls.</w:t>
      </w:r>
    </w:p>
    <w:p>
      <w:pPr>
        <w:pStyle w:val="Normal"/>
        <w:shd w:fill="FFFFFF" w:val="clear"/>
        <w:spacing w:lineRule="exact" w:line="274" w:before="5" w:after="0"/>
        <w:ind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können auch noch folgende Gedanken vor uns hinstellen. Wir</w:t>
        <w:br/>
        <w:t>können sagen: Der Mensch wird aus dem Lichte heraus geboren, und</w:t>
        <w:br/>
        <w:t>sein Inneres, das Innere seines Hauptes ist Ergebnis des Lichtes. Das</w:t>
        <w:br/>
        <w:t>ganze Nervensystem ist ja Ergebnis des Lichtes. Nicht bloß durch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ge, sondern auch durch die anderen Sinne wird Licht vermittel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Auge ist nur dasjenige, was im hauptsächlichsten Sinne Licht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telt. Wir können von blinden Menschen nicht sagen, daß sie vo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te ganz abgeschlossen sind. Das Licht arbeitet in ihnen; es ist n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re bewußte Wahrnehmung des Lichtes weg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er Ton, der lebt eigentlich im ganzen Organismus. Der T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t in uns. Der Ton lebt nicht nur im Ohre, das Ohr ist nur ein W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hmungsorgan für den Ton. Indem wir einen Ton erleben, erleb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 mit dem ganzen Organismus. Eine Symphonie erleben wir imm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 dem ganzen Organismus. Wenn wir einem Musikstück zuhö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eigentlich der innere Vorgang der folgende: Wir versetzen unse-</w:t>
        <w:br/>
        <w:t>ren ganzen Atmungsprozeß in eine ganz bestimmte Rhythmik, in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stimmte musikalische Vorgänge, die eben durch die Kompositi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anlaßt werden. Diese Gestaltungen unseres luftförmigen Inn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lagen an die Formen des Gehirnes an; wie sie da zurückgestoß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, das gibt uns den musikalischen Eindruck. Es ist eigent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mer in uns ein Abtasten des Lichtes durch den To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ten Sie das fest, daß in uns fortwährend stattfindet ein Abta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Lichtes durch den Ton. Die Tonwelt in uns, der tönende Organ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us, der ist eigentlich ein Tastorgan für das Licht. Das Licht ist eig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immer das Äußere, der Ton ist eigentlich immer das Innere.</w:t>
      </w:r>
    </w:p>
    <w:p>
      <w:pPr>
        <w:pStyle w:val="Normal"/>
        <w:spacing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</w:tblGrid>
      <w:tr>
        <w:trPr>
          <w:trHeight w:val="288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1"/>
                <w:szCs w:val="21"/>
                <w:lang w:val="de-DE"/>
              </w:rPr>
              <w:t>Gedanken                 Einatmung:     Offenbarung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de-DE"/>
              </w:rPr>
              <w:t>Willen                       Ausatmung:    Bekenntnis</w:t>
            </w:r>
            <w:r>
              <w:rPr/>
              <w:t xml:space="preserve"> </w:t>
            </w:r>
          </w:p>
        </w:tc>
      </w:tr>
      <w:tr>
        <w:trPr>
          <w:trHeight w:val="528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de-DE"/>
              </w:rPr>
              <w:t>Abtasten des Lichtes durch den Ton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ind w:left="1858" w:hanging="0"/>
              <w:rPr/>
            </w:pPr>
            <w:r>
              <w:rPr/>
              <w:drawing>
                <wp:inline distT="0" distB="0" distL="0" distR="0">
                  <wp:extent cx="975360" cy="16129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223" r="-37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54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ind w:left="148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1"/>
                <w:szCs w:val="21"/>
                <w:lang w:val="de-DE"/>
              </w:rPr>
              <w:t>Äußeres                Inneres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91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1"/>
                <w:szCs w:val="21"/>
                <w:lang w:val="de-DE"/>
              </w:rPr>
              <w:t>Abtasten der Weltgedanken durch den Menschenwillen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8391" w:h="11906"/>
          <w:pgMar w:left="1603" w:right="65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35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98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nnere tastet das Äußere ab. Wir fassen uns unserem 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eigentlich auch nur in der richtigen Weise, wenn wir uns als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ezialwesen, herausgehoben aus der Sphärenharmonie der Welt,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ssen. Dieses Wesen, das tastet im Lichte herum, und in den Konf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urationen des Lichtes erkennt der Ton das Wesen der Welt. Nur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r Epoche ist es so, daß wir eigentlich ein Abtasten der Weltge-</w:t>
        <w:br/>
        <w:t>danken durch den Menschenwillen haben (siehe Schema). Wir tas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m Willen die Weltgedanken ab. Der Wille steht hier statt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ones. Der Gedanke steht nach der anderen Seite statt des Lichtes.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agt, diese Dinge sind sehr schwer in intellektualistisch-abstrak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en zu bringen. Aber das, was ich bildlich vor Sie hinzustellen ver-</w:t>
        <w:br/>
        <w:t>suchte, das wird Sie in diese Dinge hineinbringen, wenn Sie ein weni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über nachsinnen, wenn Sie sich klar werden, daß das Darinn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 des Menschen in der Welt wirklich so ist, daß der Mensch in</w:t>
        <w:br/>
        <w:t>seinem Haupte ein Abbild hat des ganzen Kosmos. Der Mensch is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Tat in bezug auf sein Haupt ein Abbild des ganzen Kosmos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m der menschliche Embryo im Mutterleibe gebildet wird,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auch zunächst als ein Abbild des Kosmos gebildet. Das erste ist,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 im Leibe der Mutter der Mensch als ein Abbild des Kosmos gebil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. Zuerst ist der Mensch im Grunde genommen Gehirn, Abbild des</w:t>
        <w:br/>
        <w:t>Kosmos. Sie können den Kosmos studieren, indem Sie den menschl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n Embryo in seinen ersten Stadien studieren. Erst später ko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 ihn das, was nun nicht mehr ein Abbild des Kosmos ist, sondern</w:t>
      </w:r>
    </w:p>
    <w:p>
      <w:pPr>
        <w:pStyle w:val="Normal"/>
        <w:spacing w:before="278" w:after="0"/>
        <w:ind w:left="1949" w:right="19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1276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82" w:after="0"/>
        <w:ind w:lef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man so beschreiben muß: Wenn Sie hier die Erde haben, darauf</w:t>
        <w:br/>
        <w:t>den Menschen, so tritt - indem ein Stück genommen wird vom Em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ryo - hinzu das, was an Kräften, parallel der Oberfläche, die Erde</w:t>
      </w:r>
    </w:p>
    <w:p>
      <w:pPr>
        <w:sectPr>
          <w:type w:val="nextPage"/>
          <w:pgSz w:w="8391" w:h="11906"/>
          <w:pgMar w:left="982" w:right="1265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760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Rhythmen umkreist. Es wird der Brustorganismus gebildet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tlich aus Strömungen geschaffen wird, die um die Erde heru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reisen. Sie haben ja, wenn Sie wollen, diese Strömungen noch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ppen nachgebildet. Zuallerletzt kommt die Wirkung des Erdeno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nismus selber. Da werden die Strömungen von unten herauf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ckt: Sie haben ja in den beiden Beinen ganz genau den Ausdruck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von, wie diese Strömungen verlaufen. So daß ich den Menschen</w:t>
        <w:br/>
        <w:t>zeichnen kann als Strömungen, die von der Erde ausgehen, als Strö-</w:t>
        <w:br/>
        <w:t>mungen, die die Erde umkreisen, die mit seiner Brustorganisation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mmenhängen, und oben als Kopf, das Abbild des ganzen Weltenalls.</w:t>
      </w:r>
    </w:p>
    <w:p>
      <w:pPr>
        <w:pStyle w:val="Normal"/>
        <w:spacing w:before="230" w:after="0"/>
        <w:ind w:left="1944" w:right="19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25355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78" w:after="0"/>
        <w:ind w:left="2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sich im Kopfe abspielt, ist eigentlich immer ein Abbild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en Weltenalls, durch das ganze Leben hindurch. Der Mensch, in-</w:t>
        <w:br/>
        <w:t>dem er die Kopforganisation hat, trägt in sich ein Abbild des ganz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enalls. Er muß es nur wahrnehmen. Er würde es nicht wahrne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, wenn er nicht von der Erde aus dazu organisiert wäre. Eig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nimmt die Erde das Weltenall durch den Menschen wahr: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ustorganismus ist die Vermittelung. Vom Kosmos herein wir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atmung bewirkt, von der Erde wird die Ausatmung bewirkt.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osmos gibt uns den reinen Sauerstoff, die Erde bewirkt, daß sich</w:t>
      </w:r>
    </w:p>
    <w:p>
      <w:pPr>
        <w:sectPr>
          <w:type w:val="nextPage"/>
          <w:pgSz w:w="8391" w:h="11906"/>
          <w:pgMar w:left="1622" w:right="61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0</w:t>
      </w:r>
    </w:p>
    <w:p>
      <w:pPr>
        <w:pStyle w:val="Normal"/>
        <w:ind w:left="2040" w:right="1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31595" cy="17341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39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r Sauerstoff durchdringt mit Kohlenstoff und so zu der totm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den, ausgeatmeten Luft formiert wird. Aber indem diese Tot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ft da gebildet wird, wird begriff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Begreifen hat immer zu tun mit dem Absterbenden im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. Wir sterben eigentlich durch unser Begreifen, wir leben durch</w:t>
        <w:br/>
        <w:t>den Kosmos. Aber wir würden sehr rasch leben, wenn wir nur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smos hingegeben wären. Der Kosmos versorgt uns am meisten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 noch während unseres Embryozustandes, dann nimmt uns all-</w:t>
        <w:br/>
        <w:t>mählich der Umkreis der Erde in Arbeit, später das, was von der Erde</w:t>
        <w:br/>
        <w:t>heraufströmt. Dadurch wird dasjenige vermittelt, was der Kosmos 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rem Organismus an Leben gibt, bis das Quantum von Leben, das u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Kosmos gibt, eben aufgezehrt ist. Der Kosmos belebt uns, die Erde</w:t>
        <w:br/>
        <w:t>tötet uns als physischen Organismus und auch als ätherischen Organ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s. Nur ist es so, daß an unserem ätherischen Organismus vorzug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der Kosmos seinen Anteil hat, an unserem physischen Organis-</w:t>
        <w:br/>
        <w:t>mus hat vorzugsweise unsere Erde ihren Anteil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Sie das alles bedenken und sich sagen: Einmal wurde z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flege des höheren Wissens ein geregelter Atmungsprozeß vollzogen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u dem Zwecke vollzogen, um die Geheimnisse des Weltenalls im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zu erkunden, dann werden Sie darauf kommen, wie in den Z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 ursprünglicher Menschenbestrebungen der Mensch innerlich fühl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r zusammenhängt mit dem ganzen Weltenall, und wie er erle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llte das Weltenwort durch den Einatmungsprozeß, opfern woll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Weltenworte durch den Ausatmungsprozeß; wie er sich hin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ellen wollte im Joga-Atmen in den Weltenprozeß mit seinem Bewußt-</w:t>
      </w:r>
    </w:p>
    <w:p>
      <w:pPr>
        <w:sectPr>
          <w:type w:val="nextPage"/>
          <w:pgSz w:w="8391" w:h="11906"/>
          <w:pgMar w:left="1035" w:right="1226" w:gutter="0" w:header="0" w:top="8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0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0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. Unbewußt steht er ja natürlich stets drinnen in diesem Welt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rozeß. Aus der äußeren Beschreibung, die heute gegeben wird von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m Joga-Atmen, erlangt man keine wirkliche Erkenntnis darüber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mit eigentlich angestrebt worden ist. Aber man erlangt eine sol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kliche Erkenntnis dadurch, daß man sich durch die heutige anth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osophische Geisteswissenschaft zu solcher Erkenntnis durchringt.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haben keine Dokumente über die Art und Weise, wie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rsprünglich war. In den Zeiten, aus denen man Dokumente darü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, da waren diese Dinge schon nicht mehr in der ursprüngli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se vorhanden. Auf die eigentlichen Geheimnisse des Menschenu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ungs auf der Erde muß man ohne Dokumente kommen, sonst muß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darauf verzichten. Wer also nur durch äußere Dokumente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rhalten haben aus älteren Zeiten, auf die Dinge kommen will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 eben nicht darauf, sondern lediglich der wird darauf kommen,</w:t>
        <w:br/>
        <w:t>der zurückschauen kann auf viel ursprünglichere Zustände als diejeni-</w:t>
        <w:br/>
        <w:t>gen, die durch äußere Dokumente bekundet werden. Auf das Gehei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 des orientalischen Aum-Gebetes, wenn ich es so nennen darf -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e ebensogut sagen: der Aum-Erkenntnisformel, denn beides w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innen -, kommt man nur, wenn man den Zusammenhang des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mit der Welt in Ein- und Ausatmen wirklich kennt. Wenn ma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iß, daß, wie die Luft, die sonst eben durchaus nicht bestimm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öne gibt, zu bestimmten Tönen geformt wird, sobald man versch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gestimmte Saiten hat, daß ebenso die eingeatmete Luft, die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m Aum-Laute durch das Gehirn schickt, innerlich das ganz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ltengeheimnis ausdrückt, wenn man das weiß, dann kennt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enschenzusammenhang mit dem Weltenall. Man tastet ab, wie</w:t>
        <w:br/>
        <w:t>man eigentlich geworden ist. Indem der Mensch vor seiner Empfäng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is in der geistig-seelischen Welt gelebt hat, war er ja eben in der Geis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. Aber indem er jetzt heruntersteigt, geht er durch die ganze K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iguration des Kosmos im Äther durch, sammelt sich den Äther.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m Momente nimmt er alle Geheimnisse des Weltenalls auf, präg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dann nach und nach in sein Gehirn ein. Und das ganz kleine K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rägt eigentlich noch das, was die Seele vom Gesamtgeheimnis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enalls erlebt hat, nach und nach in das Gehirn hinein. Und spät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indet man wiederum dieses Geheimnis, wenn man - in alten Zeiten</w:t>
      </w:r>
    </w:p>
    <w:p>
      <w:pPr>
        <w:sectPr>
          <w:type w:val="nextPage"/>
          <w:pgSz w:w="8391" w:h="11906"/>
          <w:pgMar w:left="1586" w:right="656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74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02</w:t>
      </w:r>
    </w:p>
    <w:p>
      <w:pPr>
        <w:pStyle w:val="Normal"/>
        <w:shd w:fill="FFFFFF" w:val="clear"/>
        <w:spacing w:lineRule="exact" w:line="274"/>
        <w:ind w:left="10"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r Atemluft und jetzt mit dem Gedanken — innerlich dieses We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geheimnis wiederum zu erleben strebt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konfiguriert sich auch die Gedankenkraft, die ja nichts ander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als eine verdünnte Atemkraft, wenn sie wirklich durch das Gehi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leitet wird. Der moderne Mensch tut das nicht. Der moderne Mens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itet eigentlich nicht Gedankenkraft durch das Gehirn, sondern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ört überall die Worte, die in seiner Sprache gesprochen werden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nen auch so die Gedanken drinnen leben, und dann leitet er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er innerlich nachplappert aus seinem Nationalbestand, durch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. Und dabei erobert er sich gar nichts an inneren Erkenntniss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dern schreibt höchstens dann Bücher darüber, daß man ja nu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ache hat, und durch die Sprache nichts erkennen kann. Er schrei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eine Kritik der Sprache, weil er keine Ahnung davon hat, w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 die Gedankenkraft stößt, weil er nur weiß, was gewissermaß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gezeichnet ist in den Worten. Der moderne Mensch ist ja nur ein</w:t>
        <w:br/>
        <w:t>Resonanzboden für die Worte. Und wenn er dann scharfsinnig ist, wie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Fritz Mauthner,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nn schreibt er eben Bücher darüber, daß die Wor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eigentlich nichts vom Wesen der Welt enthalten.</w:t>
      </w:r>
    </w:p>
    <w:p>
      <w:pPr>
        <w:pStyle w:val="Normal"/>
        <w:shd w:fill="FFFFFF" w:val="clear"/>
        <w:spacing w:lineRule="exact" w:line="274"/>
        <w:ind w:left="24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mit kommt man dem Menschen nicht nahe. Und man kommt</w:t>
        <w:br/>
        <w:t>der Welt nicht nahe, insbesondere nicht dem Verhältnis des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r Welt. Man muß sich schon klar darüber sein, daß es ein tief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hrwort ist, daß der Mensch «Mensch» ist durch den gött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dem, durch die eingeatmete Luft. Denn dadurch, durch diese ein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tmete Luft, entdeckt er die ganze Welt in sich, entdeckt er, wie 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 Mikrokosmos ist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das, was ich gerade heute dargelegt habe, nach allen S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 durchsinnen, dann werden Sie sehen, daß Sie auf ganz bedeutsam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sammenhänge nach und nach gestoßen werden. Sie müssen nu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lauben, es sei so eine Schrulle, daß ich zunächst bloß ein Bild hin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t habe. Es ist schon notwendig, daß man nicht mit unseren abstra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 Worten diese Dinge charakterisiert, sondern daß man dem Ta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tande durch Bilder nahezukommen sucht.</w:t>
      </w:r>
    </w:p>
    <w:p>
      <w:pPr>
        <w:pStyle w:val="Normal"/>
        <w:shd w:fill="FFFFFF" w:val="clear"/>
        <w:spacing w:lineRule="exact" w:line="274"/>
        <w:ind w:left="43" w:firstLine="202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it habe ich Ihnen, wie ich glaube, ein sehr wichtiges Kapitel der</w:t>
        <w:br/>
        <w:t>anthroposophischen Geisteswissenschaft angedeutet und werde es dann</w:t>
        <w:br/>
        <w:t>morgen weiter ausgestalten.</w:t>
      </w:r>
    </w:p>
    <w:p>
      <w:pPr>
        <w:sectPr>
          <w:type w:val="nextPage"/>
          <w:pgSz w:w="8391" w:h="11906"/>
          <w:pgMar w:left="1035" w:right="1193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8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442"/>
        <w:ind w:left="2251" w:hanging="2035"/>
        <w:rPr/>
      </w:pPr>
      <w:r>
        <w:rPr>
          <w:rFonts w:cs="Times New Roman" w:ascii="Times New Roman" w:hAnsi="Times New Roman"/>
          <w:color w:val="000000"/>
          <w:spacing w:val="-2"/>
          <w:w w:val="132"/>
          <w:sz w:val="17"/>
          <w:szCs w:val="17"/>
          <w:lang w:val="de-DE"/>
        </w:rPr>
        <w:t>EXOTERISCHES  UND  ESOTERISCHES  CHRISTENTUM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7"/>
          <w:szCs w:val="17"/>
          <w:lang w:val="de-DE"/>
        </w:rPr>
        <w:t>Dornach, 2. April 1922</w:t>
      </w:r>
    </w:p>
    <w:p>
      <w:pPr>
        <w:pStyle w:val="Normal"/>
        <w:shd w:fill="FFFFFF" w:val="clear"/>
        <w:spacing w:lineRule="exact" w:line="274" w:before="384" w:after="0"/>
        <w:ind w:left="14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ntwickelung der Menschheit ist aufbewahrt in denjenigen Urkun-</w:t>
        <w:br/>
        <w:t>den, die als religiöse Urkunden oder auch als sonstige Weltanscha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gsurkunden erhalten sind. Man muß aber immer wieder beton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zu diesen Urkunden, welche durch die Zeiten hindurch zu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en Menschheit sprechen, und die durchaus in ihrem äußeren Wir-</w:t>
        <w:br/>
        <w:t>ken ihre tiefe Berechtigung haben, hinzukommen diejenigen, die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oterische Urkunden nennen können.</w:t>
      </w:r>
    </w:p>
    <w:p>
      <w:pPr>
        <w:pStyle w:val="Normal"/>
        <w:shd w:fill="FFFFFF" w:val="clear"/>
        <w:spacing w:lineRule="exact" w:line="274"/>
        <w:ind w:left="10"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, wo man in einem tieferen Sinne von Menschenerkenntnis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r Weltanschauung gesprochen hat, hat man ja immer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ieden zwischen einer exoterischen Lehre, durch die man die Ding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äußerlich erkennt, und einer esoterischen Lehre, die erst derj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ge durchdringen kann, der sich in seinem eigenen Gemüte die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prechende Vorbereitung dazu angeeignet hat. Und so muß auch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Christentum selbst, namentlich für den geistigen Mittelpunkt des-</w:t>
        <w:br/>
        <w:t>selben, für das Mysterium von Golgatha, unterschieden werden zwi-</w:t>
        <w:br/>
        <w:t>schen der exoterischen Anschauung und den esoterischen Erkenntn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. Die exoterische Anschauung ist ja in den Evangelien für alle Welt</w:t>
        <w:br/>
        <w:t>enthalten. Neben dieser exoterischen Anschauung hat es immer ein</w:t>
        <w:br/>
        <w:t>esoterisches Christentum für diejenigen gegeben, die sich in entspre-</w:t>
        <w:br/>
        <w:t>chender Weise in ihrem Gemüte für das Empfangen eines solchen e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schen Christentums vorbereiten wollt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Wichtigste nun in diesem esoterischen Christentum ist das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ußt werden kann über den Umgang des auferstandenen Christu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Christus also, der durch den Tod hindurchgegangen ist, mit den-</w:t>
        <w:br/>
        <w:t>jenigen seiner Schüler, die ihn eben verstehen konnten. Sie wissen ja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über den Verkehr des Christus mit seiner Jüngerschar in den Ev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lien eigentlich nur andeutend und vorübergehend gesprochen wird.</w:t>
        <w:br/>
        <w:t>Das, was über diesen Verkehr des auferstandenen Christus mit s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üngern in den Evangelien mitgeteilt wird, gibt zwar d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Ahnung, daß der Erdenentwickelung etwas ganz Besonderes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leibt worden ist durch den auferstandenen Christus, allein es bleibt</w:t>
      </w:r>
    </w:p>
    <w:p>
      <w:pPr>
        <w:sectPr>
          <w:type w:val="nextPage"/>
          <w:pgSz w:w="8391" w:h="11906"/>
          <w:pgMar w:left="1442" w:right="78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och eben, wenn nicht zum Esoterischen vorgeschritten wird, bei blo-</w:t>
        <w:br/>
        <w:t>ßen Ahnungen.</w:t>
      </w:r>
    </w:p>
    <w:p>
      <w:pPr>
        <w:pStyle w:val="Normal"/>
        <w:shd w:fill="FFFFFF" w:val="clear"/>
        <w:spacing w:lineRule="exact" w:line="274"/>
        <w:ind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Ahnungen finden allerdings eine wichtige Ergänzung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hinzufügen das Bekenntnis des Paulus. Dieses Bekenntnis des Pa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s erscheint von ganz besonderer Wichtigkeit, denn Paulus spricht</w:t>
        <w:br/>
        <w:t>seine Überzeugung dahin aus, daß er an den Christus erst glaub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nnte von demjenigen Augenblicke an, wo ihm der Christus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Ereignis von Damaskus erschienen war, wo er also die Anschau-</w:t>
        <w:br/>
        <w:t>ung gewinnen konnte davon, daß der Christus durch den Tod hin-</w:t>
        <w:br/>
        <w:t>durchgegangen ist und nach dem Tode in Verbindung mit der Er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ung noch lebt. Die Anschauung von dem lebendigen Christ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t Paulus durch das Ereignis von Damaskus bekommen, und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nur einmal in Erwägung ziehen, was das gerade aus dem Mu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Paulus bedeutet.</w:t>
      </w:r>
    </w:p>
    <w:p>
      <w:pPr>
        <w:pStyle w:val="Normal"/>
        <w:shd w:fill="FFFFFF" w:val="clear"/>
        <w:spacing w:lineRule="exact" w:line="274" w:before="5" w:after="0"/>
        <w:ind w:left="5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um konnte denn Paulus vorher, bevor er durch das Ereignis von</w:t>
        <w:br/>
        <w:t>Damaskus gegangen war, eine Überzeugung von der Wahrheit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ristus-Wesens nicht erlangen?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muß sich klarmachen, was es für Paulus, den in einet gewissen</w:t>
        <w:br/>
        <w:t>Weise in die hebräischen Lehren Eingeweihten, bedeutet hat, daß na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lichem Urteil dasjenige Wesen, das als der Christus Jesus da</w:t>
        <w:br/>
        <w:t>war, verurteilt worden ist zu schmachvollem Kreuzestod. Das konnte</w:t>
        <w:br/>
        <w:t>sich Paulus zunächst nicht denken, daß irgendwie die alten We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ungen einem Wesen gegenüber in Erfüllung hätten gegangen s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, das von Menschen nach Rechts wegen hat verurteilt werden</w:t>
        <w:br/>
        <w:t>können zum schmachvollen Kreuzestode. Das konnte sich Paulus z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ächst nicht denken. Es war gewissermaßen für Paulus bis zum Erei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s von Damaskus ein vollgültiger Beweis, daß der Jesus von Naz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th nicht der Messias hat sein können, weil er hat den schmachvo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euzestod erleiden müssen. Und erst als Paulus erlebt hatte die Er-</w:t>
        <w:br/>
        <w:t>scheinung von Damaskus, trotzdem der Jesus von Nazareth, bez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ungsweise das Wesen, das in dem Jesus von Nazareth verkörpert war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en schmachvollen Kreuzestod hindurchgegangen war, er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dem Paulus diese Gewißheit aus dem Ereignis, aus der Ersch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g von Damaskus hatte gewinnen können, kam er zu der Überze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ung von der Wahrheit des Mysteriums von Golgatha. Das bedeutet</w:t>
      </w:r>
    </w:p>
    <w:p>
      <w:pPr>
        <w:sectPr>
          <w:type w:val="nextPage"/>
          <w:pgSz w:w="8391" w:h="11906"/>
          <w:pgMar w:left="1037" w:right="1228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50" w:hanging="0"/>
        <w:rPr>
          <w:rFonts w:ascii="Times New Roman" w:hAnsi="Times New Roman" w:cs="Times New Roman"/>
          <w:color w:val="000000"/>
          <w:spacing w:val="-12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19"/>
          <w:szCs w:val="19"/>
          <w:lang w:val="de-DE"/>
        </w:rPr>
        <w:t>105</w:t>
      </w:r>
    </w:p>
    <w:p>
      <w:pPr>
        <w:pStyle w:val="Normal"/>
        <w:shd w:fill="FFFFFF" w:val="clear"/>
        <w:spacing w:lineRule="exact" w:line="274"/>
        <w:ind w:left="19" w:right="38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o gerade, indem Paulus es als seine Überzeugung offenbart, etwas</w:t>
        <w:br/>
        <w:t>außerordentlich Großes.</w:t>
      </w:r>
    </w:p>
    <w:p>
      <w:pPr>
        <w:pStyle w:val="Normal"/>
        <w:shd w:fill="FFFFFF" w:val="clear"/>
        <w:spacing w:lineRule="exact" w:line="274"/>
        <w:ind w:right="14"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, die Überlieferungen, die in den ersten christlichen Jahrhunder-</w:t>
        <w:br/>
        <w:t>ten noch vorhanden waren, sind heute nicht mehr vorhanden. Sie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chstens noch als äußere historische Notizen in einzelnen Gehei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ellschaften, die sie aber nicht verstehen, vorhanden. Das, was üb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spärlichen Mitteilungen über den Christus nach dem Mysteri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Golgatha hinausgeht, das muß heute durch anthroposophische Gei-</w:t>
        <w:br/>
        <w:t>steswissenschaft wieder gefunden werden. Man muß gewissermaß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der finden: Was sprach denn der auferstandene Christus? Was</w:t>
        <w:br/>
        <w:t>sprach er zu denjenigen Jüngern, die vorhanden waren, die nicht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 Evangelien verzeichnet sind? — Denn, was in den Evangelien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chnet wird von den Jüngern, die etwa auf dem Gange nach Emm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Christus Jesus trafen, oder was sonst verzeichnet wird von der</w:t>
        <w:br/>
        <w:t>Apostelschar, das ist ja immer getaucht in eine solche Traditio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es zu tun hat mit möglichst einfachen Gemütern, die nicht bis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Esoterischen vordringen konnten. Man muß also über das hinaus-</w:t>
        <w:br/>
        <w:t>gehend fragen: Was sprach denn der Christus nach seiner Aufersteh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seinen wirklich eingeweihten Schülern?</w:t>
      </w:r>
    </w:p>
    <w:p>
      <w:pPr>
        <w:pStyle w:val="Normal"/>
        <w:shd w:fill="FFFFFF" w:val="clear"/>
        <w:spacing w:lineRule="exact" w:line="274"/>
        <w:ind w:left="29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das verstehen will, muß man ausgehen davon, wie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zug auf das eigentliche Geheimnis von Golgatha die Mensch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ten Zeiten in ihrer ganzen Seelenverfassung gestimmt sein konn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ie sie durch dieses Ereignis von Golgatha dann gestimmt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nten.</w:t>
      </w:r>
    </w:p>
    <w:p>
      <w:pPr>
        <w:pStyle w:val="Normal"/>
        <w:shd w:fill="FFFFFF" w:val="clear"/>
        <w:spacing w:lineRule="exact" w:line="274"/>
        <w:ind w:left="38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für den heutigen Menschen schon außerordentlich schwer</w:t>
        <w:br/>
        <w:t>verständlich, wenn man eine wichtige Wahrheit für die ältesten Zeiten</w:t>
        <w:br/>
        <w:t>der irdischen Menschheitsentwickelung ausspricht, die Wahrheit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nächst die ersten Menschen, die auf der Erde gewandelt haben, nicht</w:t>
        <w:br/>
        <w:t>ein solches Wissen gehabt haben, wie das ist, was wir eben heute Wis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en nennen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ihre atavistischen Hellseherfähigkeiten waren diese er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r Erde wandelnden Menschen in der Lage, Götterweisheit zu</w:t>
        <w:br/>
        <w:t>empfangen. Das heißt doch nichts Geringeres als: sie konnten belehrt</w:t>
        <w:br/>
        <w:t>werden durch die Götterwesen, die aus dem Reiche der höheren Hier-</w:t>
        <w:br/>
        <w:t>archien auf die Erde herunterstiegen, selbstverständlich auf spirituelle</w:t>
      </w:r>
    </w:p>
    <w:p>
      <w:pPr>
        <w:sectPr>
          <w:type w:val="nextPage"/>
          <w:pgSz w:w="8391" w:h="11906"/>
          <w:pgMar w:left="1399" w:right="833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t, auf geistige Art herunterstiegen, und dann auch auf geistige Art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Seelen lehrt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lches Belehrtwerden durch die göttlichen Wesen selbst, die her-</w:t>
        <w:br/>
        <w:t>unterstiegen von den geistigen Welten auf die Erde, kannte man durch-</w:t>
        <w:br/>
        <w:t>aus in den alten Zeiten der irdischen Menschenentwickelungen. Es wa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ein Zustand der Entrücktheit, in dem sich die Menschen, zumeist solch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urch die Mysterieneinweihung hindurchgegangen waren, verse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n konnten, wo sie also zum großen Teil außerhalb ihres Leibes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r Seele waren, so daß sie nicht angewiesen waren auf äußere S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swahrnehmungen, nicht angewiesen waren etwa auf ein äußeres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äch, das mit dem Munde hätte geführt werden müssen, sondern wo</w:t>
        <w:br/>
        <w:t>sie in der Lage waren, auf geistige Art Göttermitteilungen zu empf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. Sie empfingen nicht in dem, was wir heute Traum nennen,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in einem lebendigen Verkehr auf geistige Art mit den göttlich-g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gen Wesenheiten das, was diese ansahen als ihre eigentliche Wei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it.</w:t>
      </w:r>
    </w:p>
    <w:p>
      <w:pPr>
        <w:pStyle w:val="Normal"/>
        <w:shd w:fill="FFFFFF" w:val="clear"/>
        <w:spacing w:lineRule="exact" w:line="274" w:before="5" w:after="0"/>
        <w:ind w:left="5" w:right="5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Weisheit erstreckte sich zunächst auf Mitteilungen, welch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ötter dem Menschen machten über den Aufenthalt der menschlichen</w:t>
        <w:br/>
        <w:t>Seelen in der göttlich-geistigen Welt vor dem Heruntersteigen i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n Leib. Das, was die Seelen erlebten, bevor sie durch die Emp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ängnis heruntergestiegen waren in einen irdischen Leib, lehrten die</w:t>
        <w:br/>
        <w:t>Götter die Menschen in dem Zustande, den ich geschildert habe.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hatten dabei das Gefühl, daß sie eigentlich nur an et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innert wurden. Sie meinten, indem die Götter ihnen diese Mitteilun-</w:t>
        <w:br/>
        <w:t>gen machten, sie würden erinnert an das, was sie eben vor der Gebur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ziehungsweise vor der Empfängnis in der geistig-seelischen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erlebt haben. Es klingt noch bei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Plato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, daß so etwas in älteren</w:t>
        <w:br/>
        <w:t>Zeiten durchaus der Fall war. So daß wir zurückschauen können heu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eine göttlich-geistige Weisheit, welche die Menschen hier auf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empfingen in den charakterisierten Zuständen, man darf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aus nicht im uneigentlichen Sinne, sondern im ganz eigent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e sagen: von den Göttern selbs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Weisheit war von ganz besonderer Art. Sie war nämlich so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 Menschen auf der Erde nichts wußten, so sonderbar das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utigen Menschen klingt, von dem Tode. Wie gesagt, es wird Ihnen</w:t>
      </w:r>
    </w:p>
    <w:p>
      <w:pPr>
        <w:sectPr>
          <w:type w:val="nextPage"/>
          <w:pgSz w:w="8391" w:h="11906"/>
          <w:pgMar w:left="972" w:right="127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74"/>
        <w:ind w:left="62" w:right="13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ute sonderbar klingen, und dennoch ist es so, daß die ältesten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bewohner nichts wußten von dem Tode; denn das Kind weiß nichts</w:t>
        <w:br/>
        <w:t>von dem Tode. Die Menschen, die in dieser Weise unterrichtet wur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e ich es angedeutet habe, und die diesen Unterricht wiederum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nderen Menschen, die auch noch atavistisches Hellsehen hatt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sdehnten, diese Menschen bekamen sogleich ein Bewußtsei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 Seelisches heruntergestiegen ist aus göttlich-geistigen Welten, in</w:t>
        <w:br/>
        <w:t>einen Körper hineingekommen ist, wiederum aus dem Körper hin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en wird, und sie sahen auf diesen Fortschritt des seelisch-geis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s. Die Geburt und der Tod kamen ihnen als eine Verwandl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, nicht als irgend etwas, was Anfang und Ende von etwas ist.</w:t>
      </w:r>
    </w:p>
    <w:p>
      <w:pPr>
        <w:pStyle w:val="Normal"/>
        <w:shd w:fill="FFFFFF" w:val="clear"/>
        <w:spacing w:lineRule="exact" w:line="274"/>
        <w:ind w:left="77" w:right="134" w:firstLine="202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schematisch zeichnen wollte, so möchte man sagen: Man</w:t>
        <w:br/>
        <w:t>sah die menschliche Seele, wie sie sich fortentwickeln kann, und das</w:t>
        <w:br/>
        <w:t>irdische Leben empfand man als einen Einschnitt.</w:t>
      </w:r>
    </w:p>
    <w:p>
      <w:pPr>
        <w:pStyle w:val="Normal"/>
        <w:spacing w:before="28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13835" cy="7099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69" w:after="0"/>
        <w:ind w:left="82" w:right="106" w:firstLine="226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Aber man sah nicht den Punkt a und den Punkt b als Anf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nde, sondern man sah das fortströmende geistig-seelische Le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ah zwar auch, daß die Menschen starben. Sie werden mir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uten, daß ich gerade diese ältesten Menschen mit Tieren vergl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e, denn diese ältesten Menschen hatten, trotzdem sie in bezug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 Äußeres den Tieren nahestanden, gerade ein höheres Geistig-See-</w:t>
        <w:br/>
        <w:t>lisches inne. Ich habe das einmal hier ausgeführt. Aber so wenig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Tier von dem Tode etwas versteht, wenn es ein anderes totes Ti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ht, ebensowenig verstanden diese Menschen, die nur den Begriff</w:t>
        <w:br/>
        <w:t>bekamen von dem fortströmenden Geistig-Seelischen, etwas von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ode. Der Tod war das, was zur Maja, zu der großen Täuschung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rte. Er machte keinen besonderen Eindruck auf die Menschen. S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ten nur das Leben. Sie kannten, trotzdem sie den Tod sahen, d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od nicht. Sie waren mit ihrem geistig-seelischen Leben eben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n Tod verstrickt. Sie sahen das menschliche Leben nur von innen</w:t>
      </w:r>
    </w:p>
    <w:p>
      <w:pPr>
        <w:sectPr>
          <w:type w:val="nextPage"/>
          <w:pgSz w:w="8391" w:h="11906"/>
          <w:pgMar w:left="1351" w:right="718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3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. Wenn sie nach der Geburt hinschauten, so dehnte sich dies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 Leben über die Geburt hinaus in das Geistige hinein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ach dem Tode hinschauten, so dehnte sich das geistig-seel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wiederum über den Tod in das Geistige hinein. Geburt und To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en von keiner Bedeutung für das Leben. Man kannte nur das L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n, man kannte nicht den Tod.</w:t>
      </w:r>
    </w:p>
    <w:p>
      <w:pPr>
        <w:pStyle w:val="Normal"/>
        <w:shd w:fill="FFFFFF" w:val="clear"/>
        <w:spacing w:lineRule="exact" w:line="274"/>
        <w:ind w:left="10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iesem Zustande kamen die Menschen allmählich heraus.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die Menschheitsentwickelung in ihrem Fortschreiten v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 ältesten Zeiten bis gegen das Mysterium von Golgatha verfolg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kann man sagen: Die Menschen lernten immer mehr und mehr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als etwas, was einen Eindruck auf sie machte, kennen. Ihre Seele</w:t>
        <w:br/>
        <w:t>verstrickte sich mit dem Tode, und es wurde eine Gefühlsfrage: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d denn nur mit der Seele, wenn der Mensch durch den Tod geht?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standen die Menschen in den ältesten Zeiten überhaupt nicht vo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Frage nach dem Tode als einem Ende. Sie haben höchstens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besonderen Art der Verwandlung gefragt. Sie haben gefragt, ob 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Hauch ist, der aus dem Menschen hinausgeht und fortströmt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mit die Seele in die Ewigkeit hinübergeht, oder sie haben sich eine</w:t>
        <w:br/>
        <w:t>andere Vorstellung gemacht, wie da das geistig-seelische Leben for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römt. Über die Art dieses Fortströmens haben sie nachgedacht,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den Tod als ein Ende haben die Menschen nicht nachgedach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das Mysterium von Golgatha herannahte, da fühlten eig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st die Menschen, daß der Tod eine Bedeutung hat, daß das irdis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 etwas ist, was ein Ende hat. Natürlich wurde das nicht eine</w:t>
        <w:br/>
        <w:t>philosophisch formulierte wissenschaftliche Frage, aber es legt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ie Seele als eine Empfindung. Zu dieser Empfindung mußte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im irdischen Leben kommen, denn in das irdische L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te eindringen für die Menschheitsentwickelung der Verstand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tellekt. Der Intellekt ist aber abhängig davon, daß wir sterben kö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. Ich habe das öfter ausgeführ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mußte also in den Tod hinein verstrickt werden. Der</w:t>
        <w:br/>
        <w:t>Mensch mußte den Tod kennenlernen. Die alten Zeiten, in dene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den Tod nicht kannten, waren alle unintellektualistisch. Die</w:t>
        <w:br/>
        <w:t>Menschen bekamen die Vorstellungen durch Eingebungen aus der ge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igen Welt, dachten sie nicht aus. Einen Intellekt gab es nicht. Aber</w:t>
      </w:r>
    </w:p>
    <w:p>
      <w:pPr>
        <w:sectPr>
          <w:type w:val="nextPage"/>
          <w:pgSz w:w="8391" w:h="11906"/>
          <w:pgMar w:left="977" w:right="1270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r Intellekt mußte Platz greifen. Der Intellekt kann nur dadur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latz greifen, daß — sprechen wir es auf geistig-seelische Art aus -</w:t>
        <w:br/>
        <w:t>der Mensch sterben kann, daß er fortwährend die Absterbekräfte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trägt. Auf physische Weise könnte man sagen: Der Tod kann nur</w:t>
        <w:br/>
        <w:t>dadurch eintreten, daß der Mensch nicht nur in seinem übrigen Leibe,</w:t>
        <w:br/>
        <w:t>sondern auch innerhalb seines Gehirns Salze ablagert, das heißt min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alisch-feste Bestandteile, tote Bestandteile ablagert. Das Gehirn e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lt fortwährend die Tendenz nach Salzablagerungen, nach nicht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nde gekommenen Knochenbildungen. So daß das Gehirn fortwäh-</w:t>
        <w:br/>
        <w:t>rend die Tendenz nach dem Tode hin enthält. Diese Einimpfung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es mußte über die Menschheit kommen. Und nur das, was her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ng aus dieser Notwendigkeit, daß der Tod wirklich eine Rolle spiel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menschlichen Leben, das war die äußere Bekanntschaft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ode. Wären die Menschen so geblieben, wie sie in alten Zeiten wa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sie eigentlich den Tod gar nicht gekannt haben, dann hätten sie</w:t>
        <w:br/>
        <w:t>niemals einen Intellekt entwickeln können, denn der Intellekt ist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öglich in einer Welt, in welcher der Tod walte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ist das anzusehen von Seiten der Menschen. Man kann das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ch ansehen von seiten der höheren Hierarchien. Da stellt es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twas anders dar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höheren Hierarchien enthalten in ihrem Wesen die Kräfte, w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 gebildet haben Saturn, Sonne, Mond und zuletzt die Erde.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höheren Hierarchien nun ihre Lehre gewissermaßen unter sich au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sprochen hätten bis zum Mysterium von Golgatha hin, so wü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gesagt haben: Wir können aus Saturn, Sonne und Mond heraus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gestalten. Aber die Erde würde, wenn sie nur das in sich enthiel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wir dem Saturn, der Sonne, dem Monde haben einverleiben kön-</w:t>
        <w:br/>
        <w:t>nen, niemals Wesen entwickeln können, welche vom Sterben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, welche daher Intellekt in sich entwickeln können. Wir höheren</w:t>
        <w:br/>
        <w:t>Hierarchien sind imstande, aus dem Monde hervorgehen zu lassen ei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de, in der die Menschen nichts vom Sterben wissen, in der sie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ch nicht den Intellekt entwickeln können. Es ist uns höheren Hi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rchien unmöglich, die Erde so zu gestalten, daß sie die Kräfte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bt, damit Menschen zum Intellekt kommen. Da müssen wir uns 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assen auf ein ganz anderes Wesen, auf ein Wesen, das von anderen</w:t>
      </w:r>
    </w:p>
    <w:p>
      <w:pPr>
        <w:sectPr>
          <w:type w:val="nextPage"/>
          <w:pgSz w:w="8391" w:h="11906"/>
          <w:pgMar w:left="1462" w:right="79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gen herkommt, als wir hergekommen sind, auf das ahriman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. Ahriman ist ein Wesen, das nicht zu unserer Hierarchie gehör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hriman kommt auf anderem Wege in die Evolutionsströmung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. Wir müssen uns mit diesem Ahriman einlassen. Wenn wir 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hriman dulden innerhalb der Erdenentwickelung, wenn wir ih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Anteil gewähren, dann bringt er uns den Tod und damit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tellekt, und wir können in die menschliche Wesenheit Tod und 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llekt aufnehmen. Ahriman kennt den Tod. Ahriman kennt ihn, weil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verquickt mit der Erde ist, weil er Wege gegangen ist, durch die er</w:t>
        <w:br/>
        <w:t>mit der Erdenentwickelung zusammenhängt. Er ist ein Wissender,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r des Todes. Er ist daher auch der Herr des Intellektes.</w:t>
      </w:r>
    </w:p>
    <w:p>
      <w:pPr>
        <w:pStyle w:val="Normal"/>
        <w:shd w:fill="FFFFFF" w:val="clear"/>
        <w:spacing w:lineRule="exact" w:line="274" w:before="5" w:after="0"/>
        <w:ind w:left="10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ötter mußten sich - wenn man so sagen darf - einlassen 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hriman. Sie mußten sich sagen: Die Evolution kann ohne Ahriman</w:t>
        <w:br/>
        <w:t>nicht fortschreiten. Es handelt sich darum, daß Ahriman in die Evo-</w:t>
        <w:br/>
        <w:t>lution aufgenommen werden kann. Aber wenn Ahriman in die Evo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ution aufgenommen wird und er nun der Herr wird über den To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amit über den Intellekt, dann entfällt uns die Erde, dann ni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hriman, der nur ein Interesse daran hat, die ganze Erde zu verint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ktualisieren, die Erde für sich in Anspruch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Götter standen vor der großen Frage, die Herrschaft übe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an Ahriman in einem gewissen Sinne zu verlieren. Da ergab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die eine Möglichkeit, daß die Götter selber etwas kennenlernten,</w:t>
        <w:br/>
        <w:t>was sie in ihren Götterwelten, die nicht von Ahriman durchdrungen</w:t>
        <w:br/>
        <w:t>waren, nicht haben kennenlernen können, daß die Götter durch ei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rer Abgesandten, den Christus, den Tod auf der Erde selber kennen-</w:t>
        <w:br/>
        <w:t>lernten. Es mußte ein Gott sterben auf der Erde, und er mußte so s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n, daß das nicht in der Götterweisheit, sondern in dem menschli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rrtum begründet ist, der Platz greifen würde, wenn Ahriman allei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ie Herrschaft hätte. Es mußte ein Gott durch den Tod gehen,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mußte den Tod überwinden. So daß das Mysterium von Golgath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ie Götter bedeutete: die Bereicherung ihres Wissens durch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heit vom Tode. Wäre kein Gott durch den Tod gegangen, so wä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Erde ganz intellektualistisch geworden, ohne jemals in die Evol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on hineinzukommen, die die Götter von vorneherein für sie besti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ben.</w:t>
      </w:r>
    </w:p>
    <w:p>
      <w:pPr>
        <w:sectPr>
          <w:type w:val="nextPage"/>
          <w:pgSz w:w="8391" w:h="11906"/>
          <w:pgMar w:left="975" w:right="127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69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Menschen haben den Tod nicht gekannt in alten Zeiten.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n den Tod aber kennengelernt. Sie mußten vor der Empfind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en: Mit dem Tode, das heißt mit dem Intellekt, gehen wir in eine</w:t>
        <w:br/>
        <w:t>ganz andere Entwickelungsströmung hinein, als die ist, von der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gekommen sind. Nun lehrte der Christus seinen Eingeweihten, 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 aus einer Welt gekommen, in der man den Tod nicht kannte; 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 auf der Erde den Tod kennengelernt, er habe den Tod besiegt. -</w:t>
        <w:br/>
        <w:t>Versteht man diesen Zusammenhang der irdischen Welt mit der göt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n Welt, dann weiß man den Intellekt wiederum zurückzufüh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r Spiritualität. So ungefähr könnte man aussprechen das, was der</w:t>
        <w:br/>
        <w:t>Inhalt jener esoterischen Lehren war, die der Christus seinen ein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ihten Schülern gegeben hat. Das, was er ihnen gegeben hat,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die Lehre von dem Tode, wie er sich von dem Schauplatz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ötterwelt ausnimmt.</w:t>
      </w:r>
    </w:p>
    <w:p>
      <w:pPr>
        <w:pStyle w:val="Normal"/>
        <w:shd w:fill="FFFFFF" w:val="clear"/>
        <w:spacing w:lineRule="exact" w:line="274"/>
        <w:ind w:left="14"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muß, wenn man die ganze Tiefe dieser esoterischen Lehre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hen will, sich klar sein darüber, daß es für den Menschen, der die</w:t>
        <w:br/>
        <w:t>ganze Menschheitsevolution versteht, eine Erkenntnis ist: Die Götter</w:t>
        <w:br/>
        <w:t>haben Ahriman besiegt, indem sie seine Kräfte für die Erde nutzb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macht haben, aber abgestumpft haben sie seine Macht, indem sie s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 den Tod kennenlernten in der Wesenheit des Christus. Die Gött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ben zwar den Ahriman eingefügt in die Erdenentwickelung,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aben, indem sie ihn benutzt haben, ihn gezwungen, herunterzu-</w:t>
        <w:br/>
        <w:t>kommen in die Erdenentwickelung, nicht seine eigene Herrschaft b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m Ende durchzuführ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jenige, der nun Ahriman kennenlernt seit dem Mysterium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olgatha, und der ihn vorher kennt, der weiß, daß Ahriman gewar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auf den welthistorischen Augenblick, in dem er so eingreifen kan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iese Wirkung nicht nur, wie es schon seit der atlantischen Z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 - das wissen Sie aus meiner «Geheimwissenschaft» -, auf das 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wußte und Unterbewußte der Menschen ausgeübt wurde, so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er eingreifen konnte auch in das Bewußtsein der Menschen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enschliche Ausdrücke auf göttliches Wollen anwenden möch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möchte man sagen: Ahriman wartete mit Sehnsucht auf den Augen-</w:t>
        <w:br/>
        <w:t>blick, wo er in das menschliche Bewußtsein mit seiner Macht eindr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konnte.</w:t>
      </w:r>
    </w:p>
    <w:p>
      <w:pPr>
        <w:sectPr>
          <w:type w:val="nextPage"/>
          <w:pgSz w:w="8391" w:h="11906"/>
          <w:pgMar w:left="1521" w:right="71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74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 wurde er überrascht davon, daß er früher nicht gewußt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ein göttlicher Entschluß vorlag, ein Wesen auf die Erde zu sen-</w:t>
        <w:br/>
        <w:t>den, den Christus, der durch den Tod ging. Dadurch war zwar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reifen des Ahriman möglich, aber seiner eigentlichen Herrschaft</w:t>
        <w:br/>
        <w:t>war die Spitze abgebrochen. Seit jener Zeit benützt Ahriman jed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genheit, um die Menschen zum bloßen Gebrauche des Intellektes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ingen; Ahriman hat noch heute die Hoffnung nicht aufgegebe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hm gelingen werde, die Menschen zum bloßen Gebrauch ihres 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llektes zu bringen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würde das bedeuten? Wenn es Ahriman gelingen könnte,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die Überzeugung restlos beizubringen, so daß jede and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zeugung von der Erde hinschwinden würde, daß der Mensch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seinem Leibe leben kann, daß er nicht trennbar ist als geistig-seeli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es Wesen von seinem Leibe, so würde die menschliche Seele so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iffen werden von der Todesidee, daß Ahriman leicht seine Plä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rwirklichen könnte. Darauf hofft Ahriman immer. Und man dar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m Beispiel sagen, daß in Ahrimans Gemüt - wenn man bei Ahri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Gemüt sprechen darf, aber es ist ja vergleichsweise - besond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eude herrschte - immer gebrauche ich menschliche Ausdrücke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ofür eigentlich andere ersonnen werden müßten -, daß in Ahr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s Gemüt besondere Freude herrschte in der Zeit von den vierziger</w:t>
        <w:br/>
        <w:t>Jahren des neunzehnten Jahrhunderts bis gegen das Ende des ne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hnten Jahrhunderts, denn in der vorwiegenden Herrschaft des M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rialismus konnte Ahriman wieder hoffen für seine Herrschaft ü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rde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ist doch sogar gelungen, daß in dieser Zeit die Theologie materi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stisch geworden ist. Ich habe erwähnt, wie die Theologie unchrist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 xml:space="preserve">geworden ist, wie der Basler Theologe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de-DE"/>
        </w:rPr>
        <w:t xml:space="preserve">Overbeck </w:t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 Buch geschri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, in dem er zu beweisen versuchte, daß die moderne Theologie gar</w:t>
        <w:br/>
        <w:t>nicht mehr christlich ist. Da konnte Ahriman wiederum hoff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eine Gegnerschaft gegen Ahriman ist eigentlich heute nur in</w:t>
        <w:br/>
        <w:t>solchen Lehren vorhanden, wie sie durch die Anthroposophie fließ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durch die Anthroposophie wiederum den Menschen klar wir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 Selbständigkeit des geistig-seelischen Wesens, unabhängig von dem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körperlichen Wesen, dann muß Ahriman zunächst seine Hoffnung</w:t>
      </w:r>
    </w:p>
    <w:p>
      <w:pPr>
        <w:sectPr>
          <w:type w:val="nextPage"/>
          <w:pgSz w:w="8391" w:h="11906"/>
          <w:pgMar w:left="974" w:right="127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1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geben. Dieses Kämpfen des Christus gegen Ahriman ist schon w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um möglich, so daß eine Ahnung davon entstehen kann im Ev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lium in der Versuchungsgeschichte. Aber ganz verstehen wird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ache eben nur, wenn man das, was ich auch schon öfter hier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führt habe, durchdringt, daß für die ältere Menschheitsentwicke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Luzifer eine Rolle spielt und Ahriman auf das menschliche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ßtsein erst einen Einfluß gewinnt seit der Zeit des Mysteriums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lgatha. Vorher hatte er auch einen Einfluß auf die Menschheit, aber</w:t>
        <w:br/>
        <w:t>nicht eigentlich auf das Bewußtsei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in das menschliche Gemüt hineinschaut, so muß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: Es ist der wichtigste Punkt der irdischen Menschheitsentwick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ng da, wo der Mensch erkennen lernt, daß in dem Christus-Impu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Kraft lebt, durch die er selbst, wenn er sich mit ihr verbindet, den</w:t>
        <w:br/>
        <w:t>Tod in sich überwinde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r geistigen Außenwelt angesehen, bedeutet das, daß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te der zu Saturn, Sonne, Mond, Erde und so weiter gehörigen Hi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chien Ahriman hereingezogen worden ist in die Erdenentwickelung,</w:t>
        <w:br/>
        <w:t>aber seine Herrschaftsansprüche beschränkt worden sind, indem sie in</w:t>
        <w:br/>
        <w:t>den Dienst der Erdenentwickelung hereingestellt werden. Gewiss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ßen ist Ahriman hereingezwungen worden in die Erdenentwick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ung. Ohne ihn hätten die Götter nicht den Intellektualismus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heit hineinbringen können. Wenn sie nicht durch das Christ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eignis es dahin gebracht hätten, daß der Herrschaft des Ahriman die</w:t>
        <w:br/>
        <w:t>Spitze abgebrochen wäre, so würde Ahriman die ganze Erde innerlich</w:t>
        <w:br/>
        <w:t>verintellektualisiert, äußerlich vermaterialisiert haben. Wir haben 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m Mysterium von Golgatha nicht bloß ein inneres mystisch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eignis zu sehen, sondern wir haben durchaus ein äußeres Ereigni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sehen, das aber nicht im Sinne der äußeren materiellen Geschicht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orschung dargestellt werden darf, sondern das dargestellt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 so, daß es das Aufnehmen des Ahrimanismus in die Erden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 bedeutet, aber zu gleicher Zeit in einer gewissen Weise das</w:t>
        <w:br/>
        <w:t>Überwinden des Ahrimanismus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also einen Götterkampf, der sich abspielte durch d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Mysterium von Golgatha. Daß sich da ein Götterkampf abgespielt</w:t>
        <w:br/>
        <w:t>hat, das war eben etwas, was auch zu dem Inhalte der esoterischen</w:t>
      </w:r>
    </w:p>
    <w:p>
      <w:pPr>
        <w:sectPr>
          <w:type w:val="nextPage"/>
          <w:pgSz w:w="8391" w:h="11906"/>
          <w:pgMar w:left="1481" w:right="77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hren gehörte, die der Christus seinen eingeweihten Schülern na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er Auferstehung beibrachte. Wenn man das bezeichnete, was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esoterisches Christentum waltete, so kann man sagen, daß die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 in alten Zeiten der Erdenentwickelung gewußt haben: sie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zusammen mit den Götterwelten. Sie wußten von den Götter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durch die Offenbarungen, die ich Ihnen charakterisiert habe. A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iesen Götterwelten konnte ihnen keine Mitteilung kommen von</w:t>
        <w:br/>
        <w:t>dem Tode, denn in diesen Götterwelten gab es den Tod nicht, und 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enschen selber gab es den Tod nicht, indem man nur das gleich-</w:t>
        <w:br/>
        <w:t>mäßige, kontinuierliche Fortschreiten des Geistig-Seelischen durch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ötterinstitutionen erkennen konnte. Der Mensch sah heran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Bedeutung des Todes hier. Er konnte sich erringen eine gewis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raft, sich zu halten an den Christus, um den Tod zu überwin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innermenschliche Entwickelung. Aber das Esoterische, das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ristus seinen eingeweihten Schülern gegeben hat, bestand eben dar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er ihnen gesagt hat: Was sich auf Golgatha vollzogen hat, ist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bglanz von überirdischen Ereignissen, von einem Verhältnis, das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spielte zwischen den Götterwelten, die mit Saturn, Sonne und Mo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usammenhängen und mit der bisherigen Erde, und Ahriman. Daß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auf das Kreuz von Golgatha nicht bloß so hinschauen kann,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ob damit etwas Irdisches zum Ausdrucke käme, sondern daß das Kreuz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Golgatha eine Bedeutung hat für den ganzen Kosmos, das 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, was Inhalt des esoterischen Christentums war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ielleicht kann man sich eine Empfindung verschaffen von dem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da mit dem esoterischen Christentum gemeint sein soll, we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ache etwa so ausspricht: Man nehme an, zwei esoterische Schül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Christus, die immer weiter und weiter vorrückten unter Aufnahm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esoterischen Christentums, sprachen miteinander während sie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aus Zweifeln herausrangen. Der eine hätte zu dem andere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lgende sagen können: Der Christus, der uns lehrt, ist aus denjen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en heruntergestiegen, die man aus alten Zeiten kennt. Man wuß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n Göttern, aber von denjenigen Göttern, die nicht reden kon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von dem Tode. Wenn wir nur bei ihnen stehen geblieben wär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tten wir niemals von dem Wesen des Todes etwas erfahren.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ötter mußten selbst erst ein Wesen herunterschicken auf die Erde,</w:t>
      </w:r>
    </w:p>
    <w:p>
      <w:pPr>
        <w:sectPr>
          <w:type w:val="nextPage"/>
          <w:pgSz w:w="8391" w:h="11906"/>
          <w:pgMar w:left="989" w:right="1272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m durch einen der ihrigen kennenzulernen das Wesen des Todes.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Götter tun mußten, um die Erdenentwickelung zum richtigen Ende</w:t>
        <w:br/>
        <w:t>zu führen, das scheint uns der Christus nach seiner Auferstehung 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hren. Wenn wir uns an ihn halten, so erfahren wir etwas, wa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bisher nicht haben wissen können. Wir erfahren, was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ötter gemacht haben hinter den Kulissen des Weltendaseins, um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nentwickelung in der richtigen Weise zu fördern. Wir erfahr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sie die Kräfte des Ahriman hereingeführt haben und sie nicht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derben der Menschen werden ließen, sondern zum Nutzen der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Menschen.</w:t>
      </w:r>
    </w:p>
    <w:p>
      <w:pPr>
        <w:pStyle w:val="Normal"/>
        <w:shd w:fill="FFFFFF" w:val="clear"/>
        <w:spacing w:lineRule="exact" w:line="274" w:before="5" w:after="0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s war etwas tief Ergreifendes, was da als esoterische Lehre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auferstandenen Christus an die eingeweihten Schüler herange-</w:t>
        <w:br/>
        <w:t>gebracht worden ist. Und solch ein Schüler, wie ich ihn Ihnen jetzt</w:t>
        <w:br/>
        <w:t>angeführt habe, hätte weiter sagen können: Wir würden ja heute üb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upt gar nichts mehr wissen von den Göttern, denn wir sind in den</w:t>
        <w:br/>
        <w:t>Tod verstrickt, wenn der Christus nicht gestorben und auferstan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re und nach seiner Auferstehung uns die Göttererfahrungen ü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Tod mitgeteilt hätte. Wir würden als Menschen in eine Zeit ver-</w:t>
        <w:br/>
        <w:t>sinken, wo wir von den Göttern gar nichts mehr wissen können.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ötter haben sich einen Weg gesucht, um wiederum zu uns spre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können. Und dieser Weg ging durch das Mysterium von Golgatha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ie Menschen dem Göttlichen wiederum nahe gekommen si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m sie sich entfernt hatten, das war das Wesentliche, was üb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ing aus dem esoterischen Christentum in die Jünger. Die Jünger wa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en ersten Zeiten der christlichen Entwickelung von dieser erschü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nden Lehre durchdrungen. Und mancher, von dem uns in der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chte nur erzählt wird durch äußere Angaben, der trug in sich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ssen, das ihm nur hat kommen können dadurch, daß er entw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n ersten Zeiten den Unterricht des auferstandenen Christus selb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abt hat, oder aber in Beziehung gestanden hat zu Lehrern, die 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n Unterricht gehabt haben. Später wurden alle diese Dinge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ußerlicht. Sie wurden so veräußerlicht, daß die ersten Verkünder des</w:t>
        <w:br/>
        <w:t>Christentums ja allerdings einen großen Wert darauf legten, sagen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, sie hätten einen Lehrer gehabt, der wäre noch Schüler ein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postelschülers gewesen. Es war ein kontinuierliches Fortentwickeln,</w:t>
      </w:r>
    </w:p>
    <w:p>
      <w:pPr>
        <w:sectPr>
          <w:type w:val="nextPage"/>
          <w:pgSz w:w="8391" w:h="11906"/>
          <w:pgMar w:left="1457" w:right="805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daß derjenige, der sie gelehrt hat, noch einen gesehen hatte, der</w:t>
        <w:br/>
        <w:t>einen Apostel und damit einen gesehen hatte, der den Herrn sel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seiner Auferstehung kennengelernt hatte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dieses lebendige Fortentwickeln legte man in den ersten Jah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underten noch einen Wert; aber so, wie das dann auf die spät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heit gekommen ist, war es schon veräußerlicht. Es war zu einer</w:t>
        <w:br/>
        <w:t>äußerlichen historischen Darstellung gekommen. Aber im wesent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 es zurück auf dasjenige, was ich Ihnen hier eben charakterisie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. Und die Einverleibung des Intellektes, die ja insbesondere sch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vierten, fünften Jahrhundert nach dem Mysterium von Golgatha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ginnt, die dann den besonderen Umschwung erlebt im fünfzehnt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ahrhundert, wo der fünfte nachatlantische Zeitraum beginnt, die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ung des Intellektes brachte es dahin, daß man die alte Wei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t nicht mehr hatte, durch die man so etwas noch einsehen konn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ie neue Weisheit noch nicht entwickelt war. Die Menschen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ßen gewissermaßen ein Zeitalter hindurch dasjenige, worauf es e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risch im Christentum ankam. Wie gesagt, Notizen blieben dar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handen in Geheimgesellschaften, deren Mitglieder aber jedenfal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heutigen Zeit nicht mehr verstehen, worauf sich diese Notiz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ziehen; in Wirklichkeit beziehen sie sich darauf, daß Lehren erteil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urden von dem auferstandenen Christus an gewisse eingeweihte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chüler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hmen wir einmal an, die alte hebräische Lehre hätte nicht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generation erfahren durch das Christentum, es hätte ja dasjen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skommen müssen, was für Paulus eine unbedingte Überzeugung</w:t>
        <w:br/>
        <w:t>vor dem Ereignis von Damaskus war. Paulus hat etwa so gedacht: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ibt eine althergebrachte Lehre. Ursprünglich war sie vorhanden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göttlich-geistige Offenbarung, die an die Menschen geistig her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kommen war in Urzeiten, so wie ich es eben heute charakterisier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be. Dann ist sie durch das Schrifttum aufbewahrt worden. Un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hebräischen Menschen gab es Schriftgelehrte, die aus der Schrif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ußten, was da noch aufbewahrt worden war von der alten Göt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isheit her. Aus diesen Schriftgelehrten heraus entstand das Urteil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den Christus Jesus zum Tode verurteilt hat. Solch ein Mensch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aulus, als er noch Saulus war, sieht also hinauf zu der Urgötterweis-</w:t>
      </w:r>
    </w:p>
    <w:p>
      <w:pPr>
        <w:sectPr>
          <w:type w:val="nextPage"/>
          <w:pgSz w:w="8391" w:h="11906"/>
          <w:pgMar w:left="1054" w:right="1194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. Aus der strömt herunter bis zu den Schriftgelehrten seiner Zeit</w:t>
        <w:br/>
        <w:t>dasjenige, was diese Götterweisheit dem Menschen geworden ist. 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hervorragende Menschen sich hingegeben haben dem Schrifttum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nnte diese Götterweisheit nur dazu führen, daß gerechte Urtei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prochen wurden. Ein Unschuldiger, der zum Kreuzestod verurtei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: unmöglich, unmöglich! wenn sich alles so vollzog, wie es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llzogen hat bei der Verurteilung des Christus Jesus. Nur der römi-</w:t>
        <w:br/>
        <w:t>sche Landpfleger Pontius Pilatus, der war schon instinktiv hinein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ickt in eine ganz andere Weltanschauung, der konnte das inhalt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lle Wort aussprechen: Was ist Wahrheit? - Für Paulus, als er no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ulus war, war keine Möglichkeit, auch nur daran zu denk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nach gerechtem Urteile sich vollzogen hat, nicht hätte Wahr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heit sein sollen.</w:t>
      </w:r>
    </w:p>
    <w:p>
      <w:pPr>
        <w:pStyle w:val="Normal"/>
        <w:shd w:fill="FFFFFF" w:val="clear"/>
        <w:spacing w:lineRule="exact" w:line="274"/>
        <w:ind w:left="2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welcher Überzeugung mußte sich denn Paulus durchringen? Zu</w:t>
        <w:br/>
        <w:t>der Überzeugung, daß bei den Menschen Irrtum sein kann dasjenig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einmal von den Göttern als Wahrheit gekommen ist, daß die Men-</w:t>
        <w:br/>
        <w:t>schen es haben zum Irrtume machen können, zu solch starkem Irrtum,</w:t>
        <w:br/>
        <w:t>daß der Schuldloseste durch den Kreuzestod geht.</w:t>
      </w:r>
    </w:p>
    <w:p>
      <w:pPr>
        <w:sectPr>
          <w:type w:val="nextPage"/>
          <w:pgSz w:w="8391" w:h="11906"/>
          <w:pgMar w:left="1428" w:right="819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ganz klar zu werden, machen wir uns davon eine schemat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chnung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column">
                  <wp:posOffset>159385</wp:posOffset>
                </wp:positionH>
                <wp:positionV relativeFrom="paragraph">
                  <wp:posOffset>857250</wp:posOffset>
                </wp:positionV>
                <wp:extent cx="3636645" cy="2112010"/>
                <wp:effectExtent l="0" t="0" r="0" b="0"/>
                <wp:wrapTopAndBottom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36010" cy="211201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601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166.3pt;mso-wrap-distance-left:1.9pt;mso-wrap-distance-right:1.9pt;mso-wrap-distance-top:2.9pt;mso-wrap-distance-bottom:2.9pt;margin-top:67.5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36010" cy="2112010"/>
                            <wp:effectExtent l="0" t="0" r="0" b="0"/>
                            <wp:docPr id="2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601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3045460</wp:posOffset>
                </wp:positionV>
                <wp:extent cx="200660" cy="152400"/>
                <wp:effectExtent l="0" t="0" r="0" b="0"/>
                <wp:wrapTopAndBottom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de-DE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12pt;mso-wrap-distance-left:1.9pt;mso-wrap-distance-right:1.9pt;mso-wrap-distance-top:2.9pt;mso-wrap-distance-bottom:2.9pt;margin-top:239.8pt;mso-position-vertical-relative:text;margin-left:1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1"/>
                          <w:szCs w:val="21"/>
                          <w:lang w:val="de-DE"/>
                        </w:rPr>
                        <w:t>1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sprüngliche Götterweisheit, sie strömt herunter bis zu der We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 der Schriftgelehrten, die die Zeitgenossen des Mysteriums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olgatha innerhalb des Hebräertums waren (weiß). Da kann nu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hrheit drinnen sein, so mußte Saulus denken. Aber man mußte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s denken. Paulus, als er noch Saulus war, sagte sich: Ist das wirk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Christus, der Messias, der durch den Kreuzestod gegangen ist,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 da drinnen in dieser Strömung (rot) Irrtum sein. Da muß Irrt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gemischt sein der Wahrheit, denn der Irrtum muß es sein, der den</w:t>
        <w:br/>
        <w:t>Christus ans Kreuz gebracht hat; das heißt, die einstige Götterwahrh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 in den Menschen zum Irrtum geworden sein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lbstverständlich konnte der Saulus sich nur überzeugen dur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atsache, daß das so ist. Nur der Christus selbst konnte ihn überze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, wenn er ihm erschien, wie das durch das Ereignis von Damask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chehen ist. Was bedeutete das aber für den Saulus? Das bedeute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eben nicht mehr die alte Götterweisheit war, sondern daß in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Ahrimanische hereingeströmt war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kam Paulus dazu, einzusehen, daß die Menschheitsentwickel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einem Feinde ergriffen war, und daß dieser Feind der Quell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rtums auf der Erde ist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er den Intellekt bringt, bringt er zugleich die Möglichkeit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rtums, und indem der Irrtum in seiner größten Ausbildung erschien,</w:t>
        <w:br/>
        <w:t>wird er zu demjenigen Irrtum, der den Schuldlosen ans Kreuz bringt.</w:t>
        <w:br/>
        <w:t>Man mußte ja erst diese Überzeugung gewinnen können, daß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uldlose ans Kreuz kommen kann. Dadurch empfing man erst eine</w:t>
        <w:br/>
        <w:t>Anschauung darüber, wie Ahriman in die Menschheitsentwickel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ein seinen Weg gefunden hat, und wie in der menschlichen Ich-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, indem das Mysterium von Golgatha sich abspielte, eben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übersinnlich-überirdisches Ereignis vorhanden war. Das Esoterisch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nn niemals ein bloßes Mystisches sein. Es ist immer ein gewaltig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ßverständnis, wenn man die bloße Mystik zur Esoterik umdeutet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Esoterische ist immer ein Erkennen von Tatsachen, die sich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istigen Welt als solche abspielen, die hinter dem Schleier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nlichen stehen. Und hinter dem Schleier der Sinnlichkeit steh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gleichung zwischen der Götterwelt und der ahrimanischen Wel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sie sich abspielt durch den Kreuzestod des Christus Jesus.</w:t>
      </w:r>
    </w:p>
    <w:p>
      <w:pPr>
        <w:sectPr>
          <w:type w:val="nextPage"/>
          <w:pgSz w:w="8391" w:h="11906"/>
          <w:pgMar w:left="1035" w:right="1221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in einer Welt - so konnte jetzt Paulus empfinden -, in welcher</w:t>
        <w:br/>
        <w:t>ergriffen wird die menschliche Wesenheit von den ahrimanis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ächten, kann der Irrtum eintreten, der zum Kreuzestod hat füh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. Und jetzt, als er das begriffen hatte, erkannte er eben erst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hrheit des esoterischen Christentums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aulus war also durchaus einer von denjenigen, die in diesem Sinne</w:t>
        <w:br/>
        <w:t>zu den Eingeweihten gehörten. Aber diese Einweihung verglomm al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ählich gerade unter dem Einfluß des Intellektualismus. Und heute</w:t>
        <w:br/>
        <w:t>haben wir nötig, wiederum zurückzukehren zu einer Erkenntnis des</w:t>
        <w:br/>
        <w:t>esoterischen Christentums. Heute haben wir nötig, wiederum zu wis-</w:t>
        <w:br/>
        <w:t>sen, daß nicht nur dasjenige zum Christentum gehört, was exoteris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wovon die Evangelien Ahnungen zwar erwecken können. Vo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oterischen wird heute noch wenig geredet. Aber die Menschheit mu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rückkehren zu dem, wofür ja kaum äußere Dokumente vorha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, was eben durch anthroposophische Geisteswissenschaft durch-</w:t>
        <w:br/>
        <w:t>schaut werden muß, was der Christus selber nach seiner Auferstehu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en eingeweihten Schülern gelehrt hat unter der Voraussetzu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r es nur lehren konnte, nachdem er auf Erden ein Erlebnis geha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, das er in der Götterwelt oben nicht hätte haben können, denn in</w:t>
        <w:br/>
        <w:t>der Götterwelt gibt es keinen Tod bis zu dem Mysterium von Gol-</w:t>
        <w:br/>
        <w:t>gatha. Da war niemals ein Wesen durch den Tod gegangen. Christu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st der Erstgeborene, der durch den Tod gegangen ist aus der Wel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Hierarchien, die mit der Erdenentwickelung in Saturn, Sonne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ond zusammenhäng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ufnahme des Todes in das Leben, das ist das Geheimnis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olgatha. Vorher hatte man das Leben ohne den Tod gekannt, jetz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rnte man den Tod als einen Bestandteil des Lebens kennen, als ein</w:t>
        <w:br/>
        <w:t>Erlebnis, welches verstärkt das Leben. Es war ein schwächeres Le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die Menschheit gegangen ist, als sie noch nicht den To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kannt hat. Die Menschheit muß stärker leben, wenn sie durch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od durchgehen will und dennoch leben will. Und der Tod bedeut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ser Beziehung zugleich den Intellekt. Die Menschen hatten ein</w:t>
        <w:br/>
        <w:t>verhältnismäßig schwaches Lebensgefühl notwendig, als sie sich no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mit dem Intellekt zu plagen hatten. Die älteren Mensch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ihre inneren Offenbarungen bildhaft hereinbekamen das Wissen von</w:t>
      </w:r>
    </w:p>
    <w:p>
      <w:pPr>
        <w:sectPr>
          <w:type w:val="nextPage"/>
          <w:pgSz w:w="8391" w:h="11906"/>
          <w:pgMar w:left="1426" w:right="81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2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göttlichen Welten, die starben innerlich nicht. Sie blieben imm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dig. Sie konnten lachen über den Tod, weil sie ja doch innerl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endig blieben. Die Griechen erzählen noch davon, wie glückl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Alten waren, weil sie, bevor sie ans Sterben kamen, so innerl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täubt wurden, gewissermaßen, daß sie nicht merkten, daß es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e entgegenging. Das war aber schon der letzte Ausläufer dieser</w:t>
        <w:br/>
        <w:t>Weltanschauung, die nichts von dem Tode wußte. Der neuere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lebt den Intellekt. Der Intellekt macht uns innerlich kalt, macht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nerlich tot. Der Intellekt lahmt uns. Wir leben eigentlich nicht, we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den Intellekt entwickeln. Man muß das nur empfinden, daß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 eigentlich nicht lebt, wenn man denkt, daß man sein Leben ausgieß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tote Verstandesbilder, und daß man ein starkes Leben braucht, 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, was in der toten Verstandesbildung ist, nun dennoch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fendes Leben zu empfinden, wenn man sich auf dasjenige Gebie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gibt, wo aus der Kraft des reinen Denkens heraus die sittlichen I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ulse kommen, wo man die Freiheit des Menschen verstehen lernt aus</w:t>
        <w:br/>
        <w:t>den Impulsen des reinen Denkens heraus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habe ich versucht darzustellen in meiner «Philosophie der Frei-</w:t>
        <w:br/>
        <w:t>heit». Diese «Philosophie der Freiheit» ist eigentlich eine Moral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auung, welche eine Anleitung dazu sein will, die toten Gedan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Moralimpulse zu beleben, zur Auferstehung zu bringen. Insofern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nerliches Christentum durchaus in einer solchen Freiheitsphilosophie.</w:t>
      </w:r>
    </w:p>
    <w:p>
      <w:pPr>
        <w:pStyle w:val="Normal"/>
        <w:shd w:fill="FFFFFF" w:val="clear"/>
        <w:spacing w:lineRule="exact" w:line="274"/>
        <w:ind w:left="10" w:firstLine="23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ch wollte Ihnen mit diesen Auseinandersetzungen heute einma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n einem gewissen Gesichtspunkte aus etwas von dem esoter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Christentum vor die Seele stellen. Es ist nötig in unserer Zeit, wo j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viel an Streit herrscht gerade über das Wesen des Christentums exo-</w:t>
        <w:br/>
        <w:t>terisch-historisch, auf diese esoterische Lehre des Christentums hinz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sen. Das ist dasjenige, was ich heute gewollt habe. Ich hoffe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rade diese Dinge nicht leicht hingenommen, sondern daß sie mi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ötigen Schwere empfunden werden. Man hat ja immer das Gefühl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gerade über solche Dinge spricht, daß es schwer ist,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abstrakt gewordenen Worte der heutigen Sprache diese Dinge</w:t>
        <w:br/>
        <w:t>hineinzubringen. Deshalb versuchte ich gestern, Ihre Seelen dafür zu</w:t>
        <w:br/>
        <w:t>stimmen dadurch, daß ich in Bildern die inneren Vorgänge des M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en darstellte, um heute gewissermaßen von dem einzelnen Men-</w:t>
      </w:r>
    </w:p>
    <w:p>
      <w:pPr>
        <w:sectPr>
          <w:type w:val="nextPage"/>
          <w:pgSz w:w="8391" w:h="11906"/>
          <w:pgMar w:left="990" w:right="124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8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2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hinauszuführen zu demjenigen, was nun im esoterischen Sinne</w:t>
        <w:br/>
        <w:t>diejenige historische Entwickelung der Menschheit ist, die das Myst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ium von Golgatha als etwas Wesentliches in sich aufnimmt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von der Reise zurückkomme, so wollen wir dann gerade vielleicht</w:t>
        <w:br/>
        <w:t>die Möglichkeit haben, auf einer anderen Ebene das Verhältnis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Seele zur Weltenentwickelung zu betrachten.</w:t>
      </w:r>
    </w:p>
    <w:p>
      <w:pPr>
        <w:sectPr>
          <w:type w:val="nextPage"/>
          <w:pgSz w:w="8391" w:h="11906"/>
          <w:pgMar w:left="1493" w:right="77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74" w:after="0"/>
        <w:ind w:left="288" w:hanging="0"/>
        <w:rPr>
          <w:rFonts w:ascii="Times New Roman" w:hAnsi="Times New Roman" w:cs="Times New Roman"/>
          <w:color w:val="00000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de-DE"/>
        </w:rPr>
        <w:t>122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Times New Roman" w:hAnsi="Times New Roman" w:cs="Times New Roman"/>
          <w:color w:val="000000"/>
          <w:spacing w:val="2"/>
          <w:w w:val="12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2"/>
          <w:w w:val="121"/>
          <w:sz w:val="18"/>
          <w:szCs w:val="18"/>
          <w:lang w:val="de-DE"/>
        </w:rPr>
        <w:t>DIE  LEHREN  DES  AUFERSTANDENEN</w:t>
      </w:r>
    </w:p>
    <w:p>
      <w:pPr>
        <w:pStyle w:val="Normal"/>
        <w:shd w:fill="FFFFFF" w:val="clear"/>
        <w:spacing w:lineRule="exact" w:line="269"/>
        <w:ind w:right="14" w:hanging="0"/>
        <w:jc w:val="center"/>
        <w:rPr>
          <w:rFonts w:ascii="Times New Roman" w:hAnsi="Times New Roman" w:cs="Times New Roman"/>
          <w:color w:val="000000"/>
          <w:spacing w:val="-1"/>
          <w:w w:val="12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de-DE"/>
        </w:rPr>
        <w:t>BETRACHTUNGEN  ÜBER  DAS  MYSTERIUM</w:t>
      </w:r>
    </w:p>
    <w:p>
      <w:pPr>
        <w:pStyle w:val="Normal"/>
        <w:shd w:fill="FFFFFF" w:val="clear"/>
        <w:spacing w:lineRule="exact" w:line="269"/>
        <w:ind w:left="5" w:hanging="0"/>
        <w:jc w:val="center"/>
        <w:rPr>
          <w:rFonts w:ascii="Times New Roman" w:hAnsi="Times New Roman" w:cs="Times New Roman"/>
          <w:color w:val="000000"/>
          <w:spacing w:val="-2"/>
          <w:w w:val="121"/>
          <w:sz w:val="18"/>
          <w:szCs w:val="18"/>
          <w:lang w:val="de-DE"/>
        </w:rPr>
      </w:pPr>
      <w:r>
        <w:rPr>
          <w:rFonts w:cs="Times New Roman" w:ascii="Times New Roman" w:hAnsi="Times New Roman"/>
          <w:color w:val="000000"/>
          <w:spacing w:val="-2"/>
          <w:w w:val="121"/>
          <w:sz w:val="18"/>
          <w:szCs w:val="18"/>
          <w:lang w:val="de-DE"/>
        </w:rPr>
        <w:t>VON  GOLGATHA</w:t>
      </w:r>
    </w:p>
    <w:p>
      <w:pPr>
        <w:pStyle w:val="Normal"/>
        <w:shd w:fill="FFFFFF" w:val="clear"/>
        <w:spacing w:before="230" w:after="0"/>
        <w:jc w:val="center"/>
        <w:rPr>
          <w:rFonts w:ascii="Times New Roman" w:hAnsi="Times New Roman" w:cs="Times New Roman"/>
          <w:i/>
          <w:i/>
          <w:iCs/>
          <w:color w:val="000000"/>
          <w:spacing w:val="3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Den Haag, 13. April 1922</w:t>
      </w:r>
    </w:p>
    <w:p>
      <w:pPr>
        <w:pStyle w:val="Normal"/>
        <w:shd w:fill="FFFFFF" w:val="clear"/>
        <w:spacing w:lineRule="exact" w:line="274" w:before="432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orüber ich heute sprechen möchte, ist eine gewisse Seite</w:t>
        <w:br/>
        <w:t>des Mysteriums von Golgatha, über das ich ja öfter gerade in intim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 anthroposophischen Versammlungen gesprochen habe. Allein das-</w:t>
        <w:br/>
        <w:t>jenige, was zu sagen ist über dieses Mysterium von Golgatha, ist et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Ausgebreitetes, gehört einem so wichtigen und reichen Gebiete an,</w:t>
        <w:br/>
        <w:t>daß man immer neue und neue Seiten dieses größten Geheimnisses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lichen Erdenentwickelung wird beleuchten müssen, um nu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nähernd von den verschiedensten Seiten her sich zu nähern e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m Mysterium von Golgatha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wird das Mysterium von Golgatha nur dann in der rich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ise würdigen, wenn man die ganze Menschheitsentwickelung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angegangen ist diesem Mysterium von Golgatha, und die and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heitsentwickelung, die nun schon nachgefolgt ist oder wäh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Restes der Erdenzeit nachfolgen wird, wenn man diese zwei 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sströmungen des menschlichen Erdendaseins sich vor da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elenauge stell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müssen uns eben durchaus klarmachen, daß, wenn man vom</w:t>
        <w:br/>
        <w:t>Anfange des Erdenwerdens spricht, das heißt von demjenigen Anfang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m man schon so sprechen kann, daß eine Art von Denken-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ein träumendes, ein träumend-imaginatives Denken, aber d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ben eine Art von Denken - schon vorhanden war, daß wenn man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n älteren Zeiten der menschheitlichen Erdenentwickelung spricht,</w:t>
        <w:br/>
        <w:t>man sich durchaus klar darüber sein muß: die Menschen hatten dam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ähigkeiten, durch die sie, wenn ich mich so ausdrücken darf, in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hr treten konnten mit Wesen einer übergeordneten Weltenordnun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kennen ja aus meiner «Geheimwissenschaft» und aus anderen Da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llungen, welcher Art diese Wesen der höheren Hierarchien sind.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ute ist es ja für das gewöhnliche Bewußtsein des Menschen so, daß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gentlich nicht viel weiß von diesen Wesenheiten der höheren Hier-</w:t>
      </w:r>
    </w:p>
    <w:p>
      <w:pPr>
        <w:sectPr>
          <w:type w:val="nextPage"/>
          <w:pgSz w:w="8391" w:h="11906"/>
          <w:pgMar w:left="977" w:right="1280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rchien. Gewissermaßen ist sein Verkehr mit ihnen abgeschnitten.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nicht so in den älteren Zeiten der Menschheitsentwickelung.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äre natürlich falsch, wenn man sich vorstellen wollte, daß die B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gnung mit einem solchen Wesen der höheren Hierarchien in diesen</w:t>
        <w:br/>
        <w:t>alten Zeiten etwa so war, wie wenn sich heute zwei Menschen bege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, die im physischen Leibe verkörpert sind. So war das natür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. Es war ein ganz anderer Verkehr. Man konnte eben auch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geistigen Organen auffassen, was diese Wesenheiten in der ird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Ursprache dem Menschen mitteilen. Und dasjenige, was diese</w:t>
        <w:br/>
        <w:t>Wesenheiten dem Menschen mitteilen konnten, es waren gewalti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imnisse des Daseins. Es waren Geheimnisse des Daseins, wel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as menschliche Gemüt der damaligen Zeit hineinflössen und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 Menschen das Bewußtsein hervorriefen: Nach oben hin, gewisser-</w:t>
        <w:br/>
        <w:t>maßen nach jener Seite hin, nach der wir heute nur Wolken und Stern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ehen, steht das irdische Dasein in Zusammenhang mit Götterwelten. —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tglieder dieser Götterwelten stiegen eben herunter auf geistige Wei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den Erdenmenschen und offenbarten sich ihnen so, daß die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dasjenige, was man Urweisheit nennen kann, durch die Vermi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lung dieser überirdischen Wesenheiten erhielten. Innerhalb dieser O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enbarungen der Urweisheit, welche diesen Wesenheiten entstamm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r eben unendlich viel von dem enthalten, was die Menschen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m Erdenleben von sich aus selber nicht hätten ergründen könn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 Anfange des Erdenwerdens, so wie ich es hier meine, konnten j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Menschen eigentlich herzlich wenig von sich aus ergründen. Da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, was in ihnen als eine Anschauung, ein anschauendes Wi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zündet wurde, das erhielten sie eben von ihren göttlichen Lehrern.</w:t>
      </w:r>
    </w:p>
    <w:p>
      <w:pPr>
        <w:pStyle w:val="Normal"/>
        <w:shd w:fill="FFFFFF" w:val="clear"/>
        <w:spacing w:lineRule="exact" w:line="274"/>
        <w:ind w:left="3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se göttlichen Lehren, sie enthielten viel, allein sie enthie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s nicht, das für die damaligen Menschen ja auch nicht notwend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r, das aber für die gegenwärtige Menschheit zu den wichtigsten B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andstücken der Erkenntnis gehört. Die göttlichen Lehrer spra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Menschen von den allerverschiedensten Wahrheiten und Erkennt-</w:t>
        <w:br/>
        <w:t>nissen, aber sie sprachen ihnen niemals von dem, was eigentlich zu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unde liegt den beiden Grenztatsachen des menschlichen Erdenleben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prachen ihnen niemals von Geburt und Tod.</w:t>
      </w:r>
    </w:p>
    <w:p>
      <w:pPr>
        <w:pStyle w:val="Normal"/>
        <w:shd w:fill="FFFFFF" w:val="clear"/>
        <w:spacing w:lineRule="exact" w:line="274"/>
        <w:ind w:left="250" w:hanging="0"/>
        <w:rPr>
          <w:rFonts w:ascii="Times New Roman" w:hAnsi="Times New Roman" w:cs="Times New Roman"/>
          <w:color w:val="000000"/>
          <w:spacing w:val="8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Es kann natürlich heute in der kurzen Zeit nicht meine Aufgabe</w:t>
      </w:r>
    </w:p>
    <w:p>
      <w:pPr>
        <w:sectPr>
          <w:type w:val="nextPage"/>
          <w:pgSz w:w="8391" w:h="11906"/>
          <w:pgMar w:left="1531" w:right="68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78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in, von alledem zu sprechen — vieles davon wissen Sie ja -, von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göttlichen Lehrer dem Menschengeschlecht in jenen alten Zei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prochen haben. Aber ich möchte eben scharf betonen, daß inn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lb all dieser Lehren keine enthalten waren über Geburt und Tod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zwar aus dem Grunde, weil ja die Menschen jener älteren Zeiten -</w:t>
        <w:br/>
        <w:t>und noch lange im Verlauf der menschlichen Erdenentwickelung - die</w:t>
        <w:br/>
        <w:t>Weisheiten über Geburt und Tod nicht zu wissen brauchten. Das ganz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wußtsein der Menschheit hat sich ja verändert im Laufe der Erd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ung. Und obzwar wir niemals gleichstellen dürfen das t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ische Bewußtsein von heute, auch das höhere tierische Bewußts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heute mit demjenigen, was das menschliche Bewußtsein in prim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ven alten Zeiten war, so können wir uns doch vielleicht Anhalt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unkte vor Augen stellen aus dem heutigen Tierleben, das nur 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ter dem Niveau des Menschlichen liegt, während das Anfangsl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primitiven Menschen sogar in einer gewissen Weise über dem 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au des heutigen Menschlichen lag, trotzdem er gegenüber dem heu-</w:t>
        <w:br/>
        <w:t>tigen Menschen eine Art tierische Gestaltung hatte. Wenn Sie das Tier</w:t>
        <w:br/>
        <w:t>heute betrachten mit unbefangenem Blicke, so werden Sie sich sagen:</w:t>
        <w:br/>
        <w:t>dieses Tier hat kein Interesse, weil es im mittleren Lebenszustande is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n Geburt und Tod. Wenn wir von der Geburt absehen, obzwar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da ja ersichtlich ist, brauchen wir nur daran zu denken, mit we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r Sorglosigkeit, mit welchem Uninteresse, mit welcher Interess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osigkeit das Tier dem Tode entgegenlebt. Das Tier läßt eben den To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sich ergehen, nimmt diese Verwandlung seines Daseins, das heiß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Übergang vom individuellen Dasein zum Gruppenseelen-Dasein</w:t>
        <w:br/>
        <w:t>einfach hin, ohne einen so tiefen Einschnitt in das Leben dadurch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ahren, wie das beim menschlichen Wesen der Fall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Nun, wie gesagt, in gewisser Beziehung stand der Urmensch der Er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otz seiner tierartigen Gestaltung, über dem Tier, er hatte ein instink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ves Hellsehen, und durch dieses instinktive Hellsehen konnte er au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ederum in Verkehr treten mit seinen göttlichen Lehrern. Aber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te ebenso wie das heutige Tier kein Interesse an dem Heran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Todes. Wenn ich mich so ausdrücken darf: Er dachte eben nich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ran, den Tod besonders ins Auge zu fassen. Warum auch? Er hat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a in sich ein deutliches Erlebnis noch in seinem instinktiven Hellsehen</w:t>
      </w:r>
    </w:p>
    <w:p>
      <w:pPr>
        <w:sectPr>
          <w:type w:val="nextPage"/>
          <w:pgSz w:w="8391" w:h="11906"/>
          <w:pgMar w:left="949" w:right="1308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6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m, was ihm zurückgeblieben war, nachdem er durch die Gebu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r geistigen Welt heruntergestiegen ist in die physische Welt.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nnte das in seiner eigenen Wesenheit, was in seinen physischen Leib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gezogen war, und da er das kannte, da er, wenn ich so sagen darf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au wußte: in mir lebt ein Ewiges -, so interessierte ihn nicht jene</w:t>
        <w:br/>
        <w:t>Verwandlung, die sich mit dem Tode vollzieht. Sie kam ihm höchsten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, wie das Ablegen der Haut der Schlange vorkommen muß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eben diese abgelegte Haut wieder durch eine neue ersetzen soll.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etwas Selbstverständlicheres und nicht so vehement ins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 Leben Einschlagendes, was da als Eindruck vorlag von Gebu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Tod. Die Menschen hatten eben noch eine starke Anschauung vo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dem Seelisch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haben die Menschen keine Anschauung von dem Seelisc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ute ist kaum ein stark bemerkbarer Übergang vorhanden zwis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lafen und Wachen im Traume. Der Traum liegt ja mit s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ldern durchaus heute auf der Seite des Schlafzustandes, er ist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halber Schlaf, während dasjenige, was in traumartigen Bilder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rmenschen erhalten hatten, eigentlich ins Wachen hineinfiel, 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nicht voll gestaltetes Wachen war. Der Mensch wußte: das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in diesen Traumbildern erhielt, ist Wirklichkeit. So fühlte und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te er sein Seelisches. Und er konnte gar nicht in der Stärke, mit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heute geschehen muß, die Fragen aufwerfen nach Geburt und Tod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r Zustand war in den ältesten Zeiten der menschlichen Er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ntwickelung ganz besonders stark, aber er nahm immer mehr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hr ab. Wenn ich es so ausdrücken darf: Die Menschen bemerk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und nach immer mehr und mehr, daß das Sterben einen stark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schnitt macht in das menschliche Leben, auch in das seelische Le-</w:t>
        <w:br/>
        <w:t>ben. Und von da aus wiederum mußten sie den Blick wenden auf das</w:t>
        <w:br/>
        <w:t>Geborenwerden. Das Erdenleben nahm gewissermaßen mit Bezug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n Unterschied einen Charakter an, der für die Menschen imm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chtiger und wichtiger wurde, weil ihnen daneben immer mehr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das Drinnenleben im seelischen Dasein verblaßte, weil sie sich</w:t>
        <w:br/>
        <w:t>dadurch immer mehr und mehr herausgehoben fühlten aus dem se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sch-geistigen Dasein, während sie auf der Erde weilten. Und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urde immer stärker und stärker, je mehr die Menschen dem Myste-</w:t>
      </w:r>
    </w:p>
    <w:p>
      <w:pPr>
        <w:sectPr>
          <w:type w:val="nextPage"/>
          <w:pgSz w:w="8391" w:h="11906"/>
          <w:pgMar w:left="1522" w:right="740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um von Golgatha entgegenlebten. Bei den Griechen war das ja schon</w:t>
        <w:br/>
        <w:t>so stark, daß sie überhaupt das Leben außerhalb des physischen Leib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in Schattenleben für den Menschen empfanden, daß sie mit einer</w:t>
        <w:br/>
        <w:t>gewissen Tragik hinschauten auf den Tod. Aber dasjenige, was die</w:t>
        <w:br/>
        <w:t>Menschen hatten als Lehren ihrer ältesten göttlichen Lehrer, das v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reitete sich eben nicht über das Geborenwerden und das Sterben.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Menschen waren vor dem Mysterium von Golgatha der Gefa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gesetzt, daß Erlebnisse eintreten sollten in ihr Erdenleben, daß die</w:t>
        <w:br/>
        <w:t>Auffassung, die Anschauung von Erlebnissen hereintreten sollte in ih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denbewußtsein - Geburt und Tod -, die sie nicht verstand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wie etwas ganz Unbekanntes waren.</w:t>
      </w:r>
    </w:p>
    <w:p>
      <w:pPr>
        <w:pStyle w:val="Normal"/>
        <w:shd w:fill="FFFFFF" w:val="clear"/>
        <w:spacing w:lineRule="exact" w:line="274"/>
        <w:ind w:left="10" w:right="5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 stellen wir uns vor, es wären zur Zeit des Mysteriums von Go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tha jene älteren, göttlichen Lehrer der Menschheit herabgestie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hätten sich vielleicht einigen, durch die Mysterien besonders v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reiteten Schülern oder Lehrern der Menschheit offenbaren könn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hätten den Umfang der alten göttlichen Weisheit, die ja tatsächlich</w:t>
        <w:br/>
        <w:t>in die Urweisheit eingeflossen ist, vorbereiteten Mysterienpriestern</w:t>
        <w:br/>
        <w:t>mitteilen können: innerhalb des ganzen, weiten Umfanges dieser Le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 wäre nichts gewesen über Geburt und Tod. Das Todesrätsel wä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r nicht innerhalb dieser zu offenbarenden göttlichen Weisheit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gebracht worden an die Menschen, auch in den Mysterien nicht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raußen im Erdenleben wäre für die Menschen etwas beobachtbar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sen — das Geborenwerden und das Sterben -, was für sie wichtig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fundamentalem Interesse gewesen wäre, und die Götter hät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nen nichts darüber gesagt! Warum nicht?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a, auf diese Sache müssen Sie schon mit einer gewissen Vorurteils-</w:t>
        <w:br/>
        <w:t>losigkeit schauen, müssen manche von den Vorstellungen, die einf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e traditionelle Religion geworden sind, ablegen, und müss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lar werden über Dinge, wie das Folgende: Diejenigen Wesen der hö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en Hierarchien, welche die göttlichen Lehrer des Urmenschen w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n, die hatten ja in ihren Welten Geburt und Tod niemals erlebt.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urt und Tod in der Form, wie sie auf der Erde erlebt werden, wer-</w:t>
        <w:br/>
        <w:t>den eben nur auf der Erde erlebt und zwar nur vom Menschen auf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 erlebt. Der Tod des Tieres und der Tod der Pflanze sind etw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anz anderes als der Tod des Menschen. Und in den Götterwelten,</w:t>
      </w:r>
    </w:p>
    <w:p>
      <w:pPr>
        <w:sectPr>
          <w:type w:val="nextPage"/>
          <w:pgSz w:w="8391" w:h="11906"/>
          <w:pgMar w:left="941" w:right="130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8" w:after="0"/>
        <w:ind w:left="5678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7"/>
          <w:sz w:val="17"/>
          <w:szCs w:val="17"/>
          <w:lang w:val="de-DE"/>
        </w:rPr>
        <w:t>12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nen die ersten großen Lehrer der menschlichen Entwickel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ten, da gibt es nicht Geburt und Tod, da gibt es nur Verwandlung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tamorphose von einem Dasein in das andere. So daß ein innerl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s Verständnis - man muß es so charakterisieren - für das Ster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Geborenwerden bei diesen göttlichen Lehrern gar nicht vorhanden</w:t>
        <w:br/>
        <w:t>gewesen ist. Und zu diesen göttlichen Lehrern gehört die ganze Scha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jenigen, welche in einem Zusammenhang standen mit der Jahve-</w:t>
        <w:br/>
        <w:t>Wesenheit, in Zusammenhang standen mit den Bodhisattva-We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, mit all den älteren Begründern von menschlichen Weltanschau-</w:t>
        <w:br/>
        <w:t>ungen. Machen Sie sich nur einmal klar, wie zum Beispiel gerade i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lten Testament mit einer gewissen Tragik das Todesgeheimnis —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es greifen — immer mehr und mehr vor den Menschen hintrit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wie eigentlich all dasjenige, was noch als Lehre im Alten Test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t übermittelt wird, dem Menschen keinen genügenden, nam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en inneren Aufschluß über den Tod gibt. So daß, wenn nichts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es geschehen wäre zur Zeit des Mysteriums von Golgatha, als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Bereiche der Erde und den mit der Erde zusammenhängenden Üb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en vor dem Mysterium von Golgatha geschehen ist, wenn dieses</w:t>
        <w:br/>
        <w:t>nicht gekommen wäre, die Menschen in ihrer Erdenentwickelung vo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iner furchtbaren Lage gestanden hätten: sie hätten erlebt auf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die Übergänge von Geburt und Tod, die jetzt sich anders d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llten als eine bloße Metamorphose, die jetzt sich als schroffen Üb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ang darstellten im gesamten Leben der Menschen, und sie hät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s erfahren können von der Bedeutung des Todes und der Gebu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menschlichen Erdenleben. Damit in die Menschheit hinein allmä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auch Lehren haben kommen können über Geburt und Tod, mußte</w:t>
        <w:br/>
        <w:t>nach und nach sich dasjenige Wesen ins Erdenleben einleben, das wir</w:t>
        <w:br/>
        <w:t>als den Christus bezeichnen, der ja angehört denjenigen Welten, au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en auch die älteren großen Lehrer gekommen sind, der aber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Ratschluß dieser Götterwelten heraus sich ein anderes Schicksal</w:t>
        <w:br/>
        <w:t>auserwählte als die anderen Wesenheiten der mit der Erde zusammen-</w:t>
        <w:br/>
        <w:t>hängenden Götterhierarchien. Er fügte sich gewissermaßen dem göt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n Ratschluß höherer Welten, in einem Erdenleibe sich zu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rpern und mit der eigenen göttlichen Seele durch Erdengeburt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ntod hindurchzugehen.</w:t>
      </w:r>
    </w:p>
    <w:p>
      <w:pPr>
        <w:sectPr>
          <w:type w:val="nextPage"/>
          <w:pgSz w:w="8391" w:h="11906"/>
          <w:pgMar w:left="1531" w:right="71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69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29" w:firstLine="22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ehen also: Dasjenige, was mit dem Mysterium von Golgatha</w:t>
        <w:br/>
        <w:t>geschehen ist, das ist nicht bloß eine innere menschliche oder inn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rdische Angelegenheit, das ist zugleich eine Götterangelegenheit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dasjenige, was auf Golgatha geschehen ist, haben die Göt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Tod und das Geburtsgeheimnis der Erde erst innerlich kennenge-</w:t>
        <w:br/>
        <w:t>lernt, denn sie haben es nicht früher mitgemacht. So daß wir das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utsame vorliegen haben, daß ein göttliches Wesen den Entschlu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faßt hat, durch Menschenschicksal auf diesem Gebiete zu gehen, 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it dem Menschen gleiche Erlebnisse des Irdischen, gleiche Schicksa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 ha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, von dem Mysterium von Golgatha ist den Menschen ja m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rlei bekannt geworden. Eine Tradition ist da, die Evangelien si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, das ganze Neue Testament ist da, und die heutige Menschheit nä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t sich ja vorzugsweise dem Mysterium von Golgatha dadurch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eben durch das Neue Testament und durch die heute mögliche Er-</w:t>
        <w:br/>
        <w:t>klärung des Neuen Testamentes hindurchgeht. Aber man bekommt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gentlich zunächst, so wie die Erklärung des Neuen Testamentes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trieben wird, sehr wenig wirkliche Einsichten in das Mysterium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olgatha. Es ist notwendig, daß die heutige Menschheit durch die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f äußerliche Art zu erlangende Erkenntnis hindurchgeht, aber 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 eben nur eine äußerliche Erkenntnis. Man weiß heute nam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r nicht, wie ganz anders die Menschen zurückgeschaut haben i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sten Jahrhunderten nach dem Mysterium von Golgatha, wie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s diejenigen, die eingeweiht wurden in dieses Mysterium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olgatha, zurückgeschaut haben zu diesem Mysterium von Golgatha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s die späteren das konnten, weil eben in der Zeit des Mysterium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Golgatha - wenn auch alles das geschehen ist, was ich ausein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gesetzt habe - doch noch Reste eines alten, instinktiven Hellsehe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einzelnen Menschen vorhanden waren; Reste allerdings nur, a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e waren vorhanden, diese Reste, durch die man in ganz anderer Wei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rückschauen konnte bis zum vierten nachchristlichen Jahrhunde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diesem Mysterium von Golgatha als später. Es ist nicht umson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iejenigen, die als Lehrer dann aufgetreten sind - man kann das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bwohl sehr mangelhaft nur, aber doch noch etwas konstatieren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geschichtlichen Überlieferungen der ältesten sogenannten Kirchen-</w:t>
      </w:r>
    </w:p>
    <w:p>
      <w:pPr>
        <w:sectPr>
          <w:type w:val="nextPage"/>
          <w:pgSz w:w="8391" w:h="11906"/>
          <w:pgMar w:left="948" w:right="128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äter und christlichen Lehrer -, mehr Wert als auf alle schriftl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lieferungen darauf gelegt haben, daß sie die Kunde von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us Jesus-Wandel empfangen haben von solchen Lehrern, die ih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von Angesicht zu Angesicht gesehen haben, solchen, die wied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ie Schüler waren von Apostelschülern selber noch in den ältes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eiten, oder eben die Schüler von Schülern der Apostelschüler und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r. Die Sache ging eben bis in das vierte nachchristliche Jahrhun-</w:t>
        <w:br/>
        <w:t>dert, und so berief man sich darauf, daß überall eben noch ein leb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ger Zusammenhang war derjenigen, die auch noch im vierten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lichen Jahrhundert lehrten. Wie gesagt, die geschichtlichen D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mente sind größtenteils ausgetilgt, nur derjenige, der sie aufmerk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am studiert, kann noch auf äußerliche Weise darauf kommen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t darauf gelegt worden ist: ich habe einen Lehrer gehabt, der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Lehrer gehabt und so weiter, und an das Ende der Reihe stell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eben noch einen Apostel, der noch den Herrn selber von An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t zu Angesicht geschaut ha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on von dem ist außerordentlich viel verlorengegangen.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mehr ist verlorengegangen von den eigentlichen esoter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stümern, die immerhin noch vorhanden waren, dank der Reste der</w:t>
        <w:br/>
        <w:t>alten, hellsichtigen Einsichten, in den ersten vier christlichen Jah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underten. Verlorengegangen für die äußere Tradition ist nahezu a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s, was man immerhin damals gewußt hat über den auferstand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ristus, über denjenigen Christus, der durch das Mysterium von G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tha durchgegangen ist, und dann in einem Geistleib, so wie die ält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 Lehrer bei der Urmenschheit, einzelne der auserwählten Schül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ch seiner Auferstehung unterrichtet hat. Es wird höchstens durch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vangelien, aber auch da in notdürftiger Weise, bei der Begegnung des</w:t>
        <w:br/>
        <w:t>Christus Jesus mit den Jüngern, die nach Emmaus gingen und so weit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gedeutet, wie wichtig die Lehren waren, die der Auferstandene s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 Jüngern gegeben hat. Und schließlich ist auch das Paulus-Erlebni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i Damaskus von Paulus selbst gemeint als eine Unterweisung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uferstandene ihm gegeben hat, wodurch dann aus dem Saulus 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aulus geworden ist. Man hat eben in jenen älteren Zeiten durch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Bewußtsein davon gehabt, daß der auferstandene Christus Jes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Menschen ganz besondere Mysterien mitzuteilen gehabt habe. Es</w:t>
      </w:r>
    </w:p>
    <w:p>
      <w:pPr>
        <w:sectPr>
          <w:type w:val="nextPage"/>
          <w:pgSz w:w="8391" w:h="11906"/>
          <w:pgMar w:left="1476" w:right="752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 ja nur an den Menschen, daß sie sie später zunächst nicht haben</w:t>
        <w:br/>
        <w:t>konnten, diese Mitteilungen. Die Menschen mußten jene Seelenkräfte</w:t>
        <w:br/>
        <w:t>ausbilden, die dann zum Gebrauche der menschlichen Freiheit und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n Intellekts wurden. Besonders stark tritt das auf seit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nfzehnten Jahrhundert, vorbereitet wurde es aber schon seit dem</w:t>
        <w:br/>
        <w:t>vierten nachchristlichen Jahrhunder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Frage muß nun entstehen: Welches war denn der Inhalt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hren, die der auferstandene Christus seinen auserwählten Schül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en konnte? - Erschienen war er ihnen ja auf dieselbe Weise, au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che die göttlichen Lehrer der Urmenschheit erschienen waren.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agen konnte er ihnen jetzt, wenn ich es so ausdrücken darf, in der</w:t>
        <w:br/>
        <w:t>Göttersprache dasjenige, was er erlebt hatte, und was seine ander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öttergenossen ja nicht erlebt hatten, sagen konnte er ihnen etwas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m göttlichen Gesichtspunkte aus über das Geheimnis der Gebu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es Todes. Beibringen konnte er ihnen, daß zwar für den Erd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in der Zukunft ein solches tagwachendes Bewußtsein e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eten werde, das das Ewig-Seelische im Menschenleben nicht unmi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lbar wahrnehmen kann und das ausgelöscht ist im Schlafe, so da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im Schlafe dieses Ewig-Seelische nicht vor das Seelenauge selb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itt, aber aufmerksam konnte er machen darauf, daß es möglich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ysterium von Golgatha in die menschliche Anschauung herein-</w:t>
        <w:br/>
        <w:t>zubeziehen. Klarmachen konnte er ihnen das, was ich etwa in die f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den Worte kleiden möchte. Es sind schwache, stammelnde Wor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 die ich es kleiden kann, weil unsere Sprachen mehr nicht hergeben,</w:t>
        <w:br/>
        <w:t>aber ich will versuchen, es in schwache stammelnde Worte zu kleid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liche Leib ist nach und nach so dicht geworden, die T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skräfte sind in ihm so stark geworden, daß der Mensch zwar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n Intellekt und seine Freiheit ausbilden kann; das kann man aber</w:t>
        <w:br/>
        <w:t>nur in einem Leben, das deutlich durch den Tod geht, in dem der To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deutlichen Einschnitt bildet, in dem ausgelöscht ist während d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chbewußtseins der Hinblick auf das Ewig-Seelische. Aber aufneh-</w:t>
        <w:br/>
        <w:t>men könnt Ihr in Eure Seele eine gewisse Weisheit: das ist die Weis-</w:t>
        <w:br/>
        <w:t>heit, daß sich durch das Mysterium von Golgatha in meiner eige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heit - so sagte der göttliche Lehrer, der Christus zu seinen 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weihten Schülern - etwas vollzogen hat, mit dem Ihr Euch selber</w:t>
      </w:r>
    </w:p>
    <w:p>
      <w:pPr>
        <w:sectPr>
          <w:type w:val="nextPage"/>
          <w:pgSz w:w="8391" w:h="11906"/>
          <w:pgMar w:left="1083" w:right="116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füllen könnt, wenn Ihr Euch nur aufschwingen könnt zu der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t, daß der Christus aus außerirdischen Sphären heruntergekomm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st zu den Erdenmenschen, wenn Ihr Euch nur aufschwingen könn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r Anschauung, daß es auf Erden etwas gibt, was nicht mit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rdenmitteln angeschaut werden kann, was nur mit höheren Mittel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den Erdenmitteln angeschaut werden kann; wenn Ihr das Myst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um von Golgatha als Götterereignis, hereingestellt in das Erdenleb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schauen könnt, wenn Ihr anschauen könnt, daß ein Gott durch das</w:t>
        <w:br/>
        <w:t>Mysterium von Golgatha durchgegangen ist. Ihr könnt durch all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dere, was sich auf der Erde vollzieht, irdische Weisheit erring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würde Euch nichts nützen, um den Tod auf menschliche Art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erstehen, würde Euch nur dann nützen, wenn Ihr Euch ebenso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älteren Menschen nicht mehr für den Tod in intensiver Weise int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sieren könntet. Da Ihr Euch aber dafür interessieren müßt, so müßt</w:t>
        <w:br/>
        <w:t>Ihr in Eure Einsicht eine Kraft aufnehmen, die stärker ist als alle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-Einsichtskraft, die so stark ist, daß sie sich sagen kann: Mit dem</w:t>
        <w:br/>
        <w:t>Mysterium von Golgatha ist etwas geschehen, das alle Erden-Naturge-</w:t>
        <w:br/>
        <w:t>setze zerbrochen hat. Wenn Ihr nur dasjenige in Euern Glauben auf-</w:t>
        <w:br/>
        <w:t>nehmen könnt, was irdische Naturgesetze sind, so werdet Ihr den To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r sehen können, aber Ihr werdet ihn niemals in seiner Bedeut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ür das menschliche Leben erfassen können. Wenn Ihr Euch aber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wingen könnt zu der Einsicht, daß die Erde einen Sinn erst damit</w:t>
        <w:br/>
        <w:t>bekommen hat, daß in der Mitte der Erdenentwickelung mit 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ysterium von Golgatha etwas Göttliches vorgegangen ist, was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irdischen Einsichtsmitteln verstanden werden kann, dann berei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hr damit eine besondere Weisheitskraft - und die Weisheitskraf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a dasselbe wie Glaubenskraft -, eine besondere Pistis-Sophia-Kraf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Glaubens-Weisheitskraft. Denn es ist eine starke Kraft der Seel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sagt: Ich glaube, ich weiß durch den Glauben dasjenige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niemals mit Erdenmitteln glauben und wissen kann. Es ist ei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ärkere Kraft, als wenn ich nur mir zuschriebe zu wissen dasjenige,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was mit Erdenmitteln ergründet werden kann. Der Mensch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ach - und würde er auch alle Wissenschaft der Erde bekommen -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nur das festzuhalten weiß in seiner Weisheit, was mit Erdenmi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ln festgehalten werden kann. Derjenige Mensch muß eine viel größere</w:t>
      </w:r>
    </w:p>
    <w:p>
      <w:pPr>
        <w:sectPr>
          <w:type w:val="nextPage"/>
          <w:pgSz w:w="8391" w:h="11906"/>
          <w:pgMar w:left="1464" w:right="788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32</w:t>
      </w:r>
    </w:p>
    <w:p>
      <w:pPr>
        <w:pStyle w:val="Normal"/>
        <w:shd w:fill="FFFFFF" w:val="clear"/>
        <w:spacing w:lineRule="exact" w:line="274"/>
        <w:ind w:left="19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nere Aktivität entwickeln, der zugeben will, daß Überirdisches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rdischen leb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 Anspornung, eine solche innere Aktivität zu entwickeln, lieg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dem Hinblicken auf das Mysterium von Golgatha. Und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 in neuen Variationen wurde diese Lehre, daß ein Gott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schicksale gegangen ist - weil die Götter früher Mensch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icksale in ihrer eigenen Sphäre nicht erlebt haben - und sich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Menschenschicksale mit dem Erdenschicksal verbunden hat, i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r wieder und wieder wurde dies den ursprünglichen Schülern von</w:t>
        <w:br/>
        <w:t>dem auferstandenen Christus verkündigt. Und eine große Gewalt übte</w:t>
        <w:br/>
        <w:t>das aus. Machen Sie sich nur einmal klar, was das für eine Gewa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süben kann, machen Sie es sich aus den Verhältnissen von h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lar. Man stellt einen geringeren Anspruch an einen Menschen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s das begreifen kann, was er in seinem Denken sich herausgeholt</w:t>
        <w:br/>
        <w:t>hat aus den irdischen Verhältnissen und auch aus den traditionellen</w:t>
        <w:br/>
        <w:t>religiösen Vorstellungen, die gewöhnlich zugegeben werden, als 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olchen Menschen, dem man zumutet, sich mit seiner Eins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fzuschwingen zum Erfassen dessen, daß gewisse Götterkategori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Weisheit vom Tode und von der Geburt bis zum Mysterium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olgatha gar nicht gehabt haben, sondern selbst sich da erst diese Wei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heit zum Heile der Menschheit angeeignet haben. Es gehört eine gew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aft dazu, um - so könnte man sagen - sich hineinzumischen in die</w:t>
        <w:br/>
        <w:t>göttliche Weisheit. Es gehört ja wahrhaftig gar keine besondere Kra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zu, sich aus irgendeinem Katechismus vortradieren zu lassen: Gott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wissend, allmächtig, allgegenwärtig und so weiter. Man braucht vo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les nur das Wörtchen «all» zu stellen, und man hat dann die Def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tion des Göttlichen, aber in möglichst nebulosem Zustande, fertig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wagen die Menschen heute nicht, wenn ich so sagen darf, in Göt-</w:t>
        <w:br/>
        <w:t>terweisheit sich einzumischen. Das muß aber geschehen. Und eine sol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che Götterweisheit ist eben die, welche die Götter selber sich angeeign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ben dadurch, daß einer der ihrigen durch Menschengeburt und 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entod durchgegangen ist. Und daß das als Geheimnis anvertrau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orden ist den ersten Schülern, das war das ungeheuer Wichtige. Und</w:t>
        <w:br/>
        <w:t>das weitere ungeheuer Wichtige, das sich daran schloß, das ist das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e, daß nämlich klargemacht wurde diesen Schülern: Ja, im Men-</w:t>
      </w:r>
    </w:p>
    <w:p>
      <w:pPr>
        <w:sectPr>
          <w:type w:val="nextPage"/>
          <w:pgSz w:w="8391" w:h="11906"/>
          <w:pgMar w:left="1090" w:right="114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8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74"/>
        <w:ind w:left="5"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lebte einstmals die Kraft, Einsichten zu haben von dem Ewigen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seiner Seele selbs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Einsichten, diese eigentlichen Einsichten in das Ewig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seele, man kann sie niemals durch das Hirnwissen be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, das heißt durch dasjenige intellektuelle, denkerische Wissen,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des Gehirns als Instrument bedient, man kann sie nicht einmal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klichkeit bekommen, wenn einem nicht, wie den älteren Mensch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 Natur zu Hilfe kommt durch dasjenige Wissen, das noch 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 besondere Ausbildung des rhythmischen Menschensystems erlan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. Der Joga erlangte ja viel, als ihm das alte instinktive Hells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beistand, als die letzten instinktiven Hellseher noch Joga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ten. Der heutige Morgenländer, der Inder, nach dem heute in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antastischer Weise zahlreiche Abendländer schauen, erlangt ja, wenn</w:t>
        <w:br/>
        <w:t>er seine Übungen macht, lange nicht dasjenige, was eine wirkliche 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uung des ewigen Wesens der Menschenseele ist. Er lebt zum größ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n Teil in Illusionen dadurch, daß er vorübergehend etwas erleb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es auch etwas Elementares für das Erdenleben ist, und daß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übrigen aus seinen heiligen Büchern etwas hineininterpretiert in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lebte. Ein wirkliches Wissen, ein gründliches Wissen, ein fundam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ales Wissen von dem Göttlichen der Menschenseele kann ja nur er-</w:t>
        <w:br/>
        <w:t>langt werden auf zweifache Weise. Es kann erlangt werden entwe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, wie es die Urmenschheit erlangt hat, oder so, wie es der Mensch</w:t>
        <w:br/>
        <w:t>wiederum erlangen kann auf eine viel geistigere Weise: durch intuit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s Wissen, durch dasjenige Wissen, das sich aufbaut auf imaginativ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pirierter Erkenntnis und dann gelangt bis zur intuitiven Erkenntnis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rum?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n, in dem, was menschliches Nerven-Sinnessystem ist, ist ja wä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rend des Erdenlebens ausgeflossen der denkerische Teil der Seele, er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mehr für sich da, er hat dieses plastische Gebilde gebildet und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mehr für sich da. Und im rhythmischen System ist er nur z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älfte da. Man würde daran also höchstens Anhaltspunkte gewinn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nen man weiter schließen könnte. Erst im Stoffwechselsystem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iesem Materialistischsten des Erdenlebens, ist verborgen der eigentlich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wige Teil der Menschenseele. Was hier auf der Erde als das Stoffl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 angesehen wird, was im Stoffwechselsystem lebt, das ist zwar nach</w:t>
      </w:r>
    </w:p>
    <w:p>
      <w:pPr>
        <w:sectPr>
          <w:type w:val="nextPage"/>
          <w:pgSz w:w="8391" w:h="11906"/>
          <w:pgMar w:left="1447" w:right="785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78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ßen hin das Stofflichste, aber weil es das Stofflichste ist, bleibt von</w:t>
        <w:br/>
        <w:t>ihm getrennt das Geistige. Von dem anderen Stofflichen, dem Gehirn</w:t>
        <w:br/>
        <w:t>und dem rhythmischen System wird das Geistige aufgesogen, absor-</w:t>
        <w:br/>
        <w:t>biert, es ist nicht da. Bei dem Grob-Stofflichen ist es da. Nur muß der</w:t>
        <w:br/>
        <w:t>Mensch mit diesem Grob-Stofflichen sehen, wahrnehmen, schauen</w:t>
        <w:br/>
        <w:t>können. Das war bei der Urmenschheit vorhanden und ist heute zwar</w:t>
        <w:br/>
        <w:t>nicht erstrebenswert, aber im krankhaften Zustand zuweilen noch v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nden. Die wenigsten Menschen wissen zum Beispiel, daß das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mnis des Nietzscheschen Zarathustra-Stiles darauf beruht, daß 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wisse Stoffe, Gifte zu sich genommen hat, und diese Gifte in ihm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entümlichen Rhythmus, den eigentümlichen Stil des «Zarathustra»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hervorgebracht haben. In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Nietzsche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chte ja eine ganz bestimm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offlichkeit. Das ist natürlich etwas Krankhaftes, wenn es auch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sser Beziehung wieder etwas Großartiges ist. Über diese Ding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rf man aber ebensowenig Illusionen haben, wenn man sie verstehen</w:t>
        <w:br/>
        <w:t>will, wie man über das Entgegengesetzte, über Intuition und so weit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Illusionen machen darf. Man muß sich schon klar darüber sein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bedeutet, daß Nietzsche gewisse Gifte zu sich nahm - was ihm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gemacht werden darf -, die einfach im menschlichen Organismus</w:t>
        <w:br/>
        <w:t>so wirken, daß sie zu einer Ätherizität, zu einer ätherischen Art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tehens im menschlichen Organismus führen, daß sie durchsprü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Denksystem und dadurch hervorrufen dasjenige, was wir verf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 können in Nietzsches «Zarathustra». Die Intuitionen machen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ähig, das Geistig-Seelische abgesondert vom Stoffe als solches wah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nehmen. Da wirkt nichts Stoffliches mehr, wo diese Intuition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ldert wird wie in «Wie erlangt man Erkenntnisse der höher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en?» oder in der «Geheimwissenschaft». Es sind die zwei ent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gengesetzten Pole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in jenen Mysterien, in die der auferstandene Christus hin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prochen hat, da wußte man noch: Es war einmal vorhanden be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ein höchstes Stoffwissen, Stoffwechselwissen. Nicht mehr</w:t>
        <w:br/>
        <w:t>auf dieselbe Art, wie es die Urmenschheit getan hat, auch nicht auf</w:t>
        <w:br/>
        <w:t>degenerierte Art, wie es dann die Haschisch-Esser und andere getan</w:t>
        <w:br/>
        <w:t>haben, um aus den Wirkungen des Stofflichen heraus Erkenntnisse 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innen, die man ohne dieses nicht gewinnen kann, nicht auf diese</w:t>
      </w:r>
    </w:p>
    <w:p>
      <w:pPr>
        <w:sectPr>
          <w:type w:val="nextPage"/>
          <w:pgSz w:w="8391" w:h="11906"/>
          <w:pgMar w:left="1059" w:right="1184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4" w:hanging="0"/>
        <w:rPr>
          <w:rFonts w:ascii="Times New Roman" w:hAnsi="Times New Roman" w:cs="Times New Roman"/>
          <w:color w:val="000000"/>
          <w:spacing w:val="-14"/>
          <w:lang w:val="de-DE"/>
        </w:rPr>
      </w:pPr>
      <w:r>
        <w:rPr>
          <w:rFonts w:cs="Times New Roman" w:ascii="Times New Roman" w:hAnsi="Times New Roman"/>
          <w:color w:val="000000"/>
          <w:spacing w:val="-14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rt wollte man für eine gewisse Sache das alte Stoffeswissen auf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cken, wohl aber auf eine andere Art: dadurch, daß man einhüll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Kultus, in bestimmte mantrische Formeln einhüllte vor allen D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 in die ganze Struktur des Mysteriums des Offertoriums, des Op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ers, der Transsubstantiation, der Kommunion, daß man einhüllte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Strukturformen das Mysterium von Golgatha, dem Menschen d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bendmahl reichte als Brot und Wein. Nicht indem man ihm Gi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b, aber indem man ihm das Abendmahl reichte und erst dies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ndmahl einhüllte in dasjenige, was ausgeht von den mantrisch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Formeln des Meßopfers, und ausgeht von dem, was in der vi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fachen Gliederung der Messe - Evangelium, Opferung, Wandlu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Kommunion - liegt. Denn nach der Kommunion, nachdem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rte Teil des Meßopfers vorbei ist, sollte ja stattfinden die eigentli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union der Gläubigen, und man wollte wenigstens einen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ltspunkt geben dafür, daß wiedererlangt werden muß ein Wiss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s hinführt zu dem, wozu das alte Stoffwechselwissen in instin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ver Art hingeführt hat. Ja, dieses Stoffwechselwissen, die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 sich heute nur schwer einen Begriff davon machen, weil sie</w:t>
        <w:br/>
        <w:t>nämlich keine Ahnung davon haben, wie viel zum Beispiel ein Vogel 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auch nicht in intellektualistischer, abstrakter, verstandesmäßig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rm - mehr weiß als ein Mensch, wie viel auch ein Kamel sogar m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ß als ein Mensch, ein Tier, das ganz im Stoffwechsel drinnen leb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nur ein dumpfes Wissen, ein Traumwissen. Degenerierung d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nigen, was der Urmensch in seinem Stoffwechsel hatte, ist heute</w:t>
        <w:br/>
        <w:t>vorhanden. Aber das Altarsakrament ist eben durchaus als Hinlenkung</w:t>
        <w:br/>
        <w:t>gedacht, aus den ersten christlichen Lehren als Hinlenkung geda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, daß wieder zu erringen ist ein Wissen von dem Ewigen in der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Menschenseele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zumal, als der durch den Tod gegangene Christus seine ein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hten Schüler lehrte, da konnten die Menschen von sich selbst 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einem solchen Wissen nicht kommen. Er hat es sie aber gelehrt.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n vier ersten christlichen Jahrhunderten war dieses Wissen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r gewissen Weise noch lebendig. Dann verknöcherte es in der rö-</w:t>
        <w:br/>
        <w:t>misch-katholischen Kirche, indem diese zwar das Meßopfer beibehielt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ber keine Interpretation mehr dafür hat. Das Meßopfer, so gedacht</w:t>
      </w:r>
    </w:p>
    <w:p>
      <w:pPr>
        <w:sectPr>
          <w:type w:val="nextPage"/>
          <w:pgSz w:w="8391" w:h="11906"/>
          <w:pgMar w:left="1467" w:right="766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Fortsetzung des Abendmahls, wie das Abendmahl in der Bibel ge-</w:t>
        <w:br/>
        <w:t>schildert ist, das gibt natürlich keinen Sinn, wenn man nicht erst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 hineininterpretiert. Daß gerade das Meßopfer mit seinem wun-</w:t>
        <w:br/>
        <w:t>derbaren Kultus, seiner Nachahmung der vier Mysterienkapitel, ein-</w:t>
        <w:br/>
        <w:t>gesetzt worden ist, das geht eben durchaus auf das zurück, daß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erstandene Christus auch der Lehrer war derjenigen, die diese Leh-</w:t>
        <w:br/>
        <w:t>ren in einem höheren esoterischen Sinn empfangen konnten. Fü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olgenden Jahrhunderte konnte ja nur bleiben dasjenige, was sozusa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 Art kindlicher Unterricht war über das Mysterium von Golgatha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e Fähigkeit wurde ausgebildet, die zunächst verhüllte, zudeck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Erkenntnis über das Mysterium von Golgatha. Die Men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llten erst sich voll befestigen in demjenigen, was mit dem Tod zusa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hängt. Das ist die erste mittelalterliche Zivilisation. Tradition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sich erhalten. In manchen Geheimgesellschaften der Gegenwa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ammeln sich noch Leute, die in ihren Schriften Formeln hab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en, der diese Formeln versteht, der erst die Sache wieder erkenn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aus erinnern an dasjenige, was die Lehren waren des auferst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en Christus an seine eingeweihten Jünger. Aber diejenigen M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'hen, die sich heute in allerlei Freimaurergesellschaften und allerlei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imgesellschaften vereinigen, sie verstehen ja nicht, was in i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ormeln lebt, sie haben im Grunde keine Ahnung davon. Man wür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aus diesen Formeln vieles herauslesen können, weil in ihnen d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toten Buchstaben manches lebt, nur geschieht es nicht. Aber nach-</w:t>
        <w:br/>
        <w:t>dem die Menschheit eine Weile in ihrer Entwickelung durchgegan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durch eine Zeit, die gewissermaßen gegenüber dem Mysterium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lgatha eine Art Finsternis war, ist heute eben der Zeitpunkt her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kommen, wo die menschliche Sehnsucht verlangt, nun auch über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ysterium von Golgatha ein tieferes Wissen zu erlangen. Und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nur auf die anthroposophische Art geschehen. Das kann nur d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geschehen, daß eben ein neues Wissen auftritt, das auf rein g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ge Art arbeitet. Da wird man wiederum zurückgelangen zu ein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llmenschlichen Verständnis des Mysteriums von Golgatha. Da wir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wiederum verstehen lernen, daß die wichtigsten Lehre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heit gegeben worden sind nicht von dem Christus, der im phy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ischen Leibe lebte bis zum Mysterium von Golgatha hin, sondern</w:t>
      </w:r>
    </w:p>
    <w:p>
      <w:pPr>
        <w:sectPr>
          <w:type w:val="nextPage"/>
          <w:pgSz w:w="8391" w:h="11906"/>
          <w:pgMar w:left="1043" w:right="1200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ach dem Mysterium von Golgatha von dem auferstandenen Christus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wird ein neues Verständnis gewinnen für die Worte eines sol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geweihten, wie Paulus es war: Ist der Christus nicht auferstand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ist Euer Glaube eitel. - Er wußte seit dem Erlebnis von Damaskus,</w:t>
        <w:br/>
        <w:t>daß alles darauf ankam, den auferstandenen Christus zu begreifen,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aft des auferstandenen Christus mit dem Menschen so zu vereini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er Mensch dann sagen kann: Nicht ich, sondern der Christus i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ir.</w:t>
      </w:r>
    </w:p>
    <w:p>
      <w:pPr>
        <w:pStyle w:val="Normal"/>
        <w:shd w:fill="FFFFFF" w:val="clear"/>
        <w:spacing w:lineRule="exact" w:line="274" w:before="5" w:after="0"/>
        <w:ind w:left="10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mgegenüber ist es nur allzu charakteristisch, daß ja im neunzeh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 Jahrhundert eine Theologie heraufgekommen ist, die von d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ferstandenen Christus überhaupt nichts Rechtes mehr wissen will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ist immerhin ein bedeutsames Symptom der Zeit, daß ein für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heologie angestellter Lehrer in Basel in der Schweiz, Nietzsch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Freund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Overbeck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Theologe ein Buch geschrieben hat über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ristlichkeit der heutigen Theologie, in dem er den Nachweis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ringen versucht, daß diese heutige Theologie nicht mehr christli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ist. Es mag manches Christliche noch geben — so meint auch solch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steher des Christentums —, die Theologie aber, welche vo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lichen Theologen gelehrt wird, die ist jedenfalls nicht christlich.</w:t>
        <w:br/>
        <w:t>Das ist so ungefähr die Anschauung des christlichen Theologen Ov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beck, und sie ist sehr geistvoll in seinem Buche bewiesen, diese Ansicht.</w:t>
      </w:r>
    </w:p>
    <w:p>
      <w:pPr>
        <w:pStyle w:val="Normal"/>
        <w:shd w:fill="FFFFFF" w:val="clear"/>
        <w:spacing w:lineRule="exact" w:line="274"/>
        <w:ind w:left="29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eben die Menschheit in bezug auf die Auffassung des Myst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iums von Golgatha so weit gekommen, daß heute am wenigsten zu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 wissen über dieses Mysterium von Golgatha diejenigen, die off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ell angestellt sind von ihrer Kirche, um über das Mysterium von</w:t>
        <w:br/>
        <w:t>Golgatha den Menschen etwas zu sagen. Daraus entspringt dann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hnsucht, die menschliche Sehnsucht, über das, was jeder doch in s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m Inneren erleben kann, das Christus-Bedürfnis, etwas erfahren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cherlei Dienste - das ging ja aus den letzten Vorträgen hervor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Anthroposophie der Menschheit heute zu leisten. Ein wichtig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nst wird der religiöse Dienst sein. Nicht eine neue Religion soll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iftet werden. Mit dem Ereignis, das darin besteht, daß ein Gott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Menschenschicksal der Geburt und des Todes gegangen ist, hat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 ihren Sinn bekommen so, daß dieses Ereignis niemals überboten</w:t>
      </w:r>
    </w:p>
    <w:p>
      <w:pPr>
        <w:sectPr>
          <w:type w:val="nextPage"/>
          <w:pgSz w:w="8391" w:h="11906"/>
          <w:pgMar w:left="1400" w:right="819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83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rden kann. Nach dem Christentum - das ist ganz klar für den, der</w:t>
        <w:br/>
        <w:t>die Begründung des Christentums kennt - kann eine neue Religi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mehr begründet werden. Man würde das Christentum unrichtig</w:t>
        <w:br/>
        <w:t>verstehen, wenn man glauben würde, daß eine neue Religion begrü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t werden könne. Aber indem die Menschheit selber immer mehr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vorrückt im übersinnlichen Wissen, wird das Mysterium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lgatha und damit die Christus-Wesenheit immer tiefer und tief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tanden werden. Zu diesem Verstehen möchte eben gerade Anthr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osophie dasjenige beitragen, was in der Gegenwart vielleicht nur sie</w:t>
        <w:br/>
        <w:t>beitragen kann. Denn kaum kann an einem anderen Ort so gespro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rden über das Verhältnis in uralten Zeiten der göttlichen Urlehr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Menschheit, die von allem sprachen, nur nicht von Geburt und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Tod - weil sie selbst nicht durchgemacht hatten Geburt und Tod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über denjenigen Lehrer, der noch seinen eingeweihten Schül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schien in der Gestalt, wie die göttlichen Urlehrer der Menschheit</w:t>
        <w:br/>
        <w:t>erschienen waren, aber an wichtigen Unterweisungen und Lehren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ade die hatte, wie ein Gott miterlebte das Menschenschicksal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urt und des Todes. Aus dieser Mitteilung eines Gottes a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heit soll den Menschen die Kraft werden, den Tod, für den si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etzt sich interessieren müssen, so anzusehen, daß sie sich sagen könn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 ist da, dieser Tod, aber er kann der Seele nichts anhaben. Daß sich</w:t>
        <w:br/>
        <w:t>die Menschen das sagen können, dazu war das Mysterium von Gol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atha da. Paulus wußte: Wäre es nicht da, wäre der Christus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erstanden, so würde in das Schicksal des Leibes, das heißt der Auf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ilung der Elemente des Leibes in die Elemente der Erde, die Seel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verstrickt werden. Wäre Christus nicht auferstanden, hätte er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verbunden mit Erdenkräften, dann würde die menschliche See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zwischen Geburt und Tod mit dem menschlichen Leibe so v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igen, daß mit all den Molekülen, welche mit dem Menschenleibe</w:t>
        <w:br/>
        <w:t>durch Feuer oder durch die Verwesung mit der Erde sich verbind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Seele sich auch verbinden würde. Es würde einstmals das gesch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n, daß am Ende des Erdenwerdens die Menschenseelen den We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en würden, den der Stoff der Erde macht. Indem aber der Christ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Mysterium von Golgatha durchgegangen ist, entreißt er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lichen Seelen diesem Schicksal. Die Erde wird im Weltenall</w:t>
      </w:r>
    </w:p>
    <w:p>
      <w:pPr>
        <w:sectPr>
          <w:type w:val="nextPage"/>
          <w:pgSz w:w="8391" w:h="11906"/>
          <w:pgMar w:left="950" w:right="129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74"/>
        <w:ind w:left="10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n Weg gehen. Aber ebenso, wie von dem einzelnen mensch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ibe herauskommen kann die menschliche Seele, ebenso wir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umme der Menschenseelen sich loslösen von der Erde und ein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uen Weltendasein zugehen können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ser intimen Weise ist der Christus mit dem Erdendasein ver-</w:t>
        <w:br/>
        <w:t>knüpft. Nur kann man das erst verstehen, wenn man sich eben so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heimnis nähert.</w:t>
      </w:r>
    </w:p>
    <w:p>
      <w:pPr>
        <w:pStyle w:val="Normal"/>
        <w:shd w:fill="FFFFFF" w:val="clear"/>
        <w:spacing w:lineRule="exact" w:line="274" w:before="5" w:after="0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ist vielleicht der Gedanke verbleibend bei manchem: Wie ist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mit denjenigen, die nicht an Christus glauben können? Da möchte</w:t>
        <w:br/>
        <w:t>ich zur Beruhigung am Schlüsse noch sagen: Der Christus ist für alle</w:t>
        <w:br/>
        <w:t>gestorben, auch für diejenigen, die heute sich nicht mit ihm verbin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. Das Mysterium von Golgatha ist ein Objektives, zu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wissen nichts tut. Aber dieses Menschenwissen verstärkt die</w:t>
        <w:br/>
        <w:t>inneren Kräfte der menschlichen Seele. Und angewendet werden mü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alle Mittel der menschlichen Erkenntnis, des menschlichen Fühlen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menschlichen Wollens, damit im Laufe der weiteren Erdenentwi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lung auch subjektiv, durch das unmittelbare Wissen, in dem M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die Gegenwart des Christus in der Erdenentwickelung vorhanden</w:t>
        <w:br/>
      </w:r>
      <w:r>
        <w:rPr>
          <w:rFonts w:cs="Times New Roman" w:ascii="Times New Roman" w:hAnsi="Times New Roman"/>
          <w:color w:val="000000"/>
          <w:spacing w:val="-7"/>
          <w:sz w:val="21"/>
          <w:szCs w:val="21"/>
          <w:lang w:val="de-DE"/>
        </w:rPr>
        <w:t>sei.</w:t>
      </w:r>
    </w:p>
    <w:p>
      <w:pPr>
        <w:sectPr>
          <w:type w:val="nextPage"/>
          <w:pgSz w:w="8391" w:h="11906"/>
          <w:pgMar w:left="1450" w:right="79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74" w:after="0"/>
        <w:ind w:left="283" w:hanging="0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  <w:t>140</w:t>
      </w:r>
    </w:p>
    <w:p>
      <w:pPr>
        <w:pStyle w:val="Normal"/>
        <w:shd w:fill="FFFFFF" w:val="clear"/>
        <w:spacing w:lineRule="exact" w:line="437"/>
        <w:ind w:left="2227" w:hanging="893"/>
        <w:rPr/>
      </w:pPr>
      <w:r>
        <w:rPr>
          <w:rFonts w:cs="Times New Roman" w:ascii="Times New Roman" w:hAnsi="Times New Roman"/>
          <w:color w:val="000000"/>
          <w:spacing w:val="-3"/>
          <w:w w:val="137"/>
          <w:sz w:val="17"/>
          <w:szCs w:val="17"/>
          <w:lang w:val="de-DE"/>
        </w:rPr>
        <w:t>ERKENNTNIS  UND  INITIATION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17"/>
          <w:szCs w:val="17"/>
          <w:lang w:val="de-DE"/>
        </w:rPr>
        <w:t>London, 14. April 1922</w:t>
      </w:r>
    </w:p>
    <w:p>
      <w:pPr>
        <w:pStyle w:val="Normal"/>
        <w:shd w:fill="FFFFFF" w:val="clear"/>
        <w:spacing w:lineRule="exact" w:line="274" w:before="374" w:after="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throposophie, so wie sie von mir vertreten werden soll, beruht fü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ere gegenwärtige Zeit auf denselben Grundlagen, wie jede Initi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onswissenschaft irgendeines der vergangenen Zeitalter. Aber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heit hat im Laufe ihrer Entwickelung in bezug auf ihre Seel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erfassung die mannigfaltigsten Metamorphosen durchgemacht. Je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alter bietet innerhalb der Zivilisationsentwickelung der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 eine besondere, hauptsächlichste Seelenverfassung dar, und na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r Seelenverfassung muß sich auch die Initiationswissenschaft rich-</w:t>
        <w:br/>
        <w:t>ten, welche bestrebt ist, das Ewige des menschlichen Wesens und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wige der Welt zu erforschen. Für unsere Zeit ist eine andere Initi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onswissenschaft notwendig als sie zum Beispiel notwendig war fü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Mittelalter, für das griechische Altertum, oder gar noch für wei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rückliegende menschliche Zivilisationszeitalter. Eine Initiationsw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schaft, wie sie entsprechen muß den Bedürfnissen und Sehnsuch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genwärtigen Menschenseele, will Anthroposophie sein. Sie mu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Sinne unseres Zeitalters davon ausgehen, daß der Mensch mit der</w:t>
        <w:br/>
        <w:t>gegenwärtigen naturwissenschaftlichen Weltanschauung weder se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genes Ewiges, noch das Ewige der Welt selbst erkennen kann. Sie</w:t>
        <w:br/>
        <w:t>muß auch davon ausgehen, daß, wenn nun der Mensch von der äuß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n Wissenschaft in sich selbst zurückkehrt, und sich in sich mystisch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zu versenken sucht, er auch auf diesem Wege zu keinem befriedige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gebnis kommen kann. Denn die äußere Wissenschaft schreitet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s zu dem Ewigen, und inneres Versenken liefert zwar myst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lauben, aber keine Erkenntnis, wie sie der Mensch der Gegenwa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rauch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jenige, was ich nun einleitend mit ein paar Sätzen angedeu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be, ließe sich ausführlich beweisen. Allein ich setze voraus, daß</w:t>
        <w:br/>
        <w:t>heute nur solche verehrte Zuhörer hier anwesend sind, welche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m eigenen Seelenleben heraus erfahren haben, daß ihnen die äußere</w:t>
        <w:br/>
        <w:t>Naturwissenschaft keine befriedigenden Aufschlüsse über ihr eigen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wiges und das Ewige der Welt gibt, wenn sie wirkliche Erkenntnis</w:t>
      </w:r>
    </w:p>
    <w:p>
      <w:pPr>
        <w:sectPr>
          <w:type w:val="nextPage"/>
          <w:pgSz w:w="8391" w:h="11906"/>
          <w:pgMar w:left="926" w:right="131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83" w:hanging="0"/>
        <w:rPr>
          <w:rFonts w:ascii="Times New Roman" w:hAnsi="Times New Roman" w:cs="Times New Roman"/>
          <w:color w:val="000000"/>
          <w:spacing w:val="-2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3"/>
          <w:sz w:val="21"/>
          <w:szCs w:val="21"/>
          <w:lang w:val="de-DE"/>
        </w:rPr>
        <w:t>141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langen wollen und nicht bloß eine innere mystische Illusion. Dah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ll ich vorziehen, ausführlich darüber zu sprechen, in welchem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ältnis die hier gemeinte Anthroposophie zur Naturwissenschaft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einen Seite, und zur Mystik, wo man sie oftmals sucht, auf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en Seite steht. Ich will nur sagen, daß aus dem Geiste und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enverfassung des zivilisierten Menschen heraus diese Anthropos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hie etwas erstrebt, was ich nennen möchte exakte Clairvoyance,</w:t>
        <w:br/>
        <w:t>exaktes Hellsehen. Weil sie dieses anstrebt, deshalb findet sie heu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außerordentlich viele Gegner. Und sie wird so schwer verstanden,</w:t>
        <w:br/>
        <w:t>trotzdem im Grunde genommen alle Seelenkräfte der Gegenwart na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 Verlangen tragen. Warum wird sie mißverstanden? Sie wird miß-</w:t>
        <w:br/>
        <w:t>verstanden, weil man eben aus den Urteilen, Empfindungen und 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iter, die man in der Gegenwart bewußt hat, noch nicht vordring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n unbewußten Sehnsuchten, die schließlich doch heute schon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der denkenden Menschenseele sind.</w:t>
      </w:r>
    </w:p>
    <w:p>
      <w:pPr>
        <w:pStyle w:val="Normal"/>
        <w:shd w:fill="FFFFFF" w:val="clear"/>
        <w:spacing w:lineRule="exact" w:line="274"/>
        <w:ind w:left="2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 unbestimmten Sehnsuchten, diese unbewußten Ziele, sie f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n, daß ein tieferes Wissen, eine höhere Erkenntnis des Ewigen heut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gestrebt werde, und zwar auch durch ganz besondere Übung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eine ganz besondere Entwickelung der menschlichen Seele und</w:t>
        <w:br/>
        <w:t>des Erkenntnisvermögens, daß aber diese Übungen oder diese Ent-</w:t>
        <w:br/>
        <w:t>wickelungen so gestaltet werden können, wie man heute gewohnt ist,</w:t>
        <w:br/>
        <w:t>Erkenntnis überhaupt im exakten Sinne zu gestalten. Diese Anthrop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phie, sie möchte so, nach dem Muster der exakten Natur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 und mit naturwissenschaftlicher Gewissenhaftigkeit, vor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genossen hintreten. Und zugleich möchte sie eine Erkenntnis s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ür jedes, auch das allereinfachste, das naivste Menschengemüt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keinem Gemüte die Erkenntnis desjenigen, was das Ewige, das</w:t>
        <w:br/>
        <w:t>Unvergängliche im Menscheninnern betrifft, verschlossen bleiben</w:t>
        <w:br/>
        <w:t>braucht. Und so möchte ich, nachdem ich dies einfach vorbereite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agt habe, ohne weiteres heute zunächst schlicht hinstellen, wie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throposophie, die moderne Initiationswissenschaft, zu ihrem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tniswege kommt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beruht zunächst darauf, daß man sich klar werde darüber,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chem Verhältnis die drei Grundkräfte des Seelenlebens, das D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, Fühlen und Wollen, im menschlichen Innern zueinander stehen.</w:t>
      </w:r>
    </w:p>
    <w:p>
      <w:pPr>
        <w:sectPr>
          <w:type w:val="nextPage"/>
          <w:pgSz w:w="8391" w:h="11906"/>
          <w:pgMar w:left="1476" w:right="752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reden im gewöhnlichen Leben, indem wir in unser Seelisches h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blicken, vom Denken, Fühlen und Wollen. Wenn wir vom Denk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m Vorstellen reden, sind wir uns auch klar darüber, daß wir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etwas in uns reflektieren, das uns als Menschen eigentlich wach</w:t>
        <w:br/>
        <w:t>macht. Dieses Vorstellungsleben schweigt während des Schlafzust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, es schweigt vom Einschlafen bis zum Aufwachen. Des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es Bewußtsein ist dann in einem dumpfen Zustande. Wir erblik-</w:t>
        <w:br/>
        <w:t>ken die Welt gewissermaßen in einem klaren Lichte, soweit wir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s klares Licht in uns aufnehmen können mit dem gewöhn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wußtsein, wenn dieses Bewußtsein durchsetzt wird von den wachen</w:t>
        <w:br/>
        <w:t>Vorstellungen.</w:t>
      </w:r>
    </w:p>
    <w:p>
      <w:pPr>
        <w:pStyle w:val="Normal"/>
        <w:shd w:fill="FFFFFF" w:val="clear"/>
        <w:spacing w:lineRule="exact" w:line="274" w:before="5" w:after="0"/>
        <w:ind w:left="19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sprechen sodann von unseren Gefühlen. Obwohl sie innerl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r uns das menschlich Wichtigste vielleicht sind, sind sie weniger kl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s die Vorstellungen. Sie wogen schon herauf aus unbekannten Tiefen</w:t>
        <w:br/>
        <w:t>des Seelenlebens, werden gewissermaßen von unseren Vorstellung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unseren Gedanken beleuchtet, aber sie werden nicht durchsetz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rselben Klarheit, wie die Vorstellungen selbst. Und wie unklar 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werden später noch davon zu sprechen haben -, wie dunkel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s dasjenige, was mit den menschlichen Willensimpulsen verknüp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! Die dringen, möchte ich sagen, aus unbekannten Tiefen herauf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dringen uns und veranlassen uns zum menschlichen Handel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nur in den seltensten Fällen wissen wir eigentlich klar anzuge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in uns vorgeht, wenn ein Willensimpuls da ist.</w:t>
      </w:r>
    </w:p>
    <w:p>
      <w:pPr>
        <w:pStyle w:val="Normal"/>
        <w:shd w:fill="FFFFFF" w:val="clear"/>
        <w:spacing w:lineRule="exact" w:line="274"/>
        <w:ind w:left="14"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können schon durch ihre verschiedene Klarheit und durch no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ch anderes unterschieden werden diese drei Grundkräfte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n Seelenlebens. Aber sie bilden doch eine Einheit innerhalb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dieses gesamten menschlichen Seelenlebens. Wir können sagen, das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ungsleben ist der eine Pol. Aber wir wissen auch, daß wir etwas</w:t>
        <w:br/>
        <w:t>wollen, wenn wir Vorstellung an Vorstellung reihen, wenn wir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stellung aus der anderen hervorgehen lassen. Unser Wille spi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ein in das Vorstellungsleben. Und wiederum der andere Pol - das</w:t>
        <w:br/>
        <w:t>Fühlen steht zwischen diesen beiden mitten drinnen - ist das Willen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fte, sind die Willensimpulse. Wir würden nicht Menschen sein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nicht unsere wichtigsten Lebenshandlungen wissend gestalten wü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, wenn wir nicht von Vorstellungen uns impulsieren ließen. Und</w:t>
      </w:r>
    </w:p>
    <w:p>
      <w:pPr>
        <w:sectPr>
          <w:type w:val="nextPage"/>
          <w:pgSz w:w="8391" w:h="11906"/>
          <w:pgMar w:left="968" w:right="1265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können wir sagen: Es ist nach der anderen Seite wiederum der Wille</w:t>
        <w:br/>
        <w:t>durchsetzt von dem Vorstellungsleben. Die Ausbildung, die Entwicke-</w:t>
        <w:br/>
        <w:t>lung des Vorstellungslebens auf der einen Seite, des Willenslebens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nderen Seite, obliegt demjenigen, der im Sinne der Anthroposo-</w:t>
        <w:br/>
        <w:t>phie zur modernen Initiationswissenschaft, zu dem, was ich exak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lairvoyance genannt habe, kommen will.</w:t>
      </w:r>
    </w:p>
    <w:p>
      <w:pPr>
        <w:pStyle w:val="Normal"/>
        <w:shd w:fill="FFFFFF" w:val="clear"/>
        <w:spacing w:lineRule="exact" w:line="274" w:before="5" w:after="0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kübungen auf der einen Seite, Willensübungen auf der anderen</w:t>
        <w:br/>
        <w:t>Seite muß man machen, wenn sich das Tor öffnen soll zur übersin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chen Welt, in die wir eintreten müssen, wenn wir uns unsererseit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Menschen, nach unserem Ewigen erkennen wollen, und wen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Welt nach dem Ewigen erkennen wollen. Die Denkübungen,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gerade dadurch vollzogen, daß wir uns darauf besinnen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mer Willensartiges in das Denken hineinspielt; die Willensübungen,</w:t>
        <w:br/>
        <w:t>indem wir das Hineinspielen des Denkens in den Willen beachten. Nu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gewöhnlichen Leben beachten wir dieses Willensartige nicht. Um</w:t>
        <w:br/>
        <w:t>zur modernen Initiation zu kommen, müssen wir gerade den lei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llen, der in dem Vorstellungsleben darinnen ist, beachten. Das mü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wir nach und nach erreichen durch die Übungen, die ich beschr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n habe in meinem Buche «Wie erlangt man Erkenntnisse der höher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lten?». Das ist es gerade,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as ich hier andeuten will: Wir müssen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für gewöhnlich gerade das Wichtigste ist, den Gedankeninhalt z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ücktreten lassen und den Willen im Denken bewußt gebrauchen l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. Das wird in der folgenden Weise gemacht. Aber wie gesagt, 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 nur das Prinzipielle hier andeuten, alles Weitere finden die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hrten Zuhörer in der «Geheimwissenschaft im Umriß» und in «Wie</w:t>
        <w:br/>
        <w:t>erlangt man Erkenntnisse der höheren Welten?», und in anderen Bü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cher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 denke an eine Vorstellung, die man leicht überschaut, die einem</w:t>
        <w:br/>
        <w:t>vollständig klar ist, wie, ich möchte sagen, ein mathematisches Dreieck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stellt man in die Mitte eines Vorstellungskomplexes. Es kommt</w:t>
        <w:br/>
        <w:t>gar nicht darauf an, was diese Vorstellung für einen Inhalt hat,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daß man in dieser Weise das ganze Seelenleben auf diesen 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stellungskomplex konzentriert, in einer Denk-Meditation.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üssen uns in die Lage bringen, daß wir absehen können von der gan-</w:t>
        <w:br/>
        <w:t>zen übrigen Welt, so daß nichts anderes da ist für unser Bewußtsein als</w:t>
      </w:r>
    </w:p>
    <w:p>
      <w:pPr>
        <w:sectPr>
          <w:type w:val="nextPage"/>
          <w:pgSz w:w="8391" w:h="11906"/>
          <w:pgMar w:left="1543" w:right="703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r die eine Vorstellung, als der eine Vorstellungskomplex. Es erfo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t eine energische Seelenanstrengung, wenn man das durchfüh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ll. Aber gerade so, wie der einzelne Muskel, wenn wir ihn imm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der und wiederum gebrauchen, erstarkt, erkraftet, so erkraftet un-</w:t>
        <w:br/>
        <w:t>sere Seelenkraft, wenn wir sie immer wieder und wiederum gebrau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chen. Der eine braucht monate-, der andere jahrelang. Wenn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gesamte Seelenkraft immer wieder und wiederum, energisch k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ntriert, auf einen Vorstellungskomplex, auf eine Vorstellung k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ntrieren, erstarkt sie nach einiger Zeit. Nach einiger Zeit kann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zunächst innerliches, ein erschütterndes Erlebnis haben. Dieses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ütternde Erlebnis wird darinnen bestehen, daß man nunmehr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nerlich erkraftet, energisiert hat zu einem ganz neuen Denken, zu</w:t>
        <w:br/>
        <w:t>einem Denken, das man früher nicht gehabt hat. Was man da erlang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t, wird sich am leichtesten in der folgenden Weise beschreiben lass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der gewöhnlichen Welt gegenüberstehen, so sind die Sin-</w:t>
        <w:br/>
        <w:t>neseindrücke, die wir bekommen, sehr lebhaft. Wir leben energisch in</w:t>
        <w:br/>
        <w:t>diesen Sinneseindrücken, energisch leben wir in der farbigen Welt,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onwelt, der Wärme- und Kältewelt, oder den übrigen Sinnesanr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ungen. Dagegen sind die Gedanken des gewöhnlichen Bewußtsei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wach. Es braucht sich jeder nur zu erinnern daran, wie viel schwä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r sein Gedankenleben ist als sein Leben in Sinneswahrnehmung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ndlich kommen wir dahin, das Gedankenleben so lebhaft, so en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sch zu haben, wie sonst nur das Sinnesleben ist. Das ist ein wichtig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gang auf der Bahn menschlicher Erkenntnis, denn dann tritt au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Gedankenleben nicht mehr linienhaft auf, wie man es gewöh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, im gewöhnlichen Bewußtsein hat, sondern es tritt so bildhaft, so</w:t>
        <w:br/>
        <w:t>innerlich intensiv, so innerlich gesättigt auf, wie die äußeren Sinne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nehmungen selber. Man ist vorgeschritten zu demjenigen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, gegenüber dem gewöhnlichen abstrakten oder gegenständ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, das imaginative Denken nennen kann, nicht weil man dabei</w:t>
        <w:br/>
        <w:t>sich ergehen kann in dem, was man sich einbildet, oder in dem, was</w:t>
        <w:br/>
        <w:t>man sehen kann, wenn man sich der Phantasie hingibt, sondern wei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Welten schauen kann, von denen man weiß, daß sie so leicht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Seele leben wie die Traumbilder. Aber sie sind nicht Traumbilder,</w:t>
        <w:br/>
        <w:t>sondern sie sind von innerlicher Realität erfüllt.</w:t>
      </w:r>
    </w:p>
    <w:p>
      <w:pPr>
        <w:sectPr>
          <w:type w:val="nextPage"/>
          <w:pgSz w:w="8391" w:h="11906"/>
          <w:pgMar w:left="992" w:right="1260" w:gutter="0" w:header="0" w:top="9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5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man nun einige Zeit exakt gelernt hat, im imaginativen 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 zu leben, innerlich seinen ganzen Menschen zu engagieren inn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lb dieses imaginativen Denkens, dann wird man finden,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iesem imaginativen Denken in eine Realität eintaucht, sich hin-</w:t>
        <w:br/>
        <w:t>einversenkt in eine Realität, die man bisher nicht gekannt hat.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ist mit diesem imaginativen Denken die erste Stufe der übersinn-</w:t>
        <w:br/>
        <w:t>lichen Welt zu erlangen. Man findet allmählich, daß man jetzt in sich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 dieses imaginative Denken, einen zweiten Menschen erlebt,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der so real ist, wie sonst nur der äußere physische Raumes-</w:t>
        <w:br/>
        <w:t>mensch. Und so, wie dieser äußere physische Raumesmensch ein O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anismus ist, dessen einzelne Glieder in wechselweiser Beziehung 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ander stehen, wie der Kopf abhängig ist von der Hand, und w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um die Hand abhängig ist vom Kopfe, wie die rechte Hand abhä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g ist von der linken, wie alle Glieder des menschlichen Raumesorg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mus voneinander abhängig sind, so entdeckt man einen zwei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in sich, den ich nun einen Zeitorganismus nennen muß. Das</w:t>
        <w:br/>
        <w:t>ist ein Zeitorganismus, das ist nichts Räumliches. Dieser steht aber wie</w:t>
        <w:br/>
        <w:t>ein gewaltiges Tableau vor unserem Seelenblicke. Sind wir in der im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inativen Erkenntnis weit genug gelangt, dann blicken wir nicht meh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der Erinnerung an einzelne Reminiszenzen zurück, sondern dann</w:t>
        <w:br/>
        <w:t>blicken wir zurück auf unser bisheriges Erdenleben, seit den er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ahren unserer Kindheit zunächst. Wir blicken zurück, indem wir all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einmal, wie in einem einzelnen Bilde überschauen, aber in einem</w:t>
        <w:br/>
        <w:t>Bilde, von dem wir wissen, es ist kein Raumesbild. Wenn wir es h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len würden, würden wir etwas malen wie den Blitz, wie etwas, w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in einem Augenblicke festgehalten werden kann. Es ist das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den Bildekräfteleib, den Ätherleib genannt habe. So kann es a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infach hingemalt werden, sondern wir müssen uns bewußt sein:</w:t>
        <w:br/>
        <w:t>wir malen einen Querschnitt eines Zeitorganismus hin. Und wir sehen</w:t>
        <w:br/>
        <w:t>nun, wie wir in unserer Kindheit ausgerüstet waren mit übersinn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n, die uns eingeboren waren, die in unserem Gehirn gearbeit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 wie ein Bildhauer, die den Übergang gefunden haben vom Ge-</w:t>
        <w:br/>
        <w:t>hirn aus in den Atmungsorganismus und Zirkulationsorganismus, um</w:t>
        <w:br/>
        <w:t>immer mehr und mehr in den ganzen Raumesorganismus hineinzua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ten, bis sie ihn beherrschen. Das Kind nimmt immer mehr und mehr</w:t>
      </w:r>
    </w:p>
    <w:p>
      <w:pPr>
        <w:sectPr>
          <w:type w:val="nextPage"/>
          <w:pgSz w:w="8391" w:h="11906"/>
          <w:pgMar w:left="1512" w:right="730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Besitz durch dasjenige, was wir hier als Zeitorganismus in der im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inativen Erkenntnis erfahren lernen, den gesamten Raumesorganis-</w:t>
        <w:br/>
        <w:t>mus. Dieser Ätherleib erfüllt uns seinen Kraftentfaltungen nach.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uns im gewöhnlichen Bewußtsein seiner Wirkungen, nicht sei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er selbst, bewußt. Aber durch imaginative Erkenntnis werd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dieses Zeitorganismus bewußt. Wir lernen erkennen, warum wir</w:t>
        <w:br/>
        <w:t>gerade ein Mensch mit einem bestimmten Charakter geworden sind,</w:t>
        <w:br/>
        <w:t>warum wir, um nur einzelnes zu erwähnen, gewissermaßen mehr v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lagt sind, der eine zum Maler, der andere zum Mathematiker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etwas Übersinnliches an uns arbeitet, an unserem Erdendasein. Wir</w:t>
        <w:br/>
        <w:t>lernen das erste Übersinnliche in uns auf diese Weise erforschen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ganz exakt durch systematische Übung des Denkvermögens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xakte Clairvoyance ausbilden. Das ist die erste Stufe der übersin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n Erkenntnis: die imaginative Erkenntnis. Man gelangt zu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sten übersinnlichen Wesenheit, zu der der Mensch gelangen kann, zu</w:t>
        <w:br/>
        <w:t>seinem übersinnlichen Leib, den er im Erdenleib hier in diesem physi-</w:t>
        <w:br/>
        <w:t>schen Raumesleib darinnen trägt.</w:t>
      </w:r>
    </w:p>
    <w:p>
      <w:pPr>
        <w:pStyle w:val="Normal"/>
        <w:shd w:fill="FFFFFF" w:val="clear"/>
        <w:spacing w:lineRule="exact" w:line="274" w:before="5" w:after="0"/>
        <w:ind w:left="19" w:right="5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isher habe ich versucht darzustellen, wie der Mensch zu dem ers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sinnlichen durch imaginative Erkenntnis gelangt. Es ist ein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liches, das zunächst im Sinnlichen darinnensteht. Wir sind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hinausgekommen aus dem Erdenleib. Aber schon in diesem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leib findet sich ein übersinnliches Glied, das ich hier wenigste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m Prinzip nach beschrieben habe. Wir lernen es durch imaginativ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kenntnis kennen. So haben wir die erste Stufe übersinnlicher Er-</w:t>
        <w:br/>
        <w:t>kenntnis beschrieben. Nun müssen wir weitergehen. Wir finden nu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wir hinauskommen können in gewissem Sinne zu der höher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lichen Natur, zu dem, was jenseits der Geburt, jenseits d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des steht: zu der ewigen Menschennatur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gewöhnlichen Leben ist das Hineinarbeiten des Willens in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kvermögen, in die Denkkraft damit verbunden, daß man es zu</w:t>
        <w:br/>
        <w:t>dieser imaginativen Erkenntnis gebracht hat. Weiter auf den We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übersinnliche Welt hinein kann man gehen, wenn man in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ssen Sinne nun die Übungen nach der entgegengesetzten Sei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. Wir wissen ja aus dem gewöhnlichen Leben, daß wir uns ni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r die notwendige Aufmerksamkeit aneignen müssen, um uns kon-</w:t>
      </w:r>
    </w:p>
    <w:p>
      <w:pPr>
        <w:sectPr>
          <w:type w:val="nextPage"/>
          <w:pgSz w:w="8391" w:h="11906"/>
          <w:pgMar w:left="965" w:right="1267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8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ntrieren zu können auf eine Vorstellung oder auf einen Gegenstand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dern daß wir es auch wiederum in unserer Gewalt haben müss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eele abzuziehen von demjenigen, worauf wir sie zunächst einma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lenkt haben. Das ist nun dasjenige, was zur nächsten Übung füh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uß. Wenn man innere Seelenkraft angewendet hat zum systemati-</w:t>
        <w:br/>
        <w:t>schen Konzentrieren, die einen zur imaginativen Erkenntnis geführt</w:t>
        <w:br/>
        <w:t>hat, dann hat man auch darauf eine größere Kraft anzuwenden, 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rmaßen nicht festgehalten zu werden bei der betreffenden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ung oder dem betreffenden Vorstellungskomplex. Man muß dies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rößere Kraft anwenden, wenn man weiterkommen will auf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fade der Erkenntnis. Diese größere Kraft ist notwendig,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lche lebhafte Gedanken errungen hat, daß man diese Gedanken ganz</w:t>
        <w:br/>
        <w:t>willkürlich, mit vollem Bewußtsein, aus dem bewußten Leben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schiebt, daß man sie wiederum herausfegt. Dadurch kommt ma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mmer weiter und weiter, und man kommt dazu, nunmehr imstan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sein, alles, was man auch so an verstärkten Vorstellungen dur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onzentration, durch Meditation in das Bewußtsein hereingebrach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t, wiederum aus dem Bewußtsein herauszusetzen und zuletzt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 in vollstem wachen Zustand, aber mit leerem Bewußtsei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ache sich nun einmal klar, was es heißt: mit leerem Bewuß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leben. Man weiß es, wenn wir im gewöhnlichen Leben keine S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seindrücke haben, wenn unsere Erinnerungen nicht aus unserem In-</w:t>
        <w:br/>
        <w:t>nern kommen, dann schläft man ein, man geht in bewußtlosen Zusta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. Davor behütet man sich durch Verstärken des Vorstellungslebens</w:t>
        <w:br/>
        <w:t>und dadurch, daß man dieses verstärkte Vorstellungsleben wieder au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öscht. Man bleibt wach und lebt zu gleicher Zeit mit leerem Bewuß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für alles dasjenige, was uns entgegentritt. Es kann uns jetzt zu-</w:t>
        <w:br/>
        <w:t>nächst nicht entgegentreten äußere Sinneswahrnehmung. Die ist aus-</w:t>
        <w:br/>
        <w:t>gelöscht mit dem verstärkten Denken. Auch die Erinnerungen tre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ntgegen dem verstärkten Denken. Ich habe schon gesagt, wir</w:t>
        <w:br/>
        <w:t>kommen im imaginativen Denken dazu, das Bisherige dann nicht als</w:t>
        <w:br/>
        <w:t>Erinnerung zu haben, sondern als Tableau. Mit gleichzeitigem Blick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n wir es übersehen als eine Einheit. Dasjenige, was jetzt in un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wußtsein tritt, es ist etwas ganz Neues, was der Mensch in seiner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Umgebung nicht vermutet hat. Jetzt tritt für dieses leere Bewußt-</w:t>
      </w:r>
    </w:p>
    <w:p>
      <w:pPr>
        <w:sectPr>
          <w:type w:val="nextPage"/>
          <w:pgSz w:w="8391" w:h="11906"/>
          <w:pgMar w:left="1520" w:right="737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die Anschauung auf einer übersinnlichen Umgebung, in der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darinsteht, wie er sonst in Farben, in Tönen der Welt dar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steht. Jetzt sprießen gewissermaßen aus allem wahrhaft geistig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senhaftigkeiten heraus. Jetzt stehen wir nicht mehr vor den Wo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n, wie sie dahinziehen, wenn wir sie mit unseren Augen sehen; jetzt</w:t>
        <w:br/>
        <w:t>nehmen wir in allem solchen Sinnlichen ein Übersinnliches wahr.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jenseitige Welt haben wir vor uns, aber eine Welt, die ebenso vo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s liegt, wie die unserige, wie die sinnliche Welt vor uns liegt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eine durch die Initiation zu erringende, wahre übersinnliche ist.</w:t>
        <w:br/>
        <w:t>Jetzt lernt man, indem man mit seinem Bewußtsein eintaucht in eine</w:t>
        <w:br/>
        <w:t>übersinnliche Welt, ein neues Denken, ein neues Vorstellen kenn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lernt man ein Vorstellen, ein Denken kennen, das nicht abhäng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vom gewöhnlichen Denken, vom Nervensystem. Man weiß: D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test dich deines Nervensystems bedienen, aber jetzt denkst du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danken, zu denen du kein Gehirn brauchst; jetzt denkst du die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ken, die nur durch seelische Kraft in deinem Bewußtsein rege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cht werden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wir das, dann machen wir allerdings noch manche Entde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ung, die uns klarmachen kann, wie wir ein neues Denken aus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ten herausgeleitet haben mit neuen Erlebnissen. Jetzt wird klar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s neue Denken außerhalb des Gehirns sich nicht vergleichen läß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it dem alten Denken, das an das Gehirn gebunden ist, weil dies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ue Denken im gewöhnlichen Sinne keine Erinnerung, kein Gedäch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s hat, während das Denken des gewöhnlichen Lebens nur ges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wenn es Erinnerung und Gedächtnis nach sich zieht. So sonderb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paradox es erscheint, so wahr ist es, daß zunächst keine Erinn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ung von dem neuen Erlebnis hervorgerufen wird. Das ist manchmal</w:t>
        <w:br/>
        <w:t>die Überraschung der Schüler der Initiationswissenschaft: Sie ko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 zu einer gewissen Clairvoyance, sie glauben, sie können dasjenig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sie in dieser Weise erfahren haben, in der Erinnerung, im Ge-</w:t>
        <w:br/>
        <w:t>dächtnis bewahren und es wie andere Gedanken aus dem Gedächtni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aufholen; sie sind dann unglücklich, weil sie das nicht können.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n nur: Ich habe darin gestanden, aber jetzt kann ich mich nicht</w:t>
        <w:br/>
        <w:t>daran erinnern, innerhalb meines physischen Organismus. - Da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 das Charakteristische für das Erleben einer Realität, nicht bloß</w:t>
      </w:r>
    </w:p>
    <w:p>
      <w:pPr>
        <w:sectPr>
          <w:type w:val="nextPage"/>
          <w:pgSz w:w="8391" w:h="11906"/>
          <w:pgMar w:left="1061" w:right="1177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93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es Gedankens. Wenn ich ein Sinneserlebnis habe, dann kann 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ch erinnern an die Gedanken, die mit diesem meinem Sinneserlebn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Verbindung stehen. Im Gedächtnis bewahren kann ich die Ged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 an eine Rose. Will ich aber die Rose in aller Röte vor mir haben,</w:t>
        <w:br/>
        <w:t>dann muß ich zur Rose wieder zurückkehren. Habe ich es aus m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öhnlichen Bewußtsein durch Anstrengung in der Initiation dah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bracht, daß ich zu einem neuen Sehen gekommen bin, so muß ich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das geistige Erlebnis selber vor mir zu haben, diejenigen Schrit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 gehen, die ich früher gegangen bin, so daß, wie eine Rose 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um als Sinneswahrnehmung vor mich hintritt, dieses geistige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nis wiederum an mich hintreten muß. Jemand, der aus der geis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heraus spricht, der nicht bloß spricht, was er darüber gelernt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ondern was er aus eigenem Schauen heraus kennt, der weiß, selb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er über die elementarsten Dinge spricht, daß durch exakte</w:t>
        <w:br/>
        <w:t>Clairvoyance jedesmal etwas Neues in der Seele geschaffen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uß. Derjenige, der aus gewöhnlicher Wissenschaft arbeitet, kann 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Gedächtnis heraus arbeiten. Der Geistesforscher aber hat w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um dieselben Schritte zu machen, welche ihn einmal zu dem Erleb-</w:t>
        <w:br/>
        <w:t>nis geführt haben. Dann muß der Vorgang wiederum wie ein ursprün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s Erlebnis hervorkommen. Also auch die Bedingungen des geis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 Erlebnisses sind andere wie im gewöhnlichen Bewußtsein des 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öhnlichen Lebens.</w:t>
      </w:r>
    </w:p>
    <w:p>
      <w:pPr>
        <w:pStyle w:val="Normal"/>
        <w:shd w:fill="FFFFFF" w:val="clear"/>
        <w:spacing w:lineRule="exact" w:line="274"/>
        <w:ind w:left="29" w:firstLine="23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uns in geistigen Welten orientieren zu können, um nun wirk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geistig-übersinnlichen Welt wahrzunehmen, dazu brauchen wir</w:t>
        <w:br/>
        <w:t>aber noch eine besondere innere Charaktereigenschaft. Wir brau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, was ich Geistesgegenwart nennen möchte. Das ist im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öhnlichen Leben das, was man braucht, um in einer bestimmten S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ation ohne Zögern eine bestimmte Entscheidung treffen zu könn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uß viele Übungen in solcher Geistesgegenwart machen, damit</w:t>
        <w:br/>
        <w:t>man in der übersinnlichen Welt beobachten lernt. Denn ohne die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esgegenwart hätte man nicht Zeit, das Erlebnis zu erfassen,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bei dem geistigen Erlebnis erst so spät ankommen, daß es vorbei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e. Die ungeheure Schnelligkeit, diese schnelle Besonnenheit, sie</w:t>
        <w:br/>
        <w:t>muß eintreten in dem Augenblick, wenn man zum gehirnfreien D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 vorgeschritten ist.</w:t>
      </w:r>
    </w:p>
    <w:p>
      <w:pPr>
        <w:sectPr>
          <w:type w:val="nextPage"/>
          <w:pgSz w:w="8391" w:h="11906"/>
          <w:pgMar w:left="1474" w:right="744" w:gutter="0" w:header="0" w:top="9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288" w:hanging="0"/>
        <w:rPr>
          <w:rFonts w:ascii="Times New Roman" w:hAnsi="Times New Roman" w:cs="Times New Roman"/>
          <w:color w:val="000000"/>
          <w:spacing w:val="-12"/>
          <w:lang w:val="de-DE"/>
        </w:rPr>
      </w:pPr>
      <w:r>
        <w:rPr>
          <w:rFonts w:cs="Times New Roman" w:ascii="Times New Roman" w:hAnsi="Times New Roman"/>
          <w:color w:val="000000"/>
          <w:spacing w:val="-1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aber, wenn man in dieser Weise durch das leere Bewußtsein</w:t>
        <w:br/>
        <w:t>hindurch in vollem Wachzustand zu den übersinnlichen Wesenhaftig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iten kommt in unserer Umgebung, dann kann man noch etwas a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es - man braucht nur diese Kraft etwas zu entwickeln. Üb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Kraft weiter, dann kann man diesen Bilderleib, den Ätherleib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slöschen. Man löscht nicht nur einzelne Vorstellungen aus,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öscht den ganzen Ätherleib aus. Dann tritt im höheren Sinne ein leeres</w:t>
        <w:br/>
        <w:t>Bewußtsein ein, und vor diesem leeren Bewußtsein tritt unser seelisch-</w:t>
        <w:br/>
        <w:t>geistiges Leben auf, wie es war in einer seelisch-geistigen Welt, bevor</w:t>
        <w:br/>
        <w:t>wir als Seele heruntergestiegen sind aus übersinnlichen Welten in d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Erdenleib. Wir lernen das vorgeburtliche Leben kennen durch 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pirierte Erkenntnis, die ich Inspirations-Erkenntnis nennen möchte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 wie die äußere Luft durch Inspiration in die Lunge einzieht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ieht die geistige Welt durch das leer gewordene Bewußtsein ein.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tmen wir, jetzt geistig gemeint, gewissermaßen die geistigen Wel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, wie wir sie kannten, bevor wir heruntergestiegen sind aus geist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öhen in das physische Erdendasei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ir lernten kennen die eine Seite unserer Wesenheit, die and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te ist die geistige Unsterblichkeit, worüber wir im dritten Teil unse-</w:t>
        <w:br/>
        <w:t>res Vertrages reden werden. Die Unsterblichkeit negiert den Tod. Vo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geborenheit redet man nicht; wir müßten von ihr sagen, daß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andere Seite der Menschenseele ist. Wir sind als Mensch ungebor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wir unsterblich sind. Anthroposophie als moderne Initiationswi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schaft geht nicht wie eine Philosophie vor, indem sie Schlüsse zi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indem sie von dem, was man schon weiß, weiteres wissen will,</w:t>
        <w:br/>
        <w:t>vielmehr will sie die Seele bereit machen dazu, daß sie sich zu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öheren Erkenntnisstandpunkt hinaufübt. Wenn die Seele höher e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ckelt ist als im gewöhnlichen Leben, dann gelangt sie durch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ung zu der Erkenntnis ihres ewigen Wesens. Das ist zunächst die</w:t>
        <w:br/>
        <w:t>eine Seite der inspirierten Erkenntnis, welche sich auf unsere eige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keit bezieht. Die andere Seite möchte ich auf die folgen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t darstellen. Wir lernen durch inspirierte Erkenntnis auch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ßenwelt erkennen. Nur skizzenhaft kann ich das darstellen.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die äußere sinnliche Welt, zum Beispiel die Sonne, vor uns ha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haben wir die Sonne in der gewöhnlichen Wissenschaft als abge-</w:t>
      </w:r>
    </w:p>
    <w:p>
      <w:pPr>
        <w:sectPr>
          <w:type w:val="nextPage"/>
          <w:pgSz w:w="8391" w:h="11906"/>
          <w:pgMar w:left="1020" w:right="122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5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ossenen Körper im Räume vor uns. Das ist aber nur ein Glied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amten Sonnenwesens, wie der physische Leib nur ein Glied des ge-</w:t>
        <w:br/>
        <w:t>samten Menschenwesens ist. Beim Menschen sprechen wir davon,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Geistig-Seelische hier innerhalb des Körpers wohnt. Wir müs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er Sonne davon sprechen, daß das Übersinnliche, das Geistig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nne außerhalb der Sonne ist, und den ganzen Weltenraum als So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haftes erfüllt. Was überall ist, in Mineral, in Pflanze und Tier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uns selbst als Mensch ist als Sonnenhaftes, das erblicken wir phy-</w:t>
        <w:br/>
        <w:t>sisch konzentriert, wenn wir sinnlich zur Sonne hinaufschauen. Nu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rnt man auf diese Weise in inspirierter Erkenntnis dieses Sonnenhafte</w:t>
        <w:br/>
        <w:t>in Pflanze, Tier und Mensch erkennen. Man lernt es erkennen in je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zelnen im Menschen, in Lunge, Herz, Leber, Gehirn und so weiter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an lernt aber nicht nur dieses Sonnenhafte kennen, sonder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rnt in bezug auf alle äußeren Wesen das Geistige kennen. Wie die</w:t>
        <w:br/>
        <w:t>Sonne nicht nur scharfe Konturen hat, so ist es auch beim Mond.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ußere physische Mond ist nur die physische Konzentration, währe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Mondenhafte den ganzen Raum durchströmt. Heute sieht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 Dinge als Aberglaube an. Sie sind ebenso exakte Wissensch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anderes, aber man muß sie durchschauen. Die Pflanzen, Tiere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en, insofern sie physischer Organisation sind, erblick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etwas im äußeren physischen Kosmos; aber durch inspirierte 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enntnis lernen wir ihr inneres Wesen kennen. Ebenso erkennt ma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ch jede einzelne Hand, Lunge, Leber und so weiter. In ihnen le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Sonnenhafte und das Mondenhafte weiter: Das Sonnenhafte i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ießen, im Wachsen, im Gedeihen; das Mondenhafte aber auch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, was wir haben müssen im Degenerieren, im Abnehmen. Wi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den ohne das Sonnen- und Mondenhafte nicht leben können.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nge wir erkennen eine aufsteigende Sonnenentwickelung, ein abst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des Mondenhaftes, lernen wir in der Außenwelt das Sonnen- u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ondenhafte erkennen. Aber wir lernen auch das Kranke i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ßenwelt erkennen. Wir lernen erkennen, wie im krankhaften Org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Sonnenhafte oder Mondenhafte überwiegt, wir lernen erke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aus dem Kosmos heraus der Mensch seine Gesundheit verlier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ann. Und wir lernen auch erkennen, wie in Pflanze, Tier und M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ral Sonnenhaftes und Mondenhaftes lebt, wie Gegenkräfte, ebenso</w:t>
      </w:r>
    </w:p>
    <w:p>
      <w:pPr>
        <w:sectPr>
          <w:type w:val="nextPage"/>
          <w:pgSz w:w="8391" w:h="11906"/>
          <w:pgMar w:left="1469" w:right="787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50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e einzelne äußere Naturkräfte zu finden sind, die uns die Heilmittel</w:t>
        <w:br/>
        <w:t>andeuten für bestimmte innere Erkrankungen. Hier greift die Anth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osophie in das äußere praktische Leben ein, wie eine äußere Medizi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kann ausgebildet werden dadurch, daß wir hineinschauen in 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 des Kosmos und so den Menschen in seinem kranken, in sein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sunden Zustand aus dem Kosmos heraus erkennen. Was ich hi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nen andeute, das sind nur ein paar Worte über das, was heute schon</w:t>
        <w:br/>
        <w:t>besteht als anthroposophische Medizin, anthroposophische Heilkunde.</w:t>
        <w:br/>
        <w:t>Es gibt keine Medizin, keine Psychologie, keine Therapie, die et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es ist als das Ergebnis des Probierens, wenn man nicht vorwärt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reitet zu einer geistigen Erkenntnis des Weltenalls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habe gezeigt, wie wir zur wahren menschlichen Selbsterken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 kommen durch inspirierte Erkenntnis, wie uns diese inspirierte Er-</w:t>
        <w:br/>
        <w:t>kenntnis aber auch im praktischen Leben, für ein praktisches Gebie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behilflich sein kann. Ich habe dies für ein Gebiet gezeigt, für ander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es auch möglich, dies zu zeigen. So daß wir sagen können: Initi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ionswissenschaft liefert auf der einen Seite die Grundlage für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efste Sehnsucht des menschlichen Seelenwesens, liefert das, was wir</w:t>
        <w:br/>
        <w:t>brauchen, um in einem tieferen Sinne als es durch äußere Sinnes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 geschehen kann, in das Weltenall praktisch arbeitend einzu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eifen. Dies müssen wir sagen über den zweiten Teil der mensch-</w:t>
        <w:br/>
        <w:t>lichen Erkenntnis, die inspirierte Erkenntnis, die hineinführt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 des Kosmos. Weiter hinaus führt das, was uns führt zu der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tnis des Menschen, wenn er durch die Todespforte geh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ie eben geschilderte inspirierte Erkenntnis lernt man j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gentlich erst das wirklich Seelische des Menschen kennen, jene se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sche 'Wesenhaftigkeit, welche vom Menschen auch dann besteht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er außerhalb seines Leibes ist, ja bevor er aus geistig-seel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en heruntergestiegen ist und den physischen Erdenleib angenom-</w:t>
        <w:br/>
        <w:t>men hat. Einseitig aber bleibt zunächst die Erkenntnis dieser seelisch-</w:t>
        <w:br/>
        <w:t>geistigen Wesenheit des Menschen, wenn man nur bis zur inspirier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kenntnis vorschreitet. Man erkennt nur dasjenige vom seelisch-gei-</w:t>
        <w:br/>
        <w:t>stigen Wesen des Menschen, was vor der Geburt liegt. Hat man ab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jenige kennenzulernen, was nach dem Tode liegt, dann mü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Übungen zur Entwickelung menschlicher übersinnlicher Erkennt-</w:t>
      </w:r>
    </w:p>
    <w:p>
      <w:pPr>
        <w:sectPr>
          <w:type w:val="nextPage"/>
          <w:pgSz w:w="8391" w:h="11906"/>
          <w:pgMar w:left="1013" w:right="124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niskräfte weiter fortgesetzt werden. Das geschieht dadurch, daß man</w:t>
        <w:br/>
        <w:t>nun nach der anderen Seite hin das Gedankenhafte in den Will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hineinträgt, wie man vorher den Willen in den Konzentrationsübu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gen in die Gedanken hineingetragen hat. Ich will nun schlicht wieder-</w:t>
        <w:br/>
        <w:t>um schildern, wie es einem gelingen wird, die Gedankenkraft in d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illen allmählich hineinzutragen, wie ich das bei den Konzentration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übungen gesagt habe. Gehen wir von einem einfachen Beispiel aus.</w:t>
        <w:br/>
        <w:t>Jeder einzelne Mensch kann es jeden Tag vollziehen. Wir setzen un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zur Ruhe hin und wir denken dann nach über etwas, was wir wäh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rend des Tages erlebten, aber nicht so, daß wir am Morgen beginne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und die Ereignisse an uns vorüberziehen lassen, wie sie aufeinander</w:t>
        <w:br/>
        <w:t>gefolgt sind im äußeren Zeitverlauf, sondern so vollziehen wir die</w:t>
        <w:br/>
        <w:t>Rückschau auf unser Tagesleben, indem wir bei den letzten Erlebnis-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sen, am Abend beginnen, vorschreitend zu den früheren bis zum Mor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gen, in möglichst kleinen Partien zurückschreiten. Es ist anfangs durch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aus möglich, daß wir nur eine Episode aus dem Tage nehmen, spät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ordnet sich das Erinnerungstableau von selbst an. Worauf es ankommt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as ist dies: Wir sind gewohnt, unser Denken ganz passiv hinzugeben</w:t>
        <w:br/>
        <w:t>an die äußere Folge der Ereignisse; wir denken immer das Spätere im</w:t>
        <w:br/>
        <w:t>Anschluß an das Frühere. Dadurch bilden wir nur schwache Willens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kraft durch das Denken aus. Einen stärkeren Willen bilden wir aus</w:t>
        <w:br/>
        <w:t>dadurch, daß wir entgegengesetzt gehen, daß wir losreißen das D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ken von der Folge des äußeren Naturverlaufs durch ein von rückwärts</w:t>
        <w:br/>
        <w:t>nach vorne Gehen. Wir üben unseren Willen dadurch, daß wir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reignisse von rückwärts nach vorne empfinden. Ebenso kann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eine Melodie von rückwärts nach vorne denken, ein Drama kann man</w:t>
        <w:br/>
        <w:t>vor sich vorübergleiten lassen vom fünften bis zum ersten Akt, von</w:t>
        <w:br/>
        <w:t>rückwärts nach vorne. Darauf kommt es an, daß wir uns durch stark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illen losreißen von der äußeren Aufeinanderfolge der Ereignisse. Da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urch verstärken wir den Willen und entwickeln in uns die Kraft, das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Denken in den Willen hineinzutreiben, wie wir bei Konzentrations-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de-DE"/>
        </w:rPr>
        <w:t>und Meditationsübungen den Willen in das Denken hineingetrieben ha-</w:t>
        <w:br/>
        <w:t>ben. Das habe ich weiter in den schon genannten Büchern beschrieben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ch will noch einiges anführen, um es mehr verständlich zu machen.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Wenn man so starke Selbsterziehung des Willens treibt, wenn man</w:t>
      </w:r>
    </w:p>
    <w:p>
      <w:pPr>
        <w:sectPr>
          <w:type w:val="nextPage"/>
          <w:pgSz w:w="8391" w:h="11906"/>
          <w:pgMar w:left="1421" w:right="822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264" w:hanging="0"/>
        <w:rPr>
          <w:rFonts w:ascii="Times New Roman" w:hAnsi="Times New Roman" w:cs="Times New Roman"/>
          <w:color w:val="000000"/>
          <w:spacing w:val="-24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4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nicht nur hingeben kann an das, was äußeres Leben ist, was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ziehung und Umgebung aus einem gemacht haben, sondern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gewissermaßen seine Selbsterziehung ausbildet in reifer Erken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s, wenn man sich so ganz selbst in die Hand nimmt bis zu dem Grad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man sich etwas abgewöhnt und sich dafür etwas anderes an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öhnt durch solche Übungen, die über Jahre hingehen. Wenn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sagt: Rein durch die Kraft deines Denkens, durch die Kraft deines</w:t>
        <w:br/>
        <w:t>Willens, der in deinem Vorstellungsleben ist, versuchst du eine be-</w:t>
        <w:br/>
        <w:t>stimmte Eigenschaft, die du gar nicht hast, zu einer bleibenden Eige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ft zu erarbeiten — wozu vielleicht sieben Jahre gebraucht werd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wir dieses immer wieder machen, von Jahrzehnt zu Jahrzehn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wir es immer wiederholen, dann verstärken wir den Willen.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ch manch andere Willensübungen gibt es, wodurch wir im gleichen</w:t>
        <w:br/>
        <w:t>Maße von anderer Seite in die übersinnliche Welt hineinkommen.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ht es nun aber für unser Bewußtsein mit diesen Willensimpulsen?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über können wir uns in der folgenden Art verständigen. Ich ha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n Willensimpuls, wenn ich meine Hand oder meinen Arm empor-</w:t>
        <w:br/>
        <w:t>hebe. Dann geht dieser Willensimpuls in die Untergründe meiner W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heit. Dies entzieht sich dem gewöhnlichen Tagesbewußtsein, so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gewöhnlich im Schlafe dem Bewußtsein sich entzieht. Auch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in unseren Gefühlen träumen, so schlafen wir doch in bezug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ere Willensimpulse. Wir können also sagen: Wir sind im gewi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ne seelisch undurchsichtig. Denn wie wir für das physische L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n oder jenen Gegenstand undurchsichtig finden, so find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n Körper undurchsichtig, wenn wir auf den Willen hinschauen.</w:t>
        <w:br/>
        <w:t>Wir können in den Willen nicht hineinschauen, während wir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ge, dem physischen Sinne, dadurch sehen, daß das Auge durchsic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ig ist. Wenn wir an Star krank sind, können wir nicht mehr se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will durchaus nicht behaupten, daß wir in bezug auf unseren ph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schen Organismus für das gewöhnliche Leben krank seien, eine fa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 Askese will Anthroposophie nicht treiben - aber wenn wir da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langen würden, natürlich nicht physisch, aber seelisch, den Körper</w:t>
        <w:br/>
        <w:t>durchsichtig zu machen, würden wir wirklich dazu gelangen, aus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danken hineinströmen zu schauen in den physischen Organismus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llensimpulse. Wir würden dazu gelangen, die Willensimpulse zu</w:t>
      </w:r>
    </w:p>
    <w:p>
      <w:pPr>
        <w:sectPr>
          <w:type w:val="nextPage"/>
          <w:pgSz w:w="8391" w:h="11906"/>
          <w:pgMar w:left="922" w:right="133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6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urchschauen, weil unser physischer Organismus durchsichtig wäre.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 wir uns als Willensmenschen und schauen zugleich hinein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geistige Willenswelt, der wir angehören, in jene Äußerlichkeit,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 wir durch Willensübungen durchsichtig machen. Dann aber ver-</w:t>
        <w:br/>
        <w:t>schwindet für denjenigen, der eine Erkenntnisstufe erlangt, für die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ysische Leib seelisch durchsichtig ist, da der Wille durchschaut wird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geschaut wird, für den verschwindet zunächst in der Anschau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r physische Leib, und er gelangt dadurch, wenn er immer weit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weiter blicken will, auf die geschilderte Weise erkraftet, dazu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Moment des Todes vor sich zu haben im Bilde, jenen Moment, w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den physischen Leib der Erde übergeben und mit dem Geistig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ischen durch die Pforte des Todes schreiten. Dieses Bild des Über-</w:t>
        <w:br/>
        <w:t>schreitens der Todespforte haben wir vor uns, wenn wir dazu gelangen,</w:t>
        <w:br/>
        <w:t>unseren physischen Leib durchsichtig zu machen, um ins Geistige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zuschauen. Dann begreifen wir, was dieser physische Leib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hat, und daß wir nicht nur hineinschauen in die geistige Welt,</w:t>
        <w:br/>
        <w:t>sondern uns wirklich hineinleben, indem wir in die geistige Welt h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gehen. Diese Stufe ist die intuitive Erkenntnis, die wahre intuitive</w:t>
        <w:br/>
        <w:t>Erkenntnis. Diese Stufe gibt uns die Anschauung der Unsterblichkei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wissen, indem wir uns diese Stufe erwerben, durch das Imagin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ve und Inspirierte hindurch, daß wir dem Weltenall als ewiges 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swesen angehören, daß wir schauen das Geistige des Weltenalls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ewig geistigen Seele in uns selber. Dazu steigt die Initiationswis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t auf, auch wenn sie sich ganz anpaßt dem modernen Bewußtse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sie in alten Zeiten aufgestiegen ist tief atavistisch träumend, heute</w:t>
        <w:br/>
        <w:t>aber vollbewußt, vom Vergänglichen zum Ewigen. So kann sie auch</w:t>
        <w:br/>
        <w:t>herausgehoben werden und aus der modernen Seelenverfassung heute</w:t>
        <w:br/>
        <w:t>heraufsteigen. Aber das Gesagte wird dann nicht nur derjenige erken-</w:t>
        <w:br/>
        <w:t>nen in dieser Anthroposophie, der alle Übungen durchmacht, um si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ssermaßen durch eigene Anschauung von dieser Welt und ihrem</w:t>
        <w:br/>
        <w:t>Wesensleben im Ewigen zu überzeugen. Nein, um zu erforschen, dazu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 Imagination, Inspiration und Intuition notwendig. Der Geiste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orscher hat dasjenige, was er erforschen kann, hervorgeholt. Er ha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eingekleidet in die gewöhnliche Logik und Sprache, und so hinge-</w:t>
        <w:br/>
        <w:t>stellt vor seine Mitmenschen, in eine neuere Zeit. So wird sein Ergeb-</w:t>
      </w:r>
    </w:p>
    <w:p>
      <w:pPr>
        <w:sectPr>
          <w:type w:val="nextPage"/>
          <w:pgSz w:w="8391" w:h="11906"/>
          <w:pgMar w:left="1553" w:right="68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 verständlich, wenn der Mensch nur gesunde Empfindung hat. Wie</w:t>
        <w:br/>
        <w:t>man kein Maler zu sein braucht, um ein Kunstwerk zu verstehen, w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an dafür nur gesunde Empfindung zu haben braucht, so ka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m allgemeinen Menschensinn alle Ergebnisse verstehen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nur in der richtigen Weise vor die Welt hingestellt und wenn sie</w:t>
        <w:br/>
        <w:t>unbefangen aufgenommen werden. Nur muß nicht von uns selbst Miß-</w:t>
        <w:br/>
        <w:t>verständnis über Mißverständnis geschaffen werden, wie es überall so</w:t>
        <w:br/>
        <w:t>vielfach geschieht. Dann verwechselt man vielfach dasjenige, was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maginative, inspirierte und intuitive Erkenntnis heute geschilder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rden ist, mit dem halluzinatorischen Leben, wie es heraufkomm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s pathologischen Zuständen. Und man kann sagen: Es könnte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leicht auch dasjenige, was hier als Imaginationen angestrebt wird,</w:t>
        <w:br/>
        <w:t>nichts anderes sein, als Imaginiertes, Illusioniertes, als Vision, Hallu-</w:t>
        <w:br/>
        <w:t>zination und so weiter, oder auch als mediumistischer Zustand. Es ist</w:t>
        <w:br/>
        <w:t>aber gerade das Gegenteil dieser Zustände, was hier von Meditatio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onzentration und so weiter geschildert wird. Der halluzinieren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 lebt sich ganz in jene Zustände hinein. Wer aber durch geisti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Übungen hinaufsteigt, durch Imagination, Inspiration und Intuitio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geht nicht halluziniert hinauf, sondern bleibt auf der einen Sei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hen, eben durch seinen gesunden Menschenverstand und entwick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 höher. Denn der, welcher mit gesundem Menschenverstand vor-</w:t>
        <w:br/>
        <w:t>geht, steht als derjenige da, der immer im Leben kontrolliert und kri-</w:t>
        <w:br/>
        <w:t>tisiert, so daß er sich nicht verlieren kann in wesenlose Phantastik, in</w:t>
        <w:br/>
        <w:t>wesenlosem Halluzinieren. Es ist das Entgegengesetzte der krankhaf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n Zustände, was eintritt bei der Imagination, Inspiration und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uition, so daß dasjenige eintritt, durch das man hindurchgeht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aus dem modernen Bewußtsein heraus zu einer Überzeugung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 übersinnlichen Leben kommt, auf die Art, wie sie sich zeigt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Fortsetzung des modernen Bewußtseins. So gewinnt man in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hroposophischer Initiationswissenschaft eine übersinnliche Erkenntnis,</w:t>
        <w:br/>
        <w:t>die dem modernen Leben angepaßt is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müssen wir durchgehen durch das moderne Bewußtsein, d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müssen die vollen Triumphe der Erkenntnis der äußeren W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gemacht haben. Wir brauchen eine Erkenntnis der übersinnli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lt, im Dienste der Zivilisation der Gegenwart und besonders der</w:t>
      </w:r>
    </w:p>
    <w:p>
      <w:pPr>
        <w:sectPr>
          <w:type w:val="nextPage"/>
          <w:pgSz w:w="8391" w:h="11906"/>
          <w:pgMar w:left="953" w:right="1284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7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kunft. Laut kündigt es sich bereits an bei zahlreichen Mensc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sie die übersinnliche Erkenntnis auch erlangen möchten - und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te sie erlangen - in bezug auf das Religiöse, durch die Anthrop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phie. Dienen möchte die Anthroposophie diesem neuen Rufe. Ü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olches Gebiet werde ich mir dann morgen erlauben zu spre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ich über die Wege der anthroposophischen Initiations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 zu dem Mysterium von Golgatha, zu einer richtigen Erfassung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s Christentums spreche. Heute aber wollte ich nur hindeuten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as im allgemeinen die Aufgabe der anthroposophischen Initia-</w:t>
        <w:br/>
        <w:t>tionswissenschaft ist. - Wenn wir einen Menschen vor uns hab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n anschauen mit den sinnlichen Augen, so bekommen wir einen Ein-</w:t>
        <w:br/>
        <w:t>druck seiner äußeren Physiognomie. Es ist kein vollständiger Eindruck</w:t>
        <w:br/>
        <w:t>von dem Menschen. Erst wenn wir mit Herz und Seele hineinblic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in das Geistig-Seelische, haben wir den totalen Menschen vo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s. So wie der Mensch mit dem sinnlichen Auge nicht vollständ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uns steht, so stehen die Welt und die Menschheit im allgemei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vollständig vor uns, wenn wir sie nur mit der äußeren Erkenn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s anschauen. Denn wir brauchen ein Bewußtsein, das die äußere 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ntnis nicht geben kann; wir brauchen eine Erkenntnis, eine Initia-</w:t>
        <w:br/>
        <w:t>tionserkenntnis, für das Seelisch-Geistige des Weltalls. Das muß un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r Überzeugung werden. Und erst mit dieser Überzeugung kö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die tiefsten Bedürfnisse der Menschenseele wirklich befriedig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aber erst werden wir in solcher Weise hinstreben zu der Befr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gung der Menschenseele, wenn wir etwas hinzufügen zu der äußer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großartig fortgeschrittenen Naturwissenschaft - die Anthroposo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phie erkennt diese Fortschritte voll an -, wenn wir hinzufügen da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wir hinzufügen müssen: Eine Erkenntnis des inneren Seelenhaf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Geistigen des Kosmos und des Menschentums. Das aber mö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hier gemeinte Anthroposophie erkenntnisvoll der äußeren Erken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s an die Seite stellen, sie möchte wahrhaft hinzufügen zu die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ußeren Erkenntnis die innere geistige, zu dieser sinnlichen die üb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nnliche. So wie die vollständige Anschauung des Menschen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ußeren Leben auch die innerliche Seele hinzufügen muß, so möchte</w:t>
        <w:br/>
        <w:t>Anthroposophie die Seele, der Geist, das Innere moderner Erkenntni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haupt sein.</w:t>
      </w:r>
    </w:p>
    <w:p>
      <w:pPr>
        <w:sectPr>
          <w:type w:val="nextPage"/>
          <w:pgSz w:w="8391" w:h="11906"/>
          <w:pgMar w:left="1572" w:right="695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50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58</w:t>
      </w:r>
    </w:p>
    <w:p>
      <w:pPr>
        <w:pStyle w:val="Normal"/>
        <w:shd w:fill="FFFFFF" w:val="clear"/>
        <w:spacing w:lineRule="exact" w:line="269"/>
        <w:ind w:right="53" w:hanging="0"/>
        <w:jc w:val="center"/>
        <w:rPr/>
      </w:pPr>
      <w:r>
        <w:rPr>
          <w:rFonts w:cs="Times New Roman" w:ascii="Times New Roman" w:hAnsi="Times New Roman"/>
          <w:color w:val="000000"/>
          <w:spacing w:val="-7"/>
          <w:w w:val="126"/>
          <w:sz w:val="18"/>
          <w:szCs w:val="18"/>
          <w:lang w:val="de-DE"/>
        </w:rPr>
        <w:t>ERKENNTNIS   DES   CHRISTUS</w:t>
        <w:br/>
      </w:r>
      <w:r>
        <w:rPr>
          <w:rFonts w:cs="Times New Roman" w:ascii="Times New Roman" w:hAnsi="Times New Roman"/>
          <w:color w:val="000000"/>
          <w:spacing w:val="-2"/>
          <w:w w:val="126"/>
          <w:sz w:val="18"/>
          <w:szCs w:val="18"/>
          <w:lang w:val="de-DE"/>
        </w:rPr>
        <w:t>DURCH   ANTHROPOSOPHIE</w:t>
      </w:r>
    </w:p>
    <w:p>
      <w:pPr>
        <w:pStyle w:val="Normal"/>
        <w:shd w:fill="FFFFFF" w:val="clear"/>
        <w:spacing w:before="221" w:after="0"/>
        <w:ind w:right="3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6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7"/>
          <w:szCs w:val="17"/>
          <w:lang w:val="de-DE"/>
        </w:rPr>
        <w:t>London, 15. April 1922</w:t>
      </w:r>
    </w:p>
    <w:p>
      <w:pPr>
        <w:pStyle w:val="Normal"/>
        <w:shd w:fill="FFFFFF" w:val="clear"/>
        <w:spacing w:lineRule="exact" w:line="274" w:before="432" w:after="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tern erlaubte ich mir über den Weg zu sprechen, der aus der phy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sch-sinnlichen Welt heraus in die übersinnliche hineinführt, üb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Weg, der von der heutigen Anthroposophie als derjenige charak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risiert werden muß, der zu einem gewissen exakten Hellsehertum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einer exakten Clairvoyance führt. Ich sprach von einer exak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lairvoyance, weil in der Tat unsere Zeit eine solche exakte Clai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yance fordern muß. Alle Zeiten haben Clairvoyance, die Grund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ge der Initiationswissenschaft, gehabt, aber sie haben diese Clai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yance wie etwas auf elementarische Weise aus dem Menschen Her-</w:t>
        <w:br/>
        <w:t>auskommendes, oder wenigstens auf eine elementare Weise aus de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heraus Erzeugtes, hingenommen, und diejenigen Persönli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keiten, welche zu solcher Geisteswissenschaft gekommen sind, waren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zumeist auch angewiesen auf die Autorität derjenigen, die ih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rangegangen waren in dem Besitz solcher Initiationswissenschaf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würden innerhalb der heutigen Entwickelungsepoche der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t auf solches Autoritätsprinzip nicht mehr bauen dürfen, denn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ürde widersprechen demjenigen, was heute der Mensch nach s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elenverfassung fordern muß. Wir haben seit drei, vier, fünf J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underten eine exakte Wissenschaft. Selbstverständlich ist diese exak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 noch nicht Initiationswissenschaft. Aber diese exak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ssenschaft übt eine gewisse Kontrolle aus über die Forschungsm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hode, über die Denkmethode. Sie übt eine Kontrolle aus der vollstä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gen Bewußtheit der menschlichen Persönlichkeit heraus, und eine</w:t>
        <w:br/>
        <w:t>solche Kontrolle muß heute derjenige fortwährend üben, welcher als</w:t>
        <w:br/>
        <w:t>ein Geistesforscher zur exakten Clairvoyance im anthroposophis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nne kommen will.</w:t>
      </w:r>
    </w:p>
    <w:p>
      <w:pPr>
        <w:pStyle w:val="Normal"/>
        <w:shd w:fill="FFFFFF" w:val="clear"/>
        <w:spacing w:lineRule="exact" w:line="274"/>
        <w:ind w:left="29" w:firstLine="31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nn wir dasjenige, was erreicht werden kann an Einsicht ü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Kosmos, an Einsichten über die menschliche Wesenheit aus ein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lchen Clairvoyance heraus auf uns wirken lassen, so wirkt es nich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bloß so, wie eine theoretische Weltanschauung wirken kann, nicht</w:t>
      </w:r>
    </w:p>
    <w:p>
      <w:pPr>
        <w:sectPr>
          <w:type w:val="nextPage"/>
          <w:pgSz w:w="8391" w:h="11906"/>
          <w:pgMar w:left="922" w:right="1320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59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oß als eine Summe von Ideen, die man weiß über die geistigen, über</w:t>
        <w:br/>
        <w:t>die übersinnlichen Welten, sondern es wirkt diese moderne Initiation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ssenschaft zugleich als eine Kraft, eine geistig-lebendige Kraft, die</w:t>
        <w:br/>
        <w:t>den ganzen Menschen in allen seinen Fähigkeiten durchdring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fruchten kann. Das haben wir in einer gewissen Weise schon ze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ürfen, indem wir in künstlerischer Arbeit wirksam gemacht ha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, was sonst nur in der Form von Ideen über die geistige Wel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tritt. Das Goetheanum in Dornach, diese Freie Hochschule fü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eswissenschaft, sie wurde durch die Opferfreudigkeit einer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zahl von Freunden der anthroposophischen Sache begründet, sie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 Bau, sie ist so weit, daß in ihr schon heute, ja sogar schon seit lä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rer Zeit, Arbeiten geleistet werden können, obwohl sie no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ertig ist. Hätte eine andere geistige Bewegung Veranlassung gehab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n solchen Bau aufzuführen, dann wäre es selbstverständlich gew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, daß diese Bewegung sich gewandt hätte an einen bekannten Bau-</w:t>
        <w:br/>
        <w:t>meister, der im antiken, im Renaissance- oder gotischen Stil oder a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gendeiner anderen Stilform heraus einen Bau aufgeführt hätte, wie</w:t>
        <w:br/>
        <w:t>man eben heute einen Bau aufführen will. Das konnte beim Goethe-</w:t>
        <w:br/>
        <w:t>anum in der Schweiz nicht so gemacht werden. Das hätte widerspr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der anthroposophischen Weltanschauung, die nicht bloß in Ideen</w:t>
        <w:br/>
        <w:t>sich einführen will, die Leben sein will auf dem Gebiet des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n Wirkens. Es ist kaum notwendig zu sagen, daß es unvoll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 ist. Ich bin selbst in dieser Beziehung mein strengster Kritiker. So</w:t>
        <w:br/>
        <w:t>unvollkommen das Goetheanum aber heute ist als Bauwerk, als Kuns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rk, als ein Ganzes, so ist es dennoch notwendig gewesen,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etheanum, weil die Anthroposophie es als ein Vorbild in die mo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ne Menschheit hineintragen will, in einem neuen Baustil, eine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euen Kunststil zu errichten. So trifft man denn in Dornach im</w:t>
        <w:br/>
        <w:t>Goetheanum architektonische Formen an, die herausgeschöpft si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mselben Leben, aus dem die Ideen über das Übersinnliche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öpft sind, wie sie durch das Wort verkündet werden. So ist alles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s man in Dornach finden kann an Bildhauerei, an Malerei,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neuen Stil getragen, aus dem im modernen Leben die Anthr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osophie herausgeboren sein soll. Wer diese Freie Hochschule für G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swissenschaft besucht, der wird finden, daß auf der einen Seite von</w:t>
      </w:r>
    </w:p>
    <w:p>
      <w:pPr>
        <w:sectPr>
          <w:type w:val="nextPage"/>
          <w:pgSz w:w="8391" w:h="11906"/>
          <w:pgMar w:left="1581" w:right="670" w:gutter="0" w:header="0" w:top="9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m Podium herunter in Worten die anthroposophische Weltan-</w:t>
        <w:br/>
        <w:t>schauung verkündet wird, daß aber die Bauformen, die maler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unstwerke, dasselbe ausdrücken auf künstlerische Weise, was aus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drückt wird durch das Wort. Das, was von der Bühne herun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en kann, soll nur eine andere Form der Offenbarung sein als da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, was durch das Wort geschehen kann. Anthroposophie soll nicht</w:t>
        <w:br/>
        <w:t>nur im Worte sich ausdrücken, sondern aus tiefer menschlicher Wurzel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rvorkommen, von der die theoretische Anthroposophie nur 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weig ist, von der das Künstlerische, das Erzieherische, andere Zweig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d. So ist anthroposophisches Leben ein Faktor auf den verschiede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ten Gebieten des menschlichen Daseins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finden heute in Stuttgart die sogenannte Waldorfschule, in w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r nicht etwa Anthroposophie, so wie sie gewöhnlich gelehrt wird,</w:t>
        <w:br/>
        <w:t>von Erwachsenen den Kindern beigebracht werden soll, denn sie ist</w:t>
        <w:br/>
        <w:t>keine Weltanschauungsschule. Es wird dort der Religionsunterr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tholisch von katholischen Priestern, evangelisch von evangelischen</w:t>
        <w:br/>
        <w:t>Pastoren gemäß ihren religiösen Anschauungen unterrichtet. Dieje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, die keine besondere religiöse Erziehung verlangen, von denen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iele in Deutschland sind, die werden von uns in bezug auf das Rel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öse mit einer besonders für sie bereiteten religiösen Übersetzung des</w:t>
        <w:br/>
        <w:t>Anthroposophischen versorgt. Das aber, was erreicht werden soll dur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Waldorfschule, tritt dann ein, wenn das Anthroposophische i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 übergeht, in die wirklich praktische Erziehungskunst, in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ädagogik und die Didaktik, in alles Erzieherische und Unterri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 überhaupt. Das, was der Lehrer tut, wie er erzieht, wie er 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ichtet, das ist es, was lebendig ist in seiner ganzen Persönlichkei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zündet wird es durch die Anthroposophie. Ich hebe dieses zwei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iet heraus, um zu zeigen, wie Anthroposophie auf die versch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sten Gebiete des menschlichen Daseins lebensvoll wirken will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sonders lebensvoll aber kann sie wirken, und hat ja bereits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er Beziehung gewirkt auf dasjenige, was religiöse Bedürfnisse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heit sind. Darüber, wie sie auf diese religiösen Bedürfniss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kt insofern die zivilisierte Menschheit sich anschließt an ein Auf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assen des Mysteriums von Golgatha, möchte ich gerade durch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utige Betrachtung zu Ihnen sprechen. Ich werde anzuknüpfen haben</w:t>
      </w:r>
    </w:p>
    <w:p>
      <w:pPr>
        <w:sectPr>
          <w:type w:val="nextPage"/>
          <w:pgSz w:w="8391" w:h="11906"/>
          <w:pgMar w:left="975" w:right="1263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88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61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 dasjenige, was ich gestern als den anthroposophischen Weg in die</w:t>
        <w:br/>
        <w:t>übersinnliche Welt hinauf charakterisiert habe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habe gezeigt, daß man durch gewisse Übungen der Seele dazu</w:t>
        <w:br/>
        <w:t>kommen kann, sich zuerst imaginative Erkenntnis zu erwerben. Diese</w:t>
        <w:br/>
        <w:t>imaginative Erkenntnis, sie lebt so in der menschlichen Seele, daß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 in die Lage kommt, durch seine bloße Denkkraft, die ih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nst nur schattenhafte, abstrakte Gedanken liefert, Bilder zu erhalt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ebenso energisch in der Seele leben, ebenso intensiv sind, wie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lder, die bei der Sinneswahrnehmung an den Menschen herantret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 wir sonst in Farben denken, wenn wir uns den Eindrücken unserer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gen hingeben, wie wir sonst in Tönen denken, wenn wir uns den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rücken unserer Ohren hingeben, so erleben wir unsere Gedanken i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aginativen Erkenntnis. Wenn wir unsere Gedanken innerlich erleb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, wenn sie nicht bloß in abstrakten Konturen auftrete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ls inhaltsvolle Bilder, dann sind wir in imaginativer Erkenntnis. Ich</w:t>
        <w:br/>
        <w:t>habe gestern angedeutet, daß man den Zeitorganismus, den Bild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räfteleib des Menschen durch die imaginative Erkenntnis anschau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önne. Aber wir müssen uns bewußt sein, daß wir, wenn wir zu die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aginativen Erkenntnis aufsteigen, etwas Imaginatives in uns haben.</w:t>
        <w:br/>
        <w:t>Dadurch unterscheidet sich der anthroposophische Forscher von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lluzinierenden oder von dem Medium, daß er zur exakten Clai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yance kommt, daß er imstande ist zu erkennen, zu durchschau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da erst Bilder sind, die zunächst nur im Menschen selber leb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uch wenn wir den Bildekräfteleib haben, durch den wir erkenn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eine plastische Bildekraft seit unserer Geburt an unserem Erd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rganismus gearbeitet hat, kennen wir damit nur etwas Subjektives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habe ich aber angedeutet, wie man gewissermaßen sich absug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ieren, auslöschen kann das, was man an Bildern hat, wie man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 zum Beispiel beim leeren Bewußtsein. Dann hat man abe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diese subjektiven Bilder, die man zuerst gehabt hat. Dieses le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sein enthält aber die Kraft, solche Bilder von außen zu emp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angen.</w:t>
      </w:r>
    </w:p>
    <w:p>
      <w:pPr>
        <w:pStyle w:val="Normal"/>
        <w:shd w:fill="FFFFFF" w:val="clear"/>
        <w:spacing w:lineRule="exact" w:line="274" w:before="5" w:after="0"/>
        <w:ind w:left="14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ist wichtig, daß wir uns als anthroposophische Forscher bewuß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nd, daß man die erste Form der Imaginationen austilgen muß; daß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an dann ein leeres Bewußtsein hat, das aber in sich so wach ist, daß</w:t>
      </w:r>
    </w:p>
    <w:p>
      <w:pPr>
        <w:sectPr>
          <w:type w:val="nextPage"/>
          <w:pgSz w:w="8391" w:h="11906"/>
          <w:pgMar w:left="1642" w:right="611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die energische Kraft hat, nur solche Bilder, rein geistige Bilder, nu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Außenwelt zu empfangen. Wir haben so zunächst das Bild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unseres eigenen seelisch-geistigen Lebens, bevor wir heruntergestie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nd aus geistigen Welten, um unseren physischen Körper zu bewoh-</w:t>
        <w:br/>
        <w:t>nen. Wir können dann aber auch bemerken objektive Bilder von de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, was Geistig-Seelisches in unserer Umgebung ist. Ein solch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objektives Bild wird man dann hineinfügen, wenn man inspirier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kenntnis hat. Dem anthroposophischen Forscher fließen da Off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arungen der geistigen Welt in sein leeres Bewußtsein, von objektiv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ildern jetzt, wie er sie früher subjektiv in sich durch Erkraftung s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s Denkens durch exakte Übungen erzeugt hat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s erfahren wir über uns selbst, wenn wir in solcher Weise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eere Bewußtsein angefüllt erhalten mit objektiven Imaginatio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ie inspirierte Erkenntnis? Wir erfahren, was uns bekannt wa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evor wir heruntergestiegen sind aus der geistigen Welt in eine phy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sche Welt. Aber wir erfahren auch noch etwas anderes. Wir erfa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ren, was wir hereingetragen haben aus der geistigen Welt in unser phy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sches Dasein: Für unser Bewußtsein ist das zunächst nur die Kr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Denkens. Es ist eine bedeutsame Entdeckung, die wir da mach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Philosophen denken viel darüber nach, wie dieses Denken zustand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kommen ist, der Anthroposoph weiß, daß dieses Denken niem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m physischen Leib herauskommen könnte, sondern daß es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ft ist, die er hereingetragen hat aus der geistigen Welt, bevor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r Erde heruntergestiegen ist. Dort war dieses Denken etwas ganz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deres als es im gewöhnlichen Erdenbewußtsein ist. Hier sind uns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danken abstrakt, eben geeignet, das Tote zu denken. Hier muß d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, der es ernst meint mit der Initiationswissenschaft der moder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, etwas vor die Menschheit hinstellen, was vielleicht heute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n gehört wird. Ich will das, was ich hingestellt habe, durch ei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gleich verdeutlichen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f der der Geburt entgegengesetzten Seite des begrenzten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en Erdendaseins, da steht ja das Tote. Durch den Tod lassen wi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Leichnam zurück. Der irdische Leichnam ist dasjenige, was na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m Tode von unserem physischen Leib bleibt, aber der Leichna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 durch die Bestattung, sei es durch Feuer, sei es durch Erde in sein</w:t>
      </w:r>
    </w:p>
    <w:p>
      <w:pPr>
        <w:sectPr>
          <w:type w:val="nextPage"/>
          <w:pgSz w:w="8391" w:h="11906"/>
          <w:pgMar w:left="1059" w:right="118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7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lement, die Erde, übergehen. Er hört auf, nachdem er durch den Tod</w:t>
        <w:br/>
        <w:t>gegangen ist, denjenigen Gesetzen zu folgen, die ihm vom menschli-</w:t>
        <w:br/>
        <w:t>chen Seelendasein seit der Geburt aufgeprägt worden sind. Der Lei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am folgt nunmehr den irdischen Gesetzen. Er trägt nichts Seelische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s Geistiges mehr, im Sinne des Menschen, des Menschlichen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ch, er folgt denselben Naturgesetzen, denen draußen die Mineralien</w:t>
        <w:br/>
        <w:t>folgen, indem sie im Reiche der Natur ihr Dasein haben. Das ist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er Tod eintritt, das physische Schicksal des menschlichen phys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n Leibes. Solch ein Tod - das muß erkannt werden — tritt auch ei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die Seele aus dem geistig-seelischen Dasein heruntersteigt, um</w:t>
        <w:br/>
        <w:t>sich durch die Geburt einem physischen Körper einzuverleiben.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ele dringt in diesen physischen Körper des Menschen so ein, 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dringt der physische Leib des Menschen nach dem Tode in die Er-</w:t>
        <w:br/>
        <w:t>denelemente. Dasjenige aber, was wir zunächst bemerken aus der 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gen Welt für unser Bewußtsein, es sind unsere Gedanken, es ist 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re Gedankenkraft. Und unsere Gedankenkraft, sie ist der Leichna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Seelisch-Geistigen. Während dieses Seelisch-Geistige vor dem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dasein des Menschen sein eigenes Leben in der seelisch-geis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hatte, nimmt der Mensch von seiner Denkkraft, die er vorh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abt, nur den Leichnam auf. Wir tragen mit uns in unserem phy-</w:t>
        <w:br/>
        <w:t>sischen Leib - so wie die Erde nach unserm physischen Tode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hysischen Leichnam - unsere Gedanken, den seelischen Leichna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dem seelischen Dasein. Weil das so ist, deshalb ist die heutige</w:t>
        <w:br/>
        <w:t>Erkenntnis so unbefriedigend, denn der Mensch, während er den Leich-</w:t>
        <w:br/>
        <w:t>nam seiner Seele in sich trägt, faßt in gewissem Sinne nur die leblo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ur, und es ist eine Illusion, wenn er glaubt, daß er durch Experi-</w:t>
        <w:br/>
        <w:t>mente heute etwas anderes erreichen wird als nur die leblose Natur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wiß, man wird weiter kommen, als bloß Lebloses darzustellen,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organische Körperhaftigkeiten darstellen. Aber man wird sie mit</w:t>
        <w:br/>
        <w:t>dem nicht entwickelten Denken, mit dem Denken des persönl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wußtseins nicht verstehen, selbst wenn man sie im Laboratorium</w:t>
        <w:br/>
        <w:t>selber erzeugt hätte. Mit diesem Denken, das der Leichnam der See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das geistig tot ist, wird nur das Tote begriffen.</w:t>
      </w:r>
    </w:p>
    <w:p>
      <w:pPr>
        <w:pStyle w:val="Normal"/>
        <w:shd w:fill="FFFFFF" w:val="clear"/>
        <w:spacing w:lineRule="exact" w:line="274"/>
        <w:ind w:left="29" w:firstLine="206"/>
        <w:rPr>
          <w:rFonts w:ascii="Times New Roman" w:hAnsi="Times New Roman" w:cs="Times New Roman"/>
          <w:color w:val="000000"/>
          <w:spacing w:val="6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s ist eine Wahrheit, die man mit voller Unbefangenheit anneh-</w:t>
        <w:br/>
        <w:t>men muß, denn man muß sich klar darüber sein, daß es einmal eine</w:t>
      </w:r>
    </w:p>
    <w:p>
      <w:pPr>
        <w:sectPr>
          <w:type w:val="nextPage"/>
          <w:pgSz w:w="8391" w:h="11906"/>
          <w:pgMar w:left="1517" w:right="725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6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4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wickelungsepoche der Menschheit gab, in der die Menschen diese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ote Denken, dieses abstrakte Denken in sich aufnahmen. Aber nu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ses abstrakte Denken, das keine innere Lebendigkeit hat, d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inen Zwang auf den inneren Menschen ausübt, kann der Men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r Freiheit kommen. Daher entwickelt sich die Freiheit, seitdem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da ist. Wir werden es im späteren ersehen, was wir nun durch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ken erreichen von Imagination, Inspiration und Intuition, wie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 gestern angedeutet habe. Das ist die wirkliche Verlebendigung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oten Denkens. Wenn wir es durch Übungen so weit bringen, daß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agination vor uns steht, dann lebt das Denken wieder in uns so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uns sagen können: Vorher gab uns die Denkkraft keine Vorst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ung darüber, was wir waren, bevor wir aus dem Geistigen in das I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sche herabgestiegen sind; jetzt, da unser Denken wieder lebt, schau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zurück durch imaginiertes und inspiriertes Denken in unser vo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burtliches Dasein in der geistigen Welt, jetzt erkennen wir, daß</w:t>
        <w:br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wir, bevor wir auf der Erde bei der Empfängnis, bei der Ko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ption irgendwie aufgenommen worden sind in das Physisch-Lei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, gelebt haben in einem geistigen Dasein. Darin ist das Dasein</w:t>
        <w:br/>
        <w:t>lebendig. So wie wir es denken im einmaligen Bewußtsein im phys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 Leibe, so ist es tot. Durch Imagination wird es wieder lebend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beleben dasjenige, was die ungeborene Seele ist. Und so ist da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ige, was durch Imagination und Inspiration errungen wird, diese</w:t>
        <w:br/>
        <w:t>geistige Welt, in der wir nun leben, diese höhere wahrhafte Fähigk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Denkens, diese Wahrnehmung von geistigen Gestalten, geis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senheiten, geistigen Geschehnissen, sie ist nichts anderes als eine</w:t>
        <w:br/>
        <w:t>Belebung desjenigen, was für das gewöhnliche Bewußtsein tot ist. Aber</w:t>
        <w:br/>
        <w:t>nun tritt innerhalb dieses Belebens des gewöhnlichen Denkens zur Im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ination und Inspiration für den heutigen Menschen etwas ein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r den alten Griechen, namentlich für den alten Ägypter oder 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erser, was für alle diejenigen Menschen in die Initiationswissensch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nicht eingetreten wäre, die diese Initiationswissenschaft vor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ysterium von Golgatha aufgenommen haben. Ganz anders ist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leben in der Initiationswissenschaft, bevor der Christus aus geis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öhen auf die Erde heruntergestiegen ist, als nachher bei unserer heu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igen Menschheit. Die Geschichte wird heute nach den äußeren Taten</w:t>
      </w:r>
    </w:p>
    <w:p>
      <w:pPr>
        <w:sectPr>
          <w:type w:val="nextPage"/>
          <w:pgSz w:w="8391" w:h="11906"/>
          <w:pgMar w:left="1076" w:right="1166" w:gutter="0" w:header="0" w:top="9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trachtet. Wie aber die menschlichen Seelenzustände im Verlaufe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chichte sich geändert haben, wird heute nicht beachtet. Das k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nur durch Initiationswissenschaft, durch Clairvoyance im exa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en Sinne bekannt werden. Nachdem der Mensch Imagination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spiration erlangt hat, muß er sich sagen: In mir ist etwas eingetre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s mich beunruhigt. — Ich erwähne das als eine ungewöhnliche Tat-</w:t>
        <w:br/>
        <w:t>sache, denn es tritt das Erschütternde ein, daß der Mensch heute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sich aufschwingt zur Imagination und Inspiration, eine wirklich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Beunruhigung hat. Dies kommt daher, weil heute der Mensch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zum clairvoyanten Menschen wird, sich sagen muß: Ich bin dur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ine Entwickelung zu stark egoistisch geworden, mein Ich ist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ntensiv geworden, mein Ich ist zu stark geworden.</w:t>
      </w:r>
    </w:p>
    <w:p>
      <w:pPr>
        <w:pStyle w:val="Normal"/>
        <w:shd w:fill="FFFFFF" w:val="clear"/>
        <w:spacing w:lineRule="exact" w:line="274"/>
        <w:ind w:left="19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n Mensch, der von diesen Dingen in richtiger Weise unterrichte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, wird etwas anderes sagen, wenn er nicht Illusionen erzählt, den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r weiß, daß diese Beunruhigung über das Gemüt des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mmt, daß der Mensch sich sagt: Mein Ich wirkt zu stark. - Bei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, die dem Mysterium von Golgatha vorangegangen sind, war</w:t>
        <w:br/>
        <w:t>dieses Erlebnis das Entgegengesetzte. Sie mußten sich sagen: Ich b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die Initiationswissenschaft schwächer geworden in meinem Ich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 bin unbewußt geworden in einem gewissen Sinne, ich bin wenig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rin in mir, ich habe mich als Mensch weniger, aber als Ich stärk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mich, wenn ich keine Initiationswissenschaft habe. - Es ist das ein</w:t>
        <w:br/>
        <w:t>naturgemäßer gesunder Egoismus, der da sein muß im gewöhnlich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ben, und der in gewissem Sinne durch die Initiation ausgelös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urde beim Menschen, der vor dem Mysterium von Golgatha geleb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at. Er fühlte sich durch sie wie ausgegossen in der Welt; die Höh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Stärke seines Bewußtseins war herabgedämpft.</w:t>
      </w:r>
    </w:p>
    <w:p>
      <w:pPr>
        <w:pStyle w:val="Normal"/>
        <w:shd w:fill="FFFFFF" w:val="clear"/>
        <w:spacing w:lineRule="exact" w:line="274" w:before="5" w:after="0"/>
        <w:ind w:left="34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heutige Mensch wird durch die Einweihung bewußter: das 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d bewußter, wird stärker. Derjenige Mensch, der zuerst gefühl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at, daß, wenn man initiiert wird, das Ich etwas braucht, damit 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in gefahrvoller Weise zu stark werde, war Paulus. Paulus ha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 gewußt seit demjenigen Ereignis, das im Neuen Testament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hm erzählt wird als das Erlebnis von Damaskus. Ich brauche das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erzählen, da es bekannt ist. Dasjenige aber, was Paulus gewußt ha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urch seine Erkenntnis, durch das Mysterium von Golgatha, das ist,</w:t>
      </w:r>
    </w:p>
    <w:p>
      <w:pPr>
        <w:sectPr>
          <w:type w:val="nextPage"/>
          <w:pgSz w:w="8391" w:h="11906"/>
          <w:pgMar w:left="1491" w:right="727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r Einsicht bekommen hat in die geistige Welt. Damit er diese 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t ohne Gefahr ertragen konnte, mußte er sein Ich schwächer m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en. Und eine universelle Formel hat Paulus vor die Welt hingestell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aussagen kann, was der neue Initiierte sagen muß. Sie lautet: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ch, sondern der Christus in mir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 wirkt man im Sinne dieser Kraft des Christus: wenn man er-</w:t>
        <w:br/>
        <w:t>kennt, daß man den Christus in sich aufnimmt in das zu stark g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ordene Ich, so durchdringt man sich mit der Christus-Kraft,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Mysterium von Golgatha in die Erde gekommen ist.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das Ich wieder in der richtigen Weise in den Menschen ei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altet. Es ist ein universell bedeutsames Wort, dieses Paulus-Wort: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Nicht ich, der Christus in mir - es ist richtunggebend, orientiere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ür denjenigen, der die Kraft des Christus durch die moderne Initiati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leb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ich darstellte in bezug auf das heutige abstrakte Denken: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gegenüber seiner Wesenheit im vorgeburtlichen Dasein ein in uns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m physischen Leibe wohnender Leichnam ist - das ist, wie ich j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on angedeutet habe, nur der Fall bei dem Menschen der gegenwä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gen Zeit. Allerdings muß man sich vorstellen unter diesem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gegenwärtigen Zeit den Menschen, der sich nach und nach in der</w:t>
        <w:br/>
        <w:t>heutigen Seelenverfassung vorbereitet hat seit dem Mysterium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olgatha. Leise fing das Denken an, den Charakter zu bekomm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 es heute hat, eigentlich erst ein paar Jahrhunderte nach dem My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rium von Golgatha, etwa im dritten, im vierten Jahrhundert. Vor-</w:t>
        <w:br/>
        <w:t>her, bei allen alten Völkern, hatte das Denken nämlich noch Le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innere Lebendigkeit sich mitgebracht in das irdische Dasein her-</w:t>
        <w:br/>
        <w:t>unter. Es hatte sich mitgebracht eine Lebendigkeit, die es vorher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-seelischen Dasein gehabt hat. Wer wirklich mit vollem inneren</w:t>
        <w:br/>
        <w:t>Sinn studiert die Entwickelung der Menschheit in bezug auf die innere</w:t>
        <w:br/>
        <w:t>Seelenverfassung, der kann leicht darauf kommen, daß das so ist. Ma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 sich alle alten Weltanschauungen an, diejenigen, die von Initi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onswissenschaft ausgegangen sind, und auch diejenigen, die k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itiationswissenschaft gehabt haben: Alles, was da an Weltanscha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g gelebt hat, es ist noch so, daß der Mensch, wenn er hinausschaute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in die Mineralwelt, zu den Flüssen, Quellen, zu den Wolken, dem</w:t>
      </w:r>
    </w:p>
    <w:p>
      <w:pPr>
        <w:sectPr>
          <w:type w:val="nextPage"/>
          <w:pgSz w:w="8391" w:h="11906"/>
          <w:pgMar w:left="1028" w:right="122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6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litz und dem Donner, den Pflanzen und Tieren, daß der Mens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rauf hinschaute wie auf etwas Geistiges. Es ist nur eine triviale Vo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llung, wenn man heute meint, aus der bloßen dichterischen Phant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e wäre die Vergeistigung der Natur hervorgegangen, das was ma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 gewöhnlich Animismus nennt. Dieser Animismus hat niemals ex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tiert, wohl aber existierte in den menschlichen Seelen ein Denken, das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es die Pflanzen angeschaut hat, zu gleicher Zeit ein Geistig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alten sah. So wie der Mensch heute aus dem gewöhnlichen Bewuß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auf die grüne Blattfarbe oder rote Blumenfarbe sieht, so sah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 in alten Zeiten ein Geistig-Seelisches walten; er sah es in W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en, in Flüssen, in Berg und Tal. Er sah alles dasjenige, was h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mehr ungeistig gesehen wird, innerlich durchgeistigt. Warum sa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es innerlich durchgeistigt? Weil er in sich eine lebende Kraft hatt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in ihn eingezogen war. Dieses Denken streckte sich geistig so h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 auf die Dinge, wie wenn wir heute unsere Hände ausstreck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wir Dinge berühren. So erfaßt man, ich möchte sagen, von leb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gen Denkorganen ausgehend zu geistigen Tastorganen das Geistig-</w:t>
        <w:br/>
        <w:t>Seelische der Dinge. Aber immer weniger und weniger wurde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dige des Denkens, das ganz intensiv war in uralten Zei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licher Vergangenheit, auf das ja einzig die Initiationswis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ft hinweist. Immer mehr und mehr wurde dieses Lebendige d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kens abgedämpft, und seit dem vierten nachchristlichen J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undert ergibt sich allmählich dasjenige, daß unser Denken innerlich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ich tot ist, daß, wenn man hinausschaut, man durch das leblose Denk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ch nur Totes schauen kann in dem Lebendigen, im pflanzlichen,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erischen Dasein, ja im äußerlich-menschlichen Dasein. Und so erfu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Mensch alter Zeiten, indem er sich selber beobachtete, daß in ihm</w:t>
        <w:br/>
        <w:t>etwas lebte, was lebendiges Denken war, was nur die Fortsetzung wa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jenigen, was sein Wesen ausmachte in der geistigen Welt vor s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urt, so daß er bewußt sich sagen konnte: Ich lebe in demsel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bendigen Element, in dem ich gelebt habe, bevor ich auf der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 gehabt habe. Er fühlte das in sich, was mit ihm geboren ist und</w:t>
        <w:br/>
        <w:t>nur in den physischen Leib eingezogen ist. Das ist anders beim M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n seit dem dritten, vierten nachchristlichen Jahrhundert. Wenn</w:t>
        <w:br/>
        <w:t>dieser in sich hineinschaut, so fühlt er das tote Denken. Es ist das ein</w:t>
      </w:r>
    </w:p>
    <w:p>
      <w:pPr>
        <w:sectPr>
          <w:type w:val="nextPage"/>
          <w:pgSz w:w="8391" w:h="11906"/>
          <w:pgMar w:left="1512" w:right="726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8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rwichtigstes, ein allerbedeutsamstes historisches Ereignis, dieses all-</w:t>
        <w:br/>
        <w:t>mähliche innere Ersterben des Denkens.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n können wir uns vorstellen, es wäre nichts im Erdendase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chehen, als daß dieses Denken allmählich in der menschlichen See-</w:t>
        <w:br/>
        <w:t>lenverfassung als ein Ersterbendes erschiene. Denken wir uns für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rzen Augenblick, daß die Erdenentwickelung so fortbestanden hä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, wie sie begonnen hat, daß die Erdenentwickelung so über das dritt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ierte nachchristliche Jahrhundert fortgegangen wäre, wie sie for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gangen wäre, wenn das Mysterium von Golgatha nicht auf der Er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getreten wäre. Was wäre dann geschehen für die menschliche Seel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nn kein Kreuz auf Golgatha erhöht worden wäre? Dann wäre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hen, daß die Menschen sich tot gefühlt hätten im Erdenleib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sich hätten sagen müssen beim Hinschauen auf den Tod des physi-</w:t>
        <w:br/>
        <w:t>schen Leibes: Mit der Erdengeburt beginnt mein Seelisches zu sterben,</w:t>
        <w:br/>
        <w:t>es nimmt teil an dem Tod des physischen Leibes. - Wenn kein Myst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um von Golgatha dagewesen wäre, dann wäre für die Erdenmensch-</w:t>
        <w:br/>
        <w:t>heit das eingetreten, daß mit dem Tod der physischen Leiber das See-</w:t>
        <w:br/>
        <w:t>lische mitgestorben wäre, anfangs in weniger intensivem Sinne, ab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nn wäre es weitergegangen über die ganze Erde. Wir können imm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hr erkennen, wie tragisch es wäre, wenn wir uns sagen müßten: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Menschen sind mit der Erde so verbunden, daß wir dem Leib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chsterben. Das Lebendige, das wir gehabt haben bis zum dritten,</w:t>
        <w:br/>
        <w:t>vierten Jahrhundert, jetzt können wir es nicht mehr haben. Jetzt kö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en wir unser Seelisches nur an dem Schicksal unseres Leiblichen tei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ftig werden lassen, es wird sterben. Höchstens würden sich die Men-</w:t>
        <w:br/>
        <w:t>schen sagen können: Es wird auf der Erde noch eine Weile fortgeh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il der Tod noch nicht alle ergriffen hat; aber das Absterben wir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ür alle eintreten. - Nun ist es aber nicht so. Das Mysterium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olgatha hat sich vollzogen, und es wird nicht im alten Stil fort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ritten.</w:t>
      </w:r>
    </w:p>
    <w:p>
      <w:pPr>
        <w:pStyle w:val="Normal"/>
        <w:shd w:fill="FFFFFF" w:val="clear"/>
        <w:spacing w:lineRule="exact" w:line="274" w:before="5" w:after="0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jenige, der durch die Initiationswissenschaft gegangen ist, sie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noch in anderer Weise hin auf das Mysterium von Golgatha,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gewöhnliche Gemüt hinschauen kann durch das Evangelium, w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nichts gesagt werden soll gegen diese Art des Hinschauens 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vangelien. Es ist dies die Art, die man zunächst gehen muß, wenn</w:t>
      </w:r>
    </w:p>
    <w:p>
      <w:pPr>
        <w:sectPr>
          <w:type w:val="nextPage"/>
          <w:pgSz w:w="8391" w:h="11906"/>
          <w:pgMar w:left="970" w:right="1296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im Christentum Wurzel faßt. Aber was dem einfachsten Gemü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Evangelium vermittelt wird, wird weiter ausgebildet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enschen an die Initiationswissenschaft herankommen. Für d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nigen, die nicht festhalten an dem bloßen Glauben, erhebt sich, w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Menschen aufsteigen von der Inspiration zur Intuition, eine g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ge Welt, die nun das Mysterium von Golgatha gerade für den In-</w:t>
        <w:br/>
        <w:t>itiierten wie den großen Trost im Weltendasein hat. Der Initiierte hat</w:t>
        <w:br/>
        <w:t>vorher gefühlt, wenn er in richtiger Weise fortgeschritten ist durch</w:t>
        <w:br/>
        <w:t>Imagination und Inspiration, daß sein Ich zu stark geworden ist, zwa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insofern, als es die Anlage zur menschlichen Freiheit bildet, ab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dem dieses zu starke Ich sich in die Entwickelung drängen kan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den Menschen retten muß vor demjenigen, was durch das to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nken eintreten würde. Man sieht von dem Gesichtspunkt der 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tiationswissenschaft erst recht die Tragik des ersterbenden Denkens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es erhebt sich im Hintergrunde die Wahrheit von dem Mysteriu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Golgatha. Ich möchte sagen, während auf der einen Seite daste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m menschlichen Gemüt der Pol, der uns sagt: Dein Ich ist zu stark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orden, da stehst du gefestigt als geistige Wesenheit da, erschein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der ändern Seite, und zwar im richtigen geschichtlichen Zeitpunk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s historisches Ereignis, aber übersinnlich geschaut, der Durchga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Gotteswesens Christus zuerst durch den Leib des Jesus von Naza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th, dann durch den Tod auf Golgatha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in der richtigen Weise durch die Initiation durchgeh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lebt man auf der einen Seite eine Verstärkung des Ich auf dem ei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ol, auf der ändern Seite die Wahrheit des Mysteriums von Golgatha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erhebt sich hinter den Evangelien, hinter dem, was man durch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öhnliches Lesen dem Inhalte nach erkennen kann, ein intuitiv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auen und Blicken, aus dem ja schließlich die Evangelien selber h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gegangen sind. Der Initiierte ist nicht angewiesen auf dasjenige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as ihm die Evangelien sagen. Durch dieselbe Kraft, durch die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geschilderte Bewußtsein von seinem eigenen Dasein nach de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ode erhält, durch Inspiration und Intuition, erhält er die Imagi-</w:t>
        <w:br/>
        <w:t>nation und die Wahrheit von der Außenwelt objektiv gegeben,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er das Evangelium selbst schreiben könnte, wenn es nicht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rieben wäre. Er erhält sogar über die Evangelienschreiber das rich-</w:t>
      </w:r>
    </w:p>
    <w:p>
      <w:pPr>
        <w:sectPr>
          <w:type w:val="nextPage"/>
          <w:pgSz w:w="8391" w:h="11906"/>
          <w:pgMar w:left="1536" w:right="697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78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7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ige Bewußtsein. Er sagt sich: Es war in den ersten drei bis vier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christlichen Jahrhunderten noch so viel Lebendiges aus der alten Zei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vorhanden, daß einzelne Menschen, dazumal noch ohne daß sie in der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itiationswissenschaft selbst gestanden hatten, auf das Mysterium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von Golgatha hinschauen und es in der richtigen Weise interpretieren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konnten. Hätten nicht die alten Initiierten in den ersten vier christ-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lichen Jahrhunderten in der damaligen Gnosis, die nicht identisch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sondern nur ähnlich ist der heutigen Anthroposophie, das Mysterium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von Golgatha interpretiert, es würde auch keine Evangelien geben,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denn heraus aus solcher Initiationswissenschaft im alten Stil sind d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Evangelien geschrieben. Man lernt erkennen das Mysterium von</w:t>
        <w:br/>
        <w:t>Golgatha und zu gleicher Zeit den Ursprung der Evangelien, indem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man geistig die Ereignisse vor sich hat, die die ersten Evangelien-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schreiber in die Evangelien hineingeschrieben haben. So lernt ma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as Mysterium von Golgatha erkennen, man lernt erkennen, wie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Paulus wirklich sagen konnte: Wäre der Christus nicht auferstanden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so bliebe eitel unser Glaube und damit unsere Seele tot. - Ja, man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lernt jetzt erkennen, was geschehen wäre, wenn das Mysterium von</w:t>
        <w:br/>
        <w:t>Golgatha nicht eingetreten wäre, wenn nicht ein Gott herabgestieg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wäre, um durch einen Menschenleib zu gehen, im Menschenleibe d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Tod zu erleiden und dann sich mit den Kräften der Erde zu verbin-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de-DE"/>
        </w:rPr>
        <w:t>den. Denn er hat sich seither mit den Kräften der Erde verbunden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und es leben die Christus-Kräfte seit dem Mysterium von Golgatha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it der Erde, namentlich mit der irdischen Menschheitsentwickelung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de-DE"/>
        </w:rPr>
        <w:t>in welcher sie früher nicht darinnen waren. Was Paulus meinte mi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de-DE"/>
        </w:rPr>
        <w:t>dem auferstandenen Christus, war, daß der Christus den Tod zu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erleben hatte und erlebt hat, daß er aber über den Tod siegte, daß er als</w:t>
        <w:br/>
        <w:t>Geistig-Lebendiges siegreich mit der Auferstehung aus dem Tode her-</w:t>
        <w:br/>
        <w:t>vorgegangen ist und seither mit der Menschheit weiterlebt für dies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Menschheit, die ohne den Christus nur das tote Denken hätte. Er kann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de-DE"/>
        </w:rPr>
        <w:t>daher sich erinnern, daß ein Gott, der Christus, auf die Erde her-</w:t>
        <w:br/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untergestiegen ist und auf der Erde lebt. Während früher das Denken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de-DE"/>
        </w:rPr>
        <w:t>in alten Zeiten selber noch seinen lebendigen Charakter auf das Erden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de-DE"/>
        </w:rPr>
        <w:t>leben heruntergetragen hat, kann sich die Erdenseele seit dem dritten,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de-DE"/>
        </w:rPr>
        <w:t>vierten Jahrhundert - vorher war es leichter - im unmittelbaren</w:t>
      </w:r>
    </w:p>
    <w:p>
      <w:pPr>
        <w:sectPr>
          <w:type w:val="nextPage"/>
          <w:pgSz w:w="8391" w:h="11906"/>
          <w:pgMar w:left="934" w:right="1327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9" w:hanging="0"/>
        <w:rPr>
          <w:rFonts w:ascii="Times New Roman" w:hAnsi="Times New Roman" w:cs="Times New Roman"/>
          <w:color w:val="000000"/>
          <w:spacing w:val="-27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-27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blick des Mysteriums von Golgatha das Denken auferwecken la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n. Es ist durch den Tod und die Auferstehung des Christus dies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ele in ihrem Denken so verlebendigt worden, daß die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nicht mehr mit ihren Leibern zu sterben haben, wie sie sterb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üßten, wenn das Mysterium von Golgatha nicht eingetreten wäre.</w:t>
        <w:br/>
        <w:t>Der Initiierte kann dadurch, daß er aufschaut von seinem zu stark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ordenen Ich und die Bilder des Mysteriums von Golgatha schau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ssermaßen aus der geistigen Welt herauslesen die Entwickelun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enseele. Er weiß durch seine Einsicht in dieses speziell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pitel der Initiationswissenschaft, daß der Christus durch seine Auf-</w:t>
        <w:br/>
        <w:t>erstehung die Seelen der Menschen wieder lebendig gemacht hat. So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führt die moderne Initiationswissenschaft im anthroposoph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nne zu einer innerlich lebendigen Erfassung des Mysteriums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olgatha. So ist sie nicht ein Weg hinweg von dem Christus, sonder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Weg zu dem Christus. Der Christus wird durch sie auf eine gei-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stige Weise gefund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n, gestatten Sie mir am Schluß, daß ich in einer kurzen, flü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gen Skizze hinstelle eine Entwickelung der Menschheit, wie sie s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s der modernen Initiationswissenschaft ergibt unter dem Einflu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Mysteriums von Golgatha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nn wir zurückschauen in sehr alte Zeiten menschlicher geschich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r Entwickelung, so finden wir, daß sich das gewöhnliche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ßtsein durchaus in dem Sinne gestaltet, wie ich es eben charakt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risiert habe. Das Denken ist lebendig; der Mensch findet um sich</w:t>
        <w:br/>
        <w:t>herum in allen Wesen der Natur neben dem Physischen ein Geist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. Allerdings ist sein Bewußtsein ein traumhaftes, wenn er dies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e wahrnimmt. Aber in diesem traumhaften Bewußtsein, i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öchte sagen, in diesem instinktiven Hellsehen, ist eben durch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ein ursprünglicher Zusammenhang mit der geistigen Welt durch</w:t>
        <w:br/>
        <w:t>das lebendige Denken gegeben. Aus der Menge der Menschen ho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aber dazumal in der Urzeit, wie heute gelehrte Wissenschafter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jenigen heraus, die eben eine gewisse Initiationswissenschaft i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ten Sinne hatten, und man kann alles Wissen für die ältere Z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itiationswissenschaft nennen, weil schon der gewöhnliche Mensch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eine Art Clairvoyance hatte. Sie hatten nicht das, was ich geschil-</w:t>
      </w:r>
    </w:p>
    <w:p>
      <w:pPr>
        <w:sectPr>
          <w:type w:val="nextPage"/>
          <w:pgSz w:w="8391" w:h="11906"/>
          <w:pgMar w:left="1589" w:right="668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dert habe, erworben, aber sie hatten es gebracht zu einer gewis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en Imagination, Inspiration und Intuition. In der Intuition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glicher Art erlebte der Mensch nicht nur die Bilder der geist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, er erlebte auch dasjenige, was die geistigen Wesen selber sind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strömte gewissermaßen mit seinem Ich-Wesen in das Geistige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. Dieses erlebte man durch die Initiationswissenschaft in a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en der Menschheitsentwickelung, so daß man gerade diejeni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sen erlebte, die da herunterstiegen aus geistigen Welten zu den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enschen. Es waren keine physischen Wesen, es waren auch keine W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, die mit physischen Sinnen hätten wahrgenommen werden kö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etwa Worte gebraucht hätten, die mit physischen Ohren gehö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können. Es waren Wesen, mit denen man nur durch Geiste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uen in Verkehr treten konnte. Aber in solchem mächtigen Gei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esschauen waren eben die Initiierten der Urzeit mit Wesenhei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Berührung, die zu ihnen herunterstiegen im geistigen Leibe - nicht</w:t>
        <w:br/>
        <w:t>im physischen Leibe -, die sie in gewisser Weise unterrichteten üb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sie durch physisches Denken von sich aus nicht erre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nnten, über ein geistig-seelisches Dasein. Das aber ist das Wesen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ichste dieser alten Erkenntnis. Wenn wir es ausdrücken wollen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em übersichtlichen Satze, so müssen wir sagen: Die ersten groß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ehrer der Menschheit waren geistige Wesenheiten, die auf geisti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t mit den ersten Initiierten in Verkehr traten, die ihnen beibra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 die Geheimnisse der Geburt des Menschen, die Geheimnisse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den Seele, die ungeboren heruntergestiegen ist aus den übersin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lich-geistigen Welt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jenige, was man unmittelbar wußte in jenen alten Zeiten dur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Offenbarungen der geistigen Welt selber, das waren die Mysteri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Geburt. Der Mensch lernte, was er schon ahnte durch sein instin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ves Hellsehen, in voller alter hellseherischer Erkenntnis einseh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er ungeboren ist. Er lernte zurückschauen durch die alte Initia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ionswissenschaft in seine Schicksale in seiner geistigen Seele, bevor 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s Physische heruntergestiegen ist. Es waren die Mysterien der Ge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urt des Menschen, die in alten Zeiten gelehrt worden sind.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auch in den Mysterien äußerlich behandelt wurde durch gewiss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ulte, durch Kultushandlungen, dasjenige, was gewissermaßen pro-</w:t>
      </w:r>
    </w:p>
    <w:p>
      <w:pPr>
        <w:sectPr>
          <w:type w:val="nextPage"/>
          <w:pgSz w:w="8391" w:h="11906"/>
          <w:pgMar w:left="922" w:right="1329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3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hetisch durch das Mysterium von Golgatha geschehen sollte, es wa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noch nicht so, wie es später dann für den Menschen wurde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Mysterium von Golgatha. Vor dem Mysterium von Golgatha sa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 Mensch auf das Sterben noch nicht so hin wie später. Er wußte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 ist ungeboren, er ist mit einer lebendigen Seele begabt, wie er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, bevor er in das physische Leben heruntergestiegen war. Er re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te damit, daß diese lebendige Seele durch den Tod ging. Der To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nd noch nicht mit der vollen Tragik vor seiner Seele. Er sagte si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och nicht: Mit dem Tode könnte meine Seele sterben. — Er wuß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seine Seele lebendig ist. Aber, indem die Zeit heranrückte, in der</w:t>
        <w:br/>
        <w:t>das Denken immer unlebendiger und unlebendiger wurde, in der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strakte Denken als der Leichnam herunterstieg aus der geist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, indem der Mensch dann erfuhr, was innerlich immer bedeu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amer wurde, daß der äußerliche Mensch stirbt: durch die Kulte, die</w:t>
        <w:br/>
        <w:t>gepflogen wurden und die auf das Mysterium von Golgatha hindeu-</w:t>
        <w:br/>
        <w:t>teten, tröstete man sich darüber hinweg. Man sagte sich: Die Götter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aher auch die göttlichen Menschenseelen, die können nicht st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n, sie müssen wieder auferstehen. - Das war ein nur durch d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ultus herbeigeführter Trost, das war noch nicht Wissen. Wiss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rat erst ein, über den Tod hinaus, durch das Mysterium von G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tha. Da schauten wir hin auf diese alten geistigen Lehrer, die her-</w:t>
        <w:br/>
        <w:t>untergestiegen waren aus geistigen Welten. So paradox das für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en der Gegenwart klingt, aus der Initiationswissenschaft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muß gesagt werden: Diese geistigen Lehrer, die als geistige We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übersinnlichen Welt lebten, sind nur dann heruntergestieg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die Menschen ihre Seelen ihnen öffneten. Diese geistigen Lehr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Menschheit waren solche, die in der göttlichen Welt lebt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r zu den Menschen herunterstiegen als Lehrer, aber nicht teilnahmen</w:t>
        <w:br/>
        <w:t>an menschlichen Schicksalen, und die selber das Mysterium des To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kannten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ist selber ein wichtiges Mysterium, daß im wesentliche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in ganz alten Zeiten Lehren empfangen haben aus höher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lten, die handelten von dem Mysterium der Geburt, abe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dem Mysterium des Todes. Von Seelen, die selber nur durch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burt gegangen waren, erfuhren die Menschen das Mysterium des</w:t>
      </w:r>
    </w:p>
    <w:p>
      <w:pPr>
        <w:sectPr>
          <w:type w:val="nextPage"/>
          <w:pgSz w:w="8391" w:h="11906"/>
          <w:pgMar w:left="1567" w:right="675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7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s. Und indem die ersten christlichen Eingeweihten hinschau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onnten auf das Mysterium von Golgatha, vernahmen sie etwas, was</w:t>
        <w:br/>
        <w:t>man durch keine alte Mysterienweisheit hat vernehmen können: S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ernahmen, daß es in denjenigen Welten, aus denen heraus ihnen jene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isheiten kundgemacht wurden, selber kein Wissen über den Tod gab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l noch keines dieser Wesen menschliche Schicksale durchgema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te, nämlich selber durch den Tod gegangen war. Von der Gebu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ßten diese geistig-göttlichen Lehrer der Menschheit, nicht aber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 Tode. Durch ein äußer-göttliches Schicksal ist das Denken so ge-</w:t>
        <w:br/>
        <w:t>worden, daß die Menschen mit der Furcht leben mußten, mit dem To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Leibes zugleich den Tod ihrer Seele zu erleben. Und es wurde b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lossen im Reiche der Götter, einen Gott herunterzuschicken au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Erde, damit er als Gott durch den Tod ginge und in Götterweis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it das Erlebnis von dem Tode aufnehme. Das ist dasjenige, was sich</w:t>
        <w:br/>
        <w:t>enthüllt durch das intuitive Anschauen des Mysteriums von Golgatha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 das nicht nur etwas geschehen ist für die Menschen, durch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twas geschehen ist für die Götter. Die Götter sahen gewissermaß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ährend sie früher nur sprechen konnten von dem Mysterium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burt zu den Erdenmenschen, wie die Erde allmählich entwuch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njenigen Kräften, die sie selber hineingelegt hatten, und wi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die Seele ergreifen würde. Und so schickten sie den Christus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Erde, damit ein Gott den Menschentod kennenlerne und mit se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r Götterkraft den Menschentod besiege. Das ist das göttliche 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gnis: Die Götter haben um ihrer eigenen Schicksale willen das My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rium von Golgatha als ein göttliches Ereignis eingeleitet in die</w:t>
        <w:br/>
        <w:t>Evolution des Kosmos, die Götter haben auch um der Götter will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ieses Mysterium von Golgatha geschehen lassen. Während früh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le Ereignisse in geistig-göttlichen Welten geschehen sind, stieg jetz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Gott herunter und es wurde auf der Erde vollzogen ein überird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s Ereignis in einer irdischen Gestalt selber. Dasjenige, was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f Golgatha vollzog, war also ein auf die Erde versetztes geistiges</w:t>
        <w:br/>
        <w:t>Ereignis. Das ist das Wichtige, was man durch die moderne anthr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osophische Geisteswissenschaft über das Christentum erfährt.</w:t>
      </w:r>
    </w:p>
    <w:p>
      <w:pPr>
        <w:pStyle w:val="Normal"/>
        <w:shd w:fill="FFFFFF" w:val="clear"/>
        <w:spacing w:lineRule="exact" w:line="274"/>
        <w:ind w:left="34" w:firstLine="202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der Mensch dann seinen Blick hinrichtet zu dem Mysterium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n Golgatha, so daß er sehen kann, wie teilnimmt das Göttliche an der</w:t>
      </w:r>
    </w:p>
    <w:p>
      <w:pPr>
        <w:sectPr>
          <w:type w:val="nextPage"/>
          <w:pgSz w:w="8391" w:h="11906"/>
          <w:pgMar w:left="922" w:right="1335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5659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75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ung der Erde, was es für die Erde, für das Erdenschicksal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llzogen hat, dann wird er hinschauen auf etwas, was die Gött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geht. Solange er mit seinem Wirken nur hier im Erdenleben lebt,</w:t>
        <w:br/>
        <w:t>lernt er das ausbilden, was die Erde und den Menschen angeht. So-</w:t>
        <w:br/>
        <w:t>lange hat man nur geringe Kräfte, die nicht ausreichen, das stärker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zu überwinden. Wenn man aber hinausgehen muß zu einem Ve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ehen und Begreifen des Mysteriums von Golgatha, dann kommt</w:t>
        <w:br/>
        <w:t>man zu dem, was überirdisch ist und was mit dem Erdenversta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mehr begriffen werden kann, wozu man einen Verstand braucht,</w:t>
        <w:br/>
        <w:t>der über das Irdische hinausgeht. Also bloß auf Anregung der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tiationswissenschaft können wir zu dem innerhalb des Erdendasei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llzogenen Ereignis von Golgatha hinschauen als zu etwas, was zu-</w:t>
        <w:br/>
        <w:t>gleich als ein Kosmisches und als ein Irdisches in die Erde herein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llt worden ist. Dadurch bringt man in sich selber hinein die stark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aft der Erkenntnis, die nun wirklich dahin führen kann,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sagt: Durch gewöhnliche irdisch-menschliche Kräfte nehme 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der Erde alles dasjenige, was die Erde mir als Mensch für mein</w:t>
        <w:br/>
        <w:t>Ich gibt. Schaue ich zu dem Mysterium von Golgatha hin, so nehm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etwas auf, was mich hinweghebt von dieser Erde, was in mir ein</w:t>
        <w:br/>
        <w:t>Leben entzündet, das sonst nicht entzündet werden könnte: ich nehm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ein Übersinnliches durch meine Hinneigung zu diesem Mysterium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von Golgatha. Ich erkenne, daß die Menschheit auf eine neue A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 übersinnliches inneres Fühlen und Erkennen haben muß, geg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 der alten Art, wo die Menschen noch das lebendige Denken füh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n; daß der Mensch noch eine solche Erkenntnis durch das Mysteriu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von Golgatha erhalten kann, wodurch er erlebt sein totes Denk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 er bewußt einführt in übersinnliches Dasein, so daß er sagen kann: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ich, sondern der Christus in mir macht mich in Wirklichke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jetzt lebendig nach dem Mysterium von Golgatha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er Mensch so etwas sagen kann, dazu will gerade die moder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itiationswissenschaft, die moderne Anthroposophie, lebendige A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gung geben. Weil wir diese Anregung selber erhalten durch d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oderne Initiationswissenschaft, werden wir aus ihr hervorge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nicht ein anti-religiöses, irreligiöses Leben, sondern ein vertief-</w:t>
        <w:br/>
        <w:t>tes religiöses Leben der Menschen, indem wir bewußt abkommen von</w:t>
      </w:r>
    </w:p>
    <w:p>
      <w:pPr>
        <w:sectPr>
          <w:type w:val="nextPage"/>
          <w:pgSz w:w="8391" w:h="11906"/>
          <w:pgMar w:left="1564" w:right="692" w:gutter="0" w:header="0" w:top="9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m, was aus alten Zeiten herübergekommen ist. Aber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d durch die geisteswissenschaftliche Erkenntnis des Mysterium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Golgatha hinweggeführt über alle Zweifel, die heute so kräfti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halten sind im religiösen Leben, beim Unterricht in der äußeren</w:t>
        <w:br/>
        <w:t>Wissenschaft, die uns allerdings zu freien Menschen gemacht hat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f der einen Seite große äußere Triumphe erlangt hat, die auf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ändern Seite aber in das Herz des Menschen begreifliche Zweife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tzt in bezug auf seinen religiösen Sinn und auf die Erkenntnis seiner</w:t>
        <w:br/>
        <w:t>übersinnlichen Wesenheit. Anthroposophie setzt sich zur Aufgabe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ärksten Zweifel, die nur durch äußere Wissenschaft in die mensch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e Seele gesetzt werden können, hinwegzufegen aus dieser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n Seele und Wesenheit, weil die anthroposophische Wissensch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 aus dem Geist der Wissenschaft heraus dasjenige zu überwin-</w:t>
        <w:br/>
        <w:t>den hat, was die äußere Wissenschaft nicht überwinden kann. Die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hroposophische Wissenschaft wird in die menschliche Seele wi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um wahrhaft religiöses Leben pflanzen können. Sie wird näm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cht beitragen können zur Ertötung des religiösen Sinnes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kann zu der Menschheitsentwickelung das hinzufügen, daß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Mensch wiederum einen religiösen Sinn für alles erhält, daß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ein neues Verständnis des Christentums erhält durch sein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inneigung zu dem Mysterium von Golgatha, das von all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eigentlich erst durch sie richtig verstanden und angenom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 kan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durch, daß der Mensch nicht nur eine Belebung des alten religiö-</w:t>
        <w:br/>
        <w:t>sen Sinnes, sondern daß er einen neuen religiösen Sinn durch Erkenn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s auf diesem Wege erhält, kann man daher sagen, daß Anthropo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ophie durchaus nicht etwas Sektiererisches anstrebt. Das will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, ebensowenig wie eine andere Wissenschaft. Nicht Sekten b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d will Anthroposophie auftreten; eine Dienerin will sie sein d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eligionen, die schon da sind, eine Wiederbeleberin des Chris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ums will sie sein in diesem Sinne. Damit will sie nicht nur a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eligiösen Sinn bewahren, nicht nur dazu berufen sein, das alte for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rebende religiöse Leben weiter fortzubringen; nicht nur zur Bel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ung, sondern zur Auferstehung des religiösen Lebens will sie beitr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, weil dieses religiöse Leben durch das moderne Dasein, durch die</w:t>
      </w:r>
    </w:p>
    <w:p>
      <w:pPr>
        <w:sectPr>
          <w:type w:val="nextPage"/>
          <w:pgSz w:w="8391" w:h="11906"/>
          <w:pgMar w:left="949" w:right="128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7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oderne Zivilisation gar zu sehr gelitten hat. Darum möchte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nthroposophie ein Liebesbote sein, nicht nur eine Wiederbeleber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alten religiösen Sinnes, sondern eine Erweckerin zur Auferstehung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s inneren religiösen Sinnes der Menschheit.</w:t>
      </w:r>
    </w:p>
    <w:p>
      <w:pPr>
        <w:sectPr>
          <w:type w:val="nextPage"/>
          <w:pgSz w:w="8391" w:h="11906"/>
          <w:pgMar w:left="1514" w:right="77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12" w:after="0"/>
        <w:ind w:left="259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78</w:t>
      </w:r>
    </w:p>
    <w:p>
      <w:pPr>
        <w:pStyle w:val="Normal"/>
        <w:shd w:fill="FFFFFF" w:val="clear"/>
        <w:spacing w:lineRule="exact" w:line="269"/>
        <w:ind w:left="912" w:firstLine="816"/>
        <w:rPr/>
      </w:pPr>
      <w:r>
        <w:rPr>
          <w:rFonts w:cs="Times New Roman" w:ascii="Times New Roman" w:hAnsi="Times New Roman"/>
          <w:color w:val="000000"/>
          <w:spacing w:val="-3"/>
          <w:w w:val="124"/>
          <w:sz w:val="18"/>
          <w:szCs w:val="18"/>
          <w:lang w:val="de-DE"/>
        </w:rPr>
        <w:t>DIE   DREIFACHE   SONNE</w:t>
        <w:br/>
      </w:r>
      <w:r>
        <w:rPr>
          <w:rFonts w:cs="Times New Roman" w:ascii="Times New Roman" w:hAnsi="Times New Roman"/>
          <w:color w:val="000000"/>
          <w:spacing w:val="-7"/>
          <w:w w:val="124"/>
          <w:sz w:val="18"/>
          <w:szCs w:val="18"/>
          <w:lang w:val="de-DE"/>
        </w:rPr>
        <w:t>UND   DER   AUFERSTANDENE   CHRISTUS</w:t>
      </w:r>
    </w:p>
    <w:p>
      <w:pPr>
        <w:pStyle w:val="Normal"/>
        <w:shd w:fill="FFFFFF" w:val="clear"/>
        <w:spacing w:before="211" w:after="0"/>
        <w:ind w:right="5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de-DE"/>
        </w:rPr>
        <w:t>London, 24. April 1922</w:t>
      </w:r>
    </w:p>
    <w:p>
      <w:pPr>
        <w:pStyle w:val="Normal"/>
        <w:shd w:fill="FFFFFF" w:val="clear"/>
        <w:spacing w:lineRule="exact" w:line="274" w:before="427" w:after="0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der Gegenwart ist es durchaus notwendig, daß eine Anzahl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 wissen, wo die gegenwärtige Menschheit in der geistig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wickelung steht, und welcher Weg zu nehmen ist, damit uns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ivilisation nicht zugrunde gehe. Denn - und ich will heute ganz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hroposophischen Formen zu Ihnen sprechen - diejenigen geisti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räfte, die wir die ahrimanischen Kräfte nennen und die in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ließen alles, was materialistisch gedacht und getan wird in der</w:t>
        <w:br/>
        <w:t>Menschheit, diese ahrimanischen Kräfte möchten durch alles das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loß intellektualistisch ist, den Menschen an die Erde fesseln.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hrimanischen Kräfte sind in unserer Zeit sehr stark, und sie su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f jede Art in die Menschenseelen Zugang zu gewinnen, um die</w:t>
        <w:br/>
        <w:t>menschlichen Seelen zu materialistischer Gesinnung zu verführen,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bloß intellektualistischen Erfassung der Welt. Daher muß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zahl von Menschen wissen, wie die Entwickelung der Menschhei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auf der Erde vor sich zu gehen hat, damit die Menschheit ihr Ziel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ls Erdenmenschheit erreiche. Dazu aber ist erforderlich, daß 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wenig zurückblicke in die Entwickelung der Menschheit. Wir</w:t>
        <w:br/>
        <w:t>könnten weiter zurückgehen, allein es ist für heute nicht notwendig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ß wir weiter zurückgehen als in das dritte und vierte Jahrtause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 dem Mysterium von Golgatha und dann die Entwickelung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heit bis in unsere Zeit von einem gewissen Gesichtspunkte au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folg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jener alten Zeit, von der ich zuerst sprechen möchte, entwickel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im Orient, in Asien eine Kultur, die ich in meinem Buche «Die</w:t>
        <w:br/>
        <w:t>Geheimwissenschaft» die urpersische Kultur genannt habe. Der Lehr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Menschheit während dieser urpersischen Kultur war Zarathustra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oroaster. Es ist nicht jener Zarathustra, von dem die Geschichte er-</w:t>
        <w:br/>
        <w:t>zählt, und der in etwas späterer Zeit lebte. Es ist ein viel älterer Lehr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Menschheit. Aber es ist in jenen alten Zeiten durchaus so, daß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üler eines hohen bedeutenden Lehrers lange dessen Namen ange-</w:t>
      </w:r>
    </w:p>
    <w:p>
      <w:pPr>
        <w:sectPr>
          <w:type w:val="nextPage"/>
          <w:pgSz w:w="8391" w:h="11906"/>
          <w:pgMar w:left="1002" w:right="1241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78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7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ommen haben. Und so ist derjenige Mensch, der in der Geschich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arathustra genannt wird, der letzte der großen Zarathustra-Schüler.</w:t>
        <w:br/>
        <w:t>Zarathustra war in einer ganz besonderen Weise in die Geheimniss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Daseins eingeweiht, und er konnte als ein großer Eingeweihter,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 hervorragender Initiierter die Menschheit der damaligen Zeit le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ren. Zarathustra wußte durch seine Initiation, daß an derjenigen Stell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Raumes, wohin wir blicken, wenn wir die Sonne sehen, ein groß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fassender Weltengeist lebt. Zarathustra sah überhaupt nicht zuer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physische Sonne, sondern Zarathustra sah an der Stelle, wo wi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ute durch das gewöhnliche Bewußtsein die physische Sonne se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n großen umfassenden Weltengeist. Und dieser Weltengeist, der</w:t>
        <w:br/>
        <w:t>übte auf eine spirituelle Art seinen Einfluß auf Zarathustra aus. Und</w:t>
        <w:br/>
        <w:t>Zarathustra wußte dadurch, wie mit dem Schein, mit dem Glanz der</w:t>
        <w:br/>
        <w:t>Sonne, mit den Strahlen der Sonne auf die Erde auch die göttl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en Gnadenstrahlen kommen, welche in der Seele, in dem Ge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 Menschen entzünden den höheren Menschen, zu dem sich der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öhnliche Mensch hinaufringen soll. Und da man in jenen alten Z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die Initiierten nicht mit äußeren Namen nannte, sondern mit d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jenigen Namen, die ihnen zukamen durch das, was sie wußten, so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rde dieser große Eingeweihte von seinen Schülern genannt und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nnte er sich: Zarathustra, Zoroaster, der strahlende Stern. Aber 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int war die strahlende Gottheit, die die Strahlen der Weisheit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 Erde sendet. Es war im Verhältnis zu allen späteren Einweihun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allen späteren Initiationen eine höhere Initiation. Denn in dem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nigen, was Zarathustra in der geistigen Weltensonne sah, lagen ja all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, welche auf der Erde die Steine erhärten lassen, welche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flanzen aus ihren Keimen hervorwachsen lassen, welche die versch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en Tierarten über die Erde ausbreiten, welche den Menschen w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und gedeihen lassen. Alles dasjenige, was auf der Erde geschah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ußte der älteste Zarathustra - der strahlende Stern - durch das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jenige, was er von der Sonne als geistiges Wesen erlebte.</w:t>
      </w:r>
    </w:p>
    <w:p>
      <w:pPr>
        <w:pStyle w:val="Normal"/>
        <w:shd w:fill="FFFFFF" w:val="clear"/>
        <w:spacing w:lineRule="exact" w:line="274"/>
        <w:ind w:left="38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ann kam eine spätere Zeit, in der man nicht mehr so tief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neindringen konnte in die Weltengeheimnisse. Es war diejenige Zeit,</w:t>
        <w:br/>
        <w:t>die ich in meiner «Geheimwissenschaft» die chaldäisch-ägyptische</w:t>
        <w:br/>
      </w:r>
      <w:r>
        <w:rPr>
          <w:rFonts w:cs="Times New Roman" w:ascii="Times New Roman" w:hAnsi="Times New Roman"/>
          <w:color w:val="000000"/>
          <w:spacing w:val="11"/>
          <w:sz w:val="21"/>
          <w:szCs w:val="21"/>
          <w:lang w:val="de-DE"/>
        </w:rPr>
        <w:t>Menschheitskultur nannte. Auch da blickte man noch hinauf zur</w:t>
      </w:r>
    </w:p>
    <w:p>
      <w:pPr>
        <w:sectPr>
          <w:type w:val="nextPage"/>
          <w:pgSz w:w="8391" w:h="11906"/>
          <w:pgMar w:left="1437" w:right="805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69" w:hanging="0"/>
        <w:rPr>
          <w:color w:val="000000"/>
          <w:spacing w:val="-3"/>
          <w:sz w:val="16"/>
          <w:szCs w:val="16"/>
          <w:lang w:val="de-DE"/>
        </w:rPr>
      </w:pPr>
      <w:r>
        <w:rPr>
          <w:color w:val="000000"/>
          <w:spacing w:val="-3"/>
          <w:sz w:val="16"/>
          <w:szCs w:val="16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ne, aber man sah jetzt die Sonne nicht mehr als die strahlen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ah das bloß Leuchtende, das bloß Glänzende. Und Ra, de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rdischer Repräsentant Osiris war, erschien als die eigentlich um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sich bewegende Sonne, die da glänzte. So waren gewisse G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mnisse dadurch verlorengegangen, daß man nicht mehr als Initi-</w:t>
        <w:br/>
        <w:t>ierter der alten Zeit in vollständiger innerer Klarheit den strahle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engott sehen konnte, sondern daß man jetzt nur dasjenige sehen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konnte, was mehr aus Urkräften heraus, aus astralischen Kräf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raus von der Sonne kommt. Zarathustra sah in der Sonne noch e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sen; er konnte zu jener Zeit noch in der Sonne ein Wesen seh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ägyptischen, die chaldäischen Initiierten, sie sahen in der Son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ur die Kräfte, welche als Lichtkräfte, welche als Bewegungskräf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der Sonne nach der Erde kamen. Sie sahen schon nurmehr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iedrigeres als ein geistiges Wesen: sie sahen geistige Taten, abe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geistiges Wesen. Und als denjenigen, der auf der Erde das reprä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entiert, was man von den Kräften der Sonne als Mensch in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rägt, bezeichneten diese alten ägyptischen Eingeweihten den Osiris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wenn wir in die griechische Zeit kommen, also schon in das</w:t>
        <w:br/>
        <w:t>achte, siebente, fünfte Jahrhundert und so weiter vor dem Mysteri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n Golgatha, da sah man nicht mehr in die Geheimnisse der Sonne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 sah man nur noch dasjenige, was sich um die Erde herum als Wi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ung der Sonne zeigte. Da sah man gewissermaßen nur die Wirkung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Sonne in dem Äther, der den Raum um die Erde herum erfüllt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das, was sich als Äther um die Erde herum ausbreitet, was auch</w:t>
        <w:br/>
        <w:t>den Menschen durchdringt, das bezeichneten die griechischen Ini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erten - nicht das Volk, aber die griechischen Initiierten - als den Zeus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d so gab es eine Stufe der menschlichen Kulturentwickelung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welcher die Initiierten in der Sonne ein göttlich-geistiges Wesen</w:t>
        <w:br/>
        <w:t>sahen, dann diejenige Stufe, in welcher die Initiierten in der Sonn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räfte sahen, die da wirken, und eine dritte Stufe, in welcher die</w:t>
        <w:br/>
        <w:t>Initiierten nurmehr die Wirkungen des Sonnenwesens im Äther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sah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hen Sie, die Lehre von diesen drei Sonnenaspekten, dem Sonn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spekt des Zarathustra, dem Sonnenaspekt des Osiris, dem Sonn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spekt des Pythagoras, Anaxagoras, diese drei Sonnenaspekte kannte</w:t>
      </w:r>
    </w:p>
    <w:p>
      <w:pPr>
        <w:sectPr>
          <w:type w:val="nextPage"/>
          <w:pgSz w:w="8391" w:h="11906"/>
          <w:pgMar w:left="1035" w:right="1217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6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er späteren Zeit noch einer, der so nahe an die Einweihungslehren</w:t>
        <w:br/>
        <w:t>herangekommen war, als man nur in der damaligen Zeit an sie hera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ommen konnte. Diese drei Aspekte kannte noch, nicht durch Schau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als Lehre, als eine Tradition, die durch die Mysterienschule ging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ulianus der Apostat. Und Julian Apostata war so überwältigt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m dreifachen Sonnenaspekt, daß ihm dasjenige, was das Christ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um brachte, demgegenüber als klein erschien. Er lernte noch et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unsagbaren Herrlichkeit kennen, in welche Zarathustra hin-</w:t>
        <w:br/>
        <w:t>eingeschaut hat, er lernte noch etwas kennen von jener Wirksamk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n Feuer, Licht, von kosmisch-chemischen Kräften, von kosmis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benskräften, wie man sie in den alten Mysterien zuerst geschau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at, und wovon er nur durch Traditionen noch hat lernen könn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e Lehre kam ihm so großartig, so gewaltig vor, daß er sich zu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ristentum nicht bekehren konnte. Aber er wollte dafür etwas 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es: er wollte die alten Mysterien, in die er bis zu einem gewi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rade noch eingeweiht war, der allgemeinen Menschheit verkünden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her wurde für ihn jener Dolch geschliffen, welcher ihm den gewalt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amen Tod brachte. Jener Dolch wurde geführt von einer der P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önlichkeiten, die in jenen alten Zeiten der Meinung waren, daß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der allgemeinen Menschheit die hohen Lehren der Initiati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teilen dürfe. Geführt war jener Dolch von einer jener Persönlic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iten, welche wollten, daß nur so, wie man eben im damali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alter äußerlich über die Sonne sprach, zu den Menschen gespro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chen werden solle.</w:t>
      </w:r>
    </w:p>
    <w:p>
      <w:pPr>
        <w:pStyle w:val="Normal"/>
        <w:shd w:fill="FFFFFF" w:val="clear"/>
        <w:spacing w:lineRule="exact" w:line="274"/>
        <w:ind w:left="29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ulian Apostata sagte, daß die Sonne drei Aspekte habe: ein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n Äthers, einen des dahinterstehenden Himmelslichtes und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mischen und Wärme- oder Feuer- und Lebenskräfte, und ein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spekt ganz geistiger Wesenheit. Dafür wurde er hinweggeräum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in der Tat, man muß ja sagen, in der damaligen Zeit war dur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us noch ein Augenblick in der Menschheitsentwickelung, in dem d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gemeine Menschheit nicht reif genug war, um solche bedeutsam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ahrheiten zu empfangen. Aber etwas anderes, etwas außerord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Bedeutsames können wir sehen. In die griechische äußere, exot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rische Kultur ist vieles übergegangen von dem, was enthalten war in</w:t>
        <w:br/>
        <w:t>diesen dreifachen Lehren des Zarathustra, des Osiris, des Anaxagoras,</w:t>
      </w:r>
    </w:p>
    <w:p>
      <w:pPr>
        <w:sectPr>
          <w:type w:val="nextPage"/>
          <w:pgSz w:w="8391" w:h="11906"/>
          <w:pgMar w:left="1407" w:right="82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27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82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der geistigen Sonne, von der elementarischen Sonne, von Zeus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m sonnenhaften Erdenäther. Und wir haben nur deshalb eine so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ohe griechische Kunst, eine so hohe griechische Philosophie, nur de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lb einen Plato und Aristoteles, weil vieles eingeflossen ist von je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ten Weisheit in diese Persönlichkeiten. Aber es war damals scho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ne Zeit, in welcher die Initiationswahrheiten des Altertums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genügend geschützt waren vor der Profanierung. Und so ist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kommen, daß vieles von den Initiationsweisheiten übergegang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ar an hervorragende Römer, namentlich an die römischen Kaiser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 die hervorragenden Führer des römischen Volkes. Höchstens noch</w:t>
        <w:br/>
        <w:t>Augustus aber hat zu schätzen gewußt dasjenige, was ihm mit der</w:t>
        <w:br/>
        <w:t>Initiationsweisheit übergeben worden war. Und deshalb war es auch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ß man im Römertum nicht erkennen konnte, wie in der griech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Kunst, wie in der griechischen Weisheit esoterisch etwas entha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ten war, was, richtig verstanden, in die ältesten Weisheitslehren zurück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rte. Und so kam es, daß von dem ganz und gar prosaischen, ganz</w:t>
        <w:br/>
        <w:t>und gar halb-barbarischen Römertum aus, der äußere Glanz der grie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chischen Kultur übernommen worden ist, daß aber die Römer nich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er Lage waren, dasjenige, was in der griechischen Kultur lebte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f die Nachwelt in seiner wahren Gestalt zu überbringen. Und so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es gekommen, daß dann mit dem Römertum jene alte Kultur nicht</w:t>
        <w:br/>
        <w:t>mehr übergehen konnte in das aufkommende Christentum, das s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schloß an das Mysterium von Golgatha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man so etwas ausspricht, wie ich es jetzt eben ausgespro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be, darf man es nicht als Tadel, nicht als Kritik aussprechen, d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lle diese Dinge sind notwendig für die Entwickelung der Menschheit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muß sich aber klar sein darüber, daß die eigentlichen alten 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tiationswahrheiten durch das Römertum, das die Initiation nicht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ätzen wußte, nicht auf das Abendland übertragen werden kon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, und daß wir als Menschen des gewöhnlichen Bewußtseins der</w:t>
        <w:br/>
        <w:t>neueren Zeit getrennt sind von der heiligen Wahrheit der alten Zei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das Römertum, das diese Wahrheiten nicht verstehen konnte,</w:t>
        <w:br/>
        <w:t>wodurch ja auch bewirkt wurde, daß eine Persönlichkeit, die h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rgegangen war aus diesem Römertum, die letzten griechischen Phil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phen vertrieben hat, so daß diese nach dem Orient flüchten mußten.</w:t>
      </w:r>
    </w:p>
    <w:p>
      <w:pPr>
        <w:sectPr>
          <w:type w:val="nextPage"/>
          <w:pgSz w:w="8391" w:h="11906"/>
          <w:pgMar w:left="1008" w:right="125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50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ch führe Ihnen das alles an aus dem Grunde, weil es für die v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iedenen Betrachtungen, die ich dann anstellen werde, notwendig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, daß wir einen flüchtigen Blick auf jene Zeit wenden, wo die a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en Lehrer hinaufblicken konnten nach dem gestirnten Himme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oben die dreifache Sonne sahen. Von diesem Wissen ist der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lt nichts anderes geblieben als das Symbol davon in der dreifachen</w:t>
        <w:br/>
        <w:t>Krone des römischen Papstes. Das Äußere ist geblieben, das Inner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lorengegangen, und nur die neuere Initiation kann wiederum zu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rückblicken in jene alten Zeiten. Durch diese neuere Initiation,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auch die Anthroposophie sprechen muß, können wir wiede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ückschauen in jene alten Zeiten der Menschheitsentwickelung,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en der Sonne selbst abgelauscht war dasjenige, was man auf Erden</w:t>
        <w:br/>
        <w:t>als die Geheimnisse der Menschheitsentwickelung erfahren wollt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nn dann diejenigen, welche die Schüler der alten Initiier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en, hinaussahen in das Weltenall und über dasjenige sprachen, w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ßerhalb der Erde in den Wirkungen der Sonne, in der Sonne selb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te, in dem großen Zarathustrischen Geisteswesen der Sonne, d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inten diese alten Initiierten im Grunde genommen dasselb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später als den Christus bezeichnet. So daß in aller Form gesag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rden muß, daß die alten Initiierten außerhalb der Erde im Ko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os, und zwar in demjenigen Kosmos, der durch die Sonne reprä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tiert wird, den Christus geschaut haben. Und das Wesentliche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ysteriums von Golgatha ist nicht die Lehre von dem Christus, de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Lehre von dem Christus, die haben auch die alten Initiier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abt. Sie haben nur etwa von dem Christus so gesprochen, daß 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auf der Erde lebt, daß er nicht in den Kräften der Erde ist, so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n daß er in den Kräften der Sonne lebt. Aber es ist durchaus falsch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u glauben, daß die alten Initiierten nicht von dem Christus-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prochen haben. Es ist auch eine von jenen Wahrheiten, die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heit ganz verlorengegangen sind, daß vor dem Mysterium vo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olgatha von dem Christus immer gesprochen worden ist als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außerirdischen Wesen. Heute nennt man eine solche Anschau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g sogar unchristlich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rFonts w:ascii="Times New Roman" w:hAnsi="Times New Roman" w:cs="Times New Roman"/>
          <w:color w:val="000000"/>
          <w:spacing w:val="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warum nennt man eine solche Anschauung unchristlich, da</w:t>
        <w:br/>
        <w:t>doch die ersten Kirchenväter durchaus diese Anschauung gehabt ha-</w:t>
      </w:r>
    </w:p>
    <w:p>
      <w:pPr>
        <w:sectPr>
          <w:type w:val="nextPage"/>
          <w:pgSz w:w="8391" w:h="11906"/>
          <w:pgMar w:left="1466" w:right="79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5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ben? Die ersten Kirchenväter haben gesagt: Die Weisen der al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eit, die man oftmals auch als Heiden bezeichnet, sind in einem tief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ren Sinn Christen! Die ersten Kirchenväter haben durchaus von He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als von Christen vor dem Mysterium von Golgatha gesproch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jenige, was durch das Mysterium von Golgatha geschehen ist, 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st eben dieses, daß jenes Wesen, das man vorher nicht hat auf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de finden können, das nur außerhalb der Erde gefunden wer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nnte, wenn man in die Mysterien der Himmel eingeweiht war,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selber verkörpert hat in dem Jesus von Nazareth, auf der Erde</w:t>
        <w:br/>
        <w:t>gelebt hat in dem Jesus von Nazareth, gekreuzigt worden ist,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 gelegt worden ist, und im geistigen Leibe seinen eingeweih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ülern als Auferstandener erschienen ist. Das wirkliche Herun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eigen des hohen Sonnenwesens von kosmischen Höhen auf die Erd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dasjenige, was sich in dem Mysterium von Golgatha vollzieht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dieser Christus, der heruntergestiegen ist aus geistigen Welt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 durch den Tod gegangen ist, der in bezug auf seinen Leib in die</w:t>
        <w:br/>
        <w:t>Erde gelegt worden ist, dieser Christus hat nach seinem Tode,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r Auferstehung auch eingeweihte Schüler gehabt. Dasjenige, was</w:t>
        <w:br/>
        <w:t>er seinen eingeweihten Schülern gelehrt hat, das sollten heute eig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viele Menschen schon wissen, damit man teilnehmen könne a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räften der Fortentwickelung der Menschhei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le alten Eingeweihten sind im Grunde genommen in Wirklic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keit von außerirdischen Wesen unterrichtet worden. Der Unterricht</w:t>
        <w:br/>
        <w:t>in den ältesten Mysterien der Menschheit ist so vollzogen word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die Schüler der Mysterien dazu vorbereitet worden sind, auß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halb ihres Leibes schauen zu können. Durch dieses Schauen lern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solche Wesen kennen, wie der Zarathustra den Christus als hohe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onnenwesen kennenlernte. Durch dieses Schauen lernten sie ab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andere Wesen der verschiedenen Hierarchien kennen. Wir müssen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uns durchaus vorstellen, daß die geistige Sprache, die da geführ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d von einem solchen Wesen, das herunterstieg und die Eingeweih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n lehrte, eben eine Sprache ist, durch welche man in alten Zei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Menschen lehren konnte. Die Menschen hatten in alten Zeiten</w:t>
        <w:br/>
        <w:t>göttliche Lehrer. Ein solcher göttlicher Lehrer war auch der Christ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ür die Menschen, welche er nach seiner Auferstehung unterrichtete.</w:t>
      </w:r>
    </w:p>
    <w:p>
      <w:pPr>
        <w:sectPr>
          <w:type w:val="nextPage"/>
          <w:pgSz w:w="8391" w:h="11906"/>
          <w:pgMar w:left="968" w:right="1284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64" w:hanging="0"/>
        <w:rPr>
          <w:rFonts w:ascii="Times New Roman" w:hAnsi="Times New Roman" w:cs="Times New Roman"/>
          <w:color w:val="000000"/>
          <w:spacing w:val="-10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er konnte noch etwas anderes lehren als die älteren göttlich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hrer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älteren göttlichen Lehrer sprachen zu den Menschen viel vo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n Geheimnissen der Geburt, sprachen ihnen aber nicht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eimnissen des Todes, denn in der göttlichen Welt hatte ma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nicht durchgemacht. Es gab in der Welt, aus der die alten göttli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chen Lehrer zu den alten Initiierten herunterstiegen, keine Wesen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elche den Tod durchgemacht hatten. Der Tod war etwas, was nu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auf der Erde durch Menschen durchgemacht werden konnte.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ötter sahen herunter auf die Menschen, aber sie wußten im Grund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ommen vom Tode nur äußerlich. Der Christus lernte den Tod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Erde kennen, indem er in einem Menschen nicht nur als eine 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einung zu gewissen Zeiten verkörpert war, wie das der Fall wa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ei den alten Lehrern, sondern der Christus lernte den Tod dadur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en, daß er als Gott wie die menschliche Seele in einem phys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leibe auf der Erde lebte. Er lernte den Tod wirklich kenn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ging durch den Tod. Und er lernte noch mehr kenn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Wenn der Christus nur alles dasjenige durchgemacht hätte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der Johannestaufe im Jordan sich abspielte bis zur Kreuzig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bis zu dem Sterben am Kreuze, da würde der Christus nicht von</w:t>
        <w:br/>
        <w:t>denjenigen Geheimnissen haben reden können, von denen er gerede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t zu seinen eingeweihten Schülern nach seiner Auferstehung. D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hen Sie, für diejenigen göttlichen Lehrer, die heruntersteigen kon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n auf die Erde, und für die alten initiierten Lehrer gab es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zen weiten Welt keine Geheimnisse außer im Innern der Erde. Im</w:t>
        <w:br/>
        <w:t>Innern der Erde, wußten sie, herrschen geistige Wesenheiten, die a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erer Art sind als die Götter, die vor dem Mysterium von Golgatha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 den Menschen herunterstiegen. Es kannten sie zum Beispiel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iechen und gaben ihnen in ihrer Mythologie den Namen der Tit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en. Aber derjenige der oberen Götter, der zuerst das Innere der Erd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ennenlernte, weil er in sie hineinversenkt wurde, das war der Christus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wichtig, daß der Christus ein Gebiet für die oberen Gött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ennengelernt hat, das früher diese oberen Götter nicht gekannt ha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ieses Geheimnis, daß auch die Götter eine Entwickelung durch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chen, dieses Geheimnis teilte der Christus seinen eingeweihten Schü-</w:t>
      </w:r>
    </w:p>
    <w:p>
      <w:pPr>
        <w:sectPr>
          <w:type w:val="nextPage"/>
          <w:pgSz w:w="8391" w:h="11906"/>
          <w:pgMar w:left="1466" w:right="785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6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rn mit nach seiner Auferstehung. Und dieses Geheimnis erfuhr Paul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urch seine natürliche Einweihung vor Damaskus. Das war das 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ütternde für Paulus, daß er erfuhr: mit den Kräften der Erde i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tzt verbunden die Kraft, die man früher nur in der Sonne gefun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war es denn, warum Paulus als Saulus die Christus-Anhänger</w:t>
        <w:br/>
        <w:t>verfolgte? Das war es, daß Paulus als Saulus in der alten hebrä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weihung erkennen gelernt hatte: der Christus lebt nur draußen im</w:t>
        <w:br/>
        <w:t>Kosmos, und diejenigen sind im Irrtum, die behaupten, der Christus</w:t>
        <w:br/>
        <w:t>lebe in der Erde. Als Paulus vor Damaskus die Erleuchtung hatte, da</w:t>
        <w:br/>
        <w:t>erfuhr er zuerst, daß er im Irrtum war, weil er nur dasjenige glaub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früher wahr gewesen ist. Aber was früher wahr gewesen ist, w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tzt anders geworden, was früher nur in der Sonne gewohnt hat, is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f die Erde heruntergestiegen und lebt fortan in den Kräften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rde. Und so war das Mysterium von Golgatha für diejenigen, die e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erst den Menschen bekanntgaben, nicht ein Erdenereignis allei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ndern ein Weltenereignis; ein Weltenereignis, das in den ersten na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ristlichen Zeiten von den eigentlichen Initiierten in der folgend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se gelehrt wurd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wurden so tief eingeweiht, diese ersten christlichen Initiierten,</w:t>
        <w:br/>
        <w:t>daß sie wußten: Der Christus, der heute als das Wesen erscheint, das</w:t>
        <w:br/>
        <w:t>im Anfang der Zeitrechnung durch das Mysterium von Golgatha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ngen ist, der Christus ist aus noch weiteren Höhen zur Sonne h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tergestiegen, da hat ihn Zarathustra geschaut. Dann ist seine Kraf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übergegangen in die Strahlen der Sonne, da wurde er von den ägyp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ischen Eingeweihten geschaut. Dann lebte seine Kraft in dem U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eis der Erde, da haben ihn die griechischen Eingeweihten geschaut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tzt soll er so geschaut werden, wie er selber als ein Wesen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denleibe unter den Menschen gewandelt ist, jetzt soll er so geschau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, daß man seine richtige Gestalt erblickt in dem Auferstande-</w:t>
        <w:br/>
        <w:t>nen, in demjenigen, der in der Erde darin ist, der das Geheimnis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rde geschaut hat, der dieses Geheimnis nun allmählich in die Mensch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sentwickelung überfließen lassen kan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ist eine ungeheure Wärme der Diktion, mit welcher in sehr 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amen Schulen in dem ersten christlichen Jahrhundert - vom Orient</w:t>
      </w:r>
    </w:p>
    <w:p>
      <w:pPr>
        <w:sectPr>
          <w:type w:val="nextPage"/>
          <w:pgSz w:w="8391" w:h="11906"/>
          <w:pgMar w:left="917" w:right="1348" w:gutter="0" w:header="0" w:top="9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5654" w:hanging="0"/>
        <w:rPr>
          <w:color w:val="000000"/>
          <w:spacing w:val="-7"/>
          <w:sz w:val="17"/>
          <w:szCs w:val="17"/>
          <w:lang w:val="de-DE"/>
        </w:rPr>
      </w:pPr>
      <w:r>
        <w:rPr>
          <w:color w:val="000000"/>
          <w:spacing w:val="-7"/>
          <w:sz w:val="17"/>
          <w:szCs w:val="17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4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über immer mehr sich verbreitend, aber sehr im Geheimnisvollen 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esoterische Lehre des Christentums wirkte. Ja, es gab eine solch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soterische Lehre des Christentums! Diese ersten Kirchenväter, s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ßten noch etwas davon, aber sie sahen auf der ändern Seite den An-</w:t>
        <w:br/>
        <w:t>sturm des Römertums. Mehr als die Geschichte heute ahnt, war gewa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g jener Zusammenstoß der ersten christlichen Impulse mit dem ant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istigen Römertum. Dieses Römertum hat gewissermaßen einen M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l von Äußerlichkeit über die tiefsten Geheimnisse des Christentum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breitet.</w:t>
      </w:r>
    </w:p>
    <w:p>
      <w:pPr>
        <w:pStyle w:val="Normal"/>
        <w:shd w:fill="FFFFFF" w:val="clear"/>
        <w:spacing w:lineRule="exact" w:line="274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an ahnt ja heute mit dem gewöhnlichen Bewußtsein im Grund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ommen gar nicht, welche Art von Verhältnis in der älteren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t zu den Kräften des Weltenalls vorhanden war. Der alte Mensch</w:t>
        <w:br/>
        <w:t>des dritten, vierten, fünften Jahrtausends, er wußte, daß wenn er d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en oder jenen Stoff aß, in ihm dieser oder jener Stoff in seinem Lei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iterwirkt, daß die Kräfte des Kosmos in ihm zum Vorschein kom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. Wie lehrt zum Beispiel Zarathustra seine Schüler? Zarathustra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hrt seine Schüler so: Ihr esset die Früchte des Feldes. Sie sind von der</w:t>
        <w:br/>
        <w:t>Sonne beschienen, aber in der Sonne lebt das hohe Geisteswesen. Vo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Kosmos, von außen kommt die Kraft des hohen Geisteswese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n Strahlen in die Früchte des Feldes hinein. Ihr esset die Frü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Feldes, dasjenige, was in euch den Stoff auslöst. Laßt euch erfül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 von den geistigen Kräften der Sonne; die Sonne geht in euch auf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dem ihr die Früchte des Feldes genießt. Tut das in besonders feier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er Stunde, nehmt euch in besonders feierlicher Stunde etwas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ereitet ist aus den Früchten des Feldes. Meditiert ihr darüber, w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Sonne darinnen ist, meditiert ihr, bis euch das Stückchen Brot</w:t>
        <w:br/>
        <w:t>strahlend wird, und genießt ihr es, dann seid euch bewußt: aus dem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ten Weltenall ist der Geist der Sonne in euch eingezogen und i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uch lebend geworden.</w:t>
      </w:r>
    </w:p>
    <w:p>
      <w:pPr>
        <w:pStyle w:val="Normal"/>
        <w:shd w:fill="FFFFFF" w:val="clear"/>
        <w:spacing w:lineRule="exact" w:line="274"/>
        <w:ind w:left="38" w:righ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un, von alledem ist nur die Äußerlichkeit geblieben: das Essen des</w:t>
        <w:br/>
        <w:t>Brotes im Meßopfer und in der Kommunion. Diejenigen, welche diese</w:t>
        <w:br/>
        <w:t>Äußerlichkeit fortpflanzen im Sinne dessen, was das Römertum i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ristentum hineingebracht hat, sind die, welche es am stärkst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kämpfen, daß man kosmische Weisheit haben muß, um das Christen-</w:t>
        <w:br/>
        <w:t>tum zu verstehen. Das sind aber auch jene, die am wenigsten die Lehren</w:t>
      </w:r>
    </w:p>
    <w:p>
      <w:pPr>
        <w:sectPr>
          <w:type w:val="nextPage"/>
          <w:pgSz w:w="8391" w:h="11906"/>
          <w:pgMar w:left="1483" w:right="739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74" w:hanging="0"/>
        <w:rPr>
          <w:rFonts w:ascii="Times New Roman" w:hAnsi="Times New Roman" w:cs="Times New Roman"/>
          <w:color w:val="000000"/>
          <w:spacing w:val="-2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s Paulus verstehen, denn Paulus schaute einfach strahlend diejenige</w:t>
        <w:br/>
        <w:t>Kraft, die aus den Wolken hereinkommt, die Sonnenkraft war, die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körperliche Wesen war: den Christus, der durch das Mysteri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Golgatha heruntergestiegen ist auf die Erde, die kosmische Got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it der Sonne vereint mit den Kräften der Erde. In den ersten dr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s vier Jahrhunderten der christlichen Entwickelung wußte man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iel von diesem eigentlichen Geheimnisse. Dann wurde die äußer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enerkenntnis so stark, daß selbst durch die Nachrichten, die au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spätere Zeit kamen, nicht mehr zu erkennen ist, wie hoch spirituel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n den ersten Jahrhunderten der christlichen Zeitrechnung das Ereig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is von Golgatha aufgefaßt worden ist. Heute ist aber die Zeit, w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Menschheit sich unbedingt zurückerinnern muß an dieses spir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elle Erfassen des Christentums in den ersten christlichen Jahrhu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ten. Der Mensch hat durchgemacht seit den [ersten] nachchrist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n Jahrhunderten dasjenige, was ihn zu einer hohen Erdenweishe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bracht hat. Dadurch ist er ein freies Wesen geworden. Selbst die al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geweihten waren nicht frei, da sie ja, wenn sie die tiefsten Impul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wollt haben, sich leiten ließen von den Gottheiten. Frei kann ma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werden durch diese besonders hohe [Erden-] Weisheit. Die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nächsten Zeiten immer mehr die Menschheit dahin bringen, daß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dergöttlichen Kräfte, die wider-christlichen Kräfte die Seele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 erfassen können. Diese wider-christlichen Kräfte, ich nen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ie die ahrimanischen Kräfte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aben eine hohe Wissenschaft, aber sie ist noch nicht dur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ristet. Wir reden über die Natur, und niemand findet eine Vera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assung, diese Naturwissenschaft zu durchchristen. Das muß aber g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ehen. Diese Naturwissenschaft muß durchchristet werden, son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ht alles dasjenige verloren, was der Mensch aus dem Kosmos her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raucht. In jenen alten Zeiten waren die Menschen noch empfänglich,</w:t>
        <w:br/>
        <w:t>hatten noch ein Verständnis [für die kosmischen Einflüsse] durch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llgemeine Nahrung, die der Mensch genießt. Immer fremder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remder wurden die Menschen dem kosmischen Leben. In der spät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ägyptisch-chaldäischen Kultur konnten die alten Eingeweihten immer</w:t>
        <w:br/>
        <w:t>noch von den Kräften der Götter sprechen, von den Kräften, die in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flanzen, die Steine hineingehen. Daher kam in dieser Zeit zuerst die</w:t>
      </w:r>
    </w:p>
    <w:p>
      <w:pPr>
        <w:sectPr>
          <w:type w:val="nextPage"/>
          <w:pgSz w:w="8391" w:h="11906"/>
          <w:pgMar w:left="909" w:right="1328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567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lwissenschaft, die Medizin besonders auf. Das Wirksamste stamm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och immer aus jenen alten Zeiten, man weiß es nur nicht. Wir mü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auch da zu den Quellen zurückkehren, wir müssen eine Medizin</w:t>
        <w:br/>
        <w:t>bekommen, welche wirklich in die tieferen Kräfte der Wesen hinein-</w:t>
        <w:br/>
        <w:t>schaut. Die Lösung obliegt der neueren Initiationswissenschaft,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throposophie möchte ja nichts anderes, als der Menschheit geb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man heute erlangen kann. Es ist so, daß seit dem Jahr 1899 das</w:t>
        <w:br/>
        <w:t>finstere Zeitalter — Kali Yuga, wie es die alten Propheten nannten 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bei ist. Es lebt um uns herum die geistige Welt, die sich offenbaren</w:t>
        <w:br/>
        <w:t>kann. Wir können sie bemerken, und es ist unsere Aufgabe, auf die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Offenbarung zu hören. Darauf möchte unsere Anthroposophie die</w:t>
        <w:br/>
        <w:t>Menschheit hinweisen. Was vorliegt mit der Anthroposophie, es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nur eine Menschheitsangelegenheit, sondern eine allgemein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ltenangelegenheit.</w:t>
      </w:r>
    </w:p>
    <w:p>
      <w:pPr>
        <w:pStyle w:val="Normal"/>
        <w:shd w:fill="FFFFFF" w:val="clear"/>
        <w:spacing w:lineRule="exact" w:line="274"/>
        <w:ind w:left="10" w:right="5" w:firstLine="22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n man Erkenntnisse der Initiationswissenschaft im einzel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Konkreten mitteilt, dann muß man auch gewärtig sein, daß unt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mständen über das eine und das andere gespottet werden kann.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lein gerade aus dem, was ich heute im Eingang gesagt habe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Menschen brauchen, die aus der Initiationswissenschaft herau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inzelnes wissen über die Entwickelung der Menschheit, kann zugle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vorgehen, wie notwendig es ist, daß wir heute nicht bloß mit all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meinen Erkenntnissen gewissermaßen in Wolken schweben, sonder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wir diese Erkenntnisse beleben dadurch, daß wir wirklich i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enleben eintreten mit diesen Erkenntnissen. Das wird man nur</w:t>
        <w:br/>
        <w:t>dann tun, wenn diese Erkenntnisse auch von dem menschlichen L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lebenskräftig sprechen. Da möchte ich denn folgendes erzählen.</w:t>
      </w:r>
    </w:p>
    <w:p>
      <w:pPr>
        <w:pStyle w:val="Normal"/>
        <w:shd w:fill="FFFFFF" w:val="clear"/>
        <w:spacing w:lineRule="exact" w:line="274"/>
        <w:ind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hrend eines der späteren Kreuzzüge lebte in einem der itali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schen Klöster ein junger Mönch. Er war außerordentlich begabt,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 konnte sich namentlich vertiefen in dasjenige, was aus alten chris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n Zeiten, nicht aus der Schrift, aber von Mensch zu Mensch, for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pflanzt worden war als Tradition, und namentlich in manchen Klö-</w:t>
        <w:br/>
        <w:t>stern weiterlebte. Da erzählte davon in manch einsamer Stunde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lterer Mönch dem jüngeren, und vieles von der Art hatte dieser junge</w:t>
        <w:br/>
        <w:t>Mönch gehört. Er hatte sich dann einem der späteren Kreuzzüge ange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chlossen und wurde in Palästina, oder wenigstens in Vorderasien krank,</w:t>
      </w:r>
    </w:p>
    <w:p>
      <w:pPr>
        <w:sectPr>
          <w:type w:val="nextPage"/>
          <w:pgSz w:w="8391" w:h="11906"/>
          <w:pgMar w:left="1596" w:right="651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0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190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kam in eine Pflege, in der er einen noch älteren, in die Geheimnisse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ristentums eingeweihten Mönch kennenlernte. Da wurde in ihm viel</w:t>
        <w:br/>
        <w:t>erregt von Sehnsucht, die tieferen Mysterien des Christentums zu emp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inden und zu erkennen. Und eben im Orient starb zunächst dies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unge Mönch; und er wurde wiedergeboren in unserem Zeitalter, wu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dergeboren als eine Persönlichkeit, in der aus diesem früheren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leben diese Kräfte waren und in einer merkwürdigen Weise aufg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n. Wie gesagt, diese Dinge sind natürlich so, daß man spotten kann,</w:t>
        <w:br/>
        <w:t>allein es ist eben durchaus eine Notwendigkeit, aus der Initiationswi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nschaft heraus heute auch über konkrete Dinge zu sprechen.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d schon einmal dazu kommen, einzusehen, daß über diese Dinge aus</w:t>
        <w:br/>
        <w:t>der geistigen Anschauung heraus ebenso historisch gesprochen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, wie von äußeren wissenschaftlichen Tatsachen. Diese Persö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 xml:space="preserve">lichkeit ist jene, die bekannt ist als die des </w:t>
      </w:r>
      <w:r>
        <w:rPr>
          <w:rFonts w:cs="Times New Roman" w:ascii="Times New Roman" w:hAnsi="Times New Roman"/>
          <w:i/>
          <w:iCs/>
          <w:color w:val="000000"/>
          <w:spacing w:val="3"/>
          <w:sz w:val="21"/>
          <w:szCs w:val="21"/>
          <w:lang w:val="de-DE"/>
        </w:rPr>
        <w:t xml:space="preserve">Kardinal Newman. </w:t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olgen Sie sein Leben von Jugend auf, sein Wissen, was er gesagt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nn werden Sie sehen, wie in ihm eine starke Persönlichkeit leb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von einem ändern Christentum erfüllt, als er es in seiner Umgebung</w:t>
        <w:br/>
        <w:t>hatte, und warum diese Persönlichkeit heraus wollte aus der intellek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ualistischen Form des Christentums, warum diese Persönlichkeit von</w:t>
        <w:br/>
        <w:t>einer ändern Bewußtseinsart träumte, welche die ersten Jünger de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uferstandenen Christus auf der Erde hatten. Wenn Sie dann dies</w:t>
        <w:br/>
        <w:t>Leben weiter verfolgen und sehen, wie der Kardinal Newman bei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iner Einkleidung den bedeutenden Ausspruch tat: Es gibt keine Ret-</w:t>
        <w:br/>
        <w:t>tung für die Religion, wenn nicht eine neue Offenbarung kommt —,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Sie dies ins Auge fassen, dann werden Sie dieses Suchen aus ein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arken, von früheren Erdenleben kommenden Sehnsucht begreif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wman fühlte, was herausdrang von jenen geistigen Kräften, von</w:t>
        <w:br/>
        <w:t>denen ich im zweiten Teil des Vortrages gesprochen habe, er ahnt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ß man eine neue Initiationswissenschaft durch besondere Entwicke-</w:t>
        <w:br/>
        <w:t>lung, und dadurch eine neue geistige Offenbarung erhalten könne. 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am nicht weiter als zu einem gewissen Traditionalismus in bezug auf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e christliche Auffassung. Ich brauche Ihnen nicht zu erzähl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zu er gekommen ist, das können Sie ja in Ihrem Lande über d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ardinal Newman nachlesen. Er strebt über den Nebel hinaus nach</w:t>
        <w:br/>
        <w:t>einem Lichte, während er aber eigentlich in dem Nebel stehenbleibt.</w:t>
      </w:r>
    </w:p>
    <w:p>
      <w:pPr>
        <w:sectPr>
          <w:type w:val="nextPage"/>
          <w:pgSz w:w="8391" w:h="11906"/>
          <w:pgMar w:left="996" w:right="1255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64" w:hanging="0"/>
        <w:rPr>
          <w:rFonts w:ascii="Times New Roman" w:hAnsi="Times New Roman" w:cs="Times New Roman"/>
          <w:color w:val="000000"/>
          <w:spacing w:val="-2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22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tiefere Erkenntnis seines Wesens zeigt uns, daß in ihm eigentl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die Schuld lag, sondern daß er in dieser Beziehung wirklich ein</w:t>
        <w:br/>
        <w:t>Opfer seiner Zeit war, dessen, was ich hier die ahrimanischen Kräf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nannt habe. Diese wirkten außerordentlich stark auf ihn, wie At-</w:t>
        <w:br/>
        <w:t>tacken, und nahmen seine Denkkraft gefangen, so daß sie sich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rei in Spiritualität hineinentwickeln konnte. Derjenige, der aber heut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rei sich entwickeln will, muß aus dem Gebundensein an das Gehi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Denkkraft frei bekomm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hriman erreicht seine großen Erfolge dadurch, daß er die zwei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älfte des menschlichen Lebens vom Tode bis zu einer neuen Gebur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erkürzt. Nicht wahr, es verfließt ja eine gewisse Zeit vom Tode bi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u einer neuen Geburt. Diese Zeit, die in meinen Mysterienspielen dar-</w:t>
        <w:br/>
        <w:t>gestellt ist, sie besteht aus zwei Hälften. Das, was nach demjenigen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äuft, was ich die kosmische Mitternacht genannt habe, ist die zwei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älfte. Diese zweite Hälfte, von der Mitte bis zu einer neuen Geburt</w:t>
        <w:br/>
        <w:t>hin, sucht Ahriman [für den Menschen] abzukürzen. Dadurch ergreif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mit einer starken Hast, mit einer starken Energie das menschlich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hirn mit seiner Denkkraft. Er hakt sich gewissermaßen in das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irn hinein. Ahriman sucht die Menschen immer mehr an die Erde zu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annen. Das ist die Art, wie ahrimanische Kräfte immer mehr an den</w:t>
        <w:br/>
        <w:t>Menschen wirken, wie sie die Denkkraft immer mehr hereinbrin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ollen in das Erdenleben in bezug auf die geistige Welt: die Men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ommen ein bis zwei Jahrhunderte zu früh. Das ist aber dasjenige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urch eine starke Energie überwunden werden muß. Eben in der Zei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o Kardinal Newman noch am Ruder war, konnte er trotz seiner st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n Energie nicht dazu kommen, die Denkkraft genügend frei zu be-</w:t>
        <w:br/>
        <w:t>kommen, sonst hätte er nicht von etwas gesprochen, was da komm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, sonst hätte er die Bahn zu einer neuen Offenbarung selbst gefun-</w:t>
        <w:br/>
        <w:t>den. Von einer solchen Persönlichkeit muß man sprechen, wenn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inweisen will auf dasjenige, was die Menschen zu einem neuen Le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ringen will, wenn man von Spiritualität sprechen will. Denn diese</w:t>
        <w:br/>
        <w:t>Spiritualität wird in der Weise, wie ich es angedeutet habe, das My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terium von Golgatha wiederum den Menschen verständlich mach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ß sie es mit ihrer ganzen Menschlichkeit durchdringen können,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ß es im tiefsten Innern leben kann. Ich wollte hier diesen Kardinal</w:t>
      </w:r>
    </w:p>
    <w:p>
      <w:pPr>
        <w:sectPr>
          <w:type w:val="nextPage"/>
          <w:pgSz w:w="8391" w:h="11906"/>
          <w:pgMar w:left="1500" w:right="733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83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4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wman als Beispiel anführen, aber an diesen tragischen Persönli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eiten soll man studieren, was nötig ist. Und vieles in dieser Richt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st gerade in diesem Lande zu studieren. Daher sollte es auch in diese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ande begriffen werden, daß eine innere Notwendigkeit vorlieg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nes spirituelle Leben, aus dem Kardinal Newman herausgeri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urde durch ahrimanische Kräfte, jenes spirituelle Leben und jene</w:t>
        <w:br/>
        <w:t>spirituelle Erkenntnis wieder verständlich zu machen für die Mensch-</w:t>
        <w:br/>
        <w:t>heit, damit diese Zivilisation gerettet werde vor dem Untergang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s darf ja gesagt werden: Aus der Einsicht in solche konkrete</w:t>
        <w:br/>
        <w:t>Zusammenhänge, wenn man diese Zusammenhänge erkennt, geht das</w:t>
        <w:br/>
        <w:t>Ideal hervor, soviel als möglich zu tun zur Verbreitung des spirituellen</w:t>
        <w:br/>
        <w:t>Lebens der Menschheit. Das ist die einzige Möglichkeit. Seien wir un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es einen bewußt: daß die ahrimanischen Kräfte sehr stark sind.</w:t>
        <w:br/>
        <w:t>Dasjenige aber, was durch Anthroposophie Zeugnis ablegen will, ha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ehr starke Feinde, die von den ahrimanischen Mächten inspirier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sind. Immer stärker und stärker werden diese Kräfte! Das mö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Ihnen gerade am heutigen Tage sagen, damit Sie sich nicht ver-</w:t>
        <w:br/>
        <w:t>wundern, wenn das, was als anthroposophische Bewegung in die Wel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treten will, mit furchtbaren feindlichen Kräften immer mehr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zu kämpfen haben wird. Gewissermaßen muß es ein wirklich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gebnis dessen werden, daß wir einsehen, was mit diesen anthropo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ischen Bestrebungen gewollt wird, daß wir ein waches Auge auch</w:t>
        <w:br/>
        <w:t>haben für die furchtbar verleumderischen oder sonstige Attacken au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ührenden Feinde, die nicht aufkommen lassen wollen diese Bewegung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wie stark sie auch sein mögen, so stark muß auch sein die Kraf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Menschen durch das Positive seiner eigenen Energie. Es ist notw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g, die anthroposophische Weltanschauung in ehrlicher und klarer</w:t>
        <w:br/>
        <w:t>Weise zu verbreiten, wenn das auch so vor die Welt gestellt werden</w:t>
        <w:br/>
        <w:t>wird, daß viele nicht an dasjenige glauben werden, was gerade dur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 anthroposophische Bewegung gepflegt sein will.</w:t>
      </w:r>
    </w:p>
    <w:p>
      <w:pPr>
        <w:pStyle w:val="Normal"/>
        <w:shd w:fill="FFFFFF" w:val="clear"/>
        <w:spacing w:lineRule="exact" w:line="274"/>
        <w:ind w:left="53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möchte ich, daß sich doch viele finden, welche die Kraft i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ich beleben, trotz der Entstellungen und Verfinsterungen, die ei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reten werden gegenüber dem, was gerade die anthroposophische Be-</w:t>
        <w:br/>
        <w:t>wegung will, gerade durch das Ergreifen ihres Positiven fortzuschrei-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ten in bezug auf die Geltendmachung dieser Spiritualität vor der</w:t>
      </w:r>
    </w:p>
    <w:p>
      <w:pPr>
        <w:sectPr>
          <w:type w:val="nextPage"/>
          <w:pgSz w:w="8391" w:h="11906"/>
          <w:pgMar w:left="920" w:right="1313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569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3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. Und das heißt zu gleicher Zeit erkennen, daß sie eine Notw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gkeit für die Entwickelung der Menschheit is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Wenn wir uns in dem gegenseitigen Verständnis in bezug auf die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nersten Charakter des anthroposophischen Wesens und seiner Be-</w:t>
        <w:br/>
        <w:t>deutung für unsere Zeit treffen, wenn wir uns darin in bezug auf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genseitige Verständnis etwas nähergekommen sind, dann hat u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ieses Zusammensein, auf das wir warten mußten durch den Lauf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eit, diejenigen Früchte getragen, die wenigstens ich für meine Seel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ls die schönsten Früchte ansehen möchte. Und im Geiste dies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üchte, und im Gedanken an dieses gegenwärtige Verständnis wo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, auch wenn wir räumlich auseinandergehen, seelisch zusammen-</w:t>
        <w:br/>
      </w:r>
      <w:r>
        <w:rPr>
          <w:rFonts w:cs="Times New Roman" w:ascii="Times New Roman" w:hAnsi="Times New Roman"/>
          <w:color w:val="000000"/>
          <w:spacing w:val="-10"/>
          <w:sz w:val="21"/>
          <w:szCs w:val="21"/>
          <w:lang w:val="de-DE"/>
        </w:rPr>
        <w:t>BleiBen.</w:t>
      </w:r>
    </w:p>
    <w:p>
      <w:pPr>
        <w:sectPr>
          <w:type w:val="nextPage"/>
          <w:pgSz w:w="8391" w:h="11906"/>
          <w:pgMar w:left="1416" w:right="855" w:gutter="0" w:header="0" w:top="9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04" w:after="0"/>
        <w:ind w:left="274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194</w:t>
      </w:r>
    </w:p>
    <w:p>
      <w:pPr>
        <w:pStyle w:val="Normal"/>
        <w:shd w:fill="FFFFFF" w:val="clear"/>
        <w:spacing w:lineRule="exact" w:line="264"/>
        <w:ind w:left="1142" w:hanging="182"/>
        <w:rPr/>
      </w:pPr>
      <w:r>
        <w:rPr>
          <w:rFonts w:cs="Times New Roman" w:ascii="Times New Roman" w:hAnsi="Times New Roman"/>
          <w:color w:val="000000"/>
          <w:spacing w:val="-3"/>
          <w:w w:val="121"/>
          <w:sz w:val="18"/>
          <w:szCs w:val="18"/>
          <w:lang w:val="de-DE"/>
        </w:rPr>
        <w:t>ANTHROPOSOPHIE   ALS   EIN   STREBEN</w:t>
        <w:br/>
      </w:r>
      <w:r>
        <w:rPr>
          <w:rFonts w:cs="Times New Roman" w:ascii="Times New Roman" w:hAnsi="Times New Roman"/>
          <w:color w:val="000000"/>
          <w:spacing w:val="-1"/>
          <w:w w:val="121"/>
          <w:sz w:val="18"/>
          <w:szCs w:val="18"/>
          <w:lang w:val="de-DE"/>
        </w:rPr>
        <w:t>NACH DURCHCHRISTUNG DER WELT</w:t>
      </w:r>
    </w:p>
    <w:p>
      <w:pPr>
        <w:pStyle w:val="Normal"/>
        <w:shd w:fill="FFFFFF" w:val="clear"/>
        <w:spacing w:before="221" w:after="0"/>
        <w:ind w:right="53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2"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8"/>
          <w:szCs w:val="18"/>
          <w:lang w:val="de-DE"/>
        </w:rPr>
        <w:t>Wien, 11. Juni 1922</w:t>
      </w:r>
    </w:p>
    <w:p>
      <w:pPr>
        <w:pStyle w:val="Normal"/>
        <w:shd w:fill="FFFFFF" w:val="clear"/>
        <w:spacing w:lineRule="exact" w:line="274" w:before="432" w:after="0"/>
        <w:ind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ige einleitende Worte muß ich der heutigen Betrachtung zuers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rausschicken. Es wird ja für viele unserer älteren Mitglieder z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il eine schmerzliche Empfindung sein, daß sich innerhalb der an-</w:t>
        <w:br/>
        <w:t>throposophischen Bewegung in den letzten Jahren manches verände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, gewandelt hat. Ich möchte nur kurz darauf hinweisen, worinn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diese Verwandlung vom Gesichtspunkt eben vieler unserer älter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glieder darstell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 Jahren war es so, daß wir ja in ähnlich gearteten Kreisen, die</w:t>
        <w:br/>
        <w:t>dazumal nur kleiner waren als heute, zusammengekommen sind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dann gewissermaßen so gesprochen werden konnte, wie dies mög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 ist, wenn vorausgesetzt werden darf, daß mit dem Grundelemen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throposophischen Denkens und namentlich anthroposophischen</w:t>
        <w:br/>
        <w:t>Empfindens die Mitgliederzuhörerschaft vertraut ist. Ich meine da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, daß dieses Vertrautsein gerade bestehen muß in bestimmten</w:t>
        <w:br/>
        <w:t>Vorstellungen oder dogmatischen Ideen, sondern dieses Vertrauts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stand ja und besteht darinnen, daß Menschen sich hier innerhalb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throposophischen Bewegung zu engerem Kreise zusammenschließen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 aus ihrem Herzen heraus die Sehnsucht nach einem Hineinl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n die geistige Welt haben. Und das ist das Wesen des esoter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prechens, daß man immer die Voraussetzung hat, Menschen mit so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chen Sehnsuchten als Zuhörer vor sich zu haben. Auch wenn soge-</w:t>
        <w:br/>
        <w:t>nannte öffentliche Vorträge in früheren Jahren gehalten worden sind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 waren sie so geordnet, daß dieser esoterische Charakter wenigstens</w:t>
        <w:br/>
        <w:t>in einem gewissen Sinne durchaus gewahrt wurde. Gewiß, öffentlich</w:t>
        <w:br/>
        <w:t>mußte man in den Denk- und Sprachformen sprechen, die nun einmal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jenigen des heutigen Zeitalters sind, so wie sich dieses Zeitalter vo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ußen darstellt, aber unsere älteren Mitglieder werden doch empf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haben, daß auch bei den größeren Veranstaltungen es sich imm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andelte um eine Fortsetzung des in esoterischen Kreisen Gepflogenen.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Heute werden aber diese älteren Mitglieder, wenn sie zu unseren</w:t>
      </w:r>
    </w:p>
    <w:p>
      <w:pPr>
        <w:sectPr>
          <w:type w:val="nextPage"/>
          <w:pgSz w:w="8391" w:h="11906"/>
          <w:pgMar w:left="908" w:right="133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88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rößeren Veranstaltungen kommen, eben mit einem gewissen Schmer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rfahren, daß, scheinbar wenigstens, eine andere Sprache gesproch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d, als dies früher der Fall war. Was früher unmittelbar aus dem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ch möchte sagen, Esoterisch-Elementarischen heraus gesprochen wo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ist, das hört man gegossen in die Formen des heutigen wisse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chaftlichen Lebens. Und ich weiß es ganz gut, daß es viele unt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n älteren Mitgliedern gibt, die sagen: Ja, wir sind ja früher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em viel schnelleren Weg zu den Erkenntnissen und zu den Impu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n der geistigen Welt, viel schneller und auf eine innerlich wahrer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ise in das Erleben dieser geistigen Welt hineingekommen, und un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teressiert es im Grunde genommen gar nicht, ob das, was so Her-</w:t>
        <w:br/>
        <w:t>zensgut werden kann, sich nach allen Seiten in strengen Gedanken-</w:t>
        <w:br/>
        <w:t>gängen rechtfertigen läßt. - Viele dieser älteren Mitglieder sagen: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im Grunde genommen etwas, was uns weniger interessiert. Und sie</w:t>
        <w:br/>
        <w:t>empfinden es gewissermaßen als einen Verlust, daß die anthroposoph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che Bewegung nicht stehengeblieben ist bei der älteren Form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das hing ja nicht von der anthroposophischen Bewegung ab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n darf schon sagen: Diese anthroposophische Bewegung, die hat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nigstens was mich anbetrifft, niemals darauf gesehen, dasjenige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as zu sagen ist, in einer solchen Weise zu sagen, daß gewissermaß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jeder das hört, was er ohnedies schon weiß, und darin eine gewiss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Popularität zu suchen. Die anthroposophische Bewegung hat dies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Ziel nie verfolgt. Sie hat immer so gesprochen, wie sie sprechen muß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us dem innersten Charakter ihres Wesens heraus. Und besonders be-</w:t>
        <w:br/>
        <w:t>friedigt hat es mich immer, wenn die Leute sagten, man könne ganz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wiß der Anthroposophie nicht vorwerfen, daß sie versuche, auf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gefaßten Empfindungen der Menschen zu rechnen, irgendwie eine</w:t>
        <w:br/>
        <w:t>unlautere Begeisterung durch Vorurteile, auf die sie spekuliert, h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rzurufen. Denn es wird eigentlich in einer viel entlegeneren Weis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sprochen, als eben in denjenigen Bewegungen gesprochen wird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ach streben, sich irgendwie bewußt populär zu mac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sjenige, was heute gekommen ist, ist eben wirklich nicht gesuch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orden. Denn trotzdem ich oftmals antworten mußte, wen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 gekommen sind und gesagt haben: Man könnte Ihre Theor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popularisieren, sie so umschreiben, daß sie jeder versteht und sich die</w:t>
      </w:r>
    </w:p>
    <w:p>
      <w:pPr>
        <w:sectPr>
          <w:type w:val="nextPage"/>
          <w:pgSz w:w="8391" w:h="11906"/>
          <w:pgMar w:left="1447" w:right="815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45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ute nicht erst große Mühe geben müßten -: Das ist etwas, was i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verderblich betrachte, denn es gehört dazu, daß man Mühe hab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uß, hinter das zu kommen, was hier vertreten wird-, und es ist eigent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ich niemals mit meinem Willen eine solche Bewegung angestrebt wor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en, wie sie oftmals da angestrebt wird, wo gesucht wird, das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en, was die Menschen schon wissen und wozu sie daher sehr le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ihrem Herzen und ganzen Menschen hinneigen. Trotzdem aber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anthroposophische Bewegung in der letzten Zeit ihrer Entwick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ung so gewesen, daß sie sich eigentlich rascher verbreitet hat als 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olche Bewegung sonst. Die Literatur wurde einfach aufgenomm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man kann so schwer geschriebene Bücher, wie die anthroposo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phischen es sind, sonst durchaus nicht finden, die eine so rasche V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reitung gefunden haben wie diese. Das aber bewirkte, daß, in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Menschen unsere Literatur in die Hand bekamen, sie von ihr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ichtspunkte aus sie beurteilten. Wissenschafter verglichen das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da in die Welt gekommen war, mit dem, was sie gewohnt sind, al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 strenge Wissenschaft anzusehen. Kein Wunder also, daß auch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otwendigkeit auftrat, sich mit der Wissenschaft auseinanderzuset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en. Und weiter kein Wunder, daß eine größere Anzahl von Fre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n, die, wissenschaftlich geschult, sich es als eine besondere Aufgab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etzten, zu zeigen, daß wirklich mit jedem Grad von Wissenschaf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chkeit heute die Anthroposophie auf allen Gebieten vor die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treten kann und als gerechtfertigt erscheinen kann. Es ist also die</w:t>
        <w:br/>
        <w:t>Wirklichkeit, die das gefordert hat. Und wenn Sie heute in wissen-</w:t>
        <w:br/>
        <w:t>schaftlichen Klängen dasjenige verkünden hören, was früher in ande-</w:t>
        <w:br/>
        <w:t>rer Form verkündet worden ist, so ist das nicht die Schuld der anthro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posophischen Bewegung, sondern ihr Schicksal. Es wurde von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lt dieses gefordert. Wir mußten gewissermaßen die Anthropos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hie vor das größere Publikum hinstellen, und das konnte nur dadurch</w:t>
        <w:br/>
        <w:t>geschehen, daß wirklich mit den führenden Persönlichkeiten die Aus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inandersetzung erfolgt. Es handelt sich nicht darum, die Anthrop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ophie der Wissenschaft anzunähern, sondern die Wissenschaft mi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throposophie zu durchdringen. Und so haben wir es auf der a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en Seite zu unserer tiefsten Befriedigung zu erleben, daß fachli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schulte Freunde gekommen sind, die nach allen Seiten hin in der</w:t>
      </w:r>
    </w:p>
    <w:p>
      <w:pPr>
        <w:sectPr>
          <w:type w:val="nextPage"/>
          <w:pgSz w:w="8391" w:h="11906"/>
          <w:pgMar w:left="955" w:right="1302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9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e sind, dasjenige, was durchaus dem Keime nach schon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throposophie liegt, wissenschaftlich zu vertreten. Aber gerade da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urch hat sich in den letzten Jahren eine gewisse Kluft ergeben,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och nicht überbrückt ist. Man kann aber nicht sagen, daß dann, wen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r nun doch in solch engeren Kreisen zusammenkommen, das E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erische nicht weiterlebte. Derjenige, der teilgenommen hat an unser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kleineren Versammlungen, der wird sich schon sagen: Das, was frü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er gelebt hat innerhalb unserer esoterischen Strömung, das lebt wei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er. Namentlich derjenige, der nach Dornach kommt, wird seh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viel von neuem Geistesgut zu dem alten auch in Esoterik durch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inzugetragen worden ist. Dennoch aber ist ein Abgrund zw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mjenigen, was man heute draußen in der Öffentlichkeit hört, und</w:t>
        <w:br/>
        <w:t>demjenigen, was mehr im esoterischen engeren Kreis gepflegt wird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iese Kluft, die waren wir noch nicht imstande auszufüllen, weil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s dazu die Arbeitszeit und die Arbeitskräfte fehlen. Auf der ein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eite muß man sich widmen der Fortbildung des Esoterischen,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anderen Seite haben namentlich unsere jüngeren Mitarbeiter unge-</w:t>
        <w:br/>
        <w:t>heuer viel damit zu tun, auf allen Gebieten des sozialen Wissens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s die anthroposophische Weltanschauung auszubauen. Doch kan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jenige durchaus auch geleistet werden, was möglich macht, da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an die Kluft überbrückt, die da besteht zwischen dem, was inn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alb des Esoterischen gegeben werden muß, und dem, was dann ganz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xoterisch einem entgegentritt in äußeren Veranstaltungen. Es ist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otwendig, diese Kluft auszufüllen. Sie muß ausgefüllt werden,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muß jeder empfinden können, daß zwischen dem, was rein aus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istigen Welt heraus gesprochen ist, und dem, was im Einklang mi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äußeren Wissenschaft gelehrt wird, die Brücke gebaut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ann, wenn nur dazu die nötige Arbeitszeit und die nötigen Arbeit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kräfte innerhalb unserer Bewegung da sein werden.</w:t>
      </w:r>
    </w:p>
    <w:p>
      <w:pPr>
        <w:pStyle w:val="Normal"/>
        <w:shd w:fill="FFFFFF" w:val="clear"/>
        <w:spacing w:lineRule="exact" w:line="274"/>
        <w:ind w:left="38" w:firstLine="226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un, das wird Ihnen ein Bild davon geben, wie ich selber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tuation innerhalb des gegenwärtigen Wirkens in der anthroposo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hischen Bewegung ansehen muß. Ich möchte sagen: die anthropo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phische Bewegung ist uns in einer gewissen Weise über den Kop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wachsen; aber das ist doch wiederum äußerlich, scheinbar der Fall,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und es steht zu hoffen, daß aus den Kreisen unserer Freunde heraus</w:t>
      </w:r>
    </w:p>
    <w:p>
      <w:pPr>
        <w:sectPr>
          <w:type w:val="nextPage"/>
          <w:pgSz w:w="8391" w:h="11906"/>
          <w:pgMar w:left="1368" w:right="879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264" w:hanging="0"/>
        <w:rPr>
          <w:rFonts w:ascii="Times New Roman" w:hAnsi="Times New Roman" w:cs="Times New Roman"/>
          <w:color w:val="000000"/>
          <w:spacing w:val="-1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7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mmer mehr und mehr auch diejenigen kommen, welche die angedeu-</w:t>
        <w:br/>
        <w:t>tete Brücke bauen können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mußte das vorausschicken, weil Ton und Sprache innerhalb d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oterischen doch ganz verschieden sein müssen, wenigstens i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ormen, von dem, was vor die große Öffentlichkeit so hintreten muß,</w:t>
        <w:br/>
        <w:t>daß eben in diesen Formen der Zeitkultur gesprochen wird. Denn das</w:t>
        <w:br/>
        <w:t>unmittelbar Esoterische würde durchaus nicht zu den Herzen der Zei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nossen kommen können, die doch immer wieder und wiederum al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llständige Neulinge an die Bewegung herankommen. Uns aber muß</w:t>
        <w:br/>
        <w:t>es darum zu tun sein, allen, die seit Jahrzehnten teilnehmen an dies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wegung, und allen denjenigen, die etwas hören wollen über d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nthroposophische, dieses auch, so gut es eben möglich ist - o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opularität zu suchen - zugänglich zu machen. Das ist etwas, was wi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s alle mehr oder weniger in unsere Herzen schreiben sollen, denn</w:t>
        <w:br/>
        <w:t>ein jeder kann im allgemeinen auch ein solcher Mitarbeiter werden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wir jetzt, ich möchte sagen, aus dem Exoterischen in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oterische eintreten, so möchte ich gerade heute etwas besprech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s unseren übrigen Veranstaltungen außerordentlich naheliegt. Wir</w:t>
        <w:br/>
        <w:t>sind ja genötigt, heute zu sprechen davon, was äußere Wissenschaf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äußere Physik, äußere Chemie, äußere Biologie, auch äußere Seel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unde werden können, wenn sie anthroposophisch durchdrungen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. Dadurch allein wird die Brücke geschlagen zwischen dem, was</w:t>
        <w:br/>
        <w:t>Erkenntnis ist und dem religiösen Leben der Menschheit. Aber in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in dieser Weise untertauchen in das gegenwärtige Wissenschafts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leben, verlieren wir auf der anderen Seite in einem gewissen Sin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Zusammenhang mit demjenigen, was doch geistig die Welt durchflute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durchwallt und durchwebt. Wir müssen auch hinschauen auf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ateriellen Gestaltungen des Lebens; aber in allen materiellen Gestal-</w:t>
        <w:br/>
        <w:t>tungen ist zu gleicher Zeit Geistiges. Und der Mensch kann nicht ohn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Teilnahme an diesem Geistigen in den verschiedensten Gestaltu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des Lebens bestehen. Heute müssen wir begreifen, daß dieses Ge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tige nicht bloß aus den menschlichen Sehnsuchten heraus zur Wel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prechen will, sondern daß es etwas ist, was aus einer anderen Wel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unsere irdische Welt hereinfluten will. Begreifen müssen wir, daß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überall gewissermaßen nicht von uns Menschen allein, sondern von</w:t>
      </w:r>
    </w:p>
    <w:p>
      <w:pPr>
        <w:sectPr>
          <w:type w:val="nextPage"/>
          <w:pgSz w:w="8391" w:h="11906"/>
          <w:pgMar w:left="967" w:right="1299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5650" w:hanging="0"/>
        <w:rPr>
          <w:color w:val="000000"/>
          <w:spacing w:val="-10"/>
          <w:sz w:val="18"/>
          <w:szCs w:val="18"/>
          <w:lang w:val="de-DE"/>
        </w:rPr>
      </w:pPr>
      <w:r>
        <w:rPr>
          <w:color w:val="000000"/>
          <w:spacing w:val="-10"/>
          <w:sz w:val="18"/>
          <w:szCs w:val="18"/>
          <w:lang w:val="de-DE"/>
        </w:rPr>
        <w:t>199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sie umgebenden geistigen Welt die Fenster aufgemacht wor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nd, durch welche diese andere Welt zu uns hereinfluten will.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noch anders im neunzehnten Jahrhundert. Es hat eine Anzahl vo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n Mächten, die im Außerirdischen sind, den übermenschlichen</w:t>
        <w:br/>
        <w:t>Entschluß gefaßt, eine Welle geistigen Lebens auf die Erde hereinfli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ßen zu lassen. Wir müssen unsere Zeitgeschichte auch so betracht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, daß die Menschen, wenn sie nur empfangen wollen die gei-</w:t>
        <w:br/>
        <w:t>stige Welt, sie heute empfangen können. So daß die Aufgabe, Geist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 zu pflegen, heute eine überirdische Aufgabe ist, eine Aufgabe, die</w:t>
        <w:br/>
        <w:t>durchaus dem geistigen Leben selber angehört. Gerade so, wie in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en dunkel die Sehnsucht erwacht, hinzukommen irgendw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m Geistigen, so kommt - was auch noch im letzten Drittel des ver-</w:t>
        <w:br/>
        <w:t>flossenen Jahrhunderts oft nicht der Fall war - dieser Sehnsuch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heit, wenn sie ein wirkliches Wollen äußert, eine Offenbarung</w:t>
        <w:br/>
        <w:t>aus geistigen Welten entgegen. Wenn wir dieses Gefühl be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, dann haben wir die richtige Grundstimmung gegenüber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throposophischen Leb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gerade dadurch ist die Menschheit heute vor eine bedeutungs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lle Entscheidung gestellt, vor die Entscheidung, die an das Herz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jedes einzelnen Menschen herandringt. Die Menschheit hat durch Jah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underte hindurch ihr intellektuelles Leben entwickelt. Dieses intel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ktuelle Leben hat sie allmählich herausgeführt aus der Geistigkeit.</w:t>
        <w:br/>
        <w:t>Der Intellekt ist Geist, ist sogar der allerreinste Geist, hat abe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hr einen geistigen Inhalt, sondern sucht zu seinem Inhalt die äußer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Natur, das äußere Naturdasein. So ist der Intellekt Geist, füllt si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ber mit etwas aus, was ihm nicht als Geist erscheinen kann. Das ist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ie große Tragik, das heutige Welttrauerspiel, daß der Mensch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ch hineinblicken kann und sich sagen muß: Indem ich intellektuell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ätig bin, bin ich geistig tätig, aber zugleich ohnmächtig, das Geistig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mittelbar in diesen Geist hereinzunehmen. Ich fülle diesen Ge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t dem Naturdasein aus. - Das zersplittert und verödet die men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iche Seele heute. Und wenn man diese Zersplitterung und Verödung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ch nicht zugeben will, sie ist doch in den geistigen Regione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lichen Seele vorhanden, und sie bildet das Grundübel und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undtragik unseres Zeitalters. Und wenn wir in einer uns gebräuch-</w:t>
      </w:r>
    </w:p>
    <w:p>
      <w:pPr>
        <w:sectPr>
          <w:type w:val="nextPage"/>
          <w:pgSz w:w="8391" w:h="11906"/>
          <w:pgMar w:left="1370" w:right="886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245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200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iehen Form zum Ausdruck bringen dasjenige, was ich eben jetzt ge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gt habe, so muß das so getan werden, daß wir hinweisen auf alle d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jenigen geistigen Mächte, die nun doch walten in allem Naturdasei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n uns dadurch hereinkommen, daß wir unseren Geist erfüllen mit</w:t>
        <w:br/>
        <w:t>diesem Naturdasein. Diese Mächte können wir ahrimanische Mäch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ennen. Und so ist der Intellekt der großen Gefahr ausgesetzt,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hrimanischen Mächten zu verfallen. Diese ahrimanischen Mächt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 haben, als der Intellekt sich entwickelt hat in den letzten Jah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underten, als er noch die Erbschaft des alten Geistigen hatte, noch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jene große Gewalt über den Menschen gehabt, wie sie sie heute</w:t>
        <w:br/>
        <w:t>haben. Scheinbar breitet sich das Naturdasein um uns herum aus. Ab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ieses ist nur scheinbar: in dieser Natur lebt Ahriman. Und in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die Natur aufnehmen, glauben, sie sei bloß von neutralen Natu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setzen beherrscht, nehmen wir in der Tat, ohne daß wir es wissen,</w:t>
        <w:br/>
        <w:t>geistige Mächte auf, ahrimanisch-geistige Mächte, jene ahrimani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ächte, welche sich eine bestimmte Aufgabe gesetzt haben innerhalb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Weltendaseins, der ganzen Weltenentwickelung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un aber, wenn man von einer solchen Aufgabe geistiger Mächt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pricht, kommt der Mensch leicht dazu, zu sagen: Ja, warum läßt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öttliche Weltregierung solche Mächte zu? Und man muß erwider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innerhalb des Irdischen ist, kann mit dem gewöhnli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Verstand begriffen werden, wenn es sich aber geisteswisse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ftlich darum handelt, das, was über die Erde hinausgeht, zu er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fassen, so muß das durch Anschauung geschehen. - Wir müssen al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rwidern: Diese Mächte sind da, aber wie sie zusammenhängen mi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m, was wir die zu uns gehörigen göttlich-geistigen Mächte ne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ist etwas, was der Mensch erst im Laufe langer Zeiten begreif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, was vielleicht sich überhaupt dem Begreifen des Menschli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ntzieht, was begriffen werden muß eben von denjenigen Kräften,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Übermenschlichen angehören. - So daß wir nur sagen können: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 Mächte sind eben da, zeigen sich der Geist-Erkenntnis.</w:t>
      </w:r>
    </w:p>
    <w:p>
      <w:pPr>
        <w:pStyle w:val="Normal"/>
        <w:shd w:fill="FFFFFF" w:val="clear"/>
        <w:spacing w:lineRule="exact" w:line="274"/>
        <w:ind w:left="34" w:firstLine="31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se ahrimanischen Mächte aber haben zu ihrer Aufgabe diese:</w:t>
        <w:br/>
        <w:t>die Erde sich nicht weiter so entwickeln zu lassen - wie ich das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iner «Geheimwissenschaft» dargestellt habe - wie die Erde si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entwickeln muß im Sinne der göttlich-geistigen Mächte, mit denen</w:t>
      </w:r>
    </w:p>
    <w:p>
      <w:pPr>
        <w:sectPr>
          <w:type w:val="nextPage"/>
          <w:pgSz w:w="8391" w:h="11906"/>
          <w:pgMar w:left="967" w:right="1284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59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von Anfang an als Menschenseelen verbunden sind. Ich habe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ünftige Entwickelung unserer Erde als die Jupiter- und Venus-En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ckelung angedeutet in meiner «Geheimwissenschaft». Diese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ckelung zu verhindern, das setzten sich die ahrimanischen Mächt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ur Aufgabe. Sie wollen die Erde in sich verhärten, in sich verfrieren</w:t>
        <w:br/>
        <w:t>lassen, die Erde so gestalten, daß mit dieser Erde zugleich auch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nsch ein bloßer Erdenmensch bleibe, daß er gewissermaßen in der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irdischen Materialität verhärtet und weiterlebt in die Zukunft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t hinein wie eine Art Bildsäule seiner Vergangenheit. Gewiss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ltenziele haben diese Mächte, welche das durchaus als ein Glie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hrer eigenen Bestrebungen erscheinen lassen. So also würde die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an ihr Ziel kommen, wenn den ahrimanischen Mächten der Sieg</w:t>
        <w:br/>
        <w:t>zufallen würde, und der Mensch würde entfremdet werden von sein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nfängen, von denjenigen Mächten, die gerade seine Entwickel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m Anfang bedingt haben. Der Mensch würde gewissermaßen äuß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 eine Gestaltung erfahren, die dem Irdischen noch voll angemess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ie aber seine Keimanlage unterdrücken würde, welche über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rdische hinausgehen muß. Solange unser Intellekt, wie in den letz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n drei bis vier Jahrhunderten, noch im Geistigen wurzelte durch ein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lte Erbschaft, so lange konnten an den Menschen diese ahrimani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en Mächte nicht heran. Das ist aber gerade seit dem Beginn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nzigsten Jahrhunderts anders geworden. Schon die altindisch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eisheit hat das geahnt und hat den Ablauf des finsteren Zeitalters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s Kali Yuga, angesetzt mit dem Ende des neunzehnten Jahrhundert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at also ein neues Zeitalter geahnt. Mit diesem neuen Zeitalter sollt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nichts anderes angedeutet werden, als daß es vom Beginne d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anzigsten Jahrhunderts an in die Herzen der Menschen gelegt ist,</w:t>
        <w:br/>
        <w:t>nicht an der alten Erbschaft festzuhalten, sondern das neue Licht, d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reine Licht in unser irdisches Leben wirklich aufzunehm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odurch aber kann dem Menschen dieses geistige Licht verlor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en? Dadurch, daß er seinen Willen nicht hinlenkt nach dem Emp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fangen dieses Lichtes. Solange im Intellekt noch das alte Erbgu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rschte, konnte ihm das nicht so schädlich werden wie heute. I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m Zeitalter hat er ausgebildet seine Anschauung über das Feste,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das Flüssige, Luftförmige, auch über das Ätherische. Er hat diese</w:t>
      </w:r>
    </w:p>
    <w:p>
      <w:pPr>
        <w:sectPr>
          <w:type w:val="nextPage"/>
          <w:pgSz w:w="8391" w:h="11906"/>
          <w:pgMar w:left="1373" w:right="864" w:gutter="0" w:header="0" w:top="9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259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sicht ausgebildet so, daß er hinschaut auf das Irdische und sein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lemente, wie wenn diese gar nicht von Geist durchdrungen wären.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ber indem wir hinschauen auf Wasserstoff, Stickstoff, Sauerstoff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weiter, auf die uns überlieferten physikalischen Gesetze, b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ommt gerade das Ahrimanische den richtigen Angriffspunkt inn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lb der Weltenentwickelung. Wir achten nicht darauf, daß in unser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nzen Umgebung Geist ist; dadurch kann sich ohne unser Wissen das</w:t>
        <w:br/>
        <w:t>Ahrimanische in uns einschleichen und sich gerade desjenigen Geist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en bemächtigen, von dem wir nichts wissen wollen in unserer Umge-</w:t>
        <w:br/>
        <w:t>bung. Daher müssen wir wissen lernen von dem Geistigen in unser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gebung. Wir dürfen nicht bloß reden von den festen Element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atrium, Kalzium und so weiter, sondern von dem, was mit all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esten, Irdischen als Geistiges verbunden ist. Da müssen wir sagen: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jenige, was uns in der Außenwelt als Festes, Irdisches entgegen-</w:t>
        <w:br/>
        <w:t>tritt, ist durchaus so geartet, daß Geist damit verbunden ist, und zwar</w:t>
        <w:br/>
        <w:t>ein Geist, welcher eine besondere Neigung zur Vielheit hat, so zur</w:t>
        <w:br/>
        <w:t>Vielheit sie hat, daß wir diese Vielheit gar nicht ermessen können.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all, wo wir hinschauen auf das Feste, da finden wir auch, wen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 es in der richtigen Weise anschauen, Geistiges, und zwar viel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d mannigfaltige geistige Wesenheit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e alte instinktive Weisheit hat hier von Gnomen und derglei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sprochen. Wir brauchen, um nicht gar zu sehr zu schockieren, ga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diese alten Ausdrücke beizubehalten, wir können durchaus 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r Sprache reden, die uns geläufig ist, müssen aber dennoch hi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en auf das, was uns in gewissen Gegenden der Erde ganz beson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ders aus jedem Klumpen der Materialität als Geistiges entgegenleuchtet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wenn wir also, wie heute, etwas mehr esoterisch beisammen sind,</w:t>
        <w:br/>
        <w:t>dann darf es in dieser schnelleren Form ausgesprochen werden: D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jenige, der heutigen Tages mit geistiger Anschauung ausgerüstet is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tritt dann diesem Klumpen Erde so entgegen, daß geistige Wese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iten herausspringen, die nicht im Physischen verkörpert sind, so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wir sie mit äußeren Augen nicht sehen, die aber geistig wahrge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ommen werden können. Und man kann sagen, sie sind so sehr auf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Vielheit hin angelegt, daß aus dem kleinsten Klumpen unermeß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ich viele solcher Wesenheiten herausspringen können. Sie sind so</w:t>
      </w:r>
    </w:p>
    <w:p>
      <w:pPr>
        <w:sectPr>
          <w:type w:val="nextPage"/>
          <w:pgSz w:w="8391" w:h="11906"/>
          <w:pgMar w:left="998" w:right="1273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9" w:after="0"/>
        <w:ind w:left="5630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0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artet, daß sie fast ganz bestehen aus dem, was im menschlichen V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tand wirkt, sind listige, kluge, überverständige Wesen. So daß 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 herum waltet, ich möchte sagen, geistig-lebendige Klugheit, Li-</w:t>
        <w:br/>
        <w:t>stigkeit, schnelleres geistiges Erfassen als in intellektueller, verständ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r Form, denn dieses wie zur Substanz gewordene Intellektuelle leb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allem festen irdischen Element. Und ehe man nicht wissen wird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ie zusammenarbeiten diese geistigen Wesenheiten, die in dem fest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rdischen Element sind, wird es auch keine wahre Chemie geben.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heute als Chemie haben, dem kann Anthroposophie begreifend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gegenüberstehen, aber die Wahrheit wird erst erfaßt werden, wen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as für übersinnliches Schauen faßbar ist, wenn Geistiges in all</w:t>
        <w:br/>
        <w:t>dem Irdischen gefunden werden kann. Da müssen wir dann den Wi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n haben, selbst die festesten Grundsäulen der Intellektualität bei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licher Besonnenheit zu verlassen. Wenn wir dem Ird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genüberstehen, sei es was auch immer zu zählen haben: l, 2, 3, 4...,</w:t>
        <w:br/>
        <w:t>so sind wir gewohnt, wenn wir bis vier gezählt haben, zu sehen, daß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die Summe von vier vor uns liegt. Dasjenige, was wir aus Feste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n geistigen Wesenheiten herauslösen, was uns in seiner Erpichtheit auf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Mannigfaltigkeit entgegentritt, das können wir beginnen zu zä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n, aber dann stellt sich heraus, daß das gar nicht mehr drei oder vi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ist, sondern schon sieben geworden ist: All unser Zählen verläßt un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i dieser Gelegenheit. Innerhalb dessen, was die Menschheit als ato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istische Welt kennt, kann man abzählen; innerhalb der wirkli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elt ist alles auf eine viel größere Mannigfaltigkeit gestellt, da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les lebendig, da müssen wir gewahr werden, daß selbst unserem Zäh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len von der höheren Intelligenz Hohn gesprochen wird. Da müss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mit unserem Intellekt, trotzdem er bei Besonnenheit bleibt,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die Gedankenflüchtigkeit hineinkommen, da müssen wir mit d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tellekt voll gegenüberstehen demjenigen, was uns die Wirklichkei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ietet. Viele werden sagen: Wenn einem so etwas in der Wirklichkei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ntgegentritt, da kann man ja wahnsinnig werden! - Deshalb wir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ben die große Bedeutung darauf zu legen sein, daß, bevor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tritt in diese Welt, er zur vollen Besonnenheit gekommen ist un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rdischen Verhältnisse mit aller Trockenheit zu beurteilen in der</w:t>
        <w:br/>
      </w:r>
      <w:r>
        <w:rPr>
          <w:rFonts w:cs="Times New Roman" w:ascii="Times New Roman" w:hAnsi="Times New Roman"/>
          <w:color w:val="000000"/>
          <w:spacing w:val="-2"/>
          <w:sz w:val="21"/>
          <w:szCs w:val="21"/>
          <w:lang w:val="de-DE"/>
        </w:rPr>
        <w:t>Lage ist.</w:t>
      </w:r>
    </w:p>
    <w:p>
      <w:pPr>
        <w:sectPr>
          <w:type w:val="nextPage"/>
          <w:pgSz w:w="8391" w:h="11906"/>
          <w:pgMar w:left="1385" w:right="871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45" w:hanging="0"/>
        <w:rPr>
          <w:rFonts w:ascii="Times New Roman" w:hAnsi="Times New Roman" w:cs="Times New Roman"/>
          <w:color w:val="000000"/>
          <w:spacing w:val="-1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2"/>
          <w:sz w:val="21"/>
          <w:szCs w:val="21"/>
          <w:lang w:val="de-DE"/>
        </w:rPr>
        <w:t>204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nn Sie bedenken, daß unser waches Leben nicht in der Ordn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ein kann, wenn wir nicht in der richtigen Weise schlafen, wenn Sie</w:t>
        <w:br/>
        <w:t>sich überlegen, daß dasjenige, was wir hier auf der Erde erleben, w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in Schlaf ist gegenüber dem, was das Reale ist beim Eintreten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ige Welt, so müssen Sie sagen: Derjenige, der hier auf der Erd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icht voll feststeht, der trägt, wenn er hier phantastisch, spiritistisch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so weiter ist, krankhafte Elemente in das Geistige hinein. Und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ist so, wenn er sich in der geistigen Welt bewegt, wie wenn sich ei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 im wachen Zustand mit der Nervosität bewegt, die er au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m kranken Schlafe bekommt. Das ist jedoch, was durch einhei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iches harmonisches Streben durch alle anthroposophische Bewegung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ht: Die anthroposophische Bewegung kann zu größerer Gesundung</w:t>
        <w:br/>
        <w:t>des Menschen führen, nicht aber zu einem Nicht-darinnenstehen i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ollen Menschenleben zwischen Geburt und Tod.</w:t>
      </w:r>
    </w:p>
    <w:p>
      <w:pPr>
        <w:pStyle w:val="Normal"/>
        <w:shd w:fill="FFFFFF" w:val="clear"/>
        <w:spacing w:lineRule="exact" w:line="274"/>
        <w:ind w:left="29" w:right="19" w:firstLine="21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wenn wir heraufdringen zu dem Flüssigen, so finden wir wie-</w:t>
        <w:br/>
        <w:t>derum eine andere Art von geistigen Wesenheiten. Während mit unse-</w:t>
        <w:br/>
        <w:t>rem Verstande ähnlich sind die Elementarwesen des Festen, sind meh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erem Gefühl ähnlich die Elementarwesen, die im Flüssigen leben.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stehen ja mit unseren Empfindungen außerhalb der Dinge. Der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chöne Baum ist draußen, ich stehe hier, ich bin von ihm getrennt;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ch lasse das, was er ist, in mich einfließen. Das, was an Elementar-</w:t>
        <w:br/>
        <w:t>wesen im Flüssigen ist, durchströmt den Baum in seinem Safte selber.</w:t>
        <w:br/>
        <w:t>Es strömt hinein mit seiner Empfindung in jedes Blatt. Es empfindet</w:t>
        <w:br/>
        <w:t>nicht nur von außen das Rot, das Blau, es erlebt innerlich diese Farbe,</w:t>
        <w:br/>
        <w:t>es trägt seine Empfindungen in alles Innerliche hinein. Dadurch is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ederum das Empfindungsleben viel intensiver bei diesen geistig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senheiten, als das sehr intensive Verstandesweben bei den Elemen-</w:t>
        <w:br/>
        <w:t>tarwesen des Festen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ebenso ist im Luftförmigen eine Summe von Elementarwe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nthalten. Alle diese Wesenheiten verlieren, je mehr sie sich dem Luft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örmigen nähern, immer mehr und mehr ihre Sehnsucht nach Mannig-</w:t>
        <w:br/>
      </w:r>
      <w:r>
        <w:rPr>
          <w:rFonts w:cs="Times New Roman" w:ascii="Times New Roman" w:hAnsi="Times New Roman"/>
          <w:color w:val="000000"/>
          <w:spacing w:val="9"/>
          <w:sz w:val="21"/>
          <w:szCs w:val="21"/>
          <w:lang w:val="de-DE"/>
        </w:rPr>
        <w:t>faltigkeit. Wir haben das Gefühl, daß selbst die Zahl uns nichts</w:t>
        <w:br/>
      </w:r>
      <w:r>
        <w:rPr>
          <w:rFonts w:cs="Times New Roman" w:ascii="Times New Roman" w:hAnsi="Times New Roman"/>
          <w:color w:val="000000"/>
          <w:spacing w:val="10"/>
          <w:sz w:val="21"/>
          <w:szCs w:val="21"/>
          <w:lang w:val="de-DE"/>
        </w:rPr>
        <w:t>mehr hilft, indem wir zu dem Luftförmigen heraufdringen. Ein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it wird erstrebt immer mehr und mehr. Dennoch leben in ein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roßen Mannigfaltigkeit - und verwandt mit dem menschlichen Wil-</w:t>
      </w:r>
    </w:p>
    <w:p>
      <w:pPr>
        <w:sectPr>
          <w:type w:val="nextPage"/>
          <w:pgSz w:w="8391" w:h="11906"/>
          <w:pgMar w:left="974" w:right="1258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5664" w:hanging="0"/>
        <w:rPr>
          <w:rFonts w:ascii="Times New Roman" w:hAnsi="Times New Roman" w:cs="Times New Roman"/>
          <w:color w:val="000000"/>
          <w:spacing w:val="-7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7"/>
          <w:sz w:val="19"/>
          <w:szCs w:val="19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len - die Elementarwesen der Luft. Mit dem menschlichen Verstand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ind verwandt, innerlich verwandt, die Elementarwesen des Feste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it dem menschlichen Gefühl die Elementarwesen des Flüssigen, mit</w:t>
        <w:br/>
        <w:t>dem menschlichen Willen die Elementarwesen des luftförmigen Ele-</w:t>
        <w:br/>
      </w:r>
      <w:r>
        <w:rPr>
          <w:rFonts w:cs="Times New Roman" w:ascii="Times New Roman" w:hAnsi="Times New Roman"/>
          <w:color w:val="000000"/>
          <w:spacing w:val="-3"/>
          <w:sz w:val="21"/>
          <w:szCs w:val="21"/>
          <w:lang w:val="de-DE"/>
        </w:rPr>
        <w:t>mentes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ieser ganze Chor von Wesenheiten, der ebenso um uns her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 wie Steine, Pflanzen, Tiere und physische Menschen, dieser ganze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Chor, der kann entweder offenbarend an uns herandringen, inde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das Geistige heute willig aufnehmen, oder aber er kann sich un-</w:t>
        <w:br/>
        <w:t>serem Bewußtsein verschließen. Wollen wir nichts wissen von de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n Welt, dann ist dieser ganze Chor verfallen den ahriman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ächten, dann kommt das Bündnis zwischen Ahriman und den N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turgeistern zustande. Das ist heute das, was in der geistigen W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webt als überragender Entschluß: das Bündnis zustande zu bring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ischen den ahrimanischen Mächten und den Naturkräften. Es is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zusagen der Kompromiß im Werke zwischen den ahriman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ächten und den Naturgeistern, und es gibt keine andere Möglichkei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s zu verhindern, als dadurch, daß sich die Menschen in ihrer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enntnis an die geistige Welt wenden und dadurch bekannt we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it den Naturgeistern, ebenso wie sie bekannt wurden mit Sauerstoff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Stickstoff, Wasserstoff, Kalzium, Natrium und so weiter. Es muß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lso hingesetzt werden neben eine Wissenschaft des Sinnlichen, des</w:t>
        <w:br/>
        <w:t>Physischen, eine Wissenschaft des Geistes. Und zwar müssen wir m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ser Wissenschaft des Geistigen absolut Ernst machen. Indem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loß in pantheistischer Weise herumreden vom Geist, kommen wir ih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nahe. Wir dürfen nicht jene Mutlosigkeit haben, die sich davo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rückhält, von konkreten geistigen Wesenheiten zu reden. Woh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e die Menschenentwickelung gekommen, wenn zum Beispiel da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Volk des Alten Testaments und andere Völker so mutlos gewe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ren, nicht zu sprechen von einzelnen geistigen Wesenheiten, son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n von einer verschwommenen allgemeinen geistigen Wesenheit 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antheistischer Weise? Für die Menschheit wurde der Übergang g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affen in der Entwickelung, indem die katholische Kirche zu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ligen gegriffen hat, gewissermaßen dasjenige zum Ausgangspunk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hrer Verehrung genommen hat, was als Geistig-Seelisches geblieben</w:t>
      </w:r>
    </w:p>
    <w:p>
      <w:pPr>
        <w:sectPr>
          <w:type w:val="nextPage"/>
          <w:pgSz w:w="8391" w:h="11906"/>
          <w:pgMar w:left="1378" w:right="89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8" w:after="0"/>
        <w:ind w:left="240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06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von den Menschen selber in der geistigen Welt. Sie legt das nach</w:t>
        <w:br/>
        <w:t>ihrer Art aus, ein tiefer Impuls liegt dem aber zugrunde. Wir müss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s jedoch in die Lage versetzen, nicht nur im Menschen das zu find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wir so in die geistige Welt versetzen können, sondern den Mu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haben, in der ganzen Umgebung den Geist zu suchen, wie wir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atürliche durch die Sinne suchen. Wenn wir das tun, dann komm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zu dem hinauf, was uns als Licht entgegentritt, als das die Welt</w:t>
        <w:br/>
        <w:t>durchpulsende Leben, da kommen wir hinauf zu den Wesen, die na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er Einheit streben, die eben gerade den Menschen dazu verführen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in bloß Einheitliches in der Welt zu empfinden. Der Monotheismu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entsprungen der Offenbarung der ätherischen Welt an die Erd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heit. Aber indem wir zu diesen Lichtwesen hinaufgehen, zu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elementarischen Wesen des Äthers, kommen wir zu einer anderen</w:t>
        <w:br/>
        <w:t>äußeren Welt. Diese Welt ist jedoch nicht nur im physischen Licht</w:t>
        <w:br/>
        <w:t>enthalten, sondern auch in demjenigen, was als Geistiges zu uns h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ederströmt mit jedem Sonnenstrahl: Da finden wir solche Wese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en, wie wir sie in den irdischen Elementen finden. Aber in jenen</w:t>
        <w:br/>
        <w:t>ätherischen Elementen finden wir Wesenheiten, die nun wiederum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heit nicht so mit der Erde verbinden wollen, wie es in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sicht der ahrimanischen Mächte liegt, welche die Erde in ihrer</w:t>
        <w:br/>
        <w:t>Entwickelung aufhalten, sondern sie wollen den Menschen nicht zu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vollen Erkenntnis des Irdischen kommen lassen, sie möchten de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wickelung aufhalten, bevor die Erde an ihr Ziel gelangt. Die ahr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anischen Wesenheiten möchten die Erde so weit bringen als es ihr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Zwecken dienlich ist; die anderen Wesenheiten sind darauf aus, das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s in der Menschheitsentwickelung vom Anbeginn veranlagt ist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cht bis zur vollen Entfaltung kommen zu lassen, es in früheren Sta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ien festzuhalten. Da aber konnten sie den Entschluß fassen — un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der andere Entschluß, der uns entgegentritt, wenn wir hinauf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chauen in die höheren Sphären - eines Bündnisses nun zwischen Lu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zifer und den Elementarmächten des Ätherischen. Während Ahrima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it seinen Mächten einziehen kann in die menschliche Wesenhei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nn sich der Mensch der Erkenntnis des Geistigen verschließt, kann</w:t>
        <w:br/>
        <w:t>Luzifer mit den Mächten, die im Ätherischen sind, in den Mensch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ziehen, wenn der Mensch die rechte Vertiefung in sein Inneres ver-</w:t>
      </w:r>
    </w:p>
    <w:p>
      <w:pPr>
        <w:sectPr>
          <w:type w:val="nextPage"/>
          <w:pgSz w:w="8391" w:h="11906"/>
          <w:pgMar w:left="974" w:right="1283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654" w:hanging="0"/>
        <w:rPr>
          <w:color w:val="000000"/>
          <w:spacing w:val="-1"/>
          <w:sz w:val="16"/>
          <w:szCs w:val="16"/>
          <w:lang w:val="de-DE"/>
        </w:rPr>
      </w:pPr>
      <w:r>
        <w:rPr>
          <w:color w:val="000000"/>
          <w:spacing w:val="-1"/>
          <w:sz w:val="16"/>
          <w:szCs w:val="16"/>
          <w:lang w:val="de-DE"/>
        </w:rPr>
        <w:t>20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äumt. Und so stehen heute die feindlichen Mächte von oben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ten da vor dem Mensch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d die Mächte, die in der Wärme leben, die im Wechsel von Som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r und Winter fluten, diese in der flutenden Wärme lebenden Feuer-</w:t>
        <w:br/>
        <w:t>geister, die aber auch in unserem Blute leben, das uns mit Wärm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urchpulst, die bilden die Vermittler zwischen dem luziferischen und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hrimanischen Element. Aber gerade so kreist in der äußeren Welt 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ur nicht so unregelmäßig, wie es die Meteorologie darstellt, son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, wie unser Blutkreislauf ist —, so kreist in der Welt das Wärme-</w:t>
        <w:br/>
        <w:t>element auf und ab, die Vermittlung bildend zwischen ahrimani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nd luziferischen Wesenheiten. Und wir stehen darinnen in der Ob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jektivität des Blutkreislaufes, in seinem Wärmewallen und Web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stehen darinnen in dem Wogenden nicht nur dieser Elementa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ister, sondern der ganzen elementarischen Welt. Wir kommen nur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raus, wenn wir uns in die geistige Welt mit voller Bewußtheit hi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einleben. Wir können uns aber nur da hineinleben, wenn wir nich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vor zurückschrecken, dieser geistigen Welt wirklich unbefangen ins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Auge zu schau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 aber tritt uns gerade als eine Schwierigkeit in dem gegenwä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gen Zeitpunkt unserer anthroposophischen Bewegung entgegen. Da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ritt uns etwas entgegen in dieser anthroposophischen Bewegung, was,</w:t>
        <w:br/>
        <w:t>ich möchte sagen, das Fortleben dieser anthroposophischen Beweg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anz besonders schwierig macht. Das möchte ich Ihnen an einem</w:t>
        <w:br/>
        <w:t>konkreten Beispiel andeuten, es könnte auch an jedem anderen Bei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piel dasselbe angedeutet werd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ute müssen wir durch das, was die Welt von uns fordert, sa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zum Beispiel auf dem Gebiet des Medizinischen, so sprechen, daß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, was wir aussprechen, anknüpft an die äußere Medizin. Da müss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davon reden, wie irgendwelche Krankheiten entstehen, mit we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chen äußere materielle Naturmächte zusammenhängen; da müssen wi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rstellen, wie zum Beispiel die Rachitis zusammenhängt mit dem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n den Menschen herandringt als das Luftelement. Wir müssen das be-</w:t>
        <w:br/>
        <w:t>nützen, was heute aus der materialistischen Weltanschauung heraus d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atistik sagt: wir müssen abzählen, wieviel Menschen nach Nor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üden leben. Wir werden uns dabei vielleicht gar nicht bewußt, in</w:t>
      </w:r>
    </w:p>
    <w:p>
      <w:pPr>
        <w:sectPr>
          <w:type w:val="nextPage"/>
          <w:pgSz w:w="8391" w:h="11906"/>
          <w:pgMar w:left="1587" w:right="675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35" w:hanging="0"/>
        <w:rPr>
          <w:color w:val="000000"/>
          <w:spacing w:val="-5"/>
          <w:sz w:val="17"/>
          <w:szCs w:val="17"/>
          <w:lang w:val="de-DE"/>
        </w:rPr>
      </w:pPr>
      <w:r>
        <w:rPr>
          <w:color w:val="000000"/>
          <w:spacing w:val="-5"/>
          <w:sz w:val="17"/>
          <w:szCs w:val="17"/>
          <w:lang w:val="de-DE"/>
        </w:rPr>
        <w:t>20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lches Element wir da untertauchen. Betrachten Sie dasselbe Elemen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m Versicherungswesen. Wir können uns statistisch und müssen es sta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tistisch ausrechnen, wie lang die wahrscheinliche Lebensdauer eines</w:t>
        <w:br/>
        <w:t>Menschen ist, damit er sich in eine Lebensversicherung einschreib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ann. Die Lebensversicherungen, in der äußeren physischen Wirk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chkeit können sie ihre Tätigkeit nur entfalten dadurch, daß m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ausrechnen kann die wahrscheinliche Lebensdauer des Menschen. Ne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wir nun an, sie sei ausgerechnet. Wird irgendein Mensch sagen: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is zu diesem Zeitpunkt, der da ausgerechnet worden ist, kann ich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nur leben? - Kein Mensch wird sich das sagen, weil er sich bewußt is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sen, daß da etwas in der Wirklichkeit ist, was aller Statistik Hoh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prechen kann. Indem wir das einsehen, müssen wir dennoch die Sta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istik gebrauchen, um sozusagen äußerlich im Einklang mit der Wi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nschaft dieses oder jenes zu charakterisieren. Es ist dies ganz richtig,</w:t>
        <w:br/>
        <w:t>denn wir müssen heute so sprechen, daß es mit Wissenschaft über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immt. Ich habe aber nun festgestellt: Die Rachitis kommt an d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Menschen heran, indem er entfalten muß die Kräfte des unteren Men-</w:t>
        <w:br/>
        <w:t>schen wie in einem tiefen Kellerloch, weil ihm die Kräfte des Licht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ntzogen sind. Aber da steht auf der anderen Seite, daß wir als geistig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eelische Wesenheiten heruntersteigen aus einer geistigen Welt und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ns umkleiden mit dem Physischen. Dieses Umkleiden bedeutet nich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loß, daß wir uns in einer beliebigen Weise einen Körper nehmen,</w:t>
        <w:br/>
        <w:t>sondern daß wir heruntersteigen in die Erde, in ein bestimmtes Volk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 bestimmte Familie hinein, weil wir eine Sympathie haben ge-</w:t>
        <w:br/>
        <w:t>rade zu den einzelnen Kräften, die in dieser Familie herrschen, die a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iesem Orte herrschen. Bis in diese Einzelheiten hinein ist in den Sy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pathien der Seele das enthalten, was sie hinzieht zum irdischen Leben,</w:t>
        <w:br/>
        <w:t>bis in die Einzelheiten hinein ist in den Seelen enthalten, was sie hin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ieht zu einem Leben, das sie als Kinder verleben müssen, vielle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n einem Zimmer, das nach Norden liegt, oder in einem Zimmer, das</w:t>
        <w:br/>
        <w:t>nach Süden liegt. Das wird erstrebt von der Seele, daß sie sich un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Umständen in der Dunkelheit entfalten kann. Wir dürfen nicht sagen,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ß wir nur hinschauen dürfen auf das eine, ob da Licht und Luft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fehlt, sondern müssen hinschauen auf das Geistig-Seelische, das sich</w:t>
        <w:br/>
        <w:t>in diese Umgebung hineingesehnt hat. Daher müssen wir uns fragen:</w:t>
      </w:r>
    </w:p>
    <w:p>
      <w:pPr>
        <w:sectPr>
          <w:type w:val="nextPage"/>
          <w:pgSz w:w="8391" w:h="11906"/>
          <w:pgMar w:left="989" w:right="1259" w:gutter="0" w:header="0" w:top="9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4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09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Können wir nur nach den physischen Voraussetzungen, die uns die</w:t>
        <w:br/>
        <w:t>physische Erkenntnis gibt, das heilen wollen, was uns da als Rachiti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ntgegentritt? Wir können es nicht, sondern müssen uns sagen: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s uns gelänge, das Heilmittel so zu nehmen, daß der Mensch einfach</w:t>
        <w:br/>
        <w:t>physisch gesund würde, so müßte er noch in die tiefsten Tiefen seines</w:t>
        <w:br/>
        <w:t>seelischen Lebens zurückschieben dasjenige, was in seinem Schicksal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liegt und weswegen er sich in die nicht-lichterfüllte Welt hineinge-</w:t>
        <w:br/>
        <w:t>sehnt hat. Und nur wenn es uns gelingt, auch das zu treffen, was sich</w:t>
        <w:br/>
        <w:t>in das Unterbewußte hinunterstellte, wenn wir den Menschen in d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age setzen, zum Bewußtsein zu bringen, was er zu tun hat, nur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auf den ganzen Menschen nach Leib, Seele und Geist sehen kö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en, nur dann können wir eine volle Wissenschaft auch des Mediz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nischen begründen. Sie müssen bedenken, daß wir in dieser Tragik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rade im gegenwärtigen Moment der anthroposophischen Bewegun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rinnen leben, daß daher Widerspruch über Widerspruch innerhalb</w:t>
        <w:br/>
        <w:t>dieser anthroposophischen Bewegung gefunden werden kann, daß es</w:t>
        <w:br/>
        <w:t>ein Leichtes ist, einem das eine oder das andere vorzuwerfen. Ab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rade dadurch, daß man es wirklich in seiner Wahrheit anschaut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findet das eine und andere seinen Ausgleich. Daher haben diejenig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innerhalb unserer anthroposophischen Bewegung wirken, überall,</w:t>
        <w:br/>
        <w:t>wo sie anknüpfen an das Materielle, auch ihre geistigen Aufgab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her müssen diejenigen, die Ärzte werden, eben andere Mensc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erden, aus einem anderen Geist heraus die Welt ansehen, sich nu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angewöhnen, dadurch, daß sie in die äußere Wissenschaft unter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auchen, dieser immer ähnlicher und ähnlicher zu werden, sonder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e müssen sich gerade, wenn sie die Kompromisse, die nötig sind, mi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ihr schließen, aus ihr erheben.</w:t>
      </w:r>
    </w:p>
    <w:p>
      <w:pPr>
        <w:pStyle w:val="Normal"/>
        <w:shd w:fill="FFFFFF" w:val="clear"/>
        <w:spacing w:lineRule="exact" w:line="274"/>
        <w:ind w:left="48" w:firstLine="206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as ist das, was wir uns sagen können und auch sagen müssen, we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r eine Zeitlang innerhalb der anthroposophischen Bewegung gelebt</w:t>
        <w:br/>
        <w:t>haben. Und solche Schwierigkeiten wie die, welche ich jetzt geschil-</w:t>
        <w:br/>
        <w:t>dert habe, gibt es viele. Die sind nicht dazu da, daß man sie kritisch</w:t>
        <w:br/>
        <w:t>beleuchtet, sondern daß man sich vollends in sie hineinlebt und sie so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 verstehen lernt, daß an ihrer Stelle die völlige Harmonie sich 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ibt. Und so müssen wir in allen Zweigen des Lebens in Wirklichkei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heute zusammenwirken. Wenn ein Lehrer der Waldorfschule einem</w:t>
      </w:r>
    </w:p>
    <w:p>
      <w:pPr>
        <w:sectPr>
          <w:type w:val="nextPage"/>
          <w:pgSz w:w="8391" w:h="11906"/>
          <w:pgMar w:left="1550" w:right="678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278" w:hanging="0"/>
        <w:rPr>
          <w:rFonts w:ascii="Times New Roman" w:hAnsi="Times New Roman" w:cs="Times New Roman"/>
          <w:color w:val="000000"/>
          <w:spacing w:val="-5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19"/>
          <w:szCs w:val="19"/>
          <w:lang w:val="de-DE"/>
        </w:rPr>
        <w:t>210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Arzt des Klinisch-Therapeutischen Instituts heute etwas sagt, so ist</w:t>
        <w:br/>
        <w:t>das etwas anderes, als wenn sich andere Menschen draußen etwa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agen. Wenn ein solcher Lehrer sich ausspricht, so spricht er gewisser-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maßen das Hygienische des Seelischen aus, so spricht er aus demjenig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raus, was man an den Kindern tun muß, um Heiler der Kinder zu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in. Da tönt dann etwas herauf, was wiederum ungeheures Lich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werfen kann in den Kopf und in die Seele dessen, der sich im Klinisch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herapeutischen Institut beschäftigt. Und umgekehrt: was in dies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linisch-Therapeutischen Institut entwickelt wird, muß hineingreife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in das, was die Waldorflehrer wirken. So muß seelische Harmonie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ich entwickeln, die durch die Sache selbst gefordert wird. Wenn je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sch für sich handelt, so entstehen Disharmonien. Wenn auf un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rem Gebiet die einzelnen Menschen, die aus diesem oder jenem her-</w:t>
        <w:br/>
        <w:t>aus wirken, nicht zusammengehen, sich nicht zusammenfinden, so ent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teht gar nicht Anthroposophie innerhalb der Menschheit. Anthro-</w:t>
        <w:br/>
        <w:t>posophie erfordert als Sache wirklich menschliche Brüderlichkeit bi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n die tiefsten Tiefen der Seele hinein. Sonst kann man sagen: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bot ist die Brüderlichkeit. Bei Anthroposophie muß man sagen: Sie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ächst nur auf dem Boden der Brüderlichkeit, sie kann gar nicht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nders erwachsen als in der Brüderlichkeit, die aus der Sache komm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o der einzelne dem anderen das gibt, was er hat und was er kan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ist es aber, was uns von Grund auf immer mehr und mehr dazu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ührt, auch anderes einzusehen. Es ist ja heute dahin gekommen, daß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m Grunde doch ernst hingesehen werden muß auf das Wort eine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Basler Theologie-Professors, der ein Freund Nietzsches war, und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s Buch geschrieben hat, das auch auf Nietzsche einen so großen</w:t>
        <w:br/>
        <w:t>Eindruck gemacht hat, das Buch über die Christlichkeit unserer heu-</w:t>
        <w:br/>
        <w:t>tigen Theologie. Hier spricht nicht ein Anthroposoph, auch nicht ein</w:t>
        <w:br/>
        <w:t>Atheist, hier spricht ein Mensch, der angestellt war an der Universität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um Theologie zu lehren. Und das Fazit dieses Buches ist ungefähr, daß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Overbeck,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Verfasser, sagt: Es mag noch vieles Christliche gebe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unter den Menschen, die Menschen verhalten sich vielfach noch christ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lich, jedenfalls aber ist die Theologie nicht mehr christlich. - Das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heißt, sie hat den wahren Christus-Begriff verloren, besonders da,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o sie aufgeklärte Theologie sein will. Das ist das Ergebnis, zu dem</w:t>
      </w:r>
    </w:p>
    <w:p>
      <w:pPr>
        <w:sectPr>
          <w:type w:val="nextPage"/>
          <w:pgSz w:w="8391" w:h="11906"/>
          <w:pgMar w:left="1059" w:right="1183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ind w:left="5664" w:hanging="0"/>
        <w:rPr>
          <w:rFonts w:ascii="Times New Roman" w:hAnsi="Times New Roman" w:cs="Times New Roman"/>
          <w:color w:val="000000"/>
          <w:spacing w:val="-19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9"/>
          <w:sz w:val="21"/>
          <w:szCs w:val="21"/>
          <w:lang w:val="de-DE"/>
        </w:rPr>
        <w:t>211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ein ketzerischer Anthroposoph, sondern ein lehrender Theolog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christlichen Kirche gekommen ist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s ist das eine. Das andere ist das, was Ihnen schon gut bekann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- und nun nicht aus Tradition heraus, sondern aus der wirkli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kenntnis heraus -: die Stellung des Anthroposophen zum Mysteri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n Golgatha. Das, was darüber zu sagen ist, Sie können es an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verschiedensten Stellen der sogenannten Zyklen finden. Das aber, w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ich heute noch besonders sagen will, ist das Folgende: Wie wenig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t gerade heute der aufgeklärte Theologe hin auf denjenigen,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ls ein außerirdisches Christus-Wesen durch das Mysterium von Gol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atha durchgegangen ist und nachher mit den Eingeweihten und Schü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rn verkehrt hat. Wie wenig schaut die Theologie auf denjenigen hin,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nach der Auferstehung lebte, noch sichtbar seinen eingeweiht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ülern! Aber derjenige, der sich der Anthroposophie nähert, er ka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rade allmählich zu einem Anschauen, zu einem lebendigen A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chauen dieses Mysteriums von Golgatha kommen und darauf kom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 xml:space="preserve">men, was der Christus </w:t>
      </w:r>
      <w:r>
        <w:rPr>
          <w:rFonts w:cs="Times New Roman" w:ascii="Times New Roman" w:hAnsi="Times New Roman"/>
          <w:i/>
          <w:iCs/>
          <w:color w:val="000000"/>
          <w:spacing w:val="1"/>
          <w:sz w:val="21"/>
          <w:szCs w:val="21"/>
          <w:lang w:val="de-DE"/>
        </w:rPr>
        <w:t xml:space="preserve">nach </w:t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einer Auferstehung seinen eingeweiht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ülern noch beigebracht hat. Und findet man sich in das hinein,</w:t>
        <w:br/>
        <w:t>dann wird einem auch immer mehr und mehr die geistige Welt um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einen herum faßbar. Denn um das Mysterium von Golgatha selbst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zu verstehen, ist ein geistiges Verständnis notwendig. Deshalb wird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s den Menschen so schwer, das Mysterium von Golgatha zu verst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n, weil sie es materialistisch auffassen möchten. Vieles ist aber, w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ogar noch fortlebt bei den ersten Kirchenvätern von demjenigen, wa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r Christus selbst seinen eingeweihten Schülern nach seiner Aufer-</w:t>
        <w:br/>
        <w:t>stehung gewährt hat. Und aus dem Vielen möchte ich heute nur dieses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herausheb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hen Sie, die Menschheit vor dem Mysterium von Golgatha leb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e ja durchaus in einer Art von Urweisheit. Wenn wir in die Anfangs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zustände der Erde gehen, haben wir ja nicht jenen primitiven Men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schen, welcher mehr oder weniger tierisch war — das war er nur sei-</w:t>
        <w:br/>
        <w:t>nem äußeren Aussehen nach -, wir haben jenen primitiven Menschen,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r vom göttlich-geistigen, übermenschlichen Wesen eine Urweishei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empfangen hat. Die da und dort wieder besonders betonte Urweisheit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der Erde, die ist durchaus nicht eine Chimäre, sondern etwas, was</w:t>
      </w:r>
    </w:p>
    <w:p>
      <w:pPr>
        <w:sectPr>
          <w:type w:val="nextPage"/>
          <w:pgSz w:w="8391" w:h="11906"/>
          <w:pgMar w:left="1502" w:right="745" w:gutter="0" w:header="0" w:top="9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9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vorhanden war. Die Menschen gingen von Weisheit aus, nicht von</w:t>
        <w:br/>
        <w:t>Unweisheit. Diese Urweisheit, die wir heute ganz besonders bewu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rn, wenn wir sie bewußt wiederfinden auf dem Boden der Anthro-</w:t>
        <w:br/>
        <w:t>posophie, war eine mehr traumhafte. Die Menschen erlebten sie in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Bildern, die nicht verbunden waren mit einem starken Ich-Gefühl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ine Art von ungeheuer tiefgehender, man darf sagen, von den gött-</w:t>
        <w:br/>
        <w:t>lich-geistigen Wesenheiten empfangenen Urweisheit steht im Begin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Erdenentwickelung da unter den Menschen, die nach außen ei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mehr tierisches Aussehen hatten. Die Menschen wußten von dies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rweisheit nur in Bildern. Allerdings, wenn die Menschen einmal</w:t>
        <w:br/>
        <w:t>hineinschauen werden in das volle Gefüge des Natürlichen, dann w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en sie auch über das Tierische anders urteilen, als sie heute urteilen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ird man hinschauen zum Beispiel auf die wie gelähmt dalie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ende verdauende Schlange und wird sehen, daß in dem, was da bloß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r Länge nach geringelt liegt, ein inneres Leben ist, das in Bilder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ie in einem Weltentraum ungeheuer viel erlebt, so daß selbst die</w:t>
        <w:br/>
        <w:t>Verdauung der Schlange aus der Bilderwelt, aus dem Kosmos besorg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d. Auch innerhalb des Ahrimanischen wird man das Geistige schon</w:t>
        <w:br/>
        <w:t>noch entdeck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Aber diese Urweisheit war eben eine traumhafte. Das bedingte, daß</w:t>
        <w:br/>
        <w:t>die Menschen etwas nicht im vollen Umfange fühlten, was heute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Mensch, einfach indem er auf die äußere Wahrnehmung hin organi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siert ist, in seiner vollen Stärke empfindet: das ist der Tod. Obzwar</w:t>
        <w:br/>
        <w:t>unsere Vorfahren vom Anfang der Erde nicht tierische Vorstellung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über ihre Mitmenschen und sich selbst hatten, so hatten sie doch no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 xml:space="preserve">ganz und gar nicht jene Anschauung </w:t>
      </w:r>
      <w:r>
        <w:rPr>
          <w:rFonts w:cs="Times New Roman" w:ascii="Times New Roman" w:hAnsi="Times New Roman"/>
          <w:i/>
          <w:iCs/>
          <w:color w:val="000000"/>
          <w:spacing w:val="2"/>
          <w:sz w:val="21"/>
          <w:szCs w:val="21"/>
          <w:lang w:val="de-DE"/>
        </w:rPr>
        <w:t xml:space="preserve">des 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es bis ins Innere der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seele, welche die spätere Menschheit hat. Die Menschen leb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ten dahin, sie hörten zu leben auf, ohne daß sie irgendwie berühr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urden von diesem Aufhören des Lebens, aus dem Grunde, weil sie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ährend des Lebens durch die Urweisheit das Hereinleuchten d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eistigen empfingen. Sie fühlten sich nie ganz heraus aus dem Geisti-</w:t>
        <w:br/>
        <w:t>gen. Daher erlebten sie das nicht als ein besonderes Ereignis, was der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Tod ist, sondern nur als ein Abstreifen, wie das Abstreifen einer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chlangenhaut. Sie erlebten nicht den Tod mit der Schärfe, mit de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ben wir den Tod erleben müssen. Das heißt, es sind, um den Tod so</w:t>
      </w:r>
    </w:p>
    <w:p>
      <w:pPr>
        <w:sectPr>
          <w:type w:val="nextPage"/>
          <w:pgSz w:w="8391" w:h="11906"/>
          <w:pgMar w:left="1114" w:right="1138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5659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nzuschauen, wie ihn die neuere Menschheit anschauen muß, auch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andere geistige Kräfte notwendig, als die Urmenschheit sie hatte.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Aber das Rätsel des Todes in der Weise, wie es heute vor der Mensch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heit steht, es trat immer mehr und mehr hervor, war aber doch noch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icht ganz da in den alten Zeiten vor dem Mysterium von Golgatha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Nun nahte es heran. Aber denken wir jetzt einen Augenblick, es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e nicht gekommen, es wäre gar nicht das geschehen, was uns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vangelien verkünden, nehmen wir diese Hypothese einmal an: da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äre die Entwickelung der Menschheit so gekommen, daß der Mensch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ie Urweisheit immer mehr und mehr in das Unbewußte hinunter</w:t>
        <w:br/>
        <w:t>gedrängt hätte. Angeschaut würde er nur das Äußere haben. D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furchtbare Tod mit allem übrigen, was das Anschauen des Todes im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Gefolge hat, wäre vor der Menschheit trostlos gestanden. Und al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as Jahrtausend, das Jahrhundert an die Menschenentwickelung der</w:t>
        <w:br/>
        <w:t>Erde heranrückte, in das dann das Mysterium von Golgatha gefalle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st, da stand dann immer mehr und mehr alles das vor der Menschen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seele, was mit der Anschauung des Todes zusammenhing. Und das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ar es, was der auferstandene Christus seinen eingeweihten Schülern</w:t>
        <w:br/>
        <w:t>mitteilte. Er sagte ihnen: Der Mensch hat eine Urweisheit von d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göttlich-geistigen Wesenheiten erhalten zu einer Zeit, als die Götter</w:t>
        <w:br/>
        <w:t>noch selber den Tod nicht gekannt haben. In der Urweisheit ist keine</w:t>
        <w:br/>
        <w:t>Anschauung vom Tode und von der Überwindung des Todes enthal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ten, denn innerhalb der göttlichen Welten war nur Metamorphose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r nicht der Tod. Ich aber, so sagte der Christus nach der Auferst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ung, bin abgesandt worden von denjenigen, die dem Vatergott er-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ben sind, um das auf der Erde zu erleben, was in der Götterwelt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erlebt werden kann: ich umkleidete mich mit einem physischen</w:t>
        <w:br/>
        <w:t>Leibe. - Er sagte nach der Auferstehung zu seinen eingeweihten Schü-</w:t>
        <w:br/>
      </w:r>
      <w:r>
        <w:rPr>
          <w:rFonts w:cs="Times New Roman" w:ascii="Times New Roman" w:hAnsi="Times New Roman"/>
          <w:color w:val="000000"/>
          <w:spacing w:val="8"/>
          <w:sz w:val="21"/>
          <w:szCs w:val="21"/>
          <w:lang w:val="de-DE"/>
        </w:rPr>
        <w:t>lern, was sich aber dann fortpflanzte - erst im vierten Jahrhunder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st ja das Christentum veräußerlicht worden -: Ich bin heruntergestie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n, um eine Göttererfahrung vom Tod zu haben, damit die Götter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ssen vom Tod, damit derjenige, der das Christentum in der Wah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heit ergreift, auch den Sieg alles Geistigen über das Irdische im To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egreifen lerne.</w:t>
      </w:r>
    </w:p>
    <w:p>
      <w:pPr>
        <w:pStyle w:val="Normal"/>
        <w:shd w:fill="FFFFFF" w:val="clear"/>
        <w:spacing w:lineRule="exact" w:line="274"/>
        <w:ind w:left="240" w:hanging="0"/>
        <w:rPr>
          <w:rFonts w:ascii="Times New Roman" w:hAnsi="Times New Roman" w:cs="Times New Roman"/>
          <w:color w:val="000000"/>
          <w:spacing w:val="7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Dazumal ging der große Ruf an die Menschheit, so zu begreifen</w:t>
      </w:r>
    </w:p>
    <w:p>
      <w:pPr>
        <w:sectPr>
          <w:type w:val="nextPage"/>
          <w:pgSz w:w="8391" w:h="11906"/>
          <w:pgMar w:left="1454" w:right="802" w:gutter="0" w:header="0" w:top="9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9" w:after="0"/>
        <w:ind w:left="250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n Tod, daß dadurch sich gerade die Geistigkeit freimacht vom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Menschen, nachdem sie eine Weile in der irdischen Welt war. Das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aber ist dasjenige, was die Götter durch das Mysterium von Golgatha</w:t>
        <w:br/>
        <w:t>sich selber als Erkenntnis angeeignet haben. Das erhöhte Kreuz ist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deshalb auch ein Ereignis innerhalb des Kosmos. Der Kosmos hat seine</w:t>
        <w:br/>
        <w:t>Angelegenheiten hier so abgewickelt, daß ein Wichtigstes auf der Erd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eschehen ist. Das Kreuz ist nicht nur von der Erde aufgerichtet, das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Kreuz ist heruntergesenkt auf die Erde, damit die Götter etwas, was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sie in der Götterwelt abzumachen hatten, auf die Erde stellten, auf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daß es die Menschen anschauen können. So muß der Mensch auch d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wahrhaften Christus erkennen, während heute, wenn Sie die Theo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ogie anschauen, die Christus-Anschauung verschwimmt. Sie können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 xml:space="preserve">zum Beispiel bei </w:t>
      </w:r>
      <w:r>
        <w:rPr>
          <w:rFonts w:cs="Times New Roman" w:ascii="Times New Roman" w:hAnsi="Times New Roman"/>
          <w:i/>
          <w:iCs/>
          <w:color w:val="000000"/>
          <w:spacing w:val="4"/>
          <w:sz w:val="21"/>
          <w:szCs w:val="21"/>
          <w:lang w:val="de-DE"/>
        </w:rPr>
        <w:t xml:space="preserve">Harnack </w:t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überall den Christus-Namen ausstreichen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und überallhin den allgemeinen Gottesnamen setzen, denn es wird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von dem lebendigen auferstandenen Christus gesprochen und</w:t>
        <w:br/>
        <w:t>dadurch das Mysterium von Golgatha nicht in seiner überirdisch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Bedeutung erkannt. Wenn sich der Mensch mit dieser Bedeutung ver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bindet, dann bekommt er mehr und mehr die Vorstellung, daß die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Geistigkeit zwar den Tod braucht, daß der Mensch aber sonst, wen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er nicht durch die Pforte des Todes immer wieder und wiederum geh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ürde, nicht zu seiner vollen Entwickelung kommen könne. Es muß</w:t>
        <w:br/>
        <w:t>aber auch, nachdem für alle künftige Erdenentwickelung der Anfang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gemacht worden ist, den Menschentod durch das Mysterium von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Golgatha zu begreifen, noch weitergegangen werden. Wir müssen noch</w:t>
        <w:br/>
        <w:t>anderes begreifen.</w:t>
      </w:r>
    </w:p>
    <w:p>
      <w:pPr>
        <w:pStyle w:val="Normal"/>
        <w:shd w:fill="FFFFFF" w:val="clear"/>
        <w:spacing w:lineRule="exact" w:line="274"/>
        <w:ind w:firstLine="22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m uns liegt heute die ganze tote Natur. Wir gratulieren uns förm-</w:t>
        <w:br/>
        <w:t>lich, wenn wir diese Natur begreifen können. Wir möchten nicht die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Steine nur, sondern auch die Pflanzen durch ihren Chemismus be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reifen, und auch die Tierheit. Wir möchten das Tote in alles hinein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tragen. Und wenn die Menschen in ihrer heutigen Erkenntnis ei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Ideal aufstellen, so ist es, an die Stelle des Lebens einen toten Mecha-</w:t>
        <w:br/>
        <w:t>nismus und Chemismus zu stellen. Sie möchten sagen können: Da ist</w:t>
        <w:br/>
        <w:t>eine Pflanze, die ganz kleine, winzige Prozesse entfaltet, die sich so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zusammensetzen, daß wenn man hinschaut auf die Pflanze, einem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as, was an einzelnen chemischen Prozessen erlebt wird, verschwom-</w:t>
      </w:r>
    </w:p>
    <w:p>
      <w:pPr>
        <w:sectPr>
          <w:type w:val="nextPage"/>
          <w:pgSz w:w="8391" w:h="11906"/>
          <w:pgMar w:left="1109" w:right="1157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640" w:hanging="0"/>
        <w:rPr>
          <w:rFonts w:ascii="Times New Roman" w:hAnsi="Times New Roman" w:cs="Times New Roman"/>
          <w:color w:val="000000"/>
          <w:spacing w:val="-15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5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men erscheint, und das nennen wir dann Leben! Doch so ist es nicht,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da ist wirkliches Leben drinnen. Wir müssen uns klar sein, daß um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s herum der Tod ist, und daß sich unsere Erkenntnis auf den Tod</w:t>
        <w:br/>
        <w:t>orientieren will. Wie aber das Christentum uns herausgerissen hat au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dem Verbundensein mit dem Tod, wie es uns gelehrt hat: derjenige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nicht die Auferstehung begreift, der nicht den Christus als 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Lebendigen begreift, der ist in seiner Seele selber tot - so müssen wir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auch begreifen: Wenn wir uns nur mit dem Toten verbinden, dann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werden wir selber tot und ahrimanisch, wenn wir aber den Mut haben</w:t>
        <w:br/>
        <w:t>und die Liebe zu allen Wesen um uns, das zu verbinden, was die We-</w:t>
        <w:br/>
        <w:t>sen selber sind, nicht, was unsere tote Idee von ihnen ist, dann find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ir den Christus überall, dann finden wir den Sieg des Geistes überall.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ann werden wir vielleicht noch sprechen müssen in einer Weise, wie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es unseren Zeitgenossen paradox vorkommt, von den einzelnen Wesen,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ie im Festen, Flüssigen und so weiter leben, aber solange wir nicht</w:t>
        <w:br/>
        <w:t>davon sprechen, reden wir von einer toten, undurchchristeten Wissen-</w:t>
        <w:br/>
        <w:t>schaft. Erst dann tun wir es nicht mehr, wenn wir uns entschließen, so</w:t>
        <w:br/>
      </w:r>
      <w:r>
        <w:rPr>
          <w:rFonts w:cs="Times New Roman" w:ascii="Times New Roman" w:hAnsi="Times New Roman"/>
          <w:color w:val="000000"/>
          <w:spacing w:val="5"/>
          <w:sz w:val="21"/>
          <w:szCs w:val="21"/>
          <w:lang w:val="de-DE"/>
        </w:rPr>
        <w:t>von diesen Dingen zu reden, wie wir im wahren Christentum reden.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müssen wir auch alles Wissenschaftliche durchchristen, müssen da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as wir uns heranbilden können durch unsere Gemeinschaft mit de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Christus, in alles Wissen, alle Erkenntnis, in all unser Leben hinein-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tragen. Dadurch aber wird das Mysterium von Golgatha erst wirklich</w:t>
        <w:br/>
        <w:t>fruchtbar gemacht durch Menschenkraft und Menschenstreben und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Menschenliebe unter den Menschen selber. Und in diesem Sinn könn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wir sagen: Anthroposophie ist in allen Einzelheiten ein Streben nach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der Durchchristung der Wel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Wir richten über uns auf das Zeichen des Christus. Wir können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dem wir hinschauen auf die äußere Natur, nur durch innere Krank-</w:t>
        <w:br/>
        <w:t>haftigkeit sagen: Da ist kein Gott in der Natur. Wenn wir aber mit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wirklich sinnender Seele auf die Natur schauen, dann finden wir in</w:t>
        <w:br/>
        <w:t>ihr überall Gott, und wir sagen dann einfach aus der Natur heraus:</w:t>
        <w:br/>
        <w:t>Ex deo nascimur.</w:t>
      </w:r>
    </w:p>
    <w:p>
      <w:pPr>
        <w:pStyle w:val="Normal"/>
        <w:shd w:fill="FFFFFF" w:val="clear"/>
        <w:spacing w:lineRule="exact" w:line="274"/>
        <w:ind w:left="19" w:firstLine="226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Es ist eine Krankheit, wenn wir das in unserem innersten Wesen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nicht sagen. Aber im Verlauf unseres Erdenlebens müssen wir durch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unsere eigenen Seelenkräfte den Christus finden, sonst können wir</w:t>
      </w:r>
    </w:p>
    <w:p>
      <w:pPr>
        <w:sectPr>
          <w:type w:val="nextPage"/>
          <w:pgSz w:w="8391" w:h="11906"/>
          <w:pgMar w:left="1464" w:right="792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250" w:hanging="0"/>
        <w:rPr>
          <w:rFonts w:ascii="Times New Roman" w:hAnsi="Times New Roman" w:cs="Times New Roman"/>
          <w:color w:val="000000"/>
          <w:spacing w:val="-14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-1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nicht richtig sterben, weil das Leben im Sterben der neueren Mensch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heit nur der Christus vermittelt. Und es ist einfach eine Schicksals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frage des menschlichen Lebens, ob wir den Christus in uns aufnehmen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können, ob wir den Christus finden, ob wir das Mysterium von Gol-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gatha verstehen lernen, ob wir in unserem innersten Wesen sagen ler-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nen: In Christo morimur.</w:t>
      </w:r>
    </w:p>
    <w:p>
      <w:pPr>
        <w:pStyle w:val="Normal"/>
        <w:shd w:fill="FFFFFF" w:val="clear"/>
        <w:spacing w:lineRule="exact" w:line="274"/>
        <w:ind w:left="14" w:firstLine="23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So wie es eine Art von Krankheit des Menschen ist, nicht zum Vater-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gott kommen zu können, so ist es ein elendes Schicksal, nicht zum</w:t>
        <w:br/>
      </w:r>
      <w:r>
        <w:rPr>
          <w:rFonts w:cs="Times New Roman" w:ascii="Times New Roman" w:hAnsi="Times New Roman"/>
          <w:color w:val="000000"/>
          <w:spacing w:val="-1"/>
          <w:sz w:val="21"/>
          <w:szCs w:val="21"/>
          <w:lang w:val="de-DE"/>
        </w:rPr>
        <w:t>Sohnesgott zu kommen. Aber es ist zugleich eine Schwäche des Geistes,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ie daraus hervorgeht: denn durchdringen wir uns mit der Erkenntnis</w:t>
        <w:br/>
      </w:r>
      <w:r>
        <w:rPr>
          <w:rFonts w:cs="Times New Roman" w:ascii="Times New Roman" w:hAnsi="Times New Roman"/>
          <w:color w:val="000000"/>
          <w:spacing w:val="4"/>
          <w:sz w:val="21"/>
          <w:szCs w:val="21"/>
          <w:lang w:val="de-DE"/>
        </w:rPr>
        <w:t>und Liebe zum Vatergott und Christus, dann wird in uns etwas auf-</w:t>
        <w:br/>
      </w:r>
      <w:r>
        <w:rPr>
          <w:rFonts w:cs="Times New Roman" w:ascii="Times New Roman" w:hAnsi="Times New Roman"/>
          <w:color w:val="000000"/>
          <w:spacing w:val="6"/>
          <w:sz w:val="21"/>
          <w:szCs w:val="21"/>
          <w:lang w:val="de-DE"/>
        </w:rPr>
        <w:t>erweckt, was uns trotz allen Todes, trotz aller toten Natur in die</w:t>
        <w:br/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lebendige Geistigkeit hineinführt. Und dann sagen wir durch die Kraft</w:t>
        <w:br/>
      </w: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des Vatergottes, durch die Kraft des Christus-Gottes: Per spiritum</w:t>
        <w:br/>
      </w: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sanctum reviviscimus, in dem Heiligen Geiste werden wir wiederge-</w:t>
        <w:br/>
      </w: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boren.</w:t>
      </w:r>
    </w:p>
    <w:p>
      <w:pPr>
        <w:pStyle w:val="Normal"/>
        <w:shd w:fill="FFFFFF" w:val="clear"/>
        <w:spacing w:lineRule="exact" w:line="274"/>
        <w:ind w:left="19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Und so schließt sich in klarer Erkenntnis, nicht aus dumpfem nebu-</w:t>
        <w:br/>
      </w:r>
      <w:r>
        <w:rPr>
          <w:rFonts w:cs="Times New Roman" w:ascii="Times New Roman" w:hAnsi="Times New Roman"/>
          <w:color w:val="000000"/>
          <w:spacing w:val="7"/>
          <w:sz w:val="21"/>
          <w:szCs w:val="21"/>
          <w:lang w:val="de-DE"/>
        </w:rPr>
        <w:t>losem Streben, das, was man wissen kann, in das Wort zusammen:</w:t>
      </w:r>
    </w:p>
    <w:p>
      <w:pPr>
        <w:pStyle w:val="Normal"/>
        <w:shd w:fill="FFFFFF" w:val="clear"/>
        <w:spacing w:lineRule="exact" w:line="274" w:before="125" w:after="0"/>
        <w:ind w:left="778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Ex deo nascimur - aus Gott sind wir geboren.</w:t>
      </w:r>
    </w:p>
    <w:p>
      <w:pPr>
        <w:pStyle w:val="Normal"/>
        <w:shd w:fill="FFFFFF" w:val="clear"/>
        <w:spacing w:lineRule="exact" w:line="274"/>
        <w:ind w:left="782" w:hanging="0"/>
        <w:rPr>
          <w:rFonts w:ascii="Times New Roman" w:hAnsi="Times New Roman" w:cs="Times New Roman"/>
          <w:color w:val="000000"/>
          <w:spacing w:val="3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1"/>
          <w:szCs w:val="21"/>
          <w:lang w:val="de-DE"/>
        </w:rPr>
        <w:t>In Christo morimur - in Christo sterben wir.</w:t>
      </w:r>
    </w:p>
    <w:p>
      <w:pPr>
        <w:pStyle w:val="Normal"/>
        <w:shd w:fill="FFFFFF" w:val="clear"/>
        <w:spacing w:lineRule="exact" w:line="274"/>
        <w:ind w:left="773" w:hanging="0"/>
        <w:rPr>
          <w:rFonts w:ascii="Times New Roman" w:hAnsi="Times New Roman" w:cs="Times New Roman"/>
          <w:color w:val="000000"/>
          <w:spacing w:val="2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1"/>
          <w:szCs w:val="21"/>
          <w:lang w:val="de-DE"/>
        </w:rPr>
        <w:t>Per spiritum sanctum reviviscimus - durch den Heiligen Geist</w:t>
      </w:r>
    </w:p>
    <w:p>
      <w:pPr>
        <w:pStyle w:val="Normal"/>
        <w:shd w:fill="FFFFFF" w:val="clear"/>
        <w:spacing w:lineRule="exact" w:line="274"/>
        <w:ind w:left="778" w:hanging="0"/>
        <w:rPr>
          <w:rFonts w:ascii="Times New Roman" w:hAnsi="Times New Roman" w:cs="Times New Roman"/>
          <w:color w:val="000000"/>
          <w:spacing w:val="1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1"/>
          <w:szCs w:val="21"/>
          <w:lang w:val="de-DE"/>
        </w:rPr>
        <w:t>werden wir wiedererwachen im Geistselbst.</w:t>
      </w:r>
    </w:p>
    <w:p>
      <w:pPr>
        <w:sectPr>
          <w:type w:val="nextPage"/>
          <w:pgSz w:w="8391" w:h="11906"/>
          <w:pgMar w:left="1040" w:right="1212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28" w:after="0"/>
        <w:ind w:left="5731" w:hanging="0"/>
        <w:rPr>
          <w:rFonts w:ascii="Times New Roman" w:hAnsi="Times New Roman" w:cs="Times New Roman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de-DE"/>
        </w:rPr>
        <w:t>217</w:t>
      </w:r>
    </w:p>
    <w:p>
      <w:pPr>
        <w:sectPr>
          <w:type w:val="nextPage"/>
          <w:pgSz w:w="8391" w:h="11906"/>
          <w:pgMar w:left="38" w:right="83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color w:val="000000"/>
          <w:spacing w:val="21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21"/>
          <w:sz w:val="17"/>
          <w:szCs w:val="17"/>
          <w:lang w:val="de-DE"/>
        </w:rPr>
        <w:t>HINWEISE</w:t>
      </w:r>
    </w:p>
    <w:p>
      <w:pPr>
        <w:pStyle w:val="Normal"/>
        <w:shd w:fill="FFFFFF" w:val="clear"/>
        <w:spacing w:lineRule="exact" w:line="211" w:before="1114" w:after="0"/>
        <w:ind w:right="34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Textunterlagen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Die Vortrage wurden von verschiedenen Stenographen mitgeschrieben, die</w:t>
        <w:br/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ersten sieben von der Dornacher Stenographin Helene Finckh Die Stenogramme wurden von</w:t>
        <w:br/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den Stenographen in Klartext übertragen, der dem Druck zugrundehegt Einige kleinere sinn-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gemäße Korrekturen gegenüber der Vorauflage ergaben sich bei der erneuten Prüfung des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Textes und bedürfen keiner besonderen Erklärung</w:t>
      </w:r>
    </w:p>
    <w:p>
      <w:pPr>
        <w:pStyle w:val="Normal"/>
        <w:shd w:fill="FFFFFF" w:val="clear"/>
        <w:spacing w:lineRule="exact" w:line="211" w:before="106" w:after="0"/>
        <w:ind w:left="10" w:right="29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Titel des Bandes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 xml:space="preserve">und die 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Titel der Vortrage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stammen nicht von Rudolf Steiner, aus-</w:t>
        <w:br/>
        <w:t>genommen diejenigen der beiden halböffentlichen Vortrage in London vom 14 und 15 April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1922 Die Titel der Vortrage, die früher als Einzelausgaben erschienen waren (vergleiche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unten), stammen von Marie Steiner</w:t>
      </w:r>
    </w:p>
    <w:p>
      <w:pPr>
        <w:pStyle w:val="Normal"/>
        <w:shd w:fill="FFFFFF" w:val="clear"/>
        <w:spacing w:before="101" w:after="0"/>
        <w:ind w:left="221" w:hanging="0"/>
        <w:rPr>
          <w:rFonts w:ascii="Times New Roman" w:hAnsi="Times New Roman" w:cs="Times New Roman"/>
          <w:i/>
          <w:i/>
          <w:iCs/>
          <w:color w:val="000000"/>
          <w:spacing w:val="-5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17"/>
          <w:szCs w:val="17"/>
          <w:lang w:val="de-DE"/>
        </w:rPr>
        <w:t>Einzelausgaben</w:t>
      </w:r>
    </w:p>
    <w:p>
      <w:pPr>
        <w:pStyle w:val="Normal"/>
        <w:shd w:fill="FFFFFF" w:val="clear"/>
        <w:spacing w:lineRule="exact" w:line="211" w:before="38" w:after="0"/>
        <w:ind w:left="14" w:right="24" w:firstLine="211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Dornach l April 1922 «Die Erkundung und Formulierung des Weltenwortes in der Ein-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und Ausatmung», Dornach 1936</w:t>
      </w:r>
    </w:p>
    <w:p>
      <w:pPr>
        <w:pStyle w:val="Normal"/>
        <w:shd w:fill="FFFFFF" w:val="clear"/>
        <w:spacing w:lineRule="exact" w:line="211"/>
        <w:ind w:left="14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Den Haag 13 April 1922 «Die Lehren des Auferstandenen Betrachtungen über das Myste-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rium von Golgatha», Dornach 1933</w:t>
      </w:r>
    </w:p>
    <w:p>
      <w:pPr>
        <w:pStyle w:val="Normal"/>
        <w:shd w:fill="FFFFFF" w:val="clear"/>
        <w:spacing w:lineRule="exact" w:line="211"/>
        <w:ind w:left="19" w:right="24" w:firstLine="206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London 24 April 1922 «Die dreifache Sonne und der auferstandene Christus», Dorn-</w:t>
        <w:br/>
      </w:r>
      <w:r>
        <w:rPr>
          <w:rFonts w:cs="Times New Roman" w:ascii="Times New Roman" w:hAnsi="Times New Roman"/>
          <w:color w:val="000000"/>
          <w:spacing w:val="-5"/>
          <w:sz w:val="17"/>
          <w:szCs w:val="17"/>
          <w:lang w:val="de-DE"/>
        </w:rPr>
        <w:t>ach 1939</w:t>
      </w:r>
    </w:p>
    <w:p>
      <w:pPr>
        <w:pStyle w:val="Normal"/>
        <w:shd w:fill="FFFFFF" w:val="clear"/>
        <w:spacing w:lineRule="exact" w:line="211"/>
        <w:ind w:left="19" w:right="29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Wien 11 Juni 1922 «Anthroposophie als ein Streben nach Durchchnstung der Welt»,</w:t>
        <w:br/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Dornach 1984,</w:t>
      </w:r>
    </w:p>
    <w:p>
      <w:pPr>
        <w:pStyle w:val="Normal"/>
        <w:shd w:fill="FFFFFF" w:val="clear"/>
        <w:spacing w:before="125" w:after="0"/>
        <w:ind w:left="230" w:hanging="0"/>
        <w:rPr>
          <w:rFonts w:ascii="Times New Roman" w:hAnsi="Times New Roman" w:cs="Times New Roman"/>
          <w:i/>
          <w:i/>
          <w:iCs/>
          <w:color w:val="000000"/>
          <w:spacing w:val="-2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17"/>
          <w:szCs w:val="17"/>
          <w:lang w:val="de-DE"/>
        </w:rPr>
        <w:t>Zeitschnftenabdrucke</w:t>
      </w:r>
    </w:p>
    <w:p>
      <w:pPr>
        <w:pStyle w:val="Normal"/>
        <w:shd w:fill="FFFFFF" w:val="clear"/>
        <w:spacing w:lineRule="exact" w:line="211" w:before="38" w:after="0"/>
        <w:ind w:left="2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Bern, 21 März 1922 m «Das Goetheanum» 1929, 8 Jg Nr 23-26, und in «Gegenwart»</w:t>
        <w:br/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en-US"/>
        </w:rPr>
        <w:t xml:space="preserve">XXIII </w:t>
      </w:r>
      <w:r>
        <w:rPr>
          <w:rFonts w:cs="Times New Roman" w:ascii="Times New Roman" w:hAnsi="Times New Roman"/>
          <w:color w:val="000000"/>
          <w:spacing w:val="4"/>
          <w:sz w:val="17"/>
          <w:szCs w:val="17"/>
          <w:lang w:val="de-DE"/>
        </w:rPr>
        <w:t>Jg Nr l (April 1961)</w:t>
      </w:r>
    </w:p>
    <w:p>
      <w:pPr>
        <w:pStyle w:val="Normal"/>
        <w:shd w:fill="FFFFFF" w:val="clear"/>
        <w:spacing w:lineRule="exact" w:line="211"/>
        <w:ind w:left="240" w:hanging="0"/>
        <w:rPr>
          <w:rFonts w:ascii="Times New Roman" w:hAnsi="Times New Roman" w:cs="Times New Roman"/>
          <w:color w:val="000000"/>
          <w:spacing w:val="-1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Dornach, 24  März 1922- in «Das Goetheanum» 1925, 4 Jg  Nr 23-25</w:t>
      </w:r>
    </w:p>
    <w:p>
      <w:pPr>
        <w:pStyle w:val="Normal"/>
        <w:shd w:fill="FFFFFF" w:val="clear"/>
        <w:spacing w:lineRule="exact" w:line="216"/>
        <w:ind w:left="29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Dornach, 25 , 26 , 31 März 1922 m «Das Goetheanum» 1928, 7 Jg Nr 14-22, und m</w:t>
        <w:br/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 xml:space="preserve">«Gegenwart»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en-US"/>
        </w:rPr>
        <w:t xml:space="preserve">XXIII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Jg Nr 2, 3 und 8 (Mai, Juni, November 1961)</w:t>
      </w:r>
    </w:p>
    <w:p>
      <w:pPr>
        <w:pStyle w:val="Normal"/>
        <w:shd w:fill="FFFFFF" w:val="clear"/>
        <w:spacing w:lineRule="exact" w:line="211"/>
        <w:ind w:left="5" w:right="14" w:firstLine="24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 xml:space="preserve">Dornach, l , 2 April 1922 in «Gegenwart»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en-US"/>
        </w:rPr>
        <w:t xml:space="preserve">XXIII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Jg Nr 9, 10-11 (Dezember 1961,</w:t>
        <w:br/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>Januar-Februar 1962)</w:t>
      </w:r>
    </w:p>
    <w:p>
      <w:pPr>
        <w:pStyle w:val="Normal"/>
        <w:shd w:fill="FFFFFF" w:val="clear"/>
        <w:spacing w:lineRule="exact" w:line="216" w:before="101" w:after="0"/>
        <w:ind w:left="34" w:right="5" w:firstLine="221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Werke Rudolf Steiners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innerhalb der Gesamtausgabe (GA) werden m den Hinweisen mit</w:t>
        <w:br/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der Bibliographie-Nummer angegeben</w:t>
      </w:r>
    </w:p>
    <w:p>
      <w:pPr>
        <w:pStyle w:val="Normal"/>
        <w:shd w:fill="FFFFFF" w:val="clear"/>
        <w:spacing w:before="331" w:after="0"/>
        <w:ind w:left="43" w:hanging="0"/>
        <w:rPr>
          <w:rFonts w:ascii="Times New Roman" w:hAnsi="Times New Roman" w:cs="Times New Roman"/>
          <w:color w:val="000000"/>
          <w:spacing w:val="1"/>
          <w:sz w:val="12"/>
          <w:szCs w:val="12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before="11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 xml:space="preserve">43     </w:t>
      </w:r>
      <w:r>
        <w:rPr>
          <w:rFonts w:cs="Times New Roman" w:ascii="Times New Roman" w:hAnsi="Times New Roman"/>
          <w:i/>
          <w:iCs/>
          <w:color w:val="000000"/>
          <w:spacing w:val="-2"/>
          <w:sz w:val="17"/>
          <w:szCs w:val="17"/>
          <w:lang w:val="de-DE"/>
        </w:rPr>
        <w:t xml:space="preserve">Karl der Große, </w:t>
      </w: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742-814  768 Konig der Franken, 800 Romischer Kaiser</w:t>
      </w:r>
    </w:p>
    <w:p>
      <w:pPr>
        <w:pStyle w:val="Normal"/>
        <w:shd w:fill="FFFFFF" w:val="clear"/>
        <w:spacing w:lineRule="exact" w:line="192" w:before="101" w:after="0"/>
        <w:ind w:left="422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Friedrich Barbarossa,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 xml:space="preserve">Friedrich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en-US"/>
        </w:rPr>
        <w:t xml:space="preserve">I 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von Hohenstaufen, um 1123-1190, deutscher Konig</w:t>
        <w:br/>
        <w:t>und Romischer Kaiser</w:t>
      </w:r>
    </w:p>
    <w:p>
      <w:pPr>
        <w:pStyle w:val="Normal"/>
        <w:shd w:fill="FFFFFF" w:val="clear"/>
        <w:spacing w:before="106" w:after="0"/>
        <w:ind w:left="53" w:hanging="0"/>
        <w:rPr/>
      </w:pP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 xml:space="preserve">55     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«</w:t>
      </w:r>
      <w:r>
        <w:rPr>
          <w:rFonts w:cs="Times New Roman" w:ascii="Times New Roman" w:hAnsi="Times New Roman"/>
          <w:i/>
          <w:iCs/>
          <w:color w:val="000000"/>
          <w:sz w:val="17"/>
          <w:szCs w:val="17"/>
          <w:lang w:val="de-DE"/>
        </w:rPr>
        <w:t>Und Gott blies</w:t>
      </w:r>
      <w:r>
        <w:rPr>
          <w:rFonts w:cs="Times New Roman" w:ascii="Times New Roman" w:hAnsi="Times New Roman"/>
          <w:color w:val="000000"/>
          <w:spacing w:val="1"/>
          <w:sz w:val="17"/>
          <w:szCs w:val="17"/>
          <w:lang w:val="de-DE"/>
        </w:rPr>
        <w:t>»</w:t>
      </w:r>
      <w:r>
        <w:rPr>
          <w:rFonts w:cs="Times New Roman" w:ascii="Times New Roman" w:hAnsi="Times New Roman"/>
          <w:color w:val="000000"/>
          <w:sz w:val="17"/>
          <w:szCs w:val="17"/>
          <w:lang w:val="de-DE"/>
        </w:rPr>
        <w:t xml:space="preserve">   l Mose 2, 7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 xml:space="preserve">60     </w:t>
      </w:r>
      <w:r>
        <w:rPr>
          <w:rFonts w:cs="Times New Roman" w:ascii="Times New Roman" w:hAnsi="Times New Roman"/>
          <w:i/>
          <w:iCs/>
          <w:color w:val="000000"/>
          <w:spacing w:val="-4"/>
          <w:sz w:val="17"/>
          <w:szCs w:val="17"/>
          <w:lang w:val="de-DE"/>
        </w:rPr>
        <w:t xml:space="preserve">Franz Overbeck, </w:t>
      </w:r>
      <w:r>
        <w:rPr>
          <w:rFonts w:cs="Times New Roman" w:ascii="Times New Roman" w:hAnsi="Times New Roman"/>
          <w:color w:val="000000"/>
          <w:spacing w:val="-4"/>
          <w:sz w:val="17"/>
          <w:szCs w:val="17"/>
          <w:lang w:val="de-DE"/>
        </w:rPr>
        <w:t>1837-1905, «Über die Chnstlichkeit unsrer heutigen Theologie», 1873</w:t>
      </w:r>
    </w:p>
    <w:p>
      <w:pPr>
        <w:sectPr>
          <w:type w:val="nextPage"/>
          <w:pgSz w:w="8391" w:h="11906"/>
          <w:pgMar w:left="922" w:right="131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54" w:after="0"/>
        <w:ind w:left="5621" w:hanging="0"/>
        <w:rPr>
          <w:rFonts w:ascii="Times New Roman" w:hAnsi="Times New Roman" w:cs="Times New Roman"/>
          <w:color w:val="000000"/>
          <w:spacing w:val="-9"/>
          <w:lang w:val="de-DE"/>
        </w:rPr>
      </w:pPr>
      <w:r>
        <w:rPr>
          <w:rFonts w:cs="Times New Roman" w:ascii="Times New Roman" w:hAnsi="Times New Roman"/>
          <w:color w:val="000000"/>
          <w:spacing w:val="-9"/>
          <w:lang w:val="de-DE"/>
        </w:rPr>
        <w:t>219</w:t>
      </w:r>
    </w:p>
    <w:p>
      <w:pPr>
        <w:pStyle w:val="Normal"/>
        <w:shd w:fill="FFFFFF" w:val="clear"/>
        <w:spacing w:lineRule="exact" w:line="187"/>
        <w:ind w:left="384" w:right="43" w:hanging="384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69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Pistis Sophia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Titel einer dem Gnostiker Valentmus zugeschriebenen Schrift, die durch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Askew nach England kam und erstmals 1851 m lateinischer Übertragung in Berlin ver-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öffentlicht wurde Siehe Carl Schmidt, «Koptisch-Gnostische Schriften», Leipzig 1905,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de-DE"/>
        </w:rPr>
        <w:t xml:space="preserve">Bd 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en-US"/>
        </w:rPr>
        <w:t>I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36" w:before="34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14"/>
          <w:sz w:val="16"/>
          <w:szCs w:val="16"/>
          <w:lang w:val="de-DE"/>
        </w:rPr>
        <w:t>71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So ihr nicht werdet wie die Kindlein    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Matthaus 18,3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336" w:before="5" w:after="0"/>
        <w:ind w:left="91" w:hanging="0"/>
        <w:rPr/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  <w:lang w:val="de-DE"/>
        </w:rPr>
        <w:t>74</w:t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ab/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«Nicht ich, sondern der Christus m mm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Paulus an die Galater 2,20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lineRule="exact" w:line="336"/>
        <w:ind w:left="91" w:hanging="0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Gottin Latona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er romische Name von Leto, der Mutter Apollons und der Artemis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394" w:leader="none"/>
        </w:tabs>
        <w:spacing w:before="106" w:after="0"/>
        <w:ind w:left="91" w:hanging="0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«Lieber ein Bettler    »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Homer, Odyssee, 11 Gesang</w:t>
      </w:r>
    </w:p>
    <w:p>
      <w:pPr>
        <w:pStyle w:val="Normal"/>
        <w:shd w:fill="FFFFFF" w:val="clear"/>
        <w:spacing w:lineRule="exact" w:line="192" w:before="149" w:after="0"/>
        <w:ind w:left="389" w:right="29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Aristoteles Definition der Tragödie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Poetik «Da der Aufbau einer idealen Tragödie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nicht einfach sein darf, sondern verflochten sein muß und sie, gemäß der ihr eigenen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arstellungsform, solche Handlungen zur Darstellung zu bringen hat, die Furcht und</w:t>
        <w:br/>
        <w:t>Mitleid erregen » (Zitiert nach Wilhelm Nestle, «Aristoteles Hauptwerke», Kroner-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Verlag, Leipzig)</w:t>
      </w:r>
    </w:p>
    <w:p>
      <w:pPr>
        <w:pStyle w:val="Normal"/>
        <w:shd w:fill="FFFFFF" w:val="clear"/>
        <w:spacing w:lineRule="exact" w:line="192" w:before="154" w:after="0"/>
        <w:ind w:left="398" w:right="24" w:hanging="29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87 Über Goethes Verhältnis zu Herder und Spinoza vergleiche Rudolf Steiner «Die Natur-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wissenschaft und die weltgeschichtliche Entwickelung der Menschheit seit dem Alter-</w:t>
        <w:br/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tum», 4 Vortrage in Stuttgart vom 21 -24 Mai 1921, l Vortrag, GA Bibl -Nr 325</w:t>
      </w:r>
    </w:p>
    <w:p>
      <w:pPr>
        <w:pStyle w:val="Normal"/>
        <w:numPr>
          <w:ilvl w:val="8"/>
          <w:numId w:val="3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lineRule="exact" w:line="192" w:before="149" w:after="0"/>
        <w:ind w:left="398" w:hanging="293"/>
        <w:rPr>
          <w:rFonts w:ascii="Times New Roman" w:hAnsi="Times New Roman" w:cs="Times New Roman"/>
          <w:color w:val="000000"/>
          <w:spacing w:val="-9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Laokoon Gruppe 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Lessing  Laokoon, oder über die Grenzen der Malerei und Poesie,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1766 Goethe Über Laokoon, 1798 (Schriften zur Kunst) sowie in Dichtung und Wahr-</w:t>
        <w:br/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heit, 11  Buch (Schluß) und Reise m die Schweiz, 1797, 14 Juli ff</w:t>
      </w:r>
    </w:p>
    <w:p>
      <w:pPr>
        <w:pStyle w:val="Normal"/>
        <w:numPr>
          <w:ilvl w:val="8"/>
          <w:numId w:val="4"/>
        </w:numPr>
        <w:shd w:fill="FFFFFF" w:val="clear"/>
        <w:tabs>
          <w:tab w:val="clear" w:pos="720"/>
          <w:tab w:val="left" w:pos="0" w:leader="none"/>
          <w:tab w:val="left" w:pos="398" w:leader="none"/>
        </w:tabs>
        <w:spacing w:before="154" w:after="0"/>
        <w:ind w:left="106" w:hanging="0"/>
        <w:rPr>
          <w:rFonts w:ascii="Times New Roman" w:hAnsi="Times New Roman" w:cs="Times New Roman"/>
          <w:color w:val="000000"/>
          <w:spacing w:val="-7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Saxo Grammaticus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ca 1150-1220, dänischer Chronist</w:t>
      </w:r>
    </w:p>
    <w:p>
      <w:pPr>
        <w:pStyle w:val="Normal"/>
        <w:shd w:fill="FFFFFF" w:val="clear"/>
        <w:spacing w:lineRule="exact" w:line="192" w:before="149" w:after="0"/>
        <w:ind w:left="413"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  <w:lang w:val="de-DE"/>
        </w:rPr>
        <w:t xml:space="preserve">Gustav Rumelm, 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  <w:lang w:val="de-DE"/>
        </w:rPr>
        <w:t>1815-1889, Schriftsteller und Staatsmann «Reden und Aufsatze»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(3 Bande 1875-94) «Shakespeare-Studien», Stuttgart 1866</w:t>
      </w:r>
    </w:p>
    <w:p>
      <w:pPr>
        <w:pStyle w:val="Normal"/>
        <w:shd w:fill="FFFFFF" w:val="clear"/>
        <w:spacing w:lineRule="exact" w:line="187" w:before="144" w:after="0"/>
        <w:ind w:left="418"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Habe nun, Gott sei Dank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 xml:space="preserve">Anspielung auf die Szene in «Faust»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en-US"/>
        </w:rPr>
        <w:t xml:space="preserve">I,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Studierzimmer</w:t>
        <w:br/>
      </w:r>
      <w:r>
        <w:rPr>
          <w:rFonts w:cs="Times New Roman" w:ascii="Times New Roman" w:hAnsi="Times New Roman"/>
          <w:color w:val="000000"/>
          <w:spacing w:val="7"/>
          <w:sz w:val="16"/>
          <w:szCs w:val="16"/>
          <w:lang w:val="de-DE"/>
        </w:rPr>
        <w:t>(«Habe nun, ach, Philosophie »)</w:t>
      </w:r>
    </w:p>
    <w:p>
      <w:pPr>
        <w:pStyle w:val="Normal"/>
        <w:shd w:fill="FFFFFF" w:val="clear"/>
        <w:spacing w:lineRule="exact" w:line="341" w:before="29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 xml:space="preserve">103   </w:t>
      </w:r>
      <w:r>
        <w:rPr>
          <w:rFonts w:cs="Times New Roman" w:ascii="Times New Roman" w:hAnsi="Times New Roman"/>
          <w:i/>
          <w:iCs/>
          <w:color w:val="000000"/>
          <w:spacing w:val="1"/>
          <w:sz w:val="16"/>
          <w:szCs w:val="16"/>
          <w:lang w:val="de-DE"/>
        </w:rPr>
        <w:t xml:space="preserve">Fritz Mauthner,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1849-1923, «Beitrage zu einer Kritik der Sprache» (3 Bande 1901-02)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 xml:space="preserve">107  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Pluto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427-347 v  Chr</w:t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92" w:before="115" w:after="0"/>
        <w:ind w:left="418" w:hanging="370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wenn ich von der Reise zurückkomme, so wollen wir       betrachten 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Rudolf Steiner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«Menschliches Seelenleben und Geistesstreben im Zusammenhange mit Welt- und</w:t>
        <w:br/>
        <w:t>Erdentwickelung», neun Vortrage, Dornach 29 April bis 17  Juni 1922, GA Bibl -</w:t>
        <w:br/>
        <w:t>Nr 212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20"/>
          <w:tab w:val="left" w:pos="0" w:leader="none"/>
          <w:tab w:val="left" w:pos="418" w:leader="none"/>
        </w:tabs>
        <w:spacing w:lineRule="exact" w:line="192" w:before="149" w:after="0"/>
        <w:ind w:left="418" w:hanging="370"/>
        <w:rPr>
          <w:rFonts w:ascii="Times New Roman" w:hAnsi="Times New Roman" w:cs="Times New Roman"/>
          <w:color w:val="000000"/>
          <w:spacing w:val="-1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Die Einleitung des Vertrages, betreffend Belange des Gesellschaftslebens, ist m der</w:t>
        <w:br/>
        <w:t>Gesamtausgabe vorgesehen für die Abteilung «Vortrage zur Geschichte der anthro-</w:t>
        <w:br/>
        <w:t>posophischen Bewegung und der Anthroposophischen Gesellschaft»   Zum Vortrag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selbst vergleiche auch die Ausführungen des Vertrages vom 7 Mai 1922 (siehe Hinweis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zu Seite 122)</w:t>
      </w:r>
    </w:p>
    <w:p>
      <w:pPr>
        <w:pStyle w:val="Normal"/>
        <w:shd w:fill="FFFFFF" w:val="clear"/>
        <w:spacing w:before="158" w:after="0"/>
        <w:ind w:left="58" w:hanging="0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132  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Pistis Sophia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iehe Hinweis zu S 69</w:t>
      </w:r>
    </w:p>
    <w:p>
      <w:pPr>
        <w:pStyle w:val="Normal"/>
        <w:shd w:fill="FFFFFF" w:val="clear"/>
        <w:spacing w:lineRule="exact" w:line="187" w:before="144" w:after="0"/>
        <w:ind w:left="432" w:hanging="37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 xml:space="preserve">138 </w:t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letzte Vortrag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«Die Bedeutung der Anthroposophie im Geistesleben der Gegenwart»,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sechs Vortrage m Den Haag, 7 -12 April 1922, GA Bibl -Nr 82</w:t>
      </w:r>
    </w:p>
    <w:p>
      <w:pPr>
        <w:sectPr>
          <w:type w:val="nextPage"/>
          <w:pgSz w:w="8391" w:h="11906"/>
          <w:pgMar w:left="1433" w:right="800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322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220</w:t>
      </w:r>
    </w:p>
    <w:p>
      <w:pPr>
        <w:pStyle w:val="Normal"/>
        <w:shd w:fill="FFFFFF" w:val="clear"/>
        <w:spacing w:lineRule="exact" w:line="187"/>
        <w:ind w:left="370" w:right="38" w:hanging="37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 xml:space="preserve">14l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zu den Londoner Vonragen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Die Nachschriften sind teilweise uneben und eventuell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auch lückenhaft, jedoch im ganzen zu wertvoll, als daß auf sie verzichtet werden moch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te Zu der Veröffentlichung des dritten Londoner Vortrages - 14 April 1922 - schrieb</w:t>
        <w:br/>
      </w: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Mane Steiner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folgende Vorbemerkung</w:t>
      </w:r>
    </w:p>
    <w:p>
      <w:pPr>
        <w:pStyle w:val="Normal"/>
        <w:shd w:fill="FFFFFF" w:val="clear"/>
        <w:spacing w:lineRule="exact" w:line="187"/>
        <w:ind w:left="374" w:right="5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Nach langer Abwesenheit, infolge des Weltkrieges und der daran sich knüpfenden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Ereignisse, besuchte Rudolf Steiner im April 1922 wiederum England Es war die Ein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ladung an ihn ergangen, Vortrage zu halten m Stratford, im Rahmen der Gesellschaft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für «Neue Ideale in der Erziehung» anläßlich der Geburtstagsfeierhchkeiten zu Shake-</w:t>
        <w:br/>
        <w:t>speares Gedächtnis Es konnten zwei Vortrage gehalten werden über «Das Drama und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seine Beziehungen zur Erziehung», zwei andere über «Shakespeare und die neuen</w:t>
        <w:br/>
        <w:t>Ideale», und zwar durchaus aus dem Anthroposophischen heraus und in Anknüpfung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an den ungeheuren erzieherischen Einfluß, den Shakespeare auf Goethe gehabt hat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Goethe hat m bezug auf Shakespeare den Ausspruch getan Das sind keine Gedichte, da</w:t>
        <w:br/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ist etwas wie das allgewaltige Schicksalsbuch, das aufgeschlagen vor einem hegt, wo der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Sturmwind des Lebens die Blatter hm und wider wendet - Die Vortrage konnten, wenn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auch auf Grund einer etwas gekürzten Nachschrift, im «Goetheanum» (14 Jahrgang,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1935, Nr 1-7) erscheinen * Der Aufenthalt in Stratford, der eine Woche lang dauerte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wurde verschont durch die Wanderungen zu den Statten, die mit den Erinnerungen an</w:t>
        <w:br/>
        <w:t>den unsterblichen Dichter verknüpft sind, und durch den allabendlichen Besuch der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Schauspiele, die dort mit viel weniger Aufwand als m Deutschland, aber mit herz-</w:t>
        <w:br/>
        <w:t>haftem und gesundem Humor gespielt wurden und überaus erfrischend wirkten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In London hatten schon vor dem Besuch in Stratford öffentliche Vortrage stattgefun-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den Er sprach über folgende Themen am 14 April über «Erkenntnis und Initiation»,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am 15 April über «Erkenntnis des Christus durch Anthroposophie»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Nach der Ruckkehr von Stratford sprach Rudolf Steiner noch einmal in London - nur für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Mitglieder - über die drei Aspekte der Sonne und den auferstandenen Christus Der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Vortrag ist knapp gehalten, da er m drei Teilen gegeben wurde und, wie alles andere in</w:t>
        <w:br/>
        <w:t>England Gesprochene, übersetzt werden mußte Die Nachschrift zeigt manche Uneben-</w:t>
        <w:br/>
        <w:t>heiten Doch ist der Inhalt ein so gewaltiger, daß wir ihn in die Reihe jener esoterischen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Vortrage einfügen, die unserm ausgedorrten modernen Verstand das Licht der Osterbot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schaft wiederum haben bringen können Rudolf Steiner hat uns ja erst die Möglichkeit</w:t>
        <w:br/>
        <w:t>des Verständnisses für das Mysterium der Auferstehung wieder gegeben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92" w:before="144" w:after="0"/>
        <w:ind w:left="365" w:hanging="336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16"/>
          <w:szCs w:val="16"/>
          <w:lang w:val="de-DE"/>
        </w:rPr>
        <w:t xml:space="preserve">Julianus der Apostat,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331-363, eigentlich Flavius Claudius Julianus, von den Christen</w:t>
        <w:br/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«Apostata», der Abtrünnige genannt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20"/>
          <w:tab w:val="left" w:pos="0" w:leader="none"/>
          <w:tab w:val="left" w:pos="365" w:leader="none"/>
        </w:tabs>
        <w:spacing w:lineRule="exact" w:line="187" w:before="154" w:after="0"/>
        <w:ind w:left="365" w:hanging="336"/>
        <w:rPr>
          <w:rFonts w:ascii="Times New Roman" w:hAnsi="Times New Roman" w:cs="Times New Roman"/>
          <w:color w:val="000000"/>
          <w:spacing w:val="-12"/>
          <w:sz w:val="16"/>
          <w:szCs w:val="16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16"/>
          <w:szCs w:val="16"/>
          <w:lang w:val="de-DE"/>
        </w:rPr>
        <w:t xml:space="preserve">Persönlichkeit       aus dem Romertum 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  <w:lang w:val="de-DE"/>
        </w:rPr>
        <w:t>Justmian, ostromischer Kaiser von 527-565,</w:t>
        <w:br/>
      </w: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schloß 529 die Philosophenschulen m Athen, worauf die sieben letzten athenischen Phi-</w:t>
        <w:br/>
        <w:t>losophen das Romische Reich verließen und nach Persien auswanderten Vergl Ernst von</w:t>
        <w:br/>
        <w:t>Lasaulx «Der Untergang des Hellenismus und die Einziehung seiner Tempelguter durch</w:t>
        <w:br/>
      </w: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die christlichen Kaiser», 1854</w:t>
      </w:r>
    </w:p>
    <w:p>
      <w:pPr>
        <w:pStyle w:val="Normal"/>
        <w:shd w:fill="FFFFFF" w:val="clear"/>
        <w:spacing w:lineRule="exact" w:line="192" w:before="149" w:after="0"/>
        <w:ind w:left="398" w:hanging="365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 xml:space="preserve">191 </w:t>
      </w:r>
      <w:r>
        <w:rPr>
          <w:rFonts w:cs="Times New Roman" w:ascii="Times New Roman" w:hAnsi="Times New Roman"/>
          <w:i/>
          <w:iCs/>
          <w:color w:val="000000"/>
          <w:spacing w:val="3"/>
          <w:sz w:val="16"/>
          <w:szCs w:val="16"/>
          <w:lang w:val="de-DE"/>
        </w:rPr>
        <w:t xml:space="preserve">John Henry Neu/man,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  <w:lang w:val="de-DE"/>
        </w:rPr>
        <w:t>1801-1890, ursprunglich anglikanischer, dann katholischer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Geistlicher und Theologe</w:t>
      </w:r>
    </w:p>
    <w:p>
      <w:pPr>
        <w:pStyle w:val="Normal"/>
        <w:shd w:fill="FFFFFF" w:val="clear"/>
        <w:spacing w:lineRule="exact" w:line="192" w:before="144" w:after="0"/>
        <w:ind w:lef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de-DE"/>
        </w:rPr>
        <w:t xml:space="preserve">bedeutenden Ausspruch  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Erwähnt m dem Werk von C G Harnson, «The Transcen-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dental Universe», London 1894, Einleitung</w:t>
      </w:r>
    </w:p>
    <w:p>
      <w:pPr>
        <w:pStyle w:val="Normal"/>
        <w:shd w:fill="FFFFFF" w:val="clear"/>
        <w:spacing w:lineRule="exact" w:line="187" w:before="235" w:after="0"/>
        <w:ind w:left="173" w:right="5" w:hanging="134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16"/>
          <w:szCs w:val="16"/>
          <w:lang w:val="de-DE"/>
        </w:rPr>
        <w:t>* Shakespeare und die neuen Erziehungsideale Zwei Vortrage, Stratford 19 , 23 April 1922,</w:t>
        <w:br/>
      </w:r>
      <w:r>
        <w:rPr>
          <w:rFonts w:cs="Times New Roman" w:ascii="Times New Roman" w:hAnsi="Times New Roman"/>
          <w:color w:val="000000"/>
          <w:spacing w:val="2"/>
          <w:sz w:val="16"/>
          <w:szCs w:val="16"/>
          <w:lang w:val="de-DE"/>
        </w:rPr>
        <w:t>jetzt m «Erziehungs- und Unterrichtsmethoden auf anthroposophischer Grundlage», GA</w:t>
        <w:br/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de-DE"/>
        </w:rPr>
        <w:t>Bibl -Nr 304</w:t>
      </w:r>
    </w:p>
    <w:p>
      <w:pPr>
        <w:sectPr>
          <w:type w:val="nextPage"/>
          <w:pgSz w:w="8391" w:h="11906"/>
          <w:pgMar w:left="948" w:right="1304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78" w:after="0"/>
        <w:ind w:left="5597" w:hanging="0"/>
        <w:rPr>
          <w:rFonts w:ascii="Times New Roman" w:hAnsi="Times New Roman" w:cs="Times New Roman"/>
          <w:color w:val="000000"/>
          <w:spacing w:val="-9"/>
          <w:sz w:val="19"/>
          <w:szCs w:val="19"/>
          <w:lang w:val="de-DE"/>
        </w:rPr>
      </w:pPr>
      <w:r>
        <w:rPr>
          <w:rFonts w:cs="Times New Roman" w:ascii="Times New Roman" w:hAnsi="Times New Roman"/>
          <w:color w:val="000000"/>
          <w:spacing w:val="-9"/>
          <w:sz w:val="19"/>
          <w:szCs w:val="19"/>
          <w:lang w:val="de-DE"/>
        </w:rPr>
        <w:t>221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20"/>
          <w:tab w:val="left" w:pos="0" w:leader="none"/>
          <w:tab w:val="left" w:pos="379" w:leader="none"/>
        </w:tabs>
        <w:ind w:left="10" w:hanging="0"/>
        <w:rPr>
          <w:rFonts w:ascii="Times New Roman" w:hAnsi="Times New Roman" w:cs="Times New Roman"/>
          <w:color w:val="000000"/>
          <w:spacing w:val="-19"/>
          <w:sz w:val="17"/>
          <w:szCs w:val="17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7"/>
          <w:szCs w:val="17"/>
          <w:lang w:val="de-DE"/>
        </w:rPr>
        <w:t>im zweiten Teil: Der Vortrag wurde in mehreren Teilen ins Englische übersetzt.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20"/>
          <w:tab w:val="left" w:pos="0" w:leader="none"/>
          <w:tab w:val="left" w:pos="379" w:leader="none"/>
        </w:tabs>
        <w:spacing w:before="134" w:after="0"/>
        <w:ind w:left="10" w:hanging="0"/>
        <w:rPr>
          <w:rFonts w:ascii="Times New Roman" w:hAnsi="Times New Roman" w:cs="Times New Roman"/>
          <w:color w:val="000000"/>
          <w:spacing w:val="-15"/>
          <w:sz w:val="17"/>
          <w:szCs w:val="17"/>
          <w:lang w:val="de-DE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meine Mysterienspiele: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«Vier Mysteriendramen» (1910-1913), GA Bibl.-Nr. 14.</w:t>
      </w:r>
    </w:p>
    <w:p>
      <w:pPr>
        <w:pStyle w:val="Normal"/>
        <w:shd w:fill="FFFFFF" w:val="clear"/>
        <w:spacing w:lineRule="exact" w:line="192" w:before="144" w:after="0"/>
        <w:ind w:left="398" w:hanging="384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 xml:space="preserve">194   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dieses Zusammensein, auf das wir warten mußten: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Vergleiche hierzu Hinweis zu Seite</w:t>
        <w:br/>
      </w:r>
      <w:r>
        <w:rPr>
          <w:rFonts w:cs="Times New Roman" w:ascii="Times New Roman" w:hAnsi="Times New Roman"/>
          <w:color w:val="000000"/>
          <w:spacing w:val="-11"/>
          <w:sz w:val="17"/>
          <w:szCs w:val="17"/>
          <w:lang w:val="de-DE"/>
        </w:rPr>
        <w:t>141.</w:t>
      </w:r>
    </w:p>
    <w:p>
      <w:pPr>
        <w:pStyle w:val="Normal"/>
        <w:shd w:fill="FFFFFF" w:val="clear"/>
        <w:spacing w:lineRule="exact" w:line="192" w:before="149" w:after="0"/>
        <w:ind w:left="379" w:hanging="374"/>
        <w:rPr/>
      </w:pP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 xml:space="preserve">211   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Klinisch-Therapeutisches Institut: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Jetzt Ita Wegman-Klinik in Ariesheim bei Dornach,</w:t>
        <w:br/>
      </w:r>
      <w:r>
        <w:rPr>
          <w:rFonts w:cs="Times New Roman" w:ascii="Times New Roman" w:hAnsi="Times New Roman"/>
          <w:color w:val="000000"/>
          <w:spacing w:val="-1"/>
          <w:sz w:val="17"/>
          <w:szCs w:val="17"/>
          <w:lang w:val="de-DE"/>
        </w:rPr>
        <w:t>gegründet 1921 von der Ärztin Dr. Ita Wegman.</w:t>
      </w:r>
    </w:p>
    <w:p>
      <w:pPr>
        <w:pStyle w:val="Normal"/>
        <w:shd w:fill="FFFFFF" w:val="clear"/>
        <w:spacing w:lineRule="exact" w:line="341" w:before="29" w:after="0"/>
        <w:ind w:firstLine="389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Overbeck: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Siehe Hinweis zu Seite 60.</w:t>
        <w:br/>
        <w:t xml:space="preserve">215   </w:t>
      </w:r>
      <w:r>
        <w:rPr>
          <w:rFonts w:cs="Times New Roman" w:ascii="Times New Roman" w:hAnsi="Times New Roman"/>
          <w:i/>
          <w:iCs/>
          <w:color w:val="000000"/>
          <w:spacing w:val="-3"/>
          <w:sz w:val="17"/>
          <w:szCs w:val="17"/>
          <w:lang w:val="de-DE"/>
        </w:rPr>
        <w:t xml:space="preserve">Adolf Harnack, </w:t>
      </w:r>
      <w:r>
        <w:rPr>
          <w:rFonts w:cs="Times New Roman" w:ascii="Times New Roman" w:hAnsi="Times New Roman"/>
          <w:color w:val="000000"/>
          <w:spacing w:val="-3"/>
          <w:sz w:val="17"/>
          <w:szCs w:val="17"/>
          <w:lang w:val="de-DE"/>
        </w:rPr>
        <w:t>1851-1930, «Wesen des Christentums», 1900.</w:t>
      </w:r>
    </w:p>
    <w:p>
      <w:pPr>
        <w:pStyle w:val="Normal"/>
        <w:shd w:fill="FFFFFF" w:val="clear"/>
        <w:spacing w:before="7541" w:after="0"/>
        <w:ind w:left="274" w:hanging="0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222</w:t>
      </w:r>
    </w:p>
    <w:sectPr>
      <w:type w:val="nextPage"/>
      <w:pgSz w:w="8391" w:h="11906"/>
      <w:pgMar w:left="1442" w:right="834" w:gutter="0" w:header="0" w:top="9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89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2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82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9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59:00Z</dcterms:created>
  <dc:creator>IV</dc:creator>
  <dc:description/>
  <dc:language>en-US</dc:language>
  <cp:lastModifiedBy>IV</cp:lastModifiedBy>
  <dcterms:modified xsi:type="dcterms:W3CDTF">2003-03-03T12:00:00Z</dcterms:modified>
  <cp:revision>1</cp:revision>
  <dc:subject/>
  <dc:title/>
</cp:coreProperties>
</file>