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0" w:hanging="0"/>
        <w:rPr>
          <w:lang w:val="en-US"/>
        </w:rPr>
      </w:pPr>
      <w:r>
        <w:rPr>
          <w:rFonts w:cs="Times New Roman" w:ascii="Times New Roman" w:hAnsi="Times New Roman"/>
          <w:spacing w:val="4"/>
          <w:w w:val="121"/>
          <w:sz w:val="26"/>
          <w:szCs w:val="26"/>
          <w:lang w:val="de-DE"/>
        </w:rPr>
        <w:t>RUDOLF STEINER</w:t>
      </w:r>
    </w:p>
    <w:p>
      <w:pPr>
        <w:pStyle w:val="Normal"/>
        <w:spacing w:lineRule="exact" w:line="566" w:before="749" w:after="0"/>
        <w:ind w:left="130" w:hanging="106"/>
        <w:rPr>
          <w:lang w:val="en-US"/>
        </w:rPr>
      </w:pPr>
      <w:r>
        <w:rPr>
          <w:rFonts w:cs="Times New Roman" w:ascii="Times New Roman" w:hAnsi="Times New Roman"/>
          <w:spacing w:val="1"/>
          <w:sz w:val="42"/>
          <w:szCs w:val="42"/>
          <w:lang w:val="de-DE"/>
        </w:rPr>
        <w:t>Die okkulten Wahrheiten</w:t>
        <w:br/>
      </w:r>
      <w:r>
        <w:rPr>
          <w:rFonts w:cs="Times New Roman" w:ascii="Times New Roman" w:hAnsi="Times New Roman"/>
          <w:spacing w:val="3"/>
          <w:sz w:val="42"/>
          <w:szCs w:val="42"/>
          <w:lang w:val="de-DE"/>
        </w:rPr>
        <w:t>alter Mythen und Sagen</w:t>
      </w:r>
    </w:p>
    <w:p>
      <w:pPr>
        <w:pStyle w:val="Normal"/>
        <w:spacing w:before="446" w:after="0"/>
        <w:rPr>
          <w:lang w:val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de-DE"/>
        </w:rPr>
        <w:t>Griechische und germanische Mythologie</w:t>
      </w:r>
    </w:p>
    <w:p>
      <w:pPr>
        <w:pStyle w:val="Normal"/>
        <w:spacing w:lineRule="exact" w:line="365" w:before="134" w:after="0"/>
        <w:ind w:left="389" w:firstLine="926"/>
        <w:rPr>
          <w:lang w:val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de-DE"/>
        </w:rPr>
        <w:t>Richard Wagner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de-DE"/>
        </w:rPr>
        <w:t>im Lichte der Geisteswissenschaft</w:t>
      </w:r>
    </w:p>
    <w:p>
      <w:pPr>
        <w:pStyle w:val="Normal"/>
        <w:spacing w:lineRule="exact" w:line="235" w:before="614" w:after="0"/>
        <w:ind w:left="27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Sechzehn Vorträge, gehalten in Berlin, Köln und</w:t>
        <w:br/>
      </w:r>
      <w:r>
        <w:rPr>
          <w:rFonts w:cs="Times New Roman" w:ascii="Times New Roman" w:hAnsi="Times New Roman"/>
          <w:spacing w:val="2"/>
          <w:lang w:val="de-DE"/>
        </w:rPr>
        <w:t>Nürnberg in den Jahren 1904, 1905 und 1907</w:t>
        <w:br/>
        <w:t>(Hörernotizen)</w:t>
      </w:r>
    </w:p>
    <w:p>
      <w:pPr>
        <w:pStyle w:val="Normal"/>
        <w:spacing w:before="3686" w:after="0"/>
        <w:ind w:right="106" w:hanging="0"/>
        <w:jc w:val="center"/>
        <w:rPr>
          <w:lang w:val="en-US"/>
        </w:rPr>
      </w:pPr>
      <w:r>
        <w:rPr>
          <w:spacing w:val="7"/>
          <w:lang w:val="de-DE"/>
        </w:rPr>
        <w:t>1999</w:t>
      </w:r>
    </w:p>
    <w:p>
      <w:pPr>
        <w:sectPr>
          <w:type w:val="nextPage"/>
          <w:pgSz w:w="8391" w:h="11906"/>
          <w:pgMar w:left="2436" w:right="1611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 w:before="130" w:after="0"/>
        <w:ind w:left="634" w:hanging="298"/>
        <w:rPr>
          <w:lang w:val="en-US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de-DE"/>
        </w:rPr>
        <w:t>RUDOLF STEINER VERLAG</w:t>
        <w:br/>
      </w:r>
      <w:r>
        <w:rPr>
          <w:rFonts w:cs="Times New Roman" w:ascii="Times New Roman" w:hAnsi="Times New Roman"/>
          <w:spacing w:val="18"/>
          <w:sz w:val="26"/>
          <w:szCs w:val="26"/>
          <w:lang w:val="de-DE"/>
        </w:rPr>
        <w:t>DORNACH / SCHWEIZ</w:t>
      </w:r>
    </w:p>
    <w:p>
      <w:pPr>
        <w:pStyle w:val="Normal"/>
        <w:spacing w:lineRule="exact" w:line="221"/>
        <w:ind w:left="638" w:hanging="115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Nach vom Vortragenden nicht durchgesehenen Hörernotizen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herausgegeben von der Rudolf Steiner-Nachlaßverwaltung</w:t>
      </w:r>
    </w:p>
    <w:p>
      <w:pPr>
        <w:pStyle w:val="Normal"/>
        <w:spacing w:lineRule="exact" w:line="216" w:before="62" w:after="0"/>
        <w:ind w:left="1579" w:hanging="643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Die Herausgabe besorgte Helmuth von Wartburg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unter Mitarbeit von Ulla Trapp</w:t>
      </w:r>
    </w:p>
    <w:p>
      <w:pPr>
        <w:pStyle w:val="Normal"/>
        <w:spacing w:before="1114" w:after="0"/>
        <w:ind w:left="1253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1. Auflage Gesamtausgabe Dornach 1999</w:t>
      </w:r>
    </w:p>
    <w:p>
      <w:pPr>
        <w:pStyle w:val="Normal"/>
        <w:spacing w:before="5938" w:after="0"/>
        <w:ind w:right="1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Bibliographie-Nr. 92</w:t>
      </w:r>
    </w:p>
    <w:p>
      <w:pPr>
        <w:pStyle w:val="Normal"/>
        <w:spacing w:lineRule="exact" w:line="216" w:before="62" w:after="0"/>
        <w:rPr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Alle Rechte bei der Rudolf Steiner-Nachlaßverwaltung, Dornach/Schweiz</w:t>
      </w:r>
    </w:p>
    <w:p>
      <w:pPr>
        <w:pStyle w:val="Normal"/>
        <w:spacing w:lineRule="exact" w:line="216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© 1999 by Rudolf Steiner-Nachlaßverwaltung, Dornach/Schweiz</w:t>
      </w:r>
    </w:p>
    <w:p>
      <w:pPr>
        <w:pStyle w:val="Normal"/>
        <w:spacing w:lineRule="exact" w:line="216" w:before="5" w:after="0"/>
        <w:ind w:left="5" w:hanging="0"/>
        <w:jc w:val="center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Satz: Rudolf Steiner Verlag / Bindung: Spinner GmbH, Ottersweier</w:t>
      </w:r>
    </w:p>
    <w:p>
      <w:pPr>
        <w:pStyle w:val="Normal"/>
        <w:spacing w:lineRule="exact" w:line="216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Printed in Germany by Konkordia Druck, Bühl</w:t>
      </w:r>
    </w:p>
    <w:p>
      <w:pPr>
        <w:sectPr>
          <w:type w:val="nextPage"/>
          <w:pgSz w:w="8391" w:h="11906"/>
          <w:pgMar w:left="1256" w:right="187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ISBN 3-7274-0920-7</w:t>
      </w:r>
    </w:p>
    <w:p>
      <w:pPr>
        <w:pStyle w:val="Normal"/>
        <w:spacing w:lineRule="exact" w:line="283"/>
        <w:ind w:left="1018" w:firstLine="682"/>
        <w:rPr>
          <w:lang w:val="en-US"/>
        </w:rPr>
      </w:pPr>
      <w:r>
        <w:rPr>
          <w:rFonts w:cs="Times New Roman" w:ascii="Times New Roman" w:hAnsi="Times New Roman"/>
          <w:i/>
          <w:iCs/>
          <w:spacing w:val="7"/>
          <w:lang w:val="de-DE"/>
        </w:rPr>
        <w:t>Zu den Veröffentlichungen</w:t>
        <w:br/>
        <w:t>aus dem Vortragswerk von Rudolf Steiner</w:t>
      </w:r>
    </w:p>
    <w:p>
      <w:pPr>
        <w:pStyle w:val="Normal"/>
        <w:spacing w:lineRule="exact" w:line="235" w:before="730" w:after="0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ie Gesamtausgabe der Werke Rudolf Steiners (1861-1925) gliedert</w:t>
        <w:br/>
      </w:r>
      <w:r>
        <w:rPr>
          <w:rFonts w:cs="Times New Roman" w:ascii="Times New Roman" w:hAnsi="Times New Roman"/>
          <w:spacing w:val="4"/>
          <w:lang w:val="de-DE"/>
        </w:rPr>
        <w:t>sich in die drei großen Abteilungen: Schriften - Vorträge - Künst-</w:t>
        <w:br/>
      </w:r>
      <w:r>
        <w:rPr>
          <w:rFonts w:cs="Times New Roman" w:ascii="Times New Roman" w:hAnsi="Times New Roman"/>
          <w:spacing w:val="6"/>
          <w:lang w:val="de-DE"/>
        </w:rPr>
        <w:t>lerisches Werk (siehe die Übersicht am Schluß des Bandes).</w:t>
      </w:r>
    </w:p>
    <w:p>
      <w:pPr>
        <w:pStyle w:val="Normal"/>
        <w:spacing w:lineRule="exact" w:line="235"/>
        <w:ind w:left="10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de-DE"/>
        </w:rPr>
        <w:t>Ursprünglich wollte Rudolf Steiner nicht, daß seine frei gehal-</w:t>
        <w:br/>
      </w:r>
      <w:r>
        <w:rPr>
          <w:rFonts w:cs="Times New Roman" w:ascii="Times New Roman" w:hAnsi="Times New Roman"/>
          <w:spacing w:val="5"/>
          <w:lang w:val="de-DE"/>
        </w:rPr>
        <w:t>tenen Vorträge - sowohl die öffentlichen als auch die für die Mit-</w:t>
        <w:br/>
        <w:t>glieder der Theosophischen, später Anthroposophischen Gesell-</w:t>
        <w:br/>
      </w:r>
      <w:r>
        <w:rPr>
          <w:rFonts w:cs="Times New Roman" w:ascii="Times New Roman" w:hAnsi="Times New Roman"/>
          <w:spacing w:val="3"/>
          <w:lang w:val="de-DE"/>
        </w:rPr>
        <w:t>schaft - schriftlich festgehalten würden, da sie von ihm als «münd-</w:t>
        <w:br/>
      </w:r>
      <w:r>
        <w:rPr>
          <w:rFonts w:cs="Times New Roman" w:ascii="Times New Roman" w:hAnsi="Times New Roman"/>
          <w:spacing w:val="4"/>
          <w:lang w:val="de-DE"/>
        </w:rPr>
        <w:t>liche, nicht zum Druck bestimmte Mitteilungen» gedacht waren.</w:t>
        <w:br/>
      </w:r>
      <w:r>
        <w:rPr>
          <w:rFonts w:cs="Times New Roman" w:ascii="Times New Roman" w:hAnsi="Times New Roman"/>
          <w:spacing w:val="5"/>
          <w:lang w:val="de-DE"/>
        </w:rPr>
        <w:t>Nachdem aber zunehmend unvollständige und fehlerhafte Hörer-</w:t>
        <w:br/>
      </w:r>
      <w:r>
        <w:rPr>
          <w:rFonts w:cs="Times New Roman" w:ascii="Times New Roman" w:hAnsi="Times New Roman"/>
          <w:spacing w:val="3"/>
          <w:lang w:val="de-DE"/>
        </w:rPr>
        <w:t>nachschriften angefertigt und verbreitet wurden, sah er sich veran-</w:t>
        <w:br/>
      </w:r>
      <w:r>
        <w:rPr>
          <w:rFonts w:cs="Times New Roman" w:ascii="Times New Roman" w:hAnsi="Times New Roman"/>
          <w:spacing w:val="4"/>
          <w:lang w:val="de-DE"/>
        </w:rPr>
        <w:t>laßt, das Nachschreiben zu regeln. Mit dieser Aufgabe betraute er</w:t>
        <w:br/>
      </w:r>
      <w:r>
        <w:rPr>
          <w:rFonts w:cs="Times New Roman" w:ascii="Times New Roman" w:hAnsi="Times New Roman"/>
          <w:spacing w:val="3"/>
          <w:lang w:val="de-DE"/>
        </w:rPr>
        <w:t>Marie Steiner-von Sivers. Ihr oblag die Bestimmung der Stenogra-</w:t>
        <w:br/>
      </w:r>
      <w:r>
        <w:rPr>
          <w:rFonts w:cs="Times New Roman" w:ascii="Times New Roman" w:hAnsi="Times New Roman"/>
          <w:spacing w:val="5"/>
          <w:lang w:val="de-DE"/>
        </w:rPr>
        <w:t>fierenden, die Verwaltung der Nachschriften und die für die Her-</w:t>
        <w:br/>
        <w:t>ausgabe notwendige Durchsicht der Texte. Da Rudolf Steiner nur</w:t>
        <w:br/>
      </w:r>
      <w:r>
        <w:rPr>
          <w:rFonts w:cs="Times New Roman" w:ascii="Times New Roman" w:hAnsi="Times New Roman"/>
          <w:spacing w:val="6"/>
          <w:lang w:val="de-DE"/>
        </w:rPr>
        <w:t>in ganz wenigen Fällen die Nachschriften selbst korrigieret hat,</w:t>
        <w:br/>
      </w:r>
      <w:r>
        <w:rPr>
          <w:rFonts w:cs="Times New Roman" w:ascii="Times New Roman" w:hAnsi="Times New Roman"/>
          <w:spacing w:val="4"/>
          <w:lang w:val="de-DE"/>
        </w:rPr>
        <w:t>muß gegenüber allen Vortragsveröffentlichungen sein Vorbehalt</w:t>
        <w:br/>
      </w:r>
      <w:r>
        <w:rPr>
          <w:rFonts w:cs="Times New Roman" w:ascii="Times New Roman" w:hAnsi="Times New Roman"/>
          <w:spacing w:val="5"/>
          <w:lang w:val="de-DE"/>
        </w:rPr>
        <w:t>berücksichtigt werden: «Es wird eben nur hingenommen werden</w:t>
        <w:br/>
      </w:r>
      <w:r>
        <w:rPr>
          <w:rFonts w:cs="Times New Roman" w:ascii="Times New Roman" w:hAnsi="Times New Roman"/>
          <w:spacing w:val="4"/>
          <w:lang w:val="de-DE"/>
        </w:rPr>
        <w:t>müssen, daß in den von mir nicht nachgesehenen Vorlagen sich</w:t>
        <w:br/>
        <w:t>Fehlerhaftes findet.»</w:t>
      </w:r>
    </w:p>
    <w:p>
      <w:pPr>
        <w:pStyle w:val="Normal"/>
        <w:spacing w:lineRule="exact" w:line="235"/>
        <w:ind w:left="5" w:right="2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lang w:val="de-DE"/>
        </w:rPr>
        <w:t>Über das Verhältnis der Mitgliedervorträge, welche zunächst</w:t>
        <w:br/>
      </w:r>
      <w:r>
        <w:rPr>
          <w:rFonts w:cs="Times New Roman" w:ascii="Times New Roman" w:hAnsi="Times New Roman"/>
          <w:spacing w:val="5"/>
          <w:lang w:val="de-DE"/>
        </w:rPr>
        <w:t>nur als interne Manuskriptdrucke zugänglich waren, zu seinen</w:t>
        <w:br/>
      </w:r>
      <w:r>
        <w:rPr>
          <w:rFonts w:cs="Times New Roman" w:ascii="Times New Roman" w:hAnsi="Times New Roman"/>
          <w:spacing w:val="3"/>
          <w:lang w:val="de-DE"/>
        </w:rPr>
        <w:t>öffentlichen Schriften äußert sich Rudolf Steiner in seiner Selbst-</w:t>
        <w:br/>
      </w:r>
      <w:r>
        <w:rPr>
          <w:rFonts w:cs="Times New Roman" w:ascii="Times New Roman" w:hAnsi="Times New Roman"/>
          <w:spacing w:val="4"/>
          <w:lang w:val="de-DE"/>
        </w:rPr>
        <w:t>biographie «Mein Lebensgang» (35. Kapitel). Der entsprechende</w:t>
        <w:br/>
        <w:t>Wortlaut ist am Schluß dieses Bandes wiedergegeben. Das dort</w:t>
        <w:br/>
      </w:r>
      <w:r>
        <w:rPr>
          <w:rFonts w:cs="Times New Roman" w:ascii="Times New Roman" w:hAnsi="Times New Roman"/>
          <w:spacing w:val="3"/>
          <w:lang w:val="de-DE"/>
        </w:rPr>
        <w:t>Gesagte gilt gleichermaßen auch für die Kurse zu einzelnen Fach-</w:t>
        <w:br/>
      </w:r>
      <w:r>
        <w:rPr>
          <w:rFonts w:cs="Times New Roman" w:ascii="Times New Roman" w:hAnsi="Times New Roman"/>
          <w:spacing w:val="7"/>
          <w:lang w:val="de-DE"/>
        </w:rPr>
        <w:t>gebieten, welche sich an einen begrenzten, mit den Grundlagen</w:t>
        <w:br/>
      </w:r>
      <w:r>
        <w:rPr>
          <w:rFonts w:cs="Times New Roman" w:ascii="Times New Roman" w:hAnsi="Times New Roman"/>
          <w:spacing w:val="6"/>
          <w:lang w:val="de-DE"/>
        </w:rPr>
        <w:t>der Geisteswissenschaft vertrauten Teilnehmerkreis richteten.</w:t>
      </w:r>
    </w:p>
    <w:p>
      <w:pPr>
        <w:sectPr>
          <w:type w:val="nextPage"/>
          <w:pgSz w:w="8391" w:h="11906"/>
          <w:pgMar w:left="1524" w:right="11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ind w:right="3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de-DE"/>
        </w:rPr>
        <w:t>Nach dem Tode von Marie Steiner (1867-1948) wurde gemäß</w:t>
        <w:br/>
        <w:t>ihren Richtlinien mit der Herausgabe einer Rudolf Steiner Ge-</w:t>
        <w:br/>
        <w:t>samtausgabe begonnen. Der vorliegende Band bildet einen Be-</w:t>
        <w:br/>
        <w:t>standteil dieser Gesamtausgabe. Soweit erforderlich, finden sich</w:t>
        <w:br/>
      </w:r>
      <w:r>
        <w:rPr>
          <w:rFonts w:cs="Times New Roman" w:ascii="Times New Roman" w:hAnsi="Times New Roman"/>
          <w:spacing w:val="6"/>
          <w:lang w:val="de-DE"/>
        </w:rPr>
        <w:t>nähere Angaben zu den Textunterlagen am Beginn der Hinweise.</w:t>
      </w:r>
    </w:p>
    <w:p>
      <w:pPr>
        <w:pStyle w:val="Normal"/>
        <w:ind w:left="67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>INHALT</w:t>
      </w:r>
    </w:p>
    <w:p>
      <w:pPr>
        <w:pStyle w:val="Normal"/>
        <w:spacing w:before="830" w:after="0"/>
        <w:ind w:left="5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exact" w:line="278" w:before="43" w:after="0"/>
        <w:ind w:left="5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"/>
          <w:w w:val="135"/>
          <w:sz w:val="16"/>
          <w:szCs w:val="16"/>
          <w:lang w:val="de-DE"/>
        </w:rPr>
        <w:t>GRIECHISCHE   UND</w:t>
        <w:br/>
      </w:r>
      <w:r>
        <w:rPr>
          <w:rFonts w:cs="Times New Roman" w:ascii="Times New Roman" w:hAnsi="Times New Roman"/>
          <w:spacing w:val="-4"/>
          <w:w w:val="135"/>
          <w:sz w:val="16"/>
          <w:szCs w:val="16"/>
          <w:lang w:val="de-DE"/>
        </w:rPr>
        <w:t>GERMANISCHE   MYTHOLOGIE</w:t>
      </w:r>
    </w:p>
    <w:p>
      <w:pPr>
        <w:pStyle w:val="Normal"/>
        <w:tabs>
          <w:tab w:val="clear" w:pos="720"/>
          <w:tab w:val="left" w:pos="5592" w:leader="dot"/>
        </w:tabs>
        <w:spacing w:before="336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3"/>
          <w:sz w:val="22"/>
          <w:szCs w:val="22"/>
          <w:lang w:val="de-DE"/>
        </w:rPr>
        <w:t xml:space="preserve">Erster Vortrag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rlin, 24. Juni 1904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15</w:t>
      </w:r>
    </w:p>
    <w:p>
      <w:pPr>
        <w:pStyle w:val="Normal"/>
        <w:spacing w:before="72" w:after="0"/>
        <w:ind w:left="278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ut und Böse</w:t>
      </w:r>
    </w:p>
    <w:p>
      <w:pPr>
        <w:pStyle w:val="Normal"/>
        <w:spacing w:lineRule="exact" w:line="206" w:before="48" w:after="0"/>
        <w:ind w:left="264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de-DE"/>
        </w:rPr>
        <w:t>Die Ereignisse der physischen Welt als Schatten des geistigen</w:t>
        <w:br/>
      </w:r>
      <w:r>
        <w:rPr>
          <w:rFonts w:cs="Times New Roman" w:ascii="Times New Roman" w:hAnsi="Times New Roman"/>
          <w:spacing w:val="-2"/>
          <w:lang w:val="de-DE"/>
        </w:rPr>
        <w:t>Geschehens auf höherem Plane. Das Gute und das Böse als das der</w:t>
        <w:br/>
      </w:r>
      <w:r>
        <w:rPr>
          <w:rFonts w:cs="Times New Roman" w:ascii="Times New Roman" w:hAnsi="Times New Roman"/>
          <w:lang w:val="de-DE"/>
        </w:rPr>
        <w:t>Menschheitsentwicklung Entsprechende oder Nicht-Entsprechen-</w:t>
        <w:br/>
        <w:t>de. Die Einführung des Christentums unter Berücksichtigung des</w:t>
        <w:br/>
      </w:r>
      <w:r>
        <w:rPr>
          <w:rFonts w:cs="Times New Roman" w:ascii="Times New Roman" w:hAnsi="Times New Roman"/>
          <w:spacing w:val="-1"/>
          <w:lang w:val="de-DE"/>
        </w:rPr>
        <w:t>Entwicklungszustandes der betreffenden Völker. Der monotheisti-</w:t>
        <w:br/>
        <w:t>sche Mohammedanismus, begründet im Gegensatz zu den beste-</w:t>
        <w:br/>
        <w:t>henden Religionsformen, aber in Anknüpfung an die aufkommen-</w:t>
        <w:br/>
      </w:r>
      <w:r>
        <w:rPr>
          <w:rFonts w:cs="Times New Roman" w:ascii="Times New Roman" w:hAnsi="Times New Roman"/>
          <w:lang w:val="de-DE"/>
        </w:rPr>
        <w:t>de Naturwissenschaft. Nachwirkung der alten atlantischen Tao-</w:t>
        <w:br/>
      </w:r>
      <w:r>
        <w:rPr>
          <w:rFonts w:cs="Times New Roman" w:ascii="Times New Roman" w:hAnsi="Times New Roman"/>
          <w:spacing w:val="-2"/>
          <w:lang w:val="de-DE"/>
        </w:rPr>
        <w:t>Kultur in der chinesischen Religion; der Schamane Attila als un-</w:t>
        <w:br/>
      </w:r>
      <w:r>
        <w:rPr>
          <w:rFonts w:cs="Times New Roman" w:ascii="Times New Roman" w:hAnsi="Times New Roman"/>
          <w:spacing w:val="1"/>
          <w:lang w:val="de-DE"/>
        </w:rPr>
        <w:t>zeitgemäßer Repräsentant jener Kultur.</w:t>
      </w:r>
    </w:p>
    <w:p>
      <w:pPr>
        <w:pStyle w:val="Normal"/>
        <w:tabs>
          <w:tab w:val="clear" w:pos="720"/>
          <w:tab w:val="left" w:pos="5578" w:leader="dot"/>
        </w:tabs>
        <w:spacing w:before="432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12"/>
          <w:lang w:val="de-DE"/>
        </w:rPr>
        <w:t xml:space="preserve">Zweiter Vortrag, </w:t>
      </w:r>
      <w:r>
        <w:rPr>
          <w:rFonts w:cs="Times New Roman" w:ascii="Times New Roman" w:hAnsi="Times New Roman"/>
          <w:spacing w:val="12"/>
          <w:lang w:val="de-DE"/>
        </w:rPr>
        <w:t>1. Juli 1904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22</w:t>
      </w:r>
    </w:p>
    <w:p>
      <w:pPr>
        <w:pStyle w:val="Normal"/>
        <w:spacing w:before="91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15"/>
          <w:lang w:val="de-DE"/>
        </w:rPr>
        <w:t>Lesen in der Akasha-Chronik. Wolfram von Eschenbach</w:t>
      </w:r>
    </w:p>
    <w:p>
      <w:pPr>
        <w:pStyle w:val="Normal"/>
        <w:spacing w:lineRule="exact" w:line="206" w:before="58" w:after="0"/>
        <w:ind w:left="245" w:right="538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Eine Vorbedingung für das Lesen in der Akasha-Chronik: Die</w:t>
        <w:br/>
      </w:r>
      <w:r>
        <w:rPr>
          <w:rFonts w:cs="Times New Roman" w:ascii="Times New Roman" w:hAnsi="Times New Roman"/>
          <w:spacing w:val="2"/>
          <w:lang w:val="de-DE"/>
        </w:rPr>
        <w:t>Fähigkeit zur Ausschaltung des Ich im Denkprozeß. Das Üben</w:t>
        <w:br/>
      </w:r>
      <w:r>
        <w:rPr>
          <w:rFonts w:cs="Times New Roman" w:ascii="Times New Roman" w:hAnsi="Times New Roman"/>
          <w:spacing w:val="-2"/>
          <w:lang w:val="de-DE"/>
        </w:rPr>
        <w:t>dieser Fähigkeit durch die mittelalterlichen Mönche. Wolfram von</w:t>
        <w:br/>
      </w:r>
      <w:r>
        <w:rPr>
          <w:rFonts w:cs="Times New Roman" w:ascii="Times New Roman" w:hAnsi="Times New Roman"/>
          <w:spacing w:val="-1"/>
          <w:lang w:val="de-DE"/>
        </w:rPr>
        <w:t>Eschenbach als inspirierter Dichter. Der Übergang zur wissen-</w:t>
        <w:br/>
        <w:t>schaftlichen Betrachtung der physischen Welt durch Kopernikus.</w:t>
        <w:br/>
      </w:r>
      <w:r>
        <w:rPr>
          <w:rFonts w:cs="Times New Roman" w:ascii="Times New Roman" w:hAnsi="Times New Roman"/>
          <w:spacing w:val="1"/>
          <w:lang w:val="de-DE"/>
        </w:rPr>
        <w:t>Die Bedeutung der «Meister» und ihrer Sendboten. Der okkulte</w:t>
        <w:br/>
      </w:r>
      <w:r>
        <w:rPr>
          <w:rFonts w:cs="Times New Roman" w:ascii="Times New Roman" w:hAnsi="Times New Roman"/>
          <w:spacing w:val="2"/>
          <w:lang w:val="de-DE"/>
        </w:rPr>
        <w:t>Sinn der Lohengrin-Sage und ihre Darstellung durch Richard</w:t>
        <w:br/>
      </w:r>
      <w:r>
        <w:rPr>
          <w:rFonts w:cs="Times New Roman" w:ascii="Times New Roman" w:hAnsi="Times New Roman"/>
          <w:spacing w:val="-4"/>
          <w:lang w:val="de-DE"/>
        </w:rPr>
        <w:t>Wagner.</w:t>
      </w:r>
    </w:p>
    <w:p>
      <w:pPr>
        <w:pStyle w:val="Normal"/>
        <w:tabs>
          <w:tab w:val="clear" w:pos="720"/>
          <w:tab w:val="left" w:pos="5573" w:leader="dot"/>
        </w:tabs>
        <w:spacing w:before="413" w:after="0"/>
        <w:rPr>
          <w:lang w:val="en-US"/>
        </w:rPr>
      </w:pPr>
      <w:r>
        <w:rPr>
          <w:rFonts w:cs="Times New Roman" w:ascii="Times New Roman" w:hAnsi="Times New Roman"/>
          <w:smallCaps/>
          <w:spacing w:val="4"/>
          <w:sz w:val="22"/>
          <w:szCs w:val="22"/>
          <w:lang w:val="de-DE"/>
        </w:rPr>
        <w:t xml:space="preserve">Dritter Vortrag,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8. Juli 1904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29</w:t>
      </w:r>
    </w:p>
    <w:p>
      <w:pPr>
        <w:pStyle w:val="Normal"/>
        <w:spacing w:before="67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akramentalismus. Dädalus und Ikarus</w:t>
      </w:r>
    </w:p>
    <w:p>
      <w:pPr>
        <w:sectPr>
          <w:type w:val="nextPage"/>
          <w:pgSz w:w="8391" w:h="11906"/>
          <w:pgMar w:left="1447" w:right="81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53" w:after="0"/>
        <w:ind w:left="245" w:right="55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de-DE"/>
        </w:rPr>
        <w:t>Die Bedeutung der Sagen von Dädalus und Ikarus, von Talos und</w:t>
        <w:br/>
      </w:r>
      <w:r>
        <w:rPr>
          <w:rFonts w:cs="Times New Roman" w:ascii="Times New Roman" w:hAnsi="Times New Roman"/>
          <w:spacing w:val="3"/>
          <w:lang w:val="de-DE"/>
        </w:rPr>
        <w:t>von Theseus. Die Gründung Roms und die sieben römischen</w:t>
        <w:br/>
      </w:r>
      <w:r>
        <w:rPr>
          <w:rFonts w:cs="Times New Roman" w:ascii="Times New Roman" w:hAnsi="Times New Roman"/>
          <w:spacing w:val="2"/>
          <w:lang w:val="de-DE"/>
        </w:rPr>
        <w:t>Könige. Das Wesen des Sakramentalismus. Die Entstehung und</w:t>
        <w:br/>
      </w:r>
      <w:r>
        <w:rPr>
          <w:rFonts w:cs="Times New Roman" w:ascii="Times New Roman" w:hAnsi="Times New Roman"/>
          <w:spacing w:val="1"/>
          <w:lang w:val="de-DE"/>
        </w:rPr>
        <w:t>die sakramentale Wirksamkeit des Feuers.</w:t>
      </w:r>
    </w:p>
    <w:p>
      <w:pPr>
        <w:pStyle w:val="Normal"/>
        <w:tabs>
          <w:tab w:val="clear" w:pos="720"/>
          <w:tab w:val="left" w:pos="5592" w:leader="dot"/>
        </w:tabs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12"/>
          <w:lang w:val="de-DE"/>
        </w:rPr>
        <w:t xml:space="preserve">Vierter Vortrag, </w:t>
      </w:r>
      <w:r>
        <w:rPr>
          <w:rFonts w:cs="Times New Roman" w:ascii="Times New Roman" w:hAnsi="Times New Roman"/>
          <w:spacing w:val="12"/>
          <w:lang w:val="de-DE"/>
        </w:rPr>
        <w:t>15. Juli 1904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1"/>
          <w:lang w:val="de-DE"/>
        </w:rPr>
        <w:t>37</w:t>
      </w:r>
    </w:p>
    <w:p>
      <w:pPr>
        <w:pStyle w:val="Normal"/>
        <w:spacing w:before="86" w:after="0"/>
        <w:ind w:left="288" w:hanging="0"/>
        <w:rPr>
          <w:lang w:val="en-US"/>
        </w:rPr>
      </w:pPr>
      <w:r>
        <w:rPr>
          <w:rFonts w:cs="Times New Roman" w:ascii="Times New Roman" w:hAnsi="Times New Roman"/>
          <w:spacing w:val="13"/>
          <w:lang w:val="de-DE"/>
        </w:rPr>
        <w:t>Germanische Mythologie</w:t>
      </w:r>
    </w:p>
    <w:p>
      <w:pPr>
        <w:pStyle w:val="Normal"/>
        <w:spacing w:lineRule="exact" w:line="206" w:before="48" w:after="0"/>
        <w:ind w:left="274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Die Bedeutung der nordischen und der keltischen Mythologie.</w:t>
        <w:br/>
      </w:r>
      <w:r>
        <w:rPr>
          <w:rFonts w:cs="Times New Roman" w:ascii="Times New Roman" w:hAnsi="Times New Roman"/>
          <w:lang w:val="de-DE"/>
        </w:rPr>
        <w:t>Von der Geschlechter-Vermischung zur Zeit der Hyperboräer,</w:t>
        <w:br/>
      </w:r>
      <w:r>
        <w:rPr>
          <w:rFonts w:cs="Times New Roman" w:ascii="Times New Roman" w:hAnsi="Times New Roman"/>
          <w:spacing w:val="2"/>
          <w:lang w:val="de-DE"/>
        </w:rPr>
        <w:t>Lemurier und Atlantier. Die drei nordischen Initiierten Wotan,</w:t>
        <w:br/>
      </w:r>
      <w:r>
        <w:rPr>
          <w:rFonts w:cs="Times New Roman" w:ascii="Times New Roman" w:hAnsi="Times New Roman"/>
          <w:spacing w:val="-2"/>
          <w:lang w:val="de-DE"/>
        </w:rPr>
        <w:t>Wili und We. Vom Sinn der nordischen Mythen. Niflheim und</w:t>
        <w:br/>
      </w:r>
      <w:r>
        <w:rPr>
          <w:rFonts w:cs="Times New Roman" w:ascii="Times New Roman" w:hAnsi="Times New Roman"/>
          <w:spacing w:val="-3"/>
          <w:lang w:val="de-DE"/>
        </w:rPr>
        <w:t>Muspelheim. Der keltische Beitrag: Die Sage von König Artus und</w:t>
        <w:br/>
      </w:r>
      <w:r>
        <w:rPr>
          <w:rFonts w:cs="Times New Roman" w:ascii="Times New Roman" w:hAnsi="Times New Roman"/>
          <w:spacing w:val="-2"/>
          <w:lang w:val="de-DE"/>
        </w:rPr>
        <w:t>seiner Tafelrunde und von dem Zauberer Merlin. Loki als Gott der</w:t>
        <w:br/>
      </w:r>
      <w:r>
        <w:rPr>
          <w:rFonts w:cs="Times New Roman" w:ascii="Times New Roman" w:hAnsi="Times New Roman"/>
          <w:spacing w:val="-1"/>
          <w:lang w:val="de-DE"/>
        </w:rPr>
        <w:t>Begierden, und Hagen, der von ihm inspirierte Mensch. Das Hin-</w:t>
        <w:br/>
      </w:r>
      <w:r>
        <w:rPr>
          <w:rFonts w:cs="Times New Roman" w:ascii="Times New Roman" w:hAnsi="Times New Roman"/>
          <w:spacing w:val="-2"/>
          <w:lang w:val="de-DE"/>
        </w:rPr>
        <w:t>führen zum Persönlichen, gezeigt am Beispiel der Liebe. Wolfram</w:t>
        <w:br/>
        <w:t>von Eschenbach als Eingeweihter und seine Darstellung der Parzi-</w:t>
        <w:br/>
      </w:r>
      <w:r>
        <w:rPr>
          <w:rFonts w:cs="Times New Roman" w:ascii="Times New Roman" w:hAnsi="Times New Roman"/>
          <w:spacing w:val="-3"/>
          <w:lang w:val="de-DE"/>
        </w:rPr>
        <w:t>val-Sage. Die Verbindung des germanischen Elementes mit dem</w:t>
        <w:br/>
      </w:r>
      <w:r>
        <w:rPr>
          <w:rFonts w:cs="Times New Roman" w:ascii="Times New Roman" w:hAnsi="Times New Roman"/>
          <w:lang w:val="de-DE"/>
        </w:rPr>
        <w:t>Christentum.</w:t>
      </w:r>
    </w:p>
    <w:p>
      <w:pPr>
        <w:pStyle w:val="Normal"/>
        <w:tabs>
          <w:tab w:val="clear" w:pos="720"/>
          <w:tab w:val="left" w:pos="5578" w:leader="dot"/>
        </w:tabs>
        <w:spacing w:before="182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12"/>
          <w:lang w:val="de-DE"/>
        </w:rPr>
        <w:t xml:space="preserve">Fünfter Vortrag, </w:t>
      </w:r>
      <w:r>
        <w:rPr>
          <w:rFonts w:cs="Times New Roman" w:ascii="Times New Roman" w:hAnsi="Times New Roman"/>
          <w:spacing w:val="12"/>
          <w:lang w:val="de-DE"/>
        </w:rPr>
        <w:t>22. Juli 1904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45</w:t>
      </w:r>
    </w:p>
    <w:p>
      <w:pPr>
        <w:pStyle w:val="Normal"/>
        <w:spacing w:before="86" w:after="0"/>
        <w:ind w:left="274" w:hanging="0"/>
        <w:rPr>
          <w:lang w:val="en-US"/>
        </w:rPr>
      </w:pPr>
      <w:r>
        <w:rPr>
          <w:rFonts w:cs="Times New Roman" w:ascii="Times New Roman" w:hAnsi="Times New Roman"/>
          <w:spacing w:val="12"/>
          <w:lang w:val="de-DE"/>
        </w:rPr>
        <w:t>Reinkarnation</w:t>
      </w:r>
    </w:p>
    <w:p>
      <w:pPr>
        <w:pStyle w:val="Normal"/>
        <w:spacing w:lineRule="exact" w:line="206" w:before="58" w:after="0"/>
        <w:ind w:left="264" w:right="54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ie indische Lehre von der Wiederverkörperung in Tierleibern.</w:t>
        <w:br/>
      </w:r>
      <w:r>
        <w:rPr>
          <w:rFonts w:cs="Times New Roman" w:ascii="Times New Roman" w:hAnsi="Times New Roman"/>
          <w:spacing w:val="-3"/>
          <w:lang w:val="de-DE"/>
        </w:rPr>
        <w:t>Die Fabel von Buddha als Hase. Von der Bedeutung der Fabeln als</w:t>
        <w:br/>
      </w:r>
      <w:r>
        <w:rPr>
          <w:rFonts w:cs="Times New Roman" w:ascii="Times New Roman" w:hAnsi="Times New Roman"/>
          <w:spacing w:val="-1"/>
          <w:lang w:val="de-DE"/>
        </w:rPr>
        <w:t>Vorbereitung zum Empfangen der Geisteswissenschaft in einer</w:t>
        <w:br/>
      </w:r>
      <w:r>
        <w:rPr>
          <w:rFonts w:cs="Times New Roman" w:ascii="Times New Roman" w:hAnsi="Times New Roman"/>
          <w:spacing w:val="2"/>
          <w:lang w:val="de-DE"/>
        </w:rPr>
        <w:t>späteren Inkarnation. Die Entwicklung des Menschen von der</w:t>
        <w:br/>
      </w:r>
      <w:r>
        <w:rPr>
          <w:rFonts w:cs="Times New Roman" w:ascii="Times New Roman" w:hAnsi="Times New Roman"/>
          <w:spacing w:val="3"/>
          <w:lang w:val="de-DE"/>
        </w:rPr>
        <w:t>ersten bis zur vierten Runde. Das Zurücklassen von Mineral,</w:t>
        <w:br/>
      </w:r>
      <w:r>
        <w:rPr>
          <w:rFonts w:cs="Times New Roman" w:ascii="Times New Roman" w:hAnsi="Times New Roman"/>
          <w:spacing w:val="-2"/>
          <w:lang w:val="de-DE"/>
        </w:rPr>
        <w:t>Pflanze und Tier auf niedrigerer Daseinsstufe und ihr Heraufheben</w:t>
        <w:br/>
      </w:r>
      <w:r>
        <w:rPr>
          <w:rFonts w:cs="Times New Roman" w:ascii="Times New Roman" w:hAnsi="Times New Roman"/>
          <w:spacing w:val="2"/>
          <w:lang w:val="de-DE"/>
        </w:rPr>
        <w:t>auf eine höhere Stufe durch den Menschen.</w:t>
      </w:r>
    </w:p>
    <w:p>
      <w:pPr>
        <w:pStyle w:val="Normal"/>
        <w:tabs>
          <w:tab w:val="clear" w:pos="720"/>
          <w:tab w:val="left" w:pos="5563" w:leader="dot"/>
        </w:tabs>
        <w:spacing w:before="245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11"/>
          <w:lang w:val="de-DE"/>
        </w:rPr>
        <w:t xml:space="preserve">Sechster Vortrag, </w:t>
      </w:r>
      <w:r>
        <w:rPr>
          <w:rFonts w:cs="Times New Roman" w:ascii="Times New Roman" w:hAnsi="Times New Roman"/>
          <w:spacing w:val="11"/>
          <w:lang w:val="de-DE"/>
        </w:rPr>
        <w:t>30. September 1904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4"/>
          <w:lang w:val="de-DE"/>
        </w:rPr>
        <w:t>53</w:t>
      </w:r>
    </w:p>
    <w:p>
      <w:pPr>
        <w:pStyle w:val="Normal"/>
        <w:spacing w:before="82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17"/>
          <w:lang w:val="de-DE"/>
        </w:rPr>
        <w:t>Die Mysterien der Druiden und Drotten</w:t>
      </w:r>
    </w:p>
    <w:p>
      <w:pPr>
        <w:pStyle w:val="Normal"/>
        <w:spacing w:lineRule="exact" w:line="206" w:before="48" w:after="0"/>
        <w:ind w:left="250" w:right="55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Drotten oder Druiden als uralte germanische Eingeweihte. Die</w:t>
        <w:br/>
      </w:r>
      <w:r>
        <w:rPr>
          <w:rFonts w:cs="Times New Roman" w:ascii="Times New Roman" w:hAnsi="Times New Roman"/>
          <w:lang w:val="de-DE"/>
        </w:rPr>
        <w:t>drei Einweihungsstufen. Die Edda als Erzählung dessen, was sich</w:t>
        <w:br/>
      </w:r>
      <w:r>
        <w:rPr>
          <w:rFonts w:cs="Times New Roman" w:ascii="Times New Roman" w:hAnsi="Times New Roman"/>
          <w:spacing w:val="-1"/>
          <w:lang w:val="de-DE"/>
        </w:rPr>
        <w:t>in den alten Drottenmysterien wirklich ereignet hat. Die Druiden-</w:t>
        <w:br/>
      </w:r>
      <w:r>
        <w:rPr>
          <w:rFonts w:cs="Times New Roman" w:ascii="Times New Roman" w:hAnsi="Times New Roman"/>
          <w:spacing w:val="-2"/>
          <w:lang w:val="de-DE"/>
        </w:rPr>
        <w:t>priester als Menschheitsbauer; ein schwaches Abbild davon in den</w:t>
        <w:br/>
      </w:r>
      <w:r>
        <w:rPr>
          <w:rFonts w:cs="Times New Roman" w:ascii="Times New Roman" w:hAnsi="Times New Roman"/>
          <w:spacing w:val="1"/>
          <w:lang w:val="de-DE"/>
        </w:rPr>
        <w:t>Anschauungen der Freimaurer.</w:t>
      </w:r>
    </w:p>
    <w:p>
      <w:pPr>
        <w:pStyle w:val="Normal"/>
        <w:tabs>
          <w:tab w:val="clear" w:pos="720"/>
          <w:tab w:val="left" w:pos="5558" w:leader="dot"/>
        </w:tabs>
        <w:spacing w:before="240" w:after="0"/>
        <w:rPr>
          <w:lang w:val="en-US"/>
        </w:rPr>
      </w:pPr>
      <w:r>
        <w:rPr>
          <w:rFonts w:cs="Times New Roman" w:ascii="Times New Roman" w:hAnsi="Times New Roman"/>
          <w:smallCaps/>
          <w:spacing w:val="13"/>
          <w:lang w:val="de-DE"/>
        </w:rPr>
        <w:t xml:space="preserve">Siebenter Vortrag, </w:t>
      </w:r>
      <w:r>
        <w:rPr>
          <w:rFonts w:cs="Times New Roman" w:ascii="Times New Roman" w:hAnsi="Times New Roman"/>
          <w:spacing w:val="13"/>
          <w:lang w:val="de-DE"/>
        </w:rPr>
        <w:t>7. Oktober 1904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4"/>
          <w:lang w:val="de-DE"/>
        </w:rPr>
        <w:t>59</w:t>
      </w:r>
    </w:p>
    <w:p>
      <w:pPr>
        <w:pStyle w:val="Normal"/>
        <w:spacing w:before="72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Prometheus-Sage</w:t>
      </w:r>
    </w:p>
    <w:p>
      <w:pPr>
        <w:sectPr>
          <w:type w:val="nextPage"/>
          <w:pgSz w:w="8391" w:h="11906"/>
          <w:pgMar w:left="989" w:right="127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53" w:after="0"/>
        <w:ind w:left="245" w:right="5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ie exoterische, allegorische und okkulte Deutungsmöglichkeit</w:t>
        <w:br/>
      </w:r>
      <w:r>
        <w:rPr>
          <w:rFonts w:cs="Times New Roman" w:ascii="Times New Roman" w:hAnsi="Times New Roman"/>
          <w:spacing w:val="-2"/>
          <w:lang w:val="de-DE"/>
        </w:rPr>
        <w:t>der Sagen. Die Deutung der Prometheus-Sage als Mysteriendar-</w:t>
        <w:br/>
        <w:t>stellung der nachatlantischen Menschheitsgeschichte. Die lemuri-</w:t>
        <w:br/>
      </w:r>
      <w:r>
        <w:rPr>
          <w:rFonts w:cs="Times New Roman" w:ascii="Times New Roman" w:hAnsi="Times New Roman"/>
          <w:spacing w:val="-1"/>
          <w:lang w:val="de-DE"/>
        </w:rPr>
        <w:t>sche, atlantische und nachatlantische Zeit. Die Erfindung des Feu-</w:t>
        <w:br/>
      </w:r>
      <w:r>
        <w:rPr>
          <w:rFonts w:cs="Times New Roman" w:ascii="Times New Roman" w:hAnsi="Times New Roman"/>
          <w:spacing w:val="2"/>
          <w:lang w:val="de-DE"/>
        </w:rPr>
        <w:t>ers und Prometheus als Repräsentant der nachatlantischen Zeit.</w:t>
        <w:br/>
        <w:t>Der Gegensatz der kama-manasischen Denkart des Epimetheus</w:t>
        <w:br/>
      </w:r>
      <w:r>
        <w:rPr>
          <w:rFonts w:cs="Times New Roman" w:ascii="Times New Roman" w:hAnsi="Times New Roman"/>
          <w:spacing w:val="-2"/>
          <w:lang w:val="de-DE"/>
        </w:rPr>
        <w:t>und der manasischen des Prometheus, des in Weisheit und Tat</w:t>
        <w:br/>
      </w:r>
      <w:r>
        <w:rPr>
          <w:rFonts w:cs="Times New Roman" w:ascii="Times New Roman" w:hAnsi="Times New Roman"/>
          <w:spacing w:val="1"/>
          <w:lang w:val="de-DE"/>
        </w:rPr>
        <w:t>eingeweihten Führers der nachatlantischen Menschheit.</w:t>
      </w:r>
    </w:p>
    <w:p>
      <w:pPr>
        <w:pStyle w:val="Normal"/>
        <w:tabs>
          <w:tab w:val="clear" w:pos="720"/>
          <w:tab w:val="left" w:pos="5611" w:leader="dot"/>
        </w:tabs>
        <w:ind w:left="38" w:hanging="0"/>
        <w:rPr>
          <w:lang w:val="en-US"/>
        </w:rPr>
      </w:pPr>
      <w:r>
        <w:rPr>
          <w:rFonts w:cs="Times New Roman" w:ascii="Times New Roman" w:hAnsi="Times New Roman"/>
          <w:smallCaps/>
          <w:spacing w:val="5"/>
          <w:sz w:val="22"/>
          <w:szCs w:val="22"/>
          <w:lang w:val="de-DE"/>
        </w:rPr>
        <w:t xml:space="preserve">Achter Vortrag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14. Oktober 1904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71</w:t>
      </w:r>
    </w:p>
    <w:p>
      <w:pPr>
        <w:pStyle w:val="Normal"/>
        <w:spacing w:before="62" w:after="0"/>
        <w:ind w:left="29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Argonauten-Sage und die Odyssee</w:t>
      </w:r>
    </w:p>
    <w:p>
      <w:pPr>
        <w:pStyle w:val="Normal"/>
        <w:spacing w:lineRule="exact" w:line="206" w:before="58" w:after="0"/>
        <w:ind w:left="283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Der erste Impuls für die Entwicklung des Intellekts in der fünften</w:t>
        <w:br/>
      </w:r>
      <w:r>
        <w:rPr>
          <w:rFonts w:cs="Times New Roman" w:ascii="Times New Roman" w:hAnsi="Times New Roman"/>
          <w:spacing w:val="1"/>
          <w:lang w:val="de-DE"/>
        </w:rPr>
        <w:t>atlantischen Kultur; dieser Impuls erneuert in der griechischen</w:t>
        <w:br/>
      </w:r>
      <w:r>
        <w:rPr>
          <w:rFonts w:cs="Times New Roman" w:ascii="Times New Roman" w:hAnsi="Times New Roman"/>
          <w:spacing w:val="-1"/>
          <w:lang w:val="de-DE"/>
        </w:rPr>
        <w:t>Kultur. Das Streben der griechischen Philosophen nach Weisheit</w:t>
        <w:br/>
      </w:r>
      <w:r>
        <w:rPr>
          <w:rFonts w:cs="Times New Roman" w:ascii="Times New Roman" w:hAnsi="Times New Roman"/>
          <w:spacing w:val="-2"/>
          <w:lang w:val="de-DE"/>
        </w:rPr>
        <w:t>ohne Liebe. Das Erhalten der von Liebe durchtränkten Weisheit in</w:t>
        <w:br/>
        <w:t>den griechischen Mysterien. Der Ausdruck dieses Kampfes in der</w:t>
        <w:br/>
      </w:r>
      <w:r>
        <w:rPr>
          <w:rFonts w:cs="Times New Roman" w:ascii="Times New Roman" w:hAnsi="Times New Roman"/>
          <w:spacing w:val="-1"/>
          <w:lang w:val="de-DE"/>
        </w:rPr>
        <w:t>Argonauten-Sage. Die einzelnen Züge der Odysseus-Sage als Bil-</w:t>
        <w:br/>
        <w:t>der für die Einweihungsschritte der Schüler in den griechischen</w:t>
        <w:br/>
      </w:r>
      <w:r>
        <w:rPr>
          <w:rFonts w:cs="Times New Roman" w:ascii="Times New Roman" w:hAnsi="Times New Roman"/>
          <w:spacing w:val="-3"/>
          <w:lang w:val="de-DE"/>
        </w:rPr>
        <w:t>Mysterien.</w:t>
      </w:r>
    </w:p>
    <w:p>
      <w:pPr>
        <w:pStyle w:val="Normal"/>
        <w:tabs>
          <w:tab w:val="clear" w:pos="720"/>
          <w:tab w:val="left" w:pos="5602" w:leader="dot"/>
        </w:tabs>
        <w:spacing w:before="235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15"/>
          <w:lang w:val="de-DE"/>
        </w:rPr>
        <w:t xml:space="preserve">Neunter Vortrag, </w:t>
      </w:r>
      <w:r>
        <w:rPr>
          <w:rFonts w:cs="Times New Roman" w:ascii="Times New Roman" w:hAnsi="Times New Roman"/>
          <w:spacing w:val="15"/>
          <w:lang w:val="de-DE"/>
        </w:rPr>
        <w:t>21. Oktober 1904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6"/>
          <w:lang w:val="de-DE"/>
        </w:rPr>
        <w:t>83</w:t>
      </w:r>
    </w:p>
    <w:p>
      <w:pPr>
        <w:pStyle w:val="Normal"/>
        <w:spacing w:before="72" w:after="0"/>
        <w:ind w:left="283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Siegfried-Sage</w:t>
      </w:r>
    </w:p>
    <w:p>
      <w:pPr>
        <w:pStyle w:val="Normal"/>
        <w:spacing w:lineRule="exact" w:line="206" w:before="53" w:after="0"/>
        <w:ind w:left="274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Die Erwartungsstimmung der nordischen Völker in der Zeiten-</w:t>
        <w:br/>
      </w:r>
      <w:r>
        <w:rPr>
          <w:rFonts w:cs="Times New Roman" w:ascii="Times New Roman" w:hAnsi="Times New Roman"/>
          <w:spacing w:val="-2"/>
          <w:lang w:val="de-DE"/>
        </w:rPr>
        <w:t>wende. Das strenge Behüten der Mysteriengeheimnisse und das un-</w:t>
        <w:br/>
      </w:r>
      <w:r>
        <w:rPr>
          <w:rFonts w:cs="Times New Roman" w:ascii="Times New Roman" w:hAnsi="Times New Roman"/>
          <w:spacing w:val="-3"/>
          <w:lang w:val="de-DE"/>
        </w:rPr>
        <w:t>gerechtfertigte Todesurteil gegen Sokrates. Die Lehre vom Tod, der</w:t>
        <w:br/>
      </w:r>
      <w:r>
        <w:rPr>
          <w:rFonts w:cs="Times New Roman" w:ascii="Times New Roman" w:hAnsi="Times New Roman"/>
          <w:spacing w:val="-2"/>
          <w:lang w:val="de-DE"/>
        </w:rPr>
        <w:t>zum wahren Leben führt - bei den alten Germanen und bei Buddha.</w:t>
        <w:br/>
      </w:r>
      <w:r>
        <w:rPr>
          <w:rFonts w:cs="Times New Roman" w:ascii="Times New Roman" w:hAnsi="Times New Roman"/>
          <w:spacing w:val="-1"/>
          <w:lang w:val="de-DE"/>
        </w:rPr>
        <w:t>Die Druiden-Einweihung. Siegfried, der Vorbereiter des Christen-</w:t>
        <w:br/>
      </w:r>
      <w:r>
        <w:rPr>
          <w:rFonts w:cs="Times New Roman" w:ascii="Times New Roman" w:hAnsi="Times New Roman"/>
          <w:spacing w:val="-2"/>
          <w:lang w:val="de-DE"/>
        </w:rPr>
        <w:t>tums. Einzelne Züge der Siegfried-Sage und ihre Bedeutung.</w:t>
      </w:r>
    </w:p>
    <w:p>
      <w:pPr>
        <w:pStyle w:val="Normal"/>
        <w:tabs>
          <w:tab w:val="clear" w:pos="720"/>
          <w:tab w:val="left" w:pos="5592" w:leader="dot"/>
        </w:tabs>
        <w:spacing w:before="226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15"/>
          <w:lang w:val="de-DE"/>
        </w:rPr>
        <w:t xml:space="preserve">Zehnter Vortrag, </w:t>
      </w:r>
      <w:r>
        <w:rPr>
          <w:rFonts w:cs="Times New Roman" w:ascii="Times New Roman" w:hAnsi="Times New Roman"/>
          <w:spacing w:val="15"/>
          <w:lang w:val="de-DE"/>
        </w:rPr>
        <w:t>28. Oktober 1904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4"/>
          <w:lang w:val="de-DE"/>
        </w:rPr>
        <w:t>94</w:t>
      </w:r>
    </w:p>
    <w:p>
      <w:pPr>
        <w:pStyle w:val="Normal"/>
        <w:spacing w:before="72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Trojanische Krieg</w:t>
      </w:r>
    </w:p>
    <w:p>
      <w:pPr>
        <w:pStyle w:val="Normal"/>
        <w:spacing w:lineRule="exact" w:line="206" w:before="53" w:after="0"/>
        <w:ind w:left="259" w:right="5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de-DE"/>
        </w:rPr>
        <w:t>Bis zum Beginn der nachatlantischen Zeit waren die Menschheits-</w:t>
        <w:br/>
        <w:t>führer «Manus», übermenschliche Wesen mit einer geistigen Ent-</w:t>
        <w:br/>
        <w:t>wicklung auf anderen Planeten. Von der sechsten Wurzelrasse an</w:t>
        <w:br/>
      </w:r>
      <w:r>
        <w:rPr>
          <w:rFonts w:cs="Times New Roman" w:ascii="Times New Roman" w:hAnsi="Times New Roman"/>
          <w:spacing w:val="-1"/>
          <w:lang w:val="de-DE"/>
        </w:rPr>
        <w:t>können auch Menschen zu Manus werden. Die Ablösung der</w:t>
        <w:br/>
      </w:r>
      <w:r>
        <w:rPr>
          <w:rFonts w:cs="Times New Roman" w:ascii="Times New Roman" w:hAnsi="Times New Roman"/>
          <w:spacing w:val="1"/>
          <w:lang w:val="de-DE"/>
        </w:rPr>
        <w:t>Priesterherrschaft durch die Königsherrschaft, dargestellt in der</w:t>
        <w:br/>
      </w:r>
      <w:r>
        <w:rPr>
          <w:rFonts w:cs="Times New Roman" w:ascii="Times New Roman" w:hAnsi="Times New Roman"/>
          <w:spacing w:val="-2"/>
          <w:lang w:val="de-DE"/>
        </w:rPr>
        <w:t>Sage vom Trojanischen Krieg. Weitere Züge dieser Sage als Bilder</w:t>
        <w:br/>
        <w:t>für den Abstieg der Menschheit auf den physischen Plan. Die</w:t>
        <w:br/>
      </w:r>
      <w:r>
        <w:rPr>
          <w:rFonts w:cs="Times New Roman" w:ascii="Times New Roman" w:hAnsi="Times New Roman"/>
          <w:spacing w:val="1"/>
          <w:lang w:val="de-DE"/>
        </w:rPr>
        <w:t>Geheimhaltung der Mysterien.</w:t>
      </w:r>
    </w:p>
    <w:p>
      <w:pPr>
        <w:pStyle w:val="Normal"/>
        <w:spacing w:before="643" w:after="0"/>
        <w:ind w:left="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II</w:t>
      </w:r>
    </w:p>
    <w:p>
      <w:pPr>
        <w:pStyle w:val="Normal"/>
        <w:spacing w:lineRule="exact" w:line="278" w:before="43" w:after="0"/>
        <w:ind w:left="1565" w:hanging="144"/>
        <w:rPr>
          <w:lang w:val="en-US"/>
        </w:rPr>
      </w:pPr>
      <w:r>
        <w:rPr>
          <w:rFonts w:cs="Times New Roman" w:ascii="Times New Roman" w:hAnsi="Times New Roman"/>
          <w:spacing w:val="-4"/>
          <w:w w:val="131"/>
          <w:sz w:val="16"/>
          <w:szCs w:val="16"/>
          <w:lang w:val="de-DE"/>
        </w:rPr>
        <w:t>RICHARD   WAGNER   IM   LICHTE</w:t>
        <w:br/>
      </w:r>
      <w:r>
        <w:rPr>
          <w:rFonts w:cs="Times New Roman" w:ascii="Times New Roman" w:hAnsi="Times New Roman"/>
          <w:spacing w:val="-1"/>
          <w:w w:val="131"/>
          <w:sz w:val="16"/>
          <w:szCs w:val="16"/>
          <w:lang w:val="de-DE"/>
        </w:rPr>
        <w:t>DER   GEISTESWISSENSCHAFT</w:t>
      </w:r>
    </w:p>
    <w:p>
      <w:pPr>
        <w:pStyle w:val="Normal"/>
        <w:tabs>
          <w:tab w:val="clear" w:pos="720"/>
          <w:tab w:val="left" w:pos="5568" w:leader="dot"/>
        </w:tabs>
        <w:spacing w:before="226" w:after="0"/>
        <w:rPr>
          <w:lang w:val="en-US"/>
        </w:rPr>
      </w:pPr>
      <w:r>
        <w:rPr>
          <w:rFonts w:cs="Times New Roman" w:ascii="Times New Roman" w:hAnsi="Times New Roman"/>
          <w:smallCaps/>
          <w:spacing w:val="3"/>
          <w:sz w:val="22"/>
          <w:szCs w:val="22"/>
          <w:lang w:val="de-DE"/>
        </w:rPr>
        <w:t xml:space="preserve">Erster Vortrag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rlin, 28. März 1905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09</w:t>
      </w:r>
    </w:p>
    <w:p>
      <w:pPr>
        <w:sectPr>
          <w:type w:val="nextPage"/>
          <w:pgSz w:w="8391" w:h="11906"/>
          <w:pgMar w:left="1346" w:right="91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48" w:after="0"/>
        <w:ind w:left="250" w:right="55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de-DE"/>
        </w:rPr>
        <w:t>Die Führung der Menschheit durch die großen Eingeweihten; ein</w:t>
        <w:br/>
      </w:r>
      <w:r>
        <w:rPr>
          <w:rFonts w:cs="Times New Roman" w:ascii="Times New Roman" w:hAnsi="Times New Roman"/>
          <w:spacing w:val="-2"/>
          <w:lang w:val="de-DE"/>
        </w:rPr>
        <w:t>Beispiel ihrer Wirksamkeit in Jakob Böhme. Richard Wagners</w:t>
        <w:br/>
      </w:r>
      <w:r>
        <w:rPr>
          <w:rFonts w:cs="Times New Roman" w:ascii="Times New Roman" w:hAnsi="Times New Roman"/>
          <w:spacing w:val="-1"/>
          <w:lang w:val="de-DE"/>
        </w:rPr>
        <w:t>Bestreben, durch die Gestaltung der Mythen im Gesamtkunstwerk</w:t>
      </w:r>
    </w:p>
    <w:p>
      <w:pPr>
        <w:pStyle w:val="Normal"/>
        <w:spacing w:lineRule="exact" w:line="206"/>
        <w:ind w:left="293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de-DE"/>
        </w:rPr>
        <w:t>die Menschheit über das Versinken im Materialismus herauszu-</w:t>
        <w:br/>
      </w:r>
      <w:r>
        <w:rPr>
          <w:rFonts w:cs="Times New Roman" w:ascii="Times New Roman" w:hAnsi="Times New Roman"/>
          <w:spacing w:val="3"/>
          <w:lang w:val="de-DE"/>
        </w:rPr>
        <w:t>heben. Sein Anknüpfen an Sagen über Karl den Großen und</w:t>
        <w:br/>
      </w:r>
      <w:r>
        <w:rPr>
          <w:rFonts w:cs="Times New Roman" w:ascii="Times New Roman" w:hAnsi="Times New Roman"/>
          <w:spacing w:val="2"/>
          <w:lang w:val="de-DE"/>
        </w:rPr>
        <w:t>Friedrich Barbarossa. Die bildhafte Darstellung des Übergangs</w:t>
        <w:br/>
      </w:r>
      <w:r>
        <w:rPr>
          <w:rFonts w:cs="Times New Roman" w:ascii="Times New Roman" w:hAnsi="Times New Roman"/>
          <w:spacing w:val="-1"/>
          <w:lang w:val="de-DE"/>
        </w:rPr>
        <w:t>von der alten Hellseher-Kultur zur Erringung von Verstand und</w:t>
        <w:br/>
      </w:r>
      <w:r>
        <w:rPr>
          <w:rFonts w:cs="Times New Roman" w:ascii="Times New Roman" w:hAnsi="Times New Roman"/>
          <w:spacing w:val="1"/>
          <w:lang w:val="de-DE"/>
        </w:rPr>
        <w:t>Selbstbewußtsein in den Musikdramen Richard Wagners.</w:t>
      </w:r>
    </w:p>
    <w:p>
      <w:pPr>
        <w:pStyle w:val="Normal"/>
        <w:tabs>
          <w:tab w:val="clear" w:pos="720"/>
          <w:tab w:val="left" w:pos="5597" w:leader="dot"/>
        </w:tabs>
        <w:spacing w:before="418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mallCaps/>
          <w:spacing w:val="3"/>
          <w:sz w:val="22"/>
          <w:szCs w:val="22"/>
          <w:lang w:val="de-DE"/>
        </w:rPr>
        <w:t xml:space="preserve">Zweiter Vortrag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5. Mai 1905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16</w:t>
      </w:r>
    </w:p>
    <w:p>
      <w:pPr>
        <w:pStyle w:val="Normal"/>
        <w:spacing w:lineRule="exact" w:line="202" w:before="67" w:after="0"/>
        <w:ind w:left="283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Der Übergang vom alten astralen Hellsehen zur verstandesmäßi-</w:t>
        <w:br/>
      </w:r>
      <w:r>
        <w:rPr>
          <w:rFonts w:cs="Times New Roman" w:ascii="Times New Roman" w:hAnsi="Times New Roman"/>
          <w:spacing w:val="-2"/>
          <w:lang w:val="de-DE"/>
        </w:rPr>
        <w:t>gen Weisheit. Die bildhafte Darstellung dieses Geschehens in den</w:t>
        <w:br/>
      </w:r>
      <w:r>
        <w:rPr>
          <w:rFonts w:cs="Times New Roman" w:ascii="Times New Roman" w:hAnsi="Times New Roman"/>
          <w:spacing w:val="-4"/>
          <w:lang w:val="de-DE"/>
        </w:rPr>
        <w:t>altgermanischen Sagen und in einzelnen Zügen von Wagners «Ring</w:t>
        <w:br/>
      </w:r>
      <w:r>
        <w:rPr>
          <w:rFonts w:cs="Times New Roman" w:ascii="Times New Roman" w:hAnsi="Times New Roman"/>
          <w:lang w:val="de-DE"/>
        </w:rPr>
        <w:t>des Nibelungen». Die vierfache Einweihung Wotans. Loki und</w:t>
        <w:br/>
      </w:r>
      <w:r>
        <w:rPr>
          <w:rFonts w:cs="Times New Roman" w:ascii="Times New Roman" w:hAnsi="Times New Roman"/>
          <w:spacing w:val="1"/>
          <w:lang w:val="de-DE"/>
        </w:rPr>
        <w:t>Baldur als Repräsentanten des Monden- und des Sonnenreiches.</w:t>
      </w:r>
    </w:p>
    <w:p>
      <w:pPr>
        <w:pStyle w:val="Normal"/>
        <w:tabs>
          <w:tab w:val="clear" w:pos="720"/>
          <w:tab w:val="left" w:pos="5582" w:leader="dot"/>
        </w:tabs>
        <w:spacing w:before="427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2"/>
          <w:sz w:val="22"/>
          <w:szCs w:val="22"/>
          <w:lang w:val="de-DE"/>
        </w:rPr>
        <w:t xml:space="preserve">Dritter Vortrag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12. Mai 1905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123</w:t>
      </w:r>
    </w:p>
    <w:p>
      <w:pPr>
        <w:pStyle w:val="Normal"/>
        <w:spacing w:lineRule="exact" w:line="206" w:before="58" w:after="0"/>
        <w:ind w:left="278" w:right="54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de-DE"/>
        </w:rPr>
        <w:t>Vier vorbereitende Epochen in der nordisch-germanischen Ent-</w:t>
        <w:br/>
      </w:r>
      <w:r>
        <w:rPr>
          <w:rFonts w:cs="Times New Roman" w:ascii="Times New Roman" w:hAnsi="Times New Roman"/>
          <w:lang w:val="de-DE"/>
        </w:rPr>
        <w:t>wicklung, entsprechend den vier Kulturepochen im Mittelmeer-</w:t>
        <w:br/>
        <w:t>raum. Die Geburt des Ich in der fünften Epoche. Die Darstellung</w:t>
        <w:br/>
      </w:r>
      <w:r>
        <w:rPr>
          <w:rFonts w:cs="Times New Roman" w:ascii="Times New Roman" w:hAnsi="Times New Roman"/>
          <w:spacing w:val="-3"/>
          <w:lang w:val="de-DE"/>
        </w:rPr>
        <w:t>dieses Geschehens in der Tetralogie von Richard Wagner. Einzelne</w:t>
        <w:br/>
      </w:r>
      <w:r>
        <w:rPr>
          <w:rFonts w:cs="Times New Roman" w:ascii="Times New Roman" w:hAnsi="Times New Roman"/>
          <w:spacing w:val="1"/>
          <w:lang w:val="de-DE"/>
        </w:rPr>
        <w:t>Züge dieser Darstellung und ihre esoterische Bedeutung. Das</w:t>
        <w:br/>
      </w:r>
      <w:r>
        <w:rPr>
          <w:rFonts w:cs="Times New Roman" w:ascii="Times New Roman" w:hAnsi="Times New Roman"/>
          <w:spacing w:val="5"/>
          <w:lang w:val="de-DE"/>
        </w:rPr>
        <w:t>Problem der Zweigeschlechtlichkeit, erlebt in «Tristan und</w:t>
        <w:br/>
      </w:r>
      <w:r>
        <w:rPr>
          <w:rFonts w:cs="Times New Roman" w:ascii="Times New Roman" w:hAnsi="Times New Roman"/>
          <w:spacing w:val="2"/>
          <w:lang w:val="de-DE"/>
        </w:rPr>
        <w:t>Isolde». Die Überwindung dieses Problems in der christlichen</w:t>
        <w:br/>
      </w:r>
      <w:r>
        <w:rPr>
          <w:rFonts w:cs="Times New Roman" w:ascii="Times New Roman" w:hAnsi="Times New Roman"/>
          <w:lang w:val="de-DE"/>
        </w:rPr>
        <w:t>Liebe. Hinweis auf «Parsifal».</w:t>
      </w:r>
    </w:p>
    <w:p>
      <w:pPr>
        <w:pStyle w:val="Normal"/>
        <w:tabs>
          <w:tab w:val="clear" w:pos="720"/>
          <w:tab w:val="left" w:pos="5578" w:leader="dot"/>
        </w:tabs>
        <w:spacing w:before="442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12"/>
          <w:lang w:val="de-DE"/>
        </w:rPr>
        <w:t xml:space="preserve">Vierter Vortrag, </w:t>
      </w:r>
      <w:r>
        <w:rPr>
          <w:rFonts w:cs="Times New Roman" w:ascii="Times New Roman" w:hAnsi="Times New Roman"/>
          <w:spacing w:val="12"/>
          <w:lang w:val="de-DE"/>
        </w:rPr>
        <w:t>19. Mai 1905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4"/>
          <w:lang w:val="de-DE"/>
        </w:rPr>
        <w:t>132</w:t>
      </w:r>
    </w:p>
    <w:p>
      <w:pPr>
        <w:pStyle w:val="Normal"/>
        <w:spacing w:lineRule="exact" w:line="206" w:before="58" w:after="0"/>
        <w:ind w:left="259" w:right="54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Richard Wagners Verhältnis zur Mystik. Sein Dramen-Entwurf</w:t>
        <w:br/>
      </w:r>
      <w:r>
        <w:rPr>
          <w:rFonts w:cs="Times New Roman" w:ascii="Times New Roman" w:hAnsi="Times New Roman"/>
          <w:spacing w:val="-2"/>
          <w:lang w:val="de-DE"/>
        </w:rPr>
        <w:t>«Der Sieger». Das Motiv der sich opfernden Jungfrau in Hartmann</w:t>
        <w:br/>
      </w:r>
      <w:r>
        <w:rPr>
          <w:rFonts w:cs="Times New Roman" w:ascii="Times New Roman" w:hAnsi="Times New Roman"/>
          <w:spacing w:val="-1"/>
          <w:lang w:val="de-DE"/>
        </w:rPr>
        <w:t>von Aues «Der arme Heinrich» und in Richard Wagners Dramen.</w:t>
        <w:br/>
      </w:r>
      <w:r>
        <w:rPr>
          <w:rFonts w:cs="Times New Roman" w:ascii="Times New Roman" w:hAnsi="Times New Roman"/>
          <w:lang w:val="de-DE"/>
        </w:rPr>
        <w:t>Das Tannhäuser-Motiv. Der Kulturimpuls der Ursemiten. Die</w:t>
        <w:br/>
      </w:r>
      <w:r>
        <w:rPr>
          <w:rFonts w:cs="Times New Roman" w:ascii="Times New Roman" w:hAnsi="Times New Roman"/>
          <w:spacing w:val="3"/>
          <w:lang w:val="de-DE"/>
        </w:rPr>
        <w:t>Parsifal-Sage bei Wolfram von Eschenbach und bei Richard</w:t>
        <w:br/>
      </w:r>
      <w:r>
        <w:rPr>
          <w:rFonts w:cs="Times New Roman" w:ascii="Times New Roman" w:hAnsi="Times New Roman"/>
          <w:spacing w:val="-1"/>
          <w:lang w:val="de-DE"/>
        </w:rPr>
        <w:t>Wagner. Der Impuls für eine zukünftige Wiedervereinigung von</w:t>
        <w:br/>
      </w:r>
      <w:r>
        <w:rPr>
          <w:rFonts w:cs="Times New Roman" w:ascii="Times New Roman" w:hAnsi="Times New Roman"/>
          <w:spacing w:val="1"/>
          <w:lang w:val="de-DE"/>
        </w:rPr>
        <w:t>Kunst, Religion und Wissenschaft im Werk Richard Wagners.</w:t>
      </w:r>
    </w:p>
    <w:p>
      <w:pPr>
        <w:pStyle w:val="Normal"/>
        <w:tabs>
          <w:tab w:val="clear" w:pos="720"/>
          <w:tab w:val="left" w:pos="5563" w:leader="dot"/>
        </w:tabs>
        <w:spacing w:before="533" w:after="0"/>
        <w:rPr>
          <w:lang w:val="en-US"/>
        </w:rPr>
      </w:pPr>
      <w:r>
        <w:rPr>
          <w:rFonts w:cs="Times New Roman" w:ascii="Times New Roman" w:hAnsi="Times New Roman"/>
          <w:smallCaps/>
          <w:spacing w:val="5"/>
          <w:sz w:val="22"/>
          <w:szCs w:val="22"/>
          <w:lang w:val="de-DE"/>
        </w:rPr>
        <w:t xml:space="preserve">Vortrag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öln, 3. Dezember 1905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47</w:t>
      </w:r>
    </w:p>
    <w:p>
      <w:pPr>
        <w:pStyle w:val="Normal"/>
        <w:spacing w:before="62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arzival und Lohengrin</w:t>
      </w:r>
    </w:p>
    <w:p>
      <w:pPr>
        <w:sectPr>
          <w:type w:val="nextPage"/>
          <w:pgSz w:w="8391" w:h="11906"/>
          <w:pgMar w:left="993" w:right="1258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53" w:after="0"/>
        <w:ind w:left="254" w:right="566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Die Überwindung der Druiden-Religion durch das Christentum,</w:t>
        <w:br/>
      </w:r>
      <w:r>
        <w:rPr>
          <w:rFonts w:cs="Times New Roman" w:ascii="Times New Roman" w:hAnsi="Times New Roman"/>
          <w:spacing w:val="-1"/>
          <w:lang w:val="de-DE"/>
        </w:rPr>
        <w:t>erlebt im Fällen der Donar-Eiche durch Bonifatius. Der tragische</w:t>
        <w:br/>
      </w:r>
      <w:r>
        <w:rPr>
          <w:rFonts w:cs="Times New Roman" w:ascii="Times New Roman" w:hAnsi="Times New Roman"/>
          <w:spacing w:val="-4"/>
          <w:lang w:val="de-DE"/>
        </w:rPr>
        <w:t>Zug in den Sagen um Siegfried. Friedrich Barbarossa und die Suche</w:t>
        <w:br/>
        <w:t>nach dem heiligen Gral. Parzival als der Eingeweihte des Gral. Sein</w:t>
        <w:br/>
      </w:r>
      <w:r>
        <w:rPr>
          <w:rFonts w:cs="Times New Roman" w:ascii="Times New Roman" w:hAnsi="Times New Roman"/>
          <w:spacing w:val="1"/>
          <w:lang w:val="de-DE"/>
        </w:rPr>
        <w:t>Sohn Lohengrin als Begründer der Städtekultur.</w:t>
      </w:r>
    </w:p>
    <w:p>
      <w:pPr>
        <w:pStyle w:val="Normal"/>
        <w:tabs>
          <w:tab w:val="clear" w:pos="720"/>
          <w:tab w:val="left" w:pos="5670" w:leader="none"/>
        </w:tabs>
        <w:spacing w:lineRule="exact" w:line="317"/>
        <w:ind w:left="278" w:hanging="250"/>
        <w:rPr>
          <w:lang w:val="en-US"/>
        </w:rPr>
      </w:pPr>
      <w:r>
        <w:rPr>
          <w:rFonts w:cs="Times New Roman" w:ascii="Times New Roman" w:hAnsi="Times New Roman"/>
          <w:smallCaps/>
          <w:spacing w:val="3"/>
          <w:sz w:val="22"/>
          <w:szCs w:val="22"/>
          <w:lang w:val="de-DE"/>
        </w:rPr>
        <w:t xml:space="preserve">Öffentlicher Vortrag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ürnberg, 2. Dezember 1907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158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Richard Wagner und sein Verhältnis zur Mystik</w:t>
      </w:r>
    </w:p>
    <w:p>
      <w:pPr>
        <w:pStyle w:val="Normal"/>
        <w:tabs>
          <w:tab w:val="clear" w:pos="720"/>
          <w:tab w:val="left" w:pos="5670" w:leader="none"/>
        </w:tabs>
        <w:spacing w:lineRule="exact" w:line="206" w:before="38" w:after="0"/>
        <w:ind w:left="269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de-DE"/>
        </w:rPr>
        <w:t>Richard Wagner als wahrer Mystiker. Seine Auffassung der Musik</w:t>
        <w:br/>
      </w:r>
      <w:r>
        <w:rPr>
          <w:rFonts w:cs="Times New Roman" w:ascii="Times New Roman" w:hAnsi="Times New Roman"/>
          <w:lang w:val="de-DE"/>
        </w:rPr>
        <w:t>als Offenbarung aus einer anderen Welt. Die Sphärenmusik als</w:t>
        <w:br/>
      </w:r>
      <w:r>
        <w:rPr>
          <w:rFonts w:cs="Times New Roman" w:ascii="Times New Roman" w:hAnsi="Times New Roman"/>
          <w:spacing w:val="-2"/>
          <w:lang w:val="de-DE"/>
        </w:rPr>
        <w:t>geistige Wirklichkeit. Wagners Idee vom «Gesamtkunstwerk». Der</w:t>
        <w:br/>
        <w:t>Übergang vom hellseherischen Bewußtsein der alten Atlantier zum</w:t>
        <w:br/>
        <w:t>Verstandes- und Ich-Bewußtsein der neueren Zeit. Der Beginn des</w:t>
        <w:br/>
        <w:t>«Rheingold». Das leidenschaftlose, pflanzenartige Bewußtsein des</w:t>
        <w:br/>
      </w:r>
      <w:r>
        <w:rPr>
          <w:rFonts w:cs="Times New Roman" w:ascii="Times New Roman" w:hAnsi="Times New Roman"/>
          <w:spacing w:val="-1"/>
          <w:lang w:val="de-DE"/>
        </w:rPr>
        <w:t>atlantischen Menschen und die zukünftige Rückkehr zu diesem</w:t>
        <w:br/>
      </w:r>
      <w:r>
        <w:rPr>
          <w:rFonts w:cs="Times New Roman" w:ascii="Times New Roman" w:hAnsi="Times New Roman"/>
          <w:spacing w:val="1"/>
          <w:lang w:val="de-DE"/>
        </w:rPr>
        <w:t>Bewußtseinszustand auf höherer Stufe.</w:t>
      </w:r>
    </w:p>
    <w:p>
      <w:pPr>
        <w:pStyle w:val="Normal"/>
        <w:tabs>
          <w:tab w:val="clear" w:pos="720"/>
          <w:tab w:val="left" w:pos="5670" w:leader="none"/>
        </w:tabs>
        <w:spacing w:lineRule="exact" w:line="317" w:before="374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weise</w:t>
      </w:r>
    </w:p>
    <w:p>
      <w:pPr>
        <w:pStyle w:val="Normal"/>
        <w:tabs>
          <w:tab w:val="clear" w:pos="720"/>
          <w:tab w:val="left" w:pos="5582" w:leader="dot"/>
          <w:tab w:val="left" w:pos="5670" w:leader="none"/>
          <w:tab w:val="left" w:pos="5765" w:leader="none"/>
        </w:tabs>
        <w:spacing w:lineRule="exact" w:line="317"/>
        <w:ind w:left="221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dieser Ausgabe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81</w:t>
      </w:r>
    </w:p>
    <w:p>
      <w:pPr>
        <w:pStyle w:val="Normal"/>
        <w:tabs>
          <w:tab w:val="clear" w:pos="720"/>
          <w:tab w:val="left" w:pos="5582" w:leader="dot"/>
          <w:tab w:val="left" w:pos="5670" w:leader="none"/>
          <w:tab w:val="left" w:pos="5765" w:leader="none"/>
        </w:tabs>
        <w:spacing w:lineRule="exact" w:line="317"/>
        <w:ind w:left="226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nweise zum Text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5"/>
          <w:sz w:val="22"/>
          <w:szCs w:val="22"/>
          <w:lang w:val="de-DE"/>
        </w:rPr>
        <w:t>182</w:t>
      </w:r>
    </w:p>
    <w:p>
      <w:pPr>
        <w:pStyle w:val="Normal"/>
        <w:tabs>
          <w:tab w:val="clear" w:pos="720"/>
          <w:tab w:val="left" w:pos="5582" w:leader="dot"/>
          <w:tab w:val="left" w:pos="5670" w:leader="none"/>
          <w:tab w:val="left" w:pos="5765" w:leader="none"/>
        </w:tabs>
        <w:spacing w:lineRule="exact" w:line="317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ersonenregister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5"/>
          <w:sz w:val="22"/>
          <w:szCs w:val="22"/>
          <w:lang w:val="de-DE"/>
        </w:rPr>
        <w:t>193</w:t>
      </w:r>
    </w:p>
    <w:p>
      <w:pPr>
        <w:pStyle w:val="Normal"/>
        <w:tabs>
          <w:tab w:val="clear" w:pos="720"/>
          <w:tab w:val="left" w:pos="5582" w:leader="dot"/>
          <w:tab w:val="left" w:pos="5670" w:leader="none"/>
          <w:tab w:val="left" w:pos="5765" w:leader="none"/>
        </w:tabs>
        <w:spacing w:lineRule="exact" w:line="317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udolf Steiner über die Vortragsnachschriften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5"/>
          <w:sz w:val="22"/>
          <w:szCs w:val="22"/>
          <w:lang w:val="de-DE"/>
        </w:rPr>
        <w:t>195</w:t>
      </w:r>
    </w:p>
    <w:p>
      <w:pPr>
        <w:sectPr>
          <w:type w:val="nextPage"/>
          <w:pgSz w:w="8391" w:h="11906"/>
          <w:pgMar w:left="13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2" w:leader="dot"/>
          <w:tab w:val="left" w:pos="5670" w:leader="none"/>
        </w:tabs>
        <w:spacing w:lineRule="exact" w:line="317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sicht über die Rudolf Steiner Gesamtausgabe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97</w:t>
      </w:r>
    </w:p>
    <w:p>
      <w:pPr>
        <w:pStyle w:val="Normal"/>
        <w:ind w:left="24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sectPr>
          <w:type w:val="nextPage"/>
          <w:pgSz w:w="8391" w:h="11906"/>
          <w:pgMar w:left="2206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245" w:after="0"/>
        <w:ind w:firstLine="643"/>
        <w:rPr>
          <w:lang w:val="en-US"/>
        </w:rPr>
      </w:pP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>GRIECHISCHE UND</w:t>
        <w:br/>
      </w:r>
      <w:r>
        <w:rPr>
          <w:rFonts w:cs="Times New Roman" w:ascii="Times New Roman" w:hAnsi="Times New Roman"/>
          <w:spacing w:val="13"/>
          <w:sz w:val="24"/>
          <w:szCs w:val="24"/>
          <w:lang w:val="de-DE"/>
        </w:rPr>
        <w:t>GERMANISCHE MYTHOLOGIE</w:t>
      </w:r>
    </w:p>
    <w:p>
      <w:pPr>
        <w:pStyle w:val="Normal"/>
        <w:spacing w:lineRule="exact" w:line="418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de-DE"/>
        </w:rPr>
        <w:t>ERSTER VORTRAG.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24. Juni 1904</w:t>
      </w:r>
    </w:p>
    <w:p>
      <w:pPr>
        <w:pStyle w:val="Normal"/>
        <w:spacing w:before="418" w:after="0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Gut und Böse</w:t>
      </w:r>
    </w:p>
    <w:p>
      <w:pPr>
        <w:pStyle w:val="Normal"/>
        <w:spacing w:lineRule="exact" w:line="274" w:before="288" w:after="0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 möchte heute an die Dinge anknüpfen, die ich vor vierzeh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agen besprochen habe. In der nächsten Zeit werden wir vielleicht</w:t>
        <w:br/>
        <w:t>auch Gelegenheit haben, über die Amsterdamer Erlebnisse zu spr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en. Heute möchte ich aber sprechen über einige konkrete Ding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in unseren physischen Plan hereinreichen - was wir neulich</w:t>
        <w:br/>
        <w:t>schon begonnen haben.</w:t>
      </w:r>
    </w:p>
    <w:p>
      <w:pPr>
        <w:pStyle w:val="Normal"/>
        <w:spacing w:lineRule="exact" w:line="274"/>
        <w:ind w:left="14" w:right="5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on oft habe ich betont, daß die Ereignisse, die in unser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hysischen Welt vor sich gehen, nichts anderes sind als eine A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ttenreflexe dessen, was auf den höheren Planen vor sich geh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r den Okkultisten ist es klar, daß er die Ereignisse in der phy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schen Welt nur dann verstehen kann, wenn er weiß, was auf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übersinnlichen Planen vor sich geht. Dem Okkultisten, der 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lick in die höheren Plane hat, erscheint es so, als ob die Men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zogen würden an Fäden, die von den höheren Planen ausgeh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könnte scheinen, als ob das eine Beeinträchtigung der mens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chen Freiheit wäre. Ich möchte aber heute zeigen, daß das nicht</w:t>
        <w:br/>
        <w:t>der Fall ist. Einige Beispiele mögen uns zeigen, wie die höher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lane auf uns einwirken.</w:t>
      </w:r>
    </w:p>
    <w:p>
      <w:pPr>
        <w:pStyle w:val="Normal"/>
        <w:spacing w:lineRule="exact" w:line="274"/>
        <w:ind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 muß ich zunächst zurückgreifen auf etwas, was ich sch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rüher gesagt habe: daß es im Grunde genommen ein absolu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utes und ein absolutes Böses nicht gibt. Das Böse ist nur eine Art</w:t>
        <w:br/>
        <w:t>«versetztes» Gutes. Wenn etwas geschehen ist, sagen wir i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unarischen Entwicklungsepoche, die unserer Epoche vorangeg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 ist, und es hat sich davon etwas fortgepflanzt in unsere Ent-</w:t>
        <w:br/>
        <w:t>wicklung hinein, dann erscheint das in der jetzigen Zeit als depl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iert. Es war gut während der Mondepoche, aber es erscheint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öse während der irdischen Epoche. Während der Mondepoche</w:t>
        <w:br/>
        <w:t>konnte jemand die Aufgabe haben, die Triebe in einer harmoni-</w:t>
        <w:br/>
        <w:t>schen Weise zu organisieren; diese Tätigkeit war aber abgeschlos-</w:t>
      </w:r>
    </w:p>
    <w:p>
      <w:pPr>
        <w:sectPr>
          <w:type w:val="nextPage"/>
          <w:pgSz w:w="8391" w:h="11906"/>
          <w:pgMar w:left="1138" w:right="107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07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n, als die Mondepoche beendet war. Die Aufgabe der irdischen</w:t>
        <w:br/>
        <w:t>Epoche besteht nun darin, vom Manas aus die Triebe wiederum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herrschen. Würde heute jemand die Triebe so leben, wie der Pitri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hat leben müssen, so würde er in unserer Epoche ein bös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 sein, während er in der lunanschen Epoche ein Wei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wesen war.</w:t>
      </w:r>
    </w:p>
    <w:p>
      <w:pPr>
        <w:pStyle w:val="Normal"/>
        <w:spacing w:lineRule="exact" w:line="274"/>
        <w:ind w:left="38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 macht sich gewöhnlich nicht Gedanken darüber, was so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e Ereignisse zu bedeuten haben wie zum Beispiel das Auftre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ohammeds, des Begründers der mohammedanischen Religion,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chsten und zu Anfang des siebenten Jahrhunderts.</w:t>
      </w:r>
    </w:p>
    <w:p>
      <w:pPr>
        <w:pStyle w:val="Normal"/>
        <w:spacing w:lineRule="exact" w:line="274"/>
        <w:ind w:left="5" w:right="1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an muß sich dazu vorstellen, daß zunächst das Christent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bemüht hat, in die verschiedenen anderen Religionsform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einzuwachsen. Zunächst sehen wir ja nur eine kleine Jud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meinde in Palästina; diese ist auch recht klein geblieben.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lches Prinzip, wie es die christliche Lehre birgt, lassen sich die</w:t>
        <w:br/>
        <w:t>Volksseelen nicht leicht aufdrängen. Der Apostel Paulus fand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g zu den Heiden, indem er zunächst die Gedanken der Hei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gelassen hat, wie er sie vorfand, und die heidnischen Religion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ormen dann benützte, um die christliche Essenz hineinzugieß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n südlichen Gegenden Europas wurde der Mithrasdienst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flegt; er war ähnlich dem heutigen Meßopfer. Die Heiden dor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hmen das Christentum an, weil man ihnen das ihnen liebgewo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e Mithrasfest ließ. So ähnlich war es auch bei den Germanen</w:t>
        <w:br/>
        <w:t>mit dem Fest, das als Weihnachtsfest zum christlichen Symbo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de. Ihre geheiligten Ahnen wurden als christliche Heilige auf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nommen. Dadurch ist das Christentum in immer neue Gebie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Völkerschaften hineingewachsen. Es war die Anpassungsfähig-</w:t>
        <w:br/>
        <w:t>keit des Christentums, die das ermöglichte. Die christliche Religion</w:t>
        <w:br/>
        <w:t>dehnte sich immer mehr aus; wegen dieser Vielgestaltigkeit brauch-</w:t>
        <w:br/>
        <w:t>te sie aber auch einen mächtigen Zentralpunkt: das ist das röm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apsttum. Alle Schäden, die später durch das Christentum her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bracht worden sind, sind mit dieser weltgeschichtlichen Missi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s Papsttums verknüpft.</w:t>
      </w:r>
    </w:p>
    <w:p>
      <w:pPr>
        <w:pStyle w:val="Normal"/>
        <w:spacing w:lineRule="exact" w:line="274"/>
        <w:ind w:right="53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emitischen Völker mußten anders angefaßt werden. Das ta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ohammed. Er hat einen ersten großen Lehrsatz aufgestellt, in</w:t>
      </w:r>
    </w:p>
    <w:p>
      <w:pPr>
        <w:sectPr>
          <w:type w:val="nextPage"/>
          <w:pgSz w:w="8391" w:h="11906"/>
          <w:pgMar w:left="1099" w:right="111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 er sagte: Alle Götter außer dem Einen sind keine Götter. Nur</w:t>
        <w:br/>
        <w:t>derjenige, den ich euch lehre, ist der einzige Gott. - Dieser Leh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tz kann nur verstanden werden als Opposition zum Christentum.</w:t>
        <w:br/>
        <w:t>Von Anfang an hatte bei der Eroberung des physischen Planes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ristentum die Aufgabe, bis in die menschliche Persönlichk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ein zu wirken; es baut nicht auf alte Kräfte auf, sondern es wil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rch Manas wirken.</w:t>
      </w:r>
    </w:p>
    <w:p>
      <w:pPr>
        <w:pStyle w:val="Normal"/>
        <w:spacing w:lineRule="exact" w:line="274"/>
        <w:ind w:right="10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sehen, daß im Mohammedanismus jetzt in bewußter Wei-</w:t>
        <w:br/>
        <w:t>se nicht mehr angeknüpft werden soll an die alten, noch spiri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tuellen Religionsformen des Heidentums, sondern es soll nu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och durch die physische Wissenschaft der richtige Weg gef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werden, um den physischen Plan zu erobern. Wir sehen, w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 physische Wissenschaft die Heilkunst ergreift, die ausgi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Arabien und die sich dann später ausgebreitet hat in ander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änder. Die arabischen Ärzte gingen lediglich vom phys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lan aus, anders als die Heiler bei den alten Ägyptern, bei 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ruiden und selbst bei den alten Germanen. Alle diese war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durch zu ihrem Heilberuf gekommen, daß sie durch Ask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andere Übungen ihre psychischen Kräfte ausgebildet hatten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eute noch sehen wir Ähnliches in den Praktiken und Vorgä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en des Schamanismus, nur sind dieselben heute degenerier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so psychische Kräfte wurden bei diesen frühen Heilern ausge-</w:t>
        <w:br/>
        <w:t>bildet. Mohammed führte diejenige Heilkunst ein, welche ihr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ilmittel nur aus dem physischen Plan selbst nimmt.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ilkunst wurde da ausgebildet, wo man von spirituellen Wesen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heiten nichts wissen wollte, sondern nur von einem einzigen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Gott. Alchimie und Astrologie im alten Sinne wurden ab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afft und zu neuen Wissenschaften gemacht: Astronomie,</w:t>
        <w:br/>
        <w:t>Mathematik und so weiter. Diese sind später auch zu den Wis-</w:t>
        <w:br/>
        <w:t>senschaften des Abendlandes geworden. In den Arabern, die nach</w:t>
        <w:br/>
        <w:t>Spanien kamen, sehen wir auf dem physischen Gebiete gebildet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änner, vor allem Mathematiker. Die wirklichen Anhänger die-</w:t>
        <w:br/>
        <w:t>ser Richtung sagten: Ehrerbietig verehren wir das, was in Pfl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, Tier und so weiter lebt, aber der Mensch soll das nicht nach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tümpern, was nur Gott allein zu schaffen berufen ist. - Daher</w:t>
      </w:r>
    </w:p>
    <w:p>
      <w:pPr>
        <w:sectPr>
          <w:type w:val="nextPage"/>
          <w:pgSz w:w="8391" w:h="11906"/>
          <w:pgMar w:left="1320" w:right="88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07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17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inden wir in der maurischen Kunst auch nur Arabesken, F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, die nicht einmal Pflanzenform haben, sondern die nur</w:t>
        <w:br/>
        <w:t>phantasiegestaltet sind.</w:t>
      </w:r>
    </w:p>
    <w:p>
      <w:pPr>
        <w:pStyle w:val="Normal"/>
        <w:spacing w:lineRule="exact" w:line="274"/>
        <w:ind w:lef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griechische Macht ist von Rom abgelöst worden, aber die</w:t>
        <w:br/>
        <w:t>griechische Bildung ist auf die Römer übergegangen. Die Ar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 das, was sie haben, von Mohammed erhalten. Mohamme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ührte die Wissenschaft ein, die nur von den Gesetzen des phy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schen Planes durchzogen ist. Die christlichen Mönche bekam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nregungen von den Mauren. Zwar wurden die Mauren durch</w:t>
        <w:br/>
        <w:t>politische Macht zurückgeschlagen, aber der Monotheismus, der</w:t>
        <w:br/>
        <w:t>eine Vertiefung der physischen Wissenschaft mit sich bringt, is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urch die Mauren nach Europa gekommen und hat zu ein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inigung des Christentums von allem Heidnischen geführt.</w:t>
      </w:r>
    </w:p>
    <w:p>
      <w:pPr>
        <w:pStyle w:val="Normal"/>
        <w:spacing w:lineRule="exact" w:line="274"/>
        <w:ind w:left="14"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das Christentum wurde das Gefühlsleben der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s zum Kama-Manas hingeführt. Durch den Mohammedanismus</w:t>
        <w:br/>
        <w:t>wurde der Verstand, der Geist, heruntergeführt vom spirituell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ben zum abstrakten Auffassen der rein physischen Gesetz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verschiedene Stufen mußte diese physische Wissenschaf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n, um die Stufe, die sie jetzt einnimmt, sich zu erarbeiten.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ußte durch die Wissenschaft der Vedenpriester und alle folg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Stufen hindurchgehen bis zu den Errungenschaften unser he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gen Zeit. Schon bei den Atlantiern war manches davon erreich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auch durch psychische Kräfte. Seit der atlantischen Zeit ha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 dieses Hinlenken auf physische Gesetze vorbereitet.</w:t>
      </w:r>
    </w:p>
    <w:p>
      <w:p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Chinesen sind ein Rest der atlantischen Rasse der Mong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n. Wenn wir bei den Chinesen das Wort TAO hören, so ist das</w:t>
        <w:br/>
        <w:t>für uns etwas schwer Verständliches. Die damaligen Mongol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ten einen Monotheismus ausgebildet, der bis zur psych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eifbarkeit, bis zum Fühlen des Geistigen ging, und wenn der al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inese, der alte Mongole, das Wort TAO aussprach, so fühlte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beim Aussprechen. TAO ist nicht «der Weg», wie das gewöh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ch übersetzt wird, es ist die Grundkraft, durch die der Atlant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die Pflanzen verwandeln konnte, durch die er seine merkwü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gen Luftschiffe in Bewegung setzen konnte. Diese Grundkraft,</w:t>
        <w:br/>
        <w:t>die man auch «Vril» nennt, hat der Atlantier überall genutzt, und</w:t>
      </w:r>
    </w:p>
    <w:p>
      <w:pPr>
        <w:sectPr>
          <w:type w:val="nextPage"/>
          <w:pgSz w:w="8391" w:h="11906"/>
          <w:pgMar w:left="1068" w:right="115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28"/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nannte sie seinen Gott. Er fühlte diese Kraft in sich, sie war ih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«der Weg und das Ziel». Daher hat jeder Mongole sich als 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rkzeug in der Hand der großen Vril-Kraft betrachtet.</w:t>
      </w:r>
    </w:p>
    <w:p>
      <w:pPr>
        <w:pStyle w:val="Normal"/>
        <w:spacing w:lineRule="exact" w:line="274"/>
        <w:ind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Monotheismus der Atlantier ist geblieben bei denjenigen</w:t>
        <w:br/>
        <w:t>Rassen, welche die große Flut überlebt haben. Von dieser Rel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onsform, die aber noch geistig war, ging die fünfte Wurzelrasse</w:t>
        <w:br/>
        <w:t>aus. Diese alten spirituellen Religionsformen der Anbetung eines</w:t>
        <w:br/>
        <w:t>einheitlichen Gottes arteten aber nach und nach zum Polytheism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s. Der Monotheismus war nur noch bei den höchstentwickelt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Priestern vorhanden. Am Anfange des Christentums verhielt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ch die Mönche schlau: Baldur, so sagten sie, sei in Palästin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 geworden. - In den frühen Jahrhunderten würde man ein</w:t>
        <w:br/>
        <w:t>mit Heidnischem bunt gemischtes Christentum gefunden hab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ch noch im arianischen Christentum. Diese Entwicklung erfolg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Zeit, als ein besonders lebhaftes Aufglimmen des religiö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fühls in den alten mongolischen Rassen durch hochentwickel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manen veranlaßt wurde. Wir sehen als Reaktion auf den Poly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heismus einerseits das Heraufkommen einer neuen Einheitsrel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ion in Arabien durch Mohammed. Auf der anderen Seite se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, etwas früher, sich erheben einen initiierten Schamanen in sei-</w:t>
        <w:br/>
        <w:t>nem TAO-Bewußtsein, der sich zum Rächer macht gegenüber den-</w:t>
        <w:br/>
        <w:t>jenigen, die abgefallen sind von der alten monotheistischen Gottes-</w:t>
        <w:br/>
        <w:t>idee. Attila wurde «Gottesgeißel» genannt. Wir sehen ringsum in</w:t>
        <w:br/>
        <w:t>seinem Reich die von ihm abgesetzten Fürsten in Pracht und Prunk</w:t>
        <w:br/>
        <w:t>leben, er aber, der Schamane, lebt in größter Einfachheit. Von ih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d gesagt, daß seine Augen glühten und der Erdball erzitterte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er sein Schwert erhob. Dieser große Initiierte hätte s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lle Berechtigung gehabt in der atlantischen Zeit; in unserer heu-</w:t>
        <w:br/>
        <w:t>tigen Zeit würde er sich ausnehmen wie ein Verbrecher. Dieselb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raft, die zu ihrer Zeit Ausdruck des göttlichen Feuers ist,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int in einer anderen Zeitperiode als göttlicher Zorn. War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ieht so etwas? Es ist nötig, um überhaupt eine Weiterentwick-</w:t>
        <w:br/>
        <w:t>lung möglich zu machen. Wenn die Entwicklung weitergebra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n soll, müssen sich - vom höheren Plan aus gesehen -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zelnen Fäden wieder harmonisch ineinanderschließen.</w:t>
      </w:r>
    </w:p>
    <w:p>
      <w:pPr>
        <w:sectPr>
          <w:type w:val="nextPage"/>
          <w:pgSz w:w="8391" w:h="11906"/>
          <w:pgMar w:left="1325" w:right="88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702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lef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hatten auch von den Druidenpriestern gesprochen, die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lk durch Märchen und Mythen belehrt hatten. Sie waren z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leich Heiler, Priester, Astrologen; sie hatten inspirierte Kenntni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. Als das keltische Element abgelöst wurde von den german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ämmen, trat auch der Glaube an die alte Form der Inspirati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rück. Dem Mann wurde die Eroberung des physischen Plan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vertraut; er wurde Krieger. Die intuitive und produktive Kraf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itt uns im Weiblichen entgegen. Die Frau wurde Priesterin, die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eicher Zeit Heilerin war, zum Beispiel die Weleda. Alle Heilkun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r damals in den Händen der Frau; der Mann wurde hinaus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ängt auf den äußeren, physischen Plan. Auch in der Zeit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erowinger und Karolinger treffen wir dies noch an. Erst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von den Mönchen bei den Mauren erlernte Wissenschaft wur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n das spirituelle Element immer mehr verdrängt. Und vom 16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is zum 19. Jahrhundert nahm die materielle Denkweise immer</w:t>
        <w:br/>
        <w:t>mehr zu. Die psychischen Heiler weichen; sie kommen in Miß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edit und werden als Zauberer oder Hexen verachtet. Damit häng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sammen der Verlust der Fähigkeit, überhaupt mit psych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teln heilend zu wirken; die Heilung auf diesem Wege ist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hr so wirksam. Paracelsus besaß diese Fähigkeiten noch voll-</w:t>
        <w:br/>
        <w:t>kommen.</w:t>
      </w:r>
    </w:p>
    <w:p>
      <w:pPr>
        <w:pStyle w:val="Normal"/>
        <w:spacing w:lineRule="exact" w:line="274"/>
        <w:ind w:left="5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hängt zusammen mit dem Übergang der Führung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heit von einem Dhyan Chohan höherer Art zu einem 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en Dhyan Chohan. Den heilenden Dhyan Chohan nennt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ristliche Esoterik «heiliger Michael», das ist der Erzengel, wel-</w:t>
        <w:br/>
        <w:t>cher den psychischen Idealismus des Menschen lenkt. Der Men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d erst dadurch frei, daß er sich bekanntmacht damit, daß alles,</w:t>
        <w:br/>
        <w:t>was auf dem physischen Plane passiert, von höheren Kräfte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kt ist. Er muß in ein Schülerverhältnis zu dem Erzengel Michael</w:t>
        <w:br/>
        <w:t>kommen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ei Wesenheiten spielten im Alten Testament eine Rolle: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ührende Geist; er ist harmonisch. Disharmonisch ist Beelzebub,</w:t>
        <w:br/>
        <w:t>auch ein Dhyan Chohan - er ist der Führer aller Disharmonie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physischen Plan; ihn muß man verstehen, um zu wissen, wa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m eine Form zerstörend auf die andere wirken kann. Seit dem</w:t>
      </w:r>
    </w:p>
    <w:p>
      <w:pPr>
        <w:sectPr>
          <w:type w:val="nextPage"/>
          <w:pgSz w:w="8391" w:h="11906"/>
          <w:pgMar w:left="1089" w:right="114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250" w:hanging="0"/>
        <w:rPr>
          <w:lang w:val="en-US"/>
        </w:rPr>
      </w:pPr>
      <w:r>
        <w:rPr>
          <w:spacing w:val="-4"/>
          <w:sz w:val="18"/>
          <w:szCs w:val="18"/>
          <w:lang w:val="de-DE"/>
        </w:rPr>
        <w:t>20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16. Jahrhundert sind die Scharen des Beelzebub gegenüber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ren des Michael ins Übergewicht gekommen. Mammon ist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ott der Hindernisse, welcher den Menschen zurückhält, sei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raden Weg zu verfolgen. Es wäre deplaciert, wenn sich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ortsetzen würde in das nächste Jahrhundert.</w:t>
      </w:r>
    </w:p>
    <w:p>
      <w:pPr>
        <w:pStyle w:val="Normal"/>
        <w:spacing w:lineRule="exact" w:line="274"/>
        <w:ind w:righ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 physischen Ereignisse sind Schatten übersinnlicher Ereig-</w:t>
        <w:br/>
        <w:t>nisse. Der Kampf zwischen den spirituellen Kräften und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terialismus ist ein Widerschein des Kampfes zwischen den Sch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n des Beelzebub und des Mammon gegen Michael. Dieser Kamp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ßte erst ausgefochten werden auf höheren Planen; er ist dort v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eißig Jahren entschieden worden für Michael, und der jetzige</w:t>
        <w:br/>
        <w:t>Kampf hier auf dem physischen Plan ist davon ein Widerschei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Oben ist der Kampf entschieden, für den einzelnen Menschen aber</w:t>
        <w:br/>
        <w:t>ist der Kampf noch nicht ausgefochten. Wenn die Menschen von</w:t>
        <w:br/>
        <w:t>heute ihm nicht gewachsen sind, müssen wir alle untergehen und</w:t>
        <w:br/>
        <w:t>neue Menschen müßten kommen. Damit ist der Weg gezeigt,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elle, an der der einzelne Mensch heute einzutreten hat.</w:t>
      </w:r>
    </w:p>
    <w:p>
      <w:pPr>
        <w:sectPr>
          <w:type w:val="nextPage"/>
          <w:pgSz w:w="8391" w:h="11906"/>
          <w:pgMar w:left="1329" w:right="89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94" w:after="0"/>
        <w:ind w:left="5669" w:hanging="0"/>
        <w:rPr>
          <w:lang w:val="en-US"/>
        </w:rPr>
      </w:pPr>
      <w:r>
        <w:rPr>
          <w:sz w:val="18"/>
          <w:szCs w:val="18"/>
          <w:lang w:val="de-DE"/>
        </w:rPr>
        <w:t>21</w:t>
      </w:r>
    </w:p>
    <w:p>
      <w:pPr>
        <w:pStyle w:val="Normal"/>
        <w:spacing w:lineRule="exact" w:line="427"/>
        <w:ind w:lef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2"/>
          <w:sz w:val="22"/>
          <w:szCs w:val="22"/>
          <w:lang w:val="de-DE"/>
        </w:rPr>
        <w:t>ZWEITER VORTRA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1. Juli 1904</w:t>
      </w:r>
    </w:p>
    <w:p>
      <w:pPr>
        <w:pStyle w:val="Normal"/>
        <w:spacing w:lineRule="exact" w:line="274" w:before="394" w:after="0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Lesen in der Akasha-Chronik</w:t>
        <w:br/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Wolfram von Eschenbach</w:t>
      </w:r>
    </w:p>
    <w:p>
      <w:pPr>
        <w:pStyle w:val="Normal"/>
        <w:spacing w:lineRule="exact" w:line="274" w:before="283" w:after="0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dem ich am vorigen Freitag schon verschiedenes Esoterisch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ausgeschickt habe, wird Ihnen das, was ich heute zu sagen hab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mehr so fremd erscheinen. Ich möchte nämlich ein Stück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schichte der letzten Jahrhunderte aus der Akasha-Chronik a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ndeln. Sie wissen, daß alle Ereignisse, welche geschehen sind,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gewissen Weise aufgezeichnet sind in einer ewigen Chronik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m Akasha-Stoff, der ein viel feinerer Stoff ist als die Stoffe,</w:t>
        <w:br/>
        <w:t>welche wir kennen. Sie wissen, daß alle Ereignisse der Geschich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Vorgeschichte in diesem Stoff aufgezeichnet sind. Das,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gewöhnlich in der theosophischen Sprache die Akasha-Chr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k nennt, sind aber nicht die ursprünglichen Aufzeichnung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ndern es sind Abspiegelungen der eigentlichen Aufzeichnun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astralen Raum. Um diese lesen zu können, sind gewisse Vo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dingungen notwendig, von denen ich Ihnen wenigstens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geben will.</w:t>
      </w:r>
    </w:p>
    <w:p>
      <w:pPr>
        <w:pStyle w:val="Normal"/>
        <w:spacing w:lineRule="exact" w:line="274"/>
        <w:ind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m in der Akasha-Chronik lesen zu können, ist es notwendig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man seine eigenen Gedanken den Kräften und Wesenheiten zu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fügung stellt, die wir in der theososphischen Sprache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«Meister» nennen. Die Meister müssen uns die nötigen Anweisu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n geben, um in der Akasha-Chronik lesen zu können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rieben ist in Symbolen und Zeichen, nicht in Worten irgen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bestehenden Sprache oder einer, die früher bestanden ha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ange man die Kraft noch anwendet, die der Mensch beim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öhnlichen Denken anwendet - und jeder Mensch, der nicht aus-</w:t>
        <w:br/>
        <w:t>drücklich gelernt hat, sein Ich bewußt auszuschalten, wendet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raft an -, solange kann man nicht in der Akasha-Chronik lesen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nn Sie sich fragen: Wer denkt? -, so werden Sie sich sagen müssen: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denke. - Sie verbinden Subjekt und Prädikat miteinander, wenn</w:t>
      </w:r>
    </w:p>
    <w:p>
      <w:pPr>
        <w:sectPr>
          <w:type w:val="nextPage"/>
          <w:pgSz w:w="8391" w:h="11906"/>
          <w:pgMar w:left="1085" w:right="114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245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2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e einen Satz bilden. Solange Sie selbst die einzelnen Begriffe mite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der verbinden, sind Sie nicht imstande, in der Akasha-Chronik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 lesen, weil Sie Ihre Gedanken mit dem eigenen Ich verbinde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 müssen aber Ihr Ich ausschalten; Sie müssen verzichten au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den Eigen-Sinn. Sie müssen lediglich die Vorstellungen hinstell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ie Verbindung der einzelnen Vorstellungen durch Kräf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ßerhalb Ihrer selbst durch den Geist herstellen lassen. Es ist also</w:t>
        <w:br/>
        <w:t>der Verzicht notwendig - nicht auf das Denken -, wohl aber darauf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sich aus die einzelnen Gedanken zu verbinden. Dann kann der</w:t>
        <w:br/>
        <w:t>Meister kommen und Sie lehren, durch den Geist von außen Ih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danken zusammenfügen zu lassen zu dem, was der universel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tengeist über Ereignisse und Tatsachen, die in der Geschich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 vollzogen haben, zu zeigen vermag. Wenn Sie nicht meh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rteilen über die Tatsachen, dann spricht zu Ihnen der universelle</w:t>
        <w:br/>
        <w:t>Weltengeist selbst, und Sie stellen ihm Ihr Gedankenmaterial z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fügung.</w:t>
      </w:r>
    </w:p>
    <w:p>
      <w:pPr>
        <w:pStyle w:val="Normal"/>
        <w:spacing w:lineRule="exact" w:line="274"/>
        <w:ind w:right="2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muß ich über etwas sprechen, was vielleicht Vorurteil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wecken wird. Ich muß etwas sagen, was eine gute Vorbereit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, um zur Ausschaltung des eigen-sinnigen Ich zu kommen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durch in der Akasha-Chronik lesen zu lernen. Sie wissen, w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ute das verachtet wird, was die Mönche im Mittelalter gepfleg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ben: sie haben das Opfer des Intellektes gebracht. Der Mönch</w:t>
        <w:br/>
        <w:t>hat nicht so gedacht wie der heutige Forscher. Der Mönch hat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bestimmte heilige Wissenschaft, die geoffenbarte heilige The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ogie, deren Inhalt gegeben war, über den man nicht zu entschei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te. Der Theologe des Mittelalters hat seinen Verstand dazu ge-</w:t>
        <w:br/>
        <w:t>braucht, die gegebenen Offenbarungen zu erklären und zu vert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gen. Das war - wie man sich auch heute dazu stellen mag - eine</w:t>
        <w:br/>
        <w:t>strenge Schulung: die Hinopferung des Intellektes an einen gege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n Inhalt. Ob das nun nach modernen Begriffen etwas Vorzü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s oder etwas Verwerfliches ist, davon wollen wir absehen. D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s Opfer des Intellektes, das der Mönch brachte, die Ausschalt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von dem persönlichen Ich ausgehenden Urteils, das führte ihn</w:t>
        <w:br/>
        <w:t>dazu zu lernen, wie man den Gedanken in den Dienst eines Höh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en stellt. Bei der späteren Wiederverkörperung kommt dann das,</w:t>
      </w:r>
    </w:p>
    <w:p>
      <w:pPr>
        <w:sectPr>
          <w:type w:val="nextPage"/>
          <w:pgSz w:w="8391" w:h="11906"/>
          <w:pgMar w:left="1282" w:right="91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88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23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damals durch dieses Opfer hervorgebracht wurde, zur Auswi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ung und befähigt den Betreffenden zu selbstlosem Denken und</w:t>
        <w:br/>
        <w:t>macht ihn zu einem Genie des Anschauens. Kommt das höh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uen, die Intuition dazu, dann kann er diese Fähigkeiten darauf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nwenden, die Tatsachen in der Akasha-Chronik zu lesen.</w:t>
      </w:r>
    </w:p>
    <w:p>
      <w:pPr>
        <w:pStyle w:val="Normal"/>
        <w:spacing w:lineRule="exact" w:line="274"/>
        <w:ind w:left="14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ist ganz besonders interessant, jenen Zeitraum in der geisti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en Entwicklung Europas, den wir vor acht Tagen betrachte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ben, noch einmal von diesem Gesichtspunkt aus darzustellen, ich</w:t>
        <w:br/>
        <w:t>meine die Zeit vom 9. bis zum 13., 14., 15. Jahrhundert. Wenn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Selbstlosigkeit in bezug auf den Gedankeninhalt erreicht ha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amit vereinigt den richtigen Sinn für Verehrung, für Dev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on, wie ihn auch der Mystiker haben mußte, dann nimmt sich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it, wo große Geister in der Weltgeschichte auftreten, oft gan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ders aus als in der profanen Geschichtsschreibung. Wenn ma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sen Zeitraum in der Akasha-Chronik betrachtet, dann hafte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ser Blick an einer großen Gestalt, die uns über jene Zeit 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uer viel lehren kann, eine Gestalt, die sich dem Beobachter al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roß und die sich dem Okkultisten noch gewaltiger darstellt al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gewöhnlichen Forscher: Wolfram von Eschenbach.</w:t>
      </w:r>
    </w:p>
    <w:p>
      <w:pPr>
        <w:pStyle w:val="Normal"/>
        <w:spacing w:lineRule="exact" w:line="274"/>
        <w:ind w:right="2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lfram von Eschenbach hat deutsche, romanische und span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 Sagen bearbeitet. Er gehört zu den großen initiierten Di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rn, die selbstlos genug waren, große gegebene Stoffe zu bearb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, und die nicht geglaubt haben, selbst Stoffe erfinden zu müss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großen Dichter wie Homer, Sophokles, Euripides, Aeschyl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ben niemals nach Stoffen suchen müssen. Zu diesen groß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chtern gehört auch Wolfram von Eschenbach. Er stellt uns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nen Werken die innere Geistesgeschichte der Zeit vom 9. bi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m 15. Jahrhundert dar, die sich äußerlich als die Vorbereitungs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zeit unserer neuen Zeit darstellt, in welcher, wie wir gese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en, vorzugsweise alles das studiert wird, was zur äußeren Sin-</w:t>
        <w:br/>
        <w:t>neswelt gehört. Das beginnt mit Kopernikus. Die Menschen fingen</w:t>
        <w:br/>
        <w:t>an, den physischen Plan ernstzunehmen, nicht wie die früheren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ymbol für die höheren Plane. Die Weltanschauung der Alten w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 eine falsche, sondern ein solche Weltanschauung, die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m anderen Gesichtspunkt ausging: sie betrachtete die Erschei-</w:t>
      </w:r>
    </w:p>
    <w:p>
      <w:pPr>
        <w:sectPr>
          <w:type w:val="nextPage"/>
          <w:pgSz w:w="8391" w:h="11906"/>
          <w:pgMar w:left="1123" w:right="110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0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2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gen der äußeren Welt als Symbole für devachanische Zuständ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pernikus sagte, wir wollen die physische Welt nicht mehr als</w:t>
        <w:br/>
        <w:t>Symbol betrachten, sondern wir wollen die physische Welt selb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trachten. — Selbstverständlich wurde dadurch das gesamte Wel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ild der Menschen ein anderes. Es wurde in dieser Zeit vorbereite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Hinlenkung auf das Praktisch-Physisch-Materielle. Die früh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n Kulturen, bei denen unser physisches Leben abhängig war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aditionen und Autoritäten, gingen über in eine solche, wo es au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ersönliche Tüchtigkeit ankommt. Der Sohn eines Bauern hat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rüher Geltung, weil er der Sohn eines Bauern war, der Sohn ein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itters erbte die Rechte seiner Väter. Das änderte sich in die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it. Es ist dies die Zeit der Städtegründungen. Überall strömte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lk vom Lande zusammen und gründete Städte; das Bürgert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am hoch, praktische Erfindungen tauchten auf: die Taschenuhr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Buchdruckerkunst wurden erfunden. Das ist aber nur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ußere Aspekt der Sache. Es wurden die Seelen hingelenkt auf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aktische der Wissenschaften, wie sich das zeigt an Kopernikus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as dann in der Aufklärungszeit und politisch in der Fr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ösischen Revolution weiter ausgebildet wurde. Der Handelsstand</w:t>
        <w:br/>
        <w:t>pflegte die praktischen Interessen, persönliche Tüchtigkeit war</w:t>
        <w:br/>
        <w:t>notwendig. Es war nicht mehr so wichtig, ob man von diesem oder</w:t>
        <w:br/>
        <w:t>jenem Mann abstammte. Für denjenigen, der in der Akasha-Ch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k die Dinge verfolgt, stellt sich die Sache so dar, daß das, was au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 physischen Plane geschieht, gelenkt wird von den höheren</w:t>
        <w:br/>
        <w:t>Planen aus. Die führenden Geister sind beeinflußt von Initiiert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auf den höheren Planen arbeiten. Geniale Persönlichkeiten</w:t>
        <w:br/>
        <w:t>führen hinauf zu Wesenheiten, die hinter den Kulissen arbeit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is hinauf zu der weißen Loge. Der physische Aspekt ist nur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ßenseite. Die Innenseite ist die Arbeit der höchsten Initiier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weißen Loge und ihrer Sendboten, die hinausgehen in die Welt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okkulte Hierarchie möchte ich kurz charakterisieren.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ben da solche Wesenheiten, die sich nie sehen lassen: die Meiste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r die Menschen auf dem physischen Plan sind sie zunächst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nehmbar. Unter diesen stehen Chelas, Geheimschüler, die 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übernehmen, die großen Aufträge der Meister hinauszutragen auf</w:t>
      </w:r>
    </w:p>
    <w:p>
      <w:pPr>
        <w:sectPr>
          <w:type w:val="nextPage"/>
          <w:pgSz w:w="8391" w:h="11906"/>
          <w:pgMar w:left="1258" w:right="93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5688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2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physischen Plan. Die ersten, die da unterrichten, nennt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«Hamsas», das heißt «Schwäne». Diejenigen Chelas, die man «h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tlose Menschen» nennt, werden so genannt, weil sie ihre Heima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 in dieser Welt haben, sondern auf höheren Planen wurzel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geben den Menschen den Unterricht, den sie selbst von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msas genossen haben. Sie sind die Sendboten für die genial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änner der Weltgeschichte. So ist zum Beispiel auch nachweisbar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die Führer der Französischen Revolution in Zusammenha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anden mit dieser geistigen Seite der Weltgeschichte.</w:t>
      </w:r>
    </w:p>
    <w:p>
      <w:pPr>
        <w:pStyle w:val="Normal"/>
        <w:spacing w:lineRule="exact" w:line="274"/>
        <w:ind w:left="14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große Weiße Loge mußte ihre Sendboten ausschicken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vorzubereiten und zu unterrichten, damit sie auf dem</w:t>
        <w:br/>
        <w:t>physischen Plane die Organe werden konnten, die den Wille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ister ausführen. So war es auch mit Wolfram von Eschenbach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wußte im Mittelalter, daß es eine Weiße Loge gab, man nan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damals die «Gralsburg». Darin war die weiße Bruderschaft.</w:t>
        <w:br/>
        <w:t>Derjenige, welcher dazumal hinausgesandt worden ist, um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ädtegründung auf die physische Welt hinauszutragen, hie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ohengrin; er war unmittelbar unterrichtet von einem Hamsa,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unterrichtete Heinrich I., der als der Städtegründer bezeichne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d. Das bedeutet, daß die Zeitseelen einen neuen Einschlag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kommen sollten von den «heimatlosen Menschen».</w:t>
      </w:r>
    </w:p>
    <w:p>
      <w:pPr>
        <w:pStyle w:val="Normal"/>
        <w:spacing w:lineRule="exact" w:line="274"/>
        <w:ind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eele wird in der okkulten Sprache immer durch eine weib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che Persönlichkeit symbolisiert. Elsa von Brabant repräsentier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Zeitseele. Sie soll mit einem Ritter vermählt werden, der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ten Tradition angehört, mit Telramund. Es kommt aber ein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ndter des Gral und freit die Zeitseele Elsa von Brabant. Dur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olfram von Eschenbach ist diese Zeit so charakterisiert,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nrich nach Rom geführt wird, wo das innere, das esoter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ristentum die Weltfeinde des Christentums, die Sarazenen, be-</w:t>
        <w:br/>
        <w:t>kämpft. Lohengrin ist ein «heimatloser Mensch», den man ni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ragen darf, woher er kommt. Wenn man ihn fragt, ist das ge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 Ordenspflicht. Er ist mit einer Art von Januskopf behaftet;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seits muß er nach der okkulten Bruderschaft hinblicken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dererseits nach den Menschen, die er in der physischen Wel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ühren muß. Richard Wagner hat oft ergreifende Worte gefunden,</w:t>
      </w:r>
    </w:p>
    <w:p>
      <w:pPr>
        <w:sectPr>
          <w:type w:val="nextPage"/>
          <w:pgSz w:w="8391" w:h="11906"/>
          <w:pgMar w:left="1126" w:right="110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45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zum Beispiel, wenn er Lohengrin singen läßt: Nun sei bedank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in lieber Schwan. - Das ist der Moment, wo ihn der Schw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läßt und er von den physischen Verhältnissen abhängig wird.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in eine Welt versetzt, die ihm nicht ganz angemessen ist; es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seine wahre Welt. Seine Welt ist die Welt der anderen Seit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daß er angesehen werden muß als ein Heimatloser. Wenn sein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ission erfüllt ist, dann verschwindet der Heimatlose wie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hin, woher er gekommen ist. Wenn seine Herkunft entdeckt is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n muß er wieder verschwinden. Das fällt dem mit dem phy-</w:t>
        <w:br/>
        <w:t>sischen Plan in Beziehung Getretenen schwer. Deshalb muß Els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n Brabant dreimal fragen, woher er stammt.</w:t>
      </w:r>
    </w:p>
    <w:p>
      <w:pPr>
        <w:pStyle w:val="Normal"/>
        <w:spacing w:lineRule="exact" w:line="274"/>
        <w:ind w:righ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sehen wir, daß durch den Initiierten Wolfram von Esch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ach diese Zeit charakterisiert ist in ihrem Zusammenhang mit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öheren Planen. Lohengrin ist der Gesandte, der Bote der Gralsri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r. Die Gralsritter sind die Weiße Loge auf dem Montsalvatsch.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r die Aufgabe der Sendboten des Grals, der Gralsritter, die al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raditionen des echten, wahren Christentums immer wieder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neuern. Das hatte man auch da im Sinne, wo man über die Grals-</w:t>
        <w:br/>
        <w:t>burg und über den heiligen Gral selbst sprach. Man stellte sich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alsritter vor als die Hüter desjenigen, was durch das richti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ristentum in die Welt gekommen war. Angedeutet ist das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Johannes-Evangelium: Das Wort ist Fleisch geworden. - Wa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urch den Christus verklärt worden ist, das ist das physis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ein selbst; er ist eingezogen in die physische Welt. Die ande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roßen Persönlichkeiten sind Lehrer der Menschheit gewesen: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uddha, Zarathustra, Pythagoras, Moses - sie alle waren Lehrer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e sind der «Weg und die Wahrheit»; das «Leben» im okkul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ne ist erst Christus; daher heißt es: Niemand kommt zum Vater,</w:t>
        <w:br/>
        <w:t>denn durch mich. - Das Leben konnte erst seine Heiligung finden,</w:t>
        <w:br/>
        <w:t>wenn das Wort unmittelbar in den Menschenleib einzog. Diese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runterführen des Göttlichen auf den physischen Plan sollt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mmer wieder erneuert werden durch die Weiße Loge. Daher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ralsschale dargestellt als dieselbe Schale, aus der Jesus da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bendmahl gereicht hat und in welcher Joseph von Arimathia</w:t>
        <w:br/>
        <w:t>das Blut auf Golgatha aufgefangen hat. So soll das Prinzip des</w:t>
      </w:r>
    </w:p>
    <w:p>
      <w:pPr>
        <w:sectPr>
          <w:type w:val="nextPage"/>
          <w:pgSz w:w="8391" w:h="11906"/>
          <w:pgMar w:left="1330" w:right="8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88" w:hanging="0"/>
        <w:rPr>
          <w:lang w:val="en-US"/>
        </w:rPr>
      </w:pPr>
      <w:r>
        <w:rPr>
          <w:spacing w:val="-4"/>
          <w:sz w:val="18"/>
          <w:szCs w:val="18"/>
          <w:lang w:val="de-DE"/>
        </w:rPr>
        <w:t>2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ristentums bewahrt werden und fortleben, und neue Kraft sol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m erteilt werden dadurch, daß in Fortsetzung der Apostel zwölf</w:t>
        <w:br/>
        <w:t>Gralsritter als Sendboten ausgeschickt werden, um neue Aufgab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übernehmen.</w:t>
      </w:r>
    </w:p>
    <w:p>
      <w:pPr>
        <w:pStyle w:val="Normal"/>
        <w:spacing w:lineRule="exact" w:line="274"/>
        <w:ind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war die Anschauung des ganzen Mittelalters, daß wenn 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chtige Zivilisationsstufe erreicht werden soll, ein Chela,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Schwan» die Menschen unterrichten sollte. In einer solchen Wei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 Wolfram von Eschenbach die Geschichte angesehen und da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stellt. Wer in Richard Wagners Lohengrin zwischen den Zei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lesen versteht, der wird finden, daß Wagner, wenn auch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tandesmäßig, so doch gefühlsmäßig, intuitiv gefühlt hat, daß 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Großes vorlag. Daher glaubte er an eine Wiedererneuerung</w:t>
        <w:br/>
        <w:t>der Kunst durch Anknüpfung an Übermenschliches. Im Mittelalt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urde das so dargestellt, daß, als Elsa von Brabant Lohengn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Welt bannen wollte, er sich zurückzog, und zwar, wie Wolf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am von Eschenbach sagt, nach Indien. Zuletzt wird auch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alsburg als in Indien liegend vorgestellt. Auch von den Ros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euzern heißt es, daß sie, als sie sich am Ende des 18. Jahrhundert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rückzogen, nach Asien gegangen seien, nach dem Orient. Das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Geschichte der Städtegründung des Mittelalters, nach den Ein-</w:t>
        <w:br/>
        <w:t>tragungen in der Akasha-Chronik. Einzelheiten könnten vielleicht</w:t>
        <w:br/>
        <w:t>von anderen etwas anders dargestellt werden, im großen und ga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en werden sie aber immer damit übereinstimmen.</w:t>
      </w:r>
    </w:p>
    <w:p>
      <w:pPr>
        <w:sectPr>
          <w:type w:val="nextPage"/>
          <w:pgSz w:w="8391" w:h="11906"/>
          <w:pgMar w:left="1080" w:right="1152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9" w:after="0"/>
        <w:ind w:left="235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8</w:t>
      </w:r>
    </w:p>
    <w:p>
      <w:pPr>
        <w:pStyle w:val="Normal"/>
        <w:spacing w:lineRule="exact" w:line="422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3"/>
          <w:sz w:val="22"/>
          <w:szCs w:val="22"/>
          <w:lang w:val="de-DE"/>
        </w:rPr>
        <w:t>DRITTER VORTRA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8. Juli 1904</w:t>
      </w:r>
    </w:p>
    <w:p>
      <w:pPr>
        <w:pStyle w:val="Normal"/>
        <w:spacing w:lineRule="exact" w:line="278" w:before="394" w:after="0"/>
        <w:ind w:left="1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  <w:lang w:val="de-DE"/>
        </w:rPr>
        <w:t>Sakramentalismus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Dädalus und Ikarus</w:t>
      </w:r>
    </w:p>
    <w:p>
      <w:pPr>
        <w:pStyle w:val="Normal"/>
        <w:spacing w:lineRule="exact" w:line="274" w:before="278" w:after="0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das Wissen von dem, was die Theosophie lehrt, überhaupt e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, was für weitere Kreise von einer besonderen Wichtigkeit und</w:t>
        <w:br/>
        <w:t>Bedeutung ist, oder ist Theosophie etwas, was nur für einige,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ders sich dafür Interessierende bestimmt sein kann? Diese Frag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ührt auf ein Thema, das sehr selten besprochen wird, das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mal besprochen werden muß: das ist der sogenannte Sakramen-</w:t>
        <w:br/>
        <w:t>talismus und die besondere Aufgabe unserer gegenwärtigen Wur-</w:t>
        <w:br/>
        <w:t>zelrasse. Die Frage ist: Was ist Sakramentalismus, und wie verhält</w:t>
        <w:br/>
        <w:t>sich unsere rein menschliche Aufgabe dazu? - Man könnte fragen: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s hat es für eine Bedeutung für irgendeinen Handwerksman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den ganzen Tag in einer Tischlerwerkstätte arbeitet, wenn 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iß, daß Lohengrin einstmals als ein Abgesandter des heili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al die wichtigsten Kulturbewegungen des Mittelalters inspirie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? Was hat überhaupt all das Reden von diesen hohen geistig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alen Zielen für eine Bedeutung für die breite Masse? — Die ganz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rage beantwortet sich dann, wenn man das Wesen des Sakramen-</w:t>
        <w:br/>
        <w:t>talismus versteht.</w:t>
      </w:r>
    </w:p>
    <w:p>
      <w:pPr>
        <w:pStyle w:val="Normal"/>
        <w:spacing w:lineRule="exact" w:line="274"/>
        <w:ind w:right="2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ch möchte heute, anknüpfend an die Anschauungen der Gr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en, über die Entstehung unserer gegenwärtigen, nachatlantischen</w:t>
        <w:br/>
        <w:t>Wurzelrasse im Verhältnis zu der vorhergehenden, der atlantisch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urzelrasse, sprechen und daran einiges andere anknüpfen ü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Bedeutung des Sakramentalismus. Sie alle kennen die Sage 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ädalus und Ikarus und auch die Sage von Theseus. Ich möch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urz den ungeheuer tiefen Sinn berühren, der in der Dädalu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karus-Sage steckt. Man erzählt, daß einst ein Mensch gelebt ha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it Namen Dädalus, der imstande war, Kunstwerke zu schaff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lebten, Statuen, die sehen und hören konnten, Maschin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selbst bewegten. Das alles verstand Dädalus. Er war angesehen</w:t>
      </w:r>
    </w:p>
    <w:p>
      <w:pPr>
        <w:sectPr>
          <w:type w:val="nextPage"/>
          <w:pgSz w:w="8391" w:h="11906"/>
          <w:pgMar w:left="1365" w:right="85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5688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29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ganzen Lande, aber er war auch außerordentlich ehrgeizig. Er</w:t>
        <w:br/>
        <w:t>hatte einen Schwestersohn, Talos, den er unterrichtete und der ih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ald übertraf in gewisser Beziehung. Es wird uns geschildert,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alos imstande war, Töpferscheiben zu benützen, und daß er au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wisse Künste beherrschte, die dem Dädalus fremd waren. Ta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udierte zum Beispiel die Kinnbacken einer Schlange und hatte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dee, aus den Zähnen der Schlange eine Säge zu formen. So wur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der Erfinder der Säge. Wenn wir das einander gegenüberstell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uns als Charakter bei Dädalus und was uns als Charakter bei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alos entgegentritt, so werden wir sehen, daß es sich bei Dädal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m Dinge handelt, die unserer fünften Wurzelrasse schon frem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worden sind. Dagegen erfindet Talos solche Dinge, die zu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chnischen Fertigkeiten der fünften Wurzelrasse gehören. We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einen Vergleich ziehen zu der vierten Wurzelrasse, den Atla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iern, so sehen wir, wie die Atlantier imstande waren, die Vri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raft anzuwenden, so wie wir den Dampf zum Antrieb von Lok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otiven, Maschinen und so weiter benutzen. Diese Kunst ist i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chatlantischen Zeit verlorengegangen. Dagegen hat unsere Z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moderne Fähigkeit, unorganische Objekte zu Maschinen z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mmenzufügen. Diesen Übergang will uns die Sage zeigen. Däd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us bringt es dann dazu, daß er sich eine Art von Flügel ma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nn, womit er sich über die Erde zu erheben vermag. Sein Soh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karus will das auch machen, aber es gelingt ihm nicht, er ge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bei zugrunde. Diese Gegenüberstellung soll aus dem griech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Geist heraus zeigen, daß die verschiedenen Epochen unserer</w:t>
        <w:br/>
        <w:t>Erdentwicklung verschiedene Aufgaben haben. Wollte eine Epoch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Erdentwicklung eine Aufgabe übernehmen, die nur für 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dere taugt, so würde sie dabei zugrundegehen. Alles an sein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Ort, alles zu seiner Zeit.</w:t>
      </w:r>
    </w:p>
    <w:p>
      <w:pPr>
        <w:pStyle w:val="Normal"/>
        <w:spacing w:lineRule="exact" w:line="274"/>
        <w:ind w:right="4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hat die griechische Sage mit der Dädalus-Sage noch etw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nderes verknüpft. Dädalus geht, nachdem er Talos getötet ha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 Kreta zu Minos. Dort ist ein Ungeheuer, der Minotaurus.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inotaurus steht im Gegensatz zur Sphinx. Der Minotaurus ha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n Stierkopf mit menschlichem Körper, die Sphinx hat ein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enschenkopf mit tierischem Körper. Der Minotaurus soll ge-</w:t>
      </w:r>
    </w:p>
    <w:p>
      <w:pPr>
        <w:sectPr>
          <w:type w:val="nextPage"/>
          <w:pgSz w:w="8391" w:h="11906"/>
          <w:pgMar w:left="1085" w:right="113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45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3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emmt werden in seinen verheerenden Wirkungen. Dädalos sol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n bannen; das kann er, indem er ihm ein Labyrinth baut. Der</w:t>
        <w:br/>
        <w:t>Minotaurus muß mit Menschen ernährt werden. Alle neun Jah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üssen ihm sieben Jünglinge und sieben Jungfrauen geopfert w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. Mit der Minotaurus-Sage steht die Theseus-Sage in Verb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dung. Theseus war der Sohn des </w:t>
      </w:r>
      <w:r>
        <w:rPr>
          <w:rFonts w:cs="Times New Roman" w:ascii="Times New Roman" w:hAnsi="Times New Roman"/>
          <w:spacing w:val="2"/>
          <w:sz w:val="22"/>
          <w:szCs w:val="22"/>
          <w:lang w:val="de-DE" w:eastAsia="en-US"/>
        </w:rPr>
        <w:t>Ä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us. Dieser hatte bestimmt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heseus das Schwert und die Sandalen unter einem großen Fel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ück hervorholen sollte, die der Vater dort verborgen hatte. Na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Theseus in Athen verschiedenes vollbracht hatte, geht er na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reta, um den Minotaurus zu überwinden und die Stadt Athen von</w:t>
        <w:br/>
        <w:t>der Lieferung der sieben Jünglinge und der sieben Jungfrauen zu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efreien. In Kreta wurde von Seiten der Griechen immer et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anz besonderes gesucht. In Kreta soll auch Lykurg gelernt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 Verfassung für eine Art kommunistisches Gemeinwesen er-</w:t>
        <w:br/>
        <w:t>halten und nach Sparta gebracht haben, denn in Kreta soll es 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fassung gegeben haben, die in allen alten Priesterstaaten h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sch war; es waren Überreste des alten atlantischen Pries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mmunismus, der auf jeden persönlichen Besitz verzichtet. Mit</w:t>
        <w:br/>
        <w:t>jeder ursprünglichen Religionsgründung hängt eine Art Komm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smus zusammen. Nach Kreta sieht sogar noch Plato als dem Sitz</w:t>
        <w:br/>
        <w:t>einer mustergültigen Verfassung. Diese Priesterverfassung ist 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Überbleibsel der alten atlantischen Gestaltung. Dädalus konn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, was in Kreta schädlich war, bannen, weil er mit dem atlanti-</w:t>
        <w:br/>
        <w:t>schen Leben bekannt war. In dem Minotaurus haben wir den R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räsentanten der schwarzen Magie in Kreta zu sehen. Das soll jetzt</w:t>
        <w:br/>
        <w:t>aufhören. Jetzt wollen die Athener nicht mehr die sieben Jüngling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ie sieben Jungfrauen nach Kreta schicken. Das Schiff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heseus fuhr hinaus mit schwarzen Segeln. Er wollte nach Über-</w:t>
        <w:br/>
        <w:t>windung des Minotaurus ein weißes Segel hissen statt des früheren</w:t>
        <w:br/>
        <w:t>schwarzen. Die schwarze Magie sollte weiß werden. Mit Hilfe de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adens der Ariadne gelingt Theseus das Unternehmen, und 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ehrt nach Athen zurück, [aber er vergaß, die weißen Segel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tzen]. Die Griechen waren aber noch nicht so weit, daß sie des</w:t>
        <w:br/>
        <w:t>weißen Pfades vollkommen würdig waren. Liebe soll regieren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riadnefaden. Es wird aber in jener Zeit schon auf das Christen-</w:t>
      </w:r>
    </w:p>
    <w:p>
      <w:pPr>
        <w:sectPr>
          <w:type w:val="nextPage"/>
          <w:pgSz w:w="8391" w:h="11906"/>
          <w:pgMar w:left="1361" w:right="85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31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um so hingedeutet, daß das Liebesprinzip - Ariadne - durch Bac-</w:t>
        <w:br/>
        <w:t>chus geraubt wird, der noch nicht dieses Prinzip ausgebildet hat,</w:t>
        <w:br/>
        <w:t>welches durch das Christentum verbreitet werden soll. Theseus ga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Herkules als ein Held, als ein Sonnenläufer, als ein im sechs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rade Initiierter.</w:t>
      </w:r>
    </w:p>
    <w:p>
      <w:pPr>
        <w:pStyle w:val="Normal"/>
        <w:spacing w:lineRule="exact" w:line="274"/>
        <w:ind w:left="10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 solcher Sagenkomplex wurde in Griechenland Volksgu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Volk als solches kannte diese Sagen. Warum suchten die Prie-</w:t>
        <w:br/>
        <w:t>ster in die Sagen die Weltengeheimnisse hineinzulegen? Jeder Pr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r hätte es als etwas Unheiliges, ja als eine unmögliche Profana-</w:t>
        <w:br/>
        <w:t>tion empfunden, irgend etwas in die Dichtung einfließen zu lass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nicht einen tiefen Sinn hatte. Dabei war der Priester sich kl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rüber, daß der tiefe Sinn dem Volke nicht ohne weiteres auf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n konnte. Dem Volke erzählte man die Fabel, das Märchen,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ythos; in ihnen lag der tiefe Sinn. Das ist das Grundkennzei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ganzen Dichtung der Alten. Je weiter wir zurückgehen, dest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iefer wird der Sinn. Eine Dichtung, die nicht einen tiefen Si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ätte, gibt es in jenen Zeiten nicht. Erst spätere Zeiten kamen ab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n dieser Priesteranschauung und brachten Werke hervor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s mehr von diesen spirituellen Geheimnissen hatten. Selbst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Markte sollten nur Dinge vorgetragen werden, die heraus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lossen sind aus dem spirituellen Leben. Wenn wir uns das vo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gen halten, so können wir sagen, eine andere Führung als die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riester gab es damals noch nicht. Erst später wird der Pries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ig durch den weltlichen König abgelöst. Damit folgt der Üb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g der alten priesterlichen Königsstaaten in weltliche Königsstaa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en - Archont heißt Verwalterkönig.</w:t>
      </w:r>
    </w:p>
    <w:p>
      <w:pPr>
        <w:pStyle w:val="Normal"/>
        <w:spacing w:lineRule="exact" w:line="274"/>
        <w:ind w:right="43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Beispiel für diese Anschauung ist die Sage von der Grü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ng des römischen Staates. Man dachte im Altertum über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ichte nicht so, daß man äußere Ereignisse erzählte. Erst se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odot wird Geschichte als Chronik erzählt. Vorher gab es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. Alles wurde in symbolischer Darstellung gegeben.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gen sehen und Ohren hören, sollte damals noch etwas Höher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deuten, es sollte der Ausdruck des Spirituellen sein. Wen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riester klarzumachen versuchte, woher das Volk der Römer sei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en Ursprung hat, dann erzählte er das folgende: Immer, wenn</w:t>
      </w:r>
    </w:p>
    <w:p>
      <w:pPr>
        <w:sectPr>
          <w:type w:val="nextPage"/>
          <w:pgSz w:w="8391" w:h="11906"/>
          <w:pgMar w:left="1048" w:right="117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45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32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twas derartiges sich verwirklicht, treten die sieben heiligen Prin-</w:t>
        <w:br/>
        <w:t>zipien in der Welt in Wirkung. Alles geschieht in der Aufeinand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olge der sieben Prinzipien. Zuerst steigt aus dem Himmel der</w:t>
        <w:br/>
        <w:t>göttliche Gründer. Dann entnimmt der Priester das, was lebendi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an der Sache; das lebt dann als Kama. Dann wird in dem Kam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Manas, der Verstand, geboren. Der Leib, der selbst ein Heilig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, lebt im Himmel. Unheilig ist er nur, wenn er mißbraucht wird.</w:t>
        <w:br/>
        <w:t>Das sind die vier unteren Prinzipien. Dann müssen die drei oberen</w:t>
        <w:br/>
        <w:t>hineinkommen. Etwas, was vollkommener, vollständiger ist, m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neinsteigen.</w:t>
      </w:r>
    </w:p>
    <w:p>
      <w:pPr>
        <w:pStyle w:val="Normal"/>
        <w:spacing w:lineRule="exact" w:line="274" w:before="5" w:after="0"/>
        <w:ind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ging es auch bei der Gründung der Stadt Rom. Zuerst ka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omulus; er kam aus himmlischen Sphären, er war der Gründer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Rom war eine Gründungsstadt des alten Troja. König Numito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Alba Longa war der Nachkomme des mit trojanischen Flüch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ngen in Latium gelandeten Aeneas. Wir brauchen nur die Wor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verstehen: «alba longa» ist das weiße, lange Kleid der kathol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 Priester. Amulius heißt: der Unbeweibte, der Priester. Eine</w:t>
        <w:br/>
        <w:t>Priesterstadt als Tochterstadt von Troja war also Rom. Numitor ist</w:t>
        <w:br/>
        <w:t>der Willensmensch. Der wird zunächst verbannt in den Wald, wir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ber der Stammvater der Gründer der Stadt Rom. Romulus ist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ründer der römischen Kultur, der erste König. Er wird au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ersetzt unter die Götter unter dem Namen Quirinus. Der zweite</w:t>
        <w:br/>
        <w:t>König ist Numa Pompilius. Der dritte König ist Tullus Hostilius;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ist der Repräsentant von Kama; da herrscht der Krieg; es entwik-</w:t>
        <w:br/>
        <w:t>kelt sich dasjenige, was man in der Theosophie als Kama-Rupa zu</w:t>
        <w:br/>
        <w:t>bezeichnen hat. Der vierte König ist Ancus Martius; er ist der</w:t>
        <w:br/>
        <w:t>Repräsentant von Kama-Manas. Technische Dinge werden da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cht. Als das vierte Prinzip reif war, wurde die etruskische Ku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ur herbeigerufen. Tarquinius Priscus, der fünfte König, bring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as hinein. Die großen Bauten und Wasserleitungen legte er an.</w:t>
        <w:br/>
        <w:t>Das, was man Manas nennt, das ist vertreten in Tarquinius Priscus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sechste Prinzip ist Budhi. Es bewirkt die Segnungen des</w:t>
        <w:br/>
        <w:t>menschlichen Zusammenlebens durch Liebe und Gerechtigkei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rvius Tullius ist der sechste König der Römer. Er war derjenige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er Ordnung schaffte, der Gesetze gab, die denen der Etrusker</w:t>
      </w:r>
    </w:p>
    <w:p>
      <w:pPr>
        <w:sectPr>
          <w:type w:val="nextPage"/>
          <w:pgSz w:w="8391" w:h="11906"/>
          <w:pgMar w:left="1320" w:right="88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83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3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ntsprachen. Der siebente König ist Tarquinius Superbus,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habene, der aber heruntergestürzt ist.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sah der Priester die Entstehung der Stadt Rom an. Das w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 etwa eine Interpretation, sondern es war eine Wirklichkei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tädte waren so geleitet, daß die sieben Prinzipien die Rich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nien des Herrschern waren. Wenn etwas auf der Erde gedei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ll, dann muß es in der Ordnung der sieben Prinzipien geschaff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. Niemals hätte ein Priester etwas getan, was erst sein Na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olger hätte tun sollen. Das war alles aufgezeichnet in den Büchern</w:t>
        <w:br/>
        <w:t>der Tempel, die man die Sibyllinischen Bücher nannte. Das w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eichsam der Plan der Geschichte. Die Priester hatten sich zu ri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n nach den Sibyllinischen Büchern.</w:t>
      </w:r>
    </w:p>
    <w:p>
      <w:pPr>
        <w:pStyle w:val="Normal"/>
        <w:spacing w:lineRule="exact" w:line="274"/>
        <w:ind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er haben wir es zu tun mit einer Verwirklichung spiritueller</w:t>
        <w:br/>
        <w:t>Kräfte, die lebten in dieser Priesterkultur. Wir sehen, daß die Wel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lenkt und geleitet wurde durch Spiritualität. Erst später verlo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das Verständnis für die spirituelle Regentschaft. Es wird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zählt von dem etruskischen Hauptgott Tages, der aus der Er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aufgestiegen sei beim Umackern des Feldes mit dem Pflug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chnische Bauten und Kunstgewerbe waren das Merkmal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truskischen Kultur. Jeder Stein der etruskischen Baukunst zeig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 da etwas Besonderes ist. Es wurde erstrebt, mit dem wenigs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terial die größten Lasten tragen zu können. Es ist das Prinzip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der etruskischen Baukunst, den Gewölbe- und Bogen-Bauten</w:t>
        <w:br/>
        <w:t>zugrundeliegt. Heruntergestiegen ist diese spirituell geleitete Kul-</w:t>
        <w:br/>
        <w:t>tur auf den physischen Plan. Persönliche Tüchtigkeit gewinnt nun</w:t>
        <w:br/>
        <w:t>den Vorrang. Jegliches Bewußtsein hört auf, daß ein Zusam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ng besteht zwischen der niedersten Verrichtung und dem Spiri-</w:t>
        <w:br/>
        <w:t>tuellen. Für den Okkultisten ist es klar, ob ein Mensch, der an einer</w:t>
        <w:br/>
        <w:t>bestimmten Stelle steht, etwas gehört hat von den göttlichen Int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onen und Absichten und ob er etwas aufgenommen hat von dem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ausgeflossen ist aus dem Spirituellen, denn ein solcher Men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ut auch das Alltäglichste in einer ganz anderen Weise als ein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er, bei dem das nicht der Fall ist. Die Weihe, die sich von den</w:t>
        <w:br/>
        <w:t>höheren Sphären auf das irdische Leben ergießt, gießt sich nicht s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s bei denen, die nur an dem physischen Plane haften.</w:t>
      </w:r>
    </w:p>
    <w:p>
      <w:pPr>
        <w:sectPr>
          <w:type w:val="nextPage"/>
          <w:pgSz w:w="8391" w:h="11906"/>
          <w:pgMar w:left="1116" w:right="1112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50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34</w:t>
      </w:r>
    </w:p>
    <w:p>
      <w:pPr>
        <w:pStyle w:val="Normal"/>
        <w:spacing w:lineRule="exact" w:line="274"/>
        <w:ind w:lef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ist das Wesen des Sakramentalismus, daß der Mensch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lltägliche mit spiritueller Weihe erfüllt. Die alten Sagen hat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Sinn, die Seelen der Menschen in die richtigen Schwingun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versetzen, so daß sie mit spiritueller Kraft erfüllt waren. Die</w:t>
        <w:br/>
        <w:t>einfachste Handlung eines naiven Gemütes kann dadurch geheiligt</w:t>
        <w:br/>
        <w:t>werden. Das ist etwas, was wirksam ist und immer wieder wirksa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in wird. Wer das weiß, der weiß auch, daß bei unserer Kult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Umkehr notwendig ist. Man mag sich noch so sehr bemüh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n physischen Plan in Harmonie, in Ordnung zu bringen, es</w:t>
        <w:br/>
        <w:t>wird fehlschlagen, solange man nur auf dem physischen Pla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beitet; wird auf der einen Seite Harmonie geschaffen, so wird au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anderen Seite Disharmonie entstehen. Lassen Sie aber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irituelle wirken, so werden Sie sehen, daß das Alltägliche in ein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anz anderen Weise angefaßt wird. Das ist Sakramentalismus.</w:t>
      </w:r>
    </w:p>
    <w:p>
      <w:pPr>
        <w:pStyle w:val="Normal"/>
        <w:spacing w:lineRule="exact" w:line="274"/>
        <w:ind w:right="1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Gedanke liegt auch dem christlichen Sakramentalism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grunde: die Heilung vom spirituellen Plane aus. Ein Sakramen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eine physische Handlung, die so verrichtet wird, daß in ihr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ymbolisch ein geistiger Vorgang ausdrückt. Es ist eine Symbolik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ihre Rechtfertigung auf höheren Planen hat. Nichts ist i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krament willkürlich. Alles ist bis ins Kleinste hinein ein Abbil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s höheren okkulten Vorganges. Derjenige, der ein Sakrament</w:t>
        <w:br/>
        <w:t>verstehen will, bei dem das Zeremoniell ein Abbild ist eines g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igen Vorganges, der muß sich bekanntmachen mit dem, was da</w:t>
        <w:br/>
        <w:t>zugrundeliegt. Es ist ein okkulter Vorgang, der den äußeren Au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zogen ist. Bei jedem Sakramentalismus vollzieht sich nicht nur</w:t>
        <w:br/>
        <w:t>etwas Verstandesmäßiges, sondern es vollzieht sich etwas, was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ale, okkulte Bedeutung hat. Nehmen wir zum Beispiel die okku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 Bedeutung des Feuers. Feuer hat es in den frühesten Entwic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ungsepochen nicht gegeben. Es konnte erst entstehen, als die Er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weit verdichtet war, daß sich aus der irdischen Materie herau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ses Feuer schlagen ließ. Daher wird uns die Erfindung d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euers als ein Vorgang unserer fünften Wurzelrasse geschildert.</w:t>
      </w:r>
    </w:p>
    <w:p>
      <w:pPr>
        <w:pStyle w:val="Normal"/>
        <w:spacing w:lineRule="exact" w:line="274"/>
        <w:ind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ometheus hat das Feuer vom Himmel zur Erde gebracht.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ervorbringen des Feuers hat unserer Kultur ihren Charakt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geben. Machen Sie sich klar, wie es wäre, wenn wir kein Feuer</w:t>
      </w:r>
    </w:p>
    <w:p>
      <w:pPr>
        <w:sectPr>
          <w:type w:val="nextPage"/>
          <w:pgSz w:w="8391" w:h="11906"/>
          <w:pgMar w:left="1296" w:right="92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35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ätten. In den ersten Zeitepochen hatte man noch kein Feuer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t. Unsere Entwicklung verdankt dem Feuer alles Verstandes-</w:t>
        <w:br/>
        <w:t>mäßige, alles Technische. Das Feuer ist dasjenige, was herunt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hrt auf den physischen Plan. Die materielle Kultur verdanken wir</w:t>
        <w:br/>
        <w:t>dem Feuer. Die Priester mußten daher etwas Besonderes im Feu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hen. Daher haben in der zweiten nachatlantischen Kulturepo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persischen Magier im Feuer vor allem dasjenige gesehen, was i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krament wirken muß. Was hat der persische Priester auf sein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tar zeremoniell verwirklicht? Der Okkultismus weiß, daß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ben Zoroaster gegeben hat. Der Zoroaster der Geschichte ist der</w:t>
        <w:br/>
        <w:t>siebente. Der persische Magier hatte eine besondere Art, das Feu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vorzubringen. Dieser Vorgang war das Abbild der großen ko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schen Entstehung des Feuers. Da stand der persische Magier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em Thyrsus und machte seine Zeremonien, die jeder Okkultist</w:t>
        <w:br/>
        <w:t>wohl kennt, aber auch nur der Okkultist. Dieser Vorgang war 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bbild der großen kosmischen Entstehung des Feuers. Als m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mehr verstand in den Priesterschulen, mit dem Thyrsus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euer zu erzeugen, wurde wenigstens ein Naturfeuer gesuch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nächst haben sie da das Feuer durch den Blitz geschaffen,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n haben sie es durch das sogenannte ewige Feuer fortgepflanz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mmer nur aneinander entzündet werden durfte. Das Feuer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ie Natur gewonnen wird, soll wirksamer sein als das künst-</w:t>
        <w:br/>
        <w:t>lich erzeugte. Als im Jahre 1826 in England und im Jahre 1828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nnover eine Tierseuche aufgetreten war, haben die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olz genommen und damit Feuer gerieben, weil sie glaubten, daß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damit gekochten Kräuter wirksamer seien.</w:t>
      </w:r>
    </w:p>
    <w:p>
      <w:pPr>
        <w:pStyle w:val="Normal"/>
        <w:spacing w:lineRule="exact" w:line="274"/>
        <w:ind w:righ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Mensch muß wiederum spirituelles Leben schaffen bis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den Handgriff und jeden Schritt hinein; und das wieder einzufüh-</w:t>
        <w:br/>
        <w:t>ren, ist die Aufgabe und das Bestreben der spirituellen Bewegung.</w:t>
        <w:br/>
        <w:t>Der Sakramentalismus der früheren Zeit muß wiederkommen.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ß wissen, daß es ein anderes ist, aus dem Geiste heraus zu han-</w:t>
        <w:br/>
        <w:t>deln, als aus dem Materiellen heraus zu handeln. Spirituelles Le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eder ausströmen zu lassen, das ist unser Ziel.</w:t>
      </w:r>
    </w:p>
    <w:p>
      <w:pPr>
        <w:sectPr>
          <w:type w:val="nextPage"/>
          <w:pgSz w:w="8391" w:h="11906"/>
          <w:pgMar w:left="1119" w:right="110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9" w:after="0"/>
        <w:ind w:left="254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6</w:t>
      </w:r>
    </w:p>
    <w:p>
      <w:pPr>
        <w:pStyle w:val="Normal"/>
        <w:spacing w:lineRule="exact" w:line="422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2"/>
          <w:sz w:val="22"/>
          <w:szCs w:val="22"/>
          <w:lang w:val="de-DE"/>
        </w:rPr>
        <w:t>VIERTER VORTRA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15. Juli 1904</w:t>
      </w:r>
    </w:p>
    <w:p>
      <w:pPr>
        <w:pStyle w:val="Normal"/>
        <w:spacing w:before="418" w:after="0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Germanische Mythologie</w:t>
      </w:r>
    </w:p>
    <w:p>
      <w:pPr>
        <w:pStyle w:val="Normal"/>
        <w:spacing w:lineRule="exact" w:line="274" w:before="283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 wissen, daß, wenn wir zurückgehen in der Entwicklung 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res Geschlechtes, wir zu der atlantischen Wurzelrasse komme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en Reich der Boden des [heutigen] Atlantischen Ozeans ist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wenn wir noch weiter zurückgehen, dann kommen wir z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murischen Wurzelrasse; das ist eine Rasse, die Sie sich noch gan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ders in ihrer Organisation denken müssen als unsere heuti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zelrasse und selbst anders als die atlantische. Die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hnten auf einem Kontinente, der sich südlich von Vorder-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interindien ausdehnte und der heute auch Meeresboden gew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ist. Einige Nachkommen dieser Bevölkerung sind noch in</w:t>
        <w:br/>
        <w:t>Australien vorhanden. Wo haben wir aber die zweite Mensch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asse zu suchen? Da ist schon zu berücksichtigen, daß auch die</w:t>
        <w:br/>
        <w:t>dritte Menschenrasse, die Lemurier, ganz anders ausgesehen ha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wir und auch ganz anders als die vierte Menschenrasse, die A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antier. Die Lemurier haben nicht das gehabt, was wir Gedächtni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stellung, Verstand nennen; die Lemurier hatten dies erst i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eime entwickelt. Dagegen war die zweite Menschenrasse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hohen Spiritualität begabt, die nur nicht in den Köpfen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en saß, sondern die wie eine fortwährende Offenbar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außen vorzustellen ist. Man nannte die zweite Menschenrass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Hyperboräer. Sie wohnten um den Nordpol herum, in Sib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ien, Nordeuropa mit Einschluß der Gebiete, die Meer gewo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d. Und wenn Sie sich dieses Land denken mit einer Art v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ropischer Temperatur, so bekommen Sie ungefähr die Vorste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ung, wie das Land damals war. Es war ursprünglich bevölke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Menschen, welche als einzelne Individuen wie Traumwes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umwandelten. Wären sie sich selbst überlassen gewesen, 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ürden sie gar nichts gekonnt haben. Es war sozusagen Weishei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 der Luft, in der Atmosphäre.</w:t>
      </w:r>
    </w:p>
    <w:p>
      <w:pPr>
        <w:sectPr>
          <w:type w:val="nextPage"/>
          <w:pgSz w:w="8391" w:h="11906"/>
          <w:pgMar w:left="1270" w:right="94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693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37</w:t>
      </w:r>
    </w:p>
    <w:p>
      <w:pPr>
        <w:pStyle w:val="Normal"/>
        <w:spacing w:lineRule="exact" w:line="274"/>
        <w:ind w:lef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t in der lemurischen Zeit fand die Ehe der Weisheit mit dem</w:t>
        <w:br/>
        <w:t>Seelischen statt, so daß wir uns vorher die ganze Geistigkeit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en nebelhaft vorzustellen haben. Es waren das die Keim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nebligen Geistes und die Keime des Lichtgeistes. Die Geistig-</w:t>
        <w:br/>
        <w:t>keit, die als Keim in den Söhnen des Feuernebels aufging, die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och vertraut erscheint, die haben wir in den südlichen Gegenden</w:t>
        <w:br/>
        <w:t>zu suchen, in Lemurien. In den Gegenden, die von uns aus nörd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gelegen sind, lebten Menschen, Völker, die mit einem Trau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wußtsein begabt waren, das deutlicher war als das Pitribewuß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. Im ganzen müssen wir uns nicht denken, daß die Mensch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da oben wohnten, auch da oben geblieben sind. Sie ha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nderzüge gemacht, die nach Süden gingen. Und diese Wand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üge erstreckten sich noch lange in die Zeiten hinein, in denen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üden die lemurische Rasse aufgesproßt war. Es gab sozusagen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ördliche lemurische Rasse und eine südliche lemurische Rasse.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ren zwölf große Wanderzüge. Diese zwölf großen Wanderzü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achten die Bewohner der verschiedenen Gegenden allmählich</w:t>
        <w:br/>
        <w:t>miteinander in Berührung. Sie brachten diese Menschen auch in</w:t>
        <w:br/>
        <w:t>Gegenden, die den unsrigen nicht fernliegen, in Gegenden, die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tleres Deutschland, Frankreich, Mittelrußland und so weit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gesprochen werden können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müssen Sie sich vorstellen, daß wir von einer Zeit sprech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das, was wir höhere Tiere nennen, schon vorhanden war. Die</w:t>
        <w:br/>
        <w:t>Lemurier wurden wie eine Art Riesen dargestellt, und diese kam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it den von Norden kommenden Menschen in Berührung. D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entstanden zwei Geschlechter. Es entstand ein Geschlech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n der Vorgeschichte der Menschheit die Grundlage der Atl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r wurde; alle diese Menschen vermischten sich damals in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utigen Europa. Wir dürfen uns das nicht so einfach vorstell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 das hier in Worte gefaßt wird. Nun gingen aus dieser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lechtervermischung der Hyperboräer, der Lemurier und spä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ch der Atlantier Initiierte hervor, die sich unterschieden von den</w:t>
        <w:br/>
        <w:t>Initiierten, die wir heute als unsere Lehrer anzusehen haben; diese</w:t>
        <w:br/>
        <w:t>letzteren stammen wesentlich aus dem Süden, dem lemur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ntinent.</w:t>
      </w:r>
    </w:p>
    <w:p>
      <w:pPr>
        <w:sectPr>
          <w:type w:val="nextPage"/>
          <w:pgSz w:w="8391" w:h="11906"/>
          <w:pgMar w:left="1270" w:right="95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38</w:t>
      </w:r>
    </w:p>
    <w:p>
      <w:pPr>
        <w:pStyle w:val="Normal"/>
        <w:spacing w:lineRule="exact" w:line="274"/>
        <w:ind w:lef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Norden entwickelte sich, ich möchte sagen eine Art von</w:t>
        <w:br/>
        <w:t>Nebelwelt, und die drei Hauptinitiierten, die wir hier auf die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heitsinsel zu suchen haben, sie nannte man in der Zeit,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lbst noch hineinragte bis in die Entstehung unseres Christ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ums: Wotan, Wili und We. Das sind die drei großen nord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itiierten. Sie leiteten ihren Ursprung her in ganz regelrecht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ise, in populärer Weise könnte man sagen aus dem Erdenreich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m noch ungemischt alles das enthalten war, was jetzt auf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verteilt ist. In populärer Weise könnte man sagen, es ist</w:t>
        <w:br/>
        <w:t>aus diesem Erdenreich hervorgegangen ein Geschlecht, das seh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ähnlich war der gegenwärtigen Menschheit. Dieses Geschlec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r beherrscht von einer Allweisheit. Diese Allweisheit nann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lehrenden Priester «Allvater». Dann wird gesprochen von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wei Reichen, von dem Nebelheim und dem Muspelheim.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belheim ist das Nifelheim des Nordens, der dämmernde Nebe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stand der hyperboräischen Wurzelrasse, im Gegensatz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spelheim. Es werden geschildert zwölf Ströme, die sich gestau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 und dann zu Eis wurden. Daraus entstand ein Menschen-</w:t>
        <w:br/>
        <w:t>geschlecht, dessen Repräsentant der Riese Ymir war, und dann da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iergeschlecht, die Kuh Audhumbla. Von Ymir stammte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öhne der Reifriesen. Die Menschen, die schon verstandesbegabte</w:t>
        <w:br/>
        <w:t>Menschen waren, entstanden, auch im Sinne der «Geheimlehre»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päter. Und so erzählt auch die deutsche Sage, daß [die Nachkom-</w:t>
        <w:br/>
        <w:t>men von Ymir und Audhumbla], Wotan, Wili und We, am Stran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ingen und die Menschen bildeten. Damit sind jene Mensche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«Geheimlehre» gemeint, die erst später entstanden, und die mi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erstand begabt worden sind.</w:t>
      </w:r>
    </w:p>
    <w:p>
      <w:pPr>
        <w:pStyle w:val="Normal"/>
        <w:spacing w:lineRule="exact" w:line="274"/>
        <w:ind w:right="4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ieser urgermanischen Sage liegt eine alte Wahrheit. Es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s auch gesagt, wie später die zwei großen Züge waren, die vo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rnen Osten nach dem Westen [und vom Westen nach dem Osten]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angen sind. Wir haben uns vorzustellen, daß zuerst die keltische</w:t>
        <w:br/>
        <w:t>Bevölkerung da war, die dann eine Kolonie gebildet hat. Die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rsprüngliche keltische Bevölkerung stand ganz unter dem Einfluß</w:t>
        <w:br/>
        <w:t>ihrer Initiierten. Diese haben fortgepflanzt die ursprüngliche Lehr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Wotan, Wili und We und ihrer Priesterschaft. Die Kelten hat-</w:t>
      </w:r>
    </w:p>
    <w:p>
      <w:pPr>
        <w:sectPr>
          <w:type w:val="nextPage"/>
          <w:pgSz w:w="8391" w:h="11906"/>
          <w:pgMar w:left="1435" w:right="759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698" w:hanging="0"/>
        <w:rPr>
          <w:lang w:val="en-US"/>
        </w:rPr>
      </w:pPr>
      <w:r>
        <w:rPr>
          <w:spacing w:val="-4"/>
          <w:sz w:val="18"/>
          <w:szCs w:val="18"/>
          <w:lang w:val="de-DE"/>
        </w:rPr>
        <w:t>39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n Priester, die wir Druidenpriester nennen. Diese waren zentriert</w:t>
        <w:br/>
        <w:t>in einer großen Loge, in der nordischen Loge. Dies hat sich erhal-</w:t>
        <w:br/>
        <w:t>ten in der Sage vom König Artus und der Tafelrunde. Tatsächli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t diese Loge der nordischen Initiierten bestanden, die heili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oge der Ceridwen - die Weiße Loge des Nordens. Später wur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der Bardenorden genannt. Diese Loge bestand noch lange bis in</w:t>
        <w:br/>
        <w:t>die späteren Zeiten hinein. Aufgelöst wurde sie erst im Zeitalter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igin Elisabeth. Dann zog der Orden sich ganz von dem phy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schen Plan zurück. Davon geht alles aus, was wir an altgermani-</w:t>
        <w:br/>
        <w:t>schen Sagen haben. Alle germanische Dichtung geht zurück auf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rsprüngliche Loge von Ceridwen, die auch der Zauberkessel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eridwen genannt worden ist. Derjenige, welcher am meiste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kt hat noch bis herein in die ersten Jahrhunderte nach Christi</w:t>
        <w:br/>
        <w:t>Geburt, das war der große Initiierte Meredin, der uns erhalten i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ter dem Namen des Zauberers Merlin. Er war genannt «der</w:t>
        <w:br/>
        <w:t>Zauberer der nordischen Loge».</w:t>
      </w:r>
    </w:p>
    <w:p>
      <w:pPr>
        <w:pStyle w:val="Normal"/>
        <w:spacing w:lineRule="exact" w:line="274"/>
        <w:ind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 ist alles in alten keltischen Geheimlehren direkt enthalt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finden Sie angedeutet, was die Initiierten des Ostens zu geb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tten. Und das, was ihnen der Kelte zurückgegeben hat, das w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Baldur-Sage, die Sage von dem Gott des Lichts und dem Got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Finsternis. So haben die Initiierten des Westens langsam diese</w:t>
        <w:br/>
        <w:t>Sage an die Initiierten des Ostens herangebracht, in der wohlweis-</w:t>
        <w:br/>
        <w:t>lichen Absicht, ihnen etwas Wichtiges mitzuteilen. Und in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auben, daß da noch etwas nachkommen muß, haben sie zu dieser</w:t>
        <w:br/>
        <w:t>Sage noch etwas hinzugefügt, was noch in der Zukunft lag, näml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Untergang der Götter in der Zukunft. Baldur konnte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tergang nicht widerstehen. Es wurde daher ein zweiter Zug v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reitet nach der Götterdämmerung. Es wurde gesagt, ein neu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aldur würde erstehen, und dieser «neue Baldur», welcher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lke angekündigt wurde, ist kein anderer als der Christus. H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Norden konnten sich diese Dinge nicht gleich ausbilden wie im</w:t>
        <w:br/>
        <w:t>Süden, zum Beispiel in Griechenland. Im Norden waren mehr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ännlichen Götter, im Süden war man mehr dem Kultus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önheit ergeben. Dem ganzen nordischen Element war et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gen, was lange bestanden hat, was aber gleichzeitig der Keim des</w:t>
      </w:r>
    </w:p>
    <w:p>
      <w:pPr>
        <w:sectPr>
          <w:type w:val="nextPage"/>
          <w:pgSz w:w="8391" w:h="11906"/>
          <w:pgMar w:left="1147" w:right="108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45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40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erderbens war, die Kampfnatur. Wir haben also im No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tan, Wili und We und daneben Loki. Loki ist das Begehrlich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Wunsch, und das macht die nordische Welt zu einer Kamp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, die in sich hat das Element der Walküren. Diese begeister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m Kampf. Sie sind etwas, was das nordische Element imm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te. Loki war der Sohn der Begierde; Hagen ist die spätere For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ür den ursprünglichen Loki.</w:t>
      </w:r>
    </w:p>
    <w:p>
      <w:pPr>
        <w:pStyle w:val="Normal"/>
        <w:spacing w:lineRule="exact" w:line="274"/>
        <w:ind w:left="5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nun noch einige Worte darüber, wie ein Initiierter beschaf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en war in jener Zeit. Wenn er initiiert wurde und dadurch mit</w:t>
        <w:br/>
        <w:t>geistigen Mächten bekanntgemacht wurde, dann drückte man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aus, daß man sagte: Er hat den Zug unternommen in das Re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guten Toten, ins Alfen-Reich, nach Alfgard, damit er sich dor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ole das Gold des Nifelheim - das Gold ist das Symbol für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heit. Siegfried war der Initiierte des alten germanischen El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tes in der Zeit, als sich das Christentum verbreitete. Er war</w:t>
        <w:br/>
        <w:t>eigentlich unverwundbar, hatte aber noch eine verwundbare Stelle,</w:t>
        <w:br/>
        <w:t>weil in dieser nordischen Initiation noch Loki anwesend war, der</w:t>
        <w:br/>
        <w:t>Begierdengott in der Gestalt von Hagen. Hagen ist derjenige, wel-</w:t>
        <w:br/>
        <w:t>cher den Initiierten an der schwachen Stelle tötet. Brünhilde ist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Nibelungen-Sage eine ähnliche Gestalt, eine ähnliche weiblich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ottheit wie die Pallas-Athene der Griechen. Im Norden bedeute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die Verkörperung des wilden, tötenden Kampfelementes.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ten germanischen Initiierten haben Sie in Siegfried gegeben.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ampfelement ist ausgedrückt durch das alte germanische Ritt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um. Da es vorzugsweise ein weltliches Element war, so mußte das</w:t>
        <w:br/>
        <w:t>weltliche Rittertum bis ins 8., 9., 10., 11. Jahrhundert hinein sei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rsprung zurückführen auf Siegfried als einen Initiierten.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rsprung dieses Rittergeschlechts war die Tafelrunde des König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rtus. Von dort aus kamen die großen Ritter, oder vielmehr,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ßten diejenigen, welche führende weltliche Ritter werden woll-</w:t>
        <w:br/>
        <w:t>ten, zur Tafelrunde des Königs Artus gehen. Dort lernte man wel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 Weisheit, aber es war dem beigemengt der Kampfeswille,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oki-Hagen-Element.</w:t>
      </w:r>
    </w:p>
    <w:p>
      <w:pPr>
        <w:pStyle w:val="Normal"/>
        <w:spacing w:lineRule="exact" w:line="274"/>
        <w:ind w:right="4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besonderen war im germanischen Element etwas vorzubere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en, was im nordischen Elemente ganz besonders herauskommen</w:t>
      </w:r>
    </w:p>
    <w:p>
      <w:pPr>
        <w:sectPr>
          <w:type w:val="nextPage"/>
          <w:pgSz w:w="8391" w:h="11906"/>
          <w:pgMar w:left="1267" w:right="93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5688" w:hanging="0"/>
        <w:rPr>
          <w:lang w:val="en-US"/>
        </w:rPr>
      </w:pPr>
      <w:r>
        <w:rPr>
          <w:b/>
          <w:bCs/>
          <w:spacing w:val="-5"/>
          <w:sz w:val="16"/>
          <w:szCs w:val="16"/>
          <w:lang w:val="de-DE"/>
        </w:rPr>
        <w:t>41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nnte. Hier konnte etwas vorbereitet werden, was mit der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cklung des Menschen auf dem physischen Plan zusammenhäng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wissen, daß sich da abgespielt hat das Heruntersteigen des</w:t>
        <w:br/>
        <w:t>Höchsten bis zum physischen Plan; das Persönliche ist die Gestal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s Höchsten auf dem physischen Plan. Da entwickelte sich al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persönliche Element, die persönliche Kampftüchtigkeit,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ielleicht bei Hagen am höchsten ausgebildet war.</w:t>
      </w:r>
    </w:p>
    <w:p>
      <w:pPr>
        <w:pStyle w:val="Normal"/>
        <w:spacing w:lineRule="exact" w:line="274"/>
        <w:ind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en wir zurück zu den Lemuriern. Bei den Lemuriern gab es</w:t>
        <w:br/>
        <w:t>noch nicht das, was der Mensch von heute die Liebe nennt. Eine</w:t>
        <w:br/>
        <w:t>Liebe zwischen Mann und Weib war nicht vorhanden. Es entsta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hl die Sexualität; aber die Liebe sollte erst später die Sexualitä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ligen. Die Liebe im heutigen Sinne war auch bei den Atlantiern</w:t>
        <w:br/>
        <w:t>noch nicht vorhanden. Erst als das persönliche Element jene Wich-</w:t>
        <w:br/>
        <w:t>tigkeit erlangt hatte, erst da konnte sich die Liebe entwickeln.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gange der lemurischen Zeit gab es in gewissen Gegenden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gentümliches System. Es wurde systematisch eine in bestimmten</w:t>
        <w:br/>
        <w:t>Gegenden lebende Menschheit in vier Gruppen geteilt. Dies wur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 aufgefaßt, daß niemals ein Mensch der ersten Gruppe - sagen</w:t>
        <w:br/>
        <w:t>wir der Gruppe A - einen Menschen aus der Gruppe B heira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fte. Es mußten sich verheiraten Menschen der Gruppe A m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en der Gruppe C und Menschen der Gruppe B mit Men-</w:t>
        <w:br/>
        <w:t>schen der Gruppe D. Dadurch wurde die persönliche Willkür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eden, das heißt, es wurde dadurch das Persönliche ausgeschlos-</w:t>
        <w:br/>
        <w:t>sen. Es war diese Einteilung im Dienste der ganzen Menschheit</w:t>
        <w:br/>
        <w:t>getroffen. Damals war nichts darinnen von persönlicher Liebe. Erst</w:t>
        <w:br/>
        <w:t>langsam entwickelte sich die persönliche Willkür in der Liebe; das</w:t>
        <w:br/>
        <w:t>war nämlich die Liebe, die ganz auf den physischen Plan herunter-</w:t>
        <w:br/>
        <w:t>kam, und dies wurde damals erst vorbereitet. Je weiter Sie zurück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hen in der Zeit, umso mehr werden Sie finden, daß die Erotik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geringe Rolle spielt. Auch in der ersten Zeit der griech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chter spielt sie fast keine Rolle. Aber sie spielt eine besond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olle in der deutschen Dichtung des Mittelalters. Sie sehen da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ebe in zweierlei Gestalt dargestellt, Sie sehen dargestellt die Liebe</w:t>
        <w:br/>
        <w:t>als Minne und als Begierde. Die Schicksale, die Siegfried erlei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ußte, waren die Folge der Hereinziehung des Persönlichen. Ge-</w:t>
      </w:r>
    </w:p>
    <w:p>
      <w:pPr>
        <w:sectPr>
          <w:type w:val="nextPage"/>
          <w:pgSz w:w="8391" w:h="11906"/>
          <w:pgMar w:left="1157" w:right="107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45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42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n Sie zurück nach Rom, und Sie werden finden, daß da die Ehe</w:t>
        <w:br/>
        <w:t>nach ganz anderen Grundsätzen geschlossen wurde. Auch in Gr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land hat man im Anfang keine persönliche Liebe gekannt;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ntstand erst später.</w:t>
      </w:r>
    </w:p>
    <w:p>
      <w:pPr>
        <w:pStyle w:val="Normal"/>
        <w:spacing w:lineRule="exact" w:line="274"/>
        <w:ind w:left="34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n kam das Christentum nach Mitteleuropa. Wir haben gese-</w:t>
        <w:br/>
        <w:t>hen, daß in Mitteleuropa in der ersten Zeit das Christentum mit</w:t>
        <w:br/>
        <w:t>Aufrechterhaltung des Alten eingeführt wurde. Langsam verw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lte sich die Vorstellung der Gestalt des Baldur in die Vorstellu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Gestalt des Christus. Das ging durch mehrere Generation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indurch; Bonifatius fand deshalb schon einen vorbereite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oden.</w:t>
      </w:r>
    </w:p>
    <w:p>
      <w:pPr>
        <w:pStyle w:val="Normal"/>
        <w:spacing w:lineRule="exact" w:line="274"/>
        <w:ind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age vom König Artus und seiner Tafelrunde verband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mählich mit der Sage vom heiligen Gral. Diese Verbindung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beigeführt worden durch einen wirklichen Initiierten des 13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Jahrhunderts, durch Wolfram von Eschenbach. Die Siegfrie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itiation war noch die alte Initiation. Dabei spielte noch die wel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 Ritterschaft eine Rolle und die Gefahr, durch das Element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gierde und der Eigenliebe verraten zu werden. Erst wenn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s Element überwunden hatte, erst wenn man es ganz von s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bgetan hatte und wenn man vom Prinzip der weltlichen Ritt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aft zum Prinzip der geistigen Ritterschaft aufgestiegen wa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n konnte man die geistige Initiation erreichen. Das stellt Wolf-</w:t>
        <w:br/>
        <w:t>ram von Eschenbach im Parzival dar. Zuerst gehört Parzival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tlichen Rittertum an. Sein Vater ist durch Verrat bei dem Zu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ch dem Orient ums Leben gekommen. Dem liegt zugrunde, daß</w:t>
        <w:br/>
        <w:t>der Vater schon nach höherer Initiation gesucht hat; aber weil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ch das Element der alten Initiation innehatte, wurde er verraten.</w:t>
        <w:br/>
        <w:t>Durch seine Mutter Herzeleide sollte Parzival entfremdet wer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 physischen Plan; eine Narrenkappe setzte sie ihm auf. Den-</w:t>
        <w:br/>
        <w:t>noch wird Parzival erfaßt von dem Strome des weltlichen Rit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ums und kommt so an den Hof des Königs Artus. Daß Parziva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stimmt ist für die christliche Strömung, wird uns angedeut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durch, daß er nach der Burg des heiligen Gral kommt. Es ist ih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wichtige Lehre mitgegeben worden: nicht viel zu fragen. Die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edeutet nichts anderes, als den Ruhepunkt in seinem Innern zu</w:t>
      </w:r>
    </w:p>
    <w:p>
      <w:pPr>
        <w:sectPr>
          <w:type w:val="nextPage"/>
          <w:pgSz w:w="8391" w:h="11906"/>
          <w:pgMar w:left="1303" w:right="90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5683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43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inden, innere Ruhe und Frieden gefunden zu haben und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hr neugierig durch die äußere Welt zu gehen. Parzival fragt au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, als er Einlaß will in die Burg. Er wird daher zuerst abgewi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n. Dann aber kommt er doch zum kranken Amfortas. Er wir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rch die christliche Initiation höher geführt.</w:t>
      </w:r>
    </w:p>
    <w:p>
      <w:pPr>
        <w:pStyle w:val="Normal"/>
        <w:spacing w:lineRule="exact" w:line="274"/>
        <w:ind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 Sie Wolfram von Eschenbach aufschlagen, Sie werden üb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 finden, daß er ein Eingeweihter war. Er hat diese zwei Sa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eise verbunden, weil er wußte, daß das schon geschehen war,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die Vereinigung der Artus-Loge mit der Grals-Loge nenne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Artus-Loge ist ganz in der Grals-Loge aufgegangen.</w:t>
      </w:r>
    </w:p>
    <w:p>
      <w:pPr>
        <w:sectPr>
          <w:type w:val="nextPage"/>
          <w:pgSz w:w="8391" w:h="11906"/>
          <w:pgMar w:left="1169" w:right="108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09" w:after="0"/>
        <w:ind w:left="206" w:hanging="0"/>
        <w:rPr>
          <w:lang w:val="en-US"/>
        </w:rPr>
      </w:pPr>
      <w:r>
        <w:rPr>
          <w:sz w:val="18"/>
          <w:szCs w:val="18"/>
          <w:lang w:val="de-DE"/>
        </w:rPr>
        <w:t>44</w:t>
      </w:r>
    </w:p>
    <w:p>
      <w:pPr>
        <w:pStyle w:val="Normal"/>
        <w:spacing w:lineRule="exact" w:line="427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4"/>
          <w:sz w:val="22"/>
          <w:szCs w:val="22"/>
          <w:lang w:val="de-DE"/>
        </w:rPr>
        <w:t>FÜNFTER VORTRA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22. Juli 1904</w:t>
      </w:r>
    </w:p>
    <w:p>
      <w:pPr>
        <w:pStyle w:val="Normal"/>
        <w:spacing w:before="418" w:after="0"/>
        <w:ind w:left="1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Reinkarnation</w:t>
      </w:r>
    </w:p>
    <w:p>
      <w:pPr>
        <w:pStyle w:val="Normal"/>
        <w:spacing w:lineRule="exact" w:line="274" w:before="283" w:after="0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ute möchte ich zu Ihnen von etwas sprechen, das in einem f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ren Zusammenhang steht mit dem, was ich Ihnen schon früh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agt habe. Trotzdem die theosophische Bewegung seit 29 Jah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steht, ist es doch immer noch so, daß die Grundlehren oft miß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standen werden. Zum Beispiel wird die Lehre von der Reinka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ation von denen, die vielleicht niemals etwas anderes als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men oder ein paar Begriffe gehört haben, vielfach so aufgefaß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s lehrten wir die Seelenwanderung durch die verschiedens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rper und auch durch Tierleiber hindurch. Es wird uns di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wissermaßen zum Vorwurf gemacht.</w:t>
      </w:r>
    </w:p>
    <w:p>
      <w:pPr>
        <w:pStyle w:val="Normal"/>
        <w:spacing w:lineRule="exact" w:line="274"/>
        <w:ind w:right="1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Wiederverkörperung in Tierkörpern ist in Ägypten und 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riechenland gelehrt worden, und wir können nicht umhin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n, daß sie auch in Indien als eine äußerliche Lehre immer wie-</w:t>
        <w:br/>
        <w:t>der zu finden ist. Es ist richtig, und es darf nicht bestritten werden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n esoterischen Lehren ist überall davon die Rede, daß das, 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heute die menschliche Seele nennen, durch Entwicklungsst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n hindurchgegangen ist, welche in tierischen Leibern sich ab-</w:t>
        <w:br/>
        <w:t>gespielt haben sollen. Besonders bekräftigt scheint das zu we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einen Umstand, der auf der anderen Seite höchst interessant</w:t>
        <w:br/>
        <w:t>ist, nämlich dadurch, daß weitaus die größte Zahl aller Märch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n und Fabeln eigentlich ursprünglich auf Indien zurückführen.</w:t>
        <w:br/>
        <w:t>Wenn Sie die Tierfabeln und sonstigen Märchenerzählunge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schiedensten Länder Europas durchgehen, so werden Sie zwar</w:t>
        <w:br/>
        <w:t>kleinere oder größere Veränderungen vorfinden, Sie werden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n, daß der Grundstock vieler europäischer Märchen sich in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ten indischen Büchern findet. Das ist für uns nicht zu verw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n, da doch die Kulturen gemeinsam zur fünften Wurzelrass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ören, die sich von der Wüste Gobi über Ägypten und Gri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enland nach Europa herüber verbreitete. Daß die Initiierten der</w:t>
      </w:r>
    </w:p>
    <w:p>
      <w:pPr>
        <w:sectPr>
          <w:type w:val="nextPage"/>
          <w:pgSz w:w="8391" w:h="11906"/>
          <w:pgMar w:left="1298" w:right="9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5683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erschiedenen Völker die Lehren in Form von Fabeln darlegt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für uns nicht wunderbar. Doch müssen wir uns klar mach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lche Bedeutung diejenigen Fabeln haben, die in der Tierwel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 abspielen. Von daher wird Ihnen das Reinkarnationsprobl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einer neuen Beleuchtung erscheinen, die noch nicht allgem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kannt sein dürfte.</w:t>
      </w:r>
    </w:p>
    <w:p>
      <w:pPr>
        <w:pStyle w:val="Normal"/>
        <w:spacing w:lineRule="exact" w:line="274"/>
        <w:ind w:left="24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indische Kultur hat sich über die ganze Welt verbreite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ch wenn sie heute als etwas Fremdes empfunden wird. Sie mö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daran erkennen, daß Buddha früh unter die Reihe der kathol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en Heiligen aufgenommen worden ist, und zwar unter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men Josaphat. Das geschah vor vielen Jahrhunderten. Dur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Johannes von Damaskus, der den ganzen Entwicklungsga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uddhas in der Heiligenlegende schildert, konnte die innere Lehr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uddhas in das katholische Christentum aufgenommen werd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r die äußere Ausprägung des Buddhismus wurde abgelehnt.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ll Ihnen ein Licht darauf werfen, welche ungeheure Bedeutung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indische Kultur für die ganze fünfte Wurzelrasse hat.</w:t>
      </w:r>
    </w:p>
    <w:p>
      <w:pPr>
        <w:pStyle w:val="Normal"/>
        <w:spacing w:lineRule="exact" w:line="274"/>
        <w:ind w:left="10" w:right="24" w:firstLine="27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ibt eine große Sammlung von vielen hundert Fabeln, die</w:t>
        <w:br/>
        <w:t>Jatakam-Sammlung. So wie diese Fabeln in den verflossenen Jah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underten in Indien verbreitet worden sind, spielte immer Buddh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rin eine Rolle. Da wird uns erzählt, daß Buddha als dieses oder</w:t>
        <w:br/>
        <w:t>jenes Tier verkörpert war, wie er als dieses oder jenes Tier da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ort gelebt hat, wie er sich innerhalb der Tierwelt benommen ha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wie er sich daran erinnert. Und dann kommt gewöhnlich eine</w:t>
        <w:br/>
        <w:t>moralische Lehre, wie man sich in ähnlichen Fällen zu verhalten</w:t>
        <w:br/>
        <w:t>habe. Als ein vorzügliches Erziehungsmittel für Königssöhne galt</w:t>
        <w:br/>
        <w:t>die Form der Fabel. Auch in Europa dürfte diese pädagogisch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thode angewendet worden sein.</w:t>
      </w:r>
    </w:p>
    <w:p>
      <w:pPr>
        <w:pStyle w:val="Normal"/>
        <w:spacing w:lineRule="exact" w:line="274"/>
        <w:ind w:right="43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alle kennen die Erzählung, daß, wenn man in den Mo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ut, darin eine Tierfigur zu sehen ist. Jedenfalls sehen man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ute darin eine Tierfigur; am verbreitetsten ist ein Hase. Die A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eise, wie der Hase in den Mond gekommen ist, wird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schiedener Weise erzählt. Auch das führt zurück auf die ind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 Fabelsammlung Jatakam. Einstmals in seinen vielen Leben w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uddha ein Hase, er lebte im Walde und hatte drei Freunde. Sein</w:t>
      </w:r>
    </w:p>
    <w:p>
      <w:pPr>
        <w:sectPr>
          <w:type w:val="nextPage"/>
          <w:pgSz w:w="8391" w:h="11906"/>
          <w:pgMar w:left="1116" w:right="109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ster Freund war ein Schakal, sein zweiter Freund ein Affe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 dritter Freund ein Fischotter. Er wohnte also mit diesen drei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eren zusammen und war als Hase schon damals ein sehr vorge-</w:t>
        <w:br/>
        <w:t>rücktes Wesen, so daß er die Tiere in der verschiedensten Wei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terrichten konnte. Er gab ihnen Lehren und lehrte sie vor al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ngen, daß man die Festtage heiligen und an den Festtagen Opf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rbringen solle. Er sagte ihnen: Ihr müßt vor allem danach trac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en, von dem, was ihr zur Nahrung habt, etwas zu ersparen,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müßt ihr abgeben an diejenigen, die als Bittende zu euch k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, damit auch sie in würdiger Weise am Festtage die Opferga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rbringen können. Nun kam ein Festtag heran. Eines der Tie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ng in eine benachbarte Gegend und fand, daß die Leute da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chäftigt waren, Fische als Speise zusammenzutragen. Nachd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Leute sich entfernt hatten, dachte das Tier: Da kann ich m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och etwas nehmen. Ich will mich aber doch schützen, dachte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n und sprach: Gehört jemand diese Speise? - Da sich niema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ldete, nahm es von der Speise. Ebenso machte es das zweite T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ann auch das dritte Tier. Nun kamen die vorhergesagten Tag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Feste. Da verkleidete sich der Gott Indra als Brahmane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ng, die verschiedenen Tiere zu besuchen. Indra kam zu dem er-</w:t>
        <w:br/>
        <w:t>sten Tier und fragte: Kannst du mir nicht etwas Nahrung geben z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Opferung? - Das Tier erzählte, wie es die Nahrung gefun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e. Da sagte Indra: Ich will wieder zurückkommen und mir dan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davon nehmen. - Ebenso ging er dann zum zweiten und zum</w:t>
        <w:br/>
        <w:t>dritten Tiere. Der Hase aber hatte etwas Gras gefressen und sagt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ch: Wenn jemand jetzt zu mir kommt, um mich um etwas zu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itten, so kann ich ihm doch kein Gras geben; ich werde m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lbst ihm als Nahrung anbieten. - Als nun Indra zu ihm kam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n um eine Gabe ansprach, da sagte der Hase: Ich habe nichts,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 dir geben kann, aber ich biete mich selbst dir als Speise a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che ein Feuer, du wirst mich rösten können, um mich dann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speisen. Ich bitte dich nur, daß dabei keines der Insekten, we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e sich bei mir finden mögen, zugrunde geht. - Indra sah dara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e vorgerückt der Hase in moralischer Beziehung war und be-</w:t>
        <w:br/>
        <w:t>wirkte, daß das Feuer ihm nichts anhaben konnte, so daß der Hase</w:t>
      </w:r>
    </w:p>
    <w:p>
      <w:pPr>
        <w:sectPr>
          <w:type w:val="nextPage"/>
          <w:pgSz w:w="8391" w:h="11906"/>
          <w:pgMar w:left="1318" w:right="89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93" w:hanging="0"/>
        <w:rPr>
          <w:lang w:val="en-US"/>
        </w:rPr>
      </w:pPr>
      <w:r>
        <w:rPr>
          <w:spacing w:val="-4"/>
          <w:sz w:val="18"/>
          <w:szCs w:val="18"/>
          <w:lang w:val="de-DE"/>
        </w:rPr>
        <w:t>4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öllig unversehrt blieb. Als der Hase den Gott Indra so vor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te, da sagte er: O weiser Gott Indra, bleibe da, wir wollen z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ammen die Lehre verkündigen. - Und der Gott Indra antwortete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a, wir wollen sie so verkündigen, daß sie niemals mehr ausgelös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rden kann während dieses ganzen Weltalters. - Und er nah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n Stift und zeichnete einen Hasen auf den Mond, der nun sich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ar ist während des ganzen Weltalters.</w:t>
      </w:r>
    </w:p>
    <w:p>
      <w:pPr>
        <w:pStyle w:val="Normal"/>
        <w:spacing w:lineRule="exact" w:line="274"/>
        <w:ind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also die Fabel von Buddha, der als Hase in die Tierwe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etzt ist und der sich völlig selbst hinopfert. Diese Fabel ist ganz</w:t>
        <w:br/>
        <w:t>dazu angetan, sich tief einzugraben in die Geister derjenigen, de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erzählt wurde, um sie dadurch vorzubereiten für eine späte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karnation, damit die Seelen reif wurden, die Wahrheit dann selb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suchen. Das ist überhaupt der Sinn der Fabeln gewesen. U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prünglich wurden nicht Fabeln erzählt wie heute, wo man g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weiß, warum ein Tier so oder so handelt. Man hat vielmehr</w:t>
        <w:br/>
        <w:t>darauf gezählt, daß die Menschen während des Erzählens in ihren</w:t>
        <w:br/>
        <w:t>Vorstellungen gewisse Bilder erlebten, die auf den Kausalkörper</w:t>
        <w:br/>
        <w:t>wirken und im nächsten Leben als Sinn für die Wahrheit aufgeh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abeln wurden nicht erzählt, um den Menschen einen ästhet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nuß zu bieten, sondern um die Seelen vorzubereiten, daß si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sie dann nach vielen Jahren wiedergeboren werden, so präp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iert sind, daß sie die Wahrheit leichter aufnehmen können. Wenn</w:t>
        <w:br/>
        <w:t>eine solche Fabel diese Bedeutung haben soll, wenn sie gleichsa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eistige Form schaffen soll, um später die reine Wahrheit auf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hmen zu können, so muß sie in sich selbst reine Wahrheit hab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nst werden im Astralkörper und im Kausalkörper der 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solche Schwingungen erregt, die sie befähigen, später die</w:t>
        <w:br/>
        <w:t>wirkliche Wahrheit aufzunehmen. Gerade in dieser Fabel liegt a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so ungemein tiefer Sinn, und sie ist so fein dichterisch gepräg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ß wir über die alten Rishis - wenn wir nicht wüßten, daß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Devas unterrichtete Männer waren - uns sehr verwunder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üßten. Und auch wundern müßten wir uns, wenn wir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üßten, daß diese Fabel zusammenhängt mit einer Grundtatsach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ämlich mit der Beziehung der Menschenseele zu allen übrig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senheiten in der Natur.</w:t>
      </w:r>
    </w:p>
    <w:p>
      <w:pPr>
        <w:sectPr>
          <w:type w:val="nextPage"/>
          <w:pgSz w:w="8391" w:h="11906"/>
          <w:pgMar w:left="1066" w:right="11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245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48</w:t>
      </w:r>
    </w:p>
    <w:p>
      <w:pPr>
        <w:pStyle w:val="Normal"/>
        <w:spacing w:lineRule="exact" w:line="274"/>
        <w:ind w:lef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bedenken Sie, wie sich der ganze Vorgang unseres Erd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bens abgespielt hat. Wir sind jetzt in der vierten Runde, dies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ingen voran die dritte, zweite und erste Runde. In der er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unde waren wir Menschen alle schon vorhanden, aber nicht i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orm, in der wir jetzt vorhanden sind. Wir hatten eine wesentlich</w:t>
        <w:br/>
        <w:t>andere Form. Wir kamen als Pitris von einem früheren Planeten</w:t>
        <w:br/>
        <w:t>herüber und begannen unseren Erdenlauf in der ersten Runde. D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ingen wir durch das Mineralreich hindurch. Wir waren als Pitri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mstande, an den Formen des Mineralreiches mitzuarbeiten,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mals geschaffen worden sind. Das Mineralreich hat dazum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z anders ausgesehen als heute; keine Kristallformen waren da;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 physischen Stoffe waren in einem mineralisch-elementarischen</w:t>
        <w:br/>
        <w:t>Zustand, auch das, woraus die Menschen-, Tier- und Pflanzenlei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worden sind. In dieser ersten Runde lebten noch nicht Pflanz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och nicht Tiere, noch nicht Menschen - wenn wir die äußer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orm berücksichtigen -, alles lebte da seelisch, aber noch nicht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Form. Die Formen, die damals in der ersten Runde geschaff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orden sind und die dann zum Knochensystem geworden sind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 sich die Pitris als einen mineralischen Unterbau vorbereitet.</w:t>
      </w:r>
    </w:p>
    <w:p>
      <w:pPr>
        <w:pStyle w:val="Normal"/>
        <w:spacing w:lineRule="exact" w:line="274"/>
        <w:ind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der zweiten Runde bereiteten sich die Pitris ihren pflanz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en Unterbau vor. Alles das, was später modelliert wurde zum</w:t>
        <w:br/>
        <w:t>Verdauungs- und Atmungssystem, war noch nicht so gestaltet w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ute, aber es war vorbereitet als Unterbau. Daneben bildete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Mineralreich als eine Art selbständiges Wesen weiter. Ein selb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ändiges Mineralreich entstand dadurch, daß nicht alles, was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Runde gebildet worden ist, brauchbar war, um in die höhere</w:t>
        <w:br/>
        <w:t>Stufe der Pflanzen aufgenommen zu werden. Das wurde abgeso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t. Nun bitte ich Sie, den Vorgang in seiner ganzen Bedeut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erkennen. Die Menschen bildeten dazumal ihren pflanzli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terbau. Würden wir während der zweiten Runde nur alle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ubstanzen haben, die während der ersten Runde gebildet worden</w:t>
        <w:br/>
        <w:t>sind, so würden wir niemals einen höheren Pflanzenbau erreic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ben. Während der zweiten Runde haben wir, als menschliche</w:t>
        <w:br/>
        <w:t>Pitris, eine eminent egoistische Handlung ausgeführt. Wir ha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 gleichsam gesagt, wir wollen herausnehmen aus dem Brei, was</w:t>
      </w:r>
    </w:p>
    <w:p>
      <w:pPr>
        <w:sectPr>
          <w:type w:val="nextPage"/>
          <w:pgSz w:w="8391" w:h="11906"/>
          <w:pgMar w:left="1320" w:right="89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5688" w:hanging="0"/>
        <w:rPr>
          <w:lang w:val="en-US"/>
        </w:rPr>
      </w:pPr>
      <w:r>
        <w:rPr>
          <w:spacing w:val="-4"/>
          <w:sz w:val="18"/>
          <w:szCs w:val="18"/>
          <w:lang w:val="de-DE"/>
        </w:rPr>
        <w:t>49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brauchen können, und das, was für unsere Weiterentwicklung</w:t>
        <w:br/>
        <w:t>nichts taugt, lassen wir draußen. Wir haben in der Pitri-Kultur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neralreich aus uns herausgeworfen. Wir haben uns höher en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ckelt auf Kosten des Mineralreiches.</w:t>
      </w:r>
    </w:p>
    <w:p>
      <w:pPr>
        <w:pStyle w:val="Normal"/>
        <w:spacing w:lineRule="exact" w:line="274"/>
        <w:ind w:left="29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er dritten Runde stießen wir dann das Pflanzenreich ab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Wesenheit für sich. Da entstanden erst die Pflanzen. Wir saug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n alles auf, was wir brauchten, um unsere Systeme so zu bilde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ß wir Kama aufbauen und eine Blutzirkulation bekommen</w:t>
        <w:br/>
        <w:t>konnten. Dadurch haben wir uns in das Tierreich erhoben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 andere Wesen in das Pflanzenreich hinabgestoßen. Wir h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n uns in der dritten Runde das Tierreich erkämpft. Das damali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erreich ist aber nicht zu vergleichen mit irgendeiner Form, die</w:t>
        <w:br/>
        <w:t>heute besteht.</w:t>
      </w:r>
    </w:p>
    <w:p>
      <w:pPr>
        <w:pStyle w:val="Normal"/>
        <w:spacing w:lineRule="exact" w:line="274"/>
        <w:ind w:left="24" w:righ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ährend der vierten Runde haben wir uns zu Menschen entwik-</w:t>
        <w:br/>
        <w:t>kelt, indem wir das, was wir brauchen konnten, wiederum in gan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goistischer Weise herausgenommen haben aus dem Tierreich.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dere haben wir ausgesondert, und das Ausgesonderte wurde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utige Tierreich.</w:t>
      </w:r>
    </w:p>
    <w:p>
      <w:pPr>
        <w:pStyle w:val="Normal"/>
        <w:spacing w:lineRule="exact" w:line="274"/>
        <w:ind w:right="2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haben uns also während der ersten Runde zunächst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neralische Wesen entwickelt. Während der zweiten Runde ha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das Mineralreich abgesondert, während der dritten Runde das</w:t>
        <w:br/>
        <w:t>Pflanzenreich und während der vierten Runde das Tierreich.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nd die Mineralien, die Pflanzen und die Tiere? Die Minerali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Pflanzen und die Tiere sind die aus uns selbst herausgestellt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stmals mit uns verbundenen Entwicklungselemente unser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ur. Alles, was wir nicht haben brauchen können, haben wir der</w:t>
        <w:br/>
        <w:t>Erde übergeben, damit es sich selbständig entwickeln könne. Üb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icken wir das Tierreich, so ist es dasselbe, was von uns heraus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llt worden ist, das noch in der dritten Runde mit uns eins war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un sagt der Okkultist: Was du heute erblickst im Tierreich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nichts von dir Getrenntes, das ist etwas, was noch in der dritt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Runde in dir selbst war und in dir gewaltet hat. Im Laufe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ierten Runde hast du es aus dir herausgeworfen. Die Wut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kals, die List des Fuchses sind deine kamischen Elemente. Au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List, die in dir war, ist der Fuchs geschaffen, die Wut, die du</w:t>
      </w:r>
    </w:p>
    <w:p>
      <w:pPr>
        <w:sectPr>
          <w:type w:val="nextPage"/>
          <w:pgSz w:w="8391" w:h="11906"/>
          <w:pgMar w:left="1063" w:right="116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0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50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test, hat den Schakal gemacht. So ist das ganze Tierreich deine</w:t>
        <w:br/>
        <w:t>eigene Kamawelt. Du selbst hast die Tierwelt gestaltet und geschaf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n. Was heute im Tierreich physisch geworden ist, das sind die</w:t>
        <w:br/>
        <w:t>Vorgänge innerhalb deines eigenen Kamakörpers während der drit-</w:t>
        <w:br/>
        <w:t>ten Runde gewesen. Blicke auf die Tiere und du blickst auf d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gene Vergangenheit. - Wir haben diese Stufen erreicht, indem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dere unter uns zurückgelassen haben. So erkaufen wir auch jetz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höhere Stufe der Vollkommenheit dadurch, daß wir andere</w:t>
        <w:br/>
        <w:t>zurückstoßen. Jeder Asket erkauft seine eigene Vervollkommn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durch, daß er einen anderen Menschen in umso blindere Sinn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ut hineinstürzt. Das ist eine ewige Notwendigkeit.</w:t>
      </w:r>
    </w:p>
    <w:p>
      <w:pPr>
        <w:pStyle w:val="Normal"/>
        <w:spacing w:lineRule="exact" w:line="274"/>
        <w:ind w:left="14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mer vorwärts und vorwärts schreitet die ganze Entwicklung.</w:t>
        <w:br/>
        <w:t>Das Mineralreich, das während der ersten Runde herausgebildet</w:t>
        <w:br/>
        <w:t>worden ist, hat sich während der zweiten und dritten Runde selb-</w:t>
        <w:br/>
        <w:t>ständig entwickelt und in der vierten Runde die Formen angenom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, die wir heute kennen. Es wird in der fünften Runde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hr existieren, es wird zerstieben am Ende der vierten Runde,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abfallen, wie von einem Baume die verdorrte Borke abfällt.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nächsten Runde, der fünften, wird dann das Pflanzenreich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ederste sein, in der darauf folgenden das Tierreich, und in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benten Runde wird nur noch der Mensch da sein.</w:t>
      </w:r>
    </w:p>
    <w:p>
      <w:pPr>
        <w:pStyle w:val="Normal"/>
        <w:spacing w:lineRule="exact" w:line="274"/>
        <w:ind w:righ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Mineralien sind als Formen auf der höchsten Entwicklung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ufe angelangt. Der Stoff derselben ist ganz gleichgültig. Durch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wandlung der zerstiebten Formen wird er eine andere Struktu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ekommen und die Urform zu einem neuen Weltsystem bilde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m Schlusse der siebenten Runde wird das Menschenreich au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löst sein. Das ist der Fall, wenn der Stoff seine normale Entwic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ung durchgemacht hat. Wir haben jedes Reich erkauft durch Ab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nderung des vorhergehenden. Damit die Menschen so wer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nnten, mußten sie das Mineralreich, das Pflanzenreich und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erreich durch Abstoßung aus sich herauslassen. Wir sind jetz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twas über der Mitte eines Kalpas - eines Weltalters - hinaus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twicklung in der zweiten Hälfte besteht darin, daß wir das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früher ausgestoßen haben, wieder in uns hineinnehmen und auf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öheren Stufen verarbeiten müssen. Das muß geschehen mit dem</w:t>
      </w:r>
    </w:p>
    <w:p>
      <w:pPr>
        <w:sectPr>
          <w:type w:val="nextPage"/>
          <w:pgSz w:w="8391" w:h="11906"/>
          <w:pgMar w:left="1306" w:right="90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erreich, dem Pflanzenreich und dem Mineralreich. Im Tierre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ben wir wie in einem großen Tableau ausgebreitet unsere L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schaften.</w:t>
      </w:r>
    </w:p>
    <w:p>
      <w:pPr>
        <w:pStyle w:val="Normal"/>
        <w:spacing w:lineRule="exact" w:line="274"/>
        <w:ind w:lef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n astralen Vorgang, der sich in uns abspielt, können wir ins</w:t>
        <w:br/>
        <w:t>Tierreich versetzen, wenn wir Fabeln erzählen. Wir können als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ndlungen im Tierreich erzählen, und wir erzählen unsere ei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n Leidenschaften. Und wenn wir die Überwindung einer Leid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aft im Tier erzählen, so erzählen wir die Überwindung einer</w:t>
        <w:br/>
        <w:t>Leidenschaft in uns selbst. Der Okkultist ist sich klar darüber, daß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, indem er von seinem eigenen Leibe erzählt, von dem erzähl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as er selbst geformt hat, denn wir haben ja erst während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ierten Runde unsere Leiber gebildet. In Kama leben wir jetzt,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Kampf von Kama mit Manas stellt sich uns jetzt dar. Blick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hinauf zu höheren Etappen, so bereiten wir eine eth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öherentwicklung vor. Sind unsere Vorstellungen verknüpft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ederen Kama-Stufen, dann sind sie innig verwandt mit den Ti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ufen der dritten Runde.</w:t>
      </w:r>
    </w:p>
    <w:p>
      <w:pPr>
        <w:pStyle w:val="Normal"/>
        <w:spacing w:lineRule="exact" w:line="274"/>
        <w:ind w:right="2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Okkultist sagt: Die Menschenwelt ist Maja. Ich erzähle vi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hrer, wenn ich die täuschenden Menschenkörper weglasse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Handlung in Gestalten der Tierwelt erzähle. Den physischen</w:t>
        <w:br/>
        <w:t>Körper verdankt der Mensch der makrokosmischen Gesamten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cklung. Der kamische Mensch ist aber in der Gesamtentwic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ung zurückgeblieben. Tust du etwas, was nicht mehr gutgema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n kann, dann entspricht dein Körper nicht dem, was du bist.</w:t>
        <w:br/>
        <w:t>Der Makrokosmos würde fordern, daß der Mensch auf einer höhe-</w:t>
        <w:br/>
        <w:t>ren Stufe steht. Dasjenige, was den Körper soweit überwindet,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vollständig dem makrokosmischen Bild entspricht, das ist reprä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ntiert durch den Hasen, der den physischen Körper hinopfert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äußeren Feuer und nach der anderen Seite sich hin entwickelt.</w:t>
      </w:r>
    </w:p>
    <w:p>
      <w:pPr>
        <w:sectPr>
          <w:type w:val="nextPage"/>
          <w:pgSz w:w="8391" w:h="11906"/>
          <w:pgMar w:left="1046" w:right="119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58" w:after="0"/>
        <w:ind w:left="245" w:hanging="0"/>
        <w:rPr>
          <w:lang w:val="en-US"/>
        </w:rPr>
      </w:pPr>
      <w:r>
        <w:rPr>
          <w:lang w:val="de-DE"/>
        </w:rPr>
        <w:t>52</w:t>
      </w:r>
    </w:p>
    <w:p>
      <w:pPr>
        <w:pStyle w:val="Normal"/>
        <w:spacing w:lineRule="exact" w:line="422"/>
        <w:ind w:left="3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2"/>
          <w:sz w:val="22"/>
          <w:szCs w:val="22"/>
          <w:lang w:val="de-DE"/>
        </w:rPr>
        <w:t>SECHSTER VORTRA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30. September 1904</w:t>
      </w:r>
    </w:p>
    <w:p>
      <w:pPr>
        <w:pStyle w:val="Normal"/>
        <w:spacing w:before="418" w:after="0"/>
        <w:ind w:left="1248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Die Mysterien der Druiden und Drotten</w:t>
      </w:r>
    </w:p>
    <w:p>
      <w:pPr>
        <w:pStyle w:val="Normal"/>
        <w:spacing w:lineRule="exact" w:line="274" w:before="283" w:after="0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sere mittelalterlichen Erzählungen - Parzival, Tafelrunde, Har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ann von Aue - zeigen uns alle, obgleich gewöhnlich nur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ußeren Sinn nach verstanden, esoterische Gestaltungen mystisch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hrheiten. Wo ist ihr Ursprung zu suchen? Vor der Verbreitung</w:t>
        <w:br/>
        <w:t>des Christentums müssen wir den Ursprung suchen. In das Chr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ntum hinein ist organisch gewachsen, was in Irland, Schottland</w:t>
        <w:br/>
        <w:t>[und in Skandinavien] gelebt hat. Wir werden an einen bestimmten</w:t>
        <w:br/>
        <w:t>Mittelpunkt geführt, von dem dieses Geistesleben ausgegangen ist.</w:t>
        <w:br/>
        <w:t>Das geistige Leben [Europas] ging aus von einer Zentralloge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kandinavien, der Drottenloge, Druidenloge. Druide heißt Eiche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shalb spricht man äußerlich davon, daß die alten Deut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ter Eichen ihre Weisungen empfingen.</w:t>
      </w:r>
    </w:p>
    <w:p>
      <w:pPr>
        <w:pStyle w:val="Normal"/>
        <w:spacing w:lineRule="exact" w:line="274"/>
        <w:ind w:left="14" w:righ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rotten oder Druiden waren uralte germanische Eingeweihte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England bestanden [die Druidenlogen] bis zu Zeiten der Kön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in Elisabeth. Alles, was wir in der Edda lesen und in der ural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rmanischen Sagenwelt finden können, geht zurück bis in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mpel der Drotten oder Druiden. Der Dichter [dieser Sagen]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mer ein Druidenpriester. Die Sagen stellen nicht bloß irgend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ymbol oder eine Allegorie dar - dies auch, aber noch anderes.</w:t>
      </w:r>
    </w:p>
    <w:p>
      <w:pPr>
        <w:pStyle w:val="Normal"/>
        <w:spacing w:lineRule="exact" w:line="274"/>
        <w:ind w:left="5"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hmen wir ein Beispiel: Wir kennen die Sage Baldurs,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ssen, daß Baldur die Hoffnung der Götter ist, daß er vom Got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oki getötet wird mit dem Mistelzweig; der Gott des Lichtes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tötet. Diese ganze Erzählung hat einen tiefen Mysteriensinn,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der, der eingeweiht wurde, nicht nur lernte, sondern zu erl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te.</w:t>
      </w:r>
    </w:p>
    <w:p>
      <w:pPr>
        <w:pStyle w:val="Normal"/>
        <w:spacing w:lineRule="exact" w:line="274"/>
        <w:ind w:right="3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i der Einweihung in die Mysterien der Druiden und Drot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r der erste Akt benannt das «Aufsuchen des Leichnams Ba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s». Es wurde gedacht, daß Baldur immer lebendig ist. Das Auf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uchen bestand in einer völligen Aufklärung über die Natur des</w:t>
      </w:r>
    </w:p>
    <w:p>
      <w:pPr>
        <w:sectPr>
          <w:type w:val="nextPage"/>
          <w:pgSz w:w="8391" w:h="11906"/>
          <w:pgMar w:left="1292" w:right="92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698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53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; Baldur war der Mensch, wie er verlorengegangen is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stmals lebte nicht der Mensch von heute, sondern ein anderer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nicht differenziert war, nicht hinuntergedrückt bis zum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 der Leidenschaften, [der noch] in einer feineren, flücht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terie [lebte] — Baldur, der leuchtende Mensch. Bei wirklich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ständnis sind die Dinge, die uns als Symbol erscheinen, in hö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rem Sinne zu nehmen. Dieser Mensch, der nicht untergetau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in das, was wir heute Materie nennen, ist Baldur. Er wohnt 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m jeden von uns. Der Druidenpriester mußte in sich selb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n höheren Menschen suchen. Ihm wurde klargemacht, worin</w:t>
        <w:br/>
        <w:t>diese Differenzierung besteht, von den hohen zu den niede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[Menschheitsstufen]. Das Geheimnis aller Einweihung ist,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heren Menschen in sich zu gebären. Was der Priester schnell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macht, werden die [gewöhnlichen] Menschen in langer En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cklungsreihe durchmachen. Damit diese Druiden Führer der</w:t>
        <w:br/>
        <w:t>übrigen Menschen sein konnten, dazu mußten sie diese Einw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ung empfangen. Der tiefer gestiegene Mensch muß nun die Mate-</w:t>
        <w:br/>
        <w:t>rie überwinden und jenen höheren Zustand wieder erreichen. Diese</w:t>
        <w:br/>
        <w:t>Geburt des höheren Menschen verläuft in allen Mysterien in einer</w:t>
        <w:br/>
        <w:t>bestimmten gleichen Weise. Den in der Materie untergegangenen</w:t>
        <w:br/>
        <w:t>Menschen hatte man wieder zu beleben; durch eine Reihe 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fahrungen mußte man gehen - wirkliche Erfahrungen, die wie</w:t>
        <w:br/>
        <w:t>kein sinnliches Erlebnis auf diesem Plan [hier] sein können.</w:t>
      </w:r>
    </w:p>
    <w:p>
      <w:pPr>
        <w:pStyle w:val="Normal"/>
        <w:spacing w:lineRule="exact" w:line="274"/>
        <w:ind w:left="10" w:right="29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tappen [der Einweihung]: Die erste [Etappe] war, daß ma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r den sogenannten Thron der Notwendigkeit geführt wurd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stand vor dem Abgrund; man erfuhr wirklich an dem eige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ibe, wie es sich in den niederen Naturreichen lebt. Der Men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Mineral und Pflanze, aber erfahren kann [das] der gegenwärtige</w:t>
        <w:br/>
        <w:t>Mensch heute nicht, [er] kann nicht erleben, was die elementa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offe erleben, und doch rührt das Eherne, Zwingende in der Wel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von her, daß wir auch Mineralien, Pflanzen sind.</w:t>
      </w:r>
    </w:p>
    <w:p>
      <w:pPr>
        <w:pStyle w:val="Normal"/>
        <w:spacing w:lineRule="exact" w:line="274"/>
        <w:ind w:right="3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nächste Stufe führte den Menschen vor alles das, was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rreich lebt. Alles, was an Leidenschaften, Begierden lebt, muß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durcheinanderwogen und -wirbeln sehen. Der Mensch mußt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s anschauen, weil die Einweihung den Zweck hat, hinter die</w:t>
      </w:r>
    </w:p>
    <w:p>
      <w:pPr>
        <w:sectPr>
          <w:type w:val="nextPage"/>
          <w:pgSz w:w="8391" w:h="11906"/>
          <w:pgMar w:left="1056" w:right="11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54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ulissen des Weltendaseins zu schauen. Der Mensch weiß nich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durch seine physische Hülle nur verdeckt wird, was durch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stralen Raum wirbelt. Der Schleier der Maja ist eine wirkli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ülle, und wer eingeweiht wird, muß dahintersehen - die Hüll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allen, klar [schauen] wird der Mensch. Das ist ein besonder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oment: der Priester wurde gewahr, daß sie, [die Hüllen], einge-</w:t>
        <w:br/>
        <w:t>dämmt hatten Triebe, die, wenn sie losgelassen würden, furchtb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ären.</w:t>
      </w:r>
    </w:p>
    <w:p>
      <w:pPr>
        <w:pStyle w:val="Normal"/>
        <w:spacing w:lineRule="exact" w:line="274"/>
        <w:ind w:left="24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dritte Stufe führte zur Anschauung der großen Natur.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eine Stufe, die der Mensch ohne Vorbereitung noch sehr schwer</w:t>
        <w:br/>
        <w:t>begreiflich findet. Daß da gewaltige okkulte Mächte ruhen und in</w:t>
        <w:br/>
        <w:t>diesen Naturkräften sich die Weltenleidenschaften ausdrücken,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st etwas, was den Menschen aufmerksam macht, daß es Kräfte</w:t>
        <w:br/>
        <w:t>gibt, die er nicht einmal so erlebt wie sein eigenes Leid.</w:t>
      </w:r>
    </w:p>
    <w:p>
      <w:pPr>
        <w:pStyle w:val="Normal"/>
        <w:spacing w:lineRule="exact" w:line="274"/>
        <w:ind w:righ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nächste Prüfung nennt man die «Übergabe der Schlange»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rch den Hierophanten. Die Wirkungen, die davon ausgeh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klärt uns die Tantalus-Sage. Die Gunst, [wie Tantalus] im Rate</w:t>
        <w:br/>
        <w:t>der Götter zu sitzen, kann mißbraucht werden. Es bedeutet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klichkeit, die den Menschen gewiß über sich selbst hinausheb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ber an Gefahren bindet, die nicht übertrieben sind im Tantal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fluch. In der Regel sagt der Mensch, er vermag nichts ge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Naturgesetze. Diese sind [schaffende] Gedanken. Mit demjeni-</w:t>
        <w:br/>
        <w:t>gen Gedanken, der nur ein schattenhafter Gehirngedanke ist, k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nichts machen; mit dem schaffenden Gedanken, der die We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endinge baut und konstruiert, dem produktiven, fruchtbar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en wir anstelle des passiven denjenigen, der durchsetzt ist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iritueller, geistiger Kraft. Eine Raupe, ausgeblasen, ist [bloß die]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ülle der Raupe; vom [produktiven] Gedanken durchsetzt, ist s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lebendige Raupe. In den Hüllengedanken wird wirkend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affende Kraft gegossen, so daß der Priester imstande ist,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ur die Welt anzuschauen, sondern als Magier in ihr zu wirk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Gefahr ist, Mißbrauch zu treiben. Auf dieser Stufe erhält der</w:t>
        <w:br/>
        <w:t>Okkultist eine gewisse Macht, durch die er selbst höhere Wesen-</w:t>
        <w:br/>
        <w:t>heiten zu täuschen in der Lage ist. Er muß Wahrheiten nicht nu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achsprechen, sondern erfahren; entscheiden, ob etwas wahr oder</w:t>
      </w:r>
    </w:p>
    <w:p>
      <w:pPr>
        <w:sectPr>
          <w:type w:val="nextPage"/>
          <w:pgSz w:w="8391" w:h="11906"/>
          <w:pgMar w:left="1277" w:right="93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5693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alsch ist. Das heißt: die Übergabe der Schlange durch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ierophanten.</w:t>
      </w:r>
    </w:p>
    <w:p>
      <w:pPr>
        <w:pStyle w:val="Normal"/>
        <w:spacing w:lineRule="exact" w:line="274"/>
        <w:ind w:left="34" w:firstLine="26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Geistigen gibt es ebenso ein Rückgrat [wie im Physischen]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o es sich entscheidet, ob man ein geistiges Gehirn bekomm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n Prozeß macht der Mensch durch auf der [dritten] Stufe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weihung, [dem «Gang in das Labyrinth»]. Er wird hinau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oben aus Kama und versehen mit dem geistigen Rückgrat, 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die Wirbel des geistigen Gehirns gehoben zu werden.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ndungen des Labyrinths sind auf dem geistigen Plan dasselbe,</w:t>
        <w:br/>
        <w:t>was die Windungen des Gehirns [auf dem physischen Plan] sind.</w:t>
        <w:br/>
        <w:t>Der Mensch erhält Einlaß in das Labyrinth, in die Windun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nerhalb der höheren Plane.</w:t>
      </w:r>
    </w:p>
    <w:p>
      <w:pPr>
        <w:pStyle w:val="Normal"/>
        <w:spacing w:lineRule="exact" w:line="274"/>
        <w:ind w:righ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nn mußte er Verschwiegenheit schwören; ein blankes Schwer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g vor ihm, und den stärksten Eid mußte er schwören. Das hieß, daß</w:t>
        <w:br/>
        <w:t>der Mensch nunmehr schweigen würde über seine Erlebnisse ge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 dem, der nicht eingeweiht war wie er. Diese eigentli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eimnisse können unmöglich ohne weiteres mitgeteilt werd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, [der Eingeweihte], hatte aber die Möglichkeit, die Sagen so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talten, daß sie der Ausdruck des Ewigen sind. Konnte man in d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r Weise sich aussprechen, hatte man natürlich über seine Mit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eine große Gewalt. Wer eine solche Sage formt, prägt etwas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menschlichen Geist ein. Was man [gewöhnlich] so spricht,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der vergessen, und nur das allerwenigste überdauert den Tod.</w:t>
        <w:br/>
        <w:t>Ewige Wahrheiten überdauern am längsten den Tod. Vom niederen</w:t>
        <w:br/>
        <w:t>Wissenschaftlichen überdauert sehr wenig den Tod. Das Ewige, ja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[das überdauert], und es erscheint wieder in einer neuen Inkarnatio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Druidenpriester sprach aus einem höheren Plan heraus. Waren</w:t>
        <w:br/>
        <w:t>seine Erzählungen der Ausdruck höherer Wahrheiten, wenn au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fach, so drangen sie tief in die Seelen hinein. Er hatte einfache</w:t>
        <w:br/>
        <w:t>Menschen vor sich, aber die Wahrheiten drangen in die Seelen h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, und sie hatten etwas einverleibt, was wieder in neuen Inkarna-</w:t>
        <w:br/>
        <w:t>tionen geboren wird. Damals haben die Menschen Märchen-Wah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iten erlebt. So haben wir heute einen präparierten Geistkörper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wenn wir heute höhere Wahrheiten begreifen, so ist es, wei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präpariert sind.</w:t>
      </w:r>
    </w:p>
    <w:p>
      <w:pPr>
        <w:sectPr>
          <w:type w:val="nextPage"/>
          <w:pgSz w:w="8391" w:h="11906"/>
          <w:pgMar w:left="1104" w:right="111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56</w:t>
      </w:r>
    </w:p>
    <w:p>
      <w:pPr>
        <w:pStyle w:val="Normal"/>
        <w:spacing w:lineRule="exact" w:line="274"/>
        <w:ind w:left="3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hat diese Zeit, die im Jahre 61 aufhörte, das Geistesle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uropas vorbereitet, den Boden abgegeben, auf dem sich das Chri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entum hat aufbauen können. Die Lehren [der Druiden] hab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erhalten, und wer sucht, findet noch den Zugang zu dem, w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diesen Logen gelehrt wurde.</w:t>
      </w:r>
    </w:p>
    <w:p>
      <w:pPr>
        <w:pStyle w:val="Normal"/>
        <w:spacing w:lineRule="exact" w:line="274"/>
        <w:ind w:left="19" w:right="10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achdem er, [der Druidenpriester], seinen Schwur auf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wert abgelegt hatte, mußte er ein bestimmtes Getränk trink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zwar aus einem Menschenschädel. Dies hatte die Bedeutung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der Mensch hinausgewachsen war über das Menschliche. Di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s Gefühl mußte der Druidenpriester gegenüber dem nied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be haben. Was in dem Leibe lebte, mußte er so objektiv, so kal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mpfinden, daß er ihn nur als ein Gefäß betrachtete. Dann wur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eingeweiht in die höheren Geheimnisse und wie er wieder h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stieg in die höheren Welten, [begegnete er dem lebendigen]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ldur. Er wurde in einen Riesenpalast geführt, der überdeckt wa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t funkelnden Schwertern. Ein Mann trat ihm entgegen, der s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n Blumen hinaufwarf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- [die sieben Planeten]. [Der Einzuweihen-</w:t>
        <w:br/>
        <w:t>de erblickte drei Sitze; auf ihnen thronten]: Himmelsraum, Cheru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im, Demiurg. So wurde er ein wirklicher Sonnenpriester.</w:t>
      </w:r>
    </w:p>
    <w:p>
      <w:pPr>
        <w:pStyle w:val="Normal"/>
        <w:spacing w:lineRule="exact" w:line="274"/>
        <w:ind w:left="10" w:righ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iele lesen die Edda und wissen nicht, daß sie eine Erzählung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m, was sich in den alten Drottenmysterien wirklich ereignet</w:t>
        <w:br/>
        <w:t>hat. Eine ungeheure Macht lag in den Händen der alten Drott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riester, eine Macht über Leben und Tod. Es ist eine Wahrheit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les im Laufe der Zeiten korrumpiert wird. Das Druidentum wa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st das Höchste, Heiligste. In den Zeiten, als das Christent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ausbreitete, war vieles ausgeartet, und es gab viele schwarz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agier, so daß das Christentum wie eine Erlösung war.</w:t>
      </w:r>
    </w:p>
    <w:p>
      <w:p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in das Studium dieser alten Wahrheiten veranschaulicht fa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ganzen Okkultismus. Kein Stein wurde in dem Druidentemp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auf den anderen gelegt wie heute, sondern genau nach astrono-</w:t>
        <w:br/>
        <w:t>mischen Maßen; Türen waren nach Himmelsmaß gebaut. Mensch-</w:t>
        <w:br/>
        <w:t>heitsbauer waren die Druidenpriester. Ein schwaches Abbild dav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t sich in den Anschauungen der Freimaurer erhalten.</w:t>
      </w:r>
    </w:p>
    <w:p>
      <w:pPr>
        <w:sectPr>
          <w:type w:val="nextPage"/>
          <w:pgSz w:w="8391" w:h="11906"/>
          <w:pgMar w:left="1236" w:right="97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8" w:after="0"/>
        <w:ind w:left="5688" w:hanging="0"/>
        <w:rPr>
          <w:lang w:val="en-US"/>
        </w:rPr>
      </w:pPr>
      <w:r>
        <w:rPr>
          <w:lang w:val="de-DE"/>
        </w:rPr>
        <w:t>57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rnt man die astrale Materie durchschauen, sieht man</w:t>
        <w:br/>
        <w:t>die Sonne um Mitternacht: 1. Einweihung.</w:t>
      </w:r>
    </w:p>
    <w:p>
      <w:pPr>
        <w:pStyle w:val="Normal"/>
        <w:spacing w:lineRule="exact" w:line="547" w:before="53" w:after="0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gabe der Schlange: 2. Einweihung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Gang in das Labyrinth: 3. Einweihung.</w:t>
      </w:r>
    </w:p>
    <w:p>
      <w:pPr>
        <w:sectPr>
          <w:type w:val="nextPage"/>
          <w:pgSz w:w="8391" w:h="11906"/>
          <w:pgMar w:left="1133" w:right="21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70" w:after="0"/>
        <w:ind w:left="192" w:hanging="0"/>
        <w:rPr>
          <w:lang w:val="en-US"/>
        </w:rPr>
      </w:pPr>
      <w:r>
        <w:rPr>
          <w:sz w:val="18"/>
          <w:szCs w:val="18"/>
          <w:lang w:val="de-DE"/>
        </w:rPr>
        <w:t>58</w:t>
      </w:r>
    </w:p>
    <w:p>
      <w:pPr>
        <w:pStyle w:val="Normal"/>
        <w:spacing w:lineRule="exact" w:line="427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2"/>
          <w:sz w:val="22"/>
          <w:szCs w:val="22"/>
          <w:lang w:val="de-DE"/>
        </w:rPr>
        <w:t>SIEBENTER VORTRA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rlin, 7. Oktober 1904</w:t>
      </w:r>
    </w:p>
    <w:p>
      <w:pPr>
        <w:pStyle w:val="Normal"/>
        <w:spacing w:before="422" w:after="0"/>
        <w:ind w:left="1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Die Prometheus-Sage</w:t>
      </w:r>
    </w:p>
    <w:p>
      <w:pPr>
        <w:pStyle w:val="Normal"/>
        <w:spacing w:lineRule="exact" w:line="274" w:before="278" w:after="0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habe das letzte Mal versucht, Ihnen zu zeigen, wie die Einw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ung in den alten Druidenlogen geschah. Heute möchte ich et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führen, was damit zwar verwandt ist, was vielleicht aber d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inbar etwas weiter abliegt. Aber wir werden sehen, wie wir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ständnis unserer Menschheitsentwicklung immer mehr und</w:t>
        <w:br/>
        <w:t>mehr in seiner Tiefe uns werden erwerben können.</w:t>
      </w:r>
    </w:p>
    <w:p>
      <w:pPr>
        <w:pStyle w:val="Normal"/>
        <w:spacing w:lineRule="exact" w:line="274"/>
        <w:ind w:left="14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haben wohl aus meinen verschiedenen Freitagsvorträgen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hen, daß die Sagenwelt der verschiedenen Völker einen tiefen</w:t>
        <w:br/>
        <w:t>Gehalt hat und daß die Mythen der Ausdruck von tiefen, esoter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en Wahrheiten sind. Nun möchte ich heute sprechen von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interessantesten Sagen, von einer Sage, die im Zusammenhan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ht mit der ganzen Entwicklung unserer fünften Wurzelrass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bei werden Sie zu gleicher Zeit sehen, wie der Esoteriker imm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ei Stufen des Verständnisses der Sagenwelt durchmachen kann.</w:t>
      </w:r>
    </w:p>
    <w:p>
      <w:pPr>
        <w:pStyle w:val="Normal"/>
        <w:spacing w:lineRule="exact" w:line="274"/>
        <w:ind w:left="5" w:righ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nächst leben die Sagen in irgendeinem Volke, und sie we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xoterisch, äußerlich-wörtlich genommen. Dann beginnt der 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laube an diese wörtliche Auffassung der Sagen, und es versu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Gebildeten eine symbolische, eine sinnbildliche Deutung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agen. Hinter diesen zwei Deutungen stecken aber noch fünf 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e Deutungen, denn jede Sage hat sieben Deutungen. Die drit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diejenige, wo Sie in der Lage sind, die Sagen wiederum in 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issen Weise wörtlich zu nehmen. Allerdings müssen Sie erst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prache verstehen lernen, in der die Sagen verfaßt sind. Heu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öchte ich über eine Sage sprechen, deren Verständnis nicht 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icht zu erlangen ist, über die Prometheus-Sage.</w:t>
      </w:r>
    </w:p>
    <w:p>
      <w:p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einem Kapitel im zweiten Bande der «Geheimlehre» von H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. Blavatsky werden Sie etwas darüber finden und daraus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sehen, welch tiefer Gehalt in dieser Sage steckt. Dennoch ist es</w:t>
        <w:br/>
        <w:t>nicht immer möglich, in gedruckten Schriften die letzten Dinge zu</w:t>
      </w:r>
    </w:p>
    <w:p>
      <w:pPr>
        <w:sectPr>
          <w:type w:val="nextPage"/>
          <w:pgSz w:w="8391" w:h="11906"/>
          <w:pgMar w:left="1315" w:right="9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693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59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. Heute können wir noch ein wenig über die Ausführungen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«Geheimlehre» von H. P. Blavatsky hinausgehen.</w:t>
      </w:r>
    </w:p>
    <w:p>
      <w:pPr>
        <w:pStyle w:val="Normal"/>
        <w:spacing w:lineRule="exact" w:line="274"/>
        <w:ind w:lef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rometheus gehört der griechischen Sagenwelt an. Er und s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uder Epimetheus sind die Söhne eines Titanen, Japetos. Und die</w:t>
        <w:br/>
        <w:t>Titanen selbst sind die Söhne der ältesten griechischen Gottheit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Uranos und seiner Gemahlin, der Gaia. Uranos würde, in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utsche übersetzt, bedeuten «der Himmel» und Gaia «die Erde».</w:t>
        <w:br/>
        <w:t>Ich bemerke noch ausdrücklich, daß Uranos im Griechischen das-</w:t>
        <w:br/>
        <w:t>selbe ist wie Varuna im Indischen. Ein Titan also, ein Nachkomm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Uranos und der Gaia, ist Prometheus und ebenso sein Bru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pimetheus. Der jüngste der Titanen, Kronos, die Zeit, hat sei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ater Uranos entthront und sich selbst der Herrschaft bemächtigt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für wurde er wiederum von seinem Sohne Zeus entthront u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it allen Titanen in den Tartaros, den Abgrund oder die Un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t, verstoßen. Nur der Titan Prometheus und sein Bruder Ep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theus hielten zu Zeus. Sie standen damals auf der Seite des Zeu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kämpften gegen die anderen Titanen.</w:t>
      </w:r>
    </w:p>
    <w:p>
      <w:pPr>
        <w:pStyle w:val="Normal"/>
        <w:spacing w:lineRule="exact" w:line="274"/>
        <w:ind w:left="10"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wollte Zeus aber auch das Menschengeschlecht, das über-</w:t>
        <w:br/>
        <w:t>mütig geworden war, vertilgen. Da machte sich Prometheus z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walt des Menschengeschlechts. Er sann darauf, wie er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geschlecht etwas geben könne, womit es sich selbst ret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ne und nicht mehr bloß angewiesen sei auf die Hilfe des Zeus.</w:t>
        <w:br/>
        <w:t>So wird uns erzählt, daß Prometheus den Menschen den Gebrauch</w:t>
        <w:br/>
        <w:t>der Schrift und der Künste gelehrt habe, namentlich aber den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auch des Feuers. Dadurch aber hat er den Zorn des Zeus auf s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laden. Er wurde wegen dieses Zornes des Zeus an einen Fels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s Kaukasus angeschmiedet und mußte dort lange Zeit groß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Qual erdulden.</w:t>
      </w:r>
    </w:p>
    <w:p>
      <w:pPr>
        <w:pStyle w:val="Normal"/>
        <w:spacing w:lineRule="exact" w:line="274"/>
        <w:ind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s wird uns ferner noch erzählt, daß nunmehr die Götter, Ze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 der Spitze, den Hephaistos, den Gott der Schmiedekunst, ver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ßt haben, eine weibliche Bildsäule zu verfertigen. Diese weibli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ldsäule war von den Göttern mit allen Eigenschaften ausgestatt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rden, welche der äußere Schmuck des Menschengeschlecht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nften Wurzelrasse sind. Diese weibliche Bildsäule war die Pand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a. Pandora wurde von Zeus veranlaßt, unheilbringende Gaben an</w:t>
      </w:r>
    </w:p>
    <w:p>
      <w:pPr>
        <w:sectPr>
          <w:type w:val="nextPage"/>
          <w:pgSz w:w="8391" w:h="11906"/>
          <w:pgMar w:left="1032" w:right="120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60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Menschheit heranzubringen, zunächst an den Bruder des Pr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theus, an den Epimetheus. Zwar warnte Prometheus den Br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, diese Gaben anzunehmen; dieser ließ sich aber dennoch ber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und nahm von Pandora die unheilbringenden Gaben der Göt-</w:t>
        <w:br/>
        <w:t>ter an. Es wurde alles auf die Menschheit ausgeschüttet, nur eine,</w:t>
        <w:br/>
        <w:t>die gute Gabe, wurde zurückbehalten: die Hoffnung. Die and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aben waren Plagen und Leiden für die Menschheit; nur die Hoff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ung wurde in der «Büchse der Pandora» zurückbehalten.</w:t>
      </w:r>
    </w:p>
    <w:p>
      <w:pPr>
        <w:pStyle w:val="Normal"/>
        <w:spacing w:lineRule="exact" w:line="274"/>
        <w:ind w:lef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ometheus wird also angeschmiedet am Kaukasus, und an sei-</w:t>
        <w:br/>
        <w:t>ner Leber nagt fortwährend ein Geier. Hier duldet er. Er weiß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twas, was eine Bürgschaft für seine Rettung ist. Er weiß ein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mnis, das selbst Zeus nicht weiß, das dieser aber wissen will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rometheus verrät es indessen nicht, trotzdem Zeus den Gött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oten Hermes zu ihm schickt.</w:t>
      </w:r>
    </w:p>
    <w:p>
      <w:pPr>
        <w:pStyle w:val="Normal"/>
        <w:spacing w:lineRule="exact" w:line="274"/>
        <w:ind w:left="5" w:righ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wird uns im Laufe der Sage seine merkwürdige Befrei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zählt. Es wird erzählt, daß Prometheus nur befreit werden k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as Eingreifen eines Eingeweihten, eines Initiierten. Und e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lcher Initiierter war der Grieche Herakles - Herakles, der die</w:t>
        <w:br/>
        <w:t>zwölf Arbeiten verrichtet hatte. Die Verrichtung dieser zwöl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beiten ist die Leistung eines Initiierten. Es sind dies zwölf Initi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onsprüfungen, symbolisch ausgedrückt. Außerdem wird von H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kles gesagt, daß er sich in die eleusinischen Mysterien habe ein-</w:t>
        <w:br/>
        <w:t>weihen lassen. Er vermag Prometheus zu retten. Es mußte sich 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ch jemand stellvertretend opfern, und es opferte sich für Pr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theus der Kentaur Chiron; er war halb Tier, halb Mensch. Er litt</w:t>
        <w:br/>
        <w:t>da schon an einer unheilbaren Krankheit, [war aber eigentlich u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rblich. Um sterben zu können, opfert er sich.] Er erleidet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od, und Prometheus wird dadurch gerettet. Das ist die äußer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ruktur der Prometheus-Sage.</w:t>
      </w:r>
    </w:p>
    <w:p>
      <w:p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ieser Sage liegt die ganze Geschichte der fünften Wurzelra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, und es ist in ihr wirkliche Mysterienwahrheit eingeschlosse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Sage wurde in Griechenland wirklich erzählt. Aber auch in</w:t>
        <w:br/>
        <w:t>den Mysterien wurde sie dargestellt, so daß der Mysterienschül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Schicksal des Prometheus wirklich vor sich sah. Und in dies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llte   er  die   Vergangenheit   und   Zukunft   der   ganzen   fünften</w:t>
      </w:r>
    </w:p>
    <w:p>
      <w:pPr>
        <w:sectPr>
          <w:type w:val="nextPage"/>
          <w:pgSz w:w="8391" w:h="11906"/>
          <w:pgMar w:left="1320" w:right="89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61</w:t>
      </w:r>
    </w:p>
    <w:p>
      <w:pPr>
        <w:pStyle w:val="Normal"/>
        <w:spacing w:lineRule="exact" w:line="274"/>
        <w:ind w:left="43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zelrasse sehen. Das Verständnis hierfür können Sie nur erl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, wenn Sie eines berücksichtigen.</w:t>
      </w:r>
    </w:p>
    <w:p>
      <w:pPr>
        <w:pStyle w:val="Normal"/>
        <w:spacing w:lineRule="exact" w:line="274"/>
        <w:ind w:lef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r Mitte der lemurischen Rasse war erst das [erreicht]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als die Menschwerdung bezeichnet - Menschwerdung in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ne, wie wir heute Menschen haben. Diese Menschheit wur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führt von großen Lehrern und Führern, die wir als die «Söh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Feuernebels» bezeichnen. Heute wird die Menschheit der fünf-</w:t>
        <w:br/>
        <w:t>ten Wurzelrasse auch geführt von großen Eingeweihten, aber unse-</w:t>
        <w:br/>
        <w:t>re Eingeweihten sind anderer Art als die damaligen Führer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heit.</w:t>
      </w:r>
    </w:p>
    <w:p>
      <w:pPr>
        <w:pStyle w:val="Normal"/>
        <w:spacing w:lineRule="exact" w:line="274"/>
        <w:ind w:left="14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n Unterschied müssen Sie sich jetzt klarmachen. Es ist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roßer Unterschied zwischen den Führern der zwei vorhergeh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Wurzelrassen und den Führern unserer fünften Wurzelrasse.</w:t>
        <w:br/>
        <w:t>Auch die Führer jener Wurzelrassen waren vereinigt in einer wei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ßen Bruderloge. Diese hatten aber ihre vorherige Entwickl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auf unserem Erdplaneten durchgemacht, sondern auf and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uplätzen. Sie waren auf die Erde herabgestiegen schon als reif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here Menschen, um die Menschen, die noch in ihrer Kindh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ren, bei ihrer ersten Entstehung zu unterrichten, sie die ers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ünste zu lehren, die sie brauchten. Diese Lehrzeit dauerte dur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dritte, vierte, ja bis in die fünfte Wurzelrasse herein.</w:t>
      </w:r>
    </w:p>
    <w:p>
      <w:pPr>
        <w:pStyle w:val="Normal"/>
        <w:spacing w:lineRule="exact" w:line="274"/>
        <w:ind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fünfte Wurzelrasse hat ihren Ursprung genommen 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m kleinen Häuflein Menschen, die ausgesondert worden w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en aus der vorhergehenden Wurzelrasse. Sie wurden herangez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 in der Wüste Gobi und verbreiteten sich dann strahlenförmig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über die Erde. Der erste Führer, der den Impuls gegeben hat z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r Menschheitsentwicklung, das war einer der sogenann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anus, der Manu der fünften Wurzelrasse. Dieser Manu gehö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zu jenen Führern des Menschengeschlechts, die zur Zeit der</w:t>
        <w:br/>
        <w:t>dritten Wurzelrasse herabgestiegen sind. Das war noch einer der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Führer, die ihre Entwicklung nicht nur auf der Erde dur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macht haben, sondern die ihre Reife hereingebracht haben au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sere Erde.</w:t>
      </w:r>
    </w:p>
    <w:p>
      <w:pPr>
        <w:pStyle w:val="Normal"/>
        <w:spacing w:lineRule="exact" w:line="274"/>
        <w:ind w:left="5" w:right="38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st in der fünften Wurzelrasse beginnt die Entwicklung von</w:t>
        <w:br/>
        <w:t>solchen Manus, die Menschen wie wir selbst sind, die wie wir ihre</w:t>
      </w:r>
    </w:p>
    <w:p>
      <w:pPr>
        <w:sectPr>
          <w:type w:val="nextPage"/>
          <w:pgSz w:w="8391" w:h="11906"/>
          <w:pgMar w:left="1025" w:right="120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twicklung nur auf der Erde durchgemacht haben, die sozusagen</w:t>
        <w:br/>
        <w:t>von der Pike auf sich auf der Erde entwickeln. Wir haben also</w:t>
        <w:br/>
        <w:t>Menschen, die höhere Führer- und Meisterpersönlichkeiten schon</w:t>
        <w:br/>
        <w:t>sind, und solche, die sich bemühen, Führer- und Meisterpersö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keiten zu werden, so daß wir innerhalb der fünften Wurzelras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elas und Meister haben, die zur früheren Wurzelrasse gehör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Chelas und Meister, die alles durchgemacht haben, was 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 von der Mitte der lemurischen Zeit an durchgemacht haben.</w:t>
        <w:br/>
        <w:t>Einer der Meister, die die Führung der fünften Wurzelrasse haben,</w:t>
        <w:br/>
        <w:t>ist dazu ausersehen, die Führung der sechsten Wurzelrasse zu</w:t>
        <w:br/>
        <w:t>übernehmen. Die sechste Wurzelrasse wird die erste sein, die v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em Erdenbruder als Manu geleitet sein wird. Die früh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ister, die Manus der anderen Welten, geben an den Erdenbru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Führung der Menschheit ab.</w:t>
      </w:r>
    </w:p>
    <w:p>
      <w:pPr>
        <w:pStyle w:val="Normal"/>
        <w:spacing w:lineRule="exact" w:line="274"/>
        <w:ind w:left="5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 dem Aufdämmern unserer fünften Wurzelrasse fällt zusa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 alles das, was wir die Entwicklung der Künste nennen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tlantier hatten noch ein ganz anderes Leben. Erfindungen und</w:t>
        <w:br/>
        <w:t>Entdeckungen hatten sie nicht. Sie arbeiteten in ganz anderer W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. Ihre Technik und ihre Kunst waren ganz anders. Erst mit 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rer fünften Wurzelrasse entwickelte sich das, was wir in unser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nne Technik und Künste nennen. Die wichtigste Erfindung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Erfindung des Feuers. Machen Sie sich das einmal klar. Ma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e sich klar, was heute in unserer ausgebreiteten Technik, Ind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ie und Kunst von dem Feuer abhängt. Ich glaube, der Technik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d mir Recht geben, wenn ich sage, daß ohne das Feuer g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s von der ganzen Technik möglich wäre. So dürfen wir sagen: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 der Erfindung des Feuers war die grundlegende Erfindung,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puls für alle anderen Erfindungen gegeben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zu müssen Sie noch nehmen, daß man unter dem Feuer in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eit, als die Prometheus-Sage entstand, alles dasjenige verstand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irgendwie mit Wärme zusammenhing. Man verstand darun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ch die Ursache des Blitzes. Die Ursachen aller Wärmeerschei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ungen wurden zusammengefaßt unter dem Ausdruck «Feuer»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Bewußtsein davon, daß die Menschheit der fünften Wurzelra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 unter dem Zeichen des Feuers steht, das drückt sich zunächst in</w:t>
      </w:r>
    </w:p>
    <w:p>
      <w:pPr>
        <w:sectPr>
          <w:type w:val="nextPage"/>
          <w:pgSz w:w="8391" w:h="11906"/>
          <w:pgMar w:left="1315" w:right="89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Prometheus-Sage aus. Und Prometheus ist nichts anderes als</w:t>
        <w:br/>
        <w:t>der Repräsentant der ganzen fünften Wurzelrasse.</w:t>
      </w:r>
    </w:p>
    <w:p>
      <w:pPr>
        <w:pStyle w:val="Normal"/>
        <w:spacing w:lineRule="exact" w:line="274"/>
        <w:ind w:lef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 Bruder ist Epimetheus. Zunächst übersetzen wir uns einm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zwei Worte: Prometheus heißt auf deutsch der Vor-Denkende,</w:t>
        <w:br/>
        <w:t>Epimetheus heißt der Nach-Denkende. Da haben Sie die zwei</w:t>
        <w:br/>
        <w:t>Tätigkeiten des menschlichen Denkens klar auseinandergelegt: 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 nachdenkenden Menschen und in den vordenkenden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. Der nachdenkende Mensch ist derjenige, welcher die Din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r Welt auf sich wirken läßt und dann hinterher denkt.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ches Denken ist das kama-manasische Denken. Von einem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ssen Gesichtspunkt aus gesehen heißt Kama-Manas-Denken: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erst die Welt auf sich wirken lassen und dann hinterher denk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ensch der fünften Wurzelrasse denkt heute noch hauptsäch-</w:t>
        <w:br/>
        <w:t>lich wie Epimetheus.</w:t>
      </w:r>
    </w:p>
    <w:p>
      <w:pPr>
        <w:pStyle w:val="Normal"/>
        <w:spacing w:lineRule="exact" w:line="274"/>
        <w:ind w:left="10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sofern aber der Mensch nicht das, was schon da ist, auf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ken läßt, sondern Zukunft schafft, Erfinder und Entdecker ist,</w:t>
        <w:br/>
        <w:t>insofern ist er ein Prometheus, ein Vordenker. Niemals würden</w:t>
        <w:br/>
        <w:t>Erfindungen gemacht werden können, wenn der Mensch nur Ep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theus wäre. Eine Erfindung wird dadurch gemacht, daß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 etwas schafft, was noch nicht da ist. Zuerst ist es im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ken da, und dann wird der Gedanke umgesetzt in die Wirkli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it. Dieses ist das Prometheus-Denken. Dieses Prometheus-D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n ist innerhalb der fünften Wurzelrasse das manasische Denk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ma-manasisches und manasisches Denken gehen wie zwei Strö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 nebeneinander her in der fünften Wurzelrasse. Allmählich wir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manasische Denken immer weiter und weiter ausgebreitet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ses manasische Denken der fünften Wurzelrasse hat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besondere Eigentümlichkeit. Das verstehen wir, wenn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rückblicken auf die atlantische Wurzelrasse. Diese hatte mehr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stinktives Denken, welches noch in Verbindung war mit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skraft. Die atlantische Wurzelrasse war noch imstande, au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Samenkraft eine Bewegungskraft zu bilden. Wie heute der</w:t>
        <w:br/>
        <w:t>Mensch in den Kohlenlagern eine Art Reservoir hat an Kraft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in Dampf verwandelt zur Fortbewegung der Lokomotiven und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asten, so hatte der Atlantier große Lager von Pflanzensamen,</w:t>
      </w:r>
    </w:p>
    <w:p>
      <w:pPr>
        <w:sectPr>
          <w:type w:val="nextPage"/>
          <w:pgSz w:w="8391" w:h="11906"/>
          <w:pgMar w:left="1068" w:right="116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64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che Kräfte enthielten, die er umwandeln konnte in Fort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gungskraft, von der getrieben wurden jene Fahrzeuge, die 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ott-Elliots Broschüre über die Atlantis beschrieben werd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 Kunst ist verlorengegangen. Der Geist des atlant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bezwang noch die lebendige Natur, die Samenkraft.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ist der fünften Wurzelrasse kann nur die leblose Natur, die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in, in den Mineralien liegenden Werdekräfte besiegen. So ist das</w:t>
        <w:br/>
        <w:t>Manas der fünften Wurzelrasse gefesselt an die mineralischen Kräf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, wie die atlantische Rasse gebunden war an die Lebenskräfte.</w:t>
        <w:br/>
        <w:t>Alle Prometheus-Kraft ist gefesselt an den Felsen, an die Erd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her ist auch Petrus der Fels, auf den Christus baute. Es ist da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e wie der Fels des Kaukasus. Der Mensch der fünften Wurzel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rasse hat auf dem rein physischen Plan seine Entwicklung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uchen. Er ist gefesselt an unorganische, an mineralische Kräfte.</w:t>
      </w:r>
    </w:p>
    <w:p>
      <w:pPr>
        <w:pStyle w:val="Normal"/>
        <w:spacing w:lineRule="exact" w:line="274"/>
        <w:ind w:left="14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uchen Sie einmal, sich einen Überblick darüber zu verschaf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n, was es heißt, wenn man von dieser Technik der fünften Wur-</w:t>
        <w:br/>
        <w:t>zelrasse spricht. Wozu ist sie da? Wenn Sie sich einen Überblick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schaffen, so werden Sie sehen - so großartig und gewaltig au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Resultate sind, wenn die Verstandeskraft, das Manasische an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ndet wird auf das Unorganische, das Mineralische -, daß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otzdem im großen und ganzen zuletzt der menschliche Egoism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, das menschliche persönliche Interesse, wozu alle diese ganz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räfte der Erfindungen und Entdeckungen der fünften Wurz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asse angewendet werden.</w:t>
      </w:r>
    </w:p>
    <w:p>
      <w:p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en Sie von der ersten Entdeckung und Erfindung aus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en Sie herauf bis zum Telefon, bis zu unseren neuesten Erfind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 und Entdeckungen, so werden Sie sehen, wie zwar große und</w:t>
        <w:br/>
        <w:t>gewaltige Kräfte durch diese Erfindungen und Entdeckungen un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nstbar gemacht worden sind - aber wozu dienen sie? Was hol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mit Eisenbahn und Dampfschiffen aus fernen Ländern? Wi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olen uns Nahrungsmittel, wir verlangen durch das Telefon Na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ungsmittel. Im Grunde ist es das menschliche Kama, das nach die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findungen und Entdeckungen in der fünften Wurzelrasse verlangt.</w:t>
        <w:br/>
        <w:t>Das ist das, was man sich in objektiver Betrachtung einmal klarle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uß. Dann wird man auch wissen, wie jener höhere Mensch, wel-</w:t>
      </w:r>
    </w:p>
    <w:p>
      <w:pPr>
        <w:sectPr>
          <w:type w:val="nextPage"/>
          <w:pgSz w:w="8391" w:h="11906"/>
          <w:pgMar w:left="1349" w:right="86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65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cher hineinversetzt wird in die Materie, in der Tat während der fünf-</w:t>
        <w:br/>
        <w:t>ten Wurzelrasse an die Materie gefesselt ist dadurch, daß sein Kam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Befriedigung innerhalb der Materie verlangt.</w:t>
      </w:r>
    </w:p>
    <w:p>
      <w:pPr>
        <w:pStyle w:val="Normal"/>
        <w:spacing w:lineRule="exact" w:line="274"/>
        <w:ind w:left="38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Sie im Esoterischen sich umsehen, so werden Sie finden,</w:t>
        <w:br/>
        <w:t>daß die Prinzipien des Menschen in Beziehung stehen zu gan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stimmten Organen des Körpers. Ich werde Ihnen dieses Them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genauer ausführen; heute will ich nur anführen, mit welchen</w:t>
        <w:br/>
        <w:t>Organen unsere sieben menschlichen Prinzipien in einer bestim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n Beziehung stehen.</w:t>
      </w:r>
    </w:p>
    <w:p>
      <w:pPr>
        <w:pStyle w:val="Normal"/>
        <w:spacing w:lineRule="exact" w:line="274"/>
        <w:ind w:left="29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nächst haben wir das sogenannte Physische. Das steht in ein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okkulten Beziehung zu dem oberen Teil des menschlichen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ts, zur Nasenwurzel. Der physische Bau des Menschen,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mal angefangen hat - früher war der Mensch ja bloß astral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aute sich hinein in das Physische -, nahm seinen Ursprung 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r Partie aus. Die Physis ging davon aus und baute zuerst 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Nasenwurzel, so daß der Esoteriker die Nasenwurzel als dem</w:t>
        <w:br/>
        <w:t>eigentlichen Physisch-Mineralischen zugeteilt erkennt.</w:t>
      </w:r>
    </w:p>
    <w:p>
      <w:pPr>
        <w:pStyle w:val="Normal"/>
        <w:spacing w:lineRule="exact" w:line="274"/>
        <w:ind w:left="14"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zweite ist Prana, der Ätherdoppelkörper. Ihm ist esoterisch</w:t>
        <w:br/>
        <w:t>zugeteilt die Leber. Dieses Organ steht zu ihm in einer gewiss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okkulten Beziehung. Dann kommt Kama, der Astralkörper. Der</w:t>
        <w:br/>
        <w:t>wiederum hat seine Tätigkeit entwickelt beim Aufbau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nährungsorgane, die ihr Sinnbild im Magen haben. Würd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stralkörper nicht diese ganz bestimmte Ausprägung haben, die er</w:t>
        <w:br/>
        <w:t>im Menschen hat, dann würde auch nicht dieser menschliche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ährungsapparat mit dem Magen diese bestimmte Form haben,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 heute hat.</w:t>
      </w:r>
    </w:p>
    <w:p>
      <w:pPr>
        <w:pStyle w:val="Normal"/>
        <w:spacing w:lineRule="exact" w:line="274" w:before="5" w:after="0"/>
        <w:ind w:right="43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Sie den Menschen betrachten, erstens in seiner phys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rundlage, zweitens in seinem Ätherdoppelkörper und drittens in</w:t>
        <w:br/>
        <w:t>seinem Astralkörper, so haben Sie, wie Sie sehen, die Grundlag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gefesselt ist an das, was die mineralische Fessel der fünf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rzelrasse ausmacht. Durch die höheren Körper hebt sich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 schon wieder heraus aus dieser Fessel und steigt zu Höh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em hinauf. Kama-Manas arbeitet sich schon wieder herauf. D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freit sich der Mensch schon wieder von der reinen Naturgrun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age. Deshalb gibt es eine okkulte Beziehung von Kama-Manas zu</w:t>
      </w:r>
    </w:p>
    <w:p>
      <w:pPr>
        <w:sectPr>
          <w:type w:val="nextPage"/>
          <w:pgSz w:w="8391" w:h="11906"/>
          <w:pgMar w:left="1076" w:right="113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0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66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, wodurch der Mensch aus der Naturgrundlage herausgehoben,</w:t>
        <w:br/>
        <w:t>abgeschnürt wird. Dieser okkulte Zusammenhang ist der zw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 niederen Manas und der sogenannten Nabelschnur. Gäbe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in Kama-Manas in der menschlichen Gestalt, dann würde der</w:t>
        <w:br/>
        <w:t>Embryo nicht in dieser Weise von der Mutter abgeschnürt werden.</w:t>
      </w:r>
    </w:p>
    <w:p>
      <w:pPr>
        <w:pStyle w:val="Normal"/>
        <w:spacing w:lineRule="exact" w:line="274"/>
        <w:ind w:left="19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ehen wir zum höheren Manas, so hat es eine ebensolch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okkulte Beziehung zum menschlichen Herzen und zum Blu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udhi hat eine okkulte Beziehung zu dem menschlichen Kehlkopf,</w:t>
        <w:br/>
        <w:t>zu dem Schlund und zu dem Kehlkopf. Und Atma hat eine okkul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ziehung zu etwas, was den ganzen Menschen ausfüllt, nämli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 dem im Menschen enthaltenen Akasha.</w:t>
      </w:r>
    </w:p>
    <w:p>
      <w:pPr>
        <w:pStyle w:val="Normal"/>
        <w:spacing w:lineRule="exact" w:line="274"/>
        <w:ind w:left="5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sind die sieben okkulten Beziehungen. Wenn Sie sich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halten, so haben wir als die wichtigsten für unsere fünfte Wur-</w:t>
        <w:br/>
        <w:t>zelrasse hervorzuheben diejenigen zu dem Ätherdoppelkörper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 Kama. Und wenn Sie das dazunehmen, was ich vorhin gesagt</w:t>
        <w:br/>
        <w:t>habe von der Beherrschung des Prana durch die Atlantier - die</w:t>
        <w:br/>
        <w:t>Lebenskraft ist das, was den Ätherdoppelkörper durchzieht -, 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 Sie sich sagen können, daß der Atlantier in einer gewiss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ziehung noch um eine Stufe tiefer stand. Sein Ätherdoppelkö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er hatte noch die ursprüngliche Verwandtschaft mit allem Äthe-</w:t>
        <w:br/>
        <w:t>rischen der Außenwelt, und er beherrschte dadurch das Prana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ßenwelt. Dadurch, daß der Mensch eine Stufe höher gestiegen</w:t>
        <w:br/>
        <w:t>ist, ist die Arbeit eine Stufe tiefer geworden. Das ist ein Gesetz: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ß, wenn auf der einen Seite Aufstieg erfolgt, auf der ande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te ein Abstieg erfolgen muß. Während der Mensch früher a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ama gearbeitet hat vom Prana aus, muß er jetzt mit Kama auf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physischen Plane arbeiten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werden Sie verstehen, wie tief die Prometheus-Sage die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okkulten Zusammenhang symbolisiert. Ein Geier nagt dem Pr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theus an der Leber. Kama ist symbolisiert in dem Geier; 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erzehrt eigentlich wirklich die Kräfte der fünften Wurzelrasse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Geier nagt dem Menschen an der Leber, an der Grundlag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so nagt diese Kraft der fünften Wurzelrasse an der eigen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skraft des Menschen, weil der Mensch gefesselt ist an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neralische Natur, an den Petrus, den Fels, den Kaukasus. Damit</w:t>
      </w:r>
    </w:p>
    <w:p>
      <w:pPr>
        <w:sectPr>
          <w:type w:val="nextPage"/>
          <w:pgSz w:w="8391" w:h="11906"/>
          <w:pgMar w:left="1327" w:right="89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88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ußte der Mensch seine Prometheus-Ähnlichkeit bezahlen. D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lb muß der Mensch seine eigene Natur bezwingen, damit er nic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hr angeschmiedet ist an das Mineralische, an den Kaukasus.</w:t>
      </w:r>
    </w:p>
    <w:p>
      <w:pPr>
        <w:pStyle w:val="Normal"/>
        <w:spacing w:lineRule="exact" w:line="274"/>
        <w:ind w:lef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r diejenigen, welche während der fünften Wurzelrasse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liche Eingeweihte entstehen, können dem gefesselten M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en die Befreiung bringen. Herakles, ein menschlicher 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weihter, muß selbst zum Kaukasus dringen, um den Prometheus</w:t>
        <w:br/>
        <w:t>zu befreien. So werden die Initiierten den Menschen herausheben</w:t>
        <w:br/>
        <w:t>aus der Fesselung, und opfern muß sich, was dem Untergang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iht ist. Opfern muß sich der Mensch, der noch im Zusam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ng ist mit dem Tierischen: der Kentaur Chiron. Der Mensch der</w:t>
        <w:br/>
        <w:t>Vorzeit muß geopfert werden. Das Opfer des Kentauren ist fü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lung der fünften Wurzelrasse ebenso wichtig wie die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reiung durch die Eingeweihten, durch die Initiierten der fünf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urzelrasse.</w:t>
      </w:r>
    </w:p>
    <w:p>
      <w:pPr>
        <w:pStyle w:val="Normal"/>
        <w:spacing w:lineRule="exact" w:line="274"/>
        <w:ind w:left="14" w:righ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sagt, daß in den griechischen Mysterien den Leuten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kunft prophezeit wurde. Darunter verstand man aber nicht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ages, abstraktes Erzählen dessen, was in der Zukunft geschehen</w:t>
        <w:br/>
        <w:t>sollte, sondern die Angabe derjenigen Wege, die den Menschen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Zukunft hineinführen, was der Mensch zu tun hat, um sich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Zukunft hinein zu entwickeln. Und was sich als Menschenkraf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twickeln sollte, das wurde vorgestellt in dem großen Mysteri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rama des Prometheus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hat sich nun vorzustellen unter den drei Göttergeschlech-</w:t>
        <w:br/>
        <w:t>tern Uranos, Kronos und Zeus drei aufeinander folgende führen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senheiten der Menschen. Uranos heißt der Himmel, Gaia die</w:t>
        <w:br/>
        <w:t>Erde. Wenn wir zurückgehen hinter die Mitte der dritten Wurz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sse, der Lemurier, dann haben wir noch nicht den Menschen,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jetzt kennen, sondern einen Menschen, den die Geheimleh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Adam Kadmon» nennt, den Menschen, der noch ungeschlechtl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, den Menschen, der vorher noch nicht der Erde angehörte, der</w:t>
        <w:br/>
        <w:t>noch nicht die Organe entwickelt hat zum irdischen Schauen, der</w:t>
        <w:br/>
        <w:t>noch dem Uranischen, dem Himmel angehörte. Durch die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ählung des Uranos mit der Gaia entstand der Mensch, der i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terie herabstieg und damit zugleich in die Zeit einrückt. Kronos</w:t>
      </w:r>
    </w:p>
    <w:p>
      <w:pPr>
        <w:sectPr>
          <w:type w:val="nextPage"/>
          <w:pgSz w:w="8391" w:h="11906"/>
          <w:pgMar w:left="1037" w:right="119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0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- Chronos, die Zeit - wird der Herrscher des zweiten Gött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chlechts von der Mitte der lemurischen Zeit an bis herein in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fang der atlantischen Zeit. Die führenden Wesenheiten si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ymbolisiert bei den Griechen zuerst unter dem Uranos, spät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ter dem Kronos, und dann gingen sie über auf Zeus. Zeus 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noch einer derjenigen Führer, welche ihre Schule nicht auf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de durchgemacht haben. Er ist noch einer, der zu den 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rblichen gehört, wie eben die ganzen griechischen Götter no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 den Unsterblichen gehörten.</w:t>
      </w:r>
    </w:p>
    <w:p>
      <w:pPr>
        <w:pStyle w:val="Normal"/>
        <w:spacing w:lineRule="exact" w:line="274"/>
        <w:ind w:left="14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terbliche Menschheit soll sich während der fünften Wurzel-</w:t>
        <w:br/>
        <w:t>rasse auf eigene Füße stellen. Diese Menschheit wird repräsentier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den Prometheus. Sie erst brachte die menschlichen Küns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ie Urkunst des Feuers. Auf sie ist Zeus eifersüchtig, da in der</w:t>
        <w:br/>
        <w:t>Menschheit heranwachsen ihre eigenen Eingeweihten, die i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chsten Wurzelrasse die Führung in die Hand nehmen werden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 sich aber die Menschheit erst erkaufen. Daher muß ihr Ureinge-</w:t>
        <w:br/>
        <w:t>weihter die ganzen Leiden zunächst auf sich nehmen. Prometheus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Ureingeweihte der fünften Wurzelrasse, derjenige, der nicht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ie Weisheit, sondern auch in die Tat eingeweiht ist. Er macht die</w:t>
        <w:br/>
        <w:t>ganzen Leiden durch, und er wird befreit durch denjenigen, der her-</w:t>
        <w:br/>
        <w:t>anreift, um die Menschheit allmählich freizumachen und sie hinau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heben über das Mineralische.</w:t>
      </w:r>
    </w:p>
    <w:p>
      <w:pPr>
        <w:pStyle w:val="Normal"/>
        <w:spacing w:lineRule="exact" w:line="274"/>
        <w:ind w:righ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stellen uns die Sagen die großen kosmischen Wahrheiten da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halb sagte ich Ihnen auch im Eingang: derjenige, der zur dritten</w:t>
        <w:br/>
        <w:t>Deutung aufsteigt, vermag sie wieder wörtlich zu nehmen. Bei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rometheus-Sage haben Sie das Fressen des Geiers an der Leber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st ganz wörtlich zu nehmen. Der Geier frißt wirklich a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r der fünften Wurzelrasse. Es ist der Kampf des Magens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Leber. In jedem einzelnen Menschen wiederholt sich währe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fünften Wurzelrasse dieser prometheische Leidenskampf. Vol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ändig wörtlich ist das zu nehmen, was hier in der Prometheu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 ausgedrückt ist. Wäre dieser Kampf nicht da, dann wäre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icksal der fünften Wurzelrasse ein ganz anderes.</w:t>
      </w:r>
    </w:p>
    <w:p>
      <w:pPr>
        <w:pStyle w:val="Normal"/>
        <w:spacing w:before="365" w:after="0"/>
        <w:ind w:left="39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2400</wp:posOffset>
                </wp:positionV>
                <wp:extent cx="499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pt" to="41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124"/>
          <w:sz w:val="14"/>
          <w:szCs w:val="14"/>
          <w:lang w:val="de-DE"/>
        </w:rPr>
        <w:t>*</w:t>
      </w:r>
      <w:r>
        <w:rPr>
          <w:rFonts w:cs="Times New Roman" w:ascii="Times New Roman" w:hAnsi="Times New Roman"/>
          <w:w w:val="124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w w:val="124"/>
          <w:sz w:val="14"/>
          <w:szCs w:val="14"/>
          <w:lang w:val="de-DE"/>
        </w:rPr>
        <w:t>Siehe Hinweis.</w:t>
      </w:r>
    </w:p>
    <w:p>
      <w:pPr>
        <w:sectPr>
          <w:type w:val="nextPage"/>
          <w:pgSz w:w="8391" w:h="11906"/>
          <w:pgMar w:left="1248" w:right="96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5683" w:hanging="0"/>
        <w:rPr>
          <w:lang w:val="en-US"/>
        </w:rPr>
      </w:pPr>
      <w:r>
        <w:rPr>
          <w:rFonts w:cs="Times New Roman" w:ascii="Times New Roman" w:hAnsi="Times New Roman"/>
          <w:spacing w:val="-7"/>
          <w:lang w:val="de-DE"/>
        </w:rPr>
        <w:t>69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ibt also zunächst drei Ausdeutungen der Sagen: erstens die</w:t>
        <w:br/>
        <w:t>exoterisch-wörtliche, zweitens die allegorische - der Kampf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lichen Natur -, drittens die okkulte Bedeutung, wo wie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 wörtliche Interpretation der Mythen eintritt. Daraus kön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ersehen, daß diese Sagen alle - wenigstens alle diejenigen, we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e eine solche Bedeutung haben - aus den Mysterienschulen h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ühren und nichts anderes sind als die Wiedergabe dessen, was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Mysterienschulen als das große Drama des Menschheitsschick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als dargestellt worden ist. Wie ich Ihnen bei den Druidenmyst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ien zeigen konnte, daß [die Sage von] Baldur nichts anderes dar-</w:t>
        <w:br/>
        <w:t>stellt als das, was im Inneren der Druidenmysterien sich vollzogen</w:t>
        <w:br/>
        <w:t>hat, so haben Sie im Prometheus das, was der griechische Myst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ienschüler im Inneren der Mysterien erlebt hat, um Kraft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nergie zum Leben in der Zukunft zu gewinnen.</w:t>
      </w:r>
    </w:p>
    <w:p>
      <w:pPr>
        <w:sectPr>
          <w:type w:val="nextPage"/>
          <w:pgSz w:w="8391" w:h="11906"/>
          <w:pgMar w:left="1100" w:right="115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14" w:after="0"/>
        <w:ind w:left="216" w:hanging="0"/>
        <w:rPr>
          <w:lang w:val="en-US"/>
        </w:rPr>
      </w:pPr>
      <w:r>
        <w:rPr>
          <w:sz w:val="18"/>
          <w:szCs w:val="18"/>
          <w:lang w:val="de-DE"/>
        </w:rPr>
        <w:t>70</w:t>
      </w:r>
    </w:p>
    <w:p>
      <w:pPr>
        <w:pStyle w:val="Normal"/>
        <w:spacing w:lineRule="exact" w:line="422"/>
        <w:ind w:left="3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5"/>
          <w:sz w:val="22"/>
          <w:szCs w:val="22"/>
          <w:lang w:val="de-DE"/>
        </w:rPr>
        <w:t>ACHTER VORTRA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rlin, 14. Oktober 1904</w:t>
      </w:r>
    </w:p>
    <w:p>
      <w:pPr>
        <w:pStyle w:val="Normal"/>
        <w:spacing w:before="418" w:after="0"/>
        <w:ind w:left="1339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Die Argonauten-Sage und die Odyssee</w:t>
      </w:r>
    </w:p>
    <w:p>
      <w:pPr>
        <w:pStyle w:val="Normal"/>
        <w:spacing w:lineRule="exact" w:line="274" w:before="283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die Betrachtung der verschiedenen Mythen möchte ich ei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rundlage schaffen für eine gewisse Art esoterischer Lehren,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 in den nächsten Stunden behandeln werde. Heute möchte 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einer sehr wichtigen Mythe sprechen, die wir auch in Gr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enland finden und die, ebenso wie jede andere Mythe, stuf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ise und mannigfaltig gedeutet werden kann. Wir wollen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ute einmal ihren realen Kern klarlegen. Bevor ich aber da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gehe, möchte ich noch einiges Theoretisches vorausschick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letzten Heft von «Lucifer-Gnosis» habe ich darauf aufmerk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m gemacht, daß innerhalb der drei letzten atlantischen Kultur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 bestimmter Einfluß auf unser Menschengeschlecht begon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, der heute noch in einer gewissen Beziehung andauert. Dies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fluß hängt damit zusammen, daß damals die Menschen rei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den, in dem zu leben, was wir unseren Intellekt, unseren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and nennen. Vorher war der Mensch mehr ein Gedächtniswesen.</w:t>
        <w:br/>
        <w:t>Bis zur vierten atlantischen Kultur wurde ganz besonders sein</w:t>
        <w:br/>
        <w:t>Gedächtnis ausgebildet. Der kombinierende Verstand, die rechn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ische Tätigkeit, kurz dasjenige, worauf unsere ganze heutige Ku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ur beruht, begann mit der fünften atlantischen Kultur, mit 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rsemiten. Und deshalb wurden diese Ursemiten auch befähig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Stammrasse der ganzen fünften nachatlantischen Wurzelras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werden. Diese Wurzelrasse hat im Laufe der Evolution vorzug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e den Verstand, der mit dem physischen Plane beschäftigt i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zubilden. Wenn nun eine solche neue Entwicklungsphase in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heit auftritt wie die des Verstandes, dann ist es möglich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 neue Wesenheiten, die vorher nur im Verborgenen ihr We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ieben, auf die Evolution Einfluß gewinnen. Und in der Tat, se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enem Zeitpunkt, seit der fünften atlantischen Kultur, konnte si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f dem Gebiete der menschlichen Evolution eine gewisse Schar</w:t>
      </w:r>
    </w:p>
    <w:p>
      <w:pPr>
        <w:sectPr>
          <w:type w:val="nextPage"/>
          <w:pgSz w:w="8391" w:h="11906"/>
          <w:pgMar w:left="1301" w:right="90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98" w:hanging="0"/>
        <w:rPr>
          <w:lang w:val="en-US"/>
        </w:rPr>
      </w:pPr>
      <w:r>
        <w:rPr>
          <w:rFonts w:cs="Times New Roman" w:ascii="Times New Roman" w:hAnsi="Times New Roman"/>
          <w:spacing w:val="-28"/>
          <w:sz w:val="22"/>
          <w:szCs w:val="22"/>
          <w:lang w:val="de-DE"/>
        </w:rPr>
        <w:t>71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Wesenheiten betätigen, deren Tätigkeit vorher nicht bemerk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ar war. Diese Wesenheiten müssen Sie sich hochentwickelt vor-</w:t>
        <w:br/>
        <w:t>stellen, viel höher entwickelt als der Mensch auf seiner damaligen</w:t>
        <w:br/>
        <w:t>Stufe der Evolution. Aber sie waren in gewisser Weise zurück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lieben hinter denjenigen Wesenheiten, die in der Mitte der lemu-</w:t>
        <w:br/>
        <w:t>rischen Zeitepoche in das Menschengeschlecht eingegriffen haben.</w:t>
        <w:br/>
        <w:t>Es war ein neuer Nachschub, der da stattfand. Diese Wesenheit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nen ich jetzt spreche, gehörten ihrer ganzen Natur nach zu</w:t>
        <w:br/>
        <w:t>dem, was wir die lunarische Entwicklung nennen. In der Mond-</w:t>
        <w:br/>
        <w:t>epoche hatten sie ihre Entwicklung durchgemacht, aber sie wa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so weit gekommen wie diejenigen, welche in der Mitt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murischen Zeit eingreifen konnten. Sie waren zurückgeblieben</w:t>
        <w:br/>
        <w:t>hinter der normalen Entwicklung auf dem Monde. Sie waren ge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 so weit gekommen, daß sie die Fähigkeiten, die die Mens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mals erlangt hatten, als ihnen gleichartig erkannten, und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tte zur Folge, daß sie sich ihrer bemächtigen konnten. Vorh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ren die Menschen keine intelligenten Wesenheiten; jetzt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amen sie den Intellekt. Und diese neue Fähigkeit benützte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senheiten zu ihrer weiteren Entwicklung. So geschah es,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zumal jene Entwicklungsphase einsetzte, die wir die Vorber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ung zu der objektiven Wissenschaftlichkeit nennen. Die gab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rüher nicht und wird es auch später nicht mehr geben. Alle Weis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eit, die in der Menschheitsevolution errungen wurde, war i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unde verknüpft mit dem, was wir Liebe nennen. Jene kalte, r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rechnende Wissenschaftlichkeit ist beeinflußt von diesen ei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«Nachschub» darstellenden Wesenheiten.</w:t>
      </w:r>
    </w:p>
    <w:p>
      <w:pPr>
        <w:pStyle w:val="Normal"/>
        <w:spacing w:lineRule="exact" w:line="274"/>
        <w:ind w:righ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Einfluß dieser Wesenheiten also, die heute noch immer in</w:t>
        <w:br/>
        <w:t>einer gewissen Weise wirksam sind, wird erst dann beendet sei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n auch unsere ganze intellektuelle Tätigkeit, alles, was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ssen können, alles, was wir Verstandestätigkeit nennen, wieder-</w:t>
        <w:br/>
        <w:t>um durchdrungen sein wird von Liebe. Wenn der Verstand und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ebe sich wieder zu der höheren Weisheit vereinigt haben werd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n wird der Einfluß dieser Wesenheiten, die auf dem phys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lane nicht sichtbar sind, verschwinden. Den Einfluß die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senheiten den Menschen klarzumachen, klarzumachen zunächst</w:t>
      </w:r>
    </w:p>
    <w:p>
      <w:pPr>
        <w:sectPr>
          <w:type w:val="nextPage"/>
          <w:pgSz w:w="8391" w:h="11906"/>
          <w:pgMar w:left="1020" w:right="120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4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72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Mysterienschülern, das war die Aufgabe namentlich der gr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ischen Mysterien.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gefähr im 8. Jahrhundert vor Christi Geburt bricht in bezu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diese Wesenheiten eine ganz besonders wichtige Epoche herei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Sie die Kulturen unserer fünften Wurzelrasse betracht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ne, welche die alte Vedenkultur, dann diejenigen, welche die u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te persische, die chaldäisch-ägyptische Kultur begründet hab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werden Sie finden, daß selbst noch in den Epochen, die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uidenkultur hervorgebracht haben, eine objektive, nüchter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ssenschaft eigentlich nicht vorhanden war. Diese tauchte er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, als die vierte Kulturepoche immer mehr und mehr herauf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ämmerte. Den Beginn der vierten Kulturepoche wird man etw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 8. Jahrhundert vor Christi Geburt verzeichnen können. Da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ämmerte eine von allem übrigen menschlichen Gemütsinhalt ab-</w:t>
        <w:br/>
        <w:t>gesonderte, objektive Wissenschaft herauf. Ein chaldäischer Prie-</w:t>
        <w:br/>
        <w:t>ster, der Astronomie getrieben hat, hat noch die Absichten der</w:t>
        <w:br/>
        <w:t>Weltregierung zu ergründen versucht. Ebenso war es bei den Pri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rn der Ägypter und den Druidenpriestern; sie suchten Einsi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zu erhalten in die Absichten des Weltenlenkers. Eine reine Ver-</w:t>
        <w:br/>
        <w:t>standeswissenschaft dämmerte erst in Griechenland herauf. Diese</w:t>
        <w:br/>
        <w:t>Verstandeswissenschaft, die sich nach und nach vorbereitet hat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den Einfluß der genannten Wesenheiten heraufkam, aber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anderen menschlichen Tätigkeit verknüpft war, wurde vollstän-</w:t>
        <w:br/>
        <w:t>dig entfesselt in der vierten Kulturperiode der fünften Wurzelrasse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Eingeweihten, die unterwiesen wurden in den Mysterie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maligen Zeit, empfanden die Urweisheit, die dem Menschen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lecht früher zuteil geworden war, gegenüber der äußeren Wei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t als etwas Verlorenes, das erst wieder gesucht werden mußt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hat einen Zeitpunkt gegeben, in dem diese erstorbene Weish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abgesondert hat von der umfassenden Urweisheit. Diesen Zei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unkt, in dem diese nüchterne, trockene Weisheit sich abgesondert</w:t>
        <w:br/>
        <w:t>hat von der umfassenden Urweisheit, hat man dadurch bezeichne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ß man sagte: Etwa im 8. Jahrhundert vor Christus ist die Sonn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rch den Frühlingspunkt im Widder durchgegangen. Dieser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urchgang der Sonne durch den Widder ist die Wiederholung</w:t>
      </w:r>
    </w:p>
    <w:p>
      <w:pPr>
        <w:sectPr>
          <w:type w:val="nextPage"/>
          <w:pgSz w:w="8391" w:h="11906"/>
          <w:pgMar w:left="1214" w:right="99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702" w:hanging="0"/>
        <w:rPr>
          <w:lang w:val="en-US"/>
        </w:rPr>
      </w:pPr>
      <w:r>
        <w:rPr>
          <w:b/>
          <w:bCs/>
          <w:spacing w:val="-3"/>
          <w:sz w:val="16"/>
          <w:szCs w:val="16"/>
          <w:lang w:val="de-DE"/>
        </w:rPr>
        <w:t>7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es vor Jahrtausenden stattgefundenen früheren Durchgang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asselbe Zeichen. Die Sonne rückt ja bekanntlich durch den</w:t>
        <w:br/>
        <w:t>ganzen Tierkreis, durch die Tierkreisbilder Widder, Stier, Zwill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, Krebs, Löwe, Jungfrau und so weiter, so daß sie schon vie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le durch den Widder hindurchgegangen ist. Das letzte Mal w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durch den Widder durchgegangen, als der Mensch noch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einigung von Liebe und Erkenntnis und damit die Urweish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aß. Diese Urweisheit war nun verlorengegangen und hatte 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äußerlichen Verstandeskultur Platz gemacht. Diesen ganzen Vor-</w:t>
        <w:br/>
        <w:t>gang in seiner okkulten Bedeutung drückte der griechische Myste-</w:t>
        <w:br/>
        <w:t>rienpriester aus durch den ungeheuer tiefen Mythos von der Arg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uten-Sage, in welcher der Widder das Sinnbild der Vereinigung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n Liebe und Erkenntnis darstellt.</w:t>
      </w:r>
    </w:p>
    <w:p>
      <w:pPr>
        <w:pStyle w:val="Normal"/>
        <w:spacing w:lineRule="exact" w:line="274"/>
        <w:ind w:righ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lten wir uns den ganzen Mythos erst einmal vor Augen.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d uns erzählt, daß Phrixos und Helle viel zu leiden hatten von</w:t>
        <w:br/>
        <w:t>ihrer bösen Stiefmutter Ino. Deshalb erschien dem Phrixos seine</w:t>
        <w:br/>
        <w:t>göttliche Mutter Nephele und riet ihm, mit der Schwester zu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liehen. Sie gab ihm auch einen großen Widder mit einem golde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lies, mit dem sie über das Meer reiten sollten. Helle sei dann</w:t>
        <w:br/>
        <w:t>abgestürzt und im Meer ertrunken, das danach den Namen Helle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ont erhielt; Phrixos dagegen sei mit dem Widder nach Kolchi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kommen. Dort soll er den Widder dem Zeus geopfert und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ell dem König Aietes gegeben haben, der es an einer Eiche vo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Höhle aufgehängt habe. Später machte sich der griechis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ld Jason gemeinsam mit den bedeutendsten der damaligen gr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ischen Eingeweihten - Orpheus, Theseus, Herakles und and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- auf, um das Widderfell von den barbarischen Völkern in Kolchi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eder zurückzuholen. Dadurch, daß er die jüngste Tochter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önigs Aietes, Medea, für sich gewann, wurde es ihm möglich,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dderfell wieder nach Griechenland zurückzubringen. Er muß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erst zwei feuerschnaubende Stiere besiegen. Weiterhin mußte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achenzähne ausstreuen; aus den Drachenzähnen wuchsen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rnischte Männer hervor, welche in Streit kamen. Durch Mede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rde er befähigt, diesen Streit zu schlichten. Sie war es auch,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ason ermöglichte, das Widderfell zu nehmen und mit ihm und ihr</w:t>
      </w:r>
    </w:p>
    <w:p>
      <w:pPr>
        <w:sectPr>
          <w:type w:val="nextPage"/>
          <w:pgSz w:w="8391" w:h="11906"/>
          <w:pgMar w:left="1015" w:right="119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74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74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Heimreise nach Griechenland anzutreten. Medea hatte, 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hren Vater zu täuschen, ihren Bruder mitgenommen, ihn getöt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zerstückelt ins Meer geworfen. Während der jammernde Vat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Glieder sammelte, konnten sie die Flucht nach Griechenland</w:t>
        <w:br/>
        <w:t>fortsetzen.</w:t>
      </w:r>
    </w:p>
    <w:p>
      <w:pPr>
        <w:pStyle w:val="Normal"/>
        <w:spacing w:lineRule="exact" w:line="274"/>
        <w:ind w:left="19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 8. und 9. Jahrhundert vor Christi Geburt, also am Eingang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griechischen Kulturperiode, wurde die okkulte Bedeut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Sage den griechischen Geheimschülern gelehrt. Diese okkul-</w:t>
        <w:br/>
        <w:t>te Bedeutung liegt in der Mitteilung, daß diejenigen Wesenheit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che sich der trockenen, nüchternen Intelligenz der Men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dienen, von diesem Zeitpunkt an eine besondere Bedeut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langten. Die Sehnsucht nach der Urkultur, welche einmal best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hatte, als die Sonne zum vorletztenmal durch den Widder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angen war, erwachte jetzt wieder. Daß das Zwillingspaar Phrix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Helle vom Widder nach Kolchis gebracht wurde, heißt nicht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deres, als daß eine vorhergehende Unterrasse, die persisch-iran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e mit ihrer Zwillingsnatur - sie haben unter dem Zeichen des</w:t>
        <w:br/>
        <w:t>Guten und Bösen, Ormuzd und Ahriman, gestanden -, die Verb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ng von Erkenntnis und Liebe wiedergewinnen will. Die vorh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hende Unterrasse hatte dieses in verborgene Gebiete getrag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rüher, in der atlantischen Zeit, war dieses Fell, diese Weishei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meingut der menschlichen Kultur gewesen, dann war es in ferne</w:t>
        <w:br/>
        <w:t>Geheimschulen getragen worden. Es muß zurückgeholt werden. So</w:t>
        <w:br/>
        <w:t>sehen wir ausgedrückt in der Argonauten-Sage die Begründung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eimschulen in Griechenland.</w:t>
      </w:r>
    </w:p>
    <w:p>
      <w:pPr>
        <w:pStyle w:val="Normal"/>
        <w:spacing w:lineRule="exact" w:line="274"/>
        <w:ind w:right="3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gab also eine Urweisheit bei der atlantischen Rasse, so wird</w:t>
        <w:br/>
        <w:t>uns erzählt. Diese Urweisheit war damals Gemeingut der Mens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it. Sie ist verlorengegangen und nur noch in den Höhlen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rypten der Mysterienschulen zu finden. Die Griechen aber haben</w:t>
        <w:br/>
        <w:t>für ihre Eingeweihten die Mysterien neu errichtet, und Theseus,</w:t>
        <w:br/>
        <w:t>Orpheus, Herkules und andere waren die Begründer dieser Weis-</w:t>
        <w:br/>
        <w:t>heitsschulen dadurch, daß sie die Urweisheit wieder zurückgehol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ben nach Griechenland. Durch Thaies, Anaximenes, Sokrat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andere Philosophen ist eine nüchterne, kalte Verstandeswei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t heraufgebracht worden, die objektiv ist. Die Mysterienweisheit</w:t>
      </w:r>
    </w:p>
    <w:p>
      <w:pPr>
        <w:sectPr>
          <w:type w:val="nextPage"/>
          <w:pgSz w:w="8391" w:h="11906"/>
          <w:pgMar w:left="1301" w:right="90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93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7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mit der Liebe verbunden. Sie ist eine Weisheit, die nicht erlang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n kann ohne die Läuterung der Leidenschaften, der Kam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äfte. Die Verstandeswissenschaft dagegen kann ohne Läuter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Kama erlangt werden. In der so wichtigen Argonauten-Sage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s also der Übergang von der dritten zur vierten Kulturperio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serer gegenwärtigen Wurzelrasse dargestellt. Der Überga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teht darin, daß der früher gemeinsame Strom der menschlichen</w:t>
        <w:br/>
        <w:t>Kultur sich teilte in zwei Strömungen: in Mysterienweisheit und in</w:t>
        <w:br/>
        <w:t>die äußere Verstandeswissenschaft. Der eine Strom war verborgen,</w:t>
        <w:br/>
        <w:t>aber so, daß er doch wirksam war und Einfluß bekam auf die gri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ische Kunst und Kultur - er ist dargestellt als das Zurückhol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Widderfelles. Nur auf die Verstandeswissenschaft sollte er fort-</w:t>
        <w:br/>
        <w:t>an keinen Einfluß haben. Das ist die Sage von dem Argonautenzug.</w:t>
      </w:r>
    </w:p>
    <w:p>
      <w:pPr>
        <w:pStyle w:val="Normal"/>
        <w:spacing w:lineRule="exact" w:line="274"/>
        <w:ind w:left="19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ch bei der Odysseus-Sage sehen wir, daß sie sich bezieht au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Übergang von einer Rasse zur anderen. Die Odysseus-Sage ha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tereinander die mannigfaltigsten Deutungen und Auslegun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funden. Ich möchte heute nur das Gerüst dieser Sage angeben. In</w:t>
        <w:br/>
        <w:t>meinem Buche «Das Christentum als mystische Tatsache» habe 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zweite Art der Ausdeutung, die allegorische, anzuwenden ver-</w:t>
        <w:br/>
        <w:t>sucht; heute wollen wir die dritte Art der Ausdeutung, die okkul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trachten.</w:t>
      </w:r>
    </w:p>
    <w:p>
      <w:pPr>
        <w:pStyle w:val="Normal"/>
        <w:spacing w:lineRule="exact" w:line="274"/>
        <w:ind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Odysseus, der unter den Kämpfern von Troja war, hat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iechen durch Schlauheit und Klugheit dazu verholfen, Troja zu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obern. Er hat große Irrfahrten durchgemacht auf dem Wasser;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bitte ich festzuhalten. Er kam zu den Zyklopen, überwand den</w:t>
        <w:br/>
        <w:t>Hauptzyklopen mit dem einen Auge, ging dann weiter zu Circ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che, wie uns erzählt wird, seine Gefährten in Schweine verw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lte. Dann ging er in die Unterwelt und machte da mit den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ojanischen Krieg gefallenen Helden Bekanntschaft. Dann kam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ter die Gewalt der Sirenen, die durch ihren zauberhaften Gesa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Menschen verführen. Es wird uns weiter erzählt, wie der größ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il der Gefährten der Verführung erliegt und wie er sich da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ttet, daß er sich an sein Schiff festbinden läßt. Odysseus komm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n an einen Ort, der sich zwischen Skylla und Charybdis bef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t, wo die Schiffe Gefahr laufen zu scheitern. Er muß sich durch</w:t>
      </w:r>
    </w:p>
    <w:p>
      <w:pPr>
        <w:sectPr>
          <w:type w:val="nextPage"/>
          <w:pgSz w:w="8391" w:h="11906"/>
          <w:pgMar w:left="1008" w:right="122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4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n Meeresstrudel hindurchretten. Er kommt dann nach Ogygia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Insel der Nymphe Kalypso, verweilt dort sieben Jahre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d durch Zeus, der Kalypso den Auftrag gibt, ihn freizugeb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lassen und gelangt schließlich in seine Heimat Ithaka. Durch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öttin Pallas Athene wird er in sein Haus und zu seinem Weib</w:t>
        <w:br/>
        <w:t>Penelope geführt, das die verschiedensten Fährnisse auszuste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te, weil sich viele Freier um sie bemühten. So fertigte sie bei Ta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Gewebe an, das sie bei Nacht wieder auftrennte, weil sie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reiern ihre Hand versprochen hatte, wenn das Gewebe fertig sei.</w:t>
      </w:r>
    </w:p>
    <w:p>
      <w:pPr>
        <w:pStyle w:val="Normal"/>
        <w:spacing w:lineRule="exact" w:line="274"/>
        <w:ind w:left="5" w:righ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un bitte ich Sie, dieses Gerüst der Odysseus-Sage mit m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mal in der Art durchzugehen, wie es uns bekannt ist au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iechischen Mysterienweisheit. Die Einweihungsschulen, in de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tatsächlich abspielte, was hier erzählt wird, führten den Schü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r auf dem Astralplan und dem Mentalplan so, daß er eine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immte Strecke der menschlichen Entwicklung durchlaufen konn-</w:t>
        <w:br/>
        <w:t>te, und zwar die Strecke von der Mitte der lemurischen Zeit bis zu</w:t>
        <w:br/>
        <w:t>dem Zeitpunkt, wo in Griechenland der Mensch in den Einwei-</w:t>
        <w:br/>
        <w:t>hungsschulen, die durch Jason zusammen mit Orpheus, Theseu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akles und anderen begründet worden waren, wiederum die U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sheit finden konnte. Es wurde also der Schüler auf den Astra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Mentalplan geführt, und es wurden ihm die Vorgänge gezeig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die Menschheit durchlaufen hatte von der Mitte der lem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ischen Zeit bis zu dem Punkte, wo der Trojanische Krieg sich</w:t>
        <w:br/>
        <w:t>abspielte. Durch das Mythische im Argonautenzug wird uns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ück der Urweisheit dargestellt. Es zeigt sich uns, daß sie dazumal</w:t>
        <w:br/>
        <w:t>neben der Wissenschaft einherging. Was wurde den Menschen,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weihungsschülern, nun in der Odysseus-Sage gezeigt? Das wir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s in Odysseus repräsentativ dargestellt.</w:t>
      </w:r>
    </w:p>
    <w:p>
      <w:pPr>
        <w:pStyle w:val="Normal"/>
        <w:spacing w:lineRule="exact" w:line="274"/>
        <w:ind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setzen wir uns einmal zurück in die Mitte der lemur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it. Der Mensch war da auf dem Übergang von dem hermaphr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tischen Zustand in den Zustand der Geschlechtlichkeit, auf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gang vom Zustande des Sehens ohne äußeres physisch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nnesorgan zum Sehen mit dem äußeren physischen Auge. Tat-</w:t>
        <w:br/>
        <w:t>sächlich hatte der Mensch bis zur Mitte der lemurischen Zeit jenes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«eine Auge», das dann ersetzt wurde durch die zwei äußeren,</w:t>
      </w:r>
    </w:p>
    <w:p>
      <w:pPr>
        <w:sectPr>
          <w:type w:val="nextPage"/>
          <w:pgSz w:w="8391" w:h="11906"/>
          <w:pgMar w:left="1287" w:right="93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-19"/>
          <w:sz w:val="22"/>
          <w:szCs w:val="22"/>
          <w:lang w:val="de-DE"/>
        </w:rPr>
        <w:t>7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ysischen Augen. In diese Entwicklungsphase wurde der Schül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mals zurückversetzt. Er sollte den Übergang erleben von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lemurischen Zeit in die nachlemurische Zeit, in die Zeit na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itte der lemurischen Rasse bis zum Auftauchen des äußer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ges. Die Zyklopen waren die Menschen der vorlemur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it. Mit diesen machte Odysseus auf dem Astralplan Bekan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ft. Nun war des Menschen Astralkörper nach dieser Zeit in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chter und fester werdende Materie hineingesenkt worden.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urde den Einzuweihenden vorgestellt. Wir kommen dann heran</w:t>
        <w:br/>
        <w:t>an die ersten atlantischen Zeiten. Immer mehr und mehr gewinn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Atlantier die Fähigkeit, die Lebenskräfte zu verwenden,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rer zu seinen Verrichtungen zu bedienen. Es waren ausgebildet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ohe astrale Fähigkeiten, die die Atlantier entwickelten und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en sich ein Grieche nur auf dem astralischen Plane zurück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tzen konnte. Das war die Zeit, von der so viel in alten okkul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riften die Rede ist, wo die atlantischen Geschlechter in die wil-</w:t>
        <w:br/>
        <w:t>desten Künste der schwarzen Magie verfielen. Diese Epoche wurde</w:t>
        <w:br/>
        <w:t>dem griechischen Mysterienschüler dramatisch vorgeführt in Ver-</w:t>
        <w:br/>
        <w:t>wandlungsbildern. Es war die Epoche, wo des Menschen Leid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aften unter dem Einfluß der schwarzmagischen Kräfte so ent-</w:t>
        <w:br/>
        <w:t>stellt wurden, daß die Astralkörper den niedersten Tieren glich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war auch das Bild, das sich darbot, als dann später die Turani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diese wilden magischen Künste verfielen. Der Astralkörp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de so verwandelt unter dem Einflusse dieser schwarzen Küns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es symbolisch ausgedrückt hieß: Circe verwandelte die Gefäh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n des Odysseus in Schweine. - Diesen Zeitpunkt der mensch-</w:t>
        <w:br/>
        <w:t>lichen Entwicklung machte der griechische Eingeweihte durch.</w:t>
      </w:r>
    </w:p>
    <w:p>
      <w:pPr>
        <w:pStyle w:val="Normal"/>
        <w:spacing w:lineRule="exact" w:line="274"/>
        <w:ind w:right="43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nn stieg Odysseus in die Unterwelt hinab. Das Hinabsteige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Unterwelt bedeutet nun überall, wo es uns in der griech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welt entgegentritt, daß eine Einweihung stattfindet. Wenn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m Helden gesagt wird, daß er in die Unterwelt hinunterstieg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ll der Erzähler damit nichts anderes ausdrücken, als daß der</w:t>
        <w:br/>
        <w:t>Betreffende eingeweiht wurde, daß er bekannt wurde mit den D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, die jenseits des Todes liegen. Odysseus war ein Eingeweihte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die Odysseus-Sage selbst ist die Darstellung seiner Einweihung.</w:t>
      </w:r>
    </w:p>
    <w:p>
      <w:pPr>
        <w:sectPr>
          <w:type w:val="nextPage"/>
          <w:pgSz w:w="8391" w:h="11906"/>
          <w:pgMar w:left="998" w:right="121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78</w:t>
      </w:r>
    </w:p>
    <w:p>
      <w:pPr>
        <w:pStyle w:val="Normal"/>
        <w:spacing w:lineRule="exact" w:line="274"/>
        <w:ind w:lef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schreiten nun weiter bis zu dem Zeitpunkte, wo nach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tlantischen Flut die Menschen bekannt wurden mit den ersten</w:t>
        <w:br/>
        <w:t>Wirkungen jener Wesenheiten, von denen ich gesprochen habe,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in der äußeren Kultur, in der damaligen Wissenschaft und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damaligen Künsten offenbaren mit denjenigen Wirkungen, die</w:t>
        <w:br/>
        <w:t>auf das Intellektuelle Einfluß hatten nach der atlantischen Flut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sten Anfänge rein äußerer physischer Kultur wurden dem E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weihten vorgeführt als die Verlockungen der rein wel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ünste, der rein weltlichen Kultur. Es sind die Sirenenkläng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ungen fünften Wurzelrasse. Diese Sirenenklänge der jungen fünf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n Wurzelrasse waren es, von denen so viel gesprochen wird 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 okkulten Schriften. Denn wir haben auf der einen Seite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oße Weisheitslehre des Manu, welcher die Menschen der fünf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rzelrasse darauf aufmerksam macht, daß ihr Intellekt sich zu</w:t>
        <w:br/>
        <w:t>erheben hat zu dem Göttlichen. Das hat seinen Ausdruck gefunden</w:t>
        <w:br/>
        <w:t>in den Veden und in dem, was der persische Zarathustra als Reli-</w:t>
        <w:br/>
        <w:t>gion begründet und seinen Religionsgenossen hinterlassen hat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eben haben wir die rein verstandesmäßige Kultur, die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abbringt von dem, was unter dem Einfluß des Manu sich</w:t>
        <w:br/>
        <w:t>entwickelt. Sie finden in allen okkulten Schriften die Vorgäng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gestellt, die da stattfanden. Der Manu wählte das kleine Häuf-</w:t>
        <w:br/>
        <w:t>lein aus und ging in die Wüste Gobi oder Schamo. Da war es nu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kleine Schar, die ihm treu blieb, während die anderen untre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rden und sich nach allen Seiten zerstreuten. Dieser wichti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gang, daß der Manu zuerst einen Teil der Ursemiten auswählte,</w:t>
        <w:br/>
        <w:t>daß von diesen Ausgewählten aber wieder nur ein kleiner Teil ihm</w:t>
        <w:br/>
        <w:t>folgte, während der andere Teil zugrundeging, weil er den Siren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längen der äußeren Kultur folgte, dieser wichtige Vorgang wur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Einzuweihenden dargestellt.</w:t>
      </w:r>
    </w:p>
    <w:p>
      <w:pPr>
        <w:pStyle w:val="Normal"/>
        <w:spacing w:lineRule="exact" w:line="274"/>
        <w:ind w:right="38" w:firstLine="317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n wird noch ein wichtiger Punkt der Menschheitsentwick-</w:t>
        <w:br/>
        <w:t>lung in der Odysseus-Sage dargestellt, der Durchgang zw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kylla und Charybdis. Was beginnt denn jetzt eigentlich in der</w:t>
        <w:br/>
        <w:t>Menschheit? Jetzt erst beginnt, wie wir gesehen haben, die eigent-</w:t>
        <w:br/>
        <w:t>liche Kama-Manas-Kultur. Nach und nach ist sie bis hierher vo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reitet worden. Jetzt beginnt sie. Unsere fünfte Wurzelrasse hat</w:t>
      </w:r>
    </w:p>
    <w:p>
      <w:pPr>
        <w:sectPr>
          <w:type w:val="nextPage"/>
          <w:pgSz w:w="8391" w:h="11906"/>
          <w:pgMar w:left="1284" w:right="92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693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7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zugsweise diese Kama-Manas-Kultur. Kama ist im Astralen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ch heute noch im Astralkörper tätig. Manas aber ist das, was im</w:t>
        <w:br/>
        <w:t>physischen Gehirn tätig ist. Der Mensch der fünften Wurzelrasse</w:t>
        <w:br/>
        <w:t>denkt mit seinem physischen Gehirn. Erst in einer künftigen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cklungsphase wird auch das Kama, der Astralkörper so weit sei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ß er zu denken vermag. Heute hat Manas erst im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irn Platz gegriffen. Zwischen den zwei nach beiden Seiten un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leudernden Strudeln Skylla und Charybdis müssen wir h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. Das wird repräsentiert durch den Durchgang des Odysse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ischen Skylla-Manas und Charybdis-Kama. Da ist auf der 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te der astrale Strudel, die Triebe, Begierden und Leidenschaft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nen der Mensch untergehen kann, und auf der anderen der an</w:t>
        <w:br/>
        <w:t>den Felsen geschmiedete physische Verstand. Der Fels ist uns j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reits begegnet in der Prometheus-Sage. Hier tritt uns der Fe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der entgegen. Der menschliche Verstand ist allen Gefahren der</w:t>
        <w:br/>
        <w:t>Physis, des Felsens, ausgesetzt. Zwischen den Klippen des phys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 Verstandes und dem Strudel des astralen Lebens muß der</w:t>
        <w:br/>
        <w:t>Mensch hindurchsegeln. Hat er sich da durchgebracht, hat er er-</w:t>
        <w:br/>
        <w:t>kannt, welche Gefahren ihm drohen und hat sich dennoch aufrecht</w:t>
        <w:br/>
        <w:t>halten können, dann kommt er zu der Insel der Kalypso, zur v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orgenen Weisheit. Da kann er den Ausblick tun in die Zukunf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enschheit, die Probezeit durchmachen, die sieben Jahre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uert. Deshalb bleibt Odysseus auch sieben Jahre bei der Kalypso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der, der zur Einweihung kommen will, muß eine siebenjährig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robezeit durchmachen, und die ist angedeutet durch den Aufent-</w:t>
        <w:br/>
        <w:t>halt bei der Kalypso, wo hinter der Täuschung verborgene Wei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t lebt. Dann erst kann er dahin kommen, wo die Seele hin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langt, wenn sie dem Strudel der astralen Leidenschaften entron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. Lesen Sie Homers «Odyssee»; er deutet an, daß der Mensch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gene Seele sucht. Die Zurückkunft der eigenen Seele, das ist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reben nach der Heimat. Wer die Odyssee wirklich verstehen will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rf nicht der Ansicht eines neueren Forschers sein, der da meint,</w:t>
        <w:br/>
        <w:t>daß mit dem Polyphem und den Zyklopen nichts anderes gemein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, als daß der Ätna Feuer gespieen hätte und die Brandstelle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Odysseus erschienen wäre als das Auge des Riesen.</w:t>
      </w:r>
    </w:p>
    <w:p>
      <w:pPr>
        <w:sectPr>
          <w:type w:val="nextPage"/>
          <w:pgSz w:w="8391" w:h="11906"/>
          <w:pgMar w:left="975" w:right="125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80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Odysseus kommt zuletzt als Bettler nach Hause, ohne all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äußere Gut. Damit ist angedeutet, daß der Mensch, der das U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chtige der äußeren Welt und der weltlichen Güter durchschau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t, nicht in der Maya, sondern hinter der Maya die Heima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 sucht, daß er also im mystischen Sinn als Bettler in die H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t kommt. Daß er in Wahrheit ein Weiser ist, das wird da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gedeutet, daß Pallas Athene Odysseus nach Hause geleitet. Die</w:t>
        <w:br/>
        <w:t>eigene Seele wird in aller Esoterik dargestellt durch ein weiblich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sen; immer werden als Symbole für das Streben der eig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ele weibliche Wesen gewählt. Goethe nennt es das Ewig-Weib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. Wie in der Medea in der Sage vom Argonautenzug, so ha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hier in der Penelope die eigene Seele zu sehen, zu der Odysse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der den Weg sucht. In der christlichen Religion ist die Jungfrau</w:t>
        <w:br/>
        <w:t>Maria die nach Erlösung strebende menschliche Seele, nur ist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deutung hier eine unendlich viel tiefere. Diese Penelope ist, 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genau zu sagen, die Seele des Menschen in der fünften Wurze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asse. Die fünfte Wurzelrasse hat den menschlichen Verstand zu</w:t>
        <w:br/>
        <w:t>kultivieren. Er ist das Unfruchtbarste, das es an sich gibt; nur wen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 angewendet wird auf einen Inhalt, dann kann der Versta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ruchtbar werden. Der Verstand ist ein Netz, das gesponnen wir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m die Dinge, die wir anderswoher haben. Wenn Sie die äußere</w:t>
        <w:br/>
        <w:t>Erfahrung etwas lehrt, können Sie es mit dem Verstande umspin-</w:t>
        <w:br/>
        <w:t>nen. Wenn Sie die höhere okkulte Weisheit etwas lehrt, dann kö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 Sie es wiederum mit dem Verstande umspinnen. Die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gen oft, die okkulten Weisheiten widersprächen dem Verstand.</w:t>
        <w:br/>
        <w:t>Nichts widerspricht dem Verstande. Die Menschen haben imm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etwas Neues in ihren Horizont eingetreten ist, gesagt,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derspreche dem Verstande. Der Verstand ist aber nur zum Ko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inieren, zum Verbinden da. Aus sich selbst kann er nichts gewin-</w:t>
        <w:br/>
        <w:t>nen, vom Verstande aus können Sie nichts beweisen. Dieses Un-</w:t>
        <w:br/>
        <w:t>fruchtbare des Verstandes, der doch die eigentliche Seele der fün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n Wurzelrasse ist, wird ausgedrückt in dem fortwährenden Sp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n und Wiederaufziehen des Gewebes der Penelope. Odysse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d durch die Weisheit geleitet. Der Eingeweihte muß den We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inden zu der Seele der fünften Wurzelrasse, zu dem unfruchtbaren</w:t>
      </w:r>
    </w:p>
    <w:p>
      <w:pPr>
        <w:sectPr>
          <w:type w:val="nextPage"/>
          <w:pgSz w:w="8391" w:h="11906"/>
          <w:pgMar w:left="1303" w:right="91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98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8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stande. Aber er wird nur dann sich in der richtigen Weise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Seele der fünften Wurzelrasse verbinden, wenn er eben mi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heit selbst erfüllt ist, wenn er von Pallas Athene geleitet wird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allas Athene wiederum ist eine höhere weibliche Gottheit, ei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ndere Kraft in der Seele; die Weisheit, die eigentliche Führeri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ensch muß nach mancherlei Irrfahrten, die er durchgema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, sofern sie wirklich Entwicklungsfahrten sind, zum Verstan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ommen. Dabei muß Pallas Athene, die Weisheit, seine Führer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. Das wurde dem Mysterienschüler in Griechenland vorgeführ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das wollte Homer in der tiefsinnigen Odysseus-Sage erzähl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Einweihung also, wie sie damals in Griechenland gepfleg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rde, ist uns in der Odysseus-Sage dargestellt, eine Einweihung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nichts anderes war als eine im Astral-Mentalen erfolgte Wied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olung der Erlebnisse der Menschen in der lemurischen Zeit bis in</w:t>
        <w:br/>
        <w:t>die Zeit der Mysterien selbst. Odysseus ist der Schlaue, Kluge,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seine Fähigkeiten wurde Troja überwunden. Der kluge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andesmensch ist der Mensch der fünften Wurzelrasse. Aber dies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e Heimat, seine Penelope, muß er wieder auf dem Umwe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uchen, um in der fünften Wurzelrasse seinen Weg richtig gehen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nnen. Derjenige, welcher bloß schlau und klug ist, würde inn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lb der fünften Wurzelrasse nicht den richtigen Weg finden. Er</w:t>
        <w:br/>
        <w:t>muß erst aus sich herauskommen und seinen Blick erweitern, 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er zurückblickt auf den langen Weg der Entwicklung des</w:t>
        <w:br/>
        <w:t>Menschengeschlechts. Odysseus ist der Repräsentant des schlau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ama-Manas-Menschen, der mancherlei Irrfahrten durchma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ß, um in der fünften Wurzelrasse wieder zur Seele geführt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.</w:t>
      </w:r>
    </w:p>
    <w:p>
      <w:pPr>
        <w:sectPr>
          <w:type w:val="nextPage"/>
          <w:pgSz w:w="8391" w:h="11906"/>
          <w:pgMar w:left="979" w:right="124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95" w:after="0"/>
        <w:ind w:left="245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82</w:t>
      </w:r>
    </w:p>
    <w:p>
      <w:pPr>
        <w:pStyle w:val="Normal"/>
        <w:spacing w:lineRule="exact" w:line="427"/>
        <w:ind w:left="2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6"/>
          <w:sz w:val="22"/>
          <w:szCs w:val="22"/>
          <w:lang w:val="de-DE"/>
        </w:rPr>
        <w:t>NEUNTER VORTRA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rlin, 21. Oktober 1904</w:t>
      </w:r>
    </w:p>
    <w:p>
      <w:pPr>
        <w:pStyle w:val="Normal"/>
        <w:spacing w:before="413" w:after="0"/>
        <w:ind w:left="19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Die Siegfried-Sage</w:t>
      </w:r>
    </w:p>
    <w:p>
      <w:pPr>
        <w:pStyle w:val="Normal"/>
        <w:spacing w:lineRule="exact" w:line="274" w:before="283" w:after="0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uchen wir uns eine lebendige Anschauung zu bilden über das</w:t>
        <w:br/>
        <w:t>Entstehen der nordischen Sagenwelt, so ist besonders wichtig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itraum, der vor dem ersten christlichen Jahrhundert liegt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ach. Damals waren die nördlichen Gegenden Europas in einem</w:t>
        <w:br/>
        <w:t>Zustande der Erwartung. Das Ereignis, dessen Wirkung sich über</w:t>
        <w:br/>
        <w:t>Europa ausbreiten sollte, der Niederstieg des göttlichen Vaterg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s bis in einen physischen Menschen hinein, war den Initiier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nordischen Völker bekannt; das wurde auch in den Mysteri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zählt.</w:t>
      </w:r>
    </w:p>
    <w:p>
      <w:pPr>
        <w:pStyle w:val="Normal"/>
        <w:spacing w:lineRule="exact" w:line="274"/>
        <w:ind w:right="10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den alten Druiden-Mysterien im Norden wurden ähnli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itiationen vollzogen wie bei andern aufsteigenden Völker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maligen Zeit. Ein Unterschied ist aber hervorzuheben zw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, was sich im Norden vorbereitete und dem, was in ander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den geschah. Um uns eine begriffliche Anschauung davon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ilden, müssen wir einen Blick zurückwerfen auf die Entsteh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enschlichen Rassen auf den allmählich zu menschlichen</w:t>
        <w:br/>
        <w:t>Wohnstätten sich herausgestaltenden Gebieten der Erde. Von ein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hysisch bewohnbaren Erde können wir erst sprechen seit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murischen Wurzelrasse. Aber eine Äthererde ging dieser lemur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Zeit voran, an welche die Sagen über das Paradies anknüpf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benso die Sagen der verschiedenen Völker des südlich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ördlichen Erdkreises. Sie sind dasjenige, was den Weisheitschat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ysterien bildet. Die Schulung in den Mysterien bestand darin,</w:t>
        <w:br/>
        <w:t>daß sie, dem Auffassungsgrade der Menschen gemäß, ihnen stufen-</w:t>
        <w:br/>
        <w:t>weise dasjenige enthüllten, was die menschlichen Seelen imstan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en aufzunehmen und zu verarbeiten. Man kann also vom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insamen Ursprung der Mysterien sprechen, der in der imagin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iven und inspirierten Erkenntnis ihrer sie leitenden Lehrer lieg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von der dadurch gegebenen Einheit der Lehren, aber auch von</w:t>
      </w:r>
    </w:p>
    <w:p>
      <w:pPr>
        <w:sectPr>
          <w:type w:val="nextPage"/>
          <w:pgSz w:w="8391" w:h="11906"/>
          <w:pgMar w:left="1320" w:right="90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83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en Verschiedenheit, die durch die Zeitenläufe und die ge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aphische und menschliche Umgebung gegeben ist. Sie wa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schützt durch die strengste Schweigepflicht, da durch Unreif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öses statt Gutes entstehen mußte, und auf dem Verrat der Myst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ien an unreife Menschen stand Todesstrafe.</w:t>
      </w:r>
    </w:p>
    <w:p>
      <w:pPr>
        <w:pStyle w:val="Normal"/>
        <w:spacing w:lineRule="exact" w:line="274"/>
        <w:ind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och lassen wir jetzt einige Streiflichter auf dasjenige fallen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gemeinsame Richtlinien zugrundelag den alten atlant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ysterien, die sich aus den Orakelstätten heraus zu Einweihungs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ulen gestalteten. Auf neuplatonische Quellen und auf Plot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stützend, hat die theosophische Literatur ihre chronolog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tersuchungen an die Annahme geknüpft, daß mit Sokrates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ichtliche Augenblick gegeben war, in dem die früher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öttlichen Wesenheiten inspirierte und den Menschen als Werk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ug benutzende Weisheit sich in den Menschen, den Anthropos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inuntersenkte und allmählich sein Gut, seine Aufgabe, s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flicht wurde. Sokrates mußte noch den Tod dafür erleiden, daß 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ahrheiten aus den Mysterien seinen Schülern vermittelte.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hm den über in verhängten Tod willig und bewußt auf sich. Ab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Metamorphosierung dieses Gedankens des bewußt erleb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odes, der erst zum wahren Leben führt, sollte erst in den n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schen Völkern zur Reife gelangen, die langsam und allmähl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für vorbereitet wurden durch dasjenige, was in ihren eige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ysterien lebte, und die durch eine lange Wartezeit hindurch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r größeren Reife ihres Seelenorganismus geführt wurden. Bud-</w:t>
        <w:br/>
        <w:t>dha wurde aus seiner Religionsgemeinschaft ausgestoßen, weil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ausging, von Ort zu Ort wanderte und den Menschen die Leh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achte von der Befreiung durch den Tod. Das war eine Myst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ienwahrheit, die noch nicht gelehrt werden durfte. Sie durfte nu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einer fernab liegenden Zeit zur Geltung kommen und konn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tzt nur in einzelnen Feuerseelen, diese ferne Zeit vorbereitend,</w:t>
        <w:br/>
        <w:t>leben. Ihre Erfüllung sollte sie erst finden durch das Christentum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och bis zu dieser Zeit ihrer Erfüllung mußten gewisse Völker-</w:t>
        <w:br/>
        <w:t>schaften durch ihre Mysterien eine Erziehung erhalten, die sie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lkssubstanz für die fernab liegenden Aufgaben der Menschheit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ivilisation prädestinierten.</w:t>
      </w:r>
    </w:p>
    <w:p>
      <w:pPr>
        <w:sectPr>
          <w:type w:val="nextPage"/>
          <w:pgSz w:w="8391" w:h="11906"/>
          <w:pgMar w:left="958" w:right="126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4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84</w:t>
      </w:r>
    </w:p>
    <w:p>
      <w:pPr>
        <w:pStyle w:val="Normal"/>
        <w:spacing w:lineRule="exact" w:line="274"/>
        <w:ind w:lef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 uns gab es vier Wurzelrassen; wir stehen in der fünf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urzelrasse, der nachatlantischen. Die Bezeichnungen, die m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ersten Unterrassen - Kulturepochen - dieser nachatlant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it gab, kann man in der deutschen Sprache annähernd mit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orten übersetzen: die Unterrassen des Geistes, der Flamme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Sterne. Der ersten Unterrasse, der Rasse des Geistes, wur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erst der Gehalt der fünften Wurzelrasse in geistiger Form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Manu gegeben; sie umfaßt das indische Volk. Die zweite Un-</w:t>
        <w:br/>
        <w:t>terrasse ist die Rasse der Flamme, welcher Zarathustra ein Rel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ionsbekenntnis gegeben hat. Die dritte Unterrasse war die Ras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Sterne, die der Chaldäer, Babylonier, Assyrer, aus der spä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israelitische Tradition hervorgegangen ist. Die griechisch-lat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schen Völker, die im Griechentum und Römertum ihre haup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ächlichen ersten Repräsentanten hatten, wurden die vierte Unter-</w:t>
        <w:br/>
        <w:t>rasse. Es ist diejenige, in welcher das Christentum zuerst Wurz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faßt hat in Kleinasien, Griechenland und Rom. Sie war bestimm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m stärksten vom Christentum beeinflußt zu werden, aber erfas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nnte sie seine über menschliches Begriffsvermögen hinausgeh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 Bedeutung noch nicht. Dazu war eine lange Vorbereitung not-</w:t>
        <w:br/>
        <w:t>wendig. Diese war schon gegeben durch die in den nord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ysterien herausgestaltete Sagenwelt, die in Liedern und Ep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iterlebte, durch Rhapsoden von Land zu Land getragen wurde</w:t>
        <w:br/>
        <w:t>und zur religiösen Innigkeit sich steigerte.</w:t>
      </w:r>
    </w:p>
    <w:p>
      <w:pPr>
        <w:pStyle w:val="Normal"/>
        <w:spacing w:lineRule="exact" w:line="274"/>
        <w:ind w:right="2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sere fünfte Unterrasse hat das am Beginn unserer Zeitrech-</w:t>
        <w:br/>
        <w:t>nung begründete Christentum überliefert erhalten. Einige Jahrhu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te aber, bevor das Christentum in die nördlichen Gegen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racht worden ist, und auch in älteren Zeiten, bestanden die al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uiden-Einweihungen. Diese hielten ungefähr so lange stand, bis</w:t>
        <w:br/>
        <w:t>man ganz genau wußte, daß jetzt die Abenddämmerung dieser</w:t>
        <w:br/>
        <w:t>vorbereitenden keltischen Kultur eingetreten war. Sie müssen sich</w:t>
        <w:br/>
        <w:t>vorstellen, daß alle die Einflüsse, die über andere Völker gezo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ren, nicht in diese nördlichen Gegenden gekommen sind. Alle</w:t>
        <w:br/>
        <w:t>die Strömungen, welche zu der Rasse der Flamme und der Ras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Sterne gehörten, waren nicht bis zu den nordischen Gegen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gedrungen. Im Norden war noch etwas übriggeblieben von den</w:t>
      </w:r>
    </w:p>
    <w:p>
      <w:pPr>
        <w:sectPr>
          <w:type w:val="nextPage"/>
          <w:pgSz w:w="8391" w:h="11906"/>
          <w:pgMar w:left="1279" w:right="93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98" w:hanging="0"/>
        <w:rPr>
          <w:lang w:val="en-US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85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resten der atlantischen Kultur, die durch Initiierte herüber-</w:t>
        <w:br/>
        <w:t>getragen worden war. Wotan war der Initiierte der nord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ölkerschaften, der die Elemente der atlantischen Kultur in die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genden herübergebracht hatte.</w:t>
      </w:r>
    </w:p>
    <w:p>
      <w:pPr>
        <w:pStyle w:val="Normal"/>
        <w:spacing w:lineRule="exact" w:line="274"/>
        <w:ind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iesen nordischen Gegenden war überall die Druiden-Ein-</w:t>
        <w:br/>
        <w:t>weihung in Geltung. Ich habe bereits erzählt, daß einer der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ünder, man kann sagen der hauptsächlichste Begründer dieser</w:t>
        <w:br/>
        <w:t>Einweihungsstätten, Sig oder Sigge hieß. Und hier in diesen nord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Gegenden geschah etwas ähnliches, wie es später in Palästin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r Begründung des Christentums geschah: Sig gab seinen Leib ab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stellte ihn zur Verfügung einer höheren Individualität. Dah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der verwandelte Sig später Odin genannt worden; dieser war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chste Initiierte der nordischen Mysterien; Odin war der Träg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geistigen Kultur in dieser Zeit. Sig war also im Norde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ela, der dem höheren, geistigeren Odin seinen Leib zur Verfü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ung gestellt hat. Er lebte selbst später als initiierter Meister weite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g ist ein ganz besonderer Fall. Er konnte nicht eine Bewegung</w:t>
        <w:br/>
        <w:t>einleiten, wie es etwa der Meister Jesus tat, nachdem das Christ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um begründet war. Sig muß ja diese nordische Kultur, die sich h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ltend gemacht hatte, zum Untergang führen. Er ist berufen, die</w:t>
        <w:br/>
        <w:t>nordischen Völker so lange zu führen, bis vom Süden her durch d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ierte Unterrasse der fünften Wurzelrasse das Christentum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hnen kam. Der alte Chela Sig ist derjenige, der die nordischen</w:t>
        <w:br/>
        <w:t>Völker in den tragischen Untergang hineinführen mußte. Dah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ßt er auch Sigurd, das heißt derjenige, der in die Vergangenh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hrt. Urd ist die Norne der Vergangenheit. Fried bedeutet dass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, das, was zum Frieden führt, das heißt zum Tode, zum Unt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ang. Dies ist noch erhalten in dem Wort Friedhof: dasjenige,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m Tode geführt worden ist. Derselbe Chela, der dem großen</w:t>
        <w:br/>
        <w:t>Initiierten den Weg gebahnt hat, soll die nordische Kultur z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tergang führen. Ihr geistiger Inhalt geht unter und wird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herankommende Christentum ersetzt. Das, was ich jetzt gesag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be, ist ein prophetischer Inhalt, der in den späteren Mysteri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nordischen Völker vielfach so beschrieben wurde: Wir müss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 Stamm sein, der zum Frieden geführt wird - das ist der Klang,</w:t>
      </w:r>
    </w:p>
    <w:p>
      <w:pPr>
        <w:sectPr>
          <w:type w:val="nextPage"/>
          <w:pgSz w:w="8391" w:h="11906"/>
          <w:pgMar w:left="998" w:right="123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4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aus den verschiedenen Mysterien in diesen nordischen Völker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ausspricht. Der ganze zukünftige Vorgang, der in den Schrif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t uralten Zeiten aufgezeichnet war, wurde als Vorhersagung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nordischen Mysterien verkündigt, und aus diesen Vorhersa-</w:t>
        <w:br/>
        <w:t>gungen ist das entstanden, was später zum Inhalt des Nibelun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edes und der Siegfried-Sage wurde. Im zweiten Teil des Nibelu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nliedes ist der Abschluß des Karmas der Nibelungen gegeben.</w:t>
      </w:r>
    </w:p>
    <w:p>
      <w:pPr>
        <w:pStyle w:val="Normal"/>
        <w:spacing w:lineRule="exact" w:line="274"/>
        <w:ind w:left="24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Eigentümlichkeit muß ich erwähnen, die immer in einem</w:t>
        <w:br/>
        <w:t>solchen Fall in der Entwicklung der Menschheit eintritt: Bevor 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ue Phase Platz greift, muß die frühere Entwicklungsphase kurz</w:t>
        <w:br/>
        <w:t>wiederholt werden. Gerade hier im Norden stellt sich diese Wi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holung früherer Phasen deutlich dar. Es wird uns dargestell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e dasjenige, was hier im Norden durchgemacht worden ist s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lemurischen und atlantischen Zeit, überwunden werden muß,</w:t>
        <w:br/>
        <w:t>bevor diese nordischen Völker reif werden, sich zur christianisi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fünften Unterrasse heraufzubilden. Derjenige, in dem die ganz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umme der Geschichte der nordischen Kultur lebt, das is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itiierte Siegfried. Lassen wir einmal kurz die hauptsächlichs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unkte der Siegfried-Sage an uns vorüberziehen.</w:t>
      </w:r>
    </w:p>
    <w:p>
      <w:pPr>
        <w:pStyle w:val="Normal"/>
        <w:spacing w:lineRule="exact" w:line="274"/>
        <w:ind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nächst wird uns das Leben der drei Helden Gunther, Ha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Giselher am Hofe in Worms dargestellt. Wir hören weiter, w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Held Siegfried für Gunther wirbt um Brünhilde. Wir hör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in Siegfried am Hofe in Worms eine außerordentliche Persö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keit erkannt wird. Das ist er auch, denn er ist unverwundbar, 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t den Besitzer des Nibelungenhortes getötet, er hat im Kampf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 dem Drachen seinen Körper ganz hörnern gemacht, und er ha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die Tarnkappe erobert. Er besitzt also zweierlei Eigenschaften,</w:t>
        <w:br/>
        <w:t>die die Initiierten der vorchristlichen Zeit immer zeigen: Sie si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verwundbar, und sie sind unerkennbar. Sie sind unverwundbar</w:t>
        <w:br/>
        <w:t>durch ihre Einweihung. Im Evangelium heißt es: Drei sind es,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 zeugen: Blut, Wasser und Geist. - Blut und Wasser müs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iegt werden. Was unverwundbar machte in den Zeiten, die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ristentum vorhergingen, waren Blut und Wasser. Diese unver-</w:t>
        <w:br/>
        <w:t>wundbaren Initiierten sind aber immer an einer Stelle verwundbar.</w:t>
        <w:br/>
        <w:t>Achilles stellt uns einen Initiierten der vorhergehenden Zeit dar. Er</w:t>
      </w:r>
    </w:p>
    <w:p>
      <w:pPr>
        <w:sectPr>
          <w:type w:val="nextPage"/>
          <w:pgSz w:w="8391" w:h="11906"/>
          <w:pgMar w:left="1260" w:right="94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98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8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in den Styx getaucht worden und war an der Ferse verwundbar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gfried ist in das Blut des Drachen getaucht worden und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ischen den Schulterblättern verwundbar. Seinen eigentlichen</w:t>
        <w:br/>
        <w:t>Menschen kann der Eingeweihte dadurch unkenntlich machen, daß</w:t>
        <w:br/>
        <w:t>er die Tarnkappe besitzt; sie macht den Besitzer dieser höher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okkulten Fähigkeiten für die Außenwelt unbemerkbar. Die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okkulten Fähigkeiten haben die Besitzer des Nibelungenhor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habt. Sie stammten von der atlantischen Rasse ab, und insbeson-</w:t>
        <w:br/>
        <w:t>dere die Eingeweihten der atlantischen Wurzelrasse besaßen diese</w:t>
        <w:br/>
        <w:t>Fähigkeiten; sie waren aber auch bei den Eingeweihten der fünf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rzelrasse und daher auch bei Siegfried vorhanden. Als Siegfrie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Drachen erschlug, gelangte er in den Besitz des Nibelunge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ortes. Was ist nun der Nibelungenhort? Darin ist ausgedrück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die nordischen Völkerschaften sozusagen den Grund und B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abgaben, aus dem die fünfte Unterrasse entstehen konnte. Man</w:t>
        <w:br/>
        <w:t>nennt die fünfte Unterrasse auch die Rasse der großen Erfindungen</w:t>
        <w:br/>
        <w:t>und Entdeckungen, die den ganzen physischen Plan erobert und im</w:t>
        <w:br/>
        <w:t>Besitz der äußeren Welt groß wird. Sie soll einerseits besitzen und</w:t>
        <w:br/>
        <w:t>andererseits dieses Besitztum zu Weisheit ausbilden. Im Nibelun-</w:t>
        <w:br/>
        <w:t>genhort haben wir nichts anderes zu sehen als eine sprachliche</w:t>
        <w:br/>
        <w:t>Umbildung des alten Wortes Nifelheim, Nebelheim. Es ist also</w:t>
        <w:br/>
        <w:t>dasjenige, was man im Norden kannte als die physische Erde,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de im Augenblicke des Physischwerdens. Ein fester Besitz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es, was diese vorbereitende Rasse um sich ausbreitet und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ristentum entgegengestellt hat. Das Gold des Nibelungenhort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der irdische Besitz, der Repräsentant des irdischen Besitzes.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etwas, was der Initiierte besitzt und was er auch besitzen darf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il er in entsprechender Weise darüber wachen kann.</w:t>
      </w:r>
    </w:p>
    <w:p>
      <w:pPr>
        <w:sectPr>
          <w:type w:val="nextPage"/>
          <w:pgSz w:w="8391" w:h="11906"/>
          <w:pgMar w:left="1032" w:right="118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wissen Sie alle, wie die Siegfried-Sage weitergeht in dieser</w:t>
        <w:br/>
        <w:t>alten Gestalt. Es ist nicht die älteste Form der Sage, aber diejenige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für uns in Betracht kommt. Bekanntlich wirbt dann Gunth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 Brünhilde von Isenland. Siegfried besiegt Brünhilde zweimal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unther wirbt um sie, aber Siegfried kämpft unsichtbar, mit d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Tarnkappe gewappnet, an der Seite Gunthers, und Brünhil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laubt, daß ihr Freier Gunther sie besiegt hätte. Siegfried ist glück-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, daß sie Gunthers Gemahlin wird. Nun verrät Siegfrieds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hlin Kriemhilde in einem schwachen Augenblick der Brünhilde,</w:t>
        <w:br/>
        <w:t>daß in Wirklichkeit nicht Gunther, sondern Siegfried unsichtbar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siegt habe. Darüber entrüstet sich Brünhilde und faßt den Pla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gfried zu töten. Nun muß ihr aber erst noch verraten werden,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wie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getötet werden kann. Sie gewinnt Hagen von Tronje, der a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ofe lebt, dafür.</w:t>
      </w:r>
    </w:p>
    <w:p>
      <w:pPr>
        <w:pStyle w:val="Normal"/>
        <w:spacing w:lineRule="exact" w:line="274"/>
        <w:ind w:left="10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gen ist eine Gestalt, die man aus den alten Druiden-Mysteri-</w:t>
        <w:br/>
        <w:t>en kennt. Hagen ist ein wichtiger Name von alten Druiden-Ein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hten. Er ist ein Eingeweihter, der die zurückliegenden höchs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ömungen des geistigen Lebens vertritt, die dadurch zum Au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uck kommen, daß das Vorhergehende immer dem Nachfolg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entgegensteht und mit ihm in Kampf kommt. Siegfried gehört</w:t>
        <w:br/>
        <w:t>der folgenden Strömung an, die unmittelbar dem Christentum v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ngeht. Hagen gehört der vorhergehenden Druidenströmung a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gen wird also herbeigeholt, um Siegfried zu verderben. Da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ß Kriemhilde verraten, daß Siegfried an einer Stelle verwundbar</w:t>
        <w:br/>
        <w:t>ist. Hier enthüllt sich, was diese Stelle zu bedeuten hat. Kriemhil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rät, daß Siegfried zwischen den Schultern verwundbar ist, und</w:t>
        <w:br/>
        <w:t>zwar gerade an der Stelle, wo das Kreuz getragen werden muß. 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t noch nicht das Kreuz. Das Christentum fehlt noch diesen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itlichen Völkern. An dieser Stelle, wo das Kreuz ruhen soll, 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rch die Welt getragen zu werden, da ist Siegfried verwundbar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sagt die Siegfried-Sage -, weil das Christentum noch fehlt. Sieg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ried, der die Sig-Initiierten zum Frieden, zur Ruhe bringt, ist v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undbar an der Stelle, wo das Christentum später unverwundbar</w:t>
        <w:br/>
        <w:t>macht. Er wird überwunden von den Mächten, die von den früh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n Kulturen übriggeblieben sind. Hagen, der Vertreter vorher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nder Strömungen, tötet ihn. Das ist ein Bild für die Ablösung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rhergehenden nordischen Kultur durch die fünfte Unterrasse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Sinn dieser Ablösung wird in der Siegfried-Sage dargestellt.</w:t>
      </w:r>
    </w:p>
    <w:p>
      <w:pPr>
        <w:pStyle w:val="Normal"/>
        <w:spacing w:lineRule="exact" w:line="274"/>
        <w:ind w:right="53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ogegen kämpfen denn eigentlich diese nordischen Rassen?</w:t>
        <w:br/>
        <w:t>Indem sie Wegbereiter sind für das Christentum, kämpfen sie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 all das Alte, das geblieben ist von der atlantischen Zeit. Ge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müssen sie sich fortwährend wehren. Die Seele der nordischen</w:t>
      </w:r>
    </w:p>
    <w:p>
      <w:pPr>
        <w:sectPr>
          <w:type w:val="nextPage"/>
          <w:pgSz w:w="8391" w:h="11906"/>
          <w:pgMar w:left="1244" w:right="95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98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89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ölker muß sich wehren gegen dasjenige, was noch heranstürm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früher, von den Überbleibseln der atlantischen Kultur. Es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frühere Kulturschicht, die hier in die fünfte Kulturepoche h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ragt. Diejenigen aber, die stehengeblieben sind in der atlanti-</w:t>
        <w:br/>
        <w:t>schen Kultur, sind ein Hemmschuh der Weiterentwicklung, sie</w:t>
        <w:br/>
        <w:t>müssen bekämpft werden.</w:t>
      </w:r>
    </w:p>
    <w:p>
      <w:pPr>
        <w:pStyle w:val="Normal"/>
        <w:spacing w:lineRule="exact" w:line="274"/>
        <w:ind w:left="10" w:righ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päter erfolgenden Kämpfe sind in einer älteren Fassung der</w:t>
        <w:br/>
        <w:t>Gudrun-Sage dargestellt. Da tritt uns die Seele der nordischen Vö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r als Gudrun entgegen. Sie kämpft gegen den großen Initiier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Atlantier, Attila oder Atli oder Etzel, der aus den Überbleib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n einer atlantischen Rasse, der turanischen, von Asien herüber-</w:t>
        <w:br/>
        <w:t>kommt. Auch der historische Attila und sein Volk wurden von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uropäischen Völkern als «Geißel Gottes» bezeichnet. Attila w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Initiierter, der mit ganz bedeutenden okkulten Kräften an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pitze seiner Völkerschaft kämpfte. Daher wird die Hunne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chlacht ganz richtig so dargestellt, daß das Heer in der Luf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ämpft. Für jeden, der die Dinge weiß und versteht, ist es klar, um</w:t>
        <w:br/>
        <w:t>was es sich da handelt. Attila wich vor nichts zurück, was ihm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uropa entgegentrat; nur vor dem Papst, dem Vertreter des Chr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ntums, trat er freiwillig zurück, denn er war sich voll bewuß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 er gegen den Vertreter des Christentums nichts vermochte.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ordischen Völkerrassen wußten, daß sie sich zu wehren hat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gen die östlichen Einflüsse, aber dem Christentum vermoch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nichts anzuhaben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wird uns in der späteren Nibelungen-Sage weiter erzähl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Kriemhild den Plan faßte, Rache zu nehmen an denjenigen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gfried getötet hatten. Sie nimmt Rache in der Weise, daß sie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rade mit den atlantischen Elementen verbindet. Sie leistet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rbung Attilas Folge; sie wird die Gattin des Hunnenkönig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ttila. Zuvor lebte sie nach dem Tode Siegfrieds eine Zeitlang a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urgundischen Hofe. Sie war in den Besitz des Nibelungenhor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kommen und hat ihn verwendet als große Wohltäterin. Aber ih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einde, die aus früheren Epochen stammten und die in Hagen</w:t>
        <w:br/>
        <w:t>repräsentiert sind, versenkten den Nibelungenhort in den Rhei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riemhild hält an ihrem Plan fest, mit Hilfe Attilas die alten nor-</w:t>
      </w:r>
    </w:p>
    <w:p>
      <w:pPr>
        <w:sectPr>
          <w:type w:val="nextPage"/>
          <w:pgSz w:w="8391" w:h="11906"/>
          <w:pgMar w:left="1010" w:right="12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250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90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schen Feinde zu vernichten. Durch Kriemhilds Racheplan w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n die Nibelungen hinuntergelockt nach dem Hofe Attilas,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 tritt ihnen am Wege gerade diejenige Geistesmacht entgeg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der sie abgelöst werden sollen. An der Donau tritt ihnen in</w:t>
        <w:br/>
        <w:t>Rüdiger von Bechlaren und seiner Gemahlin Gotelinde das Chri-</w:t>
        <w:br/>
        <w:t>stentum entgegen. Das ist die Morgenröte des Christentums, da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nige, was an die Stelle der nordeuropäischen Völkerkulturen tr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n soll. Die Nibelungen gehen dem Untergang entgegen; sie wer-</w:t>
        <w:br/>
        <w:t>den am Hunnenhofe ermordet. Kriemhild nimmt zwar Rache, mu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selbst untergehen. Und wodurch geht sie unter? Sie, die ja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mgewandelte Gudrun ist, die Volksseele der nordischen Kultur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bindet sich mit Atli-Attila-Etzel, dem Atlantier, und rächt sich</w:t>
        <w:br/>
        <w:t>an dem Vertreter ihrer eigenen Kultur, der den Initiierten getöte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tte. Sie selbst geht zugrunde.</w:t>
      </w:r>
    </w:p>
    <w:p>
      <w:pPr>
        <w:pStyle w:val="Normal"/>
        <w:spacing w:lineRule="exact" w:line="274"/>
        <w:ind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Sie die Sage nur ästhetisch betrachten, so werden Sie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ürlich fragen: Wie kommt es, daß nun am Schlusse noch a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unnenhofe Dietrich von Bern, Hildebrand und alle die and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lden eingeführt werden, die einer Schicht angehören, die bereits</w:t>
        <w:br/>
        <w:t>zum Christentum übergegangen ist? Das sind ja bereits christlich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lden. - Das Christentum bringt der alten Volksseele den To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überwindet die alte Volksseele. Das ist nicht etwas, was na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äglich der Sage angehängt worden ist, sondern etwas, was lang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 dem Auftreten des Christentums innerhalb der Mysterien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ophezeiung gelebt hat. Diese Vorgänge waren Gegenstand der</w:t>
        <w:br/>
        <w:t>Mysterieneinweihung. Zu der Mysterieneinweihung gehörte nich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ur die Einweihung in die Wahrheiten der Gegenwart, sonder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ch in die der Vergangenheit und der Zukunft. Immer gehör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zu die Apokalyptik. Die Siegfried-Sage ist lange Zeit die Ap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alypse des nordischen Volkes gewesen. Diese Sage ist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chtung, die irgendwie im Volk entstanden ist aus einzel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ücken, wie man sich das in der Philologie vorstellt. Das Volk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chtet nicht. Das kann nur jemand sagen, der keine Ahnung d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hat, wie es in der Seele eines Volkes zugeht. Die Sagen si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s anderes als Wiedergaben dessen, was in den Krypten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ysterien sich vollzogen hat. Was man in der Sage hat, ist nichts</w:t>
      </w:r>
    </w:p>
    <w:p>
      <w:pPr>
        <w:sectPr>
          <w:type w:val="nextPage"/>
          <w:pgSz w:w="8391" w:h="11906"/>
          <w:pgMar w:left="1277" w:right="93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93" w:hanging="0"/>
        <w:rPr>
          <w:lang w:val="en-US"/>
        </w:rPr>
      </w:pPr>
      <w:r>
        <w:rPr>
          <w:rFonts w:cs="Times New Roman" w:ascii="Times New Roman" w:hAnsi="Times New Roman"/>
          <w:spacing w:val="-26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nderes als die Wiedergabe von Mysterienvorgängen. Einen sol-</w:t>
        <w:br/>
        <w:t>chen Vorgang, für den man im Süden das Wort «Mysterium» ha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, nannte man im Norden eine «Maere», woraus das Wort «Mär-</w:t>
        <w:br/>
        <w:t>chen» für die kleineren Vorgänge dann entstanden ist. «Uns ist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ten maeren wunders vil geseit». «Wunders» ist nichts anderes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«Zeichen», ein Zeichen für Dinge, die als Vorgänge auf höh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en Planen anzusehen sind.</w:t>
      </w:r>
    </w:p>
    <w:p>
      <w:pPr>
        <w:pStyle w:val="Normal"/>
        <w:spacing w:lineRule="exact" w:line="274"/>
        <w:ind w:lef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nordische Sagenwelt ist deshalb so interessant, weil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darstellt, was Sie in der ganzen südlichen Sagenwelt nicht</w:t>
        <w:br/>
        <w:t>finden können. Was die südlichen Völkerschaften in ihrer Sagen-</w:t>
        <w:br/>
        <w:t>welt darstellen, bedeutet immer einen Aufstieg; sie haben immer</w:t>
        <w:br/>
        <w:t>etwas aufgenommen, etwas bekommen, was zu einer höheren St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 hinaufführt. Die indischen, persischen, babylonischen, chaldäi-</w:t>
        <w:br/>
        <w:t>schen Völker und die, welche sie abgelöst haben, haben zwar au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ragische Gestalten; ich erinnere nur an die Chronos-Sage.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er im Norden ist das Tragische am meisten ausgebildet, weil die-</w:t>
        <w:br/>
        <w:t>se Völker lange warten mußten. Es war eine lang dauernde, vor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eitende Kultur mit einer hohen Initiation, die - und das ist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chtige - eine Kultur war, die so weit hinunterging, daß der 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tiierte der Mensch war. Der Initiierte der Inder ist der Bodhisat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a, dann sind es die Rishis, später bei den Griechen sind die Init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erten die Sonnensöhne wie Herakles und Achilles. Dann ers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chdem die Stufenleiter der Initiierten so weit heruntergegangen</w:t>
        <w:br/>
        <w:t>war, kam der initiierte Mensch hier im Norden, dem nur das ei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ehlte, nämlich das, was der Christus ist, der Gott-geworde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. Der Mensch im Norden tritt uns in wartender Haltung</w:t>
        <w:br/>
        <w:t>entgegen; er ist verwundbar an der Stelle, wo das Christent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setzen muß.</w:t>
      </w:r>
    </w:p>
    <w:p>
      <w:pPr>
        <w:pStyle w:val="Normal"/>
        <w:spacing w:lineRule="exact" w:line="274"/>
        <w:ind w:left="10" w:firstLine="254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 haben wir also vier «Schichten» zu beachten:</w:t>
        <w:br/>
        <w:t>Erstens: Wotan. Er geht parallel dem, was im Süden in der ersten</w:t>
      </w:r>
    </w:p>
    <w:p>
      <w:pPr>
        <w:pStyle w:val="Normal"/>
        <w:spacing w:lineRule="exact" w:line="274"/>
        <w:ind w:left="5" w:firstLine="25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terrasse der fünften Wurzelrasse sich entwickelt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Zweitens: Odin. Er geht parallel mit der zweiten Unterrasse der</w:t>
      </w:r>
    </w:p>
    <w:p>
      <w:pPr>
        <w:pStyle w:val="Normal"/>
        <w:spacing w:lineRule="exact" w:line="274"/>
        <w:ind w:firstLine="254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nften Wurzelrass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drittes: Baldur, der Sonnenheros. Er geht parallel mit dem, was</w:t>
      </w:r>
    </w:p>
    <w:p>
      <w:pPr>
        <w:pStyle w:val="Normal"/>
        <w:spacing w:lineRule="exact" w:line="274"/>
        <w:ind w:left="254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 im  Süden  als   babylonisch-chaldäisch-assyrische  Epoche</w:t>
      </w:r>
    </w:p>
    <w:p>
      <w:pPr>
        <w:sectPr>
          <w:type w:val="nextPage"/>
          <w:pgSz w:w="8391" w:h="11906"/>
          <w:pgMar w:left="1123" w:right="110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4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92</w:t>
      </w:r>
    </w:p>
    <w:p>
      <w:pPr>
        <w:pStyle w:val="Normal"/>
        <w:spacing w:lineRule="exact" w:line="274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ntwickelt.  Was  jedoch  dort  aufsteigende  Kultur  ist,  ist  im</w:t>
      </w:r>
    </w:p>
    <w:p>
      <w:pPr>
        <w:pStyle w:val="Normal"/>
        <w:spacing w:lineRule="exact" w:line="274"/>
        <w:ind w:left="25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orden Wartekultur.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itiierte der Wartekultur, in der überall das Tragische sich au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ückt. Weil es mit den alten Kräften zu Ende geht, sehen wir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ragischen Tod Baldurs und den tragischen Tod Siegfrieds.</w:t>
      </w:r>
    </w:p>
    <w:p>
      <w:pPr>
        <w:sectPr>
          <w:type w:val="nextPage"/>
          <w:pgSz w:w="8391" w:h="11906"/>
          <w:pgMar w:left="1400" w:right="84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15" w:after="0"/>
        <w:ind w:left="5645" w:hanging="0"/>
        <w:rPr>
          <w:lang w:val="en-US"/>
        </w:rPr>
      </w:pPr>
      <w:r>
        <w:rPr>
          <w:sz w:val="18"/>
          <w:szCs w:val="18"/>
          <w:lang w:val="de-DE"/>
        </w:rPr>
        <w:t>93</w:t>
      </w:r>
    </w:p>
    <w:p>
      <w:pPr>
        <w:pStyle w:val="Normal"/>
        <w:spacing w:lineRule="exact" w:line="427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5"/>
          <w:sz w:val="22"/>
          <w:szCs w:val="22"/>
          <w:lang w:val="de-DE"/>
        </w:rPr>
        <w:t>ZEHNTER VORTRA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rlin, 28. Oktober 1904</w:t>
      </w:r>
    </w:p>
    <w:p>
      <w:pPr>
        <w:pStyle w:val="Normal"/>
        <w:spacing w:before="413" w:after="0"/>
        <w:ind w:left="19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Der Trojanische Krieg</w:t>
      </w:r>
    </w:p>
    <w:p>
      <w:pPr>
        <w:pStyle w:val="Normal"/>
        <w:spacing w:lineRule="exact" w:line="274" w:before="283" w:after="0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 heute einige Neuhinzugekommene hier sind, so möchte ich nu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urz andeuten, daß ich im Verlaufe dieser Stunden versucht habe</w:t>
        <w:br/>
        <w:t>zu zeigen, wie in den verschiedenen Mythen und Sagen esoter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r Gehalt aufgezeichnet ist und daß man nur die Sprache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ythen und Sagen handhaben zu können braucht, um in ih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ter Umständen tiefe esoterische Wahrheiten zu finden. Heut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öchte ich im besonderen von einer jener Sagen sprech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merkwürdige Eigentümlichkeit zeigen, daß sie einerseits Sa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nd und auf der anderen Seite einen vollständig äußeren Geha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dem physischen Plan her haben, also ein ganz bestimmtes phy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sches Ereignis zum Ausdruck bringen.</w:t>
      </w:r>
    </w:p>
    <w:p>
      <w:pPr>
        <w:pStyle w:val="Normal"/>
        <w:spacing w:lineRule="exact" w:line="274"/>
        <w:ind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vor ich von dieser Sage sprechen werde, will ich noch ein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atsache Erwähnung tun, die ja die meisten von Ihnen schon k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n, die man sich aber immer wieder einschärfen muß. Das ist di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 im Verlauf unserer fünften Wurzelrasse, also in der Zeit vo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tergang der Atlantis in der vierten Wurzelrasse bis zur nächs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zelrasse, ein höchst wichtiger Schritt in der ganzen Mens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itsevolution getan wurde, nämlich der, daß aus der Menschh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st heraus Führer der Menschheit, die Manus entstehen. Alle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oßen Führer, die Manus, welche während der früheren Wurze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assen die Menschheit weitergebracht haben, welche ihr die groß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pulse gegeben haben, sie haben ihre Entwicklung nicht rein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Erde absolviert, sondern zum Teil auf anderen Himmelskörp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rückgelegt und haben dabei das, was sie der Menschheit an groß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pulsen zu geben hatten, schon von anderen Welten her auf die</w:t>
        <w:br/>
        <w:t>Erde mitgebracht. Die Manus der lemurischen und auch di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tlantischen Rasse und auch der Stamm-Manu unserer fünften</w:t>
        <w:br/>
        <w:t>Wurzelrasse sind übermenschliche Individualitäten, die ihre groß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ule, durch die sie die Führer der Menschheit werden konnten,</w:t>
      </w:r>
    </w:p>
    <w:p>
      <w:pPr>
        <w:sectPr>
          <w:type w:val="nextPage"/>
          <w:pgSz w:w="8391" w:h="11906"/>
          <w:pgMar w:left="1025" w:right="119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250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9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anderen Planeten durchgemacht haben. Dagegen bildeten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ährend unserer fünften Wurzelrasse innerhalb unserer Menschheit</w:t>
        <w:br/>
        <w:t>selbst so hoch entwickelte Individualitäten heraus, daß sie nunmeh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r sechsten Wurzelrasse ab Führer der Menschheit werd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önnen. Namentlich der Hauptführer der sechsten Wurzelras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d ein Mensch sein, wie wir sind, nur eben einer der Vorgeschri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sten, der Vorgeschrittenste geradezu der Menschen. Es wird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senheit sein, die damals begonnen hat mit der Entwicklung, als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itte der lemurischen Zeit überhaupt die Menschwerdung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h, die immer Mensch unter Menschen gewesen ist, nur schnell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schreiten konnte und alle Stufen der menschlichen Entwickl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gemacht hat. Das wird der Grundcharakter des Manu der se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n Wurzelrasse sein. Der Haupt-Manu der sechsten Wurzelras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alle, die ihm zur Seite stehen, müssen durch die mannigfaltig-</w:t>
        <w:br/>
        <w:t>sten Initiationen hindurchgehen; sie müssen wiederholt initiiert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sen sein. Daher hat es in der fünften Wurzelrasse seit ihrer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hung immer initiierte Menschen gegeben, Menschen, die sozus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in der Richtung initiiert waren, daß sie ihren eigenen freiwill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g gehen konnten. Das war während der ganzen lemurischen und</w:t>
        <w:br/>
        <w:t>auch während der ganzen atlantischen Zeit nicht der Fall. Da st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diejenigen, die der Menschheit weitergeholfen haben, die sie r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iert und gelenkt haben, die Staatenlenker und Lenker großer rel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öser Gemeinschaften waren, unter dem Einfluß von höheren W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nheiten. Sie waren während der lemurischen und atlantischen Z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mittelbar abhängig von jenen höherentwickelten Wesenheiten,</w:t>
        <w:br/>
        <w:t>welche ihre Entwicklung auf anderen Planeten durchgemacht ha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n. Erst in der fünften Wurzelrasse wird die Menschheit imm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hr freigegeben. Da haben wir Initiierte, die zwar im Zusam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ng stehen mit den höheren Wesenheiten, denen aber nicht so weit-</w:t>
        <w:br/>
        <w:t>gehende Ratschläge gegeben werden, daß sie vollständig ausgearb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t sind, sondern es wird den Initiierten der fünften Wurzelras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mer mehr Freiheit gegeben in den Einzelheiten. Im allgemei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 den Initiierten zwar Direktiven gegeben, Impulse gegeb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doch so, daß sie aus eigener Geistigkeit und Urteilskraft hera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inge ausführen.</w:t>
      </w:r>
    </w:p>
    <w:p>
      <w:pPr>
        <w:sectPr>
          <w:type w:val="nextPage"/>
          <w:pgSz w:w="8391" w:h="11906"/>
          <w:pgMar w:left="1347" w:right="85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5693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95</w:t>
      </w:r>
    </w:p>
    <w:p>
      <w:pPr>
        <w:pStyle w:val="Normal"/>
        <w:spacing w:lineRule="exact" w:line="274"/>
        <w:ind w:lef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unserer fünften Wurzelrasse gehören sieben Unterrassen. Sie</w:t>
        <w:br/>
        <w:t>nehmen folgende Stellung in der Entwicklung ein: Die erste Un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asse ist die Rasse der Spiritualität, des Geistes; es ist jene Rass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s welcher die indische Kulturgemeinschaft hervorgegangen is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Rishi-Kultur, die Veden-Kultur. Dann haben wir die zwei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terrasse, die Rasse der Flamme, das ist die persische Kultur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inschaft, die in der Zarathustra-Religion ihren Ausdruck findet.</w:t>
        <w:br/>
        <w:t>Dann haben wir die dritte Unterrase, die wir die Rasse der Ster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nnen, die Urchaldäer, von der das israelitische Volk ei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uptzweig bildet. Die vierte Unterrasse ist die Kulturgem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ft, aus welcher die Griechen und Römer hervorgegangen sind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Rasse der Persönlichkeit. Die fünfte Unterrasse ist die Ras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Welt; es ist diejenige, innerhalb welcher wir selbst stehen, die</w:t>
        <w:br/>
        <w:t>Kulturgemeinschaft der germanisch-angelsächsischen Völker,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genwärtig im Stadium der Entwicklung ist und die den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zur freien Persönlichkeit macht, die Rasse, die die Welt 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obert. Sie wird abgelöst werden von der slawischen Unterrasse,</w:t>
        <w:br/>
        <w:t>einer von Asien nachrückenden Kulturgemeinschaft.</w:t>
      </w:r>
    </w:p>
    <w:p>
      <w:pPr>
        <w:pStyle w:val="Normal"/>
        <w:spacing w:lineRule="exact" w:line="274"/>
        <w:ind w:righ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meinem letzten Vortrag habe ich Ihnen von den groß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itiierten in den nordischen Gegenden gesprochen. Ich habe 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on darauf hingedeutet, daß symbolische Bezeichnungen ex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ierten für den Initiierten oder für einen, der mit den Initiatio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irgendeiner Beziehung stand, und daß dafür ein symbolischer</w:t>
        <w:br/>
        <w:t>Ausdruck ist, daß der Initiierte unverwundbar ist. Diese Un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ndbarkeit, die wir bei Siegfried antrafen, ist auch bei Achill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zutreffen. In der Tat liegt in dem Mythos, in den Achilles hin-</w:t>
        <w:br/>
        <w:t>eingeflochten ist, eine tief esoterische Bedeutung verborgen. Sie</w:t>
        <w:br/>
        <w:t>müssen bedenken, daß das, was ich auseinandergesetzt habe, gra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se im Verlauf der fünften Wurzelrasse vor sich geht. Die L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ung der Menschheit im Beginn der fünften Wurzelrasse ha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u so eingerichtet, daß die Lenkung ganz der Priesterschaf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terstand, die ihre Inspirationen unmittelbar von den höhe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öttlichen Wesenheiten, von übermenschlichen Wesenheiten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m. Dieser initiierten Priesterschaft konnte es überlassen werd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Menschheit selbst einzuteilen. Es wäre unmöglich gewesen, in</w:t>
      </w:r>
    </w:p>
    <w:p>
      <w:pPr>
        <w:sectPr>
          <w:type w:val="nextPage"/>
          <w:pgSz w:w="8391" w:h="11906"/>
          <w:pgMar w:left="950" w:right="127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9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96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deren Kulturgemeinschaften als solchen, die durch Priesterher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r gelenkt wurden, eine Einteilung der Menschen in Kas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recht durchzuführen. Sie finden daher Kasteneinteilungen au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gentlich nur in den wirklichen Priesterkulturen, im alten Indi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im alten Ägypten, wo initiierte Priester an der Spitze standen,</w:t>
        <w:br/>
        <w:t>die keinen kamischen Impulsen folgten, sondern höheren Weis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. Sie verfuhren unpersönlich, kama-frei, und ihnen konnte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lassen bleiben, jene schwerwiegende Einteilung der Men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Kasten vorzunehmen, die in Ägypten und Indien ursprünglich</w:t>
        <w:br/>
        <w:t>voll berechtigt war. Wenn Sie diese Kasten betrachten, so fin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in denselben ausgeprägt den ganzen Plan zur Entwicklung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nften Wurzelrasse.</w:t>
      </w:r>
    </w:p>
    <w:p>
      <w:pPr>
        <w:pStyle w:val="Normal"/>
        <w:spacing w:lineRule="exact" w:line="274"/>
        <w:ind w:left="10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r Plan ist der, daß nach und nach die Führung, die L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ung dieser fünften Wurzelrasse übergeht von der Priestergesin-</w:t>
        <w:br/>
        <w:t>nung auf die Weltgesinnung, vom Priester auf den König.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tlicher König, der nicht Priester war, wäre in der ersten Zeit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nften Wurzelrasse noch ganz unmöglich gewesen. Während der</w:t>
        <w:br/>
        <w:t>atlantischen Zeit, als die Menschen ihre Impulse noch nicht dur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denkenden Verstand erhielten, sondern aus anderen Kräft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auch noch im Beginn der fünften Wurzelrasse, mußte die</w:t>
        <w:br/>
        <w:t>Lenkung der Menschheit jeder weltlichen Macht entzogen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en überlassen werden, welche göttliche Inspirationen empf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. Daher finden Sie in der indischen und ägyptischen Kultur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ine Priesterherrschaft. Der Priester ist der Regent, er ist derjen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, von dem alles ausgeht. Der Priester gehört der höchsten Kas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. Die Krieger, die eine rein weltliche Beschäftigung haben,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ören der zweiten Kaste an. Dann geht es herunter zu denen, die</w:t>
        <w:br/>
        <w:t>sich mit dem Ackerbau befassen.</w:t>
      </w:r>
    </w:p>
    <w:p>
      <w:pPr>
        <w:pStyle w:val="Normal"/>
        <w:spacing w:lineRule="exact" w:line="274"/>
        <w:ind w:right="2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ch und nach sollten diese Kasten stufenweise zur Selbständig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eit kommen. In dem, was sich in der Zeitlichkeit entwickel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ben wir niemals das gegeben, was äußerlich im Raume wirkl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handen ist. Das bitte ich zu beachten. Wenn ein räumlich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hältnis zeitlich werden soll, so geschieht das im Verhältnis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ier zu sieben, in der Weise, daß die Vierheit zur Siebenheit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weitert. Die vier im Raum nebeneinanderstehenden Kasten kom-</w:t>
      </w:r>
    </w:p>
    <w:p>
      <w:pPr>
        <w:sectPr>
          <w:type w:val="nextPage"/>
          <w:pgSz w:w="8391" w:h="11906"/>
          <w:pgMar w:left="1288" w:right="92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693" w:hanging="0"/>
        <w:rPr>
          <w:lang w:val="en-US"/>
        </w:rPr>
      </w:pPr>
      <w:r>
        <w:rPr>
          <w:spacing w:val="-4"/>
          <w:sz w:val="18"/>
          <w:szCs w:val="18"/>
          <w:lang w:val="de-DE"/>
        </w:rPr>
        <w:t>9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 im Verlaufe der fünften Wurzelrasse zeitlich so zur Geltung,</w:t>
        <w:br/>
        <w:t>daß wir die sieben Unterrassen nach und nach zur Selbständigk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entwickeln sehen. Das Verhältnis von vier zu sieben beruht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m ganz bestimmten Gesetz. Heute will ich dazu nur sagen, daß</w:t>
        <w:br/>
        <w:t>die sieben Unterrassen sich so entwickeln, daß wir es in der ersten</w:t>
        <w:br/>
        <w:t>Unterrasse im wesentlichen zu tun haben mit der ausschließli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nkung durch Priester, in der zweiten Unterrasse mit der L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ung durch Priesterkönige und durch Magier. Zarathustra, der</w:t>
        <w:br/>
        <w:t>eigentliche Magier, ist der Ratgeber des Priesterkönigs. Währen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dritten Unterrasse kann die Herrschaft auf die wel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nige übergehen, die noch immer den Ratschlägen der Priester</w:t>
        <w:br/>
        <w:t>folgen. Erst während der vierten Unterrasse haben wir es mit welt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ichen Königen zu tun, die nicht mehr in irgendeiner Bezieh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r priesterlichen Gewalt stehen. Die ersten weltlichen Könige t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 zunächst im griechischen Volke auf, und als die griechisch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rrschaft befestigt wird, geschieht das durch weltliche Könige.</w:t>
      </w:r>
    </w:p>
    <w:p>
      <w:pPr>
        <w:pStyle w:val="Normal"/>
        <w:spacing w:lineRule="exact" w:line="274"/>
        <w:ind w:left="14"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Ausbreitung des Griechentums wird äußerlich - sagenhaft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gestellt in der Sage vom Trojanischen Krieg. Diese Sage vom</w:t>
        <w:br/>
        <w:t>Trojanischen Krieg ist nichts anderes als die mythische Darstell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r esoterischen Wahrheit, nämlich des Aufblühens der vierten</w:t>
        <w:br/>
        <w:t>Unterrasse der fünften Wurzelrasse und der Ablösung der Pries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rschaft in ihrem letzten Stadium durch die rein weltliche Her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t. Das wird gleich im Beginn der trojanischen Sage in ein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ßerordentlich feinen Weise angedeutet.</w:t>
      </w:r>
    </w:p>
    <w:p>
      <w:pPr>
        <w:pStyle w:val="Normal"/>
        <w:spacing w:lineRule="exact" w:line="274"/>
        <w:ind w:right="38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wissen wohl, daß in der Esoterik überall die Materie darge-</w:t>
        <w:br/>
        <w:t>stellt wird durch das Symbol des Wassers. Wasser ist das esoteri-</w:t>
        <w:br/>
        <w:t>sche Symbol für die Materie. Ich brauche Sie nur auf ein Beispi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der Theologie hinzuweisen: In dem Nicaenischen Glaubens-</w:t>
        <w:br/>
        <w:t>bekenntnis, da, wo es heißt «... gelitten unter Pontius Pilatus», d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üßte es eigentlich heißen «gelitten in Pöntos Pyletös», das bede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t «in dem zusammengedrückten Wasser». Der Gottessohn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abgestiegen, um zu leiden in der auf dem physischen Plan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ndenen Materie. Im Credo, das wir im christlichen Bekenntnis</w:t>
        <w:br/>
        <w:t>haben, ist aus «pöntos», das Meer, latinisiert «Pontius» geword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aus «Pyletös» wurde «Pilatus».</w:t>
      </w:r>
    </w:p>
    <w:p>
      <w:pPr>
        <w:sectPr>
          <w:type w:val="nextPage"/>
          <w:pgSz w:w="8391" w:h="11906"/>
          <w:pgMar w:left="984" w:right="123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4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98</w:t>
      </w:r>
    </w:p>
    <w:p>
      <w:pPr>
        <w:pStyle w:val="Normal"/>
        <w:spacing w:lineRule="exact" w:line="274"/>
        <w:ind w:lef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nn Thaies erklärt, alles sei aus dem Wasser entstanden, s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int er damit in Wahrheit die allumfassende physische Materie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haben es da zu tun mit dem Wasser als physische Materi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physische Materie soll das Maßgebende werden bei denjeni-</w:t>
        <w:br/>
        <w:t>gen, die jetzt die Lenkung der Menschheit übernehmen: die wel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chen Könige. Vorher gab es nur Könige, die mit dem Göt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Zusammenhang standen. Peleus ist der König, der herrschen soll</w:t>
        <w:br/>
        <w:t>auf dem physischen Plan, aus dem physischen Plan selbst die Kraf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iehend. Das wurde in den Mysterien als Mythe dem Volke d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argestellt, daß erzählt wurde: Peleus vermählte sich mit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ergöttin Thetis. Wir haben es da zu tun mit der Eh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heitsführung mit der Materie des physischen Planes. Theti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die Göttin des Wassers, des Meeres. Und derjenige, der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he entsprießt, ist Achilleus. Achilleus ist der erste Initiierte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Art. Er ist daher unverwundbar, bis auf die Ferse. Alle 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tiierten der vierten Unterrasse sind noch verwundbar an irgen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r Stelle. Erst am Ende der fünften Unterrasse wird es so we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ortgeschrittene Initiierte geben, daß sie gar nicht mehr verwund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ar sind. Achilleus ist in den Styx getaucht, daß heißt er ist alle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rdischen abgestorben und auf einen höheren Plan entrückt.</w:t>
      </w:r>
    </w:p>
    <w:p>
      <w:pPr>
        <w:pStyle w:val="Normal"/>
        <w:spacing w:lineRule="exact" w:line="274"/>
        <w:ind w:right="24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haben Sie einen wichtigen Abschnitt in der Menschheitsen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cklung. In der Mitte der vierten Unterrasse steigt zuerst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irituelle Leben herab, da haben wir erst Initiierte des phys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lanes. Damit tritt etwas ganz Besonderes auf. Die früh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enlenker waren kama-frei, sie waren ohne Begierden, sie muß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alles Kamische durch die verschiedenen vorhergehenden Initi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onsstufen bis zur spirituellen Initiation abstreifen. Solange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riester im alten Sinne gab, solange konnte unmöglich etwas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ma in die Weltenlenkung einfließen. Kama aber bewirkt Sond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, Kama macht es möglich, daß die Menschen sich gegeneinan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den. Früher gab es auch Kampf und Streit, aber die Menschen</w:t>
        <w:br/>
        <w:t>waren noch nicht so weit, um Gutes und Böses einander gegen-</w:t>
        <w:br/>
        <w:t>überzustellen. Streit und Krieg unter den damaligen Menschen dar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 nicht mit unseren heutigen Maßstäben messen, man muß s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it demselben Maße messen wie heute die Tierwelt. Man konnte</w:t>
      </w:r>
    </w:p>
    <w:p>
      <w:pPr>
        <w:sectPr>
          <w:type w:val="nextPage"/>
          <w:pgSz w:w="8391" w:h="11906"/>
          <w:pgMar w:left="1322" w:right="89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693" w:hanging="0"/>
        <w:rPr>
          <w:lang w:val="en-US"/>
        </w:rPr>
      </w:pPr>
      <w:r>
        <w:rPr>
          <w:spacing w:val="-6"/>
          <w:sz w:val="18"/>
          <w:szCs w:val="18"/>
          <w:lang w:val="de-DE"/>
        </w:rPr>
        <w:t>99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 sagen, daß etwas gut oder böse sei, ebensowenig wie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öwe oder ein Tiger gut oder böse ist. Das wirkliche Böse fing er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n, als Manas sich mit Kama verband, so daß der Mensch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ma dirigiert wurde, und das führte dazu, daß die Menschen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wußtsein gegeneinander kämpften.</w:t>
      </w:r>
    </w:p>
    <w:p>
      <w:pPr>
        <w:pStyle w:val="Normal"/>
        <w:spacing w:lineRule="exact" w:line="274"/>
        <w:ind w:left="29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st in der Sage dadurch angedeutet, daß bei der Vereheli-</w:t>
        <w:br/>
        <w:t>chung des Peleus mit der Meergöttin Thetis alle Götter anwese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nd, aber eine Göttin fehlt. Es fehlt Eris, die Göttin der Zwie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tracht, weil die Menschheit noch vor dem Stadium war, w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ama sich mit Manas verband und die Sonderung entstand,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ie Menschen sich in Gegensatz zueinander stellten. Nun ab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scheint die Göttin Eris; sie wirft einen Apfel unter die Gäst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cher die Aufschrift trägt «der Schönsten», um Zwietracht h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izuführen. Damit ist Veranlassung gegeben zu dem erst inn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lb der fünften Wurzelrasse auftretenden, unter voller menschl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er Verantwortung stehenden Krieg. Erst von diesem Zeitpunk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 kann man von einem bewußten Wüten der Menschen geg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ander sprechen.</w:t>
      </w:r>
    </w:p>
    <w:p>
      <w:pPr>
        <w:pStyle w:val="Normal"/>
        <w:spacing w:lineRule="exact" w:line="274"/>
        <w:ind w:righ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s weitere im Mythos ist eine Ausgestaltung dessen, was hi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gonnen hat. Die Schönste der Göttinnen soll den Apfel der Eri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kommen. Die drei Göttinnen Hera, Pallas Athene und Aphr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te streiten um den Apfel. Die drei Göttinnen bedeuten versch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e Stufen des Seelenlebens auf den höheren, spirituellen Plan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Jetzt aber soll nicht mehr auf dem spirituellen Plan, sondern auf</w:t>
        <w:br/>
        <w:t>dem physischen Plan entschieden werden. Deshalb wird Pari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rufen, der entscheiden soll vom physischen Plan aus. Hier lieg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eigentliche Crux, wo man es handgreiflich hat, worauf es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mmt. Was muß uns entgegentreten, wenn vom physischen Plan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 die Entscheidungen herbeigeführt werden?</w:t>
      </w:r>
    </w:p>
    <w:p>
      <w:pPr>
        <w:pStyle w:val="Normal"/>
        <w:spacing w:lineRule="exact" w:line="274"/>
        <w:ind w:left="5" w:right="43" w:firstLine="25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ls Manas zuerst auf dem physischen Plan auftrat, vermischte 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mit Kama. Vorher waren die Menschen zwar auch kamisch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ber das hatte noch nicht die Bedeutung von gut und böse. Jetz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verbindet Manas sich mit Kama, und daher werden die Me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en sich der Taten bewußt. Manas zieht in das ein, was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seiner niederen Natur nach ist. Die kamische Entwicklung</w:t>
      </w:r>
    </w:p>
    <w:p>
      <w:pPr>
        <w:sectPr>
          <w:type w:val="nextPage"/>
          <w:pgSz w:w="8391" w:h="11906"/>
          <w:pgMar w:left="948" w:right="127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74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00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te er sich schon auf dem alten Monde erworben. Das derbs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mische ist von der Erde abgefallen mit dem Austritt des Mon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begleitet nun im Monde die Erde als Trabant. Der Mond ist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Esoterik das Leitmotiv, das Merkzeichen der niederen Natur,</w:t>
        <w:br/>
        <w:t>für das, was uns hinunterzieht, für das, wohin wir kommen kö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en, wenn wir selbst der niederen Natur verfallen.</w:t>
      </w:r>
    </w:p>
    <w:p>
      <w:pPr>
        <w:pStyle w:val="Normal"/>
        <w:spacing w:lineRule="exact" w:line="274"/>
        <w:ind w:left="10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muß also das Verhängnisvolle in der Verbindung von Mana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it Kama während der vierten Unterrasse darin bestehen,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der Mensch, welcher Entscheidungen zu treffen hat, mit dem</w:t>
        <w:br/>
        <w:t>Kamischen, mit dem Mondprinzip, mit der Selene verbindet. Au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lene ist der Name Helena entstanden. In der Verbindung d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Paris mit der Helena haben wir die Ehe von Manas mit Kama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vierten Unterrasse symbolisch ausgedrückt. An sich geris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 der auf dem physischen Plane befindliche Mensch das Mon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inzip. Überall können Sie das finden, wenn in der Esoterik vom</w:t>
        <w:br/>
        <w:t>«Mond» gesprochen wird. Damit, daß unmittelbar auf dem phys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en Plan in bewußter Art die ganze Verbindung geschaffen i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m Manasprinzip mit dem Kamaprinzip, daraus entspring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ieg. Der Trojanische Krieg ist zugleich Symbol und Tatsache.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 wirklich stattgefunden; die wichtigsten Ereignisse des Trojan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Krieges spielten sich auf dem physischen Plan ab. Sie ha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ber auch symbolische Bedeutung. Die Sage vom Trojan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ieg hat einen mystischen Inhalt, aber die Tatsachen sind au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äußerlich auf dem physischen Plan abgelaufen.</w:t>
      </w:r>
    </w:p>
    <w:p>
      <w:pPr>
        <w:pStyle w:val="Normal"/>
        <w:spacing w:lineRule="exact" w:line="274"/>
        <w:ind w:right="2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bitte ich, noch eines aufzufassen. Wenn die fünfte Wurze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asse ihr Ende erreicht haben wird und die sechste Wurzelrasse im</w:t>
        <w:br/>
        <w:t>Aufgang sein wird, wird sich auf dem Gebiete des bewußten V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andes ein Einfluß herausgebildet haben, der jetzt während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nften Unterrasse noch sehr zurücktritt, der sich aber bereits h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bildet. Es ist etwas, was vom Musikalischen ausgeht. Die B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utung der Musik wird in der fünften Unterrasse immer meh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d mehr zum Ausdruck kommen. Die Musik wird nicht blo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unst sein, sondern Ausdrucksmittel werden für ganz andere D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 als rein Künstlerische. Hier liegt etwas, was hindeutet auf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fluß eines ganz bestimmten Prinzipes auf den physischen Plan.</w:t>
      </w:r>
    </w:p>
    <w:p>
      <w:pPr>
        <w:sectPr>
          <w:type w:val="nextPage"/>
          <w:pgSz w:w="8391" w:h="11906"/>
          <w:pgMar w:left="1311" w:right="90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5602" w:hanging="0"/>
        <w:rPr>
          <w:lang w:val="en-US"/>
        </w:rPr>
      </w:pPr>
      <w:r>
        <w:rPr>
          <w:spacing w:val="-15"/>
          <w:sz w:val="18"/>
          <w:szCs w:val="18"/>
          <w:lang w:val="de-DE"/>
        </w:rPr>
        <w:t>101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werden auf dem Gebiete der Musik oder des Musik-Ähn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bedeutsamsten Impulse von den Initiierten der fünften Wurz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sse gegeben werden. Was einfließen muß in die fünfte Wurzelra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, und zwar auf dem Gebiete des bewußten Verstandeslebens,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das, was man das Kundalinifeuer nennt. Das ist eine Kraft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tzt noch im Menschen schlummert, aber immer mehr und meh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deutung gewinnen wird. Heute hat sie schon einen großen 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luß, eine große Bedeutung in dem, was durch den Sinn des Gehö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s wahrgenommen wird. Während der weiteren Entwicklung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sechsten Unterrasse der fünften Wurzelrasse wird dies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undalinifeuer großen Einfluß gewinnen auf das, was im mens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n Herzen lebt. Das menschliche Herz wird wirklich jen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undalinifeuer in sich haben. Der Mensch wird dann durchdr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 sein von einer besonderen Kraft, die in seinem Herzen le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d, so daß er in der sechsten Wurzelrasse nicht mehr untersch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wird sein eigenes Wohl von dem Wohle der Gesamtheit.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 wird von dem Kundalinilicht so durchdrungen sein, daß 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Prinzip der Liebe als seine ureigenste Natur haben wird.</w:t>
      </w:r>
    </w:p>
    <w:p>
      <w:pPr>
        <w:pStyle w:val="Normal"/>
        <w:spacing w:lineRule="exact" w:line="274"/>
        <w:ind w:right="2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siebenten Unterrasse wird zwar die ganze große Mens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it in einem wahren Chaos sein, denn die Wurzelrasse wird d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he dem Untergange sein. Aber ein kleiner Teil der Mensche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benten Unterrasse werden die wahren Söhne des Kundalinifeuer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. Sie werden durchdrungen sein mit allen Kräften des Kundalin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euers; sie werden den Stoff abgeben zur nächsten Wurzelrasse, fü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jenigen, welche die Weiterentwicklung der Menschheit lenk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steuert die fünfte Wurzelrasse zu jenen Höhen, wo das göttli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uer, das Kundalinifeuer, mit heiligem Pathos das göttliche Prinzip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 Innern der Menschen anfachen wird, so daß nicht mehr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 vom Menschen getrennt sein wird, sondern, soweit der d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nde Verstand reicht, eine Brüderlichkeit herbeigeführt sein wird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s Feuer wird dereinst in den Menschen leben. Und in denjeni-</w:t>
        <w:br/>
        <w:t>gen Menschen, welche im Verlaufe der fünften Wurzelrasse initiiert</w:t>
        <w:br/>
        <w:t>werden, lebt schon eine Andeutung dieses göttlichen Feuers, in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Kraft der Brüderlichkeit ist und das die Abgesondertheit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aufheben wird. Aber es arbeitet sich erst durch, es kommt</w:t>
      </w:r>
    </w:p>
    <w:p>
      <w:pPr>
        <w:sectPr>
          <w:type w:val="nextPage"/>
          <w:pgSz w:w="8391" w:h="11906"/>
          <w:pgMar w:left="960" w:right="125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 in den Anfängen heraus, es ist noch verhüllt, verschleiert durch</w:t>
        <w:br/>
        <w:t>das, was die sondernden Leidenschaften der Menschen, die trennen-</w:t>
        <w:br/>
        <w:t>den Gewalten des Kama sind. Und da, wo es als Vorverkünder 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mmenden Zeit im Einzelnen auftritt, nimmt es eine andere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alt, einen ganz anderen Charakter an. Auf dem Plane der Tä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ung ist das göttliche Feuer der göttliche Zorn. Erst dann, w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Brüderlichkeit die ganze Menschheit durchfluten wird, ist es die</w:t>
        <w:br/>
        <w:t>göttliche Liebe. Solange es aber im Einzelnen als Eifer sich gelte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cht, ist es der göttliche Zorn, und er macht sich gerade da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starke Gewalt im Einzelnen geltend, weil die übrige Menschh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nicht reif ist.</w:t>
      </w:r>
    </w:p>
    <w:p>
      <w:pPr>
        <w:pStyle w:val="Normal"/>
        <w:spacing w:lineRule="exact" w:line="274"/>
        <w:ind w:left="5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 drückt auch der initiierte Dichter - Homer heißt der «bl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» Dichter, weil er innerlich schaut - in seiner Dichtung aus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Singe, o Muse, vom Zorn mir, des Peleiden Achilleus». Das ist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öttliche Zorn, von dem der Dichter hier gleich am Anfange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lias spricht. In der Ilias wird das Ausleben des Kundalinifeuers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physischen Plan dargestellt. Im Streit zwischen Agamemnon</w:t>
        <w:br/>
        <w:t>und Achilles flammt der Zorn als göttlicher Zorn auf. In der Sa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m Trojanischen Krieg wird dargestellt, wie der alte Pries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igstaat abgelöst wird durch weltliche Königsherrschaft. Denn</w:t>
        <w:br/>
        <w:t>Troja ist ein Staat, in dem der König unter dem Einfluß der al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riesterherrschaft steht. Er wird abgelöst von dem Prinzip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tlichen Klugheit. Das wird sehr schön dargestellt, wie es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liche Klugheit ist, die siegt. Odysseus, der listenreiche, siegt. 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der Initiierte der fünften Unterrasse, der seine Initiation dur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ne Wanderungen empfing. Die Spiritualität der alten Priest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d abgelöst von der Intellektualität. Das wird auch ausgedrück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as Bild der Umklammerung des Laokoon durch die Schl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. Die Schlangen, das Symbol der weltlichen Klugheit, umgar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Priester Laokoon, den Repräsentanten der alten Spiritualität.</w:t>
      </w:r>
    </w:p>
    <w:p>
      <w:pPr>
        <w:pStyle w:val="Normal"/>
        <w:spacing w:lineRule="exact" w:line="274"/>
        <w:ind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Sie dies alles verfolgen, sehen Sie, daß auch in der troja-</w:t>
        <w:br/>
        <w:t>nischen Sage nichts anderes festgehalten ist als ein welthistorisch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sammenhang. In den Mysterien wurden solche Vorgänge darge-</w:t>
        <w:br/>
        <w:t>stellt. In den älteren Mysterien, die den eleusinischen vorangeg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n sind, wurde unter anderen gerade dieser wichtige Moment des</w:t>
      </w:r>
    </w:p>
    <w:p>
      <w:pPr>
        <w:sectPr>
          <w:type w:val="nextPage"/>
          <w:pgSz w:w="8391" w:h="11906"/>
          <w:pgMar w:left="1265" w:right="94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0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ganges der vierten Unterrasse der fünften Wurzelrasse d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tellt. Der Trojanische Krieg, der ja tatsächlich stattgefunden ha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urde in den Mysterien schon dargestellt, bevor er stattgefun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. Für denjenigen, der nicht bewandert ist in der Theosophie,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ja phantastisch. Es ist aber Mysterienprinzip, neben der Ver-</w:t>
        <w:br/>
        <w:t>gangenheit auch Vorgänge der Zukunft darzustellen. Und weil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gänge der Zukunft vorausnehmen, deshalb mußten sie auch</w:t>
        <w:br/>
        <w:t>geheimgehalten werden. Nicht um die Neugier der Menschen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friedigen, waren die Mysterien da, sondern diejenigen Men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llten daran teilnehmen, die berufen waren, mitumgestaltend 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Zukunft zu wirken. Sie sollten sich dort die Impulse für ihr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fgabe holen. Das ist der Sinn der Mysterien.</w:t>
      </w:r>
    </w:p>
    <w:p>
      <w:pPr>
        <w:pStyle w:val="Normal"/>
        <w:spacing w:lineRule="exact" w:line="274"/>
        <w:ind w:left="14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daher jemand ein Mysterium verraten würde, so wür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bedeuten, daß er dasjenige, was in der Zukunft geschehen soll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Leuten öffentlich sagen würde. Dadurch müßte er unbeding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i seinen Mitmenschen Verwirrung anrichten. Nur einzelne Vor-</w:t>
        <w:br/>
        <w:t>geschrittene bekommen dazu die Impulse. Sie haben die Aufgab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Menschen langsam dahin zu bringen, wohin sie einst kommen</w:t>
        <w:br/>
        <w:t>sollen. Nur die wenigen reifen Menschen, die ihren Mitmenschen</w:t>
        <w:br/>
        <w:t>vielleicht fünfhundert Jahre voraus sind, sind in der Lage,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eimnisse zu ertragen und im Sinne der Mysterien zu wirken.</w:t>
        <w:br/>
        <w:t>Nehmen Sie einmal an, andere würden davon hören, dann wür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das gleich herbeiführen wollen, wofür die Menschen noch nicht</w:t>
        <w:br/>
        <w:t>reif sind. Jedes Mysterium wird unter wesentlich veränderten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ältnissen einmal öffentliches Gemeingut. Alles wird zu einer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immten Zeit offenbar werden. Der Geheimnischarakter liegt nu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in, daß zunächst wenige Einzelne die Zukunft vorzuberei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ben; sie müssen die Lenker werden, um die anderen Men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 führen.</w:t>
      </w:r>
    </w:p>
    <w:p>
      <w:pPr>
        <w:pStyle w:val="Normal"/>
        <w:spacing w:lineRule="exact" w:line="274" w:before="5" w:after="0"/>
        <w:ind w:right="43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ibt heute noch Geheimnisse, die erst in der sechsten Wu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elrasse enthüllt werden können, wenn ganz andere Verhältnis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Brüderlichkeit herrschen werden, die jetzt noch nicht realisiert</w:t>
        <w:br/>
        <w:t>sind. Diejenigen, die etwas von diesen Tatsachen wußten, hat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ürlich eine furchtbare Angst, daß durch Unvorsichtigkeit et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n den Mysterien verraten werden könnte. Es war früher so, daß</w:t>
      </w:r>
    </w:p>
    <w:p>
      <w:pPr>
        <w:sectPr>
          <w:type w:val="nextPage"/>
          <w:pgSz w:w="8391" w:h="11906"/>
          <w:pgMar w:left="1042" w:right="117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69" w:hanging="0"/>
        <w:rPr>
          <w:lang w:val="en-US"/>
        </w:rPr>
      </w:pPr>
      <w:r>
        <w:rPr>
          <w:spacing w:val="-10"/>
          <w:sz w:val="18"/>
          <w:szCs w:val="18"/>
          <w:lang w:val="de-DE"/>
        </w:rPr>
        <w:t>10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f Verrat der Mysterien die höchsten Strafen standen; in alt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eiten war es die Todesstrafe. Nicht die eingeweihten Priest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ben die Todesstrafe verhängt, sondern diejenigen, welche 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ßen her etwas wußten und nicht eingeweiht waren. Die Furch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vor dem Verrat der Mysterien führte das tragische Ende 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cher Großen herbei. Einem solchen Urteile fiel auch Sokrate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m Opfer, obgleich mit Unrecht.</w:t>
      </w:r>
    </w:p>
    <w:p>
      <w:pPr>
        <w:sectPr>
          <w:type w:val="nextPage"/>
          <w:pgSz w:w="8391" w:h="11906"/>
          <w:pgMar w:left="1313" w:right="93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20" w:after="0"/>
        <w:ind w:left="5568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05</w:t>
      </w:r>
    </w:p>
    <w:p>
      <w:pPr>
        <w:pStyle w:val="Normal"/>
        <w:spacing w:lineRule="exact" w:line="557"/>
        <w:ind w:left="163" w:hanging="163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de-DE"/>
        </w:rPr>
        <w:t>I</w:t>
      </w:r>
    </w:p>
    <w:p>
      <w:pPr>
        <w:sectPr>
          <w:type w:val="nextPage"/>
          <w:pgSz w:w="8391" w:h="11906"/>
          <w:pgMar w:left="2251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7"/>
        <w:ind w:left="163" w:hanging="163"/>
        <w:rPr>
          <w:lang w:val="en-US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>RICHARD WAGNER IM LICHTE</w:t>
        <w:br/>
      </w: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>DER GEISTESWISSENSCHAFT</w:t>
      </w:r>
    </w:p>
    <w:p>
      <w:pPr>
        <w:pStyle w:val="Normal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3"/>
          <w:sz w:val="22"/>
          <w:szCs w:val="22"/>
          <w:lang w:val="de-DE"/>
        </w:rPr>
        <w:t>ERSTER VORTRAG</w:t>
      </w:r>
    </w:p>
    <w:p>
      <w:pPr>
        <w:pStyle w:val="Normal"/>
        <w:spacing w:before="173" w:after="0"/>
        <w:ind w:left="2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28. März 1905</w:t>
      </w:r>
    </w:p>
    <w:p>
      <w:pPr>
        <w:pStyle w:val="Normal"/>
        <w:spacing w:lineRule="exact" w:line="274" w:before="432" w:after="0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ythen sind von den großen Eingeweihten den Menschen mi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teilte Erzählungen, hinter denen große Wahrheiten stecken.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rojanische Krieg zum Beispiel stellt den Kampf der dritten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vierten Unterrasse der fünften Wurzelrasse dar. Jene hat als</w:t>
        <w:br/>
        <w:t>Repräsentanten den Laokoon, den Priester aus dem alten Priester-</w:t>
        <w:br/>
        <w:t>staat, der zugleich König war, diese den Odysseus, die personif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ierte Schlauheit, die in dieser Epoche zur Entwicklung kommen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kkraft. Auch im Norden finden wir die Entwicklung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lche Eingeweihte geleitet. In Wales bestand eine Vereinigung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geweihten der heidnischen Zeit, der Priesterherrschaft, als d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n höchste Blüte König Artus und seine Tafelrunde erscheint. Ih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genüber stand der Bund des heiligen Gral und seine Ritterschaf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für die Verkündigung des Christentums arbeitete.</w:t>
      </w:r>
    </w:p>
    <w:p>
      <w:pPr>
        <w:pStyle w:val="Normal"/>
        <w:spacing w:lineRule="exact" w:line="274"/>
        <w:ind w:left="5"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Kunst, die politische Entwicklung, alles hängt zusamm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 den großen Eingeweihten dieser zwei Vereinigungen, dem</w:t>
        <w:br/>
        <w:t>Ausdruck heidnischer und christlicher Kultur. Dieser Einfluß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alsgemeinschaft wird um die Wende zum 13. Jahrhundert imm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ößer. Jene Zeit der Städtegründung bedeutet einen besonder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depunkt in der europäischen Kultur: Die alte Bauernkultur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auf dem Grundbesitz beruht, wird abgelöst von der bürg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n Städtekultur. Das war eine einschneidende Veränderung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zen Lebens und Denkens. Nicht ohne Bedeutung ist es daher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wir damals, zur Zeit des Sängerkrieges auf der Wartburg,</w:t>
        <w:br/>
        <w:t>eine Sage heraufkommen sehen, die Sage von Lohengrin.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ollte diese Sage im Mittelalter bedeuten?</w:t>
      </w:r>
    </w:p>
    <w:p>
      <w:pPr>
        <w:pStyle w:val="Normal"/>
        <w:spacing w:lineRule="exact" w:line="274"/>
        <w:ind w:right="43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ute hat man keine Ahnung von der mittelalterlichen Volk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ele. Sie war besonders empfänglich für die geistigen Ström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, die unter der Oberfläche der Dinge vor sich gingen. Man fin-</w:t>
        <w:br/>
        <w:t>det heute, daß die Lohengrin-Sage stark den katholischen Stand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punkt hervortreten läßt. Aber man muß bei dem, was uns heut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ran stört, bedenken, daß damals die Sage nur wirken konnte,</w:t>
      </w:r>
    </w:p>
    <w:p>
      <w:pPr>
        <w:sectPr>
          <w:type w:val="nextPage"/>
          <w:pgSz w:w="8391" w:h="11906"/>
          <w:pgMar w:left="1104" w:right="1100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06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man sie einhüllte in das Gewand dessen, was damals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n wirklich bewegte. Die inbrünstige Frömmigkeit mußte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age die Einkleidung geben, damit sie etwas von dem hatte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Volke lebte. Was sollte also die Sage bedeuten? Eine Initiatio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Einweihung eines Chela zum Arhat, eines Schülers zum M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r. Ein solcher Chela wird zunächst ein heimatloser Mensch,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ißt, er versieht seine Pflichten wie jeder andere, aber er mu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bemühen, über sein Selbst hinauszublicken und sein höher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heranzubilden. Was sind nun die Eigenschaften der Einw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ungsstufen eines Chela?</w:t>
      </w:r>
    </w:p>
    <w:p>
      <w:pPr>
        <w:pStyle w:val="Normal"/>
        <w:spacing w:lineRule="exact" w:line="274"/>
        <w:ind w:left="10" w:right="1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tens: Das Überwinden des Persönlichen, das Freimachen d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ottes in seinem Innern. Zweitens: Freiheit von jedem Zweifel;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ede Skepsis hört auf. Die Dinge des Geistigen stehen vor s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ele als Tatsachen. Freiheit auch von jedem Aberglauben, denn d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alles selbst zu prüfen vermag, kann er keiner Täuschung mehr</w:t>
        <w:br/>
        <w:t>verfallen. Auf einer noch höheren Stufe wird ihm dann der Schlüs-</w:t>
        <w:br/>
        <w:t>sel des Wissens ausgeliefert. Man sagt, daß er das Sprechen erhält;</w:t>
        <w:br/>
        <w:t>er wird ein Bote der übersinnlichen Welt. Die Tiefen der geistig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lt werden ihm offenbar. Das ist die zweite Stufe der Chel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ft. Die dritte Stufe ist die, wo der Mensch, wie er im gewöh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n Leben zu sich «Ich» sagt, nun zu allen Wesenheiten der Welt</w:t>
        <w:br/>
        <w:t>«ich» sagen kann, wo er erhoben wird zur Umfassung des Alls.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dritten Stufe bezeichnet man in der Mystik den Chela als</w:t>
        <w:br/>
        <w:t>«Schwan»; er wird zum Vermittler zwischen dem Arhat, dem Le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r, und den Menschen. So stellt sich uns der Schwanenritter dar 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Bote der großen Weißen Loge; so ist Lohengrin ein Bot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alsgemeinschaft.</w:t>
      </w:r>
    </w:p>
    <w:p>
      <w:pPr>
        <w:pStyle w:val="Normal"/>
        <w:spacing w:lineRule="exact" w:line="274"/>
        <w:ind w:right="3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neuer Impuls, ein neuer Kultureinschlag sollte eingeleite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rden. Sie wissen, daß die Seele oder das Bewußtsein in der</w:t>
        <w:br/>
        <w:t>Mystik als etwas Weibliches dargestellt wird. So wird auch h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Bewußtsein der neuen, der bürgerlichen Kultur vorgestellt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Weibliches. Dieses Hineindnngen einer neuen Kultur is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fgefaßt als ein Höherrücken des Bewußtseins. Dargestellt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lsa von Brabant ist die mittelalterliche Seele, und Lohengrin,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roße Eingeweihte, der Schwan im dritten Grade der Chelaschaft,</w:t>
      </w:r>
    </w:p>
    <w:p>
      <w:pPr>
        <w:sectPr>
          <w:type w:val="nextPage"/>
          <w:pgSz w:w="8391" w:h="11906"/>
          <w:pgMar w:left="984" w:right="123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ingt die neue Kultur herüber aus der Gralsgemeinschaft. Es darf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 gefragt werden. Es ist eine Profanation und ein Miß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ändnis, den Eingeweihten nach dem zu fragen, was Geheimni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leiben muß.</w:t>
      </w:r>
    </w:p>
    <w:p>
      <w:pPr>
        <w:pStyle w:val="Normal"/>
        <w:spacing w:lineRule="exact" w:line="274"/>
        <w:ind w:left="5" w:righ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geschieht das Aufrücken in neue Bewußtseinszustände i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r durch die Einwirkung von großen Eingeweihten. Als ein B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iel, wie diese Eingeweihten wirken, möchte ich an Jakob Böhm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innern. Sie wissen, daß Jakob Böhme tiefe Wahrheiten verkü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gt hat. Woher hatte er diese Weisheit? Er erzählt, daß er einst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hrling allein in dem Laden seines Meisters gelassen wurde. D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m ein fremder Mann und verlangte ein Paar Schuhe. Der Knab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rf sie ihm in Abwesenheit des Meisters nicht verkaufen;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remde redete noch einige Worte zu ihm, entfernte sich dann, rief</w:t>
        <w:br/>
        <w:t>aber nach einer Weile den jungen Böhme heraus und sagte zu ihm: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Jakob, du bist noch klein, aber du wirst einst ein ganz ander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 werden, über den die Welt in Erstaunen ausbrechen wird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- Was bedeutet das? Es handelt sich hier um eine Einweihung;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oment der Initiation ist dargestellt. Vorläufig erfaßt der Knab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och nicht, was ihm geschehen ist, aber der Impuls ist gegeben.</w:t>
      </w:r>
    </w:p>
    <w:p>
      <w:pPr>
        <w:pStyle w:val="Normal"/>
        <w:spacing w:lineRule="exact" w:line="274"/>
        <w:ind w:left="10" w:right="3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o ein Moment stellt sich auch in der Lohengrin-Sage dar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lche Sagen sind wichtige Hinweise, nur durchschaubar für d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die Dinge im Zusammenhang sehen kann. Die Lohengrin-Sa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scheint, wie schon erwähnt, in Verbindung mit der Sage vo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ängerkrieg. Richard Wagner benutzte sie zu seiner Lohengr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chtung. Wir sehen daran, wie hoch die innere Berufung Richard</w:t>
        <w:br/>
        <w:t>Wagners war.</w:t>
      </w:r>
    </w:p>
    <w:p>
      <w:pPr>
        <w:pStyle w:val="Normal"/>
        <w:spacing w:lineRule="exact" w:line="274"/>
        <w:ind w:right="43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n anderen uralten Sagenstoff behandelt Richard Wagner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em «Ring des Nibelungen». Es handelt sich um alte german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 Sagen, in denen das Geschick desjenigen Volksstammes lebt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nach der großen atlantischen Flut als Reste der atlantischen</w:t>
        <w:br/>
        <w:t>Bevölkerung über Europa und Asien sich verbreitete und die nach-</w:t>
        <w:br/>
        <w:t>atlantische Zeitepoche einleitete. Die Sagen enthalten eine Erinn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ung an den großen Eingeweihten Wotan, den Asengott. Wotan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Eingeweihter aus der atlantischen Zeit, wie alle die nordisch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ötter nichts anderes sind als alte, große Eingeweihte.</w:t>
      </w:r>
    </w:p>
    <w:p>
      <w:pPr>
        <w:sectPr>
          <w:type w:val="nextPage"/>
          <w:pgSz w:w="8391" w:h="11906"/>
          <w:pgMar w:left="1298" w:right="90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der Beschäftigung Wagners mit der Siegfried-Sage kön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drei Stufen deutlich unterscheiden. Auf der ersten Stufe fin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eine Betrachtung der modernen Kultur. Für Richard Wag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d die Menschen heute zu Tagelöhnern der Kultur geworden. 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ht den großen Unterschied zwischen dem Menschen i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ueren Zeit und dem der mittelalterlichen Zeit. Heute ist das, was</w:t>
        <w:br/>
        <w:t>von den Menschen an Arbeit geleistet wird, zum großen Teil M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inenarbeit, während in der mittelalterlichen Kultur alle Arbei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druck der menschlichen Seele war. Das Haus, das Dorf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adt, alles, was in ihnen lebte, war sinnvoll gestaltet; der Mens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tte seine Freude daran. Was sind uns heute unsere Magazin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ere Läden, unsere Städte? Welche Beziehung haben sie zu 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rer Seele? Damals war das Haus der Ausdruck einer künstler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Idee. Das ganze Straßenbild, in der Mitte der Stadt der Mark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t dem Dom, der alles überragte, zu dem alles hintendierte, w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Ausdruck der Seele. Diesen Gegensatz empfand Wagner. Das</w:t>
        <w:br/>
        <w:t>wollte er in seiner Kunst erreichen: etwas hinzustellen, was wenig-</w:t>
        <w:br/>
        <w:t>stens auf einem Gebiete den Menschen ganz erscheinen läßt. Einen</w:t>
        <w:br/>
        <w:t>ganzen, harmonischen Menschen, gegenüber dem Tagelöhner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dustrie, wollte Wagner mit seinem Siegfried darstellen. So ha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sere großen Geister immer empfunden, so empfand Goethe, so</w:t>
        <w:br/>
        <w:t>Hölderlin, der es so aussprach: Handwerker siehst du, aber keine</w:t>
        <w:br/>
        <w:t>Menschen, Denker, aber keine Menschen, Priester, aber keine</w:t>
        <w:br/>
        <w:t>Menschen, Herren und Knechte, Jungen und gesetzte Leute, aber</w:t>
        <w:br/>
        <w:t>keine Menschen. Nicht äußerlich war eine Umkehr möglich;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rückschrauben läßt sich unsere ganze Entwicklung. Deshalb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llte Wagner, daß ein Kunsttempel erstehen sollte, in dem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samtkunstwerk die Menschen erheben sollte über ihr gewöh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s Leben. Die neue Zeit gerade brauchte eine solche Stätte der</w:t>
        <w:br/>
        <w:t>Erhebung, gerade weil das moderne Leben so zersplittert war. Dies</w:t>
        <w:br/>
        <w:t>war die erste Idee der Siegfried-Dichtung, mit der sich Wag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schäftigte.</w:t>
      </w:r>
    </w:p>
    <w:p>
      <w:pPr>
        <w:pStyle w:val="Normal"/>
        <w:spacing w:lineRule="exact" w:line="274"/>
        <w:ind w:right="4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och ein zweiter Plan trat ihm vor die Seele, als er sich in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efere Schichten seiner Empfindungen versenkte. Im frühen Mit-</w:t>
        <w:br/>
        <w:t>telalter hat eine alte Sage in die deutsche Dichtung Eingang gefun-</w:t>
      </w:r>
    </w:p>
    <w:p>
      <w:pPr>
        <w:sectPr>
          <w:type w:val="nextPage"/>
          <w:pgSz w:w="8391" w:h="11906"/>
          <w:pgMar w:left="938" w:right="128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1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: «Die Wibelungen». In solch einer Sage lebte damals das tiefs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mpfinden der Volksseele. Nur wer die Volksseele wirklich stu-</w:t>
        <w:br/>
        <w:t>diert, kann sich einen Begriff davon machen, was damals im H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n der Menschen lebte. Solche Sagen waren der Ausdruck tief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erlicher, großer Wahrheiten. Zum Beispiel die Sagen von Kar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Großen. Nicht historisch im heutigen Sinne wurde von dem</w:t>
        <w:br/>
        <w:t>Kaiser berichtet, man sah tiefer hinein in die alten Zusammenhä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. Das fränkische Königsgeschlecht wurde da zu den alten Ahnen</w:t>
        <w:br/>
        <w:t>der späteren nachatlantischen Wurzelrasse. Die Wibelungen wa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iesterkönige, die nicht nur ihre Reiche versorgten, sondern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eich den geistigen Einschlag gaben. Eine Erinnerung waren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gen an eine große Zeit, die verklungen war. In dieser Hinsicht</w:t>
        <w:br/>
        <w:t>wurde die Krönung Karls des Großen in Rom als etwas besonder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chtiges angesehen. In uralten Zeiten waren die Wibelunge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weihten Priesterkönige gewesen; die Erinnerung daran pflanz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fort in den deutschen Kaisersagen. Auf diese wurde Wagner</w:t>
        <w:br/>
        <w:t>hingeführt.</w:t>
      </w:r>
    </w:p>
    <w:p>
      <w:pPr>
        <w:pStyle w:val="Normal"/>
        <w:spacing w:lineRule="exact" w:line="274"/>
        <w:ind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Gestalt besonders schien ihm den Kontrast darzustel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ischen der neuen Zeit des materiellen Besitzes und der mittelal-</w:t>
        <w:br/>
        <w:t>terlichen Zeit, die noch Zusammenhang hatte mit jener geistigen</w:t>
        <w:br/>
        <w:t>Kultur. Es war die Barbarossa-Sage, die ihn beschäftigte. Auch in</w:t>
        <w:br/>
        <w:t>Barbarossa stellt sich uns ein großer Eingeweihter dar. Es wird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em Zug nach dem Morgenlande erzählt; von dort soll er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öhere Weisheit, die Erkenntnis, den heiligen Gral zurückhol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den dortigen Eingeweihten. Der Mythos des 12. und 13. Jahr-</w:t>
        <w:br/>
        <w:t>hunderts läßt den Kaiser verzaubert im Innern des Berges sitzen;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 Raben bringen ihm Kunde von dem, was in der Welt vorgeht.</w:t>
        <w:br/>
        <w:t>Die Raben sind ein altes Symbol der Mysterien. In der pers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ystenensprache drücken sie die unterste Stufe der Eingeweih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; sie sind also die Boten der höheren Eingeweihten. Was sollte</w:t>
        <w:br/>
        <w:t>dieser Eingeweihte bringen? Richard Wagner wollte darstellen die</w:t>
        <w:br/>
        <w:t>Ablösung der alten Zeit durch die neue mit ihren Besitzverhältni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n. Was früher lebte, hatte sich zurückgezogen wie Barbarossa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Eingreifen der Eingeweihten kristallisierte sich ihm in Barb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ossa.</w:t>
      </w:r>
    </w:p>
    <w:p>
      <w:pPr>
        <w:sectPr>
          <w:type w:val="nextPage"/>
          <w:pgSz w:w="8391" w:h="11906"/>
          <w:pgMar w:left="1272" w:right="93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ind w:lef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r Gedanke leuchtet noch durch in den «Nibelungen». Er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ußerlich gefaßt, jetzt auf tieferer Grundlage, wird er der Ausdruck</w:t>
        <w:br/>
        <w:t>der tiefen Anschauung des Mittelalters, in der sich die Heraufkunft</w:t>
        <w:br/>
        <w:t>einer neuen Kultur darstellt. Doch noch einmal sucht Wagner eine</w:t>
        <w:br/>
        <w:t>noch tiefere Erfassung dieses Gedankens; er wählt statt des Barb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ossa schließlich die Figur des Wotan, mit unendlich tiefer, intuitiv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fassung der alten germanischen Göttersagen. Sie stellen dar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blösung der atlantischen Kultur, das Hervorgehen der fünf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urzelrasse aus der vierten. Es ist dies zugleich die Entwicklung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standes. Die Ausbildung des menschlichen Verstandes,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bewußtseins, war noch nicht bei den Atlantiern vorhanden. Sie</w:t>
        <w:br/>
        <w:t>lebten in einer Art von Hellsehen. Erst bei der fünften Unterrass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tlantier, bei den Ursemiten, bildeten sich die ersten Elemente des</w:t>
        <w:br/>
        <w:t>kombinierenden Verstandes, der weiterlebte in der fünften Wurz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sse. Damit kommt das Ich-Bewußtsein herauf. Der Atlantier sag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nicht mit derselben Intensität «ich» zu sich selbst wi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gehörige des folgenden Zeitalters. Herübergebracht wird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te Kultur nach dem Untergange der Atlantis; die Europäer sind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päterer Zweig der Atlantier. Es bildet sich nun ein Gegensatz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ischen der allgemeinen geistigen Kultur und den Eingeweiht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im Verborgenen wirken und den äußeren Verstand inspirieren.</w:t>
      </w:r>
    </w:p>
    <w:p>
      <w:pPr>
        <w:pStyle w:val="Normal"/>
        <w:spacing w:lineRule="exact" w:line="274"/>
        <w:ind w:righ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Zwerge des Nifelheim sind die Träger des Ich-Bewußtsein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Gegner stellt Richard Wagner einander gegenüber Wotan,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ten atlantischen Eingeweihten, und Alberich, den Träger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goismus aus dem Zwergengeschlechte der Nibelungen, den Initi-</w:t>
        <w:br/>
        <w:t>ierten des nachatlantischen Zeitalters. Das Gold ist tief bedeutsam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deutungsvoll in der Mystik. Das Gold ist das Licht; das Lich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ausströmt, wird zur Weisheit. Das Gold, die verhärtete Wei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t, holt Alberich aus dem Rheinstrom. Die Wasser sind imm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Seelische, das Astrale. Aus dem Seelischen wird das Ego,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old, die Weisheit des Ich geboren. Der Rheinstrom ist die Seele</w:t>
        <w:br/>
        <w:t>des neuen Zeitalters, in dem der Verstand, das Ich-Bewußts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geht. Alberich bemächtigt sich des Goldes, er entreißt es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heintöchtern, dem weiblichen Element, die den ursprünglichen</w:t>
        <w:br/>
        <w:t>Bewußtseinszustand charakterisieren.</w:t>
      </w:r>
    </w:p>
    <w:p>
      <w:pPr>
        <w:sectPr>
          <w:type w:val="nextPage"/>
          <w:pgSz w:w="8391" w:h="11906"/>
          <w:pgMar w:left="969" w:right="125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14</w:t>
      </w:r>
    </w:p>
    <w:p>
      <w:pPr>
        <w:pStyle w:val="Normal"/>
        <w:spacing w:lineRule="exact" w:line="274"/>
        <w:ind w:firstLine="25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ief in Wagners Seele hat dieser Zusammenhang gelebt.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aufholen des Ich-Bewußtseins in diesem neuen Zeitalter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altig gefühlt, gewaltig dargestellt im Beginn des «Rheingold» 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n Akkorden in Es-Dur. Das lebt und webt auch musikali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Wagners Rheingold. Wagner hatte Dichtungen vor sich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den Urmythen stammten. In diesen Sagen lebte etwas, das, mit</w:t>
        <w:br/>
        <w:t>Kraft und Leben erfüllt, die Seele durchsetzt mit geistigem Rhyt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s. Was man selbst lebt und ist, es wird wach, es erklingt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rchdringt den Menschen in diesen alten Sagen.</w:t>
      </w:r>
    </w:p>
    <w:p>
      <w:pPr>
        <w:sectPr>
          <w:type w:val="nextPage"/>
          <w:pgSz w:w="8391" w:h="11906"/>
          <w:pgMar w:left="1349" w:right="89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02" w:after="0"/>
        <w:ind w:left="5568" w:hanging="0"/>
        <w:rPr>
          <w:lang w:val="en-US"/>
        </w:rPr>
      </w:pPr>
      <w:r>
        <w:rPr>
          <w:sz w:val="18"/>
          <w:szCs w:val="18"/>
          <w:lang w:val="de-DE"/>
        </w:rPr>
        <w:t>115</w:t>
      </w:r>
    </w:p>
    <w:p>
      <w:pPr>
        <w:pStyle w:val="Normal"/>
        <w:ind w:lef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4"/>
          <w:sz w:val="22"/>
          <w:szCs w:val="22"/>
          <w:lang w:val="de-DE"/>
        </w:rPr>
        <w:t>ZWEITER VORTRAG</w:t>
      </w:r>
    </w:p>
    <w:p>
      <w:pPr>
        <w:pStyle w:val="Normal"/>
        <w:spacing w:before="173" w:after="0"/>
        <w:ind w:lef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5. Mai 1905</w:t>
      </w:r>
    </w:p>
    <w:p>
      <w:pPr>
        <w:pStyle w:val="Normal"/>
        <w:spacing w:lineRule="exact" w:line="274" w:before="432" w:after="0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werden in diesen Vorträgen sehen, wie Wagner die Gestal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er Musikdramen zu den Göttern aufsteigen und wieder zu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herabsteigen läßt, um innerhalb der Menschheit de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freiung und Erlösung darzustellen.</w:t>
      </w:r>
    </w:p>
    <w:p>
      <w:pPr>
        <w:pStyle w:val="Normal"/>
        <w:spacing w:lineRule="exact" w:line="274"/>
        <w:ind w:lef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leich am Anfang des Nibelungenringes tritt uns das ganz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tmotiv der fünften Wurzelrasse - des nachatlantischen Zeitalter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- entgegen: die Geburt des Ich, des Selbstbewußtseins aus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stralen Elemente. Das Wasser kennen Sie ja als den okkul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präsentanten des Astralen. Wenn wir die Stimmung begreifen</w:t>
        <w:br/>
        <w:t>wollen, die in Richard Wagner herrscht, müssen wir uns i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rdischen Mythen versetzen. Ohne daß er sich aller Einzelhei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wußt war, hat er doch die Kraft und Symbolik desjenigen aus-</w:t>
        <w:br/>
        <w:t>gedrückt, was in den Mythen lebt. Wer alles, was sich um die n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schen Götter herumgruppiert, auf sich wirken läßt, wird find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ß sie etwas Tragisches haben; alles ist auf ein Ende zugespitzt:</w:t>
        <w:br/>
        <w:t>die Götterdämmerung. Was ist dieser Grundzug, der zu einem 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underbaren Kunstwerk [wie Wagners «Der Ring des Nibel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»] geführt hat?</w:t>
      </w:r>
    </w:p>
    <w:p>
      <w:pPr>
        <w:pStyle w:val="Normal"/>
        <w:spacing w:lineRule="exact" w:line="274"/>
        <w:ind w:left="10" w:righ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llen wir uns vor, wie die Erde zu der Zeit der nord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rrasse war. Sie würden ein tropisches Klima finden, eines, das</w:t>
        <w:br/>
        <w:t>nichts nachgibt dem Tropenklima von heute; menschenähnli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ffen, elefanten- und giraffenähnliche Tiere lebten in diesen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den. Die Natur war wesentlich anders als heute. Nach und nach</w:t>
        <w:br/>
        <w:t>wurde dies abgelöst von der sogenannten Vereisung, und es tre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s unsere Vorfahren entgegen mit ihrer primitiven Kultur. A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Nachwirkungen dieser Vereisung ging unsere spätere german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 Kultur hervor.</w:t>
      </w:r>
    </w:p>
    <w:p>
      <w:pPr>
        <w:pStyle w:val="Normal"/>
        <w:spacing w:lineRule="exact" w:line="274" w:before="5" w:after="0"/>
        <w:ind w:right="38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ch im Norden gab es Mysterien und Mysterienschulen.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b Drotten- und, mehr nach dem Westen zu, Druiden-Mysteri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r tiefe Mysterien. Hinter diesen stand ein Eingeweihter: Wota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r allem in den Ländern mit keltischer Bevölkerung haben sich</w:t>
      </w:r>
    </w:p>
    <w:p>
      <w:pPr>
        <w:sectPr>
          <w:type w:val="nextPage"/>
          <w:pgSz w:w="8391" w:h="11906"/>
          <w:pgMar w:left="929" w:right="129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16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ste der alten Druiden-Mysterien erhalten. In England finden s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is in die Zeit der Königin Elisabeth Spuren davon. Dann wurden</w:t>
        <w:br/>
        <w:t>sie aufgehoben. Die alten Drotten- und Druiden-Mysterien erzäh-</w:t>
        <w:br/>
        <w:t>len von einem Chela, Sig oder Sigge, der seine Individualität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m bestimmten Lebensalter aufgegeben hat und fähig wurd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 höhere Individualität in sich aufzunehmen. Es ist dies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gang, der sich in allen Mysterien beschrieben findet. So bietet</w:t>
        <w:br/>
        <w:t>auch Jesus bei der Taufe durch Johannes seinen Leib einer höhe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dividualität dar. Alles, was mit Sig zusammenhängt, erinnert an</w:t>
        <w:br/>
        <w:t>das Mysterium, daß ein Chela seine Individualität für ein höher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sen aufgeben kann. Wotan war in Sig eingezogen, um das vo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bereiten, was in der Zukunft sich vollziehen sollte.</w:t>
      </w:r>
    </w:p>
    <w:p>
      <w:pPr>
        <w:pStyle w:val="Normal"/>
        <w:spacing w:lineRule="exact" w:line="274"/>
        <w:ind w:left="14" w:right="1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eder Geheimschüler wurde unterrichtet, daß die nord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ötterwelt abgelöst werden würde vom Christentum. Wotans gan-</w:t>
        <w:br/>
        <w:t>zes Wirken ist Vorbereitung für das kommende Christentum. Hi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m Norden waren bei den Wanderungen der Atlantier nach der</w:t>
        <w:br/>
        <w:t>Wüste Gobi einige Stämme zurückgeblieben. Während nun i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üden die Epochen der vier Unterrassen sich entwickelten, gi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ch im Norden etwas vor sich. Auch hier spielten sich vier Phas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Entwicklung ab, die letzte ist die Götterdämmerung selbst.</w:t>
      </w:r>
    </w:p>
    <w:p>
      <w:pPr>
        <w:pStyle w:val="Normal"/>
        <w:spacing w:lineRule="exact" w:line="274"/>
        <w:ind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hören in den nordischen Mythen, wie sich der Verlauf der</w:t>
        <w:br/>
        <w:t>vier vorbereitenden Epochen darstellte. Wotan wird während die-</w:t>
        <w:br/>
        <w:t>ser Zeit viermal höher initiiert. Bei der ersten Initiation, währe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ersten Unterrasse, hängt er neun Tage am Kreuz, am Holz d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ltesche. Dann trat Mimir zu ihm und lehrte ihn die Run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ch hier bedeutet das Hängen am Kreuz die Erlösung. I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weiten Initiation gewinnt er den Weisheitstrank, den Gunlöd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r Höhle bewachte. Er muß als Schlange in diese unterirdisch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öhle dringen. Drei Tage weilt er dort, um den Trank zu gew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n. In der dritten Initiation, die der dritten Unterrasse entsprich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ß er sein eigenes Auge opfern. Es ist dies das Weisheitsaug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n, das an die einäugigen Zyklopen erinnert, die die Menschen</w:t>
        <w:br/>
        <w:t>der lemurischen Rasse bedeuten. Dieses Auge ist bei uns längs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rückgetreten. Eine Andeutung ist bei neugeborenen Kinder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och sichtbar. Es ist dies das Hellseherauge. Warum muß Wotan</w:t>
      </w:r>
    </w:p>
    <w:p>
      <w:pPr>
        <w:sectPr>
          <w:type w:val="nextPage"/>
          <w:pgSz w:w="8391" w:h="11906"/>
          <w:pgMar w:left="1293" w:right="91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s opfern? In jeder Wurzelrasse wird noch einmal kurz wied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olt, was vorher schon durchgemacht wurde. So mußte auch in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ritten Unterrasse das Hellsehen noch einmal geopfert werd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mit das heraufziehen konnte, was in Wotan zuerst aufleuchtet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verstandesmäßige Weisheit, das Kennzeichen der europäischen</w:t>
        <w:br/>
        <w:t>Anschauungsweise. Die vierte Initiation Wotans ist mit Siegfried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Göttersprößling, dem Wotansprößling, verknüpft. Mensc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iche Initiierte treten zum erstenmal an die Stelle des Gottes.</w:t>
      </w:r>
    </w:p>
    <w:p>
      <w:pPr>
        <w:pStyle w:val="Normal"/>
        <w:spacing w:lineRule="exact" w:line="274"/>
        <w:ind w:left="14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gfried wird initiiert. Er muß Brünhilde, das höhere Bewußt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in wecken; indem er hindurchgeht durch die Flammen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uer, muß er sich von der Leidenschaft reinigen. So macht er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äuterung, die Katharsis durch. Er hat vorher den Lindwurm ge-</w:t>
        <w:br/>
        <w:t>tötet, die niedere Sinnlichkeit überwunden. Dadurch ist er unv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undbar geworden; nur zwischen den Schulterblättern ist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Stelle geblieben, an der er verwundet werden kann. Die Ver-</w:t>
        <w:br/>
        <w:t>wundbarkeit dieser Stelle ist eine sinnbildliche Hindeutung darauf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dieser vierten Unterrasse noch etwas fehlt, was erst das Chr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ntum bringen konnte. Einer mußte kommen, der dort unv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undbar ist, wo Siegfried noch verwundbar war - Christus,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Kreuz zwischen den Schultern trägt, dort, wo Siegfried getöte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rden konnte.</w:t>
      </w:r>
    </w:p>
    <w:p>
      <w:pPr>
        <w:pStyle w:val="Normal"/>
        <w:spacing w:lineRule="exact" w:line="274"/>
        <w:ind w:left="5"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och ein Anprall, der Ansturm der Atlantier, sollte an dem</w:t>
        <w:br/>
        <w:t>Christentum scheitern. Die Völkerschaften, die Atli - Attila, Etze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- anführt, sind atlantischer Abstammung. Diese mongol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ölker weichen zurück vor dem Christentum, das ihnen in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Papst Leo 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tgegentritt. Das Christentum löst die alte Kultur ab.</w:t>
      </w:r>
    </w:p>
    <w:p>
      <w:pPr>
        <w:pStyle w:val="Normal"/>
        <w:spacing w:lineRule="exact" w:line="274"/>
        <w:ind w:right="34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en Mythen wurde früher in symbolischen Bildern die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cklung dargestellt. So ist es auch mit der Baldur-Mythe. Einen</w:t>
        <w:br/>
        <w:t>nordischen Initiierten haben wir auch in Baldur zu sehen. All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dingungen der Initiation sind hier erfüllt. Das Baldur-Räts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erbirgt in sich eine tiefe Wahrheit. Die eigentümliche Stellung</w:t>
        <w:br/>
        <w:t>Lokis in der nordischen Sage ist nur dadurch zu verstehen.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ssen, daß Baldurs Mutter, durch böse Träume erschreckt, al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sen schwören ließ, dem Baldur nicht zu schaden. Nur ein una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hnliches Gewächs, die Mistel, wird vergessen, und aus dieser</w:t>
      </w:r>
    </w:p>
    <w:p>
      <w:pPr>
        <w:sectPr>
          <w:type w:val="nextPage"/>
          <w:pgSz w:w="8391" w:h="11906"/>
          <w:pgMar w:left="998" w:right="1225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istel, die den Eid nicht geleistet hat, fertigt Loki den Pfeil,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 dem blinden Gotte Hödur gibt, als die Götter im Spiele na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aldur werfen. Der Gott Baldur wird durch diesen Wurf Hödur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tötet.</w:t>
      </w:r>
    </w:p>
    <w:p>
      <w:pPr>
        <w:pStyle w:val="Normal"/>
        <w:spacing w:lineRule="exact" w:line="274"/>
        <w:ind w:left="10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wissen, daß der Erdenentwicklung eine andere vorangegan-</w:t>
        <w:br/>
        <w:t>gen ist: das Mondenzeitalter. Die Mondmaterie war eine dem Le-</w:t>
        <w:br/>
        <w:t>bendigen ähnliche. Einige von den Mondgewächsen blieben stehen</w:t>
        <w:br/>
        <w:t>auf der damaligen Stufe und ragen so störend hinein in die neue,</w:t>
        <w:br/>
        <w:t>spätere Welt. Sie können nicht wachsen auf mineralischem Bod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e können nur auf anderen lebenden Wesen wachsen; sie si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arasiten. Die Mistel ist so ein Mondgewächs. Loki ist eine Got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t des Mondes. Er stammt ebenfalls noch aus der Mondepoch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war vollkommen während der Mondepoche, jetzt stellt er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vollkommene, das Böse, dar. Jetzt verstehen wir auch, war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oki in Wagners Dramen als Doppelnatur erscheint, als männ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weiblich zugleich. Wie Sie wissen, fällt die Eingeschlechtlic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eit mit dem Ausscheiden des Mondes aus dem gemeinsam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laneten zusammen. Der neuen Schöpfung steht der Sonnengot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ldur vor. Es kommt nun zu einem Zusammenstoß der alten und</w:t>
        <w:br/>
        <w:t>der neuen Schöpfung, dem Mond- und dem Sonnenreich, ein Zu-</w:t>
        <w:br/>
        <w:t>sammenstoß, dem Baldur, der Repräsentant der Sonnenkultur, zu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Opfer fällt. Der blinde Hödur ist der Repräsentant der blin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aturnotwendigkeit, die im Mineralreich lebt. Die Schuld muß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auf sich nehmen, um ein gewisses fortschreitendes Element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möglichen. In den Mysterien mußte Baldur wieder neu beleb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rden, nachdem er von Loki durch Hödur getötet worden war.</w:t>
      </w:r>
    </w:p>
    <w:p>
      <w:pPr>
        <w:pStyle w:val="Normal"/>
        <w:spacing w:lineRule="exact" w:line="274" w:before="5" w:after="0"/>
        <w:ind w:right="3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sind Gefühle, die uns durchdringen, wenn wir den Schöp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ungen Richard Wagners folgen. Betrachten wir die Szene 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«Rheingold»: Die Rheintöchter hüten den Goldschatz. Der Zwer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berich entbrennt zunächst in sinnlicher Begierde für sie. Da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wacht bei ihm die Lust an dem Gold, und er entsagt der Lieb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l, wer das Gold und die Macht besitzen will, der Liebe entsa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uß. So schmiedet er den Ring. Was knüpft sich an diesen Ri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? Der Besitz, der Egoismus; solange der Mensch nicht ab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lossen ist, verlangt er nichts für sich. Der Egoismus beginnt erst</w:t>
      </w:r>
    </w:p>
    <w:p>
      <w:pPr>
        <w:sectPr>
          <w:type w:val="nextPage"/>
          <w:pgSz w:w="8391" w:h="11906"/>
          <w:pgMar w:left="1229" w:right="97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, wo der Mensch vom Ring der Sinnlichkeit umfangen is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berich muß auf die Liebe verzichten; er, der Repräsentant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bstbewußtseins, umgibt sich mit dem Physischen. Der physis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rper baut sich auf nach denselben Gesetzen, wie sie die Natu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gieren, aus der das Gold der Rheintöchter gewonnen wird. 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Gold knüpft sich der Egoismus, die Sonderexistenz. Das Gold</w:t>
        <w:br/>
        <w:t>ist hier die Weisheit, die durch Anschauung gewonnen wird,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chaffende Weisheit. Um sie zu erlangen, muß der Mensch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r diese schaffende Weisheit erst empfänglich machen. Gehen wir</w:t>
        <w:br/>
        <w:t>zurück in die Zeit, wo der Mensch noch nicht in zwei Geschlecht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teilt war; da hatte er noch nicht die Fähigkeit zu denken,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sein Denken Selbstbewußtsein zu erschaffen. Alles, was er</w:t>
        <w:br/>
        <w:t>schuf, wurde durch die Liebe geschaffen. Die höhere Geistigkeit</w:t>
        <w:br/>
        <w:t>mußte sich der Mensch dadurch erkaufen, daß er auf die Hälfte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roduktiven Kraft verzichtete, daß er eingeschlechtlich wurde.</w:t>
      </w:r>
    </w:p>
    <w:p>
      <w:pPr>
        <w:pStyle w:val="Normal"/>
        <w:spacing w:lineRule="exact" w:line="274"/>
        <w:ind w:left="10" w:right="14" w:firstLine="259"/>
        <w:jc w:val="both"/>
        <w:rPr>
          <w:lang w:val="de-DE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oher ist das alles gekommen? Das ist alles gekommen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rüher schaffenden Wesenheiten. Die Erde mußte in einen anderen</w:t>
        <w:br/>
        <w:t>Zustand übergehen, damit der Mensch diese feste Leiblichkeit er-</w:t>
        <w:br/>
        <w:t>halte. Wotan gehörte früheren Zeiten an, den Zeiten des wogen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euernebels. Dort, wo noch auf Erden die reinsten Feuerkräf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lteten, als der Geist Gottes über den Wassern brütete, dort wa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otan ursprünglich zu Hause. Jetzt mußte Wotan sein Haus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r festen Burg umgestalten; die Erde mußte erstarren. Das Haus</w:t>
        <w:br/>
        <w:t>der Götter, Walhall, wurde von den Riesen gebaut. Es sind dies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en der lemurischen Rasse, die Lemurierriesen, die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ine hohe Geistigkeit haben. Die Riesen, die aus der Leiblichkeit</w:t>
        <w:br/>
        <w:t>sich herausnngende Menschheit, verlangen dafür Freya — wied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m eine weibliche Gestalt. Sie stellt das Bewußtsein dar,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wußtsein, das nötig ist, um sich zu erhalten, zu verjüngen.</w:t>
      </w:r>
    </w:p>
    <w:p>
      <w:pPr>
        <w:pStyle w:val="Normal"/>
        <w:spacing w:lineRule="exact" w:line="274"/>
        <w:ind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jetzt ist es Loki, der aus dem feurigen Elemente aufbau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ann etwas, was für die niedere Natur richtig ist. Loki befr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tan von der Opferung Freyas; Loki bewirkt, daß Freya bei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öttern bleibt. Was muß der Mensch erlangen? - Den Ring, da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die gesetzmäßig aufgebaute Leiblichkeit ist. Die Leidenschaft,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die für die sinnliche Natur notwendig ist, muß zugunsten der</w:t>
      </w:r>
    </w:p>
    <w:p>
      <w:pPr>
        <w:sectPr>
          <w:type w:val="nextPage"/>
          <w:pgSz w:w="8391" w:h="11906"/>
          <w:pgMar w:left="1047" w:right="118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öheren Liebe aufgegeben werden. Bevor die höchste Entfaltung</w:t>
        <w:br/>
        <w:t>eintritt, muß auch die Seele aufgebaut werden. Die Riesen verzi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n auf Freya, auf die Liebe. Die Liebe ist bei den Göttern gebl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n. Die Riesen haben sich zufriedengegeben mit dem Ring, dem</w:t>
        <w:br/>
        <w:t>Element des Goldes, an das sich ein Fluch heftet. Die Liebe komm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st durch das Christentum wieder hinein.</w:t>
      </w:r>
    </w:p>
    <w:p>
      <w:pPr>
        <w:pStyle w:val="Normal"/>
        <w:spacing w:lineRule="exact" w:line="274"/>
        <w:ind w:left="29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eht ein tragischer Zug durch die nordische Mythologie. Wir</w:t>
        <w:br/>
        <w:t>sehen, wie es Wotan leid tut, die Herrschaft an einen aus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geschlecht Geborenen abzugeben. Er will das Regimen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iter behalten und versucht, den Ring zurückzuerobern. Da lern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Erda kennen. Er lernt bei Erda Weisheit. Erda ist der Geis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e, das Bewußtsein des ganzen Menschengeschlechtes, solange 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auf der Erde entwickelt. Ihre Töchter, die Nornen, verkün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höhere Bewußtsein der Erde, sie stellen das Urwissen der Erd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über Vergangenheit, Gegenwart und Zukunft dar. Sie entwir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einzelne Erkennen; über dem Einzelwissen steht das Bewußt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in, das mit dem Charakter der Ewigkeit behaftet ist.</w:t>
      </w:r>
    </w:p>
    <w:p>
      <w:pPr>
        <w:pStyle w:val="Normal"/>
        <w:spacing w:lineRule="exact" w:line="274"/>
        <w:ind w:left="14"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tan läßt den Ring den Riesen. Da kommt es zwischen die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m Kampf. Das Sondersein bewirkt den Streit; und so dringt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wertmotiv herein. Im Schwertmotiv drückt sich der Überga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von der Menschheit, die bisher noch mehr in der Gemeinschaft</w:t>
        <w:br/>
        <w:t>gelebt hat, zu der neuen Menschheit, zum Sondersein, zum Krie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gen einander. Wotan wird sich klar über seine Stellung z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heit, besonders über sein Verhältnis zur fünften Wurzelrasse.</w:t>
      </w:r>
    </w:p>
    <w:p>
      <w:pPr>
        <w:pStyle w:val="Normal"/>
        <w:spacing w:lineRule="exact" w:line="274"/>
        <w:ind w:right="38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Regenbogen führt von Walhall zur Erde. Der Regenbo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 eine besondere Bedeutung in der okkulten Weisheit. Sie ken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Regenbogen, der nach der Sintflut erscheint. Jetzt finden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s Symbol wiederholt in den nordischen Mythen. Er bedeute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Übergang aus der atlantischen Zeit in die nachatlantische. 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jener Zeit war die Luft viel dichter, das Wasser viel dünner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ute; die Art Niederschläge wie heute, Regen, hat es nicht ge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n. Ein Regenbogen war in jener Zeit nicht möglich. Das Land,</w:t>
        <w:br/>
        <w:t>wo das nordische Menschengeschlecht herauswächst, wird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 Unrecht ein Nebelreich, ein Nifelheim genannt. Aus dies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belreich bildeten sich die Wassermassen heraus, die den Konti-</w:t>
      </w:r>
    </w:p>
    <w:p>
      <w:pPr>
        <w:sectPr>
          <w:type w:val="nextPage"/>
          <w:pgSz w:w="8391" w:h="11906"/>
          <w:pgMar w:left="1214" w:right="98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21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nt Atlantis überfluteten. Erst zum Schluß der atlantischen Zeit,</w:t>
        <w:br/>
        <w:t>nach der Überflutung, tritt der Regenbogen auf. Die okkulte F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ung erklärt, was dies bedeutet. In der Bibel, im Sintflut-Reg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ogen, wie in der Regenbogenbrücke der nordischen Mythe, trit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 etwas entgegen, was die Verbindung zwischen Menschen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öttern darstellt. Wenn Wotan durch Siegfried besiegt wird,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utet das, daß der Mensch jetzt an die Stelle der alten Götter tritt.</w:t>
        <w:br/>
        <w:t>Es wird vorbereitet die Aufgabe der fünften Wurzelrasse, d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enschheitsführer und Meister aus dem Menschengeschle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lbst hervorgehen zu lassen. Die früheren Menschheitsführer</w:t>
        <w:br/>
        <w:t>kamen aus höheren Welten herunter. Jetzt wird der ein Meist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, der durch alle Entwicklungsstufen der Menschheit hindurc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gangen ist - nur schneller als die anderen Menschen -, und der</w:t>
        <w:br/>
        <w:t>als Vorgeschrittener die Menschheit führt.</w:t>
      </w:r>
    </w:p>
    <w:p>
      <w:pPr>
        <w:pStyle w:val="Normal"/>
        <w:spacing w:lineRule="exact" w:line="274"/>
        <w:ind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ächstes Mal werden wir nochmals von Siegfried sprechen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ch mehr von dieser Entwicklung hören. Sie werden sehen, w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gner, um darzustellen, was die Menschheit am tiefsten bewegte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Kraft der nordischen Mythen benutzt hat. Darin liegt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geheuer Erhebende und und Eindringliche der Wagner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amen.</w:t>
      </w:r>
    </w:p>
    <w:p>
      <w:pPr>
        <w:sectPr>
          <w:type w:val="nextPage"/>
          <w:pgSz w:w="8391" w:h="11906"/>
          <w:pgMar w:left="1025" w:right="12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30" w:after="0"/>
        <w:ind w:left="245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2</w:t>
      </w:r>
    </w:p>
    <w:p>
      <w:pPr>
        <w:pStyle w:val="Normal"/>
        <w:spacing w:lineRule="exact" w:line="427"/>
        <w:ind w:lef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3"/>
          <w:sz w:val="22"/>
          <w:szCs w:val="22"/>
          <w:lang w:val="de-DE"/>
        </w:rPr>
        <w:t>DRITTER VORTRA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Berlin, 12. Mai 1905</w:t>
      </w:r>
    </w:p>
    <w:p>
      <w:pPr>
        <w:pStyle w:val="Normal"/>
        <w:spacing w:lineRule="exact" w:line="274" w:before="398" w:after="0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 vorhergehenden Vortrag haben wir gesehen, wie der groß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ünstler Wagner zum Mythos zurückgekehrt ist, um große Wel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sammenhänge darzustellen. Im Siegfried-Mythos lebt der ganze</w:t>
        <w:br/>
        <w:t>Inhalt der nordischen Weltanschauung bis zu der Zeit des Chr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ntums. Diese nordische Weltanschauung hat einen tragis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g; sie endet in der Götterdämmerung. Was bedeutet die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agische Zug?</w:t>
      </w:r>
    </w:p>
    <w:p>
      <w:pPr>
        <w:pStyle w:val="Normal"/>
        <w:spacing w:lineRule="exact" w:line="274"/>
        <w:ind w:left="19" w:right="10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habe gesagt, daß es auch im Norden Mysterien gab; in ih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urde den Schülern erklärt, was es bedeutet, daß der nord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ythos mit der Götterdämmerung abschließt. In diesen Mysteri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d etwas enthüllt von dem, was noch verborgen ist und erst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kommenden Zeit geschehen soll. Die Priester der nordis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lt hatten zu verkünden, daß die alte Götterwelt unterge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 und eine neue aus dem Feuer, in dem die nordische We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tergeht, durch Christus zu geläuterter Liebe sich erheben werde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Alte mußte sterben; daher der tragische Zug nach dem En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. Das ist es, was Wagner in so wunderbarer Weise hindur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uchten läßt: Diese Vorbereitungsstimmung der nordischen Sag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ausklingt in der Götterdämmerung.</w:t>
      </w:r>
    </w:p>
    <w:p>
      <w:pPr>
        <w:pStyle w:val="Normal"/>
        <w:spacing w:lineRule="exact" w:line="274"/>
        <w:ind w:right="2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ier Phasen hat diese nordische Weltanschauung. Durch v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ufen ist die Menschheit gegangen, und dann ist Christus geko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. Wir leben heute in der fünften Unterrasse der fünften Wur-</w:t>
        <w:br/>
        <w:t>zelrasse, der andere vorangingen: Die Sanskrit-Kultur, dan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ersisch-medische und die chaldäisch-babylonisch-ägyptische Kul-</w:t>
        <w:br/>
        <w:t>tur; die griechisch-lateinische Kulturepoche war die vierte, und nu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ben wir im Norden den teutonisch-germanischen Volksstamm.</w:t>
        <w:br/>
        <w:t>Da schießt das Christentum als ein neuer Einschlag hinein.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Stufe wird sich alles ändern, und das Alte wird untergeh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 wird sehr schön dargestellt in der Erzählung von Winfrie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onifatius, der die heilige Eiche fällt. «Eiche» ist gleichbedeutend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it «Druide» in den alten Mysterien. So bedeutet das Zertrüm-</w:t>
      </w:r>
    </w:p>
    <w:p>
      <w:pPr>
        <w:sectPr>
          <w:type w:val="nextPage"/>
          <w:pgSz w:w="8391" w:h="11906"/>
          <w:pgMar w:left="1284" w:right="9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rn der Eiche die Vernichtung der alten nordischen Religio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se Überwindung des Druidenkultus haben die nord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ysterien vorhergesagt.</w:t>
      </w:r>
    </w:p>
    <w:p>
      <w:pPr>
        <w:pStyle w:val="Normal"/>
        <w:spacing w:lineRule="exact" w:line="274"/>
        <w:ind w:left="19" w:righ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ährend die vier ersten Unterrassen im Süden sich entwicke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n, haben die nordischen Völkerschaften diese Entwicklung fü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vorbereitet. Auch hier haben wir vier Phasen, auch hier ge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ntwicklung durch vier Stufen; die letzte ist die Götterdämm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ung selbst. Es ist eigentümlich, daß in diesen vier Phasen die ganz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rühere Entwicklung der Menschen sich wiederholt. Die Mens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t hat verschiedene Zustände durchgemacht. Der nordische My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hos ist eine Art Erinnerung an die ganze Geschichte der Erde;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t in ihm als Anschauung, als mythischer Inhalt. Und in Wagner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amen leben diese vier Stufen der Entwicklung, weil er s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amen aus dem Mythos genommen hat. Ganz richtig hat Wagner</w:t>
        <w:br/>
        <w:t>eine Tetralogie gebildet. Mit dem Vorspiel stellt sich in den vi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ilen die Entwicklung der Menschen dar; die fünfte Stufe wird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ristentum sein.</w:t>
      </w:r>
    </w:p>
    <w:p>
      <w:pPr>
        <w:pStyle w:val="Normal"/>
        <w:spacing w:lineRule="exact" w:line="274"/>
        <w:ind w:right="19"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ist das Grundmotiv im «Rheingold»? Und was ist das</w:t>
        <w:br/>
        <w:t>Grundmotiv unserer jetzigen Wurzelrasse? - Wenn wir zurückge-</w:t>
        <w:br/>
        <w:t>hen zur polarischen Wurzelrasse, finden wir Menschen, die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Selbstbewußtsein besaßen und noch nicht in verschiede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schlechter getrennt waren; ebenso bei den Hyperboräern. Er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r dritten Wurzelrasse, in der lemurischen Epoche, wird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 eingeschlechtlich. Und erst in der atlantischen Zeit wir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Ich geboren, bei der fünften Unterrasse. Da sagt der Men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m ersten Male zu sich selbst «ich». Dieses Ich-Bewußtsein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Mythos als Zwerg geschildert, als Alberich, es wird empfun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aus Nifelheim aufsteigend. Atlantis war das Nifelheim, und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cht konnte es ein Nebelheim genannt werden. Noch nicht w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ere Erdatmosphäre von den Wasserdämpfen gereinigt, noch gab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keine Niederschläge durch Regen. Aus diesem Nifelheim mit</w:t>
        <w:br/>
        <w:t>seinen brodelnden Wassern und schwebenden Nebeln heraus wir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s menschliche Ich geboren. Das drückt Wagner großartig au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dem Es-Dur-Akkord des Orchesters; das Grundmotiv unser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genwärtigen Menschheit erschallt aus Nifelheim.</w:t>
      </w:r>
    </w:p>
    <w:p>
      <w:pPr>
        <w:sectPr>
          <w:type w:val="nextPage"/>
          <w:pgSz w:w="8391" w:h="11906"/>
          <w:pgMar w:left="967" w:right="126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69" w:hanging="0"/>
        <w:rPr>
          <w:lang w:val="en-US"/>
        </w:rPr>
      </w:pPr>
      <w:r>
        <w:rPr>
          <w:spacing w:val="-10"/>
          <w:sz w:val="18"/>
          <w:szCs w:val="18"/>
          <w:lang w:val="de-DE"/>
        </w:rPr>
        <w:t>124</w:t>
      </w:r>
    </w:p>
    <w:p>
      <w:pPr>
        <w:pStyle w:val="Normal"/>
        <w:spacing w:lineRule="exact" w:line="274"/>
        <w:ind w:left="10" w:firstLine="26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chen wir uns klar, was auf Erden geschehen ist in dieser Zei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ein seelisches Wesen kam der Mensch auf die Erde. Aus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Äthererde wurde sein Leib geboren. Noch ist der Mensch nich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ann oder Weib, noch weiß er nichts von Besitz, nichts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cht. Als Wasser wird die Seele bezeichnet. Der Besitz, der zu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leich Macht ist, wird noch gehütet von den wogenden Mäch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Astralwelt, den Rheintöchtern. Aber es bereitet sich langsa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, was in der atlantischen Zeit herauskommt: das Ich, der Eg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mus. Aber in dem ursprünglichen Seelenwesen war etwas entha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n, worauf der Mensch nun verzichten muß: die Liebe, die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eine äußere Wesenheit sucht, sondern die in sich selbst ruht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f diese in sich selbst ruhende Liebe muß Alberich verzicht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kann er durch den Ring, der alles Menschliche verbindet. S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nge die Zweigeschlechtlichkeit erhalten war, bedurfte der Mensch</w:t>
        <w:br/>
        <w:t>des Ringes nicht; erst als er die seelische Liebe aufgab, die Zw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lechtlichkeit, mußte der Ring äußerlich das verbinden, 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trennt ist. In der Vereinigung mit einem anderen Sonderwe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ß der Mensch nun die Liebe erreichen. Der Ring ist das Symbo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s Zusammenschlusses gesonderter Menschen, die Verbindu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beiden Geschlechter im Physischen. Als Alberich den Ring</w:t>
        <w:br/>
        <w:t>erobert, muß er die Liebe aufgeben. Nun kommt die Zeit, wo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 nicht mehr im Einheitlichen schaffen kann. Früher waren</w:t>
        <w:br/>
        <w:t>Leib, Seele und Geist eins. Jetzt schafft die Gottheit von außen h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Leib. Die Geschlechter stehen sich feindlich gegenüber; die</w:t>
        <w:br/>
        <w:t>zwei Riesen Fafner und Fasolt stellen sie dar. Der menschlich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örper ist eingeschlechtlich geworden.</w:t>
      </w:r>
    </w:p>
    <w:p>
      <w:pPr>
        <w:pStyle w:val="Normal"/>
        <w:spacing w:lineRule="exact" w:line="274"/>
        <w:ind w:right="43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n alten Religionen ist der menschliche Körper als Temp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gestellt worden; an ihm schafft die Gottheit von außen.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neren Tempel, unsere Seele, soll der Mensch selbst schaffen, sei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er ein Ich geworden ist. In der schaffenden Gottheit ist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ebe noch erhalten; sie schafft noch an dem «äußeren Tempel»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ist im Mythos in der Stelle enthalten, wo Wotan den Rie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Ring nehmen will und wo ihm Erda erscheint und ihm davon</w:t>
        <w:br/>
        <w:t>abrät. Erda ist das hellseherische Gesamtbewußtsein der Mensch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eit. Der Gott soll den Ring nicht behalten, der das zusammen-</w:t>
      </w:r>
    </w:p>
    <w:p>
      <w:pPr>
        <w:sectPr>
          <w:type w:val="nextPage"/>
          <w:pgSz w:w="8391" w:h="11906"/>
          <w:pgMar w:left="1315" w:right="88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ließt, was sich auflösen muß, um erst auf höherer Stufe, we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Geschlechter sich wiederum neutralisiert haben, sich wieder zu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einigen. So ist Wotan durch die prophetisch-hellseher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raft des Erdenbewußtseins abgehalten, den Ring in seine Gewa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bekommen; der Ring bleibt den Riesen. In jedem Menschen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ortan nur ein Geschlecht enthalten. Der Riese bedeutet die phys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 Körperlichkeit. Nun erst bauen die Riesen Walhall. Im Streite</w:t>
        <w:br/>
        <w:t>um den Ring wird Fasolt von Fafner getötet, es ist der Gegensat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wischen dem Männlichen und dem Weiblichen. In jedem M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n wird erst ein Geschlecht ertötet; der Mann tötet das Weib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Weib den Mann in sich.</w:t>
      </w:r>
    </w:p>
    <w:p>
      <w:pPr>
        <w:pStyle w:val="Normal"/>
        <w:spacing w:lineRule="exact" w:line="274"/>
        <w:ind w:left="10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Nun aber muß erst aus dem umfassenden Erdenbewußts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höhere Bewußtsein geboren werden. Das geschieht durch die</w:t>
        <w:br/>
        <w:t>Verbindung Wotans mit Erda, und es entsteht Brünhilde. In ihr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etwas vorhanden von der göttlichen Allweisheit des Welt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ßtseins. Dieses Bewußtsein tritt aber zunächst zurück. Dageg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zeugt Wotan mit einem Erdenweibe Siegmund und Sieglind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die seelische Zweigeschlechtlichkeit, die männliche und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bliche Seele. Jede kann unmöglich für sich allein weiterleb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weibliche Seele, Sieglinde, verfällt dem Raub durch Hunding;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eele muß sich ergeben an das physische Gehirn. Nun begin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Irrwege Siegmunds, der im Leibe eingeschlossenen Seele; sie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mächtig genug, an das Göttliche heranzutreten, das verloren</w:t>
        <w:br/>
        <w:t>ging. Die Götter können Siegmund nicht schützen; das Schwer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rschellt am Speere des Wotan.</w:t>
      </w:r>
    </w:p>
    <w:p>
      <w:pPr>
        <w:pStyle w:val="Normal"/>
        <w:spacing w:lineRule="exact" w:line="274"/>
        <w:ind w:right="3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muß Wotan die Leitung abgeben an das ganz im Sinnli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kende menschliche Selbst, an Hagen, den Sohn Alberichs, an</w:t>
        <w:br/>
        <w:t>das Prinzip des niederen Selbst. Gegen das Bündnis des män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n mit dem weiblichen Seelischen verschwören sich alle Mä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. Wotan selbst muß Fricka beistehen. Fricka stellt die männli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bliche Seele auf höherer Stufe dar; sie drängt Wotan, die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ndung zwischen männlicher und weiblicher Seele auf irdisch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ufe zu lösen. Es bleibt im Leben das männliche und das wei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 Seelische zusammengefügt; auf der Erde aber spielt das Blu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pielt die Sinnlichkeit hinein. Tief ist das angezeigt in dem Zug</w:t>
      </w:r>
    </w:p>
    <w:p>
      <w:pPr>
        <w:sectPr>
          <w:type w:val="nextPage"/>
          <w:pgSz w:w="8391" w:h="11906"/>
          <w:pgMar w:left="951" w:right="127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26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Geschwisterliebe. Das ist das Unerlaubte, was hineinspiel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enn das herrschend bleibt, müssen Siegmund und Sieglinde,</w:t>
        <w:br/>
        <w:t>muß das Physische untergehen. Sieglinde soll durch das allumfa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nde Bewußtsein, Brünhilde, vernichtet werden; alle Erdenen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cklung wäre gehemmt. Brünhilde steht ihr aber bei und gibt ih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s Roß Grane, das den Menschen durch die Erdenereignis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ägt. Brünhilde zieht sich in die Verbannung zurück, Waberlohe</w:t>
        <w:br/>
        <w:t>umgibt ihren Felsen. Jetzt ist das hellseherische Bewußtsein um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ben von dem Feuer, durch das der Mensch erst hindurch muß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m gereinigt zu werden, wenn er wieder hin will zu dem al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mfassenden Bewußtsein.</w:t>
      </w:r>
    </w:p>
    <w:p>
      <w:pPr>
        <w:pStyle w:val="Normal"/>
        <w:spacing w:lineRule="exact" w:line="274"/>
        <w:ind w:left="14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ieglinde aber, das Seelisch-Weibliche, gebiert Siegfried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liche Bewußtsein, das wieder hinauf soll zum Höheren. 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ächst auf in der Verborgenheit bei Mime. Er muß die niede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, den Lindwurm überwinden, um sich die Macht zu erring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überwindet auch Mime. Wer ist Mime? Mime kann etwas v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eihen, was unsichtbar macht, die Tarnkappe, etwas von 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cht, die für die gewöhnlichen Menschen nicht sichtbar ist.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arnkappe ist das Symbol des Magiers - und zwar sowohl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ßen wie des schwarzen Magiers -, der sichtbar unter uns w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lt, aber als solcher unsichtbar ist. Mime ist der Magier, der aus</w:t>
        <w:br/>
        <w:t>irdischen, schwarzen Kräften heraus die Tarnkappe geben kann.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ll Siegfried zum schwarzen Magier machen, aber Siegfried wil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. Er hat den Lindwurm getötet, einen Tropfen des Blutes, des</w:t>
        <w:br/>
        <w:t>Symbols der Leidenschaften in sich aufgenommen und ist da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n Stand gesetzt, die Sprache der Vögel, des Sinnlich-Irdisch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 verstehen. Er kann den Weg des höheren Eingeweihten gehen;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Weg zu Brünhilde, dem Allbewußtsein, wird ihm gezeigt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is jetzt haben wir drei Phasen der nordischen Entwicklung: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st den Zwerg, dann den Riesen, und nun den Menschen.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lküre bedeutete die zweite Phase. Und in Siegfried haben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 die Geburt des Menschen selbst. Eingeschlossen in die Körp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ichkeit muß er erst wieder den Weg zurückfinden zur rei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sheit. In der Götterdämmerung, in dem vierten Teile, ist ausge-</w:t>
        <w:br/>
        <w:t>drückt, daß in der nordischen Welt der Mensch noch nicht reif war,</w:t>
      </w:r>
    </w:p>
    <w:p>
      <w:pPr>
        <w:sectPr>
          <w:type w:val="nextPage"/>
          <w:pgSz w:w="8391" w:h="11906"/>
          <w:pgMar w:left="1322" w:right="89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606" w:hanging="0"/>
        <w:rPr>
          <w:lang w:val="en-US"/>
        </w:rPr>
      </w:pPr>
      <w:r>
        <w:rPr>
          <w:spacing w:val="-18"/>
          <w:lang w:val="de-DE"/>
        </w:rPr>
        <w:t>127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 er die vollständige Einweihung noch nicht erlangt hatte. Sieg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ied ist noch verwundbar an einer einzigen Stelle, an derselben, w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ristus das Kreuz getragen hat. Siegfried konnte das Kreuz no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auf sich nehmen. Es ist dies ein tiefer Ausdruck dafür,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nordischen Volke noch fehlte: daß ihm dieses Christent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eine Notwendigkeit war. Siegfried kann sich nicht mit Brü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lde vereinigen; er ist die menschliche Seele, aus dem Erdenweib</w:t>
        <w:br/>
        <w:t>gezeugt, aus der Vereinigung Siegmunds und Sieglindes. Brünhil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st die jungfräulich Gebliebene, das höhere Bewußtsein.</w:t>
      </w:r>
    </w:p>
    <w:p>
      <w:pPr>
        <w:pStyle w:val="Normal"/>
        <w:spacing w:lineRule="exact" w:line="274"/>
        <w:ind w:left="29" w:right="10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der letzten Phase muß das höhere Wissen erlangt werd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l der Mensch noch nicht die Fähigkeit erlangt hat, sich mit der</w:t>
        <w:br/>
        <w:t>jungfräulichen Weisheit zu vereinigen, hat er den Trieb nach höh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m Wissen als Verlangen. Dies muß überwunden werden.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ß er sich in irdischer Begehrlichkeit mit Brünhilde verein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ll, führt zum Austausch der Güter; sie gibt das Roß, er den Ring.</w:t>
      </w:r>
    </w:p>
    <w:p>
      <w:pPr>
        <w:pStyle w:val="Normal"/>
        <w:spacing w:lineRule="exact" w:line="274"/>
        <w:ind w:left="14" w:right="2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vor der Mensch sich mit dem höheren Selbst vereinigen kan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 auch der Ring, der äußere Zwang, noch nicht seine Macht v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oren. Der Mensch taucht unter in das niedere Bewußtsein, er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Blindheit geschlagen. Siegfried vergißt Brünhilde, er verbinde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mit Gudrun, dem niederen Bewußtsein. Er will sogar für den</w:t>
        <w:br/>
        <w:t>Nicht-Würdigen, den anderen, für Gunther, um Brünhilde werben.</w:t>
        <w:br/>
        <w:t>Das heißt, in der letzten Phase, vor Eintritt des Christentums,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ällt der Mensch noch einmal dem nicht reinen Pfad, den dunkl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ächten. Die unrechtmäßige Verbindung Brünhildes mit Gunth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die Ursache zu Siegfrieds Verderben. Er muß den Tod fin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die niederen Mächte, in deren Gewalt er sich verstrickt hat.</w:t>
      </w:r>
    </w:p>
    <w:p>
      <w:pPr>
        <w:pStyle w:val="Normal"/>
        <w:spacing w:lineRule="exact" w:line="274"/>
        <w:ind w:left="10" w:right="4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naht die letzte Phase. Noch einmal treten die drei Nornen auf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ist die Phase, wo das allumfassende Bewußtsein verlorengeht:</w:t>
      </w:r>
    </w:p>
    <w:p>
      <w:pPr>
        <w:pStyle w:val="Normal"/>
        <w:spacing w:lineRule="exact" w:line="274" w:before="274" w:after="0"/>
        <w:ind w:left="1277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End', ewiges Wissen!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Welt meld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ise nichts mehr: 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nab zur Mutter, hinab!</w:t>
      </w:r>
    </w:p>
    <w:p>
      <w:pPr>
        <w:sectPr>
          <w:type w:val="nextPage"/>
          <w:pgSz w:w="8391" w:h="11906"/>
          <w:pgMar w:left="921" w:right="129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 w:before="144" w:after="0"/>
        <w:ind w:left="269" w:hanging="269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höhere Weisheit, die früher den Göttersöhnen gegeben war,</w:t>
        <w:br/>
      </w: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ind w:left="43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geht auf der Erde verloren; sie geht zurück zum Ewigen. 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heit ist auf sich selbst angewiesen.</w:t>
      </w:r>
    </w:p>
    <w:p>
      <w:pPr>
        <w:pStyle w:val="Normal"/>
        <w:spacing w:lineRule="exact" w:line="274"/>
        <w:ind w:lef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Musikdrama «Tristan und Isolde» ist für den, der tief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aut, für Wagner noch einmal ein Immer-klarer-Werden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oblems der Zweiheit der Geschlechter. Das Männliche und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ibliche hat nur Bedeutung für den physischen Plan. In Trist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t die Sehnsucht, nicht mehr getrennt zu sein, den Ausgleich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inden, ein Bewußtsein zu haben, das nicht mehr männlich o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blich ist. Diese Sehnsucht wogt und wallt in dem Drama: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hr Ich-Tristan zu sein, sondern Isolde in sich aufgenommen zu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haben; nicht mehr Ich-Isolde zu sein, sondern Isolde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rist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 sein. Verloren ist den beiden das Bewußtsein dieser Trennung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klingt es aus in den Schlußworten dieser Dichtung, das Erlös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 von dem Sondersein:</w:t>
      </w:r>
    </w:p>
    <w:p>
      <w:pPr>
        <w:pStyle w:val="Normal"/>
        <w:spacing w:lineRule="exact" w:line="274" w:before="139" w:after="0"/>
        <w:ind w:left="1291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s Wonnemeer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gendem Schwall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der Duftwell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önendem Schall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es Weltatem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hendem All 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trinken 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sinken 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unbewußt 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öchste Lust! -</w:t>
      </w:r>
    </w:p>
    <w:p>
      <w:pPr>
        <w:pStyle w:val="Normal"/>
        <w:spacing w:lineRule="exact" w:line="274" w:before="134" w:after="0"/>
        <w:ind w:right="38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Jedes Wort ist herausgeprägt aus einem tieferen Wissen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strale Welt ist dieses wogende Wonnemeer, die in duftenden Tö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en erschallende Welt ist Devachan. Das Lebensprinzip is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-Atem, in ihm muß sich alles ausgleichen. Nicht mehr getrenn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Bewußtsein: im Undifferenzierten ertrinken, versinken, unb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ußt, das ist höchste Lust. - Höchste Lust für das Irdische ist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Tat, zu überwinden das Sinnliche aus dem Geistigen heraus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Lust, die zur Vernichtung des Irdischen strebt, adelt; sie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Überwindung dessen, was sie selbst in sich hat. Das ist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roblem, das Wagner zu lösen versuchte in «Tristan und Isolde».</w:t>
      </w:r>
    </w:p>
    <w:p>
      <w:pPr>
        <w:sectPr>
          <w:type w:val="nextPage"/>
          <w:pgSz w:w="8391" w:h="11906"/>
          <w:pgMar w:left="1284" w:right="92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597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129</w:t>
      </w:r>
    </w:p>
    <w:p>
      <w:pPr>
        <w:pStyle w:val="Normal"/>
        <w:spacing w:lineRule="exact" w:line="274"/>
        <w:ind w:lef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lle diese Gedanken, sie lebten etwa nicht bewußt, nicht ab-</w:t>
        <w:br/>
        <w:t>strakt in Wagner, sie leben aber in den Mythen, und Wagner zo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aus den Mythen. Es braucht der einzelne Künstler nicht diese</w:t>
        <w:br/>
        <w:t>Gedanken abstrakt in sich zu haben. So wie die Pflanze nach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tzen wächst, ohne diese Gesetze zu kennen, so leben im Myth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Weltenkräfte als Symbolbild göttlicher, ewiger Wahrheit.</w:t>
      </w:r>
    </w:p>
    <w:p>
      <w:pPr>
        <w:pStyle w:val="Normal"/>
        <w:spacing w:lineRule="exact" w:line="274"/>
        <w:ind w:left="24" w:right="10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gners Siegfried ist noch verstrickt in das Irdische, er mu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rin zugrundegehen. Brunhilde erkennt den Zusammenhang,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versteht, um was es sich handelt. So tritt sie den Ring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heintöchtern ab, an das Element, das nicht hineingedrungen ist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Spiel dieser Welt. Die ganze Menschheitsentwicklung ge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rück zur ursprünglichen, jungfräulichen Materie.</w:t>
      </w:r>
    </w:p>
    <w:p>
      <w:pPr>
        <w:pStyle w:val="Normal"/>
        <w:spacing w:lineRule="exact" w:line="274"/>
        <w:ind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neue Weltanschauung tritt an die Stelle der älteren, nord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n Weltanschauung, die nicht mehr appelliert an das Äuß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, Sinnliche, sondern nur an das jungfräulich Gebliebene, a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ele. Brunhilde, die noch mitverstrickt ist in das Äußere, Sinnlich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ihre Vereinigung mit Siegfried, reitet in das Feuer hinei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ort herausgeboren wird die Liebe. Es ist dies ein Gedanke,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nächst noch tragisch ist für den Norden; denn das, was man zu</w:t>
        <w:br/>
        <w:t>begreifen imstande war, geht zugrunde. Herausgeboren aus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uermeer, der ursprünglichen, jungfräulichen Materie, wird vo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iste die Liebe. «Et incarnatus est de Spiritu Sancto ex Mari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irgine.» Aus demselben Element, aus dem vorher der Egoismu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sinnliche Liebe geboren ist, wird jetzt ein neues Gefühl geb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n, das erhaben ist über alles, was verstrickt ist in dem phys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lan. Die Weisheit geht zurück, um aus dem Teile des Elemente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sich die jungfräuliche Keuschheit bewahrt hat, die Liebe erst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n zu lassen. Das ist der Christus, das christliche Prinzip. Die</w:t>
        <w:br/>
        <w:t>selbstlose Liebe im Gegensatz zur selbstischen Liebe, das ist die</w:t>
        <w:br/>
        <w:t>große Evolution, die erkauft wird mit der geheimnisvollen Inv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ution des Todes, dem Untergange des Physischen. Streng ha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gegenübergestellt die Gegensätze von Leben und Tod.</w:t>
      </w:r>
    </w:p>
    <w:p>
      <w:p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Holz ist das verdorrte Leben, und an diesem Holze häng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neue, das ewige Leben, aus dem das neue Zeitalter jetzt gebor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rd. Ein neues, geistiges Leben geht aus der Götterdämmerung</w:t>
      </w:r>
    </w:p>
    <w:p>
      <w:pPr>
        <w:sectPr>
          <w:type w:val="nextPage"/>
          <w:pgSz w:w="8391" w:h="11906"/>
          <w:pgMar w:left="980" w:right="125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ervor. Wie Richard Wagner sich sehnte, nachdem er durch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ier Phasen des nordischen Lebens hindurchgegangen war, dies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christliche Prinzip in seiner Tiefe darzustellen, das hat er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getan in seinem Parsifal - er bedeutet die fünfte Phase. Wei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gner das durchlebt hat, was das Tragische war in der nord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ntwicklung, war ihm die Glorifikation des Christentums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dürfnis.</w:t>
      </w:r>
    </w:p>
    <w:p>
      <w:pPr>
        <w:sectPr>
          <w:type w:val="nextPage"/>
          <w:pgSz w:w="8391" w:h="11906"/>
          <w:pgMar w:left="1312" w:right="92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25" w:after="0"/>
        <w:ind w:left="5568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1</w:t>
      </w:r>
    </w:p>
    <w:p>
      <w:pPr>
        <w:pStyle w:val="Normal"/>
        <w:spacing w:lineRule="exact" w:line="427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2"/>
          <w:sz w:val="22"/>
          <w:szCs w:val="22"/>
          <w:lang w:val="de-DE"/>
        </w:rPr>
        <w:t>VIERTER VORTRAG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Berlin, 19. Mai 1905</w:t>
      </w:r>
    </w:p>
    <w:p>
      <w:pPr>
        <w:pStyle w:val="Normal"/>
        <w:spacing w:lineRule="exact" w:line="274" w:before="398" w:after="0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 tiefer man in das Werk Richard Wagners eindringt, desto tief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mmt man auch in theosophisch-mystische Fragen und Lebens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rätsel hinein. Es ist etwas außerordentlich Bedeutsames,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ichard Wagner, nachdem er die ganze Vorzeit der europä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ölker in vier Stufen in seinem Nibelungenring entwickelt hatte,</w:t>
        <w:br/>
        <w:t>dann ein eminent christliches Drama schuf, das Werk, mit dem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 Lebenswerk eigentlich abgeschlossen hat, den «Parsifal». Ma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uß Wagners ganze Persönlichkeit durchdringen, wenn m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stehen will, was eigentlich in diesem «Parsifal» lebt.</w:t>
      </w:r>
    </w:p>
    <w:p>
      <w:pPr>
        <w:pStyle w:val="Normal"/>
        <w:spacing w:lineRule="exact" w:line="274"/>
        <w:ind w:left="14" w:righ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r ihn war die Gestalt des Jesus von Nazareth schon seit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ierziger Jahren im Begriff, sich ihm zu gestalten. Er wollte -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nd auch Fragmente davon vorhanden - ein Drama «Jesus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zareth» schreiben, ein Werk, in dem die unendliche Liebe, w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in Jesus von Nazareth für die ganze Menschheit wirkt, zur</w:t>
        <w:br/>
        <w:t>Anschauung gebracht werden sollte. Das wollte er schaffen, aber</w:t>
        <w:br/>
        <w:t>über die Grundgedanken ist er nicht hinausgekommen. Er entwar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n in den fünfziger Jahren das Drama «Die Sieger». An dies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amen können wir sehen, aus welchen Tiefen der Weltanschau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g heraus die Intuitionen dieses Dichters geschöpft wurden.</w:t>
      </w:r>
    </w:p>
    <w:p>
      <w:pPr>
        <w:pStyle w:val="Normal"/>
        <w:spacing w:lineRule="exact" w:line="274"/>
        <w:ind w:right="29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llen wir uns den Inhalt des Dramas «Die Sieger» einmal kurz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 Augen: Ananda, ein Jüngling aus vornehmer Kaste, wir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idenschaftlich geliebt von Prakriti, einem Tschandalamädch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so von einem Mädchen aus verachteter Kaste. Er aber entsag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r sinnlich-irdischen Liebe und wird ein Jünger Buddhas.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schandalamädchen sollte nach der Intention Wagners in einer frü-</w:t>
        <w:br/>
        <w:t>heren Verkörperung eine Angehörige der Brahmanenkaste gewesen</w:t>
        <w:br/>
        <w:t>sein und damals die Liebe eines Tschandalajünglings mit hochmü-</w:t>
        <w:br/>
        <w:t>tiger Verachtung von sich gewiesen haben. Die karmische Strafe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s nun, in der Tschandalakaste wiedergeboren zu werden. Na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sie sich nun so weit durchgearbeitet hatte, daß sie ihrer Lieb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ntsagen konnte, wird  auch sie eine Jüngerin des Buddha.  Sie</w:t>
      </w:r>
    </w:p>
    <w:p>
      <w:pPr>
        <w:sectPr>
          <w:type w:val="nextPage"/>
          <w:pgSz w:w="8391" w:h="11906"/>
          <w:pgMar w:left="984" w:right="123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269" w:hanging="0"/>
        <w:rPr>
          <w:lang w:val="en-US"/>
        </w:rPr>
      </w:pPr>
      <w:r>
        <w:rPr>
          <w:spacing w:val="-12"/>
          <w:sz w:val="18"/>
          <w:szCs w:val="18"/>
          <w:lang w:val="de-DE"/>
        </w:rPr>
        <w:t>132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n, daß Wagner schon das karmische Problem in seiner ganz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Tiefe erfaßt hat, als er in der Mitte der fünfziger Jahre dar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ing, ein so tiefernstes Musikdrama wie «Die Sieger» zu schaff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 diese Gedanken sind zuletzt zusammengeflossen in s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Parsifal». Aber zugleich steht im Mittelpunkt des «Parsifal»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ristus-Problem.</w:t>
      </w:r>
    </w:p>
    <w:p>
      <w:pPr>
        <w:pStyle w:val="Normal"/>
        <w:spacing w:lineRule="exact" w:line="274"/>
        <w:ind w:left="5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Geschichte des Mittelalters hat einen wichtigen Punkt u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Wende des 12. zum 13. Jahrhundert. Da wirkte Wolfram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chenbach, der das Mysterium des Parzival dichterisch bearbeitet</w:t>
        <w:br/>
        <w:t>hat aus dem tiefsten Spirituellen des Mittelalters heraus. Im Mitt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ter lebte in den Menschen, die spirituelles Leben hatten, etwa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man in eingeweihten Kreisen die Erhöhung der Liebe nannt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ebessänger, Minnesänger gab es auch vorher und nachher. Aber</w:t>
        <w:br/>
        <w:t>zwischen dem, was man früher als weltliche, sinnliche Liebe auf-</w:t>
        <w:br/>
        <w:t>faßte und dem, was später im Christentum als die gereinigte, gelä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rte Liebe aufkam, bestand ein großer Unterschied. Ein bedeu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mes Denkmal für diesen Wendepunkt des geistigen Lebens i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telalter ist uns erhalten geblieben in Hartmann von Aues «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rme Heinrich». Dieses tief spirituelle Gedicht ist durchdrun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n spirituellen Lehren, welche sich die Ritter der Kreuzzüg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s dem Morgenlande mitgebracht hatten. Stellen wir uns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halt des «Armen Heinrich» vor: Ein Ritter schwäbischen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lechtes, dem es bis dahin stets gut ergangen ist, wird von ein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heilbaren Krankheit, der Miselsucht, befallen und kann da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r durch den Opfertod einer reinen Jungfrau befreit werden.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indet sich eine Jungfrau, die sich für ihn opfern will. Sie gehen</w:t>
        <w:br/>
        <w:t>zusammen nach Salerno in Italien zu einem berühmten Arzt. Sch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ll die Jungfrau geopfert werden, aber im letzten Augenblick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gert sich Heinrich, das Opfer anzunehmen; die Jungfrau bleib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m Leben, Heinrich wird danach gesund, und sie vermählen sich.</w:t>
      </w:r>
    </w:p>
    <w:p>
      <w:pPr>
        <w:pStyle w:val="Normal"/>
        <w:spacing w:lineRule="exact" w:line="274"/>
        <w:ind w:right="38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er finden wir also wieder das Bild von der reinen Jungfrau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sich opfert für einen Menschen, der bisher nur im Sinn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lebt hat und nun durch sie gerettet wird. Hier liegt vom Stand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unkte des Mittelalters ein Mysterium verborgen. Die Minnesän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ei schrieb man einer alten Strömung zu, welche heraufgekommen</w:t>
      </w:r>
    </w:p>
    <w:p>
      <w:pPr>
        <w:sectPr>
          <w:type w:val="nextPage"/>
          <w:pgSz w:w="8391" w:h="11906"/>
          <w:pgMar w:left="1265" w:right="94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06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 in den vier aufeinanderfolgenden Stadien der europä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ulturentwicklung, wie sie uns in den Sagen, die Richard Wagner</w:t>
        <w:br/>
        <w:t>in seiner Tetralogie darstellt, entgegentritt. Auf die Liebe, die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 dem Sinnlichen stammt, sah man in jener Zeitepoche zurück al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f etwas, das überwunden werden sollte. Geläutert durch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öhere spirituelle Kraft des Christentums sollte das Minnesäng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um in einer neuen Gestalt erstehen.</w:t>
      </w:r>
    </w:p>
    <w:p>
      <w:pPr>
        <w:pStyle w:val="Normal"/>
        <w:spacing w:lineRule="exact" w:line="274"/>
        <w:ind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müssen, wenn wir verstehen wollen, was da geschah, al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aktoren zusammennehmen, um uns das Gepräge, die Physiogn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e jener Zeit zurückzurufen. Dann können wir verstehen, was</w:t>
        <w:br/>
        <w:t>Wagner zur Darstellung dieser Sage veranlaßte. Es gab eine al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ge, eine Ursage, die wir bei den ältesten germanischen Völker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in etwas anderer Form auch in Italien und anderen Länder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inden können. Wir wollen uns das Gerippe dieser Sage kla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chen: Ein Mensch hat die Freuden der Welt kennengelernt u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ringt nun ein in eine Art unterirdische Höhle; dort lernt er 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b von übergroßer reizvoller Anziehungskraft kennen. Er erleb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ort gewisse Freuden des Paradieses; doch dann überkommt ih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ehnsucht nach der Oberwelt, er kehrt nach einiger Zeit wieder</w:t>
        <w:br/>
        <w:t>zurück aus dem Berg. Es ist dies besonders klar ausgeführt i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annhäuser-Sage. Wenn wir uns diese Sage vergegenwärtigen, s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ben wir darin ein schönes Symbol für das alte Liebesstrebe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germanischen Landen vor jener großen Wende, von der i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sprochen habe: Das Wirken des Menschen in der sinnl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t, das Zurückziehen zu den Freuden der Liebe im alten Sinne,</w:t>
        <w:br/>
        <w:t>die man sich dachte verkörpert in der Göttin Venus, und das Ab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lenktsein von dem Wirken in der Außenwelt durch die Liebe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Art Paradies-Empfinden. - Die Sage hat aber in dieser Form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einen richtigen Knotenpunkt. Sie hat nichts, das uns ei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blick nach dem Höheren zeigt. Sie ist so entsprungen aus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rüheren Anschauung, aus der vorhergehenden Gestalt der Lieb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äter, in den Anfängen der spirituellen Ausgestaltung der Lieb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urch das Christentum, wollte man ein Schlaglicht werfen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früheren Zeiten und den Gegensatz zeigen zwischen dies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aradies und der Paradiesesvorstellung im Christentum.</w:t>
      </w:r>
    </w:p>
    <w:p>
      <w:pPr>
        <w:sectPr>
          <w:type w:val="nextPage"/>
          <w:pgSz w:w="8391" w:h="11906"/>
          <w:pgMar w:left="989" w:right="123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ind w:lef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n wir Wagner verstehen wollen, müssen wir noch tief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eifen. Wir haben unsere fünfte Wurzelrasse betrachtet. Nach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Fluten die Atlantis überspült hatten, tauchten nacheinande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terrassen auf: die urindische, die urpersische, dann die ägyp-</w:t>
        <w:br/>
        <w:t>tisch-babylonisch-assyrisch-chaldäische, dann die griechisch-lat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sche, und nach dem Abfluten der römischen Kultur geht unser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ünfte Unterrasse auf, in der wir heute leben und die ihre Bede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ung eigentlich für das christliche Europa hat. Nicht als ob Richar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agner das alles gewußt hätte, was ich jetzt gesagt habe. 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hatte das absolut sichere Gefühl für die Weltlage der fünften</w:t>
        <w:br/>
        <w:t>Unterrasse, und er empfand die ganze Aufgabe der Gegenwart 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religiöse Aufgabe, wie man dies auch in der Theosophie ni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sser formulieren kann.</w:t>
      </w:r>
    </w:p>
    <w:p>
      <w:pPr>
        <w:pStyle w:val="Normal"/>
        <w:spacing w:lineRule="exact" w:line="274"/>
        <w:ind w:left="14" w:righ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wissen, daß jede dieser «Rassen» inspiriert wurde von gr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ßen Eingeweihten und daß die Urinspiration der fünften atlan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 Rasse ausging von den sogenannten Ursemiten. Sie wiss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, als Atlantis von den Fluten verschlungen wurde, diejenig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che auswanderten und vor dem Untergang der Rasse bewahrt</w:t>
        <w:br/>
        <w:t>wurden, von dem Manu, einem göttlichen Führer, nach Asien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ührt wurden, in die Wüste Gobi. Von hier aus gingen Kultu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schläge zuerst über Indien nach Vorderasien, Persien, Assyri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ach Ägypten und dann nach dem Süden von Europa, nach</w:t>
        <w:br/>
        <w:t>Griechenland, Rom und später auch nach unseren Gegenden.</w:t>
      </w:r>
    </w:p>
    <w:p>
      <w:pPr>
        <w:pStyle w:val="Normal"/>
        <w:spacing w:lineRule="exact" w:line="274"/>
        <w:ind w:right="2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mehr verfolgbar für die Geschichte sind die ersten bei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mitischen Kultureinschläge, das sind die Kultureinschläge, die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dische und die urpersische Rasse erhalten haben. Wenn wir ab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chaldäisch-ägyptische Unterrasse betrachten, so müssen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n, daß da ein großer semitischer Impuls stattgefunden hat, 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das Volk Israel seinen Namen hat. Das Christentum ist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n solchen semitischen Einschlag zurückzuführen, der sich dann</w:t>
        <w:br/>
        <w:t>in die griechisch-lateinische Kultur hineinerstreckt. Wenn wir die-</w:t>
        <w:br/>
        <w:t>sen Kultureinschlägen weiter nachgehen, finden wir den semitisch</w:t>
        <w:br/>
        <w:t>gefärbten Einfluß durch die maurischen Völker, die nach Spani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gedrungen waren, über ganz Europa verbreitet, dem sich selb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ristliche Mönche nicht entziehen konnten. So erstreckt sich der</w:t>
      </w:r>
    </w:p>
    <w:p>
      <w:pPr>
        <w:sectPr>
          <w:type w:val="nextPage"/>
          <w:pgSz w:w="8391" w:h="11906"/>
          <w:pgMar w:left="1262" w:right="95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35</w:t>
      </w:r>
    </w:p>
    <w:p>
      <w:pPr>
        <w:pStyle w:val="Normal"/>
        <w:spacing w:lineRule="exact" w:line="274"/>
        <w:ind w:left="58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rsemitische Impuls bis in die fünfte Unterrasse. Wir sehen damit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e durch die eine große Strömung die Urkultur fünfmal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flußt wird.</w:t>
      </w:r>
    </w:p>
    <w:p>
      <w:pPr>
        <w:pStyle w:val="Normal"/>
        <w:spacing w:lineRule="exact" w:line="274"/>
        <w:ind w:left="43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Süden her haben wir einen großen spirituellen Strom,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andere Strömung entgegenwächst, die sich im Norden dur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ier Stufen der Urkultur entwickelt hat, bis zum Zusammenfluß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eider Strömungen. Ein weltlich-naives Volk wird beeinfluß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rch die von Süden heraufkommende Kultur an der Wende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12. zum 13. Jahrhundert. Wie eine spirituelle Luftströmung emp-</w:t>
        <w:br/>
        <w:t>fand man das Hereindringen einer neuen Kultur. Wolfram vo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schenbach stand ganz unter dem Einfluß dieser geist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römung.</w:t>
      </w:r>
    </w:p>
    <w:p>
      <w:pPr>
        <w:pStyle w:val="Normal"/>
        <w:spacing w:lineRule="exact" w:line="274"/>
        <w:ind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nordische Kultur ist symbolisiert durch die Sage vom Tann-</w:t>
        <w:br/>
        <w:t>häuser, wo der Impuls auch vom Süden kommt. Überall finden wi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twas, was wir als den semitischen Impuls bezeichnen könn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eines empfand man mächtig: daß die germanische Rasse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tztes Glied einer Entwicklung sei, daß ganz etwas Neues ko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 sollte, daß für die fünfte Unterrasse sich ganz etwas ander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rbereitet: Das ist die höhere Sendung des Christentums. 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ue Art des Christentums empfand man in der damaligen Zeit in</w:t>
        <w:br/>
        <w:t>den germanischen Ländern als Sehnsucht; ein neues Christentum</w:t>
        <w:br/>
        <w:t>sollte geschaffen werden, losgelöst sollte es werden von dem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im Süden durchgemacht hatte. Es sollte das Christentum in r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rer Gestalt noch einmal geschaffen werden. Es bildete sich z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it der Kreuzzüge ein Gegensatz zwischen Rom und Jerusalem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ter den Schlachtrufen «Hie Rom» und «Hie Jerusalem» kämpf-</w:t>
        <w:br/>
        <w:t>ten die Kreuzfahrer. Das eine bezog sich auf das römische Chr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ntum, das nur noch eine Schale war, das andere auf ein rein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ristentum, das man wiederherstellen wollte und für das ma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rusalem einen geistigen Mittelpunkt sah. So dachten die groß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olastiker, und so war auch für Dante in seiner «Göt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mödie» Jerusalem ein Mittelpunkt, der aber mehr in einem ge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igen als in einem äußerlichen Sinne zu suchen ist. So empfa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an die fünfte Unterrasse als einen Vorboten der Zukunft.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ten Einflüsse hatten aufgehört, etwas ganz Neues sollte kommen,</w:t>
      </w:r>
    </w:p>
    <w:p>
      <w:pPr>
        <w:sectPr>
          <w:type w:val="nextPage"/>
          <w:pgSz w:w="8391" w:h="11906"/>
          <w:pgMar w:left="1008" w:right="1206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78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3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 neuer Wirbel der Weltkultur begann. Nur ein Versuch war es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rechte Christentum zu begründen, aber herausschälen soll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aus dieser Schale den Kern des echten Christentums.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mpfand an der Wende des Mittelalters etwas Untergehendes,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hören von etwas, was man als Wohltat empfunden hatte, u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leichzeitig empfand man etwas Aufgehendes in der Sehnsuch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ach dem Neuen. All dies lebte in Wolfram von Eschenbach.</w:t>
      </w:r>
    </w:p>
    <w:p>
      <w:pPr>
        <w:pStyle w:val="Normal"/>
        <w:spacing w:lineRule="exact" w:line="274"/>
        <w:ind w:left="10" w:right="10" w:firstLine="33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betrachten Sie die neue Zeit. Stellen Sie sich dies Gefühl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vor, erneuert in einer Zeit, als der Niedergang gekommen war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finden Sie etwas von dem, was in Richard Wagner gelebt ha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tlerweile war vieles von dem eingetroffen, was man früher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edergang der Rasse empfunden hatte. Richard Wagner hat vo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fang seines bewußten Lebens an dieses niedergehende Element</w:t>
        <w:br/>
        <w:t>besonders lebhaft gefühlt. Für ihn waren viele Symptome dafür da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ß der Niedergang da ist und daß eine Neubildung gesche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ß. Das Chaos, welches uns heute in vieler Hinsicht umgibt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rt und Weise, wie das niedere Volk in unserer Zeit mehr hinsie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hinlebt, das Elend der großen europäischen Volksmassen, de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pirituelles Leben im Dunkel bleibt, die abgetrennt sind von aller</w:t>
        <w:br/>
        <w:t>Bildung, hat niemand tiefer empfunden als Richard Wagner,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her wurde er im Jahre 1848 Revolutionär. Nicht als gewöh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ichen Revolutionär müssen wir uns Wagner vorstellen, sonder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müssen ihn so auffassen, daß der Gedanke schwer auf sein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 lastete: es ist in unsere Hand gegeben, heute mitzuwirk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tweder den Niedergang zu beschleunigen, das Rad abwärts zu</w:t>
        <w:br/>
        <w:t>drehen oder aufwärts zu führen. Die Revolution von 1848 war fü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hn nur eine äußere Gelegenheit.</w:t>
      </w:r>
    </w:p>
    <w:p>
      <w:pPr>
        <w:pStyle w:val="Normal"/>
        <w:spacing w:lineRule="exact" w:line="274"/>
        <w:ind w:right="38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n wir das alles so auffassen, werden wir verstehen, w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ichard Wagner zu seinen Ideen über die Rassen kam, wie er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drückt in seinen Prosaschriften. In seiner Schrift «Religion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unst» sagt er ungefähr folgendes: Wir haben da drüben in Asi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m indischen Volke etwas von der ursprünglichen Kraf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ischen Rasse. Da lebt etwas von der hohen Kraft spirituellen Le-</w:t>
        <w:br/>
        <w:t>bens, aber nur für eine Elite, für das Brahmanentum. Ausgeschlo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n von dieser Lehre sind die niederen Kasten, aber im Brahmanen-</w:t>
      </w:r>
    </w:p>
    <w:p>
      <w:pPr>
        <w:sectPr>
          <w:type w:val="nextPage"/>
          <w:pgSz w:w="8391" w:h="11906"/>
          <w:pgMar w:left="1255" w:right="95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592" w:hanging="0"/>
        <w:rPr>
          <w:lang w:val="en-US"/>
        </w:rPr>
      </w:pPr>
      <w:r>
        <w:rPr>
          <w:spacing w:val="-7"/>
          <w:sz w:val="18"/>
          <w:szCs w:val="18"/>
          <w:lang w:val="de-DE"/>
        </w:rPr>
        <w:t>137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um ist ein hoher geistiger Standpunkt erreicht, der ein Ausdruck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Urkultur ist. Blicken wir von da nach dem Norden, so sagt sich</w:t>
        <w:br/>
        <w:t>Richard Wagner, haben wir dort eine naive Rasse, die selbst vi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ufen der Entwicklung durchgemacht hat, ein jagdfrohes Volk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m man sich vorstellen muß, daß es als Jäger Freude dara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tte, seine Feinde zu töten. - Die Freude am Töten des Leb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gen ist für Wagner ein Dekadenz-Symptom. Es ist eine tief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okkulte Tatsache, daß Leben und Tod in merkwürdiger Weise zu-</w:t>
        <w:br/>
        <w:t>sammenhängen mit der Entwicklung des Menschen nach dem Hö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en, Reineren, Spirituellen. Alles, was der Mensch vollbringt an</w:t>
        <w:br/>
        <w:t>Qual, an Vernichtung des Lebens, entzieht seiner Seele spirituell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raft. Man mag über einzelne Kulturerscheinungen denken w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will - jegliche Vernichtung des Lebens ist verknüpft mit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treißen von spirituellen Kräften. Daher muß derjenige, welch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«schwarzen Pfad« geht, gerade Leben vernichten. Dies kommt</w:t>
        <w:br/>
        <w:t>zum Beispiel in dem Roman «Flita» von Mabel Collins zum Aus-</w:t>
        <w:br/>
        <w:t>druck. Es ist die Geschichte einer Schwarzmagierin, die ungebore-</w:t>
        <w:br/>
        <w:t>nes Leben vernichtet, weil sie dies für ihre verwerflichen Kräf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aucht. Es ist ein tiefer Zusammenhang zwischen dem Leben,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od und der Entwicklung des Menschen. Es ist dies eine Lektio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von den Völkern gelernt und durchgemacht werden mußte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twas anderes war es, wenn in einer bestimmten Zeitentwickl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naiver Weise getötet wurde; damals erfuhr man durch das Tö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Kraft, die in einem war - in dieser Lage waren die altgermani-</w:t>
        <w:br/>
        <w:t>schen Jägervölker.</w:t>
      </w:r>
    </w:p>
    <w:p>
      <w:pPr>
        <w:pStyle w:val="Normal"/>
        <w:spacing w:lineRule="exact" w:line="274"/>
        <w:ind w:right="34" w:firstLine="235"/>
        <w:jc w:val="both"/>
        <w:rPr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tzt aber, nachdem das Christentum gekommen war, wurde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nders. Die christliche Lehre enthält das Verbot des Tötens, das</w:t>
        <w:br/>
        <w:t>Töten ist eine Sünde. Hier ist der Ursprung der Anschauung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uchen, die Wagner zu einem strengen Vegetarismus führte. Fü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n wird die Ernährung mit Fleisch zu einem Zeichen des Nied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gs einer Rasse, und er bezeichnet es als einzige Möglichkeit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stiegs, wenn die Menschen übergehen zu einer Nahrung, die s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 mehr verleitet zum Töten.</w:t>
      </w:r>
    </w:p>
    <w:p>
      <w:pPr>
        <w:pStyle w:val="Normal"/>
        <w:spacing w:lineRule="exact" w:line="274"/>
        <w:ind w:right="48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Empfindung dafür, daß ein neuer Impuls kommen mußte,</w:t>
        <w:br/>
        <w:t>veranlaßte Wagner auch zu seinen Ausführungen über den Einfluß</w:t>
      </w:r>
    </w:p>
    <w:p>
      <w:pPr>
        <w:sectPr>
          <w:type w:val="nextPage"/>
          <w:pgSz w:w="8391" w:h="11906"/>
          <w:pgMar w:left="1010" w:right="121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38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Judentums auf die heutige Kultur. Wagner war nicht Antisem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em unsinnigen, gehässigen Sinne, wir man ihn heute erle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nn, aber er fühlte, daß das Judentum seine Rolle als solche aus-</w:t>
        <w:br/>
        <w:t>gespielt hatte, daß die semitischen Einflüsse auf unsere Kultur v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limmen mußten und etwas Neues an deren Stelle treten mußte.</w:t>
        <w:br/>
        <w:t>Daher sein Ruf nach einer Erneuerung. Dies hängt damit zusa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, wie er unsere gegenwärtige Rasse auffaßte. Er sagte sich: Wi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üssen einen Unterschied machen zwischen Rassenentwickl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Seelenentwicklung. - Diesen Unterschied muß man mach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man überhaupt die Entwicklung begreifen will.</w:t>
      </w:r>
    </w:p>
    <w:p>
      <w:pPr>
        <w:pStyle w:val="Normal"/>
        <w:spacing w:lineRule="exact" w:line="274"/>
        <w:ind w:left="5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alle waren einst verkörpert in der atlantischen Rasse; wäh-</w:t>
        <w:br/>
        <w:t>rend aber die Seelen sich weiterentwickelt haben und aufgestie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d, ist die Rasse in Dekadenz gekommen. Jedes Höhersteigen ist</w:t>
        <w:br/>
        <w:t>aber verknüpft mit einem Niedersteigen. Für jeden sich Veredeln-</w:t>
        <w:br/>
        <w:t>den gibt es einen Hinabsinkenden. Es ist ein Unterschied zw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Seele im Rassenkörper und dem Rassenkörper selbst. Je me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 der Rasse ähnlich wird, je mehr er liebt, was zeitlich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ergänglich, mit den Eigenschaften seiner Rasse verbunden i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to mehr gehört er dem Niedergang der Rasse an. Je mehr er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reimacht, sich heraushebt aus den Rasseneigentümlichkeiten, dest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hr hat die Seele die Möglichkeit, sich höher zu verkörpern. Ein</w:t>
        <w:br/>
        <w:t>solcher Geist wie Wagner, der unterscheidet zwischen Seelenen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cklung und Rassenentwicklung, kann gar nicht Antisemit sei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weiß, daß es nicht die Seelen sind, die ausgespielt haben, s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n daß die Rassen ihre Aufgaben ausgespielt haben in der großen</w:t>
        <w:br/>
        <w:t>Weltentwicklung. Das ist es, was Wagner immer wieder in seinen</w:t>
        <w:br/>
        <w:t>Schriften ausspricht, wenn er von «Semitismus» redet. Wag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mpfindet Untergang, den Niedergang der Rassen und die No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digkeit des Aufsteigens der Seelen. Diese Notwendigkeit emp-</w:t>
        <w:br/>
        <w:t>fanden auch mittelalterliche Seelen wie Wolfram von Eschenba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oder Hartmann von Aue.</w:t>
      </w:r>
    </w:p>
    <w:p>
      <w:pPr>
        <w:pStyle w:val="Normal"/>
        <w:spacing w:lineRule="exact" w:line="274"/>
        <w:ind w:right="48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wollen noch einmal zurückkommen auf die Sage vom a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 Heinrich. Wir müssen noch etwas tiefer betrachten, was 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ißt, daß der arme Heinrich geheilt wird durch eine reine Jung-</w:t>
        <w:br/>
        <w:t>frau. Heinrich hat seine Krankheit dadurch, daß er zunächst gelebt</w:t>
      </w:r>
    </w:p>
    <w:p>
      <w:pPr>
        <w:sectPr>
          <w:type w:val="nextPage"/>
          <w:pgSz w:w="8391" w:h="11906"/>
          <w:pgMar w:left="1280" w:right="92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39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at im Sinnlichen; sein Ich ist geboren aus seiner Rasse heraus, a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, was in dieser Zeitepoche sinnlich wirkend ist. Dieses Ich, das</w:t>
        <w:br/>
        <w:t>aus dem Sinnlich-Wirkenden herausgeboren ist, wird krank, als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uf an es - an die Menschheit - herantritt, sich höher zu entwik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eln. Die Seele wird krank, weil sie sich verbindet mit dem, w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ur in der Rasse leben soll. Dies ist charakterisiert dadurch, w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Liebe in weltlicher Weise zum Ausdruck kommt. Nun soll a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in der Rasse lebenden, niederen Liebe die höhere Liebe sich</w:t>
        <w:br/>
        <w:t>entwickeln. Das in der Rasse Lebende muß erlöst werden durch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heres, durch die höhere, reine Liebe, die sich opfert fü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rebende Seele des Menschen, durch das, was Goethe das Ewig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ibliche nennt, das uns hinanzieht.</w:t>
      </w:r>
    </w:p>
    <w:p>
      <w:pPr>
        <w:pStyle w:val="Normal"/>
        <w:spacing w:lineRule="exact" w:line="274"/>
        <w:ind w:left="10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wissen - ich habe das schon öfter dargelegt —, daß in je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das Männliche und das Weibliche lebt und daß dadurch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es auseinandergelegt ist, sich das Sinnliche hineinmischt.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lösung durch das «Ewig-Weibliche» bedeutet, daß das Sinnlich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überwunden wird. Dies wird auch dargestellt in «Tristan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olde». Der historische Ausdruck für diese Überwindung ist für</w:t>
        <w:br/>
        <w:t>Wolfram von Eschenbach wie für Richard Wagner der Parsifal;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der Repräsentant des neuen Christentums. Parsifal wird dadur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ig vom heiligen Gral, daß er das erlöst, was früher unter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nechtschaft des Sinnlichen gelitten hat, und daß er nun ein neu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Prinzip der Liebe hineinbringt in die Welt.</w:t>
      </w:r>
    </w:p>
    <w:p>
      <w:pPr>
        <w:pStyle w:val="Normal"/>
        <w:spacing w:lineRule="exact" w:line="274"/>
        <w:ind w:righ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liegt überhaupt dem Parsifal zugrunde? Was bedeutet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lige Gral? Die Ursage, die wir auftauchen sehen um die Mit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Mittelalters, erzählt uns, daß der heilige Gral die Schale is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en sich Christus beim Abendmahl bediente und in der Josep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Arimathia dann das Blut auffing, welches aus der Wunde des</w:t>
        <w:br/>
        <w:t>Christus Jesus floß. Diese Schale und die Lanze, die diese Wun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schlagen hatte, wurden von Engeln emporgetragen und i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ft schwebend erhalten, bis sich Titurel fand, der auf dem Ber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ontsalvat - das ist der Berg des Heils - eine Burg erbaute, in der</w:t>
        <w:br/>
        <w:t>diese Schale aufbewahrt wurde als ein Heiligtum der geist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itterschaft. Zwölf Ritter sind versammelt, dem heiligen Grale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nen. Er hat die Kraft, den Tod abzuwenden von diesen Rittern</w:t>
      </w:r>
    </w:p>
    <w:p>
      <w:pPr>
        <w:sectPr>
          <w:type w:val="nextPage"/>
          <w:pgSz w:w="8391" w:h="11906"/>
          <w:pgMar w:left="988" w:right="124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40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ihnen das zu geben, was sie brauchen, um ihre Seelen hinauf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lenken nach dem Spirituellen. Sein Anblick gibt ihnen imm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s neue spirituelle Kraft.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können wir sogleich auf die Gestalt eingehen, die Richa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gner der Parsifal-Sage gegeben hat. Es ist im wesentlichen d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lbe, die wir schon bei Wolfram von Eschenbach haben. Wir ha-</w:t>
        <w:br/>
        <w:t>ben da auf der einen Seite den Gralstempel mit seinen Rittern,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anderen Seite das Zauberschloß des Klingsor mit seiner Ritter-</w:t>
        <w:br/>
        <w:t>schaft, die die eigentlichen Feinde der Ritterschaft des Grals sind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wei Arten des Christentums werden da einander gegenüberg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ellt: die eine stellt die Ritterschaft des Grals dar, die and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lingsor mit seinen Rittern. Klingsor ist derjenige, der sich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ümmelt hat, um nicht der Sinnlichkeit zu verfallen. Das Verl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n aber ist von ihm nicht überwunden worden, er hat es nu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möglich gemacht, es zu befriedigen. So lebt er noch im Rei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Sinnlichkeit. Ihm dienen Zaubermädchen. Kundry ist die e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ntliche Verführerin in diesem Reich. Sie zieht alles, was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lingsor kommt, hin nach der sinnlichen Seite, nach dem, was der</w:t>
        <w:br/>
        <w:t>Vergangenheit angehören sollte. In Klingsor ist personifiziert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ristentum des Mittelalters, das asketisch geworden ist, das zw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innlichkeit, nicht aber zugleich das Verlangen abgetötet hat;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ttet nicht vor der verführenden Kraft der sinnlichen Liebe, die in</w:t>
        <w:br/>
        <w:t>der Kundry personifiziert ist. Etwas Höheres sah man in der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kraft der höheren Spiritualität, die nicht durch Zwang die Sin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keit abtötet, sondern die durch höheres geistiges Erkennen d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 Sinnlichkeit veredelt und sich erhebt in das Reich der geläuter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ebe. Amfortas und die Gralsritterschaft erstreben es, aber es w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s dahin nicht möglich, dieses Reich zu schaffen. Es gelang nich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lange nicht die rechte spirituelle Kraft da war, muß Amfortas der</w:t>
        <w:br/>
        <w:t>Verführung der Kundry verfallen; die höhere Gesinnung in Amfo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as fällt der niederen Gesinnung, dem Klingsor, zum Opfer.</w:t>
      </w:r>
    </w:p>
    <w:p>
      <w:pPr>
        <w:pStyle w:val="Normal"/>
        <w:spacing w:lineRule="exact" w:line="274"/>
        <w:ind w:right="53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stellt uns die Parsifal-Sage zwei Erscheinungen nebenein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: auf der einen Seite das Christentum, das asketisch gewo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, das aber durch die Abtötung der Sinnlichkeit doch nicht höh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e, spirituelle Erkenntnis hat erreichen können, und auf der ande-</w:t>
      </w:r>
    </w:p>
    <w:p>
      <w:pPr>
        <w:sectPr>
          <w:type w:val="nextPage"/>
          <w:pgSz w:w="8391" w:h="11906"/>
          <w:pgMar w:left="1270" w:right="92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25"/>
          <w:sz w:val="22"/>
          <w:szCs w:val="22"/>
          <w:lang w:val="de-DE"/>
        </w:rPr>
        <w:t>141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n Seite die Repräsentanten der geistigen Ritterschaft, welche 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lange immer Klingsors Verführung zum Opfer fallen, wi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löser nicht erschienen ist, der Klingsor besiegt. Amfortas wird</w:t>
        <w:br/>
        <w:t>verwundet, verliert die heilige Lanze an Klingsor und muß al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merzbehafteter König den Gral hüten. So krankt und leid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ch das höhere Christentum. Es muß im Leiden die eigentl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eimnisse, die Mysterien des Christentums hüten, die mit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ligen Gral verbunden sind, bis ein Erlöser in neuer Gesta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cheint - und dieser Erlöser ersteht in Parsifal. Parsifal muß zu-</w:t>
        <w:br/>
        <w:t>nächst seine Lektionen lernen, er macht die Prüfungen durch; dann</w:t>
        <w:br/>
        <w:t>läutert er sich und erhebt sich zu jener spirituellen Kraft, zu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fühl der großen Einheit allen Seins. Wiederum unbewußt stell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s Richard Wagner tiefe, okkulte Wahrheiten im Parsifal da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erst macht Parsifal die Stufe durch, wo er das Mitleid lernt, das</w:t>
        <w:br/>
        <w:t>Mitleid mit unseren älteren Brüdern, den Tieren. Er hat in ungestü-</w:t>
        <w:br/>
        <w:t>mem Triebe zur Ritterschaft seine Mutter Herzeleide verlassen,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r Gram gestorben ist, er hat gekämpft und das Tier getötet.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 bei dem scheidenden Blick des Tieres empfunden, was es heiß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 töten. Das ist die erste Stufe seiner Läuterung.</w:t>
      </w:r>
    </w:p>
    <w:p>
      <w:pPr>
        <w:pStyle w:val="Normal"/>
        <w:spacing w:lineRule="exact" w:line="274"/>
        <w:ind w:righ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zweite Stufe besteht darin, daß er lernt, das Verlangen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winden, ohne äußerlich die Organe des sinnlichen Verlangen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töten zu müssen. Er gelangt zunächst zum heiligen Gral, erkennt</w:t>
        <w:br/>
        <w:t>aber seine Aufgabe noch nicht. Er lernt sie kennen, indem er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itiation des Lebens empfängt. Er verfällt scheinbar der Vers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ung durch Kundry, aber er besteht die Prüfung. In dem Augen-</w:t>
        <w:br/>
        <w:t>blicke, wo er der Versuchung unterliegen könnte, entreißt er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acht des Verlangens; eine neue, reine Liebe erstrahlt in ih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eich einer aufgehenden Sonne. Es blitzt das auf, was wir scho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Götterdämmerung erstehen sahen. «Et incarnatus est de Spirit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ancto ex Maria virgine», geboren vom Geiste durch die Jungfrau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- das ist die höhere Kraft der Liebe, welche aus der nicht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Sinnlichkeit durchtränkten Seele herausgeboren wird, die al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elen läutert und reinigt und veredelt. Eine solche Seele muß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in sich erwecken, die nicht die sinnlichen Organe töte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ndern die alles Sinnliche veredelt, weil aus der jungfräulichen</w:t>
      </w:r>
    </w:p>
    <w:p>
      <w:pPr>
        <w:sectPr>
          <w:type w:val="nextPage"/>
          <w:pgSz w:w="8391" w:h="11906"/>
          <w:pgMar w:left="981" w:right="123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42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terie das Ich, der Christus, geboren wird. Der Christus wird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arsifal geboren Eine höhere, jungfräuliche Kraft tritt der verfü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rischen Kundry entgegen. Überwunden werden muß Kundry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nes Weibliche, welches das Ich des Menschen herabzieht in die</w:t>
        <w:br/>
        <w:t>Sphäre des Geschlechtlichen. Es wird uns in der Kundry die Ink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tion dessen entgegengestellt, was als das andere Geschlecht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en herabgezogen hat. Kundry ist schon einmal dagew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Herodias, die das Haupt des Johannes verlangte. Sie ist dagew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n in einer ähnlichen Art wie Ahasver als eine Gestalt, die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r Ruhe kommen kann, die überall in der sinnlichen Liebe ihr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zige Erlösung sucht.</w:t>
      </w:r>
    </w:p>
    <w:p>
      <w:pPr>
        <w:pStyle w:val="Normal"/>
        <w:spacing w:lineRule="exact" w:line="274"/>
        <w:ind w:left="5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freiung von der sinnlichen Liebe ist es, was uns Richar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gner unbewußt hineingeheimnißt hat in seinen Parsifal. Wi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hen, wie dieser Gedanke sich hinaufrankt in seinem Werk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on im «Fliegenden Holländer» wird er durch die intuitive Kraf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es Wesens hingeführt zu demselben Problem: ein Mann, der auf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Meere herumirrt, wird durch das Opfer einer Jungfrau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n langen Irrfahrten erlöst. Es ist auch das Problem des «Tann-</w:t>
        <w:br/>
        <w:t>häuser». Den Sängerkrieg auf der Wartburg stellte Wagner dar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Kampf zwischen dem Sänger der alten, sinnlichen Liebe, H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ich von Ofterdingen, und Wolfram von Eschenbach, der die Kraf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s erneuerten, spirituellen Christentums repräsentiert. In die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 vom Sängerkrieg auf der Wartburg ist es gerade Heinrich vo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Ofterdingen, der sich den Meister Klingsor von Ungarland zu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lfe holt Aber beide werden besiegt durch die Kraft, die aus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römt von Wolfram von Eschenbach. Tiefer verstehen wir nu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Tristan, weil wir wissen, daß es nicht die Ertötung von Liebe,</w:t>
        <w:br/>
        <w:t>sondern die Klärung und Läuterung der in ihm lebenden Liebe is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m die es sich handelt.</w:t>
      </w:r>
    </w:p>
    <w:p>
      <w:pPr>
        <w:pStyle w:val="Normal"/>
        <w:spacing w:lineRule="exact" w:line="274"/>
        <w:ind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s der Schopenhauerschen Verneinung des Willens schwa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Richard Wagner auf zu einer Umkehrung und Läuterung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llens in die höheren Sphären hinein. Wagner hat diese Läuterung</w:t>
        <w:br/>
        <w:t>sogar zum Ausdruck gebracht in einem Drama, wo es scheinbar g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darin enthalten ist, in den «Meistersingern». Sozusagen zw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 den Zeilen haben Sie es da in der Reinigung des Hans Sachs</w:t>
      </w:r>
    </w:p>
    <w:p>
      <w:pPr>
        <w:sectPr>
          <w:type w:val="nextPage"/>
          <w:pgSz w:w="8391" w:h="11906"/>
          <w:pgMar w:left="1301" w:right="91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43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jener Versuchung, die er Eva gegenüber empfindet, sie für s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lbst zu gewinnen. Das liegt nicht so sehr im Text selbst, als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usik; wenn Sie die Musik der Meistersinger hören, verspü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e etwas von dieser Läuterung.</w:t>
      </w:r>
    </w:p>
    <w:p>
      <w:pPr>
        <w:pStyle w:val="Normal"/>
        <w:spacing w:lineRule="exact" w:line="274"/>
        <w:ind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sammengeflossen ist das alles für Richard Wagner in s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Parsifal». Er hat zurückgeblickt nach dem brahmanischen Urideal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 Wehmut und Schmerz hat er die Verfallssymptome gesehen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gegenwärtigen Rasse. Und aus seiner Kunst heraus wollte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n neuen Impuls schaffen. Die Erlösung der Rasse durch einen</w:t>
        <w:br/>
        <w:t>neuen spirituellen Inhalt, das war es, was er in seinen Festspielen</w:t>
        <w:br/>
        <w:t>geben wollte. Aus diesem Geiste heraus schrieb auch Nietzsche,</w:t>
        <w:br/>
        <w:t>solange er mit Wagner ging, über dionysische Kunst. Er empfand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da in den Festspielen etwas lebte von einer Erneuerung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ysterienspiele des alten Griechenland. Die «Dionysien» d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ischylos und Sophokles, die uns zurückführen in den Aufga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vierten Unterrasse, waren etwas, was beigetragen hat zum Auf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hen der Kulturströmung der fünften Unterrasse. In den Tiefen</w:t>
        <w:br/>
        <w:t>der Mysterientempel des Dionysos empfand man diese Erlös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Menschen. Erst in den europäischen Ländern ist das herausg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ommen, was sich dazumal in den Mysterientempeln abgespie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. Wir stehen vor einem Dionysos, der sich in der Materie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rpert, der im Menschen seine Auferstehung feiert und seine</w:t>
        <w:br/>
        <w:t>Himmelfahrt. In den Mysterientempeln empfand der griechis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geweihte den herabgestiegenen Gott. Es war etwas von Weh-</w:t>
        <w:br/>
        <w:t>mutsstimmung in diesen griechischen Mysterien, wenn man da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prach, daß in der Zukunft der Gott in den Menschenherzen w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auferstehen wird. Und in der nordischen Sage sprache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geweihten, die Druiden, von der Götterdämmerung, aus der ein</w:t>
        <w:br/>
        <w:t>neues Geschlecht hervorgehen würde. Das Christentum wur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ausgesagt in den alten Mysterien der Drotten und Druid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ichard Wagner sah die Zeit nahe, wo sich erfüllen muß das Chr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ntum, das sich herausentwickelt hatte innerhalb der viert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aufentwickelt hat in der fünften Unterrasse, wo dieses Christen-</w:t>
        <w:br/>
        <w:t>tum seine ureigene Sprache sprechen wird. Jetzt sollen die, die d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glaubt haben, auch wieder zu Schauenden werden.</w:t>
      </w:r>
    </w:p>
    <w:p>
      <w:pPr>
        <w:sectPr>
          <w:type w:val="nextPage"/>
          <w:pgSz w:w="8391" w:h="11906"/>
          <w:pgMar w:left="957" w:right="127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44</w:t>
      </w:r>
    </w:p>
    <w:p>
      <w:pPr>
        <w:pStyle w:val="Normal"/>
        <w:spacing w:lineRule="exact" w:line="274"/>
        <w:ind w:lef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ichard Wagner hat den Pulsschlag der Erdenentwicklung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t, ebenso wie Edouard Schure, der aus diesem Impuls heraus das</w:t>
        <w:br/>
        <w:t>alte Mysteriendrama der eleusinischen Mysterien rekonstruiert hat.</w:t>
        <w:br/>
        <w:t>So zeigt uns das Ereignis Bayreuth den Zusammenfluß zwei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ulturströmungen, das Aufleben der Mysterien Griechenland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ein neues Christentum. So empfand Richard Wagner, und so</w:t>
        <w:br/>
        <w:t>empfanden die, die um ihn waren, und so empfand auch Edouard</w:t>
        <w:br/>
        <w:t>Schure diese Kunst als ein erstes Vorspiel zu einer Vereinigung</w:t>
        <w:br/>
        <w:t>dessen, was sich einstmals getrennt hatte. In dem Urdrama [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leusis] waren Religion, Kunst und Wissenschaft in einem vereint,</w:t>
        <w:br/>
        <w:t>bis sie sich spalteten. Die Kunst ging für sich - Aeschylos, Soph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les -, die Religion und Wissenschaft gingen ihre eigenen Wege.</w:t>
        <w:br/>
        <w:t>Drei Ströme nebeneinander sind so aus der gemeinsamen Wurz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griechischen Mysterien erwachsen. Jede dieser Strömungen ha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r groß werden können dadurch, daß sie zunächst ihren eig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g ging. Die Zeit fand für das Gemüt einen besonderen religiö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sdruck, für die Sinne einen künstlerischen und für die Vernunf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n wissenschaftlichen Ausdruck. So mußte es kommen, d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, wenn der Mensch auf getrenntem Wege eine jede dieser Fähig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iten entfalten konnte bis zur höchsten Blüte, konnte eine Vol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mmenheit erreicht werden. Die Religion, wenn sie hinaufgeführ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zu der Höhe der christlichen Weltanschauung, ist bereit, s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eder zu vereinigen mit der Kunst und der Wissenschaft. Dic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ung, Malerei, plastische Kunst und Musik, sie werden erst ih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he erreichen, wenn sie sich wieder vereinigen mit der wirkl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ligion. Und die Wissenschaft, die erst in der Neuzeit zur vol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faltung gelangt ist, hat in Wahrheit den Impuls gegeben zu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einigung dieser drei Strömungen.</w:t>
      </w:r>
    </w:p>
    <w:p>
      <w:pPr>
        <w:pStyle w:val="Normal"/>
        <w:spacing w:lineRule="exact" w:line="274"/>
        <w:ind w:right="38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Jetzt ist durch Richard Wagner, der als einer der ersten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puls einer neuen Vereinigung von Kunst, Wissenschaft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ligion empfand, diese Vereinigung als eine neue Weihegab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heit dargeboten. Er empfand, daß das Christentum beruf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st, dasjenige, was früher getrennt war, wiederum zu vereinig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as hat er hineingelegt in die Gestalt seines Parsifal. Wie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oße Tönen einer neuen Kultur klingt an unser Ohr jener Karfrei-</w:t>
      </w:r>
    </w:p>
    <w:p>
      <w:pPr>
        <w:sectPr>
          <w:type w:val="nextPage"/>
          <w:pgSz w:w="8391" w:h="11906"/>
          <w:pgMar w:left="1296" w:right="90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45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agszauber, in den Wagner seine Karfreitagsstimmung hineingeleg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. Er erkannte, daß Seelenentwicklung und Rassenentwickl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chiedene Wege gehen müssen, daß es gilt, die Seelen zu erhe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zu erlösen, daß die Auferstehung der Seelen herbeizufüh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, trotz des tragischen Geschickes, mit dem Körper der Rasse</w:t>
        <w:br/>
        <w:t>verbunden zu sein, mit dem, was niedergeht. Erklingen lassen die</w:t>
        <w:br/>
        <w:t>Welt von Tönen, die auf eine neue Zukunft hinweisen, das wollte</w:t>
        <w:br/>
        <w:t>Richard Wagner durch sein Werk in Bayreuth. Ein kleiner Teil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heit sollte wenigstens auf jene Töne der Zukunft hören. 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st eine lebendige, künstlerische Apokalypse, die Wagner s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it verkündete, als ein rechter Prophet, der wußte, daß bald ein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ue Zeit anbrechen muß, auf die er hinweisen wollte. So kling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 Lebenswerk aus:</w:t>
      </w:r>
    </w:p>
    <w:p>
      <w:pPr>
        <w:pStyle w:val="Normal"/>
        <w:spacing w:lineRule="exact" w:line="274"/>
        <w:ind w:righ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Gesichte, die mir erschienen sind, will ich euch künd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ie Zeiten werden kommen, in denen sie sich verwirk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.</w:t>
      </w:r>
    </w:p>
    <w:p>
      <w:pPr>
        <w:sectPr>
          <w:type w:val="nextPage"/>
          <w:pgSz w:w="8391" w:h="11906"/>
          <w:pgMar w:left="986" w:right="126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53" w:after="0"/>
        <w:ind w:left="245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46</w:t>
      </w:r>
    </w:p>
    <w:p>
      <w:pPr>
        <w:pStyle w:val="Normal"/>
        <w:ind w:left="3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2"/>
          <w:sz w:val="22"/>
          <w:szCs w:val="22"/>
          <w:lang w:val="de-DE"/>
        </w:rPr>
        <w:t>VORTRAG</w:t>
      </w:r>
    </w:p>
    <w:p>
      <w:pPr>
        <w:pStyle w:val="Normal"/>
        <w:spacing w:before="168" w:after="0"/>
        <w:ind w:left="3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öln, 3. Dezember 1905</w:t>
      </w:r>
    </w:p>
    <w:p>
      <w:pPr>
        <w:pStyle w:val="Normal"/>
        <w:spacing w:before="446" w:after="0"/>
        <w:ind w:left="2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Parzival und Lohengrin</w:t>
      </w:r>
    </w:p>
    <w:p>
      <w:pPr>
        <w:pStyle w:val="Normal"/>
        <w:spacing w:lineRule="exact" w:line="274" w:before="288" w:after="0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wollen heute in die Sagenwelt des Mittelalters einen Blick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fen vom Standpunkt der theosophischen Weltanschauung au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ei wichtige Sagen sind charakteristisch für die Geistesentwick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ung Europas im Mittelalter, die zwei Sagen, die sich um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iligen Gral gruppieren.</w:t>
      </w:r>
    </w:p>
    <w:p>
      <w:pPr>
        <w:pStyle w:val="Normal"/>
        <w:spacing w:lineRule="exact" w:line="274"/>
        <w:ind w:left="19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Sagen und Mythen haben sich ja in früheren Zeiten die</w:t>
        <w:br/>
        <w:t>Wissenden zu dem Volke über die tiefsten Wahrheiten ausgespr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en. Wenn man damals den Menschen, die da lebten, wo heu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rd- und Mitteleuropa ist, solche Begriffe beigebracht hätte, wie</w:t>
        <w:br/>
        <w:t>wir sie jetzt in der theosophischen Weltanschauung bekommen, s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ürden die Menschen von dazumal nichts davon gehabt hab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Weisen sprachen zu jedem Volk und Zeitalter so, wie das Volk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as Zeitalter sie verstehen konnte. Sie gingen dabei immer au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n dem Gesetz der Wiederverkörperung oder Reinkarnation.</w:t>
      </w:r>
    </w:p>
    <w:p>
      <w:pPr>
        <w:pStyle w:val="Normal"/>
        <w:spacing w:lineRule="exact" w:line="274"/>
        <w:ind w:righ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Weisen, die in Nord- und Mitteleuropa den Völker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heimnisse der Welt erzählt haben, waren die Druiden. «Druide»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ißt soviel wie «Eiche». Wenn man sagt, daß die Deutschen «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r Eichen» ihren Gottesdienst gefeiert haben, so bedeutet das nicht</w:t>
        <w:br/>
        <w:t>allein, daß sie wirklich unter natürlichen Eichen ihren Gottesdien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eierten, sondern es bedeutet auch, daß sie unter der Leitung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ruiden waren. Und wenn es heißt, daß Bonifatius «die Ei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fällt» habe, so bedeutet das, daß der alte Druiden-Gottesdiens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urch das Christentum überwunden wurde. In Form der Sa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rde eine wahre Tatsache gegeben. Der Druide brachte die wa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n Tatsachen in die Sagen hinein. Der Druidenpriester spra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on zu all den Seelen, die heute unsere Weltanschauung aufne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. Er sprach zu ihnen so, wie es für die damalige Zeit geeigne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r. Wir alle, die wir die theosopische Weltanschauung aufne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, haben dasselbe schon früher als Mythen und Märchen gehört,</w:t>
      </w:r>
    </w:p>
    <w:p>
      <w:pPr>
        <w:sectPr>
          <w:type w:val="nextPage"/>
          <w:pgSz w:w="8391" w:h="11906"/>
          <w:pgMar w:left="1312" w:right="90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06" w:hanging="0"/>
        <w:rPr>
          <w:lang w:val="en-US"/>
        </w:rPr>
      </w:pPr>
      <w:r>
        <w:rPr>
          <w:spacing w:val="-7"/>
          <w:sz w:val="18"/>
          <w:szCs w:val="18"/>
          <w:lang w:val="de-DE"/>
        </w:rPr>
        <w:t>147</w:t>
      </w:r>
    </w:p>
    <w:p>
      <w:pPr>
        <w:pStyle w:val="Normal"/>
        <w:spacing w:lineRule="exact" w:line="274"/>
        <w:ind w:left="43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nst würden wir es heute gar nicht verstehen können. Das ist das</w:t>
        <w:br/>
        <w:t>Geheimnis der großen Meister: Sie leben ganz in dem Bewußtsein,</w:t>
        <w:br/>
        <w:t>daß sie unter Menschen sind, die immer wieder verkörpert werden.</w:t>
      </w:r>
    </w:p>
    <w:p>
      <w:pPr>
        <w:pStyle w:val="Normal"/>
        <w:spacing w:lineRule="exact" w:line="274"/>
        <w:ind w:left="3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ganzen Mittelalter lebten die Grundwahrheiten der germa-</w:t>
        <w:br/>
        <w:t>nisch-mitteleuropäischen Kultur in einer großen Sage. Wenn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Sage kennenlernen, verstehen wir, was im Mittelalter vorh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war. Die Druidenpriester nährten das Bewußtsein, daß einmal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ern im Westen eine hohe Kultur da war. Diese Kultur war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m Lande, das man als Nifelheim oder Nibelungenheim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chnete. Dieses Nifelheim war die alte Atlantis. Sie war früher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belheim wegen ihrer eigentümlichen atmosphärischen Verhäl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sse, die ganz anders waren als die unsrigen.</w:t>
      </w:r>
    </w:p>
    <w:p>
      <w:pPr>
        <w:pStyle w:val="Normal"/>
        <w:spacing w:lineRule="exact" w:line="274"/>
        <w:ind w:right="10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germanische Stammsage gibt damit wirklich die Wahrh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. Sie weist hin auf ein uraltes Land, das es einst gab zw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uropa und Amerika, da, wo jetzt der atlantische Ozean ist. Dies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ralte Land Atlantis ist untergegangen und mit ihm Schätz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cht und Weisheit. Diese Schätze bezeichnete man als Gold,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hr Untergehen wird in der Sage erzählt als das Versenken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oldes des Nibelungenhortes. Der Schatz der Nibelungen soll in</w:t>
        <w:br/>
        <w:t>neuer Weise gehoben, auferweckt werden, mehr im Osten, in E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opa. Erst Wotan, dann Siegfried sind die Eingeweihten, dene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gabe zukam, dem heutigen Europa den alten Schatz wiederzu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ringen, den Nibelungenhort in gewisser Weise für die neu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ultur wieder fruchtbar zu machen. Daß die Sage uns einen Ei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weihten «Wotan» entgegentreten läßt, hilft uns, tief in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dere uralte Kultur hineinzublicken. Die Buchstaben W und B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ntsprechen einander. Wotan, Wodan ist dasselbe wie Bodha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uddha. Wotan ist tatsächlich die germanische Bildung des Wort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uddha. Wir kommen da auf einen gemeinschaftlichen Urspr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europäischen Wotan-Religion und der asiatischen Buddha-R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gion. Die Buddha-Religion fand nicht so sehr in Indien Verbr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ung, sondern bei denjenigen Völkern Asiens, die noch etwas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atlantischen Kultur in sich hatten. Auch die Wotan-Völk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achten ihre Anschauungen aus der atlantischen Kultur mit. Ihr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iterentwicklung drückte sich aus in den Sagen, die ihnen die</w:t>
      </w:r>
    </w:p>
    <w:p>
      <w:pPr>
        <w:sectPr>
          <w:type w:val="nextPage"/>
          <w:pgSz w:w="8391" w:h="11906"/>
          <w:pgMar w:left="958" w:right="127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ruidenpriester beigebracht hatten. Besonders schön wird dar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Retten des Nibelungenhortes - der atlantischen Kultur - dur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otan und Siegfried zum Ausdruck gebracht.</w:t>
      </w:r>
    </w:p>
    <w:p>
      <w:pPr>
        <w:pStyle w:val="Normal"/>
        <w:spacing w:lineRule="exact" w:line="274"/>
        <w:ind w:left="24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iese Sagen, die von Rußland über Deutschland nach</w:t>
        <w:br/>
        <w:t>Frankreich und England hin zu finden sind, geht ein tragisch pro-</w:t>
        <w:br/>
        <w:t>phetischer Zug, der sich überall findet, wo Druidenpriester lehrt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ophetisch wurde gelehrt: Eine Götterdämmerung wird kommen.</w:t>
        <w:br/>
        <w:t>Wir sind die Reste der atlantischen Kultur. Wir müssen absterb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mit ein Besseres hineinkommen kann. Unsere Eingeweihten si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ropheten dessen, das da kommt. Bei allen, die in der Art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gfried eingeweiht sind, kommt eine bestimmte Tragik zum Au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uck. Das Nibelungenlied enthält eine uralte Form der Einw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ung: die Nibelungennot, die Nibelungenklage. Den ganz intimen</w:t>
        <w:br/>
        <w:t>Schülern wurde gelehrt, daß ein anderer kommen würde, der das</w:t>
        <w:br/>
        <w:t>geistige Leben bringen würde. Überall wurde die Stimmung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ötterdämmerung verbreitet. Alle lebten in der Empfindung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intimen Schüler in der Gewißheit: Einer wird kommen,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d ganz anders sein als unsere Eingeweihten. - Das drückt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 aus durch Siegfried.</w:t>
      </w:r>
    </w:p>
    <w:p>
      <w:pPr>
        <w:pStyle w:val="Normal"/>
        <w:spacing w:lineRule="exact" w:line="274"/>
        <w:ind w:right="2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Skandinavien und in Rußland hatte man den Druidenmyste-</w:t>
        <w:br/>
        <w:t>rien entsprechend die Drottenmysterien. «Drotte» ist eine andere</w:t>
        <w:br/>
        <w:t>Form für Druide. Überall in den alten Mysterien ist Sig der Nam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s ursprünglichen, großen Eingeweihten. Alle Namen, die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«Sig» zusammengesetzt sind, führen zurück auf Sig, so zum B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iel Sigurd, Sigmund, Sieglinde und so weiter. Siegfried war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geweihte, der in der Einweihung den Frieden gefunden hatt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«Friede» bedeutet das, was den Menschen hinüberführt über alle</w:t>
        <w:br/>
        <w:t>Zweifel; es ist die Befriedigung der Sehnsucht, der Sehnsucht nach</w:t>
        <w:br/>
        <w:t>Wissen, nach Macht. Siegfried wird in allen Bildern dargestellt als</w:t>
        <w:br/>
        <w:t>der Unverwundbare. Achilleus, der griechische Eingeweihte, ist an</w:t>
        <w:br/>
        <w:t>einer Stelle verwundbar geblieben, an der Ferse. Siegfried ist na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Überwindung des Drachens unverwundbar geworden, bis au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Stelle, die Stelle zwischen den Schulterblättern. Das ist da, w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Kreuz zu tragen ist. Dieses Sinnbild spielte in den alten Myst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ien eine tiefe Rolle. Dort wurde gesagt: Ihr seid alle verwundbar</w:t>
      </w:r>
    </w:p>
    <w:p>
      <w:pPr>
        <w:sectPr>
          <w:type w:val="nextPage"/>
          <w:pgSz w:w="8391" w:h="11906"/>
          <w:pgMar w:left="1291" w:right="91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49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 der Stelle, wo einer das Kreuz wird liegen haben. Derjenige,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 Stelle mit dem Kreuz zudecken wird, der Kreuzträger,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d der große Eingeweihte sein, der nicht mehr verwundbar ist. -</w:t>
        <w:br/>
        <w:t>Das gibt der nordischen Sage den großen Zug. Diese Weisheit w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apokalyptische Weisheit.</w:t>
      </w:r>
    </w:p>
    <w:p>
      <w:pPr>
        <w:pStyle w:val="Normal"/>
        <w:spacing w:lineRule="exact" w:line="274"/>
        <w:ind w:left="14" w:righ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 Okkultisten wissen, daß diese Weisheit ausgeht von einer</w:t>
        <w:br/>
        <w:t>zentralen Orakelstätte von zwölf Eingeweihten, von der sogenann-</w:t>
        <w:br/>
        <w:t>ten «Weißen Loge». Von dort wird die Weisheit hinausgetragen in</w:t>
        <w:br/>
        <w:t>die Welt. Nirgends ist das anders, als daß der einzelne sich in</w:t>
        <w:br/>
        <w:t>Zusammenhang weiß mit den anderen. Überall waren zwölf Beisit-</w:t>
        <w:br/>
        <w:t>zer der Loge. Solche sind auch die zwölf Apostel. Das Bewußtse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Ahnenden und die Weisheit der Wissenden führt zurück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Tafelrunde des Königs Artus. Diese ist nichts anderes als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oße Weiße Loge, die in der Siegfried-Initiation den Völkern kla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chte, was sie der Welt zu sagen hatte. Große Eingeweihte wa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glieder der Tafelrunde, die bis in die Zeit der Königin Elisabet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England in Wales vorhanden war. Dann wurde sie aus polit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n Gründen aufgehoben.</w:t>
      </w:r>
    </w:p>
    <w:p>
      <w:pPr>
        <w:pStyle w:val="Normal"/>
        <w:spacing w:lineRule="exact" w:line="274"/>
        <w:ind w:left="10"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ei ganz bestimmte politische Strömungen leitete das mitt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terliche Volksbewußtsein auf diese Urzeiten zurück. In dem</w:t>
        <w:br/>
        <w:t>Frankenvolke, das so glücklich war, den Westen von Europa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obern, da gibt es ein Herrschergeschlecht, das eigentlich sein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rsprung zurückführt in die Zeiten der Atlantis. Man nannte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«Wibelungen» oder «Nibelungen» - daraus ist später das Wor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«Ghibellinen» entstanden. Es war ein altes Bewußtsein da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m im Frankenvolke aufgehenden Herrschergeschlechte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zelt im alten Nibelungenlande, das in sich vereinigt weltlich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cht und priesterliche Gewalt. Darum hat Karl der Große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ucht, sich in Rom die Königskrone aufsetzen zu lassen, um 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istliches Element zu dem weltlichen hinzuzufügen.</w:t>
      </w:r>
    </w:p>
    <w:p>
      <w:pPr>
        <w:pStyle w:val="Normal"/>
        <w:spacing w:lineRule="exact" w:line="274"/>
        <w:ind w:right="43" w:firstLine="259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rsprünglich war alles, was man an Macht voraussetzte, abgel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t von dem, was von Atlantis herübergekommen war. Daß man</w:t>
        <w:br/>
        <w:t>dachte und ahnte, daß eine Götterdämmerung kommt, da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band sich auch mit dem Herrschergeschlecht ein gewisser trag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er Zug. Man sagte: Die da wissen wollen, können wohl Einge-</w:t>
      </w:r>
    </w:p>
    <w:p>
      <w:pPr>
        <w:sectPr>
          <w:type w:val="nextPage"/>
          <w:pgSz w:w="8391" w:h="11906"/>
          <w:pgMar w:left="982" w:right="124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hte werden, aber sie müssen abgelöst werden durch etwas and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s. - Diese Stimmung drückte sich zunächst aus in der bekann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rbarossa-Sage; es wurde dann noch etwas hinzugefügt, was m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er gewöhnlichen Sage nicht hatte. Barbarossa wurde richti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dacht als eine Fortsetzung der alten Frankenherrscher. Die</w:t>
        <w:br/>
        <w:t>Hohenstaufen waren die Ghibellinen, Waiblingen, Wibelungen,</w:t>
        <w:br/>
        <w:t>Nibelungen, im Gegensatz zu den Weifen, den Guelfen. Die inti-</w:t>
        <w:br/>
        <w:t>mere Erzählung fügt zu der bekannten Barbarossa-Sage hinzu,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arbarossa von Asien den heiligen Gral nach Europa herüberholte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 selbst als physische Persönlichkeit kam dabei um und warte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n, bis seine Zeit gekommen ist. Darin drückt sich die ganz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immung des Mittelalters aus gegenüber dem alten Heidentu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d dem neuen Christentum.</w:t>
      </w:r>
    </w:p>
    <w:p>
      <w:pPr>
        <w:pStyle w:val="Normal"/>
        <w:spacing w:lineRule="exact" w:line="274"/>
        <w:ind w:left="10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n fing an, die eigene Volksseele zu betrachten, und sagte: Au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alten Atlantis haben wir unsere Kultur herübergeholt. Sie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ber bestimmt unterzugehen; an ihre Stelle muß das Christent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eten. Aber sie wird wieder aufsteigen, geläutert, gereinigt, erhöht</w:t>
        <w:br/>
        <w:t>durch das Christentum. - Man fing an, einen Übergang zu schaff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n dem Ende des Abstiegs zum Beginn des Aufstiegs. Man fi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, sich den Gang der tieferen deutschen Geisteskultur so vorz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llen, daß das hellseherische, atlantische Bewußtsein abgelö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rde von etwas, das noch kommen mußte. Man mußte die natü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che Tapferkeit, Frommheit, Tugend wiedererobern auf andere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eue Weise. Drei Vorstellungen hatte man - Vorstellungen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ei bestimmten Kräften: Wotan, Wili und We. Wotan ist die intu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ive Kraft, wie sie der Eingeweihte darstellt; Wili ist der Wil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st; We ist das Gemüt, mit einem tragischen Zug, wo es apok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yptisch wird. Jetzt sollte eine andere Zeit kommen. Jetzt soll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die christliche Lehre der Durchgangspunkt gewonnen w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, und man sollte wieder hinaufsteigen zu dem, was vor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ötterdämmerung war.</w:t>
      </w:r>
    </w:p>
    <w:p>
      <w:pPr>
        <w:pStyle w:val="Normal"/>
        <w:spacing w:lineRule="exact" w:line="274"/>
        <w:ind w:right="3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Barbarossa im Berge sitzt, bedeutet, daß er ein Eingewei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r ist. Der «Berg» ist die Einweihungsstätte. Christus ging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n Jüngern «auf den Berg» - ins Mysterium. Die Raben bedeu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en eine Einweihung des Barbarossa. In dem persischen Einwei-</w:t>
      </w:r>
    </w:p>
    <w:p>
      <w:pPr>
        <w:sectPr>
          <w:type w:val="nextPage"/>
          <w:pgSz w:w="8391" w:h="11906"/>
          <w:pgMar w:left="1246" w:right="96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25"/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ungsritual unterscheidet man sieben Stufen der Einweihung.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Raben» bedeuten die erste Stufe der persönlichen Einweihung.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zeichnen die noch bestehende Verbindung des Eingeweihten mit</w:t>
        <w:br/>
        <w:t>der Umwelt. Man denke an die Raben des Elias. Auch bei Wotan</w:t>
        <w:br/>
        <w:t>finden wir die Raben. Sie vermitteln seine Kommunikation mit der</w:t>
        <w:br/>
        <w:t>Umgebung. So hatte auch Barbarossa, der Eingeweihte, die Rab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m sich, die ihn noch mit der Welt in Zusammenhang hielten.</w:t>
      </w:r>
    </w:p>
    <w:p>
      <w:pPr>
        <w:pStyle w:val="Normal"/>
        <w:spacing w:lineRule="exact" w:line="274"/>
        <w:ind w:left="10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rbarossa hatte den heiligen Gral aus dem Orient geholt. D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r heilige Gral war aufbewahrt worden auf dem Mons salvationis,</w:t>
        <w:br/>
        <w:t>dem Berg des Heils. Ihn umgeben jetzt die Nachfolger der Taf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unde des Königs Artus, die zwölf Ritter, die zu der alten heidn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en Initiation die christliche Initiation hinzubekamen. Der Gr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das Sinnbild der christlichen Initiation. Wer in die Geheimnis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heiligen Grals eingeweiht werden wollte, der wurde christlich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itiierter. Christlicher Initiierter wird man dadurch, daß man z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st durch alle Zweifel hindurchgeht und dann den festen Ha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kommt in der Verbindung mit Christus selbst. Eins ist dazu</w:t>
        <w:br/>
        <w:t>notwendig: das unmittelbare Vertrauen zu der Gestalt Christi. D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rsten Jünger legten gerade darauf so besonderen Wert, da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Christus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da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. Sie sagen: Wir wollen Zeugnis davon ablegen,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mit Ihm zusammen waren. Wir haben unsere Hände in S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nden gelegt. Was wir selbst gesehen und gehört haben,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erkündigen wir. - Paulus ist deshalb Apostel, weil er im Geis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Auferstandenen wahrhaftig erschaut hat. Auf die unmittelba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fahrung kommt es an, die man nicht durch Weisheit und Logik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ndern unmittelbar sich erwirbt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lar ist es uns, was Parzival auf seinen Wanderungen erre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ll. Die Mutter Parzivals heißt Herzeleide. Wenn man den Parz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al des Wolfram von Eschenbach, der ein gründlich Eingeweih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, tief liest, zwischen den Zeilen und Worten, so findet man,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Name Herzeleide, der Mutter Parzivals, ein Niederschlag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agischen Zuges ist, der in dem deutschen Gemüte lag. Derjenig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nicht den Parzival-Weg macht, der trägt im Herzen das Leid;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 hat sich den Frieden zu erringen. Wolfram von Eschenbach ha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verstanden, die Sage in eine wunderschöne Form zu kleiden. Mit</w:t>
      </w:r>
    </w:p>
    <w:p>
      <w:pPr>
        <w:sectPr>
          <w:type w:val="nextPage"/>
          <w:pgSz w:w="8391" w:h="11906"/>
          <w:pgMar w:left="1068" w:right="116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52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einen Tatsache hat er ein tiefinneres Symbol gemeint -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bliche Persönlichkeit bedeutet immer das Bewußtsein -: Herz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ide ist der Bewußstseinszustand, von dem Parzival ausgeht.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 zunächst ein tragisches Bewußtsein. Er ringt sich durch alle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urch, was die weltliche Ritterschaft bieten kann, mit 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iven, einfältigen Bewußtsein, um zu dem Geheimnis des heili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ral zu kommen.</w:t>
      </w:r>
    </w:p>
    <w:p>
      <w:pPr>
        <w:pStyle w:val="Normal"/>
        <w:spacing w:lineRule="exact" w:line="274"/>
        <w:ind w:left="29"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 müssen wir zusammenhalten mit der Barbarossa-Sage. Bar-</w:t>
        <w:br/>
        <w:t>barossa ging nach Asien, um die Geheimnisse des heiligen Gral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uchen, die Einweihung des Christentums. Aber er ist zugrundeg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angen auf dem Wege zum heiligen Gral. Er muß «im Berge»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arten, bis das Christentum den Anschluß finden kann an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rühere Einweihung. Barbarossa hat das Christentum geholt, ab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tiefere Einweihung des Christentums noch nicht errungen.</w:t>
      </w:r>
    </w:p>
    <w:p>
      <w:pPr>
        <w:pStyle w:val="Normal"/>
        <w:spacing w:lineRule="exact" w:line="274"/>
        <w:ind w:righ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arzival ist der neue christliche Eingeweihte, das große Sinnbild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die Siegfried-Einweihung ablöst. Siegfried hat die nieder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atur überwunden, den Lindwurm, die Schlange. Parzival wir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Eingeweihte des heiligen Gral, der den kennenlernt, der 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wundbar ist da, wo Siegfried noch verwundbar war. Im Parziva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d die ursprüngliche Idee des Christentums zum Ausdruck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racht. Es kennt nicht mehr die Idee der Reinkarnation. Man be-</w:t>
        <w:br/>
        <w:t>trachtet das eine Leben zwischen Geburt und Tod als das einzig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Wertvolle ist die eine Inkarnation. Man blickt nicht mehr h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f nach Manas, Budhi, Atma. Die Parzival-Initiation ging n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hin, zu dem Bewußtsein des Zusammenhanges mit Christus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kommen, di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eine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karnation zu betrachten, in der der Men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Mitleid zum Wissen kommt und nicht durch Wissen zu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tleid, wie es durch die Theosophie geschieht. Die Theosoph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hrt uns zu erkennen, wie wir eins mit allen Menschen sind.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weiß man, daß man selbst verantwortlich ist für das, was un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ruder tut. Die Theosophie führt durch Wissen zum Mitleid. Aber</w:t>
        <w:br/>
        <w:t>die Menschheit mußte eine Zeitlang hindurchgehen durch eine</w:t>
        <w:br/>
        <w:t>Entwicklungsperiode, wo sie durch Mitleid zum Wissen komm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llte. Sie mußte hinuntersteigen in die Tiefen des Mitleids, wei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auch da zum Wissen kommen kann. Das mußte so sein, damit</w:t>
      </w:r>
    </w:p>
    <w:p>
      <w:pPr>
        <w:sectPr>
          <w:type w:val="nextPage"/>
          <w:pgSz w:w="8391" w:h="11906"/>
          <w:pgMar w:left="1240" w:right="95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592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53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Menschen diese irdische Welt in ihrer ganzen Wichtigkeit k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nlernten. Das Christentum sollte die Menschheit erziehen, da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ch das Irdische in seiner Bedeutung erfaßt werde. Darum muß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Mensch erst auf das physische Leben, in moralischer Bezie-</w:t>
        <w:br/>
        <w:t>hung, hingelenkt, hinuntergelenkt werden. Dann konnte er erst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großen Errungenschaften kommen, die mit der Städtekult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ginnen.</w:t>
      </w:r>
    </w:p>
    <w:p>
      <w:pPr>
        <w:pStyle w:val="Normal"/>
        <w:spacing w:lineRule="exact" w:line="274"/>
        <w:ind w:left="24" w:righ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Fortgang des Mittelalters wird in der Sage geschildert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Übergang von der Parzival-Sage zur Lohengrin-Sage. Die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 taucht auf in der Zeit, wo in ganz Europa überall Städte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ündet werden, die vorzugsweise dem erwachenden Bürgert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nen, die nicht mehr auf das geistliche Leben, sondern auf das</w:t>
        <w:br/>
        <w:t>materielle Leben gegründet sind. In den Städten werden die ganzen</w:t>
        <w:br/>
        <w:t>materiellen Errungenschaften vorbereitet, so zum Beispiel auch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uchdruckerkunst. Ohne die Städtekultur hätte sich die moder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ssenschaft nicht in dieser Weise entwickeln können. Auch die</w:t>
        <w:br/>
        <w:t>Universitäten sind eine Folge dieser Kultur. Ein Kopernikus, ei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epler, Newton und so weiter wären ohne sie nicht mögl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wesen. Auch Dantes «Göttliche Komödie» und die Maler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enaissance führen zurück auf die Städtekultur.</w:t>
      </w:r>
    </w:p>
    <w:p>
      <w:pPr>
        <w:pStyle w:val="Normal"/>
        <w:spacing w:lineRule="exact" w:line="274"/>
        <w:ind w:left="10"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age von dem Zusammenhang Parzivals, des Vaters,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ohengrin, dem Sohne, weist hin auf die Bedeutung der Städtekul-</w:t>
        <w:br/>
        <w:t>tur. Elsa von Brabant ist die Vertreterin der Städte, das Städtebe-</w:t>
        <w:br/>
        <w:t>wußtsein. In aller Mystik wird dasjenige, was der physischen We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tgegenarbeitet, als etwas Weibliches hingestellt. Goethe spr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dem «Ewig-Weiblichen»; in Ägypten verehrte man in dies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nne die Isis.</w:t>
      </w:r>
    </w:p>
    <w:p>
      <w:pPr>
        <w:pStyle w:val="Normal"/>
        <w:spacing w:lineRule="exact" w:line="274"/>
        <w:ind w:right="43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lten wir einmal die Stufen der Initiation des Chela fest.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ela hat zunächst drei Stufen zu überwinden. Die erste Stufe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des heimatlosen Menschen, wo der Mensch herausgerissen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der physischen Welt, wo er objektiv wird der physischen Wel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genüber. Er muß verlernen, parteiisch zu sein, er muß lern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s in gleicher Weise zu lieben; er liebt nicht weniger, aber 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trägt seine Liebe auf alles, was Liebe verdient, nicht nur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e Heimat und so weiter. Die zweite Stufe ist die, wo der Chela</w:t>
      </w:r>
    </w:p>
    <w:p>
      <w:pPr>
        <w:sectPr>
          <w:type w:val="nextPage"/>
          <w:pgSz w:w="8391" w:h="11906"/>
          <w:pgMar w:left="1013" w:right="120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ütten baut. Er findet eine neue Heimat. Die Jünger auf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rge haben diese Stufe erreicht. Sie sind jenseits von Raum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eit, sehen Elias und Moses. Deshalb sprechen sie: Lasset uns</w:t>
        <w:br/>
        <w:t>Hütten bauen. - Die dritte Stufe ist die des Schwans. Ein Schw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derjenige Chela, der so weit gekommen ist, daß alle Dinge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hm sprechen, auch die, die ihr Bewußtsein auf höheren Pla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. Auf dem physischen Plan hat nur der Mensch das Ich.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r hat das Bewußtsein auf dem Astralplan, die Pflanze auf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talplan (Rupaplan), das Mineral auf dem höheren Mentalpla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(Arupaplan). Man muß sich erheben zu höheren Welten, um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ch, die Namen der anderen Wesen zu finden; da sprechen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nge dem Chela ihre eigenen Namen aus. Die Welt wird dann</w:t>
        <w:br/>
        <w:t>überall tönend und klingend für ihn. Im Hinblick auf diese Ta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ache sagt Goethe:</w:t>
      </w:r>
    </w:p>
    <w:p>
      <w:pPr>
        <w:pStyle w:val="Normal"/>
        <w:spacing w:lineRule="exact" w:line="274" w:before="139" w:after="0"/>
        <w:ind w:left="1301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Sonne tönt nach alter Wei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Brudersphären Wettgesang,</w:t>
        <w:br/>
        <w:t>Und ihre vorgeschriebne Reise</w:t>
        <w:br/>
        <w:t>Vollendet sie mit Donnergang.</w:t>
      </w:r>
    </w:p>
    <w:p>
      <w:pPr>
        <w:pStyle w:val="Normal"/>
        <w:spacing w:lineRule="exact" w:line="274" w:before="139" w:after="0"/>
        <w:ind w:left="14" w:right="34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 wiederholt diesen Hinweis aus dem Prolog im Himmel da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 er Faust hinüberführt in die höheren Welten:</w:t>
      </w:r>
    </w:p>
    <w:p>
      <w:pPr>
        <w:pStyle w:val="Normal"/>
        <w:spacing w:lineRule="exact" w:line="274" w:before="139" w:after="0"/>
        <w:ind w:left="1291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önend wird für Geistesohr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on der neue Tag geboren.</w:t>
        <w:br/>
        <w:t>Felsentore knarren rasselnd,</w:t>
        <w:br/>
        <w:t>Phöbus Räder rollen prasselnd,</w:t>
        <w:br/>
        <w:t>Welch Getöse bringt das Licht!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s trommetet, es posaune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ge blinzt und Ohr erstaunet,</w:t>
        <w:br/>
        <w:t>Unerhörtes hört sich nicht.</w:t>
      </w:r>
    </w:p>
    <w:p>
      <w:pPr>
        <w:pStyle w:val="Normal"/>
        <w:spacing w:lineRule="exact" w:line="274" w:before="139" w:after="0"/>
        <w:ind w:right="43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s ist nicht gleichgültig, daß der Prolog im Himmel im er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il des «Faust» und der zweite Teil so beginnen. Auf etwas gan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stimmtes hat Goethe da hingewiesen: Es ist der dritte Grad d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Chelaschaft, wo die Welt um uns herum tönend wird und all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nge uns ihren Namen sagen. Auf solch einem Grade war Jesus</w:t>
      </w:r>
    </w:p>
    <w:p>
      <w:pPr>
        <w:sectPr>
          <w:type w:val="nextPage"/>
          <w:pgSz w:w="8391" w:h="11906"/>
          <w:pgMar w:left="1239" w:right="9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602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15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gelangt, als er Christus aufnehmen sollte. Dieser Grad wurde in</w:t>
        <w:br/>
        <w:t>der Weißen Loge bezeichnet als der Schwan. Schwäne waren di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nicht mehr ihren Namen sagen durften, denen aber die ganz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lt ihre Namen offenbarte.</w:t>
      </w:r>
    </w:p>
    <w:p>
      <w:pPr>
        <w:pStyle w:val="Normal"/>
        <w:spacing w:lineRule="exact" w:line="274"/>
        <w:ind w:left="14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ohengrin, der Sohn Parzivals, ist derjenige Eingeweihte, der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ädtekultur begründete, der von der großen Gralsloge abgesand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de, um das Bewußtsein der mittelalterlichen Menschheit z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fruchten. Durch Elsa von Brabant wird das strebende mens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 Bewußtsein charakterisiert, das von der Umwelt, dem Män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en, befruchtet wird. Das durch Elsa dargestellte Städtebewuß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 soll befruchtet werden durch Lohengrin, durch den heili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al. Die Verbindung Lohengrins mit Elsa von Brabant ist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bindung der materiellen Kultur mit [der geistigen Aufgabe]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ünften Unterrasse. Der Schwan ist der im dritten Grade Einge-</w:t>
        <w:br/>
        <w:t>weihte, der den Meister aus der Großen Loge hereinbringt.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 muß den Meister auf sich wirken lassen, ohne nach seinem</w:t>
        <w:br/>
        <w:t>Wesen zu fragen. Elsa von Brabant muß das, was er ihr gibt, als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r Zukommende betrachten. In dem Augenblick, wo sie aus Ne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ier fragt, da verschwindet der Eingeweihte. Dies alles ist z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druck gebracht in der Lohengrin-Sage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Tempelritter hatten aus dem Orient die Einweihungswe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t des heiligen Gral herübergebracht nach dem Berge des Heil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ons salvationis, der Einweihungsstätte des Christentums.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weihungszeremonie wies direkt hin auf die Zukunft des ganz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geschlechtes. Es wurde gesagt: Eine Zeit wird komm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 wird das Christentum eine neue Phase erleben. - Der Fortga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enschlichen Geisteskultur wurde von jeher bewußt nach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ortgang der Sonne bezeichnet. Vor dem Jahre 800 vor Christ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ing die Sonne während circa 2200 Jahren durch das Sternbild d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ieres. Da verehrte man drüben in Asien als das Göttliche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ier. Noch vorher wurden aus demselben Grunde in Persien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willinge verehrt: Gutes und Böses, die Dualität. Um 800 vo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ristus trat die Sonne in das Zeichen des Widders oder Lammes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rauf weist hin die Sage von Jason und dem goldenen Vlies.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Christus nennt sich selbst das Lamm Gottes, weil er in diesem</w:t>
      </w:r>
    </w:p>
    <w:p>
      <w:pPr>
        <w:sectPr>
          <w:type w:val="nextPage"/>
          <w:pgSz w:w="8391" w:h="11906"/>
          <w:pgMar w:left="1005" w:right="1222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ichen erschien. [Heute steht die Sonne im Zeichen der Fische.]</w:t>
        <w:br/>
        <w:t>Die Tempelritter weisen hin auf das nächste Sternbild; die Sonn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d dann eintreten in das Sternbild des Wassermannes. Da wir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Christentum erst wirklich aufgehen, das Heidentum verbun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t dem Christentum sein. Diese Kultur wird einen neuen Johan-</w:t>
        <w:br/>
        <w:t>nes auferwecken. Dieser Zeitpunkt tritt ein, wenn die Sonne i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ichen des Wassermannes stehen wird. Johannes heißt Wasser-</w:t>
        <w:br/>
        <w:t>mann; er wird der Verkünder sein einer neuen Zeit des Christen-</w:t>
        <w:br/>
        <w:t>tums. Man sagt, die Tempelritter hätten auf Johannes den Täufer</w:t>
        <w:br/>
        <w:t>hingewiesen, nicht auf Christus. Aber der Johannes, von dem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eden, ist der Wassermann.</w:t>
      </w:r>
    </w:p>
    <w:p>
      <w:pPr>
        <w:pStyle w:val="Normal"/>
        <w:spacing w:lineRule="exact" w:line="274"/>
        <w:ind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letzte Phase des Christentums, die von dem Initiierten L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ngrin herrührt, hat herbeigebracht die Periode der Nützlichkeit,</w:t>
        <w:br/>
        <w:t>die jetzt ihren Höhepunkt erreicht hat. Die theosophische Bew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ung will die Nachfolgerin solcher Bewegungen sein, wie es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arzival-Bewegung war und wie diejenige, die von dem Initiierten</w:t>
        <w:br/>
        <w:t>Lohengrin ausgegangen ist. Auch der moderne Materialismus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kt großen Eingeweihten seinen Ursprung, aber er muß abgelöst</w:t>
        <w:br/>
        <w:t>werden von einer neuen Phase, von einem neuen Zyklus. Das wil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Theosophie herbeiführen. Immer aber sind es die Initiiert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prechen, wenn ein neuer Kultureinschlag gegeben werden soll.</w:t>
      </w:r>
    </w:p>
    <w:p>
      <w:pPr>
        <w:sectPr>
          <w:type w:val="nextPage"/>
          <w:pgSz w:w="8391" w:h="11906"/>
          <w:pgMar w:left="1301" w:right="91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70" w:after="0"/>
        <w:ind w:left="5587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57</w:t>
      </w:r>
    </w:p>
    <w:p>
      <w:pPr>
        <w:pStyle w:val="Normal"/>
        <w:ind w:lef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6"/>
          <w:sz w:val="22"/>
          <w:szCs w:val="22"/>
          <w:lang w:val="de-DE"/>
        </w:rPr>
        <w:t>ÖFFENTLICHER VORTRAG</w:t>
      </w:r>
    </w:p>
    <w:p>
      <w:pPr>
        <w:pStyle w:val="Normal"/>
        <w:spacing w:before="168" w:after="0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ürnberg, 2. Dezember 1907</w:t>
      </w:r>
    </w:p>
    <w:p>
      <w:pPr>
        <w:pStyle w:val="Normal"/>
        <w:spacing w:lineRule="exact" w:line="235" w:before="494" w:after="0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Richard Wagner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und sein Verhältnis zur Mystik</w:t>
      </w:r>
    </w:p>
    <w:p>
      <w:pPr>
        <w:pStyle w:val="Normal"/>
        <w:spacing w:lineRule="exact" w:line="274" w:before="288" w:after="0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Theosophie oder Geisteswissenschaft soll nicht irgend et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seitiges, nur die menschliche Neugier oder Wißbegierde Befr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gendes sein, sondern sie soll eine geistige Strömung darstell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berufen ist, tiefer einzugreifen in alles das, was wir Kultur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genwart und der nächsten Zukunft nennen. Wir werden 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fühl davon bekommen, daß Theosophie zu dergleichen beruf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n kann, wenn wir sehen, wie das, was durch sie pulsiert,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runde genommen nicht nur in ihr liegt, sondern sich als meh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der weniger deutliche Ahnung in unserer Zeit schon kundgibt au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verschiedensten Gebieten.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ute soll uns die Art und Weise beschäftigen, wie in einem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ößten Künstler der neueren Zeit ein ähnliches Element lebte w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em, was wir Theosophie, Geisteswissenschaft, nennen.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ll jemand glauben, daß alles das, was ich über diesen bedeuten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ünstler der neueren Zeit, über Richard Wagner, zu sagen ha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, ihm etwa auch im deutlichen, verstandesmäßigen Bewußt-</w:t>
        <w:br/>
        <w:t>sein gelebt habe. Billig wäre der Einwand, der etwa erhoben wer-</w:t>
        <w:br/>
        <w:t>den könnte: Du erzählst allerlei Dinge in Anknüpfung an Richa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gner, aber wir können nachweisen, daß er das niemals über si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lbst gedacht hat. - Diesen Einwand kann jeder, der Richa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gner betrachtet wie wir heute, leicht selbst machen. Keinesfal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l behauptet werden, daß das, was gesagt werden soll, als aus-</w:t>
        <w:br/>
        <w:t>gesprochene Ideen in Richard Wagner gelebt hat. Etwas anderes ist</w:t>
        <w:br/>
        <w:t>es, ob man ein Recht hat, dies auszusprechen. Es würde zu lan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uern, wollte ich Ihnen in einer ausführlichen Darlegung dies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cht hier ableiten. Aber ein Vergleich, ein Bild kann uns dah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ühren, die Berechtigung dieser Betrachtungen nachzuweisen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nkt nicht der Botaniker über die Pflanze nach? Sucht er nicht</w:t>
      </w:r>
    </w:p>
    <w:p>
      <w:pPr>
        <w:sectPr>
          <w:type w:val="nextPage"/>
          <w:pgSz w:w="8391" w:h="11906"/>
          <w:pgMar w:left="965" w:right="127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58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Gesetze, nach denen sie wächst und lebt? Versteht er nicht</w:t>
        <w:br/>
        <w:t>dadurch das Wesen der Pflanze oder sucht es zu verstehen? Und</w:t>
        <w:br/>
        <w:t>darf irgend jemand deshalb, weil die Pflanze nicht selbst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etze in ihrem Bewußtsein hat, dem Botaniker das Recht abspr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en, über sie in dieser Weise zu reden? Wer dieses Bild tief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folgt, wird sehen, wie sich das, was heute gesagt werden soll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benso zu dem Künstler verhält. Nicht als ob hier etwa die al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meine Phrase wiederholt werden sollte, der Künstler schaffe un-</w:t>
        <w:br/>
        <w:t>bewußt. Aber die Gesetze, durch die man bei einer gewissen Wel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trachtung den Künstler versteht, die brauchen ebensowenig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Bewußtsein des Künstlers ausgesprochen zu sein wie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flanzengesetz von der Pflanze. Das sei vorausgesetzt, weil sons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eben charakterisierte Einwand gemacht werden könnte.</w:t>
      </w:r>
    </w:p>
    <w:p>
      <w:pPr>
        <w:pStyle w:val="Normal"/>
        <w:spacing w:lineRule="exact" w:line="274"/>
        <w:ind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anderer Einwand, der in der Gegenwart sehr leicht aufko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 kann, knüpft an an das Wort «Mystik». Vor kurzem wur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mal in einem kleinen Kreise von einem Menschen das Wor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«Mystik» ausgesprochen, und ein etwas gelehrter Herr sagte: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oethe war eigentlich auch ein Mystiker, er hat es ja zugegeb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vieles in der Welt der menschlichen Erkenntnis dunkel und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ebelhaft bleibe. - Der Mann hat damit gezeigt, daß er un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ystik, wenn die Menschen sie betreiben, alle diejenigen Vorst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ungen versteht, die etwas Nebelhaftes, Unklares, Dunkles haben.</w:t>
        <w:br/>
        <w:t>Niemals hat ein wahrer Mystiker dasjenige unter Mystik verstan-</w:t>
        <w:br/>
        <w:t>den, was unklar ist und was man nur mit allgemeinen Gefühl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mfassen und ahnen könnte. Wir können es heute geradezu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, daß in gelehrten Kreisen gesagt wird: Bis zu diesem Punk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eicht unsere klare Erkenntnis, von da ab aber beginnt das al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meine Gefühl, sich in die Naturgeheimnisse hineinzuversenk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 beginnt die Mystik. - Im Gegenteil: Der wahre Mystiker sie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in das Allerklarste, das, was mit den sonnenhellsten Begriffe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Tiefen des Daseins hineinleuchten soll. Und wenn jemand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 Dunkel der Mystik spricht, von allerlei Ahnungen, so bede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t das nichts anderes, als daß die Menschen sich niemals die Mü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geben haben, für sich das zur Klarheit zu bringen, was die My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ik klar gibt. In den ersten Jahrhunderten des Christentums nann-</w:t>
      </w:r>
    </w:p>
    <w:p>
      <w:pPr>
        <w:sectPr>
          <w:type w:val="nextPage"/>
          <w:pgSz w:w="8391" w:h="11906"/>
          <w:pgMar w:left="1335" w:right="87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 man das «Mathesis», nicht weil es Mathematik hätte sein soll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ndern weil das, was die Mystik aufbaut an Ideen und Vorstell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, so klar durchsichtig sein soll für den Menschen wie die Begri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e der Mathematik. Es muß der Mensch nur Geduld haben,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klich hineinzufinden in das, was wahre Mystik ist. Nur in dieser</w:t>
        <w:br/>
        <w:t>Art sei das Wort «Mystik» mit dem Namen Richard Wagner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sammenhang gebracht.</w:t>
      </w:r>
    </w:p>
    <w:p>
      <w:pPr>
        <w:pStyle w:val="Normal"/>
        <w:spacing w:lineRule="exact" w:line="274"/>
        <w:ind w:left="24" w:right="10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n wollen wir charakterisieren, was zunächst die Grundüber-</w:t>
        <w:br/>
        <w:t>zeugung eines jeden Geisteswissenschaftlers ist. Das ist, daß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ter unserer physisch-sinnlichen Welt eine unsichtbare Welt gibt</w:t>
        <w:br/>
        <w:t>und daß der Mensch imstande ist, in diese unsichtbare Welt 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dringen. Das, was in dieser Voraussetzung liegt, schließt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ystische Gesinnung ein.</w:t>
      </w:r>
    </w:p>
    <w:p>
      <w:pPr>
        <w:pStyle w:val="Normal"/>
        <w:spacing w:lineRule="exact" w:line="274"/>
        <w:ind w:left="5" w:right="14" w:firstLine="34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 Wagner eine solche Überzeugung für sich ausgesprochen?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a, er sprach sie deutlich aus! Und was das Wichtigste ist, er spra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aus von seinem Gesichtpunkte als Musiker aus, damit ande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d, daß ihm Musik, Kunst mehr wert war als bloße Beigabe zum</w:t>
        <w:br/>
        <w:t>Dasein, daß sie ihm das wichtigste Lebenselement war. Da, wo 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 die symphonische Musik spricht, sagt er wunderbare Wor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über die Kunst. Er sagt, alle symphonische Musik erscheine wie</w:t>
        <w:br/>
        <w:t>eine Offenbarung aus einer andern Welt heraus, die uns in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z anderen Weise über Zusammenhänge des Daseins aufkläre, al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s die Logik aufklären kann, und daß es das Wunderbarste sei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wir die Überzeugungen, die aus diesen symphon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rachelementen zu uns dringen, in uns aufnehmen; dann geben sie</w:t>
        <w:br/>
        <w:t>uns eine Sicherheit des Gefühls, gegen welche das Verstandesurteil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über die Welt nicht aufkommen kann.</w:t>
      </w:r>
    </w:p>
    <w:p>
      <w:p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muß diese Worte nur nicht als gelegentlich hingeworf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hmen, sondern man muß sie als etwas hinnehmen, was vom tie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n Ernste einer großen menschlichen Erkenntnis heraus et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arakterisieren will. Können wir, an die Grundüberzeugungen der</w:t>
        <w:br/>
        <w:t>Mystik anknüpfend, diese Worte deuten? Ja! Wenn sie einmal f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, wie Mystiker öfter die Art und Weise charakterisieren, w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erkennen, dann finden Sie zum Beispiel das folgende Wort,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 ein beliebig erfundenes Wort ist, sondern ein Wort, das Sie</w:t>
      </w:r>
    </w:p>
    <w:p>
      <w:pPr>
        <w:sectPr>
          <w:type w:val="nextPage"/>
          <w:pgSz w:w="8391" w:h="11906"/>
          <w:pgMar w:left="939" w:right="129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mer wieder als eine Art technischen Ausdruck der Mystiker fin-</w:t>
        <w:br/>
        <w:t>den können. Die Mystiker sagen: Im gewöhnlichen menschli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kennen wendet sich der Mensch an seinen Verstand, um die</w:t>
        <w:br/>
        <w:t>Gesetze der Natur und der Geistesweit zu erkennen; aber es gib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 höhere Art des Erkennens, da knüpfen wir nicht Begriff 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griff nach Verstandesart, sondern da weben sich die Vorstell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 zusammen wie geistige Musik; das ist eine andere Art des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nnens. - Der wahre Mystiker kennt die größere Sicherheit dies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kennens, als sie beim Verstandesurteil vorhanden ist auf dies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biet. Und merkwürdig! Ein jeder Kenner würde Ihnen diese Ar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Erkenntnis dadurch charakterisieren, daß er das Bild - es is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ehr als ein Bild ! - von der Musik heranzieht. Es ist nicht bloß</w:t>
        <w:br/>
        <w:t>ein Bild, wenn in der alten pythagoreischen Schule gespro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d von der Sphärenmusik. Eine flache Schulphilosophie hält d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 Sphärenmusik für ein Bild, für einen Vergleich mit irgend etwas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jenige aber, der weiß, um was es sich handelt, weiß auch, daß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 pythagoreische Sphärenmusik eine Wirklichkeit ist und da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eine Ausbildung des Geistes gibt, wo die Klänge dieser Musik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ören sind.</w:t>
      </w:r>
    </w:p>
    <w:p>
      <w:pPr>
        <w:pStyle w:val="Normal"/>
        <w:spacing w:lineRule="exact" w:line="274"/>
        <w:ind w:left="5" w:right="34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Öfter schon ist ausgesprochen worden, daß wir umgeben si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Welten geistiger Art, die wir nur zunächst nicht sehen können,</w:t>
        <w:br/>
        <w:t>so wie der Blinde umgeben ist von der Welt der Farbe, die er ni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eht. Wenn seine Augen operiert werden, so dringen Glanz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arbe und Licht an ihn heran, die ihm zuvor nicht zugäng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en. Solch eine Eröffnung eines geistigen Sehvermögens gibt es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r darauf kommt es an, daß man die höheren Sinne öffnet, da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ritt die höhere Welt aus dem Dunkel heraus; und wir bezeich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nächste der uns umgebenden Welten als Lichtwelt oder Ast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, und die noch höhere als die eigentliche geistige Welt der</w:t>
        <w:br/>
        <w:t>Sphärenklänge. Das ist eine wahre Wirklichkeit, zu der der Men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boren werden kann in einer Art von höherer Geburt, so wie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lindgeborene sehend werden kann, wenn er operiert wird.</w:t>
      </w:r>
    </w:p>
    <w:p>
      <w:pPr>
        <w:pStyle w:val="Normal"/>
        <w:spacing w:lineRule="exact" w:line="274"/>
        <w:ind w:right="4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jenigen, die eingeweiht sind, sprechen unverhüllt von dies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lt. Wir brauchen uns nur an Worte Goethes zu erinnern. Frei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ich werden viele das für etwas Phantastisches halten, was nun</w:t>
      </w:r>
    </w:p>
    <w:p>
      <w:pPr>
        <w:sectPr>
          <w:type w:val="nextPage"/>
          <w:pgSz w:w="8391" w:h="11906"/>
          <w:pgMar w:left="1279" w:right="92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25"/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agt wird. Sie werden es sogar für unkünstlerisch halten, derlei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nge zu sagen, weil sie den Dichter möglichst so im Unbestim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 schwimmen lassen wollen in bezug auf das Verständnis sein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kes. Aber ein großer Dichter wie Goethe sagt nicht Phras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er Besonderes charakterisieren will, indem er sagt: «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nne tönt nach alter Weise ...». Das ist entweder Hindeutung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eferes, oder es ist Phrase, da ja die physische Sonne nicht tönt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d ein Dichter, der aus der Anschauung heraus arbeitet w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oethe, dem darf man eine solche Phrase nicht zumuten. Goet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Eingeweihter weiß, daß es eine solche tönende Welt, eine geisti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önende Welt gibt, und er bleibt im Bilde. Als er den Faust na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en Irrgängen, die im ersten Teil geschildert sind, hinaufentrück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n läßt in die geistige Welt, da heißt es wiederum:</w:t>
      </w:r>
    </w:p>
    <w:p>
      <w:pPr>
        <w:pStyle w:val="Normal"/>
        <w:spacing w:lineRule="exact" w:line="274" w:before="134" w:after="0"/>
        <w:ind w:left="1296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«Tönend wird für Geistesohr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on der neue Tag geboren»</w:t>
      </w:r>
    </w:p>
    <w:p>
      <w:pPr>
        <w:pStyle w:val="Normal"/>
        <w:spacing w:lineRule="exact" w:line="274" w:before="139" w:after="0"/>
        <w:ind w:left="19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oethe bleibt völlig im Bilde, wenn er die geistige Welt charakte-</w:t>
        <w:br/>
        <w:t>risieren will.</w:t>
      </w:r>
    </w:p>
    <w:p>
      <w:pPr>
        <w:pStyle w:val="Normal"/>
        <w:spacing w:lineRule="exact" w:line="274"/>
        <w:ind w:right="19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Für Richard Wagner waren die Töne der äußeren Musik 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druck, eine Offenbarung einer inneren Musik, der Welt ein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istigen Klanges der durch die Welt pulsierenden Harmonie.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mpfand, das fühlte er. Das hat er selbst nicht nur einmal gesagt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o er die einzelnen Instrumente charakterisiert, da heißt es: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«In  den  Instrumenten  repräsentieren  sich  die  Urorgane  der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chöpfung und der Natur; das, was sie ausdrücken, kann n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lar bestimmt und festgesetzt werden, denn sie geben die Ur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hle selbst wieder, wie sie aus dem Chaos der ersten Schöpfung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ervorgingen, als es selbst vielleicht noch nicht einmal Me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en gab, die sie in ihr Herz aufnehmen konnten.»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an muß solche Worte nicht mit dem Verstande pressen; ma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uß versuchen, sie mit ihrer ganzen Stimmung in sich aufzune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, dann fühlt man, wie Richard Wagners ganze Seele eingetau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r in das, was man wahre, echte Mystik genannt hat.</w:t>
      </w:r>
    </w:p>
    <w:p>
      <w:pPr>
        <w:pStyle w:val="Normal"/>
        <w:spacing w:lineRule="exact" w:line="274"/>
        <w:ind w:left="5" w:firstLine="254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sieht Richard Wagner seine ganze künstlerische Sendung a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 ist kein Künstler, der bloß das, was zufällig in der Seele lebt,</w:t>
      </w:r>
    </w:p>
    <w:p>
      <w:pPr>
        <w:sectPr>
          <w:type w:val="nextPage"/>
          <w:pgSz w:w="8391" w:h="11906"/>
          <w:pgMar w:left="989" w:right="124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6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ausoffenbaren will. Er will die Notwendigkeit des Platzes emp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inden, an dem er steht in der Entwicklung. Er sieht zurück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rferne menschliche Vergangenheit, in eine menschliche Verg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heit, wo es noch nicht gab, was man vereinzelte Kunst nennt.</w:t>
        <w:br/>
        <w:t>Hier berühren wir einen tiefen Punkt, der Richard Wagner fort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ährend beschäftigte, wenn er seine Mission empfand, je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unkt, über den Nietzsche so tief nachdachte und den er versuchte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seiner Schrift «Die Geburt der Tragödie aus dem Geist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sik» zu charakterisieren. Wir wollen dem aber nicht nachgeh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s Nietzsche geschrieben hat, wir wollen uns vielmehr a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ystik anlehnen, denn die weiß mehr zu sagen, als was Nietzsche</w:t>
        <w:br/>
        <w:t>über Richard Wagner zum Bewußtsein zu bringen vermochte. S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ist uns zurück in Urzustände menschlicher Entwicklung.</w:t>
      </w:r>
    </w:p>
    <w:p>
      <w:pPr>
        <w:pStyle w:val="Normal"/>
        <w:spacing w:lineRule="exact" w:line="274"/>
        <w:ind w:right="1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waren die Mysterien? Bei allen Völkern des Altertums gab</w:t>
        <w:br/>
        <w:t>es Mysterienstätten, die man ebensogut Tempel wie Schulen ne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en kann, bei den Ägyptern, bei den Griechen und so weiter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Überall war das Mysterium die Grundlage einer späteren Kultur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im Mysterium waren enthalten zugleich Religion, Wissen-</w:t>
        <w:br/>
        <w:t>schaft und Kunst. Versetzen wir uns einmal skizzenhaft in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sen eines solchen Mysteriums. Was erlebte da derjenige,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 gewissen Proben zugelassen wurde, um die Geheimnisse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lauschen? Er erlebte etwas, was später in der Entwicklung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trennten Zweigen hervortrat, in Einzelheiten: Religion, Kun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issenschaft, die wie drei Stämme hervortraten, waren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ysterium in ihrer Wurzel eins. Denken Sie sich als Zuschauer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hörer des Mysteriums! Nehmen wir den Fall, wie im Mysteri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Rätsel der Welt dem Menschen vorgeführt wurde. Vorgefüh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rde da, wie die geistigen Kräfte herunterstiegen, wie sie leben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ineral, in der Pflanze, wie sie vollkommener werden im Tier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wie sie im Menschen selbstbewußt werden. Der ganze Ga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Weltengeistes stellte sich so dar, daß die Augen das alles seh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onnten. Und das, was die Augen sahen, die Ohren hörten,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rbe, in Licht, in Ton, das war Weisheit, Wissenschaft. In abstrak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r Vorstellung wie heute nahmen diese Leute nicht das auf, w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Weltgesetze enthalten. Darstellung war es: Sie sahen es vor-</w:t>
      </w:r>
    </w:p>
    <w:p>
      <w:pPr>
        <w:sectPr>
          <w:type w:val="nextPage"/>
          <w:pgSz w:w="8391" w:h="11906"/>
          <w:pgMar w:left="1291" w:right="92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6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gehen. Die Darstellung war zugleich schön. So entstand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unst. Die Wahrheit wurde gegeben in der Form der Kunst. Und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so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r sie drinnen in der Kunst, daß das menschliche Gemüt rel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iös gestimmt wurde und in Anbetung niedersank.</w:t>
      </w:r>
    </w:p>
    <w:p>
      <w:pPr>
        <w:pStyle w:val="Normal"/>
        <w:spacing w:lineRule="exact" w:line="274"/>
        <w:ind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st im Urzustand jeder großen Kultur vorhanden gewes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äußere Geschichte weiß nicht viel davon und leugnet dies.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cht aber nichts. In zwanzig Jahren wird sie solches nicht meh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ugnen. Und ebenso wie in den Urmysterien diese drei verein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ren, so war die Kunst, so waren diejenigen Künste, die da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päter getrennte Wege machten, ein Ganzes. Musik und drama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 Darstellung waren zu Einem vereint, und Wagner sah zurück</w:t>
        <w:br/>
        <w:t>auf eine Urzeit, wo die Künste vereinigt waren, um eine Gesamt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eit zu ergeben. Es war ihm klar, daß wegen des notwend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anges der Menschheitsentwicklung diese Künste getrennte We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en mußten. Nunmehr glaubte er aber in seiner Zeit die Epoch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kommen, wo wieder die Vereinigung stattfinden müsse.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aubte sich berufen, auf dem Gebiete seines Könnens eine Ver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gung der getrennten Strömungen zu bewirken in dem, was er e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samtkunstwerk nannte. Er fühlte, daß das wahre Kunstwerk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twas von religiösen Durchhauchungen haben müsse. So war ih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Kunstwerk zugleich religiöser Dienst. Das alles müssen wir un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seinem Gefühle denken, nachempfinden. Wenn wir im einzel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nen Gedanken nachgehen, so werden wir das wiedererkenn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sah er das dramatisch-musikalische Werk in seinem Geiste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sammenfügen aus getrennten Strömungen. Für ihn waren zwei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oße Künstler Shakespeare und Beethoven. Er sah in Shakespea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Dramatiker, der mit wunderbarer innerer Geschlossenheit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lichen Handlungen auf die Bühne brachte, so wie sie sich</w:t>
        <w:br/>
        <w:t>ausleben in äußeren Vorgängen. Er sah in Beethoven den Künstler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it derselben wunderbaren inneren Geschlossenheit darzustel-</w:t>
        <w:br/>
        <w:t>len vermochte, was sich im Innern der Brust abspielt, was nicht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äußere Aktion übergeht, in die Geste. Und nun sagte er sich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 ist etwas, das können wir ganz genau verfolgen, das aber unaus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sprochen bleiben muß. Denn da ist zwischen einer Handlung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einer anderen etwas, was in der menschlichen Brust als Ver-</w:t>
      </w:r>
    </w:p>
    <w:p>
      <w:pPr>
        <w:sectPr>
          <w:type w:val="nextPage"/>
          <w:pgSz w:w="8391" w:h="11906"/>
          <w:pgMar w:left="943" w:right="128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64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tler dasteht, was aber nicht übergehen kann in diese Art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amatischer Kunst. Und wenn das Innere des menschlichen Emp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indens symphonisch sich auslebt, dann muß es gleichsam steck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sich selbst, wenn der Musiker angewiesen ist, in Tönen zu blei-</w:t>
        <w:br/>
        <w:t>ben. Wir sehen es, wie in der Neunten Symphonie Beethovens da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innerlich in der Seele lebt, heraus sich drängt und Sprache wir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letzt, vereinigen will das, was in der Kunst nur getrennt ist, 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Menschennatur aber zusammengehört, in ein Ganzes.</w:t>
      </w:r>
    </w:p>
    <w:p>
      <w:pPr>
        <w:pStyle w:val="Normal"/>
        <w:spacing w:lineRule="exact" w:line="274"/>
        <w:ind w:left="14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war Wagners Gefühl von seiner Mission. Daraus entsta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seine Idee von dem Gesamtkunstwerk, das de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ganze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Kunst hinstellen soll. Es soll so dastehen, wie er sein Inneres</w:t>
        <w:br/>
        <w:t>durchlebt, und er soll die Möglichkeit haben, das, was so innerlich</w:t>
        <w:br/>
        <w:t>lebt, hinaustreten zu lassen als Handlung. Was nicht äußerlich dra-</w:t>
        <w:br/>
        <w:t>matisch sein kann, wird der Musik gegeben. Was die Musik nic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drücken kann, geht in die äußere Dramatik hinein. Richa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gner stellt dar die Synthesis zwischen Shakespeare und Bee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oven. Das ist der Grundgedanke Richard Wagners - ein Grund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danke, der tief aus der innersten Menschennatur herausgeholt is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fühlte er seine Mission. Nun aber war damit der Kunst ein We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wiesen hinein ins Innerste der Menschennatur. Richard Wagn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fte kein Alltagsdramatiker bleiben. Es mußte möglich sein, das</w:t>
        <w:br/>
        <w:t>Tiefste, was der Mensch erleben kann, mit den höchsten Mitteln 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Kunst hinzustellen - wie einst im Mysterium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wir sehen, wie Wagner in der symphonischen Musik sie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Offenbarung einer unbekannten Welt, wie er sieht Urorga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Schöpfung in den Instrumenten, dann sind wir bald dabei, w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die Notwendigkeit fühlt, in seiner Musikdramatik mehr zu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üllen, als was hier vom Menschen in dieser physischen Welt leb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st nur ein Teil der menschlichen Natur. Überspannend die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il ist der höhere Mensch, der in jedem menschlichen Innern leb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weit mehr ist, als was sich äußerlich ausleben kann.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öhere Mensch, der wie in umfassender Glorie den gewöhnli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en umschwebt, steht mit den Quellen des Lebens in tiefe-</w:t>
        <w:br/>
        <w:t>ren Zusammenhängen, als es äußerlich klar werden kann. Weil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Richard Wagner an die höhere Natur des Menschen anknüpfen</w:t>
      </w:r>
    </w:p>
    <w:p>
      <w:pPr>
        <w:sectPr>
          <w:type w:val="nextPage"/>
          <w:pgSz w:w="8391" w:h="11906"/>
          <w:pgMar w:left="1264" w:right="94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6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ll, kann er nicht Alltagsmenschen brauchen, er muß zu d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eifen, die im Mythos gegeben sind. Da werden die 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gestellt, wie sie über sich hinauswachsen, weit größer we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llen und sind, als der Mensch des physischen Planes sein k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ill. So hängt es wiederum mit der Mission Richard Wagners</w:t>
        <w:br/>
        <w:t>zusammen, daß er hinausgeht über den Alltagsmenschen und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ythos auf die Bühne bringt. Im Mythos muß Richard Wagner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eicher Zeit - wenn auch nicht verstandesmäßig - die tiefer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ltengesetze, die Gesetze und Wesenheiten der unbekann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t durchleuchten lassen durch die dramatische Handlung, dur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musikalische Element. Und das tut er.</w:t>
      </w:r>
    </w:p>
    <w:p>
      <w:pPr>
        <w:pStyle w:val="Normal"/>
        <w:spacing w:lineRule="exact" w:line="274"/>
        <w:ind w:left="5" w:right="19" w:firstLine="250"/>
        <w:jc w:val="both"/>
        <w:rPr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können natürlich nicht alle Einzelheiten berühren, nur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lne Beispiele können wir herausgreifen. Überall wird sich zeigen,</w:t>
        <w:br/>
        <w:t>wie er im tiefsten Wesen zusammenhängt mit dem, was uns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isteswissenschaft über die Welt zu sagen hat. Was hat uns die</w:t>
        <w:br/>
        <w:t>Mystik zum Beispiel über das Zusammenleben der Menschen zu</w:t>
        <w:br/>
        <w:t>sagen? Für die äußere Betrachtung stehen die Menschen nebenein-</w:t>
        <w:br/>
        <w:t>ander; sie sieht Menschen auf Menschen wirken in der physischen</w:t>
        <w:br/>
        <w:t>Welt, wenn sie zu einander sprechen, von einander abhängig w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. Aber es gibt tiefere Zusammenhänge in der menschli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tur. Das, was als Seele in der einen Brust lebt, hat tief verb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e Verwandtschaft mit dem, was als Seele in der anderen Brust</w:t>
        <w:br/>
        <w:t>lebt. Und die Gesetze, die die Oberfläche zeigt, sind nur die un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utendsten. Was als tiefes, der Seele zugrunde liegendes Netz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etzen gilt, geht von Mensch zu Mensch. Das enthüllt die Gei-</w:t>
        <w:br/>
        <w:t>steswissenschaft. Das erahnt der Künstler. Daher greift er zu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offen, bei denen er zeigen kann, wie ein tieferes Gesetz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 zu Mensch wirkt, als das, was das äußere Auge sehen kann.</w:t>
      </w:r>
    </w:p>
    <w:p>
      <w:pPr>
        <w:pStyle w:val="Normal"/>
        <w:spacing w:lineRule="exact" w:line="274"/>
        <w:ind w:right="3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leich in einem seiner ersten Werke zeigt uns Richard Wagn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n Drang, geheimnisvolle Zusammenhänge zu zeigen. O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hlen wir nicht so etwas, was im Unsichtbaren waltet zwischen</w:t>
        <w:br/>
        <w:t>Mensch und Mensch, wenn der Holländer uns mit Senta entgeg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ritt? Werden wir nicht erinnert an wunderbare Zusammenhän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«Armen Heinrich», wo das Opfer einer reinen Jungfrau ei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sundende Wirkung hat? Wir müssen solche Bilder als Ausdruck</w:t>
      </w:r>
    </w:p>
    <w:p>
      <w:pPr>
        <w:sectPr>
          <w:type w:val="nextPage"/>
          <w:pgSz w:w="8391" w:h="11906"/>
          <w:pgMar w:left="967" w:right="126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tieferen Wahrheit nehmen. Da ist etwas, wahrer als die</w:t>
        <w:br/>
        <w:t>oberflächliche Wahrheit der gewöhnlichen Gelehrsamkeit. In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pfer, das ein Mensch für den andern bringen kann, liegt et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kliches. In diesem mystischen Bande, das für den oberflä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n Verstand nicht erfaßbar ist, kommt das zum Beispiel z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druck, wenn man von der Allseele spricht, bestimmt sprich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ist es enthalten, was sich im Bilde tiefster Wahrheit ausdrück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der eine Mensch für den anderen etwas tut.</w:t>
      </w:r>
    </w:p>
    <w:p>
      <w:pPr>
        <w:pStyle w:val="Normal"/>
        <w:spacing w:lineRule="exact" w:line="274"/>
        <w:ind w:left="14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ch spreche hier nun etwas aus, was die Geisteswissenschaft</w:t>
        <w:br/>
        <w:t>Ihnen zeigen kann, um Sie hinzuführen zu der Grenze, wo di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twas ersichtlich werden kann. Wir wissen, daß sich die Welt ent-</w:t>
        <w:br/>
        <w:t>wickelt und wie im Laufe der Entwicklung immer Wesen abgest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ßen werden. Es ist ein Gesetz, das uns die Geisteswissenschaf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hrt, daß jede Höherentwicklung verbunden ist mit einem Hin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rstoßen. Später findet ein Ausgleich statt. Für jeden Heiligen mu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Sünder entstehen. Das fordert das notwendige Gleichgewich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hr ist es, so sonderbar es klingt. Das ist, wie wenn eine Flüssig-</w:t>
        <w:br/>
        <w:t>keit aus zweien zusammengemischt ist. Wenn man die eine re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kommen will, so muß die andere trüber werden. So ist es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Aufstieg. Mit jedem Aufstieg ist ein Abstieg verknüpft.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dingt, daß das Wesen, das aufgestiegen ist, seine Kraft dazu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det, um das andere, niedere Wesen zu erlösen. Gäbe es dieses</w:t>
        <w:br/>
        <w:t>Zusammenwirken von Wesen nicht, dann gäbe es in der Welt kein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ntwicklung. Dadurch wird die Entwicklung in Fluß gebracht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wenn wir sehen, wie ein Mensch sich für den anderen h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pfert, da werden wir erinnert an ein solches geheimnisvolles Band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entstanden war dadurch, daß ein Wesen sich hinauf-, das 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e sich hinunterentwickelt hat. Nur zart hindeuten kann man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etwas. So ist Richard Wagner schon mitten drinnen in jen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eimnisvollen Band, das von Seele zu Seele sich zieht.</w:t>
      </w:r>
    </w:p>
    <w:p>
      <w:pPr>
        <w:pStyle w:val="Normal"/>
        <w:spacing w:lineRule="exact" w:line="274"/>
        <w:ind w:right="43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wir die verschiedenen Werke ansehen, so finden wir, daß</w:t>
        <w:br/>
        <w:t>Richard Wagner immer aus mystischem Leben die Grundtatsachen</w:t>
        <w:br/>
        <w:t>geschöpft hat. Wollen wir gleich herangehen an sein Mittelpunkt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rk, an die Siegfried-Dichtung, an die Nibelungen-Dichtung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llen wir sehen, wie tief sie herausgeschöpft sind aus der Welten-</w:t>
      </w:r>
    </w:p>
    <w:p>
      <w:pPr>
        <w:sectPr>
          <w:type w:val="nextPage"/>
          <w:pgSz w:w="8391" w:h="11906"/>
          <w:pgMar w:left="1231" w:right="97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02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67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sheit, so müssen wir anknüpfen an etwas, was die Theosoph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r völligen Klarheit bringt, so widersprechend es der heutigen</w:t>
        <w:br/>
        <w:t>Wissenschaft auch ist. Unsere weit zurückliegenden Vorfah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ohnten ein Landgebiet, das gelegen hat im Westen von Europa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zwischen Afrika und Amerika. Sogar die Naturwissenschaf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ommt nach und nach schon darauf, daß da einstmals Land wa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Land, das wir die Atlantis nennen. Da lebten unsere ural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fahren, die freilich ganz anders gestaltet waren. Wie gesag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ute fängt schon die Naturwissenschaft an, von dieser alten Atl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s zu reden. In einer Zeitschrift, «Kosmos», herausgegeben unt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Ägide Haeckels, wurde ein Aufsatz darüber veröffentlicht. D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st freilich nur die Rede davon, was für Tiere und Pflanzen da</w:t>
        <w:br/>
        <w:t>gelebt haben. Daß der Mensch auch gelebt hat, davon ist no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die Rede.</w:t>
      </w:r>
    </w:p>
    <w:p>
      <w:pPr>
        <w:pStyle w:val="Normal"/>
        <w:spacing w:lineRule="exact" w:line="274"/>
        <w:ind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ovon die Naturwissenschaft auch schon etwas ahnt, da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zählt die Geisteswissenschaft klar. In dieser alten Atlantis wa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 ganz andere Atmosphäre, waren ganz andere Verhältniss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, was wir heute kennen als Verteilung von Wasser und Sonn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in in der Luft, war damals noch nicht vorhanden. Da drü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fernen Westen war die Luft dauernd mit Wasserdampf,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belmassen erfüllt. Sonne und Mond waren nur zu sehen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genbogenförmigen Höfen. Ganz anders war das Leben der Seel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Menschen lebten so, daß sie in viel innigerem Bunde stan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it der Natur, mit Stein, Pflanze und Tier. Eingebettet waren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ie Nebelmassen. Wahr ist das Wort: Der Geist der Gotth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webte, brütete über den Wassern. - Denn das, was in Nachklä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 erhalten ist bei den Völkern, die die Nachkommen der Atl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er sind, war in hohem Maße der Fall bei den Atlantiern: sie ver-</w:t>
        <w:br/>
        <w:t>standen alles um sich herum. Das Rieseln der Quelle war ni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artikuliert, es war der Ausdruck der Weisheit der Natur. Wei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t hörte der Mensch aus allen Dingen seiner Umgebung, den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 Umgebung bewirkte, daß dieser alte Vorfahre dumpfer Hel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her war. Er nahm nicht wahr, was sich im Raume ausdehnt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ndern Farbenerscheinungen. Hellseherische Kräfte hatte er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isheit webte in den Nebeln, und diese Weisheit nahm er mit</w:t>
      </w:r>
    </w:p>
    <w:p>
      <w:pPr>
        <w:sectPr>
          <w:type w:val="nextPage"/>
          <w:pgSz w:w="8391" w:h="11906"/>
          <w:pgMar w:left="1018" w:right="120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68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en dumpfen Kräften wahr. Nur andeuten kann man das.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lung bestand darin, daß die Nebel sich in Wasser nied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lugen, die Luft immer reiner wurde. Damit entwickelt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sich zum heutigen Bewußtseinszustande. Er wurde ab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lossen von der äußeren Natur, er wurde ein abgeschlossen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sen in sich selbst. Wenn der Mensch noch im Bunde mit der</w:t>
        <w:br/>
        <w:t>Natur ist, dann ist die Weisheit eine einheitliche, dann lebt er w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einer Weisheitssphäre; und dies begründet eine gewisse Brud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aft, denn jeder nimmt die gleiche Weisheit wahr, jeder lebt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Seele des anderen. Mit dem Hinabsteigen der Nebelmassen tra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ensch hinein in das egoistische Bewußtsein, in das Ic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wußtsein, wo jeder Mensch in sich den eigenen Mittelpunk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hlte, wo ein Mensch dem anderen entgegentrat und für sich s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phäre in Anspruch nahm. Die Bruderschaft geht über in Dasein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mpf.</w:t>
      </w:r>
    </w:p>
    <w:p>
      <w:pPr>
        <w:pStyle w:val="Normal"/>
        <w:spacing w:lineRule="exact" w:line="274"/>
        <w:ind w:right="1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n und Mythen sind nicht das, was man am grünen Tisch al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hantastische Theorien auslegt. Was sind Sagen und Mythen?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d die Überbleibsel alter hellseherischer Erlebnisse der Vorfa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n. Das ist eine Tatsache. Unsinn ist es, wenn heute behauptet</w:t>
        <w:br/>
        <w:t>wird, irgendein Mythos bedeute einen Kampf eines Volkes m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m anderen. Die Gelehrten sprechen von dichtender Volk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antasie; sie sollten das Volk nur kennenlernen, ob es Wolk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mdichtet zu Göttergestalten. Das macht man den Leuten vor;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st Phantastik, Träumerei. Wie Mythen entstehen, davon kön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sich heute noch überzeugen. Heute noch gibt es lebende Sag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m Beispiel in verschiedenen Gegenden gibt es die Sage vo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tagsfrau. Sie erzählt uns: Wenn irgendwelche Landleute des</w:t>
        <w:br/>
        <w:t>Mittags auf dem Felde bleiben, anstatt die Feldarbeit zu unterbr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en und nach Hause zu gehen, dann kommt die Mittagsfrau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ibt ihnen Fragen auf. Können sie sie nicht beantworten bis zu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r gewissen Stunde, dann würgt sie sie. - Wer würde da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Bild eines Traumes sehen, der den Menschen draußen befäll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er in der Sonnenhitze liegen bleibt. Der Traum ist der letz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st des damaligen Bewußtseins. Da sehen wir, wie heute noch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age aus dem Traum heraus entsteht.</w:t>
      </w:r>
    </w:p>
    <w:p>
      <w:pPr>
        <w:sectPr>
          <w:type w:val="nextPage"/>
          <w:pgSz w:w="8391" w:h="11906"/>
          <w:pgMar w:left="1219" w:right="98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597" w:hanging="0"/>
        <w:rPr>
          <w:lang w:val="en-US"/>
        </w:rPr>
      </w:pPr>
      <w:r>
        <w:rPr>
          <w:spacing w:val="-7"/>
          <w:sz w:val="18"/>
          <w:szCs w:val="18"/>
          <w:lang w:val="de-DE"/>
        </w:rPr>
        <w:t>169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sind alle die germanischen Sagen und Mythen entstanden, die</w:t>
        <w:br/>
        <w:t>uns erhalten geblieben sind. Das sind zum großen Teil noch Sa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Mythen, die entstanden sind bei den letzten Nachzügler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tlantier. So erinnerte sich der alte Germane der Zeit, da sei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fahren drüben im Westen saßen - sie sind nicht von Os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kommen -, wie sie nach Osten zogen in der Zeit, als die Neb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atlantischen Nebellandes sich verdichteten und jene Flu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ildeten, die als Sintflut bekannt sind, wie die Luft rein wurd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heutige klare Tagesbewußtsein sich bildete. Zurück schaut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te Germane nach dem Nebelland, nach Nifelheim, und er sagte: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ortgeschritten sind wir aus dem alten Nifelheim zu der jetz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. - Aber es gibt gewisse geistige Wesen, die sind zurückgebl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n auf der geistigen Stufe, die damals die richtige war; das si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, die mit ihrem ganzen Verstehen den Charakter, die Natur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ten Niflheim, des Nibelungenheimes, sich bewahrt haben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einragen in unsere Zeit, die «Geister» geworden sind, weil s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 physische Leiber haben jetzt. Wunderbare Verwebun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aben wir da vor uns. Nirgends dürfen wir hier pedantisch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ke gehen. Wir müssen berücksichtigen, wie ineinanderwe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antasie und hellseherisches Vermögen, Sage und Tatsache.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streifen dürfen wir den Tau, den sie haben müssen. Man erinner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, wie die Nebel hinuntersanken, und da kam die Vorstellung,</w:t>
        <w:br/>
        <w:t>als ob diese Nebel hinuntersänken und die Flüsse gebildet hät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m Norden des mittleren Europa. Im Rheinwasser sah man et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 Zurückgebliebenes aus den Nebeln der alten Atlantis hinunter-</w:t>
        <w:br/>
        <w:t>fließen. Wie war der Fortgang? Weisheit hat der Mensch aus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ieseln der Quellen vernommen. Das war eine Weisheit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meinsam war, das gemeinschaftliche Element, das den Egoismu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sschloß. Für die Weisheit ist nun ein uraltes Symbolum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old. Herübergebracht wurde dieses Gold vom alten Niflheim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s wurde jetzt aus diesem Golde? Daraus wurde ein Besitzt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menschlichen Ich. Was früher gemeinschaftliche, von der N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ur zugeraunte Weisheit gewesen war, war jetzt aus menschlicher</w:t>
        <w:br/>
        <w:t>Urteilskraft, aus dem Ich herausfließende Weisheit, der der Mens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s selbständiges Wesen gegenübertrat. Jetzt bildete der Mensch</w:t>
      </w:r>
    </w:p>
    <w:p>
      <w:pPr>
        <w:sectPr>
          <w:type w:val="nextPage"/>
          <w:pgSz w:w="8391" w:h="11906"/>
          <w:pgMar w:left="1022" w:right="121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70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n «Ring» um sich herum. Durch diesen Ring wurde die al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uderschaft der Menschen in einen Kampf der Menschen unt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ander verwickelt. Weisheit als gemeinschaftliches Element,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ebte in den großen Sagen früherer Zeiten in den Wassern,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tzte Rest im Rhein. Dahinein war diese Weisheit versenkt.</w:t>
      </w:r>
    </w:p>
    <w:p>
      <w:pPr>
        <w:pStyle w:val="Normal"/>
        <w:spacing w:lineRule="exact" w:line="274"/>
        <w:ind w:left="29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die Menschen haben sich entwickelt zum egoist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wußtsein. Auch die Nibelungen mußten sich zum Ich-Bewuß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 entwickeln. Sie rissen das an sich, was gemeinschaftlich war</w:t>
        <w:br/>
        <w:t>und formten den Ring, der als Ring des Egoismus sie umgibt. D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n wir - in einer etwas skizzenhaften Sprache angeschlagen —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 hereinfließen die wahren Tatsachen in die Welt der Phantasie</w:t>
        <w:br/>
        <w:t>und wie das Gold, der Überrest der alten Weisheit, die durch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bel gewallt ist, wie das weisheitsvolle Ich den Ring um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nstruiert, wodurch der Kampf ums Dasein entsteht. Das ist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iefere Grundlage des Mythos vom Nibelungenhort.</w:t>
      </w:r>
    </w:p>
    <w:p>
      <w:pPr>
        <w:pStyle w:val="Normal"/>
        <w:spacing w:lineRule="exact" w:line="274"/>
        <w:ind w:left="19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etwas, wo Richard Wagner einen Ausdruck finden kon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 in der großen dramatischen Handlung und in den Tönen s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sik, die eine unsichtbare Welt zum Ausdruck bringt, die hinter</w:t>
        <w:br/>
        <w:t>der sichtbaren ist. So hat er in einer modernen Form den Nibel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n-Mythos umgeschaffen und gab uns diesen ganzen Werdegang</w:t>
        <w:br/>
        <w:t>in seiner Nibelungen-Dichtung. Wir fühlen, wie die neuen Götter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die Menschheit regieren, ihren Übergang gefunden haben v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n alten Göttern.</w:t>
      </w:r>
    </w:p>
    <w:p>
      <w:pPr>
        <w:pStyle w:val="Normal"/>
        <w:spacing w:lineRule="exact" w:line="274"/>
        <w:ind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ken wir uns nochmals in die alte Atlantis hinein: Nebeldü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, wo überall die Weisheit aus allen Dingen sprach. Da müssen</w:t>
        <w:br/>
        <w:t>Mächte walten zwischen den Menschen, die jetzt nicht mehr durch</w:t>
        <w:br/>
        <w:t>gemeinsame Weisheit lenken, sondern durch Verträge und Gebot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die selbst die Götter durch Verträge festgelegt haben. Das</w:t>
        <w:br/>
        <w:t>stammt ab von urweisheitsvollem Bewußtsein. Da, wo der ne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ott Wotan an wichtiger Stelle steht, wo Fafner die Freia zurüc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ben soll, da, wo Wotan selbst angekränkelt ist von der Ich-Wei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it, von dem Ring, da trat das uralte, heilige Bewußtsei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heit nochmals vor ihn hin, das Erdenbewußtsein, das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en einhüllte, als die Atlantis noch lebte. In der Erda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s dies damalige Bewußtsein, in das alles eingebettet war, geschil-</w:t>
      </w:r>
    </w:p>
    <w:p>
      <w:pPr>
        <w:sectPr>
          <w:type w:val="nextPage"/>
          <w:pgSz w:w="8391" w:h="11906"/>
          <w:pgMar w:left="1328" w:right="87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06" w:hanging="0"/>
        <w:rPr>
          <w:lang w:val="en-US"/>
        </w:rPr>
      </w:pPr>
      <w:r>
        <w:rPr>
          <w:rFonts w:cs="Times New Roman" w:ascii="Times New Roman" w:hAnsi="Times New Roman"/>
          <w:spacing w:val="-24"/>
          <w:sz w:val="22"/>
          <w:szCs w:val="22"/>
          <w:lang w:val="de-DE"/>
        </w:rPr>
        <w:t>17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t: ihr Schlaf ist Träumen, ihr Träumen Sinnen, ihr Sinnen wa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ndes Wissen. - Eine kosmologische Wahrheit steckt darinnen.</w:t>
        <w:br/>
        <w:t>Diese Weisheit ist in allem, hat alles geschaffen. Sie lebt i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Quelle, rauscht in den Blättern, weht im Winde. Da findet sie das</w:t>
        <w:br/>
        <w:t>menschliche Ich darinnen. Da war sie ein allumfassendes Bewuß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, aus dem alles Einzelbewußtsein geworden ist: waltendes Wi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n. Das alte Hellsehen war ein Abbild dieses waltenden Wissen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war der Mensch nicht eingeschlossen in die Haut. Das Bewußt-</w:t>
        <w:br/>
        <w:t>sein hat alles durchdrungen. Da konnte man nicht sagen, das I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wußtsein ist da und dort - es war in allem eingebettet. Wund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ar ist das angedeutet aus Wagners Intuition heraus:</w:t>
      </w:r>
    </w:p>
    <w:p>
      <w:pPr>
        <w:pStyle w:val="Normal"/>
        <w:spacing w:lineRule="exact" w:line="274" w:before="134" w:after="0"/>
        <w:ind w:left="155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kannt ist dir</w:t>
      </w:r>
    </w:p>
    <w:p>
      <w:pPr>
        <w:pStyle w:val="Normal"/>
        <w:spacing w:lineRule="exact" w:line="274"/>
        <w:ind w:left="1546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s die Tiefe birgt,</w:t>
      </w:r>
    </w:p>
    <w:p>
      <w:pPr>
        <w:pStyle w:val="Normal"/>
        <w:spacing w:lineRule="exact" w:line="274"/>
        <w:ind w:left="1546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s Berg und Tal,</w:t>
      </w:r>
    </w:p>
    <w:p>
      <w:pPr>
        <w:pStyle w:val="Normal"/>
        <w:spacing w:lineRule="exact" w:line="274"/>
        <w:ind w:left="1555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uft und Wasser durchwebt,</w:t>
      </w:r>
    </w:p>
    <w:p>
      <w:pPr>
        <w:pStyle w:val="Normal"/>
        <w:spacing w:lineRule="exact" w:line="274"/>
        <w:ind w:left="1541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o Wesen sind</w:t>
      </w:r>
    </w:p>
    <w:p>
      <w:pPr>
        <w:pStyle w:val="Normal"/>
        <w:spacing w:lineRule="exact" w:line="274"/>
        <w:ind w:left="1541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ht dein Atem;</w:t>
      </w:r>
    </w:p>
    <w:p>
      <w:pPr>
        <w:pStyle w:val="Normal"/>
        <w:spacing w:lineRule="exact" w:line="274"/>
        <w:ind w:left="1541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o Hirne sinnen</w:t>
      </w:r>
    </w:p>
    <w:p>
      <w:pPr>
        <w:pStyle w:val="Normal"/>
        <w:spacing w:lineRule="exact" w:line="274"/>
        <w:ind w:left="1546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ftet dein Sinn:</w:t>
      </w:r>
    </w:p>
    <w:p>
      <w:pPr>
        <w:pStyle w:val="Normal"/>
        <w:spacing w:lineRule="exact" w:line="274"/>
        <w:ind w:left="1541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les, sagt man,</w:t>
      </w:r>
    </w:p>
    <w:p>
      <w:pPr>
        <w:pStyle w:val="Normal"/>
        <w:spacing w:lineRule="exact" w:line="274"/>
        <w:ind w:left="1541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 dir bekannt.</w:t>
      </w:r>
    </w:p>
    <w:p>
      <w:pPr>
        <w:pStyle w:val="Normal"/>
        <w:spacing w:lineRule="exact" w:line="274" w:before="134" w:after="0"/>
        <w:ind w:left="10" w:right="2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les weiß Erda durch dieses Bewußtsein. Und so können wir</w:t>
        <w:br/>
        <w:t>Schritt für Schritt überall sehen, wie uns wie ein Abdruck der</w:t>
        <w:br/>
        <w:t>Urwelt-Weisheit das erscheint, was Wagner aus seiner Intuiti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neingenommen hat in den Nibelungen-Mythos.</w:t>
      </w:r>
    </w:p>
    <w:p>
      <w:pPr>
        <w:pStyle w:val="Normal"/>
        <w:spacing w:lineRule="exact" w:line="274"/>
        <w:ind w:right="29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setzen wir uns einmal hier - noch einmal soll wiederho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n, daß Richard Wagner selbst das nicht verstandesbewuß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llzogen hat - in den Zeitpunkt des Übergangs der alten Entwick-</w:t>
        <w:br/>
        <w:t>lung in die neue. Drüben in Atlantis war ein Bruderschaftsbewuß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. Es folgt der Übergang zum Ich-Bewußtsein, der Einschlag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lbständigkeit in die Menschennatur. Und jetzt versetzen wir uns</w:t>
        <w:br/>
        <w:t>an den Anfang des «Rheingoldes». Hören wir nicht den Einschlag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s Ich-Bewußtseins in den ersten Tönen, in dem langen Akkor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n Es-Dur? Und vernehmen wir nicht, wie aus dem allgemeinen</w:t>
      </w:r>
    </w:p>
    <w:p>
      <w:pPr>
        <w:sectPr>
          <w:type w:val="nextPage"/>
          <w:pgSz w:w="8391" w:h="11906"/>
          <w:pgMar w:left="943" w:right="128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72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wußtsein dieses Sonderbewußtsein auftaucht? So könnten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otiv um Motiv belebt finden durch Wagners eigene Erkenntnis,</w:t>
        <w:br/>
        <w:t>daß sich in den musikalischen Tönen eine hinter den Erschein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 der Welt stehende Welt offenbaren lasse, daß er selbst durch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eine Praxis die Instrumente benützt als Urorgane der Natu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möchte ich Ihnen Richard Wagner als einen Menschen hin-</w:t>
        <w:br/>
        <w:t>stellen, der unbestimmte Mystik verkörpert hat. Sein künstlerisch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affen ist eingetaucht in das Wesen der klaren Mystik.</w:t>
      </w:r>
    </w:p>
    <w:p>
      <w:pPr>
        <w:pStyle w:val="Normal"/>
        <w:spacing w:lineRule="exact" w:line="274"/>
        <w:ind w:left="19"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nn wir von dieser Dichtung übergehen zu einer ande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chtung, zum «Lohengrin», wie erscheint uns da das Hereinsp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n dessen, was Mystik zu geben vermag? Lohengrin ist der Send-</w:t>
        <w:br/>
        <w:t>bote des heiligen Gral, der von der Stätte der Eingeweihten kommt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o höhere Weisheit waltet. Die Lohengnn-Sage knüpft an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 an, die uns überall begegnen, die das Hineinspielen der Ein-</w:t>
        <w:br/>
        <w:t>geweihten in die gewöhnliche menschliche Wesenheit anzeigen. 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chtigen Punkten der Entwicklung werden wir überall hingew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n auf die Sage, die tiefer ist als die Geschichte. Wir werden dar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gewiesen, wie solche Kräfte der Eingeweihten eingreifen in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ang der Geschichte. Nicht eine Aufeinanderfolge äußerer Ta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chen gibt sie.</w:t>
      </w:r>
    </w:p>
    <w:p>
      <w:pPr>
        <w:pStyle w:val="Normal"/>
        <w:spacing w:lineRule="exact" w:line="274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war eine wichtige Zeit, jener Übergang aus dem allgemein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wußtsein zu dem Einzelbewußtsein. Diesen Umschwung wil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Lohengrin-Mythos charakterisieren. Wir sehen, wie es die Z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, in der ein neuer Geist sich losringt aus dem alten. Zwei Zeit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ister stehen gegeneinander. In den zwei Frauen, die im Str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egen, sind sie dargestellt. Elsa, das Weibliche, ist immer das, 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s die nach dem Höchsten ringende Seele darstellt. Nicht jene</w:t>
        <w:br/>
        <w:t>banalen Auslegungen gelten von Goethes Worten im «Choru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ysticus»: «Das Ewig-Weibliche zieht uns hinan»; aus tiefs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ystik ist das herausgeschrieben. Die Seele muß sich befruch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ssen von den großen Ereignissen, durch die neue Prinzipien in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ntwicklung hineinkommen. Was hineinkommt, wird dargestel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n Eingeweihten, die von wichtigen Stätten herkommen. H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richt die Geisteswissenschaft von vorgeschrittenen Individual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äten. Man wird immer gefragt: Warum zeigen sich diese nicht? -</w:t>
      </w:r>
    </w:p>
    <w:p>
      <w:pPr>
        <w:sectPr>
          <w:type w:val="nextPage"/>
          <w:pgSz w:w="8391" w:h="11906"/>
          <w:pgMar w:left="1274" w:right="92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06" w:hanging="0"/>
        <w:rPr>
          <w:lang w:val="en-US"/>
        </w:rPr>
      </w:pPr>
      <w:r>
        <w:rPr>
          <w:rFonts w:cs="Times New Roman" w:ascii="Times New Roman" w:hAnsi="Times New Roman"/>
          <w:spacing w:val="-22"/>
          <w:sz w:val="22"/>
          <w:szCs w:val="22"/>
          <w:lang w:val="de-DE"/>
        </w:rPr>
        <w:t>173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ürden sie sich zeigen, man würde sie nicht anerkennen. Ma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ürde sie fragen nach ihrem gewöhnlichen bürgerlichen Nam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Stand. Das ist aber für den, der aus den geistigen Welten her-</w:t>
        <w:br/>
        <w:t>aus wirkt, das Unbedeutendste. Denn der, welcher als Eingewei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er die Geheimnisse zu künden hat, der ist so weit erhaben üb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, was Geburt, Name, Stand, Beruf ist, daß es Unsinn ist, ih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rum zu fragen. Wo solche Fragen an ihn herantreten, ist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ständnis für seine tiefe Mission so weit entfernt, daß Trennu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treten muß.</w:t>
      </w:r>
    </w:p>
    <w:p>
      <w:pPr>
        <w:pStyle w:val="Normal"/>
        <w:spacing w:lineRule="exact" w:line="274" w:before="130" w:after="0"/>
        <w:ind w:left="1291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e sollst du mich befrag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och Wissens Sorge trag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oher ich kam der Fahrt.</w:t>
        <w:br/>
        <w:t>Noch wie mein Nam' und Art.</w:t>
      </w:r>
    </w:p>
    <w:p>
      <w:pPr>
        <w:pStyle w:val="Normal"/>
        <w:spacing w:lineRule="exact" w:line="274" w:before="134" w:after="0"/>
        <w:ind w:left="14" w:righ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iese Worte Lohengrins könnte jeder von denen sag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in der gewöhnlichen Welt allein leben, wenn Sie nach Namen</w:t>
        <w:br/>
        <w:t>und Stand befragt werden. Das ist eine der Noten, die angeschlagen</w:t>
        <w:br/>
        <w:t>sind im «Lohengrin», wo hereinleuchtet wahre, klare Mystik in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sikalisch-dramatische Leben.</w:t>
      </w:r>
    </w:p>
    <w:p>
      <w:pPr>
        <w:pStyle w:val="Normal"/>
        <w:spacing w:lineRule="exact" w:line="274"/>
        <w:ind w:right="2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Menschheit besitzt ein tiefes Geheimnis, ein Mysterium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Welt waltet. Sinnbildlich dargestellt ist es in einem Mythos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tief verstanden werden muß: Als der Geist, der im Anfa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erer Entwicklung abgefallen ist von den die Menschheit leit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Geistern, als Luzifer abgefallen ist, da fiel aus seiner Krone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in, und aus diesem wurde eine Schale geformt, jene Schale, a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lcher der Christus Jesus mit seinen Jüngern das Abendmah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nommen hat, jene Schale, in welcher das Blut aufgenomm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rden ist auf Golgatha von Joseph von Arimathia; dieser brach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in das Abendland. Nach vielen Wanderungen kam die Schale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Hände Titurels, durch den die Gralsburg gegründet worden is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hat sie aufbewahrt, zusammen mit der heiligen Liebeslanze.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 berichtet, daß alle, die in die Schale hineinblicken, ein Ewig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sich aufnahmen.</w:t>
      </w:r>
    </w:p>
    <w:p>
      <w:pPr>
        <w:pStyle w:val="Normal"/>
        <w:spacing w:lineRule="exact" w:line="274"/>
        <w:ind w:right="43" w:firstLine="259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assen wir noch einmal das ganze Geheimnis dieses Mythos: 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sammenklang mit den Fortschritten der Menschheitsentwick-</w:t>
      </w:r>
    </w:p>
    <w:p>
      <w:pPr>
        <w:sectPr>
          <w:type w:val="nextPage"/>
          <w:pgSz w:w="8391" w:h="11906"/>
          <w:pgMar w:left="950" w:right="127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69" w:hanging="0"/>
        <w:rPr>
          <w:lang w:val="en-US"/>
        </w:rPr>
      </w:pPr>
      <w:r>
        <w:rPr>
          <w:spacing w:val="-10"/>
          <w:sz w:val="18"/>
          <w:szCs w:val="18"/>
          <w:lang w:val="de-DE"/>
        </w:rPr>
        <w:t>174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ng, wie ihn sich die, die vom Geheimnis des Grals wissen,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llen. Sie sagen: Als die Menschheitsentwicklung auf der Er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gann, war alle Liebe noch gebunden an das Blut. Die Blut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wandtschaft war es, die die Menschen verband. Wir finden d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leine Stämme und finden, daß in diesen die Nahehe herrsch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päter erst kam die Fernehe. Der Zeitpunkt, von dem an heraus-</w:t>
        <w:br/>
        <w:t>geheiratet werden darf aus dem Stamm, bildet einen wichti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Übergang im Leben eines jeden Volkes.</w:t>
      </w:r>
    </w:p>
    <w:p>
      <w:pPr>
        <w:pStyle w:val="Normal"/>
        <w:spacing w:lineRule="exact" w:line="274"/>
        <w:ind w:left="5" w:right="10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n Sagen und Mythen ist das Bewußtsein davon erhalte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erst war also die Liebe gebunden an die Blutsverwandtschaft;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n wurden die Kreise weiter und weiter, innerhalb welcher m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heiratete. Das ist der eine Strom der Entwicklung: die Liebe,</w:t>
        <w:br/>
        <w:t>die gebunden ist an die Gleichheit und Gemeinschaft von Flei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Blut. Dann wird ein anderes Prinzip maßgebend, das die Selb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ändigkeit einpflanzt. In jener alten Zeit, die dem Christent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angegangen ist - so sagten die Gralsritter -, waren diese zwei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ömungen: die Blutbruderschaftsliebe und das Freiheitsprinzip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, was in dem Menschen waltet als Selbständiges, als Luziferi-</w:t>
        <w:br/>
        <w:t>sches, die Macht des Jahve, dessen Name bedeutet: Ich bin, der i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in. - Mit dem Christentum sollte in die Welt gebracht wer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Liebe, die unabhängig ist von Blutbruderschaft. So ist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sspruch Christi zu deuten: Wer nicht verlässet Vater und Mu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r, der kann nicht mein Jünger sein. - Das heißt: Wer nicht an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lle einer Liebe, die an Blut und Fleisch gebunden ist, zu setz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mag die allgemeine Menschenliebe, die von Seele zu Seele geh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n Mensch zu Mensch überhaupt, die sich allmählich heraus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ilden muß, der kann nicht mein Jünger sein.</w:t>
      </w:r>
    </w:p>
    <w:p>
      <w:pPr>
        <w:pStyle w:val="Normal"/>
        <w:spacing w:lineRule="exact" w:line="274"/>
        <w:ind w:right="29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sehen wir, daß der Krone Luzifers entfällt die Schale.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bindet mit dem Luzifer-Prinzip das Christus-Prinzip. In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kenntnis wird den Gralssrittern die große Kraft, die sie mit Ich-</w:t>
        <w:br/>
        <w:t>Leben durchdringt. Diesen Sinn finden wir in der Sage vom heil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 Gral. Und denen, die Schüler des heiligen Gral waren, wur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olgendes klargemacht. Ich will in einfacher Weise in Dialogfor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stellen, was den Gralsschülern in langen Übungen allmäh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largemacht worden ist. Manche werden sagen, das sei unglaublich.</w:t>
      </w:r>
    </w:p>
    <w:p>
      <w:pPr>
        <w:sectPr>
          <w:type w:val="nextPage"/>
          <w:pgSz w:w="8391" w:h="11906"/>
          <w:pgMar w:left="1334" w:right="88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597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75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mit der Wahrheit ist es so, wie mit den Gesandten der ziv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sierten Staaten an den Höfen der Barbaren - wie es Voltaire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ählt: Sie müssen sich erst unwürdige Behandlung gefallen lass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he sie anerkannt werden.</w:t>
      </w:r>
    </w:p>
    <w:p>
      <w:pPr>
        <w:pStyle w:val="Normal"/>
        <w:spacing w:lineRule="exact" w:line="274"/>
        <w:ind w:lef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 Gralsschüler wurde also gesagt: Sieh dir die Pflanze a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kann nicht die Blüte mit dem Kopf des Menschen vergleichen;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entspricht mit ihren männlichen und weiblichen Befruchtungs-</w:t>
        <w:br/>
        <w:t>organen der Geschlechtsseite des Menschen. Die Wurzel entspr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Kopfe. - Schon Darwin hat in einem Vergleich richtig dar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gewiesen, daß die Wurzel dem Kopfe des Menschen entsprich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ensch ist die umgekehrte Pflanze: Er hat die volle Wend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llzogen. Keusch streckt die Pflanze ihren Kelch dem Lichte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, aufnehmend die Strahlen, die heilige Liebeslanze, empf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d den reinen Kuß, unter dem die Frucht sich bildet. Die Wen-</w:t>
        <w:br/>
        <w:t>dung ist halb vollzogen beim Tier. Die Pflanze, die sich mit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opf in die Erde bohrt, das Tier mit dem waagrechten Rückgra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er Mensch mit seinem aufrechten Gang, den Blick nach oben</w:t>
        <w:br/>
        <w:t>gerichtet (es wird an die Tafel gezeichnet). Diese drei verbund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en das Kreuz. Sieh hin, wurde dem Schüler gesagt, wie Plato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hrheit kündet, wenn er sagt, daß die Weltseele ausgespann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kreuzigt liegt auf dem Weltenleib. - Die Weltseele, die Seele,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rch Pflanze, Tier und Mensch geht, findet sich in den Leiber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as Kreuz darstellen. Das ist die ursprüngliche Bedeutung d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reuzes. Alles Übrige ist Rederei.</w:t>
      </w:r>
    </w:p>
    <w:p>
      <w:pPr>
        <w:pStyle w:val="Normal"/>
        <w:spacing w:lineRule="exact" w:line="274"/>
        <w:ind w:right="2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s hat es bewirkt, daß der Mensch diese Umkehrung vollz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 hat? Wenn wir die Pflanze betrachten, so sehen wir: Für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en Mystiker hat die Pflanze denjenigen Bewußtseinszustand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der schlafende Mensch hat. Wenn er schläft, hat der Men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Wert einer Pflanze. Der Mensch hat sein heutiges Bewußtsein</w:t>
        <w:br/>
        <w:t>dadurch errungen, daß er den reinen, keuschen Pflanzenleib dur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ungen hat mit Begierde, mit dem Leidenschaftsleib. Er ist da-</w:t>
        <w:br/>
        <w:t>durch in gewisser Weise höher gestiegen zum Selbstbewußtsei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erkauft hat er dies mit dem Durchdringen der reinen Pfl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nsubstanz mit Begierden und Trieben. Und nun malte man vo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Schüler einen Zukunftszustand des Menschen aus, einen Zu-</w:t>
      </w:r>
    </w:p>
    <w:p>
      <w:pPr>
        <w:sectPr>
          <w:type w:val="nextPage"/>
          <w:pgSz w:w="8391" w:h="11906"/>
          <w:pgMar w:left="883" w:right="135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>176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and, wo der Mensch sein helles Bewußtsein erhalten haben wird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ber wiederum geläutert, gereinigt zurückgekehrt sein wird zu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einen Substanz wie die Pflanze. Er hat sich dann zurückerrungen</w:t>
        <w:br/>
        <w:t>die reine, keusche Natur. Das Organ der Fortpflanzung wird um-</w:t>
        <w:br/>
        <w:t>gebildet. Man stellte sich vor im Sinne des Gralsritters, daß der</w:t>
        <w:br/>
        <w:t>Mensch der Zukunft Organe haben wird, die der Fortpflanzung s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nen werden, daß sie nicht von Begierde durchdrungen s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rden, sondern rein und keusch sein werden wie der Pflanz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elch, der sich hinwendet zu der Liebeslanze, dem Sonnenstrahl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wird verwirklicht sein das Ideal des Grals, wo der Mensch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iner Keuschheit, gerade wie die Pflanze, hervorbringen wird s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sgleichen, wo er wieder erzeugt sein Ebenbild in dem höh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inen Kelch, wenn der Mensch Schaffender im Geiste sein wird.</w:t>
        <w:br/>
        <w:t>Dieses reale Ideal nannte man den heiligen Gral, die umgewande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en Reproduktionsorgane des Menschen, die so rein und keu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Menschen hervorbringen, wie heute der Kehlkopf das Wor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ervorbringt, das die Wellen der Luft bewirkt.</w:t>
      </w:r>
    </w:p>
    <w:p>
      <w:pPr>
        <w:pStyle w:val="Normal"/>
        <w:spacing w:lineRule="exact" w:line="274"/>
        <w:ind w:right="2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nun wollen wir versuchen zu zeigen, wie in Richard Wag-</w:t>
        <w:br/>
        <w:t>ners Gemüt dieses große Ideal nachlebte. Es war im Jahr 1857, 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and er am Karfreitag im Gartenhaus der Villa der Frau Wesen-</w:t>
        <w:br/>
        <w:t>donck auf dem Balkon und sah hinaus, wie die ersten Pflanzen</w:t>
        <w:br/>
        <w:t>hervorkamen. Er hat diesen denkwürdigen Moment aufgezeichnet.</w:t>
        <w:br/>
        <w:t>Er empfand in dem Hervorsprießen der jungen Pflanzen das ganz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heimnis des heiligen Gral, des Geborenwerdens alles dess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verbunden ist mit der Vorstellung vom heiligen Gral. Er emp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nd das im Zusammenhang mit dem Karfreitag. Wunderbare Sti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ung überkam ihn. Da schoß der erste Gedanke seines «Parsifal»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ihm auf. Es ist nun viel hineingefallen in die Zeit, die darauf</w:t>
        <w:br/>
        <w:t>folgte. Aber die Empfindung ist geblieben. Aus ihr heraus form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 die Gestalt seines Parsifal, jene Gestalt, in welcher das Gefüh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m Wissen erhoben wird, wo man durch das Mitfühlen wissen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durch Mitleid wissend» wird. Und die ganze Entwicklung, wie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liche Natur verwundet wird durch die unreine Lanze - das</w:t>
        <w:br/>
        <w:t>tritt uns im Amfortas-Geheimnis entgegen. Wir sehen, wie d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fleuchtet das mystische Geheimnis vom heiligen Gral.</w:t>
      </w:r>
    </w:p>
    <w:p>
      <w:pPr>
        <w:sectPr>
          <w:type w:val="nextPage"/>
          <w:pgSz w:w="8391" w:h="11906"/>
          <w:pgMar w:left="1253" w:right="95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592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77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mit groben Händen darf man so etwas anfassen. Man mu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ganze Gefühl verfolgen und die Begriffe in ihrer Totalität vo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Seele hinstellen. So sehen wir überall, wie Richard Wagner vie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icht nicht mystisch gedacht hat, aber wie er als Künstler und</w:t>
        <w:br/>
        <w:t>Mensch alles, was er tat, mystisch darlegte. Darauf kommt es an.</w:t>
      </w:r>
    </w:p>
    <w:p>
      <w:pPr>
        <w:pStyle w:val="Normal"/>
        <w:spacing w:lineRule="exact" w:line="274"/>
        <w:ind w:left="5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eine Theorie sollen wir in der Geisteswissenschaft emp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angen, sondern etwas, was unmittelbares Leben wird. In diesem</w:t>
        <w:br/>
        <w:t>Sinn empfand Richard Wagner klar seine Sendung, so klar, so</w:t>
        <w:br/>
        <w:t>mystisch, daß er sich sagen konnte: Eine solche Kunst, wie sie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r als Ideal lebt, muß wieder ein göttlicher Dienst sein. - Er ha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mpfunden wiederum das Zusammenfließen der drei Strömun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wollte selbst ein Sendbote des Zusammenwirkens sein. A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r mystischen Erkenntnis geht das hervor, was doch als my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isch-klares Fühlen in allen großen Meistern gelebt hat und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empfinden, wenn wir die großen Meister in ein Verhältnis</w:t>
        <w:br/>
        <w:t>bringen mit und zu der Mystik. Goethe hat es empfunden. Dan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rd der Mensch wieder gesund, fühlt etwas von dem, wodur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sein Selbst überwindet, wenn er das durchlebt, was in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«Geheimnissen» steht:</w:t>
      </w:r>
    </w:p>
    <w:p>
      <w:pPr>
        <w:pStyle w:val="Normal"/>
        <w:spacing w:lineRule="exact" w:line="278" w:before="130" w:after="0"/>
        <w:ind w:left="77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n der Gewalt, die alle Wesen binde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freit der Mensch sich, der sich überwindet.</w:t>
      </w:r>
    </w:p>
    <w:p>
      <w:pPr>
        <w:pStyle w:val="Normal"/>
        <w:spacing w:lineRule="exact" w:line="274" w:before="134" w:after="0"/>
        <w:ind w:right="3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diese Stimmung des Loskommens vom Ich, des Sichh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lebens in die Weltengeheimnisse durch alle Kräfte pulsiert, d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der Mensch Mystiker auf allen Gebieten. Ob äußerlich religiö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oder wissenschaftlich oder künstlerisch - er ringt sich zusamm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r Einheit im Sinne der einheitlichen Menschennatur. Das ist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oethe als das Geheimnis eines jeden ganzen Menschen aussp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 wollte, als er sein eigenes Seelengeheimnis zusammenfaßte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Worte:</w:t>
      </w:r>
    </w:p>
    <w:p>
      <w:pPr>
        <w:pStyle w:val="Normal"/>
        <w:spacing w:lineRule="exact" w:line="278" w:before="130" w:after="0"/>
        <w:ind w:left="245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r Wissenschaft und Kunst besitzt, hat auch Religio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r jene beiden nicht besitzt, der habe Religion.</w:t>
      </w:r>
    </w:p>
    <w:p>
      <w:pPr>
        <w:sectPr>
          <w:type w:val="nextPage"/>
          <w:pgSz w:w="8391" w:h="11906"/>
          <w:pgMar w:left="1231" w:right="100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4" w:after="0"/>
        <w:ind w:left="259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78</w:t>
      </w:r>
    </w:p>
    <w:p>
      <w:pPr>
        <w:sectPr>
          <w:type w:val="nextPage"/>
          <w:pgSz w:w="8391" w:h="11906"/>
          <w:pgMar w:left="3232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2"/>
        <w:ind w:left="672" w:hanging="523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weise des Herausgebers</w:t>
        <w:br/>
        <w:t>Personenregister</w:t>
      </w:r>
    </w:p>
    <w:p>
      <w:pPr>
        <w:pStyle w:val="Normal"/>
        <w:ind w:left="5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>HINWEISE</w:t>
      </w:r>
    </w:p>
    <w:p>
      <w:pPr>
        <w:pStyle w:val="Normal"/>
        <w:spacing w:before="643" w:after="0"/>
        <w:ind w:left="48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lang w:val="de-DE"/>
        </w:rPr>
        <w:t>Zu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dieser Ausgabe</w:t>
      </w:r>
    </w:p>
    <w:p>
      <w:pPr>
        <w:pStyle w:val="Normal"/>
        <w:spacing w:lineRule="exact" w:line="211" w:before="154" w:after="0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lang w:val="de-DE"/>
        </w:rPr>
        <w:t>Die im ersten Teil dieses Bandes abgedruckten Vorträge wurden vor einem</w:t>
        <w:br/>
      </w:r>
      <w:r>
        <w:rPr>
          <w:rFonts w:cs="Times New Roman" w:ascii="Times New Roman" w:hAnsi="Times New Roman"/>
          <w:lang w:val="de-DE"/>
        </w:rPr>
        <w:t>kleinen Kreis von Berliner Zweig-Mitgliedern gehalten, und zwar jeweils</w:t>
        <w:br/>
      </w:r>
      <w:r>
        <w:rPr>
          <w:rFonts w:cs="Times New Roman" w:ascii="Times New Roman" w:hAnsi="Times New Roman"/>
          <w:spacing w:val="-1"/>
          <w:lang w:val="de-DE"/>
        </w:rPr>
        <w:t>freitags in der Wohnung von Fräulein Klara Motzkus. Im Mittelpunkt dieser</w:t>
        <w:br/>
        <w:t>Betrachtungen stehen die griechische und die germanische Mythologie. Ru-</w:t>
        <w:br/>
      </w:r>
      <w:r>
        <w:rPr>
          <w:rFonts w:cs="Times New Roman" w:ascii="Times New Roman" w:hAnsi="Times New Roman"/>
          <w:spacing w:val="-2"/>
          <w:lang w:val="de-DE"/>
        </w:rPr>
        <w:t>dolf Steiner behandelt jedoch, von da ausgehend, in großer Mannigfaltigkeit</w:t>
        <w:br/>
      </w:r>
      <w:r>
        <w:rPr>
          <w:rFonts w:cs="Times New Roman" w:ascii="Times New Roman" w:hAnsi="Times New Roman"/>
          <w:spacing w:val="-1"/>
          <w:lang w:val="de-DE"/>
        </w:rPr>
        <w:t>verschiedenste Themen: von dem ungerechtfertigten Todesurteil gegen So-</w:t>
        <w:br/>
        <w:t>krates bis zur Bedeutung der Ehe, von der Begründung Roms bis zu den</w:t>
        <w:br/>
      </w:r>
      <w:r>
        <w:rPr>
          <w:rFonts w:cs="Times New Roman" w:ascii="Times New Roman" w:hAnsi="Times New Roman"/>
          <w:lang w:val="de-DE"/>
        </w:rPr>
        <w:t>esoterischen Hintergründen der Dichtungen von Wolfram von Eschenbach.</w:t>
        <w:br/>
      </w:r>
      <w:r>
        <w:rPr>
          <w:rFonts w:cs="Times New Roman" w:ascii="Times New Roman" w:hAnsi="Times New Roman"/>
          <w:spacing w:val="-1"/>
          <w:lang w:val="de-DE"/>
        </w:rPr>
        <w:t>Was all diese Betrachtungen verbindet, ist der oft nur angedeutete, oft auch</w:t>
        <w:br/>
      </w:r>
      <w:r>
        <w:rPr>
          <w:rFonts w:cs="Times New Roman" w:ascii="Times New Roman" w:hAnsi="Times New Roman"/>
          <w:spacing w:val="2"/>
          <w:lang w:val="de-DE"/>
        </w:rPr>
        <w:t>ausführlich dargestellte Bezug zu den brennenden Fragen der Gegenwart.</w:t>
      </w:r>
    </w:p>
    <w:p>
      <w:pPr>
        <w:pStyle w:val="Normal"/>
        <w:spacing w:lineRule="exact" w:line="211"/>
        <w:ind w:left="24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Im zweiten Teil sind Vorträge zusammengefaßt, die ein Thema konse-</w:t>
        <w:br/>
      </w:r>
      <w:r>
        <w:rPr>
          <w:rFonts w:cs="Times New Roman" w:ascii="Times New Roman" w:hAnsi="Times New Roman"/>
          <w:spacing w:val="-2"/>
          <w:lang w:val="de-DE"/>
        </w:rPr>
        <w:t>quent und umfassend behandeln, nämlich das Wesen und die Bedeutung der</w:t>
        <w:br/>
      </w:r>
      <w:r>
        <w:rPr>
          <w:rFonts w:cs="Times New Roman" w:ascii="Times New Roman" w:hAnsi="Times New Roman"/>
          <w:spacing w:val="-1"/>
          <w:lang w:val="de-DE"/>
        </w:rPr>
        <w:t>Musikdramen Richard Wagners. Von seinen ersten dichterischen Versuchen</w:t>
        <w:br/>
      </w:r>
      <w:r>
        <w:rPr>
          <w:rFonts w:cs="Times New Roman" w:ascii="Times New Roman" w:hAnsi="Times New Roman"/>
          <w:spacing w:val="1"/>
          <w:lang w:val="de-DE"/>
        </w:rPr>
        <w:t>bis zu dem reifsten Werk, dem «Parsifal», werden seine Schöpfungen auf</w:t>
        <w:br/>
      </w:r>
      <w:r>
        <w:rPr>
          <w:rFonts w:cs="Times New Roman" w:ascii="Times New Roman" w:hAnsi="Times New Roman"/>
          <w:spacing w:val="2"/>
          <w:lang w:val="de-DE"/>
        </w:rPr>
        <w:t>ihren spirituellen Gehalt hin untersucht, wobei Rudolf Steiner betont, daß</w:t>
        <w:br/>
      </w:r>
      <w:r>
        <w:rPr>
          <w:rFonts w:cs="Times New Roman" w:ascii="Times New Roman" w:hAnsi="Times New Roman"/>
          <w:lang w:val="de-DE"/>
        </w:rPr>
        <w:t>der Dichter von diesem tieferen Sinngehalt nur eine unbestimmte Ahnung,</w:t>
        <w:br/>
      </w:r>
      <w:r>
        <w:rPr>
          <w:rFonts w:cs="Times New Roman" w:ascii="Times New Roman" w:hAnsi="Times New Roman"/>
          <w:spacing w:val="-2"/>
          <w:lang w:val="de-DE"/>
        </w:rPr>
        <w:t>kein klares Bewußtsein hatte, daß er - so, wie die Pflanze nach bestimmten</w:t>
        <w:br/>
      </w:r>
      <w:r>
        <w:rPr>
          <w:rFonts w:cs="Times New Roman" w:ascii="Times New Roman" w:hAnsi="Times New Roman"/>
          <w:lang w:val="de-DE"/>
        </w:rPr>
        <w:t>Naturgesetzen wächst, ohne diese Gesetze selbst zu kennen - mit instinkti-</w:t>
        <w:br/>
      </w:r>
      <w:r>
        <w:rPr>
          <w:rFonts w:cs="Times New Roman" w:ascii="Times New Roman" w:hAnsi="Times New Roman"/>
          <w:spacing w:val="-2"/>
          <w:lang w:val="de-DE"/>
        </w:rPr>
        <w:t>ver, schöpferisch künstlerischer Sicherheit die germanischen Sagen so gestal-</w:t>
        <w:br/>
      </w:r>
      <w:r>
        <w:rPr>
          <w:rFonts w:cs="Times New Roman" w:ascii="Times New Roman" w:hAnsi="Times New Roman"/>
          <w:spacing w:val="2"/>
          <w:lang w:val="de-DE"/>
        </w:rPr>
        <w:t>tete, wie es ihrer tieferen okkulten Bedeutung nach richtig ist.</w:t>
      </w:r>
    </w:p>
    <w:p>
      <w:pPr>
        <w:pStyle w:val="Normal"/>
        <w:spacing w:before="144" w:after="0"/>
        <w:ind w:left="38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-3"/>
          <w:lang w:val="de-DE"/>
        </w:rPr>
        <w:t>Textunterlagen:</w:t>
      </w:r>
    </w:p>
    <w:p>
      <w:pPr>
        <w:pStyle w:val="Normal"/>
        <w:spacing w:before="29" w:after="0"/>
        <w:ind w:left="19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-2"/>
          <w:lang w:val="de-DE"/>
        </w:rPr>
        <w:t xml:space="preserve">24. Juni,  1.,  8.,  15. und 22. Juli 1904: </w:t>
      </w:r>
      <w:r>
        <w:rPr>
          <w:rFonts w:cs="Times New Roman" w:ascii="Times New Roman" w:hAnsi="Times New Roman"/>
          <w:spacing w:val="-2"/>
          <w:lang w:val="de-DE"/>
        </w:rPr>
        <w:t>Notizen von Marie Steiner-von Sivers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und Franz Seiler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lang w:val="de-DE"/>
        </w:rPr>
        <w:t xml:space="preserve">30. September 1904: </w:t>
      </w:r>
      <w:r>
        <w:rPr>
          <w:rFonts w:cs="Times New Roman" w:ascii="Times New Roman" w:hAnsi="Times New Roman"/>
          <w:spacing w:val="1"/>
          <w:lang w:val="de-DE"/>
        </w:rPr>
        <w:t>Notizen von Marie Steiner-von Sivers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lang w:val="de-DE"/>
        </w:rPr>
        <w:t xml:space="preserve">14. Oktober 1904: </w:t>
      </w:r>
      <w:r>
        <w:rPr>
          <w:rFonts w:cs="Times New Roman" w:ascii="Times New Roman" w:hAnsi="Times New Roman"/>
          <w:spacing w:val="2"/>
          <w:lang w:val="de-DE"/>
        </w:rPr>
        <w:t>Notizen von Marie Steiner-von Sivers und Franz Seiler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21. und 28. Oktober 1904: </w:t>
      </w:r>
      <w:r>
        <w:rPr>
          <w:rFonts w:cs="Times New Roman" w:ascii="Times New Roman" w:hAnsi="Times New Roman"/>
          <w:lang w:val="de-DE"/>
        </w:rPr>
        <w:t>Notizen von Marie Steiner-von Sivers, Mathilde</w:t>
      </w:r>
    </w:p>
    <w:p>
      <w:pPr>
        <w:pStyle w:val="Normal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Scholl und Franz Seiler</w:t>
      </w:r>
    </w:p>
    <w:p>
      <w:pPr>
        <w:pStyle w:val="Normal"/>
        <w:spacing w:before="29" w:after="0"/>
        <w:ind w:left="14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-2"/>
          <w:lang w:val="de-DE"/>
        </w:rPr>
        <w:t xml:space="preserve">28. März und 5. Mai 1905: </w:t>
      </w:r>
      <w:r>
        <w:rPr>
          <w:rFonts w:cs="Times New Roman" w:ascii="Times New Roman" w:hAnsi="Times New Roman"/>
          <w:spacing w:val="-2"/>
          <w:lang w:val="de-DE"/>
        </w:rPr>
        <w:t>Notizen von Marie Steiner-von Sivers und Walter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4"/>
          <w:lang w:val="de-DE"/>
        </w:rPr>
        <w:t>Vegelahn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lang w:val="de-DE"/>
        </w:rPr>
        <w:t xml:space="preserve">12 Mai 1905: </w:t>
      </w:r>
      <w:r>
        <w:rPr>
          <w:rFonts w:cs="Times New Roman" w:ascii="Times New Roman" w:hAnsi="Times New Roman"/>
          <w:spacing w:val="2"/>
          <w:lang w:val="de-DE"/>
        </w:rPr>
        <w:t>Notizen von Walter Vegelahn und Eugenie von Bredow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lang w:val="de-DE"/>
        </w:rPr>
        <w:t xml:space="preserve">3. Dezember 1905: </w:t>
      </w:r>
      <w:r>
        <w:rPr>
          <w:rFonts w:cs="Times New Roman" w:ascii="Times New Roman" w:hAnsi="Times New Roman"/>
          <w:spacing w:val="2"/>
          <w:lang w:val="de-DE"/>
        </w:rPr>
        <w:t>Notizen von Mathilde Scholl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lang w:val="de-DE"/>
        </w:rPr>
        <w:t xml:space="preserve">2. Dezember 1907: </w:t>
      </w:r>
      <w:r>
        <w:rPr>
          <w:rFonts w:cs="Times New Roman" w:ascii="Times New Roman" w:hAnsi="Times New Roman"/>
          <w:spacing w:val="2"/>
          <w:lang w:val="de-DE"/>
        </w:rPr>
        <w:t>Mitschrift von Georg Klenk</w:t>
      </w:r>
    </w:p>
    <w:p>
      <w:pPr>
        <w:pStyle w:val="Normal"/>
        <w:spacing w:before="139" w:after="0"/>
        <w:ind w:left="5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lang w:val="de-DE"/>
        </w:rPr>
        <w:t xml:space="preserve">Der Titel des Bandes </w:t>
      </w:r>
      <w:r>
        <w:rPr>
          <w:rFonts w:cs="Times New Roman" w:ascii="Times New Roman" w:hAnsi="Times New Roman"/>
          <w:spacing w:val="2"/>
          <w:lang w:val="de-DE"/>
        </w:rPr>
        <w:t>wurde von den Herausgebern gewählt.</w:t>
      </w:r>
    </w:p>
    <w:p>
      <w:pPr>
        <w:pStyle w:val="Normal"/>
        <w:spacing w:lineRule="exact" w:line="216" w:before="154" w:after="0"/>
        <w:ind w:left="5" w:right="48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lang w:val="de-DE"/>
        </w:rPr>
        <w:t xml:space="preserve">Die Titel der einzelnen Vorträge </w:t>
      </w:r>
      <w:r>
        <w:rPr>
          <w:rFonts w:cs="Times New Roman" w:ascii="Times New Roman" w:hAnsi="Times New Roman"/>
          <w:spacing w:val="-1"/>
          <w:lang w:val="de-DE"/>
        </w:rPr>
        <w:t>entsprechen den Überschriften, welche die</w:t>
        <w:br/>
      </w:r>
      <w:r>
        <w:rPr>
          <w:rFonts w:cs="Times New Roman" w:ascii="Times New Roman" w:hAnsi="Times New Roman"/>
          <w:lang w:val="de-DE"/>
        </w:rPr>
        <w:t>Stenografen ihren Mitschriften gegeben haben.</w:t>
      </w:r>
    </w:p>
    <w:p>
      <w:pPr>
        <w:sectPr>
          <w:type w:val="nextPage"/>
          <w:pgSz w:w="8391" w:h="11906"/>
          <w:pgMar w:left="1073" w:right="113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5606" w:hanging="0"/>
        <w:rPr>
          <w:lang w:val="en-US"/>
        </w:rPr>
      </w:pPr>
      <w:r>
        <w:rPr>
          <w:rFonts w:cs="Times New Roman" w:ascii="Times New Roman" w:hAnsi="Times New Roman"/>
          <w:spacing w:val="-15"/>
          <w:lang w:val="de-DE"/>
        </w:rPr>
        <w:t>181</w:t>
      </w:r>
    </w:p>
    <w:p>
      <w:pPr>
        <w:pStyle w:val="Normal"/>
        <w:spacing w:lineRule="exact" w:line="254"/>
        <w:ind w:left="43" w:hanging="0"/>
        <w:rPr>
          <w:b/>
          <w:b/>
          <w:lang w:val="en-US"/>
        </w:rPr>
      </w:pPr>
      <w:r>
        <w:rPr>
          <w:rFonts w:cs="Times New Roman" w:ascii="Times New Roman" w:hAnsi="Times New Roman"/>
          <w:b/>
          <w:i/>
          <w:iCs/>
          <w:spacing w:val="-2"/>
          <w:lang w:val="de-DE"/>
        </w:rPr>
        <w:t>Frühere Veröffentlichungen: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lang w:val="de-DE"/>
        </w:rPr>
        <w:t xml:space="preserve">Berlin, 30. September und 7. Oktober 1904 </w:t>
      </w:r>
      <w:r>
        <w:rPr>
          <w:rFonts w:cs="Times New Roman" w:ascii="Times New Roman" w:hAnsi="Times New Roman"/>
          <w:spacing w:val="2"/>
          <w:lang w:val="de-DE"/>
        </w:rPr>
        <w:t>in GA 93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lang w:val="de-DE"/>
        </w:rPr>
        <w:t xml:space="preserve">7., 14., 21. und 28. Oktober 1904 </w:t>
      </w:r>
      <w:r>
        <w:rPr>
          <w:rFonts w:cs="Times New Roman" w:ascii="Times New Roman" w:hAnsi="Times New Roman"/>
          <w:spacing w:val="3"/>
          <w:lang w:val="de-DE"/>
        </w:rPr>
        <w:t>in «Esoterik und Weltgeschichte in der</w:t>
      </w:r>
    </w:p>
    <w:p>
      <w:pPr>
        <w:pStyle w:val="Normal"/>
        <w:ind w:left="53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griechischen und germanischen Mythologie», Dornach 1955</w:t>
      </w:r>
    </w:p>
    <w:p>
      <w:pPr>
        <w:pStyle w:val="Normal"/>
        <w:spacing w:before="19" w:after="0"/>
        <w:ind w:left="48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lang w:val="de-DE"/>
        </w:rPr>
        <w:t xml:space="preserve">28. März 1905 </w:t>
      </w:r>
      <w:r>
        <w:rPr>
          <w:rFonts w:cs="Times New Roman" w:ascii="Times New Roman" w:hAnsi="Times New Roman"/>
          <w:spacing w:val="3"/>
          <w:lang w:val="de-DE"/>
        </w:rPr>
        <w:t>in «Was in der Anthroposophischen Gesellschaft vorgeht,</w:t>
      </w:r>
    </w:p>
    <w:p>
      <w:pPr>
        <w:pStyle w:val="Normal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Nachrichten für deren Mitglieder» 1936, Nrn. 44-45</w:t>
      </w:r>
    </w:p>
    <w:p>
      <w:pPr>
        <w:pStyle w:val="Normal"/>
        <w:spacing w:before="24" w:after="0"/>
        <w:ind w:left="48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lang w:val="de-DE"/>
        </w:rPr>
        <w:t xml:space="preserve">5.   Mai 1905  </w:t>
      </w:r>
      <w:r>
        <w:rPr>
          <w:rFonts w:cs="Times New Roman" w:ascii="Times New Roman" w:hAnsi="Times New Roman"/>
          <w:spacing w:val="3"/>
          <w:lang w:val="de-DE"/>
        </w:rPr>
        <w:t>in  «Was in der Anthroposophischen Gesellschaft vorgeht,</w:t>
      </w:r>
    </w:p>
    <w:p>
      <w:pPr>
        <w:pStyle w:val="Normal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Nachrichten für deren Mitglieder» 1936, Nr. 45</w:t>
      </w:r>
    </w:p>
    <w:p>
      <w:pPr>
        <w:pStyle w:val="Normal"/>
        <w:spacing w:before="29" w:after="0"/>
        <w:ind w:left="48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lang w:val="de-DE"/>
        </w:rPr>
        <w:t xml:space="preserve">12.  Mai 1905 </w:t>
      </w:r>
      <w:r>
        <w:rPr>
          <w:rFonts w:cs="Times New Roman" w:ascii="Times New Roman" w:hAnsi="Times New Roman"/>
          <w:spacing w:val="4"/>
          <w:lang w:val="de-DE"/>
        </w:rPr>
        <w:t>in «Was in der Anthroposophischen Gesellschaft vorgeht,</w:t>
      </w:r>
    </w:p>
    <w:p>
      <w:pPr>
        <w:pStyle w:val="Normal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Nachrichten für deren Mitglieder» 1936, Nrn. 46-47</w:t>
      </w:r>
    </w:p>
    <w:p>
      <w:pPr>
        <w:pStyle w:val="Normal"/>
        <w:spacing w:before="29" w:after="0"/>
        <w:ind w:left="43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lang w:val="de-DE"/>
        </w:rPr>
        <w:t xml:space="preserve">19.  Mai 1905 </w:t>
      </w:r>
      <w:r>
        <w:rPr>
          <w:rFonts w:cs="Times New Roman" w:ascii="Times New Roman" w:hAnsi="Times New Roman"/>
          <w:spacing w:val="4"/>
          <w:lang w:val="de-DE"/>
        </w:rPr>
        <w:t>in «Was in der Anthroposophischen Gesellschaft vorgeht,</w:t>
      </w:r>
    </w:p>
    <w:p>
      <w:pPr>
        <w:pStyle w:val="Normal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Nachrichten für deren Mitglieder» 1936, Nrn. 47-50</w:t>
      </w:r>
    </w:p>
    <w:p>
      <w:pPr>
        <w:pStyle w:val="Normal"/>
        <w:spacing w:before="29" w:after="0"/>
        <w:ind w:left="34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lang w:val="de-DE"/>
        </w:rPr>
        <w:t xml:space="preserve">Nürnberg (irrtümlich: Berlin), 2. Dezember 1907 </w:t>
      </w:r>
      <w:r>
        <w:rPr>
          <w:rFonts w:cs="Times New Roman" w:ascii="Times New Roman" w:hAnsi="Times New Roman"/>
          <w:spacing w:val="3"/>
          <w:lang w:val="de-DE"/>
        </w:rPr>
        <w:t>in «Die Drei» 1928/29,</w:t>
      </w:r>
    </w:p>
    <w:p>
      <w:pPr>
        <w:pStyle w:val="Normal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Heft 10, und «Menschenschule» 1965, Heft 6.</w:t>
      </w:r>
    </w:p>
    <w:p>
      <w:pPr>
        <w:pStyle w:val="Normal"/>
        <w:spacing w:before="802" w:after="0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lang w:val="de-DE"/>
        </w:rPr>
        <w:t>Hinweise zum Text</w:t>
      </w:r>
    </w:p>
    <w:p>
      <w:pPr>
        <w:pStyle w:val="Normal"/>
        <w:spacing w:lineRule="exact" w:line="192" w:before="331" w:after="0"/>
        <w:rPr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de-DE"/>
        </w:rPr>
        <w:t xml:space="preserve">Werke Rudolf Steiners </w:t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innerhalb der Gesamtausgabe (GA) werden in den Hinweisen mit</w:t>
        <w:br/>
        <w:t>der Bibliographie-Nummer angegeben. Siehe auch die Übersicht am Schluß des Bandes.</w:t>
      </w:r>
    </w:p>
    <w:p>
      <w:pPr>
        <w:pStyle w:val="Normal"/>
        <w:spacing w:before="346" w:after="0"/>
        <w:rPr>
          <w:lang w:val="en-US"/>
        </w:rPr>
      </w:pPr>
      <w:r>
        <w:rPr>
          <w:rFonts w:cs="Times New Roman" w:ascii="Times New Roman" w:hAnsi="Times New Roman"/>
          <w:spacing w:val="4"/>
          <w:sz w:val="12"/>
          <w:szCs w:val="12"/>
          <w:lang w:val="de-DE"/>
        </w:rPr>
        <w:t>zu Seite</w:t>
      </w:r>
    </w:p>
    <w:p>
      <w:pPr>
        <w:pStyle w:val="Normal"/>
        <w:tabs>
          <w:tab w:val="clear" w:pos="720"/>
          <w:tab w:val="left" w:pos="370" w:leader="none"/>
        </w:tabs>
        <w:spacing w:lineRule="exact" w:line="187" w:before="134" w:after="0"/>
        <w:ind w:left="370" w:hanging="283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0"/>
          <w:sz w:val="16"/>
          <w:szCs w:val="16"/>
          <w:lang w:val="de-DE"/>
        </w:rPr>
        <w:t>1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vor vierzehn Tagen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Gemeint ist der Vortrag vom 10. Juni 1904 «Der Gegensatz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von Kain und Abel», der in dem Band «Die Tempellegende und die Goldene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Legende», GA 93, erschienen ist.</w:t>
      </w:r>
    </w:p>
    <w:p>
      <w:pPr>
        <w:pStyle w:val="Normal"/>
        <w:spacing w:lineRule="exact" w:line="187" w:before="120" w:after="0"/>
        <w:ind w:left="379" w:right="48" w:hanging="0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  <w:lang w:val="de-DE"/>
        </w:rPr>
        <w:t xml:space="preserve">die Amsterdamer Erlebnisse: </w:t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Vom 19. bis zum 21. Juni 1904 fand in Amsterdam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ein theosophischer Kongreß statt, über den Rudolf Steiner in der Zeitschrift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«Lucifer-Gnosis» einen ausführlichen Bericht gab. Dieser ist abgedruckt in dem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Band «Lucifer-Gnosis», GA 34, Seiten 539-552.</w:t>
      </w:r>
    </w:p>
    <w:p>
      <w:pPr>
        <w:pStyle w:val="Normal"/>
        <w:spacing w:lineRule="exact" w:line="187" w:before="125" w:after="0"/>
        <w:ind w:left="374" w:right="58" w:hanging="0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in der lunarischen Entwicklungsepoche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Die unserer Erdentwicklung vorange-</w:t>
        <w:br/>
        <w:t>gangene Epoche des alten Mondes, wie sie in dem Kapitel «Die Weltentwicke-</w:t>
        <w:br/>
        <w:t>lung und der Mensch» in Rudolf Steiners Buch «Die Geheimwissenschaft im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Umriß», GA 13, dargestellt wird.</w:t>
      </w:r>
    </w:p>
    <w:p>
      <w:pPr>
        <w:pStyle w:val="Normal"/>
        <w:tabs>
          <w:tab w:val="clear" w:pos="720"/>
          <w:tab w:val="left" w:pos="370" w:leader="none"/>
        </w:tabs>
        <w:spacing w:lineRule="exact" w:line="187" w:before="125" w:after="0"/>
        <w:ind w:left="370" w:hanging="283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1"/>
          <w:sz w:val="16"/>
          <w:szCs w:val="16"/>
          <w:lang w:val="de-DE"/>
        </w:rPr>
        <w:t>16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wie der Pitri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Von den Pitris (der Name bedeutet «Väter») spricht Rudolf Steiner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ausführlich in dem Berliner Vortrag vom 1. Oktober 1905, in GA 93a.</w:t>
      </w:r>
    </w:p>
    <w:p>
      <w:pPr>
        <w:pStyle w:val="Normal"/>
        <w:spacing w:lineRule="exact" w:line="187" w:before="125" w:after="0"/>
        <w:ind w:left="370" w:right="62" w:hanging="0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Attila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König der Hunnen, dessen Reich vom Schwarzen Meer sich zeitweise bis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an den Rhein erstreckte. Als grausamer Herrscher und als «Gottesgeißel» wird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er erst von den späteren, christianisierten Germanen bezeichnet. Im Nibelun-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genlied erscheint er als König Etzel. Seine Regierungszeit dauerte von 434 bis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453 n. Chr.</w:t>
      </w:r>
    </w:p>
    <w:p>
      <w:pPr>
        <w:sectPr>
          <w:type w:val="nextPage"/>
          <w:pgSz w:w="8391" w:h="11906"/>
          <w:pgMar w:left="948" w:right="127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74" w:hanging="0"/>
        <w:rPr>
          <w:lang w:val="en-US"/>
        </w:rPr>
      </w:pPr>
      <w:r>
        <w:rPr>
          <w:rFonts w:cs="Times New Roman" w:ascii="Times New Roman" w:hAnsi="Times New Roman"/>
          <w:spacing w:val="-10"/>
          <w:lang w:val="de-DE"/>
        </w:rPr>
        <w:t>182</w:t>
      </w:r>
    </w:p>
    <w:p>
      <w:pPr>
        <w:pStyle w:val="Normal"/>
        <w:spacing w:lineRule="exact" w:line="187"/>
        <w:ind w:left="336" w:hanging="307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 xml:space="preserve">20 </w:t>
      </w: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de-DE"/>
        </w:rPr>
        <w:t xml:space="preserve">zum Beispiel die Weleda: </w:t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Die Weleda war eine germanische Priesterin und</w:t>
        <w:br/>
        <w:t>Prophetin. Von ihr berichtet der römische Schriftsteller Tacitus, sie habe im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ersten nachchristlichen Jahrhundert den Stamm der Brukterer geführt. Von den</w:t>
        <w:br/>
        <w:t>Römern wurde sie als Gefangene nach Rom gebracht. Sie übte auch dort ihre</w:t>
        <w:br/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Sehergabe aus und wurde vielfach als Göttin verehrt. Siehe auch «Beiträge zur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Rudolf Steiner Gesamtausgabe» Nr. 118/119, Seite 48.</w:t>
      </w:r>
    </w:p>
    <w:p>
      <w:pPr>
        <w:pStyle w:val="Normal"/>
        <w:spacing w:lineRule="exact" w:line="187" w:before="134" w:after="0"/>
        <w:ind w:left="331" w:right="14" w:hanging="3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 xml:space="preserve">24 </w:t>
      </w: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de-DE"/>
        </w:rPr>
        <w:t xml:space="preserve">Wolfram von Eschenbach: </w:t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Bedeutender deutscher Dichter des Mittelalters. Sei-</w:t>
        <w:br/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ne Lebensdaten sind nicht genau bekannt (um 1170 bis nach 1220). Sein Haupt-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werk ist das Epos «Parzival».</w:t>
      </w:r>
    </w:p>
    <w:p>
      <w:pPr>
        <w:pStyle w:val="Normal"/>
        <w:tabs>
          <w:tab w:val="clear" w:pos="720"/>
          <w:tab w:val="left" w:pos="322" w:leader="none"/>
        </w:tabs>
        <w:spacing w:lineRule="exact" w:line="187" w:before="134" w:after="0"/>
        <w:ind w:left="322" w:hanging="307"/>
        <w:rPr>
          <w:lang w:val="en-US"/>
        </w:rPr>
      </w:pPr>
      <w:r>
        <w:rPr>
          <w:rFonts w:cs="Times New Roman" w:ascii="Times New Roman" w:hAnsi="Times New Roman"/>
          <w:spacing w:val="-8"/>
          <w:w w:val="108"/>
          <w:sz w:val="16"/>
          <w:szCs w:val="16"/>
          <w:lang w:val="de-DE"/>
        </w:rPr>
        <w:t>26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5"/>
          <w:w w:val="108"/>
          <w:sz w:val="16"/>
          <w:szCs w:val="16"/>
          <w:lang w:val="de-DE"/>
        </w:rPr>
        <w:t xml:space="preserve">von einem Hamsa:    </w:t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Okkultistischer Ausdruck für einen Eingeweihten. Das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Wort bedeutet eigentlich «Schwan».</w:t>
      </w:r>
    </w:p>
    <w:p>
      <w:pPr>
        <w:pStyle w:val="Normal"/>
        <w:spacing w:lineRule="exact" w:line="192" w:before="134" w:after="0"/>
        <w:ind w:left="326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w w:val="108"/>
          <w:sz w:val="16"/>
          <w:szCs w:val="16"/>
          <w:lang w:val="de-DE"/>
        </w:rPr>
        <w:t>Heinrich I</w:t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., 876-936. Er war der erste deutsche König aus dem sächsischen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Hause, welches das karolingische ablöste. Er herrschte von 919 bis 936 und</w:t>
        <w:br/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rettete Deutschland vor den Überfällen der Ungarn.</w:t>
      </w:r>
    </w:p>
    <w:p>
      <w:pPr>
        <w:pStyle w:val="Normal"/>
        <w:tabs>
          <w:tab w:val="clear" w:pos="720"/>
          <w:tab w:val="left" w:pos="322" w:leader="none"/>
        </w:tabs>
        <w:spacing w:before="134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-7"/>
          <w:w w:val="108"/>
          <w:sz w:val="16"/>
          <w:szCs w:val="16"/>
          <w:lang w:val="de-DE"/>
        </w:rPr>
        <w:t>27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das Wort ist Fleisch geworden:   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Joh. 1, 14.</w:t>
      </w:r>
    </w:p>
    <w:p>
      <w:pPr>
        <w:pStyle w:val="Normal"/>
        <w:spacing w:before="139" w:after="0"/>
        <w:ind w:left="317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5"/>
          <w:w w:val="108"/>
          <w:sz w:val="16"/>
          <w:szCs w:val="16"/>
          <w:lang w:val="de-DE"/>
        </w:rPr>
        <w:t xml:space="preserve">Niemand kommt zum Vater denn durch mich:   </w:t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Joh. 14, 6.</w:t>
      </w:r>
    </w:p>
    <w:p>
      <w:pPr>
        <w:pStyle w:val="Normal"/>
        <w:tabs>
          <w:tab w:val="clear" w:pos="720"/>
          <w:tab w:val="left" w:pos="293" w:leader="none"/>
        </w:tabs>
        <w:spacing w:lineRule="exact" w:line="187" w:before="139" w:after="0"/>
        <w:ind w:left="293" w:hanging="293"/>
        <w:rPr>
          <w:lang w:val="en-US"/>
        </w:rPr>
      </w:pPr>
      <w:r>
        <w:rPr>
          <w:rFonts w:cs="Times New Roman" w:ascii="Times New Roman" w:hAnsi="Times New Roman"/>
          <w:spacing w:val="-18"/>
          <w:w w:val="108"/>
          <w:sz w:val="16"/>
          <w:szCs w:val="16"/>
          <w:lang w:val="de-DE"/>
        </w:rPr>
        <w:t>31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de-DE"/>
        </w:rPr>
        <w:t xml:space="preserve">Lykurg:   </w:t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Er lebte in der zweiten Hälfte des neunten Jahrhunderts v. Chr. Sein</w:t>
        <w:br/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Leben wird von Plutarch (46-125 n. Chr.) ausführlich beschrieben in seinen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Parallelbiographien, wo er je einen griechischen Staatsmann einem römischen</w:t>
        <w:br/>
        <w:t>gegenüberstellt. Lykurg reiste unter anderem nach Kreta, um die dortigen Ge-</w:t>
        <w:br/>
      </w:r>
      <w:r>
        <w:rPr>
          <w:rFonts w:cs="Times New Roman" w:ascii="Times New Roman" w:hAnsi="Times New Roman"/>
          <w:spacing w:val="7"/>
          <w:w w:val="108"/>
          <w:sz w:val="16"/>
          <w:szCs w:val="16"/>
          <w:lang w:val="de-DE"/>
        </w:rPr>
        <w:t>setze zu studieren. Vieles davon führte er in Sparta ein. Dann ging er nach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Delphi, ließ aber die Spartaner schwören, daß sie bis zu seiner Rückkehr an den</w:t>
        <w:br/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von ihm gegebenen Gesetzen nichts ändern würden. Er kehrte jedoch bis zu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seinem Lebensende nicht mehr zurück, so daß die Spartaner eidlich verpflichtet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waren, seine Gesetze beizubehalten. Siehe auch Friedrich von Schillers Abhand-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lung «Die Gesetzgebung des Lykurgus und Solon».</w:t>
      </w:r>
    </w:p>
    <w:p>
      <w:pPr>
        <w:pStyle w:val="Normal"/>
        <w:spacing w:lineRule="exact" w:line="187" w:before="134" w:after="0"/>
        <w:ind w:left="307" w:right="3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108"/>
          <w:sz w:val="16"/>
          <w:szCs w:val="16"/>
          <w:lang w:val="de-DE"/>
        </w:rPr>
        <w:t xml:space="preserve">Nach Kreta sieht sogar noch Plato: </w:t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In seinem Alterswerk «Die Gesetze» (NO-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MOI) wird ein Gespräch geführt zwischen einem Athener, einem Lakedaimo-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nier und einem Kreter. Gleich in den ersten Kapiteln spricht der Athener von</w:t>
        <w:br/>
        <w:t>Gesetzen der Kreter, die in ganz Griechenland bekannt sind und als vorbildlich</w:t>
        <w:br/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bewundert werden. Auch im folgenden wird die weise Gesetzgebung des mythi-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schen kretischen Königs Minos noch mehrfach erwähnt.</w:t>
      </w:r>
    </w:p>
    <w:p>
      <w:pPr>
        <w:pStyle w:val="Normal"/>
        <w:tabs>
          <w:tab w:val="clear" w:pos="720"/>
          <w:tab w:val="left" w:pos="293" w:leader="none"/>
        </w:tabs>
        <w:spacing w:lineRule="exact" w:line="192" w:before="134" w:after="0"/>
        <w:ind w:left="293" w:hanging="293"/>
        <w:rPr>
          <w:lang w:val="en-US"/>
        </w:rPr>
      </w:pPr>
      <w:r>
        <w:rPr>
          <w:rFonts w:cs="Times New Roman" w:ascii="Times New Roman" w:hAnsi="Times New Roman"/>
          <w:spacing w:val="-14"/>
          <w:w w:val="108"/>
          <w:sz w:val="16"/>
          <w:szCs w:val="16"/>
          <w:lang w:val="de-DE"/>
        </w:rPr>
        <w:t>32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de-DE"/>
        </w:rPr>
        <w:t xml:space="preserve">als ein Sonnenläufer:   </w:t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Im fünften Vortrag des Zyklus «Das Johannes-Evange-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lium», GA 103, schildert Rudolf Steiner die sieben Grade einer gewissen Form</w:t>
        <w:br/>
      </w:r>
      <w:r>
        <w:rPr>
          <w:rFonts w:cs="Times New Roman" w:ascii="Times New Roman" w:hAnsi="Times New Roman"/>
          <w:spacing w:val="6"/>
          <w:w w:val="108"/>
          <w:sz w:val="16"/>
          <w:szCs w:val="16"/>
          <w:lang w:val="de-DE"/>
        </w:rPr>
        <w:t>der morgenländischen Einweihung.  Der sechste dieser Grade wird mit dem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Namen «Sonnenläufer» bezeichnet.</w:t>
      </w:r>
    </w:p>
    <w:p>
      <w:pPr>
        <w:pStyle w:val="Normal"/>
        <w:spacing w:lineRule="exact" w:line="187" w:before="139" w:after="0"/>
        <w:ind w:left="293" w:right="43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108"/>
          <w:sz w:val="16"/>
          <w:szCs w:val="16"/>
          <w:lang w:val="de-DE"/>
        </w:rPr>
        <w:t xml:space="preserve">Archont heißt Verwalterkönig: </w:t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Die genaue Übersetzung des Wortes wäre «der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Herrschende». In Athen gab es neun Archonten, die jedes Jahr neu gewählt</w:t>
        <w:br/>
        <w:t>wurden. Der erste von ihnen war oberster Richter und hieß «Archon Epony-</w:t>
        <w:br/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mos», das bedeutet «der Namengebende», weil nach ihm das Jahr benannt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wurde. Der zweite hatte die Leitung des Opferdienstes und der religösen Feste;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er hieß «Archon Basileus», das bedeutet «der Königsherrscher».</w:t>
      </w:r>
    </w:p>
    <w:p>
      <w:pPr>
        <w:pStyle w:val="Normal"/>
        <w:spacing w:before="139" w:after="0"/>
        <w:ind w:left="283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de-DE"/>
        </w:rPr>
        <w:t xml:space="preserve">Herodot, </w:t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um 485-425 v. Chr., griechischer Geschichtsschreiber.</w:t>
      </w:r>
    </w:p>
    <w:p>
      <w:pPr>
        <w:sectPr>
          <w:type w:val="nextPage"/>
          <w:pgSz w:w="8391" w:h="11906"/>
          <w:pgMar w:left="1365" w:right="92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506" w:hanging="0"/>
        <w:rPr>
          <w:rFonts w:ascii="Times New Roman" w:hAnsi="Times New Roman" w:cs="Times New Roman"/>
          <w:spacing w:val="-10"/>
          <w:lang w:val="de-DE"/>
        </w:rPr>
      </w:pPr>
      <w:r>
        <w:rPr>
          <w:rFonts w:cs="Times New Roman" w:ascii="Times New Roman" w:hAnsi="Times New Roman"/>
          <w:spacing w:val="-10"/>
          <w:lang w:val="de-DE"/>
        </w:rPr>
        <w:t>18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" w:leader="none"/>
        </w:tabs>
        <w:spacing w:lineRule="exact" w:line="187"/>
        <w:ind w:left="326" w:hanging="298"/>
        <w:rPr>
          <w:rFonts w:ascii="Times New Roman" w:hAnsi="Times New Roman" w:cs="Times New Roman"/>
          <w:spacing w:val="-15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108"/>
          <w:sz w:val="16"/>
          <w:szCs w:val="16"/>
          <w:lang w:val="de-DE"/>
        </w:rPr>
        <w:t xml:space="preserve">So ging es auch bei der Gründung der Stadt Rom: </w:t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Zum besseren Verständnis der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folgenden Sätze seien die wichtigsten der damit in Zusammenhang stehenden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 xml:space="preserve">Ereignisse kurz genannt (nach Schlossers «Weltgeschichte» Band </w:t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en-US"/>
        </w:rPr>
        <w:t xml:space="preserve">II): </w:t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Alba Lon-</w:t>
        <w:br/>
      </w:r>
      <w:r>
        <w:rPr>
          <w:rFonts w:cs="Times New Roman" w:ascii="Times New Roman" w:hAnsi="Times New Roman"/>
          <w:spacing w:val="6"/>
          <w:w w:val="108"/>
          <w:sz w:val="16"/>
          <w:szCs w:val="16"/>
          <w:lang w:val="de-DE"/>
        </w:rPr>
        <w:t>ga wurde von Ascanius, einem Nachkommen des Aeneas, gegründet. Seine</w:t>
        <w:br/>
        <w:t>Nachfahren herrschten während  14 Generationen über die Stadt, als letzter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Numitor, der von seinem Bruder Amulius vertrieben wurde. Dieser ließ zwar</w:t>
        <w:br/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Numitor am Leben, verbannte ihn aber aus der Stadt, tötete seinen Sohn und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ließ seine Tochter Rhea Silvia unter die Priesterinnen der Vesta aufnehmen, die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unvermählt bleiben mußten. Doch der Kriegsgott Mars verband sich heimlich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mit ihr und zeugte das Zwillingspaar Romulus und Remus. Diese ließ Amulius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in einen Korb legen und in den Fluß Tiber werfen. Dort fand sie eine Wölfin</w:t>
        <w:br/>
        <w:t>und ernährte sie. Groß geworden, erbaute Romulus die Stadt Rom und wurde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dann der Stammvater der sieben römischen Könige. Seinen Bruder Remus er-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schlug er, weil dieser sich über die noch im Entstehen begriffene Stadt lustig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gemacht hat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" w:leader="none"/>
        </w:tabs>
        <w:spacing w:lineRule="exact" w:line="187" w:before="120" w:after="0"/>
        <w:ind w:left="326" w:hanging="298"/>
        <w:rPr>
          <w:rFonts w:ascii="Times New Roman" w:hAnsi="Times New Roman" w:cs="Times New Roman"/>
          <w:spacing w:val="-14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108"/>
          <w:sz w:val="16"/>
          <w:szCs w:val="16"/>
          <w:lang w:val="de-DE"/>
        </w:rPr>
        <w:t xml:space="preserve">die Sybillinischen Bücher: </w:t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Die Sibyllen waren im Altertum weissagende Frauen.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Auf eine von ihnen, die Sibylle von Cumae, gingen die Sibyllinischen Bücher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zurück, die im Jupiter-Tempel aufbewahrt und bei wichtigen Entscheidungen zu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Rate gezogen wurden.</w:t>
      </w:r>
    </w:p>
    <w:p>
      <w:pPr>
        <w:pStyle w:val="Normal"/>
        <w:spacing w:lineRule="exact" w:line="187" w:before="120" w:after="0"/>
        <w:ind w:left="317" w:right="19" w:hanging="0"/>
        <w:jc w:val="both"/>
        <w:rPr/>
      </w:pP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dem etruskischen Hauptgott Tages: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Dieser ist, gemäß der römischen Mytholo-</w:t>
        <w:br/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gie, ein Gott, der von einem Bauern in einer Ackerfurche gefunden wurde, klein</w:t>
        <w:br/>
        <w:t>war wie ein Knabe, aber weise gleich einem Greis. Er lehrte die Menschen das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Weissagen aus den Eingeweiden der Opfertiere. Diese Kunst wurde «Harus-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pices» genan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" w:leader="none"/>
        </w:tabs>
        <w:spacing w:before="125" w:after="0"/>
        <w:ind w:left="14" w:hanging="0"/>
        <w:rPr>
          <w:rFonts w:ascii="Times New Roman" w:hAnsi="Times New Roman" w:cs="Times New Roman"/>
          <w:spacing w:val="-13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das Pitribewußtsein:  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Siehe Hinweis zu S. 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" w:leader="none"/>
        </w:tabs>
        <w:spacing w:before="130" w:after="0"/>
        <w:ind w:left="14" w:hanging="0"/>
        <w:rPr>
          <w:rFonts w:ascii="Times New Roman" w:hAnsi="Times New Roman" w:cs="Times New Roman"/>
          <w:spacing w:val="-10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w w:val="108"/>
          <w:sz w:val="16"/>
          <w:szCs w:val="16"/>
          <w:lang w:val="de-DE"/>
        </w:rPr>
        <w:t xml:space="preserve">«Geheimlehre»:   </w:t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Siehe Hinweis zu S. 5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" w:leader="none"/>
        </w:tabs>
        <w:spacing w:lineRule="exact" w:line="187" w:before="101" w:after="0"/>
        <w:ind w:left="312" w:hanging="298"/>
        <w:jc w:val="both"/>
        <w:rPr>
          <w:rFonts w:ascii="Times New Roman" w:hAnsi="Times New Roman" w:cs="Times New Roman"/>
          <w:spacing w:val="-11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Ceridwen: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Naturgöttin bei den Druiden. Der Kessel der Ceridwen war Symbol</w:t>
        <w:br/>
        <w:t>eines besonderen Ordens unter dem Stande der Barden im alten Britannien, des</w:t>
        <w:br/>
      </w:r>
      <w:r>
        <w:rPr>
          <w:rFonts w:cs="Times New Roman" w:ascii="Times New Roman" w:hAnsi="Times New Roman"/>
          <w:spacing w:val="6"/>
          <w:w w:val="108"/>
          <w:sz w:val="16"/>
          <w:szCs w:val="16"/>
          <w:lang w:val="de-DE"/>
        </w:rPr>
        <w:t>Kesselordens, der seine Ordensgeheimnisse hatte und bei Festen bestimmte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Gesänge vortrug. - Rudolf Steiner spricht über Ceridwen ausführlicher in dem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Berliner öffentlichen Vortrag vom 6. Mai 1909 «Die europäischen Mysterien</w:t>
        <w:br/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und ihre Eingeweihten» (in GA 57), sowie in Landin am 29. Juli 1906 im Vortrag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«Das Gralsgeheimnis im Werk Richard Wagners» (in GA 97).</w:t>
      </w:r>
    </w:p>
    <w:p>
      <w:pPr>
        <w:pStyle w:val="Normal"/>
        <w:spacing w:lineRule="exact" w:line="192" w:before="101" w:after="0"/>
        <w:ind w:left="307" w:right="38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w w:val="108"/>
          <w:sz w:val="16"/>
          <w:szCs w:val="16"/>
          <w:lang w:val="de-DE"/>
        </w:rPr>
        <w:t xml:space="preserve">Zauberer Merlin: </w:t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Eine geheimnisvolle Gestalt des altbritischen Sagenkreises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(angeblich war er der Sohn des Teufels und einer Nonne). Merlin stand in Ver-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bindung mit der Tafelrunde des Königs Artus.</w:t>
      </w:r>
    </w:p>
    <w:p>
      <w:pPr>
        <w:pStyle w:val="Normal"/>
        <w:spacing w:lineRule="exact" w:line="187" w:before="125" w:after="0"/>
        <w:ind w:left="302" w:right="34" w:hanging="302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 xml:space="preserve">43 </w:t>
      </w:r>
      <w:r>
        <w:rPr>
          <w:rFonts w:cs="Times New Roman" w:ascii="Times New Roman" w:hAnsi="Times New Roman"/>
          <w:i/>
          <w:iCs/>
          <w:spacing w:val="5"/>
          <w:w w:val="108"/>
          <w:sz w:val="16"/>
          <w:szCs w:val="16"/>
          <w:lang w:val="de-DE"/>
        </w:rPr>
        <w:t xml:space="preserve">Bonifatius: </w:t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(eigentlich Wynfrith). Er stammte aus England, wirkte aber vor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allem in Deutschland für die Verbreitung des römisch-katholischen Christen-</w:t>
        <w:br/>
        <w:t>tums. Er ist um 680 geboren und wurde auf einer Missionsreise nach Friesland</w:t>
        <w:br/>
        <w:t>im Jahre 755 von heidnischen Friesen erschlagen.</w:t>
      </w:r>
    </w:p>
    <w:p>
      <w:pPr>
        <w:pStyle w:val="Normal"/>
        <w:spacing w:before="110" w:after="0"/>
        <w:ind w:left="312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Wolfram von Eschenbach:  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Siehe Hinweis zu S. 24.</w:t>
      </w:r>
    </w:p>
    <w:p>
      <w:pPr>
        <w:pStyle w:val="Normal"/>
        <w:spacing w:lineRule="exact" w:line="187" w:before="101" w:after="0"/>
        <w:ind w:left="298" w:right="43" w:hanging="298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 xml:space="preserve">45 </w:t>
      </w:r>
      <w:r>
        <w:rPr>
          <w:rFonts w:cs="Times New Roman" w:ascii="Times New Roman" w:hAnsi="Times New Roman"/>
          <w:i/>
          <w:iCs/>
          <w:spacing w:val="1"/>
          <w:w w:val="108"/>
          <w:sz w:val="16"/>
          <w:szCs w:val="16"/>
          <w:lang w:val="de-DE"/>
        </w:rPr>
        <w:t xml:space="preserve">die theosophische Bewegung seit 29 Jahren besteht: </w:t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Am 17. November 1875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gründeten Helena Petrowna Blavatsky (1831-1891) und Colonel Henry Steel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Olcott in New York die «Theosophical Society», die ihren Sitz bald nach Adyar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in Indien verlegte.</w:t>
      </w:r>
    </w:p>
    <w:p>
      <w:pPr>
        <w:sectPr>
          <w:type w:val="nextPage"/>
          <w:pgSz w:w="8391" w:h="11906"/>
          <w:pgMar w:left="1113" w:right="119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2" w:hanging="0"/>
        <w:rPr>
          <w:lang w:val="en-US"/>
        </w:rPr>
      </w:pPr>
      <w:r>
        <w:rPr>
          <w:rFonts w:cs="Times New Roman" w:ascii="Times New Roman" w:hAnsi="Times New Roman"/>
          <w:spacing w:val="-10"/>
          <w:lang w:val="de-DE"/>
        </w:rPr>
        <w:t>184</w:t>
      </w:r>
    </w:p>
    <w:p>
      <w:pPr>
        <w:pStyle w:val="Normal"/>
        <w:spacing w:lineRule="exact" w:line="187"/>
        <w:ind w:left="331" w:hanging="302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 xml:space="preserve">46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Johannes von Damaskus,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um 675-749, gilt der katholischen wie auch der ortho-</w:t>
        <w:br/>
        <w:t>doxen Kirche als Heiliger. Er schrieb eine systematische Zusammenfassung des</w:t>
        <w:br/>
        <w:t>orthodoxen Glaubens sowie ein Werk zur Verteidigung des religiösen Bilder-</w:t>
        <w:br/>
        <w:t>dienstes und dichtete viele christliche Hymnen. Siehe auch «Die Legende von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Barlaam und Josaphat, zugeschrieben dem heiligen Johannes von Damaskus»,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aus dem Griechischen übersetzt von   Ludwig Burchard, München o. J.</w:t>
      </w:r>
    </w:p>
    <w:p>
      <w:pPr>
        <w:pStyle w:val="Normal"/>
        <w:spacing w:lineRule="exact" w:line="187" w:before="120" w:after="0"/>
        <w:ind w:left="326" w:right="5" w:hanging="0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Jatakam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as Buch der Erzählungen aus früheren Existenzen Buddhas. Aus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dem Pali, einem indischen Idiom, in dem alte religiöse Schriften abgefaßt sind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Gesprochen wird es heute nur noch von Mönchen Ceylons, Birmas und Thai-</w:t>
        <w:br/>
      </w:r>
      <w:r>
        <w:rPr>
          <w:rFonts w:cs="Times New Roman" w:ascii="Times New Roman" w:hAnsi="Times New Roman"/>
          <w:spacing w:val="-4"/>
          <w:sz w:val="16"/>
          <w:szCs w:val="16"/>
          <w:lang w:val="de-DE"/>
        </w:rPr>
        <w:t>lands.</w:t>
      </w:r>
    </w:p>
    <w:p>
      <w:pPr>
        <w:pStyle w:val="Normal"/>
        <w:spacing w:lineRule="exact" w:line="187" w:before="130" w:after="0"/>
        <w:ind w:left="322" w:right="10" w:hanging="302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 xml:space="preserve">49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in der vierten Runde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Als «Runde» bezeichnet Rudolf Steiner die verschiedenen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Verkörperungen der Erde, die in der «Geheimwissenschaft» als «alter Saturn»,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«alte Sonne», «alter Mond» und «Erde» beschrieben werden (GA 13, Kapitel</w:t>
        <w:br/>
        <w:t>«Die Weltentwickelung und der Mensch»).</w:t>
      </w:r>
    </w:p>
    <w:p>
      <w:pPr>
        <w:pStyle w:val="Normal"/>
        <w:spacing w:lineRule="exact" w:line="187" w:before="120" w:after="0"/>
        <w:ind w:left="317" w:right="5" w:hanging="302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53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Die Mysterien der Druiden und Drotten: </w:t>
      </w:r>
      <w:r>
        <w:rPr>
          <w:rFonts w:cs="Times New Roman" w:ascii="Times New Roman" w:hAnsi="Times New Roman"/>
          <w:sz w:val="16"/>
          <w:szCs w:val="16"/>
          <w:lang w:val="de-DE"/>
        </w:rPr>
        <w:t>Der Vortrag ist wegen seines Inhaltes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auch abgedruckt worden im Band «Die Tempellegende und die Goldene Legen-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de», GA 93, und dort ergänzt durch einen Auszug über die Druiden und über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skandinavische Mysterien aus dem Buch «Geheime Gesellschaften, Geheimbün-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de und Geheimlehren» von Charles William Heckethorn, das sich in Rudolf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Steiners Bibliothek befindet.</w:t>
      </w:r>
    </w:p>
    <w:p>
      <w:pPr>
        <w:pStyle w:val="Normal"/>
        <w:spacing w:lineRule="exact" w:line="187" w:before="130" w:after="0"/>
        <w:ind w:left="307" w:right="24" w:hanging="302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 xml:space="preserve">57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So hat diese Zeit, die im Jahre 61 aufhörte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Im Jahre 61 n. Chr. eroberten und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zerstörten die Römer unter der Führung des Prätors Suetonius Paulinus das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keltische Druiden-Heiligtum auf der Insel Mona (alter Name für die Insel An-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glesey im Nordwesten von Wales). Der römische Schriftsteller Tacitus berichtet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darüber im 14. Buch seiner Annalen (§ 29 und 30).</w:t>
      </w:r>
    </w:p>
    <w:p>
      <w:pPr>
        <w:pStyle w:val="Normal"/>
        <w:spacing w:lineRule="exact" w:line="187" w:before="130" w:after="0"/>
        <w:ind w:left="307" w:right="24" w:hanging="307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59 Zur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Prometheus-Sage </w:t>
      </w:r>
      <w:r>
        <w:rPr>
          <w:rFonts w:cs="Times New Roman" w:ascii="Times New Roman" w:hAnsi="Times New Roman"/>
          <w:sz w:val="16"/>
          <w:szCs w:val="16"/>
          <w:lang w:val="de-DE"/>
        </w:rPr>
        <w:t>hat sich Rudolf Steiner auch später noch geäußert, zum</w:t>
        <w:br/>
        <w:t>Beispiel im 10. Vortrag des Bandes «Ägyptische Mythen und Mysterien», GA</w:t>
        <w:br/>
      </w:r>
      <w:r>
        <w:rPr>
          <w:rFonts w:cs="Times New Roman" w:ascii="Times New Roman" w:hAnsi="Times New Roman"/>
          <w:spacing w:val="-12"/>
          <w:sz w:val="16"/>
          <w:szCs w:val="16"/>
          <w:lang w:val="de-DE"/>
        </w:rPr>
        <w:t>106.</w:t>
      </w:r>
    </w:p>
    <w:p>
      <w:pPr>
        <w:pStyle w:val="Normal"/>
        <w:spacing w:lineRule="exact" w:line="187" w:before="130" w:after="0"/>
        <w:ind w:left="302" w:right="34" w:hanging="0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Helena Petrowna Blavatsky, </w:t>
      </w:r>
      <w:r>
        <w:rPr>
          <w:rFonts w:cs="Times New Roman" w:ascii="Times New Roman" w:hAnsi="Times New Roman"/>
          <w:sz w:val="16"/>
          <w:szCs w:val="16"/>
          <w:lang w:val="de-DE"/>
        </w:rPr>
        <w:t>1831-1891, begründete im Jahre 1875 zusammen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mit Henry Steel Olcott die Theosophische Gesellschaft. Ihr Werk «Die Geheim-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lehre» erschien 1888, eine deutsche Übersetzung 1899.</w:t>
      </w:r>
    </w:p>
    <w:p>
      <w:pPr>
        <w:pStyle w:val="Normal"/>
        <w:spacing w:lineRule="exact" w:line="187" w:before="125" w:after="0"/>
        <w:ind w:left="288" w:right="38" w:hanging="0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im zweiten Bande der «Geheimlehre»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In diesem Band ist dem Prometheus ein</w:t>
        <w:br/>
        <w:t>ganzes Kapitel gewidmet. Über den Sinn der Prometheus-Sage äußert sich H. P.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Blavatsky mit folgenden Worten: «Der Titan ist mehr als ein Dieb des himm-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lischen Feuers. Er ist die Darstellung der Menschheit - der tätigen, fleißigen,</w:t>
        <w:br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verständigen, aber gleichzeitig ehrgeizigen, die bestrebt ist, den göttlichen Mäch-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ten gleichzukommen. Daher wird die Menschheit in der Person des Prometheus</w:t>
        <w:br/>
        <w:t>bestraft, sie wird dies aber nur bei den Griechen. Bei ihnen ist Prometheus kein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Verbrecher, ausgenommen in den Augen der Götter. In seiner Beziehung zur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Erde ist er im Gegenteil selbst ein Gott, ein Freund der Menschheit, die er zur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Gesittung erhoben und in die Kenntnis aller Künste eingeführt; eine Vorstel-</w:t>
        <w:br/>
        <w:t>lung, die ihren poetischsten Darleger in Aischylos gefunden hat.»</w:t>
      </w:r>
    </w:p>
    <w:p>
      <w:pPr>
        <w:pStyle w:val="Normal"/>
        <w:spacing w:lineRule="exact" w:line="187" w:before="120" w:after="0"/>
        <w:ind w:left="278" w:right="53" w:hanging="0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aus meinen verschiedenen Freitagsvorträgen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Es handelt sich um die vorange-</w:t>
        <w:br/>
        <w:t>henden Vorträge. Im Juni/Juli 1904 sprach Rudolf Steiner außer an den fortlau-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fenden Zweigabenden, die montags stattfanden, jeweils noch freitags vor einem</w:t>
      </w:r>
    </w:p>
    <w:p>
      <w:pPr>
        <w:sectPr>
          <w:type w:val="nextPage"/>
          <w:pgSz w:w="8391" w:h="11906"/>
          <w:pgMar w:left="1306" w:right="99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496" w:hanging="0"/>
        <w:rPr>
          <w:lang w:val="en-US"/>
        </w:rPr>
      </w:pPr>
      <w:r>
        <w:rPr>
          <w:rFonts w:cs="Times New Roman" w:ascii="Times New Roman" w:hAnsi="Times New Roman"/>
          <w:spacing w:val="-12"/>
          <w:lang w:val="de-DE"/>
        </w:rPr>
        <w:t>185</w:t>
      </w:r>
    </w:p>
    <w:p>
      <w:pPr>
        <w:pStyle w:val="Normal"/>
        <w:spacing w:lineRule="exact" w:line="187"/>
        <w:ind w:left="34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kleineren Kreis, der sich in der Wohnung von Klara Motzkus in Charlottenburg</w:t>
        <w:br/>
        <w:t>versammelte. Diese Veranstaltungen wurden, nach einer Sommerpause im Au-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gust, im September/Oktober 1904 fortgesetzt.</w:t>
      </w:r>
    </w:p>
    <w:p>
      <w:pPr>
        <w:pStyle w:val="Normal"/>
        <w:spacing w:lineRule="exact" w:line="192" w:before="120" w:after="0"/>
        <w:ind w:left="341" w:right="5" w:hanging="298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 xml:space="preserve">59 </w:t>
      </w: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de-DE"/>
        </w:rPr>
        <w:t>in einem Kapitel des zweiten Bandes der «Geheimlehre» von H. P. Blavatsky: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 xml:space="preserve">«Die Geheimlehre», Band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en-US"/>
        </w:rPr>
        <w:t xml:space="preserve">II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 xml:space="preserve">&lt;Anthropogenesis&gt;, Erster Teil, Strophe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en-US"/>
        </w:rPr>
        <w:t>X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187" w:before="125" w:after="0"/>
        <w:ind w:left="331" w:hanging="298"/>
        <w:rPr>
          <w:rFonts w:ascii="Times New Roman" w:hAnsi="Times New Roman" w:cs="Times New Roman"/>
          <w:spacing w:val="-19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Er weiß ein Geheimnis:  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Prometheus kannte die Weissagung, daß dem Götter-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vater Zeus durch einen neuen Ehebund Verderben und Untergang bevorsteh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187" w:before="125" w:after="0"/>
        <w:ind w:left="331" w:hanging="298"/>
        <w:jc w:val="both"/>
        <w:rPr>
          <w:rFonts w:ascii="Times New Roman" w:hAnsi="Times New Roman" w:cs="Times New Roman"/>
          <w:spacing w:val="-14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6"/>
          <w:w w:val="108"/>
          <w:sz w:val="16"/>
          <w:szCs w:val="16"/>
          <w:lang w:val="de-DE"/>
        </w:rPr>
        <w:t xml:space="preserve">Manu:    </w:t>
      </w:r>
      <w:r>
        <w:rPr>
          <w:rFonts w:cs="Times New Roman" w:ascii="Times New Roman" w:hAnsi="Times New Roman"/>
          <w:spacing w:val="6"/>
          <w:w w:val="108"/>
          <w:sz w:val="16"/>
          <w:szCs w:val="16"/>
          <w:lang w:val="de-DE"/>
        </w:rPr>
        <w:t>Der Name kommt von der Sanskritwurzel «man» = denken. In der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indisch-theosophischen Terminologie werden damit hohe geistige Wesen be-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zeichnet, denen die Bildung neuer Rassen obliegt. Über den Manu der fünften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Wurzelrasse, das heißt des nachatlantischen Zeitraums, siehe Rudolf Steiners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Werke:  «Aus  der Akasha-Chronik»,  GA   11;  «Die  Geheimwissenschaft  im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Umriß», GA 13.</w:t>
      </w:r>
    </w:p>
    <w:p>
      <w:pPr>
        <w:pStyle w:val="Normal"/>
        <w:spacing w:lineRule="exact" w:line="187" w:before="130" w:after="0"/>
        <w:ind w:left="326" w:right="14" w:hanging="3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 xml:space="preserve">65 </w:t>
      </w: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de-DE"/>
        </w:rPr>
        <w:t xml:space="preserve">Scott-Elliots Broschüre über die Atlantis: </w:t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«Atlantis», Leipzig o. J. Vgl. auch</w:t>
        <w:br/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Rudolf Steiner, «Unsere atlantischen Vorfahren» in «Aus der Akasha-Chronik»,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GA 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192" w:before="125" w:after="0"/>
        <w:ind w:left="317" w:hanging="298"/>
        <w:rPr>
          <w:rFonts w:ascii="Times New Roman" w:hAnsi="Times New Roman" w:cs="Times New Roman"/>
          <w:spacing w:val="-10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5"/>
          <w:w w:val="108"/>
          <w:sz w:val="16"/>
          <w:szCs w:val="16"/>
          <w:lang w:val="de-DE"/>
        </w:rPr>
        <w:t xml:space="preserve">Adam Kadmon:   </w:t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Vgl. hierzu Rudolf Steiners Vortrag in Oxford, 22. August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1922, in GA 2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187" w:before="125" w:after="0"/>
        <w:ind w:left="317" w:hanging="298"/>
        <w:jc w:val="both"/>
        <w:rPr>
          <w:rFonts w:ascii="Times New Roman" w:hAnsi="Times New Roman" w:cs="Times New Roman"/>
          <w:spacing w:val="-11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w w:val="108"/>
          <w:sz w:val="16"/>
          <w:szCs w:val="16"/>
          <w:lang w:val="de-DE"/>
        </w:rPr>
        <w:t xml:space="preserve">wieder wörtlich zu nehmen:   </w:t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In der Nachschrift von Franz Seiler stehen hier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noch die folgenden unklaren Sätze: «Jede Sage verändert sich. Sie kommt aus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dem Urältesten und verändert sich an einer ganz bestimmten Stelle. Die gibt es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in jeder Sage, auch die, wo sie wieder wörtlich zu nehmen ist.»</w:t>
      </w:r>
    </w:p>
    <w:p>
      <w:pPr>
        <w:pStyle w:val="Normal"/>
        <w:spacing w:lineRule="exact" w:line="187" w:before="125" w:after="0"/>
        <w:ind w:left="302" w:right="19" w:hanging="298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 xml:space="preserve">71 </w:t>
      </w:r>
      <w:r>
        <w:rPr>
          <w:rFonts w:cs="Times New Roman" w:ascii="Times New Roman" w:hAnsi="Times New Roman"/>
          <w:i/>
          <w:iCs/>
          <w:spacing w:val="5"/>
          <w:w w:val="108"/>
          <w:sz w:val="16"/>
          <w:szCs w:val="16"/>
          <w:lang w:val="de-DE"/>
        </w:rPr>
        <w:t xml:space="preserve">Im letzten Heft von «Lucifer-Gnosis»: </w:t>
      </w:r>
      <w:r>
        <w:rPr>
          <w:rFonts w:cs="Times New Roman" w:ascii="Times New Roman" w:hAnsi="Times New Roman"/>
          <w:spacing w:val="5"/>
          <w:w w:val="108"/>
          <w:sz w:val="16"/>
          <w:szCs w:val="16"/>
          <w:lang w:val="de-DE"/>
        </w:rPr>
        <w:t>Diese Zeitschrift wurde von Rudolf</w:t>
        <w:br/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Steiner, in Zusammenarbeit mit Marie von Sivers, seit dem Jahre 1903 herausge-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geben. Sie erschien zunächst monatlich, dann in immer größeren Zeitabständen.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Infolge der ungeahnten Arbeitsfülle, die Rudolf Steiner zu bewältigen hatte,</w:t>
        <w:br/>
      </w:r>
      <w:r>
        <w:rPr>
          <w:rFonts w:cs="Times New Roman" w:ascii="Times New Roman" w:hAnsi="Times New Roman"/>
          <w:w w:val="108"/>
          <w:sz w:val="16"/>
          <w:szCs w:val="16"/>
          <w:lang w:val="de-DE"/>
        </w:rPr>
        <w:t>mußte im Jahr 1908 das Erscheinen der Zeitschrift eingestellt werden. Die Auf-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sätze, welche die Welt-, Erd- und Menschheitsentwicklung betrafen, wurden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dann zusammengestellt und unter dem Titel «Aus der Akasha-Chronik», GA</w:t>
        <w:br/>
      </w:r>
      <w:r>
        <w:rPr>
          <w:rFonts w:cs="Times New Roman" w:ascii="Times New Roman" w:hAnsi="Times New Roman"/>
          <w:spacing w:val="1"/>
          <w:w w:val="108"/>
          <w:sz w:val="16"/>
          <w:szCs w:val="16"/>
          <w:lang w:val="de-DE"/>
        </w:rPr>
        <w:t>11, als Buch gedruckt. Die hier erwähnten Vorgänge, die die drei letzten atlan-</w:t>
        <w:br/>
        <w:t>tischen Kulturepochen betreffen, werden in den Kapiteln «Unsere atlantischen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Vorfahren» und «Übergang der vierten in die fünfte Wurzelrasse» behandel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187" w:before="125" w:after="0"/>
        <w:ind w:left="302" w:hanging="298"/>
        <w:jc w:val="both"/>
        <w:rPr>
          <w:rFonts w:ascii="Times New Roman" w:hAnsi="Times New Roman" w:cs="Times New Roman"/>
          <w:spacing w:val="-13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Durch Thaies, Anaximenes, Sokrates: 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Thaies von Milet, 624-546 v. Chr.; Ana-</w:t>
        <w:br/>
        <w:t>ximenes wirkte zwischen 585 und 525 v. Chr.; Sokrates um 470 bis 399 v. Chr.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Über diese und andere Philosophen des griechischen Altertums spricht Rudolf</w:t>
        <w:br/>
        <w:t>Steiner ausführlich in dem Buch «Die Rätsel der Philosophie», GA 18, im Ka-</w:t>
        <w:br/>
        <w:t>pitel «Die Weltanschauung der griechischen Denker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192" w:before="120" w:after="0"/>
        <w:ind w:left="302" w:hanging="298"/>
        <w:rPr>
          <w:rFonts w:ascii="Times New Roman" w:hAnsi="Times New Roman" w:cs="Times New Roman"/>
          <w:spacing w:val="-14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«Das Christentum als mystische Tatsache»,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GA 8. Die Deutung der Odysseus-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de-DE"/>
        </w:rPr>
        <w:t>sage steht dort im Kapitel «Die Mysterienweisheit und der Mythus».</w:t>
      </w:r>
    </w:p>
    <w:p>
      <w:pPr>
        <w:pStyle w:val="Normal"/>
        <w:rPr>
          <w:rFonts w:ascii="Times New Roman" w:hAnsi="Times New Roman" w:cs="Times New Roman"/>
          <w:spacing w:val="-14"/>
          <w:w w:val="108"/>
          <w:sz w:val="2"/>
          <w:szCs w:val="2"/>
          <w:lang w:val="en-US"/>
        </w:rPr>
      </w:pPr>
      <w:r>
        <w:rPr>
          <w:rFonts w:cs="Times New Roman" w:ascii="Times New Roman" w:hAnsi="Times New Roman"/>
          <w:spacing w:val="-14"/>
          <w:w w:val="108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187" w:before="120" w:after="0"/>
        <w:ind w:left="293" w:hanging="293"/>
        <w:jc w:val="both"/>
        <w:rPr>
          <w:rFonts w:ascii="Times New Roman" w:hAnsi="Times New Roman" w:cs="Times New Roman"/>
          <w:spacing w:val="-14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de-DE"/>
        </w:rPr>
        <w:t xml:space="preserve">Die Turanier:    </w:t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Die Neigung dieses Volkes zu schwarzer Magie und niederer</w:t>
        <w:br/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Zauberei wird dargestellt in den ersten beiden Vorträgen des Zyklus «Das Mat-</w:t>
        <w:br/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de-DE"/>
        </w:rPr>
        <w:t>thäus-Evangelium», GA 123, insbesondere auf den Seiten 21-26 und 50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spacing w:before="130" w:after="0"/>
        <w:rPr>
          <w:rFonts w:ascii="Times New Roman" w:hAnsi="Times New Roman" w:cs="Times New Roman"/>
          <w:spacing w:val="-14"/>
          <w:w w:val="10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8"/>
          <w:sz w:val="16"/>
          <w:szCs w:val="16"/>
          <w:lang w:val="de-DE"/>
        </w:rPr>
        <w:t xml:space="preserve">die Wüste Gobi oder Schamo:   </w:t>
      </w:r>
      <w:r>
        <w:rPr>
          <w:rFonts w:cs="Times New Roman" w:ascii="Times New Roman" w:hAnsi="Times New Roman"/>
          <w:spacing w:val="2"/>
          <w:w w:val="108"/>
          <w:sz w:val="16"/>
          <w:szCs w:val="16"/>
          <w:lang w:val="de-DE"/>
        </w:rPr>
        <w:t>«Gobi» ist die mongolische, «Schamo» die chi-</w:t>
      </w:r>
    </w:p>
    <w:p>
      <w:pPr>
        <w:sectPr>
          <w:type w:val="nextPage"/>
          <w:pgSz w:w="8391" w:h="11906"/>
          <w:pgMar w:left="1049" w:right="126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178" w:hanging="0"/>
        <w:rPr>
          <w:lang w:val="en-US"/>
        </w:rPr>
      </w:pPr>
      <w:r>
        <w:rPr>
          <w:rFonts w:cs="Times New Roman" w:ascii="Times New Roman" w:hAnsi="Times New Roman"/>
          <w:spacing w:val="-9"/>
          <w:lang w:val="de-DE"/>
        </w:rPr>
        <w:t>186</w:t>
      </w:r>
    </w:p>
    <w:p>
      <w:pPr>
        <w:pStyle w:val="Normal"/>
        <w:spacing w:lineRule="exact" w:line="187"/>
        <w:ind w:left="422" w:hanging="0"/>
        <w:jc w:val="both"/>
        <w:rPr>
          <w:lang w:val="en-US"/>
        </w:rPr>
      </w:pPr>
      <w:r>
        <w:rPr>
          <w:rFonts w:cs="Times New Roman" w:ascii="Times New Roman" w:hAnsi="Times New Roman"/>
          <w:w w:val="109"/>
          <w:sz w:val="16"/>
          <w:szCs w:val="16"/>
          <w:lang w:val="de-DE"/>
        </w:rPr>
        <w:t>nesische Bezeichnung der größten Wüste Asiens, die zwischen Ost-Turkestan,</w:t>
        <w:br/>
        <w:t>Dsungarei und Mandschurei liegt und heute politisch zwischen China, Sinkiang</w:t>
        <w:br/>
      </w:r>
      <w:r>
        <w:rPr>
          <w:rFonts w:cs="Times New Roman" w:ascii="Times New Roman" w:hAnsi="Times New Roman"/>
          <w:spacing w:val="2"/>
          <w:w w:val="109"/>
          <w:sz w:val="16"/>
          <w:szCs w:val="16"/>
          <w:lang w:val="de-DE"/>
        </w:rPr>
        <w:t>und Mongolei aufgeteilt is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8" w:leader="none"/>
        </w:tabs>
        <w:spacing w:lineRule="exact" w:line="187" w:before="130" w:after="0"/>
        <w:ind w:left="408" w:hanging="293"/>
        <w:jc w:val="both"/>
        <w:rPr>
          <w:rFonts w:ascii="Times New Roman" w:hAnsi="Times New Roman" w:cs="Times New Roman"/>
          <w:spacing w:val="-12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109"/>
          <w:sz w:val="16"/>
          <w:szCs w:val="16"/>
          <w:lang w:val="de-DE"/>
        </w:rPr>
        <w:t xml:space="preserve">der Meister Jesus: </w:t>
      </w:r>
      <w:r>
        <w:rPr>
          <w:rFonts w:cs="Times New Roman" w:ascii="Times New Roman" w:hAnsi="Times New Roman"/>
          <w:w w:val="109"/>
          <w:sz w:val="16"/>
          <w:szCs w:val="16"/>
          <w:lang w:val="de-DE"/>
        </w:rPr>
        <w:t>Von dem Wirken des «Meister Jesus» in der Menschheitsent-</w:t>
        <w:br/>
        <w:t>wicklung spricht Rudolf Steiner verschiedentlich, besonders eindringlich im sie-</w:t>
        <w:br/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benten Vortrag des Zyklus «Das Lukas-Evangelium», GA 11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8" w:leader="none"/>
        </w:tabs>
        <w:spacing w:lineRule="exact" w:line="187" w:before="120" w:after="0"/>
        <w:ind w:left="408" w:hanging="293"/>
        <w:jc w:val="both"/>
        <w:rPr>
          <w:rFonts w:ascii="Times New Roman" w:hAnsi="Times New Roman" w:cs="Times New Roman"/>
          <w:spacing w:val="-12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w w:val="109"/>
          <w:sz w:val="16"/>
          <w:szCs w:val="16"/>
          <w:lang w:val="de-DE"/>
        </w:rPr>
        <w:t xml:space="preserve">Im zweiten Ted des Nibelungenliedes:   </w:t>
      </w:r>
      <w:r>
        <w:rPr>
          <w:rFonts w:cs="Times New Roman" w:ascii="Times New Roman" w:hAnsi="Times New Roman"/>
          <w:spacing w:val="4"/>
          <w:w w:val="109"/>
          <w:sz w:val="16"/>
          <w:szCs w:val="16"/>
          <w:lang w:val="de-DE"/>
        </w:rPr>
        <w:t>Ein um 1200 entstandenes, in mittel-</w:t>
        <w:br/>
      </w:r>
      <w:r>
        <w:rPr>
          <w:rFonts w:cs="Times New Roman" w:ascii="Times New Roman" w:hAnsi="Times New Roman"/>
          <w:w w:val="109"/>
          <w:sz w:val="16"/>
          <w:szCs w:val="16"/>
          <w:lang w:val="de-DE"/>
        </w:rPr>
        <w:t>hochdeutscher Sprache geschriebenes Vers-Epos, dessen Verfasser nicht bekannt</w:t>
        <w:br/>
      </w:r>
      <w:r>
        <w:rPr>
          <w:rFonts w:cs="Times New Roman" w:ascii="Times New Roman" w:hAnsi="Times New Roman"/>
          <w:spacing w:val="-1"/>
          <w:w w:val="109"/>
          <w:sz w:val="16"/>
          <w:szCs w:val="16"/>
          <w:lang w:val="de-DE"/>
        </w:rPr>
        <w:t>ist. Der erste Teil behandelt das Leben Siegfrieds, seine Verheiratung mit Kriem-</w:t>
        <w:br/>
      </w:r>
      <w:r>
        <w:rPr>
          <w:rFonts w:cs="Times New Roman" w:ascii="Times New Roman" w:hAnsi="Times New Roman"/>
          <w:spacing w:val="2"/>
          <w:w w:val="109"/>
          <w:sz w:val="16"/>
          <w:szCs w:val="16"/>
          <w:lang w:val="de-DE"/>
        </w:rPr>
        <w:t>hild, der Königin der Nibelungen, die auch «Burgunder» genannt wurden, und</w:t>
        <w:br/>
      </w:r>
      <w:r>
        <w:rPr>
          <w:rFonts w:cs="Times New Roman" w:ascii="Times New Roman" w:hAnsi="Times New Roman"/>
          <w:spacing w:val="6"/>
          <w:w w:val="109"/>
          <w:sz w:val="16"/>
          <w:szCs w:val="16"/>
          <w:lang w:val="de-DE"/>
        </w:rPr>
        <w:t>seine Ermordung durch Hagen. Der zweite Teil erzählt, wie Kriemhild den</w:t>
        <w:br/>
      </w:r>
      <w:r>
        <w:rPr>
          <w:rFonts w:cs="Times New Roman" w:ascii="Times New Roman" w:hAnsi="Times New Roman"/>
          <w:spacing w:val="7"/>
          <w:w w:val="109"/>
          <w:sz w:val="16"/>
          <w:szCs w:val="16"/>
          <w:lang w:val="de-DE"/>
        </w:rPr>
        <w:t>Hunnenkönig Etzel heiratet und mit seiner Hilfe Rache übt, indem sie die</w:t>
        <w:br/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Könige der Nibelungen an ihren Hof einlädt und sie dort zusammen mit allen</w:t>
        <w:br/>
        <w:t>sie begleitenden Helden in einem blutigen Kampfe umkommen läßt.</w:t>
      </w:r>
    </w:p>
    <w:p>
      <w:pPr>
        <w:pStyle w:val="Normal"/>
        <w:spacing w:before="125" w:after="0"/>
        <w:ind w:left="106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9"/>
          <w:sz w:val="16"/>
          <w:szCs w:val="16"/>
          <w:lang w:val="de-DE"/>
        </w:rPr>
        <w:t xml:space="preserve">87   </w:t>
      </w:r>
      <w:r>
        <w:rPr>
          <w:rFonts w:cs="Times New Roman" w:ascii="Times New Roman" w:hAnsi="Times New Roman"/>
          <w:i/>
          <w:iCs/>
          <w:spacing w:val="2"/>
          <w:w w:val="109"/>
          <w:sz w:val="16"/>
          <w:szCs w:val="16"/>
          <w:lang w:val="de-DE"/>
        </w:rPr>
        <w:t xml:space="preserve">Im Evangelium heißt es: Drei sind es ...:     </w:t>
      </w:r>
      <w:r>
        <w:rPr>
          <w:rFonts w:cs="Times New Roman" w:ascii="Times New Roman" w:hAnsi="Times New Roman"/>
          <w:spacing w:val="2"/>
          <w:w w:val="109"/>
          <w:sz w:val="16"/>
          <w:szCs w:val="16"/>
          <w:lang w:val="de-DE"/>
        </w:rPr>
        <w:t>1. Johannesbrief 5,7.</w:t>
      </w:r>
    </w:p>
    <w:p>
      <w:pPr>
        <w:pStyle w:val="Normal"/>
        <w:spacing w:lineRule="exact" w:line="187" w:before="125" w:after="0"/>
        <w:ind w:left="398" w:right="24" w:hanging="3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 xml:space="preserve">90 </w:t>
      </w:r>
      <w:r>
        <w:rPr>
          <w:rFonts w:cs="Times New Roman" w:ascii="Times New Roman" w:hAnsi="Times New Roman"/>
          <w:i/>
          <w:iCs/>
          <w:spacing w:val="3"/>
          <w:w w:val="109"/>
          <w:sz w:val="16"/>
          <w:szCs w:val="16"/>
          <w:lang w:val="de-DE"/>
        </w:rPr>
        <w:t xml:space="preserve">Gudrun-Sage: </w:t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«Gudrun» heißt in der nordischen Mythologie die Gattin Sieg-</w:t>
        <w:br/>
      </w:r>
      <w:r>
        <w:rPr>
          <w:rFonts w:cs="Times New Roman" w:ascii="Times New Roman" w:hAnsi="Times New Roman"/>
          <w:spacing w:val="4"/>
          <w:w w:val="109"/>
          <w:sz w:val="16"/>
          <w:szCs w:val="16"/>
          <w:lang w:val="de-DE"/>
        </w:rPr>
        <w:t>frieds und Schwester der Burgunder-Könige. Im mittelhochdeutschen Vers-</w:t>
        <w:br/>
      </w:r>
      <w:r>
        <w:rPr>
          <w:rFonts w:cs="Times New Roman" w:ascii="Times New Roman" w:hAnsi="Times New Roman"/>
          <w:spacing w:val="1"/>
          <w:w w:val="109"/>
          <w:sz w:val="16"/>
          <w:szCs w:val="16"/>
          <w:lang w:val="de-DE"/>
        </w:rPr>
        <w:t>Epos «Die Nibelungen» ist ihr Name dann Kriemhild. Das sogenannte «Gud-</w:t>
        <w:br/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runlied» oder «Kudrunhed» gehört einem anderen Sagenkreis an.</w:t>
      </w:r>
    </w:p>
    <w:p>
      <w:pPr>
        <w:pStyle w:val="Normal"/>
        <w:spacing w:before="125" w:after="0"/>
        <w:ind w:left="91" w:hanging="0"/>
        <w:rPr>
          <w:lang w:val="en-US"/>
        </w:rPr>
      </w:pP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 xml:space="preserve">92   </w:t>
      </w:r>
      <w:r>
        <w:rPr>
          <w:rFonts w:cs="Times New Roman" w:ascii="Times New Roman" w:hAnsi="Times New Roman"/>
          <w:i/>
          <w:iCs/>
          <w:spacing w:val="3"/>
          <w:w w:val="109"/>
          <w:sz w:val="16"/>
          <w:szCs w:val="16"/>
          <w:lang w:val="de-DE"/>
        </w:rPr>
        <w:t xml:space="preserve">«Uns ist in alten maeren ...»:   </w:t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Erster Vers des Nibelungenliedes.</w:t>
      </w:r>
    </w:p>
    <w:p>
      <w:pPr>
        <w:pStyle w:val="Normal"/>
        <w:spacing w:lineRule="exact" w:line="192" w:before="120" w:after="0"/>
        <w:ind w:left="398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w w:val="109"/>
          <w:sz w:val="16"/>
          <w:szCs w:val="16"/>
          <w:lang w:val="de-DE"/>
        </w:rPr>
        <w:t xml:space="preserve">Wotan und Odin: </w:t>
      </w:r>
      <w:r>
        <w:rPr>
          <w:rFonts w:cs="Times New Roman" w:ascii="Times New Roman" w:hAnsi="Times New Roman"/>
          <w:spacing w:val="4"/>
          <w:w w:val="109"/>
          <w:sz w:val="16"/>
          <w:szCs w:val="16"/>
          <w:lang w:val="de-DE"/>
        </w:rPr>
        <w:t>In der germanischen Altertumskunde werden die beiden</w:t>
        <w:br/>
        <w:t>Namen als Bezeichnung einer und derselben Gottheit betrachtet.</w:t>
      </w:r>
    </w:p>
    <w:p>
      <w:pPr>
        <w:pStyle w:val="Normal"/>
        <w:spacing w:lineRule="exact" w:line="298" w:before="34" w:after="0"/>
        <w:ind w:left="19" w:firstLine="72"/>
        <w:rPr>
          <w:lang w:val="en-US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  <w:lang w:val="de-DE"/>
        </w:rPr>
        <w:t xml:space="preserve">97   </w:t>
      </w:r>
      <w:r>
        <w:rPr>
          <w:rFonts w:cs="Times New Roman" w:ascii="Times New Roman" w:hAnsi="Times New Roman"/>
          <w:i/>
          <w:iCs/>
          <w:spacing w:val="-1"/>
          <w:w w:val="109"/>
          <w:sz w:val="16"/>
          <w:szCs w:val="16"/>
          <w:lang w:val="de-DE"/>
        </w:rPr>
        <w:t xml:space="preserve">Pontos Pyletos:   </w:t>
      </w:r>
      <w:r>
        <w:rPr>
          <w:rFonts w:cs="Times New Roman" w:ascii="Times New Roman" w:hAnsi="Times New Roman"/>
          <w:spacing w:val="-1"/>
          <w:w w:val="109"/>
          <w:sz w:val="16"/>
          <w:szCs w:val="16"/>
          <w:lang w:val="de-DE"/>
        </w:rPr>
        <w:t>Wörtlich: Meerenge.</w:t>
        <w:br/>
      </w:r>
      <w:r>
        <w:rPr>
          <w:rFonts w:cs="Times New Roman" w:ascii="Times New Roman" w:hAnsi="Times New Roman"/>
          <w:spacing w:val="1"/>
          <w:w w:val="109"/>
          <w:sz w:val="16"/>
          <w:szCs w:val="16"/>
          <w:lang w:val="de-DE"/>
        </w:rPr>
        <w:t xml:space="preserve">100   </w:t>
      </w:r>
      <w:r>
        <w:rPr>
          <w:rFonts w:cs="Times New Roman" w:ascii="Times New Roman" w:hAnsi="Times New Roman"/>
          <w:i/>
          <w:iCs/>
          <w:spacing w:val="1"/>
          <w:w w:val="109"/>
          <w:sz w:val="16"/>
          <w:szCs w:val="16"/>
          <w:lang w:val="de-DE"/>
        </w:rPr>
        <w:t xml:space="preserve">Selene:   </w:t>
      </w:r>
      <w:r>
        <w:rPr>
          <w:rFonts w:cs="Times New Roman" w:ascii="Times New Roman" w:hAnsi="Times New Roman"/>
          <w:spacing w:val="1"/>
          <w:w w:val="109"/>
          <w:sz w:val="16"/>
          <w:szCs w:val="16"/>
          <w:lang w:val="de-DE"/>
        </w:rPr>
        <w:t>Das Wort Selene bezeichnet im Altgriechischen den Mond.</w:t>
      </w:r>
    </w:p>
    <w:p>
      <w:pPr>
        <w:pStyle w:val="Normal"/>
        <w:spacing w:lineRule="exact" w:line="187" w:before="82" w:after="0"/>
        <w:ind w:left="384" w:right="34" w:hanging="370"/>
        <w:jc w:val="both"/>
        <w:rPr>
          <w:lang w:val="en-US"/>
        </w:rPr>
      </w:pPr>
      <w:r>
        <w:rPr>
          <w:rFonts w:cs="Times New Roman" w:ascii="Times New Roman" w:hAnsi="Times New Roman"/>
          <w:w w:val="109"/>
          <w:sz w:val="16"/>
          <w:szCs w:val="16"/>
          <w:lang w:val="de-DE"/>
        </w:rPr>
        <w:t xml:space="preserve">109 </w:t>
      </w:r>
      <w:r>
        <w:rPr>
          <w:rFonts w:cs="Times New Roman" w:ascii="Times New Roman" w:hAnsi="Times New Roman"/>
          <w:i/>
          <w:iCs/>
          <w:w w:val="109"/>
          <w:sz w:val="16"/>
          <w:szCs w:val="16"/>
          <w:lang w:val="de-DE"/>
        </w:rPr>
        <w:t xml:space="preserve">zur Zeit des Sängerkrieges auf der Wartburg: </w:t>
      </w:r>
      <w:r>
        <w:rPr>
          <w:rFonts w:cs="Times New Roman" w:ascii="Times New Roman" w:hAnsi="Times New Roman"/>
          <w:w w:val="109"/>
          <w:sz w:val="16"/>
          <w:szCs w:val="16"/>
          <w:lang w:val="de-DE"/>
        </w:rPr>
        <w:t>Dieser Wettstreit zwischen den</w:t>
        <w:br/>
        <w:t>bedeutendsten Sängern jener Zeit (Walther von der Vogelweide, Wolfram von</w:t>
        <w:br/>
      </w:r>
      <w:r>
        <w:rPr>
          <w:rFonts w:cs="Times New Roman" w:ascii="Times New Roman" w:hAnsi="Times New Roman"/>
          <w:spacing w:val="5"/>
          <w:w w:val="109"/>
          <w:sz w:val="16"/>
          <w:szCs w:val="16"/>
          <w:lang w:val="de-DE"/>
        </w:rPr>
        <w:t>Eschenbach, Heinrich von Ofterdingen und einigen anderen) soll auf dem</w:t>
        <w:br/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Schloß des Landgrafen von Thüringen, genannt die Wartburg, am Anfang des</w:t>
        <w:br/>
        <w:t>13. Jahrhunderts stattgefunden haben. Richard Wagner nahm dieses Ereignis</w:t>
        <w:br/>
        <w:t>zum Thema seiner Oper «Tannhäuser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192" w:before="101" w:after="0"/>
        <w:ind w:left="365" w:hanging="365"/>
        <w:jc w:val="both"/>
        <w:rPr>
          <w:rFonts w:ascii="Times New Roman" w:hAnsi="Times New Roman" w:cs="Times New Roman"/>
          <w:spacing w:val="-19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w w:val="109"/>
          <w:sz w:val="16"/>
          <w:szCs w:val="16"/>
          <w:lang w:val="de-DE"/>
        </w:rPr>
        <w:t xml:space="preserve">an Jakob Böhme erinnern: </w:t>
      </w:r>
      <w:r>
        <w:rPr>
          <w:rFonts w:cs="Times New Roman" w:ascii="Times New Roman" w:hAnsi="Times New Roman"/>
          <w:spacing w:val="1"/>
          <w:w w:val="109"/>
          <w:sz w:val="16"/>
          <w:szCs w:val="16"/>
          <w:lang w:val="de-DE"/>
        </w:rPr>
        <w:t>Über Jakob Böhme (1575-1624) spricht Rudolf Stei-</w:t>
        <w:br/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ner ausführlich in seinem Buche «Die Mystik im Aufgange des neuzeitlichen</w:t>
        <w:br/>
      </w:r>
      <w:r>
        <w:rPr>
          <w:rFonts w:cs="Times New Roman" w:ascii="Times New Roman" w:hAnsi="Times New Roman"/>
          <w:spacing w:val="1"/>
          <w:w w:val="109"/>
          <w:sz w:val="16"/>
          <w:szCs w:val="16"/>
          <w:lang w:val="de-DE"/>
        </w:rPr>
        <w:t>Geisteslebens», GA 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187" w:before="106" w:after="0"/>
        <w:ind w:left="365" w:hanging="365"/>
        <w:jc w:val="both"/>
        <w:rPr>
          <w:rFonts w:ascii="Times New Roman" w:hAnsi="Times New Roman" w:cs="Times New Roman"/>
          <w:spacing w:val="-14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109"/>
          <w:sz w:val="16"/>
          <w:szCs w:val="16"/>
          <w:lang w:val="de-DE"/>
        </w:rPr>
        <w:t xml:space="preserve">Hölderlin, der es so aussprach: </w:t>
      </w:r>
      <w:r>
        <w:rPr>
          <w:rFonts w:cs="Times New Roman" w:ascii="Times New Roman" w:hAnsi="Times New Roman"/>
          <w:w w:val="109"/>
          <w:sz w:val="16"/>
          <w:szCs w:val="16"/>
          <w:lang w:val="de-DE"/>
        </w:rPr>
        <w:t>Friedrich Hölderlin, 1770-1843, in seinem Brief-</w:t>
        <w:br/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Roman «Hyperion oder der Eremit in Griechenland». Der Roman handelt von</w:t>
        <w:br/>
      </w:r>
      <w:r>
        <w:rPr>
          <w:rFonts w:cs="Times New Roman" w:ascii="Times New Roman" w:hAnsi="Times New Roman"/>
          <w:spacing w:val="2"/>
          <w:w w:val="109"/>
          <w:sz w:val="16"/>
          <w:szCs w:val="16"/>
          <w:lang w:val="de-DE"/>
        </w:rPr>
        <w:t>einem Griechen der Gegenwart, der die alte, götternahe Lebensart der Vergan-</w:t>
        <w:br/>
      </w:r>
      <w:r>
        <w:rPr>
          <w:rFonts w:cs="Times New Roman" w:ascii="Times New Roman" w:hAnsi="Times New Roman"/>
          <w:spacing w:val="5"/>
          <w:w w:val="109"/>
          <w:sz w:val="16"/>
          <w:szCs w:val="16"/>
          <w:lang w:val="de-DE"/>
        </w:rPr>
        <w:t>genheit erneuern möchte. Er sieht, daß die Griechen seiner Gegenwart dazu</w:t>
        <w:br/>
      </w:r>
      <w:r>
        <w:rPr>
          <w:rFonts w:cs="Times New Roman" w:ascii="Times New Roman" w:hAnsi="Times New Roman"/>
          <w:spacing w:val="2"/>
          <w:w w:val="109"/>
          <w:sz w:val="16"/>
          <w:szCs w:val="16"/>
          <w:lang w:val="de-DE"/>
        </w:rPr>
        <w:t>nicht fähig sind und sucht in Deutschland die Möglichkeit, seine Ideen zu ver-</w:t>
        <w:br/>
      </w:r>
      <w:r>
        <w:rPr>
          <w:rFonts w:cs="Times New Roman" w:ascii="Times New Roman" w:hAnsi="Times New Roman"/>
          <w:spacing w:val="6"/>
          <w:w w:val="109"/>
          <w:sz w:val="16"/>
          <w:szCs w:val="16"/>
          <w:lang w:val="de-DE"/>
        </w:rPr>
        <w:t>wirklichen.  Da macht er die Erfahrung, die in dem zitierten Wortlaut  zum</w:t>
        <w:br/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Ausdruck komm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187" w:before="110" w:after="0"/>
        <w:ind w:left="365" w:hanging="365"/>
        <w:jc w:val="both"/>
        <w:rPr>
          <w:rFonts w:ascii="Times New Roman" w:hAnsi="Times New Roman" w:cs="Times New Roman"/>
          <w:spacing w:val="-17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109"/>
          <w:sz w:val="16"/>
          <w:szCs w:val="16"/>
          <w:lang w:val="de-DE"/>
        </w:rPr>
        <w:t xml:space="preserve">Die Wibelungen:   </w:t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de-DE"/>
        </w:rPr>
        <w:t>Mit diesem ganzen Sagenkreis und auch mit den Sagen um</w:t>
        <w:br/>
      </w:r>
      <w:r>
        <w:rPr>
          <w:rFonts w:cs="Times New Roman" w:ascii="Times New Roman" w:hAnsi="Times New Roman"/>
          <w:spacing w:val="4"/>
          <w:w w:val="109"/>
          <w:sz w:val="16"/>
          <w:szCs w:val="16"/>
          <w:lang w:val="de-DE"/>
        </w:rPr>
        <w:t>Friedrich Barbarossa hat sich Richard Wagner im Sommer 1848 intensiv be-</w:t>
        <w:br/>
        <w:t>schäftigt. Er berichtet darüber in seinem Aufsatz: «Die Wibelungen, Weltge-</w:t>
      </w:r>
    </w:p>
    <w:p>
      <w:pPr>
        <w:sectPr>
          <w:type w:val="nextPage"/>
          <w:pgSz w:w="8391" w:h="11906"/>
          <w:pgMar w:left="1320" w:right="89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5582" w:hanging="0"/>
        <w:rPr>
          <w:rFonts w:ascii="Times New Roman" w:hAnsi="Times New Roman" w:cs="Times New Roman"/>
          <w:spacing w:val="-7"/>
          <w:lang w:val="de-DE"/>
        </w:rPr>
      </w:pPr>
      <w:r>
        <w:rPr>
          <w:rFonts w:cs="Times New Roman" w:ascii="Times New Roman" w:hAnsi="Times New Roman"/>
          <w:spacing w:val="-7"/>
          <w:lang w:val="de-DE"/>
        </w:rPr>
        <w:t>187</w:t>
      </w:r>
    </w:p>
    <w:p>
      <w:pPr>
        <w:pStyle w:val="Normal"/>
        <w:spacing w:lineRule="exact" w:line="192"/>
        <w:ind w:left="40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schichte aus der Sage». Diese Arbeit verdichtete sich später zu seinem vierteili-</w:t>
        <w:br/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>gen Musikdrama «Der Ring des Nibelungen».</w:t>
      </w:r>
    </w:p>
    <w:p>
      <w:pPr>
        <w:pStyle w:val="Normal"/>
        <w:tabs>
          <w:tab w:val="clear" w:pos="720"/>
          <w:tab w:val="left" w:pos="394" w:leader="none"/>
        </w:tabs>
        <w:spacing w:before="125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-13"/>
          <w:w w:val="105"/>
          <w:sz w:val="16"/>
          <w:szCs w:val="16"/>
          <w:lang w:val="de-DE"/>
        </w:rPr>
        <w:t>113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5"/>
          <w:w w:val="105"/>
          <w:sz w:val="16"/>
          <w:szCs w:val="16"/>
          <w:lang w:val="de-DE"/>
        </w:rPr>
        <w:t xml:space="preserve">Krönung Karls des Großen in Rom:   </w:t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>Sie fand statt im Jahre 800.</w:t>
      </w:r>
    </w:p>
    <w:p>
      <w:pPr>
        <w:pStyle w:val="Normal"/>
        <w:spacing w:lineRule="exact" w:line="187" w:before="120" w:after="0"/>
        <w:ind w:left="403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  <w:lang w:val="de-DE"/>
        </w:rPr>
        <w:t xml:space="preserve">Barbarossa: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 xml:space="preserve">Friedrich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en-US"/>
        </w:rPr>
        <w:t xml:space="preserve">I.,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genannt Barbarossa («Rotbart»), 1122-1190, herrschte</w:t>
        <w:br/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von 1152 bis 1190. Er nahm am zweiten und dritten Kreuzzug teil. Auf dem</w:t>
        <w:br/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>letzteren kam er ums Leben.</w:t>
      </w:r>
    </w:p>
    <w:p>
      <w:pPr>
        <w:pStyle w:val="Normal"/>
        <w:spacing w:lineRule="exact" w:line="192" w:before="125" w:after="0"/>
        <w:ind w:left="394" w:right="5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105"/>
          <w:sz w:val="16"/>
          <w:szCs w:val="16"/>
          <w:lang w:val="de-DE"/>
        </w:rPr>
        <w:t xml:space="preserve">hatte sich zurückgezogen wie Barbarossa: </w:t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Von Barbarossa ging die Sage, daß er</w:t>
        <w:br/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>nicht gestorben sei, sondern im Kyffhäuser-Berg warte auf die Stunde, da er</w:t>
        <w:br/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>wieder aufstehen und Deutschland erretten werde.</w:t>
      </w:r>
    </w:p>
    <w:p>
      <w:pPr>
        <w:pStyle w:val="Normal"/>
        <w:tabs>
          <w:tab w:val="clear" w:pos="720"/>
          <w:tab w:val="left" w:pos="394" w:leader="none"/>
        </w:tabs>
        <w:spacing w:lineRule="exact" w:line="187" w:before="125" w:after="0"/>
        <w:ind w:left="394" w:hanging="365"/>
        <w:jc w:val="both"/>
        <w:rPr>
          <w:lang w:val="en-US"/>
        </w:rPr>
      </w:pPr>
      <w:r>
        <w:rPr>
          <w:rFonts w:cs="Times New Roman" w:ascii="Times New Roman" w:hAnsi="Times New Roman"/>
          <w:spacing w:val="-12"/>
          <w:w w:val="105"/>
          <w:sz w:val="16"/>
          <w:szCs w:val="16"/>
          <w:lang w:val="de-DE"/>
        </w:rPr>
        <w:t>114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3"/>
          <w:w w:val="105"/>
          <w:sz w:val="16"/>
          <w:szCs w:val="16"/>
          <w:lang w:val="de-DE"/>
        </w:rPr>
        <w:t xml:space="preserve">die ersten Elemente des kombinierenden Verstandes:   </w:t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Genauer schildert Rudolf</w:t>
        <w:br/>
      </w:r>
      <w:r>
        <w:rPr>
          <w:rFonts w:cs="Times New Roman" w:ascii="Times New Roman" w:hAnsi="Times New Roman"/>
          <w:spacing w:val="7"/>
          <w:w w:val="105"/>
          <w:sz w:val="16"/>
          <w:szCs w:val="16"/>
          <w:lang w:val="de-DE"/>
        </w:rPr>
        <w:t>Steiner diesen Vorgang in dem Buch «Aus der Akasha-Chronik», GA 11, im</w:t>
        <w:br/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>letzten Teil des Kapitels «Unsere atlantischen Vorfahren».</w:t>
      </w:r>
    </w:p>
    <w:p>
      <w:pPr>
        <w:pStyle w:val="Normal"/>
        <w:spacing w:lineRule="exact" w:line="317" w:before="24" w:after="0"/>
        <w:ind w:left="394" w:hanging="370"/>
        <w:rPr>
          <w:lang w:val="en-US"/>
        </w:rPr>
      </w:pP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 xml:space="preserve">118   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  <w:lang w:val="de-DE"/>
        </w:rPr>
        <w:t xml:space="preserve">Attila:  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Siehe Hinweis zu Seite 16</w:t>
        <w:br/>
      </w:r>
      <w:r>
        <w:rPr>
          <w:rFonts w:cs="Times New Roman" w:ascii="Times New Roman" w:hAnsi="Times New Roman"/>
          <w:i/>
          <w:iCs/>
          <w:spacing w:val="6"/>
          <w:w w:val="105"/>
          <w:sz w:val="16"/>
          <w:szCs w:val="16"/>
          <w:lang w:val="de-DE"/>
        </w:rPr>
        <w:t xml:space="preserve">Leo L, </w:t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>Papst von 440-461</w:t>
      </w:r>
    </w:p>
    <w:p>
      <w:pPr>
        <w:pStyle w:val="Normal"/>
        <w:spacing w:lineRule="exact" w:line="187" w:before="96" w:after="0"/>
        <w:ind w:left="389" w:right="5" w:hanging="37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 xml:space="preserve">122 </w:t>
      </w:r>
      <w:r>
        <w:rPr>
          <w:rFonts w:cs="Times New Roman" w:ascii="Times New Roman" w:hAnsi="Times New Roman"/>
          <w:i/>
          <w:iCs/>
          <w:spacing w:val="4"/>
          <w:w w:val="105"/>
          <w:sz w:val="16"/>
          <w:szCs w:val="16"/>
          <w:lang w:val="de-DE"/>
        </w:rPr>
        <w:t xml:space="preserve">wie Wotan durch Siegfried besiegt wird: </w:t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Dies bezieht sich auf die Stelle im</w:t>
        <w:br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«Siegfried», wo Wotan dem Helden mit seinem Speer den Weg zu Brunhilde</w:t>
        <w:br/>
        <w:t>versperren will, dieser aber mit seinem selbstgeschmiedeten Schwert den Speer</w:t>
        <w:br/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 xml:space="preserve">Wotans entzweischlägt </w:t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en-US"/>
        </w:rPr>
        <w:t xml:space="preserve">(III. </w:t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>Aufzug, 2. Szene).</w:t>
      </w:r>
    </w:p>
    <w:p>
      <w:pPr>
        <w:pStyle w:val="Normal"/>
        <w:spacing w:lineRule="exact" w:line="192" w:before="120" w:after="0"/>
        <w:ind w:left="394" w:right="19" w:hanging="379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 xml:space="preserve">125 </w:t>
      </w:r>
      <w:r>
        <w:rPr>
          <w:rFonts w:cs="Times New Roman" w:ascii="Times New Roman" w:hAnsi="Times New Roman"/>
          <w:i/>
          <w:iCs/>
          <w:spacing w:val="6"/>
          <w:w w:val="105"/>
          <w:sz w:val="16"/>
          <w:szCs w:val="16"/>
          <w:lang w:val="de-DE"/>
        </w:rPr>
        <w:t xml:space="preserve">wo Wotan den Riesen den Ring nehmen will: </w:t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>Vierte und letzte Szene des</w:t>
        <w:br/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«Rheingold»: «Freie Gegend auf Bergeshöhen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lineRule="exact" w:line="197" w:before="110" w:after="0"/>
        <w:ind w:left="379" w:hanging="365"/>
        <w:jc w:val="both"/>
        <w:rPr>
          <w:rFonts w:ascii="Times New Roman" w:hAnsi="Times New Roman" w:cs="Times New Roman"/>
          <w:spacing w:val="-12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w w:val="105"/>
          <w:sz w:val="16"/>
          <w:szCs w:val="16"/>
          <w:lang w:val="de-DE"/>
        </w:rPr>
        <w:t xml:space="preserve">Zu End', ewiges Wissen!: </w:t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Schlußgesang der drei Nornen in der ersten Szene der</w:t>
        <w:br/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«Götterdämmerung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lineRule="exact" w:line="192" w:before="115" w:after="0"/>
        <w:ind w:left="379" w:hanging="365"/>
        <w:jc w:val="both"/>
        <w:rPr>
          <w:rFonts w:ascii="Times New Roman" w:hAnsi="Times New Roman" w:cs="Times New Roman"/>
          <w:spacing w:val="-12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105"/>
          <w:sz w:val="16"/>
          <w:szCs w:val="16"/>
          <w:lang w:val="de-DE"/>
        </w:rPr>
        <w:t xml:space="preserve">In des Wonnemeeres wogendem Schwall:  </w:t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Es sind dies die Schlußverse des drit-</w:t>
        <w:br/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>ten und letzten Aufzuges von «Tristan und Isolde». Sie werden von Isolde ge-</w:t>
        <w:br/>
        <w:t>sungen, bevor sie stirb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lineRule="exact" w:line="192" w:before="125" w:after="0"/>
        <w:ind w:left="379" w:hanging="365"/>
        <w:jc w:val="both"/>
        <w:rPr>
          <w:rFonts w:ascii="Times New Roman" w:hAnsi="Times New Roman" w:cs="Times New Roman"/>
          <w:spacing w:val="-12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w w:val="105"/>
          <w:sz w:val="16"/>
          <w:szCs w:val="16"/>
          <w:lang w:val="de-DE"/>
        </w:rPr>
        <w:t xml:space="preserve">Et incarnatus est de Spiritu Sancto ex Maria virgme:   </w:t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Vierter Satz des katholi-</w:t>
        <w:br/>
        <w:t>schen Credo.</w:t>
      </w:r>
    </w:p>
    <w:p>
      <w:pPr>
        <w:pStyle w:val="Normal"/>
        <w:tabs>
          <w:tab w:val="clear" w:pos="720"/>
          <w:tab w:val="left" w:pos="365" w:leader="none"/>
        </w:tabs>
        <w:spacing w:lineRule="exact" w:line="187" w:before="125" w:after="0"/>
        <w:ind w:left="365" w:hanging="365"/>
        <w:jc w:val="both"/>
        <w:rPr>
          <w:lang w:val="en-US"/>
        </w:rPr>
      </w:pPr>
      <w:r>
        <w:rPr>
          <w:rFonts w:cs="Times New Roman" w:ascii="Times New Roman" w:hAnsi="Times New Roman"/>
          <w:spacing w:val="-11"/>
          <w:w w:val="105"/>
          <w:sz w:val="16"/>
          <w:szCs w:val="16"/>
          <w:lang w:val="de-DE"/>
        </w:rPr>
        <w:t>132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6"/>
          <w:w w:val="105"/>
          <w:sz w:val="16"/>
          <w:szCs w:val="16"/>
          <w:lang w:val="de-DE"/>
        </w:rPr>
        <w:t xml:space="preserve">Parsifal:   </w:t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>In Wolfram von Eschenbachs Epos wird der Name mit z und v ge-</w:t>
        <w:br/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schrieben = Parzival. Richard Wagner übernahm die Schreibung «Parsifal» von</w:t>
        <w:br/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dem vielseitigen Gelehrten und Schriftsteller Johannes Joseph von Görres. Die-</w:t>
        <w:br/>
        <w:t>ser erklärt den Namen als dem Persischen entstammend mit der Bedeutung «Der</w:t>
        <w:br/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>reine Tor». Diese Deutung des Namens legt Richard Wagner auch der Kundry</w:t>
        <w:br/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>in den Mund, als sie Parsifal im Zaubergarten des Klingsor anspricht mit den</w:t>
        <w:br/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Worten: «Dich nannt' ich, tör'ger Reiner &lt;Fal parsi&gt;, Dich, reinen Toren Parsi-</w:t>
        <w:br/>
        <w:t>fal» (gegen Ende des zweiten Aufzuges).</w:t>
      </w:r>
    </w:p>
    <w:p>
      <w:pPr>
        <w:pStyle w:val="Normal"/>
        <w:spacing w:lineRule="exact" w:line="187" w:before="125" w:after="0"/>
        <w:ind w:left="374" w:right="2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w w:val="105"/>
          <w:sz w:val="16"/>
          <w:szCs w:val="16"/>
          <w:lang w:val="de-DE"/>
        </w:rPr>
        <w:t xml:space="preserve">Er wollte ein Drama «Jesus von Nazareth» schreiben: </w:t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In der Schrift «Eine</w:t>
        <w:br/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Mitteilung an meine Freunde» führt Richard Wagner aus, welche Umstände und</w:t>
        <w:br/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>Überlegungen ihn dazu führten, einen solchen Plan ins Auge zu fassen, das</w:t>
        <w:br/>
      </w:r>
      <w:r>
        <w:rPr>
          <w:rFonts w:cs="Times New Roman" w:ascii="Times New Roman" w:hAnsi="Times New Roman"/>
          <w:spacing w:val="7"/>
          <w:w w:val="105"/>
          <w:sz w:val="16"/>
          <w:szCs w:val="16"/>
          <w:lang w:val="de-DE"/>
        </w:rPr>
        <w:t>Drama auch zu entwerfen, es dann aber doch nicht auszuführen.</w:t>
      </w:r>
    </w:p>
    <w:p>
      <w:pPr>
        <w:pStyle w:val="Normal"/>
        <w:tabs>
          <w:tab w:val="clear" w:pos="720"/>
          <w:tab w:val="left" w:pos="365" w:leader="none"/>
        </w:tabs>
        <w:spacing w:lineRule="exact" w:line="192" w:before="125" w:after="0"/>
        <w:ind w:left="365" w:hanging="365"/>
        <w:rPr>
          <w:lang w:val="en-US"/>
        </w:rPr>
      </w:pPr>
      <w:r>
        <w:rPr>
          <w:rFonts w:cs="Times New Roman" w:ascii="Times New Roman" w:hAnsi="Times New Roman"/>
          <w:spacing w:val="-14"/>
          <w:w w:val="105"/>
          <w:sz w:val="16"/>
          <w:szCs w:val="16"/>
          <w:lang w:val="de-DE"/>
        </w:rPr>
        <w:t>133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4"/>
          <w:w w:val="105"/>
          <w:sz w:val="16"/>
          <w:szCs w:val="16"/>
          <w:lang w:val="de-DE"/>
        </w:rPr>
        <w:t xml:space="preserve">Hartmann von Aues «Der arme Heinrich»:  </w:t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Die Lebensdaten und die Herkunft</w:t>
        <w:br/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de-DE"/>
        </w:rPr>
        <w:t>des Dichters sind nicht genau bekannt. Er ist wahrscheinlich um 1165 geboren</w:t>
      </w:r>
    </w:p>
    <w:p>
      <w:pPr>
        <w:sectPr>
          <w:type w:val="nextPage"/>
          <w:pgSz w:w="8391" w:h="11906"/>
          <w:pgMar w:left="980" w:right="126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54" w:hanging="0"/>
        <w:rPr>
          <w:lang w:val="en-US"/>
        </w:rPr>
      </w:pPr>
      <w:r>
        <w:rPr>
          <w:rFonts w:cs="Times New Roman" w:ascii="Times New Roman" w:hAnsi="Times New Roman"/>
          <w:spacing w:val="-10"/>
          <w:lang w:val="de-DE"/>
        </w:rPr>
        <w:t>188</w:t>
      </w:r>
    </w:p>
    <w:p>
      <w:pPr>
        <w:pStyle w:val="Normal"/>
        <w:spacing w:lineRule="exact" w:line="187"/>
        <w:ind w:left="42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und sicher nach 1210 gestorben. Außer dem «Armen Heinrich» schrieb er noch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mehrere andere Versepen sowie Minne- und Kreuzlied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187" w:before="120" w:after="0"/>
        <w:ind w:left="398" w:hanging="370"/>
        <w:jc w:val="both"/>
        <w:rPr>
          <w:rFonts w:ascii="Times New Roman" w:hAnsi="Times New Roman" w:cs="Times New Roman"/>
          <w:spacing w:val="-11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de-DE"/>
        </w:rPr>
        <w:t xml:space="preserve">so war für Dante in seiner </w:t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«</w:t>
      </w: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de-DE"/>
        </w:rPr>
        <w:t xml:space="preserve">Göttlichen Komödie»:   </w:t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Die Vorstellung von Jerusa-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lem als Mittelpunkt der Welt wird angedeutet in den ersten Versen des zweiten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Gesanges im Purgatorium. Nähere Erläuterungen dazu finden sich in der Aus-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gabe der Göttlichen Komödie des Manesse-Verlages in den Anmerkungen von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Ida und Walther von Wartburg (Seite 439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187" w:before="125" w:after="0"/>
        <w:ind w:left="398" w:hanging="370"/>
        <w:jc w:val="both"/>
        <w:rPr>
          <w:rFonts w:ascii="Times New Roman" w:hAnsi="Times New Roman" w:cs="Times New Roman"/>
          <w:spacing w:val="-10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w w:val="107"/>
          <w:sz w:val="16"/>
          <w:szCs w:val="16"/>
          <w:lang w:val="de-DE"/>
        </w:rPr>
        <w:t xml:space="preserve">In seiner Schrift «Religion und Kunst»:   </w:t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Dies bezieht sich wahrscheinlich auf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folgenden Satz: «In dieser Beziehung haben wir es als eine erhabene Eigentüm-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lichkeit der christlichen Religion zu betrachten, daß die tiefste Wahrheit durch</w:t>
        <w:br/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sie mit ausdrücklicher Bestimmtheit den &lt;Armen im Geiste&gt; zum Troste und zur</w:t>
        <w:br/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de-DE"/>
        </w:rPr>
        <w:t>Heilsanleitung erschlossen werden sollte; wogegen die Lehre der Brahmanen</w:t>
        <w:br/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ausschließlich den &lt;Erkennenden&gt; nur angehörte, weshalb die &lt;Reichen am Gei-</w:t>
        <w:br/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de-DE"/>
        </w:rPr>
        <w:t>ste&gt; die in der Natürlichkeit haftende Menge als von der Möglichkeit der Er-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kenntnis ausgeschlossene ... ansahen.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187" w:before="120" w:after="0"/>
        <w:ind w:left="398" w:hanging="370"/>
        <w:jc w:val="both"/>
        <w:rPr>
          <w:rFonts w:ascii="Times New Roman" w:hAnsi="Times New Roman" w:cs="Times New Roman"/>
          <w:spacing w:val="-14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de-DE"/>
        </w:rPr>
        <w:t xml:space="preserve">Die Freude am Töten des Lebendigen: </w:t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In dem genannten Aufsatz «Religion und</w:t>
        <w:br/>
        <w:t>Kunst» bringt Richard Wagner die «Entartung des menschlichen Geschlechtes»</w:t>
        <w:br/>
      </w:r>
      <w:r>
        <w:rPr>
          <w:rFonts w:cs="Times New Roman" w:ascii="Times New Roman" w:hAnsi="Times New Roman"/>
          <w:spacing w:val="6"/>
          <w:w w:val="107"/>
          <w:sz w:val="16"/>
          <w:szCs w:val="16"/>
          <w:lang w:val="de-DE"/>
        </w:rPr>
        <w:t>in Zusammenhang mit dem Abgehen von der «brahmanischen Lehre von der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Sündhaftigkeit der Tötung des Lebendigen». Er weist dabei auch hin auf die zu</w:t>
        <w:br/>
      </w:r>
      <w:r>
        <w:rPr>
          <w:rFonts w:cs="Times New Roman" w:ascii="Times New Roman" w:hAnsi="Times New Roman"/>
          <w:spacing w:val="6"/>
          <w:w w:val="107"/>
          <w:sz w:val="16"/>
          <w:szCs w:val="16"/>
          <w:lang w:val="de-DE"/>
        </w:rPr>
        <w:t>seiner Zeit neu erstandenen Bewegungen der Vegetarianer, der Vereine zum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Schutz der Tiere und der Mäßigkeitsvereine, von denen er aber sagt, daß sie «in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ihrer Zersplitterung durchaus unwirksam» seien.</w:t>
      </w:r>
    </w:p>
    <w:p>
      <w:pPr>
        <w:pStyle w:val="Normal"/>
        <w:spacing w:lineRule="exact" w:line="187" w:before="120" w:after="0"/>
        <w:ind w:left="398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w w:val="107"/>
          <w:sz w:val="16"/>
          <w:szCs w:val="16"/>
          <w:lang w:val="de-DE"/>
        </w:rPr>
        <w:t xml:space="preserve">in dem Roman «Flita» von Mabel Collins: </w:t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Rudolf Steiner hat dieses Werk in der</w:t>
        <w:br/>
        <w:t>Zeitschrift «Lucifer-Gnosis» vom März 1905 besprochen unter dem Titel «Flita.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Wahre Geschichte einer schwarzen Magierin». Der Aufsatz ist wiederabge-</w:t>
        <w:br/>
        <w:t>druckt in GA 34, Seite 512 f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spacing w:before="130" w:after="0"/>
        <w:rPr>
          <w:rFonts w:ascii="Times New Roman" w:hAnsi="Times New Roman" w:cs="Times New Roman"/>
          <w:spacing w:val="-13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w w:val="107"/>
          <w:sz w:val="16"/>
          <w:szCs w:val="16"/>
          <w:lang w:val="de-DE"/>
        </w:rPr>
        <w:t xml:space="preserve">Arthur Schopenhauer,   </w:t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1788-186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spacing w:lineRule="exact" w:line="187" w:before="125" w:after="0"/>
        <w:ind w:left="370" w:hanging="370"/>
        <w:jc w:val="both"/>
        <w:rPr>
          <w:rFonts w:ascii="Times New Roman" w:hAnsi="Times New Roman" w:cs="Times New Roman"/>
          <w:spacing w:val="-11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107"/>
          <w:sz w:val="16"/>
          <w:szCs w:val="16"/>
          <w:lang w:val="de-DE"/>
        </w:rPr>
        <w:t xml:space="preserve">Nietzsche, solange er mit Wagner ging:  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Friedrich Nietzsche (1844-1900) war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längere Jahre mit Richard Wagner persönlich befreundet und hatte zunächst ein</w:t>
        <w:br/>
        <w:t>positives Verhältnis zu dessen künstlerischem Schaffen. Davon zeugt die kleine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Schrift «Richard Wagner in Bayreuth». In den Jahren 1878-1880 löste er sich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dann vollständig von dem Bayreuther Meister. Er brachte seine Ablehnung auch</w:t>
        <w:br/>
      </w:r>
      <w:r>
        <w:rPr>
          <w:rFonts w:cs="Times New Roman" w:ascii="Times New Roman" w:hAnsi="Times New Roman"/>
          <w:spacing w:val="8"/>
          <w:w w:val="107"/>
          <w:sz w:val="16"/>
          <w:szCs w:val="16"/>
          <w:lang w:val="de-DE"/>
        </w:rPr>
        <w:t>in zwei Werken zum Ausdruck: «Der Fall Wagner» und «Nietzsche contra</w:t>
        <w:br/>
      </w:r>
      <w:r>
        <w:rPr>
          <w:rFonts w:cs="Times New Roman" w:ascii="Times New Roman" w:hAnsi="Times New Roman"/>
          <w:spacing w:val="-1"/>
          <w:w w:val="107"/>
          <w:sz w:val="16"/>
          <w:szCs w:val="16"/>
          <w:lang w:val="de-DE"/>
        </w:rPr>
        <w:t>Wagner».</w:t>
      </w:r>
    </w:p>
    <w:p>
      <w:pPr>
        <w:pStyle w:val="Normal"/>
        <w:spacing w:lineRule="exact" w:line="187" w:before="120" w:after="0"/>
        <w:ind w:left="379" w:right="38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w w:val="107"/>
          <w:sz w:val="16"/>
          <w:szCs w:val="16"/>
          <w:lang w:val="de-DE"/>
        </w:rPr>
        <w:t xml:space="preserve">Die «Dionysien» des Aeschylos und Sophokles: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Die Dionysien waren Feste, die</w:t>
        <w:br/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de-DE"/>
        </w:rPr>
        <w:t>in Griechenland zu Ehren des Gottes Dionysos, einmal im Herbst und einmal</w:t>
        <w:br/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im Frühling gefeiert wurden. In Athen waren vor allem die Großen Dionysien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wichtig, die im März jedes Jahres stattfanden. Dabei wurden jeweils Tragödien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und Satyrspiele aufgeführt.</w:t>
      </w:r>
    </w:p>
    <w:p>
      <w:pPr>
        <w:pStyle w:val="Normal"/>
        <w:spacing w:lineRule="exact" w:line="317" w:before="24" w:after="0"/>
        <w:ind w:left="37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de-DE"/>
        </w:rPr>
        <w:t xml:space="preserve">Aeschylos, </w:t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525-456 v. Chr.</w:t>
        <w:br/>
      </w: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de-DE"/>
        </w:rPr>
        <w:t xml:space="preserve">Sophokles, </w:t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496-406 v. Chr.</w:t>
      </w:r>
    </w:p>
    <w:p>
      <w:pPr>
        <w:pStyle w:val="Normal"/>
        <w:tabs>
          <w:tab w:val="clear" w:pos="720"/>
          <w:tab w:val="left" w:pos="370" w:leader="none"/>
        </w:tabs>
        <w:spacing w:lineRule="exact" w:line="187" w:before="96" w:after="0"/>
        <w:ind w:left="370" w:hanging="370"/>
        <w:rPr>
          <w:lang w:val="en-US"/>
        </w:rPr>
      </w:pPr>
      <w:r>
        <w:rPr>
          <w:rFonts w:cs="Times New Roman" w:ascii="Times New Roman" w:hAnsi="Times New Roman"/>
          <w:spacing w:val="-14"/>
          <w:w w:val="107"/>
          <w:sz w:val="16"/>
          <w:szCs w:val="16"/>
          <w:lang w:val="de-DE"/>
        </w:rPr>
        <w:t>14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3"/>
          <w:w w:val="107"/>
          <w:sz w:val="16"/>
          <w:szCs w:val="16"/>
          <w:lang w:val="de-DE"/>
        </w:rPr>
        <w:t xml:space="preserve">So empfand auch Edouard Schure:   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Marie von Sivers, die spätere Frau Marie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Steiner, lernte gegen Ende des 19. Jahrhunderts Edouard Schures Dramen und</w:t>
        <w:br/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de-DE"/>
        </w:rPr>
        <w:t>auch ihn selbst kennen. Er lebte von 1841-1929. Durch ihn wurde sie auf die</w:t>
      </w:r>
    </w:p>
    <w:p>
      <w:pPr>
        <w:sectPr>
          <w:type w:val="nextPage"/>
          <w:pgSz w:w="8391" w:h="11906"/>
          <w:pgMar w:left="1359" w:right="86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587" w:hanging="0"/>
        <w:rPr>
          <w:lang w:val="en-US"/>
        </w:rPr>
      </w:pPr>
      <w:r>
        <w:rPr>
          <w:spacing w:val="-7"/>
          <w:sz w:val="18"/>
          <w:szCs w:val="18"/>
          <w:lang w:val="de-DE"/>
        </w:rPr>
        <w:t>189</w:t>
      </w:r>
    </w:p>
    <w:p>
      <w:pPr>
        <w:pStyle w:val="Normal"/>
        <w:spacing w:lineRule="exact" w:line="187"/>
        <w:ind w:left="408" w:hanging="0"/>
        <w:jc w:val="both"/>
        <w:rPr>
          <w:lang w:val="en-US"/>
        </w:rPr>
      </w:pPr>
      <w:r>
        <w:rPr>
          <w:rFonts w:cs="Times New Roman" w:ascii="Times New Roman" w:hAnsi="Times New Roman"/>
          <w:w w:val="107"/>
          <w:sz w:val="16"/>
          <w:szCs w:val="16"/>
          <w:lang w:val="de-DE"/>
        </w:rPr>
        <w:t>Theosophische Gesellschaft und auf Rudolf Steiner hingewiesen. Einige Bücher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Schures hat sie ins Deutsche übersetzt. Über das Urdrama von Eleusis spricht</w:t>
        <w:br/>
        <w:t>Rudolf Steiner ausführlich in dem Aufsatz «Aristoteles über das Mysteriendra-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ma», abgedruckt in dem Band «Luzifer-Gnosis, gesammelte Aufsätze 1903-</w:t>
        <w:br/>
      </w:r>
      <w:r>
        <w:rPr>
          <w:rFonts w:cs="Times New Roman" w:ascii="Times New Roman" w:hAnsi="Times New Roman"/>
          <w:w w:val="107"/>
          <w:sz w:val="16"/>
          <w:szCs w:val="16"/>
          <w:lang w:val="de-DE"/>
        </w:rPr>
        <w:t>1908», GA 34. Wichtige Ausführungen befinden sich auch in dem Band «Marie</w:t>
        <w:br/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de-DE"/>
        </w:rPr>
        <w:t>Steiner-von Sivers - Ein Leben für die Anthroposophie», Seite 69 ff. - Das</w:t>
        <w:br/>
        <w:t>Drama von Eleusis ist enthalten in Schures Buch «Sanctuaires d'Orient».</w:t>
      </w:r>
    </w:p>
    <w:p>
      <w:pPr>
        <w:pStyle w:val="Normal"/>
        <w:spacing w:lineRule="exact" w:line="187" w:before="149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 xml:space="preserve">147   </w:t>
      </w: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de-DE"/>
        </w:rPr>
        <w:t xml:space="preserve">daß Bonifatius die Eiche gefällt habe:   </w:t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Siehe Hinweis zu S. 43.</w:t>
      </w:r>
    </w:p>
    <w:p>
      <w:pPr>
        <w:pStyle w:val="Normal"/>
        <w:spacing w:lineRule="exact" w:line="187"/>
        <w:ind w:left="398" w:right="10" w:firstLine="168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Mit dem Fällen der dem germanischen Gotte Donar geweihten Eiche brachte</w:t>
        <w:br/>
        <w:t>Bonifatius den Sieg des Christentums über die heidnische Religion zum Aus-</w:t>
        <w:br/>
        <w:t>druck.</w:t>
      </w:r>
    </w:p>
    <w:p>
      <w:pPr>
        <w:pStyle w:val="Normal"/>
        <w:spacing w:lineRule="exact" w:line="192" w:before="115" w:after="0"/>
        <w:ind w:left="398" w:right="14" w:hanging="370"/>
        <w:jc w:val="both"/>
        <w:rPr/>
      </w:pPr>
      <w:r>
        <w:rPr>
          <w:rFonts w:cs="Times New Roman" w:ascii="Times New Roman" w:hAnsi="Times New Roman"/>
          <w:w w:val="107"/>
          <w:sz w:val="16"/>
          <w:szCs w:val="16"/>
          <w:lang w:val="de-DE"/>
        </w:rPr>
        <w:t xml:space="preserve">150 </w:t>
      </w:r>
      <w:r>
        <w:rPr>
          <w:rFonts w:cs="Times New Roman" w:ascii="Times New Roman" w:hAnsi="Times New Roman"/>
          <w:i/>
          <w:iCs/>
          <w:w w:val="107"/>
          <w:sz w:val="16"/>
          <w:szCs w:val="16"/>
          <w:lang w:val="de-DE"/>
        </w:rPr>
        <w:t xml:space="preserve">daraus ist spater das Wort «Ghibellinen» entstanden: </w:t>
      </w:r>
      <w:r>
        <w:rPr>
          <w:rFonts w:cs="Times New Roman" w:ascii="Times New Roman" w:hAnsi="Times New Roman"/>
          <w:w w:val="107"/>
          <w:sz w:val="16"/>
          <w:szCs w:val="16"/>
          <w:lang w:val="de-DE"/>
        </w:rPr>
        <w:t>Seit der Zeit der Hohen-</w:t>
        <w:br/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staufen-Kaiser (1138-1254) wurden so die Anhänger des deutschen Kaisers ge-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nannt, im Gegensatz zu den «Guelfen», die zum Papst hielten. Die Historiker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sind im Unklaren über die Ableitung des Namens. Es bestehen darüber ver-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schiedene Vermutunge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187" w:before="139" w:after="0"/>
        <w:ind w:left="384" w:hanging="365"/>
        <w:jc w:val="both"/>
        <w:rPr>
          <w:rFonts w:ascii="Times New Roman" w:hAnsi="Times New Roman" w:cs="Times New Roman"/>
          <w:spacing w:val="-13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de-DE"/>
        </w:rPr>
        <w:t xml:space="preserve">Die Jünger auf dem Berge:   </w:t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Gemeint ist die sogenannte Verklärung, die in den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drei synoptischen Evangelien erzählt wird. Matthäus 17, 1-13: Markus 9, 2-13;</w:t>
        <w:br/>
        <w:t>Lukas 9, 28-3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4" w:leader="none"/>
        </w:tabs>
        <w:spacing w:before="154" w:after="0"/>
        <w:ind w:left="19" w:hanging="0"/>
        <w:rPr>
          <w:rFonts w:ascii="Times New Roman" w:hAnsi="Times New Roman" w:cs="Times New Roman"/>
          <w:spacing w:val="-14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w w:val="107"/>
          <w:sz w:val="16"/>
          <w:szCs w:val="16"/>
          <w:lang w:val="de-DE"/>
        </w:rPr>
        <w:t xml:space="preserve">Die Sonne tönt nach alter Weise ...:   </w:t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 xml:space="preserve">Goethe, «Faust» </w:t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en-US"/>
        </w:rPr>
        <w:t xml:space="preserve">I., </w:t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Vers 243-246.</w:t>
      </w:r>
    </w:p>
    <w:p>
      <w:pPr>
        <w:pStyle w:val="Normal"/>
        <w:spacing w:lineRule="exact" w:line="187"/>
        <w:ind w:left="389" w:right="29" w:firstLine="163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Diese Worte werden zu Beginn des «Prolog im Himmel» von dem Erzengel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Raphael gesprochen.</w:t>
      </w:r>
    </w:p>
    <w:p>
      <w:pPr>
        <w:pStyle w:val="Normal"/>
        <w:spacing w:lineRule="exact" w:line="192" w:before="139" w:after="0"/>
        <w:ind w:left="384" w:right="2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w w:val="107"/>
          <w:sz w:val="16"/>
          <w:szCs w:val="16"/>
          <w:lang w:val="de-DE"/>
        </w:rPr>
        <w:t xml:space="preserve">Tönend wird für Geistesohren ...: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 xml:space="preserve">Goethe, «Faust»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en-US"/>
        </w:rPr>
        <w:t xml:space="preserve">II.,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Vers 4667-4674. Worte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des Luftgeistes Ariel.</w:t>
      </w:r>
    </w:p>
    <w:p>
      <w:pPr>
        <w:pStyle w:val="Normal"/>
        <w:spacing w:before="149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 xml:space="preserve">160   </w:t>
      </w: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de-DE"/>
        </w:rPr>
        <w:t xml:space="preserve">alle symphonische Musik:   </w:t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Siehe Hinweis zu S. 16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0" w:leader="none"/>
        </w:tabs>
        <w:spacing w:lineRule="exact" w:line="187" w:before="139" w:after="0"/>
        <w:ind w:left="370" w:hanging="370"/>
        <w:jc w:val="both"/>
        <w:rPr>
          <w:rFonts w:ascii="Times New Roman" w:hAnsi="Times New Roman" w:cs="Times New Roman"/>
          <w:spacing w:val="-13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107"/>
          <w:sz w:val="16"/>
          <w:szCs w:val="16"/>
          <w:lang w:val="de-DE"/>
        </w:rPr>
        <w:t xml:space="preserve">«In den Instrumenten ...»: 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Das Zitat stammt aus der Novelle «Eine Pilgerfahrt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zu Beethoven». Richard Wagner weilte in den Jahren 1840 und 1841 in Paris.</w:t>
        <w:br/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de-DE"/>
        </w:rPr>
        <w:t>Damals gab er eine Schrift heraus unter dem Titel «Ein deutscher Musiker in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Paris. Novellen und Aufsätze». Darin bildet die genannte Schrift den Anfang.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Sie erzählt in poetischer Form von einem jungen Mann, der zu Fuß nach Wien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reist, um mit Beethoven sprechen zu können. Die Darstellung ist sehr humor-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voll, zeugt aber auch von einer großen Verehrung für den Meister. - Dem Zitat</w:t>
        <w:br/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de-DE"/>
        </w:rPr>
        <w:t>geht voraus eine Gegenüberstellung der Orchester-Musik und der durch «ein</w:t>
        <w:br/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schöneres und edleres Tonorgan», «die menschliche Stimme», hervorgebrachten</w:t>
        <w:br/>
      </w:r>
      <w:r>
        <w:rPr>
          <w:rFonts w:cs="Times New Roman" w:ascii="Times New Roman" w:hAnsi="Times New Roman"/>
          <w:spacing w:val="-1"/>
          <w:w w:val="107"/>
          <w:sz w:val="16"/>
          <w:szCs w:val="16"/>
          <w:lang w:val="de-DE"/>
        </w:rPr>
        <w:t>Mus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0" w:leader="none"/>
        </w:tabs>
        <w:spacing w:lineRule="exact" w:line="192" w:before="144" w:after="0"/>
        <w:ind w:left="370" w:hanging="370"/>
        <w:jc w:val="both"/>
        <w:rPr>
          <w:rFonts w:ascii="Times New Roman" w:hAnsi="Times New Roman" w:cs="Times New Roman"/>
          <w:spacing w:val="-14"/>
          <w:w w:val="10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5"/>
          <w:w w:val="107"/>
          <w:sz w:val="16"/>
          <w:szCs w:val="16"/>
          <w:lang w:val="de-DE"/>
        </w:rPr>
        <w:t xml:space="preserve">«Die Geburt der Tragödie aus dem Geiste der Musik. </w:t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de-DE"/>
        </w:rPr>
        <w:t>Oder Griechentum und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de-DE"/>
        </w:rPr>
        <w:t>Pessimismus» von Friedrich Nietzsche erschien 1872, eine neue Ausgabe mit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vorgedrucktem «Versuch einer Selbstkritik» 1886.</w:t>
      </w:r>
    </w:p>
    <w:p>
      <w:pPr>
        <w:pStyle w:val="Normal"/>
        <w:spacing w:before="144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 xml:space="preserve">166   </w:t>
      </w:r>
      <w:r>
        <w:rPr>
          <w:rFonts w:cs="Times New Roman" w:ascii="Times New Roman" w:hAnsi="Times New Roman"/>
          <w:i/>
          <w:iCs/>
          <w:spacing w:val="3"/>
          <w:w w:val="107"/>
          <w:sz w:val="16"/>
          <w:szCs w:val="16"/>
          <w:lang w:val="de-DE"/>
        </w:rPr>
        <w:t xml:space="preserve">Zusammenhänge im «Armen Heinrich»:  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Siehe Hinweis zu S. 133.</w:t>
      </w:r>
    </w:p>
    <w:p>
      <w:pPr>
        <w:pStyle w:val="Normal"/>
        <w:spacing w:lineRule="exact" w:line="187" w:before="149" w:after="0"/>
        <w:ind w:left="365" w:right="53" w:hanging="365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 xml:space="preserve">168 </w:t>
      </w:r>
      <w:r>
        <w:rPr>
          <w:rFonts w:cs="Times New Roman" w:ascii="Times New Roman" w:hAnsi="Times New Roman"/>
          <w:i/>
          <w:iCs/>
          <w:spacing w:val="3"/>
          <w:w w:val="107"/>
          <w:sz w:val="16"/>
          <w:szCs w:val="16"/>
          <w:lang w:val="de-DE"/>
        </w:rPr>
        <w:t xml:space="preserve">In einer Zeitschrift «Kosmos» ... wurde ein Aufsatz darüber veröffentlicht: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Heft</w:t>
        <w:br/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de-DE"/>
        </w:rPr>
        <w:t>5 des Jahrgangs 1905 der Zeitschrift «Kosmos. Handweiser für Naturfreunde»,</w:t>
        <w:br/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de-DE"/>
        </w:rPr>
        <w:t>enthielt einen Artikel «Paläontologische Umschau», in welchem das Leben von</w:t>
        <w:br/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de-DE"/>
        </w:rPr>
        <w:t>Pflanzen und Tieren der «Vorwelt», vor allem von Sauriern beschrieben wird.</w:t>
      </w:r>
    </w:p>
    <w:p>
      <w:pPr>
        <w:sectPr>
          <w:type w:val="nextPage"/>
          <w:pgSz w:w="8391" w:h="11906"/>
          <w:pgMar w:left="944" w:right="128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50" w:hanging="0"/>
        <w:rPr>
          <w:lang w:val="en-US"/>
        </w:rPr>
      </w:pPr>
      <w:r>
        <w:rPr>
          <w:spacing w:val="-9"/>
          <w:sz w:val="18"/>
          <w:szCs w:val="18"/>
          <w:lang w:val="de-DE"/>
        </w:rPr>
        <w:t>190</w:t>
      </w:r>
    </w:p>
    <w:p>
      <w:pPr>
        <w:pStyle w:val="Normal"/>
        <w:spacing w:lineRule="exact" w:line="187"/>
        <w:ind w:left="394" w:right="5" w:hanging="374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172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Bekannt ist dir ...: </w:t>
      </w:r>
      <w:r>
        <w:rPr>
          <w:rFonts w:cs="Times New Roman" w:ascii="Times New Roman" w:hAnsi="Times New Roman"/>
          <w:sz w:val="16"/>
          <w:szCs w:val="16"/>
          <w:lang w:val="de-DE"/>
        </w:rPr>
        <w:t>Worte Wotans im dritten Aufzug des «Siegfried». Wotan</w:t>
        <w:br/>
        <w:t>erscheint hier als «Wanderer».</w:t>
      </w:r>
    </w:p>
    <w:p>
      <w:pPr>
        <w:pStyle w:val="Normal"/>
        <w:spacing w:lineRule="exact" w:line="187" w:before="125" w:after="0"/>
        <w:ind w:left="384" w:hanging="374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 xml:space="preserve">176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  <w:lang w:val="de-DE"/>
        </w:rPr>
        <w:t xml:space="preserve">Schon Darwin hat in einem Vergleich richtig darauf hingewiesen: </w:t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Im 12. Kapitel</w:t>
        <w:br/>
      </w:r>
      <w:r>
        <w:rPr>
          <w:rFonts w:cs="Times New Roman" w:ascii="Times New Roman" w:hAnsi="Times New Roman"/>
          <w:spacing w:val="-4"/>
          <w:sz w:val="16"/>
          <w:szCs w:val="16"/>
          <w:lang w:val="de-DE"/>
        </w:rPr>
        <w:t>seines Werkes «Das Bewegungsvermögen der Pflanzen» schreibt Darwin (1809—</w:t>
        <w:br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1882): «Es ist kaum eine Übertreibung, wenn man sagt, daß die in dieser Weise</w:t>
        <w:br/>
        <w:t>ausgerüstete Spitze des Würzelchens, welche das Vermögen der Bewegungen der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benachbarten Teile zu leiten hat, gleich dem Gehirn eines der niederen Tiere</w:t>
        <w:br/>
        <w:t>wirkt; das Gehirn sitzt innerhalb des vorderen Endes des Kopfes, erhält Ein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rücke von den Sinnesorganen und leitet die verschiedenen Bewegungen.»</w:t>
      </w:r>
    </w:p>
    <w:p>
      <w:pPr>
        <w:pStyle w:val="Normal"/>
        <w:spacing w:lineRule="exact" w:line="187" w:before="120" w:after="0"/>
        <w:ind w:left="379" w:right="14" w:hanging="379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 xml:space="preserve">176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  <w:lang w:val="de-DE"/>
        </w:rPr>
        <w:t>Plato ... , wenn er sagt, daß die Weltseele ausgespannt, gekreuzigt liegt auf dem</w:t>
        <w:br/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Weltenleib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Im «Timaios» (Kap. 8). Rudolf Steiner verwendet hier eine Formu-</w:t>
        <w:br/>
        <w:t>lierung des ihm persönlich bekannten Wiener Philosophen Vinzenz Knauer aus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dessen Werk «Die Hauptprobleme der Philosophie in ihrer Entwicklung und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teilweisen Lösung von Thaies bis Robert Hamerling», Wien und Leipzig 1892,</w:t>
        <w:br/>
        <w:t>Seite 96 (zur Bibliothek Rudolf Steiners gehörend und von ihm unterstrichen):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«Der Mythus berichtet hierüber im Timäos, Gott habe diese Weltseele in Kreu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zesform durch das Universum gelegt und darüber den Weltleib ausgespannt.»</w:t>
      </w:r>
    </w:p>
    <w:p>
      <w:pPr>
        <w:pStyle w:val="Normal"/>
        <w:spacing w:lineRule="exact" w:line="192" w:before="120" w:after="0"/>
        <w:ind w:left="374" w:right="19" w:hanging="374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 xml:space="preserve">178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in den «Geheimnissen»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Schluß des Goetheschen Gedichtes «Die Geheimnisse».</w:t>
        <w:br/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Am 25. Dezember 1907 hielt Rudolf Steiner einen ganzen Vortrag über dieses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Gedicht; er ist enthalten in GA 98.</w:t>
      </w:r>
    </w:p>
    <w:p>
      <w:pPr>
        <w:pStyle w:val="Normal"/>
        <w:spacing w:before="110" w:after="0"/>
        <w:ind w:left="37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Wer Wissenschaft und Kunst besitzt:   </w:t>
      </w:r>
      <w:r>
        <w:rPr>
          <w:rFonts w:cs="Times New Roman" w:ascii="Times New Roman" w:hAnsi="Times New Roman"/>
          <w:sz w:val="16"/>
          <w:szCs w:val="16"/>
          <w:lang w:val="de-DE"/>
        </w:rPr>
        <w:t>Goethe, «Zahme Xenien</w:t>
      </w:r>
      <w:r>
        <w:rPr>
          <w:rFonts w:cs="Times New Roman" w:ascii="Times New Roman" w:hAnsi="Times New Roman"/>
          <w:sz w:val="18"/>
          <w:szCs w:val="18"/>
          <w:lang w:val="de-DE"/>
        </w:rPr>
        <w:t>».</w:t>
      </w:r>
    </w:p>
    <w:p>
      <w:pPr>
        <w:sectPr>
          <w:type w:val="nextPage"/>
          <w:pgSz w:w="8391" w:h="11906"/>
          <w:pgMar w:left="1380" w:right="86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28" w:after="0"/>
        <w:ind w:left="5568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91</w:t>
      </w:r>
    </w:p>
    <w:p>
      <w:pPr>
        <w:pStyle w:val="Normal"/>
        <w:ind w:left="1834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de-DE"/>
        </w:rPr>
        <w:t>PERSONENREGISTER</w:t>
      </w:r>
    </w:p>
    <w:p>
      <w:pPr>
        <w:pStyle w:val="Normal"/>
        <w:spacing w:before="206" w:after="490"/>
        <w:ind w:left="1762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de-DE"/>
        </w:rPr>
        <w:t xml:space="preserve">* </w:t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= im Text nicht namentlich erwähnt</w:t>
      </w:r>
    </w:p>
    <w:p>
      <w:pPr>
        <w:sectPr>
          <w:type w:val="nextPage"/>
          <w:pgSz w:w="8391" w:h="11906"/>
          <w:pgMar w:left="1140" w:right="93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29" w:after="0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Aeschylos    24, 144, 145</w:t>
        <w:br/>
        <w:t>Anaximenes    75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Attila    19, 118</w:t>
      </w:r>
    </w:p>
    <w:p>
      <w:pPr>
        <w:pStyle w:val="Normal"/>
        <w:spacing w:lineRule="exact" w:line="187" w:before="192" w:after="0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 xml:space="preserve">Barbarossa (Friedrich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I.)   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113, 114,</w:t>
      </w:r>
    </w:p>
    <w:p>
      <w:pPr>
        <w:pStyle w:val="Normal"/>
        <w:spacing w:lineRule="exact" w:line="187"/>
        <w:ind w:left="230" w:hanging="0"/>
        <w:rPr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de-DE"/>
        </w:rPr>
        <w:t>151, 152</w:t>
      </w:r>
    </w:p>
    <w:p>
      <w:pPr>
        <w:pStyle w:val="Normal"/>
        <w:spacing w:lineRule="exact" w:line="187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Beethoven, Ludwig van    164f</w:t>
        <w:br/>
        <w:t>Blavatsky, Helena Petrowna    39*, 59f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Böhme, Jakob    111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Bonifatius (Wynfrith/Winfried)    43,</w:t>
      </w:r>
    </w:p>
    <w:p>
      <w:pPr>
        <w:pStyle w:val="Normal"/>
        <w:spacing w:lineRule="exact" w:line="187"/>
        <w:ind w:left="38" w:firstLine="187"/>
        <w:rPr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de-DE"/>
        </w:rPr>
        <w:t>123, 147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Buddha    27, 46ff, 184</w:t>
      </w:r>
    </w:p>
    <w:p>
      <w:pPr>
        <w:pStyle w:val="Normal"/>
        <w:spacing w:before="173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Collins, Mabel    138</w:t>
      </w:r>
    </w:p>
    <w:p>
      <w:pPr>
        <w:pStyle w:val="Normal"/>
        <w:spacing w:lineRule="exact" w:line="187" w:before="187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Dante Alighieri    136, 154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Darwin, Charles    176</w:t>
      </w:r>
    </w:p>
    <w:p>
      <w:pPr>
        <w:pStyle w:val="Normal"/>
        <w:spacing w:before="173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 xml:space="preserve">Elisabeth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I., </w:t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Königin von England</w:t>
      </w:r>
    </w:p>
    <w:p>
      <w:pPr>
        <w:pStyle w:val="Normal"/>
        <w:spacing w:lineRule="exact" w:line="192"/>
        <w:ind w:left="29" w:firstLine="168"/>
        <w:rPr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40, 53, 117, 150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Euripides    24</w:t>
      </w:r>
    </w:p>
    <w:p>
      <w:pPr>
        <w:pStyle w:val="Normal"/>
        <w:spacing w:lineRule="exact" w:line="192" w:before="182" w:after="0"/>
        <w:ind w:left="206" w:hanging="178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Goethe, Johann Wolfgang von    81,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112, 155, 159, 161f, 173, 178</w:t>
      </w:r>
    </w:p>
    <w:p>
      <w:pPr>
        <w:pStyle w:val="Normal"/>
        <w:spacing w:lineRule="exact" w:line="187" w:before="187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Haeckel, Ernst    168</w:t>
      </w:r>
    </w:p>
    <w:p>
      <w:pPr>
        <w:pStyle w:val="Normal"/>
        <w:spacing w:lineRule="exact" w:line="187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Hartmann von Aue   53,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133,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139,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166*</w:t>
      </w:r>
    </w:p>
    <w:p>
      <w:pPr>
        <w:pStyle w:val="Normal"/>
        <w:spacing w:lineRule="exact" w:line="187"/>
        <w:ind w:left="19" w:hanging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Heinrich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.    </w:t>
      </w:r>
      <w:r>
        <w:rPr>
          <w:rFonts w:cs="Times New Roman" w:ascii="Times New Roman" w:hAnsi="Times New Roman"/>
          <w:sz w:val="18"/>
          <w:szCs w:val="18"/>
          <w:lang w:val="de-DE"/>
        </w:rPr>
        <w:t>26</w:t>
      </w:r>
    </w:p>
    <w:p>
      <w:pPr>
        <w:pStyle w:val="Normal"/>
        <w:spacing w:lineRule="exact" w:line="187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Herodot    32</w:t>
      </w:r>
    </w:p>
    <w:p>
      <w:pPr>
        <w:pStyle w:val="Normal"/>
        <w:spacing w:lineRule="exact" w:line="187"/>
        <w:ind w:left="19" w:hanging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Hölderlin, Friedrich    112</w:t>
      </w:r>
    </w:p>
    <w:p>
      <w:pPr>
        <w:pStyle w:val="Normal"/>
        <w:spacing w:lineRule="exact" w:line="187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Homer    24, 80, 82, 103</w:t>
      </w:r>
    </w:p>
    <w:p>
      <w:pPr>
        <w:pStyle w:val="Normal"/>
        <w:spacing w:lineRule="exact" w:line="187" w:before="187" w:after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Johannes von Dasmaskus    46</w:t>
        <w:br/>
        <w:t>Joseph von Arimathia    27, 174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Josaphat    46</w:t>
      </w:r>
    </w:p>
    <w:p>
      <w:pPr>
        <w:pStyle w:val="Normal"/>
        <w:spacing w:lineRule="exact" w:line="187" w:before="187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Karl der Große    113, 114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Kepler, Johannes    154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Kopernikus, Nikolaus    24, 25, 154</w:t>
      </w:r>
    </w:p>
    <w:p>
      <w:pPr>
        <w:pStyle w:val="Normal"/>
        <w:spacing w:lineRule="exact" w:line="187"/>
        <w:ind w:left="48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 xml:space="preserve">Leo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I., </w:t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Papst    118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Lykurg    31</w:t>
      </w:r>
    </w:p>
    <w:p>
      <w:pPr>
        <w:pStyle w:val="Normal"/>
        <w:spacing w:lineRule="exact" w:line="192" w:before="187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Mohammed    16-19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Moses    27</w:t>
      </w:r>
    </w:p>
    <w:p>
      <w:pPr>
        <w:pStyle w:val="Normal"/>
        <w:spacing w:lineRule="exact" w:line="192" w:before="187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Newton, Isaac    154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Nietzsche, Friedrich    144, 163</w:t>
      </w:r>
    </w:p>
    <w:p>
      <w:pPr>
        <w:pStyle w:val="Normal"/>
        <w:spacing w:lineRule="exact" w:line="187" w:before="187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Paracelsus    20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Plato    31, 176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Plotin    84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Pythagoras    27</w:t>
      </w:r>
    </w:p>
    <w:p>
      <w:pPr>
        <w:pStyle w:val="Normal"/>
        <w:spacing w:lineRule="exact" w:line="192" w:before="182" w:after="0"/>
        <w:ind w:left="192" w:hanging="173"/>
        <w:rPr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Römische Kaiser (Quirinus, Numa</w:t>
        <w:br/>
      </w: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Pompilius, Tullus Hostilius, Ancus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Martius, Tarquinius Priscus, Servius</w:t>
        <w:br/>
        <w:t>Tullius, Tarquinius Superbus)    33</w:t>
      </w:r>
    </w:p>
    <w:p>
      <w:pPr>
        <w:pStyle w:val="Normal"/>
        <w:spacing w:lineRule="exact" w:line="187" w:before="178" w:after="0"/>
        <w:ind w:left="14" w:hanging="0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Schopenhauer, Arthur    143</w:t>
        <w:br/>
        <w:t>Schure, Edouard    145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Scott-Elliott, W.    65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Shakespeare, William    164f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Sokrates    75, 84</w:t>
        <w:br/>
        <w:t>Sophokles    24, 144, 145</w:t>
      </w:r>
    </w:p>
    <w:p>
      <w:pPr>
        <w:pStyle w:val="Normal"/>
        <w:spacing w:lineRule="exact" w:line="192" w:before="182" w:after="0"/>
        <w:ind w:left="5" w:hanging="0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Steiner, Rudolf</w:t>
        <w:br/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de-DE"/>
        </w:rPr>
        <w:t>Schrifte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8" w:leader="none"/>
        </w:tabs>
        <w:spacing w:lineRule="exact" w:line="192"/>
        <w:ind w:left="178" w:hanging="173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Das Christentum als mystische Tat-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sache (GA 8)    7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spacing w:lineRule="exact" w:line="192" w:before="10" w:after="0"/>
        <w:ind w:left="5" w:hanging="0"/>
        <w:rPr/>
      </w:pPr>
      <w:r>
        <w:rPr>
          <w:rFonts w:cs="Times New Roman" w:ascii="Times New Roman" w:hAnsi="Times New Roman"/>
          <w:spacing w:val="6"/>
          <w:sz w:val="18"/>
          <w:szCs w:val="18"/>
          <w:lang w:val="de-DE"/>
        </w:rPr>
        <w:t>Aus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de-DE"/>
        </w:rPr>
        <w:t>der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de-DE"/>
        </w:rPr>
        <w:t>Akasha-Chronik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(G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11</w:t>
      </w:r>
      <w:r>
        <w:rPr>
          <w:rFonts w:cs="Times New Roman" w:ascii="Times New Roman" w:hAnsi="Times New Roman"/>
          <w:sz w:val="18"/>
          <w:szCs w:val="18"/>
          <w:lang w:val="de-DE"/>
        </w:rPr>
        <w:t>) 71</w:t>
      </w:r>
    </w:p>
    <w:p>
      <w:pPr>
        <w:pStyle w:val="Normal"/>
        <w:spacing w:lineRule="exact" w:line="384" w:before="29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Thaies    75, 99</w:t>
        <w:br/>
        <w:t>Voltaire    176</w:t>
      </w:r>
    </w:p>
    <w:p>
      <w:pPr>
        <w:pStyle w:val="Normal"/>
        <w:spacing w:lineRule="exact" w:line="187" w:before="154" w:after="0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Wagner, Richard    26, 28, 109-178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Wolfram von Eschenbach    24-28,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43f, 133, 136-139, 141</w:t>
      </w:r>
    </w:p>
    <w:p>
      <w:pPr>
        <w:pStyle w:val="Normal"/>
        <w:spacing w:before="173" w:after="0"/>
        <w:rPr>
          <w:rFonts w:ascii="Times New Roman" w:hAnsi="Times New Roman" w:cs="Times New Roman"/>
          <w:spacing w:val="-2"/>
          <w:sz w:val="18"/>
          <w:szCs w:val="18"/>
          <w:lang w:val="de-DE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Zarathustra    27, 98</w:t>
      </w:r>
    </w:p>
    <w:p>
      <w:pPr>
        <w:sectPr>
          <w:type w:val="nextPage"/>
          <w:pgSz w:w="8391" w:h="11906"/>
          <w:pgMar w:left="1140" w:right="1088" w:gutter="0" w:header="0" w:top="897" w:footer="0" w:bottom="360"/>
          <w:pgNumType w:fmt="decimal"/>
          <w:cols w:num="2" w:equalWidth="false" w:sep="false">
            <w:col w:w="2856" w:space="480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7" w:after="0"/>
        <w:ind w:left="560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93</w:t>
      </w:r>
    </w:p>
    <w:sectPr>
      <w:type w:val="nextPage"/>
      <w:pgSz w:w="8391" w:h="11906"/>
      <w:pgMar w:left="1140" w:right="930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5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1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6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3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8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6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1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2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4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33:00Z</dcterms:created>
  <dc:creator>otk</dc:creator>
  <dc:description/>
  <dc:language>en-US</dc:language>
  <cp:lastModifiedBy>otk</cp:lastModifiedBy>
  <dcterms:modified xsi:type="dcterms:W3CDTF">2004-02-22T11:43:00Z</dcterms:modified>
  <cp:revision>1</cp:revision>
  <dc:subject/>
  <dc:title/>
</cp:coreProperties>
</file>