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" w:hanging="0"/>
        <w:rPr>
          <w:lang w:val="en-US"/>
        </w:rPr>
      </w:pPr>
      <w:r>
        <w:rPr>
          <w:rFonts w:cs="Times New Roman" w:ascii="Times New Roman" w:hAnsi="Times New Roman"/>
          <w:spacing w:val="3"/>
          <w:w w:val="114"/>
          <w:sz w:val="26"/>
          <w:szCs w:val="26"/>
          <w:lang w:val="de-DE"/>
        </w:rPr>
        <w:t>RUDOLF STEINER</w:t>
      </w:r>
    </w:p>
    <w:p>
      <w:pPr>
        <w:pStyle w:val="Normal"/>
        <w:spacing w:lineRule="exact" w:line="552" w:before="768" w:after="0"/>
        <w:ind w:left="5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sz w:val="33"/>
          <w:szCs w:val="33"/>
          <w:lang w:val="de-DE"/>
        </w:rPr>
        <w:t>Geistige Wirkenskräfte</w:t>
      </w:r>
    </w:p>
    <w:p>
      <w:pPr>
        <w:pStyle w:val="Normal"/>
        <w:spacing w:lineRule="exact" w:line="552"/>
        <w:jc w:val="center"/>
        <w:rPr>
          <w:lang w:val="en-US"/>
        </w:rPr>
      </w:pPr>
      <w:r>
        <w:rPr>
          <w:rFonts w:cs="Times New Roman" w:ascii="Times New Roman" w:hAnsi="Times New Roman"/>
          <w:spacing w:val="6"/>
          <w:sz w:val="32"/>
          <w:szCs w:val="32"/>
          <w:lang w:val="de-DE"/>
        </w:rPr>
        <w:t>im Zusammenleben von alter und</w:t>
      </w:r>
    </w:p>
    <w:p>
      <w:pPr>
        <w:pStyle w:val="Normal"/>
        <w:spacing w:lineRule="exact" w:line="552" w:before="5" w:after="0"/>
        <w:ind w:right="1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7"/>
          <w:sz w:val="32"/>
          <w:szCs w:val="32"/>
          <w:lang w:val="de-DE"/>
        </w:rPr>
        <w:t>junger Generation</w:t>
      </w:r>
    </w:p>
    <w:p>
      <w:pPr>
        <w:pStyle w:val="Normal"/>
        <w:spacing w:before="374" w:after="0"/>
        <w:ind w:left="950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Pädagogischer Jugendkurs</w:t>
      </w:r>
    </w:p>
    <w:p>
      <w:pPr>
        <w:pStyle w:val="Normal"/>
        <w:spacing w:lineRule="exact" w:line="341" w:before="643" w:after="0"/>
        <w:ind w:left="1162" w:hanging="494"/>
        <w:rPr>
          <w:lang w:val="en-US"/>
        </w:rPr>
      </w:pPr>
      <w:r>
        <w:rPr>
          <w:rFonts w:cs="Times New Roman" w:ascii="Times New Roman" w:hAnsi="Times New Roman"/>
          <w:spacing w:val="-2"/>
          <w:lang w:val="de-DE"/>
        </w:rPr>
        <w:t>Dreizehn Vorträge, gehalten in Stuttgart</w:t>
        <w:br/>
      </w:r>
      <w:r>
        <w:rPr>
          <w:rFonts w:cs="Times New Roman" w:ascii="Times New Roman" w:hAnsi="Times New Roman"/>
          <w:spacing w:val="-4"/>
          <w:lang w:val="de-DE"/>
        </w:rPr>
        <w:t>vom 3. bis 15. Oktober 1922</w:t>
      </w:r>
    </w:p>
    <w:p>
      <w:pPr>
        <w:pStyle w:val="Normal"/>
        <w:spacing w:before="4018" w:after="0"/>
        <w:ind w:right="12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988</w:t>
      </w:r>
    </w:p>
    <w:p>
      <w:pPr>
        <w:sectPr>
          <w:type w:val="nextPage"/>
          <w:pgSz w:w="8391" w:h="11906"/>
          <w:pgMar w:left="2505" w:right="133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101" w:after="0"/>
        <w:ind w:left="998" w:hanging="346"/>
        <w:rPr>
          <w:lang w:val="en-US"/>
        </w:rPr>
      </w:pPr>
      <w:r>
        <w:rPr>
          <w:rFonts w:cs="Times New Roman" w:ascii="Times New Roman" w:hAnsi="Times New Roman"/>
          <w:spacing w:val="-1"/>
          <w:w w:val="121"/>
          <w:lang w:val="de-DE"/>
        </w:rPr>
        <w:t>RUDOLF STEINER VERLAG</w:t>
        <w:br/>
      </w:r>
      <w:r>
        <w:rPr>
          <w:rFonts w:cs="Times New Roman" w:ascii="Times New Roman" w:hAnsi="Times New Roman"/>
          <w:w w:val="121"/>
          <w:lang w:val="de-DE"/>
        </w:rPr>
        <w:t>DORNACH/SCHWEIZ</w:t>
      </w:r>
    </w:p>
    <w:p>
      <w:pPr>
        <w:pStyle w:val="Normal"/>
        <w:spacing w:lineRule="exact" w:line="226"/>
        <w:ind w:left="557" w:hanging="11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Nach vom Vortragenden nicht durchgesehenen Nachschriften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pacing w:before="101" w:after="0"/>
        <w:ind w:left="1070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ie Herausgabe besorgte Ernst Weidmann</w:t>
      </w:r>
    </w:p>
    <w:p>
      <w:pPr>
        <w:pStyle w:val="Normal"/>
        <w:spacing w:before="984" w:after="0"/>
        <w:ind w:left="907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. Auflage, Stuttgart, o. J. [1922] (Privatdruck)</w:t>
      </w:r>
    </w:p>
    <w:p>
      <w:pPr>
        <w:pStyle w:val="Normal"/>
        <w:spacing w:lineRule="exact" w:line="235" w:before="67" w:after="0"/>
        <w:ind w:left="317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2. Auflage, herausgegeben von der Sektion für das Geistesstreben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der Jugend am Goetheanum, Dornach o. J. [1925] (Privatdruck)</w:t>
      </w:r>
    </w:p>
    <w:p>
      <w:pPr>
        <w:pStyle w:val="Normal"/>
        <w:spacing w:lineRule="exact" w:line="298" w:before="14" w:after="0"/>
        <w:ind w:left="53" w:hanging="0"/>
        <w:jc w:val="center"/>
        <w:rPr>
          <w:rFonts w:ascii="Times New Roman" w:hAnsi="Times New Roman" w:cs="Times New Roman"/>
          <w:spacing w:val="2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3. Auflage, Dornach 19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298"/>
        <w:ind w:left="1061" w:hanging="0"/>
        <w:rPr>
          <w:rFonts w:ascii="Times New Roman" w:hAnsi="Times New Roman" w:cs="Times New Roman"/>
          <w:spacing w:val="-6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uflage, Gesamtausgabe Dornach 19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298" w:before="5" w:after="0"/>
        <w:ind w:left="1061" w:hanging="0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uflage, Gesamtausgabe Dornach 19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298"/>
        <w:ind w:left="1061" w:hanging="0"/>
        <w:rPr>
          <w:rFonts w:ascii="Times New Roman" w:hAnsi="Times New Roman" w:cs="Times New Roman"/>
          <w:spacing w:val="-8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uflage, Gesamtausgabe Dornach 1988</w:t>
      </w:r>
    </w:p>
    <w:p>
      <w:pPr>
        <w:pStyle w:val="Normal"/>
        <w:spacing w:before="4762" w:after="0"/>
        <w:ind w:right="5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Bibliographie-Nr. 217</w:t>
      </w:r>
    </w:p>
    <w:p>
      <w:pPr>
        <w:pStyle w:val="Normal"/>
        <w:spacing w:lineRule="exact" w:line="235" w:before="77" w:after="0"/>
        <w:ind w:left="298" w:hanging="298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© 1953 by Rudolf Steiner-Nachlaßverwaltung, Dornach/Schweiz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646" w:right="1853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869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ISBN 3-7274-2170-3 (Ln)    3-7274-2171-1 (Kt)</w:t>
      </w:r>
    </w:p>
    <w:p>
      <w:pPr>
        <w:pStyle w:val="Normal"/>
        <w:spacing w:lineRule="exact" w:line="298"/>
        <w:ind w:left="1104" w:firstLine="595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lang w:val="de-DE"/>
        </w:rPr>
        <w:t>Zu</w:t>
      </w:r>
      <w:r>
        <w:rPr>
          <w:rFonts w:cs="Times New Roman" w:ascii="Times New Roman" w:hAnsi="Times New Roman"/>
          <w:spacing w:val="5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lang w:val="de-DE"/>
        </w:rPr>
        <w:t>den Veröffentlichungen</w:t>
        <w:br/>
      </w:r>
      <w:r>
        <w:rPr>
          <w:rFonts w:cs="Times New Roman" w:ascii="Times New Roman" w:hAnsi="Times New Roman"/>
          <w:i/>
          <w:iCs/>
          <w:spacing w:val="2"/>
          <w:lang w:val="de-DE"/>
        </w:rPr>
        <w:t>aus dem Vortragswerk von Rudolf Steiner</w:t>
      </w:r>
    </w:p>
    <w:p>
      <w:pPr>
        <w:pStyle w:val="Normal"/>
        <w:spacing w:lineRule="exact" w:line="230" w:before="384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ie Grundlage der anthroposophisch orientierten Geisteswissen-</w:t>
        <w:br/>
      </w:r>
      <w:r>
        <w:rPr>
          <w:rFonts w:cs="Times New Roman" w:ascii="Times New Roman" w:hAnsi="Times New Roman"/>
          <w:lang w:val="de-DE"/>
        </w:rPr>
        <w:t>schaft bilden die von Rudolf Steiner (1861-1925) geschriebenen und</w:t>
        <w:br/>
      </w:r>
      <w:r>
        <w:rPr>
          <w:rFonts w:cs="Times New Roman" w:ascii="Times New Roman" w:hAnsi="Times New Roman"/>
          <w:spacing w:val="5"/>
          <w:lang w:val="de-DE"/>
        </w:rPr>
        <w:t>veröffentlichten Werke. Daneben hielt er in den Jahren 1900 bis</w:t>
        <w:br/>
      </w:r>
      <w:r>
        <w:rPr>
          <w:rFonts w:cs="Times New Roman" w:ascii="Times New Roman" w:hAnsi="Times New Roman"/>
          <w:lang w:val="de-DE"/>
        </w:rPr>
        <w:t>1924 zahlreiche Vorträge und Kurse, sowohl öffentlich wie auch für</w:t>
        <w:br/>
      </w:r>
      <w:r>
        <w:rPr>
          <w:rFonts w:cs="Times New Roman" w:ascii="Times New Roman" w:hAnsi="Times New Roman"/>
          <w:spacing w:val="1"/>
          <w:lang w:val="de-DE"/>
        </w:rPr>
        <w:t>die Mitglieder der Theosophischen, später Anthroposophischen Ge-</w:t>
        <w:br/>
      </w:r>
      <w:r>
        <w:rPr>
          <w:rFonts w:cs="Times New Roman" w:ascii="Times New Roman" w:hAnsi="Times New Roman"/>
          <w:lang w:val="de-DE"/>
        </w:rPr>
        <w:t>sellschaft. Er selbst wollte ursprünglich, daß seine durchwegs frei</w:t>
        <w:br/>
      </w:r>
      <w:r>
        <w:rPr>
          <w:rFonts w:cs="Times New Roman" w:ascii="Times New Roman" w:hAnsi="Times New Roman"/>
          <w:spacing w:val="5"/>
          <w:lang w:val="de-DE"/>
        </w:rPr>
        <w:t>gehaltenen Vorträge nicht schriftlich festgehalten würden, da sie</w:t>
        <w:br/>
      </w:r>
      <w:r>
        <w:rPr>
          <w:rFonts w:cs="Times New Roman" w:ascii="Times New Roman" w:hAnsi="Times New Roman"/>
          <w:spacing w:val="2"/>
          <w:lang w:val="de-DE"/>
        </w:rPr>
        <w:t>als «mündliche, nicht zum Druck bestimmte Mitteilungen» gedacht</w:t>
        <w:br/>
      </w:r>
      <w:r>
        <w:rPr>
          <w:rFonts w:cs="Times New Roman" w:ascii="Times New Roman" w:hAnsi="Times New Roman"/>
          <w:spacing w:val="3"/>
          <w:lang w:val="de-DE"/>
        </w:rPr>
        <w:t>waren. Nachdem aber zunehmend unvollständige und fehlerhafte</w:t>
        <w:br/>
      </w:r>
      <w:r>
        <w:rPr>
          <w:rFonts w:cs="Times New Roman" w:ascii="Times New Roman" w:hAnsi="Times New Roman"/>
          <w:spacing w:val="1"/>
          <w:lang w:val="de-DE"/>
        </w:rPr>
        <w:t>Hörernachschriften angefertigt und verbreitet wurden, sah er sich</w:t>
        <w:br/>
        <w:t>veranlaßt, das Nachschreiben zu regeln. Mit dieser Aufgabe betraute</w:t>
        <w:br/>
      </w:r>
      <w:r>
        <w:rPr>
          <w:rFonts w:cs="Times New Roman" w:ascii="Times New Roman" w:hAnsi="Times New Roman"/>
          <w:spacing w:val="-1"/>
          <w:lang w:val="de-DE"/>
        </w:rPr>
        <w:t>er Marie Steiner-von Sivers. Ihr oblag die Bestimmung der Stenogra-</w:t>
        <w:br/>
      </w:r>
      <w:r>
        <w:rPr>
          <w:rFonts w:cs="Times New Roman" w:ascii="Times New Roman" w:hAnsi="Times New Roman"/>
          <w:spacing w:val="2"/>
          <w:lang w:val="de-DE"/>
        </w:rPr>
        <w:t>phierenden, die Verwaltung der Nachschriften und die für die Her-</w:t>
        <w:br/>
      </w:r>
      <w:r>
        <w:rPr>
          <w:rFonts w:cs="Times New Roman" w:ascii="Times New Roman" w:hAnsi="Times New Roman"/>
          <w:spacing w:val="1"/>
          <w:lang w:val="de-DE"/>
        </w:rPr>
        <w:t>ausgabe notwendige Durchsicht der Texte. Da Rudolf Steiner aus</w:t>
        <w:br/>
      </w:r>
      <w:r>
        <w:rPr>
          <w:rFonts w:cs="Times New Roman" w:ascii="Times New Roman" w:hAnsi="Times New Roman"/>
          <w:lang w:val="de-DE"/>
        </w:rPr>
        <w:t>Zeitmangel nur in ganz wenigen Fällen die Nachschriften selbst kor-</w:t>
        <w:br/>
      </w:r>
      <w:r>
        <w:rPr>
          <w:rFonts w:cs="Times New Roman" w:ascii="Times New Roman" w:hAnsi="Times New Roman"/>
          <w:spacing w:val="3"/>
          <w:lang w:val="de-DE"/>
        </w:rPr>
        <w:t>rigieren konnte, muß gegenüber allen Vortragsveröffentlichungen</w:t>
        <w:br/>
      </w:r>
      <w:r>
        <w:rPr>
          <w:rFonts w:cs="Times New Roman" w:ascii="Times New Roman" w:hAnsi="Times New Roman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0"/>
        <w:ind w:left="10" w:right="10" w:firstLine="26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Über das Verhältnis der Mitgliedervorträge, welche zunächst nur</w:t>
        <w:br/>
      </w:r>
      <w:r>
        <w:rPr>
          <w:rFonts w:cs="Times New Roman" w:ascii="Times New Roman" w:hAnsi="Times New Roman"/>
          <w:spacing w:val="2"/>
          <w:lang w:val="de-DE"/>
        </w:rPr>
        <w:t>als interne Manuskriptdrucke zugänglich waren, zu seinen öffent-</w:t>
        <w:br/>
      </w:r>
      <w:r>
        <w:rPr>
          <w:rFonts w:cs="Times New Roman" w:ascii="Times New Roman" w:hAnsi="Times New Roman"/>
          <w:lang w:val="de-DE"/>
        </w:rPr>
        <w:t>lichen Schriften äußert sich Rudolf Steiner in seiner Selbstbiographie</w:t>
        <w:br/>
      </w:r>
      <w:r>
        <w:rPr>
          <w:rFonts w:cs="Times New Roman" w:ascii="Times New Roman" w:hAnsi="Times New Roman"/>
          <w:spacing w:val="3"/>
          <w:lang w:val="de-DE"/>
        </w:rPr>
        <w:t>«Mein Lebensgang» (35. Kapitel). Der entsprechende Wortlaut ist</w:t>
        <w:br/>
      </w:r>
      <w:r>
        <w:rPr>
          <w:rFonts w:cs="Times New Roman" w:ascii="Times New Roman" w:hAnsi="Times New Roman"/>
          <w:lang w:val="de-DE"/>
        </w:rPr>
        <w:t>am Schluß dieses Bandes wiedergegeben. Das dort Gesagte gilt glei-</w:t>
        <w:br/>
      </w:r>
      <w:r>
        <w:rPr>
          <w:rFonts w:cs="Times New Roman" w:ascii="Times New Roman" w:hAnsi="Times New Roman"/>
          <w:spacing w:val="4"/>
          <w:lang w:val="de-DE"/>
        </w:rPr>
        <w:t>chermaßen auch für die Kurse zu einzelnen Fachgebieten, welche</w:t>
        <w:br/>
      </w:r>
      <w:r>
        <w:rPr>
          <w:rFonts w:cs="Times New Roman" w:ascii="Times New Roman" w:hAnsi="Times New Roman"/>
          <w:spacing w:val="2"/>
          <w:lang w:val="de-DE"/>
        </w:rPr>
        <w:t>sich an einen begrenzten, mit den Grundlagen der Geisteswissen-</w:t>
        <w:br/>
      </w:r>
      <w:r>
        <w:rPr>
          <w:rFonts w:cs="Times New Roman" w:ascii="Times New Roman" w:hAnsi="Times New Roman"/>
          <w:spacing w:val="3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529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right="24" w:firstLine="27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Nach dem Tode von Marie Steiner (1867-1948) wurde gemäß</w:t>
        <w:br/>
      </w:r>
      <w:r>
        <w:rPr>
          <w:rFonts w:cs="Times New Roman" w:ascii="Times New Roman" w:hAnsi="Times New Roman"/>
          <w:spacing w:val="2"/>
          <w:lang w:val="de-DE"/>
        </w:rPr>
        <w:t xml:space="preserve">ihren Richtlinien mit der Herausgabe einer </w:t>
      </w:r>
      <w:r>
        <w:rPr>
          <w:rFonts w:cs="Times New Roman" w:ascii="Times New Roman" w:hAnsi="Times New Roman"/>
          <w:i/>
          <w:iCs/>
          <w:spacing w:val="2"/>
          <w:lang w:val="de-DE"/>
        </w:rPr>
        <w:t>Rudolf Steiner Gesamt-</w:t>
        <w:br/>
      </w:r>
      <w:r>
        <w:rPr>
          <w:rFonts w:cs="Times New Roman" w:ascii="Times New Roman" w:hAnsi="Times New Roman"/>
          <w:i/>
          <w:iCs/>
          <w:spacing w:val="1"/>
          <w:lang w:val="de-DE"/>
        </w:rPr>
        <w:t xml:space="preserve">ausgabe </w:t>
      </w:r>
      <w:r>
        <w:rPr>
          <w:rFonts w:cs="Times New Roman" w:ascii="Times New Roman" w:hAnsi="Times New Roman"/>
          <w:spacing w:val="1"/>
          <w:lang w:val="de-DE"/>
        </w:rPr>
        <w:t>begonnen. Der vorliegende Band bildet einen Bestandteil</w:t>
        <w:br/>
        <w:t>dieser Gesamtausgabe. Soweit erforderlich, finden sich nähere An-</w:t>
        <w:br/>
      </w:r>
      <w:r>
        <w:rPr>
          <w:rFonts w:cs="Times New Roman" w:ascii="Times New Roman" w:hAnsi="Times New Roman"/>
          <w:spacing w:val="4"/>
          <w:lang w:val="de-DE"/>
        </w:rPr>
        <w:t>gaben zu den Textunterlagen am Beginn der Hinweise.</w:t>
      </w:r>
    </w:p>
    <w:p>
      <w:pPr>
        <w:sectPr>
          <w:type w:val="nextPage"/>
          <w:pgSz w:w="8391" w:h="11906"/>
          <w:pgMar w:left="454" w:right="7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ind w:left="96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w w:val="136"/>
          <w:lang w:val="de-DE"/>
        </w:rPr>
        <w:t>INHALT</w:t>
      </w:r>
    </w:p>
    <w:p>
      <w:pPr>
        <w:pStyle w:val="Normal"/>
        <w:tabs>
          <w:tab w:val="clear" w:pos="720"/>
          <w:tab w:val="left" w:pos="5640" w:leader="dot"/>
        </w:tabs>
        <w:spacing w:before="1512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spacing w:val="2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uttgart, 3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5</w:t>
      </w:r>
    </w:p>
    <w:p>
      <w:pPr>
        <w:pStyle w:val="Normal"/>
        <w:spacing w:lineRule="exact" w:line="211" w:before="19" w:after="0"/>
        <w:ind w:left="197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Die Kluft zwischen der älteren und der jüngeren Generation. Die</w:t>
        <w:br/>
      </w:r>
      <w:r>
        <w:rPr>
          <w:rFonts w:cs="Times New Roman" w:ascii="Times New Roman" w:hAnsi="Times New Roman"/>
          <w:spacing w:val="-2"/>
          <w:lang w:val="de-DE"/>
        </w:rPr>
        <w:t>Verschiedenheit der Seelensprachen. Konservierung des Mittelalters</w:t>
        <w:br/>
      </w:r>
      <w:r>
        <w:rPr>
          <w:rFonts w:cs="Times New Roman" w:ascii="Times New Roman" w:hAnsi="Times New Roman"/>
          <w:spacing w:val="-1"/>
          <w:lang w:val="de-DE"/>
        </w:rPr>
        <w:t>in Westeuropa; westeuropäischer Materialismus in Mitteleuropa.</w:t>
        <w:br/>
      </w:r>
      <w:r>
        <w:rPr>
          <w:rFonts w:cs="Times New Roman" w:ascii="Times New Roman" w:hAnsi="Times New Roman"/>
          <w:lang w:val="de-DE"/>
        </w:rPr>
        <w:t>Goethe und Darwin. Feinheit der Gedankenbildung bei den Den-</w:t>
        <w:br/>
      </w:r>
      <w:r>
        <w:rPr>
          <w:rFonts w:cs="Times New Roman" w:ascii="Times New Roman" w:hAnsi="Times New Roman"/>
          <w:spacing w:val="-2"/>
          <w:lang w:val="de-DE"/>
        </w:rPr>
        <w:t>kern noch zu Beginn des neunzehnten Jahrhunderts; dann Einbruch</w:t>
        <w:br/>
      </w:r>
      <w:r>
        <w:rPr>
          <w:rFonts w:cs="Times New Roman" w:ascii="Times New Roman" w:hAnsi="Times New Roman"/>
          <w:spacing w:val="-3"/>
          <w:lang w:val="de-DE"/>
        </w:rPr>
        <w:t>der Phrase in das Geistesleben. Folge: Gedankenlosigkeit, Gesin-</w:t>
        <w:br/>
      </w:r>
      <w:r>
        <w:rPr>
          <w:rFonts w:cs="Times New Roman" w:ascii="Times New Roman" w:hAnsi="Times New Roman"/>
          <w:spacing w:val="-4"/>
          <w:lang w:val="de-DE"/>
        </w:rPr>
        <w:t>nungslosigkeit, Willenslosigkeit. Die Gedanken haben nicht mehr die</w:t>
        <w:br/>
      </w:r>
      <w:r>
        <w:rPr>
          <w:rFonts w:cs="Times New Roman" w:ascii="Times New Roman" w:hAnsi="Times New Roman"/>
          <w:spacing w:val="-2"/>
          <w:lang w:val="de-DE"/>
        </w:rPr>
        <w:t>Kraft, den Willen, das Herz zu durchpulsen. Für die Wissenschafter</w:t>
        <w:br/>
        <w:t>besteht eine besondere Schwierigkeit, sich in die wahren Forderun-</w:t>
        <w:br/>
      </w:r>
      <w:r>
        <w:rPr>
          <w:rFonts w:cs="Times New Roman" w:ascii="Times New Roman" w:hAnsi="Times New Roman"/>
          <w:spacing w:val="-3"/>
          <w:lang w:val="de-DE"/>
        </w:rPr>
        <w:t>gen der Zeit hineinzufinden, weil in der Wissenschaft bewußt «herz-</w:t>
        <w:br/>
      </w:r>
      <w:r>
        <w:rPr>
          <w:rFonts w:cs="Times New Roman" w:ascii="Times New Roman" w:hAnsi="Times New Roman"/>
          <w:spacing w:val="-2"/>
          <w:lang w:val="de-DE"/>
        </w:rPr>
        <w:t>lose» Gedanken angestrebt werden. Die Menschheit sehnt sich zu-</w:t>
        <w:br/>
        <w:t>tiefst nach herzhaften Gedanken, die aus dem Zentrum echten Men-</w:t>
        <w:br/>
        <w:t>schenwesens strömen. Giordano Bruno und Julius Robert Mayer als</w:t>
        <w:br/>
      </w:r>
      <w:r>
        <w:rPr>
          <w:rFonts w:cs="Times New Roman" w:ascii="Times New Roman" w:hAnsi="Times New Roman"/>
          <w:lang w:val="de-DE"/>
        </w:rPr>
        <w:t>Opfer ihrer Zeit. Ende des neunzehnten Jahrhunderts Knotenpunkt</w:t>
        <w:br/>
      </w:r>
      <w:r>
        <w:rPr>
          <w:rFonts w:cs="Times New Roman" w:ascii="Times New Roman" w:hAnsi="Times New Roman"/>
          <w:spacing w:val="-2"/>
          <w:lang w:val="de-DE"/>
        </w:rPr>
        <w:t>in der inneren Entwicklung der Menschheit.</w:t>
      </w:r>
    </w:p>
    <w:p>
      <w:pPr>
        <w:pStyle w:val="Normal"/>
        <w:tabs>
          <w:tab w:val="clear" w:pos="720"/>
          <w:tab w:val="left" w:pos="5597" w:leader="dot"/>
        </w:tabs>
        <w:spacing w:before="230" w:after="0"/>
        <w:rPr>
          <w:lang w:val="en-US"/>
        </w:rPr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zwei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4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27</w:t>
      </w:r>
    </w:p>
    <w:p>
      <w:pPr>
        <w:sectPr>
          <w:type w:val="nextPage"/>
          <w:pgSz w:w="8391" w:h="11906"/>
          <w:pgMar w:left="1492" w:right="73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9" w:after="0"/>
        <w:ind w:left="158" w:right="58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lang w:val="de-DE"/>
        </w:rPr>
        <w:t>Das Suchen der Hochschuljugend nach führenden Lehrern. Die Uni-</w:t>
        <w:br/>
      </w:r>
      <w:r>
        <w:rPr>
          <w:rFonts w:cs="Times New Roman" w:ascii="Times New Roman" w:hAnsi="Times New Roman"/>
          <w:spacing w:val="-1"/>
          <w:lang w:val="de-DE"/>
        </w:rPr>
        <w:t>versitäten als Forscheranstalten. Unmenschlichkeit der «objektiven</w:t>
        <w:br/>
      </w:r>
      <w:r>
        <w:rPr>
          <w:rFonts w:cs="Times New Roman" w:ascii="Times New Roman" w:hAnsi="Times New Roman"/>
          <w:spacing w:val="-5"/>
          <w:lang w:val="de-DE"/>
        </w:rPr>
        <w:t>Wissenschaft», vor der sich die «Philo-Sophia» davonschleichen muß.</w:t>
        <w:br/>
      </w:r>
      <w:r>
        <w:rPr>
          <w:rFonts w:cs="Times New Roman" w:ascii="Times New Roman" w:hAnsi="Times New Roman"/>
          <w:spacing w:val="-1"/>
          <w:lang w:val="de-DE"/>
        </w:rPr>
        <w:t>Aufgabe der Erziehung: dem Menschen die Möglichkeit zu geben,</w:t>
        <w:br/>
        <w:t>auf naturgemäße Weise alt zu werden. Bis zum fünfzehnten Jahr-</w:t>
        <w:br/>
        <w:t>hundert war der Mensch von seelischen Erbschaften getragen; seit</w:t>
        <w:br/>
      </w:r>
      <w:r>
        <w:rPr>
          <w:rFonts w:cs="Times New Roman" w:ascii="Times New Roman" w:hAnsi="Times New Roman"/>
          <w:spacing w:val="-2"/>
          <w:lang w:val="de-DE"/>
        </w:rPr>
        <w:t>dem Ende des neunzehnten Jahrhunderts steht er seelisch vor dem</w:t>
        <w:br/>
      </w:r>
      <w:r>
        <w:rPr>
          <w:rFonts w:cs="Times New Roman" w:ascii="Times New Roman" w:hAnsi="Times New Roman"/>
          <w:lang w:val="de-DE"/>
        </w:rPr>
        <w:t>Nichts, da er den Zusammenhang mit der geistigen Welt verloren</w:t>
        <w:br/>
      </w:r>
      <w:r>
        <w:rPr>
          <w:rFonts w:cs="Times New Roman" w:ascii="Times New Roman" w:hAnsi="Times New Roman"/>
          <w:spacing w:val="-3"/>
          <w:lang w:val="de-DE"/>
        </w:rPr>
        <w:t>hat. Waldorfschulpädagogik ist kein pädagogisches System, sondern</w:t>
        <w:br/>
      </w:r>
      <w:r>
        <w:rPr>
          <w:rFonts w:cs="Times New Roman" w:ascii="Times New Roman" w:hAnsi="Times New Roman"/>
          <w:spacing w:val="-2"/>
          <w:lang w:val="de-DE"/>
        </w:rPr>
        <w:t>eine Kunst, um das, was im Menschen verborgen ist, aufzuwecken.</w:t>
        <w:br/>
      </w:r>
      <w:r>
        <w:rPr>
          <w:rFonts w:cs="Times New Roman" w:ascii="Times New Roman" w:hAnsi="Times New Roman"/>
          <w:spacing w:val="-1"/>
          <w:lang w:val="de-DE"/>
        </w:rPr>
        <w:t>Im Intellekt träumt man von der Welt. Das Mysterium von Golga-</w:t>
        <w:br/>
      </w:r>
      <w:r>
        <w:rPr>
          <w:rFonts w:cs="Times New Roman" w:ascii="Times New Roman" w:hAnsi="Times New Roman"/>
          <w:spacing w:val="1"/>
          <w:lang w:val="de-DE"/>
        </w:rPr>
        <w:t>tha läßt sich mit dem Intellekt nicht erfassen. Im Innern der Seele</w:t>
        <w:br/>
      </w:r>
      <w:r>
        <w:rPr>
          <w:rFonts w:cs="Times New Roman" w:ascii="Times New Roman" w:hAnsi="Times New Roman"/>
          <w:spacing w:val="-2"/>
          <w:lang w:val="de-DE"/>
        </w:rPr>
        <w:t>ist das Bestreben, das Mysterium von Golgatha zu verstehen. Die</w:t>
        <w:br/>
        <w:t>geistige Welt muß mit neuen Kräften erlebt werden, da alle alten</w:t>
        <w:br/>
      </w:r>
      <w:r>
        <w:rPr>
          <w:rFonts w:cs="Times New Roman" w:ascii="Times New Roman" w:hAnsi="Times New Roman"/>
          <w:spacing w:val="-3"/>
          <w:lang w:val="de-DE"/>
        </w:rPr>
        <w:t>Erbschaften aufgebraucht sind. Auch dem Gemeinschaftsstreben der</w:t>
        <w:br/>
      </w:r>
      <w:r>
        <w:rPr>
          <w:rFonts w:cs="Times New Roman" w:ascii="Times New Roman" w:hAnsi="Times New Roman"/>
          <w:lang w:val="de-DE"/>
        </w:rPr>
        <w:t>Jugend liegt zutiefst dieser Impuls zugrunde. Die Jugend verlangt,</w:t>
        <w:br/>
      </w:r>
      <w:r>
        <w:rPr>
          <w:rFonts w:cs="Times New Roman" w:ascii="Times New Roman" w:hAnsi="Times New Roman"/>
          <w:spacing w:val="-1"/>
          <w:lang w:val="de-DE"/>
        </w:rPr>
        <w:t xml:space="preserve">im </w:t>
      </w:r>
      <w:r>
        <w:rPr>
          <w:rFonts w:cs="Times New Roman" w:ascii="Times New Roman" w:hAnsi="Times New Roman"/>
          <w:i/>
          <w:iCs/>
          <w:spacing w:val="-1"/>
          <w:lang w:val="de-DE"/>
        </w:rPr>
        <w:t xml:space="preserve">Bewußtsein </w:t>
      </w:r>
      <w:r>
        <w:rPr>
          <w:rFonts w:cs="Times New Roman" w:ascii="Times New Roman" w:hAnsi="Times New Roman"/>
          <w:spacing w:val="-1"/>
          <w:lang w:val="de-DE"/>
        </w:rPr>
        <w:t>erweckt zu werden. Die Frage lautet daher: Wie fin-</w:t>
        <w:br/>
      </w:r>
      <w:r>
        <w:rPr>
          <w:rFonts w:cs="Times New Roman" w:ascii="Times New Roman" w:hAnsi="Times New Roman"/>
          <w:spacing w:val="-4"/>
          <w:lang w:val="de-DE"/>
        </w:rPr>
        <w:t>den wir in uns selbst das Geistige?</w:t>
      </w:r>
    </w:p>
    <w:p>
      <w:pPr>
        <w:pStyle w:val="Normal"/>
        <w:tabs>
          <w:tab w:val="clear" w:pos="720"/>
          <w:tab w:val="left" w:pos="5626" w:leader="dot"/>
        </w:tabs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sz w:val="21"/>
          <w:szCs w:val="21"/>
          <w:lang w:val="de-DE"/>
        </w:rPr>
        <w:t xml:space="preserve">dritter vortrag, </w:t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5. Oktober 1922</w:t>
      </w:r>
      <w:r>
        <w:rPr>
          <w:rFonts w:cs="Times New Roman" w:ascii="Times New Roman" w:hAnsi="Times New Roman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spacing w:val="-7"/>
          <w:sz w:val="21"/>
          <w:szCs w:val="21"/>
          <w:lang w:val="de-DE"/>
        </w:rPr>
        <w:t>43</w:t>
      </w:r>
    </w:p>
    <w:p>
      <w:pPr>
        <w:pStyle w:val="Normal"/>
        <w:spacing w:lineRule="exact" w:line="216" w:before="14" w:after="0"/>
        <w:ind w:left="197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er heutige Mensch berücksichtigt nur das Wachbewußtsein zwi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schen Aufwachen und Einschlafen, während in früheren Zeiten der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 xml:space="preserve">Mensch noch etwas aus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de-DE"/>
        </w:rPr>
        <w:t xml:space="preserve">dem </w:t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Schlafbewußtsein in den Tag hinüber-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nahm. Wenn von Salz, Merkur, Phosphor usw. die Rede war, so</w:t>
        <w:br/>
        <w:t>hatte man noch eine ätherische Wahrnehmung der betreffende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Stoffe. Seit dem fünfzehnten Jahrhundert hört das Hereinträufel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des Schlafbewußtseins in das Wachbewußtsein mehr und mehr auf.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ie Kulturentwicklung vom «erzieherischen» Standpunkt aus. Frü-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her machte ein Buch produktive Kräfte im Menschen rege; heute wird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alles formal, logisch, willenlos aufgenommen. Das heutige Denke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ist ein Produkt des Gehirns; insofern hat der Materialismus recht.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Es ist aber ein totes Denken, das von einem lebendigen abgelöst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werden muß. Die an der äußeren Beobachtung gewonnenen Resul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tate des toten Denkens können nicht in den Schlaf hinübergenom-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men werden. Der heutige Mensch wird im Schlaf fast aufgesoge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von der Geistigkeit der Natur, während der Mensch früher auch im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Schlafe «etwas war». Nicht auf Worte kommt es an: Man kann auch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Theosophie materialistisch vertreten. Es soll nicht vom Geist gere-</w:t>
        <w:br/>
        <w:t>det werden, sondern im Reden Geist entwickelt werden. Schema-</w:t>
        <w:br/>
        <w:t>tische Anthroposophie geistlos. Pater Mager über Anthroposophie.</w:t>
        <w:br/>
        <w:t>Erst aus einem inneren Durchdrungensein mit Geistigkeit heraus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können wir die Gegenwartskultur wieder lebendig machen.</w:t>
      </w:r>
    </w:p>
    <w:p>
      <w:pPr>
        <w:pStyle w:val="Normal"/>
        <w:tabs>
          <w:tab w:val="clear" w:pos="720"/>
          <w:tab w:val="left" w:pos="5597" w:leader="dot"/>
        </w:tabs>
        <w:spacing w:before="250" w:after="0"/>
        <w:rPr>
          <w:lang w:val="en-US"/>
        </w:rPr>
      </w:pPr>
      <w:r>
        <w:rPr>
          <w:rFonts w:cs="Times New Roman" w:ascii="Times New Roman" w:hAnsi="Times New Roman"/>
          <w:smallCaps/>
          <w:spacing w:val="5"/>
          <w:sz w:val="21"/>
          <w:szCs w:val="21"/>
          <w:lang w:val="de-DE"/>
        </w:rPr>
        <w:t xml:space="preserve">vierter vortrag, </w:t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6. Oktober 1922</w:t>
      </w:r>
      <w:r>
        <w:rPr>
          <w:rFonts w:cs="Times New Roman" w:ascii="Times New Roman" w:hAnsi="Times New Roman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spacing w:val="-4"/>
          <w:sz w:val="21"/>
          <w:szCs w:val="21"/>
          <w:lang w:val="de-DE"/>
        </w:rPr>
        <w:t>57</w:t>
      </w:r>
    </w:p>
    <w:p>
      <w:pPr>
        <w:sectPr>
          <w:type w:val="nextPage"/>
          <w:pgSz w:w="8391" w:h="11906"/>
          <w:pgMar w:left="1173" w:right="1064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9" w:after="0"/>
        <w:ind w:left="168" w:right="5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ie Philosophen als «Thermometer» des geistigen Zustandes ihres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Zeitalters. Spencers «Prinzipien der Ethik», durch welche nachge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wiesen wird, daß ethische Unterscheidungen nicht auf moralische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Intuitionen, Gefühle etc. gegründet werden können, sondern daß es</w:t>
        <w:br/>
        <w:t>sich nur um praktische Angemessenheit an den gegebenen Zustand</w:t>
        <w:br/>
        <w:t>der Gesellschaft handeln kann. Demgegenüber stellt die «Philoso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phie der Freiheit» dar, daß andere als die unmittelbar in der mensch-</w:t>
        <w:br/>
        <w:t>lichen Seele bloßzulegenden moralischen Intuitionen für den Men-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schen nicht mehr maßgebend sein können, da die Menschenseele i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bezug auf das Geistige seit einigen Jahrzehnten gegenüber dem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Nichts steht. - Nietzsches Werdegang: Philologie, Schopenhauer,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Wagner. Nietzsche als Antisokratiker. Seine Ablehnung der «Ide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ale» seines Zeitalters, weil er erkannte, daß sie zu Phrasen geworde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waren. Nietzsche und Paul Rée, der die naturwissenschaftliche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Erkenntnisse seiner Zeit auf die Sittlichkeit überträgt. Hieraus er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gab sich für Nietzsche die Idee des Übermenschen und der Wieder-</w:t>
        <w:br/>
        <w:t>kehr des Gleichen. - Die heutige Jugend sucht den lebendigen Geist,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er jedoch im Intellektuellen nicht zu finden ist. Phrasenhaftigkeit</w:t>
        <w:br/>
      </w:r>
      <w:r>
        <w:rPr>
          <w:rFonts w:cs="Times New Roman" w:ascii="Times New Roman" w:hAnsi="Times New Roman"/>
          <w:spacing w:val="11"/>
          <w:sz w:val="19"/>
          <w:szCs w:val="19"/>
          <w:lang w:val="de-DE"/>
        </w:rPr>
        <w:t>der «Jugendbewegung». Notwendigkeit der Entwicklung des</w:t>
      </w:r>
    </w:p>
    <w:p>
      <w:pPr>
        <w:pStyle w:val="Normal"/>
        <w:spacing w:lineRule="exact" w:line="211"/>
        <w:ind w:left="235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Wahrheitsgefühls. Phrase, Konvention und Routine müssen über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wunden werden durch Wahrheit, ein unmittelbares Verhältnis vo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Mensch zu Mensch, und durch Geistigkeit auch in der alltägliche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Handlung.</w:t>
      </w:r>
    </w:p>
    <w:p>
      <w:pPr>
        <w:pStyle w:val="Normal"/>
        <w:tabs>
          <w:tab w:val="clear" w:pos="720"/>
          <w:tab w:val="left" w:pos="5640" w:leader="dot"/>
        </w:tabs>
        <w:spacing w:before="206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spacing w:val="2"/>
          <w:sz w:val="22"/>
          <w:szCs w:val="22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7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73</w:t>
      </w:r>
    </w:p>
    <w:p>
      <w:pPr>
        <w:pStyle w:val="Normal"/>
        <w:spacing w:lineRule="exact" w:line="216" w:before="14" w:after="0"/>
        <w:ind w:left="202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Früher waren moralische Intuitionen Menschengruppen gegeben,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jetzt müßen sie vom Einzelnen errungen werden. Die Uroffenbarung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ist versiegt, die passiven Kräfte können keine wahre Verbindung mit</w:t>
        <w:br/>
        <w:t>dem Geistigen mehr herstellen. Beobachten, Experimentieren und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 xml:space="preserve">Denken erfordern keine innere Aktivität. Erst beim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de-DE"/>
        </w:rPr>
        <w:t xml:space="preserve">aktiven </w:t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Den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ken geht das Denken in den Willen über; aus ihm entsteht die pro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uktive moralische Phantasie. Das intellektualistische Denken steht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im Verhältnis zum lebendigen Denken wie der Leichnam zum leben-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digen Menschen. Daher ist das eigentliche Erkenntnisobjekt das</w:t>
        <w:br/>
      </w:r>
      <w:r>
        <w:rPr>
          <w:rFonts w:cs="Times New Roman" w:ascii="Times New Roman" w:hAnsi="Times New Roman"/>
          <w:spacing w:val="7"/>
          <w:sz w:val="19"/>
          <w:szCs w:val="19"/>
          <w:lang w:val="de-DE"/>
        </w:rPr>
        <w:t>Tote. Auf diese Weise kann zwar Wissenschaft getrieben, nicht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aber Jugend erzogen werden. Das ihr von der älteren Generatio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überlieferte Intellektualistische ist der Jugend wie ein Pfahl im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Fleisch. Die «moralischen Intuitionen» der «Philosophie der Frei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heit» sind der Beginn des lebendigen Denkens, welches das Geistige</w:t>
        <w:br/>
        <w:t>wieder zu erfassen vermag. Wir müßen selbsttätige lebendige Weis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heit, die in uns vor unserer Geburt und in unserer Kindheit wirkte,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hineintragen lernen in das abgestorbene Denken. In diesem Sinn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ist das Bibelwort «So ihr nicht werdet wie die Kinder . . .» heute ak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tuell. Jugendbewegung kann nur darin bestehen, daß Kindheit, das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heißt Geistigkeit, in das spätere Alter hineingetragen wird. Als letzte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Konsequenz entsteht eine Geisteswissenschaft, in der Anthropo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logie zur Anthroposophie wird.</w:t>
      </w:r>
    </w:p>
    <w:p>
      <w:pPr>
        <w:pStyle w:val="Normal"/>
        <w:tabs>
          <w:tab w:val="clear" w:pos="720"/>
          <w:tab w:val="left" w:pos="5606" w:leader="dot"/>
        </w:tabs>
        <w:spacing w:before="230" w:after="0"/>
        <w:rPr>
          <w:lang w:val="en-US"/>
        </w:rPr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8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87</w:t>
      </w:r>
    </w:p>
    <w:p>
      <w:pPr>
        <w:sectPr>
          <w:type w:val="nextPage"/>
          <w:pgSz w:w="8391" w:h="11906"/>
          <w:pgMar w:left="1474" w:right="74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4" w:after="0"/>
        <w:ind w:left="178" w:right="57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Grundcharakter unserer Zeit pädagogisch aufzufassen. Der jünge-</w:t>
        <w:br/>
        <w:t>ren Generation gegenüber ist eine neue Verhaltensweise nötig, di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aus dem Bewußtsein vom vorirdischen Seelendasein entspringt. Die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Lösung des Weltenrätsels im Satz «Mensch, erkenne dich selbst».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ie Welt ist die Frage und der Mensch die Antwort. Notwendige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Verwandlung der alten sittlichen Impulse: nach innen sittliche Liebe,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nach außen Vertrauen von Mensch zu Mensch. Kantscher Pflich-</w:t>
        <w:br/>
        <w:t>tenbegriff und ethischer Individualismus. Das Glück des Vertrauens</w:t>
        <w:br/>
      </w:r>
      <w:r>
        <w:rPr>
          <w:rFonts w:cs="Times New Roman" w:ascii="Times New Roman" w:hAnsi="Times New Roman"/>
          <w:spacing w:val="7"/>
          <w:sz w:val="19"/>
          <w:szCs w:val="19"/>
          <w:lang w:val="de-DE"/>
        </w:rPr>
        <w:t>und der Schmerz des Mißtrauens anderen Menschen gegenüber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wird sich in der Zukunft unendlich steigern. Menschenkenntnis muß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er Grundnerv der Zukunftspädagogik werden. Durch erarbeitete,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nicht gottgegebene moralische Intuitionen wird alles Leben wieder</w:t>
        <w:br/>
        <w:t>von einem religiösen Zug durchdrungen werden. Während wir an-</w:t>
        <w:br/>
        <w:t>deren Menschen mit Menschenvertrauen begegnen, müßen wir dem</w:t>
      </w:r>
    </w:p>
    <w:p>
      <w:pPr>
        <w:pStyle w:val="Normal"/>
        <w:spacing w:lineRule="exact" w:line="211"/>
        <w:ind w:left="226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Kinde mit Gottvertrauen gegenüberstehen. So wird das Sittliche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wieder zum Religiösen. Die Jugendbewegung muß einen Janus-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kopf haben, der einerseits hinschaut auf die eigenen Forderunge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der Jugend an die Älteren, andererseits auf die Forderungen, die die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kommenden Generationen an die jetzt Jungen stellen werden. Die</w:t>
        <w:br/>
        <w:t>Jugendbewegung kann nicht nur aus Opposition bestehen, sondern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muß schöpferisch nach vorne blicken.</w:t>
      </w:r>
    </w:p>
    <w:p>
      <w:pPr>
        <w:pStyle w:val="Normal"/>
        <w:tabs>
          <w:tab w:val="clear" w:pos="720"/>
          <w:tab w:val="left" w:pos="5616" w:leader="dot"/>
        </w:tabs>
        <w:spacing w:before="336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"/>
          <w:sz w:val="22"/>
          <w:szCs w:val="22"/>
          <w:lang w:val="de-DE"/>
        </w:rPr>
        <w:t xml:space="preserve">siebenter vortrag, </w:t>
      </w:r>
      <w:r>
        <w:rPr>
          <w:rFonts w:cs="Times New Roman" w:ascii="Times New Roman" w:hAnsi="Times New Roman"/>
          <w:b/>
          <w:bCs/>
          <w:spacing w:val="-1"/>
          <w:lang w:val="de-DE"/>
        </w:rPr>
        <w:t xml:space="preserve">9. Oktober </w:t>
      </w:r>
      <w:r>
        <w:rPr>
          <w:rFonts w:cs="Times New Roman" w:ascii="Times New Roman" w:hAnsi="Times New Roman"/>
          <w:spacing w:val="-1"/>
          <w:lang w:val="de-DE"/>
        </w:rPr>
        <w:t>1922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9"/>
          <w:lang w:val="de-DE"/>
        </w:rPr>
        <w:t>100</w:t>
      </w:r>
    </w:p>
    <w:p>
      <w:pPr>
        <w:pStyle w:val="Normal"/>
        <w:spacing w:lineRule="exact" w:line="216" w:before="24" w:after="0"/>
        <w:ind w:left="197" w:right="5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Die «entgegengesetzte Müdigkeit» bei der Jugend, die nicht mehr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an den zu erringenden Erkenntnissen in der richtigen Weise ermüde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kann. Die heutige Wissenschaft erfordert keine innere Anteilnahme.</w:t>
        <w:br/>
        <w:t>Das Lesen eines mittelalterlichen Denkers erfordert größte seelische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Anstrengung. Spaltung des heutigen «Erkennenden» in «Wissenschaf-</w:t>
        <w:br/>
        <w:t>ter» und «Mensch», beide streng geschieden. Für Lehrer, die aus dem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Buche heraus unterrichten: In jedem Kinde steckt ein verborgener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Mensch, der abweist, was der Lehrer selbst erst aus dem Buche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ablesen muß. Wohin wandten die Menschen die seelischen Kräfte,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ie nicht angesprochen wurden? Die Jungen tobten (Jugendbewe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gung), die Alten suchten ein Schlafmittel in der Theosophie, wie sie</w:t>
        <w:br/>
        <w:t>damals vielfach getrieben wurde. Die wirkliche Sehnsucht nach et-</w:t>
        <w:br/>
        <w:t>was Neuem kann nur durch die Geisteswissenschaft erfüllt werden.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ie vier Erkenntnismittel der alten Brahmanenschulen. Heutiges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Erkenntnismittel: Das Vertrauen, daß einem Mitteilungen eines an-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deren Menschen Quell eigenen geistig-seelischen Erlebens werden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können.</w:t>
      </w:r>
    </w:p>
    <w:p>
      <w:pPr>
        <w:pStyle w:val="Normal"/>
        <w:tabs>
          <w:tab w:val="clear" w:pos="720"/>
          <w:tab w:val="left" w:pos="5592" w:leader="dot"/>
        </w:tabs>
        <w:spacing w:before="326" w:after="0"/>
        <w:rPr>
          <w:lang w:val="en-US"/>
        </w:rPr>
      </w:pPr>
      <w:r>
        <w:rPr>
          <w:rFonts w:cs="Times New Roman" w:ascii="Times New Roman" w:hAnsi="Times New Roman"/>
          <w:smallCaps/>
          <w:spacing w:val="-1"/>
          <w:sz w:val="22"/>
          <w:szCs w:val="22"/>
          <w:lang w:val="de-DE"/>
        </w:rPr>
        <w:t xml:space="preserve">achter vortrag,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10. </w:t>
      </w:r>
      <w:r>
        <w:rPr>
          <w:rFonts w:cs="Times New Roman" w:ascii="Times New Roman" w:hAnsi="Times New Roman"/>
          <w:spacing w:val="-1"/>
          <w:lang w:val="de-DE"/>
        </w:rPr>
        <w:t>Oktober 1922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2"/>
          <w:lang w:val="de-DE"/>
        </w:rPr>
        <w:t>114</w:t>
      </w:r>
    </w:p>
    <w:p>
      <w:pPr>
        <w:pStyle w:val="Normal"/>
        <w:spacing w:lineRule="exact" w:line="211" w:before="24" w:after="0"/>
        <w:ind w:left="178" w:right="5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Geschichtliche Entwicklung der Menschheit von den geoffenbarte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zu den selbstverarbeiteten Gedanken. Wir haben nur eine äußer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liche Geschichte, keine Gefühls-, Gedanken- und Seelengeschichte.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as Jahr 333. Nominalismus und Realismus. Tragik des Mittelal-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ters: Schwindender Zusammenhang der menschlichen Gedanke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mit der geistigen Welt. Anstelle des inneren Konzipierens der Ge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anken trat in der neueren Zeit das Aufklauben der Gedanken aus</w:t>
        <w:br/>
        <w:t>der äußeren Sinneswelt. Kepler als Vertreter zweier Welten. Die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letzten Nachklänge der Empfindung von der göttlich-geistigen Na-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tur der Gedanken gingen im neunzehnten Jahrhundert verloren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(Henle, Burdach, Hyrtl.). Die «Seelenkunde ohne Seele» kam auf.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er Zusammenhang des Mikroskopischen und der makrokosmischen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Entwicklung wurde zum Empfindungsproblem vieler tiefer veran-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lagter Menschen. Fortlage. Die anthroposophische Literatur ver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langt aktives Denken, bei dem auch das Herz beteiligt ist, nicht nur</w:t>
      </w:r>
    </w:p>
    <w:p>
      <w:pPr>
        <w:sectPr>
          <w:type w:val="nextPage"/>
          <w:pgSz w:w="8391" w:h="11906"/>
          <w:pgMar w:left="1209" w:right="102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30" w:hanging="0"/>
        <w:rPr>
          <w:lang w:val="en-US"/>
        </w:rPr>
      </w:pPr>
      <w:r>
        <w:rPr>
          <w:rFonts w:cs="Times New Roman" w:ascii="Times New Roman" w:hAnsi="Times New Roman"/>
          <w:spacing w:val="-11"/>
          <w:sz w:val="19"/>
          <w:szCs w:val="19"/>
          <w:lang w:val="de-DE"/>
        </w:rPr>
        <w:t>10</w:t>
      </w:r>
    </w:p>
    <w:p>
      <w:pPr>
        <w:pStyle w:val="Normal"/>
        <w:spacing w:lineRule="exact" w:line="211"/>
        <w:ind w:left="235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der Kopf. Es handelt sich um ein Willensproblem. Durch diese i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as Denken hineingebrachte Aktivität müßen wir uns die Göttlich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keit des Denkens wiedererobern.</w:t>
      </w:r>
    </w:p>
    <w:p>
      <w:pPr>
        <w:pStyle w:val="Normal"/>
        <w:tabs>
          <w:tab w:val="clear" w:pos="720"/>
          <w:tab w:val="left" w:pos="5645" w:leader="dot"/>
        </w:tabs>
        <w:spacing w:before="346" w:after="0"/>
        <w:ind w:left="24" w:hanging="0"/>
        <w:rPr>
          <w:lang w:val="en-US"/>
        </w:rPr>
      </w:pPr>
      <w:r>
        <w:rPr>
          <w:rFonts w:cs="Courier New" w:ascii="Courier New" w:hAnsi="Courier New"/>
          <w:smallCaps/>
          <w:spacing w:val="-8"/>
          <w:sz w:val="21"/>
          <w:szCs w:val="21"/>
          <w:lang w:val="de-DE"/>
        </w:rPr>
        <w:t xml:space="preserve">neunter vortrag, </w:t>
      </w:r>
      <w:r>
        <w:rPr>
          <w:rFonts w:cs="Courier New" w:ascii="Courier New" w:hAnsi="Courier New"/>
          <w:spacing w:val="-8"/>
          <w:sz w:val="21"/>
          <w:szCs w:val="21"/>
          <w:lang w:val="de-DE"/>
        </w:rPr>
        <w:t>11. Oktober 1922</w:t>
      </w:r>
      <w:r>
        <w:rPr>
          <w:rFonts w:cs="Courier New" w:ascii="Courier New" w:hAnsi="Courier New"/>
          <w:sz w:val="21"/>
          <w:szCs w:val="21"/>
          <w:lang w:val="de-DE"/>
        </w:rPr>
        <w:tab/>
      </w:r>
      <w:r>
        <w:rPr>
          <w:rFonts w:cs="Courier New" w:ascii="Courier New" w:hAnsi="Courier New"/>
          <w:spacing w:val="-28"/>
          <w:sz w:val="21"/>
          <w:szCs w:val="21"/>
          <w:lang w:val="de-DE"/>
        </w:rPr>
        <w:t>128</w:t>
      </w:r>
    </w:p>
    <w:p>
      <w:pPr>
        <w:pStyle w:val="Normal"/>
        <w:spacing w:lineRule="exact" w:line="216" w:before="29" w:after="0"/>
        <w:ind w:left="197" w:right="538" w:hanging="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Fehlende Brücke zwischen Mensch und Mensch. Auch junge Men-</w:t>
        <w:br/>
        <w:t>schen wollen heute über alles urteilen. Dies ist nur aus dem Intellekt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heraus möglich. Über Lebenszusammenhänge kann nur aus einem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aktiven Denken heraus geurteilt werden und dieses kann vor dem</w:t>
        <w:br/>
        <w:t>achtzehnten Lebensjahr nicht erworben werden. In der früheren Er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ziehung kam es nicht auf durch Diplome verbrieftes Wissen an,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sondern auf ein Können. Der Lehrer erwarb sich seine Autorität</w:t>
        <w:br/>
        <w:t>dadurch, daß er sein Können unter Beweis stellte. Grammatik, Rhe-</w:t>
        <w:br/>
      </w:r>
      <w:r>
        <w:rPr>
          <w:rFonts w:cs="Times New Roman" w:ascii="Times New Roman" w:hAnsi="Times New Roman"/>
          <w:spacing w:val="8"/>
          <w:sz w:val="19"/>
          <w:szCs w:val="19"/>
          <w:lang w:val="de-DE"/>
        </w:rPr>
        <w:t>torik und Dialektik, künstlerischer Unterricht. Auch heute muß</w:t>
        <w:br/>
      </w:r>
      <w:r>
        <w:rPr>
          <w:rFonts w:cs="Times New Roman" w:ascii="Times New Roman" w:hAnsi="Times New Roman"/>
          <w:spacing w:val="7"/>
          <w:sz w:val="19"/>
          <w:szCs w:val="19"/>
          <w:lang w:val="de-DE"/>
        </w:rPr>
        <w:t>der ganze Unterricht von einem künstlerischen Element durch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zogen werden. Die Wahrheit kann nur durch die Schönheit erobert</w:t>
        <w:br/>
        <w:t>werden. Der Mensch kann nicht intellektualistisch verstanden wer-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den. Die der äußeren Natur angepassten Begriffe genügen nur für</w:t>
        <w:br/>
        <w:t>den physischen Leib. Bereits das untergeordnetste übersinnliche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Glied, der Ätherleib, kann nur aus einem künstlerischen Seelener-</w:t>
        <w:br/>
      </w:r>
      <w:r>
        <w:rPr>
          <w:rFonts w:cs="Times New Roman" w:ascii="Times New Roman" w:hAnsi="Times New Roman"/>
          <w:spacing w:val="8"/>
          <w:sz w:val="19"/>
          <w:szCs w:val="19"/>
          <w:lang w:val="de-DE"/>
        </w:rPr>
        <w:t>lebnis heraus verstanden werden. Eine wahre Jugendbewegung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wird nicht eine Opposition sein, sondern eine Bewegung, die sich zu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en Lehrern hindrängt wie der Säugling zur Mutterbrust. Dies wird</w:t>
        <w:br/>
        <w:t>dann geschehen können, wenn der jüngeren Generation von Seite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er älteren die Wahrheit in der Form der Schönheit entgegentritt.</w:t>
        <w:br/>
        <w:t>Dann wird nicht der passive Intellekt, sondern der aktive Wille an-</w:t>
        <w:br/>
      </w:r>
      <w:r>
        <w:rPr>
          <w:rFonts w:cs="Times New Roman" w:ascii="Times New Roman" w:hAnsi="Times New Roman"/>
          <w:spacing w:val="-1"/>
          <w:sz w:val="19"/>
          <w:szCs w:val="19"/>
          <w:lang w:val="de-DE"/>
        </w:rPr>
        <w:t>gesprochen.</w:t>
      </w:r>
    </w:p>
    <w:p>
      <w:pPr>
        <w:pStyle w:val="Normal"/>
        <w:tabs>
          <w:tab w:val="clear" w:pos="720"/>
          <w:tab w:val="left" w:pos="5597" w:leader="dot"/>
        </w:tabs>
        <w:spacing w:before="317" w:after="0"/>
        <w:rPr/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zehn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12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41</w:t>
      </w:r>
    </w:p>
    <w:p>
      <w:pPr>
        <w:pStyle w:val="Normal"/>
        <w:spacing w:lineRule="exact" w:line="216" w:before="24" w:after="0"/>
        <w:ind w:left="173" w:right="586" w:hanging="0"/>
        <w:jc w:val="both"/>
        <w:rPr/>
      </w:pPr>
      <w:r>
        <w:rPr>
          <w:rFonts w:cs="Times New Roman" w:ascii="Times New Roman" w:hAnsi="Times New Roman"/>
          <w:spacing w:val="7"/>
          <w:sz w:val="19"/>
          <w:szCs w:val="19"/>
          <w:lang w:val="de-DE"/>
        </w:rPr>
        <w:t>In bezug auf den Intellekt spielt die Reife des Menschen keine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Rolle. In Begriffen kann jeder mit jedem diskutieren. Seelische Ent-</w:t>
        <w:br/>
        <w:t>wicklungsgeschichte der Menschheit und des einzelnen Menschen.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Rhythmischer Verlauf. Beispiele aus Goethes Leben. Vor Jahrtau-</w:t>
        <w:br/>
        <w:t>senden wurden diese Rhythmen und Umschwünge das ganze Lebe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hindurch ebenso stark empfunden wie jetzt nur noch im Kindesal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ter (Zahnwechsel, Geschlechtsreife usw.) Die älteren Menschen emp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fanden das Verdorren des Körpers und das Freiwerden der Seele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(Patriarchen). Das Bewußtsein hiervon ist den Menschen immer</w:t>
        <w:br/>
      </w:r>
      <w:r>
        <w:rPr>
          <w:rFonts w:cs="Times New Roman" w:ascii="Times New Roman" w:hAnsi="Times New Roman"/>
          <w:spacing w:val="8"/>
          <w:sz w:val="19"/>
          <w:szCs w:val="19"/>
          <w:lang w:val="de-DE"/>
        </w:rPr>
        <w:t>mehr abhanden gekommen und muß wieder neu errungen wer-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den. Das Geistige, das früher im Alter naturgemäß hervorsproß,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muß sich der Mensch nun durch eigene innere Anstrengung erwer-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ben. Der Intellektualismus erfährt keinen Fortschritt mehr im Sin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ne einer Vertiefung, sondern nur im Sinne der Übung. Geisteswissen-</w:t>
      </w:r>
    </w:p>
    <w:p>
      <w:pPr>
        <w:sectPr>
          <w:type w:val="nextPage"/>
          <w:pgSz w:w="8391" w:h="11906"/>
          <w:pgMar w:left="1450" w:right="75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02" w:hanging="0"/>
        <w:rPr>
          <w:rFonts w:ascii="Times New Roman" w:hAnsi="Times New Roman" w:cs="Times New Roman"/>
          <w:spacing w:val="-21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21"/>
          <w:sz w:val="19"/>
          <w:szCs w:val="19"/>
          <w:lang w:val="de-DE"/>
        </w:rPr>
        <w:t>11</w:t>
      </w:r>
    </w:p>
    <w:p>
      <w:pPr>
        <w:pStyle w:val="Normal"/>
        <w:spacing w:lineRule="exact" w:line="211"/>
        <w:ind w:left="221" w:right="518" w:hanging="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schaft erfordert seelische Mitarbeit. «Reines Denken» im Sinne der</w:t>
        <w:br/>
        <w:t>«Philosophie der Freiheit» zugleich reiner Wille. Durch das reine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enken wird ein neuer innerer Mensch geboren, der aus dem Geist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heraus Willensentfaltung bringen kann. Diese Tätigkeit ist identisch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mit der künstlerischen. Die künstlerische Verfassung braucht der</w:t>
        <w:br/>
        <w:t>heutige Pädagoge, um ein neues Verhältnis zwischen Lehrer und</w:t>
        <w:br/>
        <w:t>Schüler auszubilden. Durch sie kann der Schüler wieder dazukom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men, in natürlicher Weise zum Lehrer aufzuschauen.</w:t>
      </w:r>
    </w:p>
    <w:p>
      <w:pPr>
        <w:pStyle w:val="Normal"/>
        <w:tabs>
          <w:tab w:val="clear" w:pos="720"/>
          <w:tab w:val="left" w:pos="5078" w:leader="dot"/>
        </w:tabs>
        <w:spacing w:before="341" w:after="0"/>
        <w:ind w:left="29" w:hanging="0"/>
        <w:rPr/>
      </w:pPr>
      <w:r>
        <w:rPr>
          <w:rFonts w:cs="Times New Roman" w:ascii="Times New Roman" w:hAnsi="Times New Roman"/>
          <w:smallCaps/>
          <w:spacing w:val="1"/>
          <w:sz w:val="22"/>
          <w:szCs w:val="22"/>
          <w:lang w:val="de-DE"/>
        </w:rPr>
        <w:t xml:space="preserve">elfter vortrag,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13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  .    156</w:t>
      </w:r>
    </w:p>
    <w:p>
      <w:pPr>
        <w:pStyle w:val="Normal"/>
        <w:spacing w:lineRule="exact" w:line="211" w:before="19" w:after="0"/>
        <w:ind w:left="202" w:right="533" w:hanging="0"/>
        <w:jc w:val="both"/>
        <w:rPr/>
      </w:pPr>
      <w:r>
        <w:rPr>
          <w:rFonts w:cs="Times New Roman" w:ascii="Times New Roman" w:hAnsi="Times New Roman"/>
          <w:spacing w:val="8"/>
          <w:sz w:val="19"/>
          <w:szCs w:val="19"/>
          <w:lang w:val="de-DE"/>
        </w:rPr>
        <w:t>Im Unterbewußten der Menschen lebt das Bedürfnis, die Welt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nicht nur mit dem Kopfe, sondern mit dem ganzen Menschen zu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erfahren. Diese Fähigkeit hat der moderne Mensch nur noch bis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zum Zahnwechsel. Der Säugling ganz Sinnesorgan. Mit abstrakte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wissenschaftlichen Inhalten kann man den Menschen nicht erzie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hen; dies ist nur möglich, wenn man ihnen künstlerisch entgegen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tritt. Die «Philosophie der Freiheit» Mittel, die menschliche Indi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vidualität zu ergreifen. Erzieher kann man nicht dadurch sein, daß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man viel weiß, sondern dadurch, daß man dem Schüler menschlich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etwas geben kann. Das wesentliche zwischen Zahnwechsel und Ge-</w:t>
        <w:br/>
        <w:t>schlechtsreife ist die seelische Konfiguration des Lehrers. Beten und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Segnen in ihrem kausalen Verhältnis zueinander. Das Kind muß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wachstumsfähige Bilder erhalten, keine abstrakten Definitionen,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ie es wie in einen Apparat einschnüren. Wir müssen eine Erzie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hungskunst ausbilden, durch die die Menschen wieder miteinander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leben lernen.</w:t>
      </w:r>
    </w:p>
    <w:p>
      <w:pPr>
        <w:pStyle w:val="Normal"/>
        <w:tabs>
          <w:tab w:val="clear" w:pos="720"/>
          <w:tab w:val="left" w:pos="5582" w:leader="dot"/>
        </w:tabs>
        <w:spacing w:before="336" w:after="0"/>
        <w:rPr/>
      </w:pP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zwölfter vortrag, </w:t>
      </w:r>
      <w:r>
        <w:rPr>
          <w:rFonts w:cs="Times New Roman" w:ascii="Times New Roman" w:hAnsi="Times New Roman"/>
          <w:sz w:val="22"/>
          <w:szCs w:val="22"/>
          <w:lang w:val="de-DE"/>
        </w:rPr>
        <w:t>14. Oktober 1922</w:t>
        <w:tab/>
      </w: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70</w:t>
      </w:r>
    </w:p>
    <w:p>
      <w:pPr>
        <w:pStyle w:val="Normal"/>
        <w:spacing w:lineRule="exact" w:line="211" w:before="14" w:after="0"/>
        <w:ind w:left="168" w:right="566" w:hanging="0"/>
        <w:jc w:val="both"/>
        <w:rPr/>
      </w:pP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Erst in unserem Zeitalter treten Ich und Ich einander hüllenlos ge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genüber. In der indischen Kulturepoche wurde im Sinnlichen zu-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gleich Geistiges wahrgenommen. Bestreben der Mysterien: Auf dem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Umwege über das Geistig-Seelische den Menschen das Sinnliche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seelisch begreiflich zu machen. Persische Epoche: Wahrnehmung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es Menschen als Lichtgestalt. Ägyptisch-chaldäische Epoche: Ma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begann, das Äußere sinnlich und das Innere geistig-seelisch zu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schauen. Griechische Epoche: Deutliches Auseinanderhalten von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körperlich-Leiblichem und geistig-Seelischem. Bis zur griechischen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Epoche wurde das Ich noch durch Hüllen hindurch wahrgenom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men. Die Wahrnehmung des hüllenlosen Ich bewirkt ein Erschrek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ken der neueren Menschheit (Beispiele: Baco von Verulam, Shake-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speare, Jean Paul). Anthroposophische Pädagogik will keine An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weisungen geben, sondern Menschen charakterisieren. Eigentlich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sollte über Erziehung nicht geredet werden. Erziehen können wir</w:t>
      </w:r>
    </w:p>
    <w:p>
      <w:pPr>
        <w:sectPr>
          <w:type w:val="nextPage"/>
          <w:pgSz w:w="8391" w:h="11906"/>
          <w:pgMar w:left="1233" w:right="100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16" w:hanging="0"/>
        <w:rPr>
          <w:rFonts w:ascii="Times New Roman" w:hAnsi="Times New Roman" w:cs="Times New Roman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11"/>
          <w:sz w:val="19"/>
          <w:szCs w:val="19"/>
          <w:lang w:val="de-DE"/>
        </w:rPr>
        <w:t>12</w:t>
      </w:r>
    </w:p>
    <w:p>
      <w:pPr>
        <w:pStyle w:val="Normal"/>
        <w:spacing w:lineRule="exact" w:line="216"/>
        <w:ind w:left="240" w:right="528" w:hanging="0"/>
        <w:jc w:val="both"/>
        <w:rPr/>
      </w:pP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nur mit den regsamen menschlichen Kräften, die in der Kindheit i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uns wirken. Der richtige Pädagoge kann weder Philister noch Pe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dant sein.</w:t>
      </w:r>
    </w:p>
    <w:p>
      <w:pPr>
        <w:pStyle w:val="Normal"/>
        <w:tabs>
          <w:tab w:val="clear" w:pos="720"/>
          <w:tab w:val="left" w:pos="5635" w:leader="dot"/>
        </w:tabs>
        <w:spacing w:before="326" w:after="0"/>
        <w:ind w:left="48" w:hanging="0"/>
        <w:rPr/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dreizehn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15. Oktober 1922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84</w:t>
      </w:r>
    </w:p>
    <w:p>
      <w:pPr>
        <w:pStyle w:val="Normal"/>
        <w:spacing w:lineRule="exact" w:line="211" w:before="14" w:after="0"/>
        <w:ind w:left="202" w:right="542" w:hanging="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er Übergang von der geoffenbarten zu den an der äußeren Natur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erarbeiteten Begriffen. Die im Innern ersterbenden Begriffe haben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sich an der äußeren Natur wieder belebt. Das von der Natur ge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wonnene Denken genügt nicht, um den Menschen zu begreifen. Mit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der Ausbildung der Naturwissenschaft ist die Menschenkunde in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Verfall geraten. Der Drache verschlingt das seelische Leben des Men-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schen. Der Drache kann darum eine starke Wirkung entfalten, weil</w:t>
        <w:br/>
      </w: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der Mensch den Menschen nicht mehr erfassen kann. Der Glaube,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daß die Materie sich auch durch den menschlichen Organismus hin-</w:t>
        <w:br/>
        <w:t>durch erhalte, ist ein Beweis für die Verkennung der menschlichen</w:t>
        <w:br/>
      </w:r>
      <w:r>
        <w:rPr>
          <w:rFonts w:cs="Times New Roman" w:ascii="Times New Roman" w:hAnsi="Times New Roman"/>
          <w:spacing w:val="9"/>
          <w:sz w:val="19"/>
          <w:szCs w:val="19"/>
          <w:lang w:val="de-DE"/>
        </w:rPr>
        <w:t>Wesenheit. In Wahrheit wird im Menschen fortgesetzt Materi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in nichts verwandelt und neu geschaffen. Der Drache muß besiegt</w:t>
        <w:br/>
      </w: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werden, indem wir erkennen, daß auch der Michael von außen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kommt. Jede Wissenschaft heute eine Metamorphose des Drachens.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Einziges Mittel gegen den Drachen: Sich mit dem geistigen Wesen</w:t>
        <w:br/>
        <w:t>der Welt in wirklicher Erkenntnis zu durchdringen. Durch eine le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bendige, künstlerisch geführte Erziehung der Jugend bereiten wir</w:t>
        <w:br/>
        <w:t>Michael das Fahrzeug, auf dem er in unsere Zivilisation einziehen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kann. Das ist der eigentliche Grundimpuls aller Erziehungslehre.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as Geistige ist ein Lebendiges, das nicht den Knochen gleicht, son-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dern dem Blute. Die Gefäße, in denen dieses Blut rinnt, sind die</w:t>
        <w:br/>
        <w:t>aufwachsenden Menschen. Nur wenn das Kind unser Erzieher wird,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indem es Botschaften aus der geistigen Welt herunterbringt, wird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sich das Kind auch bereit finden, die Botschaften, die wir ihm aus</w:t>
        <w:br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 xml:space="preserve">dem Erdenleben entgegenbringen, aufzunehmen. Z«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de-DE"/>
        </w:rPr>
        <w:t>den Herzen</w:t>
        <w:br/>
      </w:r>
      <w:r>
        <w:rPr>
          <w:rFonts w:cs="Times New Roman" w:ascii="Times New Roman" w:hAnsi="Times New Roman"/>
          <w:sz w:val="19"/>
          <w:szCs w:val="19"/>
          <w:lang w:val="de-DE"/>
        </w:rPr>
        <w:t>sollte vor allem in diesem Kurse gesprochen werden.</w:t>
      </w:r>
    </w:p>
    <w:p>
      <w:pPr>
        <w:pStyle w:val="Normal"/>
        <w:tabs>
          <w:tab w:val="clear" w:pos="720"/>
          <w:tab w:val="left" w:pos="5563" w:leader="dot"/>
          <w:tab w:val="left" w:pos="5755" w:leader="none"/>
        </w:tabs>
        <w:spacing w:lineRule="exact" w:line="466" w:before="254" w:after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inweis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99</w:t>
      </w:r>
    </w:p>
    <w:p>
      <w:pPr>
        <w:pStyle w:val="Normal"/>
        <w:tabs>
          <w:tab w:val="clear" w:pos="720"/>
          <w:tab w:val="left" w:pos="5587" w:leader="dot"/>
          <w:tab w:val="left" w:pos="5755" w:leader="none"/>
        </w:tabs>
        <w:spacing w:lineRule="exact" w:line="466"/>
        <w:ind w:left="19" w:hanging="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menregister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203</w:t>
      </w:r>
    </w:p>
    <w:p>
      <w:pPr>
        <w:pStyle w:val="Normal"/>
        <w:tabs>
          <w:tab w:val="clear" w:pos="720"/>
          <w:tab w:val="left" w:pos="5582" w:leader="dot"/>
          <w:tab w:val="left" w:pos="5755" w:leader="none"/>
        </w:tabs>
        <w:spacing w:lineRule="exact" w:line="466"/>
        <w:ind w:left="19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Rudolf Steiner über die Vortragsnachschriften</w:t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05</w:t>
      </w:r>
    </w:p>
    <w:p>
      <w:pPr>
        <w:pStyle w:val="Normal"/>
        <w:tabs>
          <w:tab w:val="clear" w:pos="720"/>
          <w:tab w:val="left" w:pos="5587" w:leader="dot"/>
          <w:tab w:val="left" w:pos="5755" w:leader="none"/>
        </w:tabs>
        <w:spacing w:lineRule="exact" w:line="466"/>
        <w:ind w:left="24" w:hanging="0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ersicht über die Rudolf Steiner Gesamtausgab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pacing w:val="-10"/>
          <w:sz w:val="22"/>
          <w:szCs w:val="22"/>
          <w:lang w:val="de-DE"/>
        </w:rPr>
        <w:t>207</w:t>
      </w:r>
    </w:p>
    <w:p>
      <w:pPr>
        <w:sectPr>
          <w:type w:val="nextPage"/>
          <w:pgSz w:w="8391" w:h="11906"/>
          <w:pgMar w:left="1416" w:right="807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7" w:after="0"/>
        <w:ind w:left="5702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</w:t>
      </w:r>
    </w:p>
    <w:p>
      <w:pPr>
        <w:sectPr>
          <w:type w:val="nextPage"/>
          <w:pgSz w:w="8391" w:h="11906"/>
          <w:pgMar w:left="230" w:right="8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98"/>
        <w:ind w:left="24" w:hanging="0"/>
        <w:jc w:val="center"/>
        <w:rPr/>
      </w:pPr>
      <w:r>
        <w:rPr>
          <w:rFonts w:cs="Times New Roman" w:ascii="Times New Roman" w:hAnsi="Times New Roman"/>
          <w:spacing w:val="23"/>
          <w:sz w:val="21"/>
          <w:szCs w:val="21"/>
          <w:lang w:val="de-DE"/>
        </w:rPr>
        <w:t>ERSTER VORTRA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uttgart, 3. Oktober 1922</w:t>
      </w:r>
    </w:p>
    <w:p>
      <w:pPr>
        <w:pStyle w:val="Normal"/>
        <w:spacing w:lineRule="exact" w:line="274" w:before="384" w:after="0"/>
        <w:ind w:left="24" w:hanging="0"/>
        <w:rPr>
          <w:rFonts w:ascii="Times New Roman" w:hAnsi="Times New Roman" w:cs="Times New Roman"/>
          <w:spacing w:val="-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ine lieben Freunde!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ls erstes möchte ich am heutigen Abend einige Worte der Begrü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ßung zu Ihnen sprechen, um die Empfindungen zum Ausdruck zu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ringen, die in mir durch die Tatsache angeregt werden, daß Sie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er zusammengefunden haben. Ihr Sprecher hat eben in einer sympa-</w:t>
        <w:br/>
        <w:t>thischen Weise zum Ausdruck gebracht, welche Impulse unter Ihn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wirkt haben, um hier zusammenzukommen. Ich denke, daß viel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dem, was ich in den nächsten Tagen zu Ihnen werde zu sprechen</w:t>
        <w:br/>
        <w:t>haben, eine Art Interpretation dessen wird sein müssen, was bei Ihnen</w:t>
        <w:br/>
        <w:t>in mehr oder weniger starken inneren Seelenerlebnissen vorhanden i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von dem Sie wünschen, daß es zu einer wirklichen seelischen Klar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heit- seelischen im Gegensatze zu einer bloß begrifflichen — unter Ih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racht werde.</w:t>
      </w:r>
    </w:p>
    <w:p>
      <w:pPr>
        <w:pStyle w:val="Normal"/>
        <w:spacing w:lineRule="exact" w:line="274"/>
        <w:ind w:left="5" w:right="1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ist ganz richtig, daß dasjenige, was Sie zusammengeführt hat, in</w:t>
        <w:br/>
        <w:t>den Tiefen Ihrer Seelen zu suchen ist. Diese Tiefen sind wirklich von</w:t>
        <w:br/>
        <w:t>Kräften erfaßt worden, die in der ganz besonderen Art, in der sie heu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ken, jungen Datums sind. Man kann sagen, daß diese Kräfte, i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rt, wie sie gerade in Ihnen wirken, kaum älter sind als das Jahrhu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rt; aber es sind Kräfte, die schon heute für denjenigen, der sie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hen vermag, sich sehr deutlich offenbaren, und die immer deutlich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der allernächsten Zukunft zum Vorschein kommen können.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rden diese Kräfte und die ihnen vorangegangenen, entgegengesetz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en, das Veraltete vom letzten Drittel des neunzehnten Jahrhunderts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den nächsten Tagen recht innerlich zu charakterisieren versuchen.</w:t>
        <w:br/>
        <w:t>Heute möchte ich zunächst einmal eine Kennzeichnung dieser Kräf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on außen geben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denke, Sie alle verspüren, daß Sie sich mit dem, was eine älte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neration der Welt heute zu sagen hat, nicht mehr zusammenfi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önnen. Sehen Sie, man hat schon in den siebziger, achtziger, neunzig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en, in einer stärkeren Weise, als das jemals früher der Fall war,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künstlerisch oder auch theoretisch auf die tiefe Kluft hingewiesen,</w:t>
      </w:r>
    </w:p>
    <w:p>
      <w:pPr>
        <w:sectPr>
          <w:type w:val="nextPage"/>
          <w:pgSz w:w="8391" w:h="11906"/>
          <w:pgMar w:left="1193" w:right="105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46" w:hanging="0"/>
        <w:rPr>
          <w:rFonts w:ascii="Times New Roman" w:hAnsi="Times New Roman" w:cs="Times New Roman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3"/>
          <w:sz w:val="21"/>
          <w:szCs w:val="21"/>
          <w:lang w:val="de-DE"/>
        </w:rPr>
        <w:t>1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che zwischen der damals älteren und damals jüngeren Generati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ag. Aber alles, was dazumal von Dichtern und anderen Leuten ü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 Kluft und diesen Abgrund gesagt worden ist, ist etwas Blasses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gleich zu dem, was heute in Betracht kommt. Heute ist es doch so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im Grunde genommen die jüngere und die ältere Generation ganz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chiedene Seelensprachen führen, viel verschiedener noch, als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dessen bewußt ist. Dabei soll nicht gesprochen werden von irgend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lcher Schuld, welche eine ältere Generation der jüngeren gegenü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ben könnte. In dieser Weise von Schuld zu sprechen, würde selbst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Begriffsgestalten der älteren Generation, und noch dazu zu ih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hiliströsen gehören. Wir wollen also nicht anklagen; aber wir woll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s bewußt sein, wie gründlich die Seelen seit zwei bis drei Jahrzeh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n gerade innerhalb der abendländischen Entwickelung anders gewor-</w:t>
        <w:br/>
        <w:t>den sind. In unserer Gegenwart stößt nämlich vieles zusammen.</w:t>
      </w:r>
    </w:p>
    <w:p>
      <w:pPr>
        <w:pStyle w:val="Normal"/>
        <w:spacing w:lineRule="exact" w:line="274"/>
        <w:ind w:right="24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r kurzem hatte ich in England eine Reihe von Vorträgen zu hal-</w:t>
        <w:br/>
        <w:t>ten, in Oxford. Oxford mit seiner universitätsartigen Bildung ist et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anz Besonderes in unserem abendländischen Kulturzusammenhang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s Besondere empfindet man so, daß da in Oxford, also an ein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ätte, die gar sehr zur abendländischen Geistesentwickelung gehör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 durchaus nicht unsympathisches, sondern sympathisches und in vi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r Beziehung bewundernswertes Stück Mittelalter in die Gegenwa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neinragt. Wir wurden herumgeführt von einem Freunde, der «Gra-</w:t>
        <w:br/>
        <w:t>duate» der Universität Oxford ist, und es ist dort üblich, daß man al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«Graduate» diese Universität nur im Talar und Barett betritt. Nach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m wir mit ihm herumgegangen waren, sah ich ihn auf der Straß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der, und ich mußte am nächsten Morgen vor der englischen Zu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örerschaft die Impression schildern, die ich hatte, als unser Fre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m Talar und Barett kam, weil sie mir wirklich symptomatisch erschi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les das, im Zusammenhang mit all dem anderen Erlebten, veranlaßte</w:t>
        <w:br/>
        <w:t>mich, die Sache als Bild heranzuziehen und zu sagen, warum eine so-</w:t>
        <w:br/>
        <w:t>ziale Neugestaltung bis tief in das Geistesleben der Gegenwart hin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twendig ist. Ich sagte: Als unser Freund mir auf der Straße begeg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te, da dachte ich mir, wenn ich jetzt unmittelbar unter dem E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rucke dieser Begegnung einen Brief schreiben müßte, ich würde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ssen, welches Datum ich auf den Brief setzen müßte; ich würde ver-</w:t>
      </w:r>
    </w:p>
    <w:p>
      <w:pPr>
        <w:sectPr>
          <w:type w:val="nextPage"/>
          <w:pgSz w:w="8391" w:h="11906"/>
          <w:pgMar w:left="1217" w:right="103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35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ucht sein, etwa das zwölfte bis dreizehnte Jahrhundert zu schreib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m in dem Stile zu bleiben, in dem so etwas möglich ist. Da hat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klich etwas konserviert, was nicht Gegenwart ist. In Mitteleuropa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indet sich so etwas nicht. Aber was im tonangebenden Geistesleb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teleuropas herrscht, ist doch wiederum ein Entwickelungsproduk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dem, was ich soeben charakterisiert habe.</w:t>
      </w:r>
    </w:p>
    <w:p>
      <w:pPr>
        <w:pStyle w:val="Normal"/>
        <w:spacing w:lineRule="exact" w:line="274"/>
        <w:ind w:left="48" w:right="14" w:firstLine="269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er in Mitteleuropa hat man die Talare so ziemlich abgelegt, ab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ehen von ganz feierlichen Gelegenheiten, wo sie Direktoren und a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e Funktionäre sogar zu ihrem Ärger tragen müssen. Unser Freund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zu gleicher Zeit Rechtsanwalt war, sagte mir: Wenn ich Sie in Lo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on führte, müßte ich als Rechtsanwalt auftreten und nicht ein Baret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ndern eine Perücke tragen.</w:t>
      </w:r>
    </w:p>
    <w:p>
      <w:pPr>
        <w:pStyle w:val="Normal"/>
        <w:spacing w:lineRule="exact" w:line="274"/>
        <w:ind w:left="29" w:right="29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 sehen, da ragt etwas hinein, was alt geworden ist, was aber i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vergangenen Jahrhunderten noch lebte. Also wirklich Mittelalter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Gegenwart! Hier bei uns ist man aus dem, was alt geworden ist, w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ber in der früheren Generation noch lebte, wohl herausgewachsen.</w:t>
        <w:br/>
        <w:t>Man hat zunächst das Kostüm abgelegt, sodann in raschem Sprun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etwas andere Denkweise angenommen, die aber durchaus in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terialistische hineingesegelt ist. Diese Gegensätze zwischen Mitte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Westeuropa sind außerordentlich groß. Es liegt da eine wirk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cht bezeichnende Erscheinung vor, die ich lieber durch eine Tatsa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s mit abstrakten Worten charakterisieren will.</w:t>
      </w:r>
    </w:p>
    <w:p>
      <w:pPr>
        <w:pStyle w:val="Normal"/>
        <w:spacing w:lineRule="exact" w:line="274"/>
        <w:ind w:right="58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Wir haben in Mitteleuropa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vergessen und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Darwin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genom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, trotzdem Goethe die Erkenntnisse, auf die Darwin oberflächli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indeutet, in ihren Tiefen erfaßt hat. Ich könnte viele ähnliche 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inungen anführen. Sie könnten einwenden, man hätte Goethe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ergessen, denn es gibt ja zum Beispiel eine Goethe-Gesellschaft. 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laube, Sie werden das nicht sagen; darum will ich mich auch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ter darüber auslassen. Goethe und der mitteleuropäische Geiste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puls, der Goethe emporgetragen hat, sind eigentlich schon in der</w:t>
        <w:br/>
        <w:t>zweiten Hälfte des neunzehnten Jahrhunderts vergessen worden. Ab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s sind doch alles nur Symptome. Die Hauptsache ist, daß auf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ge, den Mitteleuropa und sein Geistesleben gegangen ist, die führ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Geistesanstalten im dreizehnten, vierzehnten, fünfzehnten Jah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undert sich von dem Geiste emanzipiert haben, der im Westen noch</w:t>
      </w:r>
    </w:p>
    <w:p>
      <w:pPr>
        <w:sectPr>
          <w:type w:val="nextPage"/>
          <w:pgSz w:w="8391" w:h="11906"/>
          <w:pgMar w:left="1274" w:right="92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6" w:leader="none"/>
        </w:tabs>
        <w:spacing w:before="125" w:after="0"/>
        <w:ind w:left="202" w:hanging="0"/>
        <w:rPr/>
      </w:pPr>
      <w:r>
        <w:rPr/>
        <w:tab/>
      </w:r>
      <w:r>
        <w:rPr>
          <w:rFonts w:cs="Times New Roman" w:ascii="Times New Roman" w:hAnsi="Times New Roman"/>
          <w:spacing w:val="-23"/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geblieben ist. Seit dieser Zeit, wo sich diese mitteleuropäischen, geistig</w:t>
        <w:br/>
        <w:t>führenden Geistesanstalten emanzipiert haben, hat man in Mitteleuropa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s Geistige, das innerlich Seelendurchstürmende, Seelendurchpulsende</w:t>
        <w:br/>
        <w:t>zwar nicht aus dem Menschen, aber aus dem Bewußtsein verloren. De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lb konnte man auch Goethe vergessen.</w:t>
      </w:r>
    </w:p>
    <w:p>
      <w:pPr>
        <w:pStyle w:val="Normal"/>
        <w:spacing w:lineRule="exact" w:line="274"/>
        <w:ind w:left="29" w:right="5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Westen hat man es in der Tradition bewahrt, in äußeren Gesta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ungen; in Mitteleuropa, insbesondere innerhalb des deutschen Spra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bietes, hat man es in die Tiefen des Seelenlebens hinuntergedräng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nd das Bewußtsein damit nicht erfüllt. Dies war schon im letz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rittel des neunzehnten Jahrhunderts stark ausgeprägt.</w:t>
      </w:r>
    </w:p>
    <w:p>
      <w:pPr>
        <w:pStyle w:val="Normal"/>
        <w:spacing w:lineRule="exact" w:line="274"/>
        <w:ind w:right="10" w:firstLine="307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letzten Drittel des neunzehnten Jahrhunderts können Sie dur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e intime geschichtliche Betrachtung Merkwürdiges finden. Wenn</w:t>
        <w:br/>
        <w:t>wir betrachten, was in jener Literatur, in jenem Schrifttum erschein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von allen denen gelesen wird, die an der Gestaltung des Geistes-</w:t>
        <w:br/>
        <w:t>lebens teilnehmen, so finden wir, daß im letzten Drittel des neunzehn-</w:t>
        <w:br/>
        <w:t>ten Jahrhunderts, bis in die Mitte der achtziger, neunziger Jahre hinei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nerhalb des deutschen Sprachgebietes ein ganz anderer Stil in 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Journalen, sogar in den Zeitungen geherrscht hat als heute. Damals w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Stil, der Gedanken ziselierte, Gedanken ausgestaltete, der et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rauf gab, gewisse Gedankengänge zu verfolgen; der sogar etwas da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 gab, Schönheit in den Gedanken zu haben. Heute ist unser Stil auf</w:t>
        <w:br/>
        <w:t>den entsprechenden Gebieten, verglichen mit dem letzten Drittel d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unzehnten Jahrhunderts, roh und grob geworden. Man braucht nu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rgend etwas, was es auch sei, aus den sechziger, siebziger Jahren von</w:t>
        <w:br/>
        <w:t>Menschen, die nicht gelehrt, nur allgemein gebildet waren, in die Ha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nehmen und Sie werden diesen großen Unterschied finden. Die G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ankenformen sind andere geworden. Aber das, was heute roh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ob ist, ist doch gerade aus dem hervorgegangen, was oftmals fein</w:t>
        <w:br/>
        <w:t>ziseliert und geistreich im letzten Drittel des neunzehnten Jahrhundert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nerhalb der gelehrten Bildung üblich war. Gerade damals sehen wir</w:t>
        <w:br/>
        <w:t>etwas heraufziehen; und diejenigen, die heute zu den älteren Jahrgä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gen gehören, ohne im Sinne des heutigen Geisteslebens selber alt gewo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zu sein, die haben es auch erlebt: Was dazumal so furchtbar einzog</w:t>
        <w:br/>
        <w:t>in alles Geistesleben, das ist, was ich, symbolisch charakterisiert, die</w:t>
        <w:br/>
        <w:t>Phrase nennen möchte.</w:t>
      </w:r>
    </w:p>
    <w:p>
      <w:pPr>
        <w:sectPr>
          <w:type w:val="nextPage"/>
          <w:pgSz w:w="8391" w:h="11906"/>
          <w:pgMar w:left="1286" w:right="98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230" w:hanging="0"/>
        <w:rPr>
          <w:rFonts w:ascii="Times New Roman" w:hAnsi="Times New Roman" w:cs="Times New Roman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6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left="34" w:firstLine="269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n dieser Phrase entwickelten sich die Gedankenlosigkeit, die Ges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ungslosigkeit und die Willenslosigkeit, die heute auf dem Wege sind,</w:t>
        <w:br/>
        <w:t>immer größer und größer zu werden. In erster Linie gingen diese Ding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s der Phrase hervor. Sie können auch äußerlich verfolgen, wie sich</w:t>
        <w:br/>
        <w:t>die Phrase hauptsächlich im letzten Drittel des neun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s herausgebildet hat. Die Dinge brauchen Ihnen nicht sympathi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 sein, die da und dort in einem Zeitalter auftreten. Aber auch, we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einem nicht sympathisch sind, kann man sie in ihrer Bedeutung fü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ganzen Menschenzusammenhang beobachten.</w:t>
      </w:r>
    </w:p>
    <w:p>
      <w:pPr>
        <w:pStyle w:val="Normal"/>
        <w:spacing w:lineRule="exact" w:line="274"/>
        <w:ind w:left="24" w:right="14" w:firstLine="269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hmen Sie die innigen, wunderbaren Töne, die im ersten Drittel</w:t>
        <w:br/>
        <w:t>des neunzehnten Jahrhunderts etwa in der deutschen Romantik anzu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reffen waren, nehmen Sie das manchmal wie aus frischer, gesun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ldesluft heraus wehende Reden über Geistiges bei einem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 Jakob Grimm, und Sie werden sagen: Da herrschte in Mitteleuropa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ch nichts von Phrase. Die zieht erst im letzten Drittel des neunzehn-</w:t>
        <w:br/>
        <w:t>ten Jahrhunderts in Mitteleuropa ein. Wer dafür eine Empfindung hat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weiß schon, wie allmählich die Zeit der Phrase heraufgekomm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. Und wo die Phrase zu herrschen beginnt, da erstirbt die innerl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elisch erlebte Wahrheit. Und mit der Phrase geht einher ein anderes:</w:t>
        <w:br/>
        <w:t>Der Mensch kann den Menschen nicht mehr finden im sozialen Leben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eine lieben Freunde! Wenn der Ton aus dem Munde klingt so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 nicht Seele hat - wie es bei der Phrase der Fall ist -, dann gehen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 Mensch neben dem anderen Menschen einher und können ihn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tehen. Das ist eine Erscheinung, die auch wieder im letzten Drittel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s neunzehnten Jahrhunderts ihren Höhepunkt erlangt hat; nicht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Seelentiefen drunten, aber im Bewußtsein. Die Menschen wurd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ander fremd und immer fremder. Wenn damals immer lauter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uf nach sozialen Impulsen und Reformen ertönte, so ist das ein Sy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tom dafür, daß die Menschen unsozial geworden waren. Weil sie da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oziale nicht mehr fühlten, drängte es sie, nach dem Sozialen zu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reien. Das Tier, das hungrig ist, schreit nicht nach der Nahrung, wei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die Nahrung im Magen hat, sondern weil es sie nicht hat. Die Seele,</w:t>
        <w:br/>
        <w:t>die nach dem Sozialen schreit, schreit nicht, weil sie vom Sozial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urchdrungen ist, sondern weil sie diese Empfindung nicht hat. So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urde der Mensch nach und nach zu dem Wesen, dessen man sich heute</w:t>
      </w:r>
    </w:p>
    <w:p>
      <w:pPr>
        <w:sectPr>
          <w:type w:val="nextPage"/>
          <w:pgSz w:w="8391" w:h="11906"/>
          <w:pgMar w:left="1305" w:right="937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5731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bewußt ist; aber im weitesten Umfang ist die Tatsache zwi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 und Mensch herrschend, daß man gar nicht mehr das Bedürf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s hat, anderen Menschen seelisch nahezutreten. Die Menschen ge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 aneinander vorbei. Das meiste Interesse hat jeder Mensch nur an</w:t>
        <w:br/>
      </w:r>
      <w:r>
        <w:rPr>
          <w:rFonts w:cs="Times New Roman" w:ascii="Times New Roman" w:hAnsi="Times New Roman"/>
          <w:spacing w:val="-4"/>
          <w:sz w:val="21"/>
          <w:szCs w:val="21"/>
          <w:lang w:val="de-DE"/>
        </w:rPr>
        <w:t>sich selber.</w:t>
      </w:r>
    </w:p>
    <w:p>
      <w:pPr>
        <w:pStyle w:val="Normal"/>
        <w:spacing w:lineRule="exact" w:line="274"/>
        <w:ind w:left="14" w:right="5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ist denn ganz besonders üblich geworden im letzten Drittel des</w:t>
        <w:br/>
        <w:t>neunzehnten Jahrhunderts und dann aus diesem heraus in das zwanzig-</w:t>
        <w:br/>
        <w:t>ste Jahrhundert herübergekommen als soziales Empfinden von Mens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 Mensch? Einen Satz hören Sie heute immer wieder die Leute sagen: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ist mein Standpunkt. - Jeder hat einen Standpunkt. Als ob es dar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uf ankäme, was man für einen Standpunkt hat! Der Standpunkt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istigen Leben ist nämlich ebenso vorübergehend wie der Standpunk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 physischen Leben. Gestern stand ich in Dornach, heute stehe i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ier. Das sind zwei verschiedene Standpunkte im physischen Leb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kommt darauf an, daß man einen gesunden Willen und ein gesund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rz hat, um die Welt von jedem Standpunkte aus betrachten zu kö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n. Aber die Menschen wollen heute nicht das, was sie von den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iedenen Standpunkten aus gewinnen können, sondern wichtiger i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hnen die egoistische Behauptung ihrer Standpunkte. Damit schließ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sich aber in der rigorosesten Weise von seinem Nebenmens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ab. Sagt einer etwas, geht man nicht ein auf das, was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er </w:t>
      </w:r>
      <w:r>
        <w:rPr>
          <w:rFonts w:cs="Times New Roman" w:ascii="Times New Roman" w:hAnsi="Times New Roman"/>
          <w:sz w:val="21"/>
          <w:szCs w:val="21"/>
          <w:lang w:val="de-DE"/>
        </w:rPr>
        <w:t>sagt, denn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t ja seinen Standpunkt. Aber dadurch kommt man sich nicht näher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äher kommt man sich, wenn man seine verschiedenen Standpunkt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eine gemeinsame Welt hineinzustellen weiß. Aber diese gemeinsam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lt fehlt heute ganz. Eine gemeinsame Welt für den Menschen finde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nur im Geiste. Und der fehlt.</w:t>
      </w:r>
    </w:p>
    <w:p>
      <w:pPr>
        <w:pStyle w:val="Normal"/>
        <w:spacing w:lineRule="exact" w:line="274"/>
        <w:ind w:left="5" w:right="43" w:firstLine="269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ist das zweite, und das dritte ist: Wir sind im Grunde geno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 im Laufe des neunzehnten Jahrhunderts als mitteleuropäisch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heit nach und nach doch recht willensschwach geworden, wi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nsschwach in dem Sinne, daß der Gedanke nicht mehr die Kraft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nnt, den Willen so zu stählen, daß der Mensch, der doch ein Geda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kenwesen ist, die Welt aus seinen Gedanken heraus zu gestalten vermag.</w:t>
      </w:r>
    </w:p>
    <w:p>
      <w:pPr>
        <w:pStyle w:val="Normal"/>
        <w:spacing w:lineRule="exact" w:line="274"/>
        <w:ind w:right="53" w:firstLine="26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nn davon gesprochen wird, daß die Gedanken blaß sind, soll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daraus aber nicht den Schluß ziehen, daß man keine Gedank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raucht, um als Mensch zu leben. Die Gedanken sollten nur nicht so</w:t>
      </w:r>
    </w:p>
    <w:p>
      <w:pPr>
        <w:sectPr>
          <w:type w:val="nextPage"/>
          <w:pgSz w:w="8391" w:h="11906"/>
          <w:pgMar w:left="1296" w:right="96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2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20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chwach sein, daß sie im Kopfe oben sitzen bleiben. Sie sollten so stark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ein, daß sie durch das Herz und durch den ganzen Menschen bis i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Füße hinunter strömen; denn es ist wahrhaft besser, wenn stat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loßer roter und weißer Blutkügelchen auch Gedanken unser Blu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urchpulsen. Es ist gewiß wertvoll, wenn der Mensch auch ein Herz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t und nicht bloß Gedanken. Aber das Wertvollste ist, wenn die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ken ein Herz haben. Das haben wir jedoch ganz verloren. Die Ge-</w:t>
        <w:br/>
        <w:t>danken, welche die letzten vier bis fünf Jahrhunderte gebracht hab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önnen wir nicht mehr ablegen; aber diese Gedanken müssen auch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rz bekommen.</w:t>
      </w:r>
    </w:p>
    <w:p>
      <w:pPr>
        <w:pStyle w:val="Normal"/>
        <w:spacing w:lineRule="exact" w:line="274"/>
        <w:ind w:left="24" w:right="10" w:firstLine="278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Und sehen Sie, jetzt will ich Ihnen ganz äußerlich einmal sag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in Ihren Seelen lebt. Sie sind herangewachsen, haben die älte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neration kennengelernt. Diese ältere Generation hat sich in Wor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rgestellt. Sie konnten nur Phrasen hören. In dieser älteren Gener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ion stellte sich Ihnen ein unsoziales Element dar. Der eine ging an de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nderen vorbei. Und in dieser älteren Generation stellte sich Ihn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ch dar die Ohnmacht des Gedankens, den Willen, das Herz zu durch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pulsen.</w:t>
      </w:r>
    </w:p>
    <w:p>
      <w:pPr>
        <w:pStyle w:val="Normal"/>
        <w:spacing w:lineRule="exact" w:line="274"/>
        <w:ind w:left="10" w:right="19" w:firstLine="278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it der Phrase, mit dem antisozialen Konventionalismus und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bloßen Lebensroutine statt der</w:t>
      </w:r>
      <w:r>
        <w:rPr>
          <w:rFonts w:cs="Times New Roman" w:ascii="Times New Roman" w:hAnsi="Times New Roman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zens-Lebensgemeinschaft konn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so lange sich halten, als noch die Erbschaft der vorigen Genera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ionen vorhanden war. Diese Erbschaft war ungefähr am Ende des</w:t>
        <w:br/>
        <w:t>neunzehnten Jahrhunderts dahin. So war für Sie nichts da, was zu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genen Seele sprechen konnte. Sie fühlten aber, daß in den Tiefen 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ade in Mitteleuropa etwas vorhanden ist, was das tiefste Bedürfni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, wiederum zu dem zurückzufinden, was einmal jenseits der Phrase</w:t>
        <w:br/>
        <w:t>gelebt hat, jenseits der Konventionjenseits der Routine: das Bedürfnis,</w:t>
        <w:br/>
        <w:t>wiederum Wahrheit zu erleben, wiederum menschliche Gemeinschaf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 erleben, wiederum Herzhaftigkeit des ganzen Geisteslebens zu emp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inden. Wo ist denn das? So sagt eine Stimme in Ihrem Innern.</w:t>
      </w:r>
    </w:p>
    <w:p>
      <w:pPr>
        <w:pStyle w:val="Normal"/>
        <w:spacing w:lineRule="exact" w:line="274"/>
        <w:ind w:right="38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wurde dies auch nicht klar und deutlich ausgesprochen, so hat</w:t>
        <w:br/>
        <w:t>man doch oftmals in der Zeit der Morgendämmerung des zwanzigs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hunderts, wenn ein junger und ein alter Mensch nebeneinander</w:t>
        <w:br/>
        <w:t>standen, den alten sagen hören: Das ist mein Standpunkt. - Ach,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en hatten allmählich, als das neunzehnte Jahrhundert zu Ende</w:t>
      </w:r>
    </w:p>
    <w:p>
      <w:pPr>
        <w:sectPr>
          <w:type w:val="nextPage"/>
          <w:pgSz w:w="8391" w:h="11906"/>
          <w:pgMar w:left="1293" w:right="944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36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ing, alle, alle ihren Standpunkt. Der eine war Materialist, der ande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dealist, der dritte Realist, der vierte Sensualist und so weiter. Ab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lmählich unter der Herrschaft von Phrase, Konvention und Rout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ren die Standpunkte auf einer Eiskruste angekommen. Die geistige</w:t>
        <w:br/>
        <w:t>Eiszeit war gekommen. Nur, daß das Eis dünn war, und da die Stand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punkte der Menschen die Empfindung für ihr eigenes Gewicht verlo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ten, so durchbrachen sie nicht die Eiskruste. Sie waren außerdem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rem Herzen kalt, sie erwärmten auch die Eiskruste nicht. Die Jüng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en standen neben den Alten, die Jüngeren mit dem warmen Herzen,</w:t>
        <w:br/>
        <w:t>das noch nicht sprach, das aber warm war. Das durchbrach die Eis-</w:t>
        <w:br/>
        <w:t>kruste. Und der Jüngere fühlte nicht: Das ist mein Standpunkt, - so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n der Jüngere fühlte: Ich verliere den Boden unter den Füßen. Mein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gene Herzenswärme bricht dieses Eis auf, das sich zusammengezo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 aus Phrase, Konvention und Routine. - Wenn auch dieses Gefühl</w:t>
        <w:br/>
        <w:t>nicht deutlich ausgesprochen wurde - denn heute wird nichts deut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gesprochen -, so war diese Erscheinung doch seit langem vorhan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ist auch in der Gegenwart vorhanden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m schwierigsten hat es in dieser Beziehung derjenige, der heute</w:t>
        <w:br/>
        <w:t>versucht, aus seiner gelehrten Bildung heraus sich in die Zeit hineinzu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finden. Was sich dem darbietet, das sind die ganz bewußt als «herzlose»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danken angestrebten Gedanken. Gewissen Dingen gegenüber ha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es allmählich dazu gebracht, bewußt herzlose Gedanken anzustre-</w:t>
        <w:br/>
        <w:t>ben. - Wenn man aus dem Geiste heraus redet, muß man manchmal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orte etwas anders formen, als man dies heute tut, indem man ü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s und jenes etwas vor den Menschen außerordentlich Logisches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Philosophisches, Wissenschaftliches sagt. Das ist aber manchmal etwas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vom Geistigen aus gesehen etwas höchst Unanständiges ist. Und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etwas, was vor dem Geistigen höchst unanständig ist, gehört zum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Beispiel das Folgende.</w:t>
      </w:r>
    </w:p>
    <w:p>
      <w:pPr>
        <w:pStyle w:val="Normal"/>
        <w:spacing w:lineRule="exact" w:line="274"/>
        <w:ind w:left="5" w:right="34" w:firstLine="26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Leute sagen heute: Das ist kein richtiger Wissenschafter,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ganz logisch die Beobachtung und das Experiment interpretiert,</w:t>
        <w:br/>
        <w:t>der nicht von Gedanke zu Gedanke fortschreitet, wie sie nur nach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ichtig ausgestalteten Methoden fortschreiten dürfen. Der ist kein rich-</w:t>
        <w:br/>
        <w:t>tiger Denker, der das nicht tut. - Wie aber, meine lieben Freunde, wen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Wirklichkeit eine Künstlerin wäre und unserer ausgestalteten dia-</w:t>
      </w:r>
    </w:p>
    <w:p>
      <w:pPr>
        <w:sectPr>
          <w:type w:val="nextPage"/>
          <w:pgSz w:w="8391" w:h="11906"/>
          <w:pgMar w:left="1248" w:right="100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5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ektischen und experimentellen Methoden spottete, wenn die Natu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elber nach Kunstimpulsen arbeitete? Dann müßte der Natur we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menschliche Wissenschaft zur Künstlerin werden, sonst käme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Natur nicht bei! Das aber ist ja nicht der Standpunkt der heutigen</w:t>
        <w:br/>
        <w:t>Wissenschafter. Deren Standpunkt ist: Mag die Natur eine Künstler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 oder eine Träumerin, das ist uns gleichgültig; wir befehlen, 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ssenschaft zu treiben ist. Was geht es uns an, ob die Natur ein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ünstlerin ist? Das geht uns gar nichts an, denn das ist nicht unser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Standpunkt.</w:t>
      </w:r>
    </w:p>
    <w:p>
      <w:pPr>
        <w:pStyle w:val="Normal"/>
        <w:spacing w:lineRule="exact" w:line="274"/>
        <w:ind w:right="19" w:firstLine="302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kann Ihnen zunächst nur einige Empfindungen schildern, um zu</w:t>
        <w:br/>
        <w:t>zeigen, was da alles in chaotischer Weise durcheinanderstrebte, als d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wanzigste Jahrhundert herankam, jenes Jahrhundert, das Sie, m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üngeren Freunde, vor harte innere Seelenprüfungen gestellt hat.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s an äußeren Ereignissen entgegengetreten ist, einschließlich d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urchtbaren, grausigen Weltkrieges, ist ja nur der äußere Ausdruck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sen, was in der heutigen, zivilisierten Welt im Inneren der Seel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rrscht. Das ist nun einmal so. Dessen müssen wir uns bewußt werd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müssen uns auch dessen bewußt werden, daß wir vor allen Ding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twas zu suchen haben, wonach das tiefste Seelenwesen - wie Ihr Spr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her ganz richtig gesagt hat - gerade Deutschlands sich sehnt, das abe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gerade innerhalb Deutschlands, je mehr die neueste Zeit herankam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dem Bewußtsein heraus verleugnet worden ist. Wir haben nicht nu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oethe, wir haben auch vieles aus dem Mittelalter verloren, aus 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oethe herausgewachsen ist, und wir müssen das wiederfinden.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 die Frage: Warum sind sie heute hierher gekommen? - möchte 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Antwort geben: Um das zu finden. Denn Sie sind eigentlich auf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uche nach etwas, was da ist. Goethe hat die Frage beantwortet, we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hes Geheimnis das wichtigste ist: «Das offenbare!» Es kann aber er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ffenbar werden dadurch, daß man die Augen dafür öffnet. - Es si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on vorzugsweise innere Angelegenheiten, innere Sehnsuchten, u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es sich bei Ihnen handelt, wenn Sie sich recht verstehen. Und ob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der Einzelne pädagogisch oder in einer anderen Weise auszuleb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hat, darauf kommt es nicht an. Es kommt darauf an, daß alles,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eute die Menschen suchen, die wiederum ganz Mensch werden woll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dem gemeinsamen Zentrum echten Menschentums heraus gesucht</w:t>
      </w:r>
    </w:p>
    <w:p>
      <w:pPr>
        <w:sectPr>
          <w:type w:val="nextPage"/>
          <w:pgSz w:w="8391" w:h="11906"/>
          <w:pgMar w:left="1322" w:right="90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17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left="67" w:hanging="0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gefunden werde. Dazu wollen wir uns eben hier zusammenfinden.</w:t>
      </w:r>
    </w:p>
    <w:p>
      <w:pPr>
        <w:pStyle w:val="Normal"/>
        <w:spacing w:lineRule="exact" w:line="274"/>
        <w:ind w:left="19" w:right="5" w:firstLine="302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wahr, es ist ja doch etwas anderes, wenn in früheren Jahrhu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derten die Menschen - nehmen wir etwas Radikales — einen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Giordano</w:t>
        <w:br/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Bruno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brannt haben. Denn das war dazumal die übliche Art, Wah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iten zu widerlegen. Vergleichen Sie das, um jetzt gerade auf wissen-</w:t>
        <w:br/>
        <w:t>schaftlichem Gebiete ein Beispiel zu nehmen, mit dem Fall des schwä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bischen Arztes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Julius Robert Mayer.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r kam auf einer Weltreise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üdasien durch die Beobachtung des Blutes auf eine Anschauung,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heute als die von dem Äquivalent der Wärme, von der Erhaltung</w:t>
        <w:br/>
        <w:t>der Kraft bezeichnet. Im Jahre 1844 schrieb er diese Sache auf, und</w:t>
        <w:br/>
        <w:t>seine Abhandlung wurde von der berühmtesten naturwissenschaftl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hen Zeitschrift jener Zeit, den «Poggendorf'schen Annalen», als dile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antisch, als ungeeignet zurückgewiesen! Und weil Julius Robert May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ür seine Wahrheit so begeistert war, daß er immer, wenn ihm jema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f der Straße begegnete, davon zu sprechen anfing, so meinte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achgenossen, er leide an fixen Ideen. Er wurde bekanntlich für ir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innig erklärt und in ein Sanatorium gebracht. Heute kann man nach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Heilbronn gehen und findet dort das Robert-Mayer-Denkmal.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ute sagen heute, er habe das größte physikalische Gesetz der neu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 gefunden. Meinetwillen, das alles konnte passieren. Irrtum ist na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ürlich etwas, dem die Menschheit verfallen kann. Das Wesentlich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ist, wie phrasenhaft, wie konventionell und wie aus einer bloß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bensroutine heraus so etwas heute beurteilt wird.</w:t>
      </w:r>
    </w:p>
    <w:p>
      <w:pPr>
        <w:pStyle w:val="Normal"/>
        <w:spacing w:lineRule="exact" w:line="274"/>
        <w:ind w:left="5" w:right="53" w:firstLine="283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Nehmen Sie die Darstellungen, in denen der furchtbar tragisch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Fall dieses so schrecklich Belachten geschildert wird. Lesen Sie, was i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unzehnten Jahrhundert darüber geschrieben wurde und halten S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 heutige Darstellung dagegen. Was da geschehen ist, ist mit abstrak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en Schilderungen nicht abgetan. Wer ein Herz im Leibe hat und die</w:t>
        <w:br/>
        <w:t>heutigen Schilderungen liest oder hört, dem ersterben innerlich all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ltekräfte, und ein furchtbarer Impuls tut sich in der Seele auf.</w:t>
      </w:r>
    </w:p>
    <w:p>
      <w:pPr>
        <w:pStyle w:val="Normal"/>
        <w:spacing w:lineRule="exact" w:line="274"/>
        <w:ind w:right="77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Menschen müssen wiederum dazu kommen, stark fühlen zu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können: schön — häßlich, gut — böse, wahrhaftig — verlogen. Sie mü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n dazu kommen, das nicht schwächlich zu fühlen, sondern stark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ühlen, so daß sie mit ihrem ganzen Menschen darin stehen, daß wie-</w:t>
        <w:br/>
        <w:t>derum Herzblut in den Worten ist. Dann zerstiebt die Phrase und man</w:t>
      </w:r>
    </w:p>
    <w:p>
      <w:pPr>
        <w:sectPr>
          <w:type w:val="nextPage"/>
          <w:pgSz w:w="8391" w:h="11906"/>
          <w:pgMar w:left="1226" w:right="99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21" w:hanging="0"/>
        <w:rPr>
          <w:spacing w:val="-6"/>
          <w:sz w:val="17"/>
          <w:szCs w:val="17"/>
          <w:lang w:val="de-DE"/>
        </w:rPr>
      </w:pPr>
      <w:r>
        <w:rPr>
          <w:spacing w:val="-6"/>
          <w:sz w:val="17"/>
          <w:szCs w:val="17"/>
          <w:lang w:val="de-DE"/>
        </w:rPr>
        <w:t>24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ühlt wieder den anderen Menschen in sich, nicht bloß sich selbst; dan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rstiebt die Konvention, und man kann wiederum das, was man i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Kopfe hat, durchpulsen lassen von seinem Herzblut. Dann zerstieb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bloße Routineleben, und das Leben wird wieder menschlich.</w:t>
      </w:r>
    </w:p>
    <w:p>
      <w:pPr>
        <w:pStyle w:val="Normal"/>
        <w:spacing w:lineRule="exact" w:line="274" w:before="5" w:after="0"/>
        <w:ind w:left="48" w:right="10" w:firstLine="26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s das fühlt die Jugend im zwanzigsten Jahrhundert. Sie sucht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h sich aber in einem Chaos. Diese Dinge lassen sich nicht durch die</w:t>
        <w:br/>
        <w:t>äußere Geschichte charakterisieren. Wir haben am Ende des neunzeh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en Jahrhunderts einen großen Knotenpunkt in der inneren Entwick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ung der Menschheit. Die Seelen, die kurz vor oder kurz nach der Jah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undertwende geboren wurden, sind innerlich ganz anders konstruie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s die noch im letzten Drittel des neunzehnten Jahrhunderts gebor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n. Davon kann man sprechen, in einer gewissen Art Vergleiche a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llen, wenn man eben, trotzdem sich Jahr auf Jahr gehäuft hat i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sgange, sich nicht hat alt werden lassen.</w:t>
      </w:r>
    </w:p>
    <w:p>
      <w:pPr>
        <w:pStyle w:val="Normal"/>
        <w:spacing w:lineRule="exact" w:line="274"/>
        <w:ind w:left="34" w:right="19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o wollen wir morgen zunächst sehen, wie sich die neue Generati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an die alte Generation angeschlossen hat, sondern durch ein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grund von ihr getrennt ist. Nicht anklagen, sondern nur begreif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ollen wir. Ich will nicht einmal anklagen, wenn ich so etwas ausspr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che, wie das große Tragische, das Julius Robert Mayer geschehen is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ist vielen so gegangen. Das soll also keine Anklage sein; aber wi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llen verstehen. Das ist das Wichtigste: daß man versteht, was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ief innerlich erlebt; denn das kann nicht mehr lange so fortgehen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r ein unklares Suchen herrscht. Was kommen muß, ist ein gewiss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t, das sich ausgießen will über dem unklaren Suchen, aber ohne in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rockene, ohne ins Kalte hineinzukommen. Mit Bewahrung des Herz-</w:t>
        <w:br/>
        <w:t>blutes muß man Licht finden können.</w:t>
      </w:r>
    </w:p>
    <w:p>
      <w:pPr>
        <w:pStyle w:val="Normal"/>
        <w:spacing w:lineRule="exact" w:line="274"/>
        <w:ind w:right="38" w:firstLine="307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möchte Ihnen auf keinem Gebiete irgend etwas Mystisches vo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chen, sondern überall die Wahrheit zeigen, die Wahrheit im Geiste.</w:t>
        <w:br/>
        <w:t>Sie wissen ja, unter den vielen Phrasen, die im neun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 sich geltend gemacht haben, ist auch diese: Der große Pionier d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unzehnten Jahrhunderts hätte sein Leben damit beschlossen, daß er</w:t>
        <w:br/>
        <w:t>der Nachwelt zurief: «Mehr Licht!». Das werde ich Ihnen nicht sag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n das hat Goethe nicht gesagt. Goethe lag in seinem Liegestuhl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tmete schwer und sagte: «Macht die Fensterladen auf!». Das ist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hrheit. Das andere ist die Phrase, die sich daran gegliedert hat. Viel-</w:t>
      </w:r>
    </w:p>
    <w:p>
      <w:pPr>
        <w:sectPr>
          <w:type w:val="nextPage"/>
          <w:pgSz w:w="8391" w:h="11906"/>
          <w:pgMar w:left="1298" w:right="91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50" w:hanging="0"/>
        <w:rPr>
          <w:rFonts w:ascii="Times New Roman" w:hAnsi="Times New Roman" w:cs="Times New Roman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9"/>
          <w:sz w:val="19"/>
          <w:szCs w:val="19"/>
          <w:lang w:val="de-DE"/>
        </w:rPr>
        <w:t>25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icht ist der wahre Ausspruch Goethes besser zu gebrauchen als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Phrase: «Mehr Licht!». Es ist eben durch dasjenige, was am Ende d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unzehnten Jahrhunderts vorgefunden werden konnte, die Empf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ng entstanden: die uns vorangegangen sind, haben ja die Fenster-</w:t>
        <w:br/>
        <w:t>läden zugemacht! Und da kam die junge Generation und fühlte s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engt, hatte das Gefühl, es müssen die Fensterläden aufgemacht w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, die die alte Generation so fest zugeschlossen hat. Ja, meine lie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reunde, ich möchte Ihnen versprechen, wenn ich auch alt bin, im f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ren davon zu reden, wie wir nun versuchen können, die Fensterlä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zukriegen.</w:t>
      </w:r>
    </w:p>
    <w:p>
      <w:pPr>
        <w:pStyle w:val="Normal"/>
        <w:spacing w:lineRule="exact" w:line="274"/>
        <w:ind w:left="202" w:hanging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Davon wollen wir also morgen weiterreden.</w:t>
      </w:r>
    </w:p>
    <w:p>
      <w:pPr>
        <w:sectPr>
          <w:type w:val="nextPage"/>
          <w:pgSz w:w="8391" w:h="11906"/>
          <w:pgMar w:left="1342" w:right="97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87" w:after="0"/>
        <w:ind w:left="134" w:hanging="0"/>
        <w:rPr>
          <w:rFonts w:ascii="Times New Roman" w:hAnsi="Times New Roman" w:cs="Times New Roman"/>
          <w:b/>
          <w:b/>
          <w:bCs/>
          <w:sz w:val="19"/>
          <w:szCs w:val="19"/>
          <w:lang w:val="de-D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de-DE"/>
        </w:rPr>
        <w:t>26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5"/>
          <w:sz w:val="21"/>
          <w:szCs w:val="21"/>
          <w:lang w:val="de-DE"/>
        </w:rPr>
        <w:t>ZWEITER VORTRAG</w:t>
      </w:r>
    </w:p>
    <w:p>
      <w:pPr>
        <w:pStyle w:val="Normal"/>
        <w:spacing w:before="149" w:after="0"/>
        <w:ind w:left="10" w:hanging="0"/>
        <w:jc w:val="center"/>
        <w:rPr>
          <w:rFonts w:ascii="Times New Roman" w:hAnsi="Times New Roman" w:cs="Times New Roman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uttgart, 4. Oktober 1922</w:t>
      </w:r>
    </w:p>
    <w:p>
      <w:pPr>
        <w:pStyle w:val="Normal"/>
        <w:spacing w:lineRule="exact" w:line="274" w:before="437" w:after="0"/>
        <w:ind w:left="14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nn man heute von der Bewegung unter der Jugend spricht, kan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n deutlich unterscheiden die weitere Jugendbewegung und die enger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Jugendbewegung, die man die Bewegung der Jugend an den Hochschu-</w:t>
        <w:br/>
        <w:t>len nennen kann, derjenigen Jugend, welche den Schulen, dem Pädago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ischen überhaupt im weiteren Sinne zustrebt. Nicht weil ich das eine</w:t>
        <w:br/>
        <w:t>oder andere besonders betonen möchte, sage ich das, sondern weil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 dem, wozu wir kommen müssen, am leichtesten kommen, wenn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nächst einmal auf die Hauptschwierigkeiten des inneren Lebens hin-</w:t>
        <w:br/>
        <w:t>sehen, wie sie sich namentlich unter der Universitäts- und Hochschul-</w:t>
        <w:br/>
        <w:t>jugend geltend gemacht haben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werden bei diesen Betrachtungen manchmal von Einzelhei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Lebens ausgehen und uns dann rasch zu einem größeren Überblick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heben müssen. Daher gestatten Sie mir, daß ich zunächst ein pa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orte über die Erfahrungen sage, die gerade die Universitätsjugend i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hren Seelen durchgemacht hat. Im Grunde genommen hat sich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on seit vielen Jahrzehnten vorbereitet; nur ist es in dem allerletz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ahrzehnt zu einem Höhepunkt gestiegen, so daß man es deutlicher</w:t>
        <w:br/>
        <w:t>wahrnehmen konnte.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Universitätsjugend sucht etwas. Es ist nicht weiter wunderbar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ß sie etwas sucht, denn man kommt ja zur Hochschule, weil ma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twas sucht. Sie suchte nach lehrenden Führern - man könnte au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agen nach führenden Lehrern -, und die Jugend fand keine führenden</w:t>
        <w:br/>
        <w:t>Lehrer. Und das war das ganz Furchtbare, das man in die verschied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n Worte kleidete, das der eine konservativ, der andere radikal au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prach, der eine, indem er etwas sehr Weises, der andere, indem er ei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roße Dummheit sagte. Das wurde so ausgesprochen: Wir finden ja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eine Lehrer mehr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fand man denn, wenn man an die Hochschule kam? Man fand</w:t>
        <w:br/>
        <w:t>die, die da waren, aber in denen man das, was man suchte, nicht fand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waren stolz darauf, nicht mehr eigentliche Lehrer zu sein, sonder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orscher. Die Universitäten und Hochschulen etablierten sich als For-</w:t>
      </w:r>
    </w:p>
    <w:p>
      <w:pPr>
        <w:sectPr>
          <w:type w:val="nextPage"/>
          <w:pgSz w:w="8391" w:h="11906"/>
          <w:pgMar w:left="1387" w:right="87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17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2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eranstalten. Sie waren gar nicht mehr für die Menschen da.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ren nur für die Wissenschaft da, und die Wissenschaft führte 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ein unter den Menschen, das sie als objektiv bezeichnete. Sie bleute</w:t>
        <w:br/>
        <w:t>den Menschen in allen Tonarten ein, daß sie zu respektieren sei als ob-</w:t>
        <w:br/>
        <w:t>jektive Wissenschaft. Man muß solche Dinge manchmal etwas bildlich</w:t>
        <w:br/>
        <w:t>aussprechen. Die objektive Wissenschaft ging also jetzt unter den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herum; aber die objektive Wissenschaft war ganz sicher k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, sondern es ging etwas Unmenschliches unter den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um und nannte sich objektive Wissenschaft.</w:t>
      </w:r>
    </w:p>
    <w:p>
      <w:pPr>
        <w:pStyle w:val="Normal"/>
        <w:spacing w:lineRule="exact" w:line="274"/>
        <w:ind w:right="5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konnte man in den Einzelheiten immer wieder erleben. Wie of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heißt es: Das ist schon gefunden, das gehört schon der Wissenschaft an. 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 anderes wird zur Wissenschaft hinzugefunden, und diese sogenan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n Schätze der Wissenschaft sind dann ein Aufgespeichertes, das sich</w:t>
        <w:br/>
        <w:t>allmählich dieses schreckliche, objektive Dasein in der Menschheit er-</w:t>
        <w:br/>
        <w:t>rungen hat. Aber die Menschen passen nicht zu dieser objektiven unter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ihnen herumstolzierenden Wesenheit, denn es gibt kein eigentliches V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ältnis des wahren, echten Menschen zu dieser objektiv-kalten Wes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it, die in der verschiedensten Weise aufgespeichert ist. Wir ha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ch und nach zwar die Bibliotheken und wissenschaftlichen Fo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ungsinstitute bekommen. Aber insbesondere der junge Mensch su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och nicht die Bibliotheken, auch nicht die wissenschaftlichen For-</w:t>
        <w:br/>
        <w:t>schungsinstitute, sondern er sucht in den Bibliotheken - man bringt d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ort fast gar nicht heraus - die Menschen und er findet dort: Biblio-</w:t>
        <w:br/>
        <w:t>thekare! Er sucht in den wissenschaftlichen Forschungsinstitute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ür die Weisheit, für die wirkliche Erkenntnis begeisterten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findet diejenigen, die man halt in den Laboratorien, in den wiss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ftlichen Forschungsinstituten, Kliniken und so weiter findet.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ten haben es sich allmählich angewöhnt, so bequem zu sein, daß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gentlich gar nicht mehr da sein wollen, sondern ihre Institute, ihr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ibliotheken sollen da sein. Aber der Mensch kann das nicht zustande-</w:t>
        <w:br/>
        <w:t>bringen. Wenn er auf diese Art nicht da sein will, dann ist er erst recht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da, dann wirkt er statt durch das Menschliche durch die bleierne Schwere.</w:t>
      </w:r>
    </w:p>
    <w:p>
      <w:pPr>
        <w:pStyle w:val="Normal"/>
        <w:spacing w:lineRule="exact" w:line="274"/>
        <w:ind w:right="29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könnte es noch auf andere Weise aussprechen: Die Menschen</w:t>
        <w:br/>
        <w:t>streben zu der Natur hin. - Aber, um gleich ein radikales Beispiel zu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nehmen: Die Natur ist auch um das ganz kleine Kind herum da. Nur</w:t>
      </w:r>
    </w:p>
    <w:p>
      <w:pPr>
        <w:sectPr>
          <w:type w:val="nextPage"/>
          <w:pgSz w:w="8391" w:h="11906"/>
          <w:pgMar w:left="1248" w:right="101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16" w:hanging="0"/>
        <w:rPr>
          <w:rFonts w:ascii="Times New Roman" w:hAnsi="Times New Roman" w:cs="Times New Roman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9"/>
          <w:sz w:val="19"/>
          <w:szCs w:val="19"/>
          <w:lang w:val="de-DE"/>
        </w:rPr>
        <w:t>2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hat das ganz kleine Kind seelisch-geistig nichts von der Natur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 erst dadurch etwas von ihr erhalten, daß es mit Menschen in Be-</w:t>
        <w:br/>
        <w:t>ziehung kommt, mit denen es gemeinsam die Natur erleben kann. Das</w:t>
        <w:br/>
        <w:t>gilt in gewissem Sinne auch noch bis in sehr alte Jugendjahre hinein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n muß mit Menschen zusammenkommen, mit denen man gemeinsa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Natur erleben kann. Das konnte man aber in den letzten Jahrzehn-</w:t>
        <w:br/>
        <w:t>ten aus dem Grunde nicht, weil es keine Sprache gab, in der man sich</w:t>
        <w:br/>
        <w:t>von der Jugend bis zum Alter hin über die Natur verständigen konnte.</w:t>
        <w:br/>
        <w:t>Wenn die Alten über die Natur sprechen, so ist das so, als ob sie da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urch die Natur verdunkelten, als ob die Namen, die sie den Pflanz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ben, nicht mehr zu den Pflanzen paßten. Es stimmte nichts mehr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hatte auf der einen Seite das Rätsel «Pflanze» vor sich; dann hör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den Namen von den Alten, aber das stimmte nicht, weil eben der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Mensch ausgeschaltet war, weil die objektive Wesenheit «Wissenschaft»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 der Erde herumwandelte. Das war langsam und allmählich geko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. Die letzten Jahrzehnte haben aber eine gewisse Kulmination g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racht.</w:t>
      </w:r>
    </w:p>
    <w:p>
      <w:pPr>
        <w:pStyle w:val="Normal"/>
        <w:spacing w:lineRule="exact" w:line="274"/>
        <w:ind w:right="29" w:firstLine="28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im neunzehnten Jahrhundert zu einer gewissen Kulminatio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gekommen ist, zeigt sich ganz bedeutsam in einer einzelnen Erscheinung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man ein bißchen Phantasie hatte und sich in dem höheren Bi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ngswesen der letzten Jahrhunderte herumbewegte, dann machte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le Augenblicke die Bekanntschaft dieser objektiven Wesenheit «Wi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nschaft», die in den verschiedensten Formen auftrat, aber immer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, die einzige, die wirkliche objektive Wissenschaft sein wollte.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man diese Bekanntschaft gemacht hatte, wenn einem immer wi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diese objektive Wissenschaft vorgestellt worden war, dann hat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die Einsicht, daß sich eine andere Wesenheit verschämt seitwärt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inwegschlich, weil sie sich nicht mehr geduldet fühlte. Die sagte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nn doch, wenn man aufgestachelt wurde, hinten im Verborgenen mi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r zu reden: Ich habe einen Namen, der sich vor der objektiven Wi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nschaft nicht mehr nennen darf. Ich heiße Philosophie, heiße Sophia,</w:t>
        <w:br/>
        <w:t>Weisheit. Ich habe halt den schändlichen Vornamen von der Liebe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be etwas, das schon durch seinen Namen angenagelt ist, daß es etwas</w:t>
        <w:br/>
        <w:t>zu tun hat mit menschlicher Innerlichkeit, mit der Liebe. Ich kann m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mehr sehen lassen, ich muß verschämt herumgehen. Die «objek-</w:t>
      </w:r>
    </w:p>
    <w:p>
      <w:pPr>
        <w:sectPr>
          <w:type w:val="nextPage"/>
          <w:pgSz w:w="8391" w:h="11906"/>
          <w:pgMar w:left="1289" w:right="95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07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2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ive Wissenschaft» prunkt damit, daß sie nichts mehr von «Philo»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hat. Sie hat zum Denkzeichen nun auch die eigentliche «Sophia»*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loren. Aber nun gehe ich so herum, denn ich trage noch etwas Ho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 xml:space="preserve">hes von Gefühl und Menschlichkeit in mir. </w:t>
      </w:r>
      <w:r>
        <w:rPr>
          <w:rFonts w:cs="Times New Roman" w:ascii="Times New Roman" w:hAnsi="Times New Roman"/>
          <w:spacing w:val="-2"/>
          <w:sz w:val="21"/>
          <w:szCs w:val="21"/>
          <w:lang w:val="el-GR"/>
        </w:rPr>
        <w:t xml:space="preserve">— </w:t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as ist ein Bild, das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öfter vor die Seele treten konnte. In solchen Bildern lebt sich aus, was</w:t>
        <w:br/>
        <w:t>unbestimmt gefühlt worden ist von unzähligen jungen Mensche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etzten Jahrzehnte.</w:t>
      </w:r>
    </w:p>
    <w:p>
      <w:pPr>
        <w:pStyle w:val="Normal"/>
        <w:spacing w:lineRule="exact" w:line="274"/>
        <w:ind w:left="14" w:right="5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Immer wurde gesucht, einen Ausdruck zu finden </w:t>
      </w:r>
      <w:r>
        <w:rPr>
          <w:rFonts w:cs="Times New Roman" w:ascii="Times New Roman" w:hAnsi="Times New Roman"/>
          <w:spacing w:val="1"/>
          <w:sz w:val="21"/>
          <w:szCs w:val="21"/>
          <w:lang w:val="el-GR"/>
        </w:rPr>
        <w:t xml:space="preserve">-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wie es ein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 xml:space="preserve">Ausdruck im Vorstellen, einen Ausdruck im Empfinden, Fühlen gibt </w:t>
      </w:r>
      <w:r>
        <w:rPr>
          <w:rFonts w:cs="Times New Roman" w:ascii="Times New Roman" w:hAnsi="Times New Roman"/>
          <w:spacing w:val="-1"/>
          <w:sz w:val="21"/>
          <w:szCs w:val="21"/>
          <w:lang w:val="el-GR"/>
        </w:rPr>
        <w:t>—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ür das, was man eigentlich sucht. Diejenigen, die vielleicht am enthu-</w:t>
        <w:br/>
        <w:t>siastischsten waren in den letzten Jahrzehnten, die am meisten jung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ärme in sich fühlten, die ergingen sich in den unbestimmtesten Aus-</w:t>
        <w:br/>
        <w:t>drücken, weil sie eigentlich nur wußten: Wir suchen etwas. Aber wen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e ausdrücken wollten, was sie suchten, so war es eigentlich nichts.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«Nichts» war zwar wirklich nach den Faustworten «das All», aber es</w:t>
        <w:br/>
        <w:t>präsentierte sich als ein Nichts. Man mußte über einen Abgrund. Da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ar die Empfindung und das ist im Grunde genommen auch heu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ch die Empfindung. Diese Empfindung kann man nicht anders v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tehen als historisch, aber nicht historisch im alten Sinne, sondern histo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risch im neuen Sinne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n will ich von etwas ganz anderem reden, aber die Dinge werd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ch uns allmählich zusammenschließen. Etwa im Beginne unserer Zei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chnung konnte sich der Mensch noch ganz anders fühlen als heute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il in diesem Fühlen und Empfinden noch viel Altes steckte.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te in der Seele Erbschaften. Diese Erbschaften hatte man nicht nu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 Beginne unserer Zeitrechnung, sondern noch bis tief ins Mittelalt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nein. Jetzt aber werden die Seelen in die Welt hineinversetzt oh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bschaften. Besonders stark ist dies im neuen Jahrhundert zu spür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die Seelen ohne Erbschaften in die Welt hineinkommen. Das auf</w:t>
        <w:br/>
        <w:t>der einen Seite. Auf der anderen Seite: Meine lieben Freunde, frag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einmal bei denjenigen, die im Beginne unserer Zeitrechnung gelebt</w:t>
        <w:br/>
        <w:t>haben, ob sie viel über das gesprochen haben, was man heute zusa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faßt in das Wort Erziehung. Von Erziehung wird um so wenig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prochen, je weiter man in die Vergangenheit zurückkehrt. Man kann</w:t>
      </w:r>
    </w:p>
    <w:p>
      <w:pPr>
        <w:sectPr>
          <w:type w:val="nextPage"/>
          <w:pgSz w:w="8391" w:h="11906"/>
          <w:pgMar w:left="1276" w:right="1004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ind w:left="206" w:firstLine="125"/>
        <w:rPr/>
      </w:pPr>
      <w:r>
        <w:rPr>
          <w:rFonts w:cs="Times New Roman" w:ascii="Times New Roman" w:hAnsi="Times New Roman"/>
          <w:spacing w:val="4"/>
          <w:sz w:val="17"/>
          <w:szCs w:val="17"/>
          <w:lang w:val="el-GR"/>
        </w:rPr>
        <w:t xml:space="preserve">* </w:t>
      </w:r>
      <w:r>
        <w:rPr>
          <w:rFonts w:cs="Times New Roman" w:ascii="Times New Roman" w:hAnsi="Times New Roman"/>
          <w:i/>
          <w:iCs/>
          <w:spacing w:val="4"/>
          <w:sz w:val="17"/>
          <w:szCs w:val="17"/>
          <w:lang w:val="el-GR"/>
        </w:rPr>
        <w:t xml:space="preserve">φιλώ — </w:t>
      </w:r>
      <w:r>
        <w:rPr>
          <w:rFonts w:cs="Times New Roman" w:ascii="Times New Roman" w:hAnsi="Times New Roman"/>
          <w:spacing w:val="4"/>
          <w:sz w:val="17"/>
          <w:szCs w:val="17"/>
          <w:lang w:val="de-DE"/>
        </w:rPr>
        <w:t xml:space="preserve">ich liebe, </w:t>
      </w:r>
      <w:r>
        <w:rPr>
          <w:rFonts w:cs="Times New Roman" w:ascii="Times New Roman" w:hAnsi="Times New Roman"/>
          <w:i/>
          <w:iCs/>
          <w:spacing w:val="4"/>
          <w:sz w:val="17"/>
          <w:szCs w:val="17"/>
          <w:lang w:val="el-GR"/>
        </w:rPr>
        <w:t xml:space="preserve">σωφια </w:t>
      </w:r>
      <w:r>
        <w:rPr>
          <w:rFonts w:cs="Times New Roman" w:ascii="Times New Roman" w:hAnsi="Times New Roman"/>
          <w:spacing w:val="4"/>
          <w:sz w:val="17"/>
          <w:szCs w:val="17"/>
          <w:lang w:val="el-GR"/>
        </w:rPr>
        <w:t xml:space="preserve">= </w:t>
      </w:r>
      <w:r>
        <w:rPr>
          <w:rFonts w:cs="Times New Roman" w:ascii="Times New Roman" w:hAnsi="Times New Roman"/>
          <w:spacing w:val="4"/>
          <w:sz w:val="17"/>
          <w:szCs w:val="17"/>
          <w:lang w:val="de-DE"/>
        </w:rPr>
        <w:t>Weisheit.</w:t>
        <w:br/>
      </w:r>
      <w:r>
        <w:rPr>
          <w:rFonts w:cs="Times New Roman" w:ascii="Times New Roman" w:hAnsi="Times New Roman"/>
          <w:spacing w:val="4"/>
          <w:sz w:val="17"/>
          <w:szCs w:val="17"/>
          <w:lang w:val="el-GR"/>
        </w:rPr>
        <w:t>3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atürlich in verschiedener Weise von Erziehung sprechen. Man kan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on der Erziehung auch in der Weise sprechen, daß man sagt, 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Erziehung soll sich die Jugend allmählich zu dem heranbilden, was</w:t>
        <w:br/>
        <w:t>man dann im Alter sein möchte. Denn schließlich muß man im Erden-</w:t>
        <w:br/>
        <w:t>leben alt werden, wenn wir auch noch so jung sind.</w:t>
      </w:r>
    </w:p>
    <w:p>
      <w:pPr>
        <w:pStyle w:val="Normal"/>
        <w:spacing w:lineRule="exact" w:line="274"/>
        <w:ind w:left="24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früheren Zeiten sind eben die Menschen auf eine selbstverständ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re Art jung gewesen und alt geworden als heute. Heute lebe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eigentlich in einer Welt, in der sie gar nicht auf naturgemäß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ise jung und alt sein können. Man weiß ja heute nicht mehr, w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jung und wie man alt ist. Man weiß gar nichts mehr davon und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shalb redet man so unendlich viel von Erziehung, weil man ger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ssen möchte, wie man die Jugend jung macht, damit sie auf respek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ierliche Art einmal alt werden kann. Aber man weiß nicht, wie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Dinge drehen soll, damit die Menschen jung sein und auf eine a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ändige Weise in der Jugend das aufnehmen können, was ihnen die</w:t>
        <w:br/>
        <w:t>Möglichkeit gibt, später in einer menschenwürdigen Weise alt zu sein.</w:t>
      </w:r>
    </w:p>
    <w:p>
      <w:pPr>
        <w:pStyle w:val="Normal"/>
        <w:spacing w:lineRule="exact" w:line="274" w:before="5" w:after="0"/>
        <w:ind w:left="10" w:right="19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alles war vor Jahrhunderten in Selbstverständlichkeit gegoss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ute redet man viel über Erziehung. Man weiß oft nicht, wie absurd</w:t>
        <w:br/>
        <w:t>es ist, wenn die Menschen über Erziehung reden. Warum redet heute</w:t>
        <w:br/>
        <w:t>fast jeder über Erziehung? Meist nicht darum, weil er einsieht, daß 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schlecht erzogen ist, sondern weil er findet, daß er wegen seiner</w:t>
        <w:br/>
        <w:t>schlechten Erziehung Schwierigkeiten im Leben hat. Und so rede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über Erziehung, weil sie finden, sie seien unerzogen. Dies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teht man sich ein; aber man hat niemals etwas Richtiges auf dies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biete erlebt. Dennoch maßt man sich ein Urteil darüber an.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reit nach Erziehungsprogrammen, weil man keine Sicherheit in s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ühlt. Man könnte immer darauf aufmerksam machen, wie eigent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erall ein starkes Wollen da ist, aber nirgends ein Inhalt dieses Wol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ns. Gerade das fühlt die Jugend, daß kein Inhalt dieses Wollens da is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rum ist kein Inhalt da? Weil es eigentlich in der ganzen Erden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ckelung erst seit kurzer Zeit etwas wirklich Neues gibt.</w:t>
      </w:r>
    </w:p>
    <w:p>
      <w:pPr>
        <w:pStyle w:val="Normal"/>
        <w:spacing w:lineRule="exact" w:line="274"/>
        <w:ind w:right="38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 muß ich allerdings auf etwas verweisen, was ich nur in groß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mrissen andeuten kann. Es wird Ihnen aber immer mehr vor die Seele</w:t>
        <w:br/>
        <w:t>treten, wenn Sie sich einmal meine «Geheimwissenschaft» anschau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 werden Sie finden, daß das Erdenwesen gezeigt wird als eine Erb-</w:t>
      </w:r>
    </w:p>
    <w:p>
      <w:pPr>
        <w:sectPr>
          <w:type w:val="nextPage"/>
          <w:pgSz w:w="8391" w:h="11906"/>
          <w:pgMar w:left="1286" w:right="95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26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ft von anderem Weltendasein. Wie die Namen sind, ist gleichgü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ig. Ich habe sie Saturn-, Sonnen-, Monddasein genannt; aber das erst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rdendasein war ja nur eine Wiederholung der früheren Weltendaseine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kann sagen: Drei Wiederholungsperioden hat es für die Erde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en, eine Saturn-, eine Sonnen- und eine Mondenzeit. Dann kam die</w:t>
        <w:br/>
        <w:t>eigentliche Erdperiode. Aber diese eigentliche Erdperiode, diese atla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ische Zeit, war wieder nur eine Wiederholung - auf höherer Stufe 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dem, was früher schon dagewesen war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nn kam die nachatlantische Zeit. Man stieg zu einer noch höher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tufe. Aber wieder war es eine Wiederholung dessen, was schon dagew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n war. Es war die nachatlantische Zeit eine Repetition der Repetitio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Menschheit hat tatsächlich bis in das fünfzehnte nachchristlich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Jahrhundert gelebt von lauter Repetitionen, von lauter Erbschaften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is ins fünfzehnte Jahrhundert hinein war man seelisch kein unbeschri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nes Blatt. Es stiegen in den Seelen allerlei Dinge wie von selbst auf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st vom fünfzehnten Jahrhundert ab waren die Seelen unbeschriebene</w:t>
        <w:br/>
        <w:t>Blätter. Seit dem fünfzehnten Jahrhundert ist erst die Erde neu. Vorh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 man von lauter Erbschaften auf der Erde gelebt. Das beachtet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wöhnlich nicht, daß erst seit dem fünfzehnten Jahrhundert die Er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u ist. Früher hat man immer vom alten gezehrt. Seit dem fünfzehn-</w:t>
        <w:br/>
        <w:t>ten Jahrhundert steht der Mensch vis-a-vis dem Nichts. Seine Seele i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 unbeschriebenes Blatt. Und wie lebt man seit dem fünfzehnten Jah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undert? Zunächst hat man vom Vater auf den Sohn durch Traditi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ortgeerbt, was man früher auf andere Weise fortgeerbt hat, so daß vo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fünfzehnten Jahrhundert bis in das neunzehnte Jahrhundert hin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mer noch Tradition da war. Aber es ist allmählich immer schlimmer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geworden mit der Tradition. Sie können das an Einzelheiten sehen.</w:t>
      </w:r>
    </w:p>
    <w:p>
      <w:pPr>
        <w:pStyle w:val="Normal"/>
        <w:spacing w:lineRule="exact" w:line="274"/>
        <w:ind w:left="10" w:right="19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hmen Sie das Recht. So über Recht zu sprechen wie die heutig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 xml:space="preserve">Menschheit über Recht spricht, wäre zum Beispiel einem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de-DE"/>
        </w:rPr>
        <w:t>Scotus Erigena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eingefallen, weil man damals noch etwas in der Seele hatte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n anleitete, dazu führte, von Mensch zu Mensch zu sprechen. Das</w:t>
        <w:br/>
        <w:t>gibt es nicht mehr, weil nichts mehr in der Seele da ist, das zum M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en führt, weil man noch nichts gefunden hat, was aus dem Nicht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rausführt. Damals konnte es wenigstens der Vater noch dem Sohn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agen. Am Ende des achtzehnten Jahrhunderts ist es aber so weit ge-</w:t>
      </w:r>
    </w:p>
    <w:p>
      <w:pPr>
        <w:sectPr>
          <w:type w:val="nextPage"/>
          <w:pgSz w:w="8391" w:h="11906"/>
          <w:pgMar w:left="1296" w:right="95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45" w:hanging="0"/>
        <w:rPr>
          <w:rFonts w:ascii="Times New Roman" w:hAnsi="Times New Roman" w:cs="Times New Roman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9"/>
          <w:sz w:val="19"/>
          <w:szCs w:val="19"/>
          <w:lang w:val="de-DE"/>
        </w:rPr>
        <w:t>3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mmen, daß der Vater dem Sohne nichts Ordentliches mehr zu sa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te. Dann haben die Menschen zunächst krampfhaft nach dem so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annten Vernunftrecht gesucht. Aus der Vernunft sollte herausgepreßt</w:t>
        <w:br/>
        <w:t>werden, wie man zu Vorstellungen und Empfindungen über das Re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kommt. Und dann haben andere, zum Beispiel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Savigny,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funden, daß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aus der Vernunft nichts mehr herauspressen könne. So kam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 dem historischen Recht. Man hat sich hingesetzt und studiert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rüher war, sich vollgepfropft mit den Gefühlen, die die längst Gestor-</w:t>
        <w:br/>
        <w:t>benen gehabt haben, weil man selber nichts mehr hatte. Das Vernunft-</w:t>
        <w:br/>
        <w:t>recht war ein krampfhaftes Festhalten an dem, was man schon verlo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te. Das historische Recht war ein Eingeständnis, daß man aus 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en der Gegenwart überhaupt nichts mehr herausbekommt. So</w:t>
        <w:br/>
        <w:t>trat man ins zwanzigste Jahrhundert hinein, und da wurde das Gefüh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mer ärger: Man steht gegenüber dem Nichts, und man muß aus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heraus etwas finden.</w:t>
      </w:r>
    </w:p>
    <w:p>
      <w:pPr>
        <w:pStyle w:val="Normal"/>
        <w:spacing w:lineRule="exact" w:line="274"/>
        <w:ind w:left="5" w:right="19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der alten griechischen Zeit hätte es niemand verstanden, wenn</w:t>
        <w:br/>
        <w:t>man von objektiver Wissenschaft gesprochen hätte. Der Mensch ha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 Verhältnis zur Welt damals anders ausgedrückt. Er hat, auf geisti-</w:t>
        <w:br/>
        <w:t>ges Schauen hinweisend, von Melpomene, von Urania, von den frei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ünsten gesprochen. Aber diese freien Künste, obwohl sie reale, wirk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 Wesen waren, waren nicht Wesen, die auf der Erde herumging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war etwas sehr Konkretes, was der Grieche noch in der Zeit, als e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chon eine Philosophie gab, als sein Verhältnis zur geistigen Welt fühlte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s waren die Musen, die man eigentlich liebte, richtige Wesenheiten,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en man als zu realen Wesen ein Verhältnis hatte. Nicht aus einer</w:t>
        <w:br/>
        <w:t xml:space="preserve">bloßen Phrase heraus, wie die Neueren glauben, beginnt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Homer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n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lias: «Singe mir, Muse, vom Zorn des Peleiden Achilleus.» Homer ha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wie eine Art von Schale gefühlt und die Muse hat aus ihm gespro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, als eine höhere Menschlichkeit ihn erfüllend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Als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Klopstock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mehr aus der Phrase, in die er zum großen Tei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ineingeboren war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reden wollte, hat er wenigstens noch gesagt: «Sing'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sterbliche Seele, der sündigen Menschheit Erlösung.» Aber diese 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erbliche Seele ist den Menschen nach und nach auch entschwund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geschah langsam und allmählich. In den ersten Jahrhunderten de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christlichen Entwickelung findet man, wie die konkreten Musen all-</w:t>
      </w:r>
    </w:p>
    <w:p>
      <w:pPr>
        <w:sectPr>
          <w:type w:val="nextPage"/>
          <w:pgSz w:w="8391" w:h="11906"/>
          <w:pgMar w:left="1287" w:right="97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2" w:leader="none"/>
        </w:tabs>
        <w:spacing w:before="144" w:after="0"/>
        <w:ind w:left="245" w:hanging="0"/>
        <w:rPr/>
      </w:pPr>
      <w:r>
        <w:rPr/>
        <w:tab/>
      </w: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ählich furchtbar dürre Damen geworden sind. Grammatik, Dialektik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hetorik, Arithmetik, Geometrie, Astrologie und Musik, sie hatten all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Konkrete verloren. Schon bei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Boethius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ben sie fast keine konkre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hysiognomie mehr. Man kann sie eigentlich nicht mehr recht lieb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noch sind sie noch dralle Figuren im Vergleich mit der «objektiv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ssenschaft», die heute unter den Menschen herumwandelt. Langsa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allmählich ist es so gekommen, daß der Mensch das, was in alten</w:t>
        <w:br/>
        <w:t>Zeiten sein Zusammenhang mit der geistigen Welt war, verloren hat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er mußte es verlieren, denn er mußte sich einmal zur völligen Frei-</w:t>
        <w:br/>
        <w:t>heit entwickeln, um alles, was menschlich ist, aus sich selber heraus zu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stalten. Zu dem ist er aufgefordert seit dem fünf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; aber recht gespürt hat man es erst am Ende des neunzehnten Jah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underts und insbesondere im zwanzigsten Jahrhundert. Denn jetzt</w:t>
        <w:br/>
        <w:t>waren nicht nur die Erbschaften, sondern auch die Traditionen weg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Väter hatten sozusagen nichts mehr den Söhnen zu sagen. Jetz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ühlte man: Wir stehen gegenüber dem Nichts. Man fühlte, daß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de im Grunde genommen neu geworden ist.</w:t>
      </w:r>
    </w:p>
    <w:p>
      <w:pPr>
        <w:pStyle w:val="Normal"/>
        <w:spacing w:lineRule="exact" w:line="274"/>
        <w:ind w:right="10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kann das, was ich jetzt ausgesprochen habe, noch auf eine an-</w:t>
        <w:br/>
        <w:t>dere Weise aussprechen. Man kann nämlich die Frage stellen, was aus</w:t>
        <w:br/>
        <w:t>der Erde geworden wäre, wenn das Christus-Ereignis nicht eingetre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äre. Man nehme an, das Christus-Ereignis wäre nicht gekomm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nn wäre die Erde in dem seelisch-geistigen Leben der Menschh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lmählich vertrocknet. Das Christus-Ereignis konnte nicht bis heut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arten; es mußte etwas früher fallen als der Zeitpunkt, in dem all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ten Erbschaften verbraucht waren, damit man mit den alten Erb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aften wenigstens noch das Christus-Ereignis empfinden konnte.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rauchen sich nur vorzustellen: Wenn am Ende des neunzehnten o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m zwanzigsten Jahrhundert so etwas gekommen wäre wie ein Christu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eignis, wie es im Beginne unserer Zeitrechnung gekommen ist, was</w:t>
        <w:br/>
        <w:t>hätten da die Menschen unserer Zeit für ein Hohngelächter angestimm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enüber der Prätention, daß irgendein Ereignis eine Bedeutung hab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llte wie das Christus-Ereignis! Es ist nicht auszudenken, was die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 empfunden hätten gegenüber einer solchen Prätention. Zur Ze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Christus-Ereignisses mußte eine ganz andere Empfindung da sein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Empfindung, gegenüber dem Nichts zu stehen, durfte noch nicht</w:t>
      </w:r>
    </w:p>
    <w:p>
      <w:pPr>
        <w:sectPr>
          <w:type w:val="nextPage"/>
          <w:pgSz w:w="8391" w:h="11906"/>
          <w:pgMar w:left="1334" w:right="92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35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34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 sein. Das Christus-Ereignis trat ein im ersten Drittel des vier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achatlantischen Kulturzeitraumes. Und mit demselben vierten Kul-</w:t>
        <w:br/>
        <w:t>turzeitraum, dessen erstes Drittel das Christus-Ereignis trägt, war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te fertig.</w:t>
      </w:r>
    </w:p>
    <w:p>
      <w:pPr>
        <w:pStyle w:val="Normal"/>
        <w:spacing w:lineRule="exact" w:line="274"/>
        <w:ind w:left="34" w:right="14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 Neues beginnt im fünfzehnten Jahrhundert mit dem fünf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chatlantischen Kulturzeitraum, in dem wir jetzt darinstehen. In ihm</w:t>
        <w:br/>
        <w:t>gibt es keine Traditionen; sie sind allmählich verglommen. Jetzt ste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gegenüber dem Christus-Ereignis, gegenüber den tieferen, intim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en religiösen Fragen ganz deutlich vor dem Nichts. Denn allmäh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es selbst für die Theologen ganz unmöglich geworden, das Christus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reignis zu verstehen. Versuchen Sie heute einmal, aus der zeitgenöss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en Theologie heraus irgendeine verständliche Vorstellung zu gewin-</w:t>
        <w:br/>
        <w:t>nen über das Christus-Ereignis! Als die größten Theologen gelten heute</w:t>
        <w:br/>
        <w:t>diejenigen, die den Christus aus dem Jesus wegdisputieren. Es tritt ganz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utlich hervor, daß man vor dem Nichts steht.</w:t>
      </w:r>
    </w:p>
    <w:p>
      <w:pPr>
        <w:pStyle w:val="Normal"/>
        <w:spacing w:lineRule="exact" w:line="274"/>
        <w:ind w:left="19" w:right="34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as ich sage, sind alles nur die Symptome, denn diese Dinge geh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den tieferen Schichten des menschlichen Seelenlebens vor sich. Dies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ieferen Schichten zaubern in die Seelen derjenigen Menschheit, die in</w:t>
        <w:br/>
        <w:t>den letzten Jahrzehnten jung geworden ist, etwas herein, das man etwa</w:t>
        <w:br/>
        <w:t>so ausdrücken kann: Der Mensch fühlt sich wie abgekoppelt von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rome des Weltgeschehens. Es ist schon etwas in der seelischen 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ckelung des Menschen eingetreten, das mit einem furchtbaren Ruck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zu vergleichen ist.</w:t>
      </w:r>
    </w:p>
    <w:p>
      <w:pPr>
        <w:pStyle w:val="Normal"/>
        <w:spacing w:lineRule="exact" w:line="274"/>
        <w:ind w:left="10" w:right="48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ellen Sie sich vor, meine Hand könnte selbständig fühlen, und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ürde mir abgehackt. Was würde sie fühlen? Sie würde sich abgehackt,</w:t>
        <w:br/>
        <w:t>verdorrend fühlen, sie würde sich nicht mehr als etwas Lebendiges fü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n. So fühlt sich seit dem letzten Drittel des neunzehnten Jahrhundert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 Seele jenem allgemeinen Strome des Weltgeschehens gegenüber w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gehauen, wie abgekoppelt, und die bange Frage steht vor dem 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en: Wie werde ich wieder lebendig in der Seele?</w:t>
      </w:r>
    </w:p>
    <w:p>
      <w:pPr>
        <w:pStyle w:val="Normal"/>
        <w:spacing w:lineRule="exact" w:line="274"/>
        <w:ind w:right="53" w:firstLine="269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Versucht man dann, aus den Impulsen heraus zu sprechen, die wie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 bringen können, dann verstehen die Menschen, die im Sinne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ten Geisteslebens so weiterhudeln wollen, das gar nicht. Wie weni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d eigentlich verstanden, was aus dem Leben heraus gesprochen wird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über so etwas wie die Begründung der Waldorfschule! Da hören die</w:t>
      </w:r>
    </w:p>
    <w:p>
      <w:pPr>
        <w:sectPr>
          <w:type w:val="nextPage"/>
          <w:pgSz w:w="8391" w:h="11906"/>
          <w:pgMar w:left="1267" w:right="9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31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ute zumeist etwas ganz anderes über die Waldorfschule, als was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ören sollten. Sie hören nur, daß man zu ihnen so redet, wie man vo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ahrzehnten auch schon geredet hat. Sie können ja die Worte, die man</w:t>
        <w:br/>
        <w:t>heute über die Waldorfschule redet, in Büchern nachschlagen. Sie fin-</w:t>
        <w:br/>
        <w:t>den alle diese Worte schon in den Büchern von früher. Und wenn ein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e Worte gebrauchen wollte oder nicht einmal andere Worte, so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n nur andere Satzfügungen, so sagen die Leute, es sei eine schlech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rache. Sie haben keine Ahnung von dem, was jetzt geschehen muß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o die Menschheit, die noch Seele im Leibe hat, dem Nichts gegenüb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eht.</w:t>
      </w:r>
    </w:p>
    <w:p>
      <w:pPr>
        <w:pStyle w:val="Normal"/>
        <w:spacing w:lineRule="exact" w:line="274"/>
        <w:ind w:left="19" w:right="19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über Waldorfschul-Pädagogik gesprochen wird, muß man mi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en Ohren anhören, als was man sonst über Erziehung hört, auch</w:t>
        <w:br/>
        <w:t>über Reform-Erziehung. Denn auf die Fragen, die die Menschen jetz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antwortet haben wollen und die in den anderen Erziehungssystem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stellt und scheinbar beantwortet werden, gibt die Waldorfschul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Pädagogik überhaupt keine Antwort! Worauf zielen diese Fragen?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wöhnlich auf recht viel Vernunft, und Vernunft hat die Gegenwar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ermeßlich viel. Vernunft, Intellekt und Gescheitheit sind ganz un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geheuer verbreitete Artikel in der Gegenwart. Fragen wie die: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n aus dem Kinde machen soll? Wie man das oder jenes ins Kind hi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bringen soll? - werden furchtbar vernünftig beantwortet. Und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äuft alles darauf hinaus: Was gefällt einem am Kinde und wie krieg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es zurecht, daß es so wird, wie man es haben möchte? Aber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 für den tieferen Entwickelungsgang der Menschheit keine Bedeu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ung mehr! Auf solche Fragen gibt die Waldorfschul-Pädagogik üb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upt keine Antwort.</w:t>
      </w:r>
    </w:p>
    <w:p>
      <w:pPr>
        <w:pStyle w:val="Normal"/>
        <w:spacing w:lineRule="exact" w:line="274"/>
        <w:ind w:right="43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man zunächst bildlich charakterisieren will, wie die Waldorf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ul-Pädagogik spricht, so muß man sagen, daß sie ganz anders sprich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 man sonst in bezug auf Erziehung zu sprechen pflegt. Die Waldorf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ul-Pädagogik ist überhaupt kein pädagogisches System, sondern eine</w:t>
        <w:br/>
        <w:t>Kunst, um dasjenige, was da ist im Menschen, aufzuwecken. Im Grunde</w:t>
        <w:br/>
        <w:t>genommen will die Waldorfschul-Pädagogik gar nicht erziehen, sonder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wecken. Denn heute handelt es sich um das Aufwecken. Erst mü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n die Lehrer aufgeweckt werden, dann müssen die Lehrer wieder d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inder und jungen Menschen aufwecken. Es handelt sich tatsächlich</w:t>
      </w:r>
    </w:p>
    <w:p>
      <w:pPr>
        <w:sectPr>
          <w:type w:val="nextPage"/>
          <w:pgSz w:w="8391" w:h="11906"/>
          <w:pgMar w:left="1234" w:right="100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11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m ein Aufwecken, nachdem die Menschheit abgekoppelt, abgeschnü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orden ist von dem fortlaufenden Strome der Weltentwickelung. W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 Hand einschläft, wenn sie abgeschnürt wird, so schlief die Mensch-</w:t>
        <w:br/>
        <w:t>heit seelisch-geistig ein. Sie werden vielleicht einwenden, daß die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es ja seit dem fünfzehnten Jahrhundert weit gebracht haben, eine</w:t>
        <w:br/>
        <w:t>riesige Gescheitheit entwickelt haben. Ja, wäre der Weltkrieg nicht ge-</w:t>
        <w:br/>
        <w:t>kommen - der zwar nicht in dem Maße den Menschen Erlebnis gewo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ist, wie er es hätte sein können, durch den sie aber doch ein biß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igstens eingesehen haben, daß sie gar nicht so gescheit gewo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d -, wer weiß, wie oft man zu hören bekäme: Wie haben wir es do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 herrlich weit gebracht! - Das wäre nicht mehr auszuhalten.</w:t>
      </w:r>
    </w:p>
    <w:p>
      <w:pPr>
        <w:pStyle w:val="Normal"/>
        <w:spacing w:lineRule="exact" w:line="274"/>
        <w:ind w:left="5" w:right="19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ist ja richtig: im Intellekt sind die Menschen seit dem fünfzeh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en Jahrhundert furchtbar weit gekommen. Dieser Intellekt hat etw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auderhaft Verführerisches, denn im Intellekt halten sich alle Men-</w:t>
        <w:br/>
        <w:t>schen für wach. Aber der Intellekt lehrt uns gar nichts über die Welt.</w:t>
        <w:br/>
        <w:t>Er ist nämlich in Wirklichkeit bloß ein Traum von der Welt. Im Intel-</w:t>
        <w:br/>
        <w:t>lekte träumt man am allerstärksten, und indem die objektive Wiss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ft gerade am meisten mit dem Intellekt arbeitet, den sie auf Beob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chtung und Experiment anwendet, träumt sie im Grunde genomm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über die Welt. Aber es bleibt beim Träumen. Man steht durch den Inte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kt in keiner objektiven Verbindung mehr mit der Welt. Der Intellek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st das automatische Fortdenken, nachdem man von der Welt läng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geschnürt ist. Deshalb sucht die gegenwärtige Menschheit, wen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re Seele in sich selber erfühlt, wenn sie ein Gefühl bekommt von s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st in der Seele, wieder den Anschluß an die Welt, sucht wieder h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kommen zur Welt. Hatte man bis ins fünfzehnte Jahrhundert hinein</w:t>
        <w:br/>
        <w:t>immer noch positive Erbschaften gehabt, so steht man jetzt vor ein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mgekehrten Erbschaft, vor einer negativen Erbschaft. Man ma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ämlich eine eigentümliche Entdeckung.</w:t>
      </w:r>
    </w:p>
    <w:p>
      <w:pPr>
        <w:pStyle w:val="Normal"/>
        <w:spacing w:lineRule="exact" w:line="274"/>
        <w:ind w:right="43" w:firstLine="26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is ins fünfzehnte Jahrhundert hinein konnten die menschlich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eelen das, was sie aus der Weltentwickelung heraus erbten, noch imm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 einer gewissen Freude begrüßen. Die Welt war bis dahin noch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nz abgerollt und man war noch nicht losgekoppelt. Man konnte da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man bekam, mit Freude begrüßen. Auch heute, nach der Abkopp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ung, kann man sich besinnen auf dasjenige, was man ohne sein Zutun</w:t>
      </w:r>
    </w:p>
    <w:p>
      <w:pPr>
        <w:sectPr>
          <w:type w:val="nextPage"/>
          <w:pgSz w:w="8391" w:h="11906"/>
          <w:pgMar w:left="1366" w:right="86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07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n der Welt bekommt, aber man macht dabei eine ganz merkwürdig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ntdeckung. Es geht einem wie dem, welcher eine Erbschaft macht und</w:t>
        <w:br/>
        <w:t>vergißt, sich genau zu informieren. Dann wird zusammengerechnet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entdeckt, daß die Passiven die Aktiven übersteigen. Man hat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äumt, die Erbschaft abzulehnen! Aber damit bekommt man eine so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undso große Summe Schulden, die bezahlt werden müssen. Das ist ein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egative Erbschaft; es gibt solche Fälle. So hat auch die Menschheit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hrer Seele eine negative Erbschaft, sogar gegenüber dem größten Er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ignis, das sich in der Menschheit zugetragen hat.</w:t>
      </w:r>
    </w:p>
    <w:p>
      <w:pPr>
        <w:pStyle w:val="Normal"/>
        <w:spacing w:lineRule="exact" w:line="274"/>
        <w:ind w:left="10" w:right="14" w:firstLine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is zum Mysterium von Golgatha haben die Menschen das Myst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um von Golgatha nicht zu verstehen gebraucht, denn es war nicht da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war es da, und aus den Resten der alten Erbschaften herau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konnte man es in der Folgezeit noch abglimmend verstehen. Dann ka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fünfzehnte Jahrhundert, wo man solche Erbschaftsreste nicht mehr</w:t>
        <w:br/>
        <w:t>hatte, wo aber der Vater auf den Sohn noch ein Verständnis dafür ver-</w:t>
        <w:br/>
        <w:t>erben konnte, wie es sich mit dem Mysterium von Golgatha verhält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eute hilft alles das nicht mehr. Die Menschen sind furchtbar gescheit;</w:t>
        <w:br/>
        <w:t>aber so gescheit, um die Widersprüche der vier Evangelien zu sehen,</w:t>
        <w:br/>
        <w:t>wären ja die Menschen des siebten, achten Jahrhunderts auch gewes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idersprüche sind doch furchtbar leicht herauszufinden. Man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erst im neunzehnten Jahrhundert angefangen, diese Widersprüch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u untersuchen. So ist es auf allen Gebieten des Lebens. Der Intellek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urde überschätzt, und ein Bewußtsein, eine Empfindung vom Ereig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is von Golgatha ist verlorengegangen. Das religiöse Empfinden ist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sein verlorengegangen. Im tiefsten Innern hat aber die See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s Empfinden nicht verloren, und die Jugend will wissen: Wie w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mit dem Mysterium von Golgatha? - Die Alten wußten nichts da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über zu sagen. Ich sage nicht, daß die Jugend etwas weiß und daß m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twas davon wisse auf den Universitäten. Ich sage, sie sollten etwas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avon wissen.</w:t>
      </w:r>
    </w:p>
    <w:p>
      <w:pPr>
        <w:pStyle w:val="Normal"/>
        <w:spacing w:lineRule="exact" w:line="274"/>
        <w:ind w:right="43" w:firstLine="27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enn man das, was sich chaotisch in den Tiefen der Seelen abspiel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klare Worte faßt, so ist es so: Im Innern der Seelen ist ein Stre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Mysterium von Golgatha wieder zu verstehen. Es wird ein neue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Christus-Erlebnis gesucht. Wir stehen notwendigerweise vor dem neu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leben des Christus-Ereignisses. In seiner ersten Gestalt ist es noch</w:t>
      </w:r>
    </w:p>
    <w:p>
      <w:pPr>
        <w:sectPr>
          <w:type w:val="nextPage"/>
          <w:pgSz w:w="8391" w:h="11906"/>
          <w:pgMar w:left="1180" w:right="103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250" w:hanging="0"/>
        <w:rPr>
          <w:rFonts w:ascii="Times New Roman" w:hAnsi="Times New Roman" w:cs="Times New Roman"/>
          <w:spacing w:val="-2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lebt worden mit den Resten der alten Seelenerbschaften, und da dies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eit dem fünfzehnten Jahrhundert verbraucht sind, pflanzte es sich</w:t>
        <w:br/>
        <w:t>durch Tradition fort. Erst im letzten Drittel des neunzehnten Jah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underts war die Verfinsterung vollständig. Keine alten Erbschaf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en mehr da. Es muß aus der menschlichen Seelenverfinsterung h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wieder ein Licht gesucht werden. Es muß schon die geistige Wel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u erlebt werden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s ist das bedeutsame Erlebnis, das den tieferen Naturen der geg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ärtigen Jugendbewegung in der Seele steckt. Es ist durchaus nicht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m oberflächlichen, sondern in einem tieferen Sinne klar, daß zum</w:t>
        <w:br/>
        <w:t>ersten Male in der weltgeschichtlichen Entwickelung der Menschh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etzt etwas erlebt werden muß, was ganz und gar aus den Men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elber heraus kommt. So lange man das nicht weiß, kann man au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über Pädagogik reden. Man muß sich klar sein darüber, daß 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tiefsten Wurzel heraus gefragt werden muß: Wie kommt man zu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rsprünglichsten geistigen Erleben in der Menschenseele?</w:t>
      </w:r>
    </w:p>
    <w:p>
      <w:pPr>
        <w:pStyle w:val="Normal"/>
        <w:spacing w:lineRule="exact" w:line="274"/>
        <w:ind w:left="10" w:right="2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ursprüngliche geistige Erleben in der Menschenseele ist nu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twas, was mit dem neuen Jahrhundert als das ganz umfassende und</w:t>
        <w:br/>
        <w:t>unausgesprochene Menschen- und Weltenrätsel vor dem Aufwa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Menschen dasteht. Es ist die Frage: Wie bringt der Mensch sein</w:t>
        <w:br/>
        <w:t>Tiefstes, das er in sich hat, zum Aufwachen, wie kann der Mensch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wecken? Man möchte sagen, die enthusiastischsten Geister der hera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achsenden Menschheit sind so—nur in einem Bilde kann ich es wie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drücken -, wie wenn jemand des Morgens halb aufwacht, alle s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lieder schwer sind und er im vollen Sinne des Wortes nicht herau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ann aus dem Schlaf zustande. So fühlt sich heute der Mensch: als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nz herauskönnend aus dem Schlafzustande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 Tatsache liegt einem Streben zugrunde, das in den letz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ahrzehnten in mannigfaltigen Formen zum Ausdruck gekommen is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das in einer sympathischen Weise auch jetzt in diese Seelen hinei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leuchtet.Es drückt sich in dem Gemeinschaftsstreben der jungen Mensch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it aus. Man sucht etwas. Ich habe gestern gesagt: Der Mensch ha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Menschen verloren, der Mensch sucht wiederum den Menschen.</w:t>
        <w:br/>
        <w:t>Bis ins fünfzehnte Jahrhundert hatten die Menschen einander nicht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verloren. Wir können natürlich die Weltentwickelung nicht zurück-</w:t>
      </w:r>
    </w:p>
    <w:p>
      <w:pPr>
        <w:sectPr>
          <w:type w:val="nextPage"/>
          <w:pgSz w:w="8391" w:h="11906"/>
          <w:pgMar w:left="1359" w:right="88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41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chrauben; das wäre auch etwas Furchtbares, wenn wir das tun wollt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aktionäre werden wir ganz sicher nicht werden. Aber wir müss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och sagen, bis in das fünfzehnte Jahrhundert hinein konnten die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den Menschen noch finden. Seit dem fünfzehnten Jahrhunde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nnte man aus der Tradition und dem, was einem die Väter no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agen konnten, dunkle Gedankenbilder bekommen, die einen aufmerk-</w:t>
        <w:br/>
        <w:t>sam machten: der andere ist ein Mensch. Man empfand es dunkel, daß</w:t>
        <w:br/>
        <w:t>diese Gestalt, die neben einem hergeht, doch auch ein Mensch ist. Mit</w:t>
        <w:br/>
        <w:t>dem zwanzigsten Jahrhundert ist auch das verschwunden. Es gibt 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ne Tradition mehr, die einem etwas sagt, und man sucht doch 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. Man sucht wirklich den Menschen. Warum? Weil man im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runde genommen etwas ganz anderes sucht.</w:t>
      </w:r>
    </w:p>
    <w:p>
      <w:pPr>
        <w:pStyle w:val="Normal"/>
        <w:spacing w:lineRule="exact" w:line="274"/>
        <w:ind w:left="14" w:right="14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enn die Dinge so fortgehen, wie sie sich um die Jahrhundertwend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erum ergeben haben, dann wacht kein Mensch auf. Denn die anderen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ind auch so, daß sie niemanden aufwecken können. Schließlich müss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ie Menschen sich doch gegenseitig etwas sein. Auch in der Gemein-</w:t>
        <w:br/>
        <w:t>schaft müssen sie sich gegenseitig etwas sein. Das ist es auch, was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fang an durch alles das, was in der Waldorfschul-Pädagogik leb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urchgeleuchtet hat. Sie sollte nicht ein System von Grundsätzen, so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ern ein Impuls zum Aufwecken sein. Sie sollte Leben sein, nicht Wi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n; nicht Geschicklichkeit, sondern Kunst sollte sie sein, lebensvoll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un, weckende Tat. Darauf kommt es an, wenn geweckt werden soll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 die Menschen nun schon einmal durch die Weltentwickelung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n Schlaf hineingekommen sind, der erfüllt ist von intellektualist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em Träumen. Schon im gewöhnlichen Traum wird der Mensch oft</w:t>
        <w:br/>
        <w:t>größenwahnsinnig. Aber dieses gewöhnliche Träumen ist ein Waisen-</w:t>
        <w:br/>
        <w:t>knabe gegenüber dem intellektualistischen Träumen.</w:t>
      </w:r>
    </w:p>
    <w:p>
      <w:pPr>
        <w:pStyle w:val="Normal"/>
        <w:spacing w:lineRule="exact" w:line="274"/>
        <w:ind w:right="38" w:firstLine="28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enn es sich um ein Aufwecken handelt, geht es wirklich nicht, daß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an den Intellektualismus weitertreibt. Diese objektive Wissenschaf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da herumgeht und alle alten Kleider abgelegt hat, weil sie sich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fürchtet, daß man durch irgendein altes Kleid noch etwas Menschlich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en könnte, hat sich umgeben mit der dichtesten Nebelhülle: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Hülle der Objektivität; und so merkt man eigentlich gar nicht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n dem, was in dieser Objektivität der Wissenschaft herumgeht.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ucht wieder etwas Menschliches, man muß aufgeweckt werden.</w:t>
      </w:r>
    </w:p>
    <w:p>
      <w:pPr>
        <w:sectPr>
          <w:type w:val="nextPage"/>
          <w:pgSz w:w="8391" w:h="11906"/>
          <w:pgMar w:left="1102" w:right="114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21" w:hanging="0"/>
        <w:rPr>
          <w:spacing w:val="-3"/>
          <w:sz w:val="17"/>
          <w:szCs w:val="17"/>
          <w:lang w:val="de-DE"/>
        </w:rPr>
      </w:pPr>
      <w:r>
        <w:rPr>
          <w:spacing w:val="-3"/>
          <w:sz w:val="17"/>
          <w:szCs w:val="17"/>
          <w:lang w:val="de-DE"/>
        </w:rPr>
        <w:t>40</w:t>
      </w:r>
    </w:p>
    <w:p>
      <w:pPr>
        <w:pStyle w:val="Normal"/>
        <w:spacing w:lineRule="exact" w:line="274"/>
        <w:ind w:firstLine="28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a, meine lieben Freunde, wenn aufgeweckt werden soll, dann muß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ben das Mysterium von Golgatha noch einmal erlebt werden. Aber be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Mysterium von Golgatha ist außer dem irdischen Jesus noch ein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istwesenheit in die Erde hereingekommen. Das hat man früher n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faßt, mit alten Kräften. Vom zwanzigsten Jahrhundert wird gefo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t, daß man es mit neuen Kräften erfaßt. Die heutige Jugend verlang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sie sich richtig versteht, im Bewußtsein - nicht in den al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ummernden Kräften wie damals - erweckt zu werden. Und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ann nur geschehen durch den Geist, kann nur geschehen, wenn in die</w:t>
        <w:br/>
        <w:t>Gemeinschaften, die gesucht werden, tatsächlich der Geist seinen Fu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ken hereinschlägt. Der Geist muß der Wecker sein, der Auferweckend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dann kommen wir weiter, wenn wir uns diese tragische Gestal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s Weltgeschehens in unserer Zeit klarmachen: daß wir eigentl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genüber dem Nichts stehen, an das wir in der Erdenentwickelung</w:t>
        <w:br/>
        <w:t>notwendigerweise einmal herankommen mußten zur Begründung der</w:t>
        <w:br/>
        <w:t>menschlichen Freiheit. Und gegenüber dem Nichts brauchen wir da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Aufwecken im Geiste.</w:t>
      </w:r>
    </w:p>
    <w:p>
      <w:pPr>
        <w:pStyle w:val="Normal"/>
        <w:spacing w:lineRule="exact" w:line="274"/>
        <w:ind w:left="14" w:right="14" w:firstLine="25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ichts anderes als allein der Geist kann die Fensterläden, von den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ich gestern gesprochen habe, aufmachen; ohne ihn werden sie dicht ver-</w:t>
        <w:br/>
        <w:t>schlossen bleiben. Die objektive Wissenschaft, die ich nicht tadle, der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oße Verdienste ich auch nicht verkenne, wird trotz alledem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ensterläden dicht verschlossen lassen. Denn sie will ja nur mit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rdischen zu tun haben. Im Irdischen aber lebt seit dem fünfzehnt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ahrhundert das Menschenerweckende nicht mehr. Es muß in dem ge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ucht werden, was im Menschen selber außerirdisch ist. Das ist eigent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ch im Grunde doch das tiefste Suchen, in welchen Gestalten es heute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auch auftritt. Das sollen diejenigen, die von etwas Neuem sprechen u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rnst und wahr in ihrem Innern sind, sich fragen: Wie finden wir in uns</w:t>
        <w:br/>
        <w:t>selbst das Unirdische, das Übersinnliche, das Geistige? - Man brau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nicht wieder in intellektualistische Formen zu kleiden. Das kan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hrhaftig in sehr konkreten Formen gesucht werden, muß auch i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olchen Formen gesucht werden. Ganz gewiß wird es nicht in intellek-</w:t>
        <w:br/>
        <w:t>tualistischen Formen gesucht werden können. Wenn Sie mich frag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rum Sie heute gekommen sind, so kann ich nur antworten: Weil i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hnen die Frage lebt: Wie finden wir den Geist? - Stellen Sie dasjenige,</w:t>
      </w:r>
    </w:p>
    <w:p>
      <w:pPr>
        <w:sectPr>
          <w:type w:val="nextPage"/>
          <w:pgSz w:w="8391" w:h="11906"/>
          <w:pgMar w:left="1298" w:right="94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741" w:hanging="0"/>
        <w:rPr>
          <w:rFonts w:ascii="Times New Roman" w:hAnsi="Times New Roman" w:cs="Times New Roman"/>
          <w:spacing w:val="-2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Sie hierher getrieben hat, ins richtige Licht, dann stellen Sie nu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Frage: Wie finden wir den Geist, der aus der Gegenwart heraus i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ns arbeitet? Wie finden wir diesen Geist? - Diesen Geist wollen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en nächsten Tagen zu finden suchen, meine lieben Freunde.</w:t>
      </w:r>
    </w:p>
    <w:p>
      <w:pPr>
        <w:sectPr>
          <w:type w:val="nextPage"/>
          <w:pgSz w:w="8391" w:h="11906"/>
          <w:pgMar w:left="1161" w:right="111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50" w:after="0"/>
        <w:ind w:left="168" w:hanging="0"/>
        <w:rPr>
          <w:b/>
          <w:b/>
          <w:bCs/>
          <w:sz w:val="17"/>
          <w:szCs w:val="17"/>
          <w:lang w:val="de-DE"/>
        </w:rPr>
      </w:pPr>
      <w:r>
        <w:rPr>
          <w:b/>
          <w:bCs/>
          <w:sz w:val="17"/>
          <w:szCs w:val="17"/>
          <w:lang w:val="de-DE"/>
        </w:rPr>
        <w:t>42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pacing w:val="2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5"/>
          <w:sz w:val="21"/>
          <w:szCs w:val="21"/>
          <w:lang w:val="de-DE"/>
        </w:rPr>
        <w:t>DRITTER VORTRAG</w:t>
      </w:r>
    </w:p>
    <w:p>
      <w:pPr>
        <w:pStyle w:val="Normal"/>
        <w:spacing w:before="163" w:after="0"/>
        <w:ind w:left="38" w:hanging="0"/>
        <w:jc w:val="center"/>
        <w:rPr>
          <w:rFonts w:ascii="Times New Roman" w:hAnsi="Times New Roman" w:cs="Times New Roman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tuttgart, 5.Oktober 1922</w:t>
      </w:r>
    </w:p>
    <w:p>
      <w:pPr>
        <w:pStyle w:val="Normal"/>
        <w:spacing w:lineRule="exact" w:line="274" w:before="432" w:after="0"/>
        <w:ind w:left="3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ute werde ich, um für manches, was ich Ihnen gern in den nächst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agen sagen möchte, die Grundlagen zu gewinnen, im allerkonkretes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ne vom Geist sprechen müssen. Ich möchte zunächst von einer ge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wissen Seite her appellieren daran, daß Sie von dem, was hier al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ist gemeint ist, wenigstens ein gründliches Gefühl entwickeln.</w:t>
      </w:r>
    </w:p>
    <w:p>
      <w:pPr>
        <w:pStyle w:val="Normal"/>
        <w:spacing w:lineRule="exact" w:line="274"/>
        <w:ind w:left="24" w:right="5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as wird denn heute eigentlich noch von dem Menschen berück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tigt? Eigentlich doch nur dasjenige, was er bewußt erleben kann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vom Aufwachen am Morgen bis zum Einschlafen am Abend. Nu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im Wachzustande durchlebt wird, wird heute berücksichtigt und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zur Welt gerechnet. Nun können Sie vielleicht fragen, wenn Sie auf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Stimme der unmittelbaren Gegenwart hinhorchen und sich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öhnen, im Sinne dieser Stimme zu empfinden: War das nicht immer</w:t>
        <w:br/>
        <w:t>so? Haben die Menschen früher etwas anderes einbezogen in das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unter Wirklichkeit verstanden haben, als die Erlebnisse im Wach-</w:t>
        <w:br/>
        <w:t>zustande?</w:t>
      </w:r>
    </w:p>
    <w:p>
      <w:pPr>
        <w:pStyle w:val="Normal"/>
        <w:spacing w:lineRule="exact" w:line="274"/>
        <w:ind w:right="19" w:firstLine="29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will durchaus nicht sagen, man sollte in alte Kulturepoche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heit zurückkehren. Das liegt mir ganz fern. Es handelt sich u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orwärtskommen und nicht um Zurückschreiten. Aber wir könn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och, um uns wenigstens zu orientieren, uns einmal etwas zurückschrau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n, etwas zurückschauen hinter den Zeitpunkt, der im fühfzehn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hundert liegt und der dem, worauf ich gestern so energisch hin-</w:t>
        <w:br/>
        <w:t>gewiesen habe, voranging. Da müssen wir sagen: In allem, was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 damals über die Welt sagte, war etwas enthalten, was heute al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hantastik angesehen und nicht zu den Dingen hinzugerechnet wird.</w:t>
        <w:br/>
        <w:t>Sie brauchen sich ja nur in ganz oberflächlicher Weise bekannt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chen mit dem, was in der Literatur - aber das ist das allerwenigste 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rhanden ist über solche älteren Zeiten, und Sie werden sehen: wenn</w:t>
        <w:br/>
        <w:t>da die Rede ist von Dingen, die wir heute mit den Namen «Salz»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«Merkur», «Phosphor» und so weiter bezeichnen, wird eine ganz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ge von dem mitverstanden, was der Mensch heute ganz ängstl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schließt, wenn er von Phosphor, Merkur und Salz redet. Heute heißt</w:t>
      </w:r>
    </w:p>
    <w:p>
      <w:pPr>
        <w:sectPr>
          <w:type w:val="nextPage"/>
          <w:pgSz w:w="8391" w:h="11906"/>
          <w:pgMar w:left="1276" w:right="970" w:gutter="0" w:header="0" w:top="9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3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43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es: Damals haben die Leute von ihrer Phantasie etwas mitgegeb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sie von Salz, Merkur und Phosphor sprachen.</w:t>
      </w:r>
    </w:p>
    <w:p>
      <w:pPr>
        <w:pStyle w:val="Normal"/>
        <w:spacing w:lineRule="exact" w:line="274"/>
        <w:ind w:left="38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wollen uns nicht darüber streiten, warum das heute ängst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geschlossen wird. Aber wir müssen uns klar sein, daß die Men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rüher dasjenige, was sie zum Beispiel in dem Phosphor anschauten,</w:t>
        <w:br/>
        <w:t>noch dazu empfunden haben zu dem sinnlich gegebenen Phosphor,</w:t>
        <w:br/>
        <w:t>ebenso wie die heutigen Menschen die Farbe sehen. Er war umglänz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einem Geistig-Ätherischen, wie überhaupt die ganze Natur damal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ür die Menschen umsprüht war von Geistig-Ätherischem, wenn 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ch seit dem vierten, fünften nachchristlichen Jahrhundert sehr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laßt war. Aber immerhin war es für die Menschen noch da; es ka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aus ihrer Phantasie, so wenig wie die rote Farbe aus unserer Pha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tasie kommt; sie sahen es.</w:t>
      </w:r>
    </w:p>
    <w:p>
      <w:pPr>
        <w:pStyle w:val="Normal"/>
        <w:spacing w:lineRule="exact" w:line="274"/>
        <w:ind w:left="10" w:right="14" w:firstLine="28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arum sahen sie es? Sie sahen es, weil für sie noch etwas ausström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dem, was der Mensch zwischen dem Einschlafen und dem Au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chen erlebte. Im Wachzustande konnte der Mensch der damali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t an Salz, Schwefel oder Phosphor auch nicht mehr erleben, als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 heutiger Mensch daran erlebt. Aber wenn die Menschen damals auf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achten, so war der Schlaf seelisch nicht unfruchtbar gewesen; es schlug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r Schlaf noch in den Tag herüber und der Mensch nahm reicher wahr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lebte in einer intensiveren Weise alles, was da außer ihm war. Ohn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aß man dieses zugrunde legt, versteht man die früheren Zeiten gar nicht.</w:t>
      </w:r>
    </w:p>
    <w:p>
      <w:pPr>
        <w:pStyle w:val="Normal"/>
        <w:spacing w:lineRule="exact" w:line="274"/>
        <w:ind w:right="34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äter wurde das, was die Alten zum Beispiel beim Phosphor, bei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wefel erlebten, ein Name, ein Abstraktes. Als Abstraktum pflanzt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 der Geist traditionell fort, bis man Ende des neunzehnten J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derts überhaupt nichts mehr dabei denken, wenigstens nichts meh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bei empfinden konnte. Nun ist für die äußere Kultur, die es so 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euer weit gebracht zu haben vorgibt, selbstverständlich ganz we-</w:t>
        <w:br/>
        <w:t>sentlich, daß der Mensch in sie eingreift mit seinem Wachbewußtsei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schinen wird er natürlich aus dem Wachbewußtsein konstruieren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ber an sich selber kann er damit wenig machen. Wenn wir imm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ch sein müßten, so würden wir sehr bald, spätestens aber am Ende</w:t>
        <w:br/>
        <w:t>der zwanziger Jahre, Greise sein, viel schauerlichere Greise, als die</w:t>
        <w:br/>
        <w:t>heutigen es sind. Wir können nicht immer wach sein, weil die Kräfte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e wir brauchen, um innerlich an unserem Organismus zu arbeiten,</w:t>
      </w:r>
    </w:p>
    <w:p>
      <w:pPr>
        <w:sectPr>
          <w:type w:val="nextPage"/>
          <w:pgSz w:w="8391" w:h="11906"/>
          <w:pgMar w:left="1137" w:right="1119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30" w:hanging="0"/>
        <w:rPr>
          <w:spacing w:val="-6"/>
          <w:sz w:val="17"/>
          <w:szCs w:val="17"/>
          <w:lang w:val="de-DE"/>
        </w:rPr>
      </w:pPr>
      <w:r>
        <w:rPr>
          <w:spacing w:val="-6"/>
          <w:sz w:val="17"/>
          <w:szCs w:val="17"/>
          <w:lang w:val="de-DE"/>
        </w:rPr>
        <w:t>44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erlebt werden zwischen dem Einschlafen und Aufwachen. Es ist</w:t>
        <w:br/>
        <w:t>schon so: Der Mensch kann in seinem Wachbewußtsein sehr wohl 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äußerlichen Kultur arbeiten; an sich selber kann er nur im Schlaf-</w:t>
        <w:br/>
        <w:t>bewußtsein arbeiten. Und aus diesem Schlafbewußtsein strömte früher</w:t>
        <w:br/>
        <w:t>viel in den Wachzustand hinein.</w:t>
      </w:r>
    </w:p>
    <w:p>
      <w:pPr>
        <w:pStyle w:val="Normal"/>
        <w:spacing w:lineRule="exact" w:line="274"/>
        <w:ind w:left="19" w:right="19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ist der große Umschwung in der Mitte des fünfzehnten Jah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underts, daß dieses Hereinträufeln des Schlafbewußtseins in dasWach-</w:t>
        <w:br/>
        <w:t>bewußtsein aufhörte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Wenn ich mich bildlich ausdrücken soll, so könn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etwa so sagen: Noch im zehnten, elften Jahrhundert der abendlä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schen Kultur wacht der Mensch so auf, daß er fühlt, göttlich-geist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ächte haben zwischen dem Einschlafen und Aufwachen in mir ihr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aten entfaltet. Er hat etwas gefühlt von dem Hereinragen göttli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istiger Mächte, wie er im Wachbewußtsein etwas fühlt von dem</w:t>
        <w:br/>
        <w:t>Hereinströmen des wohltuenden Sonnenlichtes. Und es war vor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schlafen in jedem Menschen etwas von, ich möchte sagen, ele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arer, naturkräftiger Gebetsstimmung. Die Leute gingen in den Schla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inein - oder wenn sie Erkenntnismenschen waren, suchten sie wenig-</w:t>
        <w:br/>
        <w:t>stens so hineinzugehen -, daß sie sich gewissermaßen mit ihren Seelen</w:t>
        <w:br/>
        <w:t>den göttlich-geistigen Mächten übergaben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ie Erziehung derer, die dazumal für ein geistiges Leben gewonn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den sollten, war so geartet, daß diese Stimmung, die ich eben charak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risiert habe, wirklich kultiviert worden ist. Am Ende des neunzehn-</w:t>
        <w:br/>
        <w:t>ten Jahrhunderts war das längst von etwas anderem abgelöst worden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 pflegten die Menschen, die sich als die geistigsten angesehen hab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in anderer Weise auf den Schlaf vorzubereiten. Ich habe es oftmal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ehen und gehört, wie die Leute sich auf das Schlafen vorbereite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ben: Ich muß mein gehöriges Maß Bier haben, damit ich die gehör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ttschwere habe. - So hieß es. Das klingt grotesk. Aber durchaus</w:t>
        <w:br/>
        <w:t>historisch ist es, wenn man darauf hinweist, daß das Hineinschauen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geistige Welt durch den Schlafzustand ein durchaus bewußtes Stre-</w:t>
        <w:br/>
        <w:t>ben bei den Menschen abgelaufener Kulturepochen war, ganz abges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n davon, daß in älteren Zeiten die Einzuweihenden, das heißt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maligen Studenten, in einer wirklich heiligen Weise auf jenen Tem-</w:t>
        <w:br/>
        <w:t>pelschlaf vorbereitet wurden, in dem sie aufmerksam gemacht wer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llten auf des Menschen Gemeinschaft mit einer geistigen Welt.</w:t>
      </w:r>
    </w:p>
    <w:p>
      <w:pPr>
        <w:sectPr>
          <w:type w:val="nextPage"/>
          <w:pgSz w:w="8391" w:h="11906"/>
          <w:pgMar w:left="1268" w:right="96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36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45</w:t>
      </w:r>
    </w:p>
    <w:p>
      <w:pPr>
        <w:pStyle w:val="Normal"/>
        <w:spacing w:lineRule="exact" w:line="274"/>
        <w:ind w:left="19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betrachtet oftmals gerade heute dasjenige, was sich in der Kul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urentwickelung abgespielt hat, nicht so, daß man einfach fragt: W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es erzieherisch geworden in der Menschheit? —, weil man gar nich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ganzen Menschen, sondern immer nur einen Teil des Menschen in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ge faßt. Heute macht es einen eigentümlichen Eindruck auf den, der</w:t>
        <w:br/>
        <w:t>etwas weiter als bis zum nächsten geistigen Horizont sieht, wenn di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Leute glauben, wir seien heute so weit, über gewisse Dinge das Wahre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ssen, während die Menschen früher eigentlich recht kindlich war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sen Sie einmal, wie heute Geschichte der Physik geschrieben wird!</w:t>
        <w:br/>
        <w:t>Es ist, wie wenn bis vor kurzem kindliche Vorstellungen geherrs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ätten und man heute endlich zu Erkenntnissen gelangt sei, die bleibe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n können. In bezug auf gewisse Dinge stellt man sich das durch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vor. Man zieht eine scharfe Grenze zwischen dem, was man heu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reicht hat, und den Vorstellungen über die Natur, die sich die Men-</w:t>
        <w:br/>
        <w:t>schen im kindlichen Zeitalter gebildet haben. Man denkt nicht dara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Frage zu stellen, wie denn das, was man heute wissenschaft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fnimmt, in weltgeschichtlich-erzieherischer Weise auf den Men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rkt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hen wir einmal von allem Erzieherischen ab und betrachten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m heutigen Gesichtspunkt aus ein älteres naturwissenschaftliche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Buch, so erscheint es uns kindlich. Aber lassen wir diesen Gesichtspunk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n Standpunkt beiseite und fragen wir: Wie hat ein damaliges Buch</w:t>
        <w:br/>
        <w:t>den Menschen erzogen, und wie erzieht ihn ein jetziges? - Das jetz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uch mag sehr gescheit, das damalige sehr phantastisch sein. Fra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r aber nach dem Erziehungswert im großen, so müssen wir uns sagen: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die Menschen dazumal Gelegenheit hatten, Bücher zu lesen - e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ar nicht so leicht, Bücher zu lesen, es war das etwas Feierliches -, da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og ein Buch aus den Tiefen ihrer Seelen etwas heraus. Wahrhaftig,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sen eines Buches war etwas wie das Wachsen: produktive Kräf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urden losgelöst im menschlichen Organismus. Man fühlte diese pro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uktiven Kräfte. Man fühlte, daß da etwas Reales war. Heute ist all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ogisch-formal. Man nimmt alles formal und intellektualistisch, a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llenlos, mit dem Kopfe auf. Aber weil es bloß mit dem Kopfe aufge-</w:t>
        <w:br/>
        <w:t>nommen und lediglich von der physischen Kopforganisation abhängig</w:t>
        <w:br/>
        <w:t>ist, deshalb bleibt es für das wahre Menschentum unfruchtbar.</w:t>
      </w:r>
    </w:p>
    <w:p>
      <w:pPr>
        <w:sectPr>
          <w:type w:val="nextPage"/>
          <w:pgSz w:w="8391" w:h="11906"/>
          <w:pgMar w:left="1099" w:right="117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11" w:hanging="0"/>
        <w:rPr>
          <w:rFonts w:ascii="Times New Roman" w:hAnsi="Times New Roman" w:cs="Times New Roman"/>
          <w:spacing w:val="-1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1"/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ind w:left="1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kämpft heute gegen den Materialismus. Meine lieben Freund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wäre fast gescheiter, gar nicht gegen den Materialismus zu kämpf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n was behauptet der Materialismus? Er behauptet, daß das Denk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 Produkt des Gehirns ist. Das heutige Denken ist ein Produkt des</w:t>
        <w:br/>
        <w:t>Gehirns! Das ist gerade das Geheimnis, daß das heutige Denken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rodukt des Gehirns ist. In bezug auf das heutige Denken hat der Ma-</w:t>
        <w:br/>
        <w:t>terialismus ganz recht. Nicht recht hat er für das Denken vor der Mitt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s fünfzehnten Jahrhunderts. Da dachte man nicht nur mit dem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rn, sondern mit dem, was im Gehirn lebte. Man hatte lebendige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iffe. Die Begriffe jener Zeit machten eigentlich, weil sie lebten, den</w:t>
        <w:br/>
        <w:t>Eindruck, als wenn man einen Ameisenhaufen sieht. Die heutigen B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riffe sind tot. Das Denken ist heute gescheit, aber furchtbar bequem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spürt ja das Denken nicht und liebt es um so mehr, je weniger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spürt. Früher kribbelte es, wenn man dachte, weil das eine Realität</w:t>
        <w:br/>
        <w:t>der Seele war. Heute will man der Menschheit weismachen, daß das</w:t>
        <w:br/>
        <w:t>Denken immer so war wie heute. Aber das heutige Denken ist ein 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irnprodukt, das frühere Denken war kein Gehirnprodukt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sollte den Materialisten dankbar sein, daß sie darauf aufmerk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m gemacht haben, daß das heutige Denken vom Gehirn abhängig is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n so ist es; die Sache ist viel ernster als man denkt. Man hält d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terialismus für eine falsche Weltanschauung. Das ist gar nicht richtig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 ist ein Produkt der Weltentwickelung, aber ein totes, ein Produk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das Leben in einem Zustande charakterisiert, wo es schon abgesto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n ist.</w:t>
      </w:r>
    </w:p>
    <w:p>
      <w:pPr>
        <w:pStyle w:val="Normal"/>
        <w:spacing w:lineRule="exact" w:line="274" w:before="5" w:after="0"/>
        <w:ind w:left="5" w:right="19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s Denken, das sich seit dem fünfzehnten Jahrhundert vor all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den westlichen Kulturen entwickelt hat - während die orientalische,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wenn auch dekadente Kultur immerhin noch altes Denken aufb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ahrt hat -, dieses Denken hat ganz bestimmte Eigentümlichkeit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e weiter man nach Westen kommt, desto mehr nimmt dasjenige D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n überhand, das von den Orientalen als etwas Inferiores angese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. Dem Orientalen imponiert dieses Denken gar nicht, er verachte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s. Er hat aber auch noch nichts Neues, sondern nur das zugrund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hende Alte. Dem Europäer und noch mehr dem Amerikaner wir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ber nicht mehr wohl, wenn er sich hineinversetzen soll in das Denk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s den Veden zugrunde liegt. Da kribbelt es in seinem Gehirn - und</w:t>
      </w:r>
    </w:p>
    <w:p>
      <w:pPr>
        <w:sectPr>
          <w:type w:val="nextPage"/>
          <w:pgSz w:w="8391" w:h="11906"/>
          <w:pgMar w:left="1291" w:right="96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93" w:hanging="0"/>
        <w:rPr>
          <w:spacing w:val="-6"/>
          <w:sz w:val="17"/>
          <w:szCs w:val="17"/>
          <w:lang w:val="de-DE"/>
        </w:rPr>
      </w:pPr>
      <w:r>
        <w:rPr>
          <w:spacing w:val="-6"/>
          <w:sz w:val="17"/>
          <w:szCs w:val="17"/>
          <w:lang w:val="de-DE"/>
        </w:rPr>
        <w:t>4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 liebt das tote Denken, bei dem man gar nicht merkt, daß man denkt.</w:t>
        <w:br/>
        <w:t>Es ist ja heute besonders beliebt, daß man gar nicht merkt, daß ma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nkt. Heute sagen die Leute, nicht nur, wenn jemand Unsinn rede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ndern auch, wenn ihnen jemand von etwas Lebendigem redet, da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nen ein Mühlrad im Kopf herumgeht. Sie wollen eben das Lebendig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, sie wollen immer nur Totes aufschnappen.</w:t>
      </w:r>
    </w:p>
    <w:p>
      <w:pPr>
        <w:pStyle w:val="Normal"/>
        <w:spacing w:lineRule="exact" w:line="274"/>
        <w:ind w:left="5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Beispiel, ich will es nur aus kulturhistorischem Interesse, nicht</w:t>
        <w:br/>
        <w:t>als Polemik anführen: Ich habe einstmals geschildert, wie es wie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öglich ist zu schauen, wie das Gesteinsartige, das Pflanzenartige, d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ierische von einer Farbenaura umspielt ist. Die Art und Weise, 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das in meinem Buche «Wie erlangt man Erkenntnisse der höher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lten?» geben mußte, war eine solche, daß sie lebendiges Denken no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ndig machte, nicht totes Denken. Über diese Geschichte ist jüngst so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rechter Universitätsprofessor der Gegenwart gekommen, so einer,</w:t>
        <w:br/>
        <w:t>der angeblich Philosophie vertritt. Sich in das lebendige Denken hi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zufinden kommt für ihn nicht in Frage. Das kann er nicht und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ibt es daher für ihn nicht. Jetzt soll um den Stein herum eine Farb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ura, um die Pflanze eine Farbenaura, um das Tier eine Farbenaura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. Nun hat er Farben nur im Sonnenspektrum gesehen, und so finde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, daß auch ich sie nur im Sonnenspektrum gesehen haben könne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diesem in das Mineral-, Pflanzen- und Tierreich herübergenomm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ätte. Und von meiner Art und Weise, zu beschreiben, kann er k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örtchen verstehen. Deshalb nennt er es einen Wortschwall. Für ih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st es Wortschwall! Er kann nichts davon verstehen. Für eine groß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ahl von Universitätslehrern kann es so sein: ein Mühlrad geht ih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Kopf herum. Nun den Kopf rasch weg! Dann kann natürlich nicht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rauskommen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lebendige Mensch verlangt aber auch ein lebendiges Denk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dieses Verlangen nach einem lebendigen Denken brodelt in sein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lute. Darüber müssen Sie sich klar werden. Sie müssen Ihren Kop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der so stark kriegen, daß Sie nicht nur das logische, abstrakte D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n, sondern auch das lebendige Denken zu vertragen vermögen. Si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müssen nicht gleich einen Brummschädel bekommen, wenn Sie lebendi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sollen. Das tote Denken war für die rein materialistische Erzi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ung des Abendlandes, war für diejenigen, denen das rein Intellektua-</w:t>
      </w:r>
    </w:p>
    <w:p>
      <w:pPr>
        <w:sectPr>
          <w:type w:val="nextPage"/>
          <w:pgSz w:w="8391" w:h="11906"/>
          <w:pgMar w:left="1109" w:right="115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21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48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stische eigentümlich war. Wenn man dem nachgeht, enthüllt sich 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cht bedenkliche Perspektive.</w:t>
      </w:r>
    </w:p>
    <w:p>
      <w:pPr>
        <w:pStyle w:val="Normal"/>
        <w:spacing w:lineRule="exact" w:line="274"/>
        <w:ind w:left="10" w:right="5" w:firstLine="29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frühere Denken hat man in den Schlaf hinein mitnehmen kön-</w:t>
        <w:br/>
        <w:t>nen. Da war man noch etwas im Schlafe. Man war ein Wesen unter</w:t>
        <w:br/>
        <w:t>anderen Wesen. Man war etwas im Schlafe, weil man das lebendig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in den Schlaf hinein mitgenommen hat. Man hat es beim Auf-</w:t>
        <w:br/>
        <w:t>wachen herausgebracht und hat es beim Einschlafen wieder mit hinein-</w:t>
        <w:br/>
        <w:t>genommen. Das heutige Denken ist an das Gehirn gebunden. Das k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s aber beim Schlafen nichts helfen. So können wir heute nach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genwärtigen wissenschaftlichen Mode die allergescheitesten und all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lehrtesten Leute sein, aber wir sind es nur für den Tag. Wir hö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, es zu sein in der Nacht, gegenüber derjenigen Welt, durch die wi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n uns selber arbeiten können. Deshalb gewöhnten es sich die Mensch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, an sich selber zu arbeiten. Mit den Begriffen, die wir vom Auf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chen bis zum Einschlafen entwickeln, kann man auch nur vom Auf-</w:t>
        <w:br/>
        <w:t>wachen bis zum Einschlafen etwas erreichen. Man kann aber nichts a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erreichen. Der Mensch muß aus den Kräften heraus arbeiten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urch die er sich selber konstituiert. In der Zeit, in der der Mens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och am meisten an sich selber bauen muß, als kleines Kind, muß 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m meisten schlafen. Wenn man nämlich die Methode fände, um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äugling die Dinge ebenso beizubringen wie den Siebzehn-, Achtzehn-</w:t>
        <w:br/>
        <w:t>jährigen, dann würden Sie bald sehen, wie die Säuglinge ausschauen</w:t>
        <w:br/>
        <w:t>würden. Es ist ganz gut, daß für die Säuglinge noch innerhalb der Mu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rbrust gesorgt wird und nicht auf dem Katheder. Der Mensch mu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ben aus dem Schlafe herausholen dasjenige, wodurch er an sich selbst</w:t>
        <w:br/>
        <w:t>tätig sein kann.</w:t>
      </w:r>
    </w:p>
    <w:p>
      <w:pPr>
        <w:pStyle w:val="Normal"/>
        <w:spacing w:lineRule="exact" w:line="274"/>
        <w:ind w:right="53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wir können von all den Begriffen, die wir in der Wissenschaft,</w:t>
        <w:br/>
        <w:t>in dem äußeren Beobachten, in dem äußeren Experimentieren, mit blo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ßer Beherrschung des Experimentes ausbilden, nichts hineinbekommen</w:t>
        <w:br/>
        <w:t>in den Schlaf, und wir können auch nichts von dem, was wir im Schlafe</w:t>
        <w:br/>
        <w:t>entwickeln, in diese Begriffe vom Stofflichen herüberbringen. Geistig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Intellektuelles verträgt sich nicht miteinander, wenn sie nicht Ehe</w:t>
        <w:br/>
        <w:t>schließen in der vollbewußten Welt. Früher tat man es auf eine meh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bewußte Art. Heute muß das geschehen auf eine vollbewußte Ar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och zu der wollen sich die Menschen nicht bekehren.</w:t>
      </w:r>
    </w:p>
    <w:p>
      <w:pPr>
        <w:sectPr>
          <w:type w:val="nextPage"/>
          <w:pgSz w:w="8391" w:h="11906"/>
          <w:pgMar w:left="1260" w:right="96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2" w:leader="none"/>
        </w:tabs>
        <w:spacing w:before="125" w:after="0"/>
        <w:ind w:left="274" w:hanging="0"/>
        <w:rPr/>
      </w:pPr>
      <w:r>
        <w:rPr/>
        <w:tab/>
      </w:r>
      <w:r>
        <w:rPr>
          <w:sz w:val="16"/>
          <w:szCs w:val="16"/>
          <w:lang w:val="de-DE"/>
        </w:rPr>
        <w:t>49</w:t>
      </w:r>
    </w:p>
    <w:p>
      <w:pPr>
        <w:pStyle w:val="Normal"/>
        <w:spacing w:lineRule="exact" w:line="274"/>
        <w:ind w:left="5" w:firstLine="293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as geschah, wenn ein Mensch der früheren Weltenzeiten mit sein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ele in den Schlaf hineingekommen ist? Da war er noch immer etwas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nn er hatte das, was die Dinge umschwebt, wovon die Mens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ute sagen, es sei eine Phantasterei gewesen. Das trug er in den Schla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inein. Da konnte der Mensch sich noch behaupten, wenn er außerhalb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physischen Leibes im Schlafe in der geistigen Welt war. Er wa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rüher etwas in der geistigen Welt zwischen dem Einschlafen und dem</w:t>
        <w:br/>
        <w:t>Aufwachen. Heute ist er viel weniger. Er wird fast aufgesogen vo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istigkeit der Natur, wenn er beim Einschlafen seinen Körper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äßt. Beim richtigen Anschauen der Welt tritt das sofort vor die Seele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e sollten es nur sehen, und Sie werden es sehen können, wenn Sie si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rklich ein Schauen für diese Dinge erringen. Und die Menschhei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uß sich ein Schauen für diese Dinge erringen, denn wir leben in ein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italter, wo nicht mehr behauptet werden kann, daß man vom Geis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reden kann wie von Steinen und Tieren. Dann werden Sie die</w:t>
        <w:br/>
        <w:t>Möglichkeit gewinnen, zu sehen, daß wenn der Cäsar auch nicht seh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leibt war im physischen Leben: wenn seine Seele den Körper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laf verließ, so hatte sie immerhin eine ansehnliche Größe — nicht</w:t>
        <w:br/>
        <w:t>eine räumliche, sondern eine empfindungsmäßige Größe. Seine Seel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r stattlich. Heute kann einer der dickste Bankier sein: wenn s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ele im Schlafe herausspaziert und sich in der Geistigkeit der Natu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ufhält, da sollten Sie nur sehen, ein wie gräßlich dürres Gestell 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. Er wird etwas ganz Schmächtiges. Seit dem letzten Drittel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unzehnten Jahrhunderts leidet eben die Menschheit durchaus an gei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stiger Unterernährung. Der Intellekt nährt den Geist nicht. Er blä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hn nur auf. Daher nimmt der Mensch nichts von Geistigkeit in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laf hinein mit, und er wird fast aufgesogen, wenn er zwischen dem</w:t>
        <w:br/>
        <w:t>Einschlafen und dem Aufwachen als ein ganz dünnes Seelengerippe in</w:t>
        <w:br/>
        <w:t>die geistige Natur hineinragt.</w:t>
      </w:r>
    </w:p>
    <w:p>
      <w:pPr>
        <w:pStyle w:val="Normal"/>
        <w:spacing w:lineRule="exact" w:line="274"/>
        <w:ind w:right="38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her ist die Frage nach dem Materialismus heute wirklich k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heoretische. Nichts ist weniger wichtig als der theoretische Streit zwi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en Materialismus, Spiritualismus und Idealismus. Das sind heu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anz wesenlose Dinge, denn mit dem Widerlegen des Materialismus is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r nichts getan. Wir können heute noch so oft den Materialismu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derlegen, es kommt gar nichts dabei heraus. Denn schließlich sind</w:t>
      </w:r>
    </w:p>
    <w:p>
      <w:pPr>
        <w:sectPr>
          <w:type w:val="nextPage"/>
          <w:pgSz w:w="8391" w:h="11906"/>
          <w:pgMar w:left="1135" w:right="111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21" w:hanging="0"/>
        <w:rPr>
          <w:rFonts w:ascii="Times New Roman" w:hAnsi="Times New Roman" w:cs="Times New Roman"/>
          <w:spacing w:val="-6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de-DE"/>
        </w:rPr>
        <w:t>50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ie Gründe, die man zur Widerlegung des Materialismus anführt, eb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materialistisch wie die, welche man gegen oder für den Idealismu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führt. Mit theoretischen Widerlegungen ist heute weder nach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n, noch nach der anderen Richtung etwas getan, sondern darau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mmt es an, daß man in der ganzen Art, wie man die Welt betrachte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ederum Geist hat. Dadurch kriegen unsere Begriffe wiederum näh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ende Kraft für den Menschen. Ich möchte Ihnen, um Ihnen das ganz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larzumachen, noch das Folgende sagen.</w:t>
      </w:r>
    </w:p>
    <w:p>
      <w:pPr>
        <w:pStyle w:val="Normal"/>
        <w:spacing w:lineRule="exact" w:line="274"/>
        <w:ind w:left="24" w:right="19" w:firstLine="29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finde eigentlich zwischen Leuten, die sich oftmals Materialist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ennen, und solchen Leuten, die sich in gewissen kleinen sektiereri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reisen, sagen wir, Theosophen nennen, keinen so hervorrage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terschied. Denn die Art und Weise, wie die einen den Materialism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die anderen die Theosophie beweisen, unterscheidet sich gar nicht</w:t>
        <w:br/>
        <w:t>so wesentlich. Denn wenn man mit einem Denken, das ganz vom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rn abhängt, die Theosophie beweisen will, dann ist eben die Theo-</w:t>
        <w:br/>
        <w:t>sophie materialistisch. Es kommt nicht darauf an, was man für Wor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spricht, sondern ob man Geist ausspricht. Wenn ich mit so manch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heosophischen Gefasel den Haeckelismus vergleiche, so ist der Ge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bei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Haeckel,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ährend die Theosophen von dem Geiste so reden, als sei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r Materie, aber nur verdünnt. Es kommt eben nicht darauf an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über den Geist redet, sondern daß man mit Geist redet. Man kann</w:t>
        <w:br/>
        <w:t>auch geistvoll über das Materielle reden, das heißt, man kann auch mit</w:t>
        <w:br/>
        <w:t>beweglichen Begriffen über das Materielle reden. Das ist noch imm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iel spiritueller, als geistlos über den Geist reden.</w:t>
      </w:r>
    </w:p>
    <w:p>
      <w:pPr>
        <w:pStyle w:val="Normal"/>
        <w:spacing w:lineRule="exact" w:line="274"/>
        <w:ind w:right="43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heute noch so viele Menschen auftreten und mit allen mög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n logischen Gründen die spirituelle Weltanschauung verteidig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hilft es uns nichts, rein gar nichts. Wir bleiben nämlich in der Nacht</w:t>
        <w:br/>
        <w:t>ebenso dürr: ob wir bei Tag bloß nachdenken über Wasserstoff, Chlor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rom, Jod, Sauerstoff, Stickstoff, Kohlenstoff, Silizium, Kalium, Na-</w:t>
        <w:br/>
        <w:t>trium und so weiter und da unsere Theorien bilden, oder ob wir na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ken darüber, wie die Menschen aus physischem Leib, Ätherleib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stralleib bestehen. Das ist alles ganz gleichgültig für das Lebendige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einer lebendig über Kalium und Kalzium redet, das heißt le-</w:t>
        <w:br/>
        <w:t>bendige Chemie treibt, so ist das viel wertvoller, als wenn einer zu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ispiel eine tote, intellektualistische Theosophie treibt. Denn auch die</w:t>
      </w:r>
    </w:p>
    <w:p>
      <w:pPr>
        <w:sectPr>
          <w:type w:val="nextPage"/>
          <w:pgSz w:w="8391" w:h="11906"/>
          <w:pgMar w:left="1306" w:right="92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31" w:hanging="0"/>
        <w:rPr>
          <w:rFonts w:ascii="Times New Roman" w:hAnsi="Times New Roman" w:cs="Times New Roman"/>
          <w:spacing w:val="-13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13"/>
          <w:sz w:val="19"/>
          <w:szCs w:val="19"/>
          <w:lang w:val="de-DE"/>
        </w:rPr>
        <w:t>5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kann man tot und intellektualistisch treiben. Es kommt nicht darauf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, daß wir intellektualistisch, materialistisch reden, sondern daß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unserem Reden Geist haben. Er muß uns als Lebendiges durchdr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n. Aber weil die Leute das heute schon gar nicht mehr verstehen,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ihnen so unangenehm, wenn man einmal ernst damit macht.</w:t>
      </w:r>
    </w:p>
    <w:p>
      <w:pPr>
        <w:pStyle w:val="Normal"/>
        <w:spacing w:lineRule="exact" w:line="274"/>
        <w:ind w:left="5" w:right="5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einem meiner letzten Oxforder Vorträge habe ich einmal ernst</w:t>
        <w:br/>
        <w:t>gemacht und gesagt, um ganz deutlich zu werden: Es ist mir ganz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leichgültig, ob man heute über Spiritualismus, Realismus, Idealismu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terialismus und so weiter redet. Wenn es sich mir darum handel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 Sprache zu handhaben, um eine äußere Erscheinung zu charakter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ren, so gebrauche ich die materialistische Sprache. Man kann das so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un, daß auch darin der Geist lebt. Man redet aus dem Geistgebiete;</w:t>
        <w:br/>
        <w:t>dann wird das schon spirituell, auch wenn man in materialisti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ormen spricht. Das ist der Unterschied zwischen dem, was hier al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throposophie, und dem, was draußen unter ähnlichen Namen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rieben wird. Alle paar Wochen erscheinen heute schon Bücher gegen</w:t>
        <w:br/>
        <w:t>Anthroposophie. Die geben Schilderungen, mit denen getroffen we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ll, was ich sage. Mir aber ist das immer ganz neu, was sie angreifen;</w:t>
        <w:br/>
        <w:t>denn gewöhnlich habe ich das gar nicht gesagt. Die machen sich all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i Zeug zurecht und schreiben dann große Bücher darüber. Was die</w:t>
        <w:br/>
        <w:t>Leute bekämpfen, hat gewöhnlich gar nichts mit dem zu tun, was 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de. Mir kommt es gar nicht darauf an, den Materialismus zu bekämp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en, sondern darauf, daß die Begriffe aus der Welt des Geistes sel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nommen werden, daß sie erlebt werden, lebensvolle Begriffe sind. So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 das, was hier als Anthroposophie vertreten und aufgenommen wird,</w:t>
        <w:br/>
        <w:t>wirklich noch etwas ganz anderes, als was die Welt heute darüber sagt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ie Leute kämpfen heute kontra Anthroposophie — und manchmal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ch pro - recht materialistisch, das heißt geistlos, während es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rum handelt, daß man mit dem Erleben des Geistes ernst macht. Da</w:t>
        <w:br/>
        <w:t>fangen die Leute an, überhaupt nicht mehr mit dem Kopfe zurecht-</w:t>
        <w:br/>
        <w:t>zukommen, denn wenn einer anfängt, von geistigen Wesenheiten zu</w:t>
        <w:br/>
        <w:t>reden wie von Pflanzen und Tieren in der Sinneswelt, dann halten sie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ihn für einen Narren. Ich kann das auch ganz gut begreifen, d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ute besteht halt eine Kleinigkeit, nur wird diese Kleinigkeit über-</w:t>
        <w:br/>
      </w:r>
      <w:r>
        <w:rPr>
          <w:rFonts w:cs="Times New Roman" w:ascii="Times New Roman" w:hAnsi="Times New Roman"/>
          <w:spacing w:val="8"/>
          <w:sz w:val="21"/>
          <w:szCs w:val="21"/>
          <w:lang w:val="de-DE"/>
        </w:rPr>
        <w:t>sehen. Sie besteht darin, daß diese Narretei die wirkliche Realität</w:t>
      </w:r>
    </w:p>
    <w:p>
      <w:pPr>
        <w:sectPr>
          <w:type w:val="nextPage"/>
          <w:pgSz w:w="8391" w:h="11906"/>
          <w:pgMar w:left="1121" w:right="114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21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5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, und zwar diejenige Realität, die für den Menschen die eigentl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ebendige ist. Die andere Realität ist für die Maschine gut, aber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r den Menschen.</w:t>
      </w:r>
    </w:p>
    <w:p>
      <w:pPr>
        <w:pStyle w:val="Normal"/>
        <w:spacing w:lineRule="exact" w:line="274"/>
        <w:ind w:left="5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so das möchte ich einmal ganz deutlich ausgesprochen hab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ine lieben Freunde: bei dem, was ich hier meine und jemals gemein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be, handelt es sich nicht darum, vom Geist zu reden, sondern darum,</w:t>
        <w:br/>
        <w:t>aus dem Geiste heraus zu reden, im Reden selber den Geist zu entwik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eln. Das ist dann der Geist, der erst wirklich erzieherisch wiederu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unser totes Kulturleben hereinschlagen kann. Das muß der Blitz w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, der in unser totes Kulturleben hereinschlagen muß, um es wiederu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m Leben zu entzünden. Glauben Sie daher nicht, daß Sie hier 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teidigung finden dieser schematischen Begriffe, wie «physisch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ib», «Ätherleib», «Astralleib», Begriffe, die so hübsch schematisch</w:t>
        <w:br/>
        <w:t>in den theosophischen Zweigen aufgehängt sind und mit dem Stock</w:t>
        <w:br/>
        <w:t>gezeigt werden, so wie im Hörsaal Kalium, Natrium und so weiter m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ren Atomgewichten gezeigt werden. Es ist ganz einerlei, ob einer d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ali mit seinen Atomgewichten an dem heutigen Schema zeigt, o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Ätherleib zeigt. Das ist ganz einerlei. Darum kann es sich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ndeln. In diesem Sinne ist es sogar so, daß diese Art von Theosoph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der auch Anthroposophie, wenn Sie sie so nennen wollen, nicht et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ues ist, sondern das letzte Produkt von dem Alten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ieser Beziehung hat man ja gerade da, wo die Leute plötzlich</w:t>
        <w:br/>
        <w:t>einmal den Geist vertreten wollen, das unglaublichste Zeug erlebt. 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hre diese Dinge nicht an, um sie zu kritisieren, sondern als Symptom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will Ihnen zwei Geschichten erzählen. Die eine ist diese: Ich wa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mal bei einer Versammlung im Westen Europas, wo man über Theo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phie geredet hat. Als die Vorträge zu Ende waren, kam ich mit ein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Persönlichkeit über den Wert dieser Vorträge in ein Gespräch. Da faß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 Persönlichkeit, die ein guter Anhänger dessen war, was da theo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phisch-sektiererisch aufgetreten war, den Eindruck, den sie gewon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te, in die Worte zusammen: «Es sind jetzt so wunderbare Vibratio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n in diesem Saale.» Das Wohlgefühl wurde in Vibrationen, also ma-</w:t>
        <w:br/>
        <w:t>terialistisch zum Ausdruck gebracht.</w:t>
      </w:r>
    </w:p>
    <w:p>
      <w:pPr>
        <w:pStyle w:val="Normal"/>
        <w:spacing w:lineRule="exact" w:line="274"/>
        <w:ind w:right="24" w:firstLine="259"/>
        <w:jc w:val="both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andere Mal molestierten mich die Menschen mit einer Ent-</w:t>
        <w:br/>
        <w:t>deckung, die plötzlich auf geistigem Gebiete gemacht worden war. Es</w:t>
      </w:r>
    </w:p>
    <w:p>
      <w:pPr>
        <w:sectPr>
          <w:type w:val="nextPage"/>
          <w:pgSz w:w="8391" w:h="11906"/>
          <w:pgMar w:left="1334" w:right="93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26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urde behauptet, die wiederholten Erdenleben, die nämlich nur ein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klich geistigen Anschauung vor die Seele treten können, müßt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ch in irdischem Gewände vor das Auge treten, man müßte sie auch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Gewand des materialistischen Denkens hereinkriegen. Die Leute</w:t>
        <w:br/>
        <w:t>fingen plötzlich an, vom «permanenten Atom», das durch alle Erd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 hindurchgeht, zu reden. Sie sagten: Wenn ich jetzt im Erdenleb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in und nach Jahrhunderten wiederkomme, so werden die Atome 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le Winde zerstreut sein. Aber ein einziges Atom geht über in d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ächste Erdenleben. Man nannte es das permanente Atom. Nun w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lücklich das Allermaterialistischste in die wiederholten Erdenleb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ineingetragen, in das, was nur mit dem Geiste erfaßt werden kan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s ob ein einzelner Mensch etwas davon haben könnte, wenn da 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ziges Atom aus dem vierten, fünften Jahrhundert etwa, in s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irn sich herumtriebe! Das kann mir doch so egal sein, wie es m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leichgültig wäre, wenn es etwa einem jenseitigen Chirurgen irgend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geben wäre, mein jetziges Erdenleben dadurch auszustatten, daß 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inen Magen von dazumal konserviert und jetzt wieder eingesetz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ätte. Im Prinzip unterscheidet sich das nicht voneinander.</w:t>
      </w:r>
    </w:p>
    <w:p>
      <w:pPr>
        <w:pStyle w:val="Normal"/>
        <w:spacing w:lineRule="exact" w:line="274"/>
        <w:ind w:right="29" w:firstLine="29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erzähle Ihnen das nicht, um mich lustig zu machen, sondern al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teressante Symptome dafür, daß die Leute, welche vom Geist red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ollen, vom Wohlgefühl der geistigen Vibrationen reden, und daß M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en, die durch bloße Gedankenimitationen aufgenommen hatten, was</w:t>
        <w:br/>
        <w:t>andere über wiederholte Erdenleben wußten, dieses dann so einkleid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ß sie über das permanente Atom reden. Über dieses permanente Ato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d von Theosophen sogar allerlei Bücher geschrieben worden, au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lche mit kuriosen Zeichnungen über die Anordnung der Wasserstoff-,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auerstoff-, Chlor-Atome und so weiter. Wenn man sich diese Geschich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en anschaut, so sind sie nicht weniger greulich als die Zeichnungen,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Materialisten von den Atomen entworfen haben. Es kommt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rauf an, ob man behauptet, irgend etwas ist geistig oder irgend et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 materiell, sondern darauf kommt es an, daß man einsieht, man mu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en lebendigen Geist hinein. Wiederum sage ich das nicht in polemi-</w:t>
        <w:br/>
        <w:t>schem Sinne, sondern um Ihnen die Sache klarzumachen.</w:t>
      </w:r>
    </w:p>
    <w:p>
      <w:pPr>
        <w:pStyle w:val="Normal"/>
        <w:spacing w:lineRule="exact" w:line="274"/>
        <w:ind w:right="53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diesem Sinne ist die folgende Erscheinung außerordentlich cha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akteristisch: Da gibt es heute einen ganz geistreichen Benediktiner-</w:t>
      </w:r>
    </w:p>
    <w:p>
      <w:pPr>
        <w:sectPr>
          <w:type w:val="nextPage"/>
          <w:pgSz w:w="8391" w:h="11906"/>
          <w:pgMar w:left="1054" w:right="120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11" w:hanging="0"/>
        <w:rPr>
          <w:spacing w:val="-9"/>
          <w:sz w:val="18"/>
          <w:szCs w:val="18"/>
          <w:lang w:val="de-DE"/>
        </w:rPr>
      </w:pPr>
      <w:r>
        <w:rPr>
          <w:spacing w:val="-9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pater namens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Mager, </w:t>
      </w:r>
      <w:r>
        <w:rPr>
          <w:rFonts w:cs="Times New Roman" w:ascii="Times New Roman" w:hAnsi="Times New Roman"/>
          <w:sz w:val="21"/>
          <w:szCs w:val="21"/>
          <w:lang w:val="de-DE"/>
        </w:rPr>
        <w:t>in diesem Orden einer der besten Köpfe - und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nediktinerorden hat im Grunde genommen die allerbesten Köpfe.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ser Mager hat ein überaus interessantes Büchelchen geschrieben ü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«Wandel in der Gegenwart Gottes», ein Büchelchen, das allerding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m Zeitalter steht, als Benedikt den Benediktinerorden gestiftet ha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heißt, wenn es dazumal geschrieben worden wäre, so wäre es ganz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zeitgemäß gewesen. Immerhin, wenn einer ein Büchelchen schreibt üb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Wandel des Menschen in der Gegenwart Gottes, so kann man das</w:t>
        <w:br/>
        <w:t>noch bis zu einem gewissen Grade bewundern; und das tue ich auch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un hat sich derselbe Pater auch über Anthroposophie ausgelassen.</w:t>
        <w:br/>
        <w:t>Und nun wird er knüppeldicker Materialist. Das, was er da behauptet</w:t>
        <w:br/>
        <w:t>hat, das ist wirklich furchtbar schwer zu charakterisieren für jemand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sich erst in ein so steifes Denken hineinversetzen muß. Was er a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isten tadelt, ist, daß das Wahrnehmen in der imaginativen Erkenn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s, das ich als erstes behaupte, wenn es zu einem Inhalt kommt, so is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es für den Pater Mager eben Bilder sind. Weiter kommt er nicht.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Und nun sagt er, er muß — indem er sich ganz seinem wissenschaft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wissen dabei überläßt - es sagen, daß die Anthroposophie eigentli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Welt materialisiert. Das tadelt er furchtbar, daß die Anthropo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phie die Welt materialisiert, das heißt, daß die Anthroposophie nich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i wesenlosen abstrakten Begriffen stehenbleibt, wie sie der Pater liebt;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n dort liebt man die allerabstraktesten Begriffe. Lesen Sie nur 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tholische Philosophie einmal durch. Sie finden da: Sein, Werden,</w:t>
        <w:br/>
        <w:t>Dasein, Schönheit und so weiter, kurz, die alleräußersten Abstraktio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n. Ja nicht an die Welt herantippen! Nun merkt der Pater, daß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throposophie lebendige Begriffe erfaßt, die wirklich herunterkom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 können bis zu den realen Dingen, bis zur realen Welt. Das ist ihm</w:t>
        <w:br/>
        <w:t>greulich, furchtbar greulich ist ihm das!</w:t>
      </w:r>
    </w:p>
    <w:p>
      <w:pPr>
        <w:pStyle w:val="Normal"/>
        <w:spacing w:lineRule="exact" w:line="274"/>
        <w:ind w:right="14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m Pater müßte man sagen: Ja, wenn Erkenntnis irgend et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Reales sein soll, so muß sie eigentlich nachschaffen den Gang, den Got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t der Welt durchgemacht hat. Der hat ja vom Spirituellen ausgehend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mmer materialisiert! Die Welt war erst spirituell und wurde da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mer materieller und materieller, so daß eine richtige Erkenntnis di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n Gang nachmachen muß. Man sucht ihn nicht in der Anthroposophie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ber man kommt dazu. Das Bild schnappt ein in die Wirklichkeit —</w:t>
      </w:r>
    </w:p>
    <w:p>
      <w:pPr>
        <w:sectPr>
          <w:type w:val="nextPage"/>
          <w:pgSz w:w="8391" w:h="11906"/>
          <w:pgMar w:left="1342" w:right="92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46" w:hanging="0"/>
        <w:rPr>
          <w:spacing w:val="-8"/>
          <w:sz w:val="17"/>
          <w:szCs w:val="17"/>
          <w:lang w:val="de-DE"/>
        </w:rPr>
      </w:pPr>
      <w:r>
        <w:rPr>
          <w:spacing w:val="-8"/>
          <w:sz w:val="17"/>
          <w:szCs w:val="17"/>
          <w:lang w:val="de-DE"/>
        </w:rPr>
        <w:t>55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das tadelt der Pater. Das ist ja gerade dasjenige, woran er sel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lauben muß, wenn er seinem Glauben einen vernünftigen Inhalt geb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ill. Aber bei uns nennt er das die Materialisierung der Erkenntnis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s ist den Leuten natürlich nicht mehr recht zu machen, die ganz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est darauf beharren: Nur ja keine lebendigen Begriffe! - Denn die</w:t>
        <w:br/>
        <w:t>schnappen in die Wirklichkeit hinein. Dann muß man aber mit sein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griffen recht weit wegbleiben davon und bekommt eben nur Begriff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ür das Wachbewußtsein und gar keine Begriffe, die aus der geistigen</w:t>
        <w:br/>
        <w:t>Welt selber heraus am Menschen arbeiten können. Aber das brauchen</w:t>
        <w:br/>
        <w:t>wir. Wir brauchen lebendige Menschheitsentwickelung und lebend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heitserziehung. Als trocken und eisig empfindet der vollfüh-</w:t>
        <w:br/>
        <w:t>lende Mensch die Gegenwartskultur. Sie muß wieder Leben, innere</w:t>
        <w:br/>
        <w:t>Regsamkeit bekommen. Sie muß so werden, daß sie den Men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füllt, mit Leben erfüllt. Und das ist allein dasjenige, was uns nu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dazu führt, daß wir uns gestehen müssen, wir sollten eigent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r nicht mehr vom Geiste reden, sondern dazu, daß der gute Wille 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s einfließt, um in uns die Neigung zu entwickeln nicht für ein ab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traktes Reden, sondern für ein innerliches Tun im Geiste, nicht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r dunklen, nebelhaften Mystik, sondern zu einem mutigen, ener-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gischen Durchdringen des eigenen menschlichen Wesens mit der Geistig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it. Dann kann man aus diesem Durchdrungensein mit der Geistigkeit</w:t>
        <w:br/>
        <w:t>heraus von der Materie reden, und es wird uns nicht beirren, wenn wir</w:t>
        <w:br/>
        <w:t>über die wichtigen materiellen Entdeckungen sprechen, weil wir im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stande sind, auf geisthafte Art darüber zu reden. Dann werden wi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, was wir dunkel in uns spüren, als einen Drang nach vorwärts,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r realen menschheitserziehenden Kraft in uns selbst gestalten kö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n. Davon wollen wir morgen weiterreden.</w:t>
      </w:r>
    </w:p>
    <w:p>
      <w:pPr>
        <w:sectPr>
          <w:type w:val="nextPage"/>
          <w:pgSz w:w="8391" w:h="11906"/>
          <w:pgMar w:left="1063" w:right="118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7" w:after="0"/>
        <w:ind w:left="197" w:hanging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56</w:t>
      </w:r>
    </w:p>
    <w:p>
      <w:pPr>
        <w:pStyle w:val="Normal"/>
        <w:spacing w:lineRule="exact" w:line="394"/>
        <w:ind w:left="38" w:hanging="0"/>
        <w:jc w:val="center"/>
        <w:rPr/>
      </w:pPr>
      <w:r>
        <w:rPr>
          <w:rFonts w:cs="Times New Roman" w:ascii="Times New Roman" w:hAnsi="Times New Roman"/>
          <w:spacing w:val="22"/>
          <w:sz w:val="21"/>
          <w:szCs w:val="21"/>
          <w:lang w:val="de-DE"/>
        </w:rPr>
        <w:t>VIERTER VORTRA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uttgart, 6. Oktober 1922</w:t>
      </w:r>
    </w:p>
    <w:p>
      <w:pPr>
        <w:pStyle w:val="Normal"/>
        <w:spacing w:lineRule="exact" w:line="274" w:before="427" w:after="0"/>
        <w:ind w:left="10" w:hanging="0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Ich möchte heute beginnen mit einer Beurteilung der Ethik, wie s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 bis zum Ende des neunzehnten Jahrhunderts hin entwickelt ha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etwa um nachzuweisen, daß philosophische Darstellunge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hik irgendwie impulsiv für die Moral der Menschen wirken könnten,</w:t>
        <w:br/>
        <w:t>sondern um Ihnen anschaulich zu machen, wie dasjenige, was aus ganz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en Untergründen heraus sittlich bestimmend für die Mensch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kt, symptomatisch in den philosophischen Darstellungen des Sit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n zum Ausdruck kommt.</w:t>
      </w:r>
    </w:p>
    <w:p>
      <w:pPr>
        <w:pStyle w:val="Normal"/>
        <w:spacing w:lineRule="exact" w:line="274"/>
        <w:ind w:left="10" w:right="5" w:firstLine="25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n muß überhaupt die Ansicht aufgeben, als ob Philosophien, we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vom Intellekt ausgehen, irgendwie unmittelbar richtunggebend sein</w:t>
        <w:br/>
        <w:t>könnten. Aber in demjenigen, was die Philosophen sagen, drückt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och der ganze Zeitimpuls aus. Niemand wird zum Beispiel behaupt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unser Wärmegefühl in einem Zimmer vom Stande des Thermo-</w:t>
        <w:br/>
        <w:t>meters beeinflußt wird, aber jeder weiß, daß der Stand des Thermo-</w:t>
        <w:br/>
        <w:t>meters selbst von dem abhängig ist, was man die Wärmeverhältniss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s Zimmers nennen kann. Ebenso, möchte ich sagen, sieht man bei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Philosophen, die von Sittlichkeit sprechen, welches der allgem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ttliche Stand ist.</w:t>
      </w:r>
    </w:p>
    <w:p>
      <w:pPr>
        <w:pStyle w:val="Normal"/>
        <w:spacing w:lineRule="exact" w:line="274"/>
        <w:ind w:right="5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sehen, daß ich die philosophischen Darstellungen des Ethischen</w:t>
        <w:br/>
        <w:t>etwas anders behandle, als das gewöhnlich geschieht. Ich behandle s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ur wie eine Art Thermometerstand gegenüber den Temperaturv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ältnissen. Aber so, wie man über die Wärmeverhältnisse eines Zimmer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scheid weiß, wenn man den Thermometerstand kurz angibt, so 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ährt man unermeßlich viel von dem, was in den Untergründen de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llgemeinen Menschenlebens einer Gegend, eines Zeitalters liegt, we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weiß, was die Philosophen dieses Zeitalters in ihren Darstellun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m Ausdruck bringen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Nur von diesem Gesichtspunkte aus betrachten Sie es also, wenn 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nen eine kurze Stelle vorlese, die im Jahre 1893 in der «Deut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 xml:space="preserve">Literaturzeitung» erschienen ist und von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de-DE"/>
        </w:rPr>
        <w:t xml:space="preserve">Spencers </w:t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«Prinzipie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hik» handelt. Da lesen wir: «Er enthält den, wie ich glaube, vollstän-</w:t>
      </w:r>
    </w:p>
    <w:p>
      <w:pPr>
        <w:sectPr>
          <w:type w:val="nextPage"/>
          <w:pgSz w:w="8391" w:h="11906"/>
          <w:pgMar w:left="1320" w:right="94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12" w:hanging="0"/>
        <w:rPr>
          <w:spacing w:val="-9"/>
          <w:sz w:val="18"/>
          <w:szCs w:val="18"/>
          <w:lang w:val="de-DE"/>
        </w:rPr>
      </w:pPr>
      <w:r>
        <w:rPr>
          <w:spacing w:val="-9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gsten» - so sagt der Rezensent - «und mit erdrückendem Materia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führten Nachweis, daß es schlechterdings keinen allgemeinmensch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ichen Inhalt des Sittlichen, oder unveränderliche Sittengebote gibt;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nur eine einzige Norm existiert, welche aller Schätzung mensch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er Eigenschaften und Handlungen zugrunde liegt: die praktis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gemessenheit oder Unangemessenheit eines Charakters oder ein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at an den gegebenen Zustand der Gesellschaft, in welcher die Beur-</w:t>
        <w:br/>
        <w:t>teilung stattfindet; und daß eben deswegen die nämlichen Dinge in v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iedenen Kulturverhältnissen sehr verschieden bewertet worden sind.</w:t>
        <w:br/>
        <w:t>Referent ist der Ansicht, daß diese Meisterleistung» - also die Spencer-</w:t>
        <w:br/>
        <w:t xml:space="preserve">schen Prinzipien der Ethik - </w:t>
      </w:r>
      <w:r>
        <w:rPr>
          <w:rFonts w:cs="Times New Roman" w:ascii="Times New Roman" w:hAnsi="Times New Roman"/>
          <w:spacing w:val="14"/>
          <w:sz w:val="21"/>
          <w:szCs w:val="21"/>
          <w:lang w:val="de-DE"/>
        </w:rPr>
        <w:t>«...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die letzten Versuche, ethische Unt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eidungen auf Intuitionen, angeborene Gefühle, selbst evident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xiome usw. zu gründen, in der Wissenschaft wenigstens mundto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achen muß.» Ich lese Ihnen diese Worte aus dem Grunde vor, weil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sie die ethische Stimmung fast der ganzen zivilisierten Welt vo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nde des neunzehnten Jahrhunderts charakterisieren, jene ethisch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timmung, die sich so weit entwickelt hatte, daß sie in philosoph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 Worte gefaßt werden konnte.</w:t>
      </w:r>
    </w:p>
    <w:p>
      <w:pPr>
        <w:pStyle w:val="Normal"/>
        <w:spacing w:lineRule="exact" w:line="274"/>
        <w:ind w:right="29" w:firstLine="293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achen wir uns einmal klar, was hier eigentlich gesagt wird.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d in dem wirklich außerordentlich bedeutenden Werke, in Spencer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«Prinzipien der Ethik», der Versuch unternommen, mit erdrücken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terial - es ist schon so, wie der Rezensent sagt - nachzuweisen, da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 dem menschlichen Seelenleben sogenannte moralische Intuition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oralische Axiome oder dergleichen nicht hervorgeholt werden kö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n, daß man endlich aufhören müsse, über solche moralische Intuitio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n zu sprechen. Denn das einzige, was man sagen kann, ist: Die Men-</w:t>
        <w:br/>
        <w:t>schen handeln aus der natürlichen Veranlagung heraus. Dieses Handel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 beurteilt von der gesellschaftlichen Umgebung. Der Mensch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zwungen, sein Handeln nach dem Urteil der gesellschaftlichen Um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gebung einzurichten. Daraus ergeben sich die konventionellen, sitt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rteile, die sich modifizieren, je nachdem sich die menschliche Gesell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aft von Zeitalter zu Zeitalter ändert. Und es wird hier von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ezensenten im Beginne der neunziger Jahre des vorigen Jahrhunderts</w:t>
        <w:br/>
        <w:t>gesagt, es sei nun endlich möglich, alle Versuche, über Ethik und sit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e Anschauungen so zu sprechen, als ob es unmittelbar aus der Seele</w:t>
      </w:r>
    </w:p>
    <w:p>
      <w:pPr>
        <w:sectPr>
          <w:type w:val="nextPage"/>
          <w:pgSz w:w="8391" w:h="11906"/>
          <w:pgMar w:left="1044" w:right="119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21" w:hanging="0"/>
        <w:rPr>
          <w:spacing w:val="-11"/>
          <w:sz w:val="17"/>
          <w:szCs w:val="17"/>
          <w:lang w:val="de-DE"/>
        </w:rPr>
      </w:pPr>
      <w:r>
        <w:rPr>
          <w:spacing w:val="-11"/>
          <w:sz w:val="17"/>
          <w:szCs w:val="17"/>
          <w:lang w:val="de-DE"/>
        </w:rPr>
        <w:t>58</w:t>
      </w:r>
    </w:p>
    <w:p>
      <w:pPr>
        <w:pStyle w:val="Normal"/>
        <w:spacing w:lineRule="exact" w:line="274"/>
        <w:ind w:left="29" w:right="10" w:hanging="0"/>
        <w:jc w:val="both"/>
        <w:rPr>
          <w:rFonts w:ascii="Times New Roman" w:hAnsi="Times New Roman" w:cs="Times New Roman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vorgeholte moralische Intuitionen gäbe, wenigstens soweit die Wis-</w:t>
        <w:br/>
        <w:t>senschaft in Betracht komme, mundtot zu machen.</w:t>
      </w:r>
    </w:p>
    <w:p>
      <w:pPr>
        <w:pStyle w:val="Normal"/>
        <w:spacing w:lineRule="exact" w:line="274"/>
        <w:ind w:left="24" w:right="10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habe diese einzelne Erscheinung herausgegriffen, weil sie ta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ächlich dasjenige charakterisiert, dem man in jener Zeit sich geg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ergestellt fand, wenn man über Ethik, über Sittenimpulse nachsann.</w:t>
      </w:r>
    </w:p>
    <w:p>
      <w:pPr>
        <w:pStyle w:val="Normal"/>
        <w:spacing w:lineRule="exact" w:line="274"/>
        <w:ind w:left="5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iese Zeitstimmung hinein versuchte ich meine «Philosophie der</w:t>
        <w:br/>
        <w:t>Freiheit» zu schicken, die in der Anschauung gipfelt, daß jetzt, also am</w:t>
        <w:br/>
        <w:t>Ende des neunzehnten Jahrhunderts, gerade die Zeit gekommen sei,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m eminentesten Sinne notwendig macht, daß die Menschen sich darau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sinnen, wie sie sittliche Impulse immer mehr und mehr dadurch f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können, daß sie auf das Wesen der menschlichen Seele selber zu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ückgehen. Selbst für die sittlichen Impulse des Alltags müssen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mer mehr und mehr zu moralischen Impulsen ihre Zuflucht nehm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il andere Impulse als die unmittelbar in der menschlichen Seele bloß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legenden moralischen Intuitionen immer weniger bestimmend s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önnen. Diese Situation lag dazumal für mich vor. Ich fand mich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ötigt, zu sagen: Alle Zukunft der menschlichen Ethik hängt davon ab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die Kraft der moralischen Intuition mit jedem Tage stärker werde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mit war auch gesagt, daß wir mit Bezug auf die moralische Pädago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ik überhaupt nur vorwärtskommen, wenn wir die Kraft der moral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 Intuition in der menschlichen Seele immer mehr stärken, we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das einzelne menschliche Individuum immer mehr und mehr dahin</w:t>
        <w:br/>
        <w:t>bringen, sich bewußt zu werden, was in seiner Seele an moralisch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tuitionen ersprießen kann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gegenüber stand das Urteil - das schier allgemein war, denn es</w:t>
        <w:br/>
        <w:t>ist hier nur etwas ganz Allgemeingültiges ausgesprochen -, daß nun-</w:t>
        <w:br/>
        <w:t>mehr die Zeit herangerückt sei, wo mit erdrückendem Material na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wiesen sei, daß alle moralischen Intuitionen wissenschaftlich mund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ot gemacht werden müssen. Es war also notwendig für mich, den V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uch zu machen, ein Buch zu schreiben, welches in energischer Weis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rade den Standpunkt vertritt, der in ebenso energischer Weise v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Wissenschaft dazumal als der bezeichnet wurde, welcher mundto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zu machen sei.</w:t>
      </w:r>
    </w:p>
    <w:p>
      <w:pPr>
        <w:pStyle w:val="Normal"/>
        <w:spacing w:lineRule="exact" w:line="274"/>
        <w:ind w:right="34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ch charakterisiere Ihnen dieses aus dem Grunde, weil damit 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m einzelnen Fall dargestellt wird, wovon ich gestern und vorgestern</w:t>
      </w:r>
    </w:p>
    <w:p>
      <w:pPr>
        <w:sectPr>
          <w:type w:val="nextPage"/>
          <w:pgSz w:w="8391" w:h="11906"/>
          <w:pgMar w:left="1342" w:right="91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69" w:hanging="0"/>
        <w:rPr>
          <w:spacing w:val="-11"/>
          <w:sz w:val="18"/>
          <w:szCs w:val="18"/>
          <w:lang w:val="de-DE"/>
        </w:rPr>
      </w:pPr>
      <w:r>
        <w:rPr>
          <w:spacing w:val="-11"/>
          <w:sz w:val="18"/>
          <w:szCs w:val="18"/>
          <w:lang w:val="de-DE"/>
        </w:rPr>
        <w:t>5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prach, nämlich der ungeheuer bedeutungsvolle Wendepunkt in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samten Geistesentwickelung des Abendlandes am Ende des neunzeh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en Jahrhunderts. Alle meine Ausführungen wiesen ja bis jetzt darauf</w:t>
        <w:br/>
        <w:t>hin, daß die Menschheit, die seit dem Ende des neunzehnten Jahrhu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ts heranwuchs, vor einer ganz neuen Seelensituation steht gegenüb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jenigen der vorangegangenen Jahrhunderte. Ich habe schon einmal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n Ausdruck gebraucht, daß man am Ende des neunzehnten Jah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underts als Menschenseele mit Bezug auf das Geistige gegenüber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s steht. Es war schon einmal notwendig, gerade gegenüber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ttlichen in scharfer Weise zu markieren, wie dasjenige, was man 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istigen Untergründen heraus als das Notwendigste bezeichnen mu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r die Zukunft: moralische Intuition, gegenübergestellt ist demjenig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aus der Vergangenheit heraufkam - dem Nichts, das fertig ist mit</w:t>
        <w:br/>
        <w:t>seiner Entwickelung. Es kam ja dieser Wendepunkt auf eine wirklich</w:t>
        <w:br/>
        <w:t>tragische Weise am Ende des neunzehnten Jahrhunderts gerade inn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lb der deutschen Kultur zum Ausdruck, und man braucht, um dies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Tragische anzudeuten, nur den Namen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Nietzsche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 nennen.</w:t>
      </w:r>
    </w:p>
    <w:p>
      <w:pPr>
        <w:pStyle w:val="Normal"/>
        <w:spacing w:lineRule="exact" w:line="274"/>
        <w:ind w:left="19" w:right="24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ietzsche ist für Menschen, die bewußt und wach den Überga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n dem neunzehnten ins zwanzigste Jahrhundert miterlebt hab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klich das Miterleben einer Tragödie gewesen. Man kann sagen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etzsche selbst eine Persönlichkeit war, die in den aufeinanderfolgen-</w:t>
        <w:br/>
        <w:t>den Lebensepochen in scharfer Weise mit der eigenen Seele erlebt hat</w:t>
        <w:br/>
        <w:t>das dem Nichts Gegenübergestelltsein, jenem Nichts, das sie zunäch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 ein Etwas genommen hat.</w:t>
      </w:r>
    </w:p>
    <w:p>
      <w:pPr>
        <w:pStyle w:val="Normal"/>
        <w:spacing w:lineRule="exact" w:line="274"/>
        <w:ind w:left="5" w:right="34" w:firstLine="27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s wird vielleicht für das, was in diesen Tagen von Ihren Seelen auf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ommen werden sollte, nicht ganz überflüssig sein, diesen Friedrich</w:t>
        <w:br/>
        <w:t>Nietzsche gerade in diesem Momente mit einigen Worten zu berühr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gewissem Sinne ist Nietzsche schon derjenige Mensch gewesen,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 sein tragisches Schicksal scharf hindeutet auf dasjenige, was in</w:t>
        <w:br/>
        <w:t>der geistigen Entwickelung der Menschheit im neun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 sich einer Abendröte zuneigte und eine Morgenröte mit dem b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innenden neuen Jahrhundert notwendig machte.</w:t>
      </w:r>
    </w:p>
    <w:p>
      <w:pPr>
        <w:pStyle w:val="Normal"/>
        <w:spacing w:lineRule="exact" w:line="274"/>
        <w:ind w:right="48" w:firstLine="27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ietzsche ist ja hervorgegangen aus einem reifen wissenschaftlich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tandpunkte. Er hat zunächst diesen wissenschaftlichen Standpunk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n der Mitte des neunzehnten Jahrhunderts in der Philologie kennen-</w:t>
      </w:r>
    </w:p>
    <w:p>
      <w:pPr>
        <w:sectPr>
          <w:type w:val="nextPage"/>
          <w:pgSz w:w="8391" w:h="11906"/>
          <w:pgMar w:left="1051" w:right="119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245" w:hanging="0"/>
        <w:rPr>
          <w:rFonts w:ascii="Times New Roman" w:hAnsi="Times New Roman" w:cs="Times New Roman"/>
          <w:spacing w:val="-11"/>
          <w:lang w:val="de-DE"/>
        </w:rPr>
      </w:pPr>
      <w:r>
        <w:rPr>
          <w:rFonts w:cs="Times New Roman" w:ascii="Times New Roman" w:hAnsi="Times New Roman"/>
          <w:spacing w:val="-11"/>
          <w:lang w:val="de-DE"/>
        </w:rPr>
        <w:t>6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lernt. Nietzsche hat wirklich mit einem innerlich außerordent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weglichen Geiste den philologischen Standpunkt von der Mitte des</w:t>
        <w:br/>
        <w:t>neunzehnten Jahrhunderts aufgenommen, und er hat eigentlich mit der</w:t>
        <w:br/>
        <w:t>Philologie aufgenommen den ganzen Geist des Griechentums. Dabei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 Nietzsche keine Persönlichkeit, die sich gegenüber der allgemeinen</w:t>
        <w:br/>
        <w:t>Kultur abschloß. Er war das Gegenteil eines Stubengelehrten. Nietzs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hm daher auch auf, was ihm in der Mitte des neun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s als philosophischer Standpunkt nahekommen mußte: die</w:t>
      </w:r>
      <w:r>
        <w:rPr>
          <w:rFonts w:cs="Times New Roman" w:ascii="Times New Roman" w:hAnsi="Times New Roman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>Schopen-</w:t>
        <w:br/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hauersche </w:t>
      </w:r>
      <w:r>
        <w:rPr>
          <w:rFonts w:cs="Times New Roman" w:ascii="Times New Roman" w:hAnsi="Times New Roman"/>
          <w:sz w:val="21"/>
          <w:szCs w:val="21"/>
          <w:lang w:val="de-DE"/>
        </w:rPr>
        <w:t>Philosophie, den Schopenhauerschen philosophischen Pessi-</w:t>
        <w:br/>
        <w:t>mismus. Dieser Schopenhauersche philosophische Pessimismus hat auf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n einen tiefgehenden Eindruck gemacht, einen Eindruck, der nu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durch kommen konnte, daß Nietzsche mehr als Schopenhauer se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r das Hinuntersinkende des Geisteslebens, inmitten dessen er lebte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mpfunden hat. Ein Licht, das nach der Zukunft hinwies, gab es fü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Nietzsche nur in der Form der Richard Wagnerschen Musik.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>Wagn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r ja in bezug auf seine Weltanschauung Schopenhauerianer in der</w:t>
        <w:br/>
        <w:t>Zeit, in der er Nietzsche kennenlernte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so bildete sich für Nietzsche, gegen den Beginn des letzt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rittels des neunzehnten Jahrhunderts, die Anschauung heraus,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ür ihn wirklich nicht Theorie, sondern Lebensinhalt war: daß sch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nerhalb des Griechentums jenes Zeitalter heraufgekommen war, we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ches den vollen menschlichen Inhalt durch den Intellektualismus er-</w:t>
        <w:br/>
        <w:t>drückte. Nietzsche hat sich gewiß in bezug auf die Entwickelung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öllige Ausbildung des Intellektualismus geirrt. Denn in jener Gestalt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der Nietzsche den Intellektualismus wie ein alles ertötendes Geistig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lebte, ist er eigentlich erst seit dem fünfzehnten Jahrhundert herauf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kommen, wie ich das gestern und vorgestern gezeigt habe. Ab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ließlich hat ja Nietzsche den Intellektualismus der unmittelbaren</w:t>
        <w:br/>
        <w:t>Gegenwart erlebt, und er hat ihn zurückdatiert bis in das spätere Gri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hentum. Es bildete sich ihm die Anschauung: dasjenige, was so aus-</w:t>
        <w:br/>
        <w:t>löschend wirkte für das Lebendig-Geistige, habe eigentlich schon mit</w:t>
        <w:br/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Sokrates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gonnen. So wurde Nietzsche ein Anti-Sokratiker. Er sah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chon in dem Hineinstellen des Sokrates in das griechische Geistesleb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 der Intellektualismus, das Verstandesmäßige, ein altes Geistig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ertrieb.</w:t>
      </w:r>
    </w:p>
    <w:p>
      <w:pPr>
        <w:sectPr>
          <w:type w:val="nextPage"/>
          <w:pgSz w:w="8391" w:h="11906"/>
          <w:pgMar w:left="1354" w:right="908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722" w:hanging="0"/>
        <w:rPr>
          <w:rFonts w:ascii="Times New Roman" w:hAnsi="Times New Roman" w:cs="Times New Roman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3"/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left="2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ohl nur wenige Menschen haben mit einer solchen elementaren</w:t>
        <w:br/>
        <w:t>Größe den Gegensatz empfunden zwischen dem Griechischen, wie 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m Menschen in Äschylos, in Sophokles, der älteren griechischen bi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den Kunst und den grandiosen Philosophien des Heraklit, Anaxa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oras und so weiter entgegentreten kann, zwischen diesem griechi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elenleben, das noch voll von geistigen Impulsen ist, und jenem a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en, das sich allmählich ertötend über das eigentlich Geistige legt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s hat für Nietzsche mit Sokrates seinen Anfang genommen,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enem Sokrates, der gegenüber allen Fragen der Welt die Fragen de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Verstandes gestellt hat, der allem gegenüber seine Kunst des Definieren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fgestellt hat, von der Nietzsche zweifellos gefühlt hat: wo sie b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innt, setzt sich der Mensch gegenüber dem unmittelbar lebendig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Geiste eine Brille auf. - Es ist damit, wenn man die Begriffe nich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reßt und so selber wieder in das Intellektualistische hineinkomm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was sehr Bedeutendes von Nietzsche empfunden worden.</w:t>
      </w:r>
    </w:p>
    <w:p>
      <w:pPr>
        <w:pStyle w:val="Normal"/>
        <w:spacing w:lineRule="exact" w:line="274"/>
        <w:ind w:left="19" w:right="14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hen Sie, das wirkliche Erleben des Geistigen wird überall, wo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s Geistige trifft, Individualismus. Das Definieren wird überall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Allgemeines. Wenn man durchs Leben geht, einzelnen Menschen gegen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übertritt, muß man ein offenes Herz, einen offenen Sinn haben fü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se einzelnen Menschen. Man muß sozusagen jedem einzelnen indivi-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duellen Menschen gegenüber in der Lage sein, ein ganz neues Mensch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fühl zu entwickeln. Man wird nur dadurch dem Menschen gerecht,</w:t>
        <w:br/>
        <w:t>daß man in jedem einzelnen einen neuen Menschen sieht. Aus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runde hat jeder Mensch uns gegenüber das Recht, daß wir ihm gegen-</w:t>
        <w:br/>
        <w:t>über ein neues Menschengefühl entwickeln. Denn wenn wir mit eine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llgemeinen Begriffe kommen und sagen, so sollte der Mensch sein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r oder jener Hinsicht, dann tun wir ihm unrecht. Mit jeder Defin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ion des Menschen setzen wir uns eigentlich eine Brille auf, um den</w:t>
        <w:br/>
        <w:t>individuellen Menschen nicht sehen zu können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empfindet Nietzsche gegenüber dem Geistesleben überhaup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darin besteht seine Gegnerschaft gegenüber dem Sokratismus. U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 legte sich für die sechziger, ja auch noch für die erste Hälfte der sieb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iger Jahre des neunzehnten Jahrhunderts die Anschauung auf s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ele: das wirklich wahre, das lebendige Griechentum habe eigentlich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in der Grundlage seiner Weltempfindung eine Art Pessimismus. Die</w:t>
      </w:r>
    </w:p>
    <w:p>
      <w:pPr>
        <w:sectPr>
          <w:type w:val="nextPage"/>
          <w:pgSz w:w="8391" w:h="11906"/>
          <w:pgMar w:left="1063" w:right="120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riechen wären im Grunde überzeugt gewesen, das unmittelbare L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n, wie es sich der Menschheit elementar darbietet, könne dem Men-</w:t>
        <w:br/>
        <w:t>schen keine Befriedigung, kein Totalgefühl seiner Menschenwürde g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n. Darum nahmen sie ihre Zuflucht zu dem, was ihnen Kunst gewes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st, und den Griechen war die Kunst, die sie in der besten Zeit ihr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ntwickelung gepflegt haben, die große Trösterin, die über die Mange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ftigkeit des rein materialistischen Daseins hinweghilft. So war fü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ietzsche die griechische Kunst nur aus der tragischen Lebensstimm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Griechen heraus zu begreifen. Und diese Mission der Kunst, glaub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etzsche zunächst, würde sich wieder aufrichten lassen durch die</w:t>
        <w:br/>
        <w:t>Wagnerische Kunst und durch alles das, was sich künstlerisch aus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gnerischen Kunst ergeben kann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nn kamen die siebziger Jahre, und Nietzsche fühlte, daß das nicht</w:t>
        <w:br/>
        <w:t>so sein könne, weil er in seiner Zeit den Impuls vermißte, der das wirk-</w:t>
        <w:br/>
        <w:t>lich finden konnte, was die Griechen als die große Trösterin hingesetz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tten über das unmittelbar materielle Leben. Für Nietzsche kam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, in der er sich die Frage stellte: Was war es eigentlich, was ich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Wagnerischen Kunst wie einer Wiedererneuerung der griechischen</w:t>
        <w:br/>
        <w:t>Kunst gesucht habe? Das waren ja Ideale! - Und nun wurde er gewahr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diese Ideale, so wie er sie auf seine Seele wirken ließ, eine Ähnli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it hatten mit den Idealen seines Zeitalters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da kam einmal in der Mitte der siebziger Jahre des neunzeh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n Jahrhunderts ein furchtbar tragischer Augenblick in seinem Leben: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jener Augenblick, in dem er seine Ideale ähnlich fühlte dene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genen Zeit, der Augenblick, wo er sich sagen mußte: Damit bin 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ähnlich dem, was unser Zeitalter Ideale nennt; ich schöpfe schließlich</w:t>
        <w:br/>
        <w:t>aus derselben Kraft,</w:t>
      </w:r>
      <w:r>
        <w:rPr>
          <w:rFonts w:cs="Times New Roman" w:ascii="Times New Roman" w:hAnsi="Times New Roman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der mein Zeitalter seine Ideale holt.- Das war</w:t>
        <w:br/>
        <w:t>für Nietzsche ein ganz besonders schmerzlicher Augenblick, denn 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te gerade diese idealistischen Zeiterscheinungen um sich herum 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 xml:space="preserve">lebt. Er hatte zum Beispiel einen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de-DE"/>
        </w:rPr>
        <w:t xml:space="preserve">David Friedrich Strauß </w:t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lebt,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ganze Zeitalter als großen Mann verehrte, und den er entlarvt hat</w:t>
        <w:br/>
        <w:t>als - Philister. Jetzt sah er, wie stark seine eigenen Ideale, die er nu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urch sein Hineingeraten in den Wagnerianismus und in die griechis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unst aufgepeitscht hatte, seiner Zeit ähnlich waren. Kraftlos jedo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enüber dem Erfassen des wirklichen Geistigen kamen ihm die Ideale</w:t>
      </w:r>
    </w:p>
    <w:p>
      <w:pPr>
        <w:sectPr>
          <w:type w:val="nextPage"/>
          <w:pgSz w:w="8391" w:h="11906"/>
          <w:pgMar w:left="1344" w:right="90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17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s Zeitalters vor. Und so sagte er sich: Bin ich wahr, so darf ich eigen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 mit meinem Zeitalter keine Ideale haben. - Wenn er es auch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iesen Worten aussprach, so war dies doch für ihn eine tragische</w:t>
        <w:br/>
        <w:t>Entdeckung. Wer sich recht vertieft in dasjenige, was Nietzsche in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ahren, von denen ich jetzt spreche, durchgemacht hat, der weiß, daß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ür Nietzsche einmal der Augenblick der großen Tragik kam, wo 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ch auf seine Weise sagte: Wenn der gegenwärtige Mensch von Ideal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det, und das noch irgendwie zusammenstimmt mit demjenigen, was</w:t>
        <w:br/>
        <w:t>die anderen Ideale nennen, dann bewegt er sich auf dem Gebiete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hrase, jener Phrase, die nicht mehr der lebendige Körper, sondern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ote Leichnam des Geistes ist.</w:t>
      </w:r>
    </w:p>
    <w:p>
      <w:pPr>
        <w:pStyle w:val="Normal"/>
        <w:spacing w:lineRule="exact" w:line="274"/>
        <w:ind w:left="14" w:right="10" w:firstLine="269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s einer solchen Stimmung heraus hat Nietzsche die</w:t>
      </w:r>
      <w:r>
        <w:rPr>
          <w:rFonts w:cs="Times New Roman" w:ascii="Times New Roman" w:hAnsi="Times New Roman"/>
          <w:spacing w:val="-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orte geprägt: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o muß ich mit energischer Kraft die Ideale, die ich mir bisher gebi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t habe, aufs Eis legen. - Und dieses Aufs-Eis-Legen aller Ideale in</w:t>
        <w:br/>
        <w:t>dem Sinne, wie ich es jetzt charakterisiert habe, beginnt für ihn i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tte der siebziger Jahre. Es entstehen seine Schriften «Menschliches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lzumenschliches», «Morgenröte» und «Fröhliche Wissenschaft»,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en er in einer gewissen Weise Voltaire huldigt, die aber auch ver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bunden sind mit einer gewissen Anschauung von der menschlichen Sitte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äußerlicher Anlaß für Nietzsche, von seinem früheren Ideali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us loszukommen, hinzusteuern in dasjenige, was dann seine Leben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schauung in der zweiten Periode seines Lebens war, bot sich ihm</w:t>
        <w:br/>
        <w:t xml:space="preserve">dadurch, daß er in jener Zeit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Paul Rée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nnenlernte, den ich den r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aturwissenschaftlichen Behandler der menschlichen Sitte, des mensch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en Sittenwesens nennen möchte. Paul Rée behandelte ganz im Sin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damaligen Naturwissenschaft die Entwickelung des menschlichen</w:t>
        <w:br/>
        <w:t>Sittenlebens. Er hat das außerordentlich interessante Büchelchen ge-</w:t>
        <w:br/>
        <w:t>schrieben «Der Ursprung der moralischen Empfindungen», ferner 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uch «Die Entstehung des Gewissens». Das Büchelchen über die mora-</w:t>
        <w:br/>
        <w:t>lischen Empfindungen, das eigentlich jeder nachlesen sollte, der wi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ll, wie es mit dem Denken des letzten Drittels des neunzehnten Jah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underts beschaffen ist, hat auf Nietzsche einen tiefgehenden Einflu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abt.</w:t>
      </w:r>
    </w:p>
    <w:p>
      <w:pPr>
        <w:pStyle w:val="Normal"/>
        <w:spacing w:lineRule="exact" w:line="274" w:before="5" w:after="0"/>
        <w:ind w:left="10" w:right="34" w:firstLine="25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lcher Geist herrscht nun in diesem Büchelchen? Wiederum schil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dere ich nicht deshalb, weil ich meine, daß von der Philosophie ein</w:t>
      </w:r>
    </w:p>
    <w:p>
      <w:pPr>
        <w:sectPr>
          <w:type w:val="nextPage"/>
          <w:pgSz w:w="8391" w:h="11906"/>
          <w:pgMar w:left="1096" w:right="116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16" w:hanging="0"/>
        <w:rPr>
          <w:rFonts w:ascii="Times New Roman" w:hAnsi="Times New Roman" w:cs="Times New Roman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4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rekter Einfluß auf das Leben ausgeht, sondern weil ich auf ein Ku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urthermometer weisen will, an dem man ablesen kann, wie der Stand</w:t>
        <w:br/>
        <w:t>der sittlichen Impulse und Anschauungen und der Gedanken über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ttlichen Impulse damals war. Nach Paul Rées Ansicht hat der Men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rsprünglich überhaupt nichts anderes gehabt als das, was nach sein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sicht das Kind hat: ein Triebleben, Impulse der unbewußten instink-</w:t>
        <w:br/>
        <w:t>tiven Betätigung. Der einzelne Mensch stößt gewissermaßen, indem 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regt, nach allen Seiten mit anderen Menschen zusammen. Von ein-</w:t>
        <w:br/>
        <w:t>zelnen solchen Regungen, die der Mensch nach außen entwickelt, stell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 heraus, daß sie den anderen Menschen zupaß kommen, daß s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hnen nützlich sind. Von anderen stellt sich heraus, daß sie ihnen schäd-</w:t>
        <w:br/>
        <w:t>lich sind. Daraus bilden sich die Urteile: Was vom Menschen aus sei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stinktiven Regungen als Nützliches ausströmt, nennt man allmähl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«gut»; was sich als schädlich erweist für die anderen, dem klebt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Marke «bös» auf.- Natürlich wird das Leben immer komplizierter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Menschen vergessen, wie sie den Dingen diese Marken aufgekleb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ben. Aber sie reden dann von «gut» und «böse» und haben verge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n, daß man anfangs nur das als «gut» bezeichnet hat, was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ohltat, und als «böse», was man als schädlich empfand. So hat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ließlich das, was so entstanden ist, zum Instinkte umgebildet. Ne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 wir an, jemand stößt blind mit dem Arm: streichelt er einen dabei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 nennt man es gut, gibt er einem eine Ohrfeige, so nennt man es böse.</w:t>
        <w:br/>
        <w:t>Daraus summieren sich die Urteile. Es wird das, was sich aus sol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rteilen zusammengepreßt hat, selber Instinkt. Ebensowenig, wie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wissen, warum sie die Hand so heben, ebensowenig wiss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, woher es kommt, daß eine Stimme aus ihrer Seele hervortritt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über dies oder jenes moralische Urteile abgibt, was sie dann die Stimm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Gewissens nennen. Diese «Stimme des Gewissens» ist nichts a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es, als was sich aus solchen instinktiven Urteilen über Nützliche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nd Schädliches abgesetzt hat und an sich wieder Instinkt gewor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und, weil man dessen Ursprung vergessen hat, wie aus dem Inneren</w:t>
        <w:br/>
        <w:t>heraus als Gewissensstimme erklingt.</w:t>
      </w:r>
    </w:p>
    <w:p>
      <w:pPr>
        <w:pStyle w:val="Normal"/>
        <w:spacing w:lineRule="exact" w:line="274"/>
        <w:ind w:right="43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etzsche war durchaus imstande, aus der Regsamkeit seines Gei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slebens heraus zu begreifen, daß gewiß nicht alle das gleiche wi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Paul R</w:t>
      </w:r>
      <w:r>
        <w:rPr>
          <w:rFonts w:cs="Times New Roman" w:ascii="Times New Roman" w:hAnsi="Times New Roman"/>
          <w:spacing w:val="5"/>
          <w:sz w:val="21"/>
          <w:szCs w:val="21"/>
          <w:lang w:val="de-DE" w:eastAsia="en-US"/>
        </w:rPr>
        <w:t>é</w:t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 sagten. Aber er war sich auch klar darüber, daß, wenn man</w:t>
      </w:r>
    </w:p>
    <w:p>
      <w:pPr>
        <w:sectPr>
          <w:type w:val="nextPage"/>
          <w:pgSz w:w="8391" w:h="11906"/>
          <w:pgMar w:left="1304" w:right="94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31" w:leader="none"/>
        </w:tabs>
        <w:spacing w:before="158" w:after="0"/>
        <w:ind w:left="250" w:hanging="0"/>
        <w:rPr/>
      </w:pPr>
      <w:r>
        <w:rPr/>
        <w:tab/>
      </w: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6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über Naturwissenschaftliches nur so denkt, wie in seinem Zeitalte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gedacht wurde, man über Ethisches nicht anders denken könne al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Paul Rée. Nietzsche war eben ehrlich; er zog die letzten Konsequenz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 sie Paul Rée auch gezogen hat. Und Nietzsche empfand nicht etwa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n Groll, weil da ein Philosoph aufgetreten ist, der so etwas geschri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ben hat. Dieses unmittelbare Faktum hatte für Nietzsche nicht vie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hr Bedeutung, als sich erschöpfen ließe innerhalb der Ereignisse der</w:t>
        <w:br/>
        <w:t>Stube, in welcher Paul Rée geschrieben hat, so wie einem das Thermo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ter auch nichts weiter angibt als die Temperaturverhältnisse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ächsten Umgebung. Aber es zeigt einem etwas, was allgemein ist, u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empfand Nietzsche. Er empfand den ethischen Bodensatz sein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t in diesem Buche, und insofern bejahte er es. Für ihn gab es nichts</w:t>
        <w:br/>
        <w:t>Wichtigeres, als die alte Phrase aufs Eis zu setzen und zu sagen: Wenn</w:t>
        <w:br/>
        <w:t>die Menschen von nebelhaften Idealen reden, so ist das eben nur B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belung. In Wahrheit ist alles Instinkt. - Nietzsche hat oft genu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omente gehabt, in denen er sagte: Wenn einer auftritt und sich fü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s oder jenes Ideal begeistert und andere auch dafür begeistern will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 ist das letzten Endes, weil dieser Mensch so veranlagt ist, daß 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im Denken über diese Ideale just am besten seinen Magensaft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rbeiten kann, weil dann die Speisen für ihn in die beste Verdauung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römung hineinkommen. - Ich drücke das etwas radikal aus, ab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aus in dem Sinne, wie Nietzsche in den siebziger, achtziger Ja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en empfunden hat. Nietzsche sagte sich: Da reden die Menschen v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rlei Geistigem und nennen es Ideale. In Wahrheit ist das alles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s anderem da, als daß der oder jener, je nach seiner Konstitutio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beste Art der Verdauung und der anderen Körperfunktionen hat,</w:t>
        <w:br/>
        <w:t>indem er gerade so für das sogenannte Ideale empfindet. Dasjenige,</w:t>
        <w:br/>
        <w:t>was man «menschlich» nennt, muß man der Phrase entkleiden, de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ist wahrhaft ein Allzumenschliches.</w:t>
      </w:r>
    </w:p>
    <w:p>
      <w:pPr>
        <w:pStyle w:val="Normal"/>
        <w:spacing w:lineRule="exact" w:line="274"/>
        <w:ind w:right="43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s war schon, ich möchte sagen, eine grandiose Hingabe an die Eh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keit, mit der Nietzsche dazumal allem Idealismus den Krieg erklärte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ch weiß, daß man nicht immer diese Seite bei Nietzsche betont hat.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Allein vieles, was über Nietzsche gesprochen worden ist, war Snobismu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r nicht irgend etwas Ernsthaftes. So fand sich Nietzsche am En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ner ersten geistigen Periode dem Nichts gegenüber und er fand sich</w:t>
      </w:r>
    </w:p>
    <w:p>
      <w:pPr>
        <w:sectPr>
          <w:type w:val="nextPage"/>
          <w:pgSz w:w="8391" w:h="11906"/>
          <w:pgMar w:left="1166" w:right="107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16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6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seiner zweiten Periode, die anfängt mit «Menschliches, Allzumensch-</w:t>
        <w:br/>
        <w:t>liches» und abschließt mit «Fröhliche Wissenschaft» in einem gewi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ne in bezug auf allen Geist bewußt dem Nichts gegenüber. Schließ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ich konnte er eigentlich nur noch eine Stimmung entwickeln; den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kann im Grunde zu keinem geistigen Inhalt kommen, wenn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ieser Weise alle Ideale auf menschliche physische Funktionen zu-</w:t>
        <w:br/>
        <w:t>rückführt. Man braucht sich nur an einem Beispiel zu veranschaulich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Nietzsches Anschauung allmählich geworden ist. Er sagte sich etwa: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 gibt es Leute, die nach der Askese hinarbeiten, das heißt nach der</w:t>
        <w:br/>
        <w:t>Enthaltung von physischen Genüssen. Warum tun die das? Sie tun e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l sie eine außerordentlich schlechte Verdauung haben und weil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am besten befinden, wenn sie sich physischer Genüsse enthalten;</w:t>
        <w:br/>
        <w:t>daher sehen sie Askese als das Erstrebenswerteste an. Im Unterbewuß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in wollen sie aber das, bei dem sie sich am besten befinden. Sie woll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höchsten Genuß in der Genußlosigkeit empfinden. Da sieht ma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e sie geartet sind, daß ihnen die Genußlosigkeit der allerhöchs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uß ist.</w:t>
      </w:r>
    </w:p>
    <w:p>
      <w:pPr>
        <w:pStyle w:val="Normal"/>
        <w:spacing w:lineRule="exact" w:line="274"/>
        <w:ind w:left="24" w:right="24" w:firstLine="25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i Nietzsche, der durchaus ehrlich war, hat sich diese Stimmung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erdichtet zu Momenten, in denen er Worte ausgesprochen hat wie</w:t>
        <w:br/>
      </w:r>
      <w:r>
        <w:rPr>
          <w:rFonts w:cs="Times New Roman" w:ascii="Times New Roman" w:hAnsi="Times New Roman"/>
          <w:spacing w:val="-5"/>
          <w:sz w:val="21"/>
          <w:szCs w:val="21"/>
          <w:lang w:val="de-DE"/>
        </w:rPr>
        <w:t>diese:</w:t>
      </w:r>
    </w:p>
    <w:p>
      <w:pPr>
        <w:pStyle w:val="Normal"/>
        <w:spacing w:lineRule="exact" w:line="274"/>
        <w:ind w:left="1541" w:hanging="0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Ich wohne in meinem eignen Hau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b' niemandem nie nichts nachgemacht,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Und — lachte noch jeden Meister aus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nicht sich selber ausgelacht.</w:t>
      </w:r>
    </w:p>
    <w:p>
      <w:pPr>
        <w:pStyle w:val="Normal"/>
        <w:spacing w:lineRule="exact" w:line="274" w:before="302" w:after="0"/>
        <w:ind w:right="29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rin war in grandioser Weise, ich möchte sagen poetisch vorau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hmend, jene Stimmung bezeichnet, die eigentlich um die Wende des</w:t>
        <w:br/>
        <w:t>neunzehnten, zwanzigsten Jahrhunderts kulminierte, damals aber schon</w:t>
        <w:br/>
        <w:t>so da war, daß sie von einem tieferen Seelenleben durchaus erlebt wer-</w:t>
        <w:br/>
        <w:t>den mußte. Nietzsche hat sich dann aus diesem dem-Nichts-Gegenüb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telltsein der zweiten Periode dadurch herausgefunden, daß er d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timmungsgehalt von zwei Ideen geschaffen hat, die er dichteris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m Ausdruck brachte: die Idee des Übermenschen, weil er schließl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mehr anders konnte, als an etwas appellieren, was aus dem Men-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schen herausgeboren werden mußte, aber noch nicht da war, und -</w:t>
      </w:r>
    </w:p>
    <w:p>
      <w:pPr>
        <w:sectPr>
          <w:type w:val="nextPage"/>
          <w:pgSz w:w="8391" w:h="11906"/>
          <w:pgMar w:left="1296" w:right="95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74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nachdem er in einer so grandiosen Weise das «Gegenüber-dem-Nichts»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lebt hatte - die Idee der ewigen Wiederkunft des Gleichen, die ih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der Entwickelungsidee heraus gekommen ist. Er hat sich gerade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inem naturwissenschaftlichen Zeitalter in die Entwickelungsidee h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gelebt. Er fand, indem er sich in dasjenige vertiefte, was ihm die</w:t>
        <w:br/>
        <w:t>Entwickelungsgedanken gaben, nichts, was diese Entwickelung vor-</w:t>
        <w:br/>
        <w:t>wärtsbringen würde. Sie ergaben ihm nur die Idee einer fortwähren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ederkunft des Gleichen. Das war dann seine letzte Periode, die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etzt nicht weiter zu charakterisieren brauchen. Psychologisch charak-</w:t>
        <w:br/>
        <w:t>terisiert, ergäbe sich außerordentlich vieles.</w:t>
      </w:r>
    </w:p>
    <w:p>
      <w:pPr>
        <w:pStyle w:val="Normal"/>
        <w:spacing w:lineRule="exact" w:line="274"/>
        <w:ind w:left="14" w:right="10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ich will nicht eine Charakteristik Nietzsches geben, sonder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hinweisen darauf, wie Nietzsche, der durch seine Krankheit ge-</w:t>
        <w:br/>
        <w:t>zwungen war, Ende der achtziger Jahre die Feder niederzulegen, vor-</w:t>
        <w:br/>
        <w:t>empfunden hat, was für jede tiefere Seele die Stimmung werden muß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 um die Wende des neunzehnten zum zwanzigsten Jahrhundert.</w:t>
        <w:br/>
        <w:t>Nietzsche hat eben im letzten Drittel des neunzehnten Jahrhundert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ersucht, einer Stimmung in Worten Ausdruck zu geben, die er herg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ommen hat aus seinen Ideenschätzen, aus der griechischen Philosoph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Kunst, aus dem Künstlerischen bei Wagner, aus dem Philosophi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en bei Schopenhauer und so weiter. Nietzsche hat immer wie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lbst dasjenige verlassen, was er so als Charakteristik gegeben hat.</w:t>
      </w:r>
    </w:p>
    <w:p>
      <w:pPr>
        <w:pStyle w:val="Normal"/>
        <w:spacing w:lineRule="exact" w:line="274"/>
        <w:ind w:left="10" w:right="24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 letzte Schrift von ihm ist diese: «Götzendämmerung, oder 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mit dem Hammer philosophiert.» Er fühlte sich als ein Zertrüm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erer der alten Ideen. Es war das schon etwas sehr Merkwürdiges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n diese alten Ideen vom Geiste der Kulturentwickelung waren ja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on zertrümmert. In Nietzsches Jugend waren die Ideenschätze scho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zertrümmert. Seit dem vierzehnten, fünfzehnten Jahrhundert haben</w:t>
        <w:br/>
        <w:t>sich die Ideen traditionell fortgesetzt. Diese Traditionen haben ab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 letzten Drittel des neunzehnten Jahrhunderts aufgehört. Das Z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rümmern des alten Geistes war geschehen; nur in der Phrase leb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Ideenschätze noch weiter.</w:t>
      </w:r>
    </w:p>
    <w:p>
      <w:pPr>
        <w:pStyle w:val="Normal"/>
        <w:spacing w:lineRule="exact" w:line="274"/>
        <w:ind w:right="34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erjenige, der geistgemäß gedacht hätte in der Zeit, in der Nietzsch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ebte, würde nicht das Empfinden gehabt haben, als ob er die Ideal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t dem Hammer zerschlagen müßte, sondern er würde empfund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aben, daß diese zerschlagen worden sind einfach durch die notwen-</w:t>
      </w:r>
    </w:p>
    <w:p>
      <w:pPr>
        <w:sectPr>
          <w:type w:val="nextPage"/>
          <w:pgSz w:w="8391" w:h="11906"/>
          <w:pgMar w:left="1157" w:right="111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35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ge und richtige Entwickelung des Menschengeschlechtes. Die Mens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it wäre nicht zur Freiheit gekommen, wenn das nicht geschehen wäre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Nietzsche, der überall noch in der Phrase die Ideale aufblühen</w:t>
        <w:br/>
        <w:t>fand, hatte den Wahn, daß er selber tat, was längst getan war. Jeden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falls war das fort, was für das ältere Zeitalter der innere Brennstof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geistigen Lebens war, wodurch der Geist im Menschen angezündet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erden konnte, so daß mit diesem angezündeten Geist der Men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n sowohl die Natur, wie das eigene Menschenleben durchleuchten</w:t>
        <w:br/>
        <w:t>konnte. Auf dem besonderen Gebiete des Sittlichen drückt sich das so</w:t>
        <w:br/>
        <w:t>aus, daß man sagt: Es kann keine moralischen Intuitionen mehr geben.</w:t>
      </w:r>
    </w:p>
    <w:p>
      <w:pPr>
        <w:pStyle w:val="Normal"/>
        <w:spacing w:lineRule="exact" w:line="274"/>
        <w:ind w:right="14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on gestern mußte ich Ihnen sagen: Theoretische Widerlegun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Materialismus als Weltanschauung sind für unser Zeitalter eigen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 Unsinn, denn der Materialismus hat für unser Zeitalter recht.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danken, die unser Zeitalter als die richtigen ansehen muß, sind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irnprodukte. Daher ist eine Widerlegung des Materialismus in unser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alter an sich eine Phrase und wer ehrlich ist, kann eigentlich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iel Wertvolles sehen in einer Widerlegung des Materialismus, denn auf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 theoretische Widerlegung kommt es dabei gar nicht an. Die Mens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it ist eben an demjenigen Punkte der Entwickelung angelangt, wo sie</w:t>
        <w:br/>
        <w:t>keinen innerlichen, lebendigen Geist mehr hat, sondern nur jenen Gei-</w:t>
        <w:br/>
        <w:t>stesreflex, der restlos vom physischen Gehirn abhängig ist. Für diesen</w:t>
        <w:br/>
        <w:t>Reflexgeist ist der Materialismus als theoretische Weltanschauung vol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rechtigt. Es handelt sich nicht darum, ob man eine falsche Wel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schauung hat, oder sie widerlegt, sondern darum, daß man allmähl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einer geistlosen inneren Lebens- und Seelenhaltung gekommen ist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s ist es, was wie ein Schrei, in tragischer Weise vorempfunden, dur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etzsches Philosophie geht.</w:t>
      </w:r>
    </w:p>
    <w:p>
      <w:pPr>
        <w:pStyle w:val="Normal"/>
        <w:spacing w:lineRule="exact" w:line="274" w:before="5" w:after="0"/>
        <w:ind w:right="38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n dieser Situation hat die natürlich empfindende Jugendseele i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wanzigsten Jahrhundert die geistige Lage der Welt angetroffen.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rden nicht zu einer Klarheit, zu einer faßbaren Empfindung dess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ommen, was in unbestimmter Weise, unterbewußt in Ihren Seel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umort und was Sie das heutige Jugenderlebnis nennen, wenn Sie nicht</w:t>
        <w:br/>
        <w:t>also hineinschauen in diesen Umschwung, der sich mit dem ganzen</w:t>
        <w:br/>
        <w:t>Geistesleben notwendigerweise in der heutigen Periode der Mensch-</w:t>
        <w:br/>
        <w:t>heitsentwickelung ergeben hat.</w:t>
      </w:r>
    </w:p>
    <w:p>
      <w:pPr>
        <w:sectPr>
          <w:type w:val="nextPage"/>
          <w:pgSz w:w="8391" w:h="11906"/>
          <w:pgMar w:left="1320" w:right="91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17" w:hanging="0"/>
        <w:rPr>
          <w:b/>
          <w:b/>
          <w:bCs/>
          <w:spacing w:val="-8"/>
          <w:sz w:val="17"/>
          <w:szCs w:val="17"/>
          <w:lang w:val="de-DE"/>
        </w:rPr>
      </w:pPr>
      <w:r>
        <w:rPr>
          <w:b/>
          <w:bCs/>
          <w:spacing w:val="-8"/>
          <w:sz w:val="17"/>
          <w:szCs w:val="17"/>
          <w:lang w:val="de-DE"/>
        </w:rPr>
        <w:t>69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ollen Sie von anderen Untergründen aus das, was Sie in unb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immter Weise empfinden, charakterisieren, so werden Sie immer na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iger Zeit empfinden: Sie können nur immer wieder Abschied nehm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on einer solchen Charakterisierung. Sie kommen nicht auf eine Wah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it, sondern doch immer nur auf Phrasen. Denn solange der Mens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ute sich nicht ehrlich gesteht: Ich muß zum lebendigen, zum reg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amen Geiste, zu demjenigen Geist, der im Intellektualismus nicht meh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e Wirklichkeit, sondern nur seinen Leichnam hat, solange ist k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ttung aus der Wirrnis des Zeitalters möglich. Solange einer noch</w:t>
        <w:br/>
        <w:t>glaubt, daß er im Intellektualismus Geist finden kann, wo der Intellek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ualismus gerade nur noch so die Form des Geistes ist, wie der mensch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e Leichnam die Form des Menschen, solange ist kein Sichfinden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des Menschen möglich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Sichfinden des Menschen kann erst dadurch eintreten, daß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ehrlich gesteht: So wie sich der menschliche Leichnam zum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 verhält, der gestorben ist, so verhält sich der Intellektualismus</w:t>
        <w:br/>
        <w:t>zum Wesen des Geistes. Er trägt noch die Form, aber das Leben de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istes ist aus dem Intellektualismus gewichen. Und so wie der mensch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liche Leichnam durchdrungen werden kann von Ingredienzien,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ine Form konservieren, was die ägyptischen Mumien zeigen, so kan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n, indem man den Leichnam des Geistes mit Beobachtungsresultat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Experimentierresultaten ausstaffiert, auch ihn konservieren.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kommt aber dadurch kein lebendiges Geistiges, nichts, was man mi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n lebendigen Impulsen der menschlichen Seele in naturgemäßer Weis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erbinden kann; man bekommt nichts anderes als einTotes. Dieses To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 in wunderbarer Weise das Tote in der Welt wiedergeben, so w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in der Mumie noch die menschliche Gestalt bewundern kann. A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bekommt im Intellektualismus kein wirklich Geistiges, ebenso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nig wie aus der Mumie ein wirklicher Mensch gemacht werden kann.</w:t>
      </w:r>
    </w:p>
    <w:p>
      <w:pPr>
        <w:pStyle w:val="Normal"/>
        <w:spacing w:lineRule="exact" w:line="274"/>
        <w:ind w:left="10" w:right="2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lange es sich darum handelt, gerade dasjenige zu konservier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durch die Ehe zwischen Beobachtung und Intellekt konservier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 soll, solange kann man nur sagen: Die Leistungen der neueren</w:t>
        <w:br/>
        <w:t>Zeit sind großartig. In dem Augenblick, wo der Mensch sich selber di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Aufgabe setzen muß, sich im Tiefsten seiner Seele nur mit dem, was s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ist sich innerlich selber vorhält, zu verbinden, in dem Augenblicke</w:t>
      </w:r>
    </w:p>
    <w:p>
      <w:pPr>
        <w:sectPr>
          <w:type w:val="nextPage"/>
          <w:pgSz w:w="8391" w:h="11906"/>
          <w:pgMar w:left="1113" w:right="114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16" w:hanging="0"/>
        <w:rPr>
          <w:spacing w:val="-6"/>
          <w:sz w:val="18"/>
          <w:szCs w:val="18"/>
          <w:lang w:val="de-DE"/>
        </w:rPr>
      </w:pPr>
      <w:r>
        <w:rPr>
          <w:spacing w:val="-6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gibt es keine Verbindung zwischen dem Intellektualismus und der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seele. Dann gibt es nur das eine, daß der Mensch sich sagt: Ich</w:t>
        <w:br/>
        <w:t>dürste nach etwas, und alles, was mir aus intellektualistischen Unter-</w:t>
        <w:br/>
        <w:t>gründen aus der Welt entgegentritt, gibt mir nicht Wasser für dies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urst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ist es, was natürlich in Worte gefaßt nicht so gut herauskommt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aber in den Empfindungen der heutigen Jugend lebt. Die heut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ugend sagt das oder jenes meistens so, daß, wenn man auf die Unt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ründe der Dinge geht, man eigentlich recht ärgerlich wird über das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as gesagt wird. Aber man tröstet sich gleich über den Ärger. Der Ärg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ommt nur daher, daß scheußlich bombastische Worte gebraucht wer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n, die auf alles eher passen als auf das, was der Betreffende empfinde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Phrase überschlägt sich und das, was als Charakter in der Jugend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ewegung auftritt, ist für den, der im Geiste zu leben versteht, v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lcher Art, daß es ihm vorkommt, als wenn es Blasen wären, die fort-</w:t>
        <w:br/>
        <w:t>während zerplatzen; es ist eigentlich der sich überschlagende Intellek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ualismus. Ich will Ihnen mit diesen Dingen nicht etwa selber wehe</w:t>
        <w:br/>
        <w:t>tun, und wenn ich dem einen oder anderen doch wehe tat, so konnt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ch nichts dafür. Dann würde es mir zwar leid tun, aber ich würde es</w:t>
        <w:br/>
        <w:t>doch außerordentlich gerecht finden. Ich kann nicht nur sagen,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fällt, ich muß schon einmal auch dasjenige sagen, was dem einen o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deren nicht gefällt. Ich muß ja dasjenige sagen, was ich als wahr 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enne. Deshalb muß ich Ihnen sagen: Um dasjenige zu charakterisier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as berechtigterweise in den Seelen der jungen Menschen liegt, ist no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twas ganz anderes nötig als ein Aufpressen der alten Begriffe, die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s Phrasen überschlagen. Das, was dazu nötig ist, ist ein intensiv 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ckeltes Wahrheitsgefühl.</w:t>
      </w:r>
    </w:p>
    <w:p>
      <w:pPr>
        <w:pStyle w:val="Normal"/>
        <w:spacing w:lineRule="exact" w:line="274" w:before="5" w:after="0"/>
        <w:ind w:right="19" w:firstLine="26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hrheit brauchen wir auf dem Grunde der Seele, meine lieb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reunde. Wahrheit ist das erste und letzte, was wir heute brauchen,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gestern Ihr Vorsitzender hier gesagt hat, wir seien soweit ge-</w:t>
        <w:br/>
        <w:t>kommen, daß wir eigentlich das Wort «Geist» nicht mehr aussprechen</w:t>
        <w:br/>
        <w:t>wollen, so ist das schon wie ein Geständnis von der Wahrheit. Es wäre</w:t>
        <w:br/>
        <w:t>eigentlich viel gescheiter, wenn unser Zeitalter, das den Geist verloren</w:t>
        <w:br/>
        <w:t>hat, das durchführen würde, nicht mehr vom Geist zu reden; denn dan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ürden die Menschen in ehrlicher Weise wieder den Durst nach dem</w:t>
      </w:r>
    </w:p>
    <w:p>
      <w:pPr>
        <w:sectPr>
          <w:type w:val="nextPage"/>
          <w:pgSz w:w="8391" w:h="11906"/>
          <w:pgMar w:left="1353" w:right="91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736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irklichen Geiste bekommen. Statt dessen nennt man heute alles mög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e «Geist» und «geistig». Was wir brauchen, ist Wahrheit, und we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heutige junge Mensch über seinen eigenen Seelenzustand sich die</w:t>
        <w:br/>
        <w:t>Wahrheit gestehen will, dann darf er nichts anderes sagen als: Das Zei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ter hat mir allen Geist aus der Seele genommen. Meine Seele dürstet</w:t>
        <w:br/>
        <w:t>aber nach Geist, sie dürstet nach etwas Neuem, nach einer neuen Er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oberung des Geistes.</w:t>
      </w:r>
    </w:p>
    <w:p>
      <w:pPr>
        <w:pStyle w:val="Normal"/>
        <w:spacing w:lineRule="exact" w:line="274"/>
        <w:ind w:right="19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lange dieses nicht in aller Ehrlichkeit und Wahrheit empfu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d, solange kommt die Jugendbewegung nicht zu sich selbst. Zu all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, was ich als Charakteristikum gegeben habe für das, was wir no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uchen müssen, füge ich heute das hinzu: Wir müssen im Tiefsten, i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nersten der Seele suchen nach Licht, vor allen Dingen müssen wir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 tiefinnersten Ehrlichkeits- und tiefinnerlichsten Wahrheitsgefühl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u kommen suchen. Wenn wir auf Ehrlichkeit und Wahrhaftigkei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auen, dann werden wir weiterkommen, und weiterkommen muß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heit. Dann werden wir dahin kommen, daß man wieder v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ist reden darf, der der menschlichen Natur doch am ähnlichsten ist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Seele ist am ähnlichsten dem Geiste, daher kann sie ihn find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sie will. In unserer Zeit aber muß sie hinausstreben über Phrase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onvention und Routine; hinaus über die Phrase - zu der Erfassu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Wahrheit, hinaus über die Konvention - zu dem unmittelbar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lementaren herzlichen Verhältnis von Mensch zu Mensch, und hinau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über die Routine - zu dem, wodurch in jeder einzelnen Handlung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s wieder Geist liegt, so daß wir nicht aus einem Automatischen</w:t>
        <w:br/>
        <w:t>heraus handeln, wie das heute so vielfach geschieht, sondern daß i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ltäglichsten Handlung wieder Geist lebt. Wir müssen zu der Geistig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eit des Handelns, wir müssen zu dem unmittelbaren Erlebnis der 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en untereinander und zum ehrlichen Erlebnis der Wahrheit kommen.</w:t>
      </w:r>
    </w:p>
    <w:p>
      <w:pPr>
        <w:sectPr>
          <w:type w:val="nextPage"/>
          <w:pgSz w:w="8391" w:h="11906"/>
          <w:pgMar w:left="1121" w:right="114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7" w:after="0"/>
        <w:ind w:left="211" w:hanging="0"/>
        <w:rPr>
          <w:b/>
          <w:b/>
          <w:bCs/>
          <w:sz w:val="17"/>
          <w:szCs w:val="17"/>
          <w:lang w:val="de-DE"/>
        </w:rPr>
      </w:pPr>
      <w:r>
        <w:rPr>
          <w:b/>
          <w:bCs/>
          <w:sz w:val="17"/>
          <w:szCs w:val="17"/>
          <w:lang w:val="de-DE"/>
        </w:rPr>
        <w:t>72</w:t>
      </w:r>
    </w:p>
    <w:p>
      <w:pPr>
        <w:pStyle w:val="Normal"/>
        <w:spacing w:lineRule="exact" w:line="398"/>
        <w:ind w:left="91" w:hanging="0"/>
        <w:jc w:val="center"/>
        <w:rPr/>
      </w:pPr>
      <w:r>
        <w:rPr>
          <w:rFonts w:cs="Times New Roman" w:ascii="Times New Roman" w:hAnsi="Times New Roman"/>
          <w:spacing w:val="26"/>
          <w:sz w:val="21"/>
          <w:szCs w:val="21"/>
          <w:lang w:val="de-DE"/>
        </w:rPr>
        <w:t>FÜNFTER VORTRAG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tuttgart, 7. Oktober 1922</w:t>
      </w:r>
    </w:p>
    <w:p>
      <w:pPr>
        <w:pStyle w:val="Normal"/>
        <w:spacing w:lineRule="exact" w:line="274" w:before="403" w:after="0"/>
        <w:ind w:left="2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tern habe ich versucht, Ihnen die geistige Situation vom Ende d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unzehnten und Anfange des zwanzigsten Jahrhunderts zu charak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risieren und ich habe versucht, sie so zu charakterisieren, wie ich sie</w:t>
        <w:br/>
        <w:t>selbst unmittelbar erlebt habe, so erlebt habe, daß es mich dazu geführt</w:t>
        <w:br/>
        <w:t>hat, meine «Philosophie der Freiheit» zu schreiben.</w:t>
      </w:r>
    </w:p>
    <w:p>
      <w:pPr>
        <w:pStyle w:val="Normal"/>
        <w:spacing w:lineRule="exact" w:line="274" w:before="5" w:after="0"/>
        <w:ind w:right="5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iese «Philosophie der Freiheit» war auf dem Impulse aufgebaut, i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en moralische Intuitionen als dasjenige anzusprechen, was in</w:t>
        <w:br/>
        <w:t>der Weltentwickelung weiterführen muß zu einer Grundlegung de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ittlichen Lebens der Zukunft. Ich wollte durch meine «Philosoph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Freiheit» zeigen, daß in der Menschheitsentwickelung die Zeit</w:t>
        <w:br/>
        <w:t>gekommen ist, in welcher die Sittlichkeit auf keine andere Weise fort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führt werden kann, als daß in bezug auf sittliche Impulse an das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jenige appelliert wird, was der Mensch aus dem Innersten seines Wesens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anz individuell, als moralische Impulse heraufholen kann. Ich hab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 darauf hingewiesen, daß die Veröffentlichung dieser «Philosoph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Freiheit» in eine Zeit fiel, in welcher in weitesten Kreisen gesag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urde, daß man endlich erkannt habe, daß moralische Intuitionen eine</w:t>
        <w:br/>
        <w:t>Unmöglichkeit seien und daß alles Reden darüber mundtot gemach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erden müsse. Ich mußte es also für notwendig halten, eine Begründun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moralischen Intuition zu geben, von der gerade in den Kreisen,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laubten, mit dem philosophischen Denken auf dem festen Boden neu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r Wissenschaft zu stehen, gesagt wurde, daß sie mundtot gema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rden müsse. Es war daher eine scharfe Differenz zwischen dem, w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Zeit in vielen ihrer anerkanntesten Geister für das Richtige hiel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dem, was ich aus den Grundlagen der menschheitlichen Entwick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ung heraus für das Richtige halten mußte.</w:t>
      </w:r>
    </w:p>
    <w:p>
      <w:pPr>
        <w:pStyle w:val="Normal"/>
        <w:spacing w:lineRule="exact" w:line="274" w:before="5" w:after="0"/>
        <w:ind w:left="5" w:right="29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orauf beruht aber eigentlich diese Differenz? Um dies zu 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cken, wollen wir uns jetzt einmal in die Tiefen des mensch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elenlebens hineinbegeben, wie es sich in unserer Zeit im Abendlan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staltet hat. Man hat ja auch früher von moralischen Intuitio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prochen, indem man gesagt hat, die Menschen können als Wesens-</w:t>
      </w:r>
    </w:p>
    <w:p>
      <w:pPr>
        <w:sectPr>
          <w:type w:val="nextPage"/>
          <w:pgSz w:w="8391" w:h="11906"/>
          <w:pgMar w:left="1293" w:right="94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3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7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dividualität die Antriebe zum Handeln aus den Tiefen ihres Wesen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raufholen, unabhängig vom äußeren Leben. Aber schon seit dem</w:t>
        <w:br/>
        <w:t>ersten Drittel des fünfzehnten Jahrhunderts und immer stärker in d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folgenden Jahrhunderten wurde alles das, was man in dieser Weise über</w:t>
        <w:br/>
        <w:t>die moralischen Intuitionen gesagt hatte, vom rein menschlichen Stand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unkte aus immer weniger wahr. Denn die Menschen sagten zwar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ttlichkeit könne nicht begründet werden durch Beobachtung äußer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atsachen; aber sie vernahmen nicht mehr etwas wirklich Lichtvolles,</w:t>
        <w:br/>
        <w:t>wenn sie in ihr eigenes Innere schauten. So behaupteten sie wohl, mo-</w:t>
        <w:br/>
        <w:t>ralische Intuitionen seien da, aber sie wußten eigentlich nichts meh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von. Alle solche Behauptungen waren schon seit Jahrhunderten v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Art, daß in ihnen das Denken, das vor dem fünfzehnten Jahrhun-</w:t>
        <w:br/>
        <w:t>dert der Menschheit eigen war, automatisch fortrollte und man no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atsachen behauptete, die früher ihre Berechtigung gehabt hatten, jetzt</w:t>
        <w:br/>
        <w:t>aber aufhörten, berechtigt zu sein.</w:t>
      </w:r>
    </w:p>
    <w:p>
      <w:pPr>
        <w:pStyle w:val="Normal"/>
        <w:spacing w:lineRule="exact" w:line="274" w:before="34" w:after="0"/>
        <w:ind w:right="10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Traditionen, von denen ich Ihnen in den vorangehenden Ta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sprochen habe, und die durch Jahrhunderte noch fortdauerten, tr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 das ihrige dazu bei, daß solche Behauptungen aufgestellt wer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onnten. Vor dem fünfzehnten Jahrhundert sprach der Mensch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loß in unbestimmter Weise von diesen Dingen - dieses unbestimm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prechen war schon das Unwahrhaftige -, sondern wenn er von Intu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ionen, auch von moralischen Intuitionen sprach, so sprach er wie v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twas, das im Innern des Menschen aufstieg und von dem er ebenso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Vorstellung hatte, als von einem Realen, Wirklichen, wie er eine</w:t>
        <w:br/>
        <w:t>Vorstellung von einem Wirklichen hatte, wenn er des Morgens na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m Schlafe die Augen aufmachte und die Natur ansah. Draußen sa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 die Natur, sah die Pflanzen, die Wolken. Wenn er in sein Innere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ah, so hatte er aufsteigend das Geistige, welches das Moralische, so 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 es dazumal als ein Gegebenes hatte, umfaßte. Je weiter wir zurück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hen in der Menschheitsentwickelung, desto mehr finden wir, daß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ale Heraufsteigen eines inneren Daseins im menschlichen Erleb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twas Selbstverständliches ist. Wir können diese Tatsachen, die sich so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e ich sie Ihnen eben erzählt habe, aus der Geisteswissenschaft 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en, an gewissen äußeren Symptomen auch geschichtlich studieren.</w:t>
        <w:br/>
        <w:t>So tritt zum Beispiel in der Zeit, in der das Sprechen von einer inneren</w:t>
      </w:r>
    </w:p>
    <w:p>
      <w:pPr>
        <w:sectPr>
          <w:type w:val="nextPage"/>
          <w:pgSz w:w="8391" w:h="11906"/>
          <w:pgMar w:left="1133" w:right="114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26" w:hanging="0"/>
        <w:rPr>
          <w:spacing w:val="-8"/>
          <w:sz w:val="17"/>
          <w:szCs w:val="17"/>
          <w:lang w:val="de-DE"/>
        </w:rPr>
      </w:pPr>
      <w:r>
        <w:rPr>
          <w:spacing w:val="-8"/>
          <w:sz w:val="17"/>
          <w:szCs w:val="17"/>
          <w:lang w:val="de-DE"/>
        </w:rPr>
        <w:t>74</w:t>
      </w:r>
    </w:p>
    <w:p>
      <w:pPr>
        <w:pStyle w:val="Normal"/>
        <w:spacing w:lineRule="exact" w:line="274"/>
        <w:ind w:left="29" w:hanging="0"/>
        <w:rPr>
          <w:rFonts w:ascii="Times New Roman" w:hAnsi="Times New Roman" w:cs="Times New Roman"/>
          <w:spacing w:val="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Realität immer mehr in Unwahrheiten gerät, der Gottesbeweis auf.</w:t>
      </w:r>
    </w:p>
    <w:p>
      <w:pPr>
        <w:pStyle w:val="Normal"/>
        <w:spacing w:lineRule="exact" w:line="274"/>
        <w:ind w:left="5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ätte man in den ersten Jahrhunderten der christlichen Geistesen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 xml:space="preserve">wickelung von Gottesbeweisen gesprochen, wie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de-DE"/>
        </w:rPr>
        <w:t>Anselm von Canterbury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at, so hätten die Menschen nicht gewußt, was damit gemeint ist. In</w:t>
        <w:br/>
        <w:t>noch früheren Zeiten hätten sie es noch weniger gewußt. Im zweit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ritten Jahrhundert vor Christi Geburt von Gottesbeweisen zu sprech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äre so gewesen, wie wenn eine der hier in der ersten Reihe sitzenden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Persönlichkeiten aufstünde und ich würde sagen: «Der Herr N.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ht da!», und irgend jemand hier würde verlangen: «Nein, das mu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st bewiesen werden!» Das, was der Mensch als Göttliches empfand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 für ihn ein unmittelbares, vor seiner Seele stehendes Wesen. Er w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haftet mit der Wahrnehmungsfähigkeit für dasjenige, was er s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öttliches nannte. Dieses Göttliche war in jenem geschichtlichen Zei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ter mehr oder weniger primitiv, unvollkommen für die Empfind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s heutigen Menschen. Die Menschen sind in diesem primitiven Zei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lter nicht weiter gekommen, als bis zu dem Punkte, den man da kannte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ber von Beweisen hätten sie nichts hören wollen, denn das wäre ih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surd vorgekommen. Das Göttliche zu beweisen fing man erst in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it an, als man es innerlich verloren hatte, als es nicht mehr da war fü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innere geistige Anschauung. Das Aufkommen der Gottesbeweis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uß, wenn man unbefangen die tatsächliche Welt in Betracht zieht, al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 Symptom dafür angesehen werden, daß das unmittelbare Anschau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s Göttlichen verlorengegangen war. Aber mit diesem Göttli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en zugleich die damaligen sittlichen Impulse verbunden. Man k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, was damals sittliche Impulse waren, heute nicht mehr als solche</w:t>
        <w:br/>
        <w:t>ansehen. Aber für die damaligen Zeiten war es so. Als daher mit dem</w:t>
        <w:br/>
        <w:t>ersten Drittel des fünfzehnten Jahrhunderts die Anschauungsfähigke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r das Göttlich-Geistige im alten Sinne versiegt war, da versiegte au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unmittelbare Anschauung für das Sittliche und es blieb nur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raditionell Dogmatische vom Sittlichen übrig, das die Menschen dann</w:t>
        <w:br/>
        <w:t>so deuteten, daß sie es «Gewissen» nannten. Aber sie meinten dam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mmer etwas höchst Unbestimmtes.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als es dann am Ende des neunzehnten Jahrhunderts hieß, alle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Reden über moralische Intuitionen müsse mundtot gemacht werd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 war das nur die letzte Konsequenz der historischen Entwickelung.</w:t>
      </w:r>
    </w:p>
    <w:p>
      <w:pPr>
        <w:sectPr>
          <w:type w:val="nextPage"/>
          <w:pgSz w:w="8391" w:h="11906"/>
          <w:pgMar w:left="1299" w:right="96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41" w:hanging="0"/>
        <w:rPr>
          <w:b/>
          <w:b/>
          <w:bCs/>
          <w:spacing w:val="-8"/>
          <w:sz w:val="17"/>
          <w:szCs w:val="17"/>
          <w:lang w:val="de-DE"/>
        </w:rPr>
      </w:pPr>
      <w:r>
        <w:rPr>
          <w:b/>
          <w:bCs/>
          <w:spacing w:val="-8"/>
          <w:sz w:val="17"/>
          <w:szCs w:val="17"/>
          <w:lang w:val="de-DE"/>
        </w:rPr>
        <w:t>7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is dahin hatten die Menschen noch so eine dunkle Ahnung: es gab e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l solche Intuitionen. Aber jetzt fingen sie an, sich etwas zu prüfen.</w:t>
        <w:br/>
        <w:t>Schließlich hat ihnen die Intelligenz wenigstens das gebracht, daß s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 prüfen konnten, und sie fanden nun, daß sie nach der Methode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nach der sie gewohnt waren, naturwissenschaftlich zu denken, g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zu moralischen Intuitionen kamen.</w:t>
      </w:r>
    </w:p>
    <w:p>
      <w:pPr>
        <w:pStyle w:val="Normal"/>
        <w:spacing w:lineRule="exact" w:line="274"/>
        <w:ind w:left="10" w:right="5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un müssen wir uns einmal die alten moralischen Intuitionen a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auen. In dieser Beziehung ist unsere Geschichte sehr fadenscheini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worden. Wir haben eine äußere Geschichte. Im neunzehnten J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dert haben wir uns auch bemüht, eine Kulturgeschichte zu begrü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. Eine Geschichte jedoch, die auch das Seelenleben der Men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rücksichtigt, hat die neuere Zeit nicht hervorbringen können, und so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ß man nicht, wie das Seelische sich von den ältesten Zeiten bis zu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sten Drittel des fünfzehnten Jahrhunderts entwickelt hat. Geht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in der Zeit zurück und schaut sich an, was als moralische Intuiti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mals angesprochen worden ist, so findet man, das war nicht etw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innerlich von der Menschenseele erarbeitet worden war. Deshalb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 zum Beispiel das Alte Testament das, was als moralische Intuiti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 figuriert, mit vollem Recht nicht als etwas von der menschli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ele Erarbeitetes empfunden, sondern als göttliche Gebote, die von</w:t>
        <w:br/>
        <w:t>außen in sie eingeflossen waren. Und je mehr man zurückgeht, desto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hr findet man, daß der Mensch das, was er beim Anschauen des</w:t>
        <w:br/>
        <w:t>Sittlichen schaute, als ein inneres Geschenk eines außer ihm lebend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öttlichen fühlte. Also als göttliches Gebot, und zwar nicht in üb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ragenem, nicht in symbolischem Sinn, sondern in ganz eigentlichem</w:t>
        <w:br/>
        <w:t>Sinne wurden damals die moralischen Intuitionen angesehen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ist daher schon ein großes Stück Wahrheit daran, wenn heu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wisse religiöse Philosophien auf eine Uroffenbarung hinweisen, die</w:t>
        <w:br/>
        <w:t>den historischen Erdenzeiten vorangegangen ist. Die äußere Wiss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ft kann da nicht viel weiter kommen, als zu einer Art, ich möch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agen, seelischer Paläontologie. Gerade so, wie man aus dem Erdrei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petrifizierten Formen findet, die auf das frühere Leben hinweisen,</w:t>
        <w:br/>
        <w:t>so kann man in den gleichsam petrifizierten Moralideen die Form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inden, welche auf die einstmals lebendigen, gottgegebenen Moralide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zurückweisen. Man kann daher auf den Begriff einer Uroffenbarung</w:t>
      </w:r>
    </w:p>
    <w:p>
      <w:pPr>
        <w:sectPr>
          <w:type w:val="nextPage"/>
          <w:pgSz w:w="8391" w:h="11906"/>
          <w:pgMar w:left="1123" w:right="1143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11" w:hanging="0"/>
        <w:rPr>
          <w:rFonts w:ascii="Times New Roman" w:hAnsi="Times New Roman" w:cs="Times New Roman"/>
          <w:spacing w:val="-1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1"/>
          <w:sz w:val="21"/>
          <w:szCs w:val="21"/>
          <w:lang w:val="de-DE"/>
        </w:rPr>
        <w:t>7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kommen und sagen: Diese Uroffenbarung versiegte. Die Menschen ver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loren die Fähigkeit, sich dieser Uroffenbarung bewußt zu sein.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Kulminationspunkt in diesem Verlieren ist im ersten Drittel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ünfzehnten Jahrhunderts gelegen. Die Menschen nahmen nichts meh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hr, wenn sie nach innen schauten. Sie bewahrten nur noch die Tra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tion dessen, was sie früher geschaut hatten. Dieser Tradition bemäch-</w:t>
        <w:br/>
        <w:t>tigten sich allmählich die äußeren Bekenntnisgesellschaften und form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n den äußerlich gewordenen, bloß traditionellen Inhalt zu Dogm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 die man nur glauben sollte, während man sie früher in lebendig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se, aber als außermenschlich erlebt hatte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war die ganz signifikante Situation am Ende des neunzehn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hunderts, daß man in einzelnen Kreisen zum Bewußtsein gekom-</w:t>
        <w:br/>
        <w:t>men war, daß die alten, gottgegebenen Intuitionen nicht mehr da sind,</w:t>
        <w:br/>
        <w:t>und daß, wenn man mit seinem Kopfe die Gedanken der Alten bewei-</w:t>
        <w:br/>
        <w:t>sen will, man nur sagen kann: Es gibt keine moralischen Intuitionen!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Wissenschaft hat die moralischen Intuitionen mundtot gemach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die Menschen, wenn sie sich nur empfangend verhalten, sind nich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hr fähig, moralische Intuitionen zu empfangen. Wäre man kons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quent gewesen, so hätte man schon damals eine Art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Spengler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rden</w:t>
        <w:br/>
        <w:t>und sagen müssen: Moralische Intuitionen gibt es nicht, folglich ka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Menschheit eigentlich nichts tun, als in Zukunft langsam vertrock-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nen. - Man hätte höchstens seinen Großvater fragen können: Hab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hr gehört, daß es einmal moralische Intuitionen und Einflüsse ge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n hat? - und dieser hätte einem dann geantwortet: Man müßte die</w:t>
        <w:br/>
        <w:t>Schränke und Bibliotheken durchsuchen, dann könnte man sich au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zweiter und dritter Hand die Kenntnis von moralischen Intuitio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ch erwerben; aber nicht mehr aus dem Erleben heraus. - Dann hät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sich sagen müssen: Es bleibt also nichts anderes übrig, als in bezug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uf moralische Intuitionen zu vertrocknen, greisenhaft zu werd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eine Jugend mehr zu haben. - Da wäre man konsequent gewesen!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traute man sich aber nicht, denn Konsequenz war nicht gerade 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vorragende Eigenschaft des aufgehenden intellektualistischen Zei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ters.</w:t>
      </w:r>
    </w:p>
    <w:p>
      <w:pPr>
        <w:pStyle w:val="Normal"/>
        <w:spacing w:lineRule="exact" w:line="274"/>
        <w:ind w:right="34" w:first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an getraute sich überhaupt alles mögliche nicht.Wenn man irgend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 xml:space="preserve">ein Urteil abgab, so gab man es halb ab, etwa wie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  <w:lang w:val="de-DE"/>
        </w:rPr>
        <w:t>Du Bois-Reymond</w:t>
      </w:r>
    </w:p>
    <w:p>
      <w:pPr>
        <w:sectPr>
          <w:type w:val="nextPage"/>
          <w:pgSz w:w="8391" w:h="11906"/>
          <w:pgMar w:left="1316" w:right="93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02" w:hanging="0"/>
        <w:rPr>
          <w:rFonts w:ascii="Times New Roman" w:hAnsi="Times New Roman" w:cs="Times New Roman"/>
          <w:i/>
          <w:i/>
          <w:iCs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iCs/>
          <w:spacing w:val="-19"/>
          <w:sz w:val="21"/>
          <w:szCs w:val="21"/>
          <w:lang w:val="de-DE"/>
        </w:rPr>
        <w:t>7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seiner Rede über die Grenzen des Naturerkennens, wo er sagt,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aturwissenschaft könne man nicht mit Supernaturalismus komm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n Supernaturalismus sei Glaube und nicht Wissen; beim Sup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aturalismus höre die Wissenschaft auf. Weiter wurde auf dieses Gebie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eingegangen. Wenn einer etwas Weitergehendes darüber sagt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ing man an zu schimpfen und behauptete, daß das nicht mehr Wissen-</w:t>
        <w:br/>
        <w:t>schaft sei. Konsequenz war nicht mehr eine Eigenschaft des ausgeh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Jahrhunderts.</w:t>
      </w:r>
    </w:p>
    <w:p>
      <w:pPr>
        <w:pStyle w:val="Normal"/>
        <w:spacing w:lineRule="exact" w:line="274"/>
        <w:ind w:left="19" w:right="10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hatte man auf der einen Seite die Alternative des Austrocknens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Geistige geht allmählich ins Seelische, das Seelische ins Physis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nach Jahrzehnten würde die Seele nur noch antiquarische Impulse</w:t>
        <w:br/>
        <w:t>über Moralität aufstöbern können, was schließlich dazu führen würde,</w:t>
        <w:br/>
        <w:t>daß nicht erst die Dreißigjährigen, sondern schon die Zwanzigjähri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Glatzköpfen und die Fünfzehnjährigen mit grauen Haaren herum-</w:t>
        <w:br/>
        <w:t>laufen. Das ist ein bißchen bildlich gesprochen; aber das wäre in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at der Spenglerismus als ein praktischer Lebensimpuls. Das war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 Alternative.</w:t>
      </w:r>
    </w:p>
    <w:p>
      <w:pPr>
        <w:pStyle w:val="Normal"/>
        <w:spacing w:lineRule="exact" w:line="274"/>
        <w:ind w:right="14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andere war die, daß man sich unmittelbar bewußt wurde: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ehen mit dem Verluste der alten Intuitionen dem Nichts gegenüber. —</w:t>
        <w:br/>
        <w:t>Also was tun? In diesem Nichts das All suchen! Aus diesem Nichts h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etwas suchen, was einem nicht gegeben wird, was man erarbeiten</w:t>
        <w:br/>
        <w:t>muß. Und erarbeiten konnte man nicht mehr mit den passiven Kräft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da waren, sondern nur noch mit den stärksten Erkenntniskräft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in diesem Zeitalter dem Menschen zur Verfügung standen: mit den</w:t>
        <w:br/>
        <w:t>Erkenntniskräften des reinen Denkens. Denn beim reinen Denken geh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Denken unmittelbar in den Willen über. Beobachten und denk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können Sie, ohne Ihren Willen sehr anzustrengen. Experimenti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Denken geht nicht in den Willen über; aber reines Denken, also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lementare, ursprüngliche Aktivität entfalten, dazu gehört Energie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 muß der Blitz des Willens unmittelbar in das Denken selber ein-</w:t>
        <w:br/>
        <w:t>schlagen. Da muß der Blitz des Willens aber auch aus der ganz singu-</w:t>
        <w:br/>
        <w:t>lären menschlichen Individualität herauskommen. Und da mußte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on einmal den Mut haben, an dieses reine Denken zu appellier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auch zum reinen Willen wird. Dieser wird aber zu einer neu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ähigkeit: der Fähigkeit, aus der unmittelbaren menschlichen Indivi-</w:t>
      </w:r>
    </w:p>
    <w:p>
      <w:pPr>
        <w:sectPr>
          <w:type w:val="nextPage"/>
          <w:pgSz w:w="8391" w:h="11906"/>
          <w:pgMar w:left="1130" w:right="111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16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78</w:t>
      </w:r>
    </w:p>
    <w:p>
      <w:pPr>
        <w:pStyle w:val="Normal"/>
        <w:spacing w:lineRule="exact" w:line="130" w:before="58" w:after="0"/>
        <w:ind w:left="34" w:hanging="0"/>
        <w:rPr>
          <w:rFonts w:ascii="Times New Roman" w:hAnsi="Times New Roman" w:cs="Times New Roman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dualität heraus moralische Impulse zu gewinnen, die nun erarbeitet</w:t>
      </w:r>
    </w:p>
    <w:p>
      <w:pPr>
        <w:pStyle w:val="Normal"/>
        <w:spacing w:lineRule="exact" w:line="274" w:before="24" w:after="0"/>
        <w:ind w:left="2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rden müssen, die nicht mehr wie die alten gegeben sind. An Intuitio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n mußte appelliert werden, die erarbeitet werden! Und das Zeitalt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nnt ja dasjenige, was der Mensch im Innern erarbeitet, unter kein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deren Namen als unter dem der Phantasie. Also mußten in diesem</w:t>
        <w:br/>
        <w:t>Zeitalter, das ohnedies diese innere Arbeit mundtot gemacht hat, 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moralischen Phantasie die künftigen moralischen Impulse gebo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rden; das heißt, der Mensch mußte verwiesen werden von der bloß</w:t>
        <w:br/>
        <w:t>poetischen, künstlerischen Phantasie auf eine produktive moralische</w:t>
        <w:br/>
        <w:t>Phantasie.</w:t>
      </w:r>
    </w:p>
    <w:p>
      <w:pPr>
        <w:pStyle w:val="Normal"/>
        <w:spacing w:lineRule="exact" w:line="274"/>
        <w:ind w:left="10" w:right="14" w:firstLine="25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lle alten Intuitionen waren immer nur Gruppen gegeben. Es beste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geheimnisvoller Zusammenhang zwischen der Uroffenbarung und</w:t>
        <w:br/>
        <w:t>den Menschengruppen. Die alten Intuitionen waren immer Mensch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uppen in ihrem Zusammenhange gegeben. Die neuen Intuitionen, die</w:t>
        <w:br/>
        <w:t>jetzt erarbeitet werden müssen, müssen auf dem Schauplatz jeder e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lnen, individuellen Menschenseele erarbeitet werden; das heißt, jeder</w:t>
        <w:br/>
        <w:t>einzelne Mensch muß selbst zum Quell des Sittlichen gemacht werd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muß aus dem Nichts, dem man sich gegenübergestellt sieht, dur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Intuitionen selber herausgeholt werden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s allein blieb einem übrig, wenn man nicht damals schon als e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r Mensch in eine Art Spenglerismus übergehen wollte, und diese</w:t>
        <w:br/>
        <w:t>«Spengler»-Arbeiten sind ja nicht gerade lebendige Arbeiten! Es han-</w:t>
        <w:br/>
        <w:t>delte sich aber darum, aus dem Nichts heraus, dem die Menschen</w:t>
        <w:br/>
        <w:t>gegenübergestellt zu sein schienen, wieder ein lebensvolles Wirklich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u finden; daher konnte selbstverständlich zunächst nur an einen An-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fang appelliert werden. Denn das, woran appelliert werden mußt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ein Schaffendes im Menschen, gewissermaßen das Schaffen eine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neren Menschen innerhalb des äußeren Menschen. Der äußere Men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 früher die moralischen Impulse von außen bekommen. Jetzt mußt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r Mensch selber einen inneren Menschen schaffen. Mit diesem inner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bekam er zugleich die neue moralische Intuition, oder bess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agt, er bekommt sie. So mußte aus der Zeit herausgeboren werd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ber als etwas, das sich zugleich der Zeit im strengsten Sinne entgegen-</w:t>
        <w:br/>
        <w:t>stellen mußte, so etwas wie eine «Philosophie der Freiheit».</w:t>
      </w:r>
    </w:p>
    <w:p>
      <w:pPr>
        <w:pStyle w:val="Normal"/>
        <w:spacing w:lineRule="exact" w:line="274"/>
        <w:ind w:left="269" w:hanging="0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ließen wir daran eine Betrachtung der Seelenlage des modernen</w:t>
      </w:r>
    </w:p>
    <w:p>
      <w:pPr>
        <w:sectPr>
          <w:type w:val="nextPage"/>
          <w:pgSz w:w="8391" w:h="11906"/>
          <w:pgMar w:left="1300" w:right="93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12" w:hanging="0"/>
        <w:rPr>
          <w:rFonts w:ascii="Times New Roman" w:hAnsi="Times New Roman" w:cs="Times New Roman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4"/>
          <w:sz w:val="21"/>
          <w:szCs w:val="21"/>
          <w:lang w:val="de-DE"/>
        </w:rPr>
        <w:t>7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 noch von einer anderen Seite. Sehen Sie, wie - ich möchte</w:t>
        <w:br/>
        <w:t>sagen - zur Vorbereitung des Intellektualismus in der abendländ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ivilisation hinweggeschafft wurde schon vor längerer Zeit das Be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ußtsein des vorirdischen Menschenwesens, des vorirdischen Dasein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Menschen. Das wurde der abendländischen Zivilisation schon i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hr frühen Zeiten genommen, so daß die abendländischen Menschen</w:t>
        <w:br/>
        <w:t>sich nicht bewußt waren: indem ich mich aus dem embryonalen 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ande der irdischen Entwickelung heraushebe, vereinigt sich mit mi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ein anderes, das aus geistig-seelischen Höhen heruntersteigt und dies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physische Erdenwesen durchdringt.</w:t>
      </w:r>
    </w:p>
    <w:p>
      <w:pPr>
        <w:pStyle w:val="Normal"/>
        <w:spacing w:lineRule="exact" w:line="274"/>
        <w:ind w:right="14" w:firstLine="29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Nun ist es bei diesem Durchdringen so, daß sich für die Anschauung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anz konkret das Folgende ergibt. Ich habe Sie schon auf ein Bild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iesen, damit durch dasselbe verdeutlicht werde, was ich hier zu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sagen habe. Wenn wir einen Leichnam ansehen, sagte ich, so wissen wi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er seine Form nicht durch die gewöhnlichen Naturkräfte hab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kann, sondern er muß Rest sein des lebendigen Menschen. Es wäre eine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Torheit, die Form des menschlichen Leibes als etwas an sich Lebendige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aufzufassen. Man muß auf das zurückgehen, was der lebendige Mens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r. So stellt sich aber auch das intellektualistische Denken, unbefa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n betrachtet, als etwas Totes vor uns hin. Natürlich werden die Me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chen sagen: Beweise uns das! Es beweist sich eben in der Anschau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solche Beweise, die eigentlich nur für die Nebendinge da sind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lassen sich schon auffinden. Aber um das zu zeigen, müßte ich einig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apitel Philosophie vortragen, was außerhalb der gegenwärtigen Auf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abe liegt. Aber für den, der unbefangen zusieht, stellt sich das intelle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ualistische Denken, aus dem unsere ganze heutige Zivilisation fließt,</w:t>
        <w:br/>
        <w:t>im Verhältnis zum lebendigen Denken so dar, wie sich der Leichnam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zum lebendigen Menschen verhält. Wie der Leichnam vom lebendig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 stammt, so stammt das, was ich heute an Denken habe,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m lebendigen Denken, das ich in einer früheren Zeit hatte. Un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i gesundem Denken muß ich mir sagen: Dieses tote Denken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stammen von einem lebendigen, das vor der Geburt da war. De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physische Organismus ist das Grab des lebendigen Denkens, der Behäl-</w:t>
        <w:br/>
        <w:t>ter des toten Denkens.</w:t>
      </w:r>
    </w:p>
    <w:p>
      <w:pPr>
        <w:pStyle w:val="Normal"/>
        <w:spacing w:lineRule="exact" w:line="274"/>
        <w:ind w:left="264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das Eigentümliche ist, daß man in den zwei ersten mensch-</w:t>
      </w:r>
    </w:p>
    <w:p>
      <w:pPr>
        <w:sectPr>
          <w:type w:val="nextPage"/>
          <w:pgSz w:w="8391" w:h="11906"/>
          <w:pgMar w:left="1202" w:right="105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21" w:hanging="0"/>
        <w:rPr>
          <w:rFonts w:ascii="Times New Roman" w:hAnsi="Times New Roman" w:cs="Times New Roman"/>
          <w:spacing w:val="-14"/>
          <w:lang w:val="de-DE"/>
        </w:rPr>
      </w:pPr>
      <w:r>
        <w:rPr>
          <w:rFonts w:cs="Times New Roman" w:ascii="Times New Roman" w:hAnsi="Times New Roman"/>
          <w:spacing w:val="-14"/>
          <w:lang w:val="de-DE"/>
        </w:rPr>
        <w:t>8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ehen Lebensepochen bis zum sechsten, siebenten, achten Jahre, bi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m Ende des Zahnwechsels, und weiter bis zum dreizehnten, vi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ehnten, fünfzehnten Jahre, also bis zur Geschlechtsreife, sozusa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 noch nicht ganz totes Denken hat. Da ist das Denken im Sterb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lebt hat es überhaupt nur im vorirdischen Dasein. In den ersten zwei</w:t>
        <w:br/>
        <w:t>Lebensepochen kommt es zum Sterben. Ganz tot wird es für den M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en seit dem ersten Drittel des fünfzehnten Jahrhunderts eben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Geschlechtsreife. Es ist dann der Leichnam dessen, was eigentlich</w:t>
        <w:br/>
        <w:t>lebendiges Denken ist. Das war nicht immer so in der Menschheits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ntwickelung. Wenn man hinter das fünfzehnte Jahrhundert zurück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t, so zeigt sich, daß das Denken noch etwas Lebendiges gehabt ha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da noch jenes Denken vorhanden war, das die heutigen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leiden können, weil sie es so empfinden, wie wenn ihnen ein</w:t>
        <w:br/>
        <w:t>Ameisenhaufen im Gehirn herumkribbelte. Sie können es nicht leiden,</w:t>
        <w:br/>
        <w:t>wenn in ihnen etwas lebt. Sie wollen recht still und bequem in der Hal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ung ihres Kopfes sein können, und auch das Denken darinnen sol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uhig verlaufen, so daß man nur mit logischen Gesetzen etwas nachzu-</w:t>
        <w:br/>
        <w:t>helfen braucht. Aber reines Denken, das ist so, wie wenn ein Ameis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ufen im Kopfe wäre, und das, sagen sie, ist nicht gesund. Im Anfan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fünfzehnten Jahrhunderts hat man das lebendige Denken noch v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ragen. — Ich sage das nicht, um eine Kritik auszuüben. Es wäre auch</w:t>
        <w:br/>
        <w:t>unangemessen, ebenso unangemessen, wie wenn man an einer Kuh b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ängelte, daß sie kein Kalb mehr ist. Es wäre zum größten Unheil fü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Menschheit geworden, wenn es nicht so gekommen wäre. Es muß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geben, die diesen Ameisenhaufen im Kopfe nicht vertragen</w:t>
        <w:br/>
        <w:t>können. Denn das Tote mußte auf andere Weise wieder zum Leben</w:t>
        <w:br/>
        <w:t>gebracht werden.</w:t>
      </w:r>
    </w:p>
    <w:p>
      <w:pPr>
        <w:pStyle w:val="Normal"/>
        <w:spacing w:lineRule="exact" w:line="274"/>
        <w:ind w:right="38" w:firstLine="269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 Sache ist nun so, daß seit der Mitte des fünfzehnten Jahrhundert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Menschen nach der Geschlechtsreife ein im wesentlichen totes Den-</w:t>
        <w:br/>
        <w:t>ken innerlich erlebten. Sie waren von dem Leichnam des Denkens au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füllt. Wenn Sie ganz ernsthaft diesen Gedanken fassen, dann wird 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nen begreiflich sein, daß erst seit jener Zeit eine richtige anorganis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turwissenschaft entstehen konnte, weil da erst der Mensch anfing,</w:t>
        <w:br/>
        <w:t>rein anorganische Gesetze begreifen zu können. Erst jetzt konnte ma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 xml:space="preserve">das Tote so begreifen, wie es seit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de-DE"/>
        </w:rPr>
        <w:t xml:space="preserve">Galilei </w:t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de-DE"/>
        </w:rPr>
        <w:t xml:space="preserve">Kopernikus </w:t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ngestrebt</w:t>
      </w:r>
    </w:p>
    <w:p>
      <w:pPr>
        <w:sectPr>
          <w:type w:val="nextPage"/>
          <w:pgSz w:w="8391" w:h="11906"/>
          <w:pgMar w:left="1255" w:right="98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6" w:leader="none"/>
        </w:tabs>
        <w:spacing w:before="197" w:after="0"/>
        <w:ind w:left="235" w:hanging="0"/>
        <w:rPr/>
      </w:pPr>
      <w:r>
        <w:rPr/>
        <w:tab/>
      </w:r>
      <w:r>
        <w:rPr>
          <w:sz w:val="16"/>
          <w:szCs w:val="16"/>
          <w:lang w:val="de-DE"/>
        </w:rPr>
        <w:t>81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ird. Das Lebendige mußte erst innerlich sterben. Als man noch inn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 lebendig war im Denken, da konnte man das Tote nicht äußer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greifen, denn es teilte sich die lebendige Erkenntnisart dem Äuß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t. Immer reiner wurde die Naturwissenschaft, und das ging so for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is sie am Ende des neunzehnten Jahrhunderts fast nur noch Mathem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ik war. Das war das Ideal, dem sie zustrebte: Phoronomie sollte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, eine Art reiner Mechanik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 wurde in neuerer Zeit immer mehr und mehr das Tote zum eigen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n Erkenntnisobjekt. Das war jetzt das ganze Streben. Das dauer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atürlich einige Jahrhunderte; aber die Entwickelung verläuft in dies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nie. Geniale Menschen wie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 de Lamettrie </w:t>
      </w:r>
      <w:r>
        <w:rPr>
          <w:rFonts w:cs="Times New Roman" w:ascii="Times New Roman" w:hAnsi="Times New Roman"/>
          <w:sz w:val="21"/>
          <w:szCs w:val="21"/>
          <w:lang w:val="de-DE"/>
        </w:rPr>
        <w:t>zum Beispiel, sagten scho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prophetisch, der Mensch sei eigentlich eine Maschine. Der Mensch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nur das Tote begreifen will, bedient sich allerdings nur des Ma-</w:t>
        <w:br/>
        <w:t>schinenmäßigen, des Toten in sich selber. Das macht dem neuer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die naturwissenschaftliche Entwickelung leicht. Das Denk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stirbt mit der Geschlechtsreife. In früherer Zeit hatte man die got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gebenen Intuitionen, weil das Denken auch noch weit über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chlechtsreife hinaus Wachstumskräfte in sich behielt. Nach der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lechtsreife verliert der Mensch heute dieses lebendige Denken, und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 lernen die Menschen im späteren Alter nichts mehr, sondern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ten nur nach, was sie in früher Jugend sich schon angeeignet haben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un war das den Alten, die die Kultur in der Hand hatten, eigen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 ganz angemessen: mit einem toten Denken eine tote Welt zu um-</w:t>
        <w:br/>
        <w:t>fassen. Man kann damit vorzüglich Wissenschaft begründen. Man ka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damit niemals die Jugend unterrichten und erziehen. Und warum?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il die Jugend bis zur Geschlechtsreife die Lebendigkeit des Denkens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auch auf unbewußte Art, behält. Und so stellt sich, trotz all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achdenkens über die Erziehungsgrundsätze, wie sie in neuerer Ze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faßt worden sind, immer mehr heraus, daß wenn die steif geworde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objektive Wissenschaft, die das Tote umfaßt, zur Erzieherin wird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 das Lebendige, Jugendliche herankommt, diese Jugend das wie ein</w:t>
        <w:br/>
        <w:t>Hereinstoßen eines Pfahles ins Fleisch fühlt. Man stieß ihr einen Pfahl</w:t>
        <w:br/>
        <w:t>ins Herz, den Tod, und sie soll sich aus dem Herzen das Lebendige</w:t>
        <w:br/>
        <w:t>herausreißen. Es mußte aus dem Inneren der menschlichen Entwicke-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lung heraus zu dem kommen, was heute noch sehr viele Leute übersehen,</w:t>
      </w:r>
    </w:p>
    <w:p>
      <w:pPr>
        <w:sectPr>
          <w:type w:val="nextPage"/>
          <w:pgSz w:w="8391" w:h="11906"/>
          <w:pgMar w:left="1164" w:right="111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30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82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aber wirklich in einschneidender Weise vorhanden ist: zu ein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luft zwischen dem Alter und der Jugend. Und diese Kluft beru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fach darauf, daß die Jugend sich ins lebendige Herz nicht den toten</w:t>
        <w:br/>
        <w:t>Pfahl stoßen lassen kann, den der Kopf aus dem bloßen Intellektualis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us herausarbeitet. Die Jugend verlangt nach Lebendigkeit, die nu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dem Geiste heraus von menschlicher Individualität erarbeitet wer-</w:t>
        <w:br/>
        <w:t>den kann. Und wir machen den Anfang, diese an moralischen Intuitio-</w:t>
        <w:br/>
        <w:t>nen zu erarbeiten.</w:t>
      </w:r>
    </w:p>
    <w:p>
      <w:pPr>
        <w:pStyle w:val="Normal"/>
        <w:spacing w:lineRule="exact" w:line="274" w:before="5" w:after="0"/>
        <w:ind w:left="24" w:right="1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 man da einmal angefangen, wie ich es versucht habe in mein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«Philosophie der Freiheit» darzustellen bezüglich dieses reinen Geisti-</w:t>
        <w:br/>
        <w:t>gen - denn ein rein Geistiges sind diese moralischen Intuitionen, her-</w:t>
        <w:br/>
        <w:t>ausgearbeitet aus der menschlichen Individualität — und hat man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traut, während die anderen sagten, es sei mundtot gemacht, den M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zumachen: siehe da, die Mächte, welche sagten, man würde mund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ot, wenn man von moralischen Intuitionen redet, werden selber mund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ot! So appellierte ich an das lebendige rein Geistige. Die Wissenschaf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st tot. Sie kann den Mund nicht lebendig machen. Aber man ka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ohnedies nicht auf sie bauen. Man muß an eine innerliche Lebendigkeit</w:t>
        <w:br/>
        <w:t>appellieren, und so muß man erst richtig anfangen zu suchen. Das Göt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e liegt gerade im Appell an die ursprünglichen moralischen geistigen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Intuitionen. Hat man aber das Geistige erfaßt, dann kann man au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Kräfte entfalten, um von da ausgehend das Geistige in den weit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bieten des Weltendaseins zu erfassen. Und das ist der gerade Weg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von den moralischen Intuitionen zu den anderen geistigen Inhalten.</w:t>
      </w:r>
    </w:p>
    <w:p>
      <w:pPr>
        <w:pStyle w:val="Normal"/>
        <w:spacing w:lineRule="exact" w:line="274"/>
        <w:ind w:right="43" w:firstLine="29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meiner Schrift «Wie erlangt man Erkenntnisse der höheren We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n?» habe ich darzustellen versucht, daß sich aufbaut die Erkenntni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übersinnlichen Welten aus imaginativem, inspiriertem, intuitive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rleben, allmählich aufbaut. Schaut man auf die äußere Natur, so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ommt man zur Imagination, später zur Inspiration und zuletzt zu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tuition. In der moralischen Welt ist es anders. Kommt man da zu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ildlichkeit, zu Imaginationen überhaupt, so hat man an den Imagina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ionen zugleich die Fähigkeit entwickelt, moralische Intuitionen zu</w:t>
        <w:br/>
        <w:t>haben. Schon auf der ersten Stufe erringt man sich das, was dort erst</w:t>
        <w:br/>
        <w:t>auf der dritten Stufe erlangt wird. In der moralischen Welt folgt auf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äußere Wahrnehmung gleich die Intuition. Bei der Natur aber folgen</w:t>
      </w:r>
    </w:p>
    <w:p>
      <w:pPr>
        <w:sectPr>
          <w:type w:val="nextPage"/>
          <w:pgSz w:w="8391" w:h="11906"/>
          <w:pgMar w:left="1263" w:right="96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22" w:hanging="0"/>
        <w:rPr>
          <w:rFonts w:ascii="Times New Roman" w:hAnsi="Times New Roman" w:cs="Times New Roman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1"/>
          <w:sz w:val="21"/>
          <w:szCs w:val="21"/>
          <w:lang w:val="de-DE"/>
        </w:rPr>
        <w:t>8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zwischen noch zwei andere Stufen. So daß man also gar nicht ander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, wenn man nicht phrasenhaft, sondern in ehrlicher Wahrheit auf</w:t>
        <w:br/>
        <w:t>moralischem Gebiet von Intuitionen gesprochen hat, als sie als etwa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rein Geistiges anzuerkennen. Dann aber muß man fortarbeiten, u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ch das andere Geistige zu finden. Denn qualitativ hat man in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oralischen Intuition dasselbe ergriffen, was man dann für die natü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e Entwickelung mit einem Inhalt erfüllt, meinetwillen mit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heimwissenschaft.</w:t>
      </w:r>
    </w:p>
    <w:p>
      <w:pPr>
        <w:pStyle w:val="Normal"/>
        <w:spacing w:lineRule="exact" w:line="274"/>
        <w:ind w:right="14" w:first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ber in einem solchen Gang besteht eben das, was wir nötig haben,</w:t>
        <w:br/>
        <w:t>meine lieben Freunde. Wir brauchen auf der einen Seite ein volles E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tändnis dessen, daß die äußere Wissenschaft notwendigerweise nu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Materielle umfassen kann, daher bei der Anschauung des Materie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n nicht nur Materialismus, sondern auch Phänomenalismus bleib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uß. Aber gearbeitet muß daran werden, daß das, was die Naturwi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nschaft zum toten Denken macht, wiederum lebendig wird. Und so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d, ich möchte sagen, auf einer etwas höheren Stufe ein Bibelwort</w:t>
        <w:br/>
        <w:t>lebendig. Ich will nicht in sentimentaler Weise meine Auseinander-</w:t>
        <w:br/>
        <w:t>setzungen mit Bibelworten durchspicken, sondern ein solches nur ge-</w:t>
        <w:br/>
        <w:t>brauchen, um manche Dinge zu verdeutlichen. Warum haben wir heu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eine wirklichen Philosophien mehr? Weil das Denken, wie ich es cha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akterisiert habe, eigentlich gestorben ist. Daher sind die Philosophien,</w:t>
        <w:br/>
        <w:t>wenn sie sich bloß auf das gestorbene Denken stützen, von vornherein</w:t>
        <w:br/>
        <w:t>tot. Sie leben nicht. Und wenn einer wirklich einmal etwas Lebendig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in der Philosophie sucht, wie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Bergson, </w:t>
      </w:r>
      <w:r>
        <w:rPr>
          <w:rFonts w:cs="Times New Roman" w:ascii="Times New Roman" w:hAnsi="Times New Roman"/>
          <w:sz w:val="21"/>
          <w:szCs w:val="21"/>
          <w:lang w:val="de-DE"/>
        </w:rPr>
        <w:t>so wird doch nichts daraus, wei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 zwar nach dem Lebendigen zappelt, es aber nicht fassen kann. Das</w:t>
        <w:br/>
        <w:t>Lebendige erfassen heißt: zuerst zum Schauen zu kommen. Was wi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otwendig haben, um zu einem Lebendigen zu kommen, ist das, 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nach unserem fünfzehnten Jahre hinzutragen können zu dem, was</w:t>
        <w:br/>
        <w:t>in uns gearbeitet hat vor dem fünfzehnten Jahre. Das wird nicht 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seren Intellekt gestört. Wir müssen das, was da als selbsttätige, l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ndige Weisheit in uns wirkt, hineintragen lernen in das abgestorbe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ken. Es muß mit Wachstumskräften und Realität durchdrun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. Deshalb möchte ich an dieses Bibelwort - und nicht aus S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imentalität - anknüpfen: «So ihr nicht werdet wie die Kindlein, könn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hr nicht in das Reich Gottes kommen.»</w:t>
      </w:r>
    </w:p>
    <w:p>
      <w:pPr>
        <w:sectPr>
          <w:type w:val="nextPage"/>
          <w:pgSz w:w="8391" w:h="11906"/>
          <w:pgMar w:left="1171" w:right="1081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35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84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s ist schließlich doch immer das Reich Gottes, das man sucht. A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man nicht wird wie das Kind vor der Geschlechtsreife, kann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in das Reich Gottes kommen. Man muß Kindhaftigkeit, Jugend-</w:t>
        <w:br/>
        <w:t>haftigkeit hineinbringen in sein totes Denken. Dadurch wird es leb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g, dadurch kommt es auch wieder zu Intuitionen. Man möchte sag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r lernen aus der Urweisheit des Kindlichen heraus sprechen. Au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einer solchen Sprachwissenschaft, wie sie zum Beispiel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Fritz Mauthn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chrieben hat, werden eigentlich nicht nur die moralischen Intuitio-</w:t>
        <w:br/>
        <w:t>nen mundtot gemacht, da wird eigentlich schon das ganze Reden übe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e Welt mundtot gemacht. Man sollte aufhören, über die Welt zu</w:t>
        <w:br/>
        <w:t>reden, weil Mauthner nachweist, daß alles Reden über die Welt nu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Worten besteht und Worte keine Wirklichkeit ausdrücken können.</w:t>
      </w:r>
    </w:p>
    <w:p>
      <w:pPr>
        <w:pStyle w:val="Normal"/>
        <w:spacing w:lineRule="exact" w:line="274"/>
        <w:ind w:left="10" w:right="14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 solches Denken ist erst heraufgekommen seit dem ersten Drittel</w:t>
        <w:br/>
        <w:t>des neunzehnten Jahrhunderts. Nur überlegen sich die Leute nicht, 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wäre, wenn unsere Worte und Begriffe nicht bloß etwas bedeuteten,</w:t>
        <w:br/>
        <w:t>sondern selbst etwas sein würden. Dann wären sie nämlich nicht dur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tig, dann würden sie wie getrübte Linsen vor unseren Augen d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nnliche verdecken, sie würden uns alle Aussicht in die Welt zudeck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 wäre etwas Schönes aus dem Menschen geworden, wenn er Begriffe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und Worte hätte, die für sich selber etwas bedeuten! Dann würde 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ihnen steckenbleiben. Begriffe und Worte müssen durchsichtig sei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mit er durch sie zu den Dingen kommt. Notwendig ist eben, w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schon will, daß alles Reden über die Realitäten mundtot gema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i, daß wir eine neue Sprache lernen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ieser Form müssen wir wiederum in die Kindheit zurückgehen,</w:t>
        <w:br/>
        <w:t>indem wir eine neue Sprache lernen. Die Sprache, die wir lernen in den</w:t>
        <w:br/>
        <w:t>ersten Kinderjahren, sie wird allmählich, weil die toten intellektualist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en Begriffe hineindringen, ganz tot. Wir müssen sie wieder beleb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müssen einen Einschlag finden in dasjenige, was wir denken, w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r einen Einschlag gehabt haben, aus dem Unbewußten heraus, al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 sprechen lernten. Eine lebendige Wissenschaft müssen wir such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 müssen es natürlich finden, daß das Denken, das den Höhepunkt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rreicht hat im letzten Drittel des neunzehnten Jahrhunderts, un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undtot macht für die moralischen Intuitionen. Wir müssen lernen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en Mund aufzumachen, indem wir die Lippen bewegen lassen vom</w:t>
      </w:r>
    </w:p>
    <w:p>
      <w:pPr>
        <w:sectPr>
          <w:type w:val="nextPage"/>
          <w:pgSz w:w="8391" w:h="11906"/>
          <w:pgMar w:left="1322" w:right="93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31" w:hanging="0"/>
        <w:rPr>
          <w:b/>
          <w:b/>
          <w:bCs/>
          <w:spacing w:val="-8"/>
          <w:sz w:val="17"/>
          <w:szCs w:val="17"/>
          <w:lang w:val="de-DE"/>
        </w:rPr>
      </w:pPr>
      <w:r>
        <w:rPr>
          <w:b/>
          <w:bCs/>
          <w:spacing w:val="-8"/>
          <w:sz w:val="17"/>
          <w:szCs w:val="17"/>
          <w:lang w:val="de-DE"/>
        </w:rPr>
        <w:t>85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iste. Dann werden wir wieder zu Kindern werden, das heißt, wi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rden Kindheit hineintragen in das spätere Alter. Und das mü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. Wenn irgendeine Jugendbewegung eine Wahrheit haben und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nur Phrase sein will, so ist sie notwendigerweise Sehnsucht nach </w:t>
      </w:r>
      <w:r>
        <w:rPr>
          <w:rFonts w:cs="Times New Roman" w:ascii="Times New Roman" w:hAnsi="Times New Roman"/>
          <w:sz w:val="21"/>
          <w:szCs w:val="21"/>
          <w:lang w:val="de-DE" w:eastAsia="en-US"/>
        </w:rPr>
        <w:t>Ö</w:t>
      </w:r>
      <w:r>
        <w:rPr>
          <w:rFonts w:cs="Times New Roman" w:ascii="Times New Roman" w:hAnsi="Times New Roman"/>
          <w:sz w:val="21"/>
          <w:szCs w:val="21"/>
          <w:lang w:val="de-DE"/>
        </w:rPr>
        <w:t>ff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menschlichen Mundes durch den Geist, Sehnsucht nach Belebung</w:t>
        <w:br/>
        <w:t>der menschlichen Sprache durch den Geist, der aus der menschli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dividualität entspringt. Man sieht, wie zuerst aus der menschlichen</w:t>
        <w:br/>
        <w:t>Individualität herausgeholt werden müssen die individuellen morali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en Intuitionen, und man wird sehen, wie als letzte Konsequenz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raus dasjenige hervorgeht, was eine wirkliche Geisteswissenschaf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, was alle Anthropologie zu einer Anthroposophie macht.</w:t>
      </w:r>
    </w:p>
    <w:p>
      <w:pPr>
        <w:sectPr>
          <w:type w:val="nextPage"/>
          <w:pgSz w:w="8391" w:h="11906"/>
          <w:pgMar w:left="1154" w:right="112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73" w:after="0"/>
        <w:ind w:left="20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6</w:t>
      </w:r>
    </w:p>
    <w:p>
      <w:pPr>
        <w:pStyle w:val="Normal"/>
        <w:spacing w:lineRule="exact" w:line="398"/>
        <w:ind w:left="10" w:hanging="0"/>
        <w:jc w:val="center"/>
        <w:rPr/>
      </w:pPr>
      <w:r>
        <w:rPr>
          <w:rFonts w:cs="Times New Roman" w:ascii="Times New Roman" w:hAnsi="Times New Roman"/>
          <w:spacing w:val="24"/>
          <w:sz w:val="21"/>
          <w:szCs w:val="21"/>
          <w:lang w:val="de-DE"/>
        </w:rPr>
        <w:t>SECHSTER VORTRAG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tuttgart, 8. Oktober 1922</w:t>
      </w:r>
    </w:p>
    <w:p>
      <w:pPr>
        <w:pStyle w:val="Normal"/>
        <w:spacing w:lineRule="exact" w:line="274" w:before="374" w:after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hr viele von Ihnen denken bei ihrem hiesigen Aufenthalt und bei aller</w:t>
        <w:br/>
        <w:t>Betätigung, die sie innerhalb dieses hiesigen Auf enthaltes jetzt entfalten</w:t>
        <w:br/>
        <w:t>wollen, vor allen Dingen an das Pädagogische; wohl nicht so sehr an das</w:t>
        <w:br/>
        <w:t>Schulpädagogische, wie man es gewöhnlich auffaßt, sondern an die Päd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gogik, die sich ergibt, wenn man bedenkt, daß in unserer Zeit manch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ue Einschlag in die Entwickelung der Menschheit hineinkomm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uß, daß alles Verhalten der älteren Generation gegenüber der jüng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en einen anderen Charakter annehmen muß, worüber man sich Vo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ellungen bilden, Empfindungen entwickeln will. Man faßt gewiss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ßen den Grundcharakter des Zeitalters als etwas Pädagogisches auf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ch will damit nur einen Eindruck schildern, der, wie ich glaub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bei vielen von Ihnen bemerken läßt. Man darf ja, wenn man üb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upt in einer solchen Art auf sein Zeitalter hinsieht, nicht nur die B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iehung ins Auge fassen zwischen der Generation, die in voller Jugend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keit in das Jahrhundert hereingetreten ist, und der älteren Genera-</w:t>
        <w:br/>
        <w:t>tion, die noch etwas herübergetragen hat von dem letzten Drittel d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unzehnten Jahrhunderts, wie ich das in diesen Tagen charakterisie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be, sondern man muß sich namentlich die Frage stellen: Wie wir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sich selber verhalten zu der Generation, die nachkommt und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benso wie die erste nach dem letzten Drittel des neunzehnten J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derts nicht mehr so stehen kann zu dem Nichts, das sich da ergeb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t, wie die früheren Generationen es noch konnten? Die kommen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neration wird nicht einmal dasjenige in sich haben, was die Gegen-</w:t>
        <w:br/>
        <w:t>wart der jüngsten Generation, aus einer gewissen Oppositionsstell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en das Ältere, gegeben hat: die Begeisterung, allerdings nach einem</w:t>
        <w:br/>
        <w:t>mehr oder weniger Unbestimmten, aber doch wenigstens eine Begeist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ung. Was sich weiter in der Menschheit entwickelt, wird viel mehr</w:t>
        <w:br/>
        <w:t>den Charakter eines Verlangens, einer Sehnsucht von unbestimmt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rt haben, als das der Fall war bei jenen, die sich aus einer gewi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ppositionsstellung gegenüber dem Herkömmlichen heraus Begeist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ung holen konnten.</w:t>
      </w:r>
    </w:p>
    <w:p>
      <w:pPr>
        <w:sectPr>
          <w:type w:val="nextPage"/>
          <w:pgSz w:w="8391" w:h="11906"/>
          <w:pgMar w:left="1349" w:right="90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12" w:hanging="0"/>
        <w:rPr>
          <w:spacing w:val="-11"/>
          <w:sz w:val="18"/>
          <w:szCs w:val="18"/>
          <w:lang w:val="de-DE"/>
        </w:rPr>
      </w:pPr>
      <w:r>
        <w:rPr>
          <w:spacing w:val="-11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left="34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da wird es notwendig, noch tiefer als ich das schon getan hab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ie Menschenseele hineinzuschauen. Ich habe es ja schon etwas a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deutet, daß in der neuzeitlichen Entwickelung der Menschheit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ndlande das Bewußtsein vom vorirdischen Seelendasein verlor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angen ist. Wenn wir gerade diejenigen Vorstellungen nehmen, we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he als religiöse der menschlichen Herzensentwickelung am nächs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hen und die abgelaufenen Jahrhunderte der abendländischen En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ckelung ins Auge fassen, so müssen wir sagen: seit langem ist der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Menschheit der Hinblick auf das Leben vor dem Herunterstieg i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n physischen Erdenleib verlorengegangen. Sie müssen sich für ein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genblick eine Empfindung davon bilden, wie ungeheuer anders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, wenn man von dem Bewußtsein durchdrungen ist: mit dem Men-</w:t>
        <w:br/>
        <w:t>schen ist etwas heruntergestiegen aus göttlich-geistigen Welten in den</w:t>
        <w:br/>
        <w:t>physischen Menschenleib hinein, hat sich mit dem physischen Men-</w:t>
        <w:br/>
        <w:t>schenleib verbunden. Wenn man ein solches Bewußtsein ganz und g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hat, so gibt das, vor allem dem heranwachsenden Kinde geg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über, eine ganz verschiedene Empfindung.</w:t>
      </w:r>
    </w:p>
    <w:p>
      <w:pPr>
        <w:pStyle w:val="Normal"/>
        <w:spacing w:lineRule="exact" w:line="274"/>
        <w:ind w:left="19" w:right="34" w:firstLine="25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 man ein Bewußtsein davon, so enthüllt uns das heranwachsend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ind vom ersten Lebensatemzuge an oder sogar noch früher etwas, was</w:t>
        <w:br/>
        <w:t>sich aus der geistigen Welt heraus offenbart. Da enthüllt sich etwas v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ag zu Tag, von Woche zu Woche, von Jahr zu Jahr. Das Kind, so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geschaut, wird zu einem Rätsel, dem sich der Mensch in einer ganz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deren Weise erschließt, als wenn er vermeint, nur der Entwickel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s Wesens gegenüberzustehen, das mit der Geburt oder mit der Kon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zeption seinen Anfang genommen hat und das sich, wie man heut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agt, von diesem Ausgangspunkte, von diesem Keimausgangspunk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 entwickelt.</w:t>
      </w:r>
    </w:p>
    <w:p>
      <w:pPr>
        <w:pStyle w:val="Normal"/>
        <w:spacing w:lineRule="exact" w:line="274"/>
        <w:ind w:right="58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ielleicht verstehen wir uns noch besser, wenn ich Sie darauf au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rksam mache, daß mit alledem die Grundempfindung zusam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ängt, die man dem Weltenrätsel gegenüber überhaupt hat. Sie wiss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, daß in einer älteren Zeit diese Grundempfindung gegenüber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ltenrätsel mit dem paradigmatischen Wort ausgedrückt worden ist: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«Mensch, erkenne dich selbst.» Es ist dieses Wort «Mensch, erkenn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ch selbst» so ziemlich das einzige, welches auf das eigentliche Welt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ätsel in einer Art hindeutet, die gegenüber Einwänden standhält, die</w:t>
      </w:r>
    </w:p>
    <w:p>
      <w:pPr>
        <w:sectPr>
          <w:type w:val="nextPage"/>
          <w:pgSz w:w="8391" w:h="11906"/>
          <w:pgMar w:left="1068" w:right="115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24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8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 ergeben, wenn von einer Lösung des Weltenrätsels gespro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. Ich will mich einmal in dieser Beziehung etwas paradox aus-</w:t>
        <w:br/>
        <w:t>drücken. Nehmen wir an, irgend jemand hätte etwas gefunden, was er</w:t>
        <w:br/>
        <w:t>eine Lösung des Weltenrätsels nennen kann. Was soll dann eigentlich</w:t>
        <w:br/>
        <w:t>die Menschheit von dem Zeitpunkte der Entwickelung an machen, wo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s Welträtsel gelöst wäre? Sie würde alle Frische des Strebens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eren, alle Lebendigkeit des Strebens würde ja aufhören! Es wär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gentlich etwas außerordentlich Trostloses, sich sagen zu müssen, das</w:t>
        <w:br/>
        <w:t>Welträtsel sei erkenntnisgemäß gelöst, man brauche nur in dem ein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oder anderen Buche nachzuschauen, da sei die Lösung gegeben.</w:t>
      </w:r>
    </w:p>
    <w:p>
      <w:pPr>
        <w:pStyle w:val="Normal"/>
        <w:spacing w:lineRule="exact" w:line="274"/>
        <w:ind w:left="10" w:right="5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an kann eigentlich gar nicht einmal sagen, daß es nicht viele Men-</w:t>
        <w:br/>
        <w:t>schen gäbe, die so über die Lösung des Weltenrätsels denken. Sie mei-</w:t>
        <w:br/>
        <w:t>nen, das Welträtsel sei eine Frage oder ein System von Fragen, das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Erklärungen oder Charakteristiken oder dergleichen beantwor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üsse. Fühlen Sie aber das Ertötende einer solchen Anschauung! Ma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fühlt sich ja wirklich wie erstarrt bei dem Gedanken, da oder do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önnte es in diesem Sinne eine Lösung des Welträtsels geben,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önnte die Lösung des Welträtsels studieren. Das ist ein ganz furcht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arer, ein entsetzlicher Gedanke, demgegenüber alles Leben erfriert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ber was in dem Worte «Mensch, erkenne dich selbst» steckt, besag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was ganz anderes. Es besagt: Man sehe hin auf die Welt! Die Welt i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oller Rätsel, voller Geheimnisse, und jede geringste Regung im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ist ein Hinweis auf die Geheimnisse des Kosmos im weitest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nne. — Man kann nun in aller Bestimmtheit darauf hinweisen, wo all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 Rätsel gelöst sind, und für diesen Hinweis gibt es allerdings ein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ganz kurze Formel. Man kann nämlich sagen: Alle Rätsel der Wel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nd im Menschen gelöst - wieder im weitesten Umfange. Der Mensch</w:t>
        <w:br/>
        <w:t>selber, so wie er lebendig in der Welt herumläuft, ist die Lösung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ltenrätsels! Man schaue in die Sonne und empfinde eines der Wel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heimnisse. Man schaue in sich und wisse: die Lösung dieses Wel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heimnisses liegt in dir selber. «Mensch, erkenne dich selber, und d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kennst die Welt.»</w:t>
      </w:r>
    </w:p>
    <w:p>
      <w:pPr>
        <w:pStyle w:val="Normal"/>
        <w:spacing w:lineRule="exact" w:line="274" w:before="10" w:after="0"/>
        <w:ind w:right="10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dem man aber die Formel so ausspricht, deutet man sogleich da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 hin, daß die Antwort nirgends abgeschlossen ist. Der Mensch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war die Lösung des Weltenrätsels; aber um den Menschen selber ken-</w:t>
      </w:r>
    </w:p>
    <w:p>
      <w:pPr>
        <w:sectPr>
          <w:type w:val="nextPage"/>
          <w:pgSz w:w="8391" w:h="11906"/>
          <w:pgMar w:left="1310" w:right="95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26" w:hanging="0"/>
        <w:rPr>
          <w:b/>
          <w:b/>
          <w:bCs/>
          <w:spacing w:val="-8"/>
          <w:sz w:val="17"/>
          <w:szCs w:val="17"/>
          <w:lang w:val="de-DE"/>
        </w:rPr>
      </w:pPr>
      <w:r>
        <w:rPr>
          <w:b/>
          <w:bCs/>
          <w:spacing w:val="-8"/>
          <w:sz w:val="17"/>
          <w:szCs w:val="17"/>
          <w:lang w:val="de-DE"/>
        </w:rPr>
        <w:t>8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nzulernen, hat man wieder ein Unendliches in voller Lebendigkeit</w:t>
        <w:br/>
        <w:t>vor sich, und da wird man nie fertig. Wir wissen, wir tragen die Lö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ung des Weltenrätsels in uns. Aber wir wissen auch, daß wir mit dem,</w:t>
        <w:br/>
        <w:t>was wir in uns suchen können, niemals fertig werden. Wir wissen 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r solchen Formulierung nur, daß uns nicht irgendwelche abstrakte</w:t>
        <w:br/>
        <w:t>Fragen aus dem Weltall gegeben werden, die dann ebenso abstrakt</w:t>
        <w:br/>
        <w:t>beantwortet werden, sondern wir wissen, daß das ganze Weltall eine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Frage und der Mensch eine Antwort ist, daß ertönt hat das Fra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sen des Weltalls von Urzeiten bis zur Gegenwart, daß ertönt hat au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herzen die Antwort dieser Weltenfragen, daß aber das Fra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itertönen wird bis in unendlich ferne Zeiten hinein und daß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wieder lernen müssen, Antworten zu leben bis in eine u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ndlich ferne Zukunft hinein. Wir werden nicht in pedantisch breit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se auf etwas gewiesen, was in einem Buche stehen könnte, sonder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 werden auf den Menschen selber gewiesen. In dem Satz aber: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«Mensch, erkenne dich selbst» tönt uns aus den alten Zeiten, in den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chule, Kirche und Kunststätte in den Mysterien vereinigt war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was herüber, das uns hinweist auf etwas, wo man nicht aus Formu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erungen gelernt hat, sondern aus jenem zwar zu entziffernden, a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r in unendlicher Tätigkeit zu entziffernden Buch über die Welt. U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ses Buch über die Welt heißt «Mensch»!</w:t>
      </w:r>
    </w:p>
    <w:p>
      <w:pPr>
        <w:pStyle w:val="Normal"/>
        <w:spacing w:lineRule="exact" w:line="274"/>
        <w:ind w:left="19" w:right="38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rfaßt man den Reichtum dessen, was ich gestern auseinanderzuse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n versuchte, dann findet man eben, daß durch eine solche Wendu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Erkenntnisempfindung, durch die Art, wie man sich zur Erkenn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is verhält, der Funke des Lebens selber in alles erkennende Wesen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hineinschlägt. Und das ist es, was man braucht.</w:t>
      </w:r>
    </w:p>
    <w:p>
      <w:pPr>
        <w:pStyle w:val="Normal"/>
        <w:spacing w:lineRule="exact" w:line="274"/>
        <w:ind w:right="43" w:firstLine="28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nn man sich die sittliche Entwickelung der Menschheit bis zu</w:t>
        <w:br/>
        <w:t>dem Zeitpunkte, wo sie problematisch geworden war, also bis zu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sten Drittel des fünfzehnten Jahrhunderts, vor die Seele stellt, so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indet man, daß die mannigfaltigsten Antriebe in dem Menschen no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dig waren, um dasjenige zu befolgen, was ich gestern als got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ebene Gebote charakterisiert habe. Wenn wir diese Antriebe, die bei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verschiedensten Völkerschaften in den verschiedensten Zeitalter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rrschend waren, vor unsere Seele stellen, finden wir eine große Reih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von inneren Impulsen, die sich alle dadurch ausdrücken, daß sie aus</w:t>
      </w:r>
    </w:p>
    <w:p>
      <w:pPr>
        <w:sectPr>
          <w:type w:val="nextPage"/>
          <w:pgSz w:w="8391" w:h="11906"/>
          <w:pgMar w:left="1121" w:right="111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06" w:hanging="0"/>
        <w:rPr>
          <w:spacing w:val="-11"/>
          <w:sz w:val="18"/>
          <w:szCs w:val="18"/>
          <w:lang w:val="de-DE"/>
        </w:rPr>
      </w:pPr>
      <w:r>
        <w:rPr>
          <w:spacing w:val="-11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gewissen Lebensvoraussetzungen heraus wie Instinkte orientiert war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können die interessantesten Studien darüber machen, wie aus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amilie, aus dem Stamm, aus der Geschlechtsneigung, aus der Notw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gkeit, in äußeren Verbänden zusammenzuleben, aus der Verfolgu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s Eigennutzes und so weiter die Impulse entstehen, die alten sit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n Intuitionen zu befolgen.</w:t>
      </w:r>
    </w:p>
    <w:p>
      <w:pPr>
        <w:pStyle w:val="Normal"/>
        <w:spacing w:lineRule="exact" w:line="274"/>
        <w:ind w:left="5" w:firstLine="25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ber ebenso, wie die alten sittlichen Intuitionen sich in der geschich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n Entwickelung abgelebt haben, worauf wir gestern aufmerksa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chen mußten, so haben alle diese Impulse auch für den einzelnen</w:t>
        <w:br/>
        <w:t>Menschen nicht mehr die impulsive Kraft, die sie einstmals hatten.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rden namentlich keine Kraft mehr haben, wenn diese selbsterarbei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eten sittlichen Intuitionen, von denen ich gestern gesprochen hab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n wirklich im Menschen auftreten, wenn in der Weltentwickelung</w:t>
        <w:br/>
        <w:t>wirklich die einzelnen Individuen gewissermaßen aufgerufen werd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 der einen Seite die moralischen Intuitionen in eigener Seelenarb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lber zu finden, und auf der anderen Seite die innere Kraft, die Im-</w:t>
        <w:br/>
        <w:t>pulse zu erwecken, um diesen moralischen Intuitionen nachzuleb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da kommt man darauf, daß sich die alten sittlichen Impulse immer</w:t>
        <w:br/>
        <w:t>mehr und mehr verwandeln werden nach einer gewissen Richtung hin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sehen heute, nur verkannt und mißverstanden von dem größ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il der zivilisierten Menschheit, zwei der allerwichtigsten sittlichen</w:t>
        <w:br/>
        <w:t>Impulse heraufziehen. Sie ziehen herauf in den Untergründen des Se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schen. Will man sie interpretieren, so kommt man gewöhnlich auf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kehrtesten Ideen. Will man sie praktisch machen, so weiß man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öhnlich nicht viel mit ihnen anzufangen; aber sie ziehen herauf.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d, in bezug auf das Innere des Menschen: der Impuls der sitt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ebe, und in bezug auf den Verkehr unter den Menschen: der sittliche</w:t>
        <w:br/>
        <w:t>Impuls des Vertrauens von Mensch zu Mensch.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, wie sittliche Liebe schon in der allernächsten Zukunft für alles</w:t>
        <w:br/>
        <w:t>sittliche Leben notwendig sein wird, war sie weder in der Stärke no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er Art in der Vergangenheit notwendig. Gewiß, auch für die ält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en galt der Spruch: «Lust und Liebe sind die Fittiche zu großen</w:t>
        <w:br/>
        <w:t>Taten.» Aber wenn man wahr sein will und nicht phrasenhaft, so mu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sagen: Jene Lust und Liebe, die die Menschen befeuert haben, u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ses oder jenes zu tun, waren nur eine Metamorphose jener anderen</w:t>
      </w:r>
    </w:p>
    <w:p>
      <w:pPr>
        <w:sectPr>
          <w:type w:val="nextPage"/>
          <w:pgSz w:w="8391" w:h="11906"/>
          <w:pgMar w:left="1342" w:right="93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12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9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mpulse, auf die ich vorhin hingewiesen habe. In Zukunft wird d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reine große Liebe von innen heraus den Menschen beflügeln müssen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, was Ausführung seiner sittlichen Intuitionen wird sein müssen;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diejenigen Menschen werden sich schwach und willenlos fühl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genüber den sittlichen Intuitionen, die nicht aus den Tiefen ihr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ele heraus das Feuer der Liebe für das Sittliche entzünden, w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nen durch ihre moralische Intuition die Tat, die geschehen soll, vo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gen steht.</w:t>
      </w:r>
    </w:p>
    <w:p>
      <w:pPr>
        <w:pStyle w:val="Normal"/>
        <w:spacing w:lineRule="exact" w:line="274" w:before="10" w:after="0"/>
        <w:ind w:left="14" w:right="10" w:firstLine="29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hen Sie, wie sich da die Zeiten spalten. Das sieht man am best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s einer Gegenüberstellung dessen, was, ich möchte sagen, als das At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istische der alten Zeit so vielfach in die Gegenwart herüberspielt, und</w:t>
        <w:br/>
        <w:t>was auf der anderen Seite wie ein erstes Morgenrot erst in uns lebt.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haben ja oftmals gehört von jenem schönen Wort, das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Kant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er d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Pflicht niedergeschrieben hat: «Pflicht! Du erhabener großer Nam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du nichts Beliebtes, was Einschmeichelung bei sich führt, in d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assest, sondern Unterwerfung verlangst», und so weiter. Es war d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ärkste, was man an Charakteristik der Pflicht geben kann, an Cha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akteristik derjenigen Impulse, die eben hervorgehen aus dem, was 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rhergehend geschildert habe. Da steht der Inhalt der Pflicht als ei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n außen gegebene moralische Intuition da, und da steht auf der a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en Seite der Mensch dieser moralischen Intuition so gegenüber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 sich ihr zu unterwerfen hat. Sittlich wird es empfunden, wenn d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ensch so sich unterwirft, daß von einem inneren Wohlgefallen 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Befolgung der Pflicht nichts zu merken ist, sondern lediglich das</w:t>
        <w:br/>
        <w:t>Eisige da ist: Ich muß der Pflicht folgen.</w:t>
      </w:r>
    </w:p>
    <w:p>
      <w:pPr>
        <w:pStyle w:val="Normal"/>
        <w:spacing w:lineRule="exact" w:line="274"/>
        <w:ind w:left="5" w:right="19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Sie wissen ja, daß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Schiller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on diesem Kantschen Worte vo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flicht entgegengesetzt hat: «Gerne dien' ich den Freunden, doch tu'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es leider mit Neigung, und so wurmt es mir oft, daß ich nicht t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dhaft bin.» So hat Schiller in ironischer Weise auf diesen kategori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en Imperativ geantwortet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ehen Sie, diesem sogenannten kategorischen Imperativ, wie er 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ten Zeiten, aus alten sittlichen Impulsen herüberkommt, steht gegen-</w:t>
        <w:br/>
        <w:t>über die Forderung an die Menschheit, aus den Tiefen der Seele herau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rade die Liebe zu dem, was Handlung, was Tat werden soll, mehr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und mehr zu entfalten. Denn in der Zukunft würde der Menschheit</w:t>
      </w:r>
    </w:p>
    <w:p>
      <w:pPr>
        <w:sectPr>
          <w:type w:val="nextPage"/>
          <w:pgSz w:w="8391" w:h="11906"/>
          <w:pgMar w:left="963" w:right="130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30" w:hanging="0"/>
        <w:rPr>
          <w:rFonts w:ascii="Times New Roman" w:hAnsi="Times New Roman" w:cs="Times New Roman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6"/>
          <w:sz w:val="21"/>
          <w:szCs w:val="21"/>
          <w:lang w:val="de-DE"/>
        </w:rPr>
        <w:t>9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och so oft entgegentönen können: Unterwirf dich der Pflicht, dem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jenigen, was gar keine Einschmeichelung bei sich führt - es würde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lfen! Geradesowenig, wie man im Alter von sechzig Jahren Säug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ngsallüren entwickeln kann, ebensowenig kann man in einem später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omente der Menschheitsentwickelung so leben, wie es einem frühe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italter der Menschheit angemessen war. Es mag ja sein, daß ein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besser gefällt. Aber darauf kommt es nicht an, sondern es komm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f dasjenige an, was innerhalb der Entwickelung der Menschheit nöti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möglich ist. Man hat einfach nicht die Möglichkeit, darüber zu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skutieren, ob man das, was Kant als Epigone ältester Zeiten mi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sem Satz gesagt hat, in die Zukunft herübertragen soll. Man k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nicht herübertragen, weil die Menschheit sich darüber hinwegen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ckelt hat und sich so entwickelt, daß das Handeln aus Liebe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puls abgeben muß für die Menschheit der Zukunft.</w:t>
      </w:r>
    </w:p>
    <w:p>
      <w:pPr>
        <w:pStyle w:val="Normal"/>
        <w:spacing w:lineRule="exact" w:line="274"/>
        <w:ind w:left="10" w:right="14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o also gewinnen wir auf der einen Seite die Anschauung eines ethi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en Individualismus, auf der ändern Seite aber die Notwendigkei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n ethischen Individualismus getragen zu wissen von der Liebe,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ergibt aus der Anschauung der zu realisierenden Tat. Das ist na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m Subjektiven des Menschen hin gesehen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ach dem äußeren Verkehr, dem sozialen Leben hin gesehen stell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die Sache so dar: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Da kommen heute Leute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in denen rumort etwas—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etzt allerdings nicht mehr durch eine fortlaufende Entwickelung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heit, sondern durch allerlei äußerlich aufgenommene Meinun-</w:t>
        <w:br/>
        <w:t>gen - und die sagen: Ja, wenn man die Sittlichkeit auf die Individuali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ät des Menschen begründen will, zerstört man das soziale Leben. 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 solche Behauptung hat aber gar keinen Inhalt; sie ist etwa ebenso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scheit, als wenn einer sagen wollte: Wenn es in Stuttgart im Lauf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drei Monaten so und so oft regnet, so zerstört die Natur diese oder</w:t>
        <w:br/>
        <w:t>jene Dinge auf dem Felde.- Man kann nichts Inhaltloseres sagen, wen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sich einer gewissen Erkenntnisverantwortlichkeit bewußt ist. In</w:t>
        <w:br/>
        <w:t>Anbetracht der Tatsache, daß die Menschheit sich nach der Richtung</w:t>
        <w:br/>
        <w:t>des Individualismus hin entwickelt, hat es gar keinen Sinn zu sag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t dem ethischen Individualismus zerstöre man die Gesellschaft. Es</w:t>
        <w:br/>
        <w:t>handelt sich vielmehr darum, jene Kräfte aufzusuchen, mit denen d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itere Entwickelung der Menschheit vor sich gehen kann, weil dies</w:t>
      </w:r>
    </w:p>
    <w:p>
      <w:pPr>
        <w:sectPr>
          <w:type w:val="nextPage"/>
          <w:pgSz w:w="8391" w:h="11906"/>
          <w:pgMar w:left="1195" w:right="106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22" w:hanging="0"/>
        <w:rPr>
          <w:rFonts w:ascii="Times New Roman" w:hAnsi="Times New Roman" w:cs="Times New Roman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4"/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twendig ist für die Entwickelung des Menschen im Sinne des eth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Individualismus, unter dem die Gesellschaft zusammengehalten</w:t>
        <w:br/>
        <w:t>und erst recht belebt werden kann.</w:t>
      </w:r>
    </w:p>
    <w:p>
      <w:pPr>
        <w:pStyle w:val="Normal"/>
        <w:spacing w:lineRule="exact" w:line="274"/>
        <w:ind w:left="34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solche Kraft ist das Vertrauen, das Vertrauen von Mensch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. Gerade so, wie wir appellieren müssen für die ethische Z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unft, wenn wir in unser eigenes Innere hineinsehen, an die Liebe, so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üssen wir appellieren, wenn wir auf den Verkehr der Menschen un-</w:t>
        <w:br/>
        <w:t>tereinander sehen, an das Vertrauen. Wir müssen dem Menschen so</w:t>
        <w:br/>
        <w:t>begegnen, daß wir ihn als das Weltenrätsel selber empfinden, als das</w:t>
        <w:br/>
        <w:t>wandelnde Weltenrätsel. Dann werden wir schon vor jedem Men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Gefühle entwickeln lernen, die aus den allertiefsten Untergrü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serer Seele heraus das Vertrauen holen. Vertrauen in ganz konkret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n, individuell, einzelgestaltet, ist das Schwerste, was aus der Men-</w:t>
        <w:br/>
        <w:t>schenseele sich herausringt. Aber ohne eine Pädagogik, eine Kultu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ädagogik, die auf Vertrauen hin orientiert ist, kommt die Zivilisation</w:t>
        <w:br/>
        <w:t>der Menschheit nicht weiter. Die Menschheit wird gegen die Zukunf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n auf der einen Seite die Notwendigkeit empfinden müssen, all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ziale Leben auf das Vertrauen aufzubauen, aber sich auf der ander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ite auch bekannt machen müssen mit jener Tragik, die darinnen lieg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in der Menschenseele gerade das Vertrauen nicht in der entspre-</w:t>
        <w:br/>
        <w:t>chenden Weise Platz greifen kann.</w:t>
      </w:r>
    </w:p>
    <w:p>
      <w:pPr>
        <w:pStyle w:val="Normal"/>
        <w:spacing w:lineRule="exact" w:line="274"/>
        <w:ind w:right="24" w:firstLine="298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O meine lieben Freunde, was Menschen jemals auf dem Grun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hrer Seele gefühlt haben, wenn sie enttäuscht worden sind von ein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, auf den sie viel gebaut haben, alles das, was an solchen 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ühlen jemals im Laufe der Menschheitsentwickelung entfaltet wor-</w:t>
        <w:br/>
        <w:t>den ist, wird in Zukunft an Tragik noch überboten werden, wen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, nachdem gerade das Vertrauensgefühl unendlich vertief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orden ist, in tragischer Weise Enttäuschungen an Menschen erleben</w:t>
        <w:br/>
        <w:t>werden. Das wird in der Zukunft das Bitterste im Leben werden, wenn</w:t>
        <w:br/>
        <w:t>man von Menschen wird enttäuscht werden. Es wird das Bitterste w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, nicht weil nicht auch bisher schon Menschen von Menschen ent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äuscht worden sind, sondern weil in Zukunft die Empfindung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für Vertrauen und Enttäuschung sich in einer unermeß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se vertiefen wird, weil die Menschen unendlich viel bauen wer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f das, was in der Seele bewirkt wird aus dem Glück des Vertrauens</w:t>
      </w:r>
    </w:p>
    <w:p>
      <w:pPr>
        <w:sectPr>
          <w:type w:val="nextPage"/>
          <w:pgSz w:w="8391" w:h="11906"/>
          <w:pgMar w:left="1090" w:right="115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50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94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uf der einen Seite und aus dem Schmerz des notwendigen Mißtrauen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 der anderen Seite. Ethische Impulse werden eben bis zu jenen U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rgründen der Seele vordringen, wo sie unmittelbar aufsprießen au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m Vertrauen von Mensch zu Mensch.</w:t>
      </w:r>
    </w:p>
    <w:p>
      <w:pPr>
        <w:pStyle w:val="Normal"/>
        <w:spacing w:lineRule="exact" w:line="274"/>
        <w:ind w:left="24" w:right="5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o wie die Liebe die menschliche Hand, den menschlichen Arm b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feuern wird, damit er aus dem Inneren heraus die Kraft zur Tat ha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 wird von außen die Atmosphäre des Vertrauens in uns strömen müs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n, damit die Tat den Weg von einem Menschen zum ändern hin finde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rständen wird müssen die Sittlichkeit der Zukunft in der aus d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iefsten Tiefen der Menschenseele frei gewordenen sittlichen Liebe,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soziale Handeln der Zukunft wird eingetaucht sein müssen in das</w:t>
        <w:br/>
        <w:t>Vertrauen. Denn wenn menschliche Individualität der menschlichen</w:t>
        <w:br/>
        <w:t>Individualität in Sittlichkeit wird begegnen sollen, so wird vor all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ngen notwendig sein diese Atmosphäre des Vertrauens.</w:t>
      </w:r>
    </w:p>
    <w:p>
      <w:pPr>
        <w:pStyle w:val="Normal"/>
        <w:spacing w:lineRule="exact" w:line="274"/>
        <w:ind w:left="5" w:right="19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blicken wir auf eine Ethik, auf eine Moralanschauung der Zu-</w:t>
        <w:br/>
        <w:t>kunft, die wenig reden wird von demjenigen, was man immer als eth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 Intuitionen alter Art charakterisiert hat, die aber stark reden wird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avon, wie ein Mensch sich entwickeln muß von der Kindheit a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mit geweckt werde in ihm die Kraft der sittlichen Liebe. Und viel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ird in der Zukunftspädagogik von Lehrenden und Erziehenden 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aufwachsende Generation überliefert werden müssen durch da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enige, was in unausgesprochener Weise erzieherisch wirkt. Viel wird</w:t>
        <w:br/>
        <w:t>sich in Erziehung und Unterricht offenbaren müssen von jener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erkenntnis, die nicht abstrakt aufzählt: Der Mensch besteht 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und dem, ist so und so -, sondern die in den anderen Menschen so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nüberführt, daß man zu ihm das richtige Vertrauen gewinnen kann.</w:t>
      </w:r>
    </w:p>
    <w:p>
      <w:pPr>
        <w:pStyle w:val="Normal"/>
        <w:spacing w:lineRule="exact" w:line="274"/>
        <w:ind w:left="5" w:right="34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kenntnis, aber nicht Menschenkenntnis, die uns den Mi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gegenüber kalt macht, sondern die uns vertrauensvoll macht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uß der Grundnerv auch der Zukunftspädagogik werden. Denn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d notwendig sein, auf eine neue Art ernst zu machen mit demjeni-</w:t>
        <w:br/>
        <w:t>gen, womit es einmal in der Menschheitsentwickelung ernst war, w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nicht mehr ernst genommen wird im Zeitalter des Intellektua-</w:t>
        <w:br/>
      </w:r>
      <w:r>
        <w:rPr>
          <w:rFonts w:cs="Times New Roman" w:ascii="Times New Roman" w:hAnsi="Times New Roman"/>
          <w:spacing w:val="-5"/>
          <w:sz w:val="21"/>
          <w:szCs w:val="21"/>
          <w:lang w:val="de-DE"/>
        </w:rPr>
        <w:t>lismus.</w:t>
      </w:r>
    </w:p>
    <w:p>
      <w:pPr>
        <w:pStyle w:val="Normal"/>
        <w:spacing w:lineRule="exact" w:line="274" w:before="14" w:after="0"/>
        <w:ind w:right="53" w:firstLine="25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st wenn Sie nur bis Griechenland zurückgehen, so werde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inden, daß zum Beispiel der Arzt sich in seiner ärztlichen Kunst außer-</w:t>
      </w:r>
    </w:p>
    <w:p>
      <w:pPr>
        <w:sectPr>
          <w:type w:val="nextPage"/>
          <w:pgSz w:w="8391" w:h="11906"/>
          <w:pgMar w:left="1293" w:right="97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93" w:hanging="0"/>
        <w:rPr>
          <w:b/>
          <w:b/>
          <w:bCs/>
          <w:spacing w:val="-3"/>
          <w:sz w:val="16"/>
          <w:szCs w:val="16"/>
          <w:lang w:val="de-DE"/>
        </w:rPr>
      </w:pPr>
      <w:r>
        <w:rPr>
          <w:b/>
          <w:bCs/>
          <w:spacing w:val="-3"/>
          <w:sz w:val="16"/>
          <w:szCs w:val="16"/>
          <w:lang w:val="de-DE"/>
        </w:rPr>
        <w:t>9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rdentlich verwandt fühlte mit dem Menschen, der einen priester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ruf ausübte, und die Priester fühlten sich in gewisser Weise verwand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dem Arzte. Etwas von solcher Gesinnung schimmert noch durch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wenn auch in etwas chaotischer Art, in der Persönlichkeit des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Paracel-</w:t>
        <w:br/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de-DE"/>
        </w:rPr>
        <w:t xml:space="preserve">sus, </w:t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man so wenig verstanden hat und heute noch so wenig versteht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ute weist man der Sphäre des Religiösen jene abstrakte Unterw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ung der Menschheit zu, in der eigentlich nur Anweisungen erteilt w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, die aus dem realen Leben herausführen; denn in der religiösen</w:t>
        <w:br/>
        <w:t>Unterweisung spricht man zu den Menschen über das, was der Mens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st, wenn er keinen Leib hat und dergleichen, in einer ungemein leben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remden Weise. Demgegenüber steht der andere Zivilisationspol, in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s andere, was diese Zivilisation hervorbringt, möglichst weit v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m Religiösen abgerückt wird.</w:t>
      </w:r>
    </w:p>
    <w:p>
      <w:pPr>
        <w:pStyle w:val="Normal"/>
        <w:spacing w:lineRule="exact" w:line="274"/>
        <w:ind w:left="10" w:right="10" w:firstLine="283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 sieht denn zum Beispiel heute noch im Kurieren, im Heilen 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ligiöse Handlung, eine Handlung, bei der das Durchdrungensein mit</w:t>
        <w:br/>
        <w:t>Geistigkeit eine Rolle spielt? Paracelsus hat das noch gespürt. Für ihn</w:t>
        <w:br/>
        <w:t>setzte sich das Religiöse noch bis in die Heilwissenschaft hinein fort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 Zweig des Religiösen war für ihn die Heilwissenschaft. Das war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ten Zeiten so. Da war der Mensch noch ein Ganzes, weil dasjenig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s er im Dienste der Menschheit zu tun hatte, von religiösen Impul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drungen war. Wir müssen - allerdings auf eine andere Art: dur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lbsterarbeitete, nicht gottgegebene moralische Intuitionen - wiederu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zu kommen, daß alles Leben von diesem religiösen Zug durchdru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n wird. Das aber wird zu allererst auf dem Gebiete der Erziehun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des Unterrichts sichtbar sein müssen. Vertrauen von Mensch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 - das ist die große Zukunftsforderung - muß das soziale Leben</w:t>
        <w:br/>
        <w:t>durchziehen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wir uns fragen: Was benötigst du am meisten, wenn du in</w:t>
        <w:br/>
        <w:t>Zukunft ein sittlicher Mensch sein willst? so können wir nur die Ant-</w:t>
        <w:br/>
        <w:t>wort geben: Menschenvertrauen mußt du haben. - Wenn nun das Kind</w:t>
        <w:br/>
        <w:t>in die Welt hereintritt, das heißt, wenn der Mensch aus dem vorird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en Dasein kommt und mit seinem physischen Leib sich vereint, um</w:t>
        <w:br/>
        <w:t>diesen auf der Erde zwischen Geburt und Tod als Werkzeug zu gebrau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chen, wenn der Mensch, uns so deutlich sein Seelisches offenbarend, al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ind uns entgegentritt, wie ist dann das, was wir ihm entgegenbringen</w:t>
      </w:r>
    </w:p>
    <w:p>
      <w:pPr>
        <w:sectPr>
          <w:type w:val="nextPage"/>
          <w:pgSz w:w="8391" w:h="11906"/>
          <w:pgMar w:left="1121" w:right="114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21" w:hanging="0"/>
        <w:rPr>
          <w:spacing w:val="-9"/>
          <w:sz w:val="18"/>
          <w:szCs w:val="18"/>
          <w:lang w:val="de-DE"/>
        </w:rPr>
      </w:pPr>
      <w:r>
        <w:rPr>
          <w:spacing w:val="-9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üssen als Menschenvertrauen? So gewiß auf der einen Seite das Kind</w:t>
        <w:br/>
        <w:t>schon bei der ersten Regung auf Erden ein Mensch ist, so gewiß ist da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wir ihm als Menschenvertrauen entgegenbringen, doch noch et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deres als dasjenige, was wir etwa gleichaltrigen Menschen entgeg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ringen. Wenn wir ihm als Erzieher oder als Angehöriger der älte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eration entgegentreten, so verwandelt sich das Menschenvertrauen</w:t>
        <w:br/>
        <w:t>in einer gewissen Weise. Das Kind tritt ins irdische Dasein aus einem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eelisch-geistigen vorirdischen Dasein. Aber das, worauf wir hinschau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sich auf eine befriedigende Art von Tag zu Tag aus der Welt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elisch-Geistigen in der Durchdringung des Physischen offenbart, ist</w:t>
        <w:br/>
        <w:t>doch das Walten dessen - wenn wir den Ausdruck im richtigen mod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n Sinne gebrauchen -, was wir das Göttliche nennen können.</w:t>
      </w:r>
    </w:p>
    <w:p>
      <w:pPr>
        <w:pStyle w:val="Normal"/>
        <w:spacing w:lineRule="exact" w:line="274"/>
        <w:ind w:right="10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brauchen wieder das Göttliche, durch das der Mensch aus de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vorirdischen Dasein hineingeführt worden ist in die Gegenwart, 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 im irdischen Dasein durch seine irdische Leiblichkeit weitergeführt</w:t>
        <w:br/>
        <w:t>wird. Indem wir in der Sphäre des Sittlichen sprechen von Menschen-</w:t>
        <w:br/>
        <w:t>vertrauen, müssen wir es, sobald wir von demjenigen Sittlichen spr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, das Erziehung und Unterricht darstellen, spezialisieren und sagen: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m Kinde, das uns die göttlich-geistigen Kräfte heruntergeschick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ben, dem wir als diejenigen gegenüberstehen, die die Rätsellöser s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llen, stehen wir gegenüber mit Gottvertrauen. Ja, dem Kinde geg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über verwandelt sich das Menschenvertrauen sogar in Gottvertrau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in der zukünftigen Entwickelung der Menschheit wird dasjenig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, ich möchte sagen, auf eine mehr neutralisierte Art von Mensch zu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ensch wirkt, von selbst eine religiöse Nuance annehmen, wenn 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 auf das Kind oder überhaupt auf die jüngeren Menschen bezieht,</w:t>
        <w:br/>
        <w:t>die erst noch in ihrer Entwickelung in die Welt hereingeleitet we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llen. Da sehen wir, wie unmittelbar im irdischen Dasein die Sittli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it zurückverwandelt wird in eine Religiosität, die sich im gewöh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en Leben auslebt. Wir können mit Recht davon sprechen, daß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ten Zeiten alles sittliche Leben nur ein Spezialfall des religiösen Le-</w:t>
        <w:br/>
        <w:t>bens ist, da eigentlich in den religiösen Geboten zu gleicher Zeit die</w:t>
        <w:br/>
        <w:t>sittlichen Gebote mit gegeben waren.</w:t>
      </w:r>
    </w:p>
    <w:p>
      <w:pPr>
        <w:pStyle w:val="Normal"/>
        <w:spacing w:lineRule="exact" w:line="274"/>
        <w:ind w:left="5" w:right="24" w:firstLine="269"/>
        <w:jc w:val="both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t solchen Dingen ist die Menschheit durch das Zeitalter der Ab-</w:t>
        <w:br/>
        <w:t>straktion hindurchgegangen. Jetzt muß sie aber wieder eintreten in das</w:t>
      </w:r>
    </w:p>
    <w:p>
      <w:pPr>
        <w:sectPr>
          <w:type w:val="nextPage"/>
          <w:pgSz w:w="8391" w:h="11906"/>
          <w:pgMar w:left="1239" w:right="100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07" w:leader="none"/>
        </w:tabs>
        <w:spacing w:before="158" w:after="0"/>
        <w:ind w:left="259" w:hanging="0"/>
        <w:rPr/>
      </w:pPr>
      <w:r>
        <w:rPr/>
        <w:tab/>
      </w:r>
      <w:r>
        <w:rPr>
          <w:sz w:val="16"/>
          <w:szCs w:val="16"/>
          <w:lang w:val="de-DE"/>
        </w:rPr>
        <w:t>9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italter der Konkretheit. Jetzt muß sie wieder in einem bestimm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unkte spüren, wie das Sittliche zum Religiösen wird. Und zu ein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ligiösen in einem modernen Sinne werden in Zukunft sich diejeni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ttlichen Taten gestalten müssen, die die unterrichtenden und erziehe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rischen sittlichen Taten sind. Denn die Pädagogik, meine lieben Freund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nicht eine bloß technische Kunst. Die Pädagogik ist im wesentli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ch ein Spezialkapitel des sittlichen Handelns des Menschen. Nu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jenige, welcher innerhalb der Sittlichkeit, innerhalb der Ethik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ädagogik findet, findet sie auf die rechte Weise.</w:t>
      </w:r>
    </w:p>
    <w:p>
      <w:pPr>
        <w:pStyle w:val="Normal"/>
        <w:spacing w:lineRule="exact" w:line="274"/>
        <w:ind w:left="19" w:right="10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ich hier als eine besondere religiöse Nuance der Sittlichk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ilderte, bekommt im Grunde genommen die richtige Färbung d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, daß man sich sagt: In rätselvoller Art stellt sich das Leben vor</w:t>
        <w:br/>
        <w:t>uns hin. Die Lösung des Rätsels finden wir, wenn wir die Antwort i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sen des Menschen suchen. - Da liegt sie auch. Aber der Erzieher ist</w:t>
        <w:br/>
        <w:t>vor die Notwendigkeit gestellt, an der Lösung dieses Rätsels in leben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ller Art fortwährend zu arbeiten. Wenn man so empfinden lernt, w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im Erziehen und Unterrichten fortwährend an der Lösung d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trätsels arbeitet, dann stellt man sich ganz anders in die Welt h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, als wenn man bloß in seinem Kopfe allerlei Lösungen des Wel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rätsels sucht.</w:t>
      </w:r>
    </w:p>
    <w:p>
      <w:pPr>
        <w:pStyle w:val="Normal"/>
        <w:spacing w:lineRule="exact" w:line="274"/>
        <w:ind w:right="19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m was es sich bei jener Empfindung von Pädagogik, mit der Sie</w:t>
        <w:br/>
        <w:t>vielleicht hierher gekommen sind, handelt, das ist, daß Sie diesen b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onderen Charakter der Pädagogik als Empfindung mit hinwegtra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ie Welt. Diese Empfindung wird Sie so in die Welt hineinstell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können, daß Sie nicht nur auf die eine Seite schauen und fragen werden:</w:t>
        <w:br/>
        <w:t>Welche Tragik hat sich für die Jugend ergeben, die sich an die Alten a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ließen mußte? - Sondern Sie werden auch, in die Zukunft blickend,</w:t>
        <w:br/>
        <w:t>fragen: Welche lebendigen Kräfte muß ich in mir aufschließen, damit</w:t>
        <w:br/>
        <w:t>ich richtig auf diejenigen hinsehen kann, die nachkommen? - Den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rden wieder zurücksehen auf diejenigen, die schon da waren. Alle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in irgendeiner Form Jugendbewegung ist, wenn es mit voller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twortlichkeit hineinsieht in das Leben, muß einen Januskopf hab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uß nicht nur hinschauen können auf die Forderungen, die man geg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über den Älteren hat, sondern muß auch hinschauen können auf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och unbestimmten Forderungen, die mit Riesengewalt an uns heran-</w:t>
      </w:r>
    </w:p>
    <w:p>
      <w:pPr>
        <w:sectPr>
          <w:type w:val="nextPage"/>
          <w:pgSz w:w="8391" w:h="11906"/>
          <w:pgMar w:left="1126" w:right="113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40" w:hanging="0"/>
        <w:rPr>
          <w:b/>
          <w:b/>
          <w:bCs/>
          <w:spacing w:val="-8"/>
          <w:sz w:val="17"/>
          <w:szCs w:val="17"/>
          <w:lang w:val="de-DE"/>
        </w:rPr>
      </w:pPr>
      <w:r>
        <w:rPr>
          <w:b/>
          <w:bCs/>
          <w:spacing w:val="-8"/>
          <w:sz w:val="17"/>
          <w:szCs w:val="17"/>
          <w:lang w:val="de-DE"/>
        </w:rPr>
        <w:t>98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ürmen, welche die kommende Jugend an uns stellen wird. Nicht nu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pposition gegen die Alten machen, sondern auch schöpferisch na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rne blicken: das ist das richtige Geleitwort für wahre Jugendbew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ung. Die Opposition mag zunächst ein Antrieb zur Begeisterun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wesen sein. Wirkenskraft wird nur geben der Wille zum Schaff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m schöpferischen Gestalten innerhalb der jetzigen Menschheitsen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ckelung.</w:t>
      </w:r>
    </w:p>
    <w:p>
      <w:pPr>
        <w:sectPr>
          <w:type w:val="nextPage"/>
          <w:pgSz w:w="8391" w:h="11906"/>
          <w:pgMar w:left="1320" w:right="96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01" w:after="0"/>
        <w:ind w:left="5654" w:hanging="0"/>
        <w:rPr>
          <w:b/>
          <w:b/>
          <w:bCs/>
          <w:sz w:val="17"/>
          <w:szCs w:val="17"/>
          <w:lang w:val="de-DE"/>
        </w:rPr>
      </w:pPr>
      <w:r>
        <w:rPr>
          <w:b/>
          <w:bCs/>
          <w:sz w:val="17"/>
          <w:szCs w:val="17"/>
          <w:lang w:val="de-DE"/>
        </w:rPr>
        <w:t>99</w:t>
      </w:r>
    </w:p>
    <w:p>
      <w:pPr>
        <w:pStyle w:val="Normal"/>
        <w:spacing w:lineRule="exact" w:line="389"/>
        <w:ind w:left="29" w:hanging="0"/>
        <w:jc w:val="center"/>
        <w:rPr/>
      </w:pPr>
      <w:r>
        <w:rPr>
          <w:rFonts w:cs="Times New Roman" w:ascii="Times New Roman" w:hAnsi="Times New Roman"/>
          <w:spacing w:val="24"/>
          <w:sz w:val="21"/>
          <w:szCs w:val="21"/>
          <w:lang w:val="de-DE"/>
        </w:rPr>
        <w:t>SIEBENTER VORTRA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uttgart, 9. Oktober 1922</w:t>
      </w:r>
    </w:p>
    <w:p>
      <w:pPr>
        <w:pStyle w:val="Normal"/>
        <w:spacing w:lineRule="exact" w:line="274" w:before="446" w:after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stern versuchte ich darauf hinzuweisen, wie die Sehnsucht, von wel-</w:t>
        <w:br/>
        <w:t>cher der junge Mensch heute durchdrungen sein kann, in einer gewiss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ziehung etwas Januskopf-artiges haben müsse. Zunächst erschein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se Sehnsucht von einer Begeisterung durchdrungen, die aus der Oppo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tion kommt. Aber so stark auch diese Empfindung bei der Jugend i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ginne des zwanzigsten Jahrhunderts Gegenwart atmet, können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ute doch schon sagen: Wer eine Empfindung hat für die gekennzeich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te Sehnsucht, der wird finden, daß dieser Gegensatz heute sch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mehr in vollem Maße vorhanden ist. Dies wird vielleicht v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ielen Seiten, insbesondere von der Jugend selber, noch nicht unbefan-</w:t>
        <w:br/>
        <w:t>gen zugegeben werden. Aber ich denke doch, daß damit auf etwas seh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deutungsvolles hingewiesen ist.</w:t>
      </w:r>
    </w:p>
    <w:p>
      <w:pPr>
        <w:pStyle w:val="Normal"/>
        <w:spacing w:lineRule="exact" w:line="274"/>
        <w:ind w:left="14" w:right="2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Generation, welche im Beginne des zwanzigsten Jahrhundert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r der Weltentwickelung gerade so stand, daß sie dieses hier charak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erisierte «Stehen vor dem Nichts» als eine tiefste menschliche Empf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ng hatte, war ja tatsächlich etwas ganz Neues in der Menschheits-</w:t>
        <w:br/>
        <w:t>entwickelung. Heute steht die Sache schon wiederum so, daß dies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mpfindung mit mancher Enttäuschung rechnen muß, die ihr aus ihren</w:t>
        <w:br/>
        <w:t>eigenen Untergründen heraus bereitet worden ist.</w:t>
      </w:r>
    </w:p>
    <w:p>
      <w:pPr>
        <w:pStyle w:val="Normal"/>
        <w:spacing w:lineRule="exact" w:line="274"/>
        <w:ind w:right="29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vollen flatternden Segel, die man etwa vor zwanzig Jah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obachten konnte, kann man heute nicht mehr beobachten. Und es ist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nicht allein das furchtbare Ereignis des sogenannten Weltkrieges, welch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 Segel etwas schlaffer gemacht hat. Es ist durchaus so, daß auch in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der Jugend von innen heraus gewisse Erlebnisse aufgestiegen sind, wel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re ursprüngliche Empfindung wesentlich modifiziert haben. Eines</w:t>
        <w:br/>
        <w:t>wurde ja im Beginne des zwanzigsten Jahrhunderts mit aller Wu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utlich an den Empfindungen, die den schon an Jahren älter geword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n, aber im Innern nicht alten Menschen entgegenkamen: Es wur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mit deutlichen Worten ausgesprochen, aber es lag in manchen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Dingen dem Wortlaut nach, ich möchte sagen hindeutend, in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Jugend etwas, was ich nennen möchte eine entgegengesetzte Müdigkeit.</w:t>
      </w:r>
    </w:p>
    <w:p>
      <w:pPr>
        <w:sectPr>
          <w:type w:val="nextPage"/>
          <w:pgSz w:w="8391" w:h="11906"/>
          <w:pgMar w:left="1061" w:right="122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40" w:hanging="0"/>
        <w:rPr>
          <w:spacing w:val="-14"/>
          <w:sz w:val="18"/>
          <w:szCs w:val="18"/>
          <w:lang w:val="de-DE"/>
        </w:rPr>
      </w:pPr>
      <w:r>
        <w:rPr>
          <w:spacing w:val="-14"/>
          <w:sz w:val="18"/>
          <w:szCs w:val="18"/>
          <w:lang w:val="de-DE"/>
        </w:rPr>
        <w:t>100</w:t>
      </w:r>
    </w:p>
    <w:p>
      <w:pPr>
        <w:pStyle w:val="Normal"/>
        <w:spacing w:lineRule="exact" w:line="274"/>
        <w:ind w:left="2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stelle da einen Begriff vor Sie hin, der etwas präzis bezeichn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öchte, was schwer präzis zu bezeichnen ist. Es ist auch aus de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runde schwer präzis zu bezeichnen, weil das, was ich eigentlich mein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ielleicht doch nur für jene ganz verständlich ist, welche die Jugend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wegung in einem gewissen Wachsein durchlebt haben, während 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roßer Teil der Menschheit diese Jugendbewegung nicht wachend, son-</w:t>
        <w:br/>
        <w:t>dern im wesentlichen schlafend durchlebt hat. Für viele Menschen rede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heute, wenn man spricht, wie ich in den vorangehenden Ta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prochen habe, doch eigentlich von etwas, das ihnen ganz fern liegt,</w:t>
        <w:br/>
        <w:t>das sie im Grunde genommen ganz verschlafen haben und demgegen-</w:t>
        <w:br/>
        <w:t>über sie sich auch heute noch außerordentlich schläfrig verhalten.</w:t>
      </w:r>
    </w:p>
    <w:p>
      <w:pPr>
        <w:pStyle w:val="Normal"/>
        <w:spacing w:lineRule="exact" w:line="274"/>
        <w:ind w:left="5" w:right="14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ine entgegengesetzte Müdigkeit, sagte ich. Im gewöhnlichen Le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 es ja so, daß nicht nur das Regsamsein zum organischen Dasein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ört, sondern auch das Ermüdetsein nach getaner Arbeit etwas ist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ben notwendig zum Leben dazugehört. Man muß nicht nur müde w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können, sondern man muß auch wirklich von Zeit zu Zeit Ermü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ung in sich herumtragen können. Es ist ganz gewiß nicht gesund, wen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r denTag so zugebracht haben, daß wir abends nur darum einschlaf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l es eben Gewohnheit ist, sich abends schlafen zu legen. Es ist das</w:t>
        <w:br/>
        <w:t>ganz gewiß weniger gesund, als wenn wir abends das ordnungsmäßige</w:t>
        <w:br/>
        <w:t>Maß von Ermüdung haben und diese Ermüdung uns, ich möchte sag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normaler Weise in den Schlafzustand hineintreibt. So ist auch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müdet-werden-Können gegenüber denjenigen Erscheinungen, die uns</w:t>
        <w:br/>
        <w:t>im Leben entgegentreten, etwas, was sein muß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Ich habe oftmals, wenn zum Beispiel über die Pädagogik gespro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urde, gehört, man müsse eine Pädagogik haben, welche für die K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das Lernen zum Spiele macht, das Kind müsse in der Schule lauter</w:t>
        <w:br/>
        <w:t>Freude haben. Die so reden, sollten nur einmal versuchen, wie sie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standebringen, daß die Kinder lauter Freude in der Schule erleben,</w:t>
        <w:br/>
        <w:t>immerfort lachen können, daß das Lernen für sie ein Spiel ist und s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noch etwas lernen. Es ist nämlich diese pädagogische Anweisung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e allerbeste, um es gründlich dahinzubringen, daß nichts gelern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d.</w:t>
      </w:r>
    </w:p>
    <w:p>
      <w:pPr>
        <w:pStyle w:val="Normal"/>
        <w:spacing w:lineRule="exact" w:line="274"/>
        <w:ind w:right="53" w:firstLine="25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Richtige ist, daß man als Erzieher imstande ist, auch dasjenige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as dem Kinde nicht Freude macht, sogar im Augenblicke vielleicht</w:t>
      </w:r>
    </w:p>
    <w:p>
      <w:pPr>
        <w:sectPr>
          <w:type w:val="nextPage"/>
          <w:pgSz w:w="8391" w:h="11906"/>
          <w:pgMar w:left="1300" w:right="93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59" w:hanging="0"/>
        <w:rPr>
          <w:rFonts w:ascii="Times New Roman" w:hAnsi="Times New Roman" w:cs="Times New Roman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2"/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roße Mühen und Schmerzen macht, so zu behandeln, daß das Ki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dem in einer selbstverständlichen Weise unterzieht. Man kann seh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icht sagen, was man dem Kinde beibringen soll. Aber durch ein blo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ßes Im-Spielen-Lernen kann dem Kinde die ganze Kindheit verdor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. Denn es ist notwendig, daß der Mensch auch seelisch dur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wisse Dinge ermüdet, daß sie also Mühe erzeugend sind. Man muß</w:t>
        <w:br/>
        <w:t>sich so ausdrücken, auch wenn es pedantisch klingt. Ermüdung gab 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r die jungen Leute auch in jenen Zeiten, in denen sie sich zu einem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gewissen Wissen, zu einer gewissen Erkenntnis wie zu einem Lebendi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naufranken mußten, in den Zeiten, in denen diejenigen, die sch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twas wußten, vor den jungen Leuten, die lernen wollten, noch wie ein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rt verkörperten Ideals standen. Ermüdung war auch da vorhand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ch weiß nicht, meine lieben Freunde, ob jetzt nicht solche unt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nen sind, die den eben ausgesprochenen Satz mit einer leisen Skepsi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gleiten. Jedenfalls gibt es in der Gegenwart sehr viele Leute, die di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n Satz mit einiger Skepsis begleiten würden. Denn wenn da behaupte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: Es standen einmal diejenigen, die etwas wußten, wie eine Ar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verkörperten Ideals vor denjenigen, die etwas lernen wollten, — so wir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chen diese Idee als etwas Unrealisierbares erscheinen. Es ist ja in</w:t>
        <w:br/>
        <w:t>der Gegenwart fast nicht zu denken, daß man zu jemand wie zu eine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rt verkörperter Erkenntnis, verkörperten Wissens hinschaut,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wie einem persönlichen Ideale nachstrebt. Und dennoch war, v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ten Zeiten ganz abgesehen, dieses Gefühl auch noch im späteren</w:t>
        <w:br/>
        <w:t>Mittelalter in hohem Maße vorhanden. Uns sind jene wunderbaren, b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euernden und das Leben mit wirklichen seelischen Neubildungskräf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ziehenden Verehrungsgefühle, die selbst im späteren Mittelalt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och vorhanden waren, zum großen Teile verlorengegangen. Weil d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rang, der einstmals die Menschen für die Wissenschaft befeuert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mehr da war, konnte die Jugend an dem Studium gewissermaß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einmal mehr richtig ermüden. Wollte ich mich konkreter au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rücken, so müßte ich sagen: Die Wissenschaft war zu etwas geword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nicht in den Menschenköpfen lebte, sondern in den Bibliothek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gehoben wurde. Die Wissenschaft war allmählich etwas geworden,</w:t>
        <w:br/>
        <w:t>was man eigentlich gar nicht mehr haben wollte. Daher ermüdete ma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icht mehr an ihr. Weil man sich gar nicht von dem Drange nach ihr</w:t>
      </w:r>
    </w:p>
    <w:p>
      <w:pPr>
        <w:sectPr>
          <w:type w:val="nextPage"/>
          <w:pgSz w:w="8391" w:h="11906"/>
          <w:pgMar w:left="1008" w:right="124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97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02</w:t>
      </w:r>
    </w:p>
    <w:p>
      <w:pPr>
        <w:pStyle w:val="Normal"/>
        <w:spacing w:lineRule="exact" w:line="274"/>
        <w:ind w:left="19" w:right="5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urchzogen fühlte, ermüdete man nicht mehr an ihr. Es fehlte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Möglichkeit, an der zu erringenden Erkenntnis zu ermüden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durch bekam dasjenige, was die Jugend gerade um die Wen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s neunzehnten zum zwanzigsten Jahrhundert durchzog, einen ganz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sonderen Charakter: den Charakter, den die Lebenskraft eines Men-</w:t>
        <w:br/>
        <w:t>schen hat, der sich abends ins Bett legt, nicht ermüdet ist und sich da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r herumwälzt und nicht weiß, warum er sich wälzt. Nicht, daß 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t diesen Worten irgend etwas Abfälliges sagen will, denn ich bin ga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der Ansicht, daß diese Kräfte, die da abends in dem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d, der sich im Bette herumwälzt, weil er nicht müde geworden is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gesund sind. Es sind ganz gesunde Lebenskräfte, nur passen sie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ie Situation hinein. - So war es in gewissem Sinne mit den Kräft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che die Jugend um die Wende des neunzehnten, zwanzigsten Jahr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hunderts beherrschten. Es waren recht gesunde Kräfte, aber Kräfte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ür die nichts in der Welt da war, um ihnen eine Richtung zu geb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Jugend hatte nicht mehr den Drang, diese Kräfte an dem, wovon</w:t>
        <w:br/>
        <w:t>die Alten sprachen, zu ermüden. Aber Kräfte können gar nicht i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lt sein, ohne daß sie sich betätigen, und so konnte man in der a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ebenen Zeit eine Unsumme von Kräften sehen, die sich nach Tätig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eit sehnten und keine Orientierungslinie fanden, und diese Kräf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amen auch zum Beispiel bei der studierenden Jugend heraus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t dem ersten Drittel des fünfzehnten Jahrhunderts hat eben alles</w:t>
        <w:br/>
        <w:t>Erkenntnisstreben aus der Intellektualität heraus einen ganz bestimm-</w:t>
        <w:br/>
        <w:t>ten Charakter angenommen: der Mensch soll sich an etwas hingeb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man zwar Wissenschaft nennt, was aber eigentlich den Men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ig berührt, ihn wenig angeht. Heute kann man nicht mehr nach-</w:t>
        <w:br/>
        <w:t>fühlen, was für eine Menschlichkeit etwa noch in einer Schrift de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wölften oder dreizehnten Jahrhunderts waltet. Damit soll natür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gesagt werden, man müsse zu dem Glauben an das zurückkehr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in den Schriften des zwölften und dreizehnten Jahrhunderts steht.</w:t>
        <w:br/>
        <w:t>Den Forderungen bestimmter Kirchen in dieser Richtung wollen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anz gewiß nicht nachkommen.</w:t>
      </w:r>
    </w:p>
    <w:p>
      <w:pPr>
        <w:pStyle w:val="Normal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s ist aber gar nicht möglich, sich mit demselben Grade von Gleich-</w:t>
        <w:br/>
        <w:t>gültigkeit, mit dem man sich heute etwa in die Darstellungen eines bio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logischen oder anderen Werkes einarbeitet, in das zu vertiefen, was</w:t>
      </w:r>
    </w:p>
    <w:p>
      <w:pPr>
        <w:sectPr>
          <w:type w:val="nextPage"/>
          <w:pgSz w:w="8391" w:h="11906"/>
          <w:pgMar w:left="1308" w:right="95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4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zum Beispiel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Albertus Magnus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 seiner Zeit niedergeschrieben hat.</w:t>
        <w:br/>
        <w:t>Auf diese Weise kann man das gar nicht kennen lernen. Da muß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on das Buch in die Hand nehmen und ihm so gegenübersitzen, w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nn man einem anderen Menschen gegenübersäße, wo man auch nicht</w:t>
        <w:br/>
        <w:t>gleichgültig — wie man sagt «objektiv» - hinnimmt, was der sagt, so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n wo das Innere, das Seelische engagiert wird, wo es auf und ab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ogt, weil es sich regt und in Bewegung ist. Man tut mit seinem Se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schen mit, auch wenn man das trockenste Kapitel der damaligen Zei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Albertus Magnus zum Beispiel, liest. Ganz abgesehen davon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 die scheinbar abstraktesten Dinge noch mit der Kraft des bildhaft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drucks behandelt werden, und daß man sich eigentlich beim Lesen,</w:t>
        <w:br/>
        <w:t>auch wenn allgemeinste Ideen behandelt werden, in einer solchen Reg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mkeit fühlt, als ob man - seelisch meine ich - mit Schaufel und Sp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en arbeiten würde. Ganz abgesehen von dieser schönen menschli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egsamkeit, in die man gebracht wird, ist durch die Bildhaftigkeit d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r gesorgt, daß der Erkennende mit seinem Erkennen bei demjenig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er da abhandelt, vertrauend dabei ist.</w:t>
      </w:r>
    </w:p>
    <w:p>
      <w:pPr>
        <w:pStyle w:val="Normal"/>
        <w:spacing w:lineRule="exact" w:line="274" w:before="10" w:after="0"/>
        <w:ind w:firstLine="29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war wahrhaftig für solche Leute nicht gleichgültig, ob sie bei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hrem Suchen irgend etwas fanden, wovon sie meinten, daß es Gott</w:t>
        <w:br/>
        <w:t>gefallen könnte, oder ob es ihm mißfallen müsse. Und wer sich einma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Unterschied vergegenwärtigt zwischen dem Bilde, das ein Albertus</w:t>
        <w:br/>
        <w:t>Magnus als der große Erkennende des Mittelalters darbietet, und ein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deutenden unter den Geistern, die das neunzehnte Jahrhundert vor-</w:t>
        <w:br/>
        <w:t xml:space="preserve">bereitet haben, zum Beispiel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Herbart -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könnte ebensogut ein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nderen nennen, aber Herbart hat einen großen Einfluß auf die Päd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gogik bis in das letzte Drittel des neunzehnten Jahrhunderts hinein</w:t>
        <w:br/>
        <w:t>gehabt -, dem stellt sich Albertus Magnus überall in einer Art vo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feuerglänzender Wolke dar. Wenn Albertus Magnus sich der Erkenntni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ngibt, so ist es, wie wenn etwas in ihm aufleuchtet oder abglimmt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fühlt ihn wie in einer feurigen, glänzenden Wolke, und wenn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Fähigkeit hat, sich in eine solche Seele hineinzuversetzen, komm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nach und nach selber in dieses Feuer hinein. Wenn es auch für d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eutige Seele antiquiert ist, man fühlt bei Albertus Magnus, daß es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leichgültig ist, wenn man sich in Sittliches vertieft, es aufschreibt, es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ausspricht oder auch nur durchdenkt, ob man dabei einem göttlich-</w:t>
      </w:r>
    </w:p>
    <w:p>
      <w:pPr>
        <w:sectPr>
          <w:type w:val="nextPage"/>
          <w:pgSz w:w="8391" w:h="11906"/>
          <w:pgMar w:left="1032" w:right="126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0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geistigen Wesen sympathisch oder antipathisch wird. Dieses Gefühl, ob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da sympathisch oder antipathisch wird, spielt immer mit.</w:t>
      </w:r>
    </w:p>
    <w:p>
      <w:pPr>
        <w:pStyle w:val="Normal"/>
        <w:spacing w:lineRule="exact" w:line="274"/>
        <w:ind w:left="10" w:right="5" w:firstLine="278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nn man sich dagegen vertieft in die Art und Weise, wie bei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rbart objektiv-wissenschaftlich die fünf sittlichen Ideen abgeha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lt werden: innere Freiheit, Vollkommenheit, Wohlwollen, Recht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ergeltung, ja, da ist es nicht eine Wolke, die einen wie mit Wärm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Kälte umfängt, sondern es ist etwas, was einen nach und nach zu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frieren bringt, was eben objektiv bis zur Frostigkeit wird. Und d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st ja die Stimmung, die sich in alles Erkenntniswesen hineingeschli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ihre Kulmination erlangt hat mit dem Ende des neunzehnten Jah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underts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gab man sich allmählich allem Erkenntniswesen in einer Weis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n, die einem auch äußerlich stark entgegentrat. Man erlebte diejen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, die einem als Erkennende vorgestellt wurden, sozusagen nur no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 dem Katheder. Ich weiß nicht, ob andere, die so alt geworden si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 ich, Ähnliches wie ich erlebt haben. In den neunziger Jahren de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rigen Jahrhunderts hatte ich immer wieder Veranlassung zu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ürchterlichen Ärger. Da war ich in mancherlei gelehrte Gesellschaft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kommen. Immer wieder hatte ich das Bedürfnis, an solchen gelehr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ellschaften Freude zu haben, und es lag mir nahe, dort von dies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der jener Frage zu sprechen. Ich freute mich darauf, zum Beispie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eder einmal vom Unterschied von Epigenesis und Evolution zu spr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chen. Wenn man aber mit so etwas anfing, dann hieß es sehr bald: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in, mit der Fachsimpelei wird es nichts. - Man durfte nur ja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rgend etwas reden, was sich damals den Ruf der Fachsimpelei erwo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n hatte. Man erlebte den Erkennenden nur auf dem Katheder und er</w:t>
        <w:br/>
        <w:t>war, wenn er vom Katheder hinunterstieg, nicht derselbe, er war 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derer. Er legte dann so etwas an, daß er von allem möglichen redet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nicht von dem, was sein Fach war. Kurz, das wissenschaftliche</w:t>
        <w:br/>
        <w:t>Treiben wurde so objektiv, daß diejenigen, die irgendein Fach hatten,</w:t>
        <w:br/>
        <w:t>auch ihr Fach sehr objektiv behandelten und vor allem einmal den</w:t>
        <w:br/>
        <w:t>Menschen anziehen wollten, wenn sie nicht nötig hatten, ihr Fach zu</w:t>
        <w:br/>
        <w:t>behandeln. Damit kann man dann noch andere Empfindungen verbi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n. Was ich eben gesagt habe, war nur zur Verdeutlichung, aber ich will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f den eigentlichen Kern der Sache noch auf eine andere Art hindeuten.</w:t>
      </w:r>
    </w:p>
    <w:p>
      <w:pPr>
        <w:sectPr>
          <w:type w:val="nextPage"/>
          <w:pgSz w:w="8391" w:h="11906"/>
          <w:pgMar w:left="1291" w:right="97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5659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ind w:left="43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Lehrer kann das, was er halbwegs gelernt hat, so oder so an die</w:t>
        <w:br/>
        <w:t>Jugend heranbringen. Man erlebt zum Beispiel, daß einer, der etwas a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Jugend heranbringen will, mit einem Notizbuch oder sogar m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m gedruckten Buche, das nicht von ihm ist - vielleicht enthält au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Notizbuch manchmal Dinge, die nicht von ihm sind, ich will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nicht voraussetzen -, vor seiner Klasse steht und wacker aus die-</w:t>
        <w:br/>
        <w:t>sem Buche heraus drauflos unterrichtet. Dabei setzt man nun wirk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oraus, daß es keine übersinnliche Welt gibt.</w:t>
      </w:r>
    </w:p>
    <w:p>
      <w:pPr>
        <w:pStyle w:val="Normal"/>
        <w:spacing w:lineRule="exact" w:line="274"/>
        <w:ind w:left="14" w:right="10" w:first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ber wie kommt man denn dazu, zu sagen, daß, wenn einer zu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terrichte mit einem Heft oder mit einem Buche in der Hand geht, er</w:t>
        <w:br/>
        <w:t>damit die Voraussetzung macht, daß es keine übersinnliche Welt gibt?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ch da hat Nietzsche einen sehr interessanten Lichtblitz gehabt, wie</w:t>
        <w:br/>
        <w:t>er so manche andere hatte. Er hat darauf aufmerksam gemacht, daß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edem Menschen ein anderer darinnensteckt. Man nimmt das als 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oetische Formel hin, aber das ist es nicht. In jedem Menschen steckt</w:t>
        <w:br/>
        <w:t>ein anderer! Der ist oft viel gescheiter als der andere, der in Ersche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ng tritt. Beim Kinde ist er zum Beispiel unendlich viel weiser. Er i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e übersinnliche Realität. Er ist im Menschen darinnen; und wenn</w:t>
        <w:br/>
        <w:t>man vor einer Klasse sitzt und meinetwillen dreißig Schüler hat und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it Hilfe eines Buches oder Heftes lehrt, dann wird man vielle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 dreißig Schüler dazu trainieren können, daß sie das mit ihrem</w:t>
        <w:br/>
        <w:t>offenbaren Menschen als etwas Natürliches anschauen; aber alle dr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ßig verborgenen Menschen, die da vor einem sitzen - dessen kann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nz sicher sein - urteilen anders. Die verborgenen Menschen sagen: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will mir etwas beibringen, was er selber in diesem Momente er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blesen muß. Ich möchte einmal wissen, wozu ich das wissen soll, was</w:t>
        <w:br/>
        <w:t>der im Momente erst abliest. Es ist ja gar keine Veranlassung für mich,</w:t>
        <w:br/>
        <w:t>das zu wissen, was der erst abliest. Er weiß es selber nicht, sonst wür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 sich nicht mit dem Buche so dahinstellen. Ich bin noch so jung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ll schon wissen, was er, der soviel älter ist, selber nicht weiß und mir</w:t>
        <w:br/>
        <w:t>vorlesen muß!</w:t>
      </w:r>
    </w:p>
    <w:p>
      <w:pPr>
        <w:pStyle w:val="Normal"/>
        <w:spacing w:lineRule="exact" w:line="274"/>
        <w:ind w:right="43" w:firstLine="27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o muß man die Dinge konkret fassen. Von einer übersinnlichen Wel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rechen, heißt ja nicht, sich in phantastischer Mystik zu ergehen und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von Dingen zu reden, die einem - ich sage das in Gänsefüßchen — «v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orgen» sind, sondern von übersinnlichen Welten reden heißt gerade</w:t>
      </w:r>
    </w:p>
    <w:p>
      <w:pPr>
        <w:sectPr>
          <w:type w:val="nextPage"/>
          <w:pgSz w:w="8391" w:h="11906"/>
          <w:pgMar w:left="1022" w:right="123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30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 Leben gegenüber von den wirklichen Realitäten sprechen.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richt schon von den wirklichen Realitäten, wenn man so spricht, wie</w:t>
        <w:br/>
        <w:t>die dreißig Unsichtbaren zu dem Lehrer der dreißig Sichtbaren gespro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 haben. Die genieren sich vielleicht nur aus Gehorsam, es laut h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zusagen. Geht man in sein Stübchen und denkt über die Sache nach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 kommt einem das gar nicht so dumm vor; man kann die Aussagen</w:t>
        <w:br/>
        <w:t>dieser dreißig Unsichtbaren, Übersinnlichen nur als etwas ganz V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ünftiges ansprechen.</w:t>
      </w:r>
    </w:p>
    <w:p>
      <w:pPr>
        <w:pStyle w:val="Normal"/>
        <w:spacing w:lineRule="exact" w:line="274"/>
        <w:ind w:left="10" w:right="5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muß sich also darüber klar sein, daß in der jugendlichen Indi-</w:t>
        <w:br/>
        <w:t>vidualität, die vor jemandem, der lehren oder erziehen soll, sitzt, ga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ches für die äußere Anschauung recht Verborgenes vor sich geht.</w:t>
        <w:br/>
        <w:t>Und so entstand jene tiefe Aversion dem gegenüber, was überhaupt auf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 Art an einen herankam. Denn natürlich, man konnte ja zu einem</w:t>
        <w:br/>
        <w:t>Menschen nicht sehr viel Vertrauen haben, der dem ändern Mens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einem aus einem so objektiv gewordenen wissenschaftlichen Betrieb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raus gegenübertrat, wie es am Ende des neunzehnten Jahrhundert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mählich üblich geworden war. So fühlte man in seinem Innern eine</w:t>
        <w:br/>
        <w:t>tiefe Antipathie, ging an dasjenige, was einen als Mensch durch das</w:t>
        <w:br/>
        <w:t>Leben tragen sollte, gar nicht mehr heran und konnte daher auch nicht</w:t>
        <w:br/>
        <w:t>mehr daran ermüden. Man wollte dasjenige, woran man hätte ermüden</w:t>
        <w:br/>
        <w:t>können, gar nicht mehr haben. Und so wußte man mit den Kräften,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um Ermüden hätten führen können, nichts mehr anzufangen.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lche Menschen, wie sie an der Wende des neunzehnten zum zwan-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zigsten Jahrhundert in der Jugendbewegung waren, hat man au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ch auf einem anderen Boden antreffen können. Nur waren sie da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hysisch manchmal nicht jung, sondern oft sehr alt. Man konnte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och antreffen in Bewegungen wie der theosophischen. Es waren zahl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iche Menschen darin, die nicht mehr jung waren, und die doch geg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über dem, was ihnen die zeitgenössische Erkenntnis gab, ein ähnlich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mpfinden hatten wie die Jugend. Sie wollten die zeitgenössische Er-</w:t>
        <w:br/>
        <w:t>kenntnis nicht haben, weil sie an ihr nicht mehr ermüden konnten.</w:t>
        <w:br/>
        <w:t>Während die Jugend aus diesem Nicht-ermüden-Können heraus - v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hen Sie den Ausdruck - tobte, suchten viele Theosophen in ihr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heosophie ein Schlafmittel, eine Art Opium. Denn was in theosophi-</w:t>
        <w:br/>
        <w:t>schen Büchern steht, ist zum großen Teil seelisches Schlafmittel. Man</w:t>
      </w:r>
    </w:p>
    <w:p>
      <w:pPr>
        <w:sectPr>
          <w:type w:val="nextPage"/>
          <w:pgSz w:w="8391" w:h="11906"/>
          <w:pgMar w:left="1265" w:right="9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40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0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ullte sich wirklich ein. Man beschäftigte den Geist; aber sehen Sie nach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e man ihn oftmals beschäftigte: indem man die tollsten Allegorien</w:t>
        <w:br/>
        <w:t>erfand! Es war für eine empfindende Menschenseele zum Aus-d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ut-Fahren, alles dasjenige zu hören, was die Leute an Erklärungen</w:t>
        <w:br/>
        <w:t>für alte Mythen und Sagen erfanden, was da alles an Allegorien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ymbolen erdacht wurde! Seelisch-biologisch gesehen waren das alles</w:t>
        <w:br/>
        <w:t>Schlafmittel. Eigentlich wäre es ganz gut, einmal in Parallele zu setzen</w:t>
        <w:br/>
        <w:t>die Art des Sichherumwälzens nach dem Verbringen eines unermüd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Tages und die Art, sich durch ein Schlafmittel für die eigentlich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gsamkeit des Geistes abzulähmen.</w:t>
      </w:r>
    </w:p>
    <w:p>
      <w:pPr>
        <w:pStyle w:val="Normal"/>
        <w:spacing w:lineRule="exact" w:line="274"/>
        <w:ind w:right="14" w:firstLine="29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ich Ihnen da schildern muß, sind nicht Theorien. Es sind Stim-</w:t>
        <w:br/>
        <w:t>mungen des Zeitalters, und man muß sich in diese Stimmungen dur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 hineinfinden, indem man die Dinge von den verschiedensten Seiten</w:t>
        <w:br/>
        <w:t>anschaut. Außerordentlich signifikant ist dieses Nicht-ermüden-Kön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 der Wende des neunzehnten, zwanzigsten Jahrhunderts. Ja, das ab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ührt dazu, daß eigentlich nichts Rechtes gefunden werden konnt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n die menschliche Entwickelung war eben an jenem Punkte ange-</w:t>
        <w:br/>
        <w:t>langt, wo man zwar recht begeistert wiederholen konnte: Wir woll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s Äußeres an uns herankommen lassen, wir wollen alles aus uns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m Innern herausentwickeln, wir wollen durch die Welt wandern und</w:t>
        <w:br/>
        <w:t>warten, bis aus unserem Innern selber herauskommt, was nicht meh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ltern und Lehrer und auch nicht mehr die alten Traditionen ge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önnen; wir wollen warten, bis das Neue an uns herankommt. - Mei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eben Freunde, fragen Sie viele von denen, die so gesprochen hab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ob das Neue an sie herangekommen ist, ob wirklich die Tauben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roßen Menschheitserlösung denen, die diese tiefe Sehnsucht entwickel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ben, gebraten in den Mund geflogen sind. Man kann sogar sagen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vieler Beziehung dem für jene damalige Zeit entzückenden Rausche</w:t>
        <w:br/>
        <w:t>doch mindestens jetzt schon etwas wie ein kleiner, vielleicht auch fü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chen schon großer Katzenjammer zu folgen beginnt. Ich will ab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ur charakterisieren, gar nicht kritisieren. Das erste, was aufgetre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r, war eine große Ablehnung dessen, was da war, was man aber für</w:t>
        <w:br/>
        <w:t>sein innerstes Menschenwesen nicht brauchen konnte. Und hinter die-</w:t>
        <w:br/>
        <w:t>ser großen Ablehnung verbarg sich dann das Positive: die wirklich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hnsucht nach dem Neuen.</w:t>
      </w:r>
    </w:p>
    <w:p>
      <w:pPr>
        <w:sectPr>
          <w:type w:val="nextPage"/>
          <w:pgSz w:w="8391" w:h="11906"/>
          <w:pgMar w:left="999" w:right="124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30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ind w:left="5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 wirkliche Sehnsucht nach einem Neuen kann nicht anders 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üllt werden als dadurch, daß man sich als Mensch mit etwas dur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ringt, was nicht von dieser Erde ist. Wenn man einfach die Seele u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Körper funktionieren läßt, wie sie funktionieren wollen, komm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ben durchaus nicht dasjenige herauf, was den Menschen wirklich be-</w:t>
        <w:br/>
        <w:t>friedigen kann. Der Mensch, der nichts aufnehmen will, gleicht einer</w:t>
        <w:br/>
        <w:t>Lunge, die keine Atemluft findet. Ganz gewiß, eine Lunge, die keine</w:t>
        <w:br/>
        <w:t>Atemluft findet, wird vielleicht zunächst, bevor sie erstirbt, wenn au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ielleicht nur für einen Moment, den höchsten Grad von Luftdur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leben. Aber sie kann nicht aus sich selbst heraus diesen Luftdur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illen, sondern sie muß die Luft an sich herankommen lassen. In W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it kann gerade derjenige, der als junger Mensch den Durst, von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in diesen Tagen gesprochen haben, ehrlich fühlt, nicht anders als</w:t>
        <w:br/>
        <w:t>etwas ersehnen, was sich mit ihm zusammenfindet, was nicht nur 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hm herauskommt, wie eben die alt gewordene Wissenschaft, die kein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unde Atmungsluft für die Seele mehr ist.</w:t>
      </w:r>
    </w:p>
    <w:p>
      <w:pPr>
        <w:pStyle w:val="Normal"/>
        <w:spacing w:lineRule="exact" w:line="274"/>
        <w:ind w:left="5" w:right="19" w:firstLine="26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wurde zunächst gefühlt. Aber viel zu wenig wurde gefühlt, daß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eine neue, junge Wissenschaft da sein müsse, ein neues Geistesleben, das</w:t>
        <w:br/>
        <w:t>sich wieder mit der Seele vereinigen kann. Sehen Sie, in vieler Beziehu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uß dasjenige, was dem gegenwärtigen und zukünftigen Zeitalt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gehört, an ältere Erscheinungen der Menschheitsentwickelung an-</w:t>
        <w:br/>
        <w:t>knüpfen. Der Unterschied besteht darin, daß jene alten Erscheinun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r Menschheitsentwickelung aus einem Seelenleben kamen, das in Bi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n lebte und traumhaft war, wogegen das Seelenleben, das wir in un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ragen und dem wir noch zustreben, ein voll bewußtes werden muß.</w:t>
        <w:br/>
        <w:t>Aber wir müssen in vieler Beziehung wiederum zu älteren Seel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halten zurückkommen.</w:t>
      </w:r>
    </w:p>
    <w:p>
      <w:pPr>
        <w:pStyle w:val="Normal"/>
        <w:spacing w:lineRule="exact" w:line="274"/>
        <w:ind w:right="24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 möchte ich Ihren Seelenblick nach einer Geistesverfassung w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n, die im alten Oriente, im alten Brahmanentum heimisch war.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Brahmanenschulen sprach man von den vier Mitteln, durch die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 sich auf seinem Lebenswege Erkenntnis erwirbt. Es ist schwer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alten Gedanken ganz in der Form zu geben, die verlangt wird d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, daß jene Erkenntnisweise nicht nur Jahrhunderte, sondern Jahr-</w:t>
        <w:br/>
        <w:t>tausende hinter uns liegt. Aber ich will doch, um die Sache annähernd</w:t>
        <w:br/>
        <w:t>zu treffen, diese vier Erkenntnismittel schildern.</w:t>
      </w:r>
    </w:p>
    <w:p>
      <w:pPr>
        <w:sectPr>
          <w:type w:val="nextPage"/>
          <w:pgSz w:w="8391" w:h="11906"/>
          <w:pgMar w:left="1286" w:right="97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26" w:hanging="0"/>
        <w:rPr>
          <w:rFonts w:ascii="Times New Roman" w:hAnsi="Times New Roman" w:cs="Times New Roman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ind w:left="19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erste ist etwas, was so in der Mitte schwebt zwischen Tradition</w:t>
        <w:br/>
        <w:t>und Erinnerung, was mit dem Sanskrit-Stamm s-mr-ti zusammenhängt</w:t>
        <w:br/>
        <w:t>und was man in der Gegenwart nur als Idee hat. Man kann es aber cha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akterisieren: Jeder weiß, was Erinnerung, persönliches Erinnern is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 stramm, wie wir gewisse Begriffe mit der persönlichen Erinnerun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binden, taten es jene Menschen der Idee gegenüber, die ich hier im</w:t>
        <w:br/>
        <w:t>Auge habe, nicht. Vielmehr floß das, was sie aus der eigenen Kindhei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innerten, und das, was ihnen der Vater und Großvater gesagt hatten,</w:t>
        <w:br/>
        <w:t>in eine Einheit zusammen. Man unterschied nicht zwischen dem, 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Menschen selber erinnerten, und was sie überliefert bekommen ha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n. Wenn Sie eine feinere Psychologie hätten, würden Sie bemerken,</w:t>
        <w:br/>
        <w:t>daß diese Dinge in der Seele des Kindes auch heute noch zusamm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ließen, weil das Kind ja vieles aufnimmt, was auf Tradition beruht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heutige Mensch sieht nur, daß er sich das als Kind angeeignet hat.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er alte Indier sah mehr auf den Inhalt, und das führte ihn nicht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ne eigene Kindheit, sondern zu seinem Vater, Großvater und Ur-</w:t>
        <w:br/>
        <w:t>großvater hinauf. So war Tradition und persönliche Erinnerung etw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ungeschieden ineinanderfloß. Das war das erste Erkenntnismittel.</w:t>
      </w:r>
    </w:p>
    <w:p>
      <w:pPr>
        <w:pStyle w:val="Normal"/>
        <w:spacing w:lineRule="exact" w:line="274"/>
        <w:ind w:left="14" w:right="29" w:firstLine="274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as zweite Erkenntnismittel könnte man heute bezeichnen m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m «Vorgestelltwerden», aber nicht mit dem Vorstellen eines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, wenn man heute im konventionellen Verkehr den Namen nennt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ndern wörtlich das «Vor-die-Augen-treten»; es war das, was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ute die Wahrnehmung nennen.</w:t>
      </w:r>
    </w:p>
    <w:p>
      <w:pPr>
        <w:pStyle w:val="Normal"/>
        <w:spacing w:lineRule="exact" w:line="274"/>
        <w:ind w:left="5" w:right="34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dritte Erkenntnismittel würden wir das zusammenfassen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ken nennen.</w:t>
      </w:r>
    </w:p>
    <w:p>
      <w:pPr>
        <w:pStyle w:val="Normal"/>
        <w:spacing w:lineRule="exact" w:line="274"/>
        <w:ind w:left="10" w:right="3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könnten also auch sagen: Erinnerung mit Tradition, Beoba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ung und zusammenfassendes Denken.</w:t>
      </w:r>
    </w:p>
    <w:p>
      <w:pPr>
        <w:pStyle w:val="Normal"/>
        <w:spacing w:lineRule="exact" w:line="274"/>
        <w:ind w:left="10" w:right="34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och ein viertes Erkenntnismittel wird im alten Brahmanentum m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ler Deutlichkeit gelehrt, das man folgendermaßen charakterisie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ann: etwas von anderen Menschen mitgeteilt bekommen.</w:t>
      </w:r>
    </w:p>
    <w:p>
      <w:pPr>
        <w:pStyle w:val="Normal"/>
        <w:spacing w:lineRule="exact" w:line="274"/>
        <w:ind w:right="34" w:firstLine="269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chten Sie bitte darauf, daß im alten Brahmanentum die Traditi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 diesem «etwas von anderen Menschen mitgeteilt bekommen»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sammengeworfen worden ist. Dieses «etwas von anderen Mens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geteilt bekommen» war ein viertes Erkenntnismittel. Vielleicht wird</w:t>
        <w:br/>
        <w:t>uns die Sache klarer, wenn wir gerade an das anknüpfen, was Tradition</w:t>
      </w:r>
    </w:p>
    <w:p>
      <w:pPr>
        <w:sectPr>
          <w:type w:val="nextPage"/>
          <w:pgSz w:w="8391" w:h="11906"/>
          <w:pgMar w:left="1029" w:right="122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06" w:hanging="0"/>
        <w:rPr>
          <w:spacing w:val="-14"/>
          <w:sz w:val="18"/>
          <w:szCs w:val="18"/>
          <w:lang w:val="de-DE"/>
        </w:rPr>
      </w:pPr>
      <w:r>
        <w:rPr>
          <w:spacing w:val="-14"/>
          <w:sz w:val="18"/>
          <w:szCs w:val="18"/>
          <w:lang w:val="de-DE"/>
        </w:rPr>
        <w:t>110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und zu gleicher Zeit erinnerungsgemäß ist. Bei dem, was man Tradition</w:t>
        <w:br/>
        <w:t>nennt, wurde man sich nicht der Art und Weise bewußt, wie es an ei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rangekommen war, sondern nur des Inhaltes. Bei dem vierten 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nntnismittel aber war die Art und Weise des Herankommens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chtige. Bei dem, was man da in seiner Erinnerung hatte, hatte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m Auge, daß man es von einem anderen mitgeteilt erhielt. Das Faktum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e Sache von anderen mitgeteilt erhalten zu haben, gehört zu dem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weckend war in der Erkenntnis selber.</w:t>
      </w:r>
    </w:p>
    <w:p>
      <w:pPr>
        <w:pStyle w:val="Normal"/>
        <w:spacing w:lineRule="exact" w:line="274" w:before="5" w:after="0"/>
        <w:ind w:left="5" w:right="5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glaube, man wird bei vielen Menschen der Gegenwart, bei so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ichtigen Söhnen des neunzehnten Jahrhunderts, ein leises oder viel-</w:t>
        <w:br/>
        <w:t>leicht starkes Kopfschütteln erregen, wenn man ihnen unter den 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nntnismitteln «Mitteilung von anderen Menschen» aufzählte.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hilosoph, der mit zusammenfassendem Denken experimentierte u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ch die Mitteilungen von anderen Menschen als Erkenntnismitte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sehen würde, käme nicht einmal mit seiner Dissertation durch,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weige denn als Privatdozent. Höchstens an der theologischen Faku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ät käme er durch, weil man das da in anderer Form anerkennt. 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egt da zugrunde? Da liegt zugrunde, daß man in den alten Zeiten da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rlebnis noch durchschaut hat, das darin besteht, daß ein ander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 im gegenseitigen Verkehr in einem innerlich etwas angezünde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. Man rechnete das, daß einem andere sagen, was man selber no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weiß, unter die Dinge, die man brauchte, um leben zu könn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rechnete es so stark unter die Dinge, die man braucht, daß man es</w:t>
        <w:br/>
        <w:t>der Wahrnehmung durch die Augen oder durch die Ohren gleichstellte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eute wird man natürlich viel eher dieses ganz andere Gefühl haben: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ist recht schön und gut und die Welt bringt es so mit sich, daß ein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m ändern mitteilt, was dieser nicht weiß. - Aber das hat mit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sen der Sache nichts zu tun. Mit dem Wesen der Sache hat es zu tu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beobachtet und experimentiert wird und wenn das, was sich da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i ergibt, in klaren Worten ausgedrückt wird. Das andere hat mit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sen der Erkenntnis nichts zu tun. Das ist in der heutigen Zeit d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atürliche Gefühl, aber vom menschlichen Standpunkte aus ist das</w:t>
        <w:br/>
        <w:t>nicht richtig. Vom menschlichen Standpunkte aus gehört es einfa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m Leben, daß man gerade auf geistig-seelischem Gebiete inner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drungen sein kann von dem, was ich gestern als das Vehikel des</w:t>
      </w:r>
    </w:p>
    <w:p>
      <w:pPr>
        <w:sectPr>
          <w:type w:val="nextPage"/>
          <w:pgSz w:w="8391" w:h="11906"/>
          <w:pgMar w:left="1267" w:right="98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40" w:hanging="0"/>
        <w:rPr>
          <w:rFonts w:ascii="Times New Roman" w:hAnsi="Times New Roman" w:cs="Times New Roman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2"/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zialen Lebens bezeichnet habe: vom Vertrauen. Auf diesem speziell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iete besteht es darin, daß einem dasjenige, was einem ein ander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 sagt, ein Quell eigenen geistig-seelischen Erlebens wird.</w:t>
      </w:r>
    </w:p>
    <w:p>
      <w:pPr>
        <w:pStyle w:val="Normal"/>
        <w:spacing w:lineRule="exact" w:line="274" w:before="5" w:after="0"/>
        <w:ind w:left="10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ich gestern als Vertrauen charakterisiert habe, muß vor all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ngen in der Jugend herangezogen werden. Aus Vertrauen her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uß gefunden werden, wonach die Jugend dürstet. Unsere ganze ne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itliche Geistesentwickelung hat sich nach der entgegengesetzten Sei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wegt. Darauf, daß irgend jemand etwas zu sagen hat, was der andere</w:t>
        <w:br/>
        <w:t>noch nicht weiß und was er ihm deshalb mitteilen will, wurde selbst 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theoretischen Pädagogik gar kein Wert mehr gelegt. Scho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heoretische Pädagogik wurde so ersonnen, daß man dem jugendli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möglichst nur das brachte, was sich vor ihm selber bewies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ber das konnten nicht sehr umfassende Beweise sein. Daher blieb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, in bezug auf das Beweisvermögen, auf einer sehr infantilen Stufe.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e Pädagogik dachte gewissermaßen so: Wie kann ich es mach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ß ich doch noch etwas an die Kinder heranbringe, selbst unter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raussetzung, daß sie mir gar nichts glauben? Wie kann ich ein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schaulich-beweisende Methode einführen? — Kein Wunder, daß d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ntsprechende Echo kam und man nunmehr von den Pädagogen fü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les verlangte: Ja, nun beweise mir das! - Und jetzt sage ich eigentli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twas, was Ihnen vielleicht alt klingen wird, meine lieben Freunde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ich empfinde es gar nicht als alt, sondern gerade als recht jung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ch als einen Teil der Jugendbewegung.</w:t>
      </w:r>
    </w:p>
    <w:p>
      <w:pPr>
        <w:pStyle w:val="Normal"/>
        <w:spacing w:lineRule="exact" w:line="274"/>
        <w:ind w:left="5" w:right="10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man heute erziehen will und vor einer Anzahl junger Leut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ht, so tönt es einem, bevor man noch recht an sie herangekomm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, aus den Kinderseelen entgegen: Beweise mir das! Du hast kei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spruch darauf, daß wir dir glauben. - Ich empfinde es als tragisch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ß die Jugend daran leidet - nicht als eine Kritik ist dies gemeint -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ß sie von den Alten so erzogen worden ist, daß sie gar nicht mehr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gabung hat, zu empfangen, was doch für das Leben notwendig ist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halb entsteht heute vor uns eine ungeheure Frage, die uns in den</w:t>
        <w:br/>
        <w:t>nächsten Tagen beschäftigen wird. Ich möchte diese Frage ein weni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adikal charakterisieren.</w:t>
      </w:r>
    </w:p>
    <w:p>
      <w:pPr>
        <w:pStyle w:val="Normal"/>
        <w:spacing w:lineRule="exact" w:line="274" w:before="5" w:after="0"/>
        <w:ind w:right="19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wir uns einmal, die Jugendbewegung geht fort und ergreif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mmer jüngere und jüngere Menschen und zuletzt die Säuglinge. Wir</w:t>
      </w:r>
    </w:p>
    <w:p>
      <w:pPr>
        <w:sectPr>
          <w:type w:val="nextPage"/>
          <w:pgSz w:w="8391" w:h="11906"/>
          <w:pgMar w:left="1042" w:right="122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35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kommen dann die Säuglingsjugendbewegung, und wie die späte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ugendbewegung dasjenige zurückweist, was man ihr an Erkenntni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en kann, so werden die Säuglinge, denen die Mutterbrust noch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ben werden sollte, sagen: Wir lehnen sie ab, wir lehnen uns dagegen</w:t>
        <w:br/>
        <w:t>auf, daß wir von außen etwas empfangen sollen.Wir wollen die Mutt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rust nicht mehr haben, sondern wir wollen alles aus uns selber hab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ich Ihnen hier als Bild geformt habe, das ist eine brennen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rage für die Jugendbewegung. Denn eigentlich fragt die Jugend: Wo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ollen wir die geistige Nahrung herbekommen? - Und die Art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ise, wie sie bisher gefragt hat, war so, wie ich es in meinem Bil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dem Säugling dargestellt habe. Und so wollen wir in den nächs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agen herangehen an die Frage nach des Lebens Quellen, nach denen</w:t>
        <w:br/>
        <w:t>der Faust strebt. Die Frage, die ich in einem Bilde vor Sie hingestell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be, soll uns Veranlassung geben, einiges zu einer Lösung beizubr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, aber zu einer solchen Lösung, die Ihnen für Ihre Empfindung, für</w:t>
        <w:br/>
        <w:t>Ihr Gefühl, ja vielleicht für Ihr ganzes Leben etwas sein kann.</w:t>
      </w:r>
    </w:p>
    <w:p>
      <w:pPr>
        <w:sectPr>
          <w:type w:val="nextPage"/>
          <w:pgSz w:w="8391" w:h="11906"/>
          <w:pgMar w:left="1298" w:right="97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29" w:after="0"/>
        <w:ind w:left="56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3</w:t>
      </w:r>
    </w:p>
    <w:p>
      <w:pPr>
        <w:pStyle w:val="Normal"/>
        <w:spacing w:lineRule="exact" w:line="394"/>
        <w:ind w:left="19" w:hanging="0"/>
        <w:jc w:val="center"/>
        <w:rPr/>
      </w:pPr>
      <w:r>
        <w:rPr>
          <w:rFonts w:cs="Times New Roman" w:ascii="Times New Roman" w:hAnsi="Times New Roman"/>
          <w:spacing w:val="24"/>
          <w:sz w:val="21"/>
          <w:szCs w:val="21"/>
          <w:lang w:val="de-DE"/>
        </w:rPr>
        <w:t>ACHTER VORTRA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uttgart, 10. Oktober 1922</w:t>
      </w:r>
    </w:p>
    <w:p>
      <w:pPr>
        <w:pStyle w:val="Normal"/>
        <w:spacing w:lineRule="exact" w:line="274" w:before="398" w:after="0"/>
        <w:ind w:left="1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haben bisher versucht, von außen zu charakterisieren, was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ranwachsende Mensch um die Wende des neunzehnten, zwanzigs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ahrhunderts erleben konnte, indem wir den Seelenblick auf die beson-</w:t>
        <w:br/>
        <w:t>dere Art, welche die menschliche Geisteskultur angenommen hat,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ichtet haben. Heute wollen wir einmal, um einen Übergang zu ein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chten Selbsterkenntnis zu finden, die Menschenwesenheit von inn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trachten.</w:t>
      </w:r>
    </w:p>
    <w:p>
      <w:pPr>
        <w:pStyle w:val="Normal"/>
        <w:spacing w:lineRule="exact" w:line="274"/>
        <w:ind w:left="24" w:right="5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, wie man für eine mehr äußerliche Betrachtung der Geistesent-</w:t>
        <w:br/>
        <w:t>wickelung des Abendlandes auf das erste Drittel des fünfzehnten Jah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underts zurückgewiesen wird, so muß man für eine mehr innerlich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trachtung in das vierte nachchristliche Jahrhundert zurückgeh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Sie ein Jahr haben wollen, das gewissermaßen einen markanten</w:t>
        <w:br/>
        <w:t>Punkt andeutet, dann ist es das Jahr 333 unserer Zeitrechnung. Dies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 ist natürlich nur approximativ zu nehmen; es ist nicht rechnung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äßig gemeint, sondern so, daß es wie ein Näherungspunkt auf wi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ige Dinge hinweist, die mit einem recht großen Teile der europäisch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Menschheit geschehen sind.</w:t>
      </w:r>
    </w:p>
    <w:p>
      <w:pPr>
        <w:pStyle w:val="Normal"/>
        <w:spacing w:lineRule="exact" w:line="274"/>
        <w:ind w:right="14" w:first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Versuchen wir einmal, in eine Menschenseele hineinzuschauen,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 vor diesem Zeitpunkt in jene Kultur hineingelebt hatte, die daz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l im Süden von Europa, vielleicht auch in einzelnen Gegenden des</w:t>
        <w:br/>
        <w:t>Nordens von Afrika zu finden war. Diese Gegenden kommen ja vor-</w:t>
        <w:br/>
        <w:t>zugsweise in Betracht, wenn man das eigentlich maßgebende Geistes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leben der damaligen Zeit ins Auge fassen will. Die Seelen der Mensch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ich hier meine, hatten damals noch ein durchaus unmittelbares Be-</w:t>
        <w:br/>
        <w:t>wußtsein davon, daß die menschlichen Gedanken nicht etwa im Kopfe</w:t>
        <w:br/>
        <w:t>ausgearbeitet werden, sondern etwas Geoffenbartes sind, sei es de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zelnen Menschen, sei es, daß der Mensch, der selber nicht zu solch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ffenbarung imstande war, durch Mitteilung auf Vertrauen hin 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lche Offenbarung von anderen Menschen mittelbar erhalten konnte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s heute seelisch maßgebende Gefühl bei dem Studierten und bei 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studierten, daß Gedanken etwas sind, was man in seinem Kopfe</w:t>
      </w:r>
    </w:p>
    <w:p>
      <w:pPr>
        <w:sectPr>
          <w:type w:val="nextPage"/>
          <w:pgSz w:w="8391" w:h="11906"/>
          <w:pgMar w:left="986" w:right="129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35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ch selber erarbeitet, hatte man damals nicht. Man stand eigent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rade am Übergange. In Vorderasien drüben beschäftigten sich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vorragendsten geistigen Persönlichkeiten mit der Frage, wie die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nken aus einem geistigen Reiche zu den Menschen kämen. Im Sü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Europa, im Norden von Afrika fing man eben an zu zweifeln, daß</w:t>
        <w:br/>
        <w:t>der Mensch die Fähigkeit habe, die Gedankenoffenbarungen zu emp-</w:t>
        <w:br/>
        <w:t>fangen. Es muß aber durchaus festgehalten werden, daß diese Zweife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st ganz leise vorhanden waren und daß das Gefühl noch überwiegend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ar: Wenn ich einen Gedanken habe, so hat ein Gott ihn mir e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geben, mag das auch indirekt sein, mag er mir durch menschlich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ererbung übermittelt sein, durch Tradition, nicht durch natürliche</w:t>
        <w:br/>
        <w:t>Vererbung. Hereinkommen in die irdische Entwickelung kann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danke nur als ein geoffenbarter.</w:t>
      </w:r>
    </w:p>
    <w:p>
      <w:pPr>
        <w:pStyle w:val="Normal"/>
        <w:spacing w:lineRule="exact" w:line="274"/>
        <w:ind w:left="14" w:right="29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ersten Teilnehmer am abendländischen Geistesleben, die na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ser Richtung hin starke Zweifel hatten, waren Menschen, die 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nördlichen Völkern in die südlichen Kulturen hineingekomm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ren. Sie waren aus germanisch-keltischem Blute und vom Nor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 den verschiedenen Völkerwanderungsströmen nach dem Süden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angt. Sie wären vielleicht aus ihrer eigenen Wesensart heraus schon</w:t>
        <w:br/>
        <w:t>dazugekommen zu sagen: Gedanken sind etwas, das wir erarbeiten. -</w:t>
        <w:br/>
        <w:t>Dieses Gefühl wurde aber gedämpft durch alles das, was man als gri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chisch-lateinische, als morgenländische Kultur vorfand. Die Kultu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ren bis in das vierte Jahrhundert hinein in einer ganz außerord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n Mischung, alle möglichen Faktoren spielten da hinein. Aber da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jedenfalls empfand man beim Wandern nach dem Süden stark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hineinerzogen wurde in die Anschauung: Gedanken können nu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durch von den Menschen gefaßt werden, daß sie aus einer übersin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en Welt in die sinnliche hereingezogen werden.</w:t>
      </w:r>
    </w:p>
    <w:p>
      <w:pPr>
        <w:pStyle w:val="Normal"/>
        <w:spacing w:lineRule="exact" w:line="274"/>
        <w:ind w:right="58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haben ja nur eine äußerliche Geschichte, keine Gefühls- und</w:t>
        <w:br/>
        <w:t>Gedankengeschichte, keine Seelengeschichte. Daher wird man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merksam darauf gemacht, wie die Seelenverfassung in den auf-</w:t>
        <w:br/>
        <w:t>einanderfolgenden Jahrhunderten in der Menschheit eine ganz ander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worden ist. Es ist ungeheuer, wie stark der Umschwung im inn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lichen Empfinden gerade im vierten nachchristlichen Jahrhu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t war. Es war damals etwas da, was zum allerersten Mal den Men-</w:t>
      </w:r>
    </w:p>
    <w:p>
      <w:pPr>
        <w:sectPr>
          <w:type w:val="nextPage"/>
          <w:pgSz w:w="8391" w:h="11906"/>
          <w:pgMar w:left="1233" w:right="98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1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1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hen über den Ursprung der Gedankenwelt nachdenken ließ, so daß</w:t>
        <w:br/>
        <w:t>das, was vorher eine Selbstverständlichkeit war - daß die Gedanken</w:t>
        <w:br/>
        <w:t>geoffenbart waren -, allmählich zu etwas wurde, was einer Theor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edurfte, um eingesehen zu werden. Aber daß der Mensch aus s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er heraus die Gedankenwelt erarbeiten könne, war für diese Seelen</w:t>
        <w:br/>
        <w:t>noch durchaus keine irgendwie überzeugende Tatsache.</w:t>
      </w:r>
    </w:p>
    <w:p>
      <w:pPr>
        <w:pStyle w:val="Normal"/>
        <w:spacing w:lineRule="exact" w:line="274"/>
        <w:ind w:left="14" w:right="5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Bedenken Sie, welch großer Unterschied gerade in dieser Beziehun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wischen den Seelen der heutigen Zeit und den damaligen vorha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. Ich spreche immer nur von einer Anzahl von Seelen. Was ich Ihn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ildere, war natürlich in den verschiedensten Nuancen vorhand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i einem Teile der Menschheit war es so, wie ich es Ihnen jetzt schi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e; bei einem anderen war ein noch unbesieglich starker, intensiv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laube vorhanden, daß sich geistig-seelisches Wesen in ihrem Organi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us niederlasse und die Gedanken vermittle. Es war gewissermaß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 Art Elite der Menschheit, welche die Gedanken dazumal so faßt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die Frage entstehen konnte: Woher hat man die Gedanken? -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deren waren Gedanken etwas ganz selbstverständlich Eingegebenes.</w:t>
      </w:r>
    </w:p>
    <w:p>
      <w:pPr>
        <w:pStyle w:val="Normal"/>
        <w:spacing w:lineRule="exact" w:line="274"/>
        <w:ind w:right="14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n nehmen Sie diejenigen Seelen, die nach dem Jahre 333 - w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agt approximativ - geboren worden sind. Diese Seelen konnten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er den Ursprung des Gedankens nicht mehr aus einem natürlichen</w:t>
        <w:br/>
        <w:t>Gefühl heraus einen selbstverständlichen Aufschluß verschaffen. Die</w:t>
        <w:br/>
        <w:t>folgende Zeit war daher bei den Theoretikern, den Philosophen, den</w:t>
        <w:br/>
        <w:t>philosophischen Theologen ein Ringen danach, welche Bedeutung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Welt eigentlich die Gedanken haben. Es kamen die Zeiten, in de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über den Nominalismus und den Realismus stritt. Nominalis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en im Mittelalter diejenigen, welche sagten: Die Gedanken le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gentlich nur in der menschlichen Individualität, sind nur eine Z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mmenfassung dessen, was draußen in der Welt und in den einzeln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dividuen vorhanden ist. — Realisten waren diejenigen, welche, 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öchte sagen, noch eine starke Erinnerung hatten an jene alten Zeiten,</w:t>
        <w:br/>
        <w:t>in denen die Menschen die Gedanken als etwas Substantielles, als sub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antiell sich Offenbarendes nahmen. Sie nahmen den Gedanken so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ß sie sich sagten: Nicht ich bin es, der den Gedanken denkt, nicht 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in es, der alle Hunde zusammenfaßt in den allgemeinen Gedank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«Hund», sondern es gibt in Realität einen solchen Gedanken, der sich</w:t>
      </w:r>
    </w:p>
    <w:p>
      <w:pPr>
        <w:sectPr>
          <w:type w:val="nextPage"/>
          <w:pgSz w:w="8391" w:h="11906"/>
          <w:pgMar w:left="1001" w:right="12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35" w:hanging="0"/>
        <w:rPr>
          <w:rFonts w:ascii="Times New Roman" w:hAnsi="Times New Roman" w:cs="Times New Roman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einer geistigen Welt heraus dem Menschen offenbart, wie sich fü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Sinne die Farbe oder der Ton offenbart. - Aber es war ein Rin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nach, den Gedanken, der sich gewissermaßen nun wie ein selbstän-</w:t>
        <w:br/>
        <w:t>diges Gut in der Menschenseele niedergelassen hatte, in der richti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ise zu verstehen. Gerade von diesem Gesichtspunkte aus ist es auß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rdentlich interessant, sich in die Geistesgeschichte des Mittelalters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tiefen.</w:t>
      </w:r>
    </w:p>
    <w:p>
      <w:pPr>
        <w:pStyle w:val="Normal"/>
        <w:spacing w:lineRule="exact" w:line="274"/>
        <w:ind w:left="10" w:right="10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e mehr wir uns dem fünfzehnten Jahrhundert nähern, desto meh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igt sich uns, wie die Menschen intensiv ringen, mit demjenigen zu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chtzukommen, was sich durch das Denken in der menschlichen Na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tur offenbart. Vor dem Jahre 333 hatten die Menschen das Gefühl: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ist wie ein Weben eines Göttlichen, das die Erde umspült, geradeso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 im Physischen die Atmosphäre die Erde umspült, und bei dies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mspülen bleiben im Menschen als Offenbarung Wesenheiten, die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ken, zurück. Es sind gewissermaßen die Spuren der die Erde um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benden göttlichen Welt, die eingegraben werden in den Men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s Gedanken. - Während bei den Seelen, die vor dem Jahre 333 so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chten, gerade durch die Gedankenwelt eine Empfindung des Z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mmenhanges mit der geistigen Welt vorhanden war, sehen wir das</w:t>
        <w:br/>
        <w:t>Mittelalter von Tragik durchzogen, weil die Menschen versuchten,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danken noch irgendwie an ein Göttlich-Geistiges anzubinden.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rum war denn bei jenen Seelen, die bis in das fünfzehnte Jah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undert hinein, wenn ich so sagen darf, über die Gedanken dacht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 so reges Streben vorhanden, den Gedanken an ein Göttlich-Geistig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 Weltall anzubinden? Darum, weil diese Seelen alle einen inn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puls in sich fühlten, den sie nicht mit klaren Begriffen ausdrück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onnten, der aber als ganz deutliches Seelenerlebnis in ihnen war. Di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r Impuls kam davon her, daß alle Seelen, welche als führende Seel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Menschheit vom vierten bis ins vierzehnte Jahrhundert geboren</w:t>
        <w:br/>
        <w:t>worden waren, wiederverkörperte Seelen waren aus der Zeit, die v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ältnismäßig mehr oder weniger weit hinter dem Jahre 333 zurücklag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daß sich lebendig stritten über die Realität oder über das blo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minalistische der Begriffe solche, welche Zeitgenossen des Myst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iums von Golgatha gewesen waren.</w:t>
      </w:r>
    </w:p>
    <w:p>
      <w:pPr>
        <w:pStyle w:val="Normal"/>
        <w:spacing w:lineRule="exact" w:line="274"/>
        <w:ind w:left="259" w:hanging="0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Mysterium von Golgatha hat sich ja in einer gewissen Einsam-</w:t>
      </w:r>
    </w:p>
    <w:p>
      <w:pPr>
        <w:sectPr>
          <w:type w:val="nextPage"/>
          <w:pgSz w:w="8391" w:h="11906"/>
          <w:pgMar w:left="1363" w:right="89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06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1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it in Vorderasien drüben zugetragen; was sich aber in Vorderasi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ugetragen hat, ist nur das Äußere eines Ereignisses, das sich all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ngs in der physischen Welt als ein geistiges Ereignis abgespielt hat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 ist etwas vorgegangen in den Seelen, die eine gewisse Reife 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angt hatten. Wenn wir aber die eigentlichen Streiter um die Realitä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der Irrealität der Gedanken ins Auge fassen, so sind es Seelen,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ederverkörpert waren aus den ersten drei nachchristlichen Jahrhu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ten. Im wesentlichen bestand aber die damalige zivilisierte Mensch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heit aus Seelen, die vor dem Mysterium von Golgatha verkörper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wesen waren. Aus der damals durchaus vorhandenen Verbind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wischen der Menschenseele und der göttlich-geistigen Welt, die sich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adurch ausdrückte, daß man die Gedanken ganz selbstverständ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s geoffenbarte hinnahm, aus diesem Erlebnis, das die im Mittelalt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ebenden Seelen vor vielen Jahrhunderten in einem früheren Erd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eben gehabt hatten, bildete sich der Impuls heraus, um die Realitä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der Irrealität der Gedankenwelt zu streiten.</w:t>
      </w:r>
    </w:p>
    <w:p>
      <w:pPr>
        <w:pStyle w:val="Normal"/>
        <w:spacing w:lineRule="exact" w:line="274"/>
        <w:ind w:right="14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ist es denn, was man gerade an der Schwelle der neueren Zei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m dreizehnten, vierzehnten, fünfzehnten Jahrhundert als die Ho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olastik bezeichnet? Was ist es, was diese Hochscholastiker innerlich</w:t>
        <w:br/>
        <w:t>beseelte? Es ist die Tatsache, daß ein Entscheidendes in der Mens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itsentwickelung herbeigekommen ist, das nicht ausgesprochen, a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fühlt wurde von diesen hervorragenden Seelen der eben gekennzeich-</w:t>
        <w:br/>
        <w:t>neten Zeit. Es war ihnen, als ob die Götter das Gebiet der menschli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dankenwelt verlassen hätten, als ob die Menschen nur noch aus-</w:t>
        <w:br/>
        <w:t>gepreßte Gedanken hätten. Und wenn wir in die Seelen, die vom fünf-</w:t>
        <w:br/>
        <w:t>zehnten Jahrhundert an gelebt haben, hineinschauen, so sehen wir, daß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s solche waren, die in ihrem früheren Erdenleben nicht lange na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Jahre 333 gelebt haben, und bis ins achte, neunte nachchristli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hundert hatte wenigstens die lehrende Menschheit durchaus noch</w:t>
        <w:br/>
        <w:t>ein Gefühl dafür, daß der menschliche Gedanke gottgegeben ist. 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aber, welche in ihrem vorhergegangenen Erdenleben die Ge-</w:t>
        <w:br/>
        <w:t>dankenwelt schon ganz als etwas Gottverlassenes fühlten - es ist selbs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tändlich wiederum nur ein Teil der Menschheit -, ihnen war 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fbehalten, um die Wende des neunzehnten, zwanzigsten Jahrhunderts</w:t>
        <w:br/>
        <w:t>geboren zu werden. Wenn wir also nicht bloß auf das äußere Schicksal,</w:t>
      </w:r>
    </w:p>
    <w:p>
      <w:pPr>
        <w:sectPr>
          <w:type w:val="nextPage"/>
          <w:pgSz w:w="8391" w:h="11906"/>
          <w:pgMar w:left="977" w:right="128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26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ndern auch auf das innere Schicksal der Menschenseele sehen, d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üssen wir absehen von dem, was von unserer Kindheit an aus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iefen, aus den Untergründen der menschlichen Seele herauf will. Wir</w:t>
        <w:br/>
        <w:t>müssen auf die Zeit hinblicken, wo jene Seelen verkörpert waren,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mehr von Lehrern haben hören können, daß die Gedanken got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wallte, gottdurchwirkte Wesenheiten seien. Es entstand dadurch</w:t>
        <w:br/>
        <w:t>dieses innere Gefühl, als ob man die Gedanken fliehen müsse, als ob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etwas viel Wärmeres, viel Substanzdurchtränkteres haben müss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s die Gedanken. Es entstand dieses Gefühl dadurch, daß einem scho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in der vorigen Inkarnation der göttliche Charakter der Gedanken im</w:t>
        <w:br/>
        <w:t>höchsten Grade zweifelhaft geworden oder ganz verlorengegan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. Man erlebte als Tragik dasjenige, was so aus dem vorigen Erd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 in das jetzige hineinleuchtet, am allerstärksten um die Wende des</w:t>
        <w:br/>
        <w:t>neunzehnten, zwanzigsten Jahrhunderts. Aus der göttlich-geistigen Wel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aus Gedanken zu empfangen, war dem Menschen schon verlor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gangen seit dem ersten Drittel des fünfzehnten Jahrhunderts. Wei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aus der göttlich-geistigen Welt heraus keine Gedanken mehr er-</w:t>
        <w:br/>
        <w:t>halten konnte, griff man die Gedanken auf aus der äußeren Beobach-</w:t>
        <w:br/>
        <w:t>tung. Diese und die Experimentierkunst erreichten eine solche Größ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l an die Stelle des inneren Konzipierens das Aufklauben aus der äu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ßeren Sinneswelt trat. Aber im weltgeschichtlichen Werden tritt nich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leich dasjenige zutage, was nicht von äußeren Umständen abhängig</w:t>
        <w:br/>
        <w:t>ist. Denn wenn man auch schon seit dem fünfzehnten Jahrhundert die</w:t>
        <w:br/>
        <w:t>Fähigkeit verloren hatte, Gedanken von innen heraus zu konzipier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danken aus der göttlich-geistigen Welt geoffenbart zu erhalten, so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en doch diejenigen Seelen noch nicht da, welche die ganze Tragik</w:t>
        <w:br/>
        <w:t>dieses Verlassenseins von der Gedankenoffenbarung hätten empfind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können. Bei den Seelen, die noch vor dem sechsten, siebenten nachchris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n Jahrhundert, namentlich vor dem vierten nachchristlichen Jah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undert ihr voriges Erdenleben zugebracht haben, lebte noch im Gefühl</w:t>
        <w:br/>
        <w:t>etwas, was sich so aussprechen ließe: Wir müssen zugeben, daß wir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danken von der Außenwelt empfangen; dennoch sagt uns unser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ele, daß selbst die Gedanken, die wir von der Außenwelt empfangen,</w:t>
        <w:br/>
        <w:t>gottgegeben sind. Wir wissen nicht mehr, wie man sie als solche erlebt,</w:t>
        <w:br/>
        <w:t>aber unser Inneres sagt uns, daß sie gottgegeben sind.</w:t>
      </w:r>
    </w:p>
    <w:p>
      <w:pPr>
        <w:sectPr>
          <w:type w:val="nextPage"/>
          <w:pgSz w:w="8391" w:h="11906"/>
          <w:pgMar w:left="1329" w:right="91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45" w:hanging="0"/>
        <w:rPr>
          <w:rFonts w:ascii="Times New Roman" w:hAnsi="Times New Roman" w:cs="Times New Roman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left="53" w:firstLine="25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 ganz hervorleuchtender Geist mit einer solchen Seelenverfassun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war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Johannes Kepler.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pler war ebensosehr Naturforscher der frü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ren wie der späteren Zeit. Er entnahm die Gedanken der äuße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obachtung, hatte aber in seinem inneren Erleben durchaus noch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fühl, daß göttliche Wesen dabei sind, wenn der Mensch aus der N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ur heraus die Gedanken empfängt. Kepler fühlte sich ja im Grund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nommen wie ein halber Eingeweihter, und wie etwas Selbstverständ-</w:t>
        <w:br/>
        <w:t>liches wurde der in Abstraktion von ihm erfaßte Bau d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Weltengebä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von ihm künstlerisch durchempfunden.</w:t>
      </w:r>
    </w:p>
    <w:p>
      <w:pPr>
        <w:pStyle w:val="Normal"/>
        <w:spacing w:lineRule="exact" w:line="274"/>
        <w:ind w:left="34" w:right="14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ist wissenschaftlich außerordentlich wertvoll, sich in den durch</w:t>
        <w:br/>
        <w:t>Kepler bewirkten Fortschritt der menschlichen Gedankenwelt zu v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iefen. Menschlich stärker wird man jedoch ergriffen, wenn man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Keplers Seelenleben vertieft. Ein solches Seelenleben war eigent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der späteren Zeit in dieser Intensität und Innerlichkeit bei keinem</w:t>
        <w:br/>
        <w:t>Naturforscher mehr vorhanden, vor allem bei keinem maßgebe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hrer des größeren Teils der Menschheit. In der Zeit zwischen 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ünfzehnten und dem neunzehnten Jahrhundert ging eben das Gefüh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anz verloren, daß in der menschlichen Seele durch den Gedanken eine</w:t>
        <w:br/>
        <w:t>Verbindung mit dem Göttlich-Geistigen gegeben ist.</w:t>
      </w:r>
    </w:p>
    <w:p>
      <w:pPr>
        <w:pStyle w:val="Normal"/>
        <w:spacing w:lineRule="exact" w:line="274" w:before="14" w:after="0"/>
        <w:ind w:right="24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 nicht bloß grobklotzig die Zeitenfolgen studiert, indem er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haltliche aufnimmt, sondern wer etwas empfinden kann an der Zei-</w:t>
        <w:br/>
        <w:t>tenfolge, dem offenbart sich etwas ganz Merkwürdiges. Ich will ga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davon sprechen, daß die besondere Art, über die Natur zu denken,</w:t>
        <w:br/>
        <w:t xml:space="preserve">die bei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sz w:val="21"/>
          <w:szCs w:val="21"/>
          <w:lang w:val="de-DE"/>
        </w:rPr>
        <w:t>vorhanden war, für die Wissenschaft der folgenden Ze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nächst eine Unmöglichkeit geworden ist. Ich meine für die äuße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ssenschaft der folgenden Zeit, weil diese Wissenschaft gar nicht</w:t>
        <w:br/>
        <w:t>wußte, worauf die Differenz zwischen Goethe und ihr selbst beruhte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davon will ich gar nicht sprechen. Sie brauchen nur naturwiss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ftliche Bücher aus dem ersten Drittel des neun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s in die Hand zu nehmen, die in gewissem Sinne tonangebend 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orden sind für die Begründung der späteren Geistesrichtung, w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etwa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Henles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oder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Burdachs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hysiologische Werke - letzterer gehö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urchaus noch dem ersten Drittel des neunzehnten Jahrhunderts a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sein Werk auch etwas später geschrieben ist -, und Sie werden</w:t>
        <w:br/>
        <w:t>sehen, daß in alledem noch ein anderer Stil herrscht. Es ist noch etwas</w:t>
      </w:r>
    </w:p>
    <w:p>
      <w:pPr>
        <w:sectPr>
          <w:type w:val="nextPage"/>
          <w:pgSz w:w="8391" w:h="11906"/>
          <w:pgMar w:left="991" w:right="128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40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2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Geist da, der unmittelbar aus der Seele quillt, wenn zum Beispie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Embryonen oder vom Bau des menschlichen Gehirns gespro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. Es ist noch etwas da, was bei den Späteren ganz und gar v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orengegangen ist.</w:t>
      </w:r>
    </w:p>
    <w:p>
      <w:pPr>
        <w:pStyle w:val="Normal"/>
        <w:spacing w:lineRule="exact" w:line="274"/>
        <w:ind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er ist es außerordentlich bedeutsam, an eine Persönlichkeit zu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innern, die im letzten Drittel des neunzehnten Jahrhunderts no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wirkt hat, aber bereits dem Austreiben des geistigen Lebens aus der</w:t>
        <w:br/>
        <w:t>Wissenschaft unterlegen war, in deren Seele aber dennoch dieses Gei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 xml:space="preserve">stesleben vorhanden war - ich meine den Anatomen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  <w:lang w:val="de-DE"/>
        </w:rPr>
        <w:t xml:space="preserve">Hyrtl, </w:t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er nu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ch zum geringsten Teile dem letzten Drittel, hauptsächlich dem zwe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n Drittel des neunzehnten Jahrhunderts angehört. Versuchen Sie e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l, Hyrtls Anatomiebücher auf sich wirken zu lassen. Sie sind sch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 Stile der späteren Anatomen geschrieben, aber man sieht, daß Hyrt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schwer wird. Er schreibt Kapitel nach Kapitel und muß sich überall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versagen, noch etwas von Seelischem in seine Sätze einfließen zu lass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chmal guckt dieses jedoch aus dem Stile, manchmal sogar aus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halt der Sätze ein wenig hervor. Aber es ist, wie wenn die eiser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twendigkeit bestünde, das aus dem Innern des Menschen aufstei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nde Seelisch-Geistige zu tilgen, wenn man über irgendwelches Natu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schehen schreibt. Man kann sich heute nur schwer vorstellen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durchleben kann, wenn man etwa von einem gegenwärtigen An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omiebuche zurückgreift zu Hyrtl oder Burdach. Man spürt gegenü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geringen Grad von Wärme, die im wissenschaftlichen Empfin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ersten und namentlich des zweiten Drittels des neunzehnten J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derts entwickelt wird, wie wenn da etwas eingeheizt würde. Gewi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 da die Wissenschaft nicht auf der Höhe. Das ist eine triviale W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it, über die man sich gar nicht weiter auszulassen braucht. Aber ich</w:t>
        <w:br/>
        <w:t>spreche von dem, was der Mensch an der Wissenschaft erlebt. Und da</w:t>
        <w:br/>
        <w:t>kann man sagen: An dem inneren Gang, den die Seelen der Wissen-</w:t>
        <w:br/>
        <w:t>schafter nahmen, kann man sehen, was uns Geisteswissenschaft zeigt,</w:t>
        <w:br/>
        <w:t>nämlich daß am Ende des neunzehnten Jahrhunderts immer mehr See-</w:t>
        <w:br/>
        <w:t>len heraufkamen, die eigentlich aus dem früheren Erdenleben den Im-</w:t>
        <w:br/>
        <w:t>puls nicht mehr haben, den Gedanken als ein Göttlich-Geistiges zu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mpfinden, nicht einmal den Nachklang davon. Die Empfindung für</w:t>
        <w:br/>
        <w:t>das einzelne vergangene Erdenleben war ja längst verlorengegangen,</w:t>
      </w:r>
    </w:p>
    <w:p>
      <w:pPr>
        <w:sectPr>
          <w:type w:val="nextPage"/>
          <w:pgSz w:w="8391" w:h="11906"/>
          <w:pgMar w:left="1337" w:right="93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59" w:hanging="0"/>
        <w:rPr>
          <w:rFonts w:ascii="Times New Roman" w:hAnsi="Times New Roman" w:cs="Times New Roman"/>
          <w:spacing w:val="-2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5"/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ind w:left="34" w:right="5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ein Nachklang davon war doch noch lange Zeit vorhanden ge-</w:t>
        <w:br/>
      </w:r>
      <w:r>
        <w:rPr>
          <w:rFonts w:cs="Times New Roman" w:ascii="Times New Roman" w:hAnsi="Times New Roman"/>
          <w:spacing w:val="-4"/>
          <w:sz w:val="21"/>
          <w:szCs w:val="21"/>
          <w:lang w:val="de-DE"/>
        </w:rPr>
        <w:t>wesen.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standen die Seelen, die nun wirklich lebendige Wärme in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ten, die nicht ausgetrocknet waren durch das Vorurteil, man müss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der Wissenschaft in dem Sinne objektiv sein, wie die Wissenschaft 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 definieren pflegt - das, was in der Geisteswissenschaft angestreb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d, ist ja erst recht objektiv, aber nicht in dem Sinne, wie jene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inen - und fragten: Was in uns ist denn noch verbunden mit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öttlich-Geistigen, von dem wir schon in der vorigen Erdeninkarnatio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abgerissen worden sind? — Sie fragten sich dies selbstverständlich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wußt, sondern unterbewußt. Es war wirklich schon ein Auftau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Empfindung in das Bewußtsein, daß der Mensch seinen Zusam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ng mit der göttlich-geistigen Welt verloren hat. Aber auf der änder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te ist es eben so, daß er ihn nicht verlieren darf, weil er ohne ei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Bewußtsein dieses Zusammenhanges, sei es auch noch so dunkel, eigen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 seelisch nicht leben kann. Deshalb entstand so stark die Hinneigung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u jener unbestimmten Sehnsucht nach dem Geiste, und zu gleich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it das Unvermögen, zu diesem Geiste zu kommen.</w:t>
      </w:r>
    </w:p>
    <w:p>
      <w:pPr>
        <w:pStyle w:val="Normal"/>
        <w:spacing w:lineRule="exact" w:line="274"/>
        <w:ind w:left="10" w:right="19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charakterisiert gerade die heranwachsende Generation von der</w:t>
        <w:br/>
        <w:t>Wende des neunzehnten zum zwanzigsten Jahrhundert, auch von de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eginne des zwanzigsten Jahrhunderts, daß sie gewissermaßen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rage an die älteren Generationen stellte: Gibt es denn überhaupt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öglichkeit, in demjenigen, was einem im Erdendasein als Umgebun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ntgegentritt, noch ein Geistiges zu entdecken? - Und die Führer, d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on der Jugend eigentlich unbewußt gefragt wurden: Wie finden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er Natur, wie finden wir im Menschenleben selbst das Geistige? 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se Führer lehnten es als unwissenschaftlich ab, in die Betrachtun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Natur und selbst in die Betrachtung des Menschenlebens Geist hin-</w:t>
        <w:br/>
        <w:t>einzubringen.</w:t>
      </w:r>
    </w:p>
    <w:p>
      <w:pPr>
        <w:pStyle w:val="Normal"/>
        <w:spacing w:lineRule="exact" w:line="274"/>
        <w:ind w:right="34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der zweiten Hälfte des neunzehnten Jahrhunderts ist ja das 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euerliche geschehen, daß das Schlagwort aufkommen konnte: Psy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ologie, Seelenkunde ohne Seele. Ich lege keinen großen Wert darauf,</w:t>
        <w:br/>
        <w:t>daß einzelne Philosophen gesagt haben, man brauche eine Seelenkun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hne Seele. Was die Philosophen sagen, das wirkt nicht so sehr, aber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es ist ein Symptom für dasjenige, was in den weitesten Kreisen als</w:t>
      </w:r>
    </w:p>
    <w:p>
      <w:pPr>
        <w:sectPr>
          <w:type w:val="nextPage"/>
          <w:pgSz w:w="8391" w:h="11906"/>
          <w:pgMar w:left="992" w:right="126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21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mpfindung figuriert und wonach die Jungen in der Welt behandel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. Gewiß haben nur wenige Philosophen ausgesprochen: Wir</w:t>
        <w:br/>
        <w:t>brauchen eine Psychologie ohne Seele. - Aber das ganze Zeitalter sagt:</w:t>
        <w:br/>
        <w:t>Wir Älteren wollen euch Mineralogie, Zoologie, Botanik, Biologie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thropologie, ja selbst eine Geschichte lehren, die vor euch hintrit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 wenn es höchstens seelische Erlebnisse gäbe, aber nicht eine 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enseele.-</w:t>
      </w:r>
      <w:r>
        <w:rPr>
          <w:rFonts w:cs="Times New Roman" w:ascii="Times New Roman" w:hAnsi="Times New Roman"/>
          <w:spacing w:val="-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 mußte die ganze Welt, insofern man sie wissenschaft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trachtete, eigentlich als seelenlos empfunden werden. Und die Seel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als erste aus dem vorigen Erdenleben diese Tragik der Empfindun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Seelenlosigkeit mitbrachten, mußten am stärksten fragen: Wo f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wir wiederum eine Erfüllung der Seele mit dem Geiste? - Bei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, was von dem Zeitalter am meisten geschätzt wurde, in ander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ziehung mit Recht am meisten geschätzt wurde, fanden sie am all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igsten Auskunft.</w:t>
      </w:r>
    </w:p>
    <w:p>
      <w:pPr>
        <w:pStyle w:val="Normal"/>
        <w:spacing w:lineRule="exact" w:line="274"/>
        <w:ind w:left="10" w:right="2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Menschen, die im letzten Drittel des neunzehnten Jahrhundert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Bücher geschrieben haben, daß man daraus etwas über ihr Seel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ben entnehmen kann, sind natürlich selbst im neunzehnten Jahrhu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t die verschwindende Minorität, und ich kann Ihnen die Versich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rung geben: im großen und ganzen sind diejenigen, die Bücher geschri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n haben, nicht gerade die Allergescheitesten. Es gibt unter denen,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ine Bücher geschrieben haben, wesentlich Gescheitere als die sind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dazu kommen, Bücher zu schreiben. Wenn man aber - was dur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isteswissenschaftliche Methoden möglich ist - in diejenigen hine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ut, die im letzten Drittel des neunzehnten Jahrhunderts als tiefer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aturen unter den oberflächlichen Naturen, die mit der geistlos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ssenschaft zufrieden waren, gelebt haben, so findet man ein gewiss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ingen mit tiefen Problemen. Aber die dieses innerliche Leben hatten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urden sozusagen schon nicht mehr gehört. Sie kamen nicht meh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zu, mit ihrem Seelenleben irgendwie «führend» zu werden.</w:t>
      </w:r>
    </w:p>
    <w:p>
      <w:pPr>
        <w:pStyle w:val="Normal"/>
        <w:spacing w:lineRule="exact" w:line="274"/>
        <w:ind w:right="38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 waren viele, die herankommen sahen, was das Mikroskop in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weiten Hälfte des neunzehnten Jahrhunderts mehr und mehr mit sich</w:t>
        <w:br/>
        <w:t>brachte. Es waren solche Seelen gerade unter denen, die am Geiste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 teilnahmen, aber in dieses nicht wirklich eindrangen, weil sie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geistlosen Geistesleben nicht zurechtkamen. Sie verstummten da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her selbst gedanklich vor den Anschauungen der Wissenschaft. Sie</w:t>
      </w:r>
    </w:p>
    <w:p>
      <w:pPr>
        <w:sectPr>
          <w:type w:val="nextPage"/>
          <w:pgSz w:w="8391" w:h="11906"/>
          <w:pgMar w:left="1250" w:right="98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4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lebten aber in einer tiefen Empfindung die Frage: Wie kann ma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kroskopische Entwickelung mit der makrokosmischen Entwickelung</w:t>
        <w:br/>
        <w:t>in Zusammenhang bringen? - Immer mehr fanden sie sich vor dieses</w:t>
        <w:br/>
        <w:t>Gefühlsproblem gestellt.</w:t>
      </w:r>
    </w:p>
    <w:p>
      <w:pPr>
        <w:pStyle w:val="Normal"/>
        <w:spacing w:lineRule="exact" w:line="274"/>
        <w:ind w:left="19" w:right="5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nn gab es Menschen, die durch ihre Erziehung mit der geistlo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denden wissenschaftlichen Tradition mitgingen, die von einer weit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n Ausbildung der Mikroskope immer mehr wissenschaftliche Erfolg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hofften. Aber es gab auch viele tiefer veranlagte Seelen, die der fort-</w:t>
        <w:br/>
        <w:t>schreitenden Ausbildung des Mikroskops und namentlich den Ansi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en, welche daraus entstanden, mit unangenehmen Empfindungen ge-</w:t>
        <w:br/>
        <w:t>genüberstanden. Die Hoffnungen der einen gipfelten darin, daß, we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immer weiter ins Kleine hineinblicke, man auch das Lebendig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mer besser würde schauen können, und andere empfanden dieses</w:t>
        <w:br/>
        <w:t>ganze Treiben, wie wenn ihnen eigentlich die Welt versinken würde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a, es gab durchaus Menschen, die das Mikroskopieren wie ein Aus-</w:t>
        <w:br/>
        <w:t>gesaugtwerden des Seelischen empfanden. Sie werden mir nicht zu-</w:t>
        <w:br/>
        <w:t>muten, in einer mystisch-phantastischen Weise ein Spottlied auf das</w:t>
        <w:br/>
        <w:t>Mikroskopieren singen zu wollen; das fällt mir gar nicht ein. Ich kenne</w:t>
        <w:br/>
        <w:t>natürlich die Verdienste des Mikroskops ganz gut und ich denke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ran, die Wissenschaft in irgendeinem Punkte zurückschrauben zu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ollen. Was ich erzähle, sind aber Tatsachen des Seelenlebens.</w:t>
      </w:r>
    </w:p>
    <w:p>
      <w:pPr>
        <w:pStyle w:val="Normal"/>
        <w:spacing w:lineRule="exact" w:line="274"/>
        <w:ind w:right="19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 xml:space="preserve">Diese vereinzelten Geister wurden immer seltener. 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  <w:lang w:val="de-DE"/>
        </w:rPr>
        <w:t xml:space="preserve">Fortlage </w:t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ch einer von ihnen, der als Jenenser Professor gegen Ende des neu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hnten Jahrhunderts gelebt hat. Der sagte ungefähr: Man kann imm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ündlicher in das Mikroskop hineinschauen und immer Kleineres en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cken; aber in der Kleinheit verliert sich das substantiell Wahre. Woll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r das wirklich schauen, was man finden will, wenn man ins Mikro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kop hineinschaut, so richtet euren Blick hinaus in den unendli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ltenraum. In Wahrheit spricht dasjenige, was ihr da im Klei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ucht, von den Sternen zu euch herunter. Ihr sprecht sogar von ein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heimnis des Lebens und sucht es im Kleinen und Kleinsten. Aber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leinsten geht das Leben verloren; nicht für die Realität zwar, aber fü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Erkenntnis. Wiederfinden könnt ihr es, wenn ihr es in den Stern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 lesen versteht.</w:t>
      </w:r>
    </w:p>
    <w:p>
      <w:pPr>
        <w:pStyle w:val="Normal"/>
        <w:spacing w:lineRule="exact" w:line="274" w:before="5" w:after="0"/>
        <w:ind w:left="269" w:hanging="0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zelne haben zwar gesagt: Das Leben wird aus dem Kosmos her-</w:t>
      </w:r>
    </w:p>
    <w:p>
      <w:pPr>
        <w:sectPr>
          <w:type w:val="nextPage"/>
          <w:pgSz w:w="8391" w:h="11906"/>
          <w:pgMar w:left="1061" w:right="120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30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24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getragen, aber sie suchten eine materielle Vermittlung, etwa 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teormassen, die den Weltenraum durchfliegen und die Keime au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nderen Welten einmal auf die Erde getragen haben. Schaut man jedo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der Erde in den «unendlichen» Raum hinaus, so ist der Raum ga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unendlich. Für die mechanisch-mathematische Betrachtungsweise</w:t>
        <w:br/>
        <w:t xml:space="preserve">hat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Giordano Bruno </w:t>
      </w:r>
      <w:r>
        <w:rPr>
          <w:rFonts w:cs="Times New Roman" w:ascii="Times New Roman" w:hAnsi="Times New Roman"/>
          <w:sz w:val="21"/>
          <w:szCs w:val="21"/>
          <w:lang w:val="de-DE"/>
        </w:rPr>
        <w:t>das Firmament weggenommen, aber für die inn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 Betrachtung ist es wieder da in dem Sinne, daß man nicht einfach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en Radius ziehen kann von der Erde ins Unendliche und imm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iter. In Wirklichkeit hat der Radius ein Ende, und bis da, wo er ein</w:t>
        <w:br/>
        <w:t>Ende hat, ist an der inneren Weltenperipherie überall Leben zu fin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nicht Tod. Von dieser Weltenperipherie strahlt von überall h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eben herein.</w:t>
      </w:r>
    </w:p>
    <w:p>
      <w:pPr>
        <w:pStyle w:val="Normal"/>
        <w:spacing w:lineRule="exact" w:line="274"/>
        <w:ind w:left="34" w:right="10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it solchen Dingen will ich Ihnen nur andeuten, vor welche inne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mpfindungsprobleme sich die Seele um die Wende des neunzehnten</w:t>
        <w:br/>
        <w:t>zum zwanzigsten Jahrhundert gestellt sah. Es war wirklich so, daß 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dumpfsten Seelenempfindung heraus die Frage gestellt war: Wo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inden wir wiederum ein Geistiges?</w:t>
      </w:r>
    </w:p>
    <w:p>
      <w:pPr>
        <w:pStyle w:val="Normal"/>
        <w:spacing w:lineRule="exact" w:line="274"/>
        <w:ind w:left="24" w:right="14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hen Sie, das ist es, was Stimmung werden muß, wenn irgendei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hase desjenigen, was man Jugendbewegung nennt, einen richti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halt bekommen soll, die Empfindungsfrage: Wo finde ich das Ge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ige, wie erlebt man das Geistige?-Da handelt es sich wirklich darum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neben allem sehnsüchtigen Erwarten sich auch einzelne Ideale in</w:t>
        <w:br/>
        <w:t>der Jugend finden, die nach innerer Seelenarbeit drängen. Ich möch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jenige, was ich Ihnen morgen hierzu zu sagen haben werde, heu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urch das Folgende einleiten.</w:t>
      </w:r>
    </w:p>
    <w:p>
      <w:pPr>
        <w:pStyle w:val="Normal"/>
        <w:spacing w:lineRule="exact" w:line="274"/>
        <w:ind w:right="19" w:firstLine="28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dem, was ich anthroposophische Geisteswissenschaft nenne, sch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meinem Vorwort zu der «Philosophie der Freiheit», tritt Ihnen et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ntgegen, was Sie nicht erfassen können, wenn Sie sich nur jenem pa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ven Denken hingeben, das man heute besonders liebt, jenem gottver-</w:t>
        <w:br/>
        <w:t>lassenen Denken, dem sich die meisten Menschen hingeben, und das</w:t>
        <w:br/>
        <w:t>schon im vorigen Leben gottverlassen war; sondern Sie können es nu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fassen, wenn Sie in Freiheit den inneren Impuls entwickeln, Aktiv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ät in das Denken hineinzubringen. Sie kommen eben mit demjenig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s in der Geisteswissenschaft lebt, nicht mit, wenn nicht jener Funk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ener Blitz hineinschlägt, durch den das Denken voller Aktivität wird.</w:t>
      </w:r>
    </w:p>
    <w:p>
      <w:pPr>
        <w:sectPr>
          <w:type w:val="nextPage"/>
          <w:pgSz w:w="8391" w:h="11906"/>
          <w:pgMar w:left="1257" w:right="99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45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2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 diese Aktivität müssen wir uns auch wieder die Göttlichkeit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kens erobern.</w:t>
      </w:r>
    </w:p>
    <w:p>
      <w:pPr>
        <w:pStyle w:val="Normal"/>
        <w:spacing w:lineRule="exact" w:line="274"/>
        <w:ind w:left="14" w:right="5" w:firstLine="288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 ist die anthroposophische Literatur und macht Anspruch da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, daß man aktiv denken soll. Die meisten können nur passiv denk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meinen, aktiv zu denken sei nicht möglich. Es läßt sich dabei we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lafen noch intellektualistisch träumen. Man muß mit, man muß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ken in Bewegung setzen; in dem Augenblicke, wo man das tu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mmt man mit. Da hört auf dasjenige, was ich modernes Hellse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nnen möchte, etwas Wunderbares zu sein. Daß das immer noch als</w:t>
        <w:br/>
        <w:t>etwas besonders Wunderbares erscheint, kommt daher, daß die Men-</w:t>
        <w:br/>
        <w:t>schen noch nicht die Energie entwickeln wollen, Aktivität in das Den-</w:t>
        <w:br/>
        <w:t>ken hineinzutragen. Es ist oft zum Verzweifeln in dieser Beziehung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fühlt manchmal, wenn man diese Forderung der Aktivität an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stellt, daß es dem Betreffenden zumute ist wie einem Manne,</w:t>
        <w:br/>
        <w:t>der im Straßengraben lag, seine Hände und Beine nicht bewegte, nicht</w:t>
        <w:br/>
        <w:t>einmal seine Augenlider aufmachte, und von einem Vorübergehen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fragt wurde: Warum sind Sie so traurig? - Er antwortete: Weil 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s tun möchte. - Der Fragende war erstaunt darüber, den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egende tat anscheinend schon seit langer Zeit nichts. Aber er wollte</w:t>
        <w:br/>
        <w:t>noch mehr «nichts tun»! Da sagte der Fragende: Ja, Sie tun ja wirklich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nichts! - Darauf bekam er die Antwort: Ich muß ja die Umdrehun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Erde mitmachen, und ich möchte selbst das nicht tun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o kommen einem diejenigen vor, die durchaus nicht Aktivität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Denken hineintragen möchten, die Kraft, die allein aus dem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heraus wiederum einen Zusammenhang bringen kann zwischen</w:t>
        <w:br/>
        <w:t>der Menschenseele und dem göttlich-geistigen Weltinhalt. Viele v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nen haben das Denken verachten gelernt, weil es Ihnen nur als pa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ves Denken entgegengetreten ist. Das gilt aber nur vom Kopfdenk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i dem das Herz des Menschen nicht dabei ist. Aber versuchen Sie 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mal mit einem aktiven Denken, dann werden Sie sehen, wie dabei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Herz engagiert wird. Am intensivsten kommt der Mensch unserer</w:t>
        <w:br/>
        <w:t>Epoche in die geistige Welt hinein, wenn es ihm gelingt, das aktiv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ken zu entwickeln. Denn durch das aktive Denken kommen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zu, in den Gedanken wiederum herzhafte Kräfte zu haben.</w:t>
      </w:r>
    </w:p>
    <w:p>
      <w:pPr>
        <w:pStyle w:val="Normal"/>
        <w:spacing w:lineRule="exact" w:line="274"/>
        <w:ind w:left="264" w:hanging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Wenn Sie nicht den Geist auf dem Gedankenwege suchen, der herz-</w:t>
      </w:r>
    </w:p>
    <w:p>
      <w:pPr>
        <w:sectPr>
          <w:type w:val="nextPage"/>
          <w:pgSz w:w="8391" w:h="11906"/>
          <w:pgMar w:left="1077" w:right="119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73" w:hanging="0"/>
        <w:rPr>
          <w:rFonts w:ascii="Times New Roman" w:hAnsi="Times New Roman" w:cs="Times New Roman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ft gegangen werden muß, obwohl das schwer ist, wenn Sie nicht auf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m Wege das Geistesleben suchen, das von Urbeginn durch die</w:t>
        <w:br/>
        <w:t>Menschheit geflossen ist, so sind Sie wie der Säugling, der glaubt,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sich selbst heraus ernähren zu können und nicht aus der Mutt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rust. Nur dann kommen Sie zu einer inhaltsvollen Bewegung, w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 das Geheimnis finden, eine solche Aktivität in Ihrem Inneren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ntwickeln, daß sie Sie saugen läßt aus dem Weltendasein wiederu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kliche Geistesnahrung, wirklichen geistigen Trank. Das aber i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nächst ein Willensproblem, ein gefühlsmäßig zu erlebendes Willen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roblem. Ungeheuer viel hängt heute ab von dem guten Willen, v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m energischen Willen, und kein Theoretisches wird dasjenige lös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wir heute suchen, sondern einzig und allein der mutige Wille,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arke Wille wird die Lösung bringen.</w:t>
      </w:r>
    </w:p>
    <w:p>
      <w:pPr>
        <w:pStyle w:val="Normal"/>
        <w:spacing w:lineRule="exact" w:line="274"/>
        <w:ind w:firstLine="259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ollen wir uns einmal in den nächsten Tagen damit beschäftig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e wir den guten Willen, den starken Willen finden.</w:t>
      </w:r>
    </w:p>
    <w:p>
      <w:pPr>
        <w:sectPr>
          <w:type w:val="nextPage"/>
          <w:pgSz w:w="8391" w:h="11906"/>
          <w:pgMar w:left="1315" w:right="96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64" w:after="0"/>
        <w:ind w:left="557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7</w:t>
      </w:r>
    </w:p>
    <w:p>
      <w:pPr>
        <w:pStyle w:val="Normal"/>
        <w:spacing w:lineRule="exact" w:line="394"/>
        <w:ind w:left="86" w:hanging="0"/>
        <w:jc w:val="center"/>
        <w:rPr/>
      </w:pPr>
      <w:r>
        <w:rPr>
          <w:rFonts w:cs="Times New Roman" w:ascii="Times New Roman" w:hAnsi="Times New Roman"/>
          <w:spacing w:val="26"/>
          <w:sz w:val="21"/>
          <w:szCs w:val="21"/>
          <w:lang w:val="de-DE"/>
        </w:rPr>
        <w:t>NEUNTER VORTRAG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tuttgart, 11.</w:t>
      </w:r>
      <w:r>
        <w:rPr>
          <w:rFonts w:cs="Times New Roman" w:ascii="Times New Roman" w:hAnsi="Times New Roman"/>
          <w:spacing w:val="5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Oktober 1922</w:t>
      </w:r>
    </w:p>
    <w:p>
      <w:pPr>
        <w:pStyle w:val="Normal"/>
        <w:spacing w:lineRule="exact" w:line="274" w:before="432" w:after="0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s den Andeutungen, die ich gestern über den Wandel der Mensch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ele im Verlaufe der geschichtlichen Entwickelung gemacht hab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 Sie ersehen können, daß in der Gegenwart der Mensch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anders gegenübersteht, als das der Fall war vor dem gester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sprochenen Jahr 333.</w:t>
      </w:r>
    </w:p>
    <w:p>
      <w:pPr>
        <w:pStyle w:val="Normal"/>
        <w:spacing w:lineRule="exact" w:line="274"/>
        <w:ind w:left="14" w:right="5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kennen ja, wie ich annehmen darf, die Gliederung der ganzen</w:t>
        <w:br/>
        <w:t>menschlichen Wesenheit, die durch die anthroposophische Erkenntni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wonnen werden kann. Sie wissen, daß in der menschlichen Seel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terschieden werden muß zwischen dem bis zum fünfzehnten J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dert ganz besonders in der Menschennatur Regsamen und Tätigen,</w:t>
        <w:br/>
        <w:t>der sogenannten Verstandes- oder Gemütsseele, und der Bewußtsein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ele, die seit jener Zeit vor allem in denjenigen Menschen regsam is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sich hinaufentwickeln zu dem, was die Menschheit an Kultu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rungenschaften erworben hat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enn ich eine gewisse Betätigung der menschlichen Seele als die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tandes- oder Gemütsseele bezeichne, so soll damit nicht gesagt</w:t>
        <w:br/>
        <w:t>werden, daß der Verstand als solcher, so wie wir ihn heute auffassen,</w:t>
        <w:br/>
        <w:t>gerade ein besonderes Charakteristikum der Verstandes- oder Gemüts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ele sei. Wir müssen diese Verstandes- oder Gemütsseele insbesonder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i den Griechen ausgebildet sehen und da ist durchaus nicht dasjen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stand, was heute das Intellektualistische ist. Wie das gemeint is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rden Sie gerade aus den gestrigen Darstellungen entnehmen können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en Griechen waren ihre Begriffe, ihre Ideen etwas Geistgegebenes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her hatte der Verstand nicht jenes Kalte, Tote, Trockene, das er</w:t>
        <w:br/>
        <w:t>heute für uns hat, wo er eben ein Erarbeitetes ist. Das Intellektua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stische ist erst mit der besonderen Entwickelung der Bewußtseinsseel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aufgekommen. Sie können sich den Begriff der Verstandes- oder</w:t>
        <w:br/>
        <w:t>Gemütsseele nur richtig aneignen, wenn Sie sich ganz hineinversetz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as Gemüt eines Griechen. Dann werden Sie schon den Unterschie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inden zwischen jenem Verhältnis zur Welt, das der Grieche hatte, u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serem heutigen Verhältnis zur Welt. Aber einiges von dem, was da</w:t>
      </w:r>
    </w:p>
    <w:p>
      <w:pPr>
        <w:sectPr>
          <w:type w:val="nextPage"/>
          <w:pgSz w:w="8391" w:h="11906"/>
          <w:pgMar w:left="1013" w:right="127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11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in Betracht kommt, soll uns gerade durch die heutige Darstellung et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schaulicher werden.</w:t>
      </w:r>
    </w:p>
    <w:p>
      <w:pPr>
        <w:pStyle w:val="Normal"/>
        <w:spacing w:lineRule="exact" w:line="274"/>
        <w:ind w:left="14" w:right="5" w:firstLine="29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wollte diese einleitenden Worte nur sagen, damit wir uns dar-</w:t>
        <w:br/>
        <w:t>über verständigen können, daß in den Jahrhunderten, die der neue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t vorangegangen sind, also in den dem fünfzehnten vorangehen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ahrhunderten, Mensch und Mensch sich so begegnet haben, daß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 zu dem ändern aus der Gemütsseele oder Verstandesseele her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rach, wie er auch, was ihm der andere gab, als aus der Gemüts- oder</w:t>
        <w:br/>
        <w:t>Verstandesseele heraus gegeben nahm. Heute stehen wir der Bewuß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insseele gegenüber. Aber so recht fühlbar ist dies dem heranwachs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Menschen erst um die Wende vom neunzehnten zum zwanzigsten</w:t>
        <w:br/>
        <w:t>Jahrhundert geworden auf Grund all der Verhältnisse, die ich ja scho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schildert habe. Dadurch aber sind die Lebensfragen eigentlich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r durchaus neuen Weise vor die Menschheit getreten. Und gewisse</w:t>
        <w:br/>
        <w:t>Lebensfragen müssen heute in einer neuen Weise angeschaut werden,</w:t>
        <w:br/>
        <w:t>sonst wird die Verbindungsbrücke zwischen Bewußtseinsseele und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ußtseinsseele, das heißt aber für den heutigen Menschen überhaup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wischen Mensch und Mensch, nicht gefunden werden können. Und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ran kranken wir eben in unserem Zeitalter, daß wir diese Brück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finden können zwischen Mensch und Mensch.</w:t>
      </w:r>
    </w:p>
    <w:p>
      <w:pPr>
        <w:pStyle w:val="Normal"/>
        <w:spacing w:lineRule="exact" w:line="274" w:before="29" w:after="0"/>
        <w:ind w:right="10" w:firstLine="264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ir müssen nun manche Fragen wirklich auf eine neue Weise so stel-</w:t>
        <w:br/>
        <w:t>len, daß uns die Fragestellung selbst zunächst grotesk erscheinen könnte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ist aber nicht so grotesk gemeint. Nehmen wir einmal an, ein Ki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drei Jahren würde den Entschluß fassen, mit den zweiten Zäh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bis zum siebenten Jahr zu warten, sondern es würde sagen: Es ist</w:t>
        <w:br/>
        <w:t>mir zu langweilig, noch vier Jahre durchzumachen, bis ich die zweit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Zähne kriege, ich will sie gleich kriegen. — Ich könnte Ihnen noch a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e Vergleiche sagen, die Ihnen vielleicht noch grotesker erschein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ürden, aber es wird dieser genügen. Nun, das geht eben nicht, wei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naturgemäße Entwickelung unter gewissen Bedingungen verläuft.</w:t>
        <w:br/>
        <w:t>So ist auch eine Bedingung der naturgemäßen Entwickelung, vo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ute die wenigsten Menschen etwas ahnen, daß man eigentlich ers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von einem gewissen Zeitpunkte seines Lebens an wirklich etwas wissen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kann von Lebenszusammenhängen, von gewissen Dingen, die der Men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on kennen muß, die sich aber nicht erschöpfen in den nächstliegen-</w:t>
      </w:r>
    </w:p>
    <w:p>
      <w:pPr>
        <w:sectPr>
          <w:type w:val="nextPage"/>
          <w:pgSz w:w="8391" w:h="11906"/>
          <w:pgMar w:left="1298" w:right="96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149" w:after="0"/>
        <w:ind w:left="221" w:hanging="0"/>
        <w:rPr/>
      </w:pPr>
      <w:r>
        <w:rPr/>
        <w:tab/>
      </w: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Angaben über die äußeren Dinge. Natürlich kann man auch sch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t neun Jahren wissen, daß der Mensch zehn Finger hat und dergle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chen. Aber etwas, zu dem eigentlich ein im aktiven Denken zu errin-</w:t>
        <w:br/>
        <w:t>gendes Urteil notwendig ist, kann man überhaupt nicht wissen bis zu</w:t>
        <w:br/>
        <w:t>einem Zeitpunkte im Leben, der ungefähr zwischen dem achtzehn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neunzehnten Lebensjahre liegt. Ebensowenig, wie man vor 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ebenten Jahre die zweiten Zähne kriegen kann, kann man vor de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chtzehnten Jahre wirklich etwas wissen von solchen Lebenszusam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ängen, die über die eigene Nasenlänge hinausliegen, von Dingen vor</w:t>
        <w:br/>
        <w:t>allem, für die ein aktives Urteil notwendig ist. Vorher kann man et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hört haben, auf Autorität hin etwas glauben, aber wissen kann man</w:t>
        <w:br/>
        <w:t>nichts darüber. Man kann nicht vor dem achtzehnten Jahre jene innere</w:t>
        <w:br/>
        <w:t>Tätigkeit der Seele entfalten, welche notwendig ist, um sagen zu kön-</w:t>
        <w:br/>
        <w:t>nen: Ich weiß über dieses oder jenes etwas, was nicht im Gebiete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 den Augen oder Ohren zu Erreichenden liegt.-Von solchen Din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edet man heute nicht viel; sie sind aber im höchsten Grade lebens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chtig. Soll überhaupt eine Kulturwelt Hand und Fuß bekomm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n handelt es sich gerade darum, daß man über solche Dinge wi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um redet, daß solche Dinge wiederum sachgemäß behandelt werden</w:t>
        <w:br/>
        <w:t>können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folgt nun daraus, daß man vor seinem achtzehnten Lebensjah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erhaupt nichts Derartiges wissen kann? Daraus folgt, daß man al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 vor dem achtzehnten Lebensjahre auf die Mitmenschen,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über das achtzehnte oder neunzehnte Lebensjahr hinaus sind, ebenso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gewiesen ist wie der Säugling auf die Mutterbrust - es ist gar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s. Daraus folgt aber etwas außerordentlich Bedeutsames für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erkehr zwischen den Erziehenden und Unterrichtenden und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jüngeren Menschen. Wenn das nicht beobachtet wird, so ist dieser V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ehr einfach falsch. Heute ist man sich nicht einmal bewußt, daß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 ist, und handelt darum gerade auf dem Gebiete der Pädagogik viel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ach ganz verkehrt. Es war aber nicht immer so. Wenn wir in jene al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iten zurückgehen, die vor dem ersten Drittel des fünfzehnten Jah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underts liegen, so hätte es da so etwas wie die heutige Jugendbew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ung nicht geben können. Einer Jugendbewegung in der heutigen For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hätte man dazumal kein Lebensrecht zugestanden, es hätte sie nicht</w:t>
      </w:r>
    </w:p>
    <w:p>
      <w:pPr>
        <w:sectPr>
          <w:type w:val="nextPage"/>
          <w:pgSz w:w="8391" w:h="11906"/>
          <w:pgMar w:left="1080" w:right="1196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30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3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en können. Und wenn man sich die Frage beantworten will, waru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s sie nicht hätte geben können, dann muß man eben hinschauen auf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besonders signifikanten Verhältnisse, wie sie etwa bestanden zwi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chen Menschen, die sich in Klosterschulen für das Leben vorbereiteten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r können auch die Verhältnisse unter jungen Leuten nehmen,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ür das Handwerk vorbereitet wurden. Wir würden nicht viel ander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inden, sondern genau dasselbe. Dazumal, in den ältesten Zeiten, da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ußte man ganz genau, daß niemand vor dem achtzehnten Jahre zu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m Wissen heranerzogen werden könne. Es wäre den Leuten einfa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surd erschienen, wenn man behauptet hätte, man könne einen Men-</w:t>
        <w:br/>
        <w:t>schen vor dem achtzehnten Jahre zum Wissen heranziehen. Unter d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älteren Leuten, namentlich wenn diese Erzieher oder Unterricht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en, wußte man dazumal ganz genau: zum Wissen heranziehen ka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die Jugend nicht. Man muß sich die Möglichkeit erwerben,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Jugend zum Glauben an dasjenige heranzuziehen, was man selber na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em Wissen für wahr hält. Und das war einem etwas Heiliges, die</w:t>
        <w:br/>
        <w:t>Jugend zum Glauben heranzuziehen.</w:t>
      </w:r>
    </w:p>
    <w:p>
      <w:pPr>
        <w:pStyle w:val="Normal"/>
        <w:spacing w:lineRule="exact" w:line="274"/>
        <w:ind w:left="10" w:right="24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ute sind alle diese Verhältnisse ganz verwuselt, weil man das-</w:t>
        <w:br/>
        <w:t>jenige, was man in älteren Zeiten nur von der Jugend verlangt hat, 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lauben, von den erwachsenen Menschen in bezug auf das Übersin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e verlangt. Den Begriff des Glaubens hatte man dazumal im Grun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r für die eigentliche Jugend; aber man betrachtete ihn als etwas H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ges. Man hätte sich den Vorwurf gemacht, seine heiligste Mensch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flicht zu versäumen, wenn man es als Lehrer oder als Erzieher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hin gebracht hätte, daß die Jugend aus der Frische und Überze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ungskraft der Menschennatur heraus an einen glaubt und so die W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it übernimmt. Diese Gefühlsnuance lag in aller Erziehung, in all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terricht. Es mag einem sonst alles Erziehen und Unterrichten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maligen Zeit heute unsympathisch erscheinen, weil es in alle mög-</w:t>
        <w:br/>
        <w:t>lichen Klassen und Differenzierungen eingeschachtelt war. Aber w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 davon absehen, so war die Erziehung damals so gestaltet, daß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ugend an die Erzieher glauben konnte.</w:t>
      </w:r>
    </w:p>
    <w:p>
      <w:pPr>
        <w:pStyle w:val="Normal"/>
        <w:spacing w:lineRule="exact" w:line="274" w:before="24" w:after="0"/>
        <w:ind w:right="43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mit aber war ein anderes verknüpft: die Unterrichtenden waren</w:t>
        <w:br/>
        <w:t>sich bewußt, erst den Anspruch darauf erwerben zu müssen, daß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ugend an sie glauben könne. Ich werde Ihnen das daran erläutern, wie</w:t>
      </w:r>
    </w:p>
    <w:p>
      <w:pPr>
        <w:sectPr>
          <w:type w:val="nextPage"/>
          <w:pgSz w:w="8391" w:h="11906"/>
          <w:pgMar w:left="1305" w:right="97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0" w:hanging="0"/>
        <w:rPr>
          <w:rFonts w:ascii="Times New Roman" w:hAnsi="Times New Roman" w:cs="Times New Roman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3"/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Jugend in den Klosterschulen darinnenstand, die ja die einzigen</w:t>
        <w:br/>
        <w:t>Bildungsanstalten in den Zeiten waren, die dem fünfzehnten Jahrh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t vorangingen. Da mußte man sich erst den Anspruch erwerben, um</w:t>
        <w:br/>
        <w:t>von der Jugend ernst genommen zu werden, denn das war die Voraus-</w:t>
        <w:br/>
        <w:t>setzung dafür, daß die Jugend an einen glaubte. Man bildete sich nicht</w:t>
        <w:br/>
        <w:t>ein, daß die Jugend an einen glauben müsse, weil man erwachsen war</w:t>
        <w:br/>
        <w:t>oder weil irgendeine Behörde einem ein Diplom ausgestellt oder einen</w:t>
        <w:br/>
        <w:t>angestellt hatte. Gewiß haben auch damals Diplome und solche Dinge</w:t>
        <w:br/>
        <w:t>eine gewisse äußerliche Rolle gespielt. Den Anspruch, von der Juge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nst genommen zu werden, erwarb man sich aber nicht dadurch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ihr ein Wissen überlieferte. Heute können wir schwer einen Sin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dem Satz verbinden: «Man will der Jugend kein Wissen über-</w:t>
        <w:br/>
        <w:t>liefern.» Aber dazumal war es fast selbstverständlich, daß man die</w:t>
        <w:br/>
        <w:t>Jugend erst anschauen, empfinden ließ, daß man selbst etwas kan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vor man ihr ein Wissen überlieferte. Erst von einem gewissen Alter</w:t>
        <w:br/>
        <w:t>an sagte man der Jugend, was man wußte. Zuerst zeigte man ihr, was</w:t>
        <w:br/>
        <w:t>man kann, und so war der Inhalt des Unterrichts zunächst die Dreih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n Grammatik, Dialektik und Rhetorik. Das waren keine Wiss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aften. Zu dem Ungeheuer von Pseudowissenschaft, zu dem es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rammatik im Laufe der Zeit gebracht hat, ist sie erst später gewo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. In jenen alten Zeiten war die Grammatik nicht das, was sie heute</w:t>
        <w:br/>
        <w:t>ist, sondern sie war die Kunst, Gedanken und Worte zu verbinden, zu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rennen und so weiter. Grammatikunterricht war in gewissem Sin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künstlerischer Unterricht, und erst recht war das der Fall bei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unst der Dialektik und der Rhetorik. Alles war darauf berechnet, a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Jugend zunächst so heranzukommen, daß sie empfinden mußte: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kann etwas; man kann sprechen und denken und Schönheit wal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ten lassen im Sprechen. - Grammatik, Dialektik und Rhetorik,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 ein Unterricht im Können und zwar in einem solchen Können, das</w:t>
        <w:br/>
        <w:t>sich eng anschloß an die menschliche Regsamkeit des Unterrichten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Erziehenden. Wenn wir heute von Anschauungsunterricht spr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, so lösen wir diesen ja ganz los von der Persönlichkeit des Unt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ichtenden und Erziehenden. Wir schleppen alle möglichen Geräte, bis</w:t>
        <w:br/>
        <w:t>zu den scheußlichen Rechenmaschinen, zusammen, um nur ja den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Unterricht so unpersönlich wie möglich zu machen. Wir bestreben</w:t>
      </w:r>
    </w:p>
    <w:p>
      <w:pPr>
        <w:sectPr>
          <w:type w:val="nextPage"/>
          <w:pgSz w:w="8391" w:h="11906"/>
          <w:pgMar w:left="1102" w:right="117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3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s, ihn von dem Persönlichen loszulösen. Das kann man aber nich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n dieses Bestreben führt nur dazu, daß die schlechtesten Seiten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zieher zur Wirksamkeit kommen und sie, wenn da alle mögliche</w:t>
        <w:br/>
        <w:t>«Objektivität» zusammengeschleppt wird, die schönen Seiten ihr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sens gar nicht entfalten können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bestand also die Anforderung an den Erzieher und Unterrichter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Jugend zuerst empfinden zu lassen, was er - und zwar im höchs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nne - als Mensch «kann»: wie er die Sprache beherrscht, wie er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danken beherrscht, wie sich sogar die Schönheit seiner Sprache mit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teilt. Erst dadurch, daß man eine Zeitlang in dieser Art die jun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eute zusehen ließ, was man kann, erwarb man sich den Anspruch</w:t>
        <w:br/>
        <w:t>darauf, sie allmählich auch heranzuziehen zu dem, was man wiss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kann: zur Arithmetik, Geometrie, Astronomie und Musik, wie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mals gemeint war als einer harmonischen und melodischen Dur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ringung der ganzen Weltenordnung. Dadurch, daß man ausging vo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ammatischen, Dialektischen und Rhetorischen, konnte man in Arith-</w:t>
        <w:br/>
        <w:t>metik, Geometrie, Astronomie und Musik noch so viel Künstlerisch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ießen, als eben möglich ist, wenn vom Künstlerischen ausgegangen</w:t>
        <w:br/>
        <w:t>wird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hen Sie, das ist nun alles verflüchtigt, verduftet unter dem ers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raufkommen des Intellektualismus. Von altem Artistischem in di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r Art haben wir ja nur noch ganz spärliche Reste. An einzelnen Un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sitäten werden die Doktor-Diplome bekanntlich so ausgestellt, daß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r betreffende Diplomierte ernannt wird zum «Doktor der Philoso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phie und der sieben freien Künste». Aber was es mit diesen sieben frei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ünsten für eine Bewandtnis hat, das wissen Sie ja ungefähr. Histo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risch kann man daran erinnern, daß der berühmte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Curtius,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in Berl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lehrt hat und eine außerordentliche Persönlichkeit war, ein von se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m Fach ganz abweichendes Diplom hatte. Sie glauben vielleicht, daß</w:t>
        <w:br/>
        <w:t>er die Venia legendi für Kunstgeschichte hatte? Das war aber nicht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all. Er hatte den Lehrauftrag für Eloquentia, Beredsamkeit! Aber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er Zeit wäre es schon antiquiert gewesen, dieses Fach irgendwie</w:t>
        <w:br/>
        <w:t>geltend zu machen. Er war Professor der Beredsamkeit, und um üb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upt etwas tun zu können, vertrat er Kunstgeschichte, und vertrat s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usgezeichnet. Es wäre einem sogar schon in der damaligen Zeit, als</w:t>
      </w:r>
    </w:p>
    <w:p>
      <w:pPr>
        <w:sectPr>
          <w:type w:val="nextPage"/>
          <w:pgSz w:w="8391" w:h="11906"/>
          <w:pgMar w:left="1303" w:right="96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54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urtius lehrte, komisch vorgekommen, wenn die Beredsamkeit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hrfach gewesen wäre. Aber die Beredsamkeit, die Rhetorik, war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rüheren Zeiten für die jüngere Jugend ein Grundlehrfach, und dadur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am etwas durch und durch Künstlerisches in die Erziehung hinei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dieses Hineinbringen eines Künstlerischen in die Erziehung wa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och ganz unter den Gesichtspunkt der alten Menschenordnung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ellt, wo die Verstandes- oder Gemütsseele der Verstandes- oder Ge-</w:t>
        <w:br/>
        <w:t>mütsseele gegenüberstand. Heute ist man noch gar nicht in der Lag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die Frage von dem neuen Gesichtspunkte aus zu stellen: Wie müs-</w:t>
        <w:br/>
        <w:t>sen diese Dinge sein, wenn in der Menschenordnung die Bewußtsein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ele der Bewußtseinsseele gegenübersteht? - Sobald Pädagogik i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iteren Sinne in Betracht kommt, stellt sich eben diese Frage v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lbst ein. Sie ist längst gestellt, sie ist seit Jahrzehnten gestellt, aber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haben noch nicht das aktive Denken aufgebracht, sie zu fo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ulieren und deutlich zu empfinden. Und wo liegt eine Antwort auf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diese Frage?</w:t>
      </w:r>
    </w:p>
    <w:p>
      <w:pPr>
        <w:pStyle w:val="Normal"/>
        <w:spacing w:lineRule="exact" w:line="274"/>
        <w:ind w:right="24" w:firstLine="29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Antwort auf diese Frage liegt darinnen, daß wir einsehen l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n - denn es kommt bei diesen Dingen auf Willensentfaltung an und</w:t>
        <w:br/>
        <w:t>nicht auf eine theoretische Lösung -, daß das Kind, indem es aus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rirdischen in das irdische Dasein hereintritt, sich zunächst die Kraft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er Nachahmung mitbringt, so daß das Kind ein Nachahmer ist bi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m Zahnwechsel. Aus dieser Kraft der Nachahmung wird ja noch d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prache gelernt. Sie ist ja, ich möchte sagen, dem Kinde einergossen, so</w:t>
        <w:br/>
        <w:t>wie seine Blutzirkulation ihm einergossen ist, indem es das Erdendas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tritt. Aber wir können nun das Kind nicht einfach an eine imm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wußtere Erziehung herankommen lassen, indem wir aus der Bewuß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sseele heraus die Erkenntnis in Form der sogenannten Wahrhe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überliefern. Die frühere Zeit, die ich eben in bezug auf das Erziehung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roblem charakterisiert habe, sagte: Vor dem achtzehnten Jahre kan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 junger Mensch nichts wissen, also muß man ihn durchs Kön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m Wissen, das er zuerst im Glauben hinnimmt, führen. - Durch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lauben, den er in jüngeren Jahren aufnimmt, werden in ihm die Wis-</w:t>
        <w:br/>
        <w:t>senskräfte zwischen dem achtzehnten und neunzehnten Jahre geweckt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Wissenskräfte müssen aus dem Inneren heraus geweckt werden,</w:t>
        <w:br/>
        <w:t>und um das tun zu können, um gewissermaßen den jungen Menschen</w:t>
      </w:r>
    </w:p>
    <w:p>
      <w:pPr>
        <w:sectPr>
          <w:type w:val="nextPage"/>
          <w:pgSz w:w="8391" w:h="11906"/>
          <w:pgMar w:left="1044" w:right="1208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40" w:hanging="0"/>
        <w:rPr>
          <w:rFonts w:ascii="Times New Roman" w:hAnsi="Times New Roman" w:cs="Times New Roman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3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f den Wartestandpunkt zu setzen bis zu seinem achtzehnten Jahre,</w:t>
        <w:br/>
        <w:t>suchte man sich der Jugend gegenüber so zu verhalten, daß man ih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erst zeigte, was man selber kann. Dann erzog man sie zu der Empfi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ung, mit einem selber — ich möchte sagen provisorisch - bis zum ach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hnten Jahre zu erleben, was man wissen soll. Das «Wissenaneignen»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ar bis zum achtzehnten, neunzehnten Jahre ein Provisorium, weil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vor dieser Altersstufe eigentlich überhaupt nichts wissen kan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kein Lehrer kann irgendeinem Jungen oder Mädchen in Wahrhe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 Wissen überliefern, wenn nicht in diesem jungen Menschen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mpfindende Überzeugung gereift ist: Der kann etwas. - Es ist einfach</w:t>
        <w:br/>
        <w:t>der Menschheit gegenüber ein unverantwortliches Beginnen, als Päd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goge anders wirken zu wollen als dadurch, daß die Jugend zuerst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stverständliche Meinung bekommt: Der kann etwas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vor man als junger Mensch an die Arithmetik kam, wie sie damal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ufgefaßt wurde - sie war nicht jenes stroherne abstrakte Zeug w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ute -, war man sich klar darüber, daß diejenigen, die einen in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rithmetik einführen, reden und denken können. Man war sich au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lar darüber, daß sie über Beredsamkeit verfügen. Das war ein Grund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m sich als junger Mensch an dem älteren hinaufzuranken, wenn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alles aus der eigenen Empfindung heraus wußte. Wenn man bloß</w:t>
        <w:br/>
        <w:t>weiß, er hat ein Diplom, dann geht die Geschichte, die da begründe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rden soll, schon manchmal mit dem zehnten Jahre kaputt. Die Frag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dazumal lebendig unter den Leuten lebte, muß wiederum lebendig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den. Weil sich heute in der Menschenordnung Bewußtseinsseele der</w:t>
        <w:br/>
        <w:t>Bewußtseinsseele gegenübersteht, kann diese Frage nicht ebenso gelö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 wie früher, wo Gemütsseele der Gemütsseele gegenüberstand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muß heute anders gelöst werden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stverständlich können wir nicht wieder beginnen, das «trivium</w:t>
        <w:br/>
        <w:t>quadrivium» einzuführen, obwohl es noch immer besser wäre als das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s heute an die Jugend herangebracht wird. Wir müssen den heuti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hältnissen, nicht den äußeren, sondern denjenigen, die in der Ent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ickelung des Menschengeschlechtes liegen, Rechnung tragen. Da ist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, daß wir den Übergang finden müssen zwischen der Zeit der selbs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ständlichen Nachahmung, welche das Kind vor dem Zahnwechsel</w:t>
        <w:br/>
        <w:t>einfach aus seiner Natur heraus übt, und der Zeit, wo wir zunächst auf</w:t>
      </w:r>
    </w:p>
    <w:p>
      <w:pPr>
        <w:sectPr>
          <w:type w:val="nextPage"/>
          <w:pgSz w:w="8391" w:h="11906"/>
          <w:pgMar w:left="1375" w:right="90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30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35</w:t>
      </w:r>
    </w:p>
    <w:p>
      <w:pPr>
        <w:pStyle w:val="Normal"/>
        <w:spacing w:lineRule="exact" w:line="274"/>
        <w:ind w:left="43" w:right="5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reu und Glauben hin, später auf das eigene Urteil rechnend, den 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en Wissen beibringen können.</w:t>
      </w:r>
    </w:p>
    <w:p>
      <w:pPr>
        <w:pStyle w:val="Normal"/>
        <w:spacing w:lineRule="exact" w:line="274" w:before="5" w:after="0"/>
        <w:ind w:left="34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da ist eine Zwischenzeit, und diese Zwischenzeit ist für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utige Jugend ungeheuer kritisch. Für diese Zwischenzeit muß d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chtigste Weltproblem gelöst werden, von dem Fortschritt, Rückschrit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der sogar Niedergang der menschlichen Entwickelung in der Zukunft</w:t>
        <w:br/>
        <w:t>abhängt: Was haben die Älteren mit den Jüngeren zu tun zwischen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ahren, wo nachgeahmt wird, und den Jahren, wo das Wissen üb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efert werden kann? Diese Frage ist eine der wichtigsten Kulturfra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Gegenwart.</w:t>
      </w:r>
    </w:p>
    <w:p>
      <w:pPr>
        <w:pStyle w:val="Normal"/>
        <w:spacing w:lineRule="exact" w:line="274"/>
        <w:ind w:left="24" w:right="14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was war denn die Jugendbewegung, insofern sie ernst zu ne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 ist? Sie war das Lechzen nach einer Antwort auf diese Frage.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Jugend kam darauf, daß auf den Schulen eine solche Antwort nicht</w:t>
        <w:br/>
        <w:t>zu finden ist, und so trieb sie sich - verzeihen Sie den Ausdruck, er ist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nicht so schlimm gemeint, wie er klingt - in Wald und Flur und au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Felde herum. Sie zog es vor, statt Schulmensch zu werden, Voge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 werden, Wandervogel zum Beispiel.</w:t>
      </w:r>
    </w:p>
    <w:p>
      <w:pPr>
        <w:pStyle w:val="Normal"/>
        <w:spacing w:lineRule="exact" w:line="274"/>
        <w:ind w:right="24" w:firstLine="283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s Leben muß angeschaut werden und nicht die Theorie, wenn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große Weltkulturfrage bewältigen will. Wer heute in das Leb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ineinschaut, der findet: Damit die Menschheit nicht verkümmere, muß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e Zeit zwischen dem Nachahmungsalter und dem Alter, wo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 die Erkenntnis in der Form der Wahrheit übernehmen kann,</w:t>
        <w:br/>
        <w:t>ausgefüllt werden dadurch, daß dem Menschen das, was er für Kopf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rz und Willen haben muß, in künstlerischer Schönheit überliefert</w:t>
        <w:br/>
        <w:t>wird. Aus einer alten Kulturordnung war die Siebenheit von Gram-</w:t>
        <w:br/>
        <w:t>matik, Dialektik, Rhetorik, Arithmetik, Geometrie, Astronomie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usik als etwas Künstlerisches herausgewachsen. Heute brauchen wir</w:t>
        <w:br/>
        <w:t>auch ein Künstlerisches, nur muß es gemäß den Forderungen der B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ußtseinsseele nicht in dieser Weise spezialisiert sein, daß sieben frei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ünste walten. Es muß für das Volksschulalter und noch lange üb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Volksschulalter hinaus - solange es sich überhaupt um Erziehu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Unterricht handelt - der ganze Unterricht durchfeuert und durch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lüht sein von dem künstlerischen Elemente. Die Schönheit muß für</w:t>
        <w:br/>
        <w:t>das Volksschulalter und für das spätere Alter des Menschen walt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Schönheit als die Dolmetscherin der Wahrheit.</w:t>
      </w:r>
    </w:p>
    <w:p>
      <w:pPr>
        <w:sectPr>
          <w:type w:val="nextPage"/>
          <w:pgSz w:w="8391" w:h="11906"/>
          <w:pgMar w:left="991" w:right="1251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40" w:hanging="0"/>
        <w:rPr>
          <w:rFonts w:ascii="Times New Roman" w:hAnsi="Times New Roman" w:cs="Times New Roman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5"/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ind w:left="1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jenigen, die nicht gelernt haben, durch die Schönheit sich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hrheit zu erobern, werden niemals ein Vollmenschliches in sich auf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hmen, das sie wappnet gegenüber den Anforderungen des Lebens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deutschen Klassiker haben das vorausgeahnt, wenn auch nicht in</w:t>
        <w:br/>
        <w:t>voller Tragweite betont. Aber sie haben damit kein Verständnis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funden. Sehen Sie doch, wie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Wahrheit durch die Schönhei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ucht. Hören Sie, wie Goethe sagt: Die Kunst ist eine Manifestatio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geheimer Naturkräfte, - was ja nichts anderes besagen will, als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durch die künstlerische Erfassung der Welt erst zu der lebendi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hrheit gelangt, während man sonst nur zur toten Wahrheit kommt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Schillers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önes Wort lautet: Nur durch das Morgentor des Schö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n dringst du in der Erkenntnis Land! - Bevor nicht der Sinn dieses</w:t>
        <w:br/>
        <w:t>Weges: durch das Künstlerische, durch das Artistische in das Wahr-</w:t>
        <w:br/>
        <w:t>heitsgebiet hineinzugehen, im allertiefsten Sinne durchdrungen wird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ann auch nicht die Rede sein davon, daß die Menschheit sich ein wirk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ches Verständnis für die übersinnliche Welt im Sinne des Zeitalter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r Bewußtseinsseele aneigne.</w:t>
      </w:r>
    </w:p>
    <w:p>
      <w:pPr>
        <w:pStyle w:val="Normal"/>
        <w:spacing w:lineRule="exact" w:line="274" w:before="5" w:after="0"/>
        <w:ind w:right="29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n sehen Sie, vom Menschen kann man ja mit Hilfe der Wiss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aft, die man heute hat und anerkennt, nur den physischen Körper</w:t>
        <w:br/>
        <w:t>erkennen. Es gibt keine Möglichkeit, mit der heutigen Wissenschaf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was anderes vom Menschen zu erkennen als den physischen Körper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her wird auch über Physiologie und Biologie nur dann zutreffend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ja sogar großartig gesprochen, solange es sich um den physischen Kö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er handelt. Wohl redet man auch noch ein wenig von Psychologie.</w:t>
        <w:br/>
        <w:t>Aber die kennt man nur als Experimentalpsychologie und beobachte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lche seelischen Erscheinungen, die mit dem physischen Leib zusam-</w:t>
        <w:br/>
        <w:t>menhängen. Von rein seelischen Erscheinungen können sich die Men-</w:t>
        <w:br/>
        <w:t>schen nicht die geringste Vorstellung machen. Daher sind sie auch da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 gekommen, den psychophysischen Parallelismus zu erfinden, w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ihn nennt. Parallelen können sich aber erst in der Unendlichkei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neiden. So kann man auch sagen: Über den Zusammenhang von phy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schem Leib und der Seele kann man erst etwas wissen in der Unend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lichkeit. - Und so stellte man den psychophysischen Parallelism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f.</w:t>
      </w:r>
    </w:p>
    <w:p>
      <w:pPr>
        <w:pStyle w:val="Normal"/>
        <w:spacing w:lineRule="exact" w:line="274" w:before="5" w:after="0"/>
        <w:ind w:left="264" w:hanging="0"/>
        <w:rPr>
          <w:rFonts w:ascii="Times New Roman" w:hAnsi="Times New Roman" w:cs="Times New Roman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In alledem drückt sich symptomatisch das Unvermögen des Zeit-</w:t>
      </w:r>
    </w:p>
    <w:p>
      <w:pPr>
        <w:sectPr>
          <w:type w:val="nextPage"/>
          <w:pgSz w:w="8391" w:h="11906"/>
          <w:pgMar w:left="1312" w:right="9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30" w:hanging="0"/>
        <w:rPr>
          <w:spacing w:val="-14"/>
          <w:sz w:val="18"/>
          <w:szCs w:val="18"/>
          <w:lang w:val="de-DE"/>
        </w:rPr>
      </w:pPr>
      <w:r>
        <w:rPr>
          <w:spacing w:val="-14"/>
          <w:sz w:val="18"/>
          <w:szCs w:val="18"/>
          <w:lang w:val="de-DE"/>
        </w:rPr>
        <w:t>13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lters aus, den Menschen zu verstehen. Denn erstens, wenn man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verstehen will, hört sofort die Macht des Intellektualismu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f. Der Mensch läßt sich nicht intellektualistisch verstehen. Man k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est und steif beharren auf dem Intellektualismus; dann muß man aber</w:t>
        <w:br/>
        <w:t>auf die Erkenntnis vom Menschen verzichten. Doch müßte man s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zu erst das Gemüt herausreißen, und das kann man nicht. Wenn man</w:t>
        <w:br/>
        <w:t>es aber nicht herausreißt, so verkümmert es. Der Kopf kann wohl noch</w:t>
        <w:br/>
        <w:t>verzichten auf das Verständnis des Menschen, aber das Gemüt ver-</w:t>
        <w:br/>
        <w:t>kümmert. Unsere ganze Kultur schreibt sich so aus dem verkümmer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müt her. Und zweitens ist ein Menschenverständnis nicht mit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griffen zu erringen, die uns großartig führen in der äußeren Natur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ögen wir mit denen auch äußerlich noch so viel erreichen, aber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un sie ganz sicher nicht, daß sie uns auch nur zum zweiten Gliede des</w:t>
        <w:br/>
        <w:t>menschlichen Leibes führen, nämlich zum ätherischen Menschenleib,</w:t>
        <w:br/>
        <w:t>zum Bildekräfteleib.</w:t>
      </w:r>
    </w:p>
    <w:p>
      <w:pPr>
        <w:pStyle w:val="Normal"/>
        <w:spacing w:lineRule="exact" w:line="274"/>
        <w:ind w:right="34" w:firstLine="302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Sie sich, der Mensch könnte durch die Methoden der heu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igen Wissenschaft schon so viel wissen, wie man vielleicht, sagen wir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m Erdenende wissen wird, also ganz furchtbar viel. Ich will ei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anz vollendeten, ganz gescheiten Wissenschafter annehmen. Ich will</w:t>
        <w:br/>
        <w:t>gar nicht einmal sagen, daß es nicht Wissenschafter gibt, die dies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stande schon nahe sind, denn ich glaube gar nicht, daß man im</w:t>
        <w:br/>
        <w:t>Intellektualismus in Zukunft noch besonders fortschreiten wird.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d eben andere Wege gehen. Ich habe den höchsten Respekt vor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tellektualismus unserer Gelehrsamkeit. Glauben Sie ja nicht, daß 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, was ich sage, aus einer Respektlosigkeit heraus sage; ich sage es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llem Ernst. Gescheite Wissenschafter sind zweifellos in großer Zahl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vorhanden, daran soll auch nicht im geringsten gezweifelt werden!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selbst wenn ich annehmen würde, daß diese Wissenschaftlichk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höchsten Gipfel erreicht hätte, den sie erreichen kann, so wür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damit doch nur den physischen Menschenleib begreifen könn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ar nichts jedoch von dem ätherischen Leibe. Nicht, als ob ich behaup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en wollte, daß die Erkenntnis des ätherischen Leibes auf einer Pha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asterei beruhe. Das ist nicht der Fall. Sie ist eine wirkliche Erkenntnis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ber die Anregung, überhaupt ein Auge zu bekommen für dieses, 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öchte sagen, untergeordnetste unter den übersinnlichen Gliedern der</w:t>
      </w:r>
    </w:p>
    <w:p>
      <w:pPr>
        <w:sectPr>
          <w:type w:val="nextPage"/>
          <w:pgSz w:w="8391" w:h="11906"/>
          <w:pgMar w:left="1035" w:right="120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30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ind w:left="29" w:hanging="0"/>
        <w:jc w:val="both"/>
        <w:rPr>
          <w:rFonts w:ascii="Times New Roman" w:hAnsi="Times New Roman" w:cs="Times New Roman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natur, die kann nur aus dem artistischen Seelenerlebnis her-</w:t>
        <w:br/>
        <w:t>auf kommen. Dazu gehört eben einfach künstlerisches Seelenblut.</w:t>
      </w:r>
    </w:p>
    <w:p>
      <w:pPr>
        <w:pStyle w:val="Normal"/>
        <w:spacing w:lineRule="exact" w:line="274"/>
        <w:ind w:left="10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her können Sie sich auch vorstellen, daß, je mehr man in unser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bjektiven Wissenschaft mit Sorgfalt alles vermeiden will, was künst-</w:t>
        <w:br/>
        <w:t>lerisch ist, diese Wissenschaft den Menschen immer mehr davon ab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ringt, sich selbst, nämlich den Menschen, kennenzulernen. Es ist un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uer viel, was wir durch die Mikroskope und durch andere Apparate</w:t>
        <w:br/>
        <w:t>erfahren haben. Aber dadurch kommen wir dem Ätherleibe niemal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äher, sondern nur ferner. Wir verlieren schließlich ganz den Weg, u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erhaupt einen Zugang zu gewinnen zu dem, was in erster Linie für</w:t>
        <w:br/>
        <w:t>das Begreifen des Menschen notwendig ist. Bei den Pflanzen könn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 es noch verwinden, weil uns die nicht so nahe angehen. Die Pflanz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rt sich nicht darum, daß sie nicht jenes Laboratoriumsprodukt ist,</w:t>
        <w:br/>
        <w:t>zu dem sie die moderne Naturwissenschaft macht. Sie wächst deshalb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och unter dem Einfluß der ätherischen Kraft des Weltalls und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ränkt sich nicht auf das, was Physik und Chemie als Kräfte vorau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tzen. Aber wenn wir als Mensch dem Menschen gegenübersteh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nn hängt unser Gefühl, unser Vertrauen, unsere Pietät, kurz alles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unserem Gemüte ist und im Zeitalter der Bewußtseinsseele selbs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erständlich über das bloß Instinktive hinausgeht - in der Bewuß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sseele geht ja alles über das Instinktive hinaus -, davon ab, daß wi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 Erziehung bekommen, die uns hinschauen läßt auf etwas, was nicht</w:t>
        <w:br/>
        <w:t>bloß physischer Menschenleib ist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nn uns die Erzieher davon abbringen, eine Einsicht in das zu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mmen, was der Mensch ist, so können wir nicht verlangen, daß i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müte die Kräfte heranwachsen, die den Menschen in der richti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ise dem Menschen gegenüberstellen. Aber alles hängt davon ab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Mensch sich losreißen kann von dem Haften an der bloßen Beob-</w:t>
        <w:br/>
        <w:t>achtung, an dem bloßen Experiment. Ja, wir können die Beobachtung,</w:t>
        <w:br/>
        <w:t>das Experiment, im richtigen Sinne erst würdigen, wenn wir uns davon</w:t>
        <w:br/>
        <w:t>losreißen, und das einfachste Losreißen ist das artistische, das küns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erische Losreißen.</w:t>
      </w:r>
    </w:p>
    <w:p>
      <w:pPr>
        <w:pStyle w:val="Normal"/>
        <w:spacing w:lineRule="exact" w:line="274"/>
        <w:ind w:right="29" w:firstLine="264"/>
        <w:jc w:val="both"/>
        <w:rPr>
          <w:rFonts w:ascii="Times New Roman" w:hAnsi="Times New Roman" w:cs="Times New Roman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der Lehrer, der Unterrichter, dem Kinde wiederum gegen-</w:t>
        <w:br/>
        <w:t>überstehen wird so, wie für ein älteres Zeitalter passend die Gramma-</w:t>
        <w:br/>
        <w:t>tik, die Dialektik, die Rhetorik der Jugend gegenübergestanden haben,</w:t>
      </w:r>
    </w:p>
    <w:p>
      <w:pPr>
        <w:sectPr>
          <w:type w:val="nextPage"/>
          <w:pgSz w:w="8391" w:h="11906"/>
          <w:pgMar w:left="1342" w:right="93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5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heißt, wenn der Lehrer, der Unterrichter wieder der Jugend geg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überstehen wird so, daß seine Handhabung des Unterrichts wie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rtistisch ist, daß überall Kunst im Unterricht herrscht, dann wird ein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andere Jugendbewegung entstehen —</w:t>
      </w:r>
      <w:r>
        <w:rPr>
          <w:rFonts w:cs="Times New Roman" w:ascii="Times New Roman" w:hAnsi="Times New Roman"/>
          <w:spacing w:val="-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ie mag Ihnen heute unsympathis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in -, aber es wird eine Jugendbewegung entstehen, die sich hindräng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d zu den artistischen Lehrern, weil sie da «saugen» will, weil sie vo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hnen das erwarten wird, was die Jugend von den Älteren erwar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uß. Denn in Wahrheit kann die Jugendbewegung nicht eine bloß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Opposition, ein bloßes Auflehnen gegen das Ältere sein, sondern es i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on ähnlich so wie mit dem Säugling: könnte man nicht von der Mu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r die Muttermilch bekommen, man könnte alles andere auch nicht.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as man lernen muß, das muß man eben lernen. Aber man wird e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ben lernen, wenn man einen so selbstverständlichen Zug zu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Älteren hat, wie ihn der Säugling hat zu der Mutterbrust, wie ihn da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ind hat, wenn es durch die Nachahmung sprechen lernt. Den wir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haben, wenn einem entgegentritt von der älteren Generation das</w:t>
        <w:br/>
        <w:t>Künstlerische, wenn einem die Wahrheit zuerst in der Schönheit 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int. Dann wird gerade das Beste sich in den jungen Mensch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ntzünden: nicht der Intellekt, der immer passiv bleibt, sondern d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lle, der aktiv wird und der auch noch das Denken aktivieren wird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rtistisch-künstlerische Erziehung wird eine Willenserziehung sein,</w:t>
        <w:br/>
        <w:t>und von der Erziehung des Willens hängt ja doch alles ab. Wie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iter aufzufassen ist, davon dann morgen.</w:t>
      </w:r>
    </w:p>
    <w:p>
      <w:pPr>
        <w:sectPr>
          <w:type w:val="nextPage"/>
          <w:pgSz w:w="8391" w:h="11906"/>
          <w:pgMar w:left="998" w:right="125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23" w:after="0"/>
        <w:ind w:left="206" w:hanging="0"/>
        <w:rPr>
          <w:rFonts w:ascii="Times New Roman" w:hAnsi="Times New Roman" w:cs="Times New Roman"/>
          <w:sz w:val="19"/>
          <w:szCs w:val="19"/>
          <w:lang w:val="de-DE"/>
        </w:rPr>
      </w:pPr>
      <w:r>
        <w:rPr>
          <w:rFonts w:cs="Times New Roman" w:ascii="Times New Roman" w:hAnsi="Times New Roman"/>
          <w:sz w:val="19"/>
          <w:szCs w:val="19"/>
          <w:lang w:val="de-DE"/>
        </w:rPr>
        <w:t>140</w:t>
      </w:r>
    </w:p>
    <w:p>
      <w:pPr>
        <w:pStyle w:val="Normal"/>
        <w:spacing w:lineRule="exact" w:line="398"/>
        <w:ind w:left="43" w:hanging="0"/>
        <w:jc w:val="center"/>
        <w:rPr/>
      </w:pPr>
      <w:r>
        <w:rPr>
          <w:rFonts w:cs="Times New Roman" w:ascii="Times New Roman" w:hAnsi="Times New Roman"/>
          <w:spacing w:val="26"/>
          <w:sz w:val="21"/>
          <w:szCs w:val="21"/>
          <w:lang w:val="de-DE"/>
        </w:rPr>
        <w:t>ZEHNTER VORTRA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uttgart, 12. Oktober 1922</w:t>
      </w:r>
    </w:p>
    <w:p>
      <w:pPr>
        <w:pStyle w:val="Normal"/>
        <w:spacing w:lineRule="exact" w:line="274" w:before="398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wollte Ihnen gestern begreiflich machen, wie man zu einer Erzi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ung, beziehungsweise zu einer Führung der jungen Menschen da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mmen müsse, daß die Erziehung in künstlerischer Art gestaltet wird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ch habe darauf aufmerksam gemacht, daß der Erzieher in früh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altern in einem gewissen Sinne vom Künstlerischen ausgegangen</w:t>
        <w:br/>
        <w:t>ist. Das geschah für die sogenannte höhere Schulbildung, indem man,</w:t>
        <w:br/>
        <w:t>was heute schon ganz die Form des Abstrakten, Wissenschaftli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genommen hat, das Grammatische, Dialektische und Rhetorische als</w:t>
        <w:br/>
        <w:t>Künste betrachtete und handhabte, so daß der junge Mensch an sein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ührer zuerst etwas kennenlernte, das ihn sich sagen ließ: Der kann</w:t>
        <w:br/>
        <w:t>etwas, was ich nicht kann. - Und dadurch allein stellte sich das rich-</w:t>
        <w:br/>
        <w:t>tige Verhältnis zwischen den jüngeren und den älteren Generatio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, denn dieses Verhältnis kann sich niemals auf dem Wege der Inte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ektualität entwickeln. Sobald man nicht mit der Gemüts- und V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tandesseele die innerlich geoffenbarten Ideen hat, sondern sich mi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r Bewußtseinsseele auf den Boden des Verstandes stellt, gibt es k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öglichkeit, unter den Menschen irgendwie noch zu differenzier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n die menschliche Natur ist so veranlagt, wenn es sich darum han-</w:t>
        <w:br/>
        <w:t>delt, irgend etwas mit der Bewußtseinsseele begrifflich auszumachen,</w:t>
        <w:br/>
        <w:t>wenn der Mensch überhaupt nur zu Begriffen kommt, daß jeder glaub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t jedem über diese Begriffe diskutieren zu können. So ist es bei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tellekt, bei dem ja die Reife, die Erfahrung des Menschen gar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Betracht kommt. Reife und Erfahrung des Menschen kommen ers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eim Können in Betracht. Das Können eines älteren Menschen wir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der Jugend auch ganz selbstverständlich anerkannt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Um nun diese Dinge aus dem Fundamente heraus zu verstehen, mü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n wir uns noch einmal von einem anderen Gesichtspunkte aus ei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nig vor die Seele stellen, wie die Menschheitsentwickelung eigentl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bezug auf den Verkehr von Mensch zu Mensch verlaufen ist. Die</w:t>
        <w:br/>
        <w:t>äußere Geschichte, die sich an Dokumente hält, kann ja nur einig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Jahrtausende vor das Mysterium von Golgatha zurückgehen, und sie</w:t>
      </w:r>
    </w:p>
    <w:p>
      <w:pPr>
        <w:sectPr>
          <w:type w:val="nextPage"/>
          <w:pgSz w:w="8391" w:h="11906"/>
          <w:pgMar w:left="1328" w:right="9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5" w:hanging="0"/>
        <w:rPr>
          <w:rFonts w:ascii="Times New Roman" w:hAnsi="Times New Roman" w:cs="Times New Roman"/>
          <w:spacing w:val="-17"/>
          <w:lang w:val="de-DE"/>
        </w:rPr>
      </w:pPr>
      <w:r>
        <w:rPr>
          <w:rFonts w:cs="Times New Roman" w:ascii="Times New Roman" w:hAnsi="Times New Roman"/>
          <w:spacing w:val="-17"/>
          <w:lang w:val="de-DE"/>
        </w:rPr>
        <w:t>14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 das, was sie da erkundet, nicht einmal in der richtigen Weis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werten, weil schon die geistigen Erzeugnisse der alten Griechenzei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it den Begriffen von heute gar nicht mehr erfaßt werden könn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muß schon für die alte Griechenzeit ganz andere Begriffe anw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 xml:space="preserve">den. Das hat unter anderen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de-DE"/>
        </w:rPr>
        <w:t xml:space="preserve">Nietzsche </w:t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fühlt. Daher ist so reizvoll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ine nicht beendete kleine Schrift «Die Philosophie im tragischen Zeit-</w:t>
        <w:br/>
        <w:t>alter der Griechen», wo er die Philosophie der Griechen im Zusam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nge mit der allgemeinen griechischen Kulturentwickelung bis zu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okrates behandelt. In Sokrates findet er das erste Aufleuchten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loßen Intellektualität, während alles Philosophische in dem sogenan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en tragischen Zeitalter der griechischen Entwickelung aus umfassen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lichen Untergründen hervorgegangen ist, für die, wenn sie b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rifflich ausgedrückt werden, das Begriffliche eben nur eine Sprach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, um Erlebtes auszudrücken. Philosophie ist ja in den ältesten Zei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twas ganz anderes, als was sie später geworden ist. Aber darauf wil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ch jetzt nur hinweisen.</w:t>
      </w:r>
    </w:p>
    <w:p>
      <w:pPr>
        <w:pStyle w:val="Normal"/>
        <w:spacing w:lineRule="exact" w:line="274"/>
        <w:ind w:left="14" w:right="10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ovon ich hier eigentlich sprechen will, das ist, daß man mit g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iger Imagination und besonders Inspiration viel weiter zurückschau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, auch auf die Details der menschlichen Entwickelung, vor all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ngen hineinschauen kann in die Seelen der Menschen. Und da zeig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, daß wenn wir sehr weit, etwa in das siebente, achte Jahrtause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r dem Mysterium von Golgatha zurückgehen, es da sogar eine ganz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elbstverständliche Verehrung der Jugend für das hohe Alter gab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um war diese Verehrung selbstverständlich? Weil in jenen ältes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en dasjenige, was heute nur für die ersten Jugendjahre vorhan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, noch für die ganze Menschheitsentwickelung vorhanden war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nn man nicht in so grober Weise auf die menschliche Wesenhe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inschaut, wie man es heute oft tut, so wird man schon finden, daß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anze seelische Entwickelung des Menschen ungefähr um die Zeit des</w:t>
        <w:br/>
        <w:t>Zahnwechsels, um das sechste, siebente, achte Jahr herum, eine ander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rd. Die Seele des Menschen wird eine andere, und sie wird wiederu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 andere mit der Geschlechtsreife. Ich habe das ausführlich ause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dergesetzt in meinem Büchelchen «Die Erziehung des Kindes vom</w:t>
        <w:br/>
        <w:t>Gesichtspunkte der Geisteswissenschaft». Das bemerken die Leute zu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ot noch, daß die Seelenentwickelung des Menschen eine andere wird</w:t>
      </w:r>
    </w:p>
    <w:p>
      <w:pPr>
        <w:sectPr>
          <w:type w:val="nextPage"/>
          <w:pgSz w:w="8391" w:h="11906"/>
          <w:pgMar w:left="1076" w:right="121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82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42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siebenten, eine andere wird im vierzehnten, fünfzehnten Jahr. Was</w:t>
        <w:br/>
        <w:t>sie aber gar nicht mehr bemerken, ist, daß weitere Übergänge i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elenentwickelung stattfinden im Anfange der zwanziger, am En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zwanziger, in der Mitte der dreißiger Jahre und so weiter.</w:t>
      </w:r>
    </w:p>
    <w:p>
      <w:pPr>
        <w:pStyle w:val="Normal"/>
        <w:spacing w:lineRule="exact" w:line="274"/>
        <w:ind w:left="10" w:right="5" w:firstLine="28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r intimer das seelische Leben zu betrachten vermag, weiß gut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ß solche Übergänge beim Menschen stattfinden, daß sich das mens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e Leben überhaupt in rhythmischer Art abspielt. Versuchen Sie nur,</w:t>
        <w:br/>
        <w:t xml:space="preserve">sich das beispielsweise bei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sz w:val="21"/>
          <w:szCs w:val="21"/>
          <w:lang w:val="de-DE"/>
        </w:rPr>
        <w:t>anschaulich zu machen. Goethe ver-</w:t>
        <w:br/>
        <w:t>zeichnet ja selber, wie er es aus gewissen kindlichen religiösen Vorste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ungen, aus dem ganzen Vorstellungskomplex, den er bis dahin hatt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 das Erdbeben von Lissabon, also ungefähr zur Zeit seines Zah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chsels herausgehoben wurde, und wie er schon als Kind an allem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irre wurde. Er beschreibt, wie er über die Frage nachzudenken a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ing, ob es denn eine Güte Gottes in der Wirksamkeit der Welt geb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önne, wenn durch die fürchterlichen Feuerkräfte der Erde unzähl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dahingerafft werden. Goethe war eben, ganz besonders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lchen Übergangsmomenten seines Lebens, sehr empfänglich dafür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äußere Ereignisse auf seine Seele wirken zu lassen, so daß er sich sein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elischen Umgestaltung bewußt wurde. Und ungefähr für diese Zei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erzeichnet Goethe bei sich selber, wie er zu einer Art «sonderlich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antheisten» geworden ist, wie er an die Vorstellungen, die ihm vo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älteren Leuten seines Hauses und von den Eltern überliefert wurd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mehr glauben konnte. Er beschreibt, wie er sich ein Notenpul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es Vaters nahm, Mineralien darauf legte, obenauf ein Räucherkerz-</w:t>
        <w:br/>
        <w:t>chen, das er beim ersten Hereinleuchten der Morgensonne durch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rennglas entzündete. Er drückte das im späteren Leben dadurch aus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ß er sagte, er habe dem großen Gotte der Natur ein Opfer darbri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n wollen durch die Entzündung dieses Opferfeuers, das er an der</w:t>
        <w:br/>
        <w:t>Natur selber entzündet hatte.</w:t>
      </w:r>
    </w:p>
    <w:p>
      <w:pPr>
        <w:pStyle w:val="Normal"/>
        <w:spacing w:lineRule="exact" w:line="274"/>
        <w:ind w:right="43" w:firstLine="269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Nehmen Sie diese erste Periode von Goethes Leben, dann die folgen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immer weiter, indem Sie sein ganzes Leben aus Zeitabschnitten</w:t>
        <w:br/>
        <w:t>zusammensetzen, für die diese kindliche Epoche die ungefähre Län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gibt: Sie werden finden, daß bei Goethe in solchen Zeitabschnitt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immer etwas geschieht, was seine Seele gründlich umändert. Es ist auß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ordentlich interessant zu sehen, wie selbst jenes Ereignis, daß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>Schiller</w:t>
      </w:r>
    </w:p>
    <w:p>
      <w:pPr>
        <w:sectPr>
          <w:type w:val="nextPage"/>
          <w:pgSz w:w="8391" w:h="11906"/>
          <w:pgMar w:left="1267" w:right="97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35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4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oethe angeregt hat, den «Faust» fortzusetzen, bei Goethe nur dadur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n so fruchtbaren Boden fand, weil er am Ende des achtzehnten</w:t>
        <w:br/>
        <w:t>Jahrhunderts in einer epochalen Periode seines Lebens stand. Es ist</w:t>
        <w:br/>
        <w:t>interessant, daß Goethe seinen «Faust» umgedichtet hat am Anfang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s neuen Lebensabschnittes. In Goethes Jugend wird «Faust» so b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onnen, daß Faust das Buch des Nostradamus aufschlägt, wo geschilder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d, «wie Himmelskräfte auf- und niedersteigen und sich die golde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mer reichen». Dann wird aber das Blatt umgeschlagen und gesagt: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«Du Geist der Erde bist mir näher.» Goethe weist das große Tablea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Makrokosmos zurück und läßt nur den Erdgeist an seinen Faust</w:t>
        <w:br/>
        <w:t>herankommen. Als er dann im Anfange des neunzehnten Jahrhunderts</w:t>
        <w:br/>
        <w:t>von Schiller veranlaßt wurde, den «Faust» umzudichten, schuf er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«Prolog im Himmel».</w:t>
      </w:r>
    </w:p>
    <w:p>
      <w:pPr>
        <w:pStyle w:val="Normal"/>
        <w:spacing w:lineRule="exact" w:line="274"/>
        <w:ind w:left="10" w:right="10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r in dieser intimen Art sein eigenes Leben beobachten kann, wir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ch bei sich solche Umschwünge finden. Wir bemerken sie aber heu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r, wenn wir uns geradezu dahin trainieren, intim auf unser eigene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eben hinzuschauen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 sechsten, siebenten, achten Jahrtausend vor dem Mysterium vo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olgatha waren diese Umschwünge für die Menschen so stark bemerk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ar, daß sie als seelische Empfindung erlebt wurden, wie heute der</w:t>
        <w:br/>
        <w:t>Zahnwechsel oder die Geschlechtsreife. Und zwar war es so, daß 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fähr bis zur Mitte des Lebens, bis zum fünfunddreißigsten, sech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dreißigsten Jahre, diese Umschwünge so empfunden wurden, daß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an das Leben bis dahin als aufsteigend betrachtete. Dann aber gin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abwärts. Man empfand sozusagen das Verdorren des Lebens. Aber</w:t>
        <w:br/>
        <w:t>indem man fühlte: da im Organismus lagern sich mit einer gewiss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rägheit Stoffwechselprodukte ab - indem man fühlte, daß der phy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sche Organismus immer schwerer und unlebendiger wird, wurde ma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zugleich bis in das höchste Alter hinein gewahr, wie gerade das Seelis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istige aufgeht. Man fühlte, wie beim Verdorren des Leibes die Seel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 befreite. Und man hätte in alten Zeiten nicht mit solcher Inbrun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n gewissen Menschen als von Patriarchen gesprochen - das Wor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er ist ja erst später gekommen -, wenn man nicht äußerlich an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bemerkt hätte: Der wird zwar physisch alt, aber er verdankt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seinem physischen Älterwerden ein Aufleuchten des Geistes. Er ist</w:t>
      </w:r>
    </w:p>
    <w:p>
      <w:pPr>
        <w:sectPr>
          <w:type w:val="nextPage"/>
          <w:pgSz w:w="8391" w:h="11906"/>
          <w:pgMar w:left="1082" w:right="119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11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nicht mehr vom Körper abhängig. Der Körper verdorrt, die Seel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 frei.</w:t>
      </w:r>
    </w:p>
    <w:p>
      <w:pPr>
        <w:pStyle w:val="Normal"/>
        <w:spacing w:lineRule="exact" w:line="274"/>
        <w:ind w:left="24" w:right="5" w:firstLine="28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der neueren Zeit ist außerordentlich selten, was einmal a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rliner Universität vorgekommen ist. Es waren da zwei Philosoph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 xml:space="preserve">der eine hieß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de-DE"/>
        </w:rPr>
        <w:t xml:space="preserve">Zeller— es </w:t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ar der berühmte Griechen-Zeller -, der andere</w:t>
        <w:br/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Michelet.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ller war siebzig Jahre alt und wollte sich pensionieren la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n. Michelet war neunzig und trug mit ungeheurer Lebendigkeit vor.</w:t>
        <w:br/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Eduard von Hartmann </w:t>
      </w:r>
      <w:r>
        <w:rPr>
          <w:rFonts w:cs="Times New Roman" w:ascii="Times New Roman" w:hAnsi="Times New Roman"/>
          <w:sz w:val="21"/>
          <w:szCs w:val="21"/>
          <w:lang w:val="de-DE"/>
        </w:rPr>
        <w:t>hat mir erzählt, daß Michelet gesagt haben soll: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«Ich begreife nicht, warum der Jüngling nicht mehr vortragen will.»</w:t>
      </w:r>
    </w:p>
    <w:p>
      <w:pPr>
        <w:pStyle w:val="Normal"/>
        <w:spacing w:lineRule="exact" w:line="274"/>
        <w:ind w:left="24" w:right="19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elten erhalten sich Menschen heute in solcher Frische. Aber damals</w:t>
        <w:br/>
        <w:t>war es so, besonders bei denen, die sich mit wirklich geistigem Leb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abgaben. Was sagte sich die Jugend, wenn sie die Patriarchen anschaute?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sagte sich: Es ist doch schön, alt zu werden! Da erfährt man etwas</w:t>
        <w:br/>
        <w:t>durch seine eigene Entwickelung, was man früher nicht wissen kann. 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das sagte man sich auf eine ganz natürliche Weise. Gerade so, w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ein kleiner Junge, der ein Spielpferd hat, wünscht groß zu werd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m ein wirkliches Pferd zu bekommen, so wünschte man sich dazumal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t zu werden, weil man empfand, daß einem dann von innen heraus</w:t>
        <w:br/>
        <w:t>etwas geoffenbart wird.</w:t>
      </w:r>
    </w:p>
    <w:p>
      <w:pPr>
        <w:pStyle w:val="Normal"/>
        <w:spacing w:lineRule="exact" w:line="274"/>
        <w:ind w:right="24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nn kamen die folgenden Jahrtausende. Da empfand man dies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war noch bis in ein höheres Alter hinauf, aber nicht mehr so lange, w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dem urindischen Zeitalter, nach der Terminologie, die ich in mein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«Geheimwissenschaft im Umriß» gebrauche. In der Blütezeit des Gri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chentums empfand der Mensch noch ganz lebendig den Umschwung</w:t>
        <w:br/>
        <w:t>des Lebens in der Mitte der dreißiger Jahre. Da wußte man noch den</w:t>
        <w:br/>
        <w:t>Unterschied zwischen Leiblichem und Geistigem anzugeben, in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sich sagte: Wenn man dreißig Jahre alt ist, geht es mit dem Phy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schen abwärts, aber das Geistige sprießt dann erst recht hervor. - D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mpfand man geistig-seelisch in unmittelbarer menschlicher Gegenwar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rauf beruht das Urempfinden des Griechentums, nicht auf jener</w:t>
        <w:br/>
        <w:t>Phantasie, von der die heutige Wissenschaft spricht. Will man verste-</w:t>
        <w:br/>
        <w:t>hen, worauf das Lebensvolle des Griechentums beruht, so muß ma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ssen, daß die Griechen noch mit Bewußtsein dreißig, fünfunddrei-</w:t>
        <w:br/>
        <w:t>ßig, sechsunddreißig Jahre alt werden konnten, während eine älter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enschheit mit Bewußtsein noch viel älter wurde. Darin besteht die</w:t>
      </w:r>
    </w:p>
    <w:p>
      <w:pPr>
        <w:sectPr>
          <w:type w:val="nextPage"/>
          <w:pgSz w:w="8391" w:h="11906"/>
          <w:pgMar w:left="1262" w:right="98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06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4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ntwickelung der Menschheit. Dann mußte die Menschheit von Natur</w:t>
        <w:br/>
        <w:t>aus das Älterwerden immer mehr unbewußt erleben; und nun entsteh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Anforderung, das wiederum bewußt zu durchleben, denn bewuß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uß es wieder durchlebt werden.</w:t>
      </w:r>
    </w:p>
    <w:p>
      <w:pPr>
        <w:pStyle w:val="Normal"/>
        <w:spacing w:lineRule="exact" w:line="274"/>
        <w:ind w:left="5" w:right="5" w:firstLine="293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 sich selbst beobachtet, kann diesen siebenjährigen Umschwung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kennen. Die Länge ist nicht pedantisch genau, aber approximativ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r zurückschaut auf die Zeit seines neunundvierzigsten, zweiundvi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igsten, fünfunddreißigsten Jahres, der kann ganz gut wissen: dazuma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 mit dir etwas vorgegangen, wodurch du etwas erfahren oder emp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finden gelernt hast, was du vorher aus deiner Natur heraus einfa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hättest erreichen können, geradesowenig, wie du mit den zweiten</w:t>
        <w:br/>
        <w:t>Zähnen hättest beißen können, bevor du sie gehabt hast.-Die Fähigkeit,</w:t>
        <w:br/>
        <w:t>das Menschenleben als etwas Konkretes zu erleben, ist im Verlauf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heitsentwickelung verlorengegangen. Und wenn man sich heu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innerlich trainiert, um das an sich zu beobachten, so verwi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 diese Epochen vom dreißigsten Jahre an vollständig. Im Beginne</w:t>
        <w:br/>
        <w:t>der zwanziger, auch noch am Ende der zwanziger Jahre, hier jedo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on weniger, ist noch etwas zu bemerken von einem innerlichen A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swerden. Aber die menschliche Organisation ist heute so geworden,</w:t>
        <w:br/>
        <w:t>daß der Mensch von seiner natürlichen Entwickelung eigentlich nur bis</w:t>
        <w:br/>
        <w:t>zu seinem sechsundzwanzigsten, siebenundzwanzigsten Jahre getra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d, und diese Grenze wird immer mehr nach unten verschoben w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. Die Menschen waren in früheren Zeiten dadurch unfrei in ihr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rganisation, daß sie prädestiniert waren, dies aus ihrer Natur her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zumachen. Freiheit ist nur dadurch möglich geworden, daß dies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turbestimmtheit aufgehoben wurde. In dem Maße, in dem sie auf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ört, wird Freiheit möglich. Der Mensch muß durch seine eigene inner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nstrengung dahin kommen, das Geistige zu finden, während dies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rüher, von Jahr zu Jahr, je älter man wurde, naturgemäß hervorsproß.</w:t>
      </w:r>
    </w:p>
    <w:p>
      <w:pPr>
        <w:pStyle w:val="Normal"/>
        <w:spacing w:lineRule="exact" w:line="274"/>
        <w:ind w:right="43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 stehen wir heute vor der Situation, daß aus all den Gründen,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ch in den letzten Tagen auseinandergesetzt habe, von den älteren Leu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en das nicht mehr betont wurde, was sie einfach durch ihr Älters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worden sind. Man blieb stehen bei jenem Intellektualismus, der u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fähr zwischen dem achtzehnten, neunzehnten Jahre schon so we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ntwickelt ist, daß man von da ab intellektualistisch wissen kann. Aber</w:t>
      </w:r>
    </w:p>
    <w:p>
      <w:pPr>
        <w:sectPr>
          <w:type w:val="nextPage"/>
          <w:pgSz w:w="8391" w:h="11906"/>
          <w:pgMar w:left="1132" w:right="112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1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bezug auf das Intellektualistische kann man höchstens zu größerer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Übung, nicht aber zu einem qualitativen Fortschritt kommen. Ha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überhaupt einmal von dieser Sünde gegessen, intellektualistisch</w:t>
        <w:br/>
        <w:t>alles beweisen oder widerlegen zu wollen, so erlebt man in diesem</w:t>
        <w:br/>
        <w:t>Beweisen oder Widerlegen keinen Fortschritt mehr. Daher kommt es,</w:t>
        <w:br/>
        <w:t>daß, wenn jemand aus jahrzehntelanger Erfahrung heraus etwas bring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es intellektualistisch beweisen will, ein Achtzehnjähriger ihn intel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ktuell widerlegen kann. Denn was man intellektualistisch kann i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chzigsten Lebensjahre, das kann man auch schon im neunzehnten.</w:t>
        <w:br/>
        <w:t>Der Intellektualismus ist eben eine Etappe, die einmal während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wußtseinsseelenzeit erreicht wird, aber keinen Fortschritt mehr er-</w:t>
        <w:br/>
        <w:t>fährt im Sinne einer Vertiefung, sondern nur im Sinne der Übung.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unge Mensch kann wohl sagen: Ich bin noch nicht so gescheit wie du,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du kannst mich noch übertölpeln, - aber er wird nicht glauben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andere auf dem Gebiete des Intellektualismus mehr vermag als er.</w:t>
      </w:r>
    </w:p>
    <w:p>
      <w:pPr>
        <w:pStyle w:val="Normal"/>
        <w:spacing w:lineRule="exact" w:line="274"/>
        <w:ind w:right="24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muß diese Dinge radikal aussprechen, damit sie deutlich wer-</w:t>
        <w:br/>
        <w:t>den. Ich will nicht kritisieren, sondern schildere nur, was eine natu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mäße Entwickelung der Menschheit ist. Wir müssen uns klar darü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, wie das heutige Zeitalter beschaffen ist: Wenn der Mensch heute</w:t>
        <w:br/>
        <w:t>nicht aus innerer Aktivität heraus eine Entwickelung anstrebt und dies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ntwickelung wach erhält, so rostet er mit dem bloßen Intellektualis-</w:t>
        <w:br/>
        <w:t>mus von den zwanziger Jahren an ein. Dann erhält er sich nur no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ünstlich durch Anregungen von außen. Wenn die Sache nicht so wäre,</w:t>
        <w:br/>
        <w:t>glauben Sie, daß die Leute so viel ins Kino laufen würden? Diese Seh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ucht nach dem Kino, überhaupt diese Sehnsucht, alles auf eine äußer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liche Weise zu sehen, beruht ja darauf, daß der Mensch innerlich inaktiv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tätig geworden ist, daß er gar keine innere Aktivität will. Geiste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ssenschaftliche Vorträge, wie sie hier gemeint sind, können ja nur so</w:t>
        <w:br/>
        <w:t>angehört werden, daß diejenigen, die dabei sind, immerfort mitarbeit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das liebt man ja heute nicht. Heute läuft man vor allem zu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Vorträgen oder Veranstaltungen, wenn dasteht: «mit Lichtbildern»,</w:t>
        <w:br/>
        <w:t>damit man dasitzen und die Denktätigkeit möglichst in Ruhe la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ann. Alles läuft da nur so an einem vorbei. Man kann ganz in Passiv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ät sein.</w:t>
      </w:r>
    </w:p>
    <w:p>
      <w:pPr>
        <w:pStyle w:val="Normal"/>
        <w:spacing w:lineRule="exact" w:line="274"/>
        <w:ind w:left="269" w:hanging="0"/>
        <w:rPr>
          <w:rFonts w:ascii="Times New Roman" w:hAnsi="Times New Roman" w:cs="Times New Roman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ber schließlich ist ja auch unser ganzer Unterricht darauf abge-</w:t>
      </w:r>
    </w:p>
    <w:p>
      <w:pPr>
        <w:sectPr>
          <w:type w:val="nextPage"/>
          <w:pgSz w:w="8391" w:h="11906"/>
          <w:pgMar w:left="1289" w:right="94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30" w:hanging="0"/>
        <w:rPr>
          <w:rFonts w:ascii="Times New Roman" w:hAnsi="Times New Roman" w:cs="Times New Roman"/>
          <w:spacing w:val="-12"/>
          <w:lang w:val="de-DE"/>
        </w:rPr>
      </w:pPr>
      <w:r>
        <w:rPr>
          <w:rFonts w:cs="Times New Roman" w:ascii="Times New Roman" w:hAnsi="Times New Roman"/>
          <w:spacing w:val="-12"/>
          <w:lang w:val="de-DE"/>
        </w:rPr>
        <w:t>147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immt, und man könnte jeden einen rückständigen Menschen nennen,</w:t>
        <w:br/>
        <w:t>der sich aus pädagogischen Gründen gegen die Trivialität des heutig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nschauungsunterrichtes aufbäumt. Aber das muß man; den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 ist nicht bloß ein Anschauungsapparat, ein Apparat, der an-</w:t>
        <w:br/>
        <w:t>schauen will. Der Mensch kann nur in innerer Aktivität leben. Etwa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Geisteswissenschaftliches vorbringen heißt, den Menschen einladen, se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sch mitzuarbeiten. Das wollen die Menschen heute nicht. Alle Geistes-</w:t>
        <w:br/>
        <w:t>wissenschaft muß zu einer solchen inneren Aktivität einladen, das heiß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muß alle Betrachtungen bis zu dem Punkte hinführen, wo man kei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haltspunkte mehr hat an dem äußerlich-sinnlichen Anschauen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ch das innere Kräftespiel frei bewegen muß. Erst wenn das Denk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frei im inneren Kräftespiel bewegen kann, kann man zur Imagin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ion kommen, nicht vorher. Die Grundlage für alle anthroposophisch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isteswissenschaft ist also die innere Aktivität, das Aufrufen zu inne-</w:t>
        <w:br/>
        <w:t>rer Aktivität, das Appellieren an das im Menschen, was noch tätig s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, wenn alle Sinne schweigen, und nur die Denktätigkeit dann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egsamkeit ist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 liegt aber etwas außerordentlich Bedeutsames vor. Stelle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jetzt einmal vor, Sie könnten das. Ich will Ihnen nicht schmeicheln</w:t>
        <w:br/>
        <w:t>und Ihnen etwa sagen: Sie können es.-Aber setzen Sie zunächst einmal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ie Hypothese, Sie könnten so denken, daß Ihre Gedanken nur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nerer Gedankenfluß wären. Wenn ich in meiner «Philosophie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reiheit» vom reinen Denken spreche, so war diese Bezeichnung für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maligen Kulturverhältnisse schon deplaciert; denn Eduard von Har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n sagte mir einmal: «Das gibt es gar nicht; man kann nur an Ha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äußeren Anschauung denken!» Ich konnte ihm darauf nur an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orten: «Man muß es probieren; man wird es dann schon lernen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letzt auch wirklich können.» - Nehmen Sie also an, Sie könnten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ken im reinen Gedankenflusse haben. Dann beginnt für Sie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oment, wo Sie das Denken bis zu einem Punkte geführt haben, 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 es gar nicht mehr Denken genannt zu werden braucht. Es ist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ndumdrehen - sagen wir im Denkumdrehen - etwas anderes gewo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. Es ist nämlich dieses mit Recht «reines Denken» genannte Denk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reiner Wille geworden; es ist durch und durch Wollen. Sind Sie im Se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schen so weit gekommen, daß Sie das Denken befreit haben von der</w:t>
      </w:r>
    </w:p>
    <w:p>
      <w:pPr>
        <w:sectPr>
          <w:type w:val="nextPage"/>
          <w:pgSz w:w="8391" w:h="11906"/>
          <w:pgMar w:left="1111" w:right="115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50" w:hanging="0"/>
        <w:rPr>
          <w:rFonts w:ascii="Times New Roman" w:hAnsi="Times New Roman" w:cs="Times New Roman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2"/>
          <w:sz w:val="21"/>
          <w:szCs w:val="21"/>
          <w:lang w:val="de-DE"/>
        </w:rPr>
        <w:t>14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äußeren Anschauung, dann ist es damit zugleich reiner Wille geworden.</w:t>
        <w:br/>
        <w:t>Sie schweben, wenn ich so sagen darf, mit Ihrem Seelischen im rei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dankenverlauf. Dieser reine Gedankenverlauf ist ein Willensverlauf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mit aber beginnt das reine Denken, ja sogar die Anstrengung na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er Ausübung, nicht nur eine Denkübung zu sein, sondern eine Wil-</w:t>
        <w:br/>
        <w:t>lensübung, und zwar eine solche, die bis in das Zentrum des Men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greift. Denn Sie werden die merkwürdige Beobachtung machen: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st jetzt können Sie davon sprechen, daß das Denken, wie man es i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wöhnlichen Leben hat, eine Kopftätigkeit ist. Sie haben ja vorher ga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in Recht, davon zu sprechen, daß das Denken eine Kopftätigkeit ist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n das wissen Sie nur äußerlich aus der Physiologie, Anatomie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weiter. Aber jetzt spüren Sie innerlich, daß Sie nicht mehr so ho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oben denken, sondern daß Sie beginnen, mit der Brust zu denken.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weben tatsächlich Ihr Denken mit dem Atmungsprozesse. Sie re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mit an, was die Jogaübungen künstlich angestrebt haben. Sie m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n, indem das Denken immer mehr und mehr eine Willensbetätig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d, daß es sich zuerst der Menschenbrust und dann dem ganzen M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enkörper entringt. Es ist, als ob Sie aus der letzten Zellfaser Ihr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roßen Zehe dieses Denken hervorziehen würden. Und wenn Sie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nerlichem Anteile so etwas studieren, was mit allen Unvollkommen-</w:t>
        <w:br/>
        <w:t>heiten in die Welt getreten ist - ich will nicht meine «Philosophie der</w:t>
        <w:br/>
        <w:t>Freiheit» verteidigen -, wenn Sie so etwas auf sich wirken lassen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ühlen, was dieses reine Denken ist, so fühlen Sie, daß ein neuer inner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 in Ihnen geboren ist, der aus dem Geiste heraus Willensentfa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ung bringen kann.</w:t>
      </w:r>
    </w:p>
    <w:p>
      <w:pPr>
        <w:pStyle w:val="Normal"/>
        <w:spacing w:lineRule="exact" w:line="274"/>
        <w:ind w:right="34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oher weiß denn der Mensch sonst, daß er einen Willen hat? 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«hat» ihn ja nicht! Denn er ist hingegeben an Instinkte, die mit sein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organischen Entwickelung zusammenhängen. Er träumt oftmals, da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 dies oder jenes aus einem seelischen Antrieb heraus tut. Er tut es je-</w:t>
        <w:br/>
        <w:t>doch, weil sein Magen gut oder schlecht gestimmt ist. Jetzt aber wi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, daß Sie den physischen Organismus mit demjenigen durchdrun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ben, was ihn auch mit Bewußtsein ausfüllt. Dazu brauchen Sie k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llseher zu werden. Sie brauchen lediglich mit innerem Anteil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«Philosophie der Freiheit» auf sich wirken zu lassen. Denn diese «Ph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osophie der Freiheit» kann nicht so gelesen werden, wie sonst Bücher</w:t>
      </w:r>
    </w:p>
    <w:p>
      <w:pPr>
        <w:sectPr>
          <w:type w:val="nextPage"/>
          <w:pgSz w:w="8391" w:h="11906"/>
          <w:pgMar w:left="1336" w:right="89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5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lesen werden. Sie muß schon so gelesen werden, daß man das Gefüh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, sie ist ein Organismus: ein Glied entwickelt sich aus dem ander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man gerät damit in etwas Lebendiges hinein. Wenn ihnen so et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gemutet wird, kriegen die Leute gleich eine Art von Gänsehaut: Da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ommt ein gewisses Etwas in mich hinein, was ich nicht haben will; da</w:t>
        <w:br/>
        <w:t>werde ich ja gerade unfrei!</w:t>
      </w:r>
    </w:p>
    <w:p>
      <w:pPr>
        <w:pStyle w:val="Normal"/>
        <w:spacing w:lineRule="exact" w:line="274"/>
        <w:ind w:left="10" w:firstLine="29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ist nicht anders, als wenn man behaupten wollte, ein Mens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ürde unfrei, wenn er sich bequemen muß, in zwei, drei Jahren sich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r bestimmten Sprache auszudrücken. Man sollte ihn, um ihn nicht</w:t>
        <w:br/>
        <w:t>in diese zufällige Ideenassoziation hineinzubringen, vor der Sprach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wahren, denn durch sie werde er unfrei! Er müsse beliebig bald ch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sisch oder französisch, bald deutsch sprechen können. - Das sagt kei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, weil es zu absurd ist, und weil das Leben diesen Unsinn wid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gen würde. Dagegen gibt es Leute, die hören oder sehen einmal et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Eurythmie und sagen dann, sie beruhe auf zufälliger Ideenassozia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ion einzelner Menschen. Man sollte doch bei Philosophen soviel Fähig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it voraussetzen, daß sie sich sagen könnten: Bei dieser Eurythm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uß man erst untersuchen, ob es da nicht gerade so ist, daß mit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vorholen dieser Gebärden erst die Begründung einer höheren Fre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it erfolgt, daß das nur eine Entfaltung eines Sprachlichen auf einem</w:t>
        <w:br/>
        <w:t>höheren Niveau ist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braucht sich also nicht zu wundern - da ja nichts, was über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tellektualistische hinausgeht, heute unbefangen betrachtet werd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kann—, daß die Leute eine Gänsehaut bekommen, wenn man ihnen sagt,</w:t>
        <w:br/>
        <w:t>ein Buch müsse ganz anders gelesen werden als andere Bücher; es müss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 gelesen werden, daß man dabei etwas erlebt. Und was muß erleb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den? Das Erwachen des Willens aus dem Geistigen heraus! In dies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ziehung sollte mein Buch ein Erziehungsmittel sein. Es wollte nicht</w:t>
        <w:br/>
        <w:t>bloß einen Inhalt vermitteln, sondern es wollte in einer ganz bestim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en Art sprechen, so daß es als Erziehungsmittel hätte wirken könn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her finden Sie in meiner «Philosophie der Freiheit» eine Auseinan-</w:t>
        <w:br/>
        <w:t>dersetzung über Begriffskunst, das heißt eine Schilderung dessen,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m menschlichen Seelenleben vorgeht, wenn man sich mit seinen B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riffen nicht bloß an die äußeren Eindrücke hält, sondern im frei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dankenstrome leben kann.</w:t>
      </w:r>
    </w:p>
    <w:p>
      <w:pPr>
        <w:sectPr>
          <w:type w:val="nextPage"/>
          <w:pgSz w:w="8391" w:h="11906"/>
          <w:pgMar w:left="1071" w:right="119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21" w:hanging="0"/>
        <w:rPr>
          <w:rFonts w:ascii="Times New Roman" w:hAnsi="Times New Roman" w:cs="Times New Roman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9"/>
          <w:sz w:val="19"/>
          <w:szCs w:val="19"/>
          <w:lang w:val="de-DE"/>
        </w:rPr>
        <w:t>150</w:t>
      </w:r>
    </w:p>
    <w:p>
      <w:pPr>
        <w:pStyle w:val="Normal"/>
        <w:spacing w:lineRule="exact" w:line="274"/>
        <w:ind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aber, meine lieben Freunde, ist eine Tätigkeit, die zwar auf</w:t>
        <w:br/>
        <w:t>Erkenntnisse in einem viel tieferen Sinne abzielt als die äußere Natu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kenntnis, und die zu gleicher Zeit künstlerisch ist, ganz identisch i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der künstlerischen Tätigkeit. In dem Augenblick, wo das r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als Wille erlebt wird, ist der Mensch in künstlerischer Verfas-</w:t>
        <w:br/>
        <w:t>sung. Und diese künstlerische Verfassung ist es auch, die der heut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Pädagoge braucht, um die Jugend zu leiten vom Zahnwechsel bis zu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chlechtsreife, oder sogar darüber hinaus. Es ist dies die Stimmung,</w:t>
        <w:br/>
        <w:t>die man hat, wenn man aus dem Innerlich-Seelischen heraus zu eine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weiten Menschen gekommen ist, der nicht so erkannt werden ka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e der äußere physische Leib, den man physiologisch oder anatomis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udieren kann, sondern der erlebt werden muß, daher er mit Re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«Lebensleib» oder «Ätherleib» genannt werden kann, wenn ma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drücke nur nicht wieder im alten Sprachgebrauche nimmt. Dieser</w:t>
        <w:br/>
        <w:t>Lebensleib kann nicht äußerlich angeschaut werden. Er muß innerl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lebt werden; es muß, um ihn zu erkennen, eine Art künstlerisch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ätigkeit entfaltet werden. Daher ist jene Stimmung in der «Philoso-</w:t>
        <w:br/>
        <w:t>phie der Freiheit» — die meisten entdecken sie gar nicht -, die überal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 das künstlerische Element anschlägt. Die meisten Menschen bem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n das nicht, weil sie das Künstlerische im Trivialen, Natürli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uchen und nicht in der freien Betätigung. Erst aus dieser freien Betät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ung aber kann man die Pädagogik als Kunst erleben, und der Lehr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ann dadurch zum pädagogischen Künstler werden, daß er sich in dies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immung hineinfindet. Dann wird in diesem unserem Zeitalter der</w:t>
        <w:br/>
        <w:t>Bewußtseinsseele der ganze Unterricht wirklich darauf angelegt, ein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ünstlerische Atmosphäre zwischen den geführten Menschen und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ührenden zu schaffen. Und innerhalb dieser künstlerischen Atmo-</w:t>
        <w:br/>
        <w:t>sphäre kann sich jenes Verhältnis des Geführten zum Führenden au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ilden, das ein Anlehnen, ein Hinneigen ist, weil man weiß: Der k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twas, was er einem künstlerisch zeigen kann, und was er kann - das</w:t>
        <w:br/>
        <w:t>fühlt man - möchte man auch können. — Man bäumt sich dann nicht</w:t>
        <w:br/>
        <w:t>auf, weil man fühlt, daß man sich vernichten würde, wenn man s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fbäumte.</w:t>
      </w:r>
    </w:p>
    <w:p>
      <w:pPr>
        <w:pStyle w:val="Normal"/>
        <w:spacing w:lineRule="exact" w:line="274" w:before="14" w:after="0"/>
        <w:ind w:left="5" w:right="34" w:firstLine="317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wie heute Schreiben gelehrt wird, geschieht es oft so, daß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on als Kind - es steckt ja schon immer ein Gescheiterer im Kinde als</w:t>
      </w:r>
    </w:p>
    <w:p>
      <w:pPr>
        <w:sectPr>
          <w:type w:val="nextPage"/>
          <w:pgSz w:w="8391" w:h="11906"/>
          <w:pgMar w:left="1356" w:right="91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35" w:hanging="0"/>
        <w:rPr>
          <w:b/>
          <w:b/>
          <w:bCs/>
          <w:spacing w:val="-3"/>
          <w:w w:val="83"/>
          <w:sz w:val="18"/>
          <w:szCs w:val="18"/>
          <w:lang w:val="de-DE"/>
        </w:rPr>
      </w:pPr>
      <w:r>
        <w:rPr>
          <w:b/>
          <w:bCs/>
          <w:spacing w:val="-3"/>
          <w:w w:val="83"/>
          <w:sz w:val="18"/>
          <w:szCs w:val="18"/>
          <w:lang w:val="de-DE"/>
        </w:rPr>
        <w:t>151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Lehrer einer ist - das Gefühl hat: Warum soll man sich mit Schr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n quälen, man hat ja gar keine Beziehung dazu! - So ähnlich ging e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n nordamerikanischen Indianern, als sie die europäische Schrift sahen: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haben die schwarzen Zeichen als Zauberei empfunden, und so is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ch oft die Empfindung des Kindes. Aber man rufe im Kinde einmal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ach, was es heißt: Schwarz, Rot, Grün, Gelb, Weiß anzuschauen!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rufe im Kinde ein Gefühl dafür hervor, was es heißt, wenn ein</w:t>
        <w:br/>
        <w:t>Punkt von einem Kreise umlaufen wird. Das ganz ungeheure Empf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von den Unterschieden rufe man hervor, die bestehen, wenn man</w:t>
        <w:br/>
        <w:t>zwei grüne Kreise und in jedem drei rote, dann zwei rote und in jedem</w:t>
        <w:br/>
        <w:t>drei grüne, zwei gelbe und in jedem drei blaue, dann zwei blaue und in</w:t>
        <w:br/>
        <w:t>jedem drei gelbe Kreise macht. Man läßt die Kinder an dem Farbi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mpfinden, was die Farben vor allen Dingen zu den Menschen spr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; denn in den Farben liegt eine ganze Welt. Aber man läßt sie au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mpfinden, was die Farben einander selbst zu sagen haben. Man läß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empfinden, was Grün dem Rot, was Blau dem Gelb, was Blau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rün und Rot dem Blau sagt - das sind ja die wunderbarsten Verhäl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sse, die die Farben zueinander haben. Man zeigt einem Kinde nich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ymbole oder Allegorien, sondern man macht es künstlerisch. Dann wir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 sehen, wie das Kind allmählich aus diesem künstlerischen Empfi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heraus Figurales auf die Fläche bringt, aus dem sich die Buchsta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n so entwickeln, wie sich die Schrift einmal aus der Bilderschrif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ntwickelt hat. Wie fremd ist heute für das Kind ein B oder ein G o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rgendein anderes solches Zeichen, das sich aus innerlicher Notwendig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it zu der heutigen Gestalt entwickelt hat! Was ist heute für ein Ki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it sieben Jahren ein G, K oder U? Es hat doch nicht das geringste Ver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hältnis dazu. Der Mensch hat ja erst durch Jahrtausende hindur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s Verhältnis gewonnen. Das Kind muß auf ästhetische Weise 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hältnis dazu gewinnen. Es wird ja alles aus dem Kinde ausgerottet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l die Schriftzeichen unmenschlich sind. Das Kind aber will mensch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lich bleiben.</w:t>
      </w:r>
    </w:p>
    <w:p>
      <w:pPr>
        <w:pStyle w:val="Normal"/>
        <w:spacing w:lineRule="exact" w:line="274" w:before="10" w:after="0"/>
        <w:ind w:right="62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s geht in die Intimitäten der pädagogischen Kunst, was heute g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agt werden muß, wenn man die Jugend gegenüber dem Alter verste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ll. Nicht mit Phrasen, sondern aus einer pädagogischen Kunst h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s, die sich nicht scheut, sich auf wirkliche geisteswissenschaftliche</w:t>
      </w:r>
    </w:p>
    <w:p>
      <w:pPr>
        <w:sectPr>
          <w:type w:val="nextPage"/>
          <w:pgSz w:w="8391" w:h="11906"/>
          <w:pgMar w:left="1061" w:right="118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40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kenntnis zu stützen, muß man die Kluft zwischen dem Alter und der</w:t>
        <w:br/>
        <w:t>Jugend überbrücken. Daher sagte ich vor einigen Tagen: Worauf ge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 Kunst? Sie geht auf ein Erleben des realen Geistigen. Und worauf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ht dasjenige, was das Zeitalter allmählich so entwickelt hat, daß 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laubt, es selbstverständlicherweise an die Jugend heranbringen zu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üssen? Nicht auf den Geist, sondern auf das Geistlose! Da wird es al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Sünde betrachtet, den Geist heranzutragen an das, was man Wi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n und Wissenschaft nennt.</w:t>
      </w:r>
    </w:p>
    <w:p>
      <w:pPr>
        <w:pStyle w:val="Normal"/>
        <w:spacing w:lineRule="exact" w:line="274" w:before="5" w:after="0"/>
        <w:ind w:left="5" w:right="10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 Wissenschaft läßt ja die Menschen schon in der ersten Kind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eit nicht ungeschoren. Es kann ja auch nicht viel anders sein; d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man so dressiert wird in botanischer Systematik und es Bücher</w:t>
        <w:br/>
        <w:t>gibt, die nur in botanischer Systematik leben, dann glaubt der Lehrer,</w:t>
        <w:br/>
        <w:t>daß er eine Sünde begeht, wenn er in einer ändern Weise zu den Ki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n spricht als wie es in der wissenschaftlichen Botanik steht. Aber</w:t>
        <w:br/>
        <w:t>das, was in einer Botanik steht, kommt für ein Kind vor dem zehnt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Jahre nicht in Frage; ein Verhältnis dazu kann man höchstens na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 achtzehnten, neunzehnten Jahre gewinnen.</w:t>
      </w:r>
    </w:p>
    <w:p>
      <w:pPr>
        <w:pStyle w:val="Normal"/>
        <w:spacing w:lineRule="exact" w:line="274" w:before="5" w:after="0"/>
        <w:ind w:right="14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n soll durch dasjenige, was ich sagte, nicht wieder eine intellek-</w:t>
        <w:br/>
        <w:t>tuelle Theorie über Erziehung geschaffen werden, sondern es soll ei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ünstlerische Atmosphäre geschaffen werden zwischen Älteren und</w:t>
        <w:br/>
        <w:t>Jüngeren. Nur wenn das geschieht, tritt ein, was eintreten muß, dami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r heutige junge Mensch in gesunder Weise in die Welt hineinwachs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ann. In was die heutigen Menschen hineinwachsen, kann ganz kon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kret beschrieben werden. Zwischen dem neunten und zehnten Jahr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bt in der Seele eines jeden Menschen, der nicht Psychopath ist,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bestimmtes Gefühl. Es braucht kein deutlicher, nicht einmal ein</w:t>
        <w:br/>
        <w:t>undeutlicher Begriff davon vorhanden zu sein, aber es beginnt vo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unten, zehnten Lebensjahre an im Menschen zu leben. Bis dahin hat</w:t>
        <w:br/>
        <w:t>das, was man Astralleib nennt, im Menschen allein sein Seelenle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sorgt. Von da ab regt sich die Ichkraftnatur im Menschen. Dieses</w:t>
        <w:br/>
        <w:t>Sichregen der Ichkraftnatur im Menschen lebt nicht in Begriffen for-</w:t>
        <w:br/>
        <w:t>muliert; aber in der Empfindung, tief unbewußt in der Seele, lebt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 Frage in das Gemüt des heranwachsenden Menschen ein. Sie laute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i dem einen so und bei dem anderen anders. In einen Begriff gefaßt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ürde sie vielleicht so lauten: Bisher hat der astralische Leib an die</w:t>
      </w:r>
    </w:p>
    <w:p>
      <w:pPr>
        <w:sectPr>
          <w:type w:val="nextPage"/>
          <w:pgSz w:w="8391" w:h="11906"/>
          <w:pgMar w:left="1339" w:right="91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54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en Menschen geglaubt; jetzt brauche ich irgend etwas, was mi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r sagt, so daß ich an ihn oder mehrere in meiner Umgebung glau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ann. Diejenigen, die sich als Kinder am meisten gegen so etwas auf-</w:t>
        <w:br/>
        <w:t>lehnen, die brauchen es am allermeisten. Zwischen dem neunten und</w:t>
        <w:br/>
        <w:t>zehnten Jahre beginnt man, darauf angewiesen zu sein, sein Ich durch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n Glauben an einen älteren Menschen befestigen zu können. An dies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en muß man glauben können, ohne daß einem dieser Glaube e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leut zu werden braucht; man muß an ihn glauben können durch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ünstlerische Atmosphäre, die geschaffen worden ist. Und wehe, wenn</w:t>
        <w:br/>
        <w:t>nichts von sehen eines Älteren geschieht, um diese Frage, die sich bei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chen Kindern bis zum sechzehnten, siebzehnten Jahre, ja bei ma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chen sogar bis zu dem achtzehnten, neunzehnten Jahr erhalten kan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richtiger Weise zu beantworten, damit der Junge sich sagen kann:</w:t>
        <w:br/>
        <w:t>Ich bin dankbar dafür, daß ich von dem Alten habe erfahren können,</w:t>
        <w:br/>
        <w:t>was nur von ihm erfahren werden kann. Was er mir sagen kann, ka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er mir sagen, denn wenn ich es in meinem Alter erfahren werde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rd es schon anders sein.</w:t>
      </w:r>
    </w:p>
    <w:p>
      <w:pPr>
        <w:pStyle w:val="Normal"/>
        <w:spacing w:lineRule="exact" w:line="274"/>
        <w:ind w:left="14" w:right="34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durch kann in pädagogischer Weise wiederum etwas geschaff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rden, was, in richtiger Weise angewendet, für das Bewußtseinsseel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italter von größter Bedeutung werden kann und was im urältes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atriarchenzeitalter schon webte zwischen Jung und Alt. Da sagte sich</w:t>
        <w:br/>
        <w:t>jeder junge Mensch: Der Alte mit seinem Schnee auf dem Haupte hat</w:t>
        <w:br/>
        <w:t>Erfahrungen, die man nur dann machen kann, wenn man so alt gewo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 ist wie er. Vorher hat man nicht die Organe dazu. Daher muß 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m seine Erfahrungen mitteilen. Daher ist man mit seinen Anga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knüpft, weil nur er sie einem sagen kann. Gewiß werde ich ebenso</w:t>
        <w:br/>
        <w:t>alt werden wie er. Aber ich werde es erst fünfunddreißig bis vierzi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ahre später erfahren. Da ist die Zeit weitergeschritten und da wer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etwas anderes erfahren.</w:t>
      </w:r>
    </w:p>
    <w:p>
      <w:pPr>
        <w:pStyle w:val="Normal"/>
        <w:spacing w:lineRule="exact" w:line="274"/>
        <w:ind w:right="53" w:firstLine="293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 den Untergründen des Geisteslebens der Welt liegt gleichsam ein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tte, die von der Vergangenheit in die Zukunft hinüberreicht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lche die Generationen aufnehmen, forttragen, schmieden, fortbilden</w:t>
        <w:br/>
        <w:t>müssen. Diese Kette ist im intellektualistischen Zeitalter unterbrochen</w:t>
        <w:br/>
        <w:t>worden. Das ist im weitesten Umfange von dem heranwachsen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en um die Wende des neunzehnten, zwanzigsten Jahrhunderts</w:t>
      </w:r>
    </w:p>
    <w:p>
      <w:pPr>
        <w:sectPr>
          <w:type w:val="nextPage"/>
          <w:pgSz w:w="8391" w:h="11906"/>
          <w:pgMar w:left="999" w:right="123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5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fühlt worden. Fühlen Sie, daß Sie so etwas gefühlt haben, wen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damals auch nicht haben ausdrücken können! Fühlen Sie, daß, indem</w:t>
        <w:br/>
        <w:t>Sie das so fühlen, Sie in der richtigen Weise darüber fühlen! Und wenn</w:t>
        <w:br/>
        <w:t>Sie das fühlen, werden Sie die richtige Bedeutung der heutigen Jugend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wegung erleben, die einen Januskopf hat und haben muß, weil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ingewiesen wird auf das Erleben des Geistigen, ein Erleben des Ge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igen, das den Gedanken so weit verfolgt, daß er zum Willen, zu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nersten Menschenimpulse wird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etzt haben wir den Willen an seinem abstraktesten Ende, beim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nken, aufgesucht. Wir wollen ihn nun an den folgenden Tagen no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en tieferen Gebieten des Menschen aufsuchen.</w:t>
      </w:r>
    </w:p>
    <w:p>
      <w:pPr>
        <w:sectPr>
          <w:type w:val="nextPage"/>
          <w:pgSz w:w="8391" w:h="11906"/>
          <w:pgMar w:left="1250" w:right="103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02" w:after="0"/>
        <w:ind w:left="5587" w:hanging="0"/>
        <w:rPr>
          <w:rFonts w:ascii="Times New Roman" w:hAnsi="Times New Roman" w:cs="Times New Roman"/>
          <w:b/>
          <w:b/>
          <w:bCs/>
          <w:sz w:val="19"/>
          <w:szCs w:val="19"/>
          <w:lang w:val="de-D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de-DE"/>
        </w:rPr>
        <w:t>155</w:t>
      </w:r>
    </w:p>
    <w:p>
      <w:pPr>
        <w:pStyle w:val="Normal"/>
        <w:spacing w:lineRule="exact" w:line="398"/>
        <w:ind w:left="19" w:firstLine="101"/>
        <w:jc w:val="center"/>
        <w:rPr/>
      </w:pPr>
      <w:r>
        <w:rPr>
          <w:rFonts w:cs="Times New Roman" w:ascii="Times New Roman" w:hAnsi="Times New Roman"/>
          <w:spacing w:val="22"/>
          <w:sz w:val="21"/>
          <w:szCs w:val="21"/>
          <w:lang w:val="de-DE"/>
        </w:rPr>
        <w:t>ELFTER VORTRA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uttgart, 13. Oktober 1922</w:t>
      </w:r>
    </w:p>
    <w:p>
      <w:pPr>
        <w:pStyle w:val="Normal"/>
        <w:spacing w:lineRule="exact" w:line="274" w:before="427" w:after="0"/>
        <w:ind w:left="2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nn auch auf der einen Seite im Zeitalter der Bewußtseinsseel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ntwickelung im Inneren des Menschen bewußt das allerabstraktes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lement zum Leben kommt, so besteht auf der anderen Seite do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ederum die Tatsache, daß im Unterbewußten, in den Sehnsucht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 demjenigen, was der Mensch vom Leben begehrt, das Allerkonkre-</w:t>
        <w:br/>
        <w:t>teste sich zum Dasein herausarbeiten will.</w:t>
      </w:r>
    </w:p>
    <w:p>
      <w:pPr>
        <w:pStyle w:val="Normal"/>
        <w:spacing w:lineRule="exact" w:line="274"/>
        <w:ind w:right="5" w:firstLine="28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f der einen Seite steckt heute der Mensch, der in das Bewußtsein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elenzeitalter hineinwächst, in seinen abstrakten Kopfideen darinnen.</w:t>
        <w:br/>
        <w:t>Auf der ändern Seite aber lebt - wenn ich mich so ausdrücken darf 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ßerhalb des Kopfes das Begehren, mehr zu erleben, als was der Kopf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leben kann. Mit der Natur hat der Mensch ja zunächst nur ein V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ältnis, das sich eben zwischen seinem Kopfe und der Natur bildet: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les, was der Mensch heute in seiner Wissenschaft von der Natur au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mmt, ist für ihn nur insofern gültig, als er es durch den Kopf erwo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n hat. Es steht heute eigentlich immer zwischen dem Menschen und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r Natur der Kopf des Menschen. Es ist, als ob alles, was von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t an den Menschen herankommt, sich Zusammenschoppen wür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 Kopfe, als ob der Kopf ganz verstopft wäre - verzeihen Sie den</w:t>
        <w:br/>
        <w:t>harten Ausdruck -, so daß er durch seine dicken Schichten nicht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läßt von dem, was Verhältnis zur Welt werden könnte. Es bleib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lles im Kopfe stecken, man denkt alles nur mit dem Kopfe durch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man kann doch nicht als bloßer Kopf leben, man hat ja an 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opf angewachsen noch den übrigen Organismus. Das Leben dies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übrigen Organismus bleibt dumpf, unbewußt, weil der Mensch all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ach dem Kopfe hinleitet. Und da stockt alles. Der übrige Mensch ha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s von der Welt, weil der Kopf ihm nichts zukommen läßt.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opf ist allmählich ein Nimmersatt geworden. Er will alles von der</w:t>
        <w:br/>
        <w:t>Außenwelt haben und der Mensch muß dann mit seinem Herzen,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inem übrigen Organismus so leben, als ob er überhaupt gar nicht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se Welt hereingekommen wäre, als ob er gar nichts mit dieser U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t zu tun hätte.</w:t>
      </w:r>
    </w:p>
    <w:p>
      <w:pPr>
        <w:sectPr>
          <w:type w:val="nextPage"/>
          <w:pgSz w:w="8391" w:h="11906"/>
          <w:pgMar w:left="1099" w:right="119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2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left="34" w:firstLine="274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Aber dieser übrige Organismus entwickelt eben Wunsch, Wille,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rungsvermögen, und die fühlen sich dann vereinsamt. Weil zu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ispiel die Augen alle Farben auffangen und im Kopfe nur noch ei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ärlichen Rest davon erleben lassen, so können die Farben nicht h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ter, sie können nicht ins Blut, nicht in das außerhalb des Kopf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findliche Nervensystem. Der Mensch weiß nur noch in seinem Kopf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twas von der Welt. Ein um so intensiveres Begehrungsvermögen ha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 aber, auch mit seinem übrigen Organismus mit der Welt in irgend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r Weise zusammenzukommen. In dem aufwachsenden Menschen</w:t>
        <w:br/>
        <w:t>lebt das Begehren, nicht nur mit dem Kopfe, sondern auch mit dem</w:t>
        <w:br/>
        <w:t>übrigen Organismus sich irgendwie mit der Welt zusammenzufind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ken zu</w:t>
      </w:r>
      <w:r>
        <w:rPr>
          <w:rFonts w:cs="Times New Roman" w:ascii="Times New Roman" w:hAnsi="Times New Roman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rnen, die Welt erfahren zu lernen nicht nur mit dem Kopf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ndern mit dem ganzen Menschen.</w:t>
      </w:r>
    </w:p>
    <w:p>
      <w:pPr>
        <w:pStyle w:val="Normal"/>
        <w:spacing w:lineRule="exact" w:line="274" w:before="5" w:after="0"/>
        <w:ind w:right="10" w:firstLine="29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ieses Vermögen, die Welt mit dem ganzen Menschen kennenzu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rnen, hat man heute eigentlich nur noch in dem Lebensalter, das man</w:t>
        <w:br/>
        <w:t>früh verlassen muß. Denn alles, was ich jetzt gesprochen habe, bezieht</w:t>
        <w:br/>
        <w:t>sich auf den erwachsenen Menschen. Das Kind vor dem Zahnwechsel</w:t>
        <w:br/>
        <w:t>hat noch die Fähigkeit, mit seinem ganzen Menschen die Welt auf-</w:t>
        <w:br/>
        <w:t>zufassen. Man würde sich zum Beispiel sehr irren, wenn man glaubte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ß das Kind so abstrakt wie der erwachsene Mensch erlebt, wenn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s Säugling die Milch bekommt. Wenn heute der Erwachsene Mil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rinkt, so schmeckt er sie eben auf seiner Zunge, vielleicht noch in eini-</w:t>
        <w:br/>
        <w:t>ger Umgebung von der Zunge, aber er verliert das Geschmackserlebni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die Milch durch die Kehle gegangen ist. Der Mensch müßte sich</w:t>
        <w:br/>
        <w:t>zwar fragen, warum sein Magen weniger sollte schmecken können als</w:t>
        <w:br/>
        <w:t>sein Gaumen. Er kann auch nicht weniger schmecken, er kann ebenso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ut schmecken, nur ist der Kopf ein Nimmersatt, der beim erwachse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alle «Geschmäcke» in Anspruch nimmt. Das Kind a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meckt mit seinem ganzen Organismus, es schmeckt auch mit dem</w:t>
        <w:br/>
        <w:t>Magen. Der Säugling ist ganz Sinnesorgan. In ihm ist nichts, was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nnesorgan wäre. Durch und durch schmeckt der Säugling. Das v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ißt der Mensch nur später, und dieses Schmecken mit dem ganzen</w:t>
        <w:br/>
        <w:t>Organismus wird schon beeinträchtigt, wenn man sprechen lernt, denn</w:t>
        <w:br/>
        <w:t>da regt sich der Kopf, der sich beteiligen muß am Sprechenlernen, und</w:t>
        <w:br/>
        <w:t>entwickelt das erste Stadium seiner Unersättlichkeit. Dafür, daß er sich</w:t>
      </w:r>
    </w:p>
    <w:p>
      <w:pPr>
        <w:sectPr>
          <w:type w:val="nextPage"/>
          <w:pgSz w:w="8391" w:h="11906"/>
          <w:pgMar w:left="1268" w:right="98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61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5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zu hergibt, sprechen zu lernen, behält er sich auch das Wohltuend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s Schmeckens zurück. Also selbst in bezug auf dieses «Die-Wel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mecken» geht einem das totale Verhältnis zur Welt schon sehr frü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ig verloren. Nun kommt es ja auf dieses «Die-Welt-Schmecken»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so besonders an; aber in anderer Beziehung kommt eben auf 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otales menschliches Verhältnis zur Welt wirklich außerordentlich vie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.</w:t>
      </w:r>
    </w:p>
    <w:p>
      <w:pPr>
        <w:pStyle w:val="Normal"/>
        <w:spacing w:lineRule="exact" w:line="274"/>
        <w:ind w:left="14" w:right="14" w:firstLine="29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ehen Sie, man kann zum Beispiel einen bedeutenden Philosoph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wie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Johann Gottlieb Fichte,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f verschiedene Art kennenlernen. Je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rt ist richtig; ich will von denen, die ich aufzählen werde, nicht ein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sonders hervorheben. Aber wenn es auch etwas außerordentlich Schö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s ist und man sehr viel davon hat, sich in die Philosophie Fichtes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tiefen - was ja heute nicht sehr viele Leute mehr tun, weil es ih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schwer ist -, mehr noch hätten die Menschen von ihr haben können,</w:t>
        <w:br/>
        <w:t>die einmal jenem Fichte mit totaler menschlicher Empfindung nach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gangen wären und gesehen hätten, wie er stets mit seiner ganzen Fuß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hle, besonders mit der Ferse, aufgetreten ist. In diesem Auftreten</w:t>
        <w:br/>
        <w:t>Johann Gottlieb Fichtes, diesem eigentümlichen Aufstellen der Fers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uf die Erde, liegt eine ungeheure Kraft. Für Menschen, die je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ritt miterleben können, wäre Fichtes Art des Auftretens eine inten-</w:t>
        <w:br/>
        <w:t>sivere Philosophie gewesen als alles, was er den Leuten vom Kathe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rab hat sagen können. Es nimmt sich grotesk aus, aber vielleicht wer-</w:t>
        <w:br/>
        <w:t>den Sie fühlen, was ich damit sagen will.</w:t>
      </w:r>
    </w:p>
    <w:p>
      <w:pPr>
        <w:pStyle w:val="Normal"/>
        <w:spacing w:lineRule="exact" w:line="274"/>
        <w:ind w:right="48" w:firstLine="269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olche Dinge sind den Menschen heute ganz verlorengegangen.Wen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n nicht gerade vor zwanzig, sondern vor fünfzig Jahren klein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sen ist, so kann man sich noch erinnern, wie eine solche Philosoph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i den Leuten auf dem Lande durchaus noch vorhanden war. Da lern-</w:t>
        <w:br/>
        <w:t>ten die Leute einander noch so kennen, und mancher Dialektausdruck</w:t>
        <w:br/>
        <w:t>verrät in seiner ungeheuren Plastik, wie man dasjenige, was heute die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Menschen nur im Kopfe sehen, im ganzen Menschen gesehen hat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hieß es zum Beispiel von irgendeiner «Dame» auf dem Lande, 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ll mich einmal so ausdrücken: «Die schneuzt daher». Ja, unter un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opfmenschen bedeutet schneuzen sich die Nase putzen, vielleicht auf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nicht ganz stubenreine Weise. Das hat es damals nicht geheißen.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a «schneuzte» der ganze Mensch. Die Art und Weise, wie er ging,</w:t>
      </w:r>
    </w:p>
    <w:p>
      <w:pPr>
        <w:sectPr>
          <w:type w:val="nextPage"/>
          <w:pgSz w:w="8391" w:h="11906"/>
          <w:pgMar w:left="991" w:right="126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21" w:hanging="0"/>
        <w:rPr>
          <w:rFonts w:ascii="Times New Roman" w:hAnsi="Times New Roman" w:cs="Times New Roman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2"/>
          <w:sz w:val="21"/>
          <w:szCs w:val="21"/>
          <w:lang w:val="de-DE"/>
        </w:rPr>
        <w:t>158</w:t>
      </w:r>
    </w:p>
    <w:p>
      <w:pPr>
        <w:pStyle w:val="Normal"/>
        <w:spacing w:lineRule="exact" w:line="274"/>
        <w:ind w:left="43" w:right="5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ie er sich hielt, wie er seine Füße voreinander setzte, sein ganzes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ben, das war «schneuzen». Ein «Schneuzen» am ganzen Mensch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man verwandt fand mit jenem nicht ganz stubenreinen Sich-di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ase-Putzen.</w:t>
      </w:r>
    </w:p>
    <w:p>
      <w:pPr>
        <w:pStyle w:val="Normal"/>
        <w:spacing w:lineRule="exact" w:line="274" w:before="19" w:after="0"/>
        <w:ind w:left="19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ie gesagt, das ist verlorengegangen. Die Menschen haben sich au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Köpfe reduziert, und man hat sich zu dem Glauben hindurchgeru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n, daß der Kopf das Allerwertvollste am Menschen ist. Nur ist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mit nicht am allerglücklichsten geworden, weil die übrige Mensch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atur im Unterbewußten ihre Ansprüche durchaus weiter geltend macht.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ber das Miterleben durch etwas anderes als durch den Kopf ge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ben heute dem Menschen mit seiner ersten Kindheit, mit dem Zah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chsel ganz verloren. Wenn Sie ein Auge dafür haben, werden Sie bei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m Menschen den Schritt des Vaters oder der Mutter nach zwei bi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rei Jahrzehnten noch bei Sohn oder Tochter wiederfinden könn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genau hat sich das Kind in die Erwachsenen seiner Umgebung ein-</w:t>
        <w:br/>
        <w:t>gelebt, daß das, was es da empfunden hat, zu seiner eigenen Natur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orden ist. Aber dieses Einleben wird ja nicht mehr Kultur bei uns.</w:t>
        <w:br/>
        <w:t>Kultur wird bei uns, was der Kopf beobachtet und was man mit Hilf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Kopfes ausarbeiten kann. Manchmal dispensieren die Leute au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ch den Kopf; dann schreiben sie sich alles auf und legen es in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rchive. Da geht es aus dem Kopfe heraus in die Haare und da könn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ie es nicht erhalten, weil sie mit dreißig Jahren schon keine mehr haben.</w:t>
      </w:r>
    </w:p>
    <w:p>
      <w:pPr>
        <w:pStyle w:val="Normal"/>
        <w:spacing w:lineRule="exact" w:line="274"/>
        <w:ind w:left="10" w:right="24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alles sage ich aber wirklich nicht zum Spaß, auch nicht, u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rgend etwas zu kritisieren, denn das liegt in der notwendigen En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ckelung der Menschheit. Die Menschen mußten so werden, um d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sie auf eine natürliche Weise nicht mehr finden können, durch</w:t>
        <w:br/>
        <w:t>innere Anstrengung, durch innere Aktivität zu finden, mit ander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orten, um zur Möglichkeit des Freiheitserlebnisses zu kommen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her müssen wir heute nach dem Zahnwechsel zu einem ander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leben der Umwelt übergehen als dieses «mit dem ganzen Menschen</w:t>
        <w:br/>
        <w:t>erleben», das bei den Kindern noch vorhanden ist, und die Volksschul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rziehung der Zukunft muß darauf beruhen, daß auf dem Umweg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über das Künstlerische, wie ich es gestern charakterisiert habe, die j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 Menschen die Fähigkeit erwerben, durch den äußeren Menschen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hindurch das ganze Seelische des anderen Menschen empfinden zu</w:t>
      </w:r>
    </w:p>
    <w:p>
      <w:pPr>
        <w:sectPr>
          <w:type w:val="nextPage"/>
          <w:pgSz w:w="8391" w:h="11906"/>
          <w:pgMar w:left="1135" w:right="113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06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5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önnen.Wenn man den Menschen mit abstraktem wissenschaftlich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halt erziehen will, so erlebt er nichts von Ihrer Seele. Von Ihrer Seel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lebt er nur dann etwas, wenn Sie ihm künstlerisch entgegentret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n im Künstlerischen muß jeder individuell sein, im Künstleri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st jeder ein anderer. Das wissenschaftliche Ideal ist ja gerade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eder so wie der andere ist. Es wäre eine schöne Geschichte - so sag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an heutzutage -, wenn jeder eine andere Wissenschaft lehrte. D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kann ja nicht sein, weil die Wissenschaft reduziert ist auf dasjenige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ür alle Menschen gleich ist. Im Künstlerischen ist aber jeder Men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 Individualität. Durch das Künstlerische kann daher auch ein ind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iduelles Verhältnis des Kindes zu dem sich regenden und betätigen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Zustandekommen, und das ist notwendig. Zwar hat man</w:t>
        <w:br/>
        <w:t>dadurch nicht, wie in den ersten Kinderjahren, ein totales physisches</w:t>
        <w:br/>
        <w:t>Empfinden des anderen Menschen, wohl aber die totale Empfindung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von der Seele desjenigen, der einem als Führer gegenübersteht.</w:t>
      </w:r>
    </w:p>
    <w:p>
      <w:pPr>
        <w:pStyle w:val="Normal"/>
        <w:spacing w:lineRule="exact" w:line="274"/>
        <w:ind w:left="10" w:right="29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ie Erziehung muß Seele haben, aber als Wissenschafter kann mau</w:t>
        <w:br/>
        <w:t>nicht Seele haben. Seele kann man nur haben durch dasjenige, was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ünstlerisch ist. Seele kann man haben, wenn man die Wissenschaf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ünstlerisch gestaltet durch die Art des Vorbringens, aber nicht 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Inhalt der Wissenschaft, so wie sie heute aufgefaßt wird. Die Wi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enschaft ist keine individuelle Angelegenheit. Daher begründet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ein Verhältnis zwischen Führendem und Geführtem im volksschul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pflichtigen Alter. Da muß der ganze Unterricht von Kunst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von mensch-</w:t>
        <w:br/>
        <w:t>licher Individualität durchdrungen sein, und mehr als alles ausgedach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rogrammatische bedeutet eben die Individualität des Unterrichten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Erziehenden. Diese ist es, die in der Schule wirken muß.</w:t>
      </w:r>
    </w:p>
    <w:p>
      <w:pPr>
        <w:pStyle w:val="Normal"/>
        <w:spacing w:lineRule="exact" w:line="274"/>
        <w:ind w:right="38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bildet sich da eigentlich zwischen dem Führenden und dem</w:t>
        <w:br/>
        <w:t>Geführten, wenn wir die Zeit ins Auge fassen zwischen Zahnwechsel</w:t>
        <w:br/>
        <w:t>und Geschlechtsreife, was bindet da die beiden aneinander? Lediglich</w:t>
        <w:br/>
        <w:t>dasjenige bindet die beiden aneinander, was der Mensch aus übersin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en geistigen Welten, aus seinem vorirdischen Dasein in das irdische</w:t>
        <w:br/>
        <w:t>mitbringt. Meine lieben Freunde, der Kopf erkennt das niemals an, 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als Mensch aus seinem vorirdischen Dasein mitbringt. Der Kop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 daraufhin veranlagt, nur dasjenige zu erfassen, was auf der Erde ist,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und auf der Erde ist eben der physische Mensch. Der Kopf begreift</w:t>
      </w:r>
    </w:p>
    <w:p>
      <w:pPr>
        <w:sectPr>
          <w:type w:val="nextPage"/>
          <w:pgSz w:w="8391" w:h="11906"/>
          <w:pgMar w:left="1179" w:right="109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97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6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nichts von demjenigen im anderen Menschen, was aus dessen vorird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m Dasein stammt. In jener besonderen menschlichen Nuance je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och, die der künstlerische Einschlag der menschlichen Seele gibt, wes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webt dasjenige, was der Mensch aus dem vorirdischen Dasein h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tergebracht hat, und das Kind ist ganz besonders zwischen d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ahnwechsel und der Geschlechtsreife dazu veranlagt, in seinem Her-</w:t>
        <w:br/>
        <w:t>zen das zu empfinden, was ihm im Lehrer als aus diesem vorirdi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ein stammend gegenübersteht. So wie das kleine Kind daraufh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eranlagt ist, die äußere menschliche Gestalt, wie sie sich innerhalb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denlebens gebildet hat, zu empfinden, so sucht das Kind vom si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nten bis zum vierzehnten, fünfzehnten Jahre durch das Zusam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eben mit den Menschen etwas, was sich, ohne daß es sich in Begriff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assen läßt, in dem führenden Menschen darlebt; was sich so darlebt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ß es, wenn man es in Begriffe fassen wollte, sich gegen die konturi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en Begriffe sträuben würde. Begriffe haben Konturen, das heißt äuß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 Begrenzungen. Was aber in der eben geschilderten Art mens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 Individualität ist, hat nicht äußere Begrenzungen, hat nur Int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ität, Qualität, und wird als Qualität, als Intensität erlebt. Man erleb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ganz besonders in dem angegebenen Lebensalter, und man erlebt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 keine andere Atmosphäre als die künstlerische.</w:t>
      </w:r>
    </w:p>
    <w:p>
      <w:pPr>
        <w:pStyle w:val="Normal"/>
        <w:spacing w:lineRule="exact" w:line="274" w:before="48" w:after="0"/>
        <w:ind w:right="5" w:first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Aber wir leben eben im Zeitalter der Bewußtseinsseele. Der ers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eichtum, den wir in diesem Zeitalter für unsere Seelen erwerben, b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eht in intellektuellen Begriffen, besteht eigentlich in Abstraktion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ute ist ja schon der Bauer ein Abstraktling. Wie sollte es auch ander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n, da er sich der allerabstraktesten Lektüre hingibt, der Dorfzeit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manchem anderen. Unser Reichtum besteht eben in Abstraktionen.</w:t>
        <w:br/>
        <w:t>Daher müssen wir aus diesem Denken durch die Entwickelung, die 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tern angedeutet habe, heraus, indem wir das Denken ganz reini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es zum Willen machen, zum Willen gestalten. Wir müssen uns dazu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urchringen, unsere Individualität immer kräftiger zu machen,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erreichen wir nur, wenn wir uns zu diesem reinen Denken dur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rbeiten. Ich sage das nicht aus einer eitlen Albernheit heraus, sonder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l mir das so erscheint. Wer sich zu einem solchen reinen Denk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arbeitet, wie ich es in meiner «Philosophie der Freiheit» an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utet habe, wird finden, daß man es da ganz und gar nicht bringt zu</w:t>
      </w:r>
    </w:p>
    <w:p>
      <w:pPr>
        <w:sectPr>
          <w:type w:val="nextPage"/>
          <w:pgSz w:w="8391" w:h="11906"/>
          <w:pgMar w:left="1267" w:right="102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06" w:hanging="0"/>
        <w:rPr>
          <w:rFonts w:ascii="Times New Roman" w:hAnsi="Times New Roman" w:cs="Times New Roman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2"/>
          <w:sz w:val="21"/>
          <w:szCs w:val="21"/>
          <w:lang w:val="de-DE"/>
        </w:rPr>
        <w:t>16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inem Haben von einigen Begriffen, die ein philosophisches System</w:t>
        <w:br/>
        <w:t>ausmachen, sondern daß es sich um ein Ergreifen der menschli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dividualität und ihres vorirdischen Daseins handelt.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an braucht ja nicht gleich ein Hellseher zu werden. Das wäre man</w:t>
        <w:br/>
        <w:t>erst, wenn man das vorirdische Dasein schauen könnte. Aber bestäti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ann man die Richtigkeit des Gesagten, indem man jene Willensstärk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winnt, die im reinen Gedankenflusse erworben wird. Da geht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dividualität heraus. Da fühlt man sich auch gar nicht wohl mit ein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philosophischen System, wo ein Begriff in den ändern eingreift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s feste Konturen hat; sondern man fühlt sich gedrängt, in ein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benden und Webenden darinnen zu wesen. Es ist eine besondere Ar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s Seelenlebens, die man sich aneignet, wenn man in der richti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ise das durchlebt, was mit der «Philosophie der Freiheit» gemeint ist.</w:t>
      </w:r>
    </w:p>
    <w:p>
      <w:pPr>
        <w:pStyle w:val="Normal"/>
        <w:spacing w:lineRule="exact" w:line="274"/>
        <w:ind w:left="10" w:right="10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ist wirklich das Hereinziehen des vorirdischen Daseins in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ben des Menschen, was dadurch bewirkt werden kann, und so ist es</w:t>
        <w:br/>
        <w:t>die Vorbereitung zu dem Berufe des Lehrers, des Unterrichters, de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rziehers. Wir können nicht durch Studium Erzieher werden.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önnen andere zum Erzieher nicht dressieren, schon aus dem Grund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, weil jeder von uns einer ist. In jedem Menschen ist ein Erzieher;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ber dieser Erzieher schläft, er muß auf geweckt werden, und das Küns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erische ist das Mittel zum Aufwecken. Wenn das entwickelt wird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ringt es den Erziehenden als Menschen denjenigen näher, die er füh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ll. Menschlich muß der zu Erziehende dem Erzieher nahekomm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 muß menschlich etwas von ihm haben. Es wäre gräßlich, wenn j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d glauben wollte, er könne dadurch ein Erzieher sein, daß er vie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ß oder im Sinne des Wissens - was man heute ja sogar auch scho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agen kann - viel «kann». Das führt zu einer ungeheuren Absurditä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Ihnen klar werden kann, wenn Sie folgendes Bild bedenken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haben eine Schulklasse mit vielleicht dreißig Schülern. Unter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sen seien, sagen wir, zwei Genies, oder nur eines, das genügt ja scho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un können wir nicht immer, wenn wir eine Schule zu versehen hab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just ein solches Genie als Lehrer hinstellen, damit das künftige Gen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viel von dem Lehrer lernen kann, wie es können muß. Sie werd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zwar sagen, in der Volksschule mache das nichts, denn ein Gen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omme ja doch in die höhere Schule und da finde es ganz gewiß diese</w:t>
      </w:r>
    </w:p>
    <w:p>
      <w:pPr>
        <w:sectPr>
          <w:type w:val="nextPage"/>
          <w:pgSz w:w="8391" w:h="11906"/>
          <w:pgMar w:left="1130" w:right="114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2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62</w:t>
      </w:r>
    </w:p>
    <w:p>
      <w:pPr>
        <w:pStyle w:val="Normal"/>
        <w:spacing w:lineRule="exact" w:line="269"/>
        <w:ind w:left="14" w:right="1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Genies als Lehrer, die es brauche. Das könnten Sie aber nicht aufrech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halten, denn die Erfahrung spricht dagegen. Man muß also schon zu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ben, daß durchaus der Fall eintreten kann, daß der Lehrer Kinder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genübersteht, die prädestiniert sind, gescheiter zu werden als er sel-</w:t>
        <w:br/>
        <w:t>ber ist. Die pädagogische Aufgabe besteht nun darin, die Kinder nicht</w:t>
        <w:br/>
        <w:t>nur zu dem Grade der Gescheitheit zu bringen, den wir selber haben,</w:t>
        <w:br/>
        <w:t>sondern zu dem, der in ihnen veranlagt ist.</w:t>
      </w:r>
    </w:p>
    <w:p>
      <w:pPr>
        <w:pStyle w:val="Normal"/>
        <w:spacing w:lineRule="exact" w:line="274" w:before="29" w:after="0"/>
        <w:ind w:firstLine="293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So können wir also als Erzieher durchaus in die Lage kommen, et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anziehen zu müssen, was uns überragt, und es ist unmöglich,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ulen mit genügend Lehrern zu versorgen, wenn man nicht auf d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andpunkt steht, daß es nichts macht, wenn der Lehrer nicht so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it ist, wie es der Schüler einmal sein wird. Er wird gleichwohl ein</w:t>
        <w:br/>
        <w:t>guter Lehrer sein können, weil es nicht auf die Übermittlung von Wis-</w:t>
        <w:br/>
        <w:t>sen ankommt, sondern auf die Individualität, auf das Lebendigmachen</w:t>
        <w:br/>
        <w:t>des vorirdischen Daseins. Dann erzieht sich eigentlich das Kind selb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 uns, und das ist auch richtig; denn in Wirklichkeit sind nicht wir es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erziehen. Wir stören nur die Erziehung, wenn wir unmittelbar zu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ark in sie eingreifen. Wir erziehen, indem wir uns so benehmen, daß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urch unser Benehmen das Kind sich selber erziehen kann. Wir schicken</w:t>
        <w:br/>
        <w:t>das Kind in dieVolksschule, damit wir die störenden Dinge wegschaff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Lehrer soll dafür sorgen, daß das Kind wegkommt von den Um-</w:t>
        <w:br/>
        <w:t>ständen, unter denen es sich nicht entwickeln kann. Deshalb müs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uns klar sein: hineinpfropfen können wir in den Menschen nicht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urch Unterricht und Erziehung. Aber wir können uns so verhalt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der Mensch dazu kommt, als Aufwachsender die in ihm vorhan-</w:t>
        <w:br/>
        <w:t>denen Anlagen hervorzuholen. Das können wir aber nicht durch d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wir wissen, sondern nur durch das, was auf künstlerische Art in</w:t>
        <w:br/>
        <w:t>uns regsam ist. Und selbst wenn einmal der seltene Fall eintritt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als Lehrer und Erzieher nicht besonders genial wären — man darf</w:t>
        <w:br/>
        <w:t>das ja nicht sagen, aber trotz Ihrer Jugendbewegung sind Sie schon so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alt, daß ich das sagen darf -, dann kann ein Lehrer, der sogar blo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 Art instinktiv-künstlerischen Sinn in sich hat, dem Kinde wenig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ndernisse bieten zum Heranwachsen in seiner Seele als der Lehrer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unkünstlerisch und dabei ein ungeheurer Gelehrter ist. Ein un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uer Gelehrter zu sein ist ja nicht schwer.</w:t>
      </w:r>
    </w:p>
    <w:p>
      <w:pPr>
        <w:sectPr>
          <w:type w:val="nextPage"/>
          <w:pgSz w:w="8391" w:h="11906"/>
          <w:pgMar w:left="1344" w:right="95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02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63</w:t>
      </w:r>
    </w:p>
    <w:p>
      <w:pPr>
        <w:pStyle w:val="Normal"/>
        <w:spacing w:lineRule="exact" w:line="274"/>
        <w:ind w:left="10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muß diese Dinge einmal mit aller Deutlichkeit aussprech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n wenn man sie nur mit Deutlichkeit ausspricht, hört sie unser Zei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ter nicht. Unser Zeitalter ist für solche Dinge furchtbar unempfäng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. Und bei denjenigen, die einem versichern, sie haben das alles v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anden, zeigt sich oftmals nach dreißig Jahren, daß sie gar nichts ver-</w:t>
        <w:br/>
        <w:t>standen haben. Es handelt sich also darum, daß die seelische Konfig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ration des Menschen das Wesentliche des pädagogischen Wirkens, des</w:t>
        <w:br/>
        <w:t>Unterrichtens und Erziehens für das Lebensalter des Kindes vom Zah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chsel bis zur Geschlechtsreife ausmacht. Nachher tritt der Mensch</w:t>
        <w:br/>
        <w:t>in ein Lebensalter ein, wo gerade im Zeitalter der Bewußtseinsseel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ch tiefere Kräfte aus der Menschennatur heraufwirken müssen, wenn</w:t>
        <w:br/>
        <w:t>die Menschen etwas aufeinander geben sollen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ehen Sie, die Art und Weise der Empfindung, die ein Mensch de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ändern entgegenbringt, ist ja etwas ungeheuer Kompliziertes. Und w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 definieren wollten den Kreis von Sympathien und Antipathien und</w:t>
        <w:br/>
        <w:t>das Zusammenwirken der Sympathien und Antipathien, die Sie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ändern Menschen entgegenbringen, Sie würden mit dem Definie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überhaupt nicht fertig werden. Nicht einmal in fünfzig Jahren wür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 fertig werden, eine Definition auszubilden für das, was Sie in fün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nuten an Lebensbeziehungen von Mensch zu Mensch erleben kö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n. Vor der Geschlechtsreife ist es vorzüglich das Erleben des Vor-</w:t>
        <w:br/>
        <w:t>irdischen. Durch jede Handbewegung, jeden Blick, durch die Betonun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Worte schimmert es hindurch. Im Grunde ist es das Timbre, d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urch Geste, Worte, Gedanke des Erziehers zu dem Kinde hindur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kt, und was von dem Kinde gesucht wird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wenn wir nun als erwachsene Menschen - so erwachsen, daß</w:t>
        <w:br/>
        <w:t>wir das fünfzehnte, sechzehnte Jahr erreicht haben oder darüber h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s sind in das Unbegrenzte - ändern Menschen gegenübertreten, so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Sache noch komplizierter. Dann hüllt sich dasjenige, was in ein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 andere abstößt oder anzieht,</w:t>
      </w:r>
      <w:r>
        <w:rPr>
          <w:rFonts w:cs="Times New Roman" w:ascii="Times New Roman" w:hAnsi="Times New Roman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klich in ein für die abstrakte</w:t>
        <w:br/>
        <w:t>Begriffswelt undurchdringliches Dunkel. Erforscht man aber mit Hilf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nthroposophischer Geisteswissenschaft, was das eigentlich ist, was</w:t>
        <w:br/>
        <w:t>man da in fünf Minuten erleben kann und in fünfzig Jahren nicht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schreiben vermag, dann ist es das, was aus dem früheren oder ein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eihe von früheren Erdenleben in das gegenwärtige Leben der Seele</w:t>
      </w:r>
    </w:p>
    <w:p>
      <w:pPr>
        <w:sectPr>
          <w:type w:val="nextPage"/>
          <w:pgSz w:w="8391" w:h="11906"/>
          <w:pgMar w:left="1077" w:right="119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24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64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ineinragt und was in den Seelen ausgetauscht wird. Dieses Unbe-</w:t>
        <w:br/>
        <w:t>stimmte, Undefinierbare, das über uns kommt, wenn wir als Erwa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ner dem Erwachsenen gegenüberstehen, das ist dasjenige, was au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sen früheren Erdenleben in unsere früheren Erdenleben herein-</w:t>
        <w:br/>
        <w:t>leuchtet, und umgekehrt. Da wirkt nicht nur das vorirdische Dasei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ndern alles, was der Mensch schicksalsmäßig in den aufeinanderfol-</w:t>
        <w:br/>
        <w:t>genden Erdenleben jemals durchgemacht hat.</w:t>
      </w:r>
    </w:p>
    <w:p>
      <w:pPr>
        <w:pStyle w:val="Normal"/>
        <w:spacing w:lineRule="exact" w:line="274" w:before="5" w:after="0"/>
        <w:ind w:left="19" w:right="5" w:firstLine="28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betrachten wir diese gegenseitigen Wirkungen, so sehen wir,</w:t>
        <w:br/>
        <w:t>daß - weil heute im Zeitalter der Bewußtseinsseele alles, was wir von</w:t>
        <w:br/>
        <w:t>der Umwelt aufnehmen, sich im Kopfe anschoppt und nicht zum ga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n Menschen gelangt - unsere heutige «Kopf»-Kultur sich dem ent-</w:t>
        <w:br/>
        <w:t>gegenstellt, was allein von Mensch zu Mensch wirken kann. Die Men-</w:t>
        <w:br/>
        <w:t>schen gehen aneinander vorbei, weil sie sich nur mit den Köpfen oder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agen wir, mit den Augen angucken - ich will nicht sagen, weil sie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Köpfe einschlagen. Die Menschen gehen aneinander vorbei, wei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on Mensch zu Mensch nur dasjenige wirken kann, was aus den wi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holten Erdenleben herüberspielt, die heutige Kultur aber nichts tut,</w:t>
        <w:br/>
        <w:t>um einen Sinn für dieses Herüberspielende zu entwickeln. Das muß i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nsere Erziehung, in unseren Unterricht aufgenommen werden: da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 als erwachsene Menschen den Sinn haben, jenes Tiefere im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 zu erfühlen, zu empfinden, was aus früheren Erdenleben her-</w:t>
        <w:br/>
        <w:t>überspielt. Das wird nicht erreicht, wenn wir in die Erziehung nich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beziehen lernen das ganze menschliche Leben, so wie es sich auf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de abspielt.</w:t>
      </w:r>
    </w:p>
    <w:p>
      <w:pPr>
        <w:pStyle w:val="Normal"/>
        <w:spacing w:lineRule="exact" w:line="274"/>
        <w:ind w:left="5" w:right="38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ute hat man eigentlich nur Sinn für die unmittelbare Gegenwart.</w:t>
        <w:br/>
        <w:t>Daher fragt man auch bei der Erziehung nur, was dem Kinde frommt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ber mit dieser Frage ist dem Leben wenig gedient. Erstens wird man,</w:t>
        <w:br/>
        <w:t>weil die Frage einseitig gestellt ist, nur eine einseitige Antwort bekom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. Zweitens soll man das Kind erziehen für das ganze Leben, nich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für das Schulzimmer oder für die kurze Zeit nach der Schule, d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 es uns keine Schande macht. Da muß der Mensch aber Verständni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ben für gewisse Imponderabilien des Lebens, für die Einheit de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anzen Menschenlebens, so wie es sich auf der Erde abspielt.</w:t>
      </w:r>
    </w:p>
    <w:p>
      <w:pPr>
        <w:pStyle w:val="Normal"/>
        <w:spacing w:lineRule="exact" w:line="274"/>
        <w:ind w:right="48" w:firstLine="269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Sie wissen, es gibt Menschen, die, wenn sie ein gewisses Alter erreicht</w:t>
        <w:br/>
      </w:r>
      <w:r>
        <w:rPr>
          <w:rFonts w:cs="Times New Roman" w:ascii="Times New Roman" w:hAnsi="Times New Roman"/>
          <w:spacing w:val="8"/>
          <w:sz w:val="21"/>
          <w:szCs w:val="21"/>
          <w:lang w:val="de-DE"/>
        </w:rPr>
        <w:t>haben, durch ihre Gegenwart so wirken, daß diese Gegenwart von</w:t>
      </w:r>
    </w:p>
    <w:p>
      <w:pPr>
        <w:sectPr>
          <w:type w:val="nextPage"/>
          <w:pgSz w:w="8391" w:h="11906"/>
          <w:pgMar w:left="1320" w:right="93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35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6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ihrer Umwelt als ein Segen empfunden wird. Solche Menschen gibt es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man erforschte, wodurch diese Menschen dazu gekommen sind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durch ihr Tun, sondern durch ihr Wesen für ihre Umwelt zu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gen zu werden, dann würde man darauf kommen, daß solche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einmal selber das Wohltätige erlebt haben, als Kinder zu ein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ehrten Autorität in selbstverständlicher Weise aufzuschauen,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erehren zu können. Das haben sie durchgemacht im richtigen Leben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ter. Dadurch, daß sie selber einmal haben verehren können, wer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ie nach vielen Jahren zum Segen für ihre Umwelt. Man kann das, ich</w:t>
        <w:br/>
        <w:t>möchte sagen, paradigmatisch ausdrücken, indem man sagt: Es gib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en, die segnen können. Viele sind es ja nicht, aber es gibt Men-</w:t>
        <w:br/>
        <w:t>schen, die im späteren Alter die Kraft des Segnens erlangen. Das kommt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daher, daß sie in ihrer Kindheit beten gelernt haben. Da habe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wei Gesten, die kausal miteinander verknüpft sind: Beten und Segn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emand lernt segnen, der es nicht aus dem Beten heraus lernt.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uß das nicht sentimental verstehen, sondern ganz ohne mysti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eigeschmack, wie man eine Naturerscheinung betrachtet, nur daß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m diese Erscheinung menschlich näher steht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 Kind muß ja seiner Natur gemäß wachsen können. Wenn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n Apparat ersinnen würden, der es in einer bestimmten Größe 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ielte, der es am Wachsen verhindern und es zwingen würde, sein Leben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lang so zu bleiben wie es ist, so würden Sie etwas ungeheuerlich Schle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s tun. Der Mensch muß wachsen können. In der Schule bringen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den Kindern Begriffe bei, bei denen wir das Ideal haben: die sol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en so bleiben das ganze Leben hindurch. Das Kind soll sie gedächtnis-</w:t>
        <w:br/>
        <w:t>mäßig behalten, und sie sollen nach fünfzig Jahren noch immer so sei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heute. Durch unsere Lehrbücher wird die Seele des Kindes so bea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itet, daß sie klein bleiben muß. Das Richtige ist, das Kind so zu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ziehen, daß alle seine Begriffe wachsen können, daß seine Begriff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ine Willensimpulse lebendig sind. Es ist nicht sehr bequem, aber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ünstlerischen Erziehungsgesinnung gelingt es. Und das Kind empfin-</w:t>
        <w:br/>
        <w:t>det es anders, wenn wir ihm lebendige statt toter Begriffe beibring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nn unbewußt weiß es: Was der mir beibringt, das wächst mit mir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meine Arme mit mir wachsen.</w:t>
      </w:r>
    </w:p>
    <w:p>
      <w:pPr>
        <w:pStyle w:val="Normal"/>
        <w:spacing w:lineRule="exact" w:line="274" w:before="5" w:after="0"/>
        <w:ind w:left="259" w:hanging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Es ist herzzerbrechend, wenn ein Kind so erzogen wird, daß es einen</w:t>
      </w:r>
    </w:p>
    <w:p>
      <w:pPr>
        <w:sectPr>
          <w:type w:val="nextPage"/>
          <w:pgSz w:w="8391" w:h="11906"/>
          <w:pgMar w:left="905" w:right="135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197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6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griff definieren und ihn dann in einer Definition besitzen soll.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wirklich, wie wenn man seine Glieder in einen Apparat einschnü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ollte. Das Kind muß wachstumsfähige Bilder bekommen, die ganz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twas anderes werden nach zehn bis zwanzig Jahren. Nur wenn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m solche wachstumsfähigen Bilder überliefert, regt man es an, si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mpfindend einzuleben in das, was in den Tiefen einer anderen mens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en Individualität oft verborgen ist. Sie sehen, wie kompliziert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sammenhänge sind: Wir lernen zu den Menschen ein tieferes V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hältnis dadurch gewinnen, daß uns in der Jugend das seelische Wachs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öglich gemacht wird.</w:t>
      </w:r>
    </w:p>
    <w:p>
      <w:pPr>
        <w:pStyle w:val="Normal"/>
        <w:spacing w:lineRule="exact" w:line="274" w:before="5" w:after="0"/>
        <w:ind w:right="14" w:firstLine="27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heißt denn: den anderen Menschen erleben? Einen ander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en kann man nicht erleben mit toten Begriffen. Man kann ei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en Menschen nur begreifen, wenn man ihm gegenübertritt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m dies zum Erlebnis wird, was einen selber innerlich ergreift. Dazu</w:t>
        <w:br/>
        <w:t>braucht man aber innere Regsamkeit. Heute gehen die Menschen dur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rühstücke, Diners zu Tees, ohne viel übereinander zu wissen. Üb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selber wissen die heutigen Menschen allerdings verhältnismäßi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ch am meisten. Aber wie richten sie ihre Erfahrungen instinktiv ein?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urteilen sie über die vielen Menschen, die sie bei Frühstücken o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ners finden? Sie urteilen höchstens so: Ist er so wie ich selber, o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 er etwas anderes? - Und wenn man glaubt, er ist so wie man selber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nn ist der andere ein rechter Kerl. Ist er aber nicht so, wie man selb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, dann ist er kein rechter Kerl, dann beschäftigt man sich nicht mit</w:t>
        <w:br/>
        <w:t>ihm. Und da die meisten Menschen nicht so sind, wie man selber is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ann man höchstens manchmal glauben - weil es einem schließlich zu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ad wird, gar keinen rechten Kerl zu finden -, man finde einen M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, der so ist, wie man selber. Aber eigentlich findet man auf dies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rt keinen anderen Menschen, sondern immer nur sich selber. Ma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eht sich in jedem anderen Menschen. Für viele Menschen ist das no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anz gut, denn wenn sie jemandem entgegentreten würden, der für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war nicht vollständig, aber doch bis zu einem gewissen Grade 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ichtiger Kerl ist, und sie würden ihn erfassen, so würde das ein so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arkes Erleben sein, daß es ihren eigenen Menschen ganz übertön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ürde. Beim zweiten würde ihr Ich noch mehr übertönt, und bei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ritten und vierten kämen sie schon gar nicht mehr heran, da hätten</w:t>
      </w:r>
    </w:p>
    <w:p>
      <w:pPr>
        <w:sectPr>
          <w:type w:val="nextPage"/>
          <w:pgSz w:w="8391" w:h="11906"/>
          <w:pgMar w:left="1226" w:right="105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0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67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sich schon verloren. Es wird eben zu wenig innere Stärke und Ak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ivität, zu wenig Kern, zu wenig Individualität entwickelt, so daß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aus Furcht, sich selber zu verlieren, den anderen Menschen</w:t>
        <w:br/>
        <w:t>nicht erleben mögen. Und so gehen sie aneinander vorüber.</w:t>
      </w:r>
    </w:p>
    <w:p>
      <w:pPr>
        <w:pStyle w:val="Normal"/>
        <w:spacing w:lineRule="exact" w:line="274"/>
        <w:ind w:left="38" w:right="5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eshalb ist das Wichtigste, daß wir eine Erziehung ausprägen, dur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che die Menschen wiederum miteinander leben lernen. Das kann</w:t>
        <w:br/>
        <w:t>man nicht durch Phrasen. Man kann das nur durch eine Erziehung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unst, die auf wahrer Menschenkenntnis begründet ist, eben die Erzi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ungskunst, von der hier gesprochen wird. Aber im großen und ganz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t eben das intellektualistische Zeitalter das ganze Leben in Intellek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ualität getaucht. Wir leben eigentlich, in bezug auf unsere Institutio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n, vielfach gar nicht mehr unter Menschen, sondern wir leben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m verkörperten Intellekt, indem wir darinnen eingesponnen sind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wie eine Spinne in ihrem eigenen Netze, sondern wie unzählig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liegen, die sich in einem Spinnennetze verfangen haben.</w:t>
      </w:r>
    </w:p>
    <w:p>
      <w:pPr>
        <w:pStyle w:val="Normal"/>
        <w:spacing w:lineRule="exact" w:line="274"/>
        <w:ind w:right="24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ben wir denn überhaupt eine Empfindung, wenn wir einem M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en gegenübertreten, was uns dieser Mensch sein kann? Urteilen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ute überhaupt so menschlich? Nein, das tun wir ja zumeist nicht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ndern wir fragen, ob nicht vielleicht an der Türe dieses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 Täfelchen angebracht ist, worauf irgendein Begriff steht, zum Bei-</w:t>
        <w:br/>
        <w:t>spiel «Gerichtsadvokat», wie es in Wien heißt, oder in Deutschland</w:t>
        <w:br/>
        <w:t>«Rechtsanwalt», oder bei einem anderen heißt es «Praktischer Arzt»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dem wissen wir, daß er uns heilen kann! Bei einem anderen heiß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«Professor für die englische Sprache». Jetzt wissen wir, was wir 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hm haben. Wenn wir etwas über Chemie wissen wollen, so haben wi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eine andere Wahl, als zu fragen, ob irgendwo ein Mensch lebt, dem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 Diplom erteilt worden ist als Chemiker. Was der uns dann sagt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s ist Chemie. Und so geht es weiter. Wir sind wirklich in dieses Spi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nnetz von Begriffen eingesponnen. Wir leben nicht unter Mensch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einen kümmert, ist das, was auf dem Papier steht; das ist für viele</w:t>
        <w:br/>
        <w:t>Menschen der einzige Anhaltspunkt. Wie wüßten sie denn auch sonst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ich für ein Mensch bin, wenn es nicht auf irgendeinem Papi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ünde!</w:t>
      </w:r>
    </w:p>
    <w:p>
      <w:pPr>
        <w:pStyle w:val="Normal"/>
        <w:spacing w:lineRule="exact" w:line="274"/>
        <w:ind w:right="62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s ist das alles etwas radikal gesprochen, aber es charakterisiert</w:t>
        <w:br/>
      </w:r>
      <w:r>
        <w:rPr>
          <w:rFonts w:cs="Times New Roman" w:ascii="Times New Roman" w:hAnsi="Times New Roman"/>
          <w:spacing w:val="8"/>
          <w:sz w:val="21"/>
          <w:szCs w:val="21"/>
          <w:lang w:val="de-DE"/>
        </w:rPr>
        <w:t>eben doch unser Zeitalter. Die Intellektualität ist nicht mehr bloß</w:t>
      </w:r>
    </w:p>
    <w:p>
      <w:pPr>
        <w:sectPr>
          <w:type w:val="nextPage"/>
          <w:pgSz w:w="8391" w:h="11906"/>
          <w:pgMar w:left="1034" w:right="122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26" w:hanging="0"/>
        <w:rPr>
          <w:rFonts w:ascii="Times New Roman" w:hAnsi="Times New Roman" w:cs="Times New Roman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2"/>
          <w:sz w:val="21"/>
          <w:szCs w:val="21"/>
          <w:lang w:val="de-DE"/>
        </w:rPr>
        <w:t>16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unserem Kopfe, sondern sie umspinnt uns in der Tat schon überall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 richten uns nur nach Begriffen. Wir richten uns nicht nach mensch-</w:t>
        <w:br/>
        <w:t>lichen Impulsen.</w:t>
      </w:r>
    </w:p>
    <w:p>
      <w:pPr>
        <w:pStyle w:val="Normal"/>
        <w:spacing w:lineRule="exact" w:line="274"/>
        <w:ind w:left="10" w:right="5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ch war noch ziemlich jung, da lernte ich in Baden bei Wien den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 xml:space="preserve">österreichischen Dichter 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  <w:lang w:val="de-DE"/>
        </w:rPr>
        <w:t xml:space="preserve">Hermann Rollett </w:t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kennen, der jetzt sch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ange gestorben ist. Der war der Ansicht, daß das Richtige eine Ent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ickelung zum Intellektualismus hin sei. Gleichzeitig aber hatte 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e heillose Angst davor, denn er spürte, daß das nur den mensch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 xml:space="preserve">lichen Kopf ergreift. Und als ich ihn einmal mit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  <w:lang w:val="de-DE"/>
        </w:rPr>
        <w:t xml:space="preserve">Schröer </w:t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besuchte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am er in dichterischer Art auf seine heillose Kulturangst zu sprech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 sagte: Wenn man heute die Menschen ansieht: ihre Finger kön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gar nicht ordentlich gebrauchen, viele können nicht schreiben,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riegen Schreibkrampf, die Finger verkümmern. Wenn es darauf a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ommt, nicht einmal Hosenknöpfe können sie annähen, das kön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die Schneider. Und nicht nur werden die Finger und Gliedmaßen</w:t>
        <w:br/>
        <w:t>ungeschickter werden, sondern sie werden auch kleiner werden,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 verkümmern, die Köpfe aber werden immer größer werden. —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o schilderte er seinen Dichtertraum und meinte dann, es würde die</w:t>
        <w:br/>
        <w:t>Zeit kommen, wo nur noch Kugeln von Köpfen über die Erde h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olle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trat mir dazumal als eine Kulturangst bei diesem Manne 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gen. Er war ein Kind seiner Zeit, das heißt ein Materialist, und de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alb hatte er eine so große Angst gehabt, daß in der Zukunft sol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öpfe über die Erde hinrollen werden. Das werden ja die physisch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öpfe nicht tun; aber die ätherischen und astralischen Köpfe tun 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on heute in ganz bedenklicher Weise. Davor muß eine gesunde J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nderziehung die Menschen bewahren. Sie muß die Menschen wie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f ihre Beine stellen und sie so führen, daß sie wieder ihren Herzschla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spüren, wenn sie über etwas nachdenken, nicht bloß etwas für ih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ssen haben. Das sind die Dinge, die wir durchaus berücksichtig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üssen, wenn wir uns hineinleben wollen in das, was Einschlag we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uß für die pädagogische Kunst, für die Erziehungskunst, gege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ukunft der Menschheit hin. Was dazu noch Ergänzendes zu sagen is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 ich versuchen, morgen vor Ihnen zu entwickeln.</w:t>
      </w:r>
    </w:p>
    <w:p>
      <w:pPr>
        <w:sectPr>
          <w:type w:val="nextPage"/>
          <w:pgSz w:w="8391" w:h="11906"/>
          <w:pgMar w:left="1336" w:right="929" w:gutter="0" w:header="0" w:top="9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562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9</w:t>
      </w:r>
    </w:p>
    <w:p>
      <w:pPr>
        <w:pStyle w:val="Normal"/>
        <w:spacing w:lineRule="exact" w:line="398"/>
        <w:ind w:left="168" w:hanging="101"/>
        <w:jc w:val="center"/>
        <w:rPr/>
      </w:pPr>
      <w:r>
        <w:rPr>
          <w:rFonts w:cs="Times New Roman" w:ascii="Times New Roman" w:hAnsi="Times New Roman"/>
          <w:spacing w:val="21"/>
          <w:sz w:val="21"/>
          <w:szCs w:val="21"/>
          <w:lang w:val="de-DE"/>
        </w:rPr>
        <w:t>ZWÖLFTER VORTRAG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Stuttgart, 14.</w:t>
      </w:r>
      <w:r>
        <w:rPr>
          <w:rFonts w:cs="Times New Roman" w:ascii="Times New Roman" w:hAnsi="Times New Roman"/>
          <w:spacing w:val="7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Oktober 1922</w:t>
      </w:r>
    </w:p>
    <w:p>
      <w:pPr>
        <w:pStyle w:val="Normal"/>
        <w:spacing w:lineRule="exact" w:line="274" w:before="422" w:after="0"/>
        <w:ind w:left="58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Aus den Ausführungen der letzten Tage wird Ihnen ja hervorgeh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ß der Mensch dem Menschen in der Gegenwart anders gegenüb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eht, als das in früheren Zeitaltern der Fall war, und daß die Art u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ise, wie heute der Mensch dem Menschen gegenübersteht, sehr ju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 Datums ist, eigentlich erst mit diesem Jahrhundert in die Mens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itsentwickelung hereingebrochen ist.</w:t>
      </w:r>
    </w:p>
    <w:p>
      <w:pPr>
        <w:pStyle w:val="Normal"/>
        <w:spacing w:lineRule="exact" w:line="274"/>
        <w:ind w:left="29" w:right="14" w:firstLine="29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einer Sprache, die für unsere gegenwärtige Zeit nicht mehr ge-</w:t>
        <w:br/>
        <w:t>nügen kann, haben ältere Zeitalter, gewissermaßen poetisch, vorau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agt, was mit diesem Jahrhundert für die ganze Menschheit eingetr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en ist. Ältere Zeitalter haben davon gesprochen, daß mit dem En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neunzehnten Jahrhunderts das sogenannte finstere Zeitalter abläuf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daß in einem neuen Zeitalter für die menschliche Entwickel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anz neue Bedingungen eintreten müssen. Diese werden schwer zu 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ingen sein, weil die Menschheit zunächst noch nicht an sie gewohn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, und sie werden, obwohl man es mit einem lichten Zeitalter zu tu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at, zunächst Zustände bringen, die sich für den Menschen chaotisch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nehmen als diejenigen, die das lange, dunkle, finstere Zeitalter 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racht hat.</w:t>
      </w:r>
    </w:p>
    <w:p>
      <w:pPr>
        <w:pStyle w:val="Normal"/>
        <w:spacing w:lineRule="exact" w:line="274" w:before="5" w:after="0"/>
        <w:ind w:left="10" w:right="43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ir müssen heute dasjenige, was da in einem mehr der alten hell-</w:t>
        <w:br/>
        <w:t>seherischen Einsicht entnommenen Bilde einmal vor die Menschh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ngestellt worden ist, nicht etwa bloß übersetzen in unsere Sprache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 würden wir doch immer wieder nur das Alte verstehen. Wir müss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wieder erkennen mit den geistigen Mitteln, die uns heute mögl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nd. Wir müssen nämlich ganz intensiv uns durchdringen mit dem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ußtsein, daß eigentlich erst in diesem Zeitalter Menschen-Ich de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en-Ich im seelischen Verkehr, ich möchte sagen, hüllenlos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übersteht.</w:t>
      </w:r>
    </w:p>
    <w:p>
      <w:pPr>
        <w:pStyle w:val="Normal"/>
        <w:spacing w:lineRule="exact" w:line="274"/>
        <w:ind w:right="62" w:firstLine="25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nn man in das erste Zeitalter nach der großen atlantischen Erd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tastrophe zurückgehen würde, also in das siebente, achte vorchrist-</w:t>
        <w:br/>
        <w:t>liche Jahrtausend, würde man finden, daß die Menschen als Erwach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ene einander so gegenübergestanden haben, wie heute nur das Kind</w:t>
      </w:r>
    </w:p>
    <w:p>
      <w:pPr>
        <w:sectPr>
          <w:type w:val="nextPage"/>
          <w:pgSz w:w="8391" w:h="11906"/>
          <w:pgMar w:left="1046" w:right="120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16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7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em Erwachsenen gegenübersteht: mit einer totalen menschlichen Au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assung, wie ich sie gestern charakterisiert habe, wo nicht in ein vo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eib abgesondertes Seelisches oder gar Geistiges hineingesehen wird,</w:t>
        <w:br/>
        <w:t>sondern wo der physische Körper selber als ein Seelisches und Geistig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hrgenommen wird. Wir dürfen ja nicht glauben, daß in jenem Zei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ter, das ich als das urindische bezeichnete und das unmittelbar al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enschheitszivilisation auf die atlantische Katastrophe folgte,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 von Seele und Geist ebenso abgezogen geredet haben würd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e wir das heute, sogar mit einem gewissen Rechte, tun.</w:t>
      </w:r>
    </w:p>
    <w:p>
      <w:pPr>
        <w:pStyle w:val="Normal"/>
        <w:spacing w:lineRule="exact" w:line="274" w:before="5" w:after="0"/>
        <w:ind w:firstLine="28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rade jene Äußerungen dieses ältesten Zeitalters, die uns heu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recht spirituell, recht geistig erscheinen, die mißverstehen wir eigent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. Wir mißverstehen sie, indem wir glauben, es hätten die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ser ersten nachatlantischen Kulturperiode die Außenwelt eigentli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übersehen und immer nur auf ein außerhalb der Sinneswelt Befindlich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indeuten wollen. Das war gar nicht der Fall, sondern diese Menschen</w:t>
        <w:br/>
        <w:t>haben eine gesättigtere Wahrnehmung etwa von einer menschlich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ewegung oder einem menschlichen Mienenspiele gehabt, oder von de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rt und Weise, wie ein junger Mensch durch fünf Jahre hindur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ächst, wie die Blumen die Plastik ihrer Blätter und Blüten entwickel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ie die Totalkraft eines Tieres entweder in einen Huf oder in ein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ndere Endigung des Beines sich hineinergießt. Diese Menschen haben</w:t>
        <w:br/>
        <w:t>ihre Augen hinausgerichtet in die Welt, die wir heute die sinnliche nen-</w:t>
        <w:br/>
        <w:t>nen. Aber sie sahen in den sinnlichen Vorgängen Geistiges. Für sie wa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, was sich ihren Sinnen in der Sinneswelt darbot, zugleich ein G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tiges. Allerdings war ihnen eine solche Anschauung eben nur möglich,</w:t>
        <w:br/>
        <w:t>weil sie außer dem, was wir heute in der sinnlichen Welt schauen, no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 ihrer Art ein Geistiges wahrgenommen haben. Zum Beispiel ha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e nicht nur über eine Wiese hin den Blumenteppich ausgebreitet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hen, sondern sie haben über den Blumen in einer vibrierenden täti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xistenz die kosmischen Kräfte wahrgenommen, welche die Kraft der</w:t>
        <w:br/>
        <w:t>Pflanzen aus der Erde herausziehen. Sie haben - es sieht für den he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igen Menschen schon grotesk aus, wenn man ihm das erzählt, aber ich</w:t>
        <w:br/>
        <w:t>erzähle Ihnen Tatsächliches - gewissermaßen gesehen, wie der Mensch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fortwährend eine Art ätherische, astralische Kappe auf dem Kopf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trägt. In dieser ätherisch-astralischen Kappe haben sie die Kräfte emp-</w:t>
      </w:r>
    </w:p>
    <w:p>
      <w:pPr>
        <w:sectPr>
          <w:type w:val="nextPage"/>
          <w:pgSz w:w="8391" w:h="11906"/>
          <w:pgMar w:left="1328" w:right="93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21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7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unden, welche dem Haarwuchse zugrunde liegen. Heute möchten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gerne glauben, daß die Haare gewissermaßen nur von in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trieben aus dem Kopfe herauswachsen, während in Wahrheit es die</w:t>
        <w:br/>
        <w:t>äußere Natur ist, die sie herauszieht.</w:t>
      </w:r>
    </w:p>
    <w:p>
      <w:pPr>
        <w:pStyle w:val="Normal"/>
        <w:spacing w:lineRule="exact" w:line="274"/>
        <w:ind w:left="29" w:right="10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In jenen alten Zeiten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de-DE"/>
        </w:rPr>
        <w:t>haben eben die Menschen das als eine Tatsä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keit gesehen, was dann später nur noch im künstlerischen Abdruck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wissermaßen in der Kultur durchschimmert. Betrachten wir so etwas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e den ja ganz deutlich zum Kopf gehörenden Helm der Pallas Athene.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an empfindet den Helm der Pallas Athene nicht in der richtig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ise, wenn man glaubt, daß er aufgesetzt wäre. Er ist nicht auf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tzt. Er ist ihr geschenkt aus einer Konzentration von kosmisch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rahlenkräften, welche um ihr Haupt wirken und um dasselbe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dichtend lagern, so daß es den Griechen in den älteren Zeiten al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was Unmögliches erschienen wäre, eine Pallas Athene ohne dies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opfbedeckung zu machen. Sie hätten das so empfunden, wie wir heut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inen skalpierten Kopf empfinden. Ich sage nicht, daß das auch fü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späteren Zeiten des Griechentums noch so war.</w:t>
      </w:r>
    </w:p>
    <w:p>
      <w:pPr>
        <w:pStyle w:val="Normal"/>
        <w:spacing w:lineRule="exact" w:line="274"/>
        <w:ind w:left="5" w:right="29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en wir aber in die alten Zeiten zurück, so können wir noch s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n, daß die Menschen die sinnliche Welt als etwas Geistig-Seelisches</w:t>
        <w:br/>
        <w:t>erleben konnten, weil sie da gewissermaßen noch etwas Ätherisches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elisch-Geistiges zu erleben hatten. Aber diese Menschen gaben auf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 xml:space="preserve">das Seelisch-Geistige gar nicht so sonderlich viel. Und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de-DE"/>
        </w:rPr>
        <w:t xml:space="preserve">wenn </w:t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ute die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Menschen so leicht glauben, in den ältesten Mysterien sei den Mysteri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ülern hauptsächlich gelehrt worden, die Sinneswelt sei nur Sche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und die geistige Welt das einzig Wirkliche, so ist das nicht wahr. Wah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st vielmehr, daß alle Bestrebungen der Mysterien dahin gingen, auf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m Umwege über ein Begreifen des Geistig-Seelischen den Mensch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rade das Sinnliche seelisch begreiflich zu machen.</w:t>
      </w:r>
    </w:p>
    <w:p>
      <w:pPr>
        <w:pStyle w:val="Normal"/>
        <w:spacing w:lineRule="exact" w:line="274"/>
        <w:ind w:right="48" w:firstLine="278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on in der ersten nachatlantischen Kulturperiode strebte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ysterien dahin, den Menschen, wie er als Gestalt auf der Erde lebte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eelisch-geistig zu begreifen und namentlich innerlich fühlend —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heoretisch - zu deuten, was irgendeine Äußerung des physischen 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en im Geistigen bedeutet. Es wäre den Menschen zum Beispiel ganz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möglich erschienen, eine bloße Mechanik des Gehens aufzustell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il sie wußten, daß der Mensch, indem er geht, mit jedem Schritte ein</w:t>
      </w:r>
    </w:p>
    <w:p>
      <w:pPr>
        <w:sectPr>
          <w:type w:val="nextPage"/>
          <w:pgSz w:w="8391" w:h="11906"/>
          <w:pgMar w:left="1076" w:right="117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21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72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rlebnis hat. Dieses Erlebnis liegt heute tief unter der Schwelle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ewußtseins. Warum gehen wir? Wenn wir das Bein vorwärtsstreck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und den Fuß hinstellen, kommen wir in ein anderes Verhältnis zur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Erde und zur Himmelswelt, und in der Wahrnehmung dieser Ä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ung - daß wir den Fuß zum Beispiel in ein anderes Wärmebad h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stellen, als dasjenige ist, in dem der andere, rückwärtige Fuß da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nnensteht —, in der Wahrnehmung dieses Wechselverhältnisses zu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smos liegt etwas nicht nur Mechanisches, sondern durchaus Uber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ynamisches.</w:t>
      </w:r>
    </w:p>
    <w:p>
      <w:pPr>
        <w:pStyle w:val="Normal"/>
        <w:spacing w:lineRule="exact" w:line="274"/>
        <w:ind w:right="10" w:firstLine="29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war Wahrnehmung für eine solche ältere Zeit. Damals wurd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r Menschen Blick auf des Menschen äußere Gestalt, auf seine äuße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ewegungen hingelenkt. Und es wäre den Menschen der damalig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it gar nicht im geringsten eingefallen, dasjenige, was sie wie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enenspiel der Natur wahrgenommen haben: Wachsen der Pflanz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onfigurieren der Pflanzen, Wachsen der Tiere, Konfigurieren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iere und so weiter, in dem Sinne zu deuten, wie wir das heute wiss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aftlich tun. Es war durchaus etwas anderes im menschlichen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üte, als es heute sein kann, wenn jener Angehörige der urindi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ultur, auf den ich gestern hindeutete, als etwas ganz Naturgemäßes</w:t>
        <w:br/>
        <w:t>empfunden hat: Während einer gewissen Jahreszeit atmet die Er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mmelswesenheit, und während einer anderen Jahreszeit atmet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Himmelswesenheit, sondern sie arbeitet in sich, indem sie si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bschließt gegen diese Himmelswesenheit. — Natürlich war es im alten</w:t>
        <w:br/>
        <w:t>Indien anders, weil die klimatischen Verhältnisse anders waren. Wü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 aber diese alte Empfindung auf unsere klimatischen Verhältniss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dehnen, so müßten wir sagen: Während des Sommers schläft die</w:t>
        <w:br/>
        <w:t>Erde, gibt sich hin den Himmelskräften, empfängt die Sonnenkraft so,</w:t>
        <w:br/>
        <w:t>daß diese Sonnenkraft in das Unbewußte der Erde sich hineinergießt.</w:t>
        <w:br/>
        <w:t>Sommer ist Erdenschlaf, Winter ist Erdenwachen. Während des W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ers denkt die Erde durch ihre eigene Kraft dasjenige, was sie währe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Sommers schlafend und träumend in bezug auf den Himmel ge-</w:t>
        <w:br/>
        <w:t>dacht hat. Während des Winters verarbeitet die Erde in sich, was ihr</w:t>
        <w:br/>
        <w:t>geworden ist während des Sommers durch die Einwirkung der ko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schen Kräfte und Mächte.</w:t>
      </w:r>
    </w:p>
    <w:p>
      <w:pPr>
        <w:pStyle w:val="Normal"/>
        <w:spacing w:lineRule="exact" w:line="274"/>
        <w:ind w:left="264" w:hanging="0"/>
        <w:rPr>
          <w:rFonts w:ascii="Times New Roman" w:hAnsi="Times New Roman" w:cs="Times New Roman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ute weiß man von diesen Dingen praktisch nicht viel mehr, als</w:t>
      </w:r>
    </w:p>
    <w:p>
      <w:pPr>
        <w:sectPr>
          <w:type w:val="nextPage"/>
          <w:pgSz w:w="8391" w:h="11906"/>
          <w:pgMar w:left="1282" w:right="97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16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7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ß der Bauer draußen auf dem Lande die Kartoffeln in die Erde hin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eintut und sie darin überwintern läßt. Aber man denkt nicht vorh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über das Schicksal dieser Kartoffeln nach, weil man dieses Sichhine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etzen in die unmittelbare Naturwesenheit verloren hat. Mensch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so empfunden haben wie die alten Inder, wäre es gar nicht eing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allen, hinauszuschauen in die Natur, Tiere, Pflanzen und Minerali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sehen, die in den verschiedensten Farben erglänzen und erglitzer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nd sich dabei vorzustellen, daß in alledem eine einzige Realität is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 Atomentanz. Ein solcher Atomentanz wäre ihnen als die größt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rrealität erschienen. Hierauf wird gewiß von manchen eingewendet</w:t>
        <w:br/>
        <w:t>werden: Aber diesen Atomentanz braucht man, damit man über die</w:t>
        <w:br/>
        <w:t>Natur rechnen kann. - Ja, meine lieben Freunde, das ist es eben, daß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an glaubt, man brauche den Atomentanz, um die Natur berechn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 können. Rechnen hieß in jener Zeit: in Zahlen und Größen selb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eben zu können, und nicht die Zahlen und Größen anheften an d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im Grunde genommen nur verdichtete Materialität ist. Ich wil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mit gar nichts einwenden dagegen, daß dieses verdichtete Materiell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der gegenwärtigen Zeit ganz gute Dienste tut. Aber trotzdem muß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gesagt werden, wie anders die Seelenkonfiguration in jener älte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it war.</w:t>
      </w:r>
    </w:p>
    <w:p>
      <w:pPr>
        <w:pStyle w:val="Normal"/>
        <w:spacing w:lineRule="exact" w:line="274"/>
        <w:ind w:right="24" w:firstLine="283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nn kam eine andere Zeit. Ich habe sie in meiner «Geheimwiss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aft» die urpersische genannt. Da war alles auf das autoritative Prin-</w:t>
        <w:br/>
        <w:t>zip gebaut. Die Menschen behielten ihr ganzes Leben hindurch et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von dem, was der Mensch heute - aber zurückgedrängt, stumpf gewo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- zwischen dem siebenten und vierzehnten Lebensjahre erlebt. Nu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ahmen sie dieses damals in das spätere Lebensalter mit hinein. Damal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 es intimer, aber zu gleicher Zeit auch intensiver. Die Mensch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auten schon in einem gewissen Sinne durch die äußere Bewegung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urch die äußere Physiognomie eines Menschen oder einer Blume hi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urch. Sie sahen schon auf etwas, was weniger nach außen hin gege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ändlich war. Es war ihnen nach und nach dasjenige, was sie sah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ur mehr zu einer Offenbarung der eigentlichen Wirklichkeit gewo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. Für die erste nachatlantische Kulturperiode war die ganze Auß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lt Wirklichkeit, aber geistige Wirklichkeit. Der Mensch war Geist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 hatte einen Kopf, zwei Arme und einen Rumpf, und das war Men-</w:t>
      </w:r>
    </w:p>
    <w:p>
      <w:pPr>
        <w:sectPr>
          <w:type w:val="nextPage"/>
          <w:pgSz w:w="8391" w:h="11906"/>
          <w:pgMar w:left="988" w:right="129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0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74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geist. Nichts hinderte den Ur-Inder, diesen Menschen, den er auf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wei Beinen stehen sah, mit Armen und Haupt, als Geist anzusprech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der nächsten Periode sah man schon etwas mehr durch. Das Ge-</w:t>
        <w:br/>
        <w:t>schaute war nur mehr Oberfläche, hinter der man etwas mehr Äther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s sah, einen Menschen, der mehr eine Lichtgestalt war. Man hat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Fähigkeit, diese Lichtgestalt wahrzunehmen, weil eben noch ata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istisches Hellsehen vorhanden war.</w:t>
      </w:r>
    </w:p>
    <w:p>
      <w:pPr>
        <w:pStyle w:val="Normal"/>
        <w:spacing w:lineRule="exact" w:line="274" w:before="5" w:after="0"/>
        <w:ind w:left="10" w:right="10" w:firstLine="278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nn kam die dritte nachatlantische Kulturperiode. Da hatte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Bedürfnis, noch mehr in das Innere des Menschen oder der Natur</w:t>
        <w:br/>
        <w:t>hineinzuschauen. Da war einem das Äußere schon in hohem Grad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nlich geworden und man begann von einem sinnlichen Äußeren zu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em geistig-seelischen Innerlichen hindurchzuschauen. Der Ägypter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dieser dritten nachatlantischen Kulturperiode angehört, hat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mumifiziert. In der urindischen Kulturepoche wäre ein Mu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ifizieren ein Unsinn gewesen, denn es wäre ein Fesseln des Geist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wesen. Man mußte schon Körper und Geist unterscheiden, als man</w:t>
        <w:br/>
        <w:t>sich zum Mumifizieren geneigt fand. Sonst hätte man geglaubt,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erre den Menschengeist ein, wenn man den Menschenkörper in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umie einbalsamierte, weil man noch nicht unterschied zwischen Kö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er und Geist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i den Griechen - und das hat sich bis in unsere Zeit herein erhal-</w:t>
        <w:br/>
        <w:t>ten - war schon ein ganz deutliches Auseinanderhalten des Körperli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iblichen und des Geistig-Seelischen vorhanden. Heute können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mehr anders, als diese beiden auseinanderhalten: das Körperlich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ibliche und das Geistig-Seelische. So hat man eigentlich das Ich in</w:t>
        <w:br/>
        <w:t>früheren Zeitaltern durch Hüllen hindurch gesehen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tellen Sie sich den Ur-Inder vor. Er sah nicht hin auf das Ich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. Seine Sprache war so, daß sie eigentlich nur äußerlich sicht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are Gebärden und äußerlich sichtbare Oberflächen ausdrückte.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nze Charakter des Sanskrit, wenn man es dem Geiste und nicht nu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m Inhalt nach studiert, ist noch gebärdenhaft und oberflächenhaf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sich besonders in Beweglichkeit und Begrenzung ausdrückt.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ah bei den Ur-Indern also das Ich durch die Hülle des physischen Le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s, in der nächsten Epoche durch die Hülle des ätherischen und in der</w:t>
        <w:br/>
      </w:r>
      <w:r>
        <w:rPr>
          <w:rFonts w:cs="Times New Roman" w:ascii="Times New Roman" w:hAnsi="Times New Roman"/>
          <w:spacing w:val="9"/>
          <w:sz w:val="21"/>
          <w:szCs w:val="21"/>
          <w:lang w:val="de-DE"/>
        </w:rPr>
        <w:t>dritten durch die Hülle des astralischen Leibes - und noch immer</w:t>
      </w:r>
    </w:p>
    <w:p>
      <w:pPr>
        <w:sectPr>
          <w:type w:val="nextPage"/>
          <w:pgSz w:w="8391" w:h="11906"/>
          <w:pgMar w:left="1203" w:right="105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26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75</w:t>
      </w:r>
    </w:p>
    <w:p>
      <w:pPr>
        <w:pStyle w:val="Normal"/>
        <w:spacing w:lineRule="exact" w:line="274"/>
        <w:ind w:left="58" w:hanging="0"/>
        <w:jc w:val="both"/>
        <w:rPr>
          <w:rFonts w:ascii="Times New Roman" w:hAnsi="Times New Roman" w:cs="Times New Roman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lieb undeutlich das Ich des Menschen, bis es in unserem Zeitalter un-</w:t>
        <w:br/>
        <w:t>verhüllt in den menschlichen Verkehr eintritt.</w:t>
      </w:r>
    </w:p>
    <w:p>
      <w:pPr>
        <w:pStyle w:val="Normal"/>
        <w:spacing w:lineRule="exact" w:line="274"/>
        <w:ind w:left="19" w:right="5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ine lieben Freunde! Keiner bezeichnet den Einschnitt, de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heitsentwickelung in unserer Zeit erlebt, der nicht darauf hin-</w:t>
        <w:br/>
        <w:t>weist, daß in diesem Verkehr von Ich zu Ich in hüllenloser Art et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öllig Neues eintrat in die menschliche Entwickelung, allerdings lang-</w:t>
        <w:br/>
        <w:t>sam. Ich will gewiß nicht in der gewöhnlichen Weise von unserer Zeit</w:t>
        <w:br/>
        <w:t>als einer Übergangszeit reden; denn welche Zeit ist keine Übergangs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zeit? Jede Zeit ist eine Übergangszeit von dem, was vorangegangen ist,</w:t>
        <w:br/>
        <w:t>zu dem, was folgt. Und solange man nur sagt, unsere Zeit ist eine Üb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angszeit, ist es eben eine Phrase. Hand und Fuß bekommt die Sache</w:t>
        <w:br/>
        <w:t>erst, wenn man charakterisiert, was übergeht: In unserer Zeit geht die</w:t>
        <w:br/>
        <w:t>Menschheit über von einem hüllenhaften Erleben des anderen Me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chen zu einem wirklichen Erleben des Ich des anderen Menschen. Und</w:t>
        <w:br/>
        <w:t>das ist die Schwierigkeit des menschlichen Seelenlebens, daß wir uns i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ses ganz neue Verhältnis von Mensch zu Mensch hineinleben müss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lauben Sie nicht, daß ich darauf hindeuten will, wir alle müßte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hren über das Ich lernen. Darum handelt es sich nicht, daß wir</w:t>
        <w:br/>
        <w:t>irgendwelche Theorien lernen. Ob Sie ein Bauer auf dem Lande o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rgendein durch seine Handarbeit tätiger Mensch sind, oder ein G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lehrter: für Sie alle gilt, daß in der Gegenwart - insofern wir es mi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zivilisierten Menschen zu tun haben — die Iche der Menschen e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nder hüllenlos gegenübertreten. Aber das gibt der ganzen Kultur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ckelung die besondere Färbung.</w:t>
      </w:r>
    </w:p>
    <w:p>
      <w:pPr>
        <w:pStyle w:val="Normal"/>
        <w:spacing w:lineRule="exact" w:line="274"/>
        <w:ind w:right="43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uchen Sie nur, ein Gefühl dafür zu entwickeln, wie noch im</w:t>
        <w:br/>
        <w:t>Mittelalter viel Elementares war in der Art und Weise, wie ein Mens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ändern empfunden hat. Versetzen wir uns in eine mittelalterliche</w:t>
        <w:br/>
        <w:t>Stadt. Ein Mensch, sagen wir ein Schlosser, begegnet auf der Straß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em Ratsherrn. Das, was da erlebt wurde, erschöpft sich nicht darin,</w:t>
        <w:br/>
        <w:t>daß der Betreffende wußte, der andere ist Ratsherr. Nicht einmal dar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schöpft es sich, daß er wußte: Den haben wir gewählt. - Allerding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ren ja Zusammenschlüsse vorhanden, die den Menschen auch eine</w:t>
        <w:br/>
        <w:t>Vignette aufdrückten. Man gehörte der Schneiderinnung, der Schloss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nft an; aber das wurde noch in einer mehr instinktiven Weise erlebt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wenn man als Schlosser einem Ratsherrn entgegenkam, so wußte</w:t>
      </w:r>
    </w:p>
    <w:p>
      <w:pPr>
        <w:sectPr>
          <w:type w:val="nextPage"/>
          <w:pgSz w:w="8391" w:h="11906"/>
          <w:pgMar w:left="1102" w:right="113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4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76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, auch ohne daß man es im Adreßbuch gesehen hatte: Das ist e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Ratsherr!-Man brauchte es nicht aus Papieren oder aus der Zeitung zu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ssen; er ging anders, er schaute anders, er trug den Kopf anders.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lebte noch den anderen, aber man erlebte ihn eben durch die Hüll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 Sinne der neuzeitlichen Menschheitsentwickelung ist es nunmeh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zu gekommen, daß wir den Menschen hüllenlos erleben müssen.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 nach und nach heraufgekommen. Davor erschrickt in einem gewis-</w:t>
        <w:br/>
        <w:t>sen Sinne die Menschheit. Und wenn wir eine Kulturpsychologie hät-</w:t>
        <w:br/>
        <w:t>ten, so würde für die letzten Jahrhunderte in dieser Kulturpsycholog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r allen Dingen dieses Erschrecken der Menschheit verzeichnet sein: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Menschen hüllenlos als Ich neben sich haben zu müssen. Wenn man</w:t>
        <w:br/>
        <w:t>dieses im Bilde vor sich hat, so möchte man sagen: Es erscheinen ein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rade die Menschen, die in den letzten Jahrhunderten ihr Zeitalt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terlebten, mit erschreckten Augen. Diese erschreckten Augen, die S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im Griechen, beim Römer noch nicht hätten finden können, treten</w:t>
        <w:br/>
        <w:t>namentlich seit der Mitte des sechzehnten Jahrhunderts auf. Diese e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reckten Augen können wir auch in der Literatur verfolgen. Man</w:t>
        <w:br/>
        <w:t>kann sich davon eine ganz deutliche Vorstellung bilden, wenn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zum Beispiel die Schriften des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Baco von Verulam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est. Was der fü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gen gemacht hat in der Welt, das liest man seinen Schriften ab. Ab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 xml:space="preserve">noch mehr die Augen de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de-DE"/>
        </w:rPr>
        <w:t xml:space="preserve">Shakespeare. </w:t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 kann man sich sehr deutl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r die Seele stellen. Man ergänze sich nur die Worte durch die Bilder,</w:t>
        <w:br/>
        <w:t>die in die Welt gesetzt worden sind über die Art, wie Shakespeare au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ehen hat. Und so müssen wir uns gerade die am meisten mit ihr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t lebenden Menschen der letzten Jahrhunderte mit etwas erschreck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en Augen, mit einem unbewußt erschreckten Blick beladen, vorstellen.</w:t>
        <w:br/>
        <w:t>Mindestens einmal in ihrem Leben hatten sie diesen erschreckten Blick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oethe hatte ihn, Lessing hatte ihn, Herder hatte ihn. Jean Paul wurde</w:t>
        <w:br/>
        <w:t>ihn bis zu seinem Tode nicht los. Man muß für solche Zartheiten 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Organ haben, wenn man die geschichtliche Entwickelung überhaup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erstehen will.</w:t>
      </w:r>
    </w:p>
    <w:p>
      <w:pPr>
        <w:pStyle w:val="Normal"/>
        <w:spacing w:lineRule="exact" w:line="274"/>
        <w:ind w:right="38" w:firstLine="26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s muß der Menschheit schon klar sein, die in das zwanzigste Jahr-</w:t>
        <w:br/>
        <w:t>hundert hineinleben will, daß die Repräsentanten des neunzehnten Jah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underts für dieses zwanzigste Jahrhundert nicht mehr gelten könn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est man ein Werk üb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>Goethe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aus dem neunzehnten Jahrhundert, den</w:t>
      </w:r>
    </w:p>
    <w:p>
      <w:pPr>
        <w:sectPr>
          <w:type w:val="nextPage"/>
          <w:pgSz w:w="8391" w:h="11906"/>
          <w:pgMar w:left="1244" w:right="99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1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77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philiströsen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Lewes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oder den schulmeisterlichen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>Richard M. Meyer —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bekommt von Goethe selbstverständlich keine Vorstellung. Das</w:t>
        <w:br/>
        <w:t>einzige Werk aus der Literatur des letzten Drittels des neunzehnt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Jahrhunderts, aus dem man noch eine Vorstellung von Goethe bekom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 xml:space="preserve">men kann, ist das über Goethe von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de-DE"/>
        </w:rPr>
        <w:t xml:space="preserve">Herman Grimm. </w:t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ist aber ei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reuel für diejenigen, die an der großen Kulturkrankheit der neuer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t leiden, an der Philistrosität. Denn in diesem Goethebuch steht der</w:t>
        <w:br/>
        <w:t>Satz: «Faust» sei ein Werk, das vom Himmel gefallen ist. Nun denk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sich, was die Kommentatoren, die alles zerpflücken und zerblätter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über den «Faust» gesagt haben, und nun kommt einer und sagt,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lle es nicht zerpflücken und zerblättern. Dies scheint vielleicht u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sentlich, und dennoch, auf solche Dinge müssen wir hinhorch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enn von Kulturerscheinungen die Rede ist. Lesen Sie das erste Kapite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n Grimms Werk über Raffael: Sie werden das Gefühl haben, es ist ein</w:t>
        <w:br/>
        <w:t>Greuel für jeden rechtgläubigen Kathedermenschen; aber es hat do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ch etwas, was man herübernehmen kann in das zwanzigste Jah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dert, eben deshalb, weil für den rechtgläubigen Kathedermenschen</w:t>
        <w:br/>
        <w:t>eigentlich nichts davon stimmt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an hat also den Menschen in Hüllen gesehen. Man hat lernen müs-</w:t>
        <w:br/>
        <w:t>sen und muß lernen, den Menschen hüllenlos als eine Ich-Wesenheit zu</w:t>
        <w:br/>
        <w:t>sehen. Davor erschrickt man, denn alles, was ich als die Hüllen bezei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et habe, in denen man noch einen Ratsherrn hat herankommen seh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onnte man jetzt nicht mehr empfinden. Man kann den Leuten au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mehr, wenigstens nicht in Mitteleuropa, die äußeren Repräsenta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tionen der Hüllen geben, denn die äußeren Repräsentationen hat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och eine Beziehung zu dem, was an geistigem Inhalt vorhanden war</w:t>
        <w:br/>
        <w:t>bei den mittelalterlichen Ratsherren. Jetzt - ich muß es Ihnen sch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tehen - würde es mir schwerfallen, aus der äußerlichen Umhüllung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Unterschied zu erkennen zwischen einem Regierungsrat und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heimen Regierungsrat. Beim Militär hat man es in seiner Blütezeit</w:t>
        <w:br/>
        <w:t>noch wissen können; aber man mußte es sorgfältig lernen, man mußte</w:t>
        <w:br/>
        <w:t>erst ein eigenes Studium darüber anstellen. Es hing nicht mehr zusam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 mit dem elementaren menschlichen Erleben.</w:t>
      </w:r>
    </w:p>
    <w:p>
      <w:pPr>
        <w:pStyle w:val="Normal"/>
        <w:spacing w:lineRule="exact" w:line="274"/>
        <w:ind w:left="5" w:right="24" w:firstLine="25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war also eine Art Erschrecken da, und dagegen hat man si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gestumpft durch dieses intellektualistische Gespinst, das ich Ihnen</w:t>
      </w:r>
    </w:p>
    <w:p>
      <w:pPr>
        <w:sectPr>
          <w:type w:val="nextPage"/>
          <w:pgSz w:w="8391" w:h="11906"/>
          <w:pgMar w:left="1157" w:right="112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11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7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gestern geschildert habe, das sich um uns herum ausdehnt, in dem je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rinnen ist. In den Kulturzentren, die sich noch so etwas östlich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halten hatten, hat man das Innere noch mit einem Äußerlichen,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lementarische mit einem Intellektualistischen in eine gewisse Bezi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g gebracht. Diejenigen, die aus Wien sind, werden wissen, daß d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 vorigen Jahrhundert noch stark fühlbar war. Denn in Wien nann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zum Beispiel denjenigen einen Doktor, der eine Brille hatte.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ümmerte sich nicht um das Diplom, sondern um das Exterieur. W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ich einen Fiaker leisten konnte, war ein Adliger, ein Baron. Es war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as Exterieur. Man hatte noch das Gefühl dafür, man will noch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twas drinnen leben, was man mit Worten bezeichnet.</w:t>
      </w:r>
    </w:p>
    <w:p>
      <w:pPr>
        <w:pStyle w:val="Normal"/>
        <w:spacing w:lineRule="exact" w:line="274"/>
        <w:ind w:left="19" w:right="29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ist der große Übergang zu der neueren Zeit, daß Mensch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 sich ihrer inneren Anlage gemäß, gemäß dem, was die Seel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ordert, hüllenlos gegenüberstehen, daß aber noch nicht die Fähigke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ten erworben sind zu einem solchen hüllenlosen Sichgegenübersteh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r allen Dingen haben wir uns noch nicht die Möglichkeit erworben,</w:t>
        <w:br/>
        <w:t>ein Verhältnis zu gewinnen zwischen Ich und Ich. Das aber muß dur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Erziehung vorbereitet werden. Daher ist die Erziehungsfrage ein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 brenzlige, eine so wichtige Frage.</w:t>
      </w:r>
    </w:p>
    <w:p>
      <w:pPr>
        <w:pStyle w:val="Normal"/>
        <w:spacing w:lineRule="exact" w:line="274"/>
        <w:ind w:right="34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Und nun möchte ich Ihnen unverhüllt sagen, wann erst der groß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Fortschritt in bezug auf die Erziehungsweise an die einzelnen Ich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 der neueren Zeit herankommen kann. Aber ich bitte, gebrau-</w:t>
        <w:br/>
        <w:t>chen Sie das, was ich sagen werde, nicht gar zu sehr dazu, andere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, welche heute noch die gegenteilige Meinung haben, verblüff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wollen; sonst kommt nichts dabei heraus, als ein ungeheures G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impfe über Anthroposophie. Richtig in der Erziehung werden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st wirken, wenn wir uns ein gewisses Schamgefühl aneignen werden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nn wir uns schämen werden, über Erziehung überhaupt zu reden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s ist eine verblüffende Sache, aber es ist so: Das heutige Reden über</w:t>
        <w:br/>
        <w:t>Erziehung wird einmal von einer künftigen Menschheit als schamlos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ngesehen werden. Heute redet jeder über Erziehung und über d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s er da für das Richtige hält. Aber Erziehung ist nicht etwas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so in Begriffe fassen läßt, ist nicht etwas, dem man mit Theoret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ren beikommt. Erziehung ist etwas, in das man hineinwächst, inde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an älter wird und jüngeren Leuten gegenübersteht. Und erst dann,</w:t>
      </w:r>
    </w:p>
    <w:p>
      <w:pPr>
        <w:sectPr>
          <w:type w:val="nextPage"/>
          <w:pgSz w:w="8391" w:h="11906"/>
          <w:pgMar w:left="1315" w:right="93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5" w:hanging="0"/>
        <w:rPr>
          <w:rFonts w:ascii="Times New Roman" w:hAnsi="Times New Roman" w:cs="Times New Roman"/>
          <w:spacing w:val="-19"/>
          <w:sz w:val="21"/>
          <w:szCs w:val="21"/>
          <w:lang w:val="el-GR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el-GR"/>
        </w:rPr>
        <w:t>17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wenn man älter geworden ist und jüngeren Leuten gegenübersteht, u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urch dieses Faktum, daß man jüngeren Leuten gegenübersteht, und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eil man selbst einmal jung war, an das Ich herankommt, da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d die Erziehung zu einer Selbstverständlichkeit.</w:t>
      </w:r>
    </w:p>
    <w:p>
      <w:pPr>
        <w:pStyle w:val="Normal"/>
        <w:spacing w:lineRule="exact" w:line="274"/>
        <w:ind w:left="10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r kommen heute viele Anweisungen über das Erziehungswesen</w:t>
        <w:br/>
        <w:t>gar nicht anders vor als der Inhalt des - horribile dictu - einstmal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 xml:space="preserve">berühmten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de-DE"/>
        </w:rPr>
        <w:t xml:space="preserve">«Knigge», </w:t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r auch Anweisungen gegeben hat, wie ma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m erwachsenen Menschen gegenübertreten soll, und wie die Bücher</w:t>
        <w:br/>
        <w:t>über den «guten Ton». Daher ist dasjenige, was ich selbst über Erzi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ung gesprochen und geschrieben habe und alles, was mit dem prak-</w:t>
        <w:br/>
        <w:t>tischen Versuch in der Waldorfschule zusammenhängt, nur darauf</w:t>
        <w:br/>
        <w:t>berechnet, möglichst viel über Charakteristik des Menschen zu sagen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en Menschen kennenzulernen, aber nicht Anweisungen zu geben: Dies</w:t>
        <w:br/>
        <w:t>sollst du so machen, das sollst du so machen.- Menschenerkenntnis, d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 es, was man eigentlich anstreben sollte, und das übrige - wenn 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ch eines religiösen Ausdrucks bedienen darf - Gott überlassen. Rich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ige Menschenkenntnis macht den Menschen schon zum Erzieher, d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gentlich sollte man das Gefühl bekommen, daß man sich schämen</w:t>
        <w:br/>
        <w:t>sollte, über Erziehung zu reden. Aber man muß ja unter den Kultur-</w:t>
        <w:br/>
        <w:t>einflüssen manches tun, worüber man sich schämen müßte. Die Zei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d aber kommen, in der man nicht mehr über Erziehung zu reden</w:t>
        <w:br/>
        <w:t>braucht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olche Gedankenformen fehlen heute dem Menschen. Sie fehlen ih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im Grunde genommen erst seit etwas mehr als hundert Jahr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Denn lesen Sie sich einmal hinein in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Fichte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oder auch in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Schiller. </w:t>
      </w:r>
      <w:r>
        <w:rPr>
          <w:rFonts w:cs="Times New Roman" w:ascii="Times New Roman" w:hAnsi="Times New Roman"/>
          <w:sz w:val="21"/>
          <w:szCs w:val="21"/>
          <w:lang w:val="de-DE"/>
        </w:rPr>
        <w:t>Da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finden Sie etwas darinnen, das einem heutigen Menschen geradezu ho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ribel erscheint. Diese Leute haben zum Beispiel über den Staat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über allerlei Einrichtungen gesprochen, wie der Staat sein sollte, u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über das Ziel des Staates haben sie gesagt: Die Sittlichkeit muß so sei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ß der Staat sich überflüssig macht, daß die Menschen aus sich heraus</w:t>
        <w:br/>
        <w:t>dazu kommen können, freie Menschen zu sein, und durch ihre Sittli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it den Staat überflüssig machen. - Fichte sagte, daß der Staat ein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stitution sein sollte, die sich selbst aus dem Sattel hebt und sich na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nach ganz überflüssig macht. Auf den heutigen Menschen würd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s einen Eindruck machen wie ein Vorkommnis bei einer herumzie-</w:t>
      </w:r>
    </w:p>
    <w:p>
      <w:pPr>
        <w:sectPr>
          <w:type w:val="nextPage"/>
          <w:pgSz w:w="8391" w:h="11906"/>
          <w:pgMar w:left="1092" w:right="118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3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8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nden Schauspielertruppe, die ein Stück zum fünfzigsten Male spielt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welcher der Direktor sagte: Jetzt haben wir das Stück fünfzigmal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spielt, nun können wir wohl den Souffleurkasten weglassen. - Die</w:t>
        <w:br/>
        <w:t>Schauspieler waren ganz erschrocken. Endlich raffte sich einer auf und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agte: Ja, Herr Direktor, dann wird man aber den Souffleur sehen! —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ungefähr würde das auf die heutigen Menschen wirken. Sie se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, daß der Souffleur wegbleiben kann. Der Staat hat seine best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onstitution dann erreicht, wenn er sich überflüssig macht. Ja, ab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Regierungsräte und die Hofräte und die Geheimräte, was würd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 da sagen?</w:t>
      </w:r>
    </w:p>
    <w:p>
      <w:pPr>
        <w:pStyle w:val="Normal"/>
        <w:spacing w:lineRule="exact" w:line="274"/>
        <w:ind w:left="5" w:right="10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muß sich schon einmal, ich möchte sagen, aus der unmittel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baren Alltagspraxis in diesen großen Umschwung, der in den Tief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r Seelen in unserer Zeit vor sich geht, hineinversetzen, wenn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ch klar darüber sein will, daß wir wiederum zu einem Gesichtspunkt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kommen müssen, welcher das Reden über Erziehung ebenso überflüssi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acht, wie es in älteren Kulturepochen gewesen ist. Früher hat m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über Erziehung geredet. Die Erziehungswissenschaft kam er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erauf, als man nicht mehr aus den elementarischen Menschenkräft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raus erziehen konnte. Die Sache ist viel wichtiger als man meint!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Junge oder das Mädchen, die den Lehrer in die Klasse kommen</w:t>
        <w:br/>
        <w:t>sehen, dürfen nicht das Gefühl haben: Der erzieht nach theoretischen</w:t>
        <w:br/>
        <w:t>Grundsätzen, weil er das Unterbewußte nicht begreift. Sie wollen 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liches Verhältnis zu dem Lehrer haben. Das wird aber gestört,</w:t>
        <w:br/>
        <w:t>wenn Erziehungsgrundsätze vorhanden sind. Deshalb ist es von unend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licher Wichtigkeit und unbedingt notwendig, um wiederum zu einer</w:t>
        <w:br/>
        <w:t>Art selbstverständlichen Autoritätsverhältnisses der Jungen zu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ten zu kommen, daß über Erziehung nicht so viel geredet wird, und</w:t>
        <w:br/>
        <w:t>daß es nicht notwendig ist, über Erziehung so viel zu reden oder zu</w:t>
        <w:br/>
        <w:t>denken wie heute. Denn es wird ja auf manchen Gebieten auch heut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och nach ganz gesunden Grundsätzen erzogen, obwohl sie auch sch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urchlöchert werden.</w:t>
      </w:r>
    </w:p>
    <w:p>
      <w:pPr>
        <w:pStyle w:val="Normal"/>
        <w:spacing w:lineRule="exact" w:line="274"/>
        <w:ind w:right="29" w:firstLine="26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Theoretisch ist einem das alles ganz klar, und theoretisch weiß man</w:t>
        <w:br/>
        <w:t>schon die Sache auch so zu behandeln, wie die Gelehrtengesinnung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egenwart es tut. Aber praktisch ist es doch ganz gut, wenn man 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bt, wie es mir einmal bei einem Freunde passiert ist, der eine Waage</w:t>
      </w:r>
    </w:p>
    <w:p>
      <w:pPr>
        <w:sectPr>
          <w:type w:val="nextPage"/>
          <w:pgSz w:w="8391" w:h="11906"/>
          <w:pgMar w:left="1318" w:right="94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11" w:hanging="0"/>
        <w:rPr>
          <w:rFonts w:ascii="Times New Roman" w:hAnsi="Times New Roman" w:cs="Times New Roman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3"/>
          <w:sz w:val="21"/>
          <w:szCs w:val="21"/>
          <w:lang w:val="de-DE"/>
        </w:rPr>
        <w:t>181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neben seinem Teller stehen hatte und sich die einzelnen Nahrungsmittel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uwog, damit er die richtige Menge in seinen Organismus hinein-</w:t>
        <w:br/>
        <w:t>bekomme. Physiologisch mag das ganz richtig sein. Aber denke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ch das einmal auf dem Gebiet der Kindererziehung, wo es ja leider</w:t>
        <w:br/>
        <w:t>geschieht, wenn auch m primitiver Weise. Da bleibt es noch immer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ünder, wenn das aus gewissen Intuitionen heraus geschieht, wenn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ltern sich nicht ein besonderes physiologisches Werk kaufen, um da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zu ersehen, wie sie die Kinder ernähren müssen, sondern wenn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aus dem Gefühl heraus beurteilen, wie sie selber einmal als Kin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gessen haben. So handelt es sich auch darum, daß wir diese Päd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gogik, die Anweisung gibt, wieviel Speisen wir in den Magen hinei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bringen dürfen, überwinden, und daß wir uns durchringen dazu, un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uf dem Gebiete der Pädagogik eine wirkliche Einsicht in die mensch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 Natur und Wesenheit anzueignen. Dieses Einsichtnehmen in die</w:t>
        <w:br/>
        <w:t>menschliche Natur und Wesenheit hat nämlich Folgen für das ganze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menschliche Leben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r den Menschen wirklich kennenlernt, so wie ich es in dies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agen charakterisiert habe, und dabei künstlerisches Auffassen i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kenntnis hineinnimmt, wird durch ein solches Kennenlernen seine</w:t>
        <w:br/>
        <w:t>menschliche Natur jung erhalten. Denn es ist etwas daran: wenn wi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mal erwachsen sind, sind wir ja eigentlich schon verarmte Menschen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gehört doch als das Allerwichtigste zum Menschen, daß wir Wachs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umskräfte in uns haben. Was wir als Kind in uns haben, ist für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das Allerwichtigste. Zu dem werden wir aber im inn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leben durch wahre Menschenerkenntnis zurückgeführt. Wir we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klich kindhaft, wenn wir richtige Menschenkenntnis uns erwerb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dadurch geeignet, auch dem jungen Menschen und dem Kinde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richtigen Weise gegenüberzutreten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das ist es, was wir erstreben müssen: nicht nur in einem egoist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chen Sinne, wie das heute oft geschieht, zu sagen: «Wenn ihr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rdet wie die Kindlein, könnt ihr nicht in das Reich Gottes kommen»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ondern es im praktischen Leben aufzusuchen. Wäre nicht heute m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s eine regsame menschliche Kraft verbunden, die in der Kindheit in</w:t>
        <w:br/>
        <w:t>uns wirkte, so könnten wir nicht erziehen. Die Pädagogik ist ungenü-</w:t>
        <w:br/>
        <w:t>gend, wenn sie den Lehrer oder Erzieher bloß gescheit macht. Ich sage</w:t>
      </w:r>
    </w:p>
    <w:p>
      <w:pPr>
        <w:sectPr>
          <w:type w:val="nextPage"/>
          <w:pgSz w:w="8391" w:h="11906"/>
          <w:pgMar w:left="1068" w:right="121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16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8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icht, daß sie ihn gedankenlos machen soll. Aber gedankenlos wird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an auf diese Art auch schon nicht. Die Pädagogik, die den Lehr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ur gescheit macht, ist nicht die richtige, wohl aber diejenige, die den</w:t>
        <w:br/>
        <w:t>Lehrer innerlich regsam macht, mit seelischem Lebensblut erfüllt, d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egsam sich in sein physisches Lebensblut hineinergießt. Und we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an an irgend etwas sehen kann, daß einer ein richtiger Lehrer oder</w:t>
        <w:br/>
        <w:t>Erzieher ist, so kann man es daran sehen, daß er durch seine pädago-</w:t>
        <w:br/>
        <w:t>gische Kunst kein Pedant geworden ist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un, meine lieben Freunde, es ist vielleicht nur eine Mythologie</w:t>
        <w:br/>
        <w:t>oder etwas legendenhaft erzählt, daß da oder dort ein Pedant wirkt.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die lehrenden oder erziehenden Personen Pedanten sein sollten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diese Legenden und Mythologien irgendwie auf Wahrheit b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uhen sollten, dann müßten wir sicher sein, daß die Pädagogik auf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wege gekommen wäre. Um niemand zu treffen, muß ich die wirk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liche Wahrheit dieser Legenden und Mythologien hypothetisch vorau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tzen und sagen: Wenn es wahr wäre, daß es Pedanten und Philister</w:t>
        <w:br/>
        <w:t>unter der Lehrerschaft gibt, so würde das ein Zeichen sein, daß unsere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Pädagogik im Niedergange begriffen ist. Nur dann ist die Pädagogik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Aufgange begriffen, wenn durch ihr Erleben und durch ihr ganzes</w:t>
        <w:br/>
        <w:t>Wirken Pedanterie und Philistrosität gründlich aus dem Menschen</w:t>
        <w:br/>
        <w:t>ausgetrieben werden. Der richtige Pädagoge kann kein Philister, k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Pedant mehr sei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bitte Sie jetzt nur, vielleicht im Anschluß an dieses, damit S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ch kontrollieren können in dem, was ich gemeint habe, darüber nach-</w:t>
        <w:br/>
        <w:t>zudenken, aus welchem Lebensberuf heraus das Wort Pedant überhaup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kommen ist. Vielleicht werden Sie dann etwas beitragen können zu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r Erkenntnis der Tatsächlichkeit des eben Angedeuteten, über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ch mich nicht verbreiten will, weil mir ohnehin schon so vieles übel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nommen wird. Nur unter dieser Voraussetzung wäre es eine richtige</w:t>
        <w:br/>
        <w:t>Pädagogik, sonst müßte es eine richtige Pädagogik erst werden in Ge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mäßheit dessen, was ich in diesen Tagen gegeben habe. Und so darf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ch wohl in der morgigen Stunde eine Art Abschluß dieser Unterredun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gen versuchen.</w:t>
      </w:r>
    </w:p>
    <w:p>
      <w:pPr>
        <w:sectPr>
          <w:type w:val="nextPage"/>
          <w:pgSz w:w="8391" w:h="11906"/>
          <w:pgMar w:left="1339" w:right="94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1" w:after="0"/>
        <w:ind w:left="5597" w:hanging="0"/>
        <w:rPr>
          <w:rFonts w:ascii="Times New Roman" w:hAnsi="Times New Roman" w:cs="Times New Roman"/>
          <w:b/>
          <w:b/>
          <w:bCs/>
          <w:sz w:val="19"/>
          <w:szCs w:val="19"/>
          <w:lang w:val="de-D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de-DE"/>
        </w:rPr>
        <w:t>183</w:t>
      </w:r>
    </w:p>
    <w:p>
      <w:pPr>
        <w:pStyle w:val="Normal"/>
        <w:spacing w:lineRule="exact" w:line="394"/>
        <w:ind w:left="14" w:hanging="0"/>
        <w:jc w:val="center"/>
        <w:rPr/>
      </w:pPr>
      <w:r>
        <w:rPr>
          <w:rFonts w:cs="Times New Roman" w:ascii="Times New Roman" w:hAnsi="Times New Roman"/>
          <w:spacing w:val="28"/>
          <w:sz w:val="21"/>
          <w:szCs w:val="21"/>
          <w:lang w:val="de-DE"/>
        </w:rPr>
        <w:t>DREIZEHNTER VORTRA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tuttgart, 15. Oktober 1922</w:t>
      </w:r>
    </w:p>
    <w:p>
      <w:pPr>
        <w:pStyle w:val="Normal"/>
        <w:spacing w:lineRule="exact" w:line="274" w:before="403" w:after="0"/>
        <w:ind w:left="1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s wäre noch vieles zu sagen, um das in den vorangehenden Tagen vo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hnen hier Entwickelte zu einer Art von Abschluß zu bringen. D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ndem man spricht, muß man eben die Dinge in Worte und Ideen aus-</w:t>
        <w:br/>
        <w:t>einanderlegen; was man meint, ist aber der einheitliche Zug und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heitliche Kraft, die man durch die vielen auseinandergelegten Wor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d Ideen hindurchströmen lassen möchte. Damit aber vielleicht doch</w:t>
        <w:br/>
        <w:t>manches, was ich noch in vielen Worten sagen könnte und eigentli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agen müßte, in einer gewissen Weise wiederum auch zusammenfasse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agt wird, lassen Sie mich dasjenige, was ich heute noch zu Ih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prechen will, halb bildlich vorbringen. Sie werden das Halb-bildliche</w:t>
        <w:br/>
        <w:t>verarbeiten und dann vielleicht besser verstehen, was ich meine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Ich habe Sie von den verschiedensten Seiten her darauf aufmerksa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macht, daß heute jeder Mensch, der mit der Zivilisation lebt, im I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tellektualismus lebt, in jenem Begriffsleben, das sich gerade in unserem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eitalter in intensivster, eindringlichster Weise ausgebildet hat.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heit hat es dazu gebracht, sich bis zu den abstraktesten Begri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en heraufzuarbeiten. Sie brauchen nur daran zu denken, wie in jen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Zeit, die der unsrigen unmittelbar vorangegangen ist,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Dante </w:t>
      </w:r>
      <w:r>
        <w:rPr>
          <w:rFonts w:cs="Times New Roman" w:ascii="Times New Roman" w:hAnsi="Times New Roman"/>
          <w:sz w:val="21"/>
          <w:szCs w:val="21"/>
          <w:lang w:val="de-DE"/>
        </w:rPr>
        <w:t>von s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hrer die Welt beschrieben erhalten hat. Da war noch alles seelisch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les geistig, und das webt noch wie ein Zauberhauch durch Dant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oße Dichtung. Dann kam das Zeitalter, wo die Menschheit das inn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 Erlebte in abstrakte Begriffe gießen wollte. Begriffe haben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immer gehabt. Aber es waren, wie ich Ihnen auseinand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setzt habe, geoffenbarte Begriffe. Es waren nicht Begriffe, die ga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iner inneren seelischen Offenbarung mehr entsprachen. Erst als sich</w:t>
        <w:br/>
        <w:t>die Menschen zu Begriffen durchgerungen hatten, die gar keiner see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schen Offenbarung mehr entsprangen, kamen sie dazu, alle ihre Be-</w:t>
        <w:br/>
        <w:t>griffe in der äußeren Naturbeobachtung, ja sogar an dem äußeren Ex-</w:t>
        <w:br/>
        <w:t>periment zu entwickeln und nur noch dasjenige gelten zu lassen, wa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außen durch die Beobachtung aufgenommen wird.</w:t>
      </w:r>
    </w:p>
    <w:p>
      <w:pPr>
        <w:pStyle w:val="Normal"/>
        <w:spacing w:lineRule="exact" w:line="274"/>
        <w:ind w:left="264" w:hanging="0"/>
        <w:rPr>
          <w:rFonts w:ascii="Times New Roman" w:hAnsi="Times New Roman" w:cs="Times New Roman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Man hat immer das Gefühl, wenn man sich in die alte Gedanken-</w:t>
      </w:r>
    </w:p>
    <w:p>
      <w:pPr>
        <w:sectPr>
          <w:type w:val="nextPage"/>
          <w:pgSz w:w="8391" w:h="11906"/>
          <w:pgMar w:left="1023" w:right="124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3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84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t vertieft, selbst in diejenige des zwölften, dreizehnten, vierzehnten</w:t>
        <w:br/>
        <w:t>Jahrhunderts, daß man da etwas hat, was sich mit dem inneren Seele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sen verbindet. Man hat das Gefühl, daß man noch ein inneres Le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, ein Leben von innen heraus, ein Erleben, das dadurch entstanden</w:t>
        <w:br/>
        <w:t>ist, daß der Mensch sich damit verbunden hat.</w:t>
      </w:r>
    </w:p>
    <w:p>
      <w:pPr>
        <w:pStyle w:val="Normal"/>
        <w:spacing w:lineRule="exact" w:line="274"/>
        <w:ind w:right="5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Begriffssystem des primitivsten Menschen ist heute von auß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r erworben, von der äußeren Natur, die sinnlich beobachtet wird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selbst diejenigen Menschen, die heute noch in einer gewissen Gläu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bigkeit an den älteren Begriffen festhalten, haben zu dieser Gläubigkei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cht mehr das intensive Verhältnis, das man früher hatte, selbst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Bauer. Dem Menschen irgend etwas von außen her zu überliefer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as wissenschaftlich feststeht, was an der Natur verifiziert ist, ist heu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ein Ideal, nach dem man hinstrebt. Aber Begriffe, Ideen, die aus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nern der Seele auftauchen, die haben ja, wie aus meiner Auseinand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tzung hervorgeht, das Eigentümliche, daß sie, indem sie aus 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neren Seelischen sich herausringen, als Begriffe dann sterben. Und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r Mensch fühlt es als richtig, daß seine Begriffe, insofern sie aus se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em Inneren heraus geboren werden, ersterben. Aber das Eigentüm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e, was geschehen ist seit einigen Jahrhunderten und eben im neu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zehnten Jahrhundert seine Kulmination hatte, war, daß die im Inner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sterbenden Begriffe sich an der Außenwelt wieder belebten. Wir kön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en das wirklich an einer historischen Erscheinung nachweisen. Denk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Sie einmal, wie </w:t>
      </w:r>
      <w:r>
        <w:rPr>
          <w:rFonts w:cs="Times New Roman" w:ascii="Times New Roman" w:hAnsi="Times New Roman"/>
          <w:i/>
          <w:iCs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sz w:val="21"/>
          <w:szCs w:val="21"/>
          <w:lang w:val="de-DE"/>
        </w:rPr>
        <w:t>sich aus seinem Inneren heraus eine ganze Ent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ckelungsanschauung gebildet hat, die in seinen Metamorphose-Be-</w:t>
        <w:br/>
        <w:t>griffen gipfelt. Man hat das Gefühl, daß man sich aus dem Lebendigen</w:t>
        <w:br/>
        <w:t>herausarbeitet in das Tote, daß das aber so sein muß, weil das Leb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ge Zwang ist. Freiheit konnte erst entstehen, nachdem die Begriff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m Toten hin gekommen waren. Aber gleichzeitig haben sich dies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egriffe wieder an der äußeren Natur belebt: Indem so etwas wie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rwinismus — auch in unserer mitteleuropäischen Zivilisation - a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Stelle des Goetheschen Entwickelungsgedankens tritt, haben wi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griffe, Ideen, die an der äußeren Natur wieder Leben gewinnen.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aber ein Leben, das den Menschen verschlingt!</w:t>
      </w:r>
    </w:p>
    <w:p>
      <w:pPr>
        <w:pStyle w:val="Normal"/>
        <w:spacing w:lineRule="exact" w:line="274"/>
        <w:ind w:right="38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muß man in seiner ganzen Intensität fühlen, wie wir heute vo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einem Denken umgeben sind, das sich mit der Natur verbunden, von</w:t>
      </w:r>
    </w:p>
    <w:p>
      <w:pPr>
        <w:sectPr>
          <w:type w:val="nextPage"/>
          <w:pgSz w:w="8391" w:h="11906"/>
          <w:pgMar w:left="1296" w:right="96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11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8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Natur Lebenskraft gewonnen hat, das aber den Menschen v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chlingt. Wie verschlingt? Nun, mit alledem, was gerade die vorgerück-</w:t>
        <w:br/>
        <w:t>teste Denkweise an Ideen aus der Natur herausholt, können wir niemals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en Menschen begreifen. Was gibt uns unsere großartige Entwickelungs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hre? Sie zeigt uns, wie Tiere aus Tieren sich entwickeln. Dann steht</w:t>
        <w:br/>
        <w:t>der Mensch vor uns, aber doch nur als Schlußpunkt der Tierreihe u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icht, wie er als Mensch ist.</w:t>
      </w:r>
    </w:p>
    <w:p>
      <w:pPr>
        <w:pStyle w:val="Normal"/>
        <w:spacing w:lineRule="exact" w:line="274"/>
        <w:ind w:left="29" w:right="10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s sagt uns die heutige Zivilisation. Frühere Zivilisationen begri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en vom Menschen aus die Naturreiche; unsere Zivilisation heute b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reift den Menschen von der Natur aus als das höchste Tier. Aber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ie nicht begreift, das ist, inwiefern die Tiere unvollkommene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ind. Wenn wir uns in unserer Seele erfüllen mit dem, was unser De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ken an der Natur geworden ist, dann erscheint uns in dem Bilde de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Menschen verschlingenden Drachens dasjenige, was heute gera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Intensivste in unserer Zivilisation ist. Wir fühlen uns als Mens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einem Wesen gegenüber, das uns verschlingt.</w:t>
      </w:r>
    </w:p>
    <w:p>
      <w:pPr>
        <w:pStyle w:val="Normal"/>
        <w:spacing w:lineRule="exact" w:line="274"/>
        <w:ind w:left="5" w:right="24" w:firstLine="283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hen Sie nur einmal, wie dieses Verschlingen Platz gegriffen hat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dem seit dem fünfzehnten Jahrhundert die Naturwissenschaft si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mer weiter und weiter auf geradezu triumphale Art ausgebildet ha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st die Menschenkunde immer mehr in Verfall geraten. Die Men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onnten sich nur mit Mühe gegenüber dem ihr innerstes Leben ver-</w:t>
        <w:br/>
        <w:t>schlingenden Drachen halten, indem sie die alten, aber nicht mehr l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bendigen Traditionen aufbewahrten und fortpflanzten. Und im letz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en Drittel des neunzehnten Jahrhunderts stand der Drache, der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liche Seelenleben in der furchtbarsten Weise zu verschling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rohte, mit besonderer Intensität vor den Menschen. Diejenigen, die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och ein volles seelisches Leben in sich hatten, fühlten, wie der Drache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r zum Tode bestimmt war, in der neuesten Zeitentwickelung dur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eobachtung und Experiment Leben gewonnen hatte, aber ein Leb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den Menschen verschlingt.</w:t>
      </w:r>
    </w:p>
    <w:p>
      <w:pPr>
        <w:pStyle w:val="Normal"/>
        <w:spacing w:lineRule="exact" w:line="274"/>
        <w:ind w:right="43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n älteren Zeiten war der Mensch an dem Hervorbringen des Dra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chens noch beteiligt, doch hatte er die nötige Dosis von Todeskraf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tbekommen, so daß er ihn noch bezwingen konnte. Der Mensch ha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mals dem Erleben nur soviel Intellektualität mitgegeben, daß er sie</w:t>
        <w:br/>
        <w:t>noch durch die Herzenskräfte überwinden konnte. Jetzt ist der Drache</w:t>
      </w:r>
    </w:p>
    <w:p>
      <w:pPr>
        <w:sectPr>
          <w:type w:val="nextPage"/>
          <w:pgSz w:w="8391" w:h="11906"/>
          <w:pgMar w:left="1013" w:right="1234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202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8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reng objektiv geworden, jetzt lebt er so, daß er uns von außen begeg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et und uns als seelisches Wesen verschlingt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war im wesentlichen die Signatur der Zivilisation vom fünf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hnten bis ins neunzehnte Jahrhundert hinein: Wir sehen sie nur rich-</w:t>
        <w:br/>
        <w:t>tig, wenn wir auf das Bild des Drachens hinschauen, das in alten Zeit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prophetisch gemeint war und hindeutete auf das, was in zukünftig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eit erst kommen wird. Aber jene alten Zeiten waren sich bewußt, daß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ndem sie den Drachen aus sich heraus gebären, sie auf der ander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ite den Michael oder den St. Georg gebären, nämlich das, was 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rachen überwinden kann.</w:t>
      </w:r>
    </w:p>
    <w:p>
      <w:pPr>
        <w:pStyle w:val="Normal"/>
        <w:spacing w:lineRule="exact" w:line="274"/>
        <w:ind w:right="14" w:firstLine="259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Vom fünfzehnten bis ins neunzehnte Jahrhundert wurde die Mensch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it dem Drachen gegenüber ohnmächtig. Es war das Zeitalter,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ch und nach ganz dem Glauben an die materielle Welt verfallen ist.</w:t>
        <w:br/>
        <w:t>Dadurch ist dieses Zeitalter in seinem Innersten seelenhaft so ertötet</w:t>
        <w:br/>
        <w:t>worden, daß in bezug auf die innersten Seelenschätze keine Wahrhaf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igkeit mehr da war. Eine Zeit, welche die Welt herausentstehen läß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s dem Kant-Laplaceschen Urnebel, der sich zusammenballt und i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einer Zusammenballung die Lebewesen und zuletzt die Menschen h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rbringt, muß sagen: Ein solches Zusammenwirken kann schließlich</w:t>
        <w:br/>
        <w:t>auch nur in den Wärmetod hinein verschwinden. Aber dann wird auch</w:t>
        <w:br/>
        <w:t>das tot sein, was die Menschen sich moralisch erarbeitet haben! Wenn</w:t>
        <w:br/>
        <w:t>man immer wieder versucht hat, den Beweis zu liefern, die moralisch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ltordnung könne Platz haben in einer Welt, an deren Anfange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genannte Kant-Laplacesche Urnebel und an deren Ende der Wärm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tod steht, so ist das nicht aufrichtig. Und schon gar nicht aufrichtig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gar nicht ehrlich ist es, die moralische Entwickelung so aufzufas-</w:t>
        <w:br/>
        <w:t>sen, daß sie aufsteigt mit den Infusorien und verschwindet, wen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ärmetod den Untergang bewirken wird.</w:t>
      </w:r>
    </w:p>
    <w:p>
      <w:pPr>
        <w:pStyle w:val="Normal"/>
        <w:spacing w:lineRule="exact" w:line="274"/>
        <w:ind w:right="38" w:firstLine="269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Und warum kam man zu einer solchen Weltanschauung? Waru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ebt das heute im Grunde genommen in allen Seelen? Weil bis in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äußerste Landhütte, wenn es auch nicht bewußt wird, der Drache hi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urchdringt und das Herz ertötet. Und warum ist das so? Weil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 den Menschen nicht mehr erfassen kann. Was geschieht den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m Menschen? Im Menschen geschieht in jedem Augenblick etwas, 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onst nirgends in der irdischen Umwelt geschieht: Der Mensch nimmt</w:t>
      </w:r>
    </w:p>
    <w:p>
      <w:pPr>
        <w:sectPr>
          <w:type w:val="nextPage"/>
          <w:pgSz w:w="8391" w:h="11906"/>
          <w:pgMar w:left="1268" w:right="98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2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87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ie Nahrungsmittel aus der äußeren Umwelt auf, er nimmt sie auf aus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Lebensreiche und nur weniges aus dem toten Reiche; aber indem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ie Nahrungsmittel durch den Verdauungsapparat dringen, wer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ch die lebendigsten Nahrungsmittel ertötet. Der Mensch zerstört das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as er lebendig aufnimmt, vollständig, um dem Ertöteten das eigene</w:t>
        <w:br/>
        <w:t>Leben einzuflößen, und erst wenn die Nahrungsmittel in die Lymph-</w:t>
        <w:br/>
        <w:t>gefäße übergehen, wird im Innern des Menschen das Tote wiederum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ebendig gemacht.</w:t>
      </w:r>
    </w:p>
    <w:p>
      <w:pPr>
        <w:pStyle w:val="Normal"/>
        <w:spacing w:lineRule="exact" w:line="274"/>
        <w:ind w:left="38" w:right="10" w:firstLine="274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ganzen durchseelten und durchgeistigten organischen Prozeß -</w:t>
        <w:br/>
        <w:t>wenn man die Menschenwesenheit ganz erkennt und durchschaut, so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tellt sich das heraus - wird die Materie vollständig vernichtet, um neu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schaffen zu werden. Wir haben im menschlichen Organismus imm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en Vernichtungsprozeß der Materie, damit diese Materie neu g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chaffen werden kann. In uns wird fortgesetzt Materie in Nichts v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ndelt und wiederum neu geschaffen.</w:t>
      </w:r>
    </w:p>
    <w:p>
      <w:pPr>
        <w:pStyle w:val="Normal"/>
        <w:spacing w:lineRule="exact" w:line="274"/>
        <w:ind w:left="29" w:right="29" w:firstLine="269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dieser Erkenntnis wurde die Tür dicht verriegelt im neunzehn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Jahrhundert, in dem man zu dem Gesetz von der Erhaltung der Kraf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kommen ist und glaubte, die Materie erhalte sich auch durch d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lichen Organismus hindurch. Die Statuierung des Gesetzes vo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er Erhaltung der Materie ist ein deutlicher Beweis dafür, daß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Menschen nicht innerlich erkennt.</w:t>
      </w:r>
    </w:p>
    <w:p>
      <w:pPr>
        <w:pStyle w:val="Normal"/>
        <w:spacing w:lineRule="exact" w:line="274"/>
        <w:ind w:right="38" w:firstLine="293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Nun stellen Sie sich aber vor, wie unendlich schwierig es ist, heu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für einen Toren gehalten zu werden, wenn man gegen dasjenig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ämpft, was in der heutigen Physik als das Sicherste angesehen wird!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Das Gesetz von der Erhaltung der Materie und der Erhaltung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raft bedeutet nichts anderes, als daß die Naturwissenschaft den Weg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m Menschen dicht verriegelt hat. Da hat der Drache die menschlich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atur ganz verschlungen. Aber der Drache muß besiegt werden, und</w:t>
        <w:br/>
        <w:t>deshalb muß die Erkenntnis Platz greifen, daß das Bild von dem Mi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chael, der den Drachen besiegt, nicht nur ein altes Bild ist, sondern ein</w:t>
        <w:br/>
        <w:t>Bild, das in unserer Zeit den höchsten Grad seiner Realität erreicht hat.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Ältere Zeiten haben es ausgebildet, weil die Menschen in sich noch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ichael fühlten als etwas,was sie unbewußt durchdrang und unbewußt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s überwindet, was aus der bloßen Intellektualität kommt. Jetzt ist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der Drache ganz äußerlich geworden. Jetzt begegnet uns der Drache</w:t>
      </w:r>
    </w:p>
    <w:p>
      <w:pPr>
        <w:sectPr>
          <w:type w:val="nextPage"/>
          <w:pgSz w:w="8391" w:h="11906"/>
          <w:pgMar w:left="1027" w:right="120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45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8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on außen und droht fortwährend, den Menschen zu ertöten. Aber der</w:t>
        <w:br/>
        <w:t>Drache muß besiegt werden, und er kann nicht anders besiegt werden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 indem wir gewahr werden, wie auch der Michael, der St. Georg, v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ußen kommt. Und dieser Michael, dieser St. Georg, der von auß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ommt, der imstande ist, den Drachen zu besiegen, ist nichts ander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als eine wirkliche geistige Erkenntnis, die auch noch dieses Lebensz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trum, das aber für das Innere des Menschen ein Todeszentrum ist - d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ogenannte Gesetz von der Erhaltung der Energie — besiegt, so daß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en bis in die Erkenntnis hinein wieder Menschen sein können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eute dürfen sie es nicht; denn wenn es ein Gesetz von der Erhaltung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Materie und der Erhaltung der Kraft gibt, so zerfließt das morali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 Gesetz in den Wärmetod, und die Kant-Laplacesche Theorie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eine Phrase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aß man immer zurückgeschreckt ist vor dieser Konsequenz, d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st das Unwahre, das bis in das menschliche Herz, bis in die mensch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liche Seele gedrungen ist, alles am Menschen ergriffen und ihn zu einem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wahren Menschen auf dem Erdenrund gemacht hat. Wir müssen den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Aufblick zu Michael gewinnen, der uns zeigt, daß das, was auf de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de materiell da ist, nicht bloß durch den Wärmetod durchgeht, son-</w:t>
        <w:br/>
        <w:t>dern einmal wirklich zerstiebt, und daß wir imstande sind, durch Ver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bindung mit der geistigen Welt mit unseren moralischen Impuls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ben zu pflanzen. Und da tritt ein die Umbildung dessen, was in der</w:t>
        <w:br/>
        <w:t>Erde ist, in das neue Leben, in das Moralische. Denn Realität der mo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alischen Weltordnung ist dasjenige, was der an uns herantretend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chael uns geben kann. Das können die alten Religionen nicht, denn</w:t>
        <w:br/>
        <w:t>sie haben sich von dem Drachen besiegen lassen. Sie nehmen einfa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Drachen, der den Menschen ertötet, hin und begründen neben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rachen irgendeine besondere, abstrakt-moralische, göttliche Ordnung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der Drache duldet so etwas nicht; der Drache muß besiegt wer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n. Er duldet nicht, daß man bloß neben ihm etwas begründet. Den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s der Mensch braucht, ist die Kraft, die er aus der Besiegung des</w:t>
        <w:br/>
        <w:t>Drachens gewinnen kann.</w:t>
      </w:r>
    </w:p>
    <w:p>
      <w:pPr>
        <w:pStyle w:val="Normal"/>
        <w:spacing w:lineRule="exact" w:line="274"/>
        <w:ind w:left="5" w:right="43" w:firstLine="264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Sie sehen, wie tief das Problem gefaßt werden muß. Aber was ha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 neuzeitliche Zivilisation uns gegeben? Das hat sie uns gegeben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s jede Wissenschaft eine Metamorphose des Drachens war, daß uns</w:t>
      </w:r>
    </w:p>
    <w:p>
      <w:pPr>
        <w:sectPr>
          <w:type w:val="nextPage"/>
          <w:pgSz w:w="8391" w:h="11906"/>
          <w:pgMar w:left="1291" w:right="95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3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8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lle äußere Kultur auch ein Ergebnis des Drachens war. Gewiß,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äußere Weltmechanismus, der nicht nur in der Maschine, sondern auch</w:t>
        <w:br/>
        <w:t>in unserem ganzen sozialen Organismus lebt, ist mit Recht ein Drache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ber der Drache tritt uns ja auch sonst überall da entgegen, wo di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utige Wissenschaft von dem Ursprünge des Lebens, von der Ver-</w:t>
        <w:br/>
        <w:t>wandlung der Lebewesen, von der menschlichen Seele zu uns spricht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uch wo über Geschichte gesprochen wird, ist das Ergebnis ein solches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ß es eigentlich vom Drachen ausgeht. Und das war so arg geword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 letzten Drittel des neunzehnten Jahrhunderts, um die Wende des</w:t>
        <w:br/>
        <w:t>neunzehnten, zwanzigsten Jahrhunderts und in das zwanzigste Jahr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undert hinein, daß der aufwachsende Mensch, der danach gelechz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hat, etwas zu erfahren von dem, was die älteren Menschen wußt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überall, in der Botanik, Zoologie, Geschichte und so weiter, aus all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Wissenschaften den Drachen sich entgegenkommen sah, denjenigen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ntgegenkommen sah, der eigentlich das innerste Wesen seiner Seele</w:t>
        <w:br/>
        <w:t>verschlingen will.</w:t>
      </w:r>
    </w:p>
    <w:p>
      <w:pPr>
        <w:pStyle w:val="Normal"/>
        <w:spacing w:lineRule="exact" w:line="274"/>
        <w:ind w:right="29" w:firstLine="29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m intensivsten Grade real ist der Kampf des Michael mit dem Dr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 erst in unserem Zeitalter geworden. Und wenn man in das geistige</w:t>
        <w:br/>
        <w:t>Gefüge der Welt eindringt, so findet man, daß gleichzeitig mit der Kul-</w:t>
        <w:br/>
        <w:t>mination der Macht des Drachens auch das Eingreifen des Michael, mit</w:t>
        <w:br/>
        <w:t>dem wir uns verbinden können, um die Wende des neunzehnten, zwa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zigsten Jahrhunderts eingetreten ist. Der Mensch kann, wenn er will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isteswissenschaft haben, das heißt, Michael dringt wirklich aus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istigen Reichen bis in unser Erdenreich herein, doch drängt er s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s nicht auf, denn heute muß alles aus der Freiheit des Menschen ent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springen. Der Drache aber drängt sich vor, er fordert die höchste Autori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tät. Es hat niemals in der Welt eine so mächtig auftretende Autoritä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geben wie diejenige, die heute von der Wissenschaft ausgeübt wird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gleichen Sie sie mit der päpstlichen Autorität; sie ist fast ebenso</w:t>
        <w:br/>
        <w:t>groß. Man kann der dümmste Kerl sein, aber man kann sagen: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ssenschaft hat festgestellt. — Denken Sie nur, wie die Mens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von der Wissenschaft mundtot gemacht werden, auch wenn man etwa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ahres sagt. Es gibt keine erdrückendere Autorität in der ganzen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Menschheitsentwickelung als diejenige der heutigen Wissenschaft.Uber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ll springt einem der Drache entgegen.</w:t>
      </w:r>
    </w:p>
    <w:p>
      <w:pPr>
        <w:sectPr>
          <w:type w:val="nextPage"/>
          <w:pgSz w:w="8391" w:h="11906"/>
          <w:pgMar w:left="1071" w:right="117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26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90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Es gibt kein anderes Mittel dagegen, als sich mit Michael zu verbin-</w:t>
        <w:br/>
        <w:t>den, das heißt, sich mit dem geistigen Weben und Wesen der Welt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klicher Erkenntnis zu durchdringen. Erst jetzt steht dieses Bild d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ichael so recht vor uns, und erst jetzt ist es unsere ureigenste Men-</w:t>
        <w:br/>
        <w:t>schenangelegenheit geworden. In alten Zeiten hat man dieses Bild noch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im Imaginativen gesehen. Heute ist das für das äußere Bewußtsein nich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öglich. Daher kann jeder Tor sagen, es sei eine Unwahrheit, wen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an die äußere Wissenschaft als den Drachen bezeichne. Aber sie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Drache.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Diejenigen, welche mit der Wissenschaft aufgewachsen sind und vo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Drachen nicht so in Bann gehalten wurden, daß sie sich ruhig ver-</w:t>
        <w:br/>
        <w:t>schlingen ließen, die nicht so weit gehen konnten, das Seelische durch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rlei Apparate erforschen zu lassen, um Gedächtnis- und Erinne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rungsvermögen zu prüfen, diejenigen, die mit ihr aufgewachsen sind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als Menschen, aber denen nicht mehr gesagt wurde, was der Mensch ist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il es nicht mehr gewußt wurde, weil der Drache den Menschen ver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lungen hat, die sahen sich zunächst dem Drachen gegenüber und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hen noch nicht den Michael. Das ist es, was in den Herzen vieler</w:t>
        <w:br/>
        <w:t>Menschen gerade im Beginne des zwanzigsten Jahrhunderts lebte, daß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ie gefühlsmäßig-instinktiv den Drachen vor sich sahen, aber nich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Michael sehen konnten. Daher gingen sie so weit als möglich vo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 Drachen weg. Sie wollten sich ein Land suchen, wo der Drache</w:t>
        <w:br/>
        <w:t>nicht hinkommen kann, sie wollten nichts mehr wissen von dem Dr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. Und so sehen wir, wie die Jugend dem Alter entläuft, weil sie aus</w:t>
        <w:br/>
        <w:t>dem Gebiete des Drachens herauskommen will. Das ist auch eine Sei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r Jugendbewegung. Die Jugend wollte dem Drachen entfliehen, wei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keine Möglichkeit sah, den Drachen zu besiegen. Sie wollte irgend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o hingehen, wo der Drache nicht war.</w:t>
      </w:r>
    </w:p>
    <w:p>
      <w:pPr>
        <w:pStyle w:val="Normal"/>
        <w:spacing w:lineRule="exact" w:line="274"/>
        <w:ind w:right="5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ber da gibt es nun ein Geheimnis und das besteht darin, daß der</w:t>
        <w:br/>
        <w:t>Drache seine Macht überall ausüben kann, auch da, wo er nicht räum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ich vorhanden ist. Und wenn es ihm nicht gelingt, direkt durch Ideen,</w:t>
        <w:br/>
        <w:t>durch den Intellektualismus den Menschen zu ertöten, dann gelingt 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m dadurch, daß er überall in der Welt die Luft so dünn gemacht hat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aß man in ihr nicht mehr atmen kann. Und das wird wohl das We-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sentliche sein: Diejenige Jugend, die hinweggegangen war von dem</w:t>
      </w:r>
    </w:p>
    <w:p>
      <w:pPr>
        <w:sectPr>
          <w:type w:val="nextPage"/>
          <w:pgSz w:w="8391" w:h="11906"/>
          <w:pgMar w:left="1344" w:right="94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35" w:hanging="0"/>
        <w:rPr>
          <w:rFonts w:ascii="Times New Roman" w:hAnsi="Times New Roman" w:cs="Times New Roman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3"/>
          <w:sz w:val="21"/>
          <w:szCs w:val="21"/>
          <w:lang w:val="de-DE"/>
        </w:rPr>
        <w:t>19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rachen, um von ihm keinen Schaden zu erleiden, und die dadurch,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ß sie in eine zu dünne Lebensluft gekommen ist, keine Zukunft atm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onnte, die fühlte höchstens den Albdruck der Vergangenheit, weil die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uft auch in jenen Gegenden ungesund geworden war, wo man sich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m unmittelbaren Einflüsse des Drachens entziehen konnte. Aber der</w:t>
        <w:br/>
        <w:t>Albdruck, der von innen kommt, ist in bezug auf die menschli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rlebnisse nicht viel anders als der Druck, der von außen, von dem</w:t>
        <w:br/>
        <w:t>Drachen kommt.</w:t>
      </w:r>
    </w:p>
    <w:p>
      <w:pPr>
        <w:pStyle w:val="Normal"/>
        <w:spacing w:lineRule="exact" w:line="274"/>
        <w:ind w:left="14" w:firstLine="27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war es das unmittelbare Dem-Drachen-Ausgesetztsein, was eine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ältere Generation im letzten Drittel des neunzehnten Jahrhundert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fühlte, und es war der Albdruck der durch den Drachen verdorbe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Luft, die keine Atemluft abgab, den dann die Jugend erlebte. Hier hilft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ur das Finden des Michael, der den Drachen besiegt. Denn man brau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Kraft des Drachenbesiegers, weil der Drache ja sein Leben aus ein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ganz anderen Welt erhält als diejenige ist, in der die Menschenseel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ben kann. Die Menschenseele kann nicht leben in der Welt, aus der</w:t>
        <w:br/>
        <w:t>der Drache sein Lebensblut entnimmt; aber der Mensch muß in der</w:t>
        <w:br/>
        <w:t>Überwindung des Drachens die Kraft gewinnen, um leben zu können.</w:t>
        <w:br/>
        <w:t>Daher sagen wir heute richtig: Jenes Zeitalter, vom fünfzehnten bi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neunzehnten Jahrhundert, das den Menschen so entwickelt hat, daß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les aus ihm herausging, muß überwunden werden. Es muß das Zeit-</w:t>
        <w:br/>
        <w:t>alter des Michael beginnen, der den Drachen besiegt. Denn des Dra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chens Macht ist groß geworden!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s ist es aber auch, was wir insbesondere zuwege bringen müssen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enn wir richtige Führer der Jugend werden wollen. Denn Michael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braucht gewissermaßen einen Wagen, durch den er in unsere Zivilisation</w:t>
        <w:br/>
        <w:t>hereinkommt. Und dieser Wagen ist dasjenige, was sich dem wirklichen</w:t>
        <w:br/>
        <w:t>Erzieher enthüllt, wenn es aus dem jugendlichen, werdenden Mensch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hervortritt, ja schon aus dem Kinde. Da arbeitet noch das, was Kraf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s vorirdischen Lebens ist. Da ist es real vorhanden, was, wenn wir es</w:t>
        <w:br/>
        <w:t>pflegen, für Michael der Wagen wird, mit dem er in unsere Zivilisation</w:t>
        <w:br/>
        <w:t>hereinfahren wird. Erziehen wir in der richtigen Weise, so bereiten wir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ichael das Fahrzeug, damit er hereinkommen kann in unsere Zivili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ation.</w:t>
      </w:r>
    </w:p>
    <w:p>
      <w:pPr>
        <w:pStyle w:val="Normal"/>
        <w:spacing w:lineRule="exact" w:line="274" w:before="5" w:after="0"/>
        <w:ind w:left="264" w:hanging="0"/>
        <w:rPr>
          <w:rFonts w:ascii="Times New Roman" w:hAnsi="Times New Roman" w:cs="Times New Roman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Wir dürfen nicht weiterhin den Drachen pflegen, indem wir eine</w:t>
      </w:r>
    </w:p>
    <w:p>
      <w:pPr>
        <w:sectPr>
          <w:type w:val="nextPage"/>
          <w:pgSz w:w="8391" w:h="11906"/>
          <w:pgMar w:left="1092" w:right="116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78" w:hanging="0"/>
        <w:rPr>
          <w:rFonts w:ascii="Times New Roman" w:hAnsi="Times New Roman" w:cs="Times New Roman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20"/>
          <w:sz w:val="21"/>
          <w:szCs w:val="21"/>
          <w:lang w:val="de-DE"/>
        </w:rPr>
        <w:t>19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ssenschaft mit Gedankenformen ausbilden, bei denen wir gar n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ran denken, daß sie eindringen wollen in eine Menschenseele, in 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Menschenkörper, in den Menschen selber und den Menschen hera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ilden wollen. Wir müssen Michael den Wagen, das Fahrzeug bauen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azu brauchen wir lebendige Menschlichkeit, wie sie aus übersinnlichen</w:t>
        <w:br/>
        <w:t>Welten in das irdische Menschenleben sich hineinlebt und darinnen si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anifestiert, gerade in den ersten Zeiten des Menschenlebens. Aber wi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üssen ein Herz haben für eine solche Erziehung. Wir müssen gewisser-</w:t>
        <w:br/>
        <w:t>maßen lernen - wenn wir im Bilde sprechen -, uns zum Bundesgenoss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s hereinziehenden Michael zu machen, wenn wir richtige Erzieher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werden wollen. Mehr als mit allen theoretischen Grundsätzen ist fü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e Erziehungskunst getan, wenn dasjenige, was wir in uns aufnehmen,</w:t>
        <w:br/>
        <w:t>so wirkt, daß wir uns als Bundesgenossen Michaels fühlen, des auf die</w:t>
        <w:br/>
        <w:t>Erde hereinfahrenden Geisteswesens, dem wir das Fahrzeug bereit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urch eine lebendige, künstlerisch geführte Erziehung der Jugend. Was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s aus diesem Impuls werden kann, ist viel besser als alle theoretisch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rziehungsgrundsätze. Wir müssen dahin gelangen, daß wir aufschau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dem mit dem letzten Drittel des neunzehnten Jahrhunderts in unser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altgewordene Drachenkultur hereinstrebenden Michael.</w:t>
      </w:r>
    </w:p>
    <w:p>
      <w:pPr>
        <w:pStyle w:val="Normal"/>
        <w:spacing w:lineRule="exact" w:line="274"/>
        <w:ind w:left="10" w:right="24" w:firstLine="274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Das ist der eigentliche Grundimpuls aller Erziehungslehre. Wir müs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n diese Erziehungskunst nicht aufnehmen als eine Theorie, nicht al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twas, was wir lernen können. Wir müssen sie aufnehmen wie etwas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mit dem wir uns verbünden, dessen Ankunft wir begrüßen, das nicht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wie tote Begriffe, sondern wie ein lebendiges Geistwesen zu uns komm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m wir unsere Dienste anbieten, weil wir sie ihm anbieten müssen,</w:t>
        <w:br/>
      </w:r>
      <w:r>
        <w:rPr>
          <w:rFonts w:cs="Times New Roman" w:ascii="Times New Roman" w:hAnsi="Times New Roman"/>
          <w:spacing w:val="5"/>
          <w:sz w:val="21"/>
          <w:szCs w:val="21"/>
          <w:lang w:val="de-DE"/>
        </w:rPr>
        <w:t>wenn die Menschheit den Fortgang ihrer Entwickelung finden soll.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heißt: Erkenntnis wiederum zum Leben erwecken, mit aller Be-</w:t>
        <w:br/>
        <w:t>wußtheit wieder heraufbringen, was im Unbewußten einmal in 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enschheit da war.</w:t>
      </w:r>
    </w:p>
    <w:p>
      <w:pPr>
        <w:pStyle w:val="Normal"/>
        <w:spacing w:lineRule="exact" w:line="274"/>
        <w:ind w:right="38" w:firstLine="27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Meine lieben Freunde! In alten Zeiten, als das atavistische Hellse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ter den Menschen noch heimisch war, hat es Mysterienstätten ge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en. In diesen Mysterienstätten, die gleichzeitig Kirche, Schule und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unststätte waren, suchten diejenigen, die dort ihre menschliche Ent-</w:t>
        <w:br/>
        <w:t>wickelung durchmachten, auch an die Kräfte der Erkenntnis heranzu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kommen, aber eben mehr in seelischer Weise. In diesen Mysterienstätten</w:t>
      </w:r>
    </w:p>
    <w:p>
      <w:pPr>
        <w:sectPr>
          <w:type w:val="nextPage"/>
          <w:pgSz w:w="8391" w:h="11906"/>
          <w:pgMar w:left="1277" w:right="96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635" w:hanging="0"/>
        <w:rPr>
          <w:rFonts w:ascii="Times New Roman" w:hAnsi="Times New Roman" w:cs="Times New Roman"/>
          <w:spacing w:val="-15"/>
          <w:lang w:val="de-DE"/>
        </w:rPr>
      </w:pPr>
      <w:r>
        <w:rPr>
          <w:rFonts w:cs="Times New Roman" w:ascii="Times New Roman" w:hAnsi="Times New Roman"/>
          <w:spacing w:val="-15"/>
          <w:lang w:val="de-DE"/>
        </w:rPr>
        <w:t>19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ar damals so mancherlei anzutreffen-aber eine Bibliothek in unserem</w:t>
        <w:br/>
        <w:t>Sinne gab es nicht. Mißverstehen Sie mich nicht: eine Bibliothek in</w:t>
        <w:br/>
        <w:t>unserem Sinne gab es nicht. Etwas Bibliothekartiges, das heißt Dinge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e aufgeschrieben waren, gab es wohl, aber alles Aufgeschriebene wa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, um gelesen zu werden, um auf Seelen zu wirken. Heute ist ein gro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ßer Teil des Bibliothekmaterials nur da, um aufgespeichert, nicht u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lesen zu werden. Man nimmt es sich nur vor, wenn man eine Disser-</w:t>
        <w:br/>
        <w:t>tation zu schreiben hat, weil man es da berücksichtigen muß. Aber ma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möchte am liebsten die Lebendigkeit ganz ausschalten. Ganz Mecha-</w:t>
        <w:br/>
        <w:t>nisches soll hineinkommen in die Dissertationen. Man will, daß de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ensch möglichst wenig Anteil daran habe. Es ist aller Anteil des Men-</w:t>
        <w:br/>
        <w:t>schen an der Geistigkeit aus dem Menschen herausgerissen.</w:t>
      </w:r>
    </w:p>
    <w:p>
      <w:pPr>
        <w:pStyle w:val="Normal"/>
        <w:spacing w:lineRule="exact" w:line="274" w:before="5" w:after="0"/>
        <w:ind w:left="19" w:right="14" w:firstLine="269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muß wiederkommen und jetzt in voller Bewußtheit: daß die</w:t>
        <w:br/>
        <w:t>Geistigkeit ein Lebendiges wird, daß wir nicht bloß erfahren, was äu-</w:t>
        <w:br/>
        <w:t>ßerlich mit den Sinnen gesehen werden kann, sondern daß wir wie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rfahren, was im Geiste geschaut werden kann. Es muß das Zeitalt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s Michael eintreten. Im Grunde genommen ist alles, was den 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chen vom fünfzehnten Jahrhundert an zuteil geworden ist, von auß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ingeflossen. Im Zeitalter des Michael wird der Mensch sein eigene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Verhältnis zur geistigen Welt finden müssen. Und Wissen, Erkenn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ird in einer ganz anderen Weise wertvoll werden.</w:t>
      </w:r>
    </w:p>
    <w:p>
      <w:pPr>
        <w:pStyle w:val="Normal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Sehen Sie, was von den alten Mysterien in den Bibliotheken war,</w:t>
        <w:br/>
        <w:t>waren mehr Denkmäler, in denen aufgezeichnet wurde, was in die 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nnerung aller übergehen sollte. Mit unseren Büchern lassen sich je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Bibliotheken gar nicht vergleichen. Denn alle Mysterienführer hab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ihre Zöglinge zu einer anderen Lektüre angewiesen. Sie haben gesagt: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Es gibt eine Bibliothek - und diese Bibliothek sind die Menschen,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raußen herumlaufen. An denen lernt lesen! Lernt lesen die Geheim-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nisse, die in jedem Menschen eingezeichnet sind! - Dazu müssen wi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ederkommen. Wir müssen nur gewissermaßen von einer ändern Seit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azu kommen, so dazu kommen, daß wir als Erzieher wissen: Alle Er-</w:t>
        <w:br/>
        <w:t>kenntnis, alles Wissen als Aufstapelung hat keinen Wert. Da ist es tot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und bekommt sein Leben nur vom Drachen. Wir aber müssen, indem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r überhaupt «wissen» wollen, die Empfindung haben, daß diese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ssen etwas ist, was nicht da und dort aufgestapelt werden kann, weil</w:t>
      </w:r>
    </w:p>
    <w:p>
      <w:pPr>
        <w:sectPr>
          <w:type w:val="nextPage"/>
          <w:pgSz w:w="8391" w:h="11906"/>
          <w:pgMar w:left="1037" w:right="121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3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94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s gleich auseinanderfließen würde. Wir müssen lernen, daß in de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Literatur dasjenige, was Geist ist, eigentlich nur angedeutet wer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ann.</w:t>
      </w:r>
    </w:p>
    <w:p>
      <w:pPr>
        <w:pStyle w:val="Normal"/>
        <w:spacing w:lineRule="exact" w:line="274"/>
        <w:ind w:left="24" w:right="14" w:firstLine="283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Wie können Sie in einem Buche das wirklich umfaßt haben, 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eist ist? Ist doch das Geistige ein Lebendiges! Das Geistige gleicht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icht den Knochen, es gleicht dem Blute. Und das Blut braucht Gefäße,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n denen es rinnt. Was wir als Geistiges erkennen, braucht Gefäße.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Diese Gefäße sind die aufwachsenden Menschen. Da müssen wir es hi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eingießen, damit es überhaupt zusammenhält. Sonst müssen wir d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ist haben als etwas, das so lebendig ist, daß es gleich zerrinnt. Wir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müssen alle unsere Erkenntnisse schon so bewahren, daß sie rinnen kö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n in den sich entwickelnden Menschen. Dann werden wir Michael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as Fahrzeug zimmern, werden die Genossen des Michael werden kön-</w:t>
        <w:br/>
        <w:t>nen. Und dasjenige, was Sie wollen, meine lieben Freunde, werden S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m besten dadurch erreichen, daß Sie sich bewußt werden: Sie wollen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nossen des Michael werden.</w:t>
      </w:r>
    </w:p>
    <w:p>
      <w:pPr>
        <w:pStyle w:val="Normal"/>
        <w:spacing w:lineRule="exact" w:line="274"/>
        <w:ind w:right="34" w:first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>Sie müssen wiederum dazu kommen, folgen zu können einem re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istigen Wesen, das nicht auf der Erde verkörpert ist, und Sie werd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ernen müssen, an einen Menschen dadurch zu glauben, daß er Ihnen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den Weg zu dem Michael vermittelt. Die Menschheit muß in ein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uen, lebendigen Weise das Christus-Wort verstehen: «Mein Reich ist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icht von dieser Welt.» Dadurch ist es nämlich erst recht von dieser</w:t>
        <w:br/>
        <w:t>Welt! Denn der Mensch ist dazu da, daß er den Geist, der nicht ohn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hn in dieser Welt ist, zum Inhalt dieser Welt mache. Der Christus is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elber auf die Welt gekommen. Nicht hat er den Menschen zu einem</w:t>
        <w:br/>
        <w:t>irdischen Leben in den Himmel genommen, sondern der Mensch muß</w:t>
        <w:br/>
        <w:t>sein irdisches Leben durchdringen mit einer Geistigkeit, die mitteilba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ist und die dem Menschen wiederum die Möglichkeit gibt, den Drachen</w:t>
        <w:br/>
      </w: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zu besiegen.</w:t>
      </w:r>
    </w:p>
    <w:p>
      <w:pPr>
        <w:pStyle w:val="Normal"/>
        <w:spacing w:lineRule="exact" w:line="274"/>
        <w:ind w:right="53" w:firstLine="264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o etwas muß man so gründlich verstehen, daß man sich selbst die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Frage beantworten kann, warum sich die Menschen im zweiten Jahr-</w:t>
        <w:br/>
        <w:t>zehnt des zwanzigsten Jahrhunderts zerfleischt haben. Sie haben sich</w:t>
        <w:br/>
        <w:t>zerfleischt, weil sie den Kampf auf ein Gebiet getragen haben, wo 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nicht hingehört, weil sie den eigentlichen Feind, den Drachen, nicht</w:t>
        <w:br/>
        <w:t>gesehen haben. Zu seiner Besiegung gehören die Kräfte, die erst dann,</w:t>
      </w:r>
    </w:p>
    <w:p>
      <w:pPr>
        <w:sectPr>
          <w:type w:val="nextPage"/>
          <w:pgSz w:w="8391" w:h="11906"/>
          <w:pgMar w:left="1284" w:right="953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0" w:hanging="0"/>
        <w:rPr>
          <w:rFonts w:ascii="Times New Roman" w:hAnsi="Times New Roman" w:cs="Times New Roman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9"/>
          <w:sz w:val="21"/>
          <w:szCs w:val="21"/>
          <w:lang w:val="de-DE"/>
        </w:rPr>
        <w:t>195</w:t>
      </w:r>
    </w:p>
    <w:p>
      <w:pPr>
        <w:pStyle w:val="Normal"/>
        <w:spacing w:lineRule="exact" w:line="274"/>
        <w:ind w:left="48" w:right="5" w:hanging="0"/>
        <w:jc w:val="both"/>
        <w:rPr>
          <w:rFonts w:ascii="Times New Roman" w:hAnsi="Times New Roman" w:cs="Times New Roman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nn sie in der richtigen Weise entwickelt werden, auf die Erde den</w:t>
        <w:br/>
        <w:t>Frieden bringen werden.</w:t>
      </w:r>
    </w:p>
    <w:p>
      <w:pPr>
        <w:pStyle w:val="Normal"/>
        <w:spacing w:lineRule="exact" w:line="274"/>
        <w:ind w:left="24" w:firstLine="288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Kurz, wir müssen ernst nehmen das Einziehen in das Michaelszeit-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alter. Erst wenn mit den Mitteln der Gegenwart erreicht wird, da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en Menschen wiederum das Bild umschwebt des von Lichtglanz um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flossenen starken Michael, der den die Menschheit aussaugenden Dra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chen zu besiegen vermag durch die Kraft des zu lebendigem Seelenleben</w:t>
        <w:br/>
        <w:t>sich entwickelnden Menschen — erst wenn man dieses Bild viel leben-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diger, als man es früher vor Augen hatte, in seine Seele wieder auf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nehmen kann, werden einem die Kräfte kommen, innere Regsamkeit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zu entwickeln, weil man sich in der Genossenschaft des Michael weiß.</w:t>
        <w:br/>
        <w:t>Dann erst wird man teilnehmen an allem, was Fortschritt und zwisch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en Generationen Frieden bringen kann, was die Jugend dahin bringt,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f das Alter hinzuhören, was macht, daß die Alten etwas zu sag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haben, was die Jugend wissen und aufnehmen will.</w:t>
      </w:r>
    </w:p>
    <w:p>
      <w:pPr>
        <w:pStyle w:val="Normal"/>
        <w:spacing w:lineRule="exact" w:line="274"/>
        <w:ind w:left="5" w:right="19" w:firstLine="283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il das Alter der Jugend den Drachen entgegengehalten hat, flo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in luftarme Gegenden. Erst wenn nicht der Drache entgegengehalt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ird, sondern aus der Kraft des Michael heraus dasjenige gefunden</w:t>
        <w:br/>
        <w:t>werden kann, was ihn austilgt, dann wird eine echte Jugendbewegung</w:t>
        <w:br/>
        <w:t>ihr wahres Ziel erringen. Das wird sich darin offenbaren, daß die Ge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nerationen sich etwas zu sagen haben, daß die Generationen etwas von-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einander aufnehmen können. Denn in Wahrheit nimmt der Erzieher,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nn er nur ein ganzer Mensch ist, für sich ebensoviel von dem Kinde,</w:t>
        <w:br/>
      </w:r>
      <w:r>
        <w:rPr>
          <w:rFonts w:cs="Times New Roman" w:ascii="Times New Roman" w:hAnsi="Times New Roman"/>
          <w:spacing w:val="8"/>
          <w:sz w:val="21"/>
          <w:szCs w:val="21"/>
          <w:lang w:val="de-DE"/>
        </w:rPr>
        <w:t>als er dem Kinde gibt. Wer nicht vom Kinde lernen kann, was es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hm als Botschaft herunterbringt aus der geistigen Welt, kann dem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Kinde auch nichts beibringen über die Geheimnisse des Erdendaseins.</w:t>
        <w:br/>
      </w:r>
      <w:r>
        <w:rPr>
          <w:rFonts w:cs="Times New Roman" w:ascii="Times New Roman" w:hAnsi="Times New Roman"/>
          <w:spacing w:val="6"/>
          <w:sz w:val="21"/>
          <w:szCs w:val="21"/>
          <w:lang w:val="de-DE"/>
        </w:rPr>
        <w:t>Nur wenn das Kind unser Erzieher wird, indem es Botschaften aus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er geistigen Welt herunterbringt, wird es sich bereitfinden, die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Botschaften, die wir ihm aus dem Erdenleben entgegenbringen, aufzu-</w:t>
        <w:br/>
      </w:r>
      <w:r>
        <w:rPr>
          <w:rFonts w:cs="Times New Roman" w:ascii="Times New Roman" w:hAnsi="Times New Roman"/>
          <w:spacing w:val="-2"/>
          <w:sz w:val="21"/>
          <w:szCs w:val="21"/>
          <w:lang w:val="de-DE"/>
        </w:rPr>
        <w:t>nehmen.</w:t>
      </w:r>
    </w:p>
    <w:p>
      <w:pPr>
        <w:pStyle w:val="Normal"/>
        <w:spacing w:lineRule="exact" w:line="274"/>
        <w:ind w:right="38" w:firstLine="278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Goethe hat nicht um eines bloßen Symboles willen überall nach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ingen gesucht, die so sind wie etwa das Atmen -Ausatmen, Einatmen,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Ausatmen, Einatmen -, sondern Goethe sah das ganze Menschenlebe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m Bilde vom Nehmen und Geben. Jeder gibt und jeder nimmt. Jeder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Gebende wird ein Nehmender. Aber damit das Nehmen und das Geben</w:t>
      </w:r>
    </w:p>
    <w:p>
      <w:pPr>
        <w:sectPr>
          <w:type w:val="nextPage"/>
          <w:pgSz w:w="8391" w:h="11906"/>
          <w:pgMar w:left="1068" w:right="1193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26" w:hanging="0"/>
        <w:rPr>
          <w:rFonts w:ascii="Times New Roman" w:hAnsi="Times New Roman" w:cs="Times New Roman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spacing w:val="-17"/>
          <w:sz w:val="21"/>
          <w:szCs w:val="21"/>
          <w:lang w:val="de-DE"/>
        </w:rPr>
        <w:t>196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in einen richtigen Rhythmus komme, dazu ist notwendig, daß wir in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das Michaelzeitalter eintreten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  <w:lang w:val="de-DE"/>
        </w:rPr>
        <w:t>So möchte ich mit diesem Bilde schließen, damit Sie sehen, wie eigent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lich die vorhergehenden Betrachtungen gemeint waren. Sie waren so</w:t>
        <w:br/>
      </w: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gemeint, daß Sie nicht dasjenige, was ich hier gesprochen habe, in Ihr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Köpfen davontragen und darüber nachdenken, sondern was ich wün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sche ist, daß Sie etwas in Ihren Herzen haben, und daß Sie das, was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Sie in ihren Herzen tragen, in Wirksamkeit umsetzen. Was der Mensch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im Kopfe trägt, verliert er unterwegs. Aber was er in das Herz auf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nimmt, das bewahrt das Herz in alle Wirkungskreise hinein, in die der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 versetzt werden wird. Wenn es möglich ist, daß dasjenige, was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ich zu Ihnen habe sagen dürfen, von Ihnen nicht bloß mit den Köpf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eggetragen wird - denn da würde es sicher sehr bald verloren sein -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n es hinweggetragen wird mit Ihren Herzen, mit Ihrem ganze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Menschen, dann, meine lieben Freunde, haben wir hier in der richtigen</w:t>
        <w:br/>
        <w:t>Weise miteinander gesprochen.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de-DE"/>
        </w:rPr>
        <w:t>Und von diesem Gesichtspunkte, aus diesem Gefühl, aus dieser Emp-</w:t>
        <w:br/>
      </w:r>
      <w:r>
        <w:rPr>
          <w:rFonts w:cs="Times New Roman" w:ascii="Times New Roman" w:hAnsi="Times New Roman"/>
          <w:spacing w:val="4"/>
          <w:sz w:val="21"/>
          <w:szCs w:val="21"/>
          <w:lang w:val="de-DE"/>
        </w:rPr>
        <w:t>findung heraus möchte ich heute Ihren Herzen den Abschiedsgruß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sagen, indem ich Ihnen zurufe: Nehmen Sie das, was ich in Worten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auszusprechen versuchte, so hin, als ob ich vor allem etwas in Ihre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Herzen hätte dringen lassen wollen, was in Worten nicht ausgesproche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werden kann. Wenn sich die Herzen nur ein bißchen zusammengefun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den haben mit dem, was hier als lebendiger Geist gemeint ist, dann ist,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wenigstens zu einem Teile, erfüllt, was wir erreichen wollten, als wir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hier zusammenkamen. Mit diesem Gefühl wollen wir auseinander-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gehen, mit diesem Gefühle wollen wir aber auch wieder zusammen-</w:t>
        <w:br/>
      </w:r>
      <w:r>
        <w:rPr>
          <w:rFonts w:cs="Times New Roman" w:ascii="Times New Roman" w:hAnsi="Times New Roman"/>
          <w:spacing w:val="2"/>
          <w:sz w:val="21"/>
          <w:szCs w:val="21"/>
          <w:lang w:val="de-DE"/>
        </w:rPr>
        <w:t>kommen. So werden wir den Zusammenhang im Geiste finden, wenn</w:t>
        <w:br/>
      </w:r>
      <w:r>
        <w:rPr>
          <w:rFonts w:cs="Times New Roman" w:ascii="Times New Roman" w:hAnsi="Times New Roman"/>
          <w:sz w:val="21"/>
          <w:szCs w:val="21"/>
          <w:lang w:val="de-DE"/>
        </w:rPr>
        <w:t>wir auch auf den verschiedensten Gebieten des Lebens einzeln wirken.</w:t>
        <w:br/>
      </w:r>
      <w:r>
        <w:rPr>
          <w:rFonts w:cs="Times New Roman" w:ascii="Times New Roman" w:hAnsi="Times New Roman"/>
          <w:spacing w:val="3"/>
          <w:sz w:val="21"/>
          <w:szCs w:val="21"/>
          <w:lang w:val="de-DE"/>
        </w:rPr>
        <w:t>Die Hauptsache wird sein, daß wir uns gefunden haben in unseren</w:t>
        <w:br/>
        <w:t>Herzen. Dann wird auch einfließen das Geistige, das Michaelhafte in</w:t>
        <w:br/>
      </w:r>
      <w:r>
        <w:rPr>
          <w:rFonts w:cs="Times New Roman" w:ascii="Times New Roman" w:hAnsi="Times New Roman"/>
          <w:spacing w:val="1"/>
          <w:sz w:val="21"/>
          <w:szCs w:val="21"/>
          <w:lang w:val="de-DE"/>
        </w:rPr>
        <w:t>unsere Herzen.</w:t>
      </w:r>
    </w:p>
    <w:p>
      <w:pPr>
        <w:sectPr>
          <w:type w:val="nextPage"/>
          <w:pgSz w:w="8391" w:h="11906"/>
          <w:pgMar w:left="1344" w:right="91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7" w:after="0"/>
        <w:ind w:left="56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7</w:t>
      </w:r>
    </w:p>
    <w:p>
      <w:pPr>
        <w:sectPr>
          <w:type w:val="nextPage"/>
          <w:pgSz w:w="8391" w:h="11906"/>
          <w:pgMar w:left="382" w:right="7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pacing w:val="-3"/>
          <w:w w:val="119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3"/>
          <w:w w:val="119"/>
          <w:sz w:val="19"/>
          <w:szCs w:val="19"/>
          <w:lang w:val="de-DE"/>
        </w:rPr>
        <w:t>HINWEISE</w:t>
      </w:r>
    </w:p>
    <w:p>
      <w:pPr>
        <w:pStyle w:val="Normal"/>
        <w:spacing w:lineRule="exact" w:line="202" w:before="734" w:after="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17"/>
          <w:szCs w:val="17"/>
          <w:lang w:val="de-DE"/>
        </w:rPr>
        <w:t xml:space="preserve">Textgrundlagen: </w:t>
      </w: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Da zu diesen Vorträgen kein offizieller Stenograph bestellt wurde, fehlt</w:t>
        <w:br/>
      </w:r>
      <w:r>
        <w:rPr>
          <w:rFonts w:cs="Times New Roman" w:ascii="Times New Roman" w:hAnsi="Times New Roman"/>
          <w:sz w:val="17"/>
          <w:szCs w:val="17"/>
          <w:lang w:val="de-DE"/>
        </w:rPr>
        <w:t>eine maßgebliche Nachschrift. Eine unmittelbar nach dem Tode von Rudolf Steiner in</w:t>
        <w:br/>
      </w:r>
      <w:r>
        <w:rPr>
          <w:rFonts w:cs="Times New Roman" w:ascii="Times New Roman" w:hAnsi="Times New Roman"/>
          <w:spacing w:val="-4"/>
          <w:sz w:val="17"/>
          <w:szCs w:val="17"/>
          <w:lang w:val="de-DE"/>
        </w:rPr>
        <w:t>Stuttgart erschienene erste Auflage mußte wieder eingezogen werden, weil sie zahlreiche</w:t>
        <w:br/>
      </w:r>
      <w:r>
        <w:rPr>
          <w:rFonts w:cs="Times New Roman" w:ascii="Times New Roman" w:hAnsi="Times New Roman"/>
          <w:spacing w:val="-3"/>
          <w:sz w:val="17"/>
          <w:szCs w:val="17"/>
          <w:lang w:val="de-DE"/>
        </w:rPr>
        <w:t>sinnstörende Fehler aufwies.</w:t>
      </w:r>
    </w:p>
    <w:p>
      <w:pPr>
        <w:pStyle w:val="Normal"/>
        <w:spacing w:lineRule="exact" w:line="202"/>
        <w:ind w:left="10" w:firstLine="163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Ebenfalls als Privatdruck erschien kurz darauf eine zweite Auflage, herausgegeben von</w:t>
        <w:br/>
      </w:r>
      <w:r>
        <w:rPr>
          <w:rFonts w:cs="Times New Roman" w:ascii="Times New Roman" w:hAnsi="Times New Roman"/>
          <w:spacing w:val="-3"/>
          <w:sz w:val="17"/>
          <w:szCs w:val="17"/>
          <w:lang w:val="de-DE"/>
        </w:rPr>
        <w:t>der Sektion für das Geistesstreben der Jugend am Goetheanum, in numerierten Exemplaren.</w:t>
        <w:br/>
      </w:r>
      <w:r>
        <w:rPr>
          <w:rFonts w:cs="Times New Roman" w:ascii="Times New Roman" w:hAnsi="Times New Roman"/>
          <w:spacing w:val="-4"/>
          <w:sz w:val="17"/>
          <w:szCs w:val="17"/>
          <w:lang w:val="de-DE"/>
        </w:rPr>
        <w:t>Der Text dieser zweiten Auflage ist auf Grund einer inzwischen verlorengegangenen privaten</w:t>
        <w:br/>
        <w:t>Nachschrift bereinigt worden. - Die dritte Auflage wurde im Jahre 1947 noch in weitem Um-</w:t>
        <w:br/>
      </w:r>
      <w:r>
        <w:rPr>
          <w:rFonts w:cs="Times New Roman" w:ascii="Times New Roman" w:hAnsi="Times New Roman"/>
          <w:spacing w:val="-5"/>
          <w:sz w:val="17"/>
          <w:szCs w:val="17"/>
          <w:lang w:val="de-DE"/>
        </w:rPr>
        <w:t>fange von Frau Marie Steiner vorbereitet und kam 1953 im Verlag der Rudolf Steiner-Nachlaß-</w:t>
        <w:br/>
      </w: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>verwaltung heraus. Die vorliegende Auflage stützt sich auf die Textgestaltung der dritten</w:t>
        <w:br/>
        <w:t>Auflage. Die ausführlichen Inhaltsangaben wurden in der fünften Auflage wieder aufge-</w:t>
        <w:br/>
        <w:t>nommen.</w:t>
      </w:r>
    </w:p>
    <w:p>
      <w:pPr>
        <w:pStyle w:val="Normal"/>
        <w:spacing w:lineRule="exact" w:line="206" w:before="96" w:after="0"/>
        <w:ind w:left="10" w:right="10" w:firstLine="158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de-DE"/>
        </w:rPr>
        <w:t>Die Vorträge richteten sich an etwa 100 junge Menschen im Alter von achtzehn bis fünf-</w:t>
        <w:br/>
      </w: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>undzwanzig Jahren.</w:t>
      </w:r>
    </w:p>
    <w:p>
      <w:pPr>
        <w:pStyle w:val="Normal"/>
        <w:spacing w:lineRule="exact" w:line="202" w:before="106" w:after="0"/>
        <w:ind w:left="5" w:right="5" w:firstLine="173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17"/>
          <w:szCs w:val="17"/>
          <w:lang w:val="de-DE"/>
        </w:rPr>
        <w:t xml:space="preserve">Titel des Bandes: </w:t>
      </w:r>
      <w:r>
        <w:rPr>
          <w:rFonts w:cs="Times New Roman" w:ascii="Times New Roman" w:hAnsi="Times New Roman"/>
          <w:spacing w:val="-5"/>
          <w:sz w:val="17"/>
          <w:szCs w:val="17"/>
          <w:lang w:val="de-DE"/>
        </w:rPr>
        <w:t>«Pädagogischer Jugendkurs», der Name, unter welchem der Kurs bis 1953</w:t>
        <w:br/>
        <w:t>bekannt war, war eine Sachbezeichnung. Der jetzige Titel wurde vom Herausgeber der 3. Auf-</w:t>
        <w:br/>
      </w:r>
      <w:r>
        <w:rPr>
          <w:rFonts w:cs="Times New Roman" w:ascii="Times New Roman" w:hAnsi="Times New Roman"/>
          <w:spacing w:val="-4"/>
          <w:sz w:val="17"/>
          <w:szCs w:val="17"/>
          <w:lang w:val="de-DE"/>
        </w:rPr>
        <w:t>lage gewählt. Für die Umstände, die zum Zustandekommen des Kurses führten, vgl. E. Lehrs,</w:t>
        <w:br/>
        <w:t>«Wie es zum Pädagogischen Jugendkurs&gt; kam», in «Mitteilungen der Anthroposophischen</w:t>
        <w:br/>
        <w:t>Gesellschaft in Deutschland», 15. Jahrg., Heft 2, Johanni 1961, sowie W. Rath, «Von der</w:t>
        <w:br/>
        <w:t>Begegnung der Jugend mit Rudolf Steiner auf dem &lt;Pädagogischen Jugendkurs&gt;», Michaeli</w:t>
        <w:br/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1922, a.a.O., 10. Jahrg., Heft l, Ostern 1956.</w:t>
      </w:r>
    </w:p>
    <w:p>
      <w:pPr>
        <w:pStyle w:val="Normal"/>
        <w:spacing w:lineRule="exact" w:line="202" w:before="106" w:after="0"/>
        <w:ind w:right="10" w:firstLine="17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17"/>
          <w:szCs w:val="17"/>
          <w:lang w:val="de-DE"/>
        </w:rPr>
        <w:t xml:space="preserve">Werke Rudolf Steiners </w:t>
      </w: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rFonts w:cs="Times New Roman" w:ascii="Times New Roman" w:hAnsi="Times New Roman"/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pacing w:before="350" w:after="0"/>
        <w:ind w:left="10" w:hanging="0"/>
        <w:rPr>
          <w:rFonts w:ascii="Times New Roman" w:hAnsi="Times New Roman" w:cs="Times New Roman"/>
          <w:spacing w:val="1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1"/>
          <w:sz w:val="12"/>
          <w:szCs w:val="12"/>
          <w:lang w:val="de-DE"/>
        </w:rPr>
        <w:t>zu Seite</w:t>
      </w:r>
    </w:p>
    <w:p>
      <w:pPr>
        <w:pStyle w:val="Normal"/>
        <w:spacing w:lineRule="exact" w:line="192" w:before="144" w:after="0"/>
        <w:ind w:left="427" w:right="10" w:hanging="331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de-DE"/>
        </w:rPr>
        <w:t xml:space="preserve">16 </w:t>
      </w:r>
      <w:r>
        <w:rPr>
          <w:rFonts w:cs="Times New Roman" w:ascii="Times New Roman" w:hAnsi="Times New Roman"/>
          <w:i/>
          <w:iCs/>
          <w:spacing w:val="-4"/>
          <w:sz w:val="17"/>
          <w:szCs w:val="17"/>
          <w:lang w:val="de-DE"/>
        </w:rPr>
        <w:t xml:space="preserve">Englischer Freund: </w:t>
      </w:r>
      <w:r>
        <w:rPr>
          <w:rFonts w:cs="Times New Roman" w:ascii="Times New Roman" w:hAnsi="Times New Roman"/>
          <w:spacing w:val="-4"/>
          <w:sz w:val="17"/>
          <w:szCs w:val="17"/>
          <w:lang w:val="de-DE"/>
        </w:rPr>
        <w:t>Harry Collison (1869-1945), Rechtsanwalt, Maler und Schriftstellet,</w:t>
        <w:br/>
      </w:r>
      <w:r>
        <w:rPr>
          <w:rFonts w:cs="Times New Roman" w:ascii="Times New Roman" w:hAnsi="Times New Roman"/>
          <w:spacing w:val="-3"/>
          <w:sz w:val="17"/>
          <w:szCs w:val="17"/>
          <w:lang w:val="de-DE"/>
        </w:rPr>
        <w:t>durch viele Jahre hindurch Generalsekretär der Anthroposophischen Gesellschaft in</w:t>
        <w:br/>
      </w: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>England. Übersetzer von Werken Rudolf Steiners.</w:t>
      </w:r>
    </w:p>
    <w:p>
      <w:pPr>
        <w:pStyle w:val="Normal"/>
        <w:spacing w:lineRule="exact" w:line="192" w:before="178" w:after="0"/>
        <w:ind w:left="427" w:right="5" w:hanging="331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 xml:space="preserve">19 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  <w:lang w:val="de-DE"/>
        </w:rPr>
        <w:t xml:space="preserve">Jakob Grimm, </w:t>
      </w: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1785-1863, der älteste der Brüder Grimm, Begründer der Germanistik</w:t>
        <w:br/>
      </w: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>und der deutschen Altertumswissenscha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192" w:before="168" w:after="0"/>
        <w:ind w:left="422" w:hanging="341"/>
        <w:rPr>
          <w:rFonts w:ascii="Times New Roman" w:hAnsi="Times New Roman" w:cs="Times New Roman"/>
          <w:spacing w:val="-1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-3"/>
          <w:sz w:val="17"/>
          <w:szCs w:val="17"/>
          <w:lang w:val="de-DE"/>
        </w:rPr>
        <w:t xml:space="preserve">Goethe ...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spacing w:val="-3"/>
          <w:sz w:val="17"/>
          <w:szCs w:val="17"/>
          <w:lang w:val="de-DE"/>
        </w:rPr>
        <w:t xml:space="preserve">Das offenbare!t: </w:t>
      </w:r>
      <w:r>
        <w:rPr>
          <w:rFonts w:cs="Times New Roman" w:ascii="Times New Roman" w:hAnsi="Times New Roman"/>
          <w:spacing w:val="-3"/>
          <w:sz w:val="17"/>
          <w:szCs w:val="17"/>
          <w:lang w:val="de-DE"/>
        </w:rPr>
        <w:t>In «Das Märchen» (Unterhaltungen deutscher Ausgewan-</w:t>
        <w:br/>
      </w: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derter, Zweiter Aben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197" w:before="168" w:after="0"/>
        <w:ind w:left="422" w:hanging="341"/>
        <w:rPr>
          <w:rFonts w:ascii="Times New Roman" w:hAnsi="Times New Roman" w:cs="Times New Roman"/>
          <w:spacing w:val="-1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de-DE"/>
        </w:rPr>
        <w:t xml:space="preserve">Giordano Bruno,   </w:t>
      </w:r>
      <w:r>
        <w:rPr>
          <w:rFonts w:cs="Times New Roman" w:ascii="Times New Roman" w:hAnsi="Times New Roman"/>
          <w:sz w:val="17"/>
          <w:szCs w:val="17"/>
          <w:lang w:val="de-DE"/>
        </w:rPr>
        <w:t>1548-1600, italienischer Philosoph. Wurde nach siebenjähriger</w:t>
        <w:br/>
      </w: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Kerkerhaft von der Inquisition zum Tode verurteilt und verbrannt.</w:t>
      </w:r>
    </w:p>
    <w:p>
      <w:pPr>
        <w:pStyle w:val="Normal"/>
        <w:spacing w:before="134" w:after="0"/>
        <w:ind w:left="389" w:hanging="0"/>
        <w:rPr/>
      </w:pPr>
      <w:r>
        <w:rPr>
          <w:rFonts w:cs="Times New Roman" w:ascii="Times New Roman" w:hAnsi="Times New Roman"/>
          <w:i/>
          <w:iCs/>
          <w:spacing w:val="-1"/>
          <w:sz w:val="17"/>
          <w:szCs w:val="17"/>
          <w:lang w:val="de-DE"/>
        </w:rPr>
        <w:t xml:space="preserve">Julius Robert Mayer, </w:t>
      </w: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1814-1878.</w:t>
      </w:r>
    </w:p>
    <w:p>
      <w:pPr>
        <w:pStyle w:val="Normal"/>
        <w:spacing w:lineRule="exact" w:line="192" w:before="168" w:after="0"/>
        <w:ind w:left="442" w:right="24" w:hanging="355"/>
        <w:jc w:val="both"/>
        <w:rPr/>
      </w:pP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30 «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  <w:lang w:val="de-DE"/>
        </w:rPr>
        <w:t>In deinem Nichts hoff' ich das All zu finden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»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  <w:lang w:val="de-DE"/>
        </w:rPr>
        <w:t xml:space="preserve">: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Faust», Faust zu Mephisto, 2. Teil,</w:t>
        <w:br/>
      </w: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>1. Akt, Szene 5 (Finstere Galerie).</w:t>
      </w:r>
    </w:p>
    <w:p>
      <w:pPr>
        <w:sectPr>
          <w:type w:val="nextPage"/>
          <w:pgSz w:w="8391" w:h="11906"/>
          <w:pgMar w:left="1363" w:right="88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26" w:hanging="0"/>
        <w:rPr>
          <w:rFonts w:ascii="Times New Roman" w:hAnsi="Times New Roman" w:cs="Times New Roman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9"/>
          <w:sz w:val="19"/>
          <w:szCs w:val="19"/>
          <w:lang w:val="de-DE"/>
        </w:rPr>
        <w:t>1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ind w:left="43" w:hanging="0"/>
        <w:rPr>
          <w:rFonts w:ascii="Times New Roman" w:hAnsi="Times New Roman" w:cs="Times New Roman"/>
          <w:spacing w:val="-12"/>
          <w:w w:val="89"/>
          <w:sz w:val="17"/>
          <w:szCs w:val="17"/>
          <w:lang w:val="de-DE"/>
        </w:rPr>
      </w:pP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 xml:space="preserve">Rudolf Steiner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spacing w:val="2"/>
          <w:w w:val="94"/>
          <w:sz w:val="17"/>
          <w:szCs w:val="17"/>
          <w:lang w:val="de-DE"/>
        </w:rPr>
        <w:t xml:space="preserve">Die Geheimwissenschaft im Umrißt </w:t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(1910), GA 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187" w:before="163" w:after="0"/>
        <w:ind w:left="379" w:hanging="336"/>
        <w:rPr>
          <w:rFonts w:ascii="Times New Roman" w:hAnsi="Times New Roman" w:cs="Times New Roman"/>
          <w:spacing w:val="-11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w w:val="94"/>
          <w:sz w:val="17"/>
          <w:szCs w:val="17"/>
          <w:lang w:val="de-DE"/>
        </w:rPr>
        <w:t xml:space="preserve">Scotus Erigena, </w:t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um 810 - um 877, Übersetzer der Schriften des Dionysius Areopagita,</w:t>
        <w:br/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Verfasser von «De divina praedestinatione», «De divisione naturae» u. a. 1225 wurde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vom Vatikan das Verbrennen aller seiner Schriften angeordn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341" w:before="58" w:after="0"/>
        <w:ind w:left="379" w:hanging="336"/>
        <w:rPr>
          <w:rFonts w:ascii="Times New Roman" w:hAnsi="Times New Roman" w:cs="Times New Roman"/>
          <w:spacing w:val="-12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w w:val="94"/>
          <w:sz w:val="17"/>
          <w:szCs w:val="17"/>
          <w:lang w:val="de-DE"/>
        </w:rPr>
        <w:t xml:space="preserve">Friedrich Karl von Savigny, </w:t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1779-1861. Bedeutender Rechtsgelehrter.</w:t>
        <w:br/>
      </w:r>
      <w:r>
        <w:rPr>
          <w:rFonts w:cs="Times New Roman" w:ascii="Times New Roman" w:hAnsi="Times New Roman"/>
          <w:i/>
          <w:iCs/>
          <w:spacing w:val="1"/>
          <w:w w:val="94"/>
          <w:sz w:val="17"/>
          <w:szCs w:val="17"/>
          <w:lang w:val="de-DE"/>
        </w:rPr>
        <w:t xml:space="preserve">Friedrich Gottlieb Klopstock, </w:t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1724-1803, Anfang des «Messias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197" w:before="110" w:after="0"/>
        <w:ind w:left="379" w:hanging="336"/>
        <w:rPr>
          <w:rFonts w:ascii="Times New Roman" w:hAnsi="Times New Roman" w:cs="Times New Roman"/>
          <w:spacing w:val="-9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94"/>
          <w:sz w:val="17"/>
          <w:szCs w:val="17"/>
          <w:lang w:val="de-DE"/>
        </w:rPr>
        <w:t xml:space="preserve">Boethius, </w:t>
      </w:r>
      <w:r>
        <w:rPr>
          <w:rFonts w:cs="Times New Roman" w:ascii="Times New Roman" w:hAnsi="Times New Roman"/>
          <w:spacing w:val="3"/>
          <w:w w:val="94"/>
          <w:sz w:val="17"/>
          <w:szCs w:val="17"/>
          <w:lang w:val="de-DE"/>
        </w:rPr>
        <w:t>480-524, römischer Staatsmann und christlicher Philosoph, Verfasser von</w:t>
        <w:br/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«De consolatione philosophiae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187" w:before="144" w:after="0"/>
        <w:ind w:left="379" w:hanging="336"/>
        <w:rPr>
          <w:rFonts w:ascii="Times New Roman" w:hAnsi="Times New Roman" w:cs="Times New Roman"/>
          <w:spacing w:val="-14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-1"/>
          <w:w w:val="94"/>
          <w:sz w:val="17"/>
          <w:szCs w:val="17"/>
          <w:lang w:val="de-DE"/>
        </w:rPr>
        <w:t xml:space="preserve">Waldorfschule: </w:t>
      </w:r>
      <w:r>
        <w:rPr>
          <w:rFonts w:cs="Times New Roman" w:ascii="Times New Roman" w:hAnsi="Times New Roman"/>
          <w:spacing w:val="-1"/>
          <w:w w:val="94"/>
          <w:sz w:val="17"/>
          <w:szCs w:val="17"/>
          <w:lang w:val="de-DE"/>
        </w:rPr>
        <w:t>Die erste der freien, nach den von Rudolf Steiner angegebenen pädago-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gischen Richtlinien geführten Volks- und höheren Schulen, gegründet 1919 in Stutt-</w:t>
        <w:br/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gart. Die von Rudolf Steiner seinerzeit inaugurierte Schulbewegung hat sich beträcht-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lich erweitert. Es bestehen zahlreiche Schulen in verschiedenen Ländern.</w:t>
      </w:r>
    </w:p>
    <w:p>
      <w:pPr>
        <w:pStyle w:val="Normal"/>
        <w:spacing w:before="168" w:after="0"/>
        <w:ind w:left="29" w:hanging="0"/>
        <w:rPr/>
      </w:pP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 xml:space="preserve">48    Rudolf Steiner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spacing w:val="2"/>
          <w:w w:val="94"/>
          <w:sz w:val="17"/>
          <w:szCs w:val="17"/>
          <w:lang w:val="de-DE"/>
        </w:rPr>
        <w:t xml:space="preserve">Wie erlangt man Erkenntnisse der höheren Welten?» </w:t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(1904), GA 10.</w:t>
      </w:r>
    </w:p>
    <w:p>
      <w:pPr>
        <w:pStyle w:val="Normal"/>
        <w:spacing w:lineRule="exact" w:line="192" w:before="168" w:after="0"/>
        <w:ind w:left="379" w:right="10" w:hanging="341"/>
        <w:jc w:val="both"/>
        <w:rPr/>
      </w:pP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 xml:space="preserve">52 </w:t>
      </w:r>
      <w:r>
        <w:rPr>
          <w:rFonts w:cs="Times New Roman" w:ascii="Times New Roman" w:hAnsi="Times New Roman"/>
          <w:i/>
          <w:iCs/>
          <w:spacing w:val="1"/>
          <w:w w:val="94"/>
          <w:sz w:val="17"/>
          <w:szCs w:val="17"/>
          <w:lang w:val="de-DE"/>
        </w:rPr>
        <w:t xml:space="preserve">Oxforder Vortrag: </w:t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Rudolf Steiner «Der Mensch in der sozialen Ordnung. Individualität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und Gemeinschaft» (3 Vorträge Oxford 1922), Dornach 1988 (aus GA 30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92" w:before="173" w:after="0"/>
        <w:ind w:left="350" w:hanging="317"/>
        <w:rPr>
          <w:rFonts w:ascii="Times New Roman" w:hAnsi="Times New Roman" w:cs="Times New Roman"/>
          <w:spacing w:val="-12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94"/>
          <w:sz w:val="17"/>
          <w:szCs w:val="17"/>
          <w:lang w:val="de-DE"/>
        </w:rPr>
        <w:t xml:space="preserve">permanentes Atom: </w:t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Vgl. Rudolf Steiner «Mein Lebensgang» (1923-25), 32. Kapitel,</w:t>
        <w:br/>
        <w:t>GA 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7" w:before="149" w:after="0"/>
        <w:ind w:left="350" w:hanging="317"/>
        <w:rPr>
          <w:rFonts w:ascii="Times New Roman" w:hAnsi="Times New Roman" w:cs="Times New Roman"/>
          <w:spacing w:val="-14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94"/>
          <w:sz w:val="17"/>
          <w:szCs w:val="17"/>
          <w:lang w:val="de-DE"/>
        </w:rPr>
        <w:t xml:space="preserve">Alois Mager </w:t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O. S. B. (1883-1946): «Der Wandel in der Gegenwart Gottes», Augsburg</w:t>
        <w:br/>
        <w:t>1921. «Theosophie und Christentum», Berlin 1922.</w:t>
      </w:r>
    </w:p>
    <w:p>
      <w:pPr>
        <w:pStyle w:val="Normal"/>
        <w:spacing w:lineRule="exact" w:line="192" w:before="173" w:after="0"/>
        <w:ind w:left="360" w:right="24" w:hanging="336"/>
        <w:jc w:val="both"/>
        <w:rPr/>
      </w:pPr>
      <w:r>
        <w:rPr>
          <w:rFonts w:cs="Times New Roman" w:ascii="Times New Roman" w:hAnsi="Times New Roman"/>
          <w:spacing w:val="4"/>
          <w:w w:val="94"/>
          <w:sz w:val="17"/>
          <w:szCs w:val="17"/>
          <w:lang w:val="de-DE"/>
        </w:rPr>
        <w:t xml:space="preserve">57 </w:t>
      </w:r>
      <w:r>
        <w:rPr>
          <w:rFonts w:cs="Times New Roman" w:ascii="Times New Roman" w:hAnsi="Times New Roman"/>
          <w:i/>
          <w:iCs/>
          <w:spacing w:val="4"/>
          <w:w w:val="94"/>
          <w:sz w:val="17"/>
          <w:szCs w:val="17"/>
          <w:lang w:val="de-DE"/>
        </w:rPr>
        <w:t xml:space="preserve">Herbert Spencer, </w:t>
      </w:r>
      <w:r>
        <w:rPr>
          <w:rFonts w:cs="Times New Roman" w:ascii="Times New Roman" w:hAnsi="Times New Roman"/>
          <w:spacing w:val="4"/>
          <w:w w:val="94"/>
          <w:sz w:val="17"/>
          <w:szCs w:val="17"/>
          <w:lang w:val="de-DE"/>
        </w:rPr>
        <w:t>1820-1903, englischer Philosoph und Soziologe. - «The Principles</w:t>
        <w:br/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of Ethics», Vol.I, London 1892. Rezension von Fr. Jodl in Deutsche Literaturzeitung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vom 15. April 1893, S.452.</w:t>
      </w:r>
    </w:p>
    <w:p>
      <w:pPr>
        <w:pStyle w:val="Normal"/>
        <w:spacing w:lineRule="exact" w:line="187" w:before="178" w:after="0"/>
        <w:ind w:left="365" w:right="29" w:hanging="341"/>
        <w:jc w:val="both"/>
        <w:rPr/>
      </w:pPr>
      <w:r>
        <w:rPr>
          <w:rFonts w:cs="Times New Roman" w:ascii="Times New Roman" w:hAnsi="Times New Roman"/>
          <w:w w:val="94"/>
          <w:sz w:val="17"/>
          <w:szCs w:val="17"/>
          <w:lang w:val="de-DE"/>
        </w:rPr>
        <w:t xml:space="preserve">59 Rudolf Steiner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w w:val="94"/>
          <w:sz w:val="17"/>
          <w:szCs w:val="17"/>
          <w:lang w:val="de-DE"/>
        </w:rPr>
        <w:t xml:space="preserve">Die Philosophie der Freiheit» </w:t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(zuerst erschienen 1894, erweiterte Neu-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auflage 1918), GA 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192" w:before="154" w:after="0"/>
        <w:ind w:left="350" w:hanging="346"/>
        <w:rPr>
          <w:rFonts w:ascii="Times New Roman" w:hAnsi="Times New Roman" w:cs="Times New Roman"/>
          <w:spacing w:val="-8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w w:val="94"/>
          <w:sz w:val="17"/>
          <w:szCs w:val="17"/>
          <w:lang w:val="de-DE"/>
        </w:rPr>
        <w:t xml:space="preserve">David Friedrich Strauß, </w:t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1808-1874, protestantischer Theologe. Nietzsche über Strauß:</w:t>
        <w:br/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 xml:space="preserve">«David Strauß, der Bekenner und der Schriftsteller» (Unzeitgemäße Betrachtungen </w:t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en-US"/>
        </w:rPr>
        <w:t>I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192" w:before="168" w:after="0"/>
        <w:ind w:left="350" w:hanging="346"/>
        <w:rPr>
          <w:rFonts w:ascii="Times New Roman" w:hAnsi="Times New Roman" w:cs="Times New Roman"/>
          <w:spacing w:val="-5"/>
          <w:w w:val="9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94"/>
          <w:sz w:val="17"/>
          <w:szCs w:val="17"/>
          <w:lang w:val="de-DE"/>
        </w:rPr>
        <w:t xml:space="preserve">Paul Rée,  </w:t>
      </w:r>
      <w:r>
        <w:rPr>
          <w:rFonts w:cs="Times New Roman" w:ascii="Times New Roman" w:hAnsi="Times New Roman"/>
          <w:spacing w:val="3"/>
          <w:w w:val="94"/>
          <w:sz w:val="17"/>
          <w:szCs w:val="17"/>
          <w:lang w:val="de-DE"/>
        </w:rPr>
        <w:t>1849-1910, «Der Ursprung der moralischen Empfindungen», 1877; «Die</w:t>
        <w:br/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Entstehung des Gewissens», 1885. Siehe auch Rudolf Steiner «Friedrich Nietzsche, ein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Kämpfer gegen seine Zeit» (1895), GA 5.</w:t>
      </w:r>
    </w:p>
    <w:p>
      <w:pPr>
        <w:pStyle w:val="Normal"/>
        <w:spacing w:before="149" w:after="0"/>
        <w:ind w:left="5" w:hanging="0"/>
        <w:rPr/>
      </w:pP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 xml:space="preserve">67    </w:t>
      </w:r>
      <w:r>
        <w:rPr>
          <w:rFonts w:cs="Times New Roman" w:ascii="Times New Roman" w:hAnsi="Times New Roman"/>
          <w:i/>
          <w:iCs/>
          <w:spacing w:val="1"/>
          <w:w w:val="94"/>
          <w:sz w:val="17"/>
          <w:szCs w:val="17"/>
          <w:lang w:val="de-DE"/>
        </w:rPr>
        <w:t xml:space="preserve">Nietzsche-Zitat: </w:t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Motto zu «Die fröhliche Wissenschaft».</w:t>
      </w:r>
    </w:p>
    <w:p>
      <w:pPr>
        <w:pStyle w:val="Normal"/>
        <w:spacing w:lineRule="exact" w:line="192" w:before="144" w:after="0"/>
        <w:ind w:left="346" w:right="38" w:hanging="341"/>
        <w:jc w:val="both"/>
        <w:rPr/>
      </w:pP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 xml:space="preserve">75 </w:t>
      </w:r>
      <w:r>
        <w:rPr>
          <w:rFonts w:cs="Times New Roman" w:ascii="Times New Roman" w:hAnsi="Times New Roman"/>
          <w:i/>
          <w:iCs/>
          <w:spacing w:val="1"/>
          <w:w w:val="94"/>
          <w:sz w:val="17"/>
          <w:szCs w:val="17"/>
          <w:lang w:val="de-DE"/>
        </w:rPr>
        <w:t xml:space="preserve">Anselm von Canterbury, </w:t>
      </w:r>
      <w:r>
        <w:rPr>
          <w:rFonts w:cs="Times New Roman" w:ascii="Times New Roman" w:hAnsi="Times New Roman"/>
          <w:spacing w:val="1"/>
          <w:w w:val="94"/>
          <w:sz w:val="17"/>
          <w:szCs w:val="17"/>
          <w:lang w:val="de-DE"/>
        </w:rPr>
        <w:t>1033-1109, Scholastiker. In dem sogenannten ontologischen</w:t>
        <w:br/>
        <w:t>Beweis für das Dasein Gottes folgert Anselm von Canterbury aus dem Begriff Gottes</w:t>
        <w:br/>
        <w:t>als des schlechthin Vollkommensten, daß ihm auch die wahre Wirklichkeit zukomme.</w:t>
      </w:r>
    </w:p>
    <w:p>
      <w:pPr>
        <w:pStyle w:val="Normal"/>
        <w:spacing w:lineRule="exact" w:line="192" w:before="168" w:after="0"/>
        <w:ind w:left="341" w:right="38" w:hanging="341"/>
        <w:jc w:val="both"/>
        <w:rPr/>
      </w:pPr>
      <w:r>
        <w:rPr>
          <w:rFonts w:cs="Times New Roman" w:ascii="Times New Roman" w:hAnsi="Times New Roman"/>
          <w:w w:val="94"/>
          <w:sz w:val="17"/>
          <w:szCs w:val="17"/>
          <w:lang w:val="de-DE"/>
        </w:rPr>
        <w:t xml:space="preserve">77 </w:t>
      </w:r>
      <w:r>
        <w:rPr>
          <w:rFonts w:cs="Times New Roman" w:ascii="Times New Roman" w:hAnsi="Times New Roman"/>
          <w:i/>
          <w:iCs/>
          <w:w w:val="94"/>
          <w:sz w:val="17"/>
          <w:szCs w:val="17"/>
          <w:lang w:val="de-DE"/>
        </w:rPr>
        <w:t xml:space="preserve">Oswald Spengler, </w:t>
      </w:r>
      <w:r>
        <w:rPr>
          <w:rFonts w:cs="Times New Roman" w:ascii="Times New Roman" w:hAnsi="Times New Roman"/>
          <w:w w:val="94"/>
          <w:sz w:val="17"/>
          <w:szCs w:val="17"/>
          <w:lang w:val="de-DE"/>
        </w:rPr>
        <w:t>1880-1936, Kulturphilosoph, Verfasser von «Der Untergang des</w:t>
        <w:br/>
        <w:t>Abendlandes», 2 Bände, München 1920. Vgl. dazu Rudolf Steiner «Der Goetheanum-</w:t>
        <w:br/>
        <w:t>gedanke inmitten der Kulturkrisis der Gegenwart. Gesammelte Aufsätze 1921-1925»,</w:t>
        <w:br/>
      </w:r>
      <w:r>
        <w:rPr>
          <w:rFonts w:cs="Times New Roman" w:ascii="Times New Roman" w:hAnsi="Times New Roman"/>
          <w:spacing w:val="2"/>
          <w:w w:val="94"/>
          <w:sz w:val="17"/>
          <w:szCs w:val="17"/>
          <w:lang w:val="de-DE"/>
        </w:rPr>
        <w:t>GA 36.</w:t>
      </w:r>
    </w:p>
    <w:p>
      <w:pPr>
        <w:sectPr>
          <w:type w:val="nextPage"/>
          <w:pgSz w:w="8391" w:h="11906"/>
          <w:pgMar w:left="1051" w:right="126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49" w:hanging="0"/>
        <w:rPr>
          <w:rFonts w:ascii="Times New Roman" w:hAnsi="Times New Roman" w:cs="Times New Roman"/>
          <w:spacing w:val="-2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>200</w:t>
      </w:r>
    </w:p>
    <w:p>
      <w:pPr>
        <w:pStyle w:val="Normal"/>
        <w:spacing w:lineRule="exact" w:line="187"/>
        <w:ind w:left="427" w:hanging="341"/>
        <w:jc w:val="both"/>
        <w:rPr/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 xml:space="preserve">77  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Emil Du Bois-Reymond, 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818-1896, Naturforscher. «Übet die Grenzen des Natur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erkennens. Die sieben Welträtsel», Leipzig 1882.</w:t>
      </w:r>
    </w:p>
    <w:p>
      <w:pPr>
        <w:pStyle w:val="Normal"/>
        <w:spacing w:before="168" w:after="0"/>
        <w:ind w:left="86" w:hanging="0"/>
        <w:rPr/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82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Phoronomie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Lehre von den Gesetzen der Bewegung.</w:t>
      </w:r>
    </w:p>
    <w:p>
      <w:pPr>
        <w:pStyle w:val="Normal"/>
        <w:spacing w:lineRule="exact" w:line="192" w:before="154" w:after="0"/>
        <w:ind w:left="427" w:hanging="0"/>
        <w:rPr/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Julien de Lamettrie, 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 xml:space="preserve">1709-1751, französischer Philosoph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Der Mensch, eine Ma-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schine», Leipzig 1875.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ind w:left="82" w:hanging="0"/>
        <w:rPr/>
      </w:pPr>
      <w:r>
        <w:rPr>
          <w:rFonts w:cs="Times New Roman" w:ascii="Times New Roman" w:hAnsi="Times New Roman"/>
          <w:spacing w:val="-9"/>
          <w:sz w:val="16"/>
          <w:szCs w:val="16"/>
          <w:lang w:val="de-DE"/>
        </w:rPr>
        <w:t>84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Henri Bergson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859-1941.</w:t>
      </w:r>
    </w:p>
    <w:p>
      <w:pPr>
        <w:pStyle w:val="Normal"/>
        <w:spacing w:before="154" w:after="0"/>
        <w:ind w:left="427" w:hanging="0"/>
        <w:rPr/>
      </w:pP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spacing w:val="4"/>
          <w:sz w:val="17"/>
          <w:szCs w:val="17"/>
          <w:lang w:val="de-DE"/>
        </w:rPr>
        <w:t>So ihr nicht werdet wie die Kindlein...</w:t>
      </w:r>
      <w:r>
        <w:rPr>
          <w:rFonts w:cs="Times New Roman" w:ascii="Times New Roman" w:hAnsi="Times New Roman"/>
          <w:spacing w:val="4"/>
          <w:sz w:val="17"/>
          <w:szCs w:val="17"/>
          <w:lang w:val="de-DE"/>
        </w:rPr>
        <w:t>»: Matthäus 18,3.</w:t>
      </w:r>
    </w:p>
    <w:p>
      <w:pPr>
        <w:pStyle w:val="Normal"/>
        <w:tabs>
          <w:tab w:val="clear" w:pos="720"/>
          <w:tab w:val="left" w:pos="422" w:leader="none"/>
        </w:tabs>
        <w:spacing w:lineRule="exact" w:line="192" w:before="173" w:after="0"/>
        <w:ind w:left="422" w:hanging="341"/>
        <w:rPr/>
      </w:pPr>
      <w:r>
        <w:rPr>
          <w:rFonts w:cs="Times New Roman" w:ascii="Times New Roman" w:hAnsi="Times New Roman"/>
          <w:spacing w:val="-11"/>
          <w:sz w:val="16"/>
          <w:szCs w:val="16"/>
          <w:lang w:val="de-DE"/>
        </w:rPr>
        <w:t>8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Fritz Mauthner, </w:t>
      </w:r>
      <w:r>
        <w:rPr>
          <w:rFonts w:cs="Times New Roman" w:ascii="Times New Roman" w:hAnsi="Times New Roman"/>
          <w:sz w:val="16"/>
          <w:szCs w:val="16"/>
          <w:lang w:val="de-DE"/>
        </w:rPr>
        <w:t>1849-1923, schrieb u. a. «Beiträge zu einer Kritik der Sprache», 3 Bän-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de, 1923, «Die Sprache», 1907, «Wörterbuch der Philosophie», 2 Bände, 1923/24.</w:t>
      </w:r>
    </w:p>
    <w:p>
      <w:pPr>
        <w:pStyle w:val="Normal"/>
        <w:tabs>
          <w:tab w:val="clear" w:pos="720"/>
          <w:tab w:val="left" w:pos="422" w:leader="none"/>
        </w:tabs>
        <w:spacing w:lineRule="exact" w:line="197" w:before="163" w:after="0"/>
        <w:ind w:left="422" w:hanging="346"/>
        <w:rPr/>
      </w:pPr>
      <w:r>
        <w:rPr>
          <w:rFonts w:cs="Times New Roman" w:ascii="Times New Roman" w:hAnsi="Times New Roman"/>
          <w:spacing w:val="-11"/>
          <w:sz w:val="16"/>
          <w:szCs w:val="16"/>
          <w:lang w:val="de-DE"/>
        </w:rPr>
        <w:t>91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Lust und Liebe sind die Fittiche zu großen Taten»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Worte des Pylades in Goethes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Iphigenie auf Tauris», 2. Akt, 1. Szene.</w:t>
      </w:r>
    </w:p>
    <w:p>
      <w:pPr>
        <w:pStyle w:val="Normal"/>
        <w:tabs>
          <w:tab w:val="clear" w:pos="720"/>
          <w:tab w:val="left" w:pos="422" w:leader="none"/>
        </w:tabs>
        <w:spacing w:lineRule="exact" w:line="341" w:before="24" w:after="0"/>
        <w:ind w:left="77" w:hanging="0"/>
        <w:rPr/>
      </w:pPr>
      <w:r>
        <w:rPr>
          <w:rFonts w:cs="Times New Roman" w:ascii="Times New Roman" w:hAnsi="Times New Roman"/>
          <w:spacing w:val="-9"/>
          <w:sz w:val="16"/>
          <w:szCs w:val="16"/>
          <w:lang w:val="de-DE"/>
        </w:rPr>
        <w:t>92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Schiller 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  <w:lang w:val="de-DE"/>
        </w:rPr>
        <w:t>...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 «Gerne dien' ich...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Gedichte, «Die Philosophen. Gewissensskrupel».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96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Paracelcus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Theophrastus von Hohenheim, 1493-1541, Naturforscher und Arzt.</w:t>
      </w:r>
    </w:p>
    <w:p>
      <w:pPr>
        <w:pStyle w:val="Normal"/>
        <w:tabs>
          <w:tab w:val="clear" w:pos="720"/>
          <w:tab w:val="left" w:pos="413" w:leader="none"/>
        </w:tabs>
        <w:spacing w:lineRule="exact" w:line="192" w:before="125" w:after="0"/>
        <w:ind w:left="413" w:hanging="403"/>
        <w:rPr/>
      </w:pPr>
      <w:r>
        <w:rPr>
          <w:rFonts w:cs="Times New Roman" w:ascii="Times New Roman" w:hAnsi="Times New Roman"/>
          <w:spacing w:val="-11"/>
          <w:sz w:val="16"/>
          <w:szCs w:val="16"/>
          <w:lang w:val="de-DE"/>
        </w:rPr>
        <w:t>104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Albertus Magnus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193-1280, genannt Doctoruniversalis. Hauptvertreter des Aristote-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lismus unter den Scholastikern des 13. Jahrhunderts.</w:t>
      </w:r>
    </w:p>
    <w:p>
      <w:pPr>
        <w:pStyle w:val="Normal"/>
        <w:spacing w:before="130" w:after="0"/>
        <w:ind w:left="384" w:hanging="0"/>
        <w:rPr/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Johann Friedrich Herbart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776-1841, Philosoph und Pädagoge.</w:t>
      </w:r>
    </w:p>
    <w:p>
      <w:pPr>
        <w:pStyle w:val="Normal"/>
        <w:tabs>
          <w:tab w:val="clear" w:pos="720"/>
          <w:tab w:val="left" w:pos="413" w:leader="none"/>
        </w:tabs>
        <w:spacing w:lineRule="exact" w:line="192" w:before="154" w:after="0"/>
        <w:ind w:left="413" w:hanging="403"/>
        <w:rPr/>
      </w:pPr>
      <w:r>
        <w:rPr>
          <w:rFonts w:cs="Times New Roman" w:ascii="Times New Roman" w:hAnsi="Times New Roman"/>
          <w:spacing w:val="-14"/>
          <w:sz w:val="16"/>
          <w:szCs w:val="16"/>
          <w:lang w:val="de-DE"/>
        </w:rPr>
        <w:t>10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Epigenesis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Entwicklung eines Organismus durch eine Kette von Neubildungen. In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er Mineralogie Ausdruck für Mineralien, die nachträglich in einem anderen Gestein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entstanden sind.</w:t>
      </w:r>
    </w:p>
    <w:p>
      <w:pPr>
        <w:pStyle w:val="Normal"/>
        <w:tabs>
          <w:tab w:val="clear" w:pos="720"/>
          <w:tab w:val="left" w:pos="413" w:leader="none"/>
        </w:tabs>
        <w:spacing w:lineRule="exact" w:line="346" w:before="24" w:after="0"/>
        <w:ind w:left="413" w:hanging="403"/>
        <w:rPr/>
      </w:pPr>
      <w:r>
        <w:rPr>
          <w:rFonts w:cs="Times New Roman" w:ascii="Times New Roman" w:hAnsi="Times New Roman"/>
          <w:spacing w:val="-11"/>
          <w:sz w:val="16"/>
          <w:szCs w:val="16"/>
          <w:lang w:val="de-DE"/>
        </w:rPr>
        <w:t>120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Friedrich Gustav Jakob Henle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09-1885, Anatom und Pathologe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Karl Friedrich Burdach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776-1847, Physiologe.</w:t>
      </w:r>
    </w:p>
    <w:p>
      <w:pPr>
        <w:pStyle w:val="Normal"/>
        <w:tabs>
          <w:tab w:val="clear" w:pos="720"/>
          <w:tab w:val="left" w:pos="384" w:leader="none"/>
        </w:tabs>
        <w:spacing w:lineRule="exact" w:line="346" w:before="10" w:after="0"/>
        <w:ind w:left="10" w:hanging="0"/>
        <w:rPr/>
      </w:pPr>
      <w:r>
        <w:rPr>
          <w:rFonts w:cs="Times New Roman" w:ascii="Times New Roman" w:hAnsi="Times New Roman"/>
          <w:spacing w:val="-14"/>
          <w:sz w:val="16"/>
          <w:szCs w:val="16"/>
          <w:lang w:val="de-DE"/>
        </w:rPr>
        <w:t>121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Joseph Hyrtl,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1811-1894, Anatom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124   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Carl Fortlage, </w:t>
      </w:r>
      <w:r>
        <w:rPr>
          <w:rFonts w:cs="Times New Roman" w:ascii="Times New Roman" w:hAnsi="Times New Roman"/>
          <w:sz w:val="16"/>
          <w:szCs w:val="16"/>
          <w:lang w:val="de-DE"/>
        </w:rPr>
        <w:t>1806-1881, Philosoph.</w:t>
      </w:r>
    </w:p>
    <w:p>
      <w:pPr>
        <w:pStyle w:val="Normal"/>
        <w:spacing w:lineRule="exact" w:line="192" w:before="139" w:after="0"/>
        <w:ind w:left="413" w:right="14" w:hanging="403"/>
        <w:jc w:val="both"/>
        <w:rPr/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33 Seit dem frühen Mittelalter sind die sieben freien Künste: Grammatik, Dialektik,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Rhetorik, Arithmetik, Geometrie, Musik, Astronomie. Die ersten drei wurden als «Tri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vium» in den Trivial- oder Elementarschulen, die vier letzteren als «Quadrivium» in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den höheren Lehranstalten gelehrt.</w:t>
      </w:r>
    </w:p>
    <w:p>
      <w:pPr>
        <w:pStyle w:val="Normal"/>
        <w:spacing w:before="158" w:after="0"/>
        <w:ind w:left="408" w:hanging="0"/>
        <w:rPr/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Ernst Curtius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814-1896, Archäologe und Historiker.</w:t>
      </w:r>
    </w:p>
    <w:p>
      <w:pPr>
        <w:pStyle w:val="Normal"/>
        <w:spacing w:lineRule="exact" w:line="192" w:before="173" w:after="0"/>
        <w:ind w:left="408" w:right="19" w:hanging="408"/>
        <w:jc w:val="both"/>
        <w:rPr/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137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wie Goethe sagt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«Das Schöne ist eine Manifestation geheimer Naturgesetze, die uns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ohne dessen Erscheinung ewig wären verborgen geblieben». In «Goethes Naturwissen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chaftliche Schriften», herausgegeben und kommentiert von Rudolf Steiner in Kür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chners «Deutsche National-Litteratur» 1884-97, 5 Bände, Nachdruck Dornach 1975,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Band V, S. 494, GA le.</w:t>
      </w:r>
    </w:p>
    <w:p>
      <w:pPr>
        <w:pStyle w:val="Normal"/>
        <w:spacing w:lineRule="exact" w:line="197" w:before="144" w:after="0"/>
        <w:ind w:left="413" w:hanging="0"/>
        <w:rPr/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Schillers schönes Wort lautet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Gedichte, Die Künstler: «Nur durch das Morgentor des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chönen dringst du in der Erkenntnis Land» (Zeile 34-35).</w:t>
      </w:r>
    </w:p>
    <w:p>
      <w:pPr>
        <w:sectPr>
          <w:type w:val="nextPage"/>
          <w:pgSz w:w="8391" w:h="11906"/>
          <w:pgMar w:left="1344" w:right="91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07" w:hanging="0"/>
        <w:rPr>
          <w:rFonts w:ascii="Times New Roman" w:hAnsi="Times New Roman" w:cs="Times New Roman"/>
          <w:spacing w:val="6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201</w:t>
      </w:r>
    </w:p>
    <w:p>
      <w:pPr>
        <w:pStyle w:val="Normal"/>
        <w:spacing w:lineRule="exact" w:line="187"/>
        <w:ind w:left="446" w:hanging="408"/>
        <w:jc w:val="both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137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den psychophysischem Parallelismus zu erfinden: </w:t>
      </w:r>
      <w:r>
        <w:rPr>
          <w:rFonts w:cs="Times New Roman" w:ascii="Times New Roman" w:hAnsi="Times New Roman"/>
          <w:sz w:val="16"/>
          <w:szCs w:val="16"/>
          <w:lang w:val="de-DE"/>
        </w:rPr>
        <w:t>In cAbriß der Psychologie» von Her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mann Ebbinghaus (1850-1909), Leipzig 1908, wendet sich dieser im Abschnitt über</w:t>
        <w:br/>
        <w:t>«Wechselwirkungen und Parallelismus» gegen die Anschauung, das Gehirn sei ein</w:t>
        <w:br/>
        <w:t>Werkzeug der Seele, und entscheidet sich - unter Berufung auf das Prinzip von der</w:t>
        <w:br/>
        <w:t>Erhaltung der Energie und die Versuche von Rubner und Arwater - für den psycho-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physischen Parallelismus.</w:t>
      </w:r>
    </w:p>
    <w:p>
      <w:pPr>
        <w:pStyle w:val="Normal"/>
        <w:tabs>
          <w:tab w:val="clear" w:pos="720"/>
          <w:tab w:val="left" w:pos="427" w:leader="none"/>
        </w:tabs>
        <w:spacing w:before="168" w:after="0"/>
        <w:ind w:left="19" w:hanging="0"/>
        <w:rPr/>
      </w:pPr>
      <w:r>
        <w:rPr>
          <w:rFonts w:cs="Times New Roman" w:ascii="Times New Roman" w:hAnsi="Times New Roman"/>
          <w:spacing w:val="-15"/>
          <w:sz w:val="17"/>
          <w:szCs w:val="17"/>
          <w:lang w:val="de-DE"/>
        </w:rPr>
        <w:t>142</w:t>
      </w:r>
      <w:r>
        <w:rPr>
          <w:rFonts w:cs="Times New Roman" w:ascii="Times New Roman" w:hAnsi="Times New Roman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spacing w:val="-3"/>
          <w:sz w:val="17"/>
          <w:szCs w:val="17"/>
          <w:lang w:val="de-DE"/>
        </w:rPr>
        <w:t xml:space="preserve">Friedrich Nietzsche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spacing w:val="-3"/>
          <w:sz w:val="17"/>
          <w:szCs w:val="17"/>
          <w:lang w:val="de-DE"/>
        </w:rPr>
        <w:t>Die Philosophie im tragischen Zeitalter der Griechen*.</w:t>
      </w:r>
    </w:p>
    <w:p>
      <w:pPr>
        <w:pStyle w:val="Normal"/>
        <w:spacing w:lineRule="exact" w:line="192" w:before="144" w:after="0"/>
        <w:ind w:left="432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17"/>
          <w:szCs w:val="17"/>
          <w:lang w:val="de-DE"/>
        </w:rPr>
        <w:t xml:space="preserve">Rudolf Steiner </w:t>
      </w:r>
      <w:r>
        <w:rPr>
          <w:rFonts w:cs="Times New Roman" w:ascii="Times New Roman" w:hAnsi="Times New Roman"/>
          <w:spacing w:val="2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spacing w:val="-2"/>
          <w:sz w:val="17"/>
          <w:szCs w:val="17"/>
          <w:lang w:val="de-DE"/>
        </w:rPr>
        <w:t>Die Erziehung des Kindes vom Gesichtspunkte der Geisteswissen-</w:t>
        <w:br/>
      </w:r>
      <w:r>
        <w:rPr>
          <w:rFonts w:cs="Times New Roman" w:ascii="Times New Roman" w:hAnsi="Times New Roman"/>
          <w:i/>
          <w:iCs/>
          <w:spacing w:val="-3"/>
          <w:sz w:val="17"/>
          <w:szCs w:val="17"/>
          <w:lang w:val="de-DE"/>
        </w:rPr>
        <w:t xml:space="preserve">schaft», </w:t>
      </w:r>
      <w:r>
        <w:rPr>
          <w:rFonts w:cs="Times New Roman" w:ascii="Times New Roman" w:hAnsi="Times New Roman"/>
          <w:spacing w:val="-3"/>
          <w:sz w:val="17"/>
          <w:szCs w:val="17"/>
          <w:lang w:val="de-DE"/>
        </w:rPr>
        <w:t>Dornach 198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before="178" w:after="0"/>
        <w:ind w:left="19" w:hanging="0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Goethe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«Dichtung und Wahrheit», erster Teil, erstes Bu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41" w:before="53" w:after="0"/>
        <w:ind w:left="427" w:hanging="408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wo geschildert wird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«Faust», 1. Teil, 1. Szene (Gotisches Zimmer).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Nostradamus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Nach seinem Taufort (er war Jude) de Notre-Dame genan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41" w:before="19" w:after="0"/>
        <w:ind w:left="427" w:hanging="408"/>
        <w:rPr>
          <w:rFonts w:ascii="Times New Roman" w:hAnsi="Times New Roman" w:cs="Times New Roman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Eduard Zeller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14-1908, Theologe und Philosoph.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Karl Ludwig Michelet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801-1893, Philosoph.</w:t>
      </w:r>
    </w:p>
    <w:p>
      <w:pPr>
        <w:pStyle w:val="Normal"/>
        <w:spacing w:lineRule="exact" w:line="187" w:before="120" w:after="0"/>
        <w:ind w:left="432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Eduard von Hartmann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842-1906, Verfasser von «Die Philosophie des Unbewußten»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u. a. - Rudolf Steiner widmete Hartmann sein Werk «Wahrheit und Wissenschaft»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(1892), GA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before="163" w:after="0"/>
        <w:ind w:left="14" w:hanging="0"/>
        <w:rPr>
          <w:rFonts w:ascii="Times New Roman" w:hAnsi="Times New Roman" w:cs="Times New Roman"/>
          <w:spacing w:val="-1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17"/>
          <w:szCs w:val="17"/>
          <w:lang w:val="de-DE"/>
        </w:rPr>
        <w:t xml:space="preserve">Hermann Rollett, </w:t>
      </w:r>
      <w:r>
        <w:rPr>
          <w:rFonts w:cs="Times New Roman" w:ascii="Times New Roman" w:hAnsi="Times New Roman"/>
          <w:spacing w:val="-1"/>
          <w:sz w:val="17"/>
          <w:szCs w:val="17"/>
          <w:lang w:val="de-DE"/>
        </w:rPr>
        <w:t>1819-19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192" w:before="168" w:after="0"/>
        <w:ind w:left="422" w:hanging="408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Urindisches Zeitalter, atlantische Katastrophe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Vgl. hierzu Rudolf Steiner, «Die Ge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heimwissenschaft im Umriß» (1910), GA 13.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  <w:lang w:val="en-US"/>
        </w:rPr>
      </w:pPr>
      <w:r>
        <w:rPr>
          <w:rFonts w:cs="Times New Roman" w:ascii="Times New Roman" w:hAnsi="Times New Roman"/>
          <w:spacing w:val="-11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3" w:leader="none"/>
        </w:tabs>
        <w:spacing w:before="173" w:after="0"/>
        <w:ind w:left="10" w:hanging="0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Erancis Bacon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oder Baco von Verulam, 1561-1626, englischer Philosop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346" w:before="48" w:after="0"/>
        <w:ind w:left="413" w:hanging="403"/>
        <w:rPr>
          <w:rFonts w:ascii="Times New Roman" w:hAnsi="Times New Roman" w:cs="Times New Roman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G. H. Lewes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«Goethe», 15. Auflage. Berlin 1886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Richard M. Meyer,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«Goethe», 4. Auflage 1913.</w:t>
      </w:r>
    </w:p>
    <w:p>
      <w:pPr>
        <w:pStyle w:val="Normal"/>
        <w:spacing w:lineRule="exact" w:line="346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Herman Grimm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«Goethe», 2 Bände, 7. Auflage, Stuttgart 1903, 2. Band Seite 223.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Herman Grimm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Das Leben Raphaels», 4. Auflage 1903.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180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Adolf Freiherr von Knigge,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752-1796, «Über den Umgang mit Menschen» (1788).</w:t>
      </w:r>
    </w:p>
    <w:p>
      <w:pPr>
        <w:pStyle w:val="Normal"/>
        <w:spacing w:lineRule="exact" w:line="192" w:before="139" w:after="0"/>
        <w:ind w:left="408" w:right="43" w:hanging="40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184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antes Lehrer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Brunetto Latini (2. Hälfte des 13. Jahrhunderts), italienischer Philo-</w:t>
        <w:br/>
        <w:t xml:space="preserve">soph. Vgl. Dante, «Divina Commedia», Inferno 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>XV.</w:t>
      </w:r>
    </w:p>
    <w:p>
      <w:pPr>
        <w:sectPr>
          <w:type w:val="nextPage"/>
          <w:pgSz w:w="8391" w:h="11906"/>
          <w:pgMar w:left="958" w:right="129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9" w:after="0"/>
        <w:ind w:left="216" w:hanging="0"/>
        <w:rPr>
          <w:rFonts w:ascii="Times New Roman" w:hAnsi="Times New Roman" w:cs="Times New Roman"/>
          <w:sz w:val="19"/>
          <w:szCs w:val="19"/>
          <w:lang w:val="de-DE"/>
        </w:rPr>
      </w:pPr>
      <w:r>
        <w:rPr>
          <w:rFonts w:cs="Times New Roman" w:ascii="Times New Roman" w:hAnsi="Times New Roman"/>
          <w:sz w:val="19"/>
          <w:szCs w:val="19"/>
          <w:lang w:val="de-DE"/>
        </w:rPr>
        <w:t>202</w:t>
      </w:r>
    </w:p>
    <w:p>
      <w:pPr>
        <w:pStyle w:val="Normal"/>
        <w:spacing w:lineRule="exact" w:line="370" w:before="0" w:after="653"/>
        <w:ind w:left="1690" w:firstLine="518"/>
        <w:rPr>
          <w:lang w:val="en-US"/>
        </w:rPr>
      </w:pPr>
      <w:r>
        <w:rPr>
          <w:rFonts w:cs="Times New Roman" w:ascii="Times New Roman" w:hAnsi="Times New Roman"/>
          <w:spacing w:val="29"/>
          <w:w w:val="102"/>
          <w:sz w:val="16"/>
          <w:szCs w:val="16"/>
          <w:lang w:val="de-DE"/>
        </w:rPr>
        <w:t>NAMENREGISTER</w:t>
        <w:br/>
      </w:r>
      <w:r>
        <w:rPr>
          <w:rFonts w:cs="Times New Roman" w:ascii="Times New Roman" w:hAnsi="Times New Roman"/>
          <w:spacing w:val="5"/>
          <w:w w:val="102"/>
          <w:sz w:val="16"/>
          <w:szCs w:val="16"/>
          <w:lang w:val="de-DE"/>
        </w:rPr>
        <w:t>(H-Hinweis, * =ohne Namensnennung)</w:t>
      </w:r>
    </w:p>
    <w:p>
      <w:pPr>
        <w:sectPr>
          <w:type w:val="nextPage"/>
          <w:pgSz w:w="8391" w:h="11906"/>
          <w:pgMar w:left="1301" w:right="92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5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Aeschylos (Eleusis 525-456 Gela/Sizilien)</w:t>
      </w:r>
    </w:p>
    <w:p>
      <w:pPr>
        <w:pStyle w:val="Normal"/>
        <w:spacing w:lineRule="exact" w:line="192" w:before="5" w:after="0"/>
        <w:ind w:left="178" w:hanging="0"/>
        <w:rPr>
          <w:lang w:val="en-US"/>
        </w:rPr>
      </w:pPr>
      <w:r>
        <w:rPr>
          <w:rFonts w:cs="Times New Roman" w:ascii="Times New Roman" w:hAnsi="Times New Roman"/>
          <w:spacing w:val="-12"/>
          <w:w w:val="102"/>
          <w:sz w:val="16"/>
          <w:szCs w:val="16"/>
          <w:lang w:val="de-DE"/>
        </w:rPr>
        <w:t>62</w:t>
      </w:r>
    </w:p>
    <w:p>
      <w:pPr>
        <w:pStyle w:val="Normal"/>
        <w:spacing w:lineRule="exact" w:line="192"/>
        <w:ind w:left="14" w:hanging="0"/>
        <w:rPr/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Albertus Magnus (1193-1280)    104 H</w:t>
        <w:br/>
        <w:t>Anaxagoras (500-428 v. Chr.)    62</w:t>
        <w:br/>
      </w: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AnselmvonCanterbury(1033-1109)    75 H</w:t>
      </w:r>
    </w:p>
    <w:p>
      <w:pPr>
        <w:pStyle w:val="Normal"/>
        <w:spacing w:lineRule="exact" w:line="192" w:before="182" w:after="0"/>
        <w:ind w:left="14" w:hanging="0"/>
        <w:rPr>
          <w:rFonts w:ascii="Times New Roman" w:hAnsi="Times New Roman" w:cs="Times New Roman"/>
          <w:spacing w:val="-1"/>
          <w:w w:val="102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Baco von Verulam (Francis Bacon) (1561-</w:t>
      </w:r>
    </w:p>
    <w:p>
      <w:pPr>
        <w:pStyle w:val="Normal"/>
        <w:spacing w:lineRule="exact" w:line="192" w:before="5" w:after="0"/>
        <w:ind w:left="192" w:hanging="0"/>
        <w:rPr>
          <w:rFonts w:ascii="Times New Roman" w:hAnsi="Times New Roman" w:cs="Times New Roman"/>
          <w:spacing w:val="-2"/>
          <w:w w:val="102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2"/>
          <w:w w:val="102"/>
          <w:sz w:val="16"/>
          <w:szCs w:val="16"/>
          <w:lang w:val="de-DE"/>
        </w:rPr>
        <w:t>1626)    177 H</w:t>
      </w:r>
    </w:p>
    <w:p>
      <w:pPr>
        <w:pStyle w:val="Normal"/>
        <w:spacing w:lineRule="exact" w:line="192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Benedikt von Nursia (480-nach 542)    55</w:t>
        <w:br/>
        <w:t>Bergson, Henri (1859-1941)    84 H</w:t>
        <w:br/>
        <w:t>Boethius (480-524)    34 H</w:t>
        <w:br/>
      </w: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Bruno, Giordano (1548-1600)    24 H, 125</w:t>
        <w:br/>
      </w: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Burdach, Karl Friedrich (1776-1847)</w:t>
      </w:r>
    </w:p>
    <w:p>
      <w:pPr>
        <w:pStyle w:val="Normal"/>
        <w:spacing w:lineRule="exact" w:line="192"/>
        <w:ind w:left="187" w:hanging="0"/>
        <w:rPr>
          <w:rFonts w:ascii="Times New Roman" w:hAnsi="Times New Roman" w:cs="Times New Roman"/>
          <w:spacing w:val="-1"/>
          <w:w w:val="102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120 H, 121</w:t>
      </w:r>
    </w:p>
    <w:p>
      <w:pPr>
        <w:pStyle w:val="Normal"/>
        <w:spacing w:lineRule="exact" w:line="197" w:before="182" w:after="0"/>
        <w:ind w:left="10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Caesar, Gaius Julius (100-44 v. Chr.) 50</w:t>
        <w:br/>
      </w: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Collison, Harry (1869-1945) 16 * H, 17 "</w:t>
        <w:br/>
      </w:r>
      <w:r>
        <w:rPr>
          <w:rFonts w:cs="Times New Roman" w:ascii="Times New Roman" w:hAnsi="Times New Roman"/>
          <w:spacing w:val="5"/>
          <w:w w:val="102"/>
          <w:sz w:val="16"/>
          <w:szCs w:val="16"/>
          <w:lang w:val="de-DE"/>
        </w:rPr>
        <w:t>Curtius, Ernst (1814-1896) 133 H, 134</w:t>
      </w:r>
    </w:p>
    <w:p>
      <w:pPr>
        <w:pStyle w:val="Normal"/>
        <w:spacing w:lineRule="exact" w:line="192" w:before="182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Dante, Alighieri (1265-1321)    184 H</w:t>
        <w:br/>
      </w: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Darwin, Charles (1809-1882)    17,185</w:t>
        <w:br/>
        <w:t>Du Bois-Reymond, Emil (1818-1896)</w:t>
      </w:r>
    </w:p>
    <w:p>
      <w:pPr>
        <w:pStyle w:val="Normal"/>
        <w:spacing w:before="10" w:after="0"/>
        <w:ind w:left="168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77 H</w:t>
      </w:r>
    </w:p>
    <w:p>
      <w:pPr>
        <w:pStyle w:val="Normal"/>
        <w:spacing w:lineRule="exact" w:line="197" w:before="187" w:after="0"/>
        <w:ind w:left="182" w:hanging="178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Ebbinghaus, Hermann (1850-1909)</w:t>
        <w:br/>
      </w:r>
      <w:r>
        <w:rPr>
          <w:rFonts w:cs="Times New Roman" w:ascii="Times New Roman" w:hAnsi="Times New Roman"/>
          <w:spacing w:val="6"/>
          <w:w w:val="102"/>
          <w:sz w:val="16"/>
          <w:szCs w:val="16"/>
          <w:lang w:val="de-DE"/>
        </w:rPr>
        <w:t>137* H</w:t>
      </w:r>
    </w:p>
    <w:p>
      <w:pPr>
        <w:pStyle w:val="Normal"/>
        <w:spacing w:before="187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Fichte, Johann Gottlieb (1762-1814)</w:t>
      </w:r>
    </w:p>
    <w:p>
      <w:pPr>
        <w:pStyle w:val="Normal"/>
        <w:spacing w:lineRule="exact" w:line="197"/>
        <w:ind w:firstLine="182"/>
        <w:rPr/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158, 180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Fortlage, Carl (1806-1881)    124 H</w:t>
      </w:r>
    </w:p>
    <w:p>
      <w:pPr>
        <w:pStyle w:val="Normal"/>
        <w:spacing w:lineRule="exact" w:line="192" w:before="182" w:after="0"/>
        <w:ind w:left="5" w:hanging="0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Galilei, Galileo (1564-1642)    81</w:t>
        <w:br/>
      </w:r>
      <w:r>
        <w:rPr>
          <w:rFonts w:cs="Times New Roman" w:ascii="Times New Roman" w:hAnsi="Times New Roman"/>
          <w:spacing w:val="4"/>
          <w:w w:val="102"/>
          <w:sz w:val="16"/>
          <w:szCs w:val="16"/>
          <w:lang w:val="de-DE"/>
        </w:rPr>
        <w:t>Goethe johann Wolfgang (1749-1832)</w:t>
        <w:br/>
      </w:r>
      <w:r>
        <w:rPr>
          <w:rFonts w:cs="Times New Roman" w:ascii="Times New Roman" w:hAnsi="Times New Roman"/>
          <w:spacing w:val="9"/>
          <w:w w:val="102"/>
          <w:sz w:val="16"/>
          <w:szCs w:val="16"/>
          <w:lang w:val="de-DE"/>
        </w:rPr>
        <w:t>17, 23 H, 25 f., 30 * H, 91 * H, 120,</w:t>
        <w:br/>
      </w: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137 H, 143 H, 144 H, 177, 178 H, 185,</w:t>
        <w:br/>
      </w:r>
      <w:r>
        <w:rPr>
          <w:rFonts w:cs="Times New Roman" w:ascii="Times New Roman" w:hAnsi="Times New Roman"/>
          <w:spacing w:val="-13"/>
          <w:w w:val="102"/>
          <w:sz w:val="16"/>
          <w:szCs w:val="16"/>
          <w:lang w:val="de-DE"/>
        </w:rPr>
        <w:t>196</w:t>
      </w:r>
    </w:p>
    <w:p>
      <w:pPr>
        <w:pStyle w:val="Normal"/>
        <w:spacing w:lineRule="exact" w:line="197"/>
        <w:ind w:right="23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Grimm, Herman (1828-1901)    178 H</w:t>
        <w:br/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Grimm, Jakob (1785-1863)    19 H</w:t>
      </w:r>
    </w:p>
    <w:p>
      <w:pPr>
        <w:pStyle w:val="Normal"/>
        <w:spacing w:lineRule="exact" w:line="182" w:before="197" w:after="0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Haeckel, Ernst (1834-1919)    51</w:t>
        <w:br/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von Hartmann, Eduard (1842-1906)</w:t>
      </w:r>
    </w:p>
    <w:p>
      <w:pPr>
        <w:pStyle w:val="Normal"/>
        <w:spacing w:lineRule="exact" w:line="192" w:before="5" w:after="0"/>
        <w:ind w:firstLine="178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145 H, 148</w:t>
        <w:br/>
      </w: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Henle, Friedrich Gustav Jakob (1809-</w:t>
      </w:r>
    </w:p>
    <w:p>
      <w:pPr>
        <w:pStyle w:val="Normal"/>
        <w:spacing w:lineRule="exact" w:line="192" w:before="5" w:after="0"/>
        <w:ind w:left="178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2"/>
          <w:sz w:val="16"/>
          <w:szCs w:val="16"/>
          <w:lang w:val="de-DE"/>
        </w:rPr>
        <w:t>1885)    120 H</w:t>
      </w:r>
    </w:p>
    <w:p>
      <w:pPr>
        <w:pStyle w:val="Normal"/>
        <w:spacing w:lineRule="exact" w:line="192"/>
        <w:ind w:left="34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sz w:val="16"/>
          <w:szCs w:val="16"/>
          <w:lang w:val="de-DE"/>
        </w:rPr>
        <w:t>Heraklit (etwa 540-480 öd. 483 v. Chr.)   62</w:t>
        <w:br/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Herbart, Johann Friedrich (1776-1841)</w:t>
      </w:r>
    </w:p>
    <w:p>
      <w:pPr>
        <w:pStyle w:val="Normal"/>
        <w:spacing w:lineRule="exact" w:line="192" w:before="5" w:after="0"/>
        <w:ind w:left="34" w:firstLine="173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104 H, 105</w:t>
        <w:br/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Herden, Johann Gottfried (1744-1803)</w:t>
      </w:r>
    </w:p>
    <w:p>
      <w:pPr>
        <w:pStyle w:val="Normal"/>
        <w:spacing w:lineRule="exact" w:line="192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11"/>
          <w:w w:val="102"/>
          <w:sz w:val="16"/>
          <w:szCs w:val="16"/>
          <w:lang w:val="de-DE"/>
        </w:rPr>
        <w:t>177</w:t>
      </w:r>
    </w:p>
    <w:p>
      <w:pPr>
        <w:pStyle w:val="Normal"/>
        <w:spacing w:lineRule="exact" w:line="192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Homer (9. Jahrhundert v. Chr.)    33</w:t>
        <w:br/>
        <w:t>Hyrtl, Joseph (1811-1894)    121 H</w:t>
      </w:r>
    </w:p>
    <w:p>
      <w:pPr>
        <w:pStyle w:val="Normal"/>
        <w:spacing w:before="197" w:after="0"/>
        <w:ind w:left="5" w:hanging="0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Jean Paul (Richter, Friedrich) (1763-1825)</w:t>
      </w:r>
    </w:p>
    <w:p>
      <w:pPr>
        <w:pStyle w:val="Normal"/>
        <w:spacing w:before="10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13"/>
          <w:w w:val="102"/>
          <w:sz w:val="16"/>
          <w:szCs w:val="16"/>
          <w:lang w:val="de-DE"/>
        </w:rPr>
        <w:t>177</w:t>
      </w:r>
    </w:p>
    <w:p>
      <w:pPr>
        <w:pStyle w:val="Normal"/>
        <w:spacing w:before="197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Kant, Immanuel (1724-1804)    92,  187,</w:t>
      </w:r>
    </w:p>
    <w:p>
      <w:pPr>
        <w:pStyle w:val="Normal"/>
        <w:spacing w:before="14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10"/>
          <w:w w:val="102"/>
          <w:sz w:val="16"/>
          <w:szCs w:val="16"/>
          <w:lang w:val="de-DE"/>
        </w:rPr>
        <w:t>189</w:t>
      </w:r>
    </w:p>
    <w:p>
      <w:pPr>
        <w:pStyle w:val="Normal"/>
        <w:spacing w:lineRule="exact" w:line="187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Kepler, Johannes (1571-1630)    120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von Knigge, Adolf Freiherr (1752-1796)</w:t>
      </w:r>
    </w:p>
    <w:p>
      <w:pPr>
        <w:pStyle w:val="Normal"/>
        <w:spacing w:lineRule="exact" w:line="192" w:before="5" w:after="0"/>
        <w:ind w:left="24" w:firstLine="173"/>
        <w:rPr>
          <w:lang w:val="en-US"/>
        </w:rPr>
      </w:pPr>
      <w:r>
        <w:rPr>
          <w:rFonts w:cs="Times New Roman" w:ascii="Times New Roman" w:hAnsi="Times New Roman"/>
          <w:spacing w:val="-2"/>
          <w:w w:val="102"/>
          <w:sz w:val="16"/>
          <w:szCs w:val="16"/>
          <w:lang w:val="de-DE"/>
        </w:rPr>
        <w:t>180 H</w:t>
        <w:br/>
      </w: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Klopstock, Friedrich Gottlieb (1724-1803)</w:t>
      </w:r>
    </w:p>
    <w:p>
      <w:pPr>
        <w:pStyle w:val="Normal"/>
        <w:spacing w:lineRule="exact" w:line="197"/>
        <w:ind w:left="24" w:firstLine="163"/>
        <w:rPr>
          <w:lang w:val="en-US"/>
        </w:rPr>
      </w:pP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33 H</w:t>
        <w:br/>
      </w: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Kopernikus, Nikolaus (1473-1543)    81</w:t>
      </w:r>
    </w:p>
    <w:p>
      <w:pPr>
        <w:pStyle w:val="Normal"/>
        <w:spacing w:lineRule="exact" w:line="192" w:before="182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de Lamettrie, Julien (1709-1751)    82 H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Laplace, Pierre Simon (1749-1827)    187,</w:t>
      </w:r>
    </w:p>
    <w:p>
      <w:pPr>
        <w:pStyle w:val="Normal"/>
        <w:spacing w:lineRule="exact" w:line="192" w:before="14" w:after="0"/>
        <w:ind w:left="14" w:firstLine="178"/>
        <w:rPr>
          <w:lang w:val="en-US"/>
        </w:rPr>
      </w:pPr>
      <w:r>
        <w:rPr>
          <w:rFonts w:cs="Times New Roman" w:ascii="Times New Roman" w:hAnsi="Times New Roman"/>
          <w:spacing w:val="-10"/>
          <w:w w:val="102"/>
          <w:sz w:val="16"/>
          <w:szCs w:val="16"/>
          <w:lang w:val="de-DE"/>
        </w:rPr>
        <w:t>189</w:t>
        <w:br/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Latini, Brunetto (zwischen 1210 u. 1230-</w:t>
      </w:r>
    </w:p>
    <w:p>
      <w:pPr>
        <w:pStyle w:val="Normal"/>
        <w:spacing w:lineRule="exact" w:line="192" w:before="5" w:after="0"/>
        <w:ind w:left="14" w:firstLine="178"/>
        <w:rPr>
          <w:lang w:val="en-US"/>
        </w:rPr>
      </w:pP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1294 od.</w:t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6"/>
          <w:szCs w:val="16"/>
          <w:lang w:val="de-DE"/>
        </w:rPr>
        <w:t>1295)    184 * H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Lessing, Gotthold Ephraim (1729-1781)</w:t>
      </w:r>
    </w:p>
    <w:p>
      <w:pPr>
        <w:pStyle w:val="Normal"/>
        <w:spacing w:lineRule="exact" w:line="192"/>
        <w:ind w:left="14" w:firstLine="178"/>
        <w:rPr>
          <w:lang w:val="en-US"/>
        </w:rPr>
      </w:pPr>
      <w:r>
        <w:rPr>
          <w:rFonts w:cs="Times New Roman" w:ascii="Times New Roman" w:hAnsi="Times New Roman"/>
          <w:spacing w:val="-11"/>
          <w:w w:val="102"/>
          <w:sz w:val="16"/>
          <w:szCs w:val="16"/>
          <w:lang w:val="de-DE"/>
        </w:rPr>
        <w:t>177</w:t>
        <w:br/>
      </w:r>
      <w:r>
        <w:rPr>
          <w:rFonts w:cs="Times New Roman" w:ascii="Times New Roman" w:hAnsi="Times New Roman"/>
          <w:spacing w:val="-3"/>
          <w:w w:val="102"/>
          <w:sz w:val="16"/>
          <w:szCs w:val="16"/>
          <w:lang w:val="de-DE"/>
        </w:rPr>
        <w:t>Lewes, George Henry (1817-1878)    178 H</w:t>
      </w:r>
    </w:p>
    <w:p>
      <w:pPr>
        <w:pStyle w:val="Normal"/>
        <w:spacing w:lineRule="exact" w:line="192" w:before="197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Mager, Alois (O.S.B.) (1883-1946)    55 H</w:t>
        <w:br/>
      </w: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Mauthner, Fritz (1849-1923)    85 H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Mayer, Julius Robert (1814-1878)    24 H,</w:t>
      </w:r>
    </w:p>
    <w:p>
      <w:pPr>
        <w:pStyle w:val="Normal"/>
        <w:spacing w:lineRule="exact" w:line="192" w:before="10" w:after="0"/>
        <w:ind w:left="173" w:hanging="0"/>
        <w:rPr>
          <w:lang w:val="en-US"/>
        </w:rPr>
      </w:pPr>
      <w:r>
        <w:rPr>
          <w:rFonts w:cs="Times New Roman" w:ascii="Times New Roman" w:hAnsi="Times New Roman"/>
          <w:spacing w:val="-12"/>
          <w:w w:val="102"/>
          <w:sz w:val="16"/>
          <w:szCs w:val="16"/>
          <w:lang w:val="de-DE"/>
        </w:rPr>
        <w:t>25</w:t>
      </w:r>
    </w:p>
    <w:p>
      <w:pPr>
        <w:pStyle w:val="Normal"/>
        <w:spacing w:lineRule="exact" w:line="192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"/>
          <w:w w:val="102"/>
          <w:sz w:val="16"/>
          <w:szCs w:val="16"/>
          <w:lang w:val="de-DE"/>
        </w:rPr>
        <w:t>Meyer, Richard M. (1860-1914)    178 H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Michelet, Karl Ludwig (1801-1893)</w:t>
      </w:r>
    </w:p>
    <w:p>
      <w:pPr>
        <w:pStyle w:val="Normal"/>
        <w:spacing w:lineRule="exact" w:line="192" w:before="5" w:after="0"/>
        <w:ind w:left="182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2"/>
          <w:sz w:val="16"/>
          <w:szCs w:val="16"/>
          <w:lang w:val="de-DE"/>
        </w:rPr>
        <w:t>145 H</w:t>
      </w:r>
    </w:p>
    <w:p>
      <w:pPr>
        <w:pStyle w:val="Normal"/>
        <w:spacing w:lineRule="exact" w:line="187" w:before="187" w:after="0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Nietzsche, Friedrich (1844-1900)   60 ff.,</w:t>
      </w:r>
    </w:p>
    <w:p>
      <w:pPr>
        <w:pStyle w:val="Normal"/>
        <w:spacing w:lineRule="exact" w:line="187"/>
        <w:ind w:firstLine="158"/>
        <w:rPr>
          <w:lang w:val="en-US"/>
        </w:rPr>
      </w:pPr>
      <w:r>
        <w:rPr>
          <w:rFonts w:cs="Times New Roman" w:ascii="Times New Roman" w:hAnsi="Times New Roman"/>
          <w:spacing w:val="4"/>
          <w:w w:val="102"/>
          <w:sz w:val="16"/>
          <w:szCs w:val="16"/>
          <w:lang w:val="de-DE"/>
        </w:rPr>
        <w:t>67 H ff., 142 H</w:t>
        <w:br/>
      </w:r>
      <w:r>
        <w:rPr>
          <w:rFonts w:cs="Times New Roman" w:ascii="Times New Roman" w:hAnsi="Times New Roman"/>
          <w:w w:val="102"/>
          <w:sz w:val="16"/>
          <w:szCs w:val="16"/>
          <w:lang w:val="de-DE"/>
        </w:rPr>
        <w:t>Nostradamus, (Michel) (1503-1566)</w:t>
      </w:r>
    </w:p>
    <w:p>
      <w:pPr>
        <w:pStyle w:val="Normal"/>
        <w:spacing w:lineRule="exact" w:line="187"/>
        <w:ind w:left="173" w:hanging="0"/>
        <w:rPr>
          <w:lang w:val="en-US"/>
        </w:rPr>
      </w:pPr>
      <w:r>
        <w:rPr>
          <w:rFonts w:cs="Times New Roman" w:ascii="Times New Roman" w:hAnsi="Times New Roman"/>
          <w:spacing w:val="-2"/>
          <w:w w:val="102"/>
          <w:sz w:val="16"/>
          <w:szCs w:val="16"/>
          <w:lang w:val="de-DE"/>
        </w:rPr>
        <w:t>144 H</w:t>
      </w:r>
    </w:p>
    <w:p>
      <w:pPr>
        <w:pStyle w:val="Normal"/>
        <w:spacing w:lineRule="exact" w:line="187" w:before="197" w:after="0"/>
        <w:ind w:left="154" w:hanging="154"/>
        <w:rPr>
          <w:lang w:val="en-US"/>
        </w:rPr>
      </w:pPr>
      <w:r>
        <w:rPr>
          <w:rFonts w:cs="Times New Roman" w:ascii="Times New Roman" w:hAnsi="Times New Roman"/>
          <w:spacing w:val="1"/>
          <w:w w:val="102"/>
          <w:sz w:val="16"/>
          <w:szCs w:val="16"/>
          <w:lang w:val="de-DE"/>
        </w:rPr>
        <w:t>Paracelsus, Theophrastus von Hohenheim</w:t>
        <w:br/>
      </w:r>
      <w:r>
        <w:rPr>
          <w:rFonts w:cs="Times New Roman" w:ascii="Times New Roman" w:hAnsi="Times New Roman"/>
          <w:spacing w:val="3"/>
          <w:w w:val="102"/>
          <w:sz w:val="16"/>
          <w:szCs w:val="16"/>
          <w:lang w:val="de-DE"/>
        </w:rPr>
        <w:t>(1493-1541)   96 H</w:t>
      </w:r>
    </w:p>
    <w:p>
      <w:pPr>
        <w:pStyle w:val="Normal"/>
        <w:spacing w:before="96" w:after="0"/>
        <w:ind w:left="2280" w:hanging="0"/>
        <w:rPr>
          <w:rFonts w:ascii="Times New Roman" w:hAnsi="Times New Roman" w:cs="Times New Roman"/>
          <w:spacing w:val="-4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4"/>
          <w:sz w:val="19"/>
          <w:szCs w:val="19"/>
          <w:lang w:val="de-DE"/>
        </w:rPr>
        <w:t>203</w:t>
      </w:r>
    </w:p>
    <w:p>
      <w:pPr>
        <w:sectPr>
          <w:type w:val="continuous"/>
          <w:pgSz w:w="8391" w:h="11906"/>
          <w:pgMar w:left="1301" w:right="923" w:gutter="0" w:header="0" w:top="883" w:footer="0" w:bottom="360"/>
          <w:cols w:num="2" w:equalWidth="false" w:sep="false">
            <w:col w:w="2818" w:space="514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Raffael Santi (1483-1520)    178 H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Rée, Paul (1849-1910)    64 H, 65 f.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Rollett, Hermann (1819-1904)    169 H</w:t>
      </w:r>
    </w:p>
    <w:p>
      <w:pPr>
        <w:pStyle w:val="Normal"/>
        <w:spacing w:lineRule="exact" w:line="192" w:before="192" w:after="0"/>
        <w:ind w:left="10" w:hanging="0"/>
        <w:rPr>
          <w:rFonts w:ascii="Times New Roman" w:hAnsi="Times New Roman" w:cs="Times New Roman"/>
          <w:spacing w:val="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von Savigny, Friedrich Karl (1779-1861)</w:t>
      </w:r>
    </w:p>
    <w:p>
      <w:pPr>
        <w:pStyle w:val="Normal"/>
        <w:spacing w:lineRule="exact" w:line="192"/>
        <w:ind w:left="14" w:firstLine="163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3 H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Schiller, Friedrich von (1759-1805)    92 H,</w:t>
      </w:r>
    </w:p>
    <w:p>
      <w:pPr>
        <w:pStyle w:val="Normal"/>
        <w:spacing w:lineRule="exact" w:line="192" w:before="5" w:after="0"/>
        <w:ind w:left="14" w:firstLine="173"/>
        <w:rPr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37 H, 143 f., 180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chopenhauer, Arthur (1788-1860)    61,</w:t>
      </w:r>
    </w:p>
    <w:p>
      <w:pPr>
        <w:pStyle w:val="Normal"/>
        <w:spacing w:lineRule="exact" w:line="192" w:before="5" w:after="0"/>
        <w:ind w:left="168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de-DE"/>
        </w:rPr>
        <w:t>68</w:t>
      </w:r>
    </w:p>
    <w:p>
      <w:pPr>
        <w:pStyle w:val="Normal"/>
        <w:spacing w:lineRule="exact" w:line="192"/>
        <w:ind w:left="10" w:hanging="0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Schröer, Karl Julius (1825-1900)    169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cotus Erigena, Johannes (um 810-um</w:t>
      </w:r>
    </w:p>
    <w:p>
      <w:pPr>
        <w:pStyle w:val="Normal"/>
        <w:spacing w:lineRule="exact" w:line="192" w:before="5" w:after="0"/>
        <w:ind w:left="168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877)    32 H</w:t>
      </w:r>
    </w:p>
    <w:p>
      <w:pPr>
        <w:pStyle w:val="Normal"/>
        <w:spacing w:lineRule="exact" w:line="192"/>
        <w:ind w:left="5" w:hanging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hakespeare, William (1564-1616)    177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Sokrates (um 469-399 v. Chr.)    61, 62,</w:t>
      </w:r>
    </w:p>
    <w:p>
      <w:pPr>
        <w:pStyle w:val="Normal"/>
        <w:spacing w:lineRule="exact" w:line="192"/>
        <w:ind w:left="178" w:hanging="0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/>
        </w:rPr>
        <w:t>142</w:t>
      </w:r>
    </w:p>
    <w:p>
      <w:pPr>
        <w:pStyle w:val="Normal"/>
        <w:spacing w:lineRule="exact" w:line="192"/>
        <w:rPr>
          <w:lang w:val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ophokles (496-406 v. Chr.)   62</w:t>
        <w:br/>
        <w:t>Spencer, Herbert (1820-1903)    57 H, 58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pengler, Oswald (1880-1936)    77 H, 78</w:t>
        <w:br/>
        <w:t>Steiner, Rudolf (Werke):</w:t>
      </w:r>
    </w:p>
    <w:p>
      <w:pPr>
        <w:pStyle w:val="Normal"/>
        <w:spacing w:lineRule="exact" w:line="192" w:before="5" w:after="0"/>
        <w:ind w:left="158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GA 4 Die Philosophie der Freiheit 59,</w:t>
      </w:r>
    </w:p>
    <w:p>
      <w:pPr>
        <w:pStyle w:val="Normal"/>
        <w:spacing w:lineRule="exact" w:line="187" w:before="29" w:after="0"/>
        <w:ind w:left="355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73, 79, 83, 125, 149 ff., 161 f.</w:t>
      </w:r>
    </w:p>
    <w:p>
      <w:pPr>
        <w:pStyle w:val="Normal"/>
        <w:spacing w:lineRule="exact" w:line="187"/>
        <w:ind w:left="346" w:hanging="1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GA 10 Wie erlangt man Erkenntnisse</w:t>
        <w:br/>
        <w:t>der höheren Welten? 48, 83</w:t>
      </w:r>
    </w:p>
    <w:p>
      <w:pPr>
        <w:pStyle w:val="Normal"/>
        <w:spacing w:lineRule="exact" w:line="187"/>
        <w:ind w:left="346" w:right="5" w:hanging="158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GA 13 Die Geheimwissenschaft im Um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riß 31, 145</w:t>
      </w:r>
    </w:p>
    <w:p>
      <w:pPr>
        <w:pStyle w:val="Normal"/>
        <w:spacing w:lineRule="exact" w:line="187"/>
        <w:ind w:left="341" w:right="10" w:hanging="15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Oxforder Vorträge (GA 305 Die geistig-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seelischen Grundkräfte der Erziehungs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kunst) 52</w:t>
      </w:r>
    </w:p>
    <w:p>
      <w:pPr>
        <w:pStyle w:val="Normal"/>
        <w:spacing w:lineRule="exact" w:line="187"/>
        <w:ind w:left="182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Die Erziehung des Kindes (GA 34 Lu-</w:t>
      </w:r>
    </w:p>
    <w:p>
      <w:pPr>
        <w:pStyle w:val="Normal"/>
        <w:spacing w:lineRule="exact" w:line="187"/>
        <w:ind w:left="19" w:firstLine="312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cifer-Gnosis) 142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trauß, David Friedrich (1808-1874)</w:t>
      </w:r>
    </w:p>
    <w:p>
      <w:pPr>
        <w:pStyle w:val="Normal"/>
        <w:spacing w:lineRule="exact" w:line="187" w:before="5" w:after="0"/>
        <w:ind w:left="173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63 H</w:t>
      </w:r>
    </w:p>
    <w:p>
      <w:pPr>
        <w:pStyle w:val="Normal"/>
        <w:spacing w:lineRule="exact" w:line="192" w:before="192" w:after="0"/>
        <w:ind w:left="182" w:hanging="182"/>
        <w:rPr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Voltaire (Frangois Marie Arouet) (1694-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1778)    64</w:t>
      </w:r>
    </w:p>
    <w:p>
      <w:pPr>
        <w:pStyle w:val="Normal"/>
        <w:spacing w:lineRule="exact" w:line="192" w:before="197" w:after="0"/>
        <w:ind w:left="163" w:hanging="158"/>
        <w:rPr>
          <w:lang w:val="en-U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Wagner,  Richard  (1813-1883)    61,   63,</w:t>
        <w:br/>
      </w:r>
      <w:r>
        <w:rPr>
          <w:rFonts w:cs="Times New Roman" w:ascii="Times New Roman" w:hAnsi="Times New Roman"/>
          <w:spacing w:val="-6"/>
          <w:sz w:val="16"/>
          <w:szCs w:val="16"/>
          <w:lang w:val="de-DE"/>
        </w:rPr>
        <w:t>68</w:t>
      </w:r>
    </w:p>
    <w:p>
      <w:pPr>
        <w:pStyle w:val="Normal"/>
        <w:spacing w:before="197" w:after="0"/>
        <w:rPr>
          <w:rFonts w:ascii="Times New Roman" w:hAnsi="Times New Roman" w:cs="Times New Roman"/>
          <w:spacing w:val="3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>Zeller, Eduard (1814-1908)    145 H</w:t>
      </w:r>
    </w:p>
    <w:p>
      <w:pPr>
        <w:sectPr>
          <w:type w:val="nextPage"/>
          <w:pgSz w:w="8391" w:h="11906"/>
          <w:pgMar w:left="989" w:right="1248" w:gutter="0" w:header="0" w:top="948" w:footer="0" w:bottom="360"/>
          <w:pgNumType w:fmt="decimal"/>
          <w:cols w:num="2" w:equalWidth="false" w:sep="false">
            <w:col w:w="2813" w:space="514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79" w:after="0"/>
        <w:ind w:left="230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204</w:t>
      </w:r>
    </w:p>
    <w:sectPr>
      <w:type w:val="continuous"/>
      <w:pgSz w:w="8391" w:h="11906"/>
      <w:pgMar w:left="989" w:right="1248" w:gutter="0" w:header="0" w:top="9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9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4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7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3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3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21:00Z</dcterms:created>
  <dc:creator>IV</dc:creator>
  <dc:description/>
  <dc:language>en-US</dc:language>
  <cp:lastModifiedBy>IV</cp:lastModifiedBy>
  <dcterms:modified xsi:type="dcterms:W3CDTF">2003-05-02T15:22:00Z</dcterms:modified>
  <cp:revision>1</cp:revision>
  <dc:subject/>
  <dc:title/>
</cp:coreProperties>
</file>