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8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lineRule="exact" w:line="466" w:before="883" w:after="0"/>
        <w:ind w:left="23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de-DE"/>
        </w:rPr>
        <w:t>Meditative Betrachtungen</w:t>
      </w:r>
    </w:p>
    <w:p>
      <w:pPr>
        <w:pStyle w:val="Normal"/>
        <w:shd w:fill="FFFFFF" w:val="clear"/>
        <w:spacing w:lineRule="exact" w:line="466"/>
        <w:ind w:firstLine="821"/>
        <w:rPr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  <w:lang w:val="de-DE"/>
        </w:rPr>
        <w:t>und Anleitungen</w:t>
        <w:br/>
      </w:r>
      <w:r>
        <w:rPr>
          <w:rFonts w:cs="Times New Roman" w:ascii="Times New Roman" w:hAnsi="Times New Roman"/>
          <w:color w:val="000000"/>
          <w:spacing w:val="4"/>
          <w:sz w:val="32"/>
          <w:szCs w:val="32"/>
          <w:lang w:val="de-DE"/>
        </w:rPr>
        <w:t>zur Vertiefung der Heilkunst</w:t>
      </w:r>
    </w:p>
    <w:p>
      <w:pPr>
        <w:pStyle w:val="Normal"/>
        <w:shd w:fill="FFFFFF" w:val="clear"/>
        <w:spacing w:lineRule="exact" w:line="346" w:before="413" w:after="0"/>
        <w:ind w:left="946" w:hanging="192"/>
        <w:rPr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de-DE"/>
        </w:rPr>
        <w:t>Vorträge für Ärzte und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de-DE"/>
        </w:rPr>
        <w:t>Medizinstudierende</w:t>
      </w:r>
    </w:p>
    <w:p>
      <w:pPr>
        <w:pStyle w:val="Normal"/>
        <w:shd w:fill="FFFFFF" w:val="clear"/>
        <w:spacing w:lineRule="exact" w:line="254" w:before="437" w:after="0"/>
        <w:ind w:left="125" w:firstLine="120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9"/>
          <w:szCs w:val="19"/>
          <w:lang w:val="de-DE"/>
        </w:rPr>
        <w:t>Weihnachtskur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cht Vorträge, Dornach 2. bis 9. Januar 1924</w:t>
      </w:r>
    </w:p>
    <w:p>
      <w:pPr>
        <w:pStyle w:val="Normal"/>
        <w:shd w:fill="FFFFFF" w:val="clear"/>
        <w:spacing w:lineRule="exact" w:line="254" w:before="245" w:after="0"/>
        <w:ind w:left="96" w:firstLine="1464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9"/>
          <w:szCs w:val="19"/>
          <w:lang w:val="de-DE"/>
        </w:rPr>
        <w:t>Osterkurs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Fünf Vorträge, Dornach 21. bis 25. April 1924</w:t>
      </w:r>
    </w:p>
    <w:p>
      <w:pPr>
        <w:pStyle w:val="Normal"/>
        <w:shd w:fill="FFFFFF" w:val="clear"/>
        <w:spacing w:before="288" w:after="0"/>
        <w:ind w:left="653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rster Rundbrief, 11. März 1924</w:t>
      </w:r>
    </w:p>
    <w:p>
      <w:pPr>
        <w:pStyle w:val="Normal"/>
        <w:shd w:fill="FFFFFF" w:val="clear"/>
        <w:spacing w:lineRule="exact" w:line="250" w:before="269" w:after="0"/>
        <w:ind w:left="979" w:firstLine="72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Abendzusammenkunft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ornach, 24. April 1924</w:t>
      </w:r>
    </w:p>
    <w:p>
      <w:pPr>
        <w:pStyle w:val="Normal"/>
        <w:shd w:fill="FFFFFF" w:val="clear"/>
        <w:spacing w:before="2146" w:after="0"/>
        <w:ind w:left="58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1987</w:t>
      </w:r>
    </w:p>
    <w:p>
      <w:pPr>
        <w:sectPr>
          <w:type w:val="nextPage"/>
          <w:pgSz w:w="8391" w:h="11906"/>
          <w:pgMar w:left="2328" w:right="220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77" w:after="0"/>
        <w:ind w:left="710" w:hanging="283"/>
        <w:rPr>
          <w:lang w:val="en-US"/>
        </w:rPr>
      </w:pPr>
      <w:r>
        <w:rPr>
          <w:rFonts w:cs="Times New Roman" w:ascii="Times New Roman" w:hAnsi="Times New Roman"/>
          <w:color w:val="000000"/>
          <w:spacing w:val="-6"/>
          <w:w w:val="118"/>
          <w:sz w:val="21"/>
          <w:szCs w:val="21"/>
          <w:lang w:val="de-DE"/>
        </w:rPr>
        <w:t>RUDOLF STEINER VERLAG</w:t>
        <w:br/>
      </w:r>
      <w:r>
        <w:rPr>
          <w:rFonts w:cs="Times New Roman" w:ascii="Times New Roman" w:hAnsi="Times New Roman"/>
          <w:color w:val="000000"/>
          <w:spacing w:val="6"/>
          <w:w w:val="118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475" w:hanging="115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Nach vom Vortragenden nicht durchgesehenen Nachschriften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01" w:after="0"/>
        <w:ind w:left="619" w:hanging="0"/>
        <w:rPr>
          <w:rFonts w:ascii="Times New Roman" w:hAnsi="Times New Roman" w:cs="Times New Roman"/>
          <w:color w:val="000000"/>
          <w:spacing w:val="4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Herausgabe besorgte Dr. med. Hans W. Zbind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298" w:before="883" w:after="0"/>
        <w:ind w:left="1037" w:hanging="0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Auflage Gesamtausgabe Dornach 196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1037" w:hanging="0"/>
        <w:rPr>
          <w:rFonts w:ascii="Times New Roman" w:hAnsi="Times New Roman" w:cs="Times New Roman"/>
          <w:color w:val="000000"/>
          <w:spacing w:val="-8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Auflage Gesamtausgabe Dornach 198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298"/>
        <w:ind w:left="1037" w:hanging="0"/>
        <w:rPr>
          <w:rFonts w:ascii="Times New Roman" w:hAnsi="Times New Roman" w:cs="Times New Roman"/>
          <w:color w:val="000000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Auflage Gesamtausgabe Dornach 1987</w:t>
      </w:r>
    </w:p>
    <w:p>
      <w:pPr>
        <w:pStyle w:val="Normal"/>
        <w:shd w:fill="FFFFFF" w:val="clear"/>
        <w:spacing w:before="360" w:after="0"/>
        <w:ind w:right="72" w:hanging="0"/>
        <w:jc w:val="center"/>
        <w:rPr>
          <w:rFonts w:ascii="Times New Roman" w:hAnsi="Times New Roman" w:cs="Times New Roman"/>
          <w:color w:val="000000"/>
          <w:spacing w:val="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Weitere Veröffentlichungen:</w:t>
      </w:r>
    </w:p>
    <w:p>
      <w:pPr>
        <w:pStyle w:val="Normal"/>
        <w:shd w:fill="FFFFFF" w:val="clear"/>
        <w:spacing w:lineRule="exact" w:line="230" w:before="77" w:after="0"/>
        <w:ind w:left="312" w:firstLine="72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ornach 21., 22., 23., 24. (ohne Ansprache), 25. April 1904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«Oster-Kurs für Ärzte und Medizinstudierende», Dornach" 1944</w:t>
      </w:r>
    </w:p>
    <w:p>
      <w:pPr>
        <w:pStyle w:val="Normal"/>
        <w:shd w:fill="FFFFFF" w:val="clear"/>
        <w:spacing w:before="3773" w:after="0"/>
        <w:ind w:right="14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Bibliographie-Nr. 316</w:t>
      </w:r>
    </w:p>
    <w:p>
      <w:pPr>
        <w:pStyle w:val="Normal"/>
        <w:shd w:fill="FFFFFF" w:val="clear"/>
        <w:spacing w:lineRule="exact" w:line="235" w:before="62" w:after="0"/>
        <w:ind w:left="398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Zeichnungen im Text nach Tafelzeichnungen Rudolf Steiners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ausgeführt von Hedwig Frey</w:t>
      </w:r>
    </w:p>
    <w:p>
      <w:pPr>
        <w:pStyle w:val="Normal"/>
        <w:shd w:fill="FFFFFF" w:val="clear"/>
        <w:spacing w:lineRule="exact" w:line="235"/>
        <w:ind w:left="1181" w:hanging="528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Einbandzeichen nach einem Entwurf Rudolf Steiners,</w:t>
        <w:br/>
        <w:t>Schrift von B. Marzahn und C. Frigeri</w:t>
      </w:r>
    </w:p>
    <w:p>
      <w:pPr>
        <w:pStyle w:val="Normal"/>
        <w:shd w:fill="FFFFFF" w:val="clear"/>
        <w:spacing w:lineRule="exact" w:line="235" w:before="58" w:after="0"/>
        <w:ind w:left="302" w:hanging="302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Alle Rechte bei der Rudolf Steiner-Nachlaßverwaltung, Dornach/Schweiz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© 1967 by Rudolf Steiner-Nachlaßverwaltung, Dornach/Schweiz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594" w:right="1907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0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ISBN 3-7274-3160-1</w:t>
      </w:r>
    </w:p>
    <w:p>
      <w:pPr>
        <w:pStyle w:val="Normal"/>
        <w:shd w:fill="FFFFFF" w:val="clear"/>
        <w:spacing w:lineRule="exact" w:line="298"/>
        <w:ind w:left="1075" w:firstLine="60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4"/>
          <w:lang w:val="de-DE"/>
        </w:rPr>
        <w:t>Zu</w:t>
      </w:r>
      <w:r>
        <w:rPr>
          <w:rFonts w:cs="Times New Roman" w:ascii="Times New Roman" w:hAnsi="Times New Roman"/>
          <w:i/>
          <w:iCs/>
          <w:smallCaps/>
          <w:color w:val="000000"/>
          <w:spacing w:val="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lang w:val="de-DE"/>
        </w:rPr>
        <w:t>denZu Veröffentlichung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379" w:after="0"/>
        <w:ind w:right="5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Die Grundlage der anthroposophisch orientierten Geisteswissen-</w:t>
        <w:br/>
      </w:r>
      <w:r>
        <w:rPr>
          <w:rFonts w:cs="Times New Roman" w:ascii="Times New Roman" w:hAnsi="Times New Roman"/>
          <w:color w:val="000000"/>
          <w:lang w:val="de-DE"/>
        </w:rPr>
        <w:t>schaft bilden die von Rudolf Steiner (1861-1925) geschriebenen und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veröffentlichten Werke. Daneben hielt er in den Jahren 1900 bis</w:t>
        <w:br/>
      </w:r>
      <w:r>
        <w:rPr>
          <w:rFonts w:cs="Times New Roman" w:ascii="Times New Roman" w:hAnsi="Times New Roman"/>
          <w:color w:val="000000"/>
          <w:lang w:val="de-DE"/>
        </w:rPr>
        <w:t>1924 zahlreiche Vorträge und Kurse, sowohl öffentlich wie auch für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die Mitglieder der Theosophischen, später Anthroposophischen Ge-</w:t>
        <w:br/>
      </w:r>
      <w:r>
        <w:rPr>
          <w:rFonts w:cs="Times New Roman" w:ascii="Times New Roman" w:hAnsi="Times New Roman"/>
          <w:color w:val="000000"/>
          <w:lang w:val="de-DE"/>
        </w:rPr>
        <w:t>sellschaft. Er selbst wollte ursprünglich, daß seine durchwegs frei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gehaltenen Vorträge nicht schriftlich festgehalten würden, da sie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als «mündliche, nicht zum Druck bestimmte Mitteilungen» gedacht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waren. Nachdem aber zunehmend unvollständige und fehlerhafte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er Marie Steiner-von Sivers. Ihr oblag die Bestimmung der Stenogra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phierenden, die Verwaltung der Nachschriften und die für die Her-</w:t>
        <w:br/>
        <w:t>ausgabe notwendige Durchsicht der Texte. Da Rudolf Steiner aus</w:t>
        <w:br/>
      </w:r>
      <w:r>
        <w:rPr>
          <w:rFonts w:cs="Times New Roman" w:ascii="Times New Roman" w:hAnsi="Times New Roman"/>
          <w:color w:val="000000"/>
          <w:lang w:val="de-DE"/>
        </w:rPr>
        <w:t>Zeitmangel nur in ganz wenigen Fällen die Nachschriften selbst kor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rigieren konnte, muß gegenüber allen Vortragsveröffentlichungen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0"/>
        <w:ind w:left="19" w:firstLine="25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Über das Verhältnis der Mitgliedervorträge, welche zunächst nur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als interne Manuskriptdrucke zugänglich waren, zu seinen öffent-</w:t>
        <w:br/>
      </w:r>
      <w:r>
        <w:rPr>
          <w:rFonts w:cs="Times New Roman" w:ascii="Times New Roman" w:hAnsi="Times New Roman"/>
          <w:color w:val="000000"/>
          <w:lang w:val="de-DE"/>
        </w:rPr>
        <w:t>lichen Schriften äußert sich Rudolf Steiner in seiner Selbstbiographie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«Mein Lebensgang» (35. Kapitel). Der entsprechende Wortlaut ist</w:t>
        <w:br/>
      </w:r>
      <w:r>
        <w:rPr>
          <w:rFonts w:cs="Times New Roman" w:ascii="Times New Roman" w:hAnsi="Times New Roman"/>
          <w:color w:val="000000"/>
          <w:lang w:val="de-DE"/>
        </w:rPr>
        <w:t>am Schluß dieses Bandes wiedergegeben. Das dort Gesagte gilt glei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chermaßen auch für die Kurse zu einzelnen Fachgebieten, welche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ich an einen begrenzten, mit den Grundlagen der Geisteswissen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399" w:right="1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269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Nach dem Tode von Marie Steiner (1867-1948) wurde gemäß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 xml:space="preserve">ihren Richtlinien mit der Herausgabe einer </w:t>
      </w:r>
      <w:r>
        <w:rPr>
          <w:rFonts w:cs="Times New Roman" w:ascii="Times New Roman" w:hAnsi="Times New Roman"/>
          <w:i/>
          <w:iCs/>
          <w:color w:val="000000"/>
          <w:spacing w:val="2"/>
          <w:lang w:val="de-DE"/>
        </w:rPr>
        <w:t>Rudolf Steiner Gesamt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de-DE"/>
        </w:rPr>
        <w:t xml:space="preserve">ausgabe </w:t>
      </w:r>
      <w:r>
        <w:rPr>
          <w:rFonts w:cs="Times New Roman" w:ascii="Times New Roman" w:hAnsi="Times New Roman"/>
          <w:color w:val="000000"/>
          <w:spacing w:val="1"/>
          <w:lang w:val="de-DE"/>
        </w:rPr>
        <w:t>begonnen. Der vorliegende Band bildet einen Bestandteil</w:t>
        <w:br/>
        <w:t>dieser Gesamtausgabe. Soweit erforderlich, finden sich nähere An-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29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315" w:after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Vorbemerkung des Herausgebers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before="595" w:after="0"/>
        <w:ind w:right="5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24"/>
          <w:sz w:val="18"/>
          <w:szCs w:val="18"/>
          <w:lang w:val="de-DE"/>
        </w:rPr>
        <w:t>WEIHNACHTSKURS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6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ornach, 2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11" w:before="62" w:after="0"/>
        <w:ind w:left="230" w:right="533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>Illusion des konturiert vorgestellten Menschenbildes. Der physisch</w:t>
        <w:br/>
      </w:r>
      <w:r>
        <w:rPr>
          <w:rFonts w:cs="Times New Roman" w:ascii="Times New Roman" w:hAnsi="Times New Roman"/>
          <w:color w:val="000000"/>
          <w:spacing w:val="-4"/>
          <w:lang w:val="de-DE"/>
        </w:rPr>
        <w:t>konturierte Mensch. Der Flüssigkeitsmensch, in den der Ätherleib des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Menschen eingreift; der Luftmensch, in dem der Astralleib wirkt;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der Wärmemensch, der die menschliche Organisation durchdringt.</w:t>
        <w:br/>
        <w:t>Auf ihn wirkt das Ich, während auf die übrige Organisation der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Wärmemensch wirkt, das Ich also indirekt. Dadurch wird eine echte</w:t>
        <w:br/>
        <w:t>Einsicht in das Verhältnis von Seele und Leib gemacht werden kön-</w:t>
        <w:br/>
      </w:r>
      <w:r>
        <w:rPr>
          <w:rFonts w:cs="Times New Roman" w:ascii="Times New Roman" w:hAnsi="Times New Roman"/>
          <w:color w:val="000000"/>
          <w:lang w:val="de-DE"/>
        </w:rPr>
        <w:t>nen, da die seelischen Ereignisse auf den Wärmeäther und durch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diesen in die Organe wirken.</w:t>
      </w:r>
    </w:p>
    <w:p>
      <w:pPr>
        <w:pStyle w:val="Normal"/>
        <w:shd w:fill="FFFFFF" w:val="clear"/>
        <w:spacing w:lineRule="exact" w:line="211"/>
        <w:ind w:left="240" w:right="523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lang w:val="de-DE"/>
        </w:rPr>
        <w:t>Die Möglichkeit zur Erkrankung liegt in der menschlichen Organi-</w:t>
        <w:br/>
        <w:t>sation. Die Möglichkeit der Heilung in natürlichen Vorgängen, die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die Vorgänge im Menschen übernehmen können: Ätherleib, Astral-</w:t>
        <w:br/>
        <w:t>leib, Ich. Aufrufen höherer Wesensglieder zum Gesunden. Andere</w:t>
        <w:br/>
        <w:t>Betrachtungen müssen in der Naturwissenschaft angestellt werden,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dem Lebendig-Kosmischen entsprechend; ein Beispiel der Ameisen-</w:t>
        <w:br/>
        <w:t>säure und der Feigenreifung beziehungsweise Honigerzeugung. Not-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wendigkeit, den Natursinn zu entwickeln, auch beim Mikroskopie-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ren. In Betracht ziehen der nicht relativen Größenverhältnisse. Blick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auf die wirkliche Artung des Bienenstockes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245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3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28</w:t>
      </w:r>
    </w:p>
    <w:p>
      <w:pPr>
        <w:sectPr>
          <w:type w:val="nextPage"/>
          <w:pgSz w:w="8391" w:h="11906"/>
          <w:pgMar w:left="1104" w:right="110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50" w:right="514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de-DE"/>
        </w:rPr>
        <w:t>Charakteristik der Wesensglieder. Ich und Erdengestalt. Ich und Tod.</w:t>
        <w:br/>
        <w:t>Physischer Organismus und Ernährung. Verhältnis von Ätherleib und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Astralleib und die Krankheitsbereitschaft. Voraussetzung eines be-</w:t>
        <w:br/>
      </w:r>
      <w:r>
        <w:rPr>
          <w:rFonts w:cs="Times New Roman" w:ascii="Times New Roman" w:hAnsi="Times New Roman"/>
          <w:color w:val="000000"/>
          <w:spacing w:val="-4"/>
          <w:lang w:val="de-DE"/>
        </w:rPr>
        <w:t>wußten Seelenlebens. Wesen des Fühlens. Die Entstehung der Krank-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heit. Entzündung und Wucherung. Die Krankheit und das Seelen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leben. Leber als Sinnesorgan für die Substanzen der Außenwelt.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Herz, ein Sinnesorgan für die Innenwelt. Die Organe als wesenhafte</w:t>
        <w:br/>
        <w:t>Ganzheit. Beurteilung der Nahrungsmittel aus dem Weltzusammen-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hang mit dem menschlichen Organismus.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rPr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-1"/>
          <w:sz w:val="22"/>
          <w:szCs w:val="22"/>
          <w:lang w:val="de-DE"/>
        </w:rPr>
        <w:t xml:space="preserve">dritter vortrag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4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11" w:before="62" w:after="0"/>
        <w:ind w:left="221" w:right="54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Erdenstoffkräfte und peripherische Stoffkräfte werden in den ein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zelnen Organsystemen ausgeglichen. Betrachtung des Hauptes unter</w:t>
        <w:br/>
        <w:t>diesem Gesichtspunkt; seine Gewichtslosigkeit und statische Ruhe.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Kosmische und irdische Kräfte in Haupt und übrigem Skelett, kohlen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und phosphorsaurer Kalk in ihrer Bedeutung. Substanzen als kos-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mische Bildeprozesse und das Verhalten der kosmischen Wesenheit zu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hnen. Spezielle Betrachtung der Bleiprozeßüberwindenden Kräfte.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ie Bedeutung des Magnesiumprozesses, rhythmische Perioden, i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enen der Prozeß ändern Sinn hat. Das Antimon und die Metamor-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phosen des Kohlenprozesses studiert nach kosmischen und ätherisch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staltungsvorgängen in der Zeitenfolge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64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5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11" w:before="58" w:after="0"/>
        <w:ind w:left="230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as exoterische Wissen und die Art seines Erwerbes als Grundlage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zum esoterischen Teil des Kurses. Bildung des Menschen: Ätherleib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und sein Verhältnis zum Keim, der aus Erbe entsteht, sein Verhältnis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zum Astralleib in der Zeit sofort nach der Geburt: Veranlagung des</w:t>
        <w:br/>
        <w:t>Wissens. Bedeutung der inneren Schulung und Vertiefung für d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heilenwollenden Arzt. Das Pflegen der Seelenkräfte durch rhyth-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misches Wiederholen des Wissens. Ein solches Wissen am Beispiel des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Pflanzenerlebens wird gezeigt, exoterisches und esoterisches Wiss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n ihren wirklichen Zusammenhang gebracht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64" w:after="0"/>
        <w:ind w:left="24" w:hanging="0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fünf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6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11" w:before="58" w:after="0"/>
        <w:ind w:left="240" w:right="5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Vom Umschwung, der in der ganzen Auffassung der anthroposophi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schen Bewegung eintreten soll: «Der esoterische Weg ist eben ent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weder ein schwieriger oder er ist gar keiner.» - Weitere Schilderung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der kosmischen Kräfte an Hand des Verhältnisses des Pflanzenwesens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zum menschlichen Organismus, besonders des Hauptes. Notwendig-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keit des Erlebens dieses Wissens. Die Verbindung dessen mit inner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moralischen Impulsen. Schilderung der Meditationsvorgänge. Wille,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das medizinische Studium esoterisch zu vertiefen, wie bisher auf zwei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bieten es erst war: der allgemeinen Anthroposophie und der eu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rythmischen und der Redekunst. Schilderung der Einrichtung der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medizinischen Sektio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74" w:after="0"/>
        <w:ind w:left="29" w:hanging="0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sechs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7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89</w:t>
      </w:r>
    </w:p>
    <w:p>
      <w:pPr>
        <w:sectPr>
          <w:type w:val="nextPage"/>
          <w:pgSz w:w="8391" w:h="11906"/>
          <w:pgMar w:left="1330" w:right="912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50" w:right="5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rkenntnis durch Gedanken: Knochensystem, durch Imagination:</w:t>
        <w:br/>
        <w:t>Flüssigkeitsmensch-Muskelsystem. Erkenntnis durch Inspiration:</w:t>
        <w:br/>
        <w:t>innere Organe. Erkenntnis durch Intuition: Wärmemensch, bezie-</w:t>
        <w:br/>
        <w:t>hungsweise die Tätigkeit der Organe. Die zwei Arten von Wärme.</w:t>
        <w:br/>
      </w: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Luft- und Lichtzustand. Metamorphose des Lichts. Wäßriges ver-</w:t>
      </w:r>
    </w:p>
    <w:p>
      <w:pPr>
        <w:pStyle w:val="Normal"/>
        <w:shd w:fill="FFFFFF" w:val="clear"/>
        <w:spacing w:lineRule="exact" w:line="216"/>
        <w:ind w:left="221" w:right="533" w:hanging="0"/>
        <w:jc w:val="both"/>
        <w:rPr>
          <w:rFonts w:ascii="Times New Roman" w:hAnsi="Times New Roman" w:cs="Times New Roman"/>
          <w:color w:val="000000"/>
          <w:spacing w:val="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bunden mit Chemismus. Erdiges und Leben. Medizinisches gedank-</w:t>
        <w:br/>
        <w:t>liches Wissen und therapeutisches Element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235" w:after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>siebenter vortrag, 8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.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11" w:before="58" w:after="0"/>
        <w:ind w:left="221" w:right="518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Beantwortung einer Frage nach dem Heilmagnetismus. Beantwortung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einer Frage nach dem Verhältnis des Herzens zum Uterus. Antwort</w:t>
        <w:br/>
        <w:t>auf eine Frage nach dem Einfluß von Edelsteinen auf einzelne Or-</w:t>
        <w:br/>
        <w:t>gane. Beantwortung der Frage nach der Bedeutung der Leichnams-</w:t>
        <w:br/>
        <w:t>verwesung für den Verstorbenen. Beantwortung der Frage nach der</w:t>
        <w:br/>
        <w:t>Bedeutung der Sektion in einer bestimmten Zeit nach dem Tode.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Antwort auf die Frage der Bedeutung der Gemeinschaft für die Heil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kraft des Arztes. Antwort auf Frage nach Augendiagnose, Grapho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logie und so weiter. Über Heilen und Kenntnis des Heilmittels. Von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dem Wesen des Buches: «Philosophie der Freiheit» und deren Bedeu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tung für die menschliche Wesenheit. Imaginieren und Muskelleben;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Inspirieren und das Leben innerer Organe. Skizzierung des von Ru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olf Steiner für eine geistgemäße Medizin nötig erachteten Studien-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weges. Wesen der Krankheit für den heilwilligen Arzt dargelegt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45" w:after="0"/>
        <w:ind w:left="14" w:hanging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ach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9. Januar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11" w:before="53" w:after="0"/>
        <w:ind w:left="226" w:right="50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Orientierung des Arztes nach dem Karma: der Karmawille und der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Heilerwille. Einführung in die zur Heilung führende Betrachtung des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Menschenorganismus als Ergebnis kosmischer Kräfte am Beispiel d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aturn- und Mondkräfte. Anweisungen zur meditativen Vertiefung.</w:t>
      </w:r>
    </w:p>
    <w:p>
      <w:pPr>
        <w:pStyle w:val="Normal"/>
        <w:shd w:fill="FFFFFF" w:val="clear"/>
        <w:spacing w:before="787" w:after="0"/>
        <w:ind w:left="43" w:hanging="0"/>
        <w:jc w:val="center"/>
        <w:rPr>
          <w:rFonts w:ascii="Times New Roman" w:hAnsi="Times New Roman" w:cs="Times New Roman"/>
          <w:color w:val="000000"/>
          <w:spacing w:val="1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16"/>
          <w:sz w:val="19"/>
          <w:szCs w:val="19"/>
          <w:lang w:val="de-DE"/>
        </w:rPr>
        <w:t>OSTERKURS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54" w:after="0"/>
        <w:ind w:left="19" w:hanging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ers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ornach, 2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de-DE"/>
        </w:rPr>
        <w:t>141</w:t>
      </w:r>
    </w:p>
    <w:p>
      <w:pPr>
        <w:sectPr>
          <w:type w:val="nextPage"/>
          <w:pgSz w:w="8391" w:h="11906"/>
          <w:pgMar w:left="1123" w:right="1153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2" w:after="0"/>
        <w:ind w:left="235" w:right="49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Um Schwierigkeiten, die sich der Orientierung des Arztes nach einem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esoterischen Schulungsweg ergeben haben, werden die Teilnehm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aufgefordert, Fragen zu stellen. Antworten. Emanzipation des okzi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entalen esoterischen Weges vom äußeren Kosmos. Anleitung zur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Meditation; vom Wesen derselben. Darlegung des Inkarnations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prozesses, Entstehung des für die Erde tauglichen Menschenleibes;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Herkunft der Vererbungsströmung und Auseinandersetzung mit der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selben. Wesen von Scharlach und Masern; Bedeutung der kindlichen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Nahrung und Muttermilch. Bedeutung der unmittelbaren Anschau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ung für das medizinische Erkennen; Darlegung derselben an Bei-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spielen. Das Erwerben der Erdenreife. Die Sieben-Jahres-Period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als Neueinschläge, nicht als Kunstwissen. Hereinwirken der kosmi-</w:t>
        <w:br/>
        <w:t>schen Bildekräfte. Meditation am Pflanzenwesen.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rPr/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22. 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11" w:before="67" w:after="0"/>
        <w:ind w:left="216" w:right="54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Über das richtige Meditieren und den Arztberuf. Krankheitserkennt-</w:t>
        <w:br/>
        <w:t>nis als Erkenntnis der Heilung. Wissen vom Heilen und Willen zum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Heilen. Erkennen des Ätherischen aus dem Bildhauerischen. Erkennen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es Astralischen aus dem Musikalischen. Das Pioniertum der aus der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Anthroposophie neu orientierten Ärzte für ein neues Medizinstudium.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Betrachtung der primären Krankheitsursache im Lebensgang des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Patienten. Meditation.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197" w:after="0"/>
        <w:rPr/>
      </w:pP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  <w:lang w:val="de-DE"/>
        </w:rPr>
        <w:t xml:space="preserve">dritter vortrag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23. 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11" w:before="58" w:after="0"/>
        <w:ind w:left="221" w:right="53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Einführung in die im zweiten Vortrag gegebene Meditation: Form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gestaltung, Menschengestaltung aus kosmischen Kräften. - Mond.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Beseelung des Menschen: kosmische Sonnenwirkung im Umkreis.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Durchgeistigung des Menschen durch die Abbaukräfte der Saturn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wirkung. Die kosmische Kräftenatur der Metalle. Das Moralische als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aus dem Kosmos einstrahlende Kraft. Geistige Wahrheiten müssen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immer wieder meditativ erlebt werden Über die karmischen Verhält-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nisse der um die Jahrhundertwende geborenen geistsuchenden Seel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97" w:after="0"/>
        <w:ind w:left="10" w:hanging="0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24. 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11" w:before="58" w:after="0"/>
        <w:ind w:left="230" w:right="52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ie Entstehung der medizinischen Anschauungsweise des 19. und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20. Jahrhunderts in ihren karmischen Zusammenhängen betrachtet.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Christentum und Arabismus. Anweisung zu einer Heilermeditation: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ie kosmische Trinität, Saturn, Sonne, Mond, im gesunden und kran-</w:t>
        <w:br/>
        <w:t>ken Menschenwesen wirkend.</w:t>
      </w:r>
    </w:p>
    <w:p>
      <w:pPr>
        <w:pStyle w:val="Normal"/>
        <w:shd w:fill="FFFFFF" w:val="clear"/>
        <w:spacing w:lineRule="exact" w:line="211"/>
        <w:ind w:left="235" w:right="5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Anweisungen zum Bemerken der karmischen Verhältnisse bei Kran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ken: Heilerwille, Durchchristung der Medizin dadurch, daß man des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kosmischen im Menschen, Krankheits- und Gesundheitswesen bewußt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wird. Mitdenken lassen des Herzens: der Merkurstab. Der Arzt soll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für das sich Auswirkenkönnen des Karmas in der Zeitkultur eintret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02" w:after="0"/>
        <w:ind w:left="24" w:hanging="0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lang w:val="de-DE"/>
        </w:rPr>
        <w:t xml:space="preserve">fünfter vortrag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25. 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06</w:t>
      </w:r>
    </w:p>
    <w:p>
      <w:pPr>
        <w:sectPr>
          <w:type w:val="nextPage"/>
          <w:pgSz w:w="8391" w:h="11906"/>
          <w:pgMar w:left="1306" w:right="946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left="240" w:right="50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Von der Artung der Wesensglieder und ihrer gegenseitigen Verhält-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nisse. Allgemeine Ursache des Erkrankens, Verständnis für gewisse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Heilmittelwirkung. Unterschiedliche Verhältnisse bei den physischen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und bei den geistigen Erkrankungen, die Temperamente.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Anleitungsregel für eine Meditation zur Aneignung des imaginativen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Bewußtseins. Dasselbe zur Aneignung des inspirativen Bewußtseins.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Empfinden im Wissen, Empfinden im Erkennen. Konkretisierung der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Jugendbewegung durch Hilfe der im Sinne des Vorstehenden streben-</w:t>
        <w:br/>
      </w:r>
      <w:r>
        <w:rPr>
          <w:rFonts w:cs="Times New Roman" w:ascii="Times New Roman" w:hAnsi="Times New Roman"/>
          <w:color w:val="000000"/>
          <w:spacing w:val="2"/>
          <w:sz w:val="19"/>
          <w:szCs w:val="19"/>
          <w:lang w:val="de-DE"/>
        </w:rPr>
        <w:t>den Medizin. Das leise Heilen der Erbkräfte in der Erziehung. Ver-</w:t>
        <w:br/>
        <w:t>hältnis des Arztes zum Patienten. Appell zum innerlichen Anschluß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an das Goetheanum, das als Mittelpunkt sich eine bestimmte Aufgabe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gestellt hat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-1"/>
          <w:w w:val="12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20"/>
          <w:sz w:val="18"/>
          <w:szCs w:val="18"/>
          <w:lang w:val="de-DE"/>
        </w:rPr>
        <w:t>ANHANG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22" w:after="0"/>
        <w:ind w:left="5" w:hanging="0"/>
        <w:rPr/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de-DE"/>
        </w:rPr>
        <w:t>erster rundbrief, 11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ärz 1924</w:t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23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211" w:after="0"/>
        <w:rPr/>
      </w:pPr>
      <w:r>
        <w:rPr>
          <w:rFonts w:cs="Times New Roman" w:ascii="Times New Roman" w:hAnsi="Times New Roman"/>
          <w:smallCaps/>
          <w:color w:val="000000"/>
          <w:spacing w:val="-5"/>
          <w:sz w:val="22"/>
          <w:szCs w:val="22"/>
          <w:lang w:val="de-DE"/>
        </w:rPr>
        <w:t xml:space="preserve">abendzusammenkunft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24. April 1924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11" w:before="58" w:after="0"/>
        <w:ind w:left="226" w:right="52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de-DE"/>
        </w:rPr>
        <w:t>Verhältnis von Flüssig zu Fest in der Bildung des Organischen. Bilder-</w:t>
        <w:br/>
      </w:r>
      <w:r>
        <w:rPr>
          <w:rFonts w:cs="Times New Roman" w:ascii="Times New Roman" w:hAnsi="Times New Roman"/>
          <w:color w:val="000000"/>
          <w:spacing w:val="-3"/>
          <w:lang w:val="de-DE"/>
        </w:rPr>
        <w:t>gestalten aus Ausweitung (kosmische Wirkung) und Einstülpung (ir-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dische Wirkung). Das therapeutisch bedeutungsvolle Phantom der</w:t>
        <w:br/>
      </w:r>
      <w:r>
        <w:rPr>
          <w:rFonts w:cs="Times New Roman" w:ascii="Times New Roman" w:hAnsi="Times New Roman"/>
          <w:color w:val="000000"/>
          <w:spacing w:val="-2"/>
          <w:lang w:val="de-DE"/>
        </w:rPr>
        <w:t>Organe im Flüssigkeitsmenschen. Plastisches Prinzip für Verstehen</w:t>
        <w:br/>
      </w:r>
      <w:r>
        <w:rPr>
          <w:rFonts w:cs="Times New Roman" w:ascii="Times New Roman" w:hAnsi="Times New Roman"/>
          <w:color w:val="000000"/>
          <w:spacing w:val="-4"/>
          <w:lang w:val="de-DE"/>
        </w:rPr>
        <w:t>des Flüssigen, musikalisches Prinzip für Verstehen des Luftförmigen.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Sich zuhören beim Sprechen: Studium der Ich-Organisation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21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Hinweise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39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02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43</w:t>
      </w:r>
    </w:p>
    <w:p>
      <w:pPr>
        <w:sectPr>
          <w:type w:val="nextPage"/>
          <w:pgSz w:w="8391" w:h="11906"/>
          <w:pgMar w:left="1030" w:right="1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dot"/>
        </w:tabs>
        <w:spacing w:before="173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45</w:t>
      </w:r>
    </w:p>
    <w:p>
      <w:pPr>
        <w:pStyle w:val="Normal"/>
        <w:shd w:fill="FFFFFF" w:val="clear"/>
        <w:ind w:left="1018" w:hanging="0"/>
        <w:rPr>
          <w:rFonts w:ascii="Times New Roman" w:hAnsi="Times New Roman" w:cs="Times New Roman"/>
          <w:color w:val="000000"/>
          <w:spacing w:val="-1"/>
          <w:w w:val="119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19"/>
          <w:sz w:val="18"/>
          <w:szCs w:val="18"/>
          <w:lang w:val="de-DE"/>
        </w:rPr>
        <w:t>VORBEMERKUNG DES  HERAUSGEBERS</w:t>
      </w:r>
    </w:p>
    <w:p>
      <w:pPr>
        <w:pStyle w:val="Normal"/>
        <w:shd w:fill="FFFFFF" w:val="clear"/>
        <w:spacing w:lineRule="exact" w:line="278" w:before="1142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vorliegende Band enthält Vorträge, mit denen sich Rudolf St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 Ärzte wandte, die auch im modernen Sinne durchgebildet, und a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lche Menschen, die noch im ärztlichen Studium begriffen war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Kurse sind auch nur für solche ärztliche Persönlichkeiten in Druck</w:t>
        <w:br/>
        <w:t>gegeben worden, die das Arztsein in dem ernsten Sinne auffassen, wie</w:t>
        <w:br/>
        <w:t>es der Gesinnung anthroposophischer Geisteswissenschaft entsprich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Lektüre dieses Buches ist für Nicht-Ärzte kaum irgendwie ersprieß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ich.</w:t>
      </w:r>
    </w:p>
    <w:p>
      <w:pPr>
        <w:pStyle w:val="Normal"/>
        <w:shd w:fill="FFFFFF" w:val="clear"/>
        <w:spacing w:lineRule="exact" w:line="278"/>
        <w:ind w:left="5"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eisteswissenschaft Rudolf Steiners wird dadurch für die M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zin fruchtbar, daß eine innere meditative Betätigung den Arzt zu</w:t>
        <w:br/>
        <w:t>Krankheitserkenntnis und Heilbehandlung führt. Es sollen vom Arz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soterischen Bedingungen gründlich berücksichtigt werden. So sa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dolf Steiner im vorliegenden Kurs auf S. 86/87 «Sehet Ihr, es war</w:t>
        <w:br/>
        <w:t>immer so im Leben der Anthroposophischen Gesellschaft, daß von al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Persönlichkeiten, die in der Anthroposophischen Gesellschaft hab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soteriker werden wollen, die Bedingungen des esoterischen Lebens,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ach die innerlichen Bedingungen des esoterischen Lebens nicht grün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genug beachtet worden sind. Und so haben wir es innerhalb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throposophischen Bewegung eigentlich nur auf zwei Gebieten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aufe der Jahre zu dem bringen können, was notwendig ist: näm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em Gebiete der allgemeinen Anthroposophie und auf dem Gebie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urythmischen und der Redekunst. Aber dasjenige, was auf di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ieten als innere Betätigung, als selbständige innere Betätigung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sgebildet hat, das muß sich für alle Sektionen, die nun einger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t werden sollen, wirklich herausbilden.»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udolf Steiner forderte Ernst in der Behandlung des Esoterischen.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Zutreffend schrieb Carl Unger in seinem Büchlein «Esoterisches» (Ung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Schriften Bd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>II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: «Die ganze Geisteswissenschaft (Rudolf Steiners) ist</w:t>
        <w:br/>
        <w:t>esoterisch, ist Meditationsinhalt. »Sie war in dem Zeitpunkt vorhan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die Kurse gehalten wurden und ist ihre Voraussetzung. «Was Alle</w:t>
      </w:r>
    </w:p>
    <w:p>
      <w:pPr>
        <w:sectPr>
          <w:type w:val="nextPage"/>
          <w:pgSz w:w="8391" w:h="11906"/>
          <w:pgMar w:left="1156" w:right="105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6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, kann nicht mehr mißbraucht werden, im Wissen aller liegt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utz» (C.Unger). Und gerade wegen dieses Schutzes sei, von dems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formulierten die für die «innere Betätigung» im Sinne der anth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osophischen Geisteswissenschaft unverbrüchlich gültige Wahrheit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t: «Esoterik kann man niemand aufdrängen, man kann sich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nicht auf sie berufen.» Und Rudolf Steiner sagte in Prag am 29.</w:t>
        <w:br/>
        <w:t xml:space="preserve">März 1924: 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«..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 Ich kann Ihnen die Versicherung geben, es ist sch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r viel esoterisch in der Welt, trotzdem man es gar nicht als esoter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handelt. Ich kann Sie versichern, die Hegeischen philosophischen</w:t>
        <w:br/>
        <w:t>Schriften sind sehr esoterisch. Sie können sie überall kaufen, aber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sehr esoterisch. Die Leute, die sie verstehen, sind nur ein gering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uflein. Also es kommt gar nicht darauf an, ob man irgend jem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chriften gibt oder nicht gibt: Wenn sie esoterisch bleiben soll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eiben sie es. Es handelt sich beim Esoterischen vielmehr darum, ob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auch das nötige Herzensverständnis aufbringt oder nicht, zu den</w:t>
        <w:br/>
        <w:t>Schriften ein Verhältnis zu gewinnen. Deshalb wird dennoch das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sein soll, in der Anthroposophischen Gesellschaft esoterisch blei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.» («Konstitution» S. 186.)</w:t>
      </w:r>
    </w:p>
    <w:p>
      <w:pPr>
        <w:sectPr>
          <w:type w:val="nextPage"/>
          <w:pgSz w:w="8391" w:h="11906"/>
          <w:pgMar w:left="1207" w:right="103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34" w:after="0"/>
        <w:ind w:left="298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</w:t>
      </w:r>
    </w:p>
    <w:p>
      <w:pPr>
        <w:sectPr>
          <w:type w:val="nextPage"/>
          <w:pgSz w:w="8391" w:h="11906"/>
          <w:pgMar w:left="3017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9"/>
          <w:szCs w:val="29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9"/>
          <w:szCs w:val="29"/>
          <w:lang w:val="de-DE"/>
        </w:rPr>
        <w:t>WEIHNACHTSKURS</w:t>
      </w:r>
    </w:p>
    <w:p>
      <w:pPr>
        <w:sectPr>
          <w:type w:val="nextPage"/>
          <w:pgSz w:w="8391" w:h="11906"/>
          <w:pgMar w:left="466" w:right="7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398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21"/>
          <w:sz w:val="21"/>
          <w:szCs w:val="21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2. Januar 1924</w:t>
      </w:r>
    </w:p>
    <w:p>
      <w:pPr>
        <w:pStyle w:val="Normal"/>
        <w:shd w:fill="FFFFFF" w:val="clear"/>
        <w:spacing w:lineRule="exact" w:line="278" w:before="398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erste, worüber ich gerne zu Ihnen reden möchte, ist dieses, was sich</w:t>
        <w:br/>
        <w:t>bezieht auf das medizinische Studium selbst. Das medizinische Studi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ja heute in der Weise absolviert, daß es aufgebaut wird auf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turwissenschaftliche Weltanschauung, sagen wir besser, auf eine n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rwissenschaftliche Interpretation, die nicht bis zum Menschen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führt, die heute gar nicht geeignet ist, über den Menschen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zusagen. Und so kommen eigentlich die jungen Mediziner an den</w:t>
        <w:br/>
        <w:t>kranken Menschen heran, und sie kommen bis zum kranken Mens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hne irgendeine wirkliche Vorstellung haben zu können über den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unden Menschen. Denn sehen Sie, wenn man einfach zunächst Anat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sches, Physiologisches so lernt, daß man die Vorstellung hat,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sentliche im menschlichen Organismus seien die mit festen Kontu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tretenden Organe und Organsysteme, wie Knochensystem, Muskel-</w:t>
        <w:br/>
        <w:t>system, und wenn man gewohnt geworden ist, diese Systeme eben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nen festen Konturen zu sehen, in denen man sie gewöhnlich z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t, so bekommt man dadurch eine ganz irrtümliche Anschauung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. Denn dasjenige, was man in dieser Weise zeichnet und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zeichnet sich vorstellt, was man eigentlich als Inhalt seiner Erken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s erhält, das ist ja in einem fortwährenden Werdeprozeß, in ein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ortwährenden Aufbau und Abbau, in fortwährendem Werden, for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hrendem Entstehen und Vergehen. Und wenn wir dieses Entst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Vergehen nun beginnen ins Auge zu fassen, dann stellt sich uns 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eich heraus, daß wir aus dem Konturierten in bezug auf den mens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en Organismus übergehen müssen zu dem Flüssigen, Nichtkonturi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, daß wir nötig haben, uns den Menschen vorzustellen als Ergebn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zusagen einer Strömung, die in bestimmten Punkten dauert und wi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üssen hinzufügen zu dem, was ja der geringste Teil des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den Flüssigkeitsmenschen, wenn ich mich so ausdrücken darf,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, der nicht mehr unterliegt jenen Gesetzen, denen schar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nturierte Körper unterliegen. Man bekommt gewöhnlich heute aus</w:t>
      </w:r>
    </w:p>
    <w:p>
      <w:pPr>
        <w:sectPr>
          <w:type w:val="nextPage"/>
          <w:pgSz w:w="8391" w:h="11906"/>
          <w:pgMar w:left="1298" w:right="8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70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atomisch-physiologischen Vorstellungen heraus die Meinung, daß,</w:t>
        <w:br/>
        <w:t>wenn man Flüssigkeit in sich aufnimmt, um den Durst zu löschen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weiter von derselben Flüssigkeit immer mehr und mehr aufnimm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Flüssigkeit, die da, sagen wir, nachdem man ein Glas Wass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unken hat, als viertes, fünftes Glas Wasser folgt, im Organismus 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lben Prozeß durchmache, den das erste durchgemacht hat. Aber das</w:t>
        <w:br/>
        <w:t>ist nicht wahr. Das erste Glas Wasser macht einen komplizierten Pr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ß durch bis zur Durststillung, das zweite Glas Wasser, wen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st nicht mehr so groß ist, geht ohne diesen Prozeß durch den Orga-</w:t>
        <w:br/>
        <w:t>nismus viel schneller durch als das erste. Es macht gar nicht die kom-</w:t>
        <w:br/>
        <w:t>plizierten Wege durch, die das erste Glas durchgemacht hat, und beim</w:t>
        <w:br/>
        <w:t>zweiten Glas Wasser haben wir es viel mehr zu tun mit einer Art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facher Weiterströmung im Flüssigkeitsmenschen, wenn ich es jet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ob ausdrücken darf.</w:t>
      </w:r>
    </w:p>
    <w:p>
      <w:pPr>
        <w:pStyle w:val="Normal"/>
        <w:shd w:fill="FFFFFF" w:val="clear"/>
        <w:spacing w:lineRule="exact" w:line="278"/>
        <w:ind w:left="14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o müssen wir sagen, eine wirkliche Menschenerkenntnis mu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ens mit den scharf konturierten Organen rechnen, dann aber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mjenigen, was im Organismus im Flusse ist. Gewiß, auf das wir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hingewiesen, auf das, was im Flusse ist, aber so hingewies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die im Flusse befindlichen Säfte, überhaupt die flüssige Konfigu-</w:t>
        <w:br/>
        <w:t>ration im menschlichen Organismus nur nach den Gesetzen der Dyna-</w:t>
        <w:br/>
        <w:t>mik oder der Mechanik näher begreifen will. Daß diese zutreffen,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der Fall, sondern im Augenblick, wo der Flüssigkeitsmensch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tracht kommt, greift in den Flüssigkeitsmenschen der sogenann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therische Leib des Menschen ein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physische Leib des Menschen ist lediglich dasjenige, was sich</w:t>
        <w:br/>
        <w:t>bezieht auf die anatomischen Zeichnungen, die Sie in den anatom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lanten, in den anatomischen Büchern sehen können. Da müss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absehen von demjenigen, was Flüssigkeitsströmung im mensch-</w:t>
        <w:br/>
        <w:t>lichen Organismus ist. Die Flüssigkeitsströmung im menschlichen 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nismus ist nicht abhängig von irdischen Kräften; irdische Kräft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greifen auch ein, aber sie ist nicht abhängig in ihrem Wesen von ird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äften, wohl aber von jenen planetarischen Kräften, von denen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Vortrage gesprochen habe. So daß wir sagen müssen, solange wir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tun haben mit fest umrissenen Organen und Organsystemen, kom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 lediglich Kräfte des Irdischen in Betracht. In dem Augenblicke,</w:t>
      </w:r>
    </w:p>
    <w:p>
      <w:pPr>
        <w:sectPr>
          <w:type w:val="nextPage"/>
          <w:pgSz w:w="8391" w:h="11906"/>
          <w:pgMar w:left="1095" w:right="109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31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 wir es zu tun haben mit dem, was zirkuliert, sei es die Zirkulation</w:t>
        <w:br/>
        <w:t>des Nahrungssaftes oder des schon im Blute verwandelten Nahrung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ftes, haben wir es als dirigierenden Kräften nicht mit irdischen, so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n mit planetarischen Kräften zu tun. Wir werden auf die Sa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genauer eingehen. Jetzt handelt es sich nur um das Prinzip.</w:t>
      </w:r>
    </w:p>
    <w:p>
      <w:pPr>
        <w:pStyle w:val="Normal"/>
        <w:shd w:fill="FFFFFF" w:val="clear"/>
        <w:spacing w:lineRule="exact" w:line="278"/>
        <w:ind w:left="5" w:right="2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haben wir im wesentlichen den festen Menschen zugeordnet dem</w:t>
        <w:br/>
        <w:t>physischen Leibe, den flüssigen Menschen dem ätherischen Leibe.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mmt am menschlichen Organismus auch teil das Luftförmige,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sartige, und zwar mehr als mancher meint. Insofern das Gasar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nstituierend, belebend in unserem Organismus darinnen ist, ist es</w:t>
        <w:br/>
        <w:t>durchaus abhängig vom astralischen Leibe, so daß zum Beispiel die</w:t>
        <w:br/>
        <w:t>Atmung des Menschen in ihrer physischen Offenbarung begriffen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uß als Funktion des astralischen Leibes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aß gerade beim vierten Menschen, beim Wärmemenschen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rede also vom physischen Menschen, der dem physischen Leib zu-</w:t>
        <w:br/>
        <w:t>geordnet ist, vom flüssigen Menschen, der dem ätherischen Leib 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ordnet ist, vom gasförmigen Menschen, das heißt von der Tätigk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gas- oder luftartigen, der dem astralischen Leib zugeordnet ist —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bezug auf den Wärmemenschen ist es ja keinen Augenblick zweifel-</w:t>
        <w:br/>
        <w:t>haft, daß in dem Räume, den der Mensch physisch einnimmt, und sog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darüber hinaus, eine differenzierte Wärme vorhanden ist.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messen hinter dem Ohr oder unter der Achsel, werden Sie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differenzierten Wärmeorganismus finden. Die Wärmegrad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all verschieden. Gerade wie Sie sprechen können, daß an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timmten Orte im Menschen die Leber ist, so können Sie davon</w:t>
        <w:br/>
        <w:t>sprechen, daß die Darmorgane an einem ganz bestimmten Orte sind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de haben ganz verschiedene Temperaturen. Die Lebertemperatur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ganz andere, da die Leber eine ganz spezielle Wärmeorganisation</w:t>
        <w:br/>
        <w:t>hat. Diese Wärmeorganisation ist ursprünglich zugeteilt der 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isation. Aber jetzt haben Sie eigentlich erst die Möglichkeit, den</w:t>
        <w:br/>
        <w:t>Menschen sich vorzustellen, den Menschen, insofern er die Stoff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st auf der Erde vorhanden sind, als feste, flüssige, gasförmige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meartige in sich trägt. Das Wärmeartige wird dirigiert vo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-Organisation aus. Nun aber, wenn irgend etwas einen gewiss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ärmezustand hat, so wirkt dieser Wärmezustand auf das, was die</w:t>
      </w:r>
    </w:p>
    <w:p>
      <w:pPr>
        <w:sectPr>
          <w:type w:val="nextPage"/>
          <w:pgSz w:w="8391" w:h="11906"/>
          <w:pgMar w:left="1166" w:right="105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36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treffende Wärme durchdringt, und hier kommt man in den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n Zustand der Ich-Organisation. Dasjenige, was die Ich-Organis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on sonst im menschlichen Organismus tut, das geschieht auf dem U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e über die Wärmeorganisation. Nehmen wir also an, ich gehe, ich</w:t>
        <w:br/>
        <w:t>gehe einfach. Indem ich gehe, greife ich von meiner Ich-Organisati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in die Wärmeorganisation meines Organismus ein.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ärme, in dem Maße wie die Beine ausgefüllt sind mit Flüss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iten, die die festen Bestandteile der Beine ausfüllen, was die Wär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in tut, ist zwar indirekt eine Folge der Ich-Organisation, aber direk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reift die Ich-Organisation nur ein in den Wärmeorganismus. Wi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n also im ganzen Organismus, in der festen, flüssigen, gasförm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ärmeorganisation überall zu sehen das Eingreifen der 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isation, aber nur auf dem Umwege über die Wärmeorganisatio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haben wiederum im ganzen Organismus zu sehen das Eingrei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astralischen Leibes, aber direkt greift der Astralleib nur ein i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ftorganisation, die wir haben und so weiter. Sie können sich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 ausmal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sehen Sie, auf diese Art bekommen Sie aber noch für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 anderes die Möglichkeit. Wenn Sie so dasjenige nehmen, was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ute in der Physiologie und der Anatomie Ihnen bietet, was man d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schön zeichnet und für den ganzen Menschen hält, wenn Sie dieses</w:t>
        <w:br/>
        <w:t>nehmen, so werden Sie niemals die Möglichkeit gewinnen, von dies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, den es in Wirklichkeit gar nicht geben kann, zum Seeli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überzukommen oder gar zum Geistigen. Wo in aller Welt soll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 Seelisches oder Geistiges auch nur irgend etwas zu tun haben mit</w:t>
        <w:br/>
        <w:t>diesem Menschen, den heute die Physiologie oder Anatomie zeichnet?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 sind auch alle möglichen scheinbar gut ausgedachten Theori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standen über das Wechselverhältnis vom Seelisch-Geistigen z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blichen. Die geistreichste, weil blödsinnigste - das ist in unserer Zei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umeist zusammengehörig -, ist diejenige vom psychophysischen Par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lismus. Man sagt, beides verlaufe gleichzeitig und gehe eina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rallel, es wird gar nicht eine Brücke gesucht. Aber in dem Augen-</w:t>
        <w:br/>
        <w:t>blicke, wo Sie bis herauf zu der organisierten Wärmedifferenzier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 und in der organisierten Wärmedifferenzierung das Eingreifen</w:t>
        <w:br/>
        <w:t>der Ich-Organisation haben, kommen Sie darauf, sich zu sagen: Ja, in</w:t>
      </w:r>
    </w:p>
    <w:p>
      <w:pPr>
        <w:sectPr>
          <w:type w:val="nextPage"/>
          <w:pgSz w:w="8391" w:h="11906"/>
          <w:pgMar w:left="1035" w:right="118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6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Wärmeäther ist es sogleich denkbar, daß die Ich-Organisation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eift und damit auf dem Umwege der Wärmeorganisation in den g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n Menschen bis zu der scharf konturierten physischen Organisation. -</w:t>
        <w:br/>
        <w:t>Die Brücke zwischen Physischem und Seelischem im Menschen kon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nur aus dem Grunde nicht finden, weil man nicht berücksichtig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er Mensch diese aufeinanderfolgende Organisation hat,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um die geistig-seelische Organisation eingreift. Es ist in der Ta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, daß, wenn Sie zum Beispiel Angst haben, der einfache seelische Ta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tand zunächst auf Ihre Wärmenatur wirken kann. Sie könne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 nicht denken, daß der seelische Tatbestand des Erleben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gst Ihre Glieder zittern macht, das ist undenkbar, und so müss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so etwas finden wie den psychophysischen Parallelismus. Ab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können sich denken, daß durch die Angst die seelische Organisatio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m Wärmeäther verankert ist, affiziert wird, und daß in der betre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nden Änderung des Wärmezustandes die Angst sich auslebt. Da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trägt sich die Wärmeorganisation auf die Luftatmung, auf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üssigen und hinunter bis in den festen Menschen. Sie finden nur auf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Weise die Möglichkeit, vom Physischen nach dem Seelischen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ücke zu schlagen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erden aber niemals, ohne daß Sie diese Einsicht über den Men-</w:t>
        <w:br/>
        <w:t>schen gewinnen, imstande sein, vom gesunden Menschen, von der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t in den gesunden Menschen hinüberzukommen zu der Einsicht in</w:t>
        <w:br/>
        <w:t>den kranken Menschen. Denn sehen Sie, wenn wir irgendein Glied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Organisation nehmen, sagen wir Leber oder Niere, w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 bei sogenannter normaler Organisation in einer bestimmten Wei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Impulse erhalten von der Ich-Organisation, indem diese Impul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Ich-Organisation zuerst eingreifen in den Wärmeorganismus u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nn hinuntergehen bis zu der scharf konturierten Leber oder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rf konturierten Niere und so weiter, betrachten wir das, dann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 eine Möglichkeit vorhanden, daß dieses Eingreifen der Ich-</w:t>
        <w:br/>
        <w:t>Organisation auf dem Umwege der Wärmeorganisation das alltägli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halten in sich verintensiviert, gegenüber dem alltäglichen Verhal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weicht, daß also die Ich-Organisation der Leber oder der Niere</w:t>
        <w:br/>
        <w:t>gegenüber zu stark auf die Wärmeorganisation wirkt, wie sie nicht</w:t>
        <w:br/>
        <w:t>wirken sollte, und wir haben in der Einrichtung, die im menschlichen</w:t>
      </w:r>
    </w:p>
    <w:p>
      <w:pPr>
        <w:sectPr>
          <w:type w:val="nextPage"/>
          <w:pgSz w:w="8391" w:h="11906"/>
          <w:pgMar w:left="1205" w:right="1004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50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mus da sein muß, damit die Ich-Organisation in ihm wir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, dann, wenn diese Einrichtung in einer falschen, meinetwill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islozierten Weise erscheint, gerade die Möglichkeit, daß dieser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Organismus erkrankt. Wenn Sie nämlich den menschlichen Org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smus so vorstellen, wie ihn heute die Anatomie oder Physiologie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t, kann er nicht erkranken. Denn woher soll der Krankheitszusta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mmen? Es muß irgendwie im Organismus die Möglichkeit vorhan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in, daß die Krankheit entsteht. Nun muß die Ich-Organisation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r gewissen starken Weise zum Beispiel auf das Herz einwirken, das</w:t>
        <w:br/>
        <w:t>heißt auf dem Umwege der Wärmeorganisation auf das Herz. Geschi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nun durch irgendwelche Umstände - Sie können auch in der Außen-</w:t>
        <w:br/>
        <w:t>welt dasjenige, was Wärmezustand ist, in einer unerwünschten und d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rmonischen Weise an einen ändern Ort lenken —, daß das, was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Umwege durch die Wärmeorganisation auf das Herz gesch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l, in der Niere oder der Leber geschieht, so geschieht etwas im Orga-</w:t>
        <w:br/>
        <w:t>nismus, was geschehen muß. Es ist nur verschlagen, verlegt, und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öglichkeit zu erkranken ist da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adurch, daß Sie so etwas berücksichtigen, kommen Sie zum</w:t>
        <w:br/>
        <w:t>Verständnis der Krankheitsmöglichkeit, sonst nicht. Sie müssen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: Alles was im menschlichen Organismus vor sich geht, ist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urprozeß. — Aber Krankheit ist auch ein Naturprozeß. Wo hört</w:t>
        <w:br/>
        <w:t>gesunder Prozeß auf? Wo fängt kranker Prozeß an, wie geht gesu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kranken Prozeß über? Diese Fragen sind schlechterdings unbeant-</w:t>
        <w:br/>
        <w:t>wortbar, wenn man bei dem bleibt, was gewöhnliche Physiologie und</w:t>
        <w:br/>
        <w:t>Anatomie gibt. Erst dann, wenn Sie wissen, daß dasjenige, was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r krank ist, gesund im Herzen ist und da sein muß, wenn der ganze</w:t>
        <w:br/>
        <w:t>Mensch da sein soll, bekommen Sie eine Vorstellung von der Mögl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it des Krankseins. Denn könnte der menschliche Organismus vo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-Organisation aus, sagen wir, nicht die Wärmeorganisation, die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Herzgegend sein muß, hervorbringen, so würde dieser mensch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rganismus zum Beispiel nicht denken, nicht empfinden können.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aber in die Leber- oder Nierenorganisation eingreift, dann entsteht</w:t>
        <w:br/>
        <w:t>die Notwendigkeit, ihn da wieder herauszutreiben, also ihn sozusa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seine ursprünglichen Grenzen zurückzuverlegen. Und sehen Sie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ine lieben Freunde, dafür gibt es eben in der Natur draußen Sub-</w:t>
      </w:r>
    </w:p>
    <w:p>
      <w:pPr>
        <w:sectPr>
          <w:type w:val="nextPage"/>
          <w:pgSz w:w="8391" w:h="11906"/>
          <w:pgMar w:left="1032" w:right="1219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3" w:hanging="0"/>
        <w:rPr>
          <w:color w:val="000000"/>
          <w:spacing w:val="-3"/>
          <w:sz w:val="16"/>
          <w:szCs w:val="16"/>
          <w:lang w:val="de-DE"/>
        </w:rPr>
      </w:pPr>
      <w:r>
        <w:rPr>
          <w:color w:val="000000"/>
          <w:spacing w:val="-3"/>
          <w:sz w:val="16"/>
          <w:szCs w:val="16"/>
          <w:lang w:val="de-DE"/>
        </w:rPr>
        <w:t>20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zen und substantielle Tätigkeiten, die einfach Organ für Org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nehmen können, die Tätigkeit des Ätherleibes, die Tätigkeit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stralleibes, die Tätigkeit der Ich-Organisation. Sagen wir also,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eife die Ich-Organisation in unrichtiger Weise ein in die Niere —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s soll heute nur als Einleitung dienen, wir werden die Dinge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achmännischer besprechen in den nächsten Tagen -, nehmen wir an,</w:t>
        <w:br/>
        <w:t>es greife die Nieren-Ich-Organisation in zu intensiver Weise ein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bt man dadurch, daß man Equisetum arvense in bestimmter Weise</w:t>
        <w:br/>
        <w:t>gibt, der Niere die Möglichkeit, das zu machen, was in diesem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rmen, kranken Zustand sonst die Ich-Organisation macht. Sie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ieses, daß im kranken Zustand in die Nierenorganisation eingrei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ch-Organisation, aber so, wie sie nur in das Herz eingreifen sol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wie sie in die Niere eingreifen soll. Es ist eine Tätigkeit dari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nicht darin sein soll, die dadurch ausgeübt wird, daß der Ich-</w:t>
        <w:br/>
        <w:t>Organismus zu intensiv seine Tätigkeit hineingibt. Man bekommt sie</w:t>
        <w:br/>
        <w:t>nur heraus, wenn man eine Tätigkeit in die Niere hineinbringt auf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ünstliche Weise, die dieser Tätigkeit des Ich-Organismus gleichkomm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ist dasjenige, was Sie in die Niere einbringen können, wenn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nen gelingt, in der richtigen Weise Equisetum arvense in seiner Fu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on, in seiner Tätigkeit der Niere zuzuführen. Die Niere hat eine große</w:t>
        <w:br/>
        <w:t>Affinität zu Equisetum arvense. In demselben Moment schlägt si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ätigkeit auf die Niere und die Ich-Organisation wird herausgehol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aber, wenn nun das kranke Organ auf eine andere Weise s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nke Tätigkeit ausführen kann und so etwas wie die Ich-Organis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on ihrer eigentlichen Aufgabe zurückgegeben wird, dann wirkt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-Organisation nunmehr gesundend. Sie können die sogenann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öheren Leiber aufrufen zur gesundenden Tätigkeit, wenn Sie sie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kranken Organ heraustreiben und sie wiederum in ihre Aufgabe</w:t>
        <w:br/>
        <w:t>einsetzen. Dann wirkt dieser Leib durch eine reaktive Kraft, die auf-</w:t>
        <w:br/>
        <w:t>tritt, tatsächlich auf das kranke Organ gesundend. Wenn man aber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che Kräfte eindringen will, wie sie da sind, wenn man kennenler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 die menschliche Organisation in ihrer Beziehung zu der Einrich-</w:t>
        <w:br/>
        <w:t>tung des Kosmos, zu der Einrichtung der den Menschen auf der E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gebenden drei Naturreiche, dann muß man eine andere Natur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schaft treiben, als diejenige ist, die heute häufig getrieben wird.</w:t>
      </w:r>
    </w:p>
    <w:p>
      <w:pPr>
        <w:sectPr>
          <w:type w:val="nextPage"/>
          <w:pgSz w:w="8391" w:h="11906"/>
          <w:pgMar w:left="1234" w:right="100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will Ihnen ein Beispiel anführen. Sie kennen alle einen Ameis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ufen; Sie wissen, daß man aus Ameisen Ameisensäure gewinnt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det heute so, wie man als Chemiker reden kann, auch als der pharma-</w:t>
        <w:br/>
        <w:t>zeutische Chemiker meinetwegen, über Ameisensäure, aber man wei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lgendes nicht. Man weiß nicht, daß zum Beispiel ein Wald, i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r keine Ameisen ihre Arbeit verrichten, durch dasjenige, was in den</w:t>
        <w:br/>
        <w:t>Wurzelstöcken und so weiter, was überhaupt vermodert, eine furch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are Schädigung bedeutet. Es bedeutet eine furchtbare Schädigung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nentwickelung. Die Erde geht sozusagen an ihren vermodernden</w:t>
        <w:br/>
        <w:t>organischen Überbleibseln zugrunde. Aber stellen Sie sich vor - e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 zunächst einleitungsweise, grob gesprochen -, Holz, aus dem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getation heraus ist, das sozusagen in eine Art von mineral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stand übergegangen ist, verpulvert, vermodert. Dadurch, daß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meisen ihr Wesen treiben, ist immer in außerordentlich hoher Poten-</w:t>
        <w:br/>
        <w:t>zierung Ameisensäure im Boden und in der Luft im Bereiche des Wa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. Diese Ameisensäure, die durchdringt das Vermodernde, und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, was aus dem Zusammenhang der Tätigkeit der Ameisensäure und</w:t>
        <w:br/>
        <w:t>des Vermodernden entsteht, wird die Fortentwickelung wieder gerette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daß der Staub nicht verfliegt in das Weltenall, sondern abg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Material für die Fortentwickelung der Erde. So daß also sol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offe, die scheinbar nur Absonderungsstoffe von Insekten oder ändern</w:t>
        <w:br/>
        <w:t>Tieren sind, wenn man ihre Funktionen nur richtig erkennt, tatsäch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Retter der Fortentwickelung des Irdischen sind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Substanzen einfach so zu untersuchen, wie heute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miker untersucht, führt nie dazu, die Weltenaufgaben der Sub-</w:t>
        <w:br/>
        <w:t>stanzen zu erkennen. Aber ohne die Weltenaufgaben der Subst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erkennen, ist es unmöglich, die Aufgaben der Substanzen, die dem</w:t>
        <w:br/>
        <w:t>menschlichen Inneren zugeführt werden, zu erkennen. Das, was gan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vermerkt mit der Ameisensäure draußen in der Natur vorgeht, ge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twährend in der menschlichen Organisation mit der Ameisensäur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r. So konnte ich schon in einem ändern Vortrage betonen: der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Organismus ist darauf angewiesen, ein bestimmtes Quantum von</w:t>
        <w:br/>
        <w:t>Ameisensäure immer in sich zu haben, da die Ameisensäure die son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Altersprozeß verfallenden menschlichen Stofflichkeiten wie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rstellt. Es kann sich nun darum handeln, in bestimmten Fällen zu</w:t>
      </w:r>
    </w:p>
    <w:p>
      <w:pPr>
        <w:sectPr>
          <w:type w:val="nextPage"/>
          <w:pgSz w:w="8391" w:h="11906"/>
          <w:pgMar w:left="1039" w:right="122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nstatieren, daß der Mensch zu wenig Ameisensäure in seinem Orga-</w:t>
        <w:br/>
        <w:t>nismus hat. Was man wissen muß, ist, daß die verschiedenen Orga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schiedene Quantitäten von Ameisensäure in sich haben. Nun h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lt es sich darum, herauszubekommen, daß der Mensch in einem Or-</w:t>
        <w:br/>
        <w:t>gan zu wenig Ameisensäure hat. Dann handelt es sich darum, diese</w:t>
        <w:br/>
        <w:t>Ameisensäure dem Organismus zuzuführen. Man wird Fälle finden, in</w:t>
        <w:br/>
        <w:t>denen man Ameisensäure zuführt, wo sie nichts hilft, andere Fälle, w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sehr viel hilft. Es gibt den Fall, daß der Organismus sich direk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hrt gegen die direkte Zuführung von Ameisensäure, daß der Orga-</w:t>
        <w:br/>
        <w:t>nismus aber sehr geneigt ist, wenn sein Kleesäuregehalt erhöht wir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r Kleesäure selber Ameisensäure zu bereiten. In den Fällen, w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it Ameisensäure nicht zurecht kommt, ist es oftmals nötig, eine</w:t>
        <w:br/>
        <w:t>Oxalsäurekur anzustellen, weil aus der Oxalsäure im mensch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ismus Ameisensäure wird. Das ist nur ein Hinweis, wie notw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g es ist, nicht nur die festumrissenen Organe kennenzulernen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den Säfte-, den Flüssigkeitsprozeß, und zwar sowohl draußen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smos wie innerhalb des menschlichen Organismus, und zwar in al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zelheiten.</w:t>
      </w:r>
    </w:p>
    <w:p>
      <w:pPr>
        <w:pStyle w:val="Normal"/>
        <w:shd w:fill="FFFFFF" w:val="clear"/>
        <w:spacing w:lineRule="exact" w:line="278"/>
        <w:ind w:left="14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gewisse Vorgänge draußen in der Natur, die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vorruft: man kann sie beobachten, aber ihre ganze Bedeutung kann</w:t>
        <w:br/>
        <w:t>durch die naturwissenschaftliche Interpretation nicht erkannt werden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will Ihnen eine sehr einfache Erscheinung zeigen. In südlichen</w:t>
        <w:br/>
        <w:t>Gegenden hat man Feigenbäume. Man hat Feigenbäume, welche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ächst wilde Feigen hervorbringen und solche Feigenbäume, die bes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s kultivierte Feigenfrüchte, süße Feigenfrüchte hervorbringen. Die</w:t>
        <w:br/>
        <w:t>Leute sind ziemlich raffiniert im Hervorbringen der süßen Feig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üchte. Sie tun das Folgende: Sie veranlassen eine gewisse Wespenart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Eier hineinzulegen in eine Feigenfrucht, in eine gewöhnlich gew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e Feigenfrucht. Dadurch wird aus dem Wespenkeim eine Wesp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de, die sich verpuppt. Dieser Prozeß wird nun unterbrochen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Leuten, und es wird die junge Wespenart veranlaßt, ein zweit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l im Jahr Eier abzulegen. Auf diese Weise, daß ein zweites Mal E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gelegt werden von der in demselben Jahr erzeugten Wespengener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on, wird in der Feige, in die hinein von der zweiten Generation da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i gelegt wird, wesentliche Süßigkeit hervorgerufen. Die Leute im Süden</w:t>
      </w:r>
    </w:p>
    <w:p>
      <w:pPr>
        <w:sectPr>
          <w:type w:val="nextPage"/>
          <w:pgSz w:w="8391" w:h="11906"/>
          <w:pgMar w:left="1227" w:right="100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 das so, daß sie zunächst Feigen überhaupt, die schon nah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fe sind, nehmen, indem sie so mit Bast zwei Feigen zusam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nden, an den Ast hängen. Also die Feige läßt man von den Wesp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stechen, die Reife der Frucht wird dadurch, daß sie schon ab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nitten ist, sehr beschleunigt. Dadurch entwickelt sich auch die ers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spengeneration sehr schnell, geht herüber in die andere Feige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abgepflückt ist, und die wird dadurch wesentlich versüß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Prozeß ist sehr wichtig, meine lieben Freunde, weil innerhal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Natur selbst, innerhalb der fortlaufenden Feigensubstanz, dasselb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vor sich geht, zusammengezogen, was auseinandergezogen vor sich g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ie Wespe oder meinetwegen die Biene den Honigsaft aus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umen nimmt, in den Stock einträgt und den Honig erzeugt.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at, das, was bei der Biene auseinandergefaltet ist im Prozeß vo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lumen, deren Honigsaft die Bienen aufsaugen, bis zum Honigerzeu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Stock, spielt sich innerhalb der Feige selber ab. Dadurch, daß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üdländer den Prozeß hervorruft, ruft er in der Feige, die er ste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äßt durch die junge Wespengeneration, einen honigerzeugenden Pr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ß hervor. Diese Feige, die von der jungen Generation gestochen wir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kommt einen honigerzeugenden Prozeß in sich. Sie haben hier die</w:t>
        <w:br/>
        <w:t>Metamorphose zweier Naturprozesse, von denen der eine auseinander-</w:t>
        <w:br/>
        <w:t>gezogen abläuft, indem von den Bienen aus den entfernten Blume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onigsaft geholt und im Stock daraus Honig erzeugt wird. Der and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äuft ab in demselben Baum, in dem die beiden Feigen eingehängt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, die schneller reifen, die Wespengeneration schneller entsteht, und</w:t>
        <w:br/>
        <w:t>eine andere Feige ansticht. Indem die ändern Feigen angestochen wer-</w:t>
        <w:br/>
        <w:t>den, erscheinen überall süße Feigen. Solche Vorgänge müßte man 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tlich studieren, denn das sind die Naturvorgänge, die in Betracht</w:t>
        <w:br/>
        <w:t>kommen. Im Menschen gehen Vorgänge vor sich, von denen einfach</w:t>
        <w:br/>
        <w:t>die heutige Physiologie und Anatomie keine Ahnung haben, weil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 Betrachtung nicht ausdehnen über solche Naturvorgänge, wie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jetzt beschrieben habe. Es handelt sich darum, gerade die fein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rozesse in der Natur zu beobachten, dann wird man zu einer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n Menschenerkenntnis komm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zu alldem gehört ein wirklich innerer Natursinn, ein 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mmenschauenkönnen von Wärme, von Luftströmungen, von Luft-</w:t>
      </w:r>
    </w:p>
    <w:p>
      <w:pPr>
        <w:sectPr>
          <w:type w:val="nextPage"/>
          <w:pgSz w:w="8391" w:h="11906"/>
          <w:pgMar w:left="1001" w:right="124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wärmungen, von Luftabkühlungen, vom Spiel der Sonnenstrah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Lufterwärmungen und Luftabkühlungen, des Wasserdunstes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osphäre, des wunderbaren Spieles des Taues am Morgen über den</w:t>
        <w:br/>
        <w:t>Blumen, an allen Pflanzen, der wunderbaren Vorgänge, die sich ab-</w:t>
        <w:br/>
        <w:t>spielen, sagen wir in einem Gallapfel, der doch auch durch einen</w:t>
        <w:br/>
        <w:t>Wespenstich und eine Eiablagerung entsteht. Man muß aber das alles</w:t>
        <w:br/>
        <w:t>schon mit makroskopischen Blicken betrachten können. Dazu gehö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ursinn. Und Natursinn ist ganz gewiß nicht vorhanden, wenn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s abhängig macht, wie es beim heutigen Beobachten geschieht, vo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eschlossensein in das Präparat, das man durch die Mikroskop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nnt. Da nimmt man die Sache einfach von der Natur weg. S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, da liegt eine furchtbare Illusion vor. Was will man eigentlich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mikroskopiert? Man will das, was man mit dem gewöhn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ge nicht sieht, sehen. Indem man das Objekt ins Riesige vergrößer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aubt man, es werde die Wirkung haben, die es im Kleinsten hat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t aber ein ganz falsches Objekt an, man schaut ein unwahres O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kt an. Mikroskopie hat nur einen Sinn, wenn Sie selber so viel Nat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n haben, daß Sie imstande sind, nachdem Sie es im Mikroskop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chtet haben, das betreffende Objekt bis zur entsprechenden Kl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 innerlich zu modifizieren. Dann wird die Sache ganz anders;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chon etwas ganz anderes. Wenn Sie eine Sache vergrößert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müssen Sie sie wieder in sich, einfach durch Ihre Innerlichkeit, v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leinern können. Das tut man gewöhnlich nicht. Zumeist hat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ne Ahnung davon, daß die Größenverhältnisse der Naturobjek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aus nicht relativ sind. Die Relativitätstheorie ist etwas re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önes und Großes, für die meisten Gebiete einfach unanfechtba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er menschliche Organismus! Ich habe einmal eine Professor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skussion vor drei Jahren mitgemacht. Die Leute verstanden nicht das</w:t>
        <w:br/>
        <w:t>Mindeste davon, wenn man ihnen sagte, der menschliche Organismus</w:t>
        <w:br/>
        <w:t>kann nicht zum Beispiel doppelt so groß sein als er ist, er würde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tehen können; die Größe, die er hat, ist durch den Kosmos nicht</w:t>
        <w:br/>
        <w:t>relativ für ihn, sondern absolut bedingt. Und bei einer übernorma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öße, wie etwa bei einem Riesen, oder unternormalen, wie bei einem</w:t>
        <w:br/>
        <w:t>Zwerge, kommen wir schon in Krankheitszustände hinein. Und so muß</w:t>
        <w:br/>
        <w:t>man sagen, wenn man etwas unter dem Mikroskop sieht, sieht man eine</w:t>
      </w:r>
    </w:p>
    <w:p>
      <w:pPr>
        <w:sectPr>
          <w:type w:val="nextPage"/>
          <w:pgSz w:w="8391" w:h="11906"/>
          <w:pgMar w:left="1214" w:right="100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26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19"/>
          <w:szCs w:val="19"/>
          <w:lang w:val="de-DE"/>
        </w:rPr>
        <w:t>25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üge zunächst und man muß sie auf die Wahrheit reduzieren können.</w:t>
        <w:br/>
        <w:t>Man kann sie aber nur auf die Wahrheit reduzieren, wenn man Natu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n hat für das, was geschieht draußen in der Natur.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ist es denn schon wichtig, auf so etwas wie den Bienenstock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icken und zu lernen, daß die einzelne Biene dumm ist. Sie hat 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nkte, aber sie ist dumm; aber der ganze Bienenstock ist außerord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weise. Sehen Sie, wir hatten neulich einmal ganz interessante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echungen oben unter den Arbeitern, die von mir, wenn regelmäßig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21"/>
          <w:szCs w:val="21"/>
          <w:lang w:val="de-DE"/>
        </w:rPr>
        <w:t xml:space="preserve">Zehen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nd, jede Woche zwei Vorträge bekommen. Wir hatte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ch der Bienen besprochen, da tauchte die Frage auf, die sehr int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sant ist. Der Bienenzüchter kennt ganz gut ihre Bedeutung. Wenn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m Bienenvolk beliebter Bienenvater da ist, und er krank wird, o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irbt, dann kommt tatsächlich das ganze Bienenvolk in Unordnung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so. Nun sagte einer, der nun so recht im Sinne der gegenwär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schauung dachte: Aber die Biene sieht ja nicht so genau, sie hat gar</w:t>
        <w:br/>
        <w:t>keine Vorstellung vom Bienenzüchter, vom Bienenvater, wie soll da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rgendwie eine Zusammengehörigkeitsempfindung entstehen?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viel mehr. Nehmen wir an, der Bienenvater versorgt dieses Jahr</w:t>
        <w:br/>
        <w:t>den Bienenstock, im ändern Jahr ist ein ganz anderes Bienenvolk da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nen, es ist ganz ausgetauscht bis auf die Bienenkönigin, es sind laute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junge Bienen drinnen. Wo soll da die Zusammengehörigkeitsempfind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stehen? - Ich antwortete folgendes: Derjenige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den menschlichen</w:t>
        <w:br/>
        <w:t>Organismus kennt, weiß, daß in gewissen Perioden der mensch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rganismus alle seine Stoffe austauscht. Nehmen wir an, irgend jem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rnte heute einen Menschen kennen, der nach Amerika geht und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hn Jahren zurückkommt. Er findet einen ganz ändern Menschen vo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der war, den er vor zehn Jahren gekannt hat. Er findet alle Stoff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getauscht, er findet eine ganz andere Zusammenfügung vor. Da lie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 anderes vor als beim Bienenstock, wo die Bienen ausgetaus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aber es bleibt die Zusammengehörigkeit zwischen dem Bien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ock und dem Bienenvater. Diese Zusammengehörigkeit beruht darauf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ß im Bienenstock eine ungeheure Weisheit lebt, er ist nicht nur dies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uflein einzelner Bienen, sondern der Bienenstock hat wirklich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nkrete eigene Seele.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-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ist dasjenige, was man wiederum in seinen Natursinn aufnehmen</w:t>
      </w:r>
    </w:p>
    <w:p>
      <w:pPr>
        <w:sectPr>
          <w:type w:val="nextPage"/>
          <w:pgSz w:w="8391" w:h="11906"/>
          <w:pgMar w:left="1049" w:right="121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, diese Anschauung, daß der Bienenstock eine Seele hat. So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dann in manches andere hinaustragen können solche Anscha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gen, die von einem wahren, einem wirklichen Natursinn getr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. Und nur mit einem solchen Erkennen, das von einem Natursi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tragen ist, der nicht nur mikroskopieren, sondern auch makroskop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 kann, wenn ich den Ausdruck gebrauchen darf, dringen wir an den</w:t>
        <w:br/>
        <w:t>gesunden und an den kranken Menschen heran. Das wollen wir in den</w:t>
        <w:br/>
        <w:t>nächsten Tagen tun und dabei namentlich Rücksicht nehmen auf d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, was ich nennen möchte die Moral des medizinischen Studiums</w:t>
        <w:br/>
        <w:t>und der medizinischen Wissenschaft. Das wollen wir in den nächs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agen tun.</w:t>
      </w:r>
    </w:p>
    <w:p>
      <w:pPr>
        <w:sectPr>
          <w:type w:val="nextPage"/>
          <w:pgSz w:w="8391" w:h="11906"/>
          <w:pgMar w:left="1207" w:right="103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54" w:after="0"/>
        <w:ind w:left="5731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394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24"/>
          <w:sz w:val="21"/>
          <w:szCs w:val="21"/>
          <w:lang w:val="de-DE"/>
        </w:rPr>
        <w:t>ZWEI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3. Januar 1924</w:t>
      </w:r>
    </w:p>
    <w:p>
      <w:pPr>
        <w:pStyle w:val="Normal"/>
        <w:shd w:fill="FFFFFF" w:val="clear"/>
        <w:spacing w:lineRule="exact" w:line="278" w:before="403" w:after="0"/>
        <w:ind w:left="5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wir ja nun doch daran denken werden, die acht Stunden aus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ützen, so kann ich etwas langsamer vorgehen, als es hätte gesch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nnen,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wir hätten eilen müssen. Das wird ja zweifellos der Sa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gute kommen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möchte ich heute gewissermaßen die Materie von gestern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tsetzen, daß ich Ihnen über die Eigentümlichkeiten der einzel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n Glieder spreche. Sie wissen, ich habe gestern darauf 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rksam gemacht, daß wir den ganzen Menschen doch nur so betrach-</w:t>
        <w:br/>
        <w:t>ten können, daß wir in ihm unterscheiden den physischen Leib, diesen</w:t>
        <w:br/>
        <w:t>physischen Leib aber in unmittelbaren Zusammenhang bringen mit al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, was im Menschen in festen Konturen vorgestellt werden kan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haben wir dasjenige, was ich nennen möchte den flüssigen Orga-</w:t>
        <w:br/>
        <w:t>nismus. Dieser flüssige Organismus ist durchzogen, durchsetzt vo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n des Ätherleibes, die aber sich als irgendwelche ursprünglich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ponenten verbinden mit dem physischen Leibe. Dieser Flüssigkeit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st da nun durchsetzt von den ätherischen Kräften. Das sind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ipherisch wirkenden Kräfte, die überallher wirkenden Kräfte.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 wir den astralischen Leib, den wir so zu betrachten haben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mit einer räumlichen Betrachtung gar nicht auskommen könn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wir uns klarwerden müssen: den Astralleib müssen wir rein quali-</w:t>
        <w:br/>
        <w:t>tativ betrachten, bei dem kann eine quantitative Betrachtung uns über-</w:t>
        <w:br/>
        <w:t>haupt nichts bieten. Ihn müssen wir uns vorstellen wirklich als gelegen</w:t>
        <w:br/>
        <w:t>in einer Welt, die nicht die räumliche Welt ist, wie wir sie zunäch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nen, sondern die außerhalb dieser räumlichen Welt liegt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rst recht müssen wir uns das bei der Ich-Organisation denken.</w:t>
        <w:br/>
        <w:t>Nun wird ja am leichtesten die Sache einleuchtend sein, wenn wir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n gleich von der Ich-Organisation. Was stellt denn diese I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rganisation dar? Diese Ich-Organisation wird ja in der phys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wahrgenommen in der Gestaltung des physischen Leibes. Natü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, in der physischen Welt kann sie nur wahrgenommen werden in der</w:t>
      </w:r>
    </w:p>
    <w:p>
      <w:pPr>
        <w:sectPr>
          <w:type w:val="nextPage"/>
          <w:pgSz w:w="8391" w:h="11906"/>
          <w:pgMar w:left="1015" w:right="12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neren und äußeren Gestaltung des physischen Leibes. Aber wenn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physischen Leib des Menschen betrachten, so müssen wir uns d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arwerden, daß er so, wie er dasteht als physischer Leib in der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n Welt, nichts gemein hat mit den Kräften, die in der phys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wirken. Denn in dem Augenblicke, wo der Mensch durch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despforte geht, die Ich-Organisation also weggeht aus dem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n Leibe, da tritt für den physischen Leib die Tatsache ein, daß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fängt, den Kräften der äußeren Welt zu unterliegen, das bedeu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, daß er zerstört, nicht daß er aufgebaut wird. Wenn Sie das be-</w:t>
        <w:br/>
        <w:t>denken, daß der physische Leib durch die Kräfte, die in der äuß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tur sind, zerstört wird, werden Sie unbedingt einsehen: er kann nicht</w:t>
        <w:br/>
        <w:t>in seiner Gestaltung irgendwie unterliegen den Kräften der phys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. Wenn die Ich-Organisation also den physischen Leib gestalte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t, bedeutet das doch, daß sie ihn herausreißt aus den Kräft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st in der irdischen Umgebung des Menschen gefunden werden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heißt mit ändern Worten: die Ich-Organisation ist etwas ganz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deres als dasjenige, was wir in der physischen Welt finden. Nu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Ich-Organisation ist allerdings verwandt, richtig verwandt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Tode. Das heißt, dasjenige, was mit dem Tode auf einmal eintrit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findet fortwährend kontinuierlich während der Zeit des Er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 durch die Ich-Organisation statt. Der Mensch stirbt eigent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twährend, nur wird dieses Sterben ausgeglichen. Um ein Bild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Sache zu bekommen, denken Sie sich einmal, sagen wir, vor ein</w:t>
        <w:br/>
        <w:t>umgekehrtes Penelope-Problem gestellt. Denken Sie sich, Sie beschä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gen sich jeden Tag damit, einen Erdhaufen, der in der Nähe Ihr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uses ist, wegzuschaffen, und in der Nacht, wenn Sie nicht dabei si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felt Ihnen jemand den Haufen wieder hin, und solange der Er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ufen hingeschaufelt werden kann, so lange müssen Sie ihn we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feln. Bloß, wenn einmal dieser Erdhaufen anfängt, dur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ätigkeit dessen, der ihn hinschaufelt, immer kleiner und kleiner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und schließlich gar nicht mehr da ist, haben Sie keine Tätig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mit ihm. So ungefähr ist die Ich-Organisation in ihrer Bezieh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physischen Leib. Denken Sie nur, wenn Sie den physischen Leib</w:t>
        <w:br/>
        <w:t>ernähren, dann bringen Sie dem physischen Leib aus der irdischen Um-</w:t>
        <w:br/>
        <w:t>gebung Substanzen bei. Diese Substanzen, die Sie herbeibringen, haben</w:t>
      </w:r>
    </w:p>
    <w:p>
      <w:pPr>
        <w:sectPr>
          <w:type w:val="nextPage"/>
          <w:pgSz w:w="8391" w:h="11906"/>
          <w:pgMar w:left="1181" w:right="104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2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 inneren Kräfte, haben eine gewisse Kraftkonfiguration, und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also zum Beispiel Kochsalz in sich aufnehmen als Beimittel z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hrung, dann hat dieses Kochsalz zunächst, weil es von außen her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, richtig den inneren Tätigkeitsdrang, den es draußen als Ko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lz hat. Sie beginnen allerdings schon im Bereiche des Mundes an-</w:t>
        <w:br/>
        <w:t>fangend diese Eigenschaften ihm zu nehmen, und dann sie immer m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ehr ihm zu nehmen, so daß zuletzt, wenn die Ich-Organisation</w:t>
        <w:br/>
        <w:t>ausreichend wirkt, in Ihnen von dem Kochsalz nichts mehr vorha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von dem, was draußen vorhanden ist. Das Kochsalz ist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llständig anderes geworden. Die Tätigkeit Ihrer Ich-Organisation</w:t>
        <w:br/>
        <w:t>besteht gerade darin, die Nahrungsmittel umzuformen, die Sie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. Wenn Sie nicht mehr im physischen Leibe die Möglichkeit</w:t>
        <w:br/>
        <w:t>haben, Nahrungsmittel aufzunehmen, dann hat das Ich keine Aufgab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hr, so wie Sie keine Aufgabe mehr haben, wenn niemand einen neu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haufen mehr hinschaufelt. Dann tritt gerade durch die Unfähigkei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hrung aufzunehmen, für das Ich die Unmöglichkeit ein, im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n Leibe zu arbeiten von den Wärmeverhältnissen aus. Man kann</w:t>
        <w:br/>
        <w:t>sagen, dasjenige, was die Unmöglichkeit herbeiführt, die äußeren Sub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zen so umzuwandeln, daß sie nichts mehr von dem habe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äußeren Substanzen haben, sondern ganz im Dienste der I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Organisation sind, führt den Tod herbei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tut die Ich-Organisation eigentlich mit dem physischen Leibe?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e zerstört ihn fortwährend, sie tut dasselbe, was der Tod tut,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dies immer ausgeglichen dadurch, daß der physische Leib fäh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äußere Substanzen als Nahrung aufzunehmen, so daß Sie den po-</w:t>
        <w:br/>
        <w:t>larischen Gegensatz haben zwischen Ich-Organisation und Ernährung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 Ich-Organisation bedeutet für den Menschen ganz dasselbe,</w:t>
        <w:br/>
        <w:t>nur in fortlaufender, kontinuierlicher Tätigkeit, was der Tod auf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l, gewissermaßen zusammengefaßt, bedeutet. Sie sterben durch Ih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ch-Organisation fortwährend; das heißt, Sie zerstören Ihren phys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Leib nach innen, während sonst die äußere Natur, wenn Sie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Tod gehen, Ihren physischen Leib von außen zerstört. Nach zwei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chiedenen Richtungen ist der physische Leib zerstörungsfähig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Ich-Organisation ist einfach die Summe der Zerstörungskräfte n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n. Man kann schon sagen, die Ich-Organisation hat die Aufgabe,</w:t>
      </w:r>
    </w:p>
    <w:p>
      <w:pPr>
        <w:sectPr>
          <w:type w:val="nextPage"/>
          <w:pgSz w:w="8391" w:h="11906"/>
          <w:pgMar w:left="1075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6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19"/>
          <w:szCs w:val="19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Tod herbeizuführen - wir werden später schon sehen, warum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-, aber zunächst erscheint es uns wirklich so, als ob sie gar keine</w:t>
        <w:br/>
        <w:t>andere Aufgabe habe, diese Ich-Organisation, als fortwährend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Wesen den Tod herbeizuführen, der immer nur dadurch</w:t>
        <w:br/>
        <w:t>verhindert wird, daß neuer Nachschub geschieht, und immer die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ätigkeit, den Tod herbeizuführen, nur angefangen wird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wir haben: Ich-Organisation ist eigentlich qualitativ i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sch mit Tod und physische Organisation ist eigentlich identisch mit</w:t>
        <w:br/>
        <w:t>Ernährung. Das soll zunächst skizziert werden, wir werden es nachher</w:t>
        <w:br/>
        <w:t>ausführlicher besprechen.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158" w:after="0"/>
        <w:ind w:left="142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-Organisation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3"/>
          <w:sz w:val="21"/>
          <w:szCs w:val="21"/>
          <w:lang w:val="de-DE"/>
        </w:rPr>
        <w:t>=  Tod</w:t>
      </w:r>
    </w:p>
    <w:p>
      <w:pPr>
        <w:pStyle w:val="Normal"/>
        <w:shd w:fill="FFFFFF" w:val="clear"/>
        <w:spacing w:before="38" w:after="0"/>
        <w:ind w:left="1421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hysische Organisation  =  Ernährung</w:t>
      </w:r>
    </w:p>
    <w:p>
      <w:pPr>
        <w:pStyle w:val="Normal"/>
        <w:shd w:fill="FFFFFF" w:val="clear"/>
        <w:spacing w:lineRule="exact" w:line="278" w:before="154" w:after="0"/>
        <w:ind w:left="1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beiden Vorgänge, die als polarische Vorgänge im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lten, sie haben zwischen sich den ätherischen Leib und den astra-</w:t>
        <w:br/>
        <w:t>lischen Leib. Zwischen der Ich-Organisation und dem physischen 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ismus liegt der astralische Leib und der ätherische Leib. Sehen Si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stralische Leib, er wirkt ja unmittelbar nur in das Luftförmige des</w:t>
        <w:br/>
        <w:t>menschlichen Organismus, von da aus, auf dem Umwege durch den</w:t>
        <w:br/>
        <w:t>Ätherleib, auf den Flüssigkeitsorganismus und den Ernährungs- o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n Organismus. In jedem einzelnen menschlichen Organ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ein Zusammenwirken vom ätherischen und astralischen Organ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us. Wenn man die Wirkung des ätherischen Organismus auf irgend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 betrachtet, so zeigt sich also die Wirkung des ätherischen Org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mus so, daß das Organ von diesem ätherischen Organismus spr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ßendes, sprossendes Leben bekommt. Alles, was als Lebenskraf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einzelnen Organ oder im Organismus ist, rührt vom äther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mus her.</w:t>
      </w:r>
    </w:p>
    <w:p>
      <w:pPr>
        <w:pStyle w:val="Normal"/>
        <w:shd w:fill="FFFFFF" w:val="clear"/>
        <w:spacing w:lineRule="exact" w:line="278"/>
        <w:ind w:left="29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den astralischen Organismus betrachtet, ist er in je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genblick so, daß dieser astralische Organismus fortwährend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denz hat, Wachstum, sprießendes, sprossendes Leben zu lah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zu töten, sondern zu lahmen. Die Ich-Organisation hat das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eben, den Organismus und die einzelnen Organe fortwährend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öten, und dem muß entgegengesetzt werden das, was, wie die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ßen aufgenommene Ernährungssubstanz, als ein Aufstachelndes fort-</w:t>
      </w:r>
    </w:p>
    <w:p>
      <w:pPr>
        <w:sectPr>
          <w:type w:val="nextPage"/>
          <w:pgSz w:w="8391" w:h="11906"/>
          <w:pgMar w:left="1197" w:right="102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6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hrend die Organe eigentlich belebt, was insbesondere regsam is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Kindheit und Jugend des Mensch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ätherischen Impulsen steht entgegen die Tätigkeit des Astr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es, die eigentlich ablähmt fortwährend die ätherische Tätigkeit.</w:t>
        <w:br/>
        <w:t>Nehmen Sie an, in Ihrem Organismus wäre nur ätherische Tätigkei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rießendes, sprossendes Leben: Sie würden niemals zu einem Seelen-</w:t>
        <w:br/>
        <w:t>leben kommen, niemals ein Bewußtsein entwickeln können. Sie wür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n einem Pflanzendasein dahinvegetieren müssen. Es will alles wachs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ießen, sprossen, aber im bloßen Wachsenden, Sprießenden, Spros-</w:t>
        <w:br/>
        <w:t>senden entwickelt sich kein Bewußtsein. Damit Bewußtsein sich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ckelt, muß herabgelähmt werden das ätherische, sprießende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ossende Leben. Und damit haben wir in einem Organe, das hera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ähmt wird, schon im normalen Menschenleben eigentlich den for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hrenden Anfang des Krankseins. Sie können nicht ein Bewußt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sich entwickeln, ohne daß Sie fortwährend die Tendenz zum Krank-</w:t>
        <w:br/>
        <w:t>sein in sich entwickeln. Denn wollten Sie nur gesund sein, so könn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das, aber Sie müßten vegetieren. Wollen Sie ein Seelenleben ent-</w:t>
        <w:br/>
        <w:t>wickeln, wollen Sie zur Bewußtheit kommen, dann müssen Sie erst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getieren haben, dann aber es ablähmen. Und so stehen sich, zwar</w:t>
        <w:br/>
        <w:t>nicht so stark wie physischer Organismus und Ich-Organisation,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 auch wiederum im abgeschwächten Sinne, polarisch entge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ätherischer und astralischer Organismus, wobei der astralische Organi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s dasjenige fortwährend herablähmen muß, was durch den äther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Organismus bewirkt wird. Daher ist wirklich dasjenige, was der</w:t>
        <w:br/>
        <w:t>astralische Organismus Tag für Tag im Menschenleben tut, ein fort-</w:t>
        <w:br/>
        <w:t>währendes Hintendieren zur Krankheit. Dasjenige, was der äther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mus tut, das ist strotzende Gesundheit. Und Sie können da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ade so, wie man abstrakt sagen kann, der Mensch besteht aus phys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m Leib, ätherischem Leib, astralischem Leib und Ich-Organisation,</w:t>
        <w:br/>
        <w:t>sagen, der Mensch besteht aus den Ernährungsprozessen, aus den spr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ßenden, sprossenden Gesundungsprozessen, aus den fortwährend hin-</w:t>
        <w:br/>
        <w:t>einwirkenden Krankheitsprozessen, und aus dem, was ein kontinui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s Ertöten ist, was immer wieder aufgehalten wird, bis sozusagen</w:t>
        <w:br/>
        <w:t>die Ertötungsprozesse summiert werden, ein Integral gewissermaß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ihnen gebildet wird und der Tod eintritt.</w:t>
      </w:r>
    </w:p>
    <w:p>
      <w:pPr>
        <w:sectPr>
          <w:type w:val="nextPage"/>
          <w:pgSz w:w="8391" w:h="11906"/>
          <w:pgMar w:left="1101" w:right="114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diesen astralischen Organismus, der fortwährend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denz hat, irgendwie in einem Organ oder im ganzen Mensche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krank zu machen. Ja, Sie brauchen natürlich nur eine wirk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 gesunde Selbstbeobachtung zu üben, so werden Sie darauf 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as so ist, denn es könnte kein Gefühl in Ihnen entstehen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dieser Astralorganismus da wäre. Das stellen Sie sich nur vor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ätherische Organismus ist da, er entwickelt das Leben; der astr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sche Organismus ist da, er lahmt ab. Nun muß im wachen Leben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Schlafe werde ich noch sprechen - ein fortwährendes Hin- und</w:t>
        <w:br/>
        <w:t>Hergehen in einem labilen Gleichgewicht stattfinden zwischen Ätheri-</w:t>
        <w:br/>
        <w:t>schem und Astralischem. Dadurch fühlt der Mensch. Er würde nicht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hlen, wenn nicht dieses Hin- und Hergehen da wäre. Nun aber ste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ch vor, die astralische Tätigkeit wird von der ätherischen Tätig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it nicht sogleich zurückgeschlagen. Wenn sie zurückgeschlagen wird,</w:t>
        <w:br/>
        <w:t>wenn also im Status nascendi sogleich von der ätherischen Tätigkei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stralische zurückgewiesen wird, entsteht das normale Fühlen. Wir</w:t>
        <w:br/>
        <w:t>werden sehen im Physischen, wie das verknüpft ist mit der Drüs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ätigkeit. Wenn aber die astralische Organisation mächtiger wird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as Organ in seiner ätherischen Tätigkeit nicht genügend zurück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ken kann, dann wird das Organ von der astralischen Tätigkeit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rk ergriffen, und statt daß ein Hin- und Herschwingen stattfinde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ntsteht eine Deformation des Organes, und wir haben einfach d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, daß der astralische Leib über das Maß dessen, was er ablähmen</w:t>
        <w:br/>
        <w:t>darf, das heißt, was im Status nascendi wieder ausgeglichen wird, ab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lähmt, in dem astralischen Leibe die Krankheitsursache gelegen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r hängt wirklich die Krankheit so zusammen mit dem Fühle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sagen können: das Gefühlsleben des Menschen ist einfach die see-</w:t>
        <w:br/>
        <w:t>lische Spiegelung des Krankheitslebens. Findet in der Zeit ein Hin-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pendeln statt, so liegt dem Gefühlsleben immer im Anfang,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atus nascendi, im Moment des Entstehens derselbe Prozeß zugrun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beim Überhandnehmen des Astralischen einen Krankheitsproze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deutet. Nun kann aber auch das Astralische zurückbleiben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therische überhandnehmen, dann entsteht eine Wucherung, also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heit nach der ändern Seite hin. Wenn Sie das Überhandnehm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es Astralischen sehen in dem Hervorrufen von entzündlichen Zu-</w:t>
      </w:r>
    </w:p>
    <w:p>
      <w:pPr>
        <w:sectPr>
          <w:type w:val="nextPage"/>
          <w:pgSz w:w="8391" w:h="11906"/>
          <w:pgMar w:left="1164" w:right="105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änden, so sehen Sie das Überhandnehmen des Ätherischen i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treten von Wucherungen. Und Sie haben zu sagen, im ganz n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len Gefühlsleben findet ein fortwährend labiles Gleichgewicht statt</w:t>
        <w:br/>
        <w:t>zwischen den Wucherungen und den Entzündungsprozessen. Das nor-</w:t>
        <w:br/>
        <w:t>male Leben des Menschen braucht die Möglichkeit, krank zu werd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r muß ein fortwährender Ausgleich stattfinden. Sehen Sie, das ma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öglich, daß man überhaupt im Gefühlsleben des Menschen auß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dentlich viel von dem sehen kann, wenn man richtig zu sehen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g, was die Krankheitsprozesse darstellen. Man kann, wenn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e Dinge beobachten kann, lange Zeit bevor die Krankheit phys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iagnostizieren ist, in dem nicht mehr recht Funktionieren des Ge-</w:t>
        <w:br/>
        <w:t>fühlslebens das Herankommen der Krankheit konstatieren. Die Krank-</w:t>
        <w:br/>
        <w:t>heit ist nur ein abnormes Gefühlsleben des Mensch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Gefühlsleben bleibt im Seelischen, weil im Ätherischen fort-</w:t>
        <w:br/>
        <w:t>während ein Ausgleich da ist. Sobald der Ausgleich nicht mehr stat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det, stößt das Gefühlsleben in den physischen Leib hinunter,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ndet sich mit dem Körper, sobald also das Gefühlsleben in das Org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einschießt, ist die Krankheit da. Kann also der Mensch normal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se das Gefühl in der Seele behalten, ist er gesund; kann er das nic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eßt das Gefühl irgendwo in die Organe hinunter, so entsteh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nkheit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Ich sage das einleitungsweise aus dem Grunde, weil Sie daraus se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notwendig es ist, daß der Arzt wirklich ein feines Auge hat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das menschliche Seelenleben. Und im Grunde genommen kann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r nicht den Sinn entwickeln für Diagnostizieren, wenn man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feinen Blick für das menschliche Seelenleben hat. Wir werden</w:t>
        <w:br/>
        <w:t>über Einzelheiten noch sprechen, da wird dann das noch erklä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st es aber denn, wenn man die Ich-Organisation und den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n Organismus in Betracht zieht? Sehen Sie zunächst auf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nährungsprozeß. Dieser Ernährungsprozeß vernichtet fort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die Substanzen in der Außenwelt sind. Der astralische Org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mus lahmt dasjenige ab, was der Mensch durch seinen ätherischen</w:t>
        <w:br/>
        <w:t>Organismus in seinem Inneren ist, es ist ein Inneres-Gleichgewich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stellen zwischen dem astralischen und dem ätherischen Organismus.</w:t>
      </w:r>
    </w:p>
    <w:p>
      <w:pPr>
        <w:sectPr>
          <w:type w:val="nextPage"/>
          <w:pgSz w:w="8391" w:h="11906"/>
          <w:pgMar w:left="1066" w:right="1191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Zwischen Ich und physischem Organismus ist ein Gleichgewicht her-</w:t>
        <w:br/>
        <w:t>gestellt, zwischen der Außenwelt und der Innenwelt. So daß man sa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ann: Salz, so wie man es kennt, ist Außenwelt. Wird das Salz von der</w:t>
        <w:br/>
        <w:t>Ernährung und der Ich-Organisation ergriffen, so muß die Ich-Organ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ation in der Lage sein, nichts von dem, was Salz draußen ist, zu lass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ndern alles umzuwandeln. Läßt sie etwas, so bedeutet das einen</w:t>
        <w:br/>
        <w:t>Fremdkörper im menschlichen Organismus. Aber diesen Fremdkörp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m menschlichen Organismus müssen Sie nicht bloß so auffassen, daß</w:t>
        <w:br/>
        <w:t>das ein Fremdkörper mit scharfen Konturen sein soll, das ist am wenig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ten oft der Fall. Sondern ein solcher Fremdkörper kann auch die äuß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ärme sein. Sie dürfen überhaupt keine Wärme haben im Organismus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ie Sie nicht selbst durch die Ich-Organisation bearbeiten. Denken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ich, Sie haben den Menschen und Sie müssen erfahren im Menschen,</w:t>
        <w:br/>
        <w:t>daß er ergriffen wird irgendwo von einem äußeren Wärmezustand,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r nicht selber erarbeitet, so wie ein Stück Holz von einem äuß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ärmezustand ergriffen wird. Der äußere Wärmezustand sei für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enschen nicht nur Reiz, um als Reaktion, als Wirkung eine Eig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ärme zu erarbeiten, sondern die äußere Wärme - oder Kälte - trä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mittelbar an den Menschen heran. Und Sie sehen diese äußere Kä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Wärme auch als Fremdkörper in sich. So daß man sagen kan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s innere Gleichgewicht zwischen Krankheit und Gesundheit wird</w:t>
        <w:br/>
        <w:t>hervorgerufen durch den astralischen und ätherischen Organismus,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Gleichgewicht zwischen Mensch und Welt durch den polarischen Ge-</w:t>
        <w:br/>
        <w:t>gensatz zwischen physischem Körper und Ich-Organisation. Es handel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ich darum, sich wirklich einen Blick anzueignen für die Wirksamkeit</w:t>
        <w:br/>
        <w:t>dieser vier Glieder des menschlichen Organismus. Denn Sie sehen ja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us dem äußeren physischen Organismus ist die Krankheit gar nich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kennen. Das, was Krankheit ist, spielt sich ganz im Übersinn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b. Man muß schon einen Begriff haben vom astralischen Organismu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nn man überhaupt an die Krankheit herankommen will. Und S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erden es auch, wenn wir heute als Einleitung noch solche triviale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riffe an uns herankommen lassen, einsehen aus einem ändern Tat-</w:t>
        <w:br/>
        <w:t>bestand heraus. In einem Organ tritt Schmerz auf. Ja, wenn der Astra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b zu mächtig ist, wird das Organ deformiert, und es tritt Schmer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uf. Wenn das Organ sogleich den Einfluß des Astralleibes ausgleicht,</w:t>
      </w:r>
    </w:p>
    <w:p>
      <w:pPr>
        <w:sectPr>
          <w:type w:val="nextPage"/>
          <w:pgSz w:w="8391" w:h="11906"/>
          <w:pgMar w:left="1224" w:right="96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74" w:hanging="0"/>
        <w:rPr>
          <w:rFonts w:ascii="Times New Roman" w:hAnsi="Times New Roman" w:cs="Times New Roman"/>
          <w:color w:val="000000"/>
          <w:spacing w:val="-28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Status nascendi, dann tritt das Gefühl ein. Aber Schmerz ist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unde genommen Gefühl, nur gesteigertes Gefühl, von der Deforma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ion herrührend, so daß man begreift, warum die Krankheit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merz begleitet ist. Sonst kommt man sehr leicht dazu zu frag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durch tritt überhaupt bei Krankheitserscheinungen Schmerz auf?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kann sehr leicht begreifen, warum Schmerz auftritt, wenn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ß, daß diese Krankheit nur in einem so starken Auftreten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les lebt, daß dieses Gefühlsleben deformierend auf das Org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wirkt. Sie werden einsehen, daß alle Gefühlserscheinungen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beurteilt werden können aus der eindringlichen Betrachtung des</w:t>
        <w:br/>
        <w:t>menschlichen Seelenlebens. Nun können wir aber diese Dinge üb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upt nur im richtigen Lichte sehen, wenn wir uns sagen: Es ist natür-</w:t>
        <w:br/>
        <w:t>lich verschieden im Menschen, ob irgendwie das eine oder das and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 von einer überhandnehmenden Tätigkeit des Astralleibes erfaß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d. - Nehmen Sie zum Beispiel an, wie in einem gewissen Falle, s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, die Leber vom Astralleib erfaßt wird. Die Leber verhält sich ja</w:t>
        <w:br/>
        <w:t>anders, ganz anders als andere Organe. Sie kann in hohem Grade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tralleib deformiert werden, ohne Schmerz hervorzurufen, ohne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mittelbar im Leberorgan Schmerz auftritt. Daher sind Leberkra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 so verborgen, so verschmitzt, weil sie sich nicht durch Schmer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kündigen. Das rührt daher, daß die Leber dasjenige Organ ist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durch seine ganze Konstitution eine Enklave in der mensch-</w:t>
        <w:br/>
        <w:t>lichen Organisation ist. In der Leber spielen sich Prozesse ab, die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n Prozessen, die im menschlichen Organismus vorkommen, am</w:t>
        <w:br/>
        <w:t>meisten ähnlich sind den Prozessen in der Außenwelt, so daß tatsäch-</w:t>
        <w:br/>
        <w:t>lich in der Leber der Mensch am meisten nicht Mensch ist. Er hört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Leber, Mensch zu sein. Er wird Außenwelt, er hat im Inn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Stück Außenwelt. Das ist sehr interessant. Wir haben Außenwel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(siehe Zeichnung), wir haben den Menschen, und im Menschen wieder-</w:t>
        <w:br/>
        <w:t>um etwas, was wie ein Stück Außenwelt ist. Es ist so, wie wenn ge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maßen in die menschliche Organisation eine Art Loch hinein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agen wäre. Und geradeso wie es nicht weh tun würde, wenn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Astralleib in dieses Tuch hineindrücken würde, ebensowenig wü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weh tun, wenn der Astralleib in die Leber hineindrückt. Zerstör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ann der Astralleib, aber weh tun kann er nicht, soweit die Leber in</w:t>
      </w:r>
    </w:p>
    <w:p>
      <w:pPr>
        <w:sectPr>
          <w:type w:val="nextPage"/>
          <w:pgSz w:w="8391" w:h="11906"/>
          <w:pgMar w:left="1051" w:right="119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tracht kommt, weil das Leberorgan dasjenige Organ ist, das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part ist, wo innerlich wie in einer Enklave ein Stück Außenwelt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lichen Organismus auftritt.</w:t>
      </w:r>
    </w:p>
    <w:p>
      <w:pPr>
        <w:pStyle w:val="Normal"/>
        <w:spacing w:before="485" w:after="0"/>
        <w:ind w:left="2078" w:righ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174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wird niemals, ohne daß man auf solche Dinge eingeht,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Organismus verstehen. Sie werden finden in der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äuchlichen physiologischen und anatomischen Literatur die mann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ltigsten Angaben über die Leber. Sie werden sie begreifen, wen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, die Leber ist dasjenige im Inneren des Menschen, was dies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am meisten fremd ist. Und warum ist die Leber im Inner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es Menschen dem Menschen am meisten fremd? Wenn Sie ein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s Auge - oder überhaupt ein Sinnesorgan - betrachten, ist es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Höhle, die sich von der Außenwelt in das Innere des Menschen</w:t>
        <w:br/>
        <w:t>hineinzieht. Im Auge bestehen Prozesse, die wir fast mit der Physi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greifen können. Beim Auge hat man es eigentlich leicht, dem Men-</w:t>
        <w:br/>
        <w:t>schen gegenüber ein bloßer Physiker zu sein. Nicht wahr, Sie zeic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Bild auf, machen einige Striche, die eigentlich ein furchtbarer Un-</w:t>
        <w:br/>
        <w:t>sinn sind, die Ihnen den Prozeß der Lichtbrechung und Bilderzeug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er gewöhnlichen Linse vergegenwärtigen können. Ganz dieselb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chnung machen die Leute beim Auge. Irgendeinen Lichtstrahl zei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n sie, der durch eine Linse geht, der gebrochen wird, ein Bild im Au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n im Hintergrunde bildet und so weiter. Die Leute sind ganz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kern geworden bezüglich des Auges, und schließlich seit Hel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oltzens Zeit ist auch das Ohr fast zum Klavier geworden. Also in den</w:t>
      </w:r>
    </w:p>
    <w:p>
      <w:pPr>
        <w:sectPr>
          <w:type w:val="nextPage"/>
          <w:pgSz w:w="8391" w:h="11906"/>
          <w:pgMar w:left="1217" w:right="100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nesorganen macht sich ziemlich breit jene Betrachtung, die äußer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die Natur anwendbar ist. Da setzt sich etwas von Außen i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e fort. Ein Stück Außenwelt setzt sich in das Innere fort. Das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gar entwickelungsgeschichtlich gerechtfertigt. Bei gewissen nied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n sehen Sie, wie das Auge durch Hineinstülpung und Ausfül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außen her gebildet ist. So daß das Auge gewissermaßen in den 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ismus hineingebildet wird, nicht aus ihm herauswächst. So daß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en Sinnesorganen ein Stück Außenwelt im Organismus haben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nd nach außen offen, die Außenwelt geht wie golfartig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mus hinein bei den Sinnesorganen. Nun, die Leber ist so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nach allen Seiten abgeschlossen ist zunächst, aber sie ist wie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nesorgan, dasjenige Sinnesorgan, das in der Tat im Unbewuß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hohe Empfindlichkeit für den Ernährungswert der einzelnen Sub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zen aufweist, die wir in uns aufnehmen. Und wir müssen sa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 dann versteht man dasjenige, was in der Verdauung, in der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ährung vor sich geht, wenn man der Leber nicht nur zuschreibt je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n Prozesse, die ihr heute vielfach zugeschrieben werden. Die</w:t>
        <w:br/>
        <w:t>sind nur der Ausdruck für Geistig-Seelisches. Wir müssen der Le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chreiben, ein innerliches Sinnesorgan zu sein für die Ernährungs-</w:t>
        <w:br/>
        <w:t>prozesse. Und sie steht, denken Sie doch, den Erdensubstanzen damit</w:t>
        <w:br/>
        <w:t>viel näher als unsere gewöhnlichen Sinnesorgane. Mit dem Auge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zunächst dem Äther ausgesetzt als Wirkung, mit dem Ohr der Luf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Leber ist unmittelbar den stofflichen Qualitäten der Außenwelt</w:t>
        <w:br/>
        <w:t>ausgesetzt und muß diese stofflichen Qualitäten wahrnehmen.</w:t>
      </w:r>
    </w:p>
    <w:p>
      <w:pPr>
        <w:pStyle w:val="Normal"/>
        <w:shd w:fill="FFFFFF" w:val="clear"/>
        <w:spacing w:lineRule="exact" w:line="278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anderes Sinnesorgan ist das Herz. Aber während die Leber 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etzt ist, exponiert ist mit ihrer Wahrnehmungsfähigkeit den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eindringenden äußeren Substanzen, ist das Herz ein Sinnes-</w:t>
        <w:br/>
        <w:t>organ, um ganz das Innere des Menschen wahrzunehmen. Es ist e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ing — wie Sie vielleicht aus manchen Darstellungen ersehen ha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ch gegeben habe -, daß das Herz eine Art Pumpe ist, welche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lut durch die Adern treibt. Die Bewegung des Blutes erfolgt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und astralischen Leib. Und im Herzen haben wir lediglich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esorgan, das wahrnimmt die Zirkulation, namentlich wahrnimmt</w:t>
        <w:br/>
        <w:t>die Zirkulation vom unteren nach dem oberen Menschen.</w:t>
      </w:r>
    </w:p>
    <w:p>
      <w:pPr>
        <w:pStyle w:val="Normal"/>
        <w:shd w:fill="FFFFFF" w:val="clear"/>
        <w:spacing w:lineRule="exact" w:line="278"/>
        <w:ind w:left="288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, sehen Sie, die Leber hat sozusagen zu sehen im Verdauungspro-</w:t>
      </w:r>
    </w:p>
    <w:p>
      <w:pPr>
        <w:sectPr>
          <w:type w:val="nextPage"/>
          <w:pgSz w:w="8391" w:h="11906"/>
          <w:pgMar w:left="1015" w:right="121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ß, was, sagen wir, irgendein Kohlehydrat wert ist im Menschen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z hat zu sehen, wie astralischer Leib und Ich wirken im Mensch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Herz ist also ein ganz geistiges Sinnesorgan, die Leber ist ein ganz</w:t>
        <w:br/>
        <w:t>materielles Sinnesorgan. Und diesen Unterschied müssen wir machen.</w:t>
        <w:br/>
        <w:t>Wir müssen zu einer Erkenntnis der Organe kommen, die qualitativ ist.</w:t>
        <w:br/>
        <w:t>Wie geht die Naturwissenschaft, die der Medizin zugrunde liegt, heu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? Es wird wirklich mit einer großen Gleichgültigkeit ein Gewe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ommen aus einer Partie des Organismus, sagen wir aus Herz oder</w:t>
        <w:br/>
        <w:t>Leber. Dieses Gewebe wird auf seine äußere, physische Struktur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chaffenheit untersucht. Aber damit hat man überhaupt nichts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agt über das betreffende Organ im menschlichen Organismus. Ich</w:t>
        <w:br/>
        <w:t>habe hier ein Messer und hier ein Messer, und ich untersuche sie.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 ein Messer und das ist ein Messer. Wenn ich sie der Form nach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uche, danach untersuche, wie eben ein Messer ausschaut, daß es rück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rts eine Kante hat, vorwärts eine Schneide, in einem Griff dr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ckt und so weiter, dann bekomme ich nur das eine heraus: das ist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sser und das ist ein Messer. Ich muß herausgehen aus dieser Ar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suchung, ich muß etwas auf ein Ganzes beziehen und kann d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Unterschied finden zwischen einem Tischmesser und einem Rasi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sser. Äußerlich betrachtet könnte ein Rasiermesser auch ein Ti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sser sein. Ich kann also nicht bloß durch die äußere Gestalt erkenn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 ich es mit einem Rasiermesser oder mit einem Tischmesser zu tun</w:t>
        <w:br/>
        <w:t>habe, sondern ich muß jedes Ding im ganzen Zusammenhang betra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. So kann ich nicht aus der bloßen Betrachtung eines Organes, w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heute gepflogen wird, irgend etwas wissen über die Bedeutung dies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es, ich muß es immer im ganzen Zusammenhang betrachten. Die</w:t>
        <w:br/>
        <w:t>bloße Untersuchung der Struktur und der Beschaffenheit eines Organ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efert gar nichts. Man muß überhaupt erst eine ganz andere Betr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ng über den Menschen zugrunde legen, als diejenige ist, die vo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mie herübergeht und nur die chemischen Affinitäten, die chemi-</w:t>
        <w:br/>
        <w:t>schen Kräfte untersucht.</w:t>
      </w:r>
    </w:p>
    <w:p>
      <w:pPr>
        <w:pStyle w:val="Normal"/>
        <w:shd w:fill="FFFFFF" w:val="clear"/>
        <w:spacing w:lineRule="exact" w:line="278"/>
        <w:ind w:left="24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ieser Beziehung sind heute die Menschen geradezu furchtb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iv. In einem gewissen physiologischen Institut hat man Versuch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cht, wie die Mäuse mit Milch ernährt werden können. Sie kö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in ernährt werden. Sie gedeihen vorzüglich. Sie werden dick und fett.</w:t>
      </w:r>
    </w:p>
    <w:p>
      <w:pPr>
        <w:sectPr>
          <w:type w:val="nextPage"/>
          <w:pgSz w:w="8391" w:h="11906"/>
          <w:pgMar w:left="1210" w:right="101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nun nahm man zur gleichen Zeit, um nachzuweisen, daß doch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lch noch etwas anderes ist als ihre Bestandteile, man nahm ihre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ndteile und gab sie den Mäusen ein. Diese Versuche sind gem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den. Die Mäuse krepierten in drei bis vier Tagen, sie konnten nicht</w:t>
        <w:br/>
        <w:t>am Leben erhalten werden. Was haben die Leute getan? Sie hab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: Also hat die Milch nicht nur die Bestandteile, die man kenn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dern sie hat noch einen Stoff, das Vitamin. - Sie mußten noch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 feinen Stoff, das Vitamin, konstatieren. Man erfand einen sol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off. Aber darum handelt es sich nicht, sondern darum, daß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die Bestandteile der Milch hat, so hat man sie so, als wenn einer</w:t>
        <w:br/>
        <w:t>sagt: Hier ist eine Uhr mit Kette, ich lerne nun das Gold, das Silber</w:t>
        <w:br/>
        <w:t>kennen, die ändern Metalle, die an der Uhr sind, das Glas und so w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. Ja, Glas, Gold, Silber, die ändern Metalle: das gibt noch keine Uhr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Uhr liegt doch in dem, was der Gedanke des Mechanikers dar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cht. Und der Gedanke des Mechanikers ist in dem Falle, wenn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ilch und ihre Bestandteile betrachte, daß in den Bestandteil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dischen Qualitäten enthalten sind, die Qualitäten, die die einzel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andteile von der Erde her haben. Neben diesen Bestandteilen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s zu einem gewissen Zeitpunkte noch die peripherischen Kräfte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nden, die vom Ätherleib herkomm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muß sich entschließen, diese Dinge endlich mehr als dasei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zunehmen. Es liegt wirklich nicht an der Verborgenheit, daß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funden wird, sondern solches Zeug, wie das Vitamin, das sind Erf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ngen, durch welche einfach konstatiert wird dasjenige, was da is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muß eine ganz andere Betrachtungsweise Platz greif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zu viele Kartoffeln essen, dann werden Sie gar nichts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chten, die Wirkung der Kartoffeln im menschlichen Organismus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nstatieren, daß Sie die Menge der Kohlehydrate konstatieren;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nichts nützen. Die ändern Kohlehydrate, die zum Beispiel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ättern, nicht im Wurzelstock vorhanden sind, oder meinetwille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üchten, die finden ihre Verarbeitung noch im Verdauungstrakt. Die</w:t>
        <w:br/>
        <w:t>Kartoffel ist etwas außerordentlich Merkwürdiges. Sie geht mit ihren</w:t>
        <w:br/>
        <w:t>Kräften so sehr in den menschlichen Organismus ein, daß dasjenig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zum Beispiel für die Bohne noch innerhalb des Verdauungstraktes</w:t>
        <w:br/>
        <w:t>geschieht, für die Kartoffel eigentlich erst im Gehirn geschieht. Im Ge-</w:t>
      </w:r>
    </w:p>
    <w:p>
      <w:pPr>
        <w:sectPr>
          <w:type w:val="nextPage"/>
          <w:pgSz w:w="8391" w:h="11906"/>
          <w:pgMar w:left="1032" w:right="12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88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rn finden auch fortwährend Ernährungsprozesse statt. Ich will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e andeuten, um sie später auszuführen. Derjenige also, der zu vie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rtoffeln ißt, kann unter Umständen seinem Gehirn zuviel zumuten.</w:t>
        <w:br/>
        <w:t>Er verlegt Prozesse, die unter dem Gehirn stattfinden sollten, in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irn hinein. Wir bekommen daraus die Möglichkeit, für uns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ygiene, überhaupt für das ganze soziale Leben erst aus der Mediz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der etwas zu gewinnen, indem wir auf diese Weise lernen, nicht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chemischen Beschaffenheit, sondern aus dem Weltzusammenha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raus die Beziehungen des Menschen zur umgebenden Materie kenn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lernen.</w:t>
      </w:r>
    </w:p>
    <w:p>
      <w:pPr>
        <w:pStyle w:val="Normal"/>
        <w:shd w:fill="FFFFFF" w:val="clear"/>
        <w:spacing w:lineRule="exact" w:line="278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ist ein grundlegender Unterschied, ob eine Substanz auftritt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att oder im Wurzelstock. Viel wichtiger, als zu wissen, ob sie Kohl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ydrate enthält, ist zu wissen, von welchem Teil der Pflanze sie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mmt. Die Wurzelstöcke sind mehr der Hauptesorganisation des</w:t>
        <w:br/>
        <w:t>Menschen, die Blüten- und Blattorganisationen mehr dem unt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verbunden. Und eine wirklich gar nicht ausschlaggebe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olle spielt eigentlich die chemische Beschaffenheit. Man muß aus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ndern Dingen heraus die Beziehungen des Menschen zur Umwelt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nen, wenn man das Gesundende und das Krankmachende, also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chtigen Krankheitsstoff und das Heilmittel auch wirklich beurteilen</w:t>
        <w:br/>
        <w:t>will. Auf die Anzeichen, die die abstrakte Chemie liefert, zu ach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ist etwas, was nach und nach eigentlich alle Erkenntnisse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en untergraben hat, weil man eigentlich nicht weiß dadur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man irgend etwas in seiner chemischen Beschaffenheit kennt, w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 Beziehung der Mensch eigentlich zur Umwelt hat.</w:t>
      </w:r>
    </w:p>
    <w:p>
      <w:pPr>
        <w:pStyle w:val="Normal"/>
        <w:shd w:fill="FFFFFF" w:val="clear"/>
        <w:spacing w:lineRule="exact" w:line="278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ein anderes Beispiel: die bloß von der Chemie her-</w:t>
        <w:br/>
        <w:t>genommene Betrachtungsweise zeigt, Sauerstoff ist notwendig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ft, aber Stickstoff nicht in demselben Maße. Und man könnte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, was heute die Leute denken über Sauerstoff und Stickstoff, gl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, daß gegenüber der Atmung - das könnte man glauben - es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esentlich wäre, wenn irgendeine Luft zu wenig Stickstoff hat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ur genug Sauerstoff hat. Es zeigt sich aber, wenn innerhalb 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ft zu wenig Stickstoff ist, daß der Mensch Stickstoff abgibt, um ihn</w:t>
        <w:br/>
        <w:t>in der umgebenden Luft zu ersetzen.</w:t>
      </w:r>
    </w:p>
    <w:p>
      <w:pPr>
        <w:pStyle w:val="Normal"/>
        <w:shd w:fill="FFFFFF" w:val="clear"/>
        <w:spacing w:lineRule="exact" w:line="278"/>
        <w:ind w:left="298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ist angewiesen darauf, daß zwischen seinem Stickstoff-</w:t>
      </w:r>
    </w:p>
    <w:p>
      <w:pPr>
        <w:sectPr>
          <w:type w:val="nextPage"/>
          <w:pgSz w:w="8391" w:h="11906"/>
          <w:pgMar w:left="1214" w:right="99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36" w:hanging="0"/>
        <w:rPr>
          <w:rFonts w:ascii="Times New Roman" w:hAnsi="Times New Roman" w:cs="Times New Roman"/>
          <w:color w:val="000000"/>
          <w:spacing w:val="-11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19"/>
          <w:szCs w:val="19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alt und dem Stickstoffgehalt der umgebenden Luft, ganz abgesehen</w:t>
        <w:br/>
        <w:t>von der Atmung, ein gewisses Verhältnis besteh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 diese Dinge sind von eminenter Bedeutung für die Erkenntnis</w:t>
        <w:br/>
        <w:t>des Menschen. Aber alle diese Dinge, obwohl sie von dem einen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erforscht oder erkannt werden, bleiben ohne Fruchtbarkeit 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heutige wissenschaftliche Welt, wenn nicht die Unterlagen da sind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m den Menschen einzugliedern in seine ganze Umwelt. Das woll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unseren Betrachtungen tun, um dadurch ein Licht zu verbreiten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gesunden wie über den kranken Menschen.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78" w:before="269" w:after="0"/>
        <w:ind w:left="142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-Organisation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21"/>
          <w:sz w:val="21"/>
          <w:szCs w:val="21"/>
          <w:lang w:val="de-DE"/>
        </w:rPr>
        <w:t>- Tod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78"/>
        <w:ind w:left="1411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stralorganisation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lang w:val="de-DE"/>
        </w:rPr>
        <w:t>- Krankheit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78"/>
        <w:ind w:left="141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organisation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- Gesundheit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spacing w:lineRule="exact" w:line="278"/>
        <w:ind w:left="1416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 Organisation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- Ernährung</w:t>
      </w:r>
    </w:p>
    <w:p>
      <w:pPr>
        <w:sectPr>
          <w:type w:val="nextPage"/>
          <w:pgSz w:w="8391" w:h="11906"/>
          <w:pgMar w:left="996" w:right="124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14" w:after="0"/>
        <w:ind w:left="29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4. Januar 1924</w:t>
      </w:r>
    </w:p>
    <w:p>
      <w:pPr>
        <w:pStyle w:val="Normal"/>
        <w:shd w:fill="FFFFFF" w:val="clear"/>
        <w:spacing w:lineRule="exact" w:line="278" w:before="403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ch habe Ihnen mitzuteilen, daß wir von morgen ab die Sache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, daß Sie sich überlegen, was Sie gern von sich aus für Fragen</w:t>
        <w:br/>
        <w:t>stellen wollen, daß Sie mir dann diese Fragen geben oder aufschrei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daß ich alle Wünsche, die sich aus Ihnen heraus ergeben, im Verl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Vorträge berücksichtigen kann, so daß alles zum Vorschein ko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m Sie wünschen, daß es komme.</w:t>
      </w:r>
    </w:p>
    <w:p>
      <w:pPr>
        <w:pStyle w:val="Normal"/>
        <w:shd w:fill="FFFFFF" w:val="clear"/>
        <w:spacing w:lineRule="exact" w:line="278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heute möchte ich Ihnen noch etwas sagen, was sich unmittel-</w:t>
        <w:br/>
        <w:t>bar an die Betrachtungen anschließt, die wir gestern und vorgest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gestellt haben über den Menschen selbst und seine Beziehungen z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. Es nützt nichts, wenn wir versuchen, hier bei einer anthropo-</w:t>
        <w:br/>
        <w:t>sophischen Betrachtung über den Menschen uns gewissermaßen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ieren vor denjenigen, welche aus der heutigen Wissenschaftlichkeit</w:t>
        <w:br/>
        <w:t>heraus allerlei Ansichten über den Menschen haben, eigentlich Nich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ichten über den Menschen haben, und wenn wir versuchen, mög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st wenig von den Dingen, die so allgemein üblich sind, abzuweich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dasjenige, was vorliegt, ist, daß in großen und bedeutenden Tat-</w:t>
        <w:br/>
        <w:t>sachen die Wahrheit von dem, was heute üblich ist, ganz beträcht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weicht. Ganz außerordentlich stark weicht die Wahrheit ab von de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heute allgemein üblich ist. Und deshalb wird derjenige, der heute</w:t>
        <w:br/>
        <w:t>nach der Wahrheit strebt, auch den Mut haben müssen, manches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ehen, was vor der gegenwärtigen Wissenschaftlichkeit geradezu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außerordentlich Absurdes gilt. Aber dennoch, es ist schon no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dig, daß Sie sich - nicht hier, aber sonst -, wenn Sie wirklich heil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ollen, also sich mischen wollen sozusagen unter diejenigen, die aus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ußeren Welt heute heilen, daß Sie sich in einer Weise, die ich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werde, doch mit dieser heute äußerlichen Wissenschaft befass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st werden Sie ziemlich taumelnd mit der Wahrheit unter den he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gen Irrtümern herumwandeln müssen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betrachtet heute die Sache so, um die es sich handelt, als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es zu tun hätte mit den siebzig bis achtzig Stoffen, die auf der Erde</w:t>
      </w:r>
    </w:p>
    <w:p>
      <w:pPr>
        <w:sectPr>
          <w:type w:val="nextPage"/>
          <w:pgSz w:w="8391" w:h="11906"/>
          <w:pgMar w:left="1209" w:right="102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2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43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mit gewissen Kräften, die unter diesen Stoffen walten, anzieh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und abstoßenden Kräften und so weiter, Kräften, die durch gewis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quivalenzzahlen wirken, Atomgewichtszahlen und so weiter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 da zu gewissen sogenannten Naturgesetzen, durch die man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schau zu schaffen sucht, darüber, wie die Stoffe zur Gestaltung</w:t>
        <w:br/>
        <w:t>kommen, wie sie zu Naturgesetzen kommen, und dann baut ma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Phantasiegebilde auf, das der Mensch sein soll, herausgebildet aus</w:t>
        <w:br/>
        <w:t>den verschiedenen Kräften, deren Ursprung man in den Stoffen sucht</w:t>
        <w:br/>
        <w:t>und so weiter. So ist das aber nicht. Der Mensch steht durchaus we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seiner ganzen Gestaltung noch in den Kräften, die seine Ernährungs-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e Wachstumsprozesse unterhalten, er steht durchaus nicht etw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oß unter den Einflüssen, die von den irdischen Stoffen ausgehen. Wir</w:t>
        <w:br/>
        <w:t>haben schon bei der Betrachtung des Ätherleibes gesehen, daß die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aus unter dem Einfluß von Kräften steht, die aus der Peripheri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m Kosmos hereinströmen. Wenn Sie nun diese zwei Arten 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äften betrachten, die Kräfte, die von den Stoffen der Erde her-</w:t>
        <w:br/>
        <w:t>kommen, und die Kräfte, die von der Peripherie herkommen,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chon das gegeben, daß für jedes Organ ein Ausgleich, ein Gl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cht, eine Harmonisierung dieser zwei Kräftearten notwendig is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die Art, wie dieses Gleichgewicht hergestellt wird, unterschei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wirklich beträchtlich die einzelnen menschlichen Organsystem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einander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betrachten wir von diesem Gesichtspunkt aus das menschli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upt, den menschlichen Kopf. Da muß man ja zuerst darauf au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rksam machen — ich habe schon öfters aufmerksam darauf gem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Verlauf der Vorträge, da, wo sich solches ergeben hat -, wi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erkraft, das Gewicht, das doch bei jedem irdischen Körper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ächst berücksichtigt werden muß, dessen Zusammenhang berücksich-</w:t>
        <w:br/>
        <w:t>tigt werden muß, wie das Gewicht des menschlichen Gehirnes, also der</w:t>
        <w:br/>
        <w:t>Hauptmasse des menschlichen Kopfes, eigentlich zum großen Tei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liminiert wird, indem das scharf konturierte Gehirn im Gehirnwasser</w:t>
        <w:br/>
        <w:t>schwimmt. So daß man sagen kann: in dem Gehirnwasser, das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zirkuliert durch den Rückenmarkskanal hinunter, in diesem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rnwasser schwimmt das Gehirn. Wiegt man das Gehirn, nun, so ha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1300 bis 1500 Gramm Schwere. Aber im Menschen wiegt es nicht so</w:t>
      </w:r>
    </w:p>
    <w:p>
      <w:pPr>
        <w:sectPr>
          <w:type w:val="nextPage"/>
          <w:pgSz w:w="8391" w:h="11906"/>
          <w:pgMar w:left="1008" w:right="122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8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iel, es wiegt höchstens 20 Gramm. Warum ist dieses so? Weil es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irnwasser schwimmt, und nach dem Archimedischen Gesetze ver-</w:t>
        <w:br/>
        <w:t>liert jeder Körper so viel an Gewicht, als die von ihm verdrängte Flü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gkeit wiegt. Das Gehirn erfährt im Flüssigen einen Auftrieb, so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seiner Schwere eigentlich nur 20 bis 25 Gramm übrigbleiben.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drückt das Gehirn nach unten. Würde es mit voller Schwere na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ten drücken, dann könnte unter dem Gehirn kein Blutadersyst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. Da würde alles zerquetscht. So daß man sagen kann: es ist wirk-</w:t>
        <w:br/>
        <w:t>lich so, daß ihm seine Erdeneigenschaft der Schwere genommen wird.</w:t>
        <w:br/>
        <w:t>Wir leben mit unserem Gehirn nicht durch die Erdeneigenschaf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ere, sondern durch dasjenige, was von der Erde entfernen will,</w:t>
        <w:br/>
        <w:t>durch den Auftrieb, der der Erdenschwere entgegengesetzt wird.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öchstens 20 Gramm unterliegt das Gehirn der Erdenschwere. Wir</w:t>
        <w:br/>
        <w:t>werden nur mit einer sehr geringen Kraft in bezug auf unseren Kopf</w:t>
        <w:br/>
        <w:t>von der Erde angezogen.</w:t>
      </w:r>
    </w:p>
    <w:p>
      <w:pPr>
        <w:pStyle w:val="Normal"/>
        <w:spacing w:before="221" w:after="0"/>
        <w:ind w:left="2299" w:right="2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1555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 eine. Daraus können wir sehen, daß das Erdenhaftige des</w:t>
        <w:br/>
        <w:t>Gehirnes in hohem Grade einfach verschwindet durch die menschliche</w:t>
        <w:br/>
        <w:t>Organisation. Die menschliche Organisation ist so eingerichtet, daß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denkräfte einfach verschwinden. Aber es ist noch in einem vi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heren Maße der Fall. Den Auftrieb kennt die Menschheit aus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rchimedischen Prinzip heraus, obwohl es im Technischen nicht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ücksichtigt wird. Sonst würden nicht solche Dinge geschehen s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die Verwüstung des Stausees in Italien, wo einfach, durch Nicht-</w:t>
      </w:r>
    </w:p>
    <w:p>
      <w:pPr>
        <w:sectPr>
          <w:type w:val="nextPage"/>
          <w:pgSz w:w="8391" w:h="11906"/>
          <w:pgMar w:left="1207" w:right="10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36" w:hanging="0"/>
        <w:rPr>
          <w:color w:val="000000"/>
          <w:spacing w:val="-3"/>
          <w:sz w:val="16"/>
          <w:szCs w:val="16"/>
          <w:lang w:val="de-DE"/>
        </w:rPr>
      </w:pPr>
      <w:r>
        <w:rPr>
          <w:color w:val="000000"/>
          <w:spacing w:val="-3"/>
          <w:sz w:val="16"/>
          <w:szCs w:val="16"/>
          <w:lang w:val="de-DE"/>
        </w:rPr>
        <w:t>45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kenntnis des Archimedischen Prinzipes in seiner vollen Totalität,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chnischer Mangel war. Ich weiß nicht, ob die Menschheit das einsi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man konnte es aus den Beschreibungen, die gemacht wurden, s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au entnehmen. Man betrachtet diejenigen Gesetze als richtig,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en es einem paßt. Man ignoriert diejenigen Gesetze, bei denen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m nicht paßt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ist nicht nur das vorhanden für dieses menschliche Haupt, daß</w:t>
        <w:br/>
        <w:t>die ganze innere Bildung des menschlichen Hauptes, daß die Schw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lorengeht, es ist durch die besondere Einrichtung des menschlichen</w:t>
        <w:br/>
        <w:t>Atmungsprozesses, durch gewisse statische Verhältnisse, die sich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ielen zwischen Einatmung und Ausatmung, noch etwas anderes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all. Es ist dieses der Fall, daß der Atemstoß, der dadurch ausgeüb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, daß eingeatmet wird, sich in einer gewissen Weise bricht, in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geatmet wird, und daß der Gegenstoß, der bei der Ausatmung er-</w:t>
        <w:br/>
        <w:t>folgt, sich in einer ähnlichen Weise verhält. Die beiden verhalten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einer ähnlichen Weise wie Schwere und Auftrieb. So daß das Kurio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aß, wenn wir gehen, wir in Wahrheit in bezug auf die stati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hältnisse unseres Hauptes, den Kopf, das Gehirn in Ruhe lass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wir es nicht schwer sein lassen durch den Auftrieb seines Wassers,</w:t>
        <w:br/>
        <w:t>so ist es in bezug auf sein inneres Verhältnis, wenn wir gehen. Und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lt nicht nur für unser Gehen, sondern in kurioser Weise nam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für die Bewegung, die wir mit der Erde mitmachen. Die machen</w:t>
        <w:br/>
        <w:t>wir bloß im übrigen Körper mit, nicht mit dem Gehirn; für das Gehi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sie fortwährend aufgehoben. So daß bei dem Gehirn bei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cht von 1500 Gramm immer nur 20 Gramm übrigbleiben. Auß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m ist es so, daß, wenn wir unseren Kopf auch ebenso schnell bewe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unseren übrigen Körper, er in Wahrheit in Ruhe bleibt. Sie kö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schwerer vorstellen, daß etwas, was für den Anblick in Bewegung</w:t>
        <w:br/>
        <w:t>ist, in Wirklichkeit ruht, als Sie sich vorstellen können, daß etwas, was</w:t>
        <w:br/>
        <w:t>der Schwere unterliegt, eigentlich nicht schwer ist. Aber es ist den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. Für die innere Organisation des Menschen ist das Haupt durch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, wie wenn es in fortwährender Ruhe wäre, alle Kräfte gleich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nseitig aus, nur daß nach unten eine geringe Schwere, die sich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lt wie 20 zu 1500, und daß nach vorne eine ganz geringe Fort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ewegungskraft existiert. Aber das wesentliche der Bewegung wird</w:t>
      </w:r>
    </w:p>
    <w:p>
      <w:pPr>
        <w:sectPr>
          <w:type w:val="nextPage"/>
          <w:pgSz w:w="8391" w:h="11906"/>
          <w:pgMar w:left="1025" w:right="118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geglichen. So daß man einmal sagen kann, das menschliche Haup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im übrigen Organismus so - in bezug auf sein inneres Erleben -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Mensch, der ruhig sitzt in einem Auto, sich gar nicht bewegt;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to bewegt sich, und er kommt doch vorwärts. Das mensch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upt erlebt so, wie es erleben würde, wenn es nicht schwer wäre.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bt seine Beweglichkeit auf, wenn sich der Mensch bewegt, und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mit dem Menschen sogar die Erde beweg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as menschliche Organ des Kopfes hat etwas ganz Besonderes,</w:t>
        <w:br/>
        <w:t>indem es sich ausschließt, sich exiliert von alldem, was auf der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ieht. Nur wenig nimmt die Erde teil an dem, was irgend Hauptes-</w:t>
        <w:br/>
        <w:t>tätigkeit ist. Dagegen ist dieses ganze menschliche Haupt eine Nach-</w:t>
        <w:br/>
        <w:t>bildung des Kosmos. Tatsächlich, dasjenige, was menschliches Haupt</w:t>
        <w:br/>
        <w:t>ist, ist eine Nachbildung des Kosmos, ist wirklich ein Abbild des Kos-</w:t>
        <w:br/>
        <w:t>mos, hat in seinem Wesen gar nichts zu tun mit den Kräften der Erd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, die innere Gehirnbildung ist den Kräften des Kosmos nach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et, und wir haben eine innere Gehirngestaltung, deren Form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erklären können aus irgend etwas Irdischem, sondern die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lären müssen aus dem Kosmos heraus. Die Erde wirkt nur, in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- ich spreche es grob aus, aber Sie werden mich verstehen - durch-</w:t>
        <w:br/>
        <w:t>bricht nach unten die kosmische Bildung und in den Menschen einfügt</w:t>
        <w:br/>
        <w:t>alles dasjenige, was nur zu der Erde hintendiert. Sie können das ja s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icht an einem Skelett wahrnehmen. Sie heben am Mensche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ädel ab, dann haben Sie das abgenommen, was kosmisch nach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ldet ist und Sie haben zunächst das übrig, was nur noch halb kosm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in der Anordnung der Rippen, da ist es aber schon unter dem Ein-</w:t>
        <w:br/>
        <w:t>druck des Irdischen stehend. Sehen Sie sich namentlich am Skelett an</w:t>
        <w:br/>
        <w:t>die Röhrenknochen der Beine, die Röhrenknochen der Arme: da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rein irdische Bildungen. Sehen Sie sich an am Skelett die Rück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rkswirbel, die rauhen Rückgratwirbel, an denen die Rippen sitzen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 müssen Sie einsehen, daß das entstanden ist aus dem Gleichgewicht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tand zwischen dem Kosmischen und dem Irdischen. Und seh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Kopf an, da haben Sie auch in der Schädeldecke eine Form,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Kosmos entreißt dem Irdischen die Möglichkeit, sich selbst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en, eine Form, die nachgebildet ist dem Kosmischen. So mu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menschlichen Formen wirklich studieren.</w:t>
      </w:r>
    </w:p>
    <w:p>
      <w:pPr>
        <w:sectPr>
          <w:type w:val="nextPage"/>
          <w:pgSz w:w="8391" w:h="11906"/>
          <w:pgMar w:left="1190" w:right="99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70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wenn Sie so die menschlichen Formen studieren und außer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, daß eigentlich der Kopf für sein innerliches Erleben gerade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zug auf seine Weichbildungen, seine Flüssigkeitsbildungen in Ruhe</w:t>
        <w:br/>
        <w:t>ist, also in Ruhe den Kosmos nachbildet, dann werden Sie sich scho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agen müssen, eigentlich ist alle Anatomie und Physiologie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e sie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Beschreibungen auftreten, ja etwas, wovon man überhaupt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echen kann als von Wahrheit, weil die nicht das Bewußtsein ha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es sich um etwas handelt, was unter kosmischem Einflüsse steht.</w:t>
      </w:r>
    </w:p>
    <w:p>
      <w:pPr>
        <w:pStyle w:val="Normal"/>
        <w:spacing w:before="346" w:after="0"/>
        <w:ind w:left="902" w:righ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785" cy="256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ind w:left="24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habe gesagt, es sind Kräfte da, die gehen aus der Peripherie h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, es ist so, wie wenn sie von allen Seiten hereinkommen würden auf</w:t>
        <w:br/>
        <w:t>diesen menschlichen Kopf. Aber es ist ein großer Unterschied, ob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 kommen und der Mond sie aufhält, oder ob die Sonne sie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ält, oder ob der Saturn sie aufhält. Dadurch, daß gewisse Sterne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werden diese peripherischen Kräfte modifiziert. Es ist also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eichgültig, aus welchen Richtungen diese Kräfte herkommen. Die</w:t>
        <w:br/>
        <w:t>Wirkung wird wesentlich modifiziert durch den Ort, in dem wir irgen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Sternbild sehen. Das ist ein Gedanke, der heute nur dilettantisch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n sehr alten Zeiten in intuitiver Weisheit der alten Astronomie zu-</w:t>
      </w:r>
    </w:p>
    <w:p>
      <w:pPr>
        <w:sectPr>
          <w:type w:val="nextPage"/>
          <w:pgSz w:w="8391" w:h="11906"/>
          <w:pgMar w:left="1088" w:right="11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02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ünde liegt. Heute bekommt aus den Tatsachen, die da sind, k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Vorstellung davon, wie die Dinge in Wirklichkeit sind. Das, w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gesagt habe, ist ganz wesentlich, um einzusehen, wie diese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 Bildung eigentlich ist. Denn in dem, daß der Mensch in s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upte ganz dem Kosmos unterliegt, daß er in dem, was die Röhr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nochen der Beine sind, nur dem Irdischen unterliegt, drückt sich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leich aus, bis ins Substantielle hinein, das, was in den Bildekräft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egt. Wenn Sie ein menschliches Knochengebilde haben: Sie wissen ja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in ist dasjenige, was dann erscheint als kohlensaurer Kalk. Es gib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aber auch phosphorsauren Kalk, beides hat seine starke Bedeut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r den Knochenbau. Durch den kohlensauren Kalk erhält der Kno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igentümlichkeit, der Erde zu unterliegen. Wäre die Knoch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bstanz nicht überhaupt durchsetzt von kohlensaurem Kalk, kön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nicht an den Knochen heran. Der kohlensaure Kalk bildet für</w:t>
        <w:br/>
        <w:t>die Erde den substantiellen Angriffspunkt, um nach ihren Bildung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äften den Knochen zu formen. Der phosphorsaure Kalk bildet für</w:t>
        <w:br/>
        <w:t>den Kosmos den Angriffspunkt, um den Knochen zu formen.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also zum Beispiel einen solchen Röhrenknochen haben wie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Oberschenkelknochen, dann würde dieser Oberschenkel-</w:t>
        <w:br/>
        <w:t>knochen seine Ausdehnung von oben nach unten nicht haben kö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nicht dieses vermittelt würde durch den kohlensauren Kalk.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 aber den Schenkelhals nicht haben, wenn dies nicht vermittel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ürde durch den phosphorsauren Kalk. Daran ändert sich nicht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 Tatsache, welche die Anatomen einwenden, daß die Men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phosphorsauren und kohlensauren Kalkes für ein Knochenrohr u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n Schenkelhals sich im wesentlichen nicht unterscheiden. Ersten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für eine feinere Untersuchung nicht ganz richtig, sie unterschei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, aber bei diesen Dingen kommt noch ein anderes in Betracht. Der</w:t>
        <w:br/>
        <w:t>ganze menschliche Organismus ist darauf angelegt, Aufbau- und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uprozesse zu haben. Prozesse, aus denen sich etwas aufbaut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rozesse, durch die sich das, was beim Aufbau nicht verwendet wer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ann, abscheidet. Einen sehr bedeutenden Unterschied zwischen sol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bauenden und abbauenden Kräften in den Substanzen selber, kö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n Sie zum Beispiel beim Fluor konstatieren. Der gewöhnliche Anato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 sagen: Fluor spielt eine Rolle beim Aufbau der Zähne, es findet</w:t>
      </w:r>
    </w:p>
    <w:p>
      <w:pPr>
        <w:sectPr>
          <w:type w:val="nextPage"/>
          <w:pgSz w:w="8391" w:h="11906"/>
          <w:pgMar w:left="1164" w:right="105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31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49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auch im Harn, also Fluor da und dort. Darum handelt es sich nich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m Aufbau der Zähne spielt Fluor eine positive Rolle; die Zähne</w:t>
        <w:br/>
        <w:t>können nicht aufgebaut werden ohne Fluor. Im Harn findet sich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luor, das herausgebaut ist, das abgebaut werden soll. Das Wesent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, daß Sie unterscheiden, ob irgend etwas an einer Stelle abgeschieden</w:t>
        <w:br/>
        <w:t>ist und deshalb sich bildet, oder ob es absolut notwendig ist im Aufbau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o ist es. Wenn Sie einen Knochenteil haben, der im wesentlichen</w:t>
        <w:br/>
        <w:t>aus dem Kosmos hereingebildet ist, so ist der phosphorsaure Kalk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uend. In einem ändern Knochenteile findet sich der phosphorsaure</w:t>
        <w:br/>
        <w:t>Kalk als Abscheidung. Und umgekehrt: beim Röhrenknochen is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hlensaure Kalk aufbauend und findet sich als Abscheidung, wir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geschieden nach dem Teil hin, der aus dem Kosmos hereingebildet is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uß sagen, es kommt nirgends darauf an, ob der oder jener Stoff</w:t>
        <w:br/>
        <w:t>da ist, sondern darauf kommt es an, was diese Stoffe für einen We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, was sie für eine Bedeutung haben an irgendeinem Orte des</w:t>
        <w:br/>
        <w:t>Organismus.</w:t>
      </w:r>
    </w:p>
    <w:p>
      <w:pPr>
        <w:pStyle w:val="Normal"/>
        <w:shd w:fill="FFFFFF" w:val="clear"/>
        <w:spacing w:lineRule="exact" w:line="278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habe diese Dinge einmal dadurch versucht unseren Freu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ldhaft zu machen, indem ich sagte: Nehmen wir an, ich gehe um ne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hr morgens spazieren und treffe auf einer Bank zwei Menschen, die</w:t>
        <w:br/>
        <w:t>dort friedlich beisammensitzen. Am Nachmittag um drei Uhr gehe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der hin. Die Menschen sitzen wiederum friedlich beisammen. Wenn</w:t>
        <w:br/>
        <w:t xml:space="preserve">ich diese zwei Fakten konstatiere, habe ich nichts getan, weil e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o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: der eine Mensch kann sich Butterbrot mitgenommen hab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von neun bis drei Uhr sitzengeblieben, der andere ist gegangen,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Weg gemacht, hat sich erst vor drei Uhr wieder hingesetzt. Der</w:t>
        <w:br/>
        <w:t>eine ist ausgeruht, der andere ist furchtbar müde. Die innere Konstit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on unterscheidet sich ganz wesentlich bei beiden. Es kann dan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darauf ankommen, ob dieser oder jener Mensch da ist, sond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rauf: Was hat er gemacht, was ist sein Weg im Dasein, um zu dies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t zu kommen. - Und so ist es im Grunde genommen gleichgültig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Verständnis des Menschen, ob in einem Organ dieser oder je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 ist. Man muß wissen, wie er darin ist, ob er als aufbauender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Abscheidestoff drin ist, dann kann man erst den Menschen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en. Niemals wird man den Übergang finden können von der Qual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ät eines Stoffes, der für den menschlichen Organismus notwendig ist,</w:t>
      </w:r>
    </w:p>
    <w:p>
      <w:pPr>
        <w:sectPr>
          <w:type w:val="nextPage"/>
          <w:pgSz w:w="8391" w:h="11906"/>
          <w:pgMar w:left="1078" w:right="116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3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8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einem Heilmittel, wenn man nicht diesen Prozeß ordentlich ins Au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ssen kann. Erst wenn man dieses kann, kommt man darauf, daß ta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ächlich die Verteilung der Stoffe im Kosmos eine ganz andere ist,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gewöhnlich glaubt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schon einmal eine auffallende Tatsache, über die nur seit fün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s sechs Jahrhunderten nicht mehr nachgedacht wird, daß man mi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wissen analytischen Prozessen im menschlichen Organismus, wie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nt, Eisen nachweisen kann. Alle diese Prozesse sind so, daß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 kann: im menschlichen Organismus, im Blut ist Eisen. Aber man</w:t>
        <w:br/>
        <w:t>wird vergeblich versuchen, im Menschen Blei nachzuweisen, wen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ismus normal ist. Nun, das Blei kennt man eigentlich nur in Bl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zen, sowie da, wo es sich grobklotzig findet. Aber alle Metall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grobklotzig in unserer Erdensubstanz finden, waren einstmals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n Urgebilden in Saturn, Sonne und so weiter, in ganz flüchti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gar wärmeätherischen Zuständen, als aufgelöste, flüchtige, wärm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 Zustände vorhanden. Nun, der Mensch war, allerdings n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ürlich in einer ändern Form, in seiner Wesenheit schon auf dem al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turn vorhanden. Er hat alle diese Prozesse mitgemacht, unter d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Eisen von einem ganz flüchtigen, fein verteilten, wärm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therischen Zustande dasjenige geworden ist, was es heute ist. Er hat</w:t>
        <w:br/>
        <w:t>mitgemacht, wie die Welt geworden ist und so weiter. Das Eigentü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e ist, daß der Mensch dem Eisen gegenüber, dem Magnesium geg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sich so verhalten hat, daß er diese Stoffe in seine eigene Bildung</w:t>
        <w:br/>
        <w:t>aufgenommen hat. Das Blei hat er überwunden. Also dem Magnesi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über hat er sich so verhalten, daß er den Magnesiumprozeß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m Prozeß verbunden hat. Dem Blei gegenüber hat er sich so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lten, daß er geflohen ist vor dem Bleiprozeß, daß er den ausgeschie-</w:t>
        <w:br/>
        <w:t>den hat, so daß wir in bezug auf das Magnesium sehen, wie im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dieselben Kräfte walten, die eben draußen im Magnesium walt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muß sie innerlich überwinden. Aber bevor der Mens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r Haut eingeschlossen war, als er noch ein metamorphosieren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ilde war, das mit dem Kosmos einig war, hat er den Bleiproze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wunden. So daß er heute noch in sich hat die Überwindung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scheidung des Bleiprozesses. Er hat in sich die Aufbaukräfte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gnesiums, er hat in sich die Ausscheidungskräfte für den Bleiprozeß.</w:t>
      </w:r>
    </w:p>
    <w:p>
      <w:pPr>
        <w:sectPr>
          <w:type w:val="nextPage"/>
          <w:pgSz w:w="8391" w:h="11906"/>
          <w:pgMar w:left="1231" w:right="97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46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heißt das eigentlich? Sie brauchen ja nur zu studieren, was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menschlichen Organismus wird, wenn er eine Bleivergiftung ha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wird in sich brüchig, skierotisch. Daher könnte man sagen: Blei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 der menschliche Organismus nicht in sich dulden. Wenn eine B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giftung eintritt, so ist also Blei im menschlichen Organismus dri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Organismus fängt allerdings an, den Prozeß, der in der Bl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ubstanz liegt - Substanzen sind immer Prozesse -, zu bekämpfen. Blei</w:t>
        <w:br/>
        <w:t>breitet sich aus im organischen Prozesse; der Organismus rüttelt si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gegen auf, sucht das Blei auszutreiben. Wenn er das kann, gesundet er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as Blei stärker ist, gesundet er nicht. Es tritt der bekannte Zer-</w:t>
        <w:br/>
        <w:t>fallsprozeß der Bleivergiftung im menschlichen Organismus auf, weil</w:t>
        <w:br/>
        <w:t>der menschliche Organismus nur verträgt die den Bleiprozeß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ndenden Prozesse. Er kann die die Bleisubstanz bildenden Kräfte</w:t>
        <w:br/>
        <w:t>nicht in sich haben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nun nachforscht, was der Mensch davon hat, daß er k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ei in sich duldet, kommt man zu folgendem. Sehen Sie,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ja zunächst ein Sinneswesen. Er nimmt Dinge um sich herum wahr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ann denkt er nach über die Dinge. Beides braucht er. Er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 wahrnehmen, damit er mit der Welt in Verbindung treten kan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muß auch nachdenken, muß zurückdrängen seine Wahrnehm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im Zurückdrängen dann seine Selbständigkeit entwickeln. Wü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nur wahrnehmen, gingen wir immer im äußeren Anschauen auf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gegen dadurch, daß wir zurücktreten von den Dingen, über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denken, sind wir erst eine Persönlichkeit, eine Individualität.</w:t>
        <w:br/>
        <w:t>Dadurch gehen wir nicht in den Dingen auf. Und wenn man studie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lichen Ätherleib, so hat er in sich ein Zentrum für bl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weisende Kräfte. Dieses Zentrum ist ungefähr dort, wo die Haa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n Wirbel bilden. Da strahlen die bleiüberwindenden Kräfte au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all in den Organismus strahlen sie hinein, damit ja nicht die blei-</w:t>
        <w:br/>
        <w:t>bildenden Kräfte in den Organismus hineinkommen können. Die bl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überwindenden Kräfte, die der Körper ausgebildet hat, haben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oße Bedeutung dadurch, daß diese selben bleiüberwindenden Kräf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, daß, wenn ich diese Kreide anschaue, ich nicht im einfa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schauen der Kreide befangen bleibe. Sonst würde ich selber m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m Angeschauten identifizieren. Ich mache mich selbständig, ich</w:t>
      </w:r>
    </w:p>
    <w:p>
      <w:pPr>
        <w:sectPr>
          <w:type w:val="nextPage"/>
          <w:pgSz w:w="8391" w:h="11906"/>
          <w:pgMar w:left="1032" w:right="118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26" w:hanging="0"/>
        <w:rPr>
          <w:rFonts w:ascii="Times New Roman" w:hAnsi="Times New Roman" w:cs="Times New Roman"/>
          <w:color w:val="000000"/>
          <w:spacing w:val="-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de-DE"/>
        </w:rPr>
        <w:t>52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hme die Beobachtung ab, aber das tue ich mit denselben Kräft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bleiüberwindenden Kräfte sind. So daß der Mensch diesen blei-</w:t>
        <w:br/>
        <w:t>überwindenden Kräften verdankt, daß er eine innerlich geschlosse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sönlichkeit sein kann. Daß der Mensch sich von der Welt absonder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ann, das verdankt er den bleiüberwindenden Kräften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schon so, daß diese Kräfte, die im Menschen sitzen, und d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ein einem recht auffällig werden kann, wenn man einen gewissen</w:t>
        <w:br/>
        <w:t>Zusammenhang, den ich gleich erwähnen will, berücksichtigt, nicht nur</w:t>
        <w:br/>
        <w:t>eine physisch-ätherische Bedeutung, sondern eben durchaus auch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sychisch-moralische Bedeutung haben. Was ich sagen will, ist dieses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nimmt gewisse Metallkörper in sich auf, die er mit dem</w:t>
        <w:br/>
        <w:t>eigenen körperlichen Organismus verbindet, andere Metallkörper üb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ndet er; er hat sie nur als Abweisungs-, als Überwindungsprozesse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. Nun, woher kommt das, daß der Mensch im Laufe seiner lan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ung von der Saturnzeit, der Sonnenzeit und so weiter gew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ubstanzen, die draußen entstanden sind, ausgeschieden, andere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genommen hat? In diesem Ausscheiden liegt zu gleicher Zeit da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der Mensch selbständige moralische Kräfte in sich aufneh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. Es ist schon so, daß der Mensch, würde er zum Beispiel dar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 veranlagt sein, bleibildende Kräfte in sich zu haben, man könn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ken, daß der jetzige Organismus zwar jetzt nicht Blei brau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, aber daß er irgendwelche bleibildende Kräfte hätte, daß er Bl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mselben Sinne in sich hätte wie jetzt das Eisen, dann würde der</w:t>
        <w:br/>
        <w:t>Mensch - beim Blei ist es so - halb moralische Eigenschaften in sich</w:t>
        <w:br/>
        <w:t>haben, von dem Blei her in sich tragen, dann würde der Mensch etwa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e krankhafte, wir würden es heute krankhaft nennen, Affinitä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zu den äußeren Unreinigkeiten in der Welt. Riechende, stinken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e würde der Mensch sehr gerne aufsuchen, und an ihnen riechen,</w:t>
        <w:br/>
        <w:t>um aufzugehen in denselben. Und wenn man ein Kind hat und an ihm</w:t>
        <w:br/>
        <w:t>beobachten kann, wie es bei Kindern vorkommt, daß sie solche per-</w:t>
        <w:br/>
        <w:t>versen Eigenschaften haben - es gibt Kinder, die suchen mit Vorliebe</w:t>
        <w:br/>
        <w:t>alles Stinkende auf, sie naschen mit der Nase zum Beispiel am Petr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um -, da ist immer diese bleiabweisende Eigenschaft des Blutes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handen. Da muß man versuchen, durch klinische oder sogar dur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dikamentöse Einwirkung diese bleiabweisende Kraft aufzurufen.</w:t>
      </w:r>
    </w:p>
    <w:p>
      <w:pPr>
        <w:sectPr>
          <w:type w:val="nextPage"/>
          <w:pgSz w:w="8391" w:h="11906"/>
          <w:pgMar w:left="1228" w:right="999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möglich durch Behandlungsarten, die noch zu besprechen s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, diese bleiabweisende Kraft aufzurufen.</w:t>
      </w:r>
    </w:p>
    <w:p>
      <w:pPr>
        <w:pStyle w:val="Normal"/>
        <w:shd w:fill="FFFFFF" w:val="clear"/>
        <w:spacing w:lineRule="exact" w:line="278"/>
        <w:ind w:left="5" w:right="1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eiben wir einmal bei einem Stoff, der im menschlichen Organ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us eine gewisse Rolle spielt, dem Magnesium. Da können wir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onders interessante Sache studieren. Ich habe gerade auf pädag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ischem Felde immer wieder darauf aufmerksam gemacht, wi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e Lebensabschnitt, den wir scharf abgrenzen müssen von allen f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den, der ist, der bis zum Zahnwechsel geht. Dann ist der nächs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schnitt derjenige, der bis zur Geschlechtsreif e geht. Nun ist die Sa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, daß geradeso wie Fluor notwendig ist zur Zahnbildung, auch 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nesium zur Zahnbildung notwendig ist. Aber die Zahnbildung findet</w:t>
        <w:br/>
        <w:t>nicht nur statt im Munde, im Oberkiefer und Unterkiefer, sonder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e Organismus ist daran beteiligt, der Magnesiumprozeß spiel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anzen menschlichen Organismus ab. Und das bedeutet für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das Allerwesentlichste bis zum Zahnwechsel. Nachher, na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m Zahnwechsel hat das Magnesium nicht mehr jene große Bedeutung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s vorher hatte, denn die Magnesiumkräfte im Menschen, die ver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härten seinen Organismus. Sie schließen seinen Organismus in sich selb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sammen, und ich möchte sagen, der Schlußpunkt dieses Konsol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rens des menschlichen Organismus, dies In-sich-Gliedern der Kräf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Stoffe, das findet in dem Zahnwechsel, mit dem Erhalten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weiten Zähne seinen Abschluß. Bis dahin hat die Verwendung von 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nesium die allergrößte Bedeutung für den menschlichen Organismus.</w:t>
      </w:r>
    </w:p>
    <w:p>
      <w:pPr>
        <w:pStyle w:val="Normal"/>
        <w:shd w:fill="FFFFFF" w:val="clear"/>
        <w:spacing w:lineRule="exact" w:line="278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ist der menschliche Organismus in bezug auf seine zeitli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ung ein Ganzes. Er muß Magnesium in sich entwickeln,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haben. Er hätte nicht die richtigen Konsolidierungskräfte, wenn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diese Magnesiumprozesse in sich hätte. Er kann aber nicht auf-</w:t>
        <w:br/>
        <w:t>hören, die Magnesiumkräfte zu erzeugen. Es geschieht dies nach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ahnwechsel ebenso wie vor dem Zahnwechsel. Die müssen im Org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mus verarbeitet werden, und so wird nach dem Zahnwechsel das</w:t>
        <w:br/>
        <w:t>Wesentliche sein, daß das Magnesium überwunden wird, daß es au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schieden wird. Es zieht sich besonders in die menschliche Mil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sonderung, es wird besonders mit der Milch abgeschieden. Indem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lchsekretion zusammenhängt mit der Geschlechtsreife, sehen Sie</w:t>
        <w:br/>
        <w:t>einen merkwürdigen zusammenhängenden Prozeß, einen periodischen</w:t>
      </w:r>
    </w:p>
    <w:p>
      <w:pPr>
        <w:sectPr>
          <w:type w:val="nextPage"/>
          <w:pgSz w:w="8391" w:h="11906"/>
          <w:pgMar w:left="1015" w:right="1217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ozeß. Nehmen Sie das Magnesium: bis zum Zahnwechsel wird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zusagen vom menschlichen Organismus konsumiert, nachher vo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ahnwechsel bis zur Geschlechtsreife wird es abgeschieden und un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Kräften, die die Milchkräfte bilden, ist durchaus das Magnesi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Abscheidung. Nachher kommt ein Rückschlag bis zum zwanzig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hre. Dann findet die Magnesiumkraft eine Verwendung zur feineren</w:t>
        <w:br/>
        <w:t>Konsolidierung der Muskeln. Substanzen sind eigentlich nur eine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mensetzung von Prozessen, Blei ist ja nur scheinbar diese grob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au aussehende Substanz. Es ist Unsinn, zu sagen, daß es ein Stück</w:t>
        <w:br/>
        <w:t>grober Substanz ist, Blei ist jener Prozeß, der innerhalb der Gre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läuft, die der Ausbreitung des Bleies gezogen sind; alles ist Prozeß!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wahr, man kann sagen, daß die substantiellen Prozesse nicht n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sind im Menschen, daß gewisse substantielle Prozesse im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arbeitet werden können, gewisse andere abgewiesen werden kön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er Bleiprozeß, den wir niemals brauchen können, bei dem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mer die ausscheidende Kraft haben müssen, sondern es gibt andere,</w:t>
        <w:br/>
        <w:t>wie den Magnesiumprozeß, der so ist, daß er rhythmisch wechselt, daß</w:t>
        <w:br/>
        <w:t>wir tatsächlich in rhythmischen Perioden unseres Lebens die kons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erenden Prozesse entwickeln für die Magnesiumkräfte, dan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scheidenden Prozesse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jenige, was Ihnen zeigt, daß man wiederum eigentlich g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s hat, wenn man bloß analysiert und sagt, der menschliche Org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smus hat Magnesium. Es ist gar nichts damit gesagt, denn im zwölf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hre haben diese Substanzen eine ganz andere Bedeutung als im fünf-</w:t>
        <w:br/>
        <w:t>ten oder vierten Jahre. Und nur dann lernt man den Menschen kenn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man weiß, wann gewisse substantielle Prozesse, also Substanz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oder jene Bedeutung im menschlichen Organismus haben. Wi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erkennen, wie Substanzen, die draußen in der Natur sind,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Organismus weiter wirken können, dann ist es wirklich</w:t>
        <w:br/>
        <w:t>von der geringsten Bedeutung, die chemische Beschaffenheit der Sub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nzen zu studieren. Man muß etwas studieren, was heute kaum st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rt wird. Wenn man verfolgt das Substanzenstudium bis ins 13. oder</w:t>
        <w:br/>
        <w:t>14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hrhundert, so hat man da erst die Anlagen zur heutigen Chemi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Anlagen sind in den damaligen uns oftmals töricht vorkom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alchimistischen Prozessen vorhanden. Aber es ist noch etwas an-</w:t>
      </w:r>
    </w:p>
    <w:p>
      <w:pPr>
        <w:sectPr>
          <w:type w:val="nextPage"/>
          <w:pgSz w:w="8391" w:h="11906"/>
          <w:pgMar w:left="1203" w:right="103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12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55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es vorhanden. Es war dazumal etwas vorhanden, was gar k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ortsetzung erfahren hat, das, was man heute die Signaturenleh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nen könnte, die Signaturenlehre, die für Pflanzen besonders an-</w:t>
        <w:br/>
        <w:t>gewendet wurde, aber auch für Mineralien, die nicht mehr ihre For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ung erhalten hat.</w:t>
      </w:r>
    </w:p>
    <w:p>
      <w:pPr>
        <w:pStyle w:val="Normal"/>
        <w:shd w:fill="FFFFFF" w:val="clear"/>
        <w:spacing w:lineRule="exact" w:line="278"/>
        <w:ind w:left="10" w:right="29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ein solcher Stoff wie das Antimon, das Grauspießglanz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rz : das eigentümliche dieses Antimons ist, daß es die bekannte spießi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alt bekommt, diese haarförmige Gestaltung.</w:t>
      </w:r>
    </w:p>
    <w:p>
      <w:pPr>
        <w:pStyle w:val="Normal"/>
        <w:shd w:fill="FFFFFF" w:val="clear"/>
        <w:spacing w:lineRule="exact" w:line="278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es in einer gewissen Weise metallurgisch behandeln, dann</w:t>
        <w:br/>
        <w:t>bekommen Sie den Antimonspiegel, nämlich wenn das sich verflüch-</w:t>
        <w:br/>
        <w:t>tigende Antimon auf einer kalten Fläche niederschlägt. Sie haben über-</w:t>
        <w:br/>
        <w:t>all im Grauspießglanzerz die Tendenz, Formen zu bilden, die eigentlich</w:t>
        <w:br/>
        <w:t>sich sehr deutlich zeigen als Formen des Ätherleibes. Es sieht sehr ä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, was sich da bildet, den Formen gewisser einfacher Pflanz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em Ätherleib anschmiegen. Wenn man Antimonsubstanz betr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t, hat man unmittelbar das Gefühl, dieses Antimon ist sehr empfän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für Ätherkräfte. Es schmiegt sich hinein in die Ätherkräfte. Jeder</w:t>
        <w:br/>
        <w:t>kann das dadurch konstatieren, daß er Antimon elektrolytisch beh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lt, unter gewissen Umständen an die Kathode bringt: es entsteht ein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eihe von Explosionen, die überleiten in die Beziehungen des Antimo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den Ätherkräften. Das ist ein auffälliger Fall, aber für diese Din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te man einmal ein sehr starkes Auffassungsvermögen, heute ist die-</w:t>
        <w:br/>
        <w:t>ses Auffassungsvermögen gar nicht mehr da; man respektiert sol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trachtungen gar nicht mehr, wie diejenigen, die ich angegeben hab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her ist man zu solchen Dingen gekommen, daß man bedeutsa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nehmungen gegenüber ratlos dasteht. Sehen Sie, man hat ja Dia-</w:t>
        <w:br/>
        <w:t>mant, Graphit, Anthrazit und Steinkohle: alles ist Kohle, aber doch so</w:t>
        <w:br/>
        <w:t>verschieden. Warum ist das so? Würden die Menschen wirklich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en können auf dasjenige, was nicht bloß die chemische Beschaff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, sondern was im alten Sinne die Signatur ist, so würden Sie an-</w:t>
        <w:br/>
        <w:t>fangen zu verstehen, was für ein Unterschied ist zwischen Steinkoh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Graphit. Steinkohle ist während des Erdprozesses entstand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aphit während des Mondprozesses, des der Erde vorangehe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lanetarischen Prozesses, und Diamant während des Sonnenprozesse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ie bekommen da, wenn Sie die Dinge kosmisch betrachten, auch</w:t>
      </w:r>
    </w:p>
    <w:p>
      <w:pPr>
        <w:sectPr>
          <w:type w:val="nextPage"/>
          <w:pgSz w:w="8391" w:h="11906"/>
          <w:pgMar w:left="1051" w:right="119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Einblick dahinein, daß es wiederum nicht auf die Substanz 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t, sondern daß es darauf ankommt, unter welchen Umstä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Zeiten eine Substanz eine gewisse, also eine feste Form angeno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hat. Nun, nicht wahr, wenn aber Substantielles, Physisch-Real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Zeit unterliegt, so hat die Zeit eben eine bestimmte Bedeutung.</w:t>
        <w:br/>
        <w:t>Denn denken Sie einmal, wenn Sie das nehmen, was ich gesagt hab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können Sie sagen, die Steinkohle ist ein Kind, ist noch nicht sehr alt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aphit ist ein Jüngling, ist schon älter; Diamant ist, wenn nicht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eis, so doch mindestens sehr stark männlich. Wenn Sie irgend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gabe stellen wollen, die, sagen wir, reifes Menschenalter erfordert,</w:t>
        <w:br/>
        <w:t>so werden Sie nicht ein Kind hinstellen, es kommt auf das Lebensal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. So werden Sie einsehen können, daß einfach nach dem kosm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salter die Kohle überall da, wo sie auftritt, eine andere Aufga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als Graphit, der ein gewisses reiferes Alter hat. So ist es notwendig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man in kosmische Prozesse hineinsieht, wenn man die Bezieh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Menschen kennenlernen will zu dem, was draußen im Kosmos is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Antimon eine besondere Empfindung hat für den mensch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leib und Sie bringen Antimon als Medikament in den mens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en Organismus, so müssen Sie erkennen, welche Beziehung es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ßer dem Menschen hat, wenn Sie erkennen wollen, was durch An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n im menschlichen Ätherleib angeregt wird. Sie müssen durch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gehen auf die feinen Prozesse in der Natur, wenn Sie verstehen</w:t>
        <w:br/>
        <w:t>wollen, was irgendein Heilmittel im Menschen sein soll.</w:t>
      </w:r>
    </w:p>
    <w:p>
      <w:pPr>
        <w:sectPr>
          <w:type w:val="nextPage"/>
          <w:pgSz w:w="8391" w:h="11906"/>
          <w:pgMar w:left="1244" w:right="99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38" w:after="0"/>
        <w:ind w:left="5717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403"/>
        <w:ind w:left="120" w:hanging="101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ornach, 5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nuar 1924</w:t>
      </w:r>
    </w:p>
    <w:p>
      <w:pPr>
        <w:pStyle w:val="Normal"/>
        <w:shd w:fill="FFFFFF" w:val="clear"/>
        <w:spacing w:lineRule="exact" w:line="278" w:before="398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meine lieben Freunde, wir haben in den drei vorhergehenden</w:t>
        <w:br/>
        <w:t>Stunden eine Skizze zu erarbeiten versucht über eine Art Erkenntni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sie als Grundlage der Arzt gewinnen soll, eine Erkenntnis, die n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skizziert werden konnte in kurzen Strichen, wie das in der Kürz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Zeit möglich ist. Aber Sie werden gesehen haben, daß, wenn man</w:t>
        <w:br/>
        <w:t>nun die ausführlichen Darstellungen geben wollte für diese Skizze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das lange Zeit brauchen. Diese Zeit würde selbstverständlich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dizinischen Studium da sein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irkliche Medizinstudium müßte so eingerichtet sein, daß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ster Kursus, der aber wenigstens ein Jahr und womöglich noch läng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it umfassen würde, für den Studierenden vorliegen müßte,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solche Erkenntnisse als Grundlage des medizinischen Wese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worben würden. Ich kann Ihnen nicht mehr geben als eine Ar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Charakteristik, wie das dann werden soll. Und deshalb möchte i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dasjenige betrachten, was ich bisher in drei Stunden gegeben</w:t>
        <w:br/>
        <w:t>habe als eine Art Kohlezeichnung für das, was der Arzt sich aneig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. Ich möchte das bezeichnen als den exoterischen Teil des Arzt-</w:t>
        <w:br/>
        <w:t>wissens. Es müßte dann folgen im medizinischen Studium der esoteri-</w:t>
        <w:br/>
        <w:t>sche Teil des Arztwissens, von dem wir jetzt sprechen wollen. Dieser</w:t>
        <w:br/>
        <w:t>esoterische Teil muß auf der Grundlage des exoterischen Teiles aufge-</w:t>
        <w:br/>
        <w:t>baut werden. Aber Sie müssen es nicht etwa verschmähen, beim medi-</w:t>
        <w:br/>
        <w:t>zinischen Studium mit allem Ernst sich zuerst des exoterischen Teile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weit man überhaupt etwas davon wissen kann, zu bemächtigen.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in der Gegenwart schwierig. Aber es kann, wie wir in den folge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unden sehen werden, gerade nach dieser Richtung hin dur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richtung der medizinischen Sektion an unserer Dornacher Ho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ule sehr viel geleistet werden. Und heute liegt schon die Mögli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it vor, daß dasjenige, was in einer kurzen Skizze angedeutet is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viele Einzelheiten, die in Zyklen und Schriften von mir v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egen, ausgebaut werde. Das ist nur zum geringsten Teil bis jetzt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hen, und wird erst eine im Sinne der anthroposophischen Medizin</w:t>
      </w:r>
    </w:p>
    <w:p>
      <w:pPr>
        <w:sectPr>
          <w:type w:val="nextPage"/>
          <w:pgSz w:w="8391" w:h="11906"/>
          <w:pgMar w:left="1013" w:right="123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83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58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egene Erweiterung finden, wenn diese Arbeit, die ich unter Beihilf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von Frau Dr.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Wegma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bereite, in der nächsten Zeit an die Öff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keit treten wird. Dann wird man sehen, wie die Anthroposophi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regung geben kann für die Medizin und die medizinischen Studi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haupt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Sie müssen sich klar sein, daß das medizinische Studium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 eigenartiges Studium ist, das ganz besondere Voraussetzungen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tudium, bei dem man durchaus nicht absehen kann von den Ergeb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ssen der Geisteswissenschaft. Es kann keine Medizin geben, ohne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gebnisse der Geisteswissenschaft in ihr vorhanden sind. Die u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auf diesem Gebiete begegnenden chaotischen Zustände rüh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von her, daß eben eine Studienrichtung und eine Erkenntnisricht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tonangebenden sind, die ganz und gar für das medizinische Wissen</w:t>
        <w:br/>
        <w:t>sich nicht eignen. Die Sachen liegen heute so, daß wir ein Naturwiss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n - auch in der Theologie -, das sich lediglich eignet für te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sche Zwecke, nicht in irgendeiner Weise für Erkenntniszwecke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zug auf den Menschen. Es eignet sich nicht dazu, Erkenntnisse 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Menschen zu geben. Denn sehen Sie, das wirkliche medizin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 erfordert eben etwas Eigentümliches, und das wird Ihnen kl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, wenn ich davon spreche, wie eigentlich der Mensch zustan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8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habe Sie schon gestern exoterisch darauf aufmerksam gemac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ich will heute und in den nächsten Stunden den Übergang finden</w:t>
        <w:br/>
        <w:t>zum esoterischen: die äußeren Substanzen sind eigentlich Vorgäng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lz ist nur Niederschlag von Vorgängen, die Magnesiumprozess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senprozesse sind Vorgänge, die draußen in der Natur sind. B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ozesse, Quecksilberprozesse sind Vorgänge die der Mensch nicht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tragen darf, die draußen in der Natur sind. Nun aber ist das nu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inbar, daß der Mensch diese Prozesse nicht in sich trägt. Wie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zustande? Die physische Anlage wird zunächst durch die</w:t>
        <w:br/>
        <w:t>Befruchtung geschaffen, diese physische Anlage muß sich verein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m Ätherleib des Menschen. Der Ätherleib des Menschen ko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nicht zunächst durch die Befruchtung zustande, sondern der Äth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ib wird gebildet um dasjenige herum, was später Ich-Organisati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Astralorganisation wird, um das Geistig-Seelische, das aus den</w:t>
      </w:r>
    </w:p>
    <w:p>
      <w:pPr>
        <w:sectPr>
          <w:type w:val="nextPage"/>
          <w:pgSz w:w="8391" w:h="11906"/>
          <w:pgMar w:left="1193" w:right="10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2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en Welten herunterkommt, das da war im vorirdischen Leben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 haben es also mit dem eigentlichen Kern des Menschen als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-Seelischen zu tun, das eben vorhanden ist, erstens aus früh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karnationen, zweitens aus der Zeit zwischen Tod und neuer Geburt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ange bevor eine Befruchtung geschehen ist. Dieser geistig-seelische K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Menschen, er gliedert sich an, bevor er einen Zusammenhang be-</w:t>
        <w:br/>
        <w:t>kommt mit demjenigen, was durch die Befruchtung als physische Kei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lle entsteht, zuerst den ätherischen Leib. Und das, was sich verein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m, was im physischen Embryo veranlagt ist, das Ich, die astra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ation, die Ätherorganisation, diese Dreigliedrigkeit vereinigt</w:t>
        <w:br/>
        <w:t>sich mit dem, was durch die physische Befruchtung zustande komm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müssen auf den Ätherleib als auf etwas hinschauen, das aus dem</w:t>
        <w:br/>
        <w:t>Kosmos hereingebildet wird. Nun, dieser Ätherleib, der aus dem Ko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s hereingebildet wird, der hat in sich in dem Moment, wo er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erst vereinigt mit der physischen Organisation, die Kräfte, die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 physische Organisation nicht gelten, die Bleikräfte, die Zin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äfte. Es ist nur scheinbar, daß der Mensch kein Mikrokosmos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er gewisse Stoffe nicht enthalten wird. Die Substanzen, di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m physischen Leib nicht hat, die sind die allerwichtigsten für</w:t>
        <w:br/>
        <w:t>die Konstitution des Ätherleibes, so daß im Ätherleib vorgehen, ehe er</w:t>
        <w:br/>
        <w:t>sich vereinigt mit dem physischen Leib, in der Tat Bleiprozesse, Zin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rozesse, Merkurprozesse und so weiter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vereinigt sich der Ätherleib mit dem physischen Leib.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Teile natürlich auch. Und in geringem Maße während der</w:t>
        <w:br/>
        <w:t>Embryonalzeit, aber im höchsten Maße dann, wenn die Atmung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itt, also bei der Geburt, dann, wenn die wirkliche Außenatmung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itt, geschieht folgendes: dann gehen alle Kräfte, die der Ätherleib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nicht im physischen Leib verankerten Stoffen hatte, über auf den</w:t>
        <w:br/>
        <w:t>astralischen Leib und der Ätherleib nimmt diejenigen Kraftformen a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der physische Leib in sich verarbeitet. Also der Ätherleib m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sehr bedeutsame Metamorphose durch, die Metamorphose, daß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Inhalt, die Konstitution des physischen Leibes annimmt und s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e Konstitution, seine Verwandtschaft mit der Umgebung des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abgibt an den astralischen Leib. Der Astralleib ist nun innig ver-</w:t>
        <w:br/>
        <w:t>wandt mit dem, was der Mensch wissen kann. Und in dem Augenblick,</w:t>
      </w:r>
    </w:p>
    <w:p>
      <w:pPr>
        <w:sectPr>
          <w:type w:val="nextPage"/>
          <w:pgSz w:w="8391" w:h="11906"/>
          <w:pgMar w:left="1022" w:right="123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8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, wo Sie anfangen, nicht bloß theoretisches, 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n wirkliches, innerlich verarbeitetes Ärztewissen aufzunehmen,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Augenblicke beleben Sie in sich diejenigen Inhalte, die der astral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 Leib schon hat, die nur unbewußt bleiben, und die die Beziehu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stellen zu der Umgebung.</w:t>
      </w:r>
    </w:p>
    <w:p>
      <w:pPr>
        <w:pStyle w:val="Normal"/>
        <w:shd w:fill="FFFFFF" w:val="clear"/>
        <w:spacing w:lineRule="exact" w:line="278"/>
        <w:ind w:left="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will einen besonderen Fall nehmen. Nehmen Sie zum Beispi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 eine Gegend, die schwermütig ist, und zwar aus dem Grunde, w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Unterlage nach der heutigen Erdenkonstitution gneistragend ist,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neis der Glimmer drin ist, Glimmer, den Sie als Mineral kenn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immer ist erstens von einem sehr starken Einfluß auf die betreffende</w:t>
        <w:br/>
        <w:t>physische Lokalkonstitution, die ein Mensch in einer bestimmt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d hat. Man wird in seinem physischen Leib anders, wenn ma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Gegend geboren ist, wo viel Glimmer ist. Da wirkt auf den phy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schen Leib vom Boden, von der Erde heraus das Glimmrige.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Sie finden, daß gerade in den Gegenden, wo viel Glimmer ist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viel Rhododendron wächst. Die Pflanze findet sich häufig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pen und in Sibirien und so weiter. Die Rhododendronsubstanz ist</w:t>
        <w:br/>
        <w:t>dasjenige, was innig verwandt ist mit dem Ätherleib, bevor er in den</w:t>
        <w:br/>
        <w:t>physischen Leib einzieht in solchen Gegenden. Diese Verwandtschaf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dem Rhododendron gibt der Ätherleib an den Astralleib ab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nun in einer solchen Gegend Krankheiten auftreten, die gera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eine präponderierende Wirkung des Glimmers auf dem Umwege</w:t>
        <w:br/>
        <w:t>des Grundwassers unter den Bewohnern auftreten, so hat der äther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 dasjenige, was er vom Rhododendron bekommen hat, an den</w:t>
        <w:br/>
        <w:t>astralischen Leib abgegeben. Das ist nun draußen vorhanden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hododendronpflanze. Daraus kann man wissen, daß in der Rhod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dronpflanze ein Saft vorhanden ist, der für diese Krankheit heilend</w:t>
        <w:br/>
        <w:t>ist. Davon hängt ab, daß in vielen Dingen, aber nicht in allen, sich das</w:t>
        <w:br/>
        <w:t>Heilmittel in den Gegenden, in welcher spezifische Krankheiten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eten, als spezifisches Heilmittel befindet.</w:t>
      </w:r>
    </w:p>
    <w:p>
      <w:pPr>
        <w:pStyle w:val="Normal"/>
        <w:shd w:fill="FFFFFF" w:val="clear"/>
        <w:spacing w:lineRule="exact" w:line="278"/>
        <w:ind w:left="53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müssen Sie das bedenken, jede Nacht, wenn Sie schlafen, falls</w:t>
        <w:br/>
        <w:t>Sie Mediziner sind, tauchen Sie unter in Ihrem astralischen Leib i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mgebung, die verwandt war mit dem Ätherleib, die jetzt verwand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 mit dem Astralleib. Erwerben Sie jetzt medizinisches Wissen, wis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was in der menschlichen Umgebung Heilkräfte sind, so erleben Sie</w:t>
      </w:r>
    </w:p>
    <w:p>
      <w:pPr>
        <w:sectPr>
          <w:type w:val="nextPage"/>
          <w:pgSz w:w="8391" w:h="11906"/>
          <w:pgMar w:left="1183" w:right="101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5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Heilkräftigkeit im Schlafe fortwährend. Sie erleben im Schlaf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twährend die Bestätigung desjenigen, was Sie lernen können aus-</w:t>
        <w:br/>
        <w:t>wärts durch Dialektik. Und damit muß im medizinischen Studium 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echnet werden, weil alles äußere dialektische Lernen des Medizin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s hilft, niemals hilft. Es wird disassoziiert, es kommt Unordn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, wenn nicht jedesmal im Schlaf die Bestätigung innerhalb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stralleibes und der Umgebung eintreten kann, die notwendig ist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ämlich das medizinische Studium nicht so erworben wird, daß der</w:t>
        <w:br/>
        <w:t>astralische Leib in seinem Gespräch mit der Umgebung dem Arzte J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kann zu dem, was er gelernt hat, ist es gerade so, wie wenn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hören würde einer Sache, die er nicht verstehen kann, die ihn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rrt. So daß tatsächlich mit demjenigen im Leben des Menschen, was</w:t>
        <w:br/>
        <w:t>in den Schlafzustand hineinführt, das medizinische Wissen innig zu-</w:t>
        <w:br/>
        <w:t>sammenhängt. Und sehen Sie, es ist nun wirklich so, daß gerade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en Dingen die Überzeugung erwachsen muß, daß das medizin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udium durch den ganzen Menschen, und zwar durch den lebendigen,</w:t>
        <w:br/>
        <w:t>fühlenden Menschen erworben werden muß. Denn bei diesem näch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Verkehr mit den heilenden Ingredienzien erwächst noch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deres, was durch das Dialektische wirklich niemals erworben wer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: der Drang nach wirklicher Hilfeleistung. Ohne den Drang,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fühl des Arztes, ohne den Anteil an dem Menschen, den er hei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l, ohne diesen Drang nach persönlicher Hilfeleistung gibt es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im Grunde keine Heilung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a muß ich Ihnen etwas sagen, was Sie vielleicht gan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bar und paradox berühren wird, aber da Sie nun einmal ler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llen, was heute fehlt und was kommen muß, muß ich auch dies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, denn von Dornach aus arbeiten wir aus esoterischen Impul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aus. Sehen Sie, es ist mir oftmals gesagt worden, es könnte 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Mittel, die wir herstellen - es wird Ihnen paradox erschein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Sie müssen manches als paradox hinnehmen - daß man die Mitte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ir erzeugen im pharmazeutischen Laboratorium, sorgfältig hüten</w:t>
        <w:br/>
        <w:t>müßte, damit sie nicht nachgemacht werden können. Ich habe einma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 erwidert, daß ich eigentlich eine so große Angst vor dem Nach-</w:t>
        <w:br/>
        <w:t>machen gar nicht habe, wenn es uns gelingt, wirklich esoterische I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ulse in unsere Strömung hineinzubringen. Dann wird man einsehen,</w:t>
      </w:r>
    </w:p>
    <w:p>
      <w:pPr>
        <w:sectPr>
          <w:type w:val="nextPage"/>
          <w:pgSz w:w="8391" w:h="11906"/>
          <w:pgMar w:left="1068" w:right="117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die Mittel mit dem esoterischen Hintergrunde gemacht wer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s nicht einerlei ist, ob hier die Mittel gemacht werden mit alldem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hinter dem Esoterischen lebt, was hineingebracht wird, oder o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beliebige Fabrik sie nachmacht. Das mag Ihnen paradox erschei-</w:t>
        <w:br/>
        <w:t>nen, aber es ist so. Es ist eben - viel mehr, als daß etwas durch äuß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nge, durch äußere geschäftsmäßige Kniffe besorgt wird - notwendig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eine gewisse Stimmung erwächst, die wirklich dahin zielt: da steck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dahinter, was die Dinge aus dem Geistigen heraus heilkräfti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t. Das ist nicht Aberglaube, das ist etwas, was, wie Sie noch s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, streng geisteswissenschaftlich begründet werden kann. Da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verständige Leute daraufkommen, daß man mit dem Neh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ittel, die hier erzeugt werden, eben schon den Anfang macht mit</w:t>
        <w:br/>
        <w:t>demjenigen, was eigentlich getan werden soll.</w:t>
      </w:r>
    </w:p>
    <w:p>
      <w:pPr>
        <w:pStyle w:val="Normal"/>
        <w:shd w:fill="FFFFFF" w:val="clear"/>
        <w:spacing w:lineRule="exact" w:line="278"/>
        <w:ind w:left="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Einwände, die mir schon gemacht worden sind, können da-</w:t>
        <w:br/>
        <w:t>von herkommen, daß heute die Menschen keine Ahnung haben, daß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rade im Medizinischen viel mehr Ernst gemacht werden muß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, was esoterisches, geistiges Leben ist. Wenn Sie vor allen Di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einmal begreifen, werden Sie schon sehen, wie eigentlich rea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bloß formal, wie es sonst geschieht, hier eine Hochschule, eine</w:t>
        <w:br/>
        <w:t>Pflegestätte für medizinisches Studium eingerichtet werden sollte. Nu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werden auch begreifen, daß auf den ersten exoterischen Kursus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dizin vor allen Dingen etwas folgen soll als zweiter Kursus, das</w:t>
        <w:br/>
        <w:t>im eminentesten Sinne esoterisch an den Menschen herangeht, das da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dizinische Wissen einsenkt in dasjenige, was im Menschen Gesinnung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dizinische Gesinnung wird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tinktiv haben ja gewiß immer einzelne Persönlichkeiten sol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dizinische Gesinnung gesucht. Und im letzten Drittel des 19. J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underts, wo eigentlich so wenig gerade das vorhanden war, was med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nische Gesinnung erzeugen konnte, da konnte man wirklich nur bei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zelnen Persönlichkeiten, die dann als Sonderlinge angesehen wurden,</w:t>
        <w:br/>
        <w:t>sehen, wie diese medizinische Gesinnung doch sporadisch erzeugt wor-</w:t>
        <w:br/>
        <w:t>den ist. Im Grunde genommen war ja der Ruf der Wiener medizin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ule, mit der ich eigentlich aufgewachsen bin, dadurch ein so starker</w:t>
        <w:br/>
        <w:t>geworden, daß diese Wiener medizinische Schule im wesentlichen ihre</w:t>
        <w:br/>
        <w:t>Unterlage hergenommen hat von demjenigen Teil des Heilens, bei dem</w:t>
      </w:r>
    </w:p>
    <w:p>
      <w:pPr>
        <w:sectPr>
          <w:type w:val="nextPage"/>
          <w:pgSz w:w="8391" w:h="11906"/>
          <w:pgMar w:left="1200" w:right="101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am wenigsten auf Therapie ankommt, nämlich von der Lungen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ündung, wo man am wenigsten für die zentrale Erkrankung, fü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herapeutische sorgen kann. Daher kam das auf, wovon Sie noch ge-</w:t>
        <w:br/>
        <w:t>hört haben werden, der sogenannte Nihilismus. Gerade die bedeutend-</w:t>
        <w:br/>
        <w:t>sten der Wiener Mediziner haben ganz bewußt den medizin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hilismus vertreten, das heißt, sie standen auf dem Standpunkte: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heilt überhaupt kein Mittel! In gewissem Sinne stand auch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Virchow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m Standpunkt. Er stand auf dem Standpunkt: von hundert soge-</w:t>
        <w:br/>
        <w:t>nannten geheilten Kranken kann man annehmen, daß es bei fünfz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rozent ganz gleichgültig gewesen wäre, ob man ihnen das Mittel ge-</w:t>
        <w:br/>
        <w:t>geben hätte, gesund wären sie auch ohne das Mittel geworden. Und b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eißig Prozent ist es so, daß man sagen kann, daß das Mittel dire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adet habe. Bei dem letzten Rest kann manchmal der Zufall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t haben, daß gerade die Mittel, die ausgesucht, die ausgewäh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den, geholfen haben. - Ich spreche das nicht aus, sondern Virchow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eine medizinische Größe im letzten Jahrhundert war, sprach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. Ich kenne auch heute roch illustre Persönlichkeiten, die diese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t strikte vertreten, trotzdem sie vielleicht gerade Therapie ver-</w:t>
        <w:br/>
        <w:t>treten. Da ist gerade keine medizinische Gesinnung drin, aber die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 auch nichts sein, von dem man bloß als von einer Formalitä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det. Sie muß in Realität erzeugt werden, und dazu bedarf es eb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enes Menschlichen, in dem zweiten Kursus, der sich aufbauen muß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Exoterischen. Dazu bedarf es jenes Menschlichen, das so wirk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es allerdings in degenerierter Weise, aber doch, ich möchte sagen,</w:t>
        <w:br/>
        <w:t>manchmal wie zum Entzücken großartig bei so einer Persönlichkeit wie</w:t>
        <w:br/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Paracelsus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handen war. Gewiß, man kann gegen ihn viel einwe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sem oder jenem Punkte. Aber diese medizinische Gesinnung w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i ihm in großartiger Weise vorhanden. Er hat immer gewußt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in eine Gegend gekommen ist, wo das Rotliegende anstoßend wa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Erde herauskam, daß eine Anzahl von Erkrankungen einfach da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rührt - namentlich Krankheiten, die von Erkrankungen des Blut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rühren -, daß der Boden Rotliegendes enthält. Die Entwicke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Krankheitsprozesses ist sehr charakteristisch. Wenn man in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gend mit viel Rotliegendem kommt, findet man, daß die dort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essene Bevölkerung sich an das Rotliegende gewöhnt hat, und ein-</w:t>
      </w:r>
    </w:p>
    <w:p>
      <w:pPr>
        <w:sectPr>
          <w:type w:val="nextPage"/>
          <w:pgSz w:w="8391" w:h="11906"/>
          <w:pgMar w:left="1135" w:right="11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rFonts w:ascii="Times New Roman" w:hAnsi="Times New Roman" w:cs="Times New Roman"/>
          <w:color w:val="000000"/>
          <w:spacing w:val="-1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ch ihrem Temperamente nach gewisse Eigentümlichkeiten zeigt. Man</w:t>
        <w:br/>
        <w:t>findet, daß diese Menschen eine sehr lebhafte Milztätigkeit haben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als Fremder in diese Gegend kommt, findet man nur wen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neigung, die Leute sind furchtbar eigensinnig, rechthaberisch, ein-</w:t>
        <w:br/>
        <w:t>fältig, sie sehen einen für dumm an, wenn man manches, was sie tu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närrisch ansieht. Ja, das ist so, die Leute gewöhnen sich im Ro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genden daran. Aber wenn ein Fremder kommt, der ein Geschäft 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chten will, so verträgt der das Rotliegende nicht, namentlich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ser nicht. Er bekommt bestimmte Krankheitssymptome. Paracels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, daß solche Krankheiten, die dort erzeugt werden, auch auf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beingesessenen Personen übergehen. Paracelsus hat gesagt: Da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er etwas vorliegen im Bereich des Ätherleibes; Archäus nannte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n. Da muß sicher der Archäus etwas durchgemacht haben, bevor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Embryo eintrat. Nun findet man immer, daß in diesen Gege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oldregen wunderbar wächst. Man wird sehr leicht finden in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oldregen, in den Blüten, in den Blättern, unter Umständen auch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Wurzeln, einen Saft, der ein sehr gutes Heilmittel abgeben kann,</w:t>
        <w:br/>
        <w:t>je nachdem der Mensch konstituiert ist.</w:t>
      </w:r>
    </w:p>
    <w:p>
      <w:pPr>
        <w:pStyle w:val="Normal"/>
        <w:shd w:fill="FFFFFF" w:val="clear"/>
        <w:spacing w:lineRule="exact" w:line="278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handelt sich darum, daß man durch diese medizinische Gesinnu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n ganz ändern Naturblick gewinnt. Und so habe ich - ich wa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zumal noch ein Junge - einen Arzt kennengelernt. Den Arzt tra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ehr häufig auf Wiesen, auf Fluren, auf Äckern, da hielt er seinen</w:t>
        <w:br/>
        <w:t>Umgang mit Pflanzen, Blumen, Insekten und so weiter. In der Gegend,</w:t>
        <w:br/>
        <w:t>wo er als anspruchsloser Arzt tätig war, lebten drei bis vier Koryphä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ann sagen, die Tätigkeit dieses anspruchslosen Arztes, der die</w:t>
        <w:br/>
        <w:t>Wiesenblumen so liebte, war eine ungleich fruchtbarere für die Kr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 als die Tätigkeit des staatlichen Physikus und der ändern Kor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äen. Denn die nahmen ihre Weisheit aus der Schule und aus de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nigen, was sich da an die Schule anschloß. Er nahm aber wirk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 Weisheit über die Heilmittel aus dem unmittelbaren Umgang 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Natur, der aber nur dann zum medizinischen Wissen führt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ie Natur auch in ihren Einzelheiten lieben kann. Man liebt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mehr, wenn man sie unter das Mikroskop nimmt. Man muß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ben, man muß imstande sein, sie zu makroskopieren. Sehen Sie, da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rden Sie darauf hingewiesen, wie notwendig es ist, dieses unter-</w:t>
      </w:r>
    </w:p>
    <w:p>
      <w:pPr>
        <w:sectPr>
          <w:type w:val="nextPage"/>
          <w:pgSz w:w="8391" w:h="11906"/>
          <w:pgMar w:left="1183" w:right="1021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4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e Leben des astralischen Leibes gerade für das medizinische</w:t>
        <w:br/>
        <w:t>Wissen heraufzuholen, richtig heraufzuholen. Nun möchte ich durch-</w:t>
        <w:br/>
        <w:t>aus nicht vor Ihnen alte medizinische Ladenhüter wieder erneuer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nur dasjenige sagen, was sich aus der unmittelbaren Betra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ng der Gegenwart ergibt. Aber man muß, weil die heutige Sprach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die medizinische Terminologie, keine rechten Ausdrücke hat, ein-</w:t>
        <w:br/>
        <w:t>fach zu einer Terminologie greifen, die überliefert ist. Sonst müßte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Terminologie erfinden. Vielleicht würde es für die Verbreitu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serer Ansichten günstiger sein, wenn man eine erfände. Nun abe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müßten wir vielleicht jahrelang an dieser Terminologie studier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 Sie jetzt schon hören wollen, so werde ich mit einigen Vari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onen die alten Ausdrücke brauchen.</w:t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ist es gut, wenn wir zunächst auf die Pflanzenwelt hinblick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so sehr, weil ich die Pflanzenheilmittel als universell empfeh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chte, sondern weil man daran viel lernen kann, und vor allen Di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 esoterische Vertiefung ungeheuer viel gewinnen kann. Nun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ie medizinische Überlieferung von grundlegender Bedeutung, daß</w:t>
        <w:br/>
        <w:t>man dreierlei dabei wiederum betrachtet. Aber nicht so betrachtet, wie</w:t>
        <w:br/>
        <w:t>man heute unser landläufiges Wissen und Können betrachtet, sondern</w:t>
        <w:br/>
        <w:t>eigentlich anders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heute der Student etwas gelernt hat, dann weiß er es, und er</w:t>
        <w:br/>
        <w:t>denkt dann: Das ist gut, das weiß ich und kann es anwenden. -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aber, der ein religiös frommer Mensch ist, der lernt das Vater-</w:t>
        <w:br/>
        <w:t>unser, er weiß es auch, aber er denkt nicht, daß es nun genug ist, daß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weiß, sondern er betet es jeden Tag; das was er weiß, betet er täglich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läßt das, was er weiß, jeden Tag durch seine Seele ziehen. Das ist</w:t>
        <w:br/>
        <w:t>eine ganz andere Auffassung von der Sache, ist etwas ganz anderes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der nehmen Sie einen Initiierten, einen Eingeweihten. Von dem setzen</w:t>
        <w:br/>
        <w:t>Sie ganz gewiß voraus, daß er die Elemente des okkulten Wissens weiß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f gibt er gar nichts, daß er sie weiß, daß er sie einmal aufgeno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hat, sondern viel wichtiger ist ihm, daß er von Zeit zu Zei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rersten Elemente und die folgenden auch gläubig durch seine See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ehen läßt, so daß er in seiner Seele immer neue Schwungkräfte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ten kann. Der religiös veranlagte Mensch hat ganz andere Erfah-</w:t>
        <w:br/>
        <w:t>rungen als derjenige, der in der Natur nur etwas sieht, was in der phy-</w:t>
      </w:r>
    </w:p>
    <w:p>
      <w:pPr>
        <w:sectPr>
          <w:type w:val="nextPage"/>
          <w:pgSz w:w="8391" w:h="11906"/>
          <w:pgMar w:left="1032" w:right="1177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8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ischen Welt aufgenommen wird. Wir müssen im Naturrhythmus un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mmer wieder finden, wenn wir lebendiges und nicht totes Wissen er-</w:t>
        <w:br/>
        <w:t>werben wollen. Das Wissen, die Wissenstätigkeit muß immer wie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rhythmisch wiederholt werden. Das meine ich, wenn es sich darum</w:t>
        <w:br/>
        <w:t>handelt, daß für das medizinische Wissen als Grundlage die medizini-</w:t>
        <w:br/>
        <w:t>sche Gesinnung zu gelten hat. Medizinisches Wissen zu erwerben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r Natur des Menschen und seiner Umgebung, das ist ganz besonders</w:t>
        <w:br/>
        <w:t>wichtig in therapeutischer Beziehung. Da ist es von ganz besonder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edeutung, daß Sie das merken, wie Sie die Pflanze immer wiederu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vor sich erstehen lassen in der Seele.</w:t>
      </w:r>
    </w:p>
    <w:p>
      <w:pPr>
        <w:pStyle w:val="Normal"/>
        <w:shd w:fill="FFFFFF" w:val="clear"/>
        <w:spacing w:lineRule="exact" w:line="278"/>
        <w:ind w:left="19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 sind drei Dinge in der Pflanze von besonderer Bedeutung.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ine ist - es tritt bei besonderen Pflanzen in ganz besonderer Weise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 - das Duftende der Pflanze, das zusammenhängt mit den in der</w:t>
        <w:br/>
        <w:t>Pflanze wirksamen ölen. Das Duftende der Pflanze ist dasjenige, w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in der Pflanze das Anziehende ist für gewisse Elementargeister, die in</w:t>
        <w:br/>
        <w:t>die Pflanzen sich niedersenken wollen. Und weil das, was in der Täti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eit - nicht in der Substanz - dem Duftenden zugrunde liegt, im mi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alischen am konzentriertesten vorhanden ist im Schwefel, so k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an wirklich mit der alten Medizin dieses im Dufte der Pflanzen wirk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ame, geistig Extraktive der Pflanze, das eine Art von Sehnsucht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ruft in den Elementargeistern, die sich durch den Duft herunter-</w:t>
        <w:br/>
        <w:t>senken, das kann man das Sulfurige der Pflanze nennen. Man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agen, schon im Schauen auf das Sulfurige der Pflanzen erwirbt man</w:t>
        <w:br/>
        <w:t>sich ein richtiges Verständnis für den Duft der Pflanzen, wenn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rkennt, daß sich da ein Geistiges Oben und Unten abspielt, indem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flanze duftet. Das ist ein erstes.</w:t>
      </w:r>
    </w:p>
    <w:p>
      <w:pPr>
        <w:pStyle w:val="Normal"/>
        <w:shd w:fill="FFFFFF" w:val="clear"/>
        <w:spacing w:lineRule="exact" w:line="278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zweites, das man sich erwirbt, ist ein inneres Gefühlsmäßig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für das, was im Blatt heranwächst. Man hat so viele Gelegenheit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lüten mit dem Duften der Pflanzen, die Blätter mit dem Formell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Pflanzen in Verbindung zu bringen. Die Blätter sind so vielgest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t: sägeartig, weich, spitz, stumpf, gegliedert und so weiter. Ni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wahr, dafür sollte man sich ein feines Gefühl erwerben, für dieses Blat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afte in der Pflanze, denn damit beleben sich jene geistigen Wes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iten, die durch den Duft sich heruntersenken. Und darin strahlt a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r Peripherie des Kosmos herein überall das Bestreben, tropfenförmig</w:t>
      </w:r>
    </w:p>
    <w:p>
      <w:pPr>
        <w:sectPr>
          <w:type w:val="nextPage"/>
          <w:pgSz w:w="8391" w:h="11906"/>
          <w:pgMar w:left="1188" w:right="9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74" w:hanging="0"/>
        <w:rPr>
          <w:rFonts w:ascii="Times New Roman" w:hAnsi="Times New Roman" w:cs="Times New Roman"/>
          <w:color w:val="000000"/>
          <w:spacing w:val="-2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gestalten. Sehen Sie, da gibt es etwas, wodurch Sie ein wunderbar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fühl erwerben für das, was eigentlich gestaltliebend aus dem Kosmo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m Blättrigen enthalten ist: wenn Sie einfach Liebe entwickeln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auen des Blättrigen, wenn am Morgen die Pflanzen übersät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n glitzernden Tautropfen. Denn diese Tautropfen in ihrer We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ftigkeit spiegeln einfach das Bestreben der Peripherie, des Kosmos,</w:t>
        <w:br/>
        <w:t>im Pflanzlichen das Kugelige, das Tropfenförmige zu erzeugen. Der</w:t>
        <w:br/>
        <w:t>Tropfen ist es, der ganz und gar zugrunde liegt allem Blättrige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lanze. Und würde nur das Peripherische, Kosmische an der Pflanz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 tätig sein, so würde die Pflanze immer diese kugelige Gesta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ilden. Sie sehen, daß an Pflanzen das Kugelige besonders auftrit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as Kosmische die Oberhand gewinnt, in mancher Beerenbildung</w:t>
        <w:br/>
        <w:t>und so weiter, auch in mancher Blattbildung, aber diese Tropfenbild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da sofort in Anspruch genommen von den irdischen Kräften.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opfen wird nach den verschiedensten Seiten ausgezogen, und es ent-</w:t>
        <w:br/>
        <w:t>stehen die mannigfaltigsten Formen. Dieses Streben nach der Tropf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m findet sich mineralisch konzentriert im Quecksilber. Deshalb</w:t>
        <w:br/>
        <w:t>nannte man in der alten Medizin dieses Nach-dem-Tropfen-Streb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Merkuriale. Merkur war in der alten Medizin nicht Quecksilber,</w:t>
        <w:br/>
        <w:t>sondern das nach dem Tropfen-Streben, das dynamische Streben na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m Tropfen. Überall, wo das Streben nach dem Tropfen vorha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, ist das Merkuriale. Das Quecksilber ist das Metall, das auf E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Tropfenform hat, weil die Bedingungen dazu vorhanden sind. Das</w:t>
        <w:br/>
        <w:t>Quecksilber hat auf der Erde die Form, die das Silber auf dem Mo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, wo es auch in Tropfenform sein müßte. Es handelt sich darum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alte Medizin alles Tropfenförmige Merkur nannte. Alle Meta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en auch Merkur für den alten Mediziner. Das ist eben da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rücksichtigt werden muß, daß die alte Medizin im Beweglic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digen lebte. Wir werden müssen wieder zu diesem Beweglich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digen kommen. Dann müssen Sie den Sinn bekommen, daß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 hintendieren zu diesem Beweglichen, Lebendigen, daß Sie sich sagen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ich am Morgen über die Fluren gehe und die Tau-Silberper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n Blättern sehe, so öffnen mir diese Tau-Silberperlen dasjenige,</w:t>
        <w:br/>
        <w:t>was in den Blättern selber im Geiste lebt: das Streben nach der ko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schen Kugelgestalt. - Das muß aber gefühlt werden, damit Sie die</w:t>
      </w:r>
    </w:p>
    <w:p>
      <w:pPr>
        <w:sectPr>
          <w:type w:val="nextPage"/>
          <w:pgSz w:w="8391" w:h="11906"/>
          <w:pgMar w:left="1053" w:right="1155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flanze verstehen. Sie müssen sie aber in ihrer Kugelgestalt verst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rnen. Lernen Sie dann die Pflanze so verstehen, daß Sie ein Verhäl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s bekommen zu ihrem Streben nach der Tropfenform, und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auf durch das Duftige, dann erlangen Sie nach und nach ein fein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rständnis für alles dasjenige, was im Menschen zentrifugal wirk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wirken zentrifugale Kräfte, wenn der Mensch sich die Nägel a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neiden kann. Sie sind nachgewachsen: das sind zentrifugale Kräft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durch den Menschen gehen. Während der ersten sieben Jahre g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twährend die Kräfte, die dann ihren Abschluß finden dur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weiten Zähne, zentrifugal durch den Menschen. Am meisten drüc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ch aus in der Schweißbildung. Dasjenige, was im Dufte der Pfl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n nach oben strebt und die Naturgeister dort anzieht, das lebt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Schweißdufte, der eine zentrifugale Richtung hat. So daß Sie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at, wenn Sie das Pflanzenhafte im Menschen suchen wollen, den Bli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 hinrichten müssen und es da vermuten in seinem tiefen Her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reben. Sie bekommen so eine tiefe, intime Erkenntnis des Zusam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nges dessen, was draußen ist und was im Menschen ist. Denn s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indem der Ätherleib seine Eigenheiten dem Astralleib abgibt, keh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ie ganze Sache um. Der ätherische Leib möchte dasjenige, was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Umgebung nimmt, nach oben entwickeln. Indem er es a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tralischen Leib abgibt, entwickelt es sich zentrifugal nach auß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[unten?] hin, so daß der Mensch in der Tat nach dieser Richtung hin</w:t>
        <w:br/>
        <w:t>das Pflanzenwerdende in sich trägt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 die Pflanze an, wie sie mit der Wurzel in den Bode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kt, wie sie mit der Wurzel eine innige Verbindung eingeht mit den</w:t>
        <w:br/>
        <w:t>Salzen des Bodens im weitesten Sinne. Da findet ein Prozeß statt, der</w:t>
        <w:br/>
        <w:t>genau entgegengesetzt ist der Begleiterscheinung der Sinnesprozesse,</w:t>
        <w:br/>
        <w:t>die Salzprozesse sind. Nehmen Sie Kochsalz, das in Lösung salz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meckt, und denken Sie diesen Prozeß polarisch umgekehrt, also daß</w:t>
        <w:br/>
        <w:t>das Lösen aufgehoben wird, ein Zusammenbacken geschieht und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uch und der Geschmack latent wird. Dann haben Sie den Prozeß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sich zwischen Boden und Pflanzenwurzel abspielt. Das ist das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alten Medizin Salzprozeß genannt wird. Die alte Medizin hat</w:t>
        <w:br/>
        <w:t>nicht dasjenige Salz genannt, was man heute so nennt, also kohlen-</w:t>
        <w:br/>
        <w:t>saures Salz und so weiter, sie hat dasjenige Salz genannt, was bei der</w:t>
      </w:r>
    </w:p>
    <w:p>
      <w:pPr>
        <w:sectPr>
          <w:type w:val="nextPage"/>
          <w:pgSz w:w="8391" w:h="11906"/>
          <w:pgMar w:left="1202" w:right="102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22" w:hanging="0"/>
        <w:rPr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b/>
          <w:bCs/>
          <w:color w:val="000000"/>
          <w:spacing w:val="-6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88"/>
        <w:ind w:left="5" w:right="10" w:hanging="0"/>
        <w:jc w:val="both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 und der nach unten zugespitzten Wurzel eine Verbindung mit</w:t>
        <w:br/>
        <w:t>den Substanzen der Erde eingeht. Das ist das Salzige.</w:t>
      </w:r>
    </w:p>
    <w:p>
      <w:pPr>
        <w:pStyle w:val="Normal"/>
        <w:shd w:fill="FFFFFF" w:val="clear"/>
        <w:spacing w:lineRule="exact" w:line="278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iesem Hinlenken Ihrer fortdauernden Aufmerksamkeit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hythmus auf diese wunderbaren Geheimnisse der Natur beleb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aktisch Ihr medizinisches Wissen. Das heißt, Sie werden anfan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in dieser Weise versuchen, Ihr medizinisches Wissen zu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, die Natur und den Menschen so anzusehen, daß Ihnen aus dem</w:t>
        <w:br/>
        <w:t>starken Impuls des Hilfeleistens, von dem ich Ihnen vorher gespro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, das Heilen kommt. Wahrhaftig, es kann nur aus einer sol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undlage hervorgehen, auch ganz konkret. Es muß das konkret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egt werden durch fleißiges, strebsames, regsames, exoterisches L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, sonst wird man nur konfuse Dinge machen. Aber notwendig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ch, daß man weiß, daß tatsächlich in diesem rhythmischen Sich-</w:t>
        <w:br/>
        <w:t>Versenken gerade in die Naturumgebung des Menschen die wirkli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undlage des medizinischen Wissens liegt, nicht im theoretischen me-</w:t>
        <w:br/>
        <w:t>dizinischen Lernen, sondern in dem, was ich jetzt versuchte zu chara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isieren und was Sie rhythmisch leben könne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ich jetzt auf die Tafel schreibe, ist nicht dazu da, daß Sie es</w:t>
        <w:br/>
        <w:t>wissen, sondern daß es anregt in Euch immer wieder diese Beleb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ures medizinischen Sinnes. Es ist etwa so:</w:t>
      </w:r>
    </w:p>
    <w:p>
      <w:pPr>
        <w:pStyle w:val="Normal"/>
        <w:shd w:fill="FFFFFF" w:val="clear"/>
        <w:spacing w:lineRule="exact" w:line="278" w:before="254" w:after="0"/>
        <w:ind w:left="2069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heilenden Geist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r verbindet e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Sulphurse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s Ätherduftes;</w:t>
      </w:r>
    </w:p>
    <w:p>
      <w:pPr>
        <w:pStyle w:val="Normal"/>
        <w:shd w:fill="FFFFFF" w:val="clear"/>
        <w:spacing w:lineRule="exact" w:line="278" w:before="149" w:after="0"/>
        <w:ind w:left="2069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belebet euch</w:t>
        <w:br/>
        <w:t>Im Aufstreben Merkur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m Tautrop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Wachsenden</w:t>
        <w:br/>
        <w:t>Des Werdenden.</w:t>
      </w:r>
    </w:p>
    <w:p>
      <w:pPr>
        <w:pStyle w:val="Normal"/>
        <w:shd w:fill="FFFFFF" w:val="clear"/>
        <w:spacing w:lineRule="exact" w:line="278" w:before="149" w:after="0"/>
        <w:ind w:left="2074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hr machet Hal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m Erdensalze</w:t>
        <w:br/>
        <w:t>Das die Wurzel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m Boden ernährt. -</w:t>
      </w:r>
    </w:p>
    <w:p>
      <w:pPr>
        <w:sectPr>
          <w:type w:val="nextPage"/>
          <w:pgSz w:w="8391" w:h="11906"/>
          <w:pgMar w:left="1030" w:right="118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gewissermaßen dasjenige, was die Seele erwirbt, indem sie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Umkreis hinschaut, den inneren Sinn erweckend für das, was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mgibt. Der Mensch kann dann antworten:</w:t>
      </w:r>
    </w:p>
    <w:p>
      <w:pPr>
        <w:pStyle w:val="Normal"/>
        <w:shd w:fill="FFFFFF" w:val="clear"/>
        <w:spacing w:lineRule="exact" w:line="278" w:before="139" w:after="0"/>
        <w:ind w:left="1795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will mein Seelenwi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binden dem Feu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Blütenduftes;</w:t>
      </w:r>
    </w:p>
    <w:p>
      <w:pPr>
        <w:pStyle w:val="Normal"/>
        <w:shd w:fill="FFFFFF" w:val="clear"/>
        <w:spacing w:lineRule="exact" w:line="278" w:before="125" w:after="0"/>
        <w:ind w:left="1805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will mein Seelenl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regen am glitzernden Trop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Blättermorgens;</w:t>
      </w:r>
    </w:p>
    <w:p>
      <w:pPr>
        <w:pStyle w:val="Normal"/>
        <w:shd w:fill="FFFFFF" w:val="clear"/>
        <w:spacing w:lineRule="exact" w:line="278" w:before="125" w:after="0"/>
        <w:ind w:left="1805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will mein Seelens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starken an dem Salzerhärtenden</w:t>
        <w:br/>
        <w:t>Mit dem die Er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rgsam die Wurzel pflegt. -</w:t>
      </w:r>
    </w:p>
    <w:p>
      <w:pPr>
        <w:pStyle w:val="Normal"/>
        <w:shd w:fill="FFFFFF" w:val="clear"/>
        <w:spacing w:lineRule="exact" w:line="278" w:before="144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meine lieben Freunde, das, was man sich dadurch erwerben kann,</w:t>
        <w:br/>
        <w:t>daß man so, wie die Frommen es mit dem Beten machen, dieses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 und wieder in sich belebt, das erregt ja in der Seele erst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n Kräfte, die medizinisch wirken können. Denn die gewöhn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, die heute in der Schule herangezogen werden, können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zinisches Wissen erwecken. Dieses muß erst aus der Seele her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olt werden. Deshalb setze ich immer an die Spitze der esoter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trachtungen, die wir pflegen wollen, dieses: Wie man sich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, daß die Seelenkräfte erst belebt werden, um in der Seele das re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machen, was zum medizinischen Wissen führen kann.</w:t>
      </w:r>
    </w:p>
    <w:p>
      <w:pPr>
        <w:sectPr>
          <w:type w:val="nextPage"/>
          <w:pgSz w:w="8391" w:h="11906"/>
          <w:pgMar w:left="1243" w:right="97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7" w:after="0"/>
        <w:ind w:left="5750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403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FÜNFTER VORTRA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ornach, 6. Januar 1924</w:t>
      </w:r>
    </w:p>
    <w:p>
      <w:pPr>
        <w:pStyle w:val="Normal"/>
        <w:shd w:fill="FFFFFF" w:val="clear"/>
        <w:spacing w:lineRule="exact" w:line="278" w:before="398" w:after="0"/>
        <w:ind w:left="5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Anschluß an das gestern Gesagte, habe ich nun Ihre Fragen stu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rt. Diese Fragen, sie sind ja alle so, daß sie natürlich mit Din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Zusammenhang stehen, die gestern besprochen worden sind. Nu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nd die Fragen, welche gestellt worden sind, ich möchte sag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ste Kategorie umfassen, alle aus einer Art von Herzensbangig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s gestellt. Einzelne Fragen werden sich im Laufe der Vorträ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antworten. Andere Fragen, die eigentlich im Grunde gen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oder weniger alle gleich sind, werden nicht eine Beantwort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n können theoretisch, sondern nur durch dasjenige, was aus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m Kursus hier an Ergebnissen wird entstehen können. Denn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gehen alle diese Fragen darauf hin, wie im Anschluß an Dorn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dizinische Weg der lieben Teilnehmer an diesem Kursus zu f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sein wird. Und über diese Fragen wird man heute sprechen,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öchte sagen, gewissermaßen hineingestellt zwischen das, was ich e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isch gestern gesprochen habe, und dasjenige, was ich morgen e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sch zu sprechen haben werde über das reale Fortwirken des Impul-</w:t>
        <w:br/>
        <w:t>ses, den ich natürlich nur in dürftiger Weise bei so wenigen Vorträ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en kann. Das reale Fortwirken wird zunächst die Grundlage bil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 für das, was wir weiter esoterisch morgen werden bespre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ürfen.</w:t>
      </w:r>
    </w:p>
    <w:p>
      <w:pPr>
        <w:pStyle w:val="Normal"/>
        <w:shd w:fill="FFFFFF" w:val="clear"/>
        <w:spacing w:lineRule="exact" w:line="278"/>
        <w:ind w:first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will zuerst im allgemeinen noch einiges im Anschluß a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rige sagen. Es ist wenig damit getan, meine lieben Freunde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im allgemeinen den Menschen hinweist oder daß er sich sel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weist von dem Sinnlich-Physischen auf das Geistige. Dieser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 im allgemeinen auf das Geistige entspricht natürlich auf je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sgebiete - und man muß schon sagen, auf dem medizin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iete und für den seinen Weg suchenden Mediziner heute am all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ärksten -, es entspricht schon dieses allgemeine Hingewiesenwerden</w:t>
        <w:br/>
        <w:t>auf den Geist auch durch das, was in der Seele lebt, einem innersten</w:t>
        <w:br/>
        <w:t>Bedürfnis. Aber dieses Bedürfnis ist in vieler Hinsicht ein solches, das</w:t>
      </w:r>
    </w:p>
    <w:p>
      <w:pPr>
        <w:sectPr>
          <w:type w:val="nextPage"/>
          <w:pgSz w:w="8391" w:h="11906"/>
          <w:pgMar w:left="1047" w:right="119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lich in sich selbst erst eine größere Bestimmtheit finden muß,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ößere innere Klarheit, und auch, was vielleicht sogar die Hauptsa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eine größere innere Kraft, als die ist, mit der es gewöhnlich auftrit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alles, meine lieben Freunde, ist als Bestreben in Euch. Es muß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Weg festgestellt werden. Zu diesem Wege kann von mir aus zu-</w:t>
        <w:br/>
        <w:t>nächst der Impuls gegeben werden, aber Ihr müßt dann mit dies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pulse ein reales Weiterstreben im Zusammenhange mit Dornach e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eiten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jenigen, die sich das als Aufgabe stellen - und aus den Fr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die Stellung dieser Aufgabe mit aller Intensität hervor -, müssen</w:t>
        <w:br/>
        <w:t>wissen: Das allgemeine Streben nach dem Geistigen tut es eben nich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handelt sich darum, daß dieses Streben nach dem Geistigen wirk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 einzelnen Lebensgebieten ganz konkret auftritt. Und so ist es</w:t>
        <w:br/>
        <w:t>schon notwendig, daß man sich wiederum einlebt in ein Mitleben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anzen Weltwesenheit, mehr oder weniger mit der ganzen We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 des äußeren Kosmos. Der Mensch erlebt heute den Kosmos nich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weil er den Kosmos nicht erlebt, erlebt er die Geistigkeit nich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die Geistigkeit ist nur zu erringen auf dem Umwege durch den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Kosmos.</w:t>
      </w:r>
    </w:p>
    <w:p>
      <w:pPr>
        <w:pStyle w:val="Normal"/>
        <w:shd w:fill="FFFFFF" w:val="clear"/>
        <w:spacing w:lineRule="exact" w:line="278"/>
        <w:ind w:left="5" w:right="5" w:first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rgendein medizinisches Wissen so anzusehen, wie es sich zunäch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r Gestalt, seinem Werden nach, seiner äußeren Erscheinung n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bietet, gibt über das Dasein eigentlich keine geistige Erkenntnis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rst wenn man in die Lage kommt, die Dinge hineinzustellen, die 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zustellen in den ganzen kosmischen Zusammenhang, komm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ie Lage, durch den Schleier der Natur durchzusehen auf die da-</w:t>
        <w:br/>
        <w:t>hinterstehenden geistigen Kräfte.</w:t>
      </w:r>
    </w:p>
    <w:p>
      <w:pPr>
        <w:pStyle w:val="Normal"/>
        <w:shd w:fill="FFFFFF" w:val="clear"/>
        <w:spacing w:lineRule="exact" w:line="278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ist es schon so, daß die Schwierigkeiten, die bei der Verfolg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Geisteslebens auftreten können, in der anthroposophischen Bewe-</w:t>
        <w:br/>
        <w:t>gung seit nun mehr als zwanzig Jahren wirklich genau studiert, genau</w:t>
        <w:br/>
        <w:t>erfahren werden konnten. Und es sieht vielleicht zunächst sogar etwas</w:t>
        <w:br/>
        <w:t>trivial aus, wenn man in wenigen Worten sagt, worin diese Schwierig-</w:t>
        <w:br/>
        <w:t>keiten bestanden haben. Sie haben einfach darin bestanden, daß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, die zunächst wollten auf irgendeinem Gebiete Esoterisches an-</w:t>
        <w:br/>
        <w:t>streben, zu gleicher Zeit sich die Sache zu leicht machen wollten, sie zu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equem haben wollten. Der esoterische Weg ist eben entweder ein</w:t>
      </w:r>
    </w:p>
    <w:p>
      <w:pPr>
        <w:sectPr>
          <w:type w:val="nextPage"/>
          <w:pgSz w:w="8391" w:h="11906"/>
          <w:pgMar w:left="1204" w:right="102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7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ieriger oder er ist gar keiner. Und man kann eine esoterische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 nicht auf einem bequemen Weg erreichen. Man muß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gemeine Bemerkung, die so oft gemacht wird, daß es sich dabei 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Überwindung von Schwierigkeiten handelt, daß der Mensch er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 sich hinauskommen muß, in vollem, ich möchte sagen, in heilig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nste nehmen. Und es müßte vom gegenwärtigen Zeitpunkte an,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Zeitpunkte an, dessen Ausgangspunkt in unserer Dornacher Weih-</w:t>
        <w:br/>
        <w:t>nachtstagung liegt, von diesem Zeitpunkte an müßte in der ganzen Auf-</w:t>
        <w:br/>
        <w:t>fassung der anthroposophischen Bewegung auch auf den einzeln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eten eine Art von Umschwung eintreten. Und indem Ihr zunäch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uren medizinischen Weg suchet, müßt Ihr Euch innerlich beteil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eich von Anfang an an diesem realen Umschwung so, daß es sich s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sagen nicht handeln kann beim esoterischen Wege um eine Beigab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daß es sich nur handeln kann um eine völlige Erfüllung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sweges mit den esoterischen Impulsen. Alles was dazu getan w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kann, soll in den Vorträgen getan werden. Aber es muß, wie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m Ende der heutigen Auseinandersetzung sagen werde, sich etwas a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ließen.</w:t>
      </w:r>
    </w:p>
    <w:p>
      <w:pPr>
        <w:pStyle w:val="Normal"/>
        <w:shd w:fill="FFFFFF" w:val="clear"/>
        <w:spacing w:lineRule="exact" w:line="278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llen wir noch einmal den Blick werfen auf eine Einzelheit 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ächst, denn wenn Ihr nicht den Willen habt, meine lieben Freun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Einzelheiten in geistigen Betrachtungen wirklich einzugehen,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t Ihr nicht den Weg ins Geistige hinein finden können. Man soll ja</w:t>
        <w:br/>
        <w:t>nicht glauben, daß man das Geistige wirklich findet als Träumer o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Mensch, der sich hingibt allerlei verschwommenen Inspiratio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ergleichen. Das Geistige muß man heute real erringen, mit all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nstestem innerem Streben. Und man kann es nur erringen aus den</w:t>
        <w:br/>
        <w:t>Zusammenhängen heraus, die sich aus der geistigen Welt ergeben.</w:t>
      </w:r>
    </w:p>
    <w:p>
      <w:p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 sei zunächst der Blick auf eine Einzelheit gerichtet. Ich hab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on gesagt, von der Pflanzenwelt können wir viel lernen. Nun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trachten wir so eine Pflanze. Der Mensch nimmt sie einfach heu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durch wahr, daß er die Wurzel betrachtet, den Stamm betrachte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die Blätter, dann die Blüte, den Stempel in der Mitte, die Staub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fäße und den Samen. Der Same entwickelt sich im Fruchtknot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man beschreibt dasjenige, was man an der Pflanze in der Weis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eht, ungefähr so, wie man einen Sessel beschreibt, wenn man dazu</w:t>
      </w:r>
    </w:p>
    <w:p>
      <w:pPr>
        <w:sectPr>
          <w:type w:val="nextPage"/>
          <w:pgSz w:w="8391" w:h="11906"/>
          <w:pgMar w:left="1006" w:right="12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fügt bei der Beschreibung des Sessels, daß man manchmal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f sitzt. So ungefähr beschreibt man die Pflanze. Man beschreib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die Wurzeln im Boden sitzen, wie sie physische Kräfte, chem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 und Stoffe einziehen, wie durch Kapillaren oder Ähnliche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äfte hinaufsteigen, man betrachtet es als einen Irrtum, als Verirr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redet von einer spiraligen Anordnung der Blätter, jedenfal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ß man nicht, daß das irgendwie im Zusammenhang mit dem Ko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s steht, man beschreibt weiter die Blüten, denkt höchstens an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ft, wenn man die Farben der bunten Blüten und deren Subst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ennen will, oder die Befruchtung. Man beschreibt das alles so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beschreibt, daß sich ein Mensch auf einen Sessel setzt, aus k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Geiste heraus, man beschreibt das ganz äußerlich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die Wesenheit desjenigen, was da erfaßt werden muß, wird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keiner Weise auf diese Art erfaßt, sondern man muß sich klar 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über, daß, wenn man eine solche Pflanze betrachtet, ihr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nktsein mit der Wurzel in den Boden auf ein wunderbares Gehei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s hinweist; und wiederum auf ein anderes Geheimnis weist der Stam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Blättern, auf ein anderes Geheimnis weist dasjenige, was oben</w:t>
        <w:br/>
        <w:t>in der Blüte geschieht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t, meine lieben Freunde, wir betrachten die Wurzel, wie sie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Boden hineinsenkt, sie ist gewissermaßen das Aufhören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flanzenseins gegen die Erde, gegen die feste Erde zu. Aber diese Wu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l könnte ja gar nicht etwas vom Erdboden haben, wenn nicht der</w:t>
        <w:br/>
        <w:t>Erdboden erst den Einfluß erleiden würde von der kosmischen U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ung. Die kosmische Umgebung, und zwar nicht bloß Sonnenwär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nnenlicht, sondern auch dasjenige, was vom übrigen Plane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ystem, das zu unserer Erde gehört, ausgeht, beeinflußt die Erde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Oberfläche aus ein Stück nach innen. Und diejenigen Kräft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regt werden auf diese Weise in den Substanzen der Erde, die Kräf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ben der Wurzel die Möglichkeit, innerhalb der Erde zu sein.</w:t>
      </w:r>
    </w:p>
    <w:p>
      <w:pPr>
        <w:pStyle w:val="Normal"/>
        <w:shd w:fill="FFFFFF" w:val="clear"/>
        <w:spacing w:lineRule="exact" w:line="278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können wir Umschau halten, wo wir dieselben Kräfte wi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den. Nun, dieselben Kräfte, die wir umspielend finden die Pflanz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zeln, wir finden sie im menschlichen Haupt, aber wir finden sie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lichen Haupt in ganz anderer Art als um die Pflanzenwurzel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rum im Erdboden. Und man kommt nicht zurecht mit dem inner-</w:t>
      </w:r>
    </w:p>
    <w:p>
      <w:pPr>
        <w:sectPr>
          <w:type w:val="nextPage"/>
          <w:pgSz w:w="8391" w:h="11906"/>
          <w:pgMar w:left="1231" w:right="1006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2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hen Anschauen dessen, was hier vorliegt, wenn man stehenbleibt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, was einem heute die Naturwissenschaft geben kann. Und das ist</w:t>
        <w:br/>
        <w:t>dasjenige, wovon viele von Euch in ihren Fragen sprechen als dem</w:t>
        <w:br/>
        <w:t>Chaotischen, das in ihre Seelen hineingelegt worden ist durch die heu-</w:t>
        <w:br/>
        <w:t>tige Naturwissenschaft. Es ist schon notwendig, daß man sich wie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lebt in auch äußere substantielle Agenzien, daß man sich wieder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t in das, was einmal genannt worden ist das Erdige, das Flüssig-</w:t>
        <w:br/>
        <w:t>Wäßrige, das Luftartige, das Feurige. Denn wenn Ihr immer nur re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Wasserstoff, Sauerstoff, Kohlenstoff, Stickstoff, Schwefel, Pho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or, in dem Sinne wie die Chemie es tut, werden Euch diese Din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mer etwas Äußerliches bleiben. Ihr könnt niemals etwas ander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rüber denken als so, daß Ihr als Mensch dasteht, und außen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gendwo Sauerstoff, Stickstoff. Es ist etwas ganz indirektes, was I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 heutige Physiologie oder Chemie vom Sauerstoff, Stickstof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fnehmt. Ihr erfahret durch die Physiologie, daß Stickstoff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lichen Organismus ist, aber Ihr erlebt ihn nicht darin. Es han-</w:t>
        <w:br/>
        <w:t>delt sich darum, daß man von dem ausgeht, was erlebt werden kan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jenige, was erlebt werden kann, muß sich tief mit der ga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wesenheit verbinden, wenn man sich in den Dienst der Wel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taltung stellen will. Und das tut man, wenn man heilen will.</w:t>
      </w:r>
    </w:p>
    <w:p>
      <w:pPr>
        <w:pStyle w:val="Normal"/>
        <w:shd w:fill="FFFFFF" w:val="clear"/>
        <w:spacing w:lineRule="exact" w:line="278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etwas, was zu den alten Elementen gehört, ist so da, daß je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wissen kann: er erlebt es. Das ist zum Beispiel die Wärm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me als Naturqualität. Man erlebt sie, es wird einem warm, es wird</w:t>
        <w:br/>
        <w:t>einem kalt. Man steht nicht so äußerlich, wie dem Sauerstoff, wie dem</w:t>
        <w:br/>
        <w:t>Stickstoff, der Wärme gegenüber. Es ist das Eigenartige für die alt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aturbetrachtung, daß sie zugrunde gelegt hat erlebnismäßig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, wo man drin sein kann, nicht außer dem man stehen muß. Nu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eiben wir zunächst bei diesem Elemente der Wärme, des Feuers, weil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dasjenige ist, bei dem sozusagen das Erleben am handgreiflichsten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ich den paradoxen Ausdruck gebrauchen darf. Man weiß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me erlebt man als Mensch. Nun ist es so, daß dasselbe, was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, das Erdige für die Pflanzenwurzel ist, für den mensch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pf die Wärme ist. Und wenn Sie sich jetzt wegdenken aus der I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 erscheinenden Erde - wenn Sie hier die Erde haben (es wird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ichnet) - das Erdige selber, das Flüssige, das Luftförmige, das dar-</w:t>
      </w:r>
    </w:p>
    <w:p>
      <w:pPr>
        <w:sectPr>
          <w:type w:val="nextPage"/>
          <w:pgSz w:w="8391" w:h="11906"/>
          <w:pgMar w:left="1008" w:right="122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nen ist, und nun denken, daß zurückbleibt die Wärme, so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Boden von Wärme haben - Sie können sich das ja denken -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Sie nehmen das Ganze (siehe Zeichnung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II)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hier unten und h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oben ist, und drehen es um, so daß Sie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unten und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oben habe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>(I)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haben Sie einen richtigen polarischen Gegensatz. Das eine 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können Sie sich vorstellen, wenn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unten und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oben ist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(II)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>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die Wärme frei geworden ist bis zum Erdigen, daß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Pflanz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 xml:space="preserve">wurzel drinnen ist. Aber wenn die Wärme drin ist für sich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/>
        </w:rPr>
        <w:t xml:space="preserve">(I)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Luftige, das Flüssige, das Erdige weg ist, und umgekehrt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a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(II)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</w:t>
        <w:br/>
        <w:t xml:space="preserve">Boden ist, aus dem die Wärme fort ist, dann ist, wenn hie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(II)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Wurzelartige, das Pflanzenartige ist, dann ist da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(I)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, was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Kopfe selber ausgeht.</w:t>
      </w:r>
    </w:p>
    <w:p>
      <w:pPr>
        <w:pStyle w:val="Normal"/>
        <w:spacing w:before="192" w:after="0"/>
        <w:ind w:left="298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918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3" w:after="0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as bedeutet denn dieses? Meine lieben Freunde, es bedeutet</w:t>
        <w:br/>
        <w:t>dieses, daß Sie sich sagen können, ich betrachte die Pflanzenwurzel, sie</w:t>
        <w:br/>
        <w:t>ist im erdigen Boden, ich betrachte den menschlichen Kopf, er ist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meboden, nur ist der Boden umgekehrt. Das ist deshalb, weil das-</w:t>
        <w:br/>
        <w:t xml:space="preserve">jenige, was hier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(I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ben) geschieht, vier Stufen weiter zurückliegt als</w:t>
        <w:br/>
        <w:t xml:space="preserve">diese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(II)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nen Sie das, was mit der Pflanzenwurzel geschieht, ein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Erdereignis, dann müssen Sie dasjenige, was heute noch mit dem</w:t>
      </w:r>
    </w:p>
    <w:p>
      <w:pPr>
        <w:sectPr>
          <w:type w:val="nextPage"/>
          <w:pgSz w:w="8391" w:h="11906"/>
          <w:pgMar w:left="1193" w:right="9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65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Kopfe geschieht, und zwar aus der Wärme heraus,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turnereignis nennen. Dazwischen liegen Sonnen- und Mondereigni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Sie jetzt vom menschlichen Kopf alles, was später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zogen ist, das Erdige, das Flüssige, das Luftförmige wegdenken, und</w:t>
        <w:br/>
        <w:t>Sie denken sich bloß die im menschlichen Kopfe wirksame Wärm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übrigen Organismus mit Wärmedifferenzierung versorgt, Sie de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en sich nur den im Kopfe vorhandenen Wärmeorganismus,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 Sie heute einen kleinen Saturn im menschlichen Haupte.</w:t>
      </w:r>
    </w:p>
    <w:p>
      <w:pPr>
        <w:pStyle w:val="Normal"/>
        <w:shd w:fill="FFFFFF" w:val="clear"/>
        <w:spacing w:lineRule="exact" w:line="278"/>
        <w:ind w:left="5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genwärtig haben Sie im menschlichen Haupte die alte Satur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ation. Und verstehen Sie den Zusammenhang, dann sag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: im Kosmos war einstmals vor unzähligen Jahren eine Bildung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s dasjenige, was heute an Wärmehaftem im menschlichen Haupte</w:t>
        <w:br/>
        <w:t>ist, vorausgenommen hat. Und die Pflanzenwurzel schafft heute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igen ein Bild desjenigen, was da vorangegangen ist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haben Sie einen Zusammenhang. Sie schauen den alten Satu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Wärmeorganisation des menschlichen Kopfes. Aber solch ein</w:t>
        <w:br/>
        <w:t>Schauen muß, wenn es richtig geschieht, wirklich verbunden werden,</w:t>
        <w:br/>
        <w:t>nicht bloß mit theoretischen Ideen, sondern es muß verbunden werden</w:t>
        <w:br/>
        <w:t>mit inneren moralischen Impulsen. Man muß können auf den mensch-</w:t>
        <w:br/>
        <w:t>lichen Kopf hinschauen, so daß man sich sagt: Wie wird man ergriff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durch, daß man das menschliche Haupt betrachtet und es daste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ie lebendige verkörperte Erinnerung an uralte Werdezeit des Kos-</w:t>
        <w:br/>
        <w:t>mos, an die saturnische Zeit! - Durchdringen Sie sich einmal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fühl: Ich bin auf der einen Seite ein Mensch, der ein gewisses Al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reicht hat, meine Kindheit steht vor mir, die Kindheitserinnerun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igen auf. Als älter gewordener Mensch vertiefe ich mich in mein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indheitserinnerungen. — Das gibt schon ein gewisses inneres Erlebni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 dem man mit moralischer Kraft stehen kann. Und nun dehn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Gefühl, diese Empfindung aus bis dahin, wo Sie sich sagen,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als Mensch in der alten Saturnzeit vorhanden; verstehe ich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wart mein Haupt richtig, so ist es da wie eine lebendige Erinn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ung an die ursprüngliche Werdezeit des Kosmos. Und ich möch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en: unendlich vervielfältigt erscheint mir dasjenige, was mir durch</w:t>
        <w:br/>
        <w:t>die Kindheitserinnerungen sich bilden kann, wenn man durch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indheitserinnerung, durch das lebendige Menschenhaupt kommt bis</w:t>
      </w:r>
    </w:p>
    <w:p>
      <w:pPr>
        <w:sectPr>
          <w:type w:val="nextPage"/>
          <w:pgSz w:w="8391" w:h="11906"/>
          <w:pgMar w:left="996" w:right="120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ie alte Saturnzeit, bis in diese zurück. Alle solche Erkenntnis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Wert, wenn sie sich unmittelbar einsenkt in das moralische Gemü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innerlich Schauer erleben kann dadurch, daß man in dies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se durch die Betätigung des Menschen sich einsenkt in eine Empf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ng für den Kosmos. Und meditieren, namentlich für den Medizin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steht nicht darin, daß er lediglich brütet über Gedanke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ditieren besteht schon darin, daß man sich solche Zusammenhä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die Seele bringt, und in diesen Zusammenhängen innere differ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erte Gefühle, an denen man innere Erschütterungen aller mögl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ten erleben kann.</w:t>
      </w:r>
    </w:p>
    <w:p>
      <w:pPr>
        <w:pStyle w:val="Normal"/>
        <w:shd w:fill="FFFFFF" w:val="clear"/>
        <w:spacing w:lineRule="exact" w:line="278"/>
        <w:ind w:left="10"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ich sehe einen Menschen, den ich vielleicht seit vierz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n nicht mehr gesehen habe. Indem er vor mich hintritt in der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lt, in der er jetzt vor mir steht, da steht vor meiner Seele der Bli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seine Kindheit; ich sehe ihn als Kind vor mir, es gibt eine gewis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e Erschütterung. Ich wende heute den Blick auf das Pflanz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rzeltum, indem ich auf das Pflanzenwurzeltum blicke, bekomme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Fähigkeit, dieses Pflanzenwurzeltum auf den menschlichen Kop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beziehen, und der menschliche Kopf führt mich zurück auf die al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turnzeit. In den ganzen seelischen Menschen hinein muß ebe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ditieren gehen, es muß anregen tiefes innerliches Leben.</w:t>
      </w:r>
    </w:p>
    <w:p>
      <w:pPr>
        <w:pStyle w:val="Normal"/>
        <w:shd w:fill="FFFFFF" w:val="clear"/>
        <w:spacing w:lineRule="exact" w:line="278"/>
        <w:ind w:left="29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mit soll eben eine Richtung gegeben werden: wie, nachdem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undlegung geschaffen worden ist durch eine Art exoterischen Kurse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Esoterischen eigentlich alles auf ein empfindungsgemäßes Erl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gesamten Kosmos im Zusammenhang mit dem ganz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 muß. Denn ebenso wie Euch das saturnische Dasein aufg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durch die Betrachtung des Zusammenhanges des Menschenhaup-</w:t>
        <w:br/>
        <w:t>tes mit dem Wurzelwachstum der Pflanzen, so kann das Sonnendasein</w:t>
        <w:br/>
        <w:t>aufgehen durch Betrachtung des Zusammenhanges des menschli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zens mit der Stamm- und Blattentwickelung der Pflanze.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um ist die Stamm- und Blattentwickelung der Pflanze die leb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g gewordene Erinnerung an das alte Sonnendasein.</w:t>
      </w:r>
    </w:p>
    <w:p>
      <w:pPr>
        <w:pStyle w:val="Normal"/>
        <w:shd w:fill="FFFFFF" w:val="clear"/>
        <w:spacing w:lineRule="exact" w:line="278"/>
        <w:ind w:left="34" w:firstLine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kommen wir herauf bis zur Blüte, in der sich der Same erzeug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der Pflanze, dann kommen wir zu dem, was einen Zusammenha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t mit dem menschlichen Stoffwechselsystem, dem Gliedmaßensystem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enn man diesen Zusammenhang desjenigen, was sich in der Blüte</w:t>
      </w:r>
    </w:p>
    <w:p>
      <w:pPr>
        <w:sectPr>
          <w:type w:val="nextPage"/>
          <w:pgSz w:w="8391" w:h="11906"/>
          <w:pgMar w:left="1162" w:right="100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79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spielt, mit dem menschlichen Stoffwechsel- oder Gliedmaßensyst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trachtet, erscheint einem dadurch etwas wie eine Erinnerung a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te Mondenzeit. Und wenn Ihr dieses innere Empfindungserlebni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t, meine lieben Freunde, wenn Ihr wirklich in tiefster Meditierung</w:t>
        <w:br/>
        <w:t>innerlich empfindet diese Zusammenhänge, dann erlebt Ihr noch mehr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tritt in Eurer Seele etwas ganz Bedeutsames auf, dann werd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, indem Ihr mit dieser Empfindungsvertiefung Eure Seele wendet 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Pflanzenwurzel, anfangen zu fühlen, als ob keine Pflanzenwurz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ll stünde. Jeder Pflanzenwurzel gegenüber bekommt Ihr die Empf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ng, daß sie sich bewegt. Diese Bewegung lernt Ihr erkennen;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das alles nur skizzieren, ich kann diesmal nur hinweisen auf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puls, auf die Art, wie aufgebaut werden muß das innere Erleben, das</w:t>
        <w:br/>
        <w:t>Werden des Naturwissens zur Weisheit. Ihr werdet diese Bewegung 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Pflanzenwurzeln erleben. Wenn Ihr sie so betrachtet, werdet I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uch fühlen, wie wenn Ihr mit der Pflanzenwurzel durch den ko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schen Raum gehen würdet. Schon gewissermaßen durch dieses Er-</w:t>
        <w:br/>
        <w:t>leben, indem Ihr gewissermaßen eingestiegen seid in den Wagen,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den Kosmos mitfährt, und Ihr mitfahret mit der Geschwindi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t der Pflanzenwurzel, werdet Ihr die Erfahrung machen, daß Ihr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Bewegung unseres ganzen Planetensystems durch den Weltenra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lebt. In der Pflanzenwurzel erlebt Ihr die Bewegung unseres ganz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lanetensystems durch den Weltenraum. Und wenn Ihr dann entla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dem Blätterwachstum und dies so erlebt, wie ich es jetzt beschrie-</w:t>
        <w:br/>
        <w:t>ben habe, dann erlebt Ihr wiederum eine Mitbewegung. Und das is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hre Bewegung, die innerlich erlebte Bewegung der Erde.</w:t>
      </w:r>
    </w:p>
    <w:p>
      <w:pPr>
        <w:pStyle w:val="Normal"/>
        <w:shd w:fill="FFFFFF" w:val="clear"/>
        <w:spacing w:before="245" w:after="0"/>
        <w:ind w:left="336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wegung des Planetensystems: Wurzel.</w:t>
      </w:r>
    </w:p>
    <w:p>
      <w:pPr>
        <w:pStyle w:val="Normal"/>
        <w:shd w:fill="FFFFFF" w:val="clear"/>
        <w:spacing w:lineRule="exact" w:line="274" w:before="144" w:after="0"/>
        <w:ind w:left="336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wegung desjenigen, was die Verbindung von Stamm und Blatt ist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bewegung.</w:t>
      </w:r>
    </w:p>
    <w:p>
      <w:pPr>
        <w:pStyle w:val="Normal"/>
        <w:shd w:fill="FFFFFF" w:val="clear"/>
        <w:spacing w:lineRule="exact" w:line="278" w:before="221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 das sind ja Konstruktionen, was das kopernikanische System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bt von Umdrehung der Erde um die Sonne. Die wahre Erdbeweg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mmt man mit wahr, wenn man sich vertieft, wie Stamm und Blätt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iteinander verbunden sind. Mit Stamm und Blatt bewegt Ihr Euch</w:t>
        <w:br/>
        <w:t>mit der Erde der Sonne nach, so daß die Erde so aussieht, wie sie im</w:t>
      </w:r>
    </w:p>
    <w:p>
      <w:pPr>
        <w:sectPr>
          <w:type w:val="nextPage"/>
          <w:pgSz w:w="8391" w:h="11906"/>
          <w:pgMar w:left="1126" w:right="104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pernikanischen System beschrieben wird. Aber es ist in Wirklichk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viel kompliziertere Bewegung. Wenn Ihr den Blick hinaufrichtet</w:t>
      </w:r>
    </w:p>
    <w:p>
      <w:pPr>
        <w:pStyle w:val="Normal"/>
        <w:spacing w:before="624" w:after="0"/>
        <w:ind w:left="154" w:righ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32835" cy="377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6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as, was in der Blüte - wo rund herum die Staubgefäße und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mpel sind - vor sich geht, wenn Ihr das miterlebt, dann erlebt Ihr</w:t>
        <w:br/>
        <w:t>jene Mondbewegung, die der Mond um die Erde herum ausführt,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mjenigen, was sich da abspielt in der Blüte: Miterleben also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ndbewegung, was schon von der Erde getrennt ist. Das ganze Pla-</w:t>
        <w:br/>
        <w:t>netensystem, das die Erde mit umfaßt, wird in der Pflanze miterleb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Wurzel; die Erdbewegung wird miterlebt in Stamm und Blättern.</w:t>
      </w:r>
    </w:p>
    <w:p>
      <w:pPr>
        <w:sectPr>
          <w:type w:val="nextPage"/>
          <w:pgSz w:w="8391" w:h="11906"/>
          <w:pgMar w:left="1207" w:right="105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88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ondbewegung, also was schon abgesondert, herausgesondert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in der Samenerzeugung der Pflanze erlebt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spreche das zu Ihnen, meine lieben Freunde, aus dem Grunde,</w:t>
        <w:br/>
        <w:t>damit Ihr einsehen lernt erstens, worauf heute in der gebräuch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nschaft überhaupt keine Rücksicht genommen wird, weil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Dinge weder wißbar noch wissenswert hält. Aber sie sind d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, was man wissen muß, sonst weiß man überhaupt nichts. Und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 es noch aus einem ändern Grund. Ich glaube nicht, daß jema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er über die Pflanzen lernen kann, erschüttern kann. Es</w:t>
        <w:br/>
        <w:t>bleibt ihm gleichgültig. Er nimmt es auf wie etwas, was ihm glei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ültig bleibt. Er macht gar nichts durch. Wenn Sie aber im Verlauf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s zweiten medizinischen Kursus, den Sie ja schon durchma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nnen, wenn Ihr da an den Pflanzen - was an den Mineralien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in etwas anderer Weise auch herausstellt - und zu gleicher Z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 dem Menschen die Planetenbewegung, die Erdbewegung, die Mo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egung kennenlernt, wird Euch das nicht gleichgültig sei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, meine lieben Freunde, wir stehen heute vor der Notwendigkeit,</w:t>
        <w:br/>
        <w:t>in solche Dinge unser Erkenntniswerk hereinzutragen, und das Her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hlt, daß die Erkenntnisbahnen so laufen müssen. Aber dasjenige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Herzen geboten wird, ist ein Lehrhaftes, es enthält nichts vo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alitäten, man glaubt die Realitäten zu haben in demjenigen, was al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leine Stücke zu erfassen ist. Was tut eigentlich die Wissenschaft heute?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Wissenschaft macht eigentlich das Folgende: sehen Sie, es komm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r immer so vor, wie wenn einer nach Dresden führe, die Sixtin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donna betrachten würde, und ein Naturforscher träte zu ihm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te: Ach was, die Sixtinische Madonna ist doch alles nur äußerer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uck. — Und er würde nun anfangen, die Madonna aus dem Rahm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nehmen, in kleinere und immer kleinere Bröckelchen zu teilen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tte er einen Haufen Bröckelchen, die würden immer kleiner, bis sich</w:t>
        <w:br/>
        <w:t>atomistische Gestaltungen ergeben. Dann würde er sagen: So, jetzt ha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 die wahre Erkenntnis der Madonna. - Das ist nicht wahr, will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ahre Erkenntnis der Madonna erringen, muß man sich durch das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einem die Religion bietet, zunächst versetzen in die Intentionen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eligiösen, dann in das, was vom Geistigen des Raffael in die Madonn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eingegangen ist, noch in manches andere, aber das ist das Nächste.</w:t>
      </w:r>
    </w:p>
    <w:p>
      <w:pPr>
        <w:sectPr>
          <w:type w:val="nextPage"/>
          <w:pgSz w:w="8391" w:h="11906"/>
          <w:pgMar w:left="1044" w:right="118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2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d so muß man versuchen, sich in die Intentionen der Götter,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göttlich-geistigen Wesenheiten zu versetzen, die hinter dem Physischen</w:t>
        <w:br/>
        <w:t>stehen. Das muß dann im zweiten Kurs an den Menschen herangebracht</w:t>
        <w:br/>
        <w:t>werden. Und nur dadurch ist es möglich, daß die Menschen an die Re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täten herangebracht werden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un, wenn Ihr das, von dem ich jetzt gesprochen habe, als eine 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regung nehmt, so werdet Ihr, ich möchte sagen, die zwei meditativ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Versenkungen, die in der Art, wie ich sie gestern gesprochen habe,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dizinische Erkenntniskraft in Euch erwecken werden, verste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diese Meditation kann so verlaufen, daß Ihr zunächst Euch ein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fach versenkt in die äußere Erscheinung des Feuers, des wärm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euers, und daß Ihr Euch wirklich mit innigem Ernste klarmacht: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iese äußere Erscheinung des Feuers, die ist äußerliche Maja, Sch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llusion. Hinter dem Feuer steckt etwas ganz anderes. Hinter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euer steckt wirkender Wille, wirkender Wille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r könnt fragen: Ja, wie erkenne ich, daß hinter dem Feuer wi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ender Wille steckt? - Es war stets so, daß in esoterischen Schulrich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tungen und in dem, was aus diesen Richtungen kommt, appelliert wer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den soll an die Schüler selber. Wenn Ihr einfach dasjenige, was ich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agt habe, in Euer Gemüt eintreten laßt, so wird Euch aufge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nnerlich, geradeso wie Euch aufgeht, wenn Ihr die Form eines M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enantlitzes, einer Menschengestalt seht, daß da Geist und Seele ist,</w:t>
        <w:br/>
        <w:t>so wird Euch aufgehen, daß überall wo Feuer ist, wirkender Wille ist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o Ihr auch Feuer findet, beim kleinsten Zündhölzchen, ist wirkender</w:t>
        <w:br/>
        <w:t>Wille. Von vorne herein ist überall, wo Feuer ist, wirkender Wille.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hr müßt es so weit bringen, damit Ihr in die ändern Substanzen der</w:t>
        <w:br/>
        <w:t>Natur eindringen könnt, daß Euch ein brennendes Zündholz nicht nu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ie äußere Erscheinung ist, als die es beschrieben wird heute, sond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ß es Euch ist wirkender Wille. Denn wenn Ihr in dieser Weise Eu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Gemüt gewissermaßen umgestalten könnt, richtig umgestalten, dann</w:t>
        <w:br/>
        <w:t>werdet Ihr ja finden, daß Eure Seele ganz anders empfinden lernt, ganz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nders sich stellen lernt zu der Umgebung, in der Ihr seid. Dann wird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nicht nur ein solches Erleben auftreten, wie man es erreicht, indem ma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n der Wirklichkeit erlebt. Ihr werdet Euch mit Eurem eigenen wirk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 Willen verbunden fühlen mit dem, was Feuer ist. Ihr werdet Euch</w:t>
      </w:r>
    </w:p>
    <w:p>
      <w:pPr>
        <w:sectPr>
          <w:type w:val="nextPage"/>
          <w:pgSz w:w="8391" w:h="11906"/>
          <w:pgMar w:left="1227" w:right="100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22" w:hanging="0"/>
        <w:rPr>
          <w:rFonts w:ascii="Times New Roman" w:hAnsi="Times New Roman" w:cs="Times New Roman"/>
          <w:color w:val="000000"/>
          <w:spacing w:val="-26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leben von Euerem Menschen aus in die Welt, und werdet das Feu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tsächlich viel feiner empfinden können als zuvor, weil die Verwand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ft auftritt zu Euerem eigenen Willen. Wo Feuer auftritt, empfin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 diese Verwandtschaft. Ihr müßt lernen: ich bin ja in diesem Feu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rinnen, denn das ist wirkender Wille, es gehört zu mir wie mein Finger.</w:t>
      </w:r>
    </w:p>
    <w:p>
      <w:pPr>
        <w:pStyle w:val="Normal"/>
        <w:shd w:fill="FFFFFF" w:val="clear"/>
        <w:spacing w:lineRule="exact" w:line="274"/>
        <w:ind w:left="10" w:right="43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ft werdet Ihr in Euerer Wesenheit nur erleben, wenn Ihr sie erleb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Mut. Überall wo Wind auftritt, wehender Wind in der Natur, wer-</w:t>
        <w:br/>
        <w:t>det Ihr ihn in Euerer eigenen Seele als Mut empfinden. Also, was Ihr</w:t>
        <w:br/>
        <w:t>sehet in der äußeren Natur als Luft, das ist Mut. Mut ist Luft. Das sol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 in Euerer Seele miterleben.</w:t>
      </w:r>
    </w:p>
    <w:p>
      <w:pPr>
        <w:pStyle w:val="Normal"/>
        <w:shd w:fill="FFFFFF" w:val="clear"/>
        <w:spacing w:lineRule="exact" w:line="274"/>
        <w:ind w:left="14" w:right="43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ser ist die äußere Erscheinung der Empfindung.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 Empfind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tritt, ist innerlich dasselbe tätig wie da, wo äußerlich Wasser auf-</w:t>
        <w:br/>
        <w:t>tritt. Wasser ist Empfindung.</w:t>
      </w:r>
    </w:p>
    <w:p>
      <w:pPr>
        <w:pStyle w:val="Normal"/>
        <w:shd w:fill="FFFFFF" w:val="clear"/>
        <w:spacing w:lineRule="exact" w:line="274"/>
        <w:ind w:left="24" w:right="43" w:firstLine="25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wo Erde ist, feste Erde, das Feste ist dasselbe wie der Gedanke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Gedanken erfriert ja das Leben.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 Ihr meditativ diese vier Gedanken erfassen, könnt Ihr ler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: Feuer ist wirkender Wille, könnt Ihr die äußere Erschein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Feuers nehmen als Offenbarung des wirkenden Willens, könnt Ihr</w:t>
        <w:br/>
        <w:t>entgegentreten dem Feuer so, daß Ihr darin ebenso wirkenden Wil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t, wie Ihr in einer Menschengestalt Geist und Seele sehet, könnt I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mpfinden, daß die äußere Gestalt des Feuers Maja ist, könnt Ihr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henden Winde, in den Wolken empfinden, daß sie die Erschein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sind, die den Mut offenbaren, könnt Ihr dem Wasser so entgeg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reten, daß es die überall in der Welt auftretende Empfindung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 Ihr der Erde so entgegentreten, daß Ihr in der Erde überall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t, was gleich ist Eueren Gedanken, dann werdet Ihr den Weg fin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in Euch selber das zu erkennen, wovon wir in den acht T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echen können, daß der organische Prozeß, der in Euch auftritt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nbildung, die vom Haupte ausgehend sich nach unten erstreck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ieser organische Prozeß eine fortwährende Erdenbildung ist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bindung eines Substantiellen der Erdenbildung, die schwer ist u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iese das Wesen des Gedankens ist.</w:t>
      </w:r>
    </w:p>
    <w:p>
      <w:pPr>
        <w:pStyle w:val="Normal"/>
        <w:shd w:fill="FFFFFF" w:val="clear"/>
        <w:spacing w:lineRule="exact" w:line="274" w:before="5" w:after="0"/>
        <w:ind w:left="48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 Ihr über zu dem, was das Wesen der Atmung ist, fühlt Ihr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Atmung das Luftförmige des Menschen in der Zirkulationsströ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ng ist, dann werdet Ihr alles dasjenige, was im Menschen Aktivität</w:t>
      </w:r>
    </w:p>
    <w:p>
      <w:pPr>
        <w:sectPr>
          <w:type w:val="nextPage"/>
          <w:pgSz w:w="8391" w:h="11906"/>
          <w:pgMar w:left="1054" w:right="11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26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84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, was den Menschen hinleitet in die Außenwelt, um sich in der Auß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 geltend zu machen, das werdet Ihr erkennen in dem Luftförmi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Aktion des Luftförmigen im Menschen. Und Ihr werdet aus</w:t>
        <w:br/>
        <w:t>mancherlei Erscheinungen der Natur zu lernen suchen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r Luft im Menschen selber vor sich geht.</w:t>
      </w:r>
    </w:p>
    <w:p>
      <w:pPr>
        <w:pStyle w:val="Normal"/>
        <w:shd w:fill="FFFFFF" w:val="clear"/>
        <w:spacing w:lineRule="exact" w:line="278"/>
        <w:ind w:left="5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Ihr werdet erkennen, wie alles, was im Wäßrigen spielt, w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Wasserorganismus des Menschen, der flüssige Organismus des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ist mit seinen inneren Beweglichkeiten, dasjenige ist, wori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mpfindung lebt, jene Empfindung, die zentrifugal-zentripetal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äuft. Dasjenige, was die Bewegung der Luft ist, werdet Ihr erkenn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Ihr sozusagen halb eine kreisende Bewegung habt, eine Beweg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oben nach unten. Ihr werdet erkennen, daß das, was im Flüss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t, als zentripetale und zentrifugale Bewegung im Menschen steck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versucht, überall das Gleichgewicht zu halten. Ihr werdet ler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r Beobachtung desjenigen, was die Natur draußen tut, den Üb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g zu dem, was mit diesen Elementen im Menschen geschieht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rundbedingung ist die, daß wir nicht stehenbleiben bei ein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öhnlichen Beobachtung, denn jede gewöhnliche Beobachtung macht</w:t>
        <w:br/>
        <w:t>uns selber zu Erde, vertrocknet und macht uns fest, wir verlieren in ih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Beweglichkeit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es habt Ihr in dem, was ich heute skizziert habe, es sind über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ischenglieder ausgelassen. Aber ich kann Euch nicht alle Einze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iten geben, das würde zu lange dauern. Ich kann Euch nur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gungen geben. Ihr werdet daraus entnehmen können, daß die ganz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t und Weise, das Studium zu betreiben, eine andere werden muß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sehet Ihr denn, daß das, was ich hier anrege, in Euch wirk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uchtbar werden kann. Dazu ist notwendig, daß Ihr Euch einen gr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ßen Teil der Fragen, die Ihr aus schwerem Herzen gestellt habt, u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ich aus schwerem Herzen gelesen habe, weil sie so tief hinweisen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, was der Zeit not tut, daß Ihr einen Teil der Fragen beantwor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durch, daß Ihr in dauernder Verbindung mit dem Goetheanum bleib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 werdet Ihr, wo immer Ihr Euere medizinischen Studien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gt, eine fortdauernde Befruchtung Eurer Medizinstudien erleben kö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. Nun ist dazu natürlich notwendig, daß Ihr wirklich das Gefühl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bt, es müsse ernsthaft gestrebt und gelernt werden. Es muß ernst-</w:t>
      </w:r>
    </w:p>
    <w:p>
      <w:pPr>
        <w:sectPr>
          <w:type w:val="nextPage"/>
          <w:pgSz w:w="8391" w:h="11906"/>
          <w:pgMar w:left="1216" w:right="101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22" w:hanging="0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pacing w:val="-7"/>
          <w:sz w:val="16"/>
          <w:szCs w:val="16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ftig gearbeitet werden. Und Ihr müßt das zweite Gefühl haben,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uß ganz aufrichtig und ehrlich aus Euch selbst kommen, zu dem müß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Euch entweder entschließen oder nicht entschließen können, I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üßt das Gefühl haben: von Dornach aus muß in nächster Zeit die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uchtung des medizinischen Studiums gehen. Und in Dornach wird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fruchtung des medizinischen Studiums in der Weise getrieben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, wie sie heute sein muß, so daß man wirklich in der Medizin den</w:t>
        <w:br/>
        <w:t>Weg wählen muß, der gegangen werden muß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ird auf der einen Seite die Frage des Karma stehen.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stverständlich muß jeder, der heilen will, gerade ein intimes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ältnis zu dem Karma in der Welt haben. Nun, davon werde ich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r sprechen in den nächsten Stunden. Man kann nicht gege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rma heilen. Man kann nur heilen im Sinne des Karma. Abe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rma ist nicht so, daß man trivial sagen kann: Wenn einer krank is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l er krank bleiben, das ist sein Karma, und wenn er wieder gesunde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bt ihm sein Karma die Gesundung. - So darf nicht geurteilt wer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gerade Karma im menschlichen Leben wirkt, diese Frage bedar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 gründlicher kosmischer Vertiefung. Diese Dinge werden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ornach aus für den, der sie sucht, besorgt werd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habe schon gesagt, daß wirklich aus esoterischen Quellen her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Zukunft die Impulse gegeben werden. Denn es ist schon notwendig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die Dinge berücksichtigt werden, die einfach als Realitäten da si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it denen eben stark gerechnet worden ist bei der Weihnachts-</w:t>
        <w:br/>
        <w:t>tagung, in der Begründung der Allgemeinen Anthroposophischen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llschaft. Und das ist für das Gebiet des Medizinischen dieses: es h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lt sich darum, nicht wahr, daß in einem noch viel tieferen Sinne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gestern gesagt habe, ich in bezug auf die Heilmittel keine Angst</w:t>
        <w:br/>
        <w:t>habe, wenn andere sie nachbilden. Wenn man nur in Zukunft richt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teht, daß in einem noch viel tieferen Sinne das medizinische e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sche Studium im Zusammenhange mit Dornach betrieben wer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lte. Dazu wird notwendig sein, daß das medizinische Studium eigent-</w:t>
        <w:br/>
        <w:t>lich ebenso wie die ändern Zweige des Dornacher geistigen Lebens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ieben wird in der Zukunft. Sehet Ihr, es war immer so im Lebe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throposophischen Gesellschaft, daß von all den Persönlichkeiten,</w:t>
        <w:br/>
        <w:t>die in der Anthroposophischen Gesellschaft haben Esoteriker werden</w:t>
      </w:r>
    </w:p>
    <w:p>
      <w:pPr>
        <w:sectPr>
          <w:type w:val="nextPage"/>
          <w:pgSz w:w="8391" w:h="11906"/>
          <w:pgMar w:left="1044" w:right="120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llen, die Bedingungen des esoterischen Lebens, einfach die inn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Bedingungen des esoterischen Lebens nicht gründlich genug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chtet worden sind. Und so haben wir es innerhalb der anthropos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hischen Bewegung eigentlich nur auf zwei Gebieten im Lauf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 zu dem bringen können, was notwendig ist: nämlich auf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iete der allgemeinen Anthroposophie und auf dem Gebiet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urythmischen und der Redekunst. Aber dasjenige, was auf diesen Ge-</w:t>
        <w:br/>
        <w:t>bieten als innere Betätigung, als selbständige innere Betätigung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ausgebildet hat, das muß sich für alle Sektionen, die nun eingerich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n sollen, wirklich herausbilden. Und dazu ist notwendig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ich den Bedingungen, die von hier aus geschaffen werden, au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klich vertrauensvoll unterwirft. Zu diesen Bedingungen gehör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, daß ich alle diejenigen Dinge, die auf medizinischem Felde lieg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zunächst werde zu besorgen haben im Verein mit Frau Dr.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>Wegma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ich im Verlauf der ganzen anthroposophischen Bewegung fü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dizin vorbereitet hat, und nun so darinnensteht in dieser medizin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Strömung, daß sie diese medizinische Strömung mit mir zusam-</w:t>
        <w:br/>
        <w:t>men wird zu leiten haben. Und so wird nur derjenige, der sich im Ver-</w:t>
        <w:br/>
        <w:t>trauen an Frau Dr. Wegman anschließt, seinen Weg von Dornach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n können. Daher wird in nächster Zeit die Einrichtung getrof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müssen, daß diejenigen, die in nächster Zeit in dauernder Ver-</w:t>
        <w:br/>
        <w:t>bindung bleiben wollen mit der Sektion, für das Wiederbelebe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zin, sich — in der Form, über die noch weiter gesprochen werden</w:t>
        <w:br/>
        <w:t>kann — mit ihrem Anliegen an Frau Dr. Wegman, in vollständigem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stlosem Vertrauen wenden. Wir werden periodenweise, etwa von</w:t>
        <w:br/>
        <w:t>Monat zu Monat, in einem Rundbrief die entsprechenden Fragen 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jenigen beantworten, die sich am Ende dieses Kurses sozusagen da-</w:t>
        <w:br/>
        <w:t>durch als Schüler ergeben haben vom Dornacher Goetheanum. So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n dieser und so auch in ändern Sektionen sein. Diese Rundbrief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antworten auf die Fragen, die der einzelne stellt, und alle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, die an der entsprechenden Sektion teilnehmen, werden die An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rten empfangen. Aber ohne innerliches Vertrauen wird es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n. Dadurch wird ein reales Verhältnis geschaffen, und Ihr werde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 Eure menschlichen medizinischen Bedürfnisse auch für die nächs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kunft befriedigt haben. Die Sache soll zunächst so eingerichtet wer-</w:t>
      </w:r>
    </w:p>
    <w:p>
      <w:pPr>
        <w:sectPr>
          <w:type w:val="nextPage"/>
          <w:pgSz w:w="8391" w:h="11906"/>
          <w:pgMar w:left="1233" w:right="99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17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, bis wir zu weiteren Einrichtungen schreiten können, daß in die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se ein Zusammenhang geschaffen wird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große Fehler, der bisher im esoterischen Leben geschehen ist,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, daß in einer übertriebenen Unbescheidenheit die Personen mein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mir immer ihre esoterischen Übungen haben zu sollen. Mit mir</w:t>
        <w:br/>
        <w:t>wollen alle zu tun haben, mit ändern nicht. Daran scheiterte die E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k bis jetzt! Es ist nur möglich aus innerer okkulter Grundlage h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, daß dasjenige, was im Quell der Esoterik lebt, durch die geeigne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sönlichkeiten weitergeleitet werde. Diese Durchleitung zunäch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ie dazu vom Schicksal bestimmten Persönlichkeiten gehört z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oterik dazu. Das ist abgelehnt worden, indem die Leute unbeschei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en. Wenn nicht das eintritt, kommen wir natürlich auch unter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ubegründeten Anthroposophischen Gesellschaft nicht weiter. Es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tret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dasjenige, was ich zunächst skizziert habe. Ich werde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ter ausführen dasjenige, was nun die fortwirkende Esoterik 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. Ich wollte dies nur vor Euch hinstellen, und dann morgen in der</w:t>
        <w:br/>
        <w:t>esoterischen Betrachtung weiterfahren. Dann möchte ich wirklich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größten Teil der Fragen antworten, die gestellt worden sind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mmer darauf hinauslaufen: Wie finde ich eine Schulung, die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ornach ausgeht? - Ihr könnt sie finden, aber Ihr müßt Vertra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. Das ist nicht Autoritätsglaube, sondern sinnvolles Bauen auf</w:t>
        <w:br/>
        <w:t>einem Grunde, einem inneren Grunde, Hinnehmen der Bedingun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vom Schicksal einmal geschaffen sind. Nun, soviel für heute, m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weiter. Auf einzelne Fragen gehe ich schon noch ein, insofer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antwortung in dieser Weise angenommen werden muß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8" w:before="278" w:after="0"/>
        <w:ind w:left="110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euer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- wirkender Wille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78"/>
        <w:ind w:left="1934" w:hanging="0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ft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22"/>
          <w:sz w:val="21"/>
          <w:szCs w:val="21"/>
          <w:lang w:val="de-DE"/>
        </w:rPr>
        <w:t>- Mut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exact" w:line="278"/>
        <w:ind w:left="1925" w:hanging="0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Wasser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- Empfindung</w:t>
      </w:r>
    </w:p>
    <w:p>
      <w:pPr>
        <w:sectPr>
          <w:type w:val="nextPage"/>
          <w:pgSz w:w="8391" w:h="11906"/>
          <w:pgMar w:left="1015" w:right="1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30" w:leader="none"/>
        </w:tabs>
        <w:spacing w:lineRule="exact" w:line="278"/>
        <w:ind w:left="1934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3"/>
          <w:sz w:val="21"/>
          <w:szCs w:val="21"/>
          <w:lang w:val="de-DE"/>
        </w:rPr>
        <w:t>- Gedanke</w:t>
      </w:r>
    </w:p>
    <w:p>
      <w:pPr>
        <w:pStyle w:val="Normal"/>
        <w:shd w:fill="FFFFFF" w:val="clear"/>
        <w:spacing w:lineRule="exact" w:line="403"/>
        <w:ind w:right="43" w:hanging="0"/>
        <w:jc w:val="center"/>
        <w:rPr/>
      </w:pPr>
      <w:r>
        <w:rPr>
          <w:rFonts w:cs="Times New Roman" w:ascii="Times New Roman" w:hAnsi="Times New Roman"/>
          <w:color w:val="000000"/>
          <w:spacing w:val="25"/>
          <w:sz w:val="21"/>
          <w:szCs w:val="21"/>
          <w:lang w:val="de-DE"/>
        </w:rPr>
        <w:t>SECHSTER VORTRA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ornach, 7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nuar 1924</w:t>
      </w:r>
    </w:p>
    <w:p>
      <w:pPr>
        <w:pStyle w:val="Normal"/>
        <w:shd w:fill="FFFFFF" w:val="clear"/>
        <w:spacing w:lineRule="exact" w:line="278" w:before="398" w:after="0"/>
        <w:ind w:left="5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Gründen, die ich jetzt nicht erörtern will, werde ich die mehr e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isch geartete Stunde, die ich heute halten wollte, Ihnen am Ende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s Kursus halten.</w:t>
      </w:r>
    </w:p>
    <w:p>
      <w:pPr>
        <w:pStyle w:val="Normal"/>
        <w:shd w:fill="FFFFFF" w:val="clear"/>
        <w:spacing w:lineRule="exact" w:line="278" w:before="5" w:after="0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möchte heute zu Ihnen von etwas anderem reden.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erinnert an dasjenige, was gestern gesagt worden ist, wird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ielleicht etwas erstaunt sein können darüber, daß man zu sehen ha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nter den Erscheinungen des Festen, Erdigen Gedankenhaftes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zum Beispiel hinter dem Luftartigen Mut zu sehen hat, we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 die Realitäten herankommen will. Nun ist es tatsächlich auch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r gewissen, ich möchte sagen, medizinisch-geschichtlichen Bede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g, daß man in gehöriger Weise seine Aufmerksamkeit darauf hin-</w:t>
        <w:br/>
        <w:t>richtet, wie gerade mit dem Festen, Erdigen, also mit demjenigen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Konturen vor unserer Wahrnehmung steht, wie mit dem Festen,</w:t>
        <w:br/>
        <w:t>Erdigen der Gedanke zu verbinden ist, Gedankenhaftes zu verbi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. Denn dadurch kommt man unmittelbar darauf, sich zu sagen: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Flüssigen, also auch mit dem,was als Säftezirkulation oder sonst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rkulation im menschlichen Organismus vorhanden ist, ist nich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danke zu verknüpfen, ist nicht der Gedanke als Kraft dahinter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. Ebensowenig im Luftartigen, ebensowenig im Wärmearti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man es mit dem Luft- und Wärmemäßigen zu halten hat im Ko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s, haben wir ja gesehen. Aber im Menschen ist alles, alles wiede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r speziellen Art vorhanden. Im Menschen ist es so, daß wirklich</w:t>
        <w:br/>
        <w:t>nur dasjenige, was in Konturen auftritt, was also auch, wenn es we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sagen wir grob oder trivial, dennoch durch seine Konturiertheit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arakter des Festen hat, daß nur das eigentlich eingehen kann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anken. Und daß das Flüssige, von dem wir gesprochen haben so,</w:t>
        <w:br/>
        <w:t>daß man zunächst, wenn man einfach dem gewöhnlichen phys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lan gegenübersteht, und man Geistiges hinter ihm erfassen will,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arzuwerden hat, daß man zu sehen hat hinter dem Flüssigen Empf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ungsgemäßes.</w:t>
      </w:r>
    </w:p>
    <w:p>
      <w:pPr>
        <w:sectPr>
          <w:type w:val="nextPage"/>
          <w:pgSz w:w="8391" w:h="11906"/>
          <w:pgMar w:left="1219" w:right="99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41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muß man das Empfindungsgemäße im menschlichen Organism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besonders sehen. Denn im Gewöhnlichen wirkt, wenn man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mpfindungsgemäßem spricht, die subjektive Empfindung, di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durch seine seelisch-leibliche Konstitution hat. Aber im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ist ja die Empfindung nicht nur dasjenige, was man unmittelb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lebt, sondern im Menschen ist die Empfindung aufbauend, und indem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er Flüssigkeitsleib als Gestaltung des allgemeinen kosmischen Flüss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als sein Wesen das Empfindungsgemäße enthält, muß man sich</w:t>
        <w:br/>
        <w:t>doch klar darüber sein, daß dieses, was im Flüssigkeitsleib wirksam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s ätherische Impulsive, auch erfaßt werden muß durch die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nntnis, daß es aber nicht erfaßt werden kann durch die Erkenntn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, wie man irgend etwas außer dem Menschen erfaßt, weil im mensch-</w:t>
        <w:br/>
        <w:t>lichen Organismus eben alles, was uns als Substanzen oder Vorgän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tgegentritt, gegenüber der Umgebung des Menschen anders wird.</w:t>
        <w:br/>
        <w:t>Und so handelt es sich darum, zu erkennen, daß in dem Augenblick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 der Flüssigkeitsorganismus beginnt, wo man es mit einem Teil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Organisation zu tun hat, die in flüssiger Zirkulation is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auch in den Weg dieser Zirkulation Gefäßorgane oder irge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eingegliedert ist — alle Erkenntniskräfte, die für das gelten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ßer dem Menschen in der physischen Welt ist, nicht mehr tau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ie Sache zu erkenn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eshalb, sehen Sie, ist es gekommen, daß als letztes Glied der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Organisation die Medizin den Flüssigkeitsmenschen verloren ha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ann geradezu sagen, bis in die Mitte der vierziger Jahre des 19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hunderts herein hatte man wenigstens noch eine Ahnung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zin von dem Flüssigkeitsmenschen. Man redete von den Humore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Säftezirkulation, von der Säftemischung und -entmischun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nur hatte man eine Zellularphysiologie und -pathologie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hatte wirklich eine Anschauung über Säftemischung und -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schung. Nur war im 19. Jahrhundert das alles natürlich Tradition.</w:t>
        <w:br/>
        <w:t>Aber diese Tradition führte noch zurück in Zeiten, die vor dem 16.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15. Jahrhundert liegen, in denen man nicht nur Traditio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noch Erkenntnis hatte, Erkenntnis von der Art, wie wir sie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Anthroposophie erringen, wiedererringen sollen in der Imagina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ion. Die damalige Zeit hatte einen imaginativen Charakter, aber es</w:t>
      </w:r>
    </w:p>
    <w:p>
      <w:pPr>
        <w:sectPr>
          <w:type w:val="nextPage"/>
          <w:pgSz w:w="8391" w:h="11906"/>
          <w:pgMar w:left="1039" w:right="120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3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en instinktive Imaginationen. Und man wußte: man kann einf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lichen Organismus nicht nur durch bloßes sinnliches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en und Nachdenken erkennen - Gedanken und sinnliches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 ergeben nur die fest konturierten Partien des Organismus —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s was in Säftezirkulation, im flüssigen Menschen ist, das muß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magination erkannt werden. Es ist daher gar nicht zu verwunder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ie Anschauung dieses flüssigen Menschen verlorengegangen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n die alte instinktive Imagination ist verlorengegangen. Diese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ung wird erst wieder da sein, wenn wieder in vollbewußter Weise</w:t>
        <w:br/>
        <w:t>Imaginationen errungen sein werden. Umfassen wir das einmal, wo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gesprochen haben, und was da für die Erkenntnis in Auss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 muß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indem sich das Knochenskelett aufbaut aus der Gesam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it des menschlichen Organismus heraus, ich möchte sagen, indem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n das Skelett hinein - es ist kein guter Ausdruck, den ich ge-</w:t>
        <w:br/>
        <w:t>brauchen werde, aber Sie werden ihn verstehen -, indem der Mensch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kelett hineinkristallisierte, woben Weltgedanken an ihm.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eng begrenzten Organe sind auch nur streng begrenzt, indem sie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werden ihre eigentlichen Kräfte gleich kennenlernen - densel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äften unterworfen werden, denen der Knochenaufbau unterworf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 So daß man sagen kann: nur der Knochenaufbau ist gedanken-</w:t>
        <w:br/>
        <w:t>haft im physischen Sinne, und die ändern Organe, die feste Gre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sind gedankenhaft aufgebaut aus dem Ätherischen heraus. Aber</w:t>
        <w:br/>
        <w:t>sie sind, indem sie feste Konturen haben, gedankenhaft aufgebaut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Sie heute von der Physiologie und Pathologie haben in bezug</w:t>
        <w:br/>
        <w:t>auf das Gestaltmäßige des menschlichen Organismus, das ist dem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kenhaften unterworfen. Aber das ist ja nur ein Glied der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Organisation, und es muß herausfallen aus der mensch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ation, wenn man nicht hinaufsteigt zur Imagination. Die I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nation leitet dann hinauf zum Flüssigkeitsmenschen, und zu der Ar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aus der Flüssigkeit der Muskel gebildet wird und der Mensch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skel schießt. Diese eigentümliche Zusammenfügung des fest schei-</w:t>
        <w:br/>
        <w:t>nenden Muskels, der nur fest scheint, und des Blutes, da schon komm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von dem Knochenmäßigen in das Blutartige, da muß man, um</w:t>
        <w:br/>
        <w:t>den Menschen zu erkennen, die Imagination anwenden. So daß man</w:t>
      </w:r>
    </w:p>
    <w:p>
      <w:pPr>
        <w:sectPr>
          <w:type w:val="nextPage"/>
          <w:pgSz w:w="8391" w:h="11906"/>
          <w:pgMar w:left="1203" w:right="103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7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o sagen kann: der Gedanke, der natürlich unterstützt ist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lichen Anschauung, gelangt eigentlich nur an das Knochensyst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n, und alles übrige, was gesagt werden kann über d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en Gedanken außer dem Knochensystem, ist Phantasie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aufsteigen vom Denken zur Imagination. Und wenn man zu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agination aufsteigt, kommt man zum Flüssigkeitsmensch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zu, wie der Flüssigkeitsmensch eigentlich schießt in das Muskel-</w:t>
        <w:br/>
        <w:t>system. Und Muskeln zu begreifen in ihrer Wesenhaftigkeit, ist nu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öglich der Imagination. Warum?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a, sehen Sie, wenn Sie Gedanken anwenden, so müssen Sie auch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tzmäßigkeiten anwenden, auf die der Gedanke kommt, das ist die</w:t>
        <w:br/>
        <w:t>mechanische Gesetzmäßigkeit. Sie müssen Statik und Dynamik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den. Das können Sie nur beim Knochensystem. Aber wend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mal an Statik und Dynamik beim Muskelsystem, versuchen Sie aus</w:t>
        <w:br/>
        <w:t>irgendeiner Statik heraus zu rechnen, warum Sie einen Kirschkern zu</w:t>
        <w:br/>
        <w:t>verbeißen vermögen oder gar einen Pfirsichkern. Versuchen Sie das zu</w:t>
        <w:br/>
        <w:t>errechnen. Versuchen Sie einmal das Experiment anzustellen, wievie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ichtsdruck dazu notwendig ist einfach, indem man ein Gew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einen Kirschenstein aufstellt, diesen Kirschenstein zu zerdrück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 zerbeißen ihn, vielleicht nicht alle von uns, aber es gibt manch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auch Pfirsichkerne zerbeißen können. Rechnen Sie aus, ob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chanischen Gesetzen herauskommt, daß ein Muskel das leisten kan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irschkerne zu zerdrücken. Sie kommen mit dem, was der Gedank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bt, niemals an das Muskelsystem heran. Sie können nicht. Mechanik</w:t>
        <w:br/>
        <w:t>wird in dem Augenblick, wo man an den Muskel herankommt,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inn, und man muß zu einer Erkenntnis jetzt übergehen könn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lche auch hinter sich läßt die mechanischen Gesetze, welche also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ßt das ganze Muskelbild durch Imagination, worin die gewöhn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were gar nicht ist. Denn in dem Augenblicke, wo Sie ins Flüss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kommen, haben Sie es ja mit lauter Auftrieben zu tun, und Sie</w:t>
        <w:br/>
        <w:t>verrichten die Dinge, die Sie verrichten mit Ihrem Ätherleib, ga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n Gewichtsverhältnissen, sondern mit dem, was die Gewicht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hältnisse zum großen Teil überwindet. So daß Sie schon aus diesem</w:t>
        <w:br/>
        <w:t>begreifen werden: in dem Augenblicke, wo man an das Muskelsyst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nkommt, muß man eine ganz andere Erkenntnisart anwenden, das</w:t>
      </w:r>
    </w:p>
    <w:p>
      <w:pPr>
        <w:sectPr>
          <w:type w:val="nextPage"/>
          <w:pgSz w:w="8391" w:h="11906"/>
          <w:pgMar w:left="1028" w:right="123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die Imagination. So daß man also sagen kann - nur repräsentativ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sind überall Übergänge -, daß durch die Imagination begriffen wir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Muskelsystem. Und niemand begreift überhaupt das Muskelsystem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s nicht gewissermaßen auffaßt als das nun nicht auf demsel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e wie das Knochensystem entstandene Bild, das gewissermaß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Gerinnung des Blutes sich gebildet hat. Es ist natürlich ein eben-</w:t>
        <w:br/>
        <w:t>sowenig geschickter Ausdruck, als wenn ich sage: ins Knochensyst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istallisiert, aber vergleichsweise ist es doch richtig. Nun bede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wenn Sie irgendeinen Knochen haben, etwa die Elle oder Spe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der den Oberarm, und Sie wenden darauf die Hebelgesetze an: ja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nochen lassen sich das in aller Geduld gefallen. Aber betrachten Si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hrenddem Sie ganz gut mit den Hebel- und ändern mechan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tzen dasjenige verstehen können, was mit der Speiche oder dem</w:t>
        <w:br/>
        <w:t>Oberarm vor sich geht, bedenken Sie, ob Sie auch werden verste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nnen, was mit irgendeinem Muskel vor sich geht. Da müssen die 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ine weiche Struktur annehmen, müssen sich verwandeln. Da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 das Wesen der Imagination, daß sie überall nachgeben kan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ß sie das umfaßt, was durch seine Metamorphose seine Substanz</w:t>
        <w:br/>
        <w:t>bedeutet. Das hat der Muskel, der Muskel lebt in seiner Metamorphose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Knochen läßt sich geduldig die mechanischen Gesetze gefallen, der</w:t>
        <w:br/>
        <w:t>Muskel nicht. Er ist ebenso beweglich wie die metamorphosischen 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- Bilder, nicht Gedanken -, die wir in der Imagination haben, 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nen zu folgen im innerlich Beweglichen. Und sehen Sie, damit st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beim festen Menschen im Knochensystem, beim festen, erdig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. Wir stehen beim Muskelsystem beim flüssigen Mens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ßrigen Mensch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wir nun aufsteigen von der Imagination zur Inspiration,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en wir nun schon an den luftförmigen Menschen, an dasjeni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im Menschen luftförmig ist. Und wir kommen, indem wir an die</w:t>
        <w:br/>
        <w:t>Inspiration herankommen, an eine Auffassungsweise, die sehr ähn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dem Hören musikalischer Töne, Harmonien, Melodien, sehr ä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ist dem musikalischen Hören. Die Inspiration hat nichts mehr mit</w:t>
        <w:br/>
        <w:t>etwas Begriffsmäßigem zu tun, sondern mit etwas, was auch i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fassung eine Art Musikalisches ist. Das Musikalische muß ni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mer gehört werden, es kann auch, indem es geistig ist, empfunden</w:t>
      </w:r>
    </w:p>
    <w:p>
      <w:pPr>
        <w:sectPr>
          <w:type w:val="nextPage"/>
          <w:pgSz w:w="8391" w:h="11906"/>
          <w:pgMar w:left="1203" w:right="99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. Aber im Grunde genommen hat alle Inspiration etwas Musik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sches. Nun ist das Eigentümliche hier vorhanden, daß die Form der</w:t>
        <w:br/>
        <w:t>menschlichen inneren Organe, derjenigen Organe, die eigentli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de Organisation während des Lebens besorgen in der Ernä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ng, in der Atmung und so weiter, also die Organe, die dem zugrund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egen, daß alle diese Organformen nicht erklärbar sind etwa aus irgend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chen mechanischen Gesetzen. Aber nicht einmal imaginativ sind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u erklären. Es ist einfach ein Unding, ein Nonsens, wenn man die For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Lungenorganes, des Leberorganes etwa nur erklären wollte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everhältnissen, wie da die Zellen liegen, oder aus Gewichtsverhält-</w:t>
        <w:br/>
        <w:t>nissen. Versuchen Sie darüber nachzuforschen, ob das schon irgend</w:t>
        <w:br/>
        <w:t>jemandem gelungen ist, die Leber- oder Lungenform als Form zu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ären. Es ist niemandem gelungen. Denn diese Organe, die das wer-</w:t>
        <w:br/>
        <w:t>dende Leben während des Erdendaseins versorgen, die sind in i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lagen trotzdem sehr früh vorhanden, wenn auch sehr stark met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rphosiert. Alle kommen sie heraus aus den Gestaltungskräft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ftförmigen. Der heutige wissenschaftliche Mensch sagt: Luft ist</w:t>
        <w:br/>
        <w:t>Sauerstoff, Stickstoff, einiges andere ist darin, und das ist so eine mehr</w:t>
        <w:br/>
        <w:t>oder weniger gleichmäßige, nur durch innere mechanische Bewegung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m Winde sich darstellt, differenzierte luftförmige Substanz. Aber</w:t>
        <w:br/>
        <w:t>solche Luft, wie sie heute der Physiker beschreibt, die gibt es nich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es gibt nur die konkrete Luft, die unsere Erde umgibt. Ab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, die Luft, die unsere Erde umgibt, die ist über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drungen von lauter Gestaltungskräften. Diese Gestaltungskräf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tmen wir mit der physischen Substanz der Luft ein. Wenn uns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e fertig sind, wenn wir eine fertige Lunge haben, dann geschie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daß die Gestaltungskräfte, die wir da einatmen mit der Subst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Luft, sozusagen zusammenfallen mit der Form der Lunge, daß sie</w:t>
        <w:br/>
        <w:t>dann, wenn wir geboren sind, keine große Bedeutung mehr haben,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 Wachstum. Aber während der Embryonalzeit, während der ph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schen Absonderung von der Außenluft, da wirken zuerst durch den</w:t>
        <w:br/>
        <w:t>mütterlichen Leib die Gestaltungskräfte der Luft. Die bauen die Lun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, wie alle Organe des Menschen daraus auferbaut werden, mit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hme der Muskeln und der Knochen. Alle inneren Organe, die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de Leben erhalten, sind auferbaut aus den gestaltenden Kräften</w:t>
      </w:r>
    </w:p>
    <w:p>
      <w:pPr>
        <w:sectPr>
          <w:type w:val="nextPage"/>
          <w:pgSz w:w="8391" w:h="11906"/>
          <w:pgMar w:left="1049" w:right="12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b/>
          <w:bCs/>
          <w:color w:val="000000"/>
          <w:spacing w:val="-6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Luft. Was da geschieht, kann man vergleichen, aber es ist ein gro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gleich, mit der Entstehung der Chladnischen Klangfiguren. Al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latten, die mit Staub belegt sind, werden an einem Punkt befestig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m Violinbogen in bestimmter Weise gestrichen, dann gestal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dieser Staub in gewisse Formen, je nachdem man den Bogen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tzt. Da werden aus den Gestaltungskräften, die man in der Luft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ruft, die Staubfiguren gebildet. So werden aus den allgemeinen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ltungskräften der Luft die inneren Organe des Menschen gebilde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sind herausgebildet aus den Gestaltungskräften der Luft. Die Lunge</w:t>
        <w:br/>
        <w:t>ist tatsächlich aus den Atmungskräften gebildet, aber ebenso die ä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e. Nur sind es die ändern Organe mehr oder weniger auf U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en, während die Lunge direkt gebildet ist. Aber dies, was da v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egt, daß die Organe des Menschen herausgebildet werden aus de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altenden Schwingungen der Luft, das ist nur durch Inspiration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greifen. Das, was sich herausgestaltet aus dem Luftförmigen, eb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formtes, das ist in der Auffassung gleich dem Musikalischen, wie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angfiguren auch ein Musikalisches zugrunde liegt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ist so vieles grundfalsch, was in unserer heutigen Physiologie v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nden ist, daß man sich manchmal geniert, das Richtige zu sa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s sich so grotesk unterscheidet von dem, was man behaupte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der Mensch hört, so sind alle seine Organe in Mitschwingung mi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Schwingungen der Luft, nicht etwa nur die inneren Hörorgan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anze Mensch schwingt mit, wenn auch leise, und das Ohr ist ni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halb Hörorgan, weil es schwingt, sondern weil es das, was im übrigen</w:t>
        <w:br/>
        <w:t>Organismus ist, durch seine innere Organisation zum Bewußtsein bring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ist das ein großer, aber auch ein feiner Unterschied, ob man sag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hört durch das Ohr, oder der Mensch bringt sich durch das</w:t>
        <w:br/>
        <w:t>Ohr das Gehörte zum Bewußtsein. Denn der Mensch ist aus dem T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, wenn auch nicht aus dem gehörten Tone, auferbaut, so daß man</w:t>
        <w:br/>
        <w:t>sagen muß: die Inspiration ergreift die menschlichen Innenorgane.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rganisation der menschlichen Innenorgane, des luftförmig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, muß durch Inspiration erkannt werden. Sehen Sie, es ist gar k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nder, daß schon im grauen Altertum das eigentliche Begreifen der</w:t>
        <w:br/>
        <w:t>menschlichen Organe verlorengegangen ist, weil die Inspiration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orengegangen ist, weil die Inspiration der einzige Weg ist, durch den</w:t>
      </w:r>
    </w:p>
    <w:p>
      <w:pPr>
        <w:sectPr>
          <w:type w:val="nextPage"/>
          <w:pgSz w:w="8391" w:h="11906"/>
          <w:pgMar w:left="1188" w:right="104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2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ie inneren Organe verstehen kann; sonst kann man diese nur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Leiche abzeichnen, aber verstehen kann man sie nicht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, so sehen Sie, daß eigentlich der ganze menschliche Organism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 Hintergrunde der physischen Welt lebt. Wenn wir reden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orm, wie ich es getan habe in meinem Buche «Wie erlangt man Er-</w:t>
        <w:br/>
        <w:t>kenntnisse der höheren Welten?», dann haben die Menschen imme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stellung: hier ist die physische Welt, und dahinter ist die geis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 stufenweise. In die nächste geistige Welt kommt man durch Im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ination, in eine weitere geistige Welt durch Inspiration, in eine weit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Intuition. Aber davon machen sich die Leute keine Vorstellung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von all dem, was im Menschen ist, nur das Knochensystem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Elementargeistern aufgebaut wird, während das Muskelsyst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gebaut wird von geistigen Wesenheiten einer höheren Hierarchie.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Das muß man jetzt erkennen. Man muß mit der Imagination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n Wesenheiten gehen können, wenn man das Muskelsystem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eifen will. Ebenso muß man mit der Inspiration zu noch höhe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en Wesenheiten gehen, wenn man die inneren Organe begreif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ll. Dadurch, daß Sie ein Skelett aufrichten, schauen Sie nur so aus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wenn Sie den Formen angepaßt wären. Ein Skelett aber, s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neren Bildung nach, ist durchaus nur auf inspirativem Wege zu 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orsch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, was ich sagen will, das müssen Sie so ansehen: nicht wahr,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lanze untersucht der heutige Naturdenker, Naturforscher, indem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, was sich ihm darbietet, was er erreichen kann als Subst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lles, analysiert, überhaupt nach den gewöhnlichen Methoden unt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ucht, die man heute hat. Aber sehen Sie, das ist ja gar nicht die Pflanz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Pflanze ist so aufgebaut, wie ich es gestern gesagt habe. Sie ist aus</w:t>
        <w:br/>
        <w:t>dem Kosmos heraus gebaut, und nur die Wurzel ist aus irdischen Krä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 aufgebaut. Die ganze Form der Pflanze ist geistige Wirklichke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übersinnliche Wirklichkeit; nur ist das Übersinnliche ausgefüllt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terie. Und derjenige, der diese physische Materie bloß untersu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i der Pflanze, ja der gleicht einem Menschen, der eine Schrift vor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, die naß ist, die er mit Streusand bedeckt hat, und dann glaubt, daß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Streusand das Wesentliche an der Schrift sei. Man geht heute so vor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dem man die Pflanze untersucht, wie der vorgeht, der eine Schrift</w:t>
      </w:r>
    </w:p>
    <w:p>
      <w:pPr>
        <w:sectPr>
          <w:type w:val="nextPage"/>
          <w:pgSz w:w="8391" w:h="11906"/>
          <w:pgMar w:left="1152" w:right="10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sich hat, sie als noch zu feucht mit Streusand bedeckt. Der Stre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nd ist überall drauf, den kratzt er ab und sagt: Ich untersuche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reusand, ich lese das, was geschrieben steht, aus dem Streusand ab.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ungefähr will man eine Wurzel erklären, während sie in Wirkli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it ein geistiges Wesen ist, das nur ausgefüllt ist innerhalb seines Rau-</w:t>
        <w:br/>
        <w:t>mes mit physischer Substanz. Und so ist es, daß auch die mensch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systeme nur mit physischen Substanzen ausgefüllt sind. In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keit ist physisch nur das Knochensystem, ätherisch das Muskel-</w:t>
        <w:br/>
        <w:t>system, astralisch das Organsystem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teigen wir auf zur wahren Intuition, dann kommen wir zum</w:t>
        <w:br/>
        <w:t>Wärmemenschen, zu der Organisation, die innerlich differenzier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meraum ist. Ich habe nun das gesagt, daß man in der Wärme ja</w:t>
        <w:br/>
        <w:t>wirklich drinnen sich erlebt, daß man nicht ebenso wie dem Kohl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off, dem Stickstoff, der Wärme gegenübersteht, sondern die Wär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a, die Wärme ist in einem, und man ist in der Wärme, indem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rme erlebt. Sie ist gerade dasjenige, was am intensivsten erlebt wir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halb kann der heutige Mensch nicht leugnen, daß er Wärme erlebt,</w:t>
        <w:br/>
        <w:t>während er keine Ahnung davon hat, daß er Luft, Wasser, Erde erlebt.</w:t>
        <w:br/>
        <w:t>Er hat keine Ahnung davon, weil er da herausgewachsen ist. Abe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leben der Wärme ist eben unmittelbar die Anwendung der Intui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n menschlichen Organismus, nur muß man jetzt nicht bloß im</w:t>
        <w:br/>
        <w:t>Groben, wie man das für den Tagesgebrauch nötig hat, sondern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fferenzierung die Wärme erleben, die sehr fein ausdifferenzier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 Formen der Organe selber. Wenn man durch Intuition diesen</w:t>
        <w:br/>
        <w:t>Wärmeorganismus durch den ganzen Körper betrachten kann, kommt</w:t>
        <w:br/>
        <w:t>man durch diese Erkenntnisart zum Verstehen, nun nicht der inn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e, sondern der Tätigkeit der inneren Organe. Die ganze Tätigk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inneren Organe muß begriffen werden durch Verstehen der 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isation im Wärmeäther. Alles übrige ist durchaus ungeeignet,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tändnis der Tätigkeit der Organe zu bringen. Die Anschauung, die</w:t>
        <w:br/>
        <w:t>intuitive Anschauung der Tätigkeit des Wärmeäthers, also der Wärme-</w:t>
        <w:br/>
        <w:t>mensch, der ist es, der durch Intuition erkannt werden muß. Das heiß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ändern Worten, es genügt nicht, daß man bloß die Meinung hab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ist physische Welt, man eignet sich Imagination, Inspiration, Intu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on an, um in andere Welten zu kommen. Die ändern Welten sind da.</w:t>
      </w:r>
    </w:p>
    <w:p>
      <w:pPr>
        <w:sectPr>
          <w:type w:val="nextPage"/>
          <w:pgSz w:w="8391" w:h="11906"/>
          <w:pgMar w:left="1140" w:right="108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2" w:hanging="0"/>
        <w:rPr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b/>
          <w:bCs/>
          <w:color w:val="000000"/>
          <w:spacing w:val="-6"/>
          <w:sz w:val="17"/>
          <w:szCs w:val="17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ätherische Welt ist da, dadurch daß der Mensch ein Muskelsyst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, die astralische Welt ist da, dadurch daß der Mensch ein Org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ystem hat, und die devachanische Welt, die Geisteswelt ist da dadur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er Wärmemensch da ist. Das Geistige geht fortwährend unter u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um. Es ist da. Der Mensch ist ja ein Geist, er ist nur angefüllt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r Substanz, dieser Geist. Daher geben wir uns der Illusion h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er Mensch ein physisches Wesen ist. Der Mensch ist sogar Geist</w:t>
        <w:br/>
        <w:t>in sich, der durch seine Wärmeorganisation sogar hinaufreicht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chste Welt, die noch erreicht werden kann. Daher ist es so komis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piritisten zu acht bis zehn um einen Tisch sitzen und Geis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rufen, die viel, viel untergeordneter sind, als die acht bis zeh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den Tisch herumsitzen, die nur nichts wissen davon, daß sie Ge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d. Das ist dasjenige, was man sich tief, tief, meine lieben Freund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s Gemüt führen muß, dann kann man aufsteig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: hat man durch Intuition die Tätigkeit, diese wunderbare</w:t>
        <w:br/>
        <w:t>Tätigkeit innerhalb der gesamten menschlichen Organisation von 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n zu Organ ergriffen, was sich alles abspielt im Wärmeäther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 man eigentlich zu zwei Wärmearten. Nämlich der Wärmeäth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 ein ganz besonderes Element. Wenn Sie irgendeinen Vorgang ha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im Wärmeäther eine Veränderung hervorruft, so entsteht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Gegenwirkung. Wärmeströmungen sind eigentlich immer so, daß</w:t>
        <w:br/>
        <w:t>sie einander entgegenströmen, Aktion und Reaktion. Der Wärmeät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in sich selber differenziert. Es ist immer eine gröbere Äthersubst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, der eine feinere Äthersubstanz entgegensteht. Dadurch aber nur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möglich, daß solche Erscheinungen auftreten, die wir uns zunäch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einer groben Erscheinung klarmachen können. Denken Sie sich,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en zunächst in einem wohltemperierten Zimmer, das schön warm ist;</w:t>
        <w:br/>
        <w:t>es ist angenehm. Sie machen es heißer, so sehr, daß Sie es nicht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halten können. Das ist nicht bloß ein physischer Zustand, da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ein seelischer Zustand. Die eine Wärme, die feinere Wärme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lebt insbesondere die Seele. Wir erleben eigentlich die Wärme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weifach: die Wärme, die wir seelisch erleben, und die Wärme,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leben, die außerhalb unserer Seele ist; die Wärme, die in unser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meorganismus ist, und die Wärme, die draußen ist. Wir kö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, es gibt eine physische Wärme und eine seelische Wärme.</w:t>
      </w:r>
    </w:p>
    <w:p>
      <w:pPr>
        <w:sectPr>
          <w:type w:val="nextPage"/>
          <w:pgSz w:w="8391" w:h="11906"/>
          <w:pgMar w:left="1075" w:right="11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12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43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 wir aber zu den inneren Organen, zum luftförmigen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, der durch Inspiration erkannt wird, da haben wir das Luf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mige in seiner Hauptgestalt zunächst. Aber in diesem Luftförmig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irkt — nicht wie die feinere Wärme in der Wärme selber noch wirkt —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Luftgestaltung wirkt das Licht, so daß Sie sagen können: fü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tuition wird Wärme in Wärme klar, es bleibt Wärme noch Wärm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sie in ihrem eigenen Element sich differenziert. Aber so ist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bei der Luft. Die wirkliche Luft ist nicht die phantastische Lu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Physiker, die unsere Erde umgibt wie eine andere Haut; die gibt es</w:t>
        <w:br/>
        <w:t>nicht. Die wirkliche Luft ist ohne irgendeinen Lichtzustand -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insternis ist auch ein Lichtzustand — nicht denkbar. So daß Luft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t eine zusammengehörige Differenzierung sind, daß also in all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ftorganismus Licht mitorganisierend ist. Jetzt kommen Sie no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ins Seelische hinein. Es gibt nicht nur äußeres Licht, sondern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tamorphosiertes inneres Licht, das den ganzen Menschen dur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ringt, das in ihm lebt. Mit der Luft lebt das Licht in ihm.</w:t>
      </w:r>
    </w:p>
    <w:p>
      <w:pPr>
        <w:pStyle w:val="Normal"/>
        <w:shd w:fill="FFFFFF" w:val="clear"/>
        <w:spacing w:lineRule="exact" w:line="274"/>
        <w:ind w:left="34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benso lebt mit dem Wasser, mit dem flüssigen Element, der</w:t>
        <w:br/>
        <w:t>Chemismus in Ihnen. Da leben die chemischen Kräfte. Wasser als ph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sches Wasser vorgestellt, also das Wasser der Physiker, ist Phant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rei. In dem Augenblick, wo Wasser irgendwo organisierend auftritt,</w:t>
        <w:br/>
        <w:t>tritt es nicht auf ohne den Chemismus. Das Flüssige im Menschen sich</w:t>
        <w:br/>
        <w:t>ohne den Chemismus vorstellen, heißt ebenso viel, wie einen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Organismus ohne Kopf sich vorstellen. Man kann es sogar ze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, kann sogar alles Seelische eliminieren, aber es ist keine Realitä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hr da. Schneiden Sie von Ihrem Körper den Kopf ab, so kann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mehr leben; er bleibt kein Organismus. Ebenso ist das Flüssige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nicht dasjenige, was der Physiker phantastisch als Was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ldert, sondern wie der menschliche Organismus mit dem Kopf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und durch ein Ganzes bildet, so ist an dieses Flüssige der Chemi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s, ist überall der Chemismus gebunden. Und das Feste oder Erd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menschlichen Organismus, das ist überhaupt nur im Status nascendi</w:t>
        <w:br/>
        <w:t>vorhanden. Wie auch Wasser im Menschen nur so vorhanden ist;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wandelt sich gleich.</w:t>
      </w:r>
    </w:p>
    <w:p>
      <w:pPr>
        <w:pStyle w:val="Normal"/>
        <w:shd w:fill="FFFFFF" w:val="clear"/>
        <w:spacing w:lineRule="exact" w:line="264" w:before="24" w:after="0"/>
        <w:ind w:left="67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Erdige ist im Menschen nur vorhanden, indem es zu gleic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t gebunden ist an das Leben.</w:t>
      </w:r>
    </w:p>
    <w:p>
      <w:pPr>
        <w:sectPr>
          <w:type w:val="nextPage"/>
          <w:pgSz w:w="8391" w:h="11906"/>
          <w:pgMar w:left="1186" w:right="101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41" w:hanging="0"/>
        <w:rPr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b/>
          <w:bCs/>
          <w:color w:val="000000"/>
          <w:spacing w:val="-6"/>
          <w:sz w:val="17"/>
          <w:szCs w:val="17"/>
          <w:lang w:val="de-DE"/>
        </w:rPr>
        <w:t>99</w:t>
      </w:r>
    </w:p>
    <w:tbl>
      <w:tblPr>
        <w:tblW w:w="6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82"/>
      </w:tblGrid>
      <w:tr>
        <w:trPr>
          <w:trHeight w:val="269" w:hRule="exact"/>
        </w:trPr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de-DE"/>
              </w:rPr>
              <w:t>Erdig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de-DE"/>
              </w:rPr>
              <w:t>Leben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  <w:lang w:val="de-DE"/>
              </w:rPr>
              <w:t>Wasser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  <w:lang w:val="de-DE"/>
              </w:rPr>
              <w:t>Chemismus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0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val="de-DE"/>
              </w:rPr>
              <w:t>Luft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  <w:lang w:val="de-DE"/>
              </w:rPr>
              <w:t>Licht</w:t>
            </w:r>
            <w:r>
              <w:rPr/>
              <w:t xml:space="preserve"> </w:t>
            </w:r>
          </w:p>
        </w:tc>
      </w:tr>
      <w:tr>
        <w:trPr>
          <w:trHeight w:val="374" w:hRule="exact"/>
        </w:trPr>
        <w:tc>
          <w:tcPr>
            <w:tcW w:w="30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de-DE"/>
              </w:rPr>
              <w:t>Wärme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de-DE"/>
              </w:rPr>
              <w:t>Wärme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00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de-DE"/>
              </w:rPr>
              <w:t>Physischer Leib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  <w:lang w:val="de-DE"/>
              </w:rPr>
              <w:t>Ätherleib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36" w:after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jetzt sehen Sie, machen Sie hier einen - senkrechten — Strich, so</w:t>
        <w:br/>
        <w:t>haben Sie hier den physischen Leib, und hier den dazugehörigen Ät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. Aber die sind nun ein Ganzes, sind gewissermaßen nur eines, von</w:t>
        <w:br/>
        <w:t>zwei Seiten aus gesehen. Sie haben die Ätherzustände: Wärme, Licht,</w:t>
        <w:br/>
        <w:t>Chemismus, Leben, und haben die physischen Zustände: Wärme, Luf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ser, Erde. Nun, wenn wir abstrakt die Ätherzustände schilder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ähen wir zunächst hin auf den Wärmeäther, wenn wir vom Flüssig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sten und so weiter ausgingen, als auf den niedersten Äther; der höch-</w:t>
        <w:br/>
        <w:t>ste Äther war der Lebensäther. Wenn wir aber den Menschen schilder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üssen wir so vorgehen, daß die Intuition den Wärmemenschen k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lernt, die innere Tätigkeit der Organe. Indem wir zum Gröb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untersteigen, von der Wärme zum Erdigen im physischen Organ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s, so steigen wir im Ätherleib von der Wärme in das Leben hinauf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heißt das? Denken Sie nur, was darin liegt: der Mensch kehrt</w:t>
        <w:br/>
        <w:t>eigentlich die Qualitäten des Menschen um. Er wendet den Wärme-</w:t>
        <w:br/>
        <w:t>äther nur auf den Wärmeorganismus, den Lichtäther auf den Luf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ismus, den chemischen Äther auf den flüssigen Organismus, den</w:t>
        <w:br/>
        <w:t>Lebensäther auf seine feste Organisation an. Wenn Sie nun so et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 erfassen, dann können Sie nicht so denken, wie man gewöh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 denkt. Wenn Sie dabei stehenbleiben wollen, so zu denken, wie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öhnlich denkt, können Sie eigentlich nur den Knochenmenschen</w:t>
        <w:br/>
        <w:t>erfassen, den Erdenmenschen. Sie haben nötig, von dem gewöhnlich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ken zu einem solchen Erfassen der Welt überzugehen, das Sie inn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wirklich ergreift, wie ich schon einmal gesagt habe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sehen Sie, damit hängt es dann zusammen, meine lieben Freund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letzten Endes das Arztwissen schon eine gewisse Eigentümlichk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. Nicht wahr, in den alten Mysterien, wo man überhaupt gewis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sichten hatte über die Behandlung des Menschen, war das Arzt-</w:t>
      </w:r>
    </w:p>
    <w:p>
      <w:pPr>
        <w:sectPr>
          <w:type w:val="nextPage"/>
          <w:pgSz w:w="8391" w:h="11906"/>
          <w:pgMar w:left="1060" w:right="117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ein hervorragendes Glied des Mysterienwesens. Überhaupt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rzte sind in den Mysterien ausgebildet worden, und waren nicht blo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rzte, sondern auch zu gleicher Zeit Weise, die die religiösen Kul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sorgt haben. Da war es verhältnismäßig selbstverständlich, daß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rzt sein Wissen wie überhaupt das Mysterienwissen, in einem gewi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ne sekretiert hat, geheimgehalten hat. Denn sehen Sie, wenn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 wissen will, so muß man ja dieses Wissen in Gedanken klei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st würde man im Unbestimmten schweben. Man muß also auch das</w:t>
        <w:br/>
        <w:t>Bildwissen in der Imagination, das geistig gehörte wie das intuitiv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te Wissen, in Gedanken kleiden. Nun, die Gedanken, sie sind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Gedanken der heutigen Anthroposophie so, daß die Leute sag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spreche sich in schlechtem Stil aus. - Das war den Leuten klar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muß das medizinische Wissen in Gedanken verwandeln. Dadur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man das medizinische Wissen in Gedanken verwandelt, da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mmt man ihm, wenn es therapeutisches Wissen wird, etwas von s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r Wirksamkeit. Damit berühre ich etwas, was mit tiefen Dingen zu-</w:t>
        <w:br/>
        <w:t>sammenhängt. Es ist nicht zu leugnen, daß das Wissen um Heilmitt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Heilmitteln in einem gewissen Sinne ihre Kraft nimmt, und daß es</w:t>
        <w:br/>
        <w:t>notwendig ist für den ernst zu nehmenden Arzt, eigentlich für sich sel-</w:t>
        <w:br/>
        <w:t>ber auf diejenigen therapeutischen Mittel, die er bei seinen Patienten</w:t>
        <w:br/>
        <w:t>anwendet, in ihrer Wirksamkeit mehr oder weniger zu verzichten,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sich selber andere Arten der Heilung zu beobachten. Bitte, überlegen</w:t>
        <w:br/>
        <w:t>Sie sich, was mit diesem Satz gesagt ist, so werden Sie darauf 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in noch viel tieferem Sinne, als das bisher gesagt worden ist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zt die persönliche Stimmung der Hilfeleistung entwickeln muß. Für</w:t>
        <w:br/>
        <w:t>diejenigen Dinge, die er bei seinen Patienten anwendet, muß er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verzichten auf die Heilkräfte bei sich selber. Wenn man nur grob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chemischen Kräften zuschreibt die Wirksamkeit der Heilmitte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glaubt, die Heilmittel wirken so wie der Dampf in der Lok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tive, dann ist man solchen geistigen Gesetzen nicht unterworf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aber sieht, wie der Mensch in das Geistige hineinragt, wir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keinen Moment zweifeln, daß geistige Gesetze dem zugru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gen, was in den verschiedenen Arzneien speziell für den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grunde liegt. Medizin ist im höchsten Grade, wenn sie in ihrer eigent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ichen Eigenart erfaßt wird, das wunderbarste Mittel der Erziehung</w:t>
      </w:r>
    </w:p>
    <w:p>
      <w:pPr>
        <w:sectPr>
          <w:type w:val="nextPage"/>
          <w:pgSz w:w="8391" w:h="11906"/>
          <w:pgMar w:left="1209" w:right="99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r Selbstlosigkeit. Daher ist es schon in einem gewissen Sinne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obes, ein kolossal grobes Mißverständnis, wenn man heute immer</w:t>
        <w:br/>
        <w:t>verlangt, die gesamte Therapie solle so gelehrt werden wie die Mech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k oder so etwas. Es ist ja schließlich bei der Mechanik auch so, daß</w:t>
        <w:br/>
        <w:t>wir sie anwenden können auf den Menschen, aber das gilt dann fü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e Menschheit. Beim Arzt ist alles individuell, und wenn ein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durchdringendes Wissen von irgendeinem Heilmittel vorliegt,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egt bis zu einem hohen Grade für den Arzt die Notwendigkeit vo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sich selbst auf die Heilung durch dieses Mittel zu verzichten. Das</w:t>
        <w:br/>
        <w:t>ist die große Erziehung zur Selbstlosigkeit. Ich werde noch Ande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ngen machen, wie der Arzt sich dennoch helfen kann. Aber was s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Tatsachen zugrunde liegt, das sollte in Ihrem Herzen aufgehen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solche Dinge ernst nehmen, wie diejenigen sind, die ich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letzt gesagt habe, dann stellt sich einfach durch Weltgesetze die</w:t>
        <w:br/>
        <w:t>Notwendigkeit ein, in der Medizin nicht den Egoismus, sondern den</w:t>
        <w:br/>
        <w:t>Altruismus einzuführen. Er liegt schon im Duktus; und Altruismu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stlosigkeit ist das Grundelement der Medizin. Medizinische Moral</w:t>
        <w:br/>
        <w:t>ist nicht etwas bloß Erfundenes, sondern folgt aus den ureigensten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tzen des Himmels, aus Gesetzen, die der Kosmos gebildet hat, um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r Gesetzmäßigkeit heraus Heilmittel zu form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 ernster eine solche Mitteilung stimmt, desto mehr wird sie b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gen können zur Erfassung des eigentlichen Grundnerves der Hei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tel überhaupt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78" w:before="274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anken     - Knochensystem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= fester, erdiger Mensch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278"/>
        <w:ind w:left="43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agination - Muskelsystem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= flüssiger,wäßriger Mensch</w:t>
      </w:r>
    </w:p>
    <w:p>
      <w:pPr>
        <w:pStyle w:val="Normal"/>
        <w:shd w:fill="FFFFFF" w:val="clear"/>
        <w:tabs>
          <w:tab w:val="clear" w:pos="720"/>
          <w:tab w:val="left" w:pos="3701" w:leader="none"/>
        </w:tabs>
        <w:spacing w:lineRule="exact" w:line="278"/>
        <w:ind w:left="53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spiration   - Innenorgane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= luftförmiger Mensch</w:t>
      </w:r>
    </w:p>
    <w:p>
      <w:pPr>
        <w:pStyle w:val="Normal"/>
        <w:shd w:fill="FFFFFF" w:val="clear"/>
        <w:spacing w:lineRule="exact" w:line="278"/>
        <w:ind w:left="48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tuition       - Tätigkeit der Innenorgane = Wärmemensch</w:t>
      </w:r>
    </w:p>
    <w:p>
      <w:pPr>
        <w:sectPr>
          <w:type w:val="nextPage"/>
          <w:pgSz w:w="8391" w:h="11906"/>
          <w:pgMar w:left="1056" w:right="116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8" w:after="0"/>
        <w:ind w:left="336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398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24"/>
          <w:sz w:val="21"/>
          <w:szCs w:val="21"/>
          <w:lang w:val="de-DE"/>
        </w:rPr>
        <w:t>SIEBENTER VORTRA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ornach, 8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nuar 1924</w:t>
      </w:r>
    </w:p>
    <w:p>
      <w:pPr>
        <w:pStyle w:val="Normal"/>
        <w:shd w:fill="FFFFFF" w:val="clear"/>
        <w:spacing w:lineRule="exact" w:line="278" w:before="403" w:after="0"/>
        <w:ind w:left="5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werden den ersten Teil der heutigen Stunde dazu verwenden,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n Fragen zu beantworten, die nicht in der allgemeinen Frage, die</w:t>
        <w:br/>
        <w:t>ich schon besprochen habe und die noch besprochen werden wird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rinliegen. Und wir werden dann übergehen heute zu der Besprech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r Fortsetzung des Gestrigen, um dann morgen esoterisch abzu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ließen.</w:t>
      </w:r>
    </w:p>
    <w:p>
      <w:pPr>
        <w:pStyle w:val="Normal"/>
        <w:shd w:fill="FFFFFF" w:val="clear"/>
        <w:spacing w:lineRule="exact" w:line="278"/>
        <w:ind w:left="10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sind eigentlich die meisten der Fragen so, daß sie sich hin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ügen in dasjenige, was ich ja überhaupt zu Ihnen zu sagen habe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 nur einzelne Fragen, die eine spezielle Beantwortung erheis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ir machen das dann so, daß wir dieses mehr oder weniger oh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sonderes System erledigen.</w:t>
      </w:r>
    </w:p>
    <w:p>
      <w:pPr>
        <w:pStyle w:val="Normal"/>
        <w:shd w:fill="FFFFFF" w:val="clear"/>
        <w:spacing w:lineRule="exact" w:line="216" w:before="202" w:after="0"/>
        <w:ind w:left="19" w:right="34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Gibt es bestimmte Übungen, um die sogenannten heilmagnetischen Kräfte</w:t>
        <w:br/>
        <w:t>in sich zu verstärken, und wie sind diese Übungen?</w:t>
      </w:r>
    </w:p>
    <w:p>
      <w:pPr>
        <w:pStyle w:val="Normal"/>
        <w:shd w:fill="FFFFFF" w:val="clear"/>
        <w:spacing w:lineRule="exact" w:line="278" w:before="187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das erfordert natürlich, daß wir mit einigen Worten übe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lmagnetischen Kräfte überhaupt sprechen. Heilmagnetische Kräf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ja Kräfte, welche im wesentlichen spielen zwischen dem Ätherleib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 einen Menschen und dem Ätherleib des ändern Menschen. Sie mü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 sich dann vorstellen, daß die Wirkung des sogenannten Heilmagn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ismus auf dem folgenden beruht. Nehmen wir an, jemand ist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rke Natur, das heißt, er hat die Möglichkeit, seinen Willen stark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ntwickeln, und er kann aus gewissen Voraussetzungen heraus eine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tung bekommen. Sagen wir zum Beispiel, ich kann ihm sagen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an diesem oder jenem leidet: Du sollst jeden Morgen um elf Uhr 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onne denken und dir vorstellen, daß die Sonne zuerst dein Haup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wärmt, daß dann die Wärme deines Hauptes übergeht auf deine</w:t>
        <w:br/>
        <w:t>Oberarme, deine Unterarme, deine Hände, so daß du dadurch deine</w:t>
        <w:br/>
        <w:t>wirkliche Kraft verstärkst, und dann versuchst, wenn du deine wir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 Kraft verstärkt hast, dasjenige, was du empfindest von dein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nkheitszustande dir ganz klar vorzustellen, um es dann durch die</w:t>
      </w:r>
    </w:p>
    <w:p>
      <w:pPr>
        <w:sectPr>
          <w:type w:val="nextPage"/>
          <w:pgSz w:w="8391" w:h="11906"/>
          <w:pgMar w:left="1231" w:right="99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35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aft deines Willens wegzuschaffen. - Es kann - ich sage, es kann, 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uß nicht, diese Dinge haben immer etwas Problematisches —, wen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nkheit nicht verknüpft ist mit einer besonderen Organschädigung,</w:t>
        <w:br/>
        <w:t>wobei die Organschädigung sich natürlich auf alle vier Glieder d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lementarischen Leibes, des Festen, des Flüssigen, des Gasförmig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Wärmehaften ausdehnen kann, diese Prozedur, die ich beschrieben</w:t>
        <w:br/>
        <w:t>habe, durchaus helfen. Dann ist das Folgende geschehen: dann hat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treffende dadurch, daß ich ihm diese Anweisung gegeben habe,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regung empfangen für seinen astralischen Leib. Meine Anweisung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r ausgeführt hat, dieses Vorstellen der Sonne, die Wärme in sein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pf und so weiter, diese Anweisung, die er ausgeführt hat, die s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llen, der verstärkbar ist, etwas verstärkt hat, hat gewirkt auf sei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stralischen Leib; der astralische Leib hat auf seinen Ätherleib gewirkt,</w:t>
        <w:br/>
        <w:t>und der Ätherleib hat gesundend wiederum auf seinen physischen Leib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rkt und dessen Schädigung, die nicht eine tiefere organische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zugleichen, zu paralysieren vermocht. Man darf nicht sage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e Heilungen nur vorkommen können bei dem, was in der heutigen</w:t>
        <w:br/>
        <w:t>Medizin funktioneile Störungen sind gegenüber organischen Störun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 denen eine wirkliche Störung des Organes vorliegt. Dieser Unter-</w:t>
        <w:br/>
        <w:t>schied ist ein ganz unexakter. Man kann gar nicht sagen, wo die fu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onellen Schädigungen aufhören und die organischen anfangen. Funk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tionelle Schädigungen sind immer auch kleine organische Schädigung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nur mit den heutigen groben Mitteln der Physiologie und Pathologie</w:t>
        <w:br/>
        <w:t>nicht nachgewiesen werden können. Sie sehen, in einem solchen Fa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det man nicht heilmagnetische Kräfte an, man appelliert a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bstheilung des Patienten. Das ist wirklich unter allen Umstän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es anwendbar ist, das Bessere. Man verstärkt dadurch den Will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 Patienten, macht den Willen kräftiger, indem man ihn gesund mach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kann auch das Folgende machen: man kann von dem eige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stralischen Leibe aus, ohne daß der Betreffende seinen Willen an-</w:t>
        <w:br/>
        <w:t>strengt, den eigenen Ätherleib in der Weise beeinflussen, daß dieser</w:t>
        <w:br/>
        <w:t>eigene Ätherleib auf den Ätherleib des Patienten so wirkt, wie vorh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stralische Leib gewirkt hat. Darin besteht der Heilmagnetismus;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Heilmagnetiseur tut das unbewußt, er beeinflußt den eigenen Äth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eib vom Astralleib heraus. Die Kräfte, die er dann entwickelt, die</w:t>
      </w:r>
    </w:p>
    <w:p>
      <w:pPr>
        <w:sectPr>
          <w:type w:val="nextPage"/>
          <w:pgSz w:w="8391" w:h="11906"/>
          <w:pgMar w:left="1041" w:right="12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er instinktiv dahin lenken, daß sie die Kräfte des Patienten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ärken, indem er diese Kräfte überträgt auf den Patienten. Man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ar sein darüber, wenn es sich um eine Heilung handelt, muß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gnetiseur anwenden, was irgend zur Heilung führen kann.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es mit einem Patienten zu tun hat, der einfach schwach ist,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nichts zumuten kann in bezug auf seinen Willen, kann man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mal heilmagnetische Kräfte anwenden. Aber ich möchte ausdrück-</w:t>
        <w:br/>
        <w:t>lich bemerken, daß heilmagnetische Kräfte etwas wirklich ziem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roblematisches sind, die in einem Falle und in einem ändern Fa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ganz gleich anwendbar sind. Diese instinktive Fähigkeit nämlich,</w:t>
        <w:br/>
        <w:t>die ich geschildert habe, wo man den eigenen Astralleib in Tätig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etzt, um dadurch den Ätherleib zu beeinflussen, um den Überg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finden in den Ätherleib des Patienten, diese instinktive Fähigkei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individuelle. Es gibt Personen, die sie sehr stark haben, es gib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, die sie schwach haben, und solche, die sie gar nicht haben.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s also durch ihre Anlagen befähigte Heilmagnetiseure schon gibt.</w:t>
        <w:br/>
        <w:t>Aber das Bedeutsame ist dieses, daß diese Fähigkeit in der Regel eine</w:t>
        <w:br/>
        <w:t>zeitlich begrenzte ist. Solch veranlagte Heilmagnetiseure haben diesen</w:t>
        <w:br/>
        <w:t>Magnetismus, wie man es nennt: Indem sie beginnen ihn anzuwen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t er sehr gut; nach einiger Zeit läßt er nach, und nachher kommt</w:t>
        <w:br/>
        <w:t>oftmals gerade bei Heilmagnetiseuren, gerade dadurch, daß die Fäh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it nachgelassen hat, aber sie so tun, als ob sie sie noch hätten, Sch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tanerie zustande. Das ist das Bedenkliche, jedesmal dann, wenn das</w:t>
        <w:br/>
        <w:t>Heilmagnetisieren zum Berufe wird. Es kann eigentlich diese Art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lens im Grunde doch nicht zum Berufe werden. Das ist dasjenig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hierauf zu sagen ist. Nämlich unbedingt wirksam ist der hei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gnetische Vorgang - wenn man überhaupt dazu befähigt ist - nur,</w:t>
        <w:br/>
        <w:t>wenn er verrichtet wird in dem wirklich aufrichtigen und bis i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en Organismus hineingehenden ehrlichen Mitleid mit dem Pati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. Wenn Sie heilmagnetisieren mit wirklicher Liebe zum Patient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kann man es nicht als Beruf ausüben. Wenn wirkliche Liebe da i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es in jedem Falle, wenn nicht eine Schädigung von anderer Sei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tritt, zu etwas Gutem führen. Aber da kann es nur ausgeführt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gelegentlich, wenn das Karma dazu treibt, daß man zu einem Men-</w:t>
        <w:br/>
        <w:t>schen dazukommt, dem man in liebevoller Weise helfen kann. Da kann</w:t>
      </w:r>
    </w:p>
    <w:p>
      <w:pPr>
        <w:sectPr>
          <w:type w:val="nextPage"/>
          <w:pgSz w:w="8391" w:h="11906"/>
          <w:pgMar w:left="1243" w:right="101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6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äußerliche Zeichen Handauflegen oder Streichen sein, dann ist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wirkt, daß der astralische Leib seine Kraft auf den Ätherleib ü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rägt, der auf den Ätherleib des ändern Menschen wirk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muß noch von einer ändern Seite gesagt werden, was bei einer</w:t>
        <w:br/>
        <w:t>solchen Sache vorgeht. Es ist so, daß die Heilung immer ausgeht vom</w:t>
        <w:br/>
        <w:t>astralischen Leib, entweder vom eigenen astralischen Leib oder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tralleib des Magnetiseurs letzten Endes. Der umgekehrte Vorg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gt der medikamentösen Therapie zugrunde. Bei der medikamentö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herapie machen Sie auch nichts anderes, als daß Sie Substanzen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n Leib bringen, die dann zum Teil inneren Kräften, zum Teil</w:t>
        <w:br/>
        <w:t>dem Rhythmus des physischen Leibes entsprechend so wirken, daß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leib des Patienten beeinflußt wird. Die Gesundung geht immer</w:t>
        <w:br/>
        <w:t>vom Ätherleib aus. Daß Sie das eine Mal beeinflussen den Ätherlei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astralischen Leib aus, das ist die psychische Heilung, wozu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lmagnetismus gehört, der aber dabei etwas Problematisches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oß, ich möchte sagen, etwas Humanitäres, etwas Soziales, etwas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ziehungen von Mensch zu Mensch Einschließendes hat. Oder aber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die rationelle Therapie, die muß ausgehen von medikamentösen</w:t>
        <w:br/>
        <w:t>Eingriffen; die gehen zunächst aus dem physischen Leib in den Äth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ib hinunter. Aber immer muß die Gesundung vom Ätherleib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n. Es ist vollständige Phantasie, daß der physische Leib, wenn er</w:t>
        <w:br/>
        <w:t>krank geworden ist, irgendeine Heilung bewirken soll. Der phys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 hat eben die Krankheitsursache in sich, die Ursache zur Heil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 immer vom Ätherleib kommen.</w:t>
      </w:r>
    </w:p>
    <w:p>
      <w:pPr>
        <w:pStyle w:val="Normal"/>
        <w:shd w:fill="FFFFFF" w:val="clear"/>
        <w:spacing w:lineRule="exact" w:line="211" w:before="206" w:after="0"/>
        <w:ind w:left="19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Welche Beziehungen bestehen zwischen Herz und weiblichem Uterus und</w:t>
        <w:br/>
        <w:t>seiner Lage, und seelischen Erlebnissen, Schmerz, Freude?</w:t>
      </w:r>
    </w:p>
    <w:p>
      <w:pPr>
        <w:pStyle w:val="Normal"/>
        <w:shd w:fill="FFFFFF" w:val="clear"/>
        <w:spacing w:lineRule="exact" w:line="278" w:before="192" w:after="0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 bestehen unmittelbar zusammengehörige Erlebnisse. Erstens si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auch nicht in einem unmittelbaren physischen Kontakt si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z und Uterus zwei zusammengehörige Organe, so zusammen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örig wie Sonne und Mond. Sonne und Mond gehören so zusamm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sie beide auf irgend etwas dasselbe Licht werfen; das eine M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ft die Sonne direkt auf irgendeinen Gegenstand das Licht, das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e Mal auf dem Umweg, indem es zuerst zum Mond geht und 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ort zurückgeworfen wird. Das Organ des Herzens hat unmittelbare,</w:t>
      </w:r>
    </w:p>
    <w:p>
      <w:pPr>
        <w:sectPr>
          <w:type w:val="nextPage"/>
          <w:pgSz w:w="8391" w:h="11906"/>
          <w:pgMar w:left="1020" w:right="122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irekte Impulse für den menschlichen Organismus. Es ist das Wah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ehmungsorgan für die Blutzirkulation, die im normalen mensch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Organismus vor sich geht. Der weibliche Uterus ist daraufhin konsti-</w:t>
        <w:br/>
        <w:t>tuiert, daß er das Wahrnehmungsorgan ist für die Zirkulation, die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gerufen wird nach der Befruchtung. Dazu ist er da, das ist gera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, wie der Mond das Sonnenlicht reflektiert, so reflektiert der weib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liche Uterus die Wahrnehmung des Herzens im Blutkreislauf. Er strahlt</w:t>
      </w:r>
    </w:p>
    <w:p>
      <w:pPr>
        <w:pStyle w:val="Normal"/>
        <w:spacing w:before="197" w:after="0"/>
        <w:ind w:left="2573" w:right="2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9930" cy="239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02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ie zurück. Sie gehören stets zusammen wie Sonne und Mond, in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hre Wahrnehmungen sich verhalten wie direkte und reflektierte Ein-</w:t>
        <w:br/>
        <w:t>wirkung. Wenn ein Mensch da ist, braucht er Herzkraft, wenn er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t, braucht er reflektierte Herzkraft, die kommt vom weibli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Uterus.</w:t>
      </w:r>
    </w:p>
    <w:p>
      <w:pPr>
        <w:pStyle w:val="Normal"/>
        <w:shd w:fill="FFFFFF" w:val="clear"/>
        <w:spacing w:lineRule="exact" w:line="278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sind diese Organe mit einigen ändern - die Lunge führt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mehr zum ätherisch-physischen Leib hinüber -, diese Organe, Herz und</w:t>
        <w:br/>
        <w:t>weiblicher Uterus sind nichts anderes, als physisch das, was vom Gei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tigen aus angesehen das Seelische des Menschen ist. Ich darf das vie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icht in der folgenden Weise sagen: Denken Sie sich, Sie entwickeln</w:t>
        <w:br/>
        <w:t>die imaginative Erkenntnis. Wenn Sie imaginative Erkenntnis ent-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wickeln, so bekommen Sie, wenn Sie einen Menschen anschauen, wir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ch das Bild von Sonne und Mond, wenn Sie auf Herz und Uterus</w:t>
      </w:r>
    </w:p>
    <w:p>
      <w:pPr>
        <w:sectPr>
          <w:type w:val="nextPage"/>
          <w:pgSz w:w="8391" w:h="11906"/>
          <w:pgMar w:left="1212" w:right="101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0" w:hanging="0"/>
        <w:rPr>
          <w:rFonts w:ascii="Times New Roman" w:hAnsi="Times New Roman" w:cs="Times New Roman"/>
          <w:color w:val="000000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schauen. Das ist tatsächlich das entsprechende Geistige, da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n seiner Seele erlebt, so daß wirklich einander entspre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jenigen Dinge, die im Herzen und im Uterus vorgehen, und die aller-</w:t>
        <w:br/>
        <w:t>dings im Halbunbewußten des Seelischen vorgehen, weil das Seel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st von Gedanken beeinflußt wird. Und so wird ein feiner Vorgang</w:t>
        <w:br/>
        <w:t>verdeckt: der innige Zusammenhang von Herz und Uterus. Aber w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einigermaßen ein wenig beobachten kann, der kann beobach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ungeheuer viel davon abhängt, wie halb unbewußt, oder halb be-</w:t>
        <w:br/>
        <w:t>wußt, möchte ich sagen, die Herztätigkeit sich entwickeln muß un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inwirkung der physischen Umgebung. Wer, sehen Sie, sein L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zubringt, daß er fortwährend einen Schock erlebt, durch seinen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f meinetwillen, der hat schon in seinem Unterbewußtsein ganz gena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seelisches Ebenbild der Herztätigkeit, die da entsteht; und das</w:t>
        <w:br/>
        <w:t>reflektiert sich im Uterus. Wir können sehen, wie das stattfindet, w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übergeht auf die Konstitution des Embryo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ist da eine Frage, die schwierig zu beantworten ist, weil sie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der oberflächlich beantwortet werden muß, also bloß etwas mit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ilt werden kann, oder man muß gründlich darauf eingehen: Wie wirk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Tragen von Perlen und Edelsteinen auf einzelne Organe?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wirkt schon, aber es wirkt so, daß man die Wirkungsweise eig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nur beurteilen kann, wenn man in die geistigen Welten hineinsieh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ß man die Wirkungsweise nur individuell beurteilen kann.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 ganz gut sagen, zum Beispiel: Saphir wirkt auf ein gewisses Te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ament, auf einen Choleriker, aber eigentlich immer nur im indiv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ellen Fall. Wirkungen sind schon da, aber wenn man die Frage ganz</w:t>
        <w:br/>
        <w:t>beantworten wollte, müßte man doch in tiefere Dinge eingehen, als hier</w:t>
        <w:br/>
        <w:t>heute möglich ist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Frage, wie man einzelnen Krankheiten gegenüber Einsich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Karma bekommen kann, kann ich nur beantworten aus dem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in der Stunde sagte. Es wird schon manches aus dem Gesagten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gegangen sein, manches wird noch kommen in dem, was ich no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sagen habe.</w:t>
      </w:r>
    </w:p>
    <w:p>
      <w:pPr>
        <w:pStyle w:val="Normal"/>
        <w:shd w:fill="FFFFFF" w:val="clear"/>
        <w:spacing w:lineRule="exact" w:line="274" w:before="5" w:after="0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sind hier eine Anzahl Fragen, und da sind auch die allgemei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agen, die sich ja mit den esoterischen Bemerkungen, die ich gema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, beantworten. Nun aber hier:</w:t>
      </w:r>
    </w:p>
    <w:p>
      <w:pPr>
        <w:sectPr>
          <w:type w:val="nextPage"/>
          <w:pgSz w:w="8391" w:h="11906"/>
          <w:pgMar w:left="1017" w:right="122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11"/>
        <w:ind w:right="48" w:firstLine="2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Bestehen gültige Parallelbeziehungen zwischen Grad und Zeitdauer der post-</w:t>
        <w:br/>
        <w:t>mortalen Verwesungsvorgänge und dem Schicksal der zugehörigen Individualität in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der geistigen Welt?</w:t>
      </w:r>
    </w:p>
    <w:p>
      <w:pPr>
        <w:pStyle w:val="Normal"/>
        <w:shd w:fill="FFFFFF" w:val="clear"/>
        <w:spacing w:lineRule="exact" w:line="274" w:before="192" w:after="0"/>
        <w:ind w:left="5" w:right="24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ziehungen, die eine Bedeutung hätten, die uns Menschen ang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tehen eigentlich nicht. Es ist so, daß allerdings der Verwesungspro-</w:t>
        <w:br/>
        <w:t>zeß nicht der bloß physische Prozeß ist, als den man ihn in der Chem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öhnlich ansieht. Es ist damit schon ein tiefes Geistiges verknüpft.</w:t>
        <w:br/>
        <w:t>Das wurde im alten instinktiven Erkennen gefühlt. Man sagt, das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innerste Kern einer Sache ist, ist das Wesen, und die Vorsilbe «ver»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deutet immer das Sich-Hinbewegen zu etwas. Wenn Sie also zu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ispiel sagen: «zucken», so ist das eine Bewegung, wenn Sie sagen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«verzücken», so ist das eine Hinbewegung zum Zucken. Wenn Si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agen: verwesen, so ist das eine Hinbewegung zum Wesen, ein Aufgehen</w:t>
        <w:br/>
        <w:t>im Wesen. Der Mensch ist nicht diese abgeschlossene Wesenheit, es si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 geistige Wesenheiten, die im Menschen schaffen. Wir haben gewis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heiten im physischen, im ätherischen, im astralischen Leib,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Ich-Organisation sind wir frei. Diese Wesenheiten, die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n, dem ätherischen und astralischen Leib verbunden sind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d verbunden mit dem, was nach dem Tode mit dem physischen Leib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 sich geht. Innig damit hängt die Frage der Verwesung oder der</w:t>
        <w:br/>
        <w:t>Einäscherung zusammen. Aber alle diese Dinge sind innig verknüp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m menschlichen Karma. Man kann nur sagen, für den Menschen</w:t>
        <w:br/>
        <w:t>als solchen - für den individuellen Menschen - hat die Frage eig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ine unbedingt große Bedeutung.</w:t>
      </w:r>
    </w:p>
    <w:p>
      <w:pPr>
        <w:pStyle w:val="Normal"/>
        <w:shd w:fill="FFFFFF" w:val="clear"/>
        <w:spacing w:lineRule="exact" w:line="211" w:before="230" w:after="0"/>
        <w:ind w:left="34" w:right="14" w:firstLine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Ist die Sektion von einem bestimmten Zeitpunkt nach dem Tode an vo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Einfluß auf das Schicksal des Verstorbenen?</w:t>
      </w:r>
    </w:p>
    <w:p>
      <w:pPr>
        <w:pStyle w:val="Normal"/>
        <w:shd w:fill="FFFFFF" w:val="clear"/>
        <w:spacing w:lineRule="exact" w:line="278" w:before="168" w:after="0"/>
        <w:ind w:left="298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ganz ohne Einfluß auf das Schicksal des Verstorbenen.</w:t>
      </w:r>
    </w:p>
    <w:p>
      <w:pPr>
        <w:pStyle w:val="Normal"/>
        <w:shd w:fill="FFFFFF" w:val="clear"/>
        <w:spacing w:lineRule="exact" w:line="278"/>
        <w:ind w:left="34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isten Fragen sind eben solche, die mit den allgemeine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ägen beantwortet sind. Ja, da ist noch eine Frage, die eine gewis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chtigkeit hat.</w:t>
      </w:r>
    </w:p>
    <w:p>
      <w:pPr>
        <w:pStyle w:val="Normal"/>
        <w:shd w:fill="FFFFFF" w:val="clear"/>
        <w:spacing w:lineRule="exact" w:line="211" w:before="211" w:after="0"/>
        <w:ind w:left="38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Ich bitte, sind die heilenden Fähigkeiten des Arztes rein persönlicher Na-</w:t>
        <w:br/>
        <w:t>tur, oder sind sie bedingt durch gemeinschaftliche Zusammenhänge, das heißt nicht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durch gemeinschaftliche Zusammenhänge zwischen Arzt und Patienten, sonder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urch Gemeinschaften von Ärzten? Wäre es denkbar, daß den einzelnen Ärzten durch</w:t>
      </w:r>
    </w:p>
    <w:p>
      <w:pPr>
        <w:sectPr>
          <w:type w:val="nextPage"/>
          <w:pgSz w:w="8391" w:h="11906"/>
          <w:pgMar w:left="1200" w:right="1018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40" w:hanging="0"/>
        <w:rPr>
          <w:rFonts w:ascii="Times New Roman" w:hAnsi="Times New Roman" w:cs="Times New Roman"/>
          <w:color w:val="000000"/>
          <w:spacing w:val="1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109</w:t>
      </w:r>
    </w:p>
    <w:p>
      <w:pPr>
        <w:pStyle w:val="Normal"/>
        <w:shd w:fill="FFFFFF" w:val="clear"/>
        <w:spacing w:lineRule="exact" w:line="206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olche Gemeinschaften Kräfte zufließen, die man aus sich vielleicht gar nicht hab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kann, wie dies auch in der Priestergemeinschaft der Fall ist?</w:t>
      </w:r>
    </w:p>
    <w:p>
      <w:pPr>
        <w:pStyle w:val="Normal"/>
        <w:shd w:fill="FFFFFF" w:val="clear"/>
        <w:spacing w:lineRule="exact" w:line="274" w:before="173" w:after="0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schon der Fall, nur ist es bei jeder menschlichen Gem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ft der Fall. Es ist bei jeder menschlichen Gemeinschaft so, daß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meinschaft heraus dem Menschen Kräfte zufließen, nur muß die</w:t>
        <w:br/>
        <w:t>Gemeinschaft eine wirkliche Gemeinschaft sein. Man muß sie fühlen,</w:t>
        <w:br/>
        <w:t>empfinden und erleben. Und dasjenige, was ich Ihnen geschildert ha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orgen noch deutlicher schildern werde, das ist überhaupt so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unter Ihnen mit uns hier zusammen eine Gemeinschaft bilden kan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es auch zunächst nur eine korrespondierende Gemeinschaft sei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kann. Ja, es soll Sie so einigen, daß, wenn Sie allein sind, Sie fühlen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, daß Ihnen durch eine solche Gemeinschaft nicht nur auf intellek-</w:t>
        <w:br/>
        <w:t>tuellem, sondern auch auf spirituellem Wege Kräfte zufließen werd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engerer Kreis stellt sich in den gemeinsamen Mittelpunkt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age:</w:t>
      </w:r>
    </w:p>
    <w:p>
      <w:pPr>
        <w:pStyle w:val="Normal"/>
        <w:shd w:fill="FFFFFF" w:val="clear"/>
        <w:spacing w:lineRule="exact" w:line="206" w:before="192" w:after="0"/>
        <w:ind w:left="10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 Schulung des Blickes für den Arzt. Haben Irisdiagnose, Graphologie, Chiro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mantie einen Wert?</w:t>
      </w:r>
    </w:p>
    <w:p>
      <w:pPr>
        <w:pStyle w:val="Normal"/>
        <w:shd w:fill="FFFFFF" w:val="clear"/>
        <w:spacing w:lineRule="exact" w:line="274" w:before="149" w:after="0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im idealen Falle würde derjenige, der beobachten kann das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jenige, was zusammenhängend ist, zum Beispiel aus einem kleinen Stück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gernagel, das Sie abschneiden, außerordentlich viel sehen kön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den Gesamtzustand des Menschen. Das ist schon durchaus möglich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benso wie Sie aus einem Haar des Menschen außerordentlich vi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können, Sie müssen eben nur bedenken, wie individuell, wie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den zum Beispiel ein Haar in bezug auf einen Menschen ist.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aucht da nur zu bedenken, wie die Menschen sich eher grob,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öchte sagen, in bezug auf ihre Haare unterscheiden. Es gibt hi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londe unter Ihnen, und es gibt hier Schwarze unter Ihnen. Wo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ührt das her? Diejenigen, die schwarz sind, die haben die Schwärze</w:t>
        <w:br/>
        <w:t>ihrer Haare von einem Eisenprozeß, der in den Haaren sich abspielt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jenigen, die blond sind, haben ihre Blondheit von einem Schwef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ozeß, der sich in den Haaren abspielt, einem Schwefelprozeß,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sbesondere stark ist bei denjenigen Leuten, die rote Haare haben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zu bemerken, daß die Dinge ein außerordentlich großes Interess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haben. Ich habe wirklich Menschen kennengelernt, bei denen man</w:t>
      </w:r>
    </w:p>
    <w:p>
      <w:pPr>
        <w:sectPr>
          <w:type w:val="nextPage"/>
          <w:pgSz w:w="8391" w:h="11906"/>
          <w:pgMar w:left="1032" w:right="122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 konnte: es heißt etwas, daß sie feurig waren in ihren funkel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oten Haaren. Da spielt sich ein außerordentlich starker, wirklic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efelprozeß ab. Während schwarze Haare mehr einen verhältn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äßig starken Eisenprozeß in sich haben. Nun denken Sie doch dara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as der Ausfluß der ganzen menschlichen Organisation ist. Das</w:t>
        <w:br/>
        <w:t>eine Mal ist der Mensch ein solcher, der fortwährend etwas erzeug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intensives Brennmaterial ist, Schwefel, so daß er seine Haare da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dringt, das andere Mal sondert er etwas ab, was Eisen ist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gentlich gar nicht brennt, sondern was etwas anderes ist. Da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gt sich ein tiefgreifender Unterschied zwischen den beid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bezug auf ihre ganze Organisation. Nun, dasjenige, was ganz grob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gemein der Fall ist, das ist der Fall individuell für jeden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bezug auf seine Haare, so daß Sie den ganzen Menschen aus der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ffenheit seines Haares erkennen können. Wie sollte man dann er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Menschen nicht erkennen können aus der Beschaffenheit s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is? Aber nun müssen Sie bedenken, daß zu diesen Dingen höchste</w:t>
        <w:br/>
        <w:t>Erkenntnis gehört, nicht jene blödsinnige Erkenntnis, die bezüglich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ris die Diagnostiker haben. Die ist natürlich Dilettantismus. Gera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diesen Dingen, die auf wirklicher Grundlage beruhen, führt der We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st am Ende zur wahren Erkenntnis, so wie zur Astrologie der We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 am Ende der Geist-Erkenntnis führt, während sie vorher furchtb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dilettantisch ist. Dasselbe ist für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iromantie und die Grapholog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Fall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aphologie, dazu gehört, daß man eine wirkliche Inspiration ha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in Mensch schreibt, das ist ganz individuell; darüber ka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chstens eine Anleitung geben. Aber diese Anleitungen sind d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ßerordentlich grob. Also auch da ist es so, wie ich gesagt habe. Da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Inspiration notwendig, um aus der Graphologie beim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etwas zu schließen. Nun ist bei der Graphologie das Eigentümlich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man aus der Handschrift eines Menschen der Gegenwart seinen</w:t>
        <w:br/>
        <w:t>Zustand bekommt, wie er vor sieben Jahren ungefähr war. Das komm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zu, so daß derjenige, der auf die Gegenwart des Menschen schließ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ll, wiederum einen Umweg machen muß, er muß die ganze Entwick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ng wieder durchlaufen. Er kommt an bei den inneren Zuständen vor</w:t>
        <w:br/>
        <w:t>sieben Jahren, kann dann, wenn er schauen kann, mit dem, was er vor</w:t>
      </w:r>
    </w:p>
    <w:p>
      <w:pPr>
        <w:sectPr>
          <w:type w:val="nextPage"/>
          <w:pgSz w:w="8391" w:h="11906"/>
          <w:pgMar w:left="1183" w:right="103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ben Jahren wahrnimmt, den Weg machen, und bekommt dann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ündlichere Erkenntnis, als er sonst hat. Also möglich ist schon,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mit etwas zu leist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Ähnliches, wie es mit den Haaren und der Iris steht, ist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em, was die Chiromantie ins Auge faßt, aber auch da müss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piration haben, nicht die oberflächlichen Regeln, die gewöhn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geben werden. Es ist da wiederum eine spezielle, eine ganz speziell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lage nötig, die diese oder jene Menschen haben können, um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nien der Hand erforschen zu können; sie hängen schon innig zusam-</w:t>
        <w:br/>
        <w:t>men mit dem, wie die menschliche Entwickelung ist. Sie brauchen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mal an Ihren eigenen Händen zu vergleichen, wie die Linien a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nken und an der rechten Hand ausschauen. Nicht wahr, im gro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 kommt das so zum Vorschein, daß der Mensch nun eben mi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chten Hand schreibt, mit der linken Hand nicht. Es ist ein Un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ed vorhanden. Mit Bezug auf die Linien der Hand ist das so, daß</w:t>
        <w:br/>
        <w:t>man in der linken Hand das ganze Karma des Menschen sieht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dazu inspiriert ist. In der rechten Hand sieht man die persön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üchtigkeit, die sich der Mensch in diesem Leben angeeignet hat. Sein</w:t>
        <w:br/>
        <w:t>Schicksal hat dieses Erdenleben geschaffen, und seine Tüchtigkeit füh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hn in die Zukunft hinein. Alle diese Dinge sind nicht ohne Un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ünde, aber es ist außerordentlich gefährlich, diese Dinge in der Ö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ntlichkeit zu vertreten, weil wir da Gebiete betreten, wo Ernst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arlatanerie im höchsten Maße aneinandergrenzen. Einige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im naturgemäßen Zusammenhang mit den Betrachtungen sich</w:t>
        <w:br/>
        <w:t>ergeben, die wir anstellen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meine lieben Freunde, es handelt sich ja nach dem, was</w:t>
        <w:br/>
        <w:t>ich gestern vorgebracht habe am Ende der Stunde, bei dem Arztsei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aus der Natur der Weltvorgänge heraus, um wirklich tiefgehende</w:t>
        <w:br/>
        <w:t>moralische Seelenzustände. Denn ich habe Ihnen gezeigt, daß ja das</w:t>
        <w:br/>
        <w:t>wirkliche Wissen um ein Heilmittel dem Wissenden die Kraft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lmittels selbst nimmt, daß gerade in dem Wissen von dem Heil-</w:t>
        <w:br/>
        <w:t>mittel also etwas liegt, wodurch der Betreffende sich ausschließt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Heilung durch dieses Mittel. Nun, natürlich, das bloß chemis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 schließt nicht aus, weil es kein Wissen ist nämlich. Abe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liche Wissen schließt davon aus.</w:t>
      </w:r>
    </w:p>
    <w:p>
      <w:pPr>
        <w:sectPr>
          <w:type w:val="nextPage"/>
          <w:pgSz w:w="8391" w:h="11906"/>
          <w:pgMar w:left="1051" w:right="119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bedenken Sie das Folgende. Das Muskelsystem des Mens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wird ergriffen durch die Imagination, erkenntnismäßig ergriffen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gestern gezeigt habe, durch Imagination. Man lernt erkennen, was</w:t>
        <w:br/>
        <w:t>im Muskel wirkt, indem man zur bildhaften imaginativen Erkenntn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geht. Will man aber wissen, was in einem muskelartigen Orga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lend wirken kann, muß auch da die therapeutische Erkenntnis im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nativ sein. Die wahren Erkenntnisse eines Innenorganes sind inspir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v, diese sind erst wirkliche Erkenntnisse, nicht die chemischen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tnisse. Aber nehmen Sie nun an, Sie wissen, irgendein Heilmittel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ke auf das menschliche Muskelsystem in irgendeiner Weise, so ha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dieses Wissen auf imaginative Art. Ja, aber imaginatives Wiss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ist nicht so wie dasjenige Wissen, das man sich heute gewöhnlich</w:t>
        <w:br/>
        <w:t>vorstellt. Das Wissen, das man sich heute gewöhnlich vorstellt, das ge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ämlich nicht sehr tief in den Menschen hinein, das ist eigentlich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nur im Kopfe vorhanden, während jedes imaginative Wissen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leicher Zeit das Muskelsystem des Menschen angreift. Auch das thera-</w:t>
        <w:br/>
        <w:t>peutische imaginative Wissen, meine lieben Freunde, ist so, daß Sie di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s Wissen in Ihren Muskeln spüren. Sie müssen solche Dinge nur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ernst nehmen.</w:t>
      </w:r>
    </w:p>
    <w:p>
      <w:pPr>
        <w:pStyle w:val="Normal"/>
        <w:shd w:fill="FFFFFF" w:val="clear"/>
        <w:spacing w:lineRule="exact" w:line="274" w:before="5" w:after="0"/>
        <w:ind w:left="29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möchte, um Ihnen ganz verständlich zu sein, über diese Sa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gar etwas Paradoxes sprechen. Aber das Paradoxe ist hierbei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heit. Meine «Philosophie der Freiheit» ist wenig verstanden w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, weil die Leute nicht verstanden haben, sie zu lesen. Sie haben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 gelesen, wie man ein anderes Buch liest, aber meine «Philosophi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eiheit» ist nicht so gemeint wie andere Bücher. Meine «Philosophie</w:t>
        <w:br/>
        <w:t>der Freiheit» lebt zunächst in Gedanken, aber in richtig erlebt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ken. Nichterlebte Gedanken, abstrakte, logische Gedanken, w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n sie heute in der Wissenschaf t ganz allgemein hat, die erlebt man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irn. Solche Gedanken, wie ich sie in meiner «Philosophie der Fr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» ausgesprochen habe - jetzt kommt das Paradoxe -, erlebt man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r Mensch in seinem Knochensystem. Richtig als ganz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seinem Knochensystem. Und das noch Paradoxere möchte ich aus-</w:t>
        <w:br/>
        <w:t>sprechen - das ist natürlich selbstverständlich geschehen, nur hab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nicht beachtet, weil Sie es nicht in Zusammenhang damit gebrach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ben -: wenn die Menschen meine «Philosophie der Freiheit» ver-</w:t>
      </w:r>
    </w:p>
    <w:p>
      <w:pPr>
        <w:sectPr>
          <w:type w:val="nextPage"/>
          <w:pgSz w:w="8391" w:h="11906"/>
          <w:pgMar w:left="1196" w:right="10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nden haben, haben sie mehrmals im Laufe des Lesens, und beso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fertig waren, von Skeletten geträumt. Das hängt zusamm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oralisch mit der ganzen Stellung der «Philosophie der Freiheit» geg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 der Freiheit der Welt. Freiheit besteht schon darin, daß ma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Knochen aus die Muskeln des Menschen in der äußeren Welt for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egt. Der Unfreie folgt seinen Trieben und Instinkten. Der Fre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chtet sich nach den Forderungen und Erfordernissen der Welt, die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erst lieben muß. Er muß ein Verhältnis gewinnen zu dieser Welt.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ückt sich in der Imagination des Knochensystems aus. Innerlich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nochensystem dasjenige, was die erlebten Gedanken eben erleb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erlebte Gedanken erlebt man mit dem Knochensystem, mit sein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anzen Menschen, namentlich mit seinem ganzen eigentlich erdenfes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. Es hat Leute gegeben, die wollten Bilder malen aus meinen</w:t>
        <w:br/>
        <w:t>Büchern; sie haben mir allerlei Sachen gezeigt. Sie haben die Gedank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«Philosophie der Freiheit» in Bildform vorführen wollen. Wenn</w:t>
        <w:br/>
        <w:t>man ihren Inhalt so malen will, muß man dramatische Szenen au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hren, welche von menschlichen Skeletten ausgeführt werden. Gerad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wie die Freiheit selbst etwas ist, wobei man sich alles bloß Instink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ven entledigen muß, so ist dasjenige, was der Mensch erlebt, indem er</w:t>
        <w:br/>
        <w:t>die Gedanken der Freiheit hat, etwas, wobei er sich seines Fleisches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utes entledigen muß. Er muß Skelett werden, muß erdhaft wer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Gedanken müssen wirklich erdhaft werden. Das bedeutet scho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man sich selbst herausarbeiten muß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führe das an, damit Sie sehen, daß schon bei dem gewöhnl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danken etwas auftritt, bei dem der ganze Mensch ergriffen wird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ht man von dem Gedanken zur Imagination über, so erlebt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 Imagination im Muskelsystem. Die Inspiration erlebt man, in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innerlich mit seinen eigenen Organen miterlebt. Man muß nur ja</w:t>
        <w:br/>
        <w:t>nicht da, wo es sich um Inspirationen handelt, den Satz vergess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«naturalia non sunt turpia.» Denn unter Umständen werden die w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barsten Inspirationen mit den Nieren erlebt oder mit ändern n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en Organen. Also dasjenige, was höhere Erkenntnis ist, das nimmt</w:t>
        <w:br/>
        <w:t>wirklich den ganzen Menschen in Anspruch; und derjenige bekommt</w:t>
        <w:br/>
        <w:t>keinen Eindruck von Imaginationen und Inspirationen, der nicht weiß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ß Imaginieren eine Arbeit ist, die dem physischen Arbeiten ganz</w:t>
      </w:r>
    </w:p>
    <w:p>
      <w:pPr>
        <w:sectPr>
          <w:type w:val="nextPage"/>
          <w:pgSz w:w="8391" w:h="11906"/>
          <w:pgMar w:left="1051" w:right="119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eich kommt, weil sie die Muskeln anstrengt, so daß ein wirkliches</w:t>
        <w:br/>
        <w:t>Imaginieren ist wie ein wirkliches physisches Arbeiten. Daher gibt es</w:t>
        <w:br/>
        <w:t>auch eine Korrelation zwischen einer physischen Arbeit und dem Im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inieren. Zum Beispiel, wenn ich da etwas Persönliches erwähnen darf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habe immer gefunden, zum Imaginieren hat es ungeheuer viel b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tragen, daß ich als Knabe Holz gehackt habe, Kartoffeln ausgeno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habe, mit dem Erdspaten gearbeitet habe, gesät habe und Äh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es. Nun ja, ich will nicht mit diesen Dingen renommieren, aber die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nge einmal gemacht zu haben, erleichtert das Wiederheraufbringe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uskeln, eine Anstrengung, um das Imaginieren leichter zu haben,</w:t>
        <w:br/>
        <w:t>gerade so, wie wenn Sie sonst etwas gewöhnt sind. So ist es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uskeln gerade in der Jugend angestrengt haben, wenn Sie spät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maginieren wollen. Aber sehen Sie, da nützen einem nicht Bewegun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nicht Arbeit sind. Das Spielen eigentlich nützt einem für das Im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nieren nichts. Ich will nichts gegen das Spielen an sich sagen, Sie</w:t>
        <w:br/>
        <w:t>brauchen nur an meine pädagogischen Dinge heranzugehen, so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ehen, daß ich nichts gegen das Spiel habe, aber das Imagini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ingt den ruhenden Muskel — denn es muß natürlich in der Ruhe vo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gehen - zu einem ähnlichen Erlebnis wie eine wirkliche phys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bei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ersehen Sie aber, wenn Sie also, indem Sie sich auf den Weg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rztes begeben, hier mit uns im Zusammenhange diese allerdings me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igen Dinge kennenlernen, daraus ersehen Sie, wie die Kenntn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r therapeutischen Dinge in Ihr Muskelsystem eingreift, und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etwas sein, was in Ihrem Karma eine Bedeutung hat. Nehm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den Fall, Sie lernen kennen - ich will jetzt einen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dealischen Fall konstruieren - meinetwillen die wahre Therapie der</w:t>
        <w:br/>
        <w:t>schwarzen Pocken. Die wirklichen schwarzen Pocken rufen eine seh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arke Inspiration mit Intuition sogar hervor, und das, was Sie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Weise wirklich wissen, meine lieben Freunde, wenn Sie auf d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m Gebiete wirkliche Therapeuten sind, das wirkt stärker auf Si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es ein wirkliches Wissen ist, als eine Impfung. Es wirkt in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Sinne viel stärker, und Sie werden im Studieren der Pock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herapie als Arzt in sich selber eine Art von Heilung im voraus bewir-</w:t>
        <w:br/>
        <w:t>ken, prophylaktisch, und werden sich dadurch geeignet machen, wenn</w:t>
      </w:r>
    </w:p>
    <w:p>
      <w:pPr>
        <w:sectPr>
          <w:type w:val="nextPage"/>
          <w:pgSz w:w="8391" w:h="11906"/>
          <w:pgMar w:left="1272" w:right="97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1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den Zusammenhang verstehen, ohne Furcht, in völliger Liebe un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ockenkranke gehen zu können. Aber alle diese Dinge haben ihre um-</w:t>
        <w:br/>
        <w:t>gekehrte Seite wiederum, haben ihre Kehrseite. Denn, sehen Sie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erwirbt als das Wissen vom Heilmittel, das ist sogar, wenn es wirk-</w:t>
        <w:br/>
        <w:t>liches imaginatives oder inspiriertes Wissen ist - es braucht nicht ein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eigene Imagination zu sein, sondern nur eine, die ein anderer hat,</w:t>
        <w:br/>
        <w:t>und das kann jeder, wie ich immer wiederholt habe -, das ist ein wir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s Heilmittel, das hat Heilkräfte in sich. Die Idee zu habe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Heilmittel, das wirkt, aber er wirkt nur solange, als Sie furchtlo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. Furcht ist nämlich der entgegengesetzte Pol der Liebe. Gehen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eine Krankenstube mit Furcht, so hilft die ganze Therapie, die Sie</w:t>
        <w:br/>
        <w:t>angestellt haben, nichts. Gehen Sie hinein mit Liebe, können Sie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absehen, ja können Sie die ganze Seele hinwenden auf diejenig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Sie zu heilen haben, können Sie in Liebe leben in Ihrer imaginativ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pirierten Erkenntnis, dann, sehen Sie, werden Sie sich nicht einf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 diese persönliche Qualität, nicht als diese furchttragende Persönl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it des Erkennenden, sondern als die liebetragende Persönlichkeit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ennenden hineinstellen in den Heilungsprozeß. So daß also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von außen die Medizin in das Moralische hineingetrieben wir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dern auch von inn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o ist gerade auf dem Gebiete der Medizin in hohem Grade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Fall, was auf allen Gebieten, wo es sich um geistige Erkenntn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ndelt, der Fall ist: man muß Mut entwickeln. Sie wissen, Mut ist d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, was uns überall umgibt. Die Luft ist Illusion, Mut ist es, der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all umgibt. Wollen wir in der Welt leben, in der wir atmen, bra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n wir Mut. Wenn wir feige sind in irgendeiner Weise, leb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mit der Welt, schließen wir uns aus; wir atmen nur scheinbar.</w:t>
        <w:br/>
        <w:t>Dasjenige, was Sie vor allen Dingen für das medizinische Studi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rauchen, ist Mut, ist Heilmut. Es ist tatsächlich so, wenn Sie gegen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r Krankheit den Mut des Heilens haben, dann ist das scho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chtige Orientierung, die auch in neunzig Prozent der Fälle wohl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chtigen führt. Es ist nämlich so, daß einfach mit dem Prozeß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lens diese moralischen Qualitäten am innigsten verknüpft sin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 sollte es schon so sein: erster Kursus für Medizinstudierende:</w:t>
        <w:br/>
        <w:t>dasjenige, was ich in den ersten drei Stunden auseinandergesetzt habe,</w:t>
      </w:r>
    </w:p>
    <w:p>
      <w:pPr>
        <w:sectPr>
          <w:type w:val="nextPage"/>
          <w:pgSz w:w="8391" w:h="11906"/>
          <w:pgMar w:left="981" w:right="124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ffung einer Grundlage mehr oder weniger durch Natur- und Men-</w:t>
        <w:br/>
        <w:t>schenerkenntnis, kosmische und Menschenerkenntnis. Dann zweiter</w:t>
        <w:br/>
        <w:t>Kursus: die esoterische Vertiefung in die Wirkung der medizinischen</w:t>
        <w:br/>
        <w:t>Kräfte, die Medizin anzusehen in der Weise, wie ich das in der vierten</w:t>
        <w:br/>
        <w:t>Stunde getan habe und wie ich morgen sprechen werde. Dann muß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tzter Kursus kommen, der im wesentlichen darauf ausgehen muß,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herapeutische im Zusammenhang zu betrachten mit der Entwick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ng der richtigen ärztlichen moralischen Fähigkeiten. Denn das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 das andere tragen. Und gibt es ein solches moralisch Qualifiziert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letzten medizinischen Kurs, dann werden wirklich die Krankhei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ür den Arzt das Gegenteil von dem, was sie für den Patienten sin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werden zu etwas, was er liebt, aber nicht, um sie zu hegen und zu</w:t>
        <w:br/>
        <w:t>pflegen, damit der Kranke möglichst lang krank bleibt, sondern die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bt, weil die Krankheit erst dann ihren Sinn erreicht, wenn sie gehei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 Was heißt das?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meine lieben Freunde, gesund sein heißt, die geis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Qualitäten, die sogenannten normalen geistig-seelischen Qualitäten in</w:t>
        <w:br/>
        <w:t>sich zu tragen. Krank sein, irgendeine Krankheit zu haben, heißt ab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tsächlich von einer geistigen Qualität beeinflußt sein. Ich weiß natü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, daß, wenn irgendeiner der gescheiten Menschen der Gegenwa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hört, was ich jetzt sage, er sagt: Aha, jetzt kommt die alte Besessen-</w:t>
        <w:br/>
        <w:t>heitslehre. - Nun ja, es ist erst noch die Frage, ob die alte Besessenheit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hre schlimmer ist oder die neue, ob man von Geistern oder Bazill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sessen ist. Das ist etwas, was seinem Werte nach erst untersucht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uß. Die modernen Mediziner bekennen sich immer in ihrer med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inischen Lehre zu einer Besessenheit, nur ist es ihrem Verständnis mehr</w:t>
        <w:br/>
        <w:t>angemessen, eine materialistische Besessenheit zu lehren. Aber es ist so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, wenn man eine Krankheit in sich hat, hat man eine geistige Quali-</w:t>
        <w:br/>
        <w:t>tät in sich, die im gewöhnlichen Lebensverlauf des Menschen nicht da</w:t>
        <w:br/>
        <w:t>ist. Aber es ist eine geistige Qualität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 ein Paradoxon muß ich aussprechen. Nehmen Sie an,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llen erkennen den Zusammenhang — es ist eine ganz reale Tatsache,</w:t>
        <w:br/>
        <w:t>über die ich mich hier ausspreche - zwischen dem, was im Tierkreis ist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dder, Stier, Zwillinge, Krebs, Löwe, Jungfrau, Waage, Skorpio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ütze, Steinbock, Wassermann, Fische. Nun ist ein kolossaler Unter-</w:t>
      </w:r>
    </w:p>
    <w:p>
      <w:pPr>
        <w:sectPr>
          <w:type w:val="nextPage"/>
          <w:pgSz w:w="8391" w:h="11906"/>
          <w:pgMar w:left="1272" w:right="94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7</w:t>
      </w:r>
    </w:p>
    <w:p>
      <w:pPr>
        <w:pStyle w:val="Normal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0960" cy="270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2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d zwischen diesen sieben Sternbildern (oben) und diesen fün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rnbildern (unten). Steigen Sie zur Imagination auf, so bekommen Sie</w:t>
        <w:br/>
        <w:t>für diese sieben Sternbilder hier im Kosmos eine männlich erscheine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heit, für diese fünf Sternbilder eine weiblich erscheinende We-</w:t>
        <w:br/>
        <w:t>senheit. So daß tatsächlich Männlich-Weiblich in einer geschlossenen</w:t>
        <w:br/>
        <w:t>Schlangenform über den Tierkreis sich ausbreitet im imaginativen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. Ja, diese Imagination kann kein Mensch erhalten, ohne daß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Folgende durchmacht. Denken Sie sich die Pockenkrankheit, sie</w:t>
        <w:br/>
        <w:t>zeigt sich unter Symptomen des physischen Leibes. Aber denk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, man wäre zu folgendem imstande. Stellen Sie sich einen pock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nken Menschen vor. Der würde in seinem Astralleib und sei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ch-Organisation die Kraft haben, die ganze Pockenkrankheit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zuziehen und sie nur im astralischen Leib und Ich zu erleben,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im Moment sein physischer und Ätherleib gesund würden. Neh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ypothetisch an, das wäre so. Was ich hier dargestellt habe,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eintreten, aber wenn Sie diese Imagination haben wollen, mü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, ohne daß Ihr physischer Leib und ätherischer Leib die Pocke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rankheit annimmt, dasselbe, was ich hypothetisch darlegte bei der</w:t>
      </w:r>
    </w:p>
    <w:p>
      <w:pPr>
        <w:sectPr>
          <w:type w:val="nextPage"/>
          <w:pgSz w:w="8391" w:h="11906"/>
          <w:pgMar w:left="987" w:right="123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ockenkrankheit, durchmachen. Sie müssen im astralischen Leib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er Ich-Organisation, frei vom physischen und Ätherleib, die Pock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heit durchmachen. Das heißt, Sie müssen geistig erleben,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istiges Korrelat von physischer Krankheit. Die Pockenkrankhe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, ist das physische Abbild des Zustandes, in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-Organisation und Astralleib sind, wenn Sie eine solche Imagina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. Jetzt werden Sie einsehen, daß bei der Pockenerkrankung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ach im Menschen selber dieser Einfluß geschieht, aus dem in geistig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enntnis die Himmelsimagination wird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aber sehen Sie, wie eng verwandt das Kranksein ist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n Leben, nicht mit dem physischen Leib, eng verwandt ist das</w:t>
        <w:br/>
        <w:t>Kranksein mit dem geistigen Leben. Das Kranksein ist die physische</w:t>
        <w:br/>
        <w:t>Imagination vom geistigen Leben. Und weil die physische Imagination</w:t>
        <w:br/>
        <w:t>zu unrecht da ist, weil sie nicht nachahmen soll gewisse geistige V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änge, deshalb ist in der physischen Organisation das, was in der geist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Welt unter Umständen ein Höchstes ist, unter Umständen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hysischen Organisation Krankhei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muß also die Krankheit so begreifen, daß man sich sagt: Kön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en nicht durch gewisse Dinge, die wir morgen einsehen werden, gew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e Wesenheiten heruntergeholt werden, wo sie nicht hingehör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ären sie auch nicht in der geistigen Welt vorhanden. — Damit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gt sich, wie eng verwandt wirkliches geistiges Erkennen mi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nkheit ist. Man erkennt eigentlich schon, indem man Geistiges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nnt, die Krankheit. Man kann gar nicht anders: wenn man ein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solche Himmelsimagination hat, dann weiß man, was Pock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ankheit ist, weil sie nur die physische Projektion dessen ist, was man</w:t>
        <w:br/>
        <w:t>geistig erlebt. So ist es im Grunde genommen mit dem ganzen Kran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tswissen. Man möchte sagen: Wenn der Himmel - oder au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lle natürlich - zu stark ergreifen den Menschen, so wird er krank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nur seine Seele und seinen Geist ergreifen, wird er weise o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eit oder ein Einsichtiger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ind Dinge, die Sie, meine lieben Freunde, einmal seelisch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uen müssen. Dann werden Sie sehen, was Anthroposophie gegen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Arztsein für eine Aufgabe hat, da Anthroposophie gerade zeigt,</w:t>
        <w:br/>
        <w:t>was die richtigen göttlichen Urbilder ihrer dämonischen Abbilder, der</w:t>
      </w:r>
    </w:p>
    <w:p>
      <w:pPr>
        <w:sectPr>
          <w:type w:val="nextPage"/>
          <w:pgSz w:w="8391" w:h="11906"/>
          <w:pgMar w:left="1253" w:right="97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nkheiten sind. Das aber kann Sie eben immer tiefer und tiefer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führen in die Erkenntnis, daß wirklich zu suchen ist auf dem anthr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osophischen Boden das, was heute als eine Reform des medizin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udiums notwendig ist.</w:t>
      </w:r>
    </w:p>
    <w:p>
      <w:pPr>
        <w:sectPr>
          <w:type w:val="nextPage"/>
          <w:pgSz w:w="8391" w:h="11906"/>
          <w:pgMar w:left="965" w:right="12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79" w:after="0"/>
        <w:ind w:left="298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20</w:t>
      </w:r>
    </w:p>
    <w:p>
      <w:pPr>
        <w:pStyle w:val="Normal"/>
        <w:shd w:fill="FFFFFF" w:val="clear"/>
        <w:spacing w:lineRule="exact" w:line="403"/>
        <w:ind w:left="34" w:hanging="72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ACH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9. Januar 1924</w:t>
      </w:r>
    </w:p>
    <w:p>
      <w:pPr>
        <w:pStyle w:val="Normal"/>
        <w:shd w:fill="FFFFFF" w:val="clear"/>
        <w:spacing w:lineRule="exact" w:line="278" w:before="398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natürlich nur möglich, manches aphoristisch hier anzudeuten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im Laufe der Zeit in einer ausführlichen Weise auf die eine oder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e Art an Sie herandringen muß, wenn dasjenige, was sich hier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abgespielt hat, eine entsprechende Fortsetzung findet in Ihrem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menhang hier mit der medizinischen Bewegung des Goetheanum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ja vor allen Dingen zu betonen, daß selbstverständlich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gen das Karma geheilt werden kann. Daß eben nicht gegen das Karm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ilt werden kann, das muß im wesentlichen des Arztes Gesinn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. Des Arztes Gesinnung muß tatsächlich schon bei der allerersten</w:t>
        <w:br/>
        <w:t>Frage des Heilenwollens nach zwei Richtungen gehen. Die eine is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besiegbare Karmawille. Diesen Karmawillen braucht der Arzt ja vor</w:t>
        <w:br/>
        <w:t>allen Dingen für sich selbst. Denn Sie haben gesehen, meine li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eunde, daß dasjenige, was er für seine Patienten anwendet, in 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n Weise die Wirkung für ihn selbst verliert. Gewiß, es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um in Wirkung für ihn umgewandelt werden. Aber zunächst fü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uer Wissen genügt, was ich darüber gesagt habe. Natürlich bleibt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rzt in bezug auf sein Gesundsein und sein Kranksein dem Karma</w:t>
        <w:br/>
        <w:t>unterworfen. Aber gerade dann, wenn diese Gesinnung da ist, von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gesprochen habe, wenn das therapeutische Wissen eben so tief in die</w:t>
        <w:br/>
        <w:t>menschliche Seele eindringt, wie ich gesagt habe, dann kann gesagt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, daß das Karmabewußtsein immer mehr übergeht in die r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ffenbarung des Karma. Karma hat seine zwei Seiten. Ihr müß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rma zunächst so ansehen, daß Ihr dasjenige, was für Euer Schicks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liegt, bezieht auf das Nächstvorhergehende in den aufeinander-</w:t>
        <w:br/>
        <w:t>folgenden Erdenleben. Da ist das Karma der Ausdruck für dasjeni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die vorhergehenden Erdenleben gebracht haben. Aber direkt lieg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och einmal das vor: Ihr müßt auch an Karma zu denken haben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ünften, sechsten folgenden Erdenleben, in dem Erdenleben, das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jetzige Erdenleben folgend, das fünfte, das sechste ist. Dann wir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, was jetzt geschieht, ein Ereignis sein, dann werdet Ihr das Ergebnis</w:t>
      </w:r>
    </w:p>
    <w:p>
      <w:pPr>
        <w:sectPr>
          <w:type w:val="nextPage"/>
          <w:pgSz w:w="8391" w:h="11906"/>
          <w:pgMar w:left="1224" w:right="99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35" w:hanging="0"/>
        <w:rPr>
          <w:rFonts w:ascii="Times New Roman" w:hAnsi="Times New Roman" w:cs="Times New Roman"/>
          <w:color w:val="000000"/>
          <w:spacing w:val="-8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letzt haben. Wenn Ihr diesen Gedanken richtig zu Ende führt,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uch klar sein, daß Karma auch ein Werdendes ist, daß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geschieht, zum Karma das eine oder andere hinzufügt. Man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sagen, daß das Karma in einer gewissen Weise da- oder dorth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unsere Taten gewendet wird. Fatalist kann derjenige, der das</w:t>
        <w:br/>
        <w:t>Karma versteht, niemals werd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ine Richtung ist die nach dem Karma. Sie gibt Festigkeit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erheit im Leben, sie gibt einen festen Standpunkt. Die andere R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g ist aber diese, daß unbedingt der Wille zum Heilen da sein muß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Wille darf niemals eine Beeinträchtigung erfahren. Er muß res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os immer soweit therapeutisch wirken, daß man sagen kann: Man t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, selbst wenn man die Meinung hat, daß der Kranke unheilbar ist.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müßt diese Meinung unterdrücken, müßt alles tun zu seiner Hei-</w:t>
        <w:br/>
        <w:t>lung. Das ist nur aphoristisch angedeute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Wichtigste ist heute dieses, daß wir gewissermaßen dasjenig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zur Wirkung haben kann die Auferweckung der Seelenkräfte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edizinische Studium, esoterisch weiter betrachten. Und da müß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r daran denken, daß in der Tat für den Arzt auch der Inhalt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oterischen eine spezielle Betätigung, eine besondere Form anneh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. Der Arzt wird einfach nicht dabei stehenbleiben, die Dinge so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trachten, wie man sie im gewöhnlichen Leben betrachtet. Und das tu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heute auch in der gewöhnlichen Wissenschaft. Die Wissenschaft</w:t>
        <w:br/>
        <w:t>appelliert nicht an besondere Seelenkräfte, die der Mensch im gewöh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Leben nicht hat, sondern im Gegenteil, sie legt allen Wert darauf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ja nicht an solche Seelenkräfte zu appellieren. Aber mit den al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meinen Anschauungen kommt man nicht dahin, daß irgendeine Sub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nz oder ein Vorgang der Welt die Heilkräfte verrät. Die Heilkräf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erst verraten von den Dingen, wenn man an sie herantritt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issen geweckten Seelenkräften. Es wird nun an Euch liegen, Schrit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Schritt diese Seelenkräfte zu wecken, damit die Dinge zu Euch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rer Art so sprechen, wie sie durch Euch, durch Euer ärztliches Wir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enschen helfen können. Aber da kommt es darauf an, daß d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, was ich in diesen Tagen immer von der Gesinnung des Arzt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prochen habe, noch weit, weit mehr in Eurer Seele vertieft werde.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will zunächst nur einmal eine einfache Betrachtung so anstellen,</w:t>
      </w:r>
    </w:p>
    <w:p>
      <w:pPr>
        <w:sectPr>
          <w:type w:val="nextPage"/>
          <w:pgSz w:w="8391" w:h="11906"/>
          <w:pgMar w:left="1058" w:right="118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7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sie eigentlich im medizinischen Studium angestellt werden müßt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er nimmt sich die Sache aphoristisch aus, wenn man aber dazu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 wird, wird sie sich nicht aphoristisch ausnehmen, sonder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sich als selbstverständlich entwickeln vor der Seele des Medizin-</w:t>
        <w:br/>
        <w:t>studierenden.</w:t>
      </w:r>
    </w:p>
    <w:p>
      <w:pPr>
        <w:pStyle w:val="Normal"/>
        <w:spacing w:before="278" w:after="0"/>
        <w:ind w:left="466" w:righ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83280" cy="2212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9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t einmal hin auf dasjenige, was sich Euch der Form nach enthül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knöchernen Schädeldecke. Wir können einfach diese knöcher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ädeldecke uns schematisch hinzeichnen. Seht auf das, was sich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m nach in der knöchernen Schädeldecke enthüllt, und stellt es e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l in Gegensatz zu demjenigen, was sich Euch enthüllt, wenn I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Röhrenknochen, ich will sagen, den Oberschenkelknochen -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 ihn schematisch andeuten - ins Auge faßt. Nun stehen diese Dinge</w:t>
        <w:br/>
        <w:t>nicht allein da, sondern die knöcherne Schädeldecke hat die mannig-</w:t>
        <w:br/>
        <w:t>faltigen physischen Kräfte, die sie umspielen. Ebenso hat der Röhr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nochen die mannigfaltigen Kräfte, die ihn umspielen; aber wenn Ih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diesen Röhrenknochen hinschaut, er wird Euch niemals anders seine</w:t>
        <w:br/>
        <w:t>Wesenheit enthüllen, als wenn Ihr ihn im Zusammenhang mit dem g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n Weltenall betrachtet. Nun denkt Euch: hier ist der Röhrenknochen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 Kräfte sind so, daß sie durch seine Länge hindurchgehen,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tlich dann, wenn der Mensch die von ihm zu erringende irdische</w:t>
      </w:r>
    </w:p>
    <w:p>
      <w:pPr>
        <w:sectPr>
          <w:type w:val="nextPage"/>
          <w:pgSz w:w="8391" w:h="11906"/>
          <w:pgMar w:left="1164" w:right="108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6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ge hat, zum Mittelpunkt der Erde hingehen. Aber das ist nicht s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tliches. Sein Wesentliches ist, daß er diese Kräfte in die Ver-</w:t>
        <w:br/>
        <w:t>bindung des Erdmittelpunktes mit dem Monde einreiht. Also dasjenig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so gelegen ist wie der Röhrenknochen des Oberschenkels oder des</w:t>
        <w:br/>
        <w:t>Oberarmes, wie auch ein entsprechend in seiner Lage liegender Muskel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eigentlich eingereiht, eingegliedert in die Kräfte, die da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nden Erde mit Mond. Und Ihr könnt Euch das so vorstellen: Ihr hab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er die Erde, von der Erde lodern Kräfte zum Monde hinauf, und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Kräfte ist alles das eingespannt, was die Lage, sagen wir, des Ober-</w:t>
        <w:br/>
        <w:t>schenkels hat, wenn der Mensch steht oder geht. Dagegen ist zusam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liedert alles dasjenige, was eine solche Lage wie die Schädeldeck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, mit der Saturnbewegung. Da walten drin die Umdrehungskräfte</w:t>
      </w:r>
    </w:p>
    <w:p>
      <w:pPr>
        <w:pStyle w:val="Normal"/>
        <w:spacing w:before="379" w:after="0"/>
        <w:ind w:left="2275" w:righ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315" cy="926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9" w:after="0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s Saturn. So daß man sagen kann: der Mensch wird gebildet von</w:t>
        <w:br/>
        <w:t>unten nach oben durch den Zusammenhang von Erde und Mond,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abgeschlossen durch dasjenige, was in der Umschwungskraft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turn liegt, aber beide Kräftearten sind einander entgegengesetz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Ihr auf die ersten Kräfte hinschaut, auf diejenigen, die im Z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ammenhang zwischen Erde und Mond liegen, so liegt in diesen Kräften</w:t>
        <w:br/>
        <w:t>alles dasjenige drin, was dem Menschen seine plastische Form gibt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 plastisch aufbaut. Man möchte sagen, in diesen Kräf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egt ein geheimer Bildhauer drin, der den Menschen plastisch aufbau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hrend in den ändern Kräften, die so gehen, fortwährender Abba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gt. Da wird fortwährend das Materielle, das den Menschen plastisch</w:t>
        <w:br/>
        <w:t>aufbaut, wieder auseinandergestäubt. Wenn Ihr Euch also einen Nag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schneidet, so seid Ihr mit der Schere in den Saturnkräften drin.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eßt, so ist die Komponente - die von der Erde weggehende Ri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ung gibt diese Komponente — in der Richtung des Mondes. Alle Kräfte</w:t>
      </w:r>
    </w:p>
    <w:p>
      <w:pPr>
        <w:sectPr>
          <w:type w:val="nextPage"/>
          <w:pgSz w:w="8391" w:h="11906"/>
          <w:pgMar w:left="1073" w:right="119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Richtung der Mondrichtung bauen auf. Alle Kräfte in der R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ng der Saturnrichtung zerstäuben den Menschen, und in dieser We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wirkung zwischen Zerstäuben und plastischem Aufbauen liegt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Seele, liegt des Menschen Geist. Darin offenbaren sie sich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ist das, was draußen ist, und das, was der Mensch in sich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mit dem Ätherleib verbunden ist, das ist mit diesen peripher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n verbunden. Verbunden mit den Aufbaukräften erweist sich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isser Beziehung das Silber; so daß, wenn Ihr bemerkt im Mensch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die Aufbaukräfte überwältigt werden von den Abbaukräften, I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Regel diese Gestaltung korrigieren könnt mit irgendeiner Arznei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vom Silber her kommt. Merkt Ihr aber, daß die Aufbaukräf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chern, daß sie den Menschen in seiner Gestalt zusammenhal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zusagen verhindern das Zerstäuben, so sehen Sie stets, daß man</w:t>
        <w:br/>
        <w:t>appelliert an die Mittel, die vom Saturn kommen, an Mittel, die vom</w:t>
        <w:br/>
        <w:t>Blei herkommen. So daß, wenn man erkennt, wie der Mensch auf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ut ist, man eine Anschauung davon bekommt, wie man sich zu v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lten ha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handelt es sich darum, daß man in eine solche Betrachtung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se hineinkommt. Nun, seht Ihr, meine lieben Freunde, die wah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, die Welt des Geistes, die liegt eigentlich so, daß man mit Re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gesagt hat, sie liege jenseits einer Schwelle, der Mensch ste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seits einer Schwelle. Es ist schon notwendig, daß der Mensch, um</w:t>
        <w:br/>
        <w:t>zur wahren Erkenntnis, um zur wahren Einsicht in die Weltenkonstitu-</w:t>
        <w:br/>
        <w:t>tion zu kommen, diese Schwelle übertritt. Nun ist es im allgem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fährlich für den Menschen, diese Schwelle so ohne weiteres zu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eten. Denn wenn der Mensch seine gewöhnliche Sinnesanschau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Gedanken durchsetzt, wie er sie hat im gewöhnlichen Leb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itträgt in die geistige Welt jenseits der Schwelle hinein, dann ru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vor seinem geistigen Auge dadurch, daß er die Dinge jenseits der</w:t>
        <w:br/>
        <w:t>Schwelle so beurteilt, wie man die Dinge hier betrachtet, hier beurteilt,</w:t>
        <w:br/>
        <w:t>ein Blendwerk, ein richtiges Blendwerk hervor. Und deshalb ist jene</w:t>
        <w:br/>
        <w:t>geistige Wesenheit an der Schwelle, von der wir lernen können, daß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 andere Begriffe brauchen, wenn wir die Schwelle übertreten, daß</w:t>
        <w:br/>
        <w:t>uns eben Blendwerk lahmt für das Leben, wenn wir mit unseren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öhnlichen, aus der Sinnenwelt entnommenen Begriffen in die geistige</w:t>
      </w:r>
    </w:p>
    <w:p>
      <w:pPr>
        <w:sectPr>
          <w:type w:val="nextPage"/>
          <w:pgSz w:w="8391" w:h="11906"/>
          <w:pgMar w:left="1164" w:right="105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45" w:hanging="0"/>
        <w:rPr>
          <w:color w:val="000000"/>
          <w:spacing w:val="-6"/>
          <w:sz w:val="16"/>
          <w:szCs w:val="16"/>
          <w:lang w:val="de-DE"/>
        </w:rPr>
      </w:pPr>
      <w:r>
        <w:rPr>
          <w:color w:val="000000"/>
          <w:spacing w:val="-6"/>
          <w:sz w:val="16"/>
          <w:szCs w:val="16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hinüberkommen. Dieser Hüter der Schwelle ist eigentlich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hner, daß wir uns erst die Ideen verschaffen, die wir in der geis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brauchen. Man glaubt gewöhnlich nicht, daß die Begriffe, die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eistigen Welt etwas taugen, ja außerordentlich verschieden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n Begriffen, die hier in der physischen Welt etwas taugen. I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n Welt ist zum Beispiel der Teil immer kleiner als das Ganze.</w:t>
        <w:br/>
        <w:t>Das gilt als Axiom. So ist es nicht in der geistigen Welt. Da ist der T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mer größer als das Ganze. Das kann man am Beispiel des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rnen. Wenn man eine Kraft annimmt, die der Mensch hat, wenn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aus Mineralischem seinen Leib aufbaut, und dann den</w:t>
        <w:br/>
        <w:t>Kräftezusammenhang, den ein Teil von ihm hat, so ist dem Kosmos</w:t>
        <w:br/>
        <w:t>gegenüber dasjenige, was die Organe gestaltet, also der Teil des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, wesentlich größer als der ganze Mensch. Ihr könnt Euch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ohne weiteres den Satz vorstellen, der Teil ist größer als das Ganz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 Ihr die Sinnenwelt gewöhnt seid, aber gegenüber der übersin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Welt ist es durchaus so. Daher muß man dazukommen, die Mög-</w:t>
        <w:br/>
        <w:t>lichkeit einzusehen, daß in der geistigen Welt der Teil größer sein k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das Ganze. Unsere ganze Mechanik und Physik gilt nicht für die</w:t>
        <w:br/>
        <w:t>übersinnliche Welt, sondern gerade für das Entgegengesetzte. Hier in</w:t>
        <w:br/>
        <w:t>der sinnlichen Welt ist die Gerade der kürzeste Weg zwischen zw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unkten. In der geistigen Welt ist sie der längste, weil, wenn man in</w:t>
        <w:br/>
        <w:t>gerader Richtung vorgeht, man die meisten Hindernisse zu überwinden</w:t>
        <w:br/>
        <w:t>hat. Jede andere Richtung ist kürzer als die gerade Richtung. Man mu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urchaus klar sein, daß, wenn man in die geistige Welt hinein wil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entgegengesetzte Begriffe braucht für das, was in der physi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gang und gäbe ist, daß man nicht in Verwirrung gesetzt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in die geistige Welt geht. Dazu gehört Mut. Man muß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t haben, über die geistige Schwelle hinüberzugehen, geradezu ü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Abgrund hinüberzusetzen. Wenn man das Ganze durchmacht,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s Hinübergehen zur geistigen Welt, dieses Vorbeigehen an dem Hü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chwelle, und dieses Drüben-Ankommen, wenn man das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 in Seele und Geist, in Astralleib und Ich bewußt durchmacht, so</w:t>
        <w:br/>
        <w:t>ist alles gut. Aber wenn man es nicht reinlich durchmacht in Ich und in</w:t>
        <w:br/>
        <w:t>Astralleib, so entsteht ein Blendwerk, und wenn dieses Blendwerk zu-</w:t>
        <w:br/>
        <w:t>rücksticht auf den Menschen, wird Krankheit daraus. Und immer wenn</w:t>
      </w:r>
    </w:p>
    <w:p>
      <w:pPr>
        <w:sectPr>
          <w:type w:val="nextPage"/>
          <w:pgSz w:w="8391" w:h="11906"/>
          <w:pgMar w:left="1094" w:right="115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Mensch etwas Krankes hat, so hat er eigentlich den Hüter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elle in sich, nur in einer Art dämonischem Abbild.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komme da wieder auf das Dämonische, über das ich schon spr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n mußte. Und worauf beruht das? Das beruht darauf, daß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mit gewöhnlichen Anschauungen auf den Menschen hinschaut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t alles untereinander in Verwirrung. Auf der einen Seite ist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astralischer Leib des Menschen, auf der ändern Seite ist ätherisc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 und physischer Leib; und das alles wirkt bunt durcheinander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</w:t>
        <w:br/>
        <w:t>man so hinschaut auf den Menschen. Und vor allen Dingen kommt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auf an, daß man dasjenige, was seelisch im Menschen ist,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iden lernt von demjenigen im Menschen, was körperlich ist.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Seele im Körper ist und Sie den Menschen anschauen, erscheint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ele nicht als das, was sie in Wirklichkeit ist. Die Seele ist in Wirkl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t, in der Tat Licht. Und Ihr werdet darauf kommen müssen imm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und mehr, wie die Menschenseele, wenn man sie in ihrer Ab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iedenheit vom Leibe anschaut, Licht ist. Sie gehört unter den Din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ie als Element, als ätherisches Element umgeben, eben dem Licht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. Die Menschenseele gehört durchaus dem Reiche des Lichtes an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ht sie richtig, wenn man sie innerhalb des Lichtes sieht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gegen gehört der Körper der Schwere an. Nun habe ich ausein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gesetzt, wie die Schwere überwunden wird, wie das Gehirn furcht-</w:t>
        <w:br/>
        <w:t>bar viel leichter wird, als es draußen erlebt wird. Aber der physische</w:t>
        <w:br/>
        <w:t>Körper in seiner Gestaltung, die von uns in seiner Wesenheit wah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ommen wird, er gehört der Schwere an. Geradeso wie Ihr 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emische Analyse aus dem Wasser Wasserstoff und Sauerstoff her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kommt, so müßt Ihr, wenn Ihr den Menschen seiner Wesenheit na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schauen wollt, ihn gliedern in die Seele mit ihrer Leuchtekraft,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n Körper mit seiner Schweremach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zwei Wesenheiten, die Seele mit ihrer Leuchtekraft, der Kö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 mit seiner Schweremacht, sind verwirrend ineinandergeschob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mit dem gewöhnlichen Auge betrachtet werden. Weil sie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rend ineinandergeschoben sind, kann man dem Körper nicht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, überhaupt dem Menschen nicht ansehen, worin das Wese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nkheit besteht. Wenn Ihr Eure Seele so einrichtet, daß sie h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auen kann auf den Menschen in der Art, daß sich das Wesen der</w:t>
      </w:r>
    </w:p>
    <w:p>
      <w:pPr>
        <w:sectPr>
          <w:type w:val="nextPage"/>
          <w:pgSz w:w="8391" w:h="11906"/>
          <w:pgMar w:left="1157" w:right="10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nkheit enthüllen kann, und wenn Ihr dadurch darauf kommt, wie</w:t>
        <w:br/>
        <w:t>das Wesen der Krankheit sich enthüllen kann, dann wird Euch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nach, wenn Ihr Blei anschaut, wenn Ihr Silber anschaut, eben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, welche Heilkräfte in diesen Dingen sind. Aber Ihr müßt 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euer ernst das medizinische Leben nehmen, und das meditativ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en wirklich so kraftvoll in Eurer Seele gestalten, daß Ihr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meditative Leben eben anders sehen, anders die Welt ergreifen</w:t>
        <w:br/>
        <w:t>lernt. Und das ist es, warum ich Euch hier mitgeben möchte jetzt das-</w:t>
        <w:br/>
        <w:t>jenige, was, richtig meditiert, meine lieben Freunde, zu dem ä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zugefügt, Euch nun auch dazu führt, zu speziellen Substanzen d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 Verhältnis zu gewinnen, das diese Substanzen nun selber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gesunden und kranken Menschen. Ihr müßt nur das, was ich jetzt</w:t>
        <w:br/>
        <w:t>als Worte auf die Tafel schreibe, als weckend in Eurer Seele so a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auen, daß dasjenige, was Ihr im gewöhnlichen Leben vom Men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t, nicht die Wirklichkeit ist, aber das was Ihr sehen werdet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 Eure Seele belebt mit dem, was in diesen Worten liegt; dann werdet</w:t>
        <w:br/>
        <w:t>Ihr die Wahrheit des Menschenwesens in seinem Verhältnis des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 ändern sehe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habe bisher so gesprochen, daß Ihr den Menschen allgemei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m Verhältnis zum Kosmos erfassen könnt. Heute möchte i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ure Seelen hineinschreiben, was Euch befähigt, ein kleines Stück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old zu nehmen, und dieses Gold meditativ zu betrachten. Ich schla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n eine dünne Platte, und bekomme, wenn ich so durchschaue, Grü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es. Es sieht grünlich aus. Es erweckt, indem es so grünlich ausschau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nur durch eine verworrene Analogie, sondern gerade, wenn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tieferen Seelenkräften an dieses Goldplättchen herangehe, erweck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dasselbe innere Erlebnis, was die grüne Wiese, die grüne Pflanz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cke der Erde erweckt. Aber dadurch, daß ich mich recht vertiefe mit</w:t>
        <w:br/>
        <w:t>meinen Seelenkräften in das kleine durchschimmernde Goldplätt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auch die entgegengesetzte Seelenkraft erweckt, und ich bekomm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dem ich das grünlich schimmernde Goldplättchen hier habe, wenn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all aufschaue, überall hinschaue, wegschaue, ich bekomme -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er physiologische Physiker sagt, nur eine Kontrastwirkung, so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n in diesem allem liegt in der Kontrastwirkung eine ganze Welt 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Eindruck einer ganzen in sich schimmernden Welt, einer ganzen</w:t>
      </w:r>
    </w:p>
    <w:p>
      <w:pPr>
        <w:sectPr>
          <w:type w:val="nextPage"/>
          <w:pgSz w:w="8391" w:h="11906"/>
          <w:pgMar w:left="1140" w:right="109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sich schimmernden Welt, die da wie im mattrötlichen, bläulich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rötlichen Lichte um mich herum überall schimmert. Und ich weiß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dem Augenblicke: in dem Stückchen Gold, das so klein ist, lie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anze Welt da. Und dieses kleine Stückchen Gold, das ich in der</w:t>
        <w:br/>
        <w:t>Hand habe, das hier grünlich schimmert, das ist eigentlich eine ganz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häre. In dieses kleine atomistische Stückchen, in das ist sie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chtet: ich kann nicht ein Stückchen Gold haben, ohne daß es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 Sphäre ist, ohne daß es ein Knotenpunkt ist aus einer Sphär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ganzen Sphäre, so daß ich gewissermaßen lerne, in dem Bl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oten, in dem Blau-Violetten einer Sphäre zu leben. Und wenn I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andere Eigenschaften des Goldes kennenlernt, dann werdet Ihr</w:t>
        <w:br/>
        <w:t>lebendig verbinden diese ändern Eigenschaften des Goldes mit de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Ihr so in einer Art von seelischer Schau erhaltet. Ihr werdet z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spiel die Euch bekannte Eigenschaft, daß das Gold nicht duldet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bindung mit dem Sauerstoff, Ihr werdet dies in einer gründlich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r grundlegenden, prinzipiellen Weise erleben. Denn Ihr werdet</w:t>
        <w:br/>
        <w:t>Euch sagen: Der Mensch lebt dadurch, daß er den Sauerstoff hat. Er</w:t>
        <w:br/>
        <w:t>lebt dadurch, daß er den Sauerstoff hat, daß er den Sauerstoff for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ährend verarbeitet. - Im ätherischen Leib - Ihr habt gesehen -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anders; er ist verwandt mit demjenigen, was nicht im physischen</w:t>
        <w:br/>
        <w:t>Leib verankert ist. Das Gold ist mit dem ätherischen Leib dadurch ver-</w:t>
        <w:br/>
        <w:t>wandt, daß es nicht in sich eine Verbindung mit dem Sauerstoff dulde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daß gerade durch diese seine Eigenschaft das Gold im äther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 heilend wirkt für alles dasjenige, was der Sauerstoff zum Beispi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physischen Leib verursachen kann. Daher ist das Gold gewiss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ßen ein Heilmittel, das vom Zentrum des Menschen aus richtig wi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 kann. Ihr bekommt durch diesen leuchtenden Eindruck in mat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au-rotem Lichte eigentlich die innere Wahrheit des Satzes: Das Gol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Sonne. Es ist ganz Sonne. - Nun, da habt Ihr diesen einen Kno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hier einfach anzeigt, daß im Weltenraum Gold Sonne ist. Und daß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old-Sonne mit dem ätherischen Leibe verwandt ist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t Ihr, durch solche Betrachtungen kommt Ihr zu denjenigen 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schaften einer Substanz, die man für die Therapie braucht. Aber I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 nur dazu, wenn Ihr ernst nehmen wollt, nicht als äußeres Wor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dern als fortwährende innere Aufforderung der Seele:</w:t>
      </w:r>
    </w:p>
    <w:p>
      <w:pPr>
        <w:sectPr>
          <w:type w:val="nextPage"/>
          <w:pgSz w:w="8391" w:h="11906"/>
          <w:pgMar w:left="1130" w:right="109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2040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 in deiner Seele</w:t>
      </w:r>
    </w:p>
    <w:p>
      <w:pPr>
        <w:pStyle w:val="Normal"/>
        <w:shd w:fill="FFFFFF" w:val="clear"/>
        <w:spacing w:lineRule="exact" w:line="274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uchte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l in deinem Körper</w:t>
      </w:r>
    </w:p>
    <w:p>
      <w:pPr>
        <w:pStyle w:val="Normal"/>
        <w:shd w:fill="FFFFFF" w:val="clear"/>
        <w:spacing w:lineRule="exact" w:line="274" w:before="5" w:after="0"/>
        <w:ind w:left="2568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remacht</w:t>
      </w:r>
    </w:p>
    <w:p>
      <w:pPr>
        <w:pStyle w:val="Normal"/>
        <w:shd w:fill="FFFFFF" w:val="clear"/>
        <w:spacing w:lineRule="exact" w:line="274" w:before="168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muß aber wirklich Übung werden. Ihr müßt üben können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ure Seele etwas werden würde, was wirklich strömend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 ist, strömendes Licht, Leuchtekraft, und wie wenn Euer Körp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 werden könnte, was durch seine eigene innere Schweresehnsucht</w:t>
        <w:br/>
        <w:t>sich mit dem Inneren der Erde verbindet. Diesen ungeheuren Gegensat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üßt Ihr wirklich innerlich erleben, dann trennt Ihr Seele und Leib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Seele und Körper, die getrennt werden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müssen.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geht es weiter:</w:t>
      </w:r>
    </w:p>
    <w:p>
      <w:pPr>
        <w:pStyle w:val="Normal"/>
        <w:shd w:fill="FFFFFF" w:val="clear"/>
        <w:spacing w:before="202" w:after="0"/>
        <w:ind w:left="2054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Leuchtekraft</w:t>
      </w:r>
    </w:p>
    <w:p>
      <w:pPr>
        <w:pStyle w:val="Normal"/>
        <w:shd w:fill="FFFFFF" w:val="clear"/>
        <w:spacing w:before="34" w:after="0"/>
        <w:ind w:left="2573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ahlet Geistes-Ich</w:t>
      </w:r>
    </w:p>
    <w:p>
      <w:pPr>
        <w:pStyle w:val="Normal"/>
        <w:shd w:fill="FFFFFF" w:val="clear"/>
        <w:spacing w:lineRule="exact" w:line="274" w:before="182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so werdet Ihr das Ganze verstehen. Denn das menschliche Ich geht</w:t>
        <w:br/>
        <w:t>als inneres Erlebnis in der Seele auf. Daher müßt Ihr auch das Bild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, daß in der in das Weltenall hinausstrahlenden Seele, hinaus-</w:t>
        <w:br/>
        <w:t>leuchtenden Seele strahlig das Ich erwächst.</w:t>
      </w:r>
    </w:p>
    <w:p>
      <w:pPr>
        <w:pStyle w:val="Normal"/>
        <w:shd w:fill="FFFFFF" w:val="clear"/>
        <w:spacing w:lineRule="exact" w:line="274"/>
        <w:ind w:left="264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andere ist nun dasjenige, was Ihr hinzufügen müßt:</w:t>
      </w:r>
    </w:p>
    <w:p>
      <w:pPr>
        <w:pStyle w:val="Normal"/>
        <w:shd w:fill="FFFFFF" w:val="clear"/>
        <w:spacing w:before="202" w:after="0"/>
        <w:ind w:right="168" w:hanging="0"/>
        <w:jc w:val="center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Schweremacht</w:t>
      </w:r>
    </w:p>
    <w:p>
      <w:pPr>
        <w:pStyle w:val="Normal"/>
        <w:shd w:fill="FFFFFF" w:val="clear"/>
        <w:spacing w:before="34" w:after="0"/>
        <w:ind w:left="2582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ftet Gottes-Geist.</w:t>
      </w:r>
    </w:p>
    <w:p>
      <w:pPr>
        <w:pStyle w:val="Normal"/>
        <w:shd w:fill="FFFFFF" w:val="clear"/>
        <w:spacing w:lineRule="exact" w:line="278" w:before="154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hrhaftig nicht bloß als von einem trivialen Bild, meine lieben</w:t>
        <w:br/>
        <w:t>Freunde, sondern als von etwas, was tief der Wahrheit entspric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die Menschen früherer Zeiten immer davon gesprochen, daß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, der menschliche Körper ein Tempel der Gottheit ist. Und so</w:t>
        <w:br/>
        <w:t>wahr als in der Seele das Ich das Herrschende ist, wenn die Seele be-</w:t>
        <w:br/>
        <w:t>wußt ist, so wahr ist im Körper die Gottheit herrschend. Ihr dürft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ueren Körper als das Eurige ansprechen, denn der Körper ist nicht des</w:t>
        <w:br/>
        <w:t>Menschen, der Körper ist Gottes. Es ist schon so: aus den gött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n heraus erwächst des Menschen Körper. Aber sein ist nu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in befindliche Seele. So daß Ihr wirklich sehen müßt in Eueren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lichen Werkzeugen Gottes Tempel.</w:t>
      </w:r>
    </w:p>
    <w:p>
      <w:pPr>
        <w:pStyle w:val="Normal"/>
        <w:shd w:fill="FFFFFF" w:val="clear"/>
        <w:spacing w:lineRule="exact" w:line="278"/>
        <w:ind w:left="269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s ist von ungeheurer Wichtigkeit zu wissen:</w:t>
      </w:r>
    </w:p>
    <w:p>
      <w:pPr>
        <w:sectPr>
          <w:type w:val="nextPage"/>
          <w:pgSz w:w="8391" w:h="11906"/>
          <w:pgMar w:left="1109" w:right="11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2059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der Leuchtekraft - der Seele -</w:t>
      </w:r>
    </w:p>
    <w:p>
      <w:pPr>
        <w:pStyle w:val="Normal"/>
        <w:shd w:fill="FFFFFF" w:val="clear"/>
        <w:spacing w:lineRule="exact" w:line="274"/>
        <w:ind w:left="2059" w:firstLine="528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ahlet Geistes-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Schweremacht</w:t>
      </w:r>
    </w:p>
    <w:p>
      <w:pPr>
        <w:pStyle w:val="Normal"/>
        <w:shd w:fill="FFFFFF" w:val="clear"/>
        <w:spacing w:lineRule="exact" w:line="274"/>
        <w:ind w:left="2587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ftet Gottes-Geist</w:t>
      </w:r>
    </w:p>
    <w:p>
      <w:pPr>
        <w:pStyle w:val="Normal"/>
        <w:shd w:fill="FFFFFF" w:val="clear"/>
        <w:spacing w:lineRule="exact" w:line="278" w:before="206" w:after="0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- kraftet in dem menschlichen Körper gerade so, wie das Ich in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lichen Seele.</w:t>
      </w:r>
    </w:p>
    <w:p>
      <w:pPr>
        <w:pStyle w:val="Normal"/>
        <w:shd w:fill="FFFFFF" w:val="clear"/>
        <w:spacing w:lineRule="exact" w:line="278"/>
        <w:ind w:left="274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kommt aber das Wichtige:</w:t>
      </w:r>
    </w:p>
    <w:p>
      <w:pPr>
        <w:pStyle w:val="Normal"/>
        <w:shd w:fill="FFFFFF" w:val="clear"/>
        <w:spacing w:lineRule="exact" w:line="274" w:before="211" w:after="0"/>
        <w:ind w:left="2059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och darf nicht</w:t>
      </w:r>
    </w:p>
    <w:p>
      <w:pPr>
        <w:pStyle w:val="Normal"/>
        <w:shd w:fill="FFFFFF" w:val="clear"/>
        <w:spacing w:lineRule="exact" w:line="274"/>
        <w:ind w:left="2064" w:firstLine="533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uchtekr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greifen</w:t>
      </w:r>
    </w:p>
    <w:p>
      <w:pPr>
        <w:pStyle w:val="Normal"/>
        <w:shd w:fill="FFFFFF" w:val="clear"/>
        <w:spacing w:lineRule="exact" w:line="274"/>
        <w:ind w:left="2602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remacht</w:t>
      </w:r>
    </w:p>
    <w:p>
      <w:pPr>
        <w:pStyle w:val="Normal"/>
        <w:shd w:fill="FFFFFF" w:val="clear"/>
        <w:spacing w:lineRule="exact" w:line="274" w:before="211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Mensch schläft, so wird Euch ohne weiteres klar sein: er hat</w:t>
        <w:br/>
        <w:t>getrennt sein Seelisches und sein Körperlich-Leibliches. Er hat si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ennt. Da ergreift die Seele nicht den Körper. Aber auch wen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wacht, so muß es so sein, daß zwar das Ich und der astralis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 untertauchen in den physischen und den ätherischen Leib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ennoch eine innere Absonderung, ein inneres Getrenntsein der</w:t>
        <w:br/>
        <w:t>Leuchtekraft und der Schweremacht besteht. Es darf nicht so sein, daß</w:t>
        <w:br/>
        <w:t>chemisch eine Komponente sich bildet aus der Leuchtekraft und der</w:t>
        <w:br/>
        <w:t>Schweremacht; die müssen innerlich getrennt sein. Mechanisch dürf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ich nicht miteinander vermengen, oder sich gar verbinden innerlich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üssen nebeneinander im gleichen Räume wirken, die Schwer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 des Körpers hinunter, die Leuchtekraft der Seele hinauf. Deshalb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der Satz wichtig:</w:t>
      </w:r>
    </w:p>
    <w:p>
      <w:pPr>
        <w:pStyle w:val="Normal"/>
        <w:shd w:fill="FFFFFF" w:val="clear"/>
        <w:spacing w:lineRule="exact" w:line="274" w:before="197" w:after="0"/>
        <w:ind w:left="2083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och darf nicht</w:t>
      </w:r>
    </w:p>
    <w:p>
      <w:pPr>
        <w:pStyle w:val="Normal"/>
        <w:shd w:fill="FFFFFF" w:val="clear"/>
        <w:spacing w:lineRule="exact" w:line="274"/>
        <w:ind w:left="2088" w:firstLine="533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uchtekraft</w:t>
        <w:br/>
        <w:t>Ergreifen</w:t>
      </w:r>
    </w:p>
    <w:p>
      <w:pPr>
        <w:pStyle w:val="Normal"/>
        <w:shd w:fill="FFFFFF" w:val="clear"/>
        <w:spacing w:lineRule="exact" w:line="274" w:before="5" w:after="0"/>
        <w:ind w:left="2093" w:firstLine="533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erema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auch nicht</w:t>
      </w:r>
    </w:p>
    <w:p>
      <w:pPr>
        <w:pStyle w:val="Normal"/>
        <w:shd w:fill="FFFFFF" w:val="clear"/>
        <w:spacing w:lineRule="exact" w:line="274"/>
        <w:ind w:left="2093" w:firstLine="538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erem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dringen</w:t>
      </w:r>
    </w:p>
    <w:p>
      <w:pPr>
        <w:pStyle w:val="Normal"/>
        <w:shd w:fill="FFFFFF" w:val="clear"/>
        <w:spacing w:lineRule="exact" w:line="274"/>
        <w:ind w:left="2630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uchtekraft</w:t>
      </w:r>
    </w:p>
    <w:p>
      <w:pPr>
        <w:sectPr>
          <w:type w:val="nextPage"/>
          <w:pgSz w:w="8391" w:h="11906"/>
          <w:pgMar w:left="1156" w:right="105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6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nur der Gegensatz. Also es muß in der Realität, meine li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eunde, im Menschen das vorhanden sein, getrennt vorhanden se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unsere äußere Sinneserkenntnis fortwährend vermischt.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 äußerlich anschauen in der Sinneserkenntnis, so is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s durcheinander. Und wenn der Mensch das wäre, als was ihn die</w:t>
        <w:br/>
        <w:t>gewöhnliche Anschauung sieht, so wäre er immer krank.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gesund sein, aber unsere Anschauung, unsere Sinnesanschau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m Menschen ist immer die Krankheit. Man sieht den Menschen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nk, aber das ist natürlich immer Maja, Illusion. Denn in der wahr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senheit darf der Mensch nie so sein, wie man ihn sieht. In der wa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heit darf nicht durcheinandergemischt sein Leuchtekraft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weremacht. Die müssen innerlich getrennt sein voneinander.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f also etwa nicht so sein wie beim Wasser, wo Wasserstoff und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auerstoff eine chemische Verbindung miteinander eingehen, und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für sich verschwinden. Das macht beim Menschen bloß die sinn-</w:t>
        <w:br/>
        <w:t>liche Anschauung; die hat die Abgeschmacktheit zustande gebracht,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chemische Vorstellungen in sich hineinzutragen und den Menschen so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schauen, als wenn er eine Verbindung von Leuchtekraft und Schwer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 wäre. Die sind getrennt und müssen getrennt bleiben. Wie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asser so wäre, als ob Wasserstoff und Sauerstoff immer dar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trennt blieben, trotzdem sie ineinander sind.</w:t>
      </w:r>
    </w:p>
    <w:p>
      <w:pPr>
        <w:pStyle w:val="Normal"/>
        <w:shd w:fill="FFFFFF" w:val="clear"/>
        <w:spacing w:lineRule="exact" w:line="278" w:before="211" w:after="0"/>
        <w:ind w:left="2597" w:hanging="542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fasset Leuchtekr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chweremacht</w:t>
      </w:r>
    </w:p>
    <w:p>
      <w:pPr>
        <w:pStyle w:val="Normal"/>
        <w:shd w:fill="FFFFFF" w:val="clear"/>
        <w:spacing w:before="235" w:after="0"/>
        <w:ind w:left="274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geht wirklich Leuchtekraft in Schweremacht hinein -</w:t>
      </w:r>
    </w:p>
    <w:p>
      <w:pPr>
        <w:pStyle w:val="Normal"/>
        <w:shd w:fill="FFFFFF" w:val="clear"/>
        <w:spacing w:lineRule="exact" w:line="278" w:before="221" w:after="0"/>
        <w:ind w:left="197" w:hanging="0"/>
        <w:jc w:val="center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fasset Leuchtekraft</w:t>
      </w:r>
    </w:p>
    <w:p>
      <w:pPr>
        <w:pStyle w:val="Normal"/>
        <w:shd w:fill="FFFFFF" w:val="clear"/>
        <w:spacing w:lineRule="exact" w:line="278"/>
        <w:ind w:left="2069" w:firstLine="533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chwerema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ringet Schweremacht</w:t>
      </w:r>
    </w:p>
    <w:p>
      <w:pPr>
        <w:pStyle w:val="Normal"/>
        <w:shd w:fill="FFFFFF" w:val="clear"/>
        <w:spacing w:lineRule="exact" w:line="278"/>
        <w:ind w:left="2069" w:firstLine="538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Leuchte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binden in Welten-Irre</w:t>
      </w:r>
    </w:p>
    <w:p>
      <w:pPr>
        <w:pStyle w:val="Normal"/>
        <w:shd w:fill="FFFFFF" w:val="clear"/>
        <w:spacing w:lineRule="exact" w:line="278"/>
        <w:ind w:left="2078" w:firstLine="523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e und Körper</w:t>
        <w:br/>
        <w:t>In Verderbnis sich</w:t>
      </w:r>
    </w:p>
    <w:p>
      <w:pPr>
        <w:sectPr>
          <w:type w:val="nextPage"/>
          <w:pgSz w:w="8391" w:h="11906"/>
          <w:pgMar w:left="1063" w:right="117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101" w:after="0"/>
        <w:ind w:left="312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- die Verderbnis ist die Krankheit.</w:t>
        <w:br/>
      </w: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gesagt, Ihr müßt so etwas wie dieses nur ganz im vollen Ernste</w:t>
        <w:br/>
        <w:t>nehmen, aber so ernst nehmen, daß es Eueren Leib bildet, daß Ihr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den Menschen anschauen könnt nach Leuchtekraft und Schwer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cht, und daß Ihr das Gefühl habt: die sind, wenn sie einander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ssen, einander feind. In der Krankheit fassen sie einander an. Und</w:t>
        <w:br/>
        <w:t>wenn Leuchtekraft die Schweremacht faßt, entstehen die Krankhei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Körpers; wenn Schweremacht in Leuchtekraft dringt, entstehe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genannten Seelenkrankheiten. Denn bedenkt, was da ist. Bedenk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im Körper Gottes Geist lebt. Wenn nun Leuchtekraft Schwerema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sset, so eignet sich der Mensch widerrechtlich Gott, Gott in sich, a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diese Dinge alle mit dem nötigen moralischen Impuls zu d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n, durchzuempfinden, durchzufühlen, und dann mit dem, was I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gefühlt habt, zu wollen, da lernt Ihr allmählich wirklich die Di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Vorgänge der Welt so anschauen, daß Ihr darauf kommt, wie man</w:t>
        <w:br/>
        <w:t>wiederum, wenn Leuchtekraft die Schweremacht erfaßt hat, wegbring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Leuchtekraft von der Schweremacht durch irgend etwas, was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n Leib vom astralischen Leib her unterstützt durch irgend-</w:t>
        <w:br/>
        <w:t>eine äußere Substanz oder durch einen Vorgang im Menschen. Sehet</w:t>
        <w:br/>
        <w:t>Ihr, wenn Ihr so etwas in Eurer Seele richtig durchempfindet, dann</w:t>
        <w:br/>
        <w:t>werdet Ihr auch einen Blick bekommen für das Heilende der Hei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urythmie. Denn das Heilende der Heileurythmie ist im Grunde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mmen, ich möchte sagen, dasjenige, was beim Heilen ganz beso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 kosmischen Kräfte rechnet. Wenn Ihr konsonantische heil-</w:t>
        <w:br/>
        <w:t>eurythmische Übungen macht, so seid Ihr drinnen in den Mondenkrä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. Wenn Ihr vokalische heileurythmische Kräfte entwickelt, so sei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r in den Saturnkräften drinnen. Und der Mensch fühlt sich direk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iese zwei Arten von Kräften beim Heileurythmisieren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smos ein. Und es ist zum Beispiel so: nehmen wir einmal an,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e konstatieren - denn das Wesentliche in der Medizin ist selbst-</w:t>
        <w:br/>
        <w:t>verständlich die Therapie, aber es gibt nicht eine Therapie, wenn nich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e absolut brauchbare Diagnose vorliegt -, nehmen wir an,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te konstatieren, daß beim Menschen vorliegt ein zu starkes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lten, daß er also in sich, sagen wir, die Gestaltung hat von Sal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der Kohlehydraten, die er nicht überwinden kann; es ist zuviel Ge-</w:t>
        <w:br/>
        <w:t>staltung in ihm. Wenn Ihr wirklich die ja feineren Wirkungen auf den</w:t>
      </w:r>
    </w:p>
    <w:p>
      <w:pPr>
        <w:sectPr>
          <w:type w:val="nextPage"/>
          <w:pgSz w:w="8391" w:h="11906"/>
          <w:pgMar w:left="1173" w:right="105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rganismus betrachtet — es können die Symptome nur als leise Sy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tome auftreten -, da wird die vokalische Heileurythmie, die dem</w:t>
        <w:br/>
        <w:t>Gestalteten entgegenwirkt, außerordentlich günstig wirken könn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der man nehme einmal an, daß ein kleines Kind leise die Anlage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ottern zeigt. Nun, nicht wahr, ich will ganz gewiß nicht in eine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ilettantischen Weise davon sprechen, daß das Stottern dieses oder jen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, es können natürlich die mannigfaltigsten Schädigungen da sei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unter allen Umständen wirken diese Schädigungen beim Stotter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, daß eine prädominierende gestaltende Kraft vorhanden ist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wird gerade daher beim Stottern vokalisierende heileurythmische</w:t>
        <w:br/>
        <w:t>Übungen machen, und zwar gerade in der Reihenfolge, wie sie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kalische naturgemäß im Menschen, ich möchte sagen, zum rich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menschlichen Offenbaren bringen, gerade in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 anwenden. So</w:t>
        <w:br/>
        <w:t>daß man in der Tat bei Kindern, die zum Stottern Anlage haben, heil-</w:t>
        <w:br/>
        <w:t xml:space="preserve">eurythmisch einfach mit der gewöhnlichen Vokalfolge A, E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, U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man die nötige Ausdauer und Liebe hat, außerordentlich vi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erreichen könn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Ihr Euch das alles bedenkt, meine lieben Freunde, dann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t Ihr Euch sagen können, gerade das muß für Euch wichtig sei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 die esoterischen Untergründe, die ich Euch vor einigen Tag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gegeben habe, betrachtet wie eine Art Moral des medizini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udiums. Unter Moral verstehe ich das Verbundenfühlen zu einer Ver-</w:t>
        <w:br/>
        <w:t>pflichtung, das Verbundenfühlen, wirklich die Seele durch solche med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ativen Kräfte in die nötige fortdauernde Stimmung zu bringen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 in der richtigen Art gegenüberzustehen. Nicht wahr, würde man</w:t>
        <w:br/>
        <w:t>Euch ein Jahr vortragen können, so würde man schon sehr viel ü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zelnes sagen können, was Euch dann auch für die Praxis konkret da</w:t>
        <w:br/>
        <w:t>hineinstellen kann. Aber da wir ja in diesen Vorträgen alles nur gew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rmaßen auf den Weg bringen konnten, meine lieben Freunde, so ist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ganz besonderer Wichtigkeit, zunächst, ich möchte sagen, vo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ung der medizinischen Kräfte in der Menschenwesenheit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rechen, Euch eben diese medizinischen Winke zu geben. Denn wenn</w:t>
        <w:br/>
        <w:t>Ihr mit diesen esoterischen Winken nun an Eure medizinischen Studi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: Ihr werdet sehen, es wird anders. Allerdings, es wird vielle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rer sogar. Wenn ein etwas gedankenstumpfer Mensch von heute -</w:t>
      </w:r>
    </w:p>
    <w:p>
      <w:pPr>
        <w:sectPr>
          <w:type w:val="nextPage"/>
          <w:pgSz w:w="8391" w:h="11906"/>
          <w:pgMar w:left="1068" w:right="117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en werden heute schon durch die Volksschule gedanken-</w:t>
        <w:br/>
        <w:t>stumpf, durch die Gymnasiumausbildung noch mehr, dann kommen sie</w:t>
        <w:br/>
        <w:t>an die Hochschule heran - wenn ein solcher gedankenstumpfer Mensch</w:t>
        <w:br/>
        <w:t>an die medizinischen Studien kommt, wird er das erste und zweite Jahr</w:t>
        <w:br/>
        <w:t>mit einer gewissen inneren Bockigkeit die Dinge überwinden, wenn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ielleicht aus irgendwelchen sozialen Hintergründen herrührend irgend-</w:t>
        <w:br/>
        <w:t>welche moralische Peitsche hinter sich fühlt. Aber Mediziner, Arzt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nicht. Er wird einer, den die Sozietät anstellt als einen, der den Ar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mt, aber er wird nicht Arzt. Nun werdet Ihr ja natürlich eine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inertere Seelenkraft bekommen dadurch, daß Ihr solche Dinge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ure Seelenkräfte wirken laßt. Und es wird Euch manchmal die Art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e heute Psychologie und Physiologie und pathologische Wissenschaf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der die medizinische Wissenschaft beruht, auf Euch selber wirkt,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Euch manches wehe tun. Es wird wirklich so sein, wie we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uch manchmal statt Brot Steine geben würde. Aber Ihr werdet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er aus diesen Steinen, die da sind, doch etwas herausholen können.</w:t>
        <w:br/>
        <w:t>Und es wird Euch das, was da gegeben wird, in einem gewissen Gra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och zielvoll sein können. Ihr werdet auf einem nicht leichten Wege</w:t>
        <w:br/>
        <w:t>doch etwas lernen können. Und das muß schon sein, nicht wahr, v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äufig ist eben die Welt mit ihrem Materialismus noch mächtig, und wi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üssen uns zunächst in sie hineinstellen auf irgendeine Art. Wir mü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heraus arbeiten aus der Lage, in die wir kommen, wenn wir uns eben</w:t>
        <w:br/>
        <w:t>hineinstell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müßt Ihr schon so, wie die Welt es verlangt, Ärzte werden,</w:t>
        <w:br/>
        <w:t>und Euer Arztstudium durchdringen mit demjenigen, was Ihr von h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haben könnt. Und deshalb möchte ich noch einmal sagen: Ihr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t, meine lieben Freunde, durchaus die Gelegenheit haben, Euch hi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n der richtigen Weise zusammenzuschließen, anzuschließen auf die Ar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ich es Euch gesagt habe. Ihr müßt vollständiges Vertrauen haben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der Art und Weise, wie von mir, zusammen mit Frau Dr.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Wegma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dizinische Abteilung des Goetheanums verwaltet wird. Gerade diese</w:t>
        <w:br/>
        <w:t>Medizin, wie man sie hier erforschen kann, kann Euch zeigen, wie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hier - verzeiht das paradoxe Wort - wirklich im Menschenl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leben kann. Ihr werdet das empfangen können, und deshalb ma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es so, daß Ihr, wenn Ihr wiederum draußen seid in der Welt, wenn</w:t>
      </w:r>
    </w:p>
    <w:p>
      <w:pPr>
        <w:sectPr>
          <w:type w:val="nextPage"/>
          <w:pgSz w:w="8391" w:h="11906"/>
          <w:pgMar w:left="1183" w:right="105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uch das eine oder das andere auftaucht, Ihr Eure Wünsche schreibt,</w:t>
        <w:br/>
        <w:t>Eure Herzensbedürfnisse. Und dasjenige, was der eine schreibt,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eine Antwort erhalten, welche im monatlichen Rundbrief an all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tgeteilt wird. Da wird auf die Weise, wie wir es zunächst nur ma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, das äußere Medizinstudium durchdrungen werden können von</w:t>
        <w:br/>
        <w:t>demjenigen, was nun eben einmal heute gegeben werden kan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n seht Ihr, im Grunde genommen sind es ja noch außerordentlich</w:t>
        <w:br/>
        <w:t>wenige Menschen - es können ja eigentlich nur junge Menschen sein -,</w:t>
        <w:br/>
        <w:t>nur wenige Menschen noch, die die Brücke schlagen können zwisch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m, was in Dornach geistig gewollt wird, und demjenigen, was drau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Welt materialistisch die Macht hat. Es können ja vorläufig n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ige Menschen sein, und eigentlich nur diejenigen Menschen, die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m Studium drinnenstehen. Warum? Das, was man von Dor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nächst hört in den verschiedensten Gebieten, wenn das wahr wär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e es ja eine Narrheit. Als ich einmal in einem Kreise von Studen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zutragen hatte über ein besonderes Kapitel der Therapie, war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udenten da von der ganzen Fakultät und ein ganzer Professor,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iger Professor. Ja, sehen Sie nun, meine lieben Freunde, ich konn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Mann ansehen, der kam in den Vortrag herein, weil er bestätigt</w:t>
        <w:br/>
        <w:t>finden wollte, das, was er glaubte, daß da eben ein ganz gewöhnliches</w:t>
        <w:br/>
        <w:t>Geschwätz vorgetragen würde, wie es eben von medizinischen Dile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anten vorgetragen wird. Und da konnte ich wirklich Metamorphos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udien machen, indem er auf der einen Seite immer mehr innerlich 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ig wurde und auf der ändern Seite aber eine Überraschung erlebt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mußte nämlich übergehen dazu, zu glauben, daß es nicht Geschwät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aber er konnte natürlich nicht ja sagen dazu, denn es widerspra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llständig demjenigen, was er nun schon seit Jahrzehnten als das Wah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Richtige angesehen hat. Nicht wahr, das Äußerste, was man von</w:t>
        <w:br/>
        <w:t>diesem Herrn verlangen konnte, war - ich habe nachher mit ihm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ochen, da stellte es sich heraus -, daß er sich sagte: Ich halte mi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m liebsten vom Leibe! - Nicht wahr, er hätte es nicht vom Leibe zu</w:t>
        <w:br/>
        <w:t>halten gebraucht, wenn er eingesehen hätte, daß es Unsinn ist.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ätte er leicht die üblichen Fußtritte geben können. Er glaubte auch, er</w:t>
        <w:br/>
        <w:t>könne es leicht, aber er konnte es nicht, und da war das Äußerste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von Professorenseite verlangen kann, daß er sich sagte: Ich halte</w:t>
      </w:r>
    </w:p>
    <w:p>
      <w:pPr>
        <w:sectPr>
          <w:type w:val="nextPage"/>
          <w:pgSz w:w="8391" w:h="11906"/>
          <w:pgMar w:left="1039" w:right="119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r das am liebsten vom Leibe. - Man kann nichts anderes verlang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ganz anders muß sich wirklich der junge Mensch dazu stell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hat noch nicht Antezedentien. Der kann also tatsächlich zum Hei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heit die Dinge aufnehmen. Und wenn das geschieht, mein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ieben Freunde, dann wird es schon dahin kommen, daß nach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 - vielleicht schneller als man denkt - die Goetheanum-Spiritu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tät in die Medizin hineinkommt.</w:t>
      </w:r>
    </w:p>
    <w:p>
      <w:pPr>
        <w:pStyle w:val="Normal"/>
        <w:shd w:fill="FFFFFF" w:val="clear"/>
        <w:spacing w:lineRule="exact" w:line="278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es muß natürlich zunächst mit der Sache so sein, daß mit vol-</w:t>
        <w:br/>
        <w:t>lem Ernst so etwas seine weitere Fortsetzung findet, wie die Art und</w:t>
        <w:br/>
        <w:t>Weise - wie Frau Dr. Wegman gesagt hat -, wie Ihr zu ihr gekom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d, um wirklich einzuleiten mit vollem Vertrauen die Verbindung mit</w:t>
        <w:br/>
        <w:t>demjenigen, was eigentlich ein medizinisches Studium sein soll, das in</w:t>
        <w:br/>
        <w:t>die allgemeine heutige materialistische Medizin hineinfließen muß. I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t viel für Euch dazu tun, aber auch viel tun für die Welt und fü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kranke Menschheit, wenn Ihr das, was Ihr jetzt gehört habt, nicht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bloß Vorübergehendes betrachtet, sondern als Ausgangspunkt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ozu Ihr ja einen so außerordentlich guten Anfang gemacht habt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iesem Sinne, meine lieben Freunde, wollen wir vereinigt blei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llen wir so vereinigt bleiben, daß Ihr in Dornach hier im Goeth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um Euren Mittelpunkt behaltet, und an diesen Mittelpunkt E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lich haltet, so daß dieser Mittelpunkt durch Euch in der Welt wi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n kann. Das ist dasjenige, was ich wie eine Art von Mahnung, mö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sagen, Euch mitgeben möchte, dann wird es gut werden, dann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manches sich anschließen an dasjenige, was wir hier besprochen</w:t>
        <w:br/>
        <w:t>und durchgemacht haben, wovon Ihr in so schöner Weise ein Gefühl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deal haben könnt, was aber werden kann wirkliche Lebensgestaltung.</w:t>
      </w:r>
    </w:p>
    <w:p>
      <w:pPr>
        <w:pStyle w:val="Normal"/>
        <w:shd w:fill="FFFFFF" w:val="clear"/>
        <w:spacing w:lineRule="exact" w:line="278"/>
        <w:ind w:left="293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meine lieben Freunde, so wollen wir es halten.</w:t>
      </w:r>
    </w:p>
    <w:p>
      <w:pPr>
        <w:sectPr>
          <w:type w:val="nextPage"/>
          <w:pgSz w:w="8391" w:h="11906"/>
          <w:pgMar w:left="1251" w:right="97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1" w:after="0"/>
        <w:ind w:left="565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before="9883" w:after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 in deiner Seele</w:t>
      </w:r>
    </w:p>
    <w:p>
      <w:pPr>
        <w:pStyle w:val="Normal"/>
        <w:shd w:fill="FFFFFF" w:val="clear"/>
        <w:spacing w:lineRule="exact" w:line="274"/>
        <w:ind w:left="10" w:firstLine="523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uchte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l in deinem Körper</w:t>
      </w:r>
    </w:p>
    <w:p>
      <w:pPr>
        <w:pStyle w:val="Normal"/>
        <w:shd w:fill="FFFFFF" w:val="clear"/>
        <w:spacing w:lineRule="exact" w:line="274"/>
        <w:ind w:left="10" w:firstLine="528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erema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Leuchtekraft</w:t>
      </w:r>
    </w:p>
    <w:p>
      <w:pPr>
        <w:pStyle w:val="Normal"/>
        <w:shd w:fill="FFFFFF" w:val="clear"/>
        <w:spacing w:lineRule="exact" w:line="274"/>
        <w:ind w:left="10" w:firstLine="528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ahlet Geistes-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r Schweremacht</w:t>
      </w:r>
    </w:p>
    <w:p>
      <w:pPr>
        <w:pStyle w:val="Normal"/>
        <w:shd w:fill="FFFFFF" w:val="clear"/>
        <w:spacing w:lineRule="exact" w:line="274"/>
        <w:ind w:left="5" w:firstLine="528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ftet Gottes-Geis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och darf nicht</w:t>
      </w:r>
    </w:p>
    <w:p>
      <w:pPr>
        <w:pStyle w:val="Normal"/>
        <w:shd w:fill="FFFFFF" w:val="clear"/>
        <w:spacing w:lineRule="exact" w:line="274"/>
        <w:ind w:firstLine="533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uchte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greifen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erema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auch nicht</w:t>
      </w:r>
    </w:p>
    <w:p>
      <w:pPr>
        <w:pStyle w:val="Normal"/>
        <w:shd w:fill="FFFFFF" w:val="clear"/>
        <w:spacing w:lineRule="exact" w:line="274"/>
        <w:ind w:firstLine="533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erem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dringen</w:t>
      </w:r>
    </w:p>
    <w:p>
      <w:pPr>
        <w:pStyle w:val="Normal"/>
        <w:shd w:fill="FFFFFF" w:val="clear"/>
        <w:spacing w:lineRule="exact" w:line="274"/>
        <w:ind w:left="10" w:firstLine="528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uchte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fasset Leuchtekraft</w:t>
      </w:r>
    </w:p>
    <w:p>
      <w:pPr>
        <w:pStyle w:val="Normal"/>
        <w:shd w:fill="FFFFFF" w:val="clear"/>
        <w:spacing w:lineRule="exact" w:line="274"/>
        <w:ind w:left="10" w:firstLine="528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chwerema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ringet Schweremacht</w:t>
      </w:r>
    </w:p>
    <w:p>
      <w:pPr>
        <w:pStyle w:val="Normal"/>
        <w:shd w:fill="FFFFFF" w:val="clear"/>
        <w:spacing w:lineRule="exact" w:line="274" w:before="5" w:after="0"/>
        <w:ind w:left="10" w:firstLine="538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Leuchtekraf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binden in Welten-Irre</w:t>
      </w:r>
    </w:p>
    <w:p>
      <w:pPr>
        <w:sectPr>
          <w:type w:val="nextPage"/>
          <w:pgSz w:w="8391" w:h="11906"/>
          <w:pgMar w:left="1457" w:right="2772" w:gutter="0" w:header="0" w:top="893" w:footer="0" w:bottom="360"/>
          <w:pgNumType w:fmt="decimal"/>
          <w:cols w:num="2" w:equalWidth="false" w:sep="false">
            <w:col w:w="720" w:space="1036"/>
            <w:col w:w="24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firstLine="528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e und Körp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Verderbnis sich. -</w:t>
      </w:r>
    </w:p>
    <w:p>
      <w:pPr>
        <w:sectPr>
          <w:type w:val="nextPage"/>
          <w:pgSz w:w="8391" w:h="11906"/>
          <w:pgMar w:left="366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9"/>
          <w:szCs w:val="29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  <w:lang w:val="de-DE"/>
        </w:rPr>
        <w:t>OSTERKURS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exact" w:line="403"/>
        <w:ind w:left="19" w:hanging="0"/>
        <w:jc w:val="center"/>
        <w:rPr/>
      </w:pPr>
      <w:r>
        <w:rPr>
          <w:rFonts w:cs="Times New Roman" w:ascii="Times New Roman" w:hAnsi="Times New Roman"/>
          <w:color w:val="000000"/>
          <w:spacing w:val="21"/>
          <w:sz w:val="21"/>
          <w:szCs w:val="21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ornach, 21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pril 1924</w:t>
      </w:r>
    </w:p>
    <w:p>
      <w:pPr>
        <w:pStyle w:val="Normal"/>
        <w:shd w:fill="FFFFFF" w:val="clear"/>
        <w:spacing w:lineRule="exact" w:line="274" w:before="398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in derjenigen Zusammenkunft, die wir im Anschluß a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hnachtskurs hier gehalten haben, sozusagen auf uns wirken lassen</w:t>
        <w:br/>
        <w:t>dasjenige, was die Medizin esoterisch vertiefen kann. Und natürlich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rt, wie dies in einer so kurzen Zusammenkunft geschehen kan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wir versucht, einen möglichst starken Eingang in das Esoter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dizin zu gewinnen, wie es gerade für den jüngeren medizin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ebenden heute angemessen erscheint. Wir haben auch in einzel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ormeln dasjenige in uns aufgenommen zur weiteren Verarbeitung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vorrufen kann medizinische Gesinnung, und wir haben ja beton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nötig das ist, was medizinische Gesinnung ist. Nun stelle ich m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, meine lieben Freunde, daß Ihr eine Zeitlang diese Dinge inne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arbeitet habt. Ich stelle mir natürlich diese Arbeit nicht so vor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sitzt und diese Dinge theoretisch bearbeitet, sondern daß man ab</w:t>
        <w:br/>
        <w:t>und zu, wenn das innere Bedürfnis dazu vorhanden ist, die Dinge auf</w:t>
        <w:br/>
        <w:t>die Seele wirken läßt, und die Seele sich weiter entwickeln läßt. Nu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 in der Art, wie diese Dinge damals an uns herangetreten sind,</w:t>
        <w:br/>
        <w:t>mußte sich eine ganz bestimmte Tatsache herausstellen, die, wie 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laube, jetzt für die Zusammenkunft von Bedeutung ist. Es muß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 starke Art des Zusammendrängens der damals gegebe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oterischen Sachen in gewissem Sinne bei dem einen oder dem ä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n mehr oder weniger das Bedürfnis entstehen, auf gewisse inner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ierigkeiten hinzuschauen. Es sind die Dinge, die esoterisch geg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, nicht immer dazu da, um uns das Leben möglichst leicht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en, sondern es ist schon in gewisser Weise das Gegenteil der Fall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nd schon auch dazu da, um uns das Leben zu erschweren, uns in</w:t>
        <w:br/>
        <w:t>Schwierigkeiten des Weltauffassens, des Weltempfindens, des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empfindens hineinzutragen, indem wir dann, wenn wir auf diese</w:t>
        <w:br/>
        <w:t>Schwierigkeiten aufmerksam werden, das Gegenteil von demjenigen</w:t>
        <w:br/>
        <w:t>Entwickelungsweg machen, der heute so vielfach innerhalb unser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ivilisation gemacht wird, nämlich das Gegenteil eines oberflächlichen</w:t>
      </w:r>
    </w:p>
    <w:p>
      <w:pPr>
        <w:sectPr>
          <w:type w:val="nextPage"/>
          <w:pgSz w:w="8391" w:h="11906"/>
          <w:pgMar w:left="1377" w:right="87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twicklungsweges. Nur wenn man auf die zwischen der Außenwel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dem Menschen gegebenen Schwierigkeiten aufmerksam wird, kann</w:t>
        <w:br/>
        <w:t>man in der Seele sich vertiefen, und deshalb meine ich, wird es dies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beste Weg sein, den wir durchmachen können, wenn Ihr Euch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inneren Schwierigkeiten besinnt, diese vorbringt in Form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agen und wir dann dasjenige, was eigentlich fördernd für die weit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ung unserer Sache ist, zum Gegenstand der Besprech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chen. Ich würde zunächst bitten, daß mir gesagt würde aus Eur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genen Kreis heraus, welche inneren oder äußeren Schwierigkeite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geben haben. Dem Praktiker werden sich Schwierigkeiten erg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dem Studierenden werden sich Schwierigkeiten ergeben hab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sind eine Anzahl unter uns, die jetzt im Abschluß ihrer Studi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, denen werden sich ganz besondere Schwierigkeiten erg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. Das werden wir zur Lösung bringen, indem eben diese Lös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ucht werden kann. Alle haben auch den ersten Rundbrief bekom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erden gesehen haben, daß in Anknüpfung an ganz bestimm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agen sehr viel doch zu sagen ist. Ich möchte fragen, ob irgend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 eine Frage auftaucht, sie kann so bestimmt oder unbestimmt sei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werden dann schon an der Frage zu weiterem kommen. Aber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en dadurch mehr aus dem Vortragsmäßigen in das Erlebba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ein, wenn solche Fragen auftauchen.</w:t>
      </w:r>
    </w:p>
    <w:p>
      <w:pPr>
        <w:pStyle w:val="Normal"/>
        <w:shd w:fill="FFFFFF" w:val="clear"/>
        <w:spacing w:lineRule="exact" w:line="211" w:before="230" w:after="0"/>
        <w:ind w:left="10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Ein Teilnehmer fragt nach dem Jahreslauf, Seelenkalender, bestimmten Konstel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lationen der Sterne.</w:t>
      </w:r>
    </w:p>
    <w:p>
      <w:pPr>
        <w:pStyle w:val="Normal"/>
        <w:shd w:fill="FFFFFF" w:val="clear"/>
        <w:spacing w:lineRule="exact" w:line="274" w:before="173" w:after="0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nicht nötig. Sie meinen die Beobachtungen der Konstellati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 der Sterne? Ja. Nun nicht wahr, es ist eine Unterstützung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ie beobachtbare Konstellation der Sterne ins Bewußtsein here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kommen kann. Aber Sie meinen doch, wenn ich Sie richtig versta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, wie sich die Sache richtig verhält, wenn wir das, was wir als F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ln bekommen haben, auf die Seele wirken lassen. Das wirkt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ne eigene mantrische Kraft, und das Sich-Orientieren im Äuße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Sterne kann allerdings eine Unterstützung sein, aber Sie müsse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lgende bedenken. Nicht wahr, nehmen Sie das allereklatanteste B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iel eines menschlich-kosmischen Zusammenhanges, der heute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obachtet werden kann. Das ist der Verlauf der Menses. Die verlaufen</w:t>
      </w:r>
    </w:p>
    <w:p>
      <w:pPr>
        <w:sectPr>
          <w:type w:val="nextPage"/>
          <w:pgSz w:w="8391" w:h="11906"/>
          <w:pgMar w:left="984" w:right="126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, daß sie deutlich zeigen, sie sind kosmisch bedingt, aber nicht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wärtigen Zeit kosmisch bedingt, sondern sie sind kosmisch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ngt in einer viel früheren kosmischen Entwickelung, an der a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ere Erde teilgenommen hat. Dann haben sie sich im Laufe der Z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sich selber abgeschlossen, emanzipiert von dem äußeren Kosmos,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jetzt nicht eine unmittelbare Abhängigkeit besteht. So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nicht sagen kann: Mondphasen = Menses. Das kann man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gen. Dagegen kann man wohl sagen: Es war einmal ein Punkt, w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eine mit dem ändern identisch war, dann sind sie auseinan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angen. Die Mondphasen sind für sich, die Menses sind für sich. Das</w:t>
      </w:r>
    </w:p>
    <w:p>
      <w:pPr>
        <w:pStyle w:val="Normal"/>
        <w:spacing w:before="490" w:after="0"/>
        <w:ind w:left="2088" w:righ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0155" cy="47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2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ie eine Gliederung. Das andere ist dieses, was sich nicht nach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ößeren Mondphasen richtet, sondern nach den täglichen Mondphas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bbe und Flut waren identisch mit demjenigen, was durch den Mo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geht. Wiederum hat es sich getrennt. Der Mond geht für sich, Eb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Flut gehen für sich. Diese Dinge sind auch maßgebend für die Wi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ng des Mantrischen. Das Mantrische ist durchaus so da, daß das-</w:t>
        <w:br/>
        <w:t>jenige, was dadurch im Menschen vorgeht, einmal identisch war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Vorgang im Kosmos, und die Spaltung hat nun eben so statt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unden, so daß man erst die richtige Orientierung haben muß.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nun diese Unterstützung von außen haben will, dann mu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rst sagen: Es ist aufgeschrieben im Kosmos, was im Inneren vo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hen soll. — Aber man muß sich, wenn man sich darauf besinnt, inn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unabhängig machen und denselben Verlauf innerlich für sich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manzipiert von dem kosmischen Verlauf, erleben können. Daher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nicht unbedingt notwendig, daß bei der Wirkung eines Mantram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nkonstellationen berücksichtigt werden. Ebenso wie es überhaupt</w:t>
        <w:br/>
        <w:t>nicht in Frage kommen kann, daß die Menses nach der äußeren Mo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ung geregelt werden können, weil sie naturhaft geworden sind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so ist es heute bereits so, daß unser ganzer innerlicher durch Man-</w:t>
      </w:r>
    </w:p>
    <w:p>
      <w:pPr>
        <w:sectPr>
          <w:type w:val="nextPage"/>
          <w:pgSz w:w="8391" w:h="11906"/>
          <w:pgMar w:left="1226" w:right="99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5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en bedingter Verlauf emanzipiert vom äußeren Kosmos verlau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. Das ist das, was ich schon öfter für andere Gebiete auseinand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tzen mußte als Unterschied zwischen orientaler und okzidental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oterik. Der Orientale steht ganz auf dem Standpunkt: der Mensch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gekommen aus dem Kosmos, er muß wieder zurück, er muß sich</w:t>
        <w:br/>
        <w:t>wieder anschließen. Nehmen Sie die Buddha-Stellung. Sie ist ein 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ückgehen in frühere Verhältnisse. Durch die ganze Buddha-Stellung</w:t>
        <w:br/>
        <w:t xml:space="preserve">geht das hervor, durch da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 w:eastAsia="en-US"/>
        </w:rPr>
        <w:t>Ü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reinanderschlagen der Beine, die Aus-</w:t>
        <w:br/>
        <w:t>schließung der Gliedmaßen. Es ist auch die Stellung der Arme so, daß</w:t>
        <w:br/>
        <w:t>das ganze Verhältnis zur Erde lahmgelegt wird. Was emanzipiert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m Kosmos, wird lahmgelegt: Man sieht, wie der Mensch sich wi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ück eingliedert in den Kosmos. Er geht wieder zurück. Und so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tlich die ganze orientalische Esoterik. Sie ist ein Rückwärtsgeh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 abendländische Esoterik kann nur ein Vorwärtsgehen sein,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mer mehr Sich-Emanzipieren. Daher ist sie nicht so innerlich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quem, und besonders, wenn sie auf bestimmte Gebiete angewendet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soll, ist sie nicht so innerlich bequem. Natürlich, wenn Sie, s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, etwas bestimmtes Pathologisches vorliegen haben und Sie s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die Sternkonstellation an, sehen, daß der Fall ausgesprochen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treten ist, wenn, sagen wir, Saturn in Opposition zum Mond steht, so</w:t>
        <w:br/>
        <w:t>hat das natürlich schon eine gewisse Bedeutung. Denn wenn Sie jetzt</w:t>
        <w:br/>
        <w:t>heilend herankommen mit Saturn-Mond, das heißt, irdisch gesprochen:</w:t>
        <w:br/>
        <w:t>Blei-Silber - nicht wahr, Satur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=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ei, Mond = Silber -, und sich sagen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lei verwende ich kosmisch, wie es kosmisch geworden ist in der Erde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Silber verwende ich irdisch, indem ich versuche, es zu pulverisie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uche, es zu lösen, also ich ändere es ins Irdische und rufe dadurch</w:t>
        <w:br/>
        <w:t>dieselbe Konstellation hervor, die himmlisch ausgedrückt ist dur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pposition zum Mond: dann können Sie heilen im Sinne der kosm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Kräfte. Aber zu gleicher Zeit bringen Sie den Menschen in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age hinein, die ihn zurückwirft in frühere menschliche Entwickelung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dien. Während, wenn Sie einfach direkt ausgehen von demjenigen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as irdisch gegeben ist, der Zusammenhang des Menschen mit dem Blei,</w:t>
        <w:br/>
        <w:t>mit dem Silber, dann stehen Sie schon in einem sich im Menschen Em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pierenden drinnen, und Sie schauen nicht in die Vergangenheit, so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n in die Zukunft. In diesem Fall werden Sie durchaus sogar etwas</w:t>
      </w:r>
    </w:p>
    <w:p>
      <w:pPr>
        <w:sectPr>
          <w:type w:val="nextPage"/>
          <w:pgSz w:w="8391" w:h="11906"/>
          <w:pgMar w:left="1054" w:right="117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hnliches machen, aber Sie bekommen es von innen dadurch, daß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Natur des Bleies und des Silbers kennenlernen, daß Sie wissen, Bl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t substantiell, Silber durch das, was es eigentlich wird, wenn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rtrümmert, gelöst, also in Atome aufgelöst wird. Aber Sie vergleichen</w:t>
        <w:br/>
        <w:t>es mit der schon emanzipierten Menschennatur, nicht mit dem Kosmos.</w:t>
        <w:br/>
        <w:t>In dieser Weise muß man schon die Einstellung finden; deshalb kann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eine Hilfe sein, sich auf die wirklichen Sternkonstellationen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sinnen, aber zunächst wird man alle Kraft aufwenden müssen, 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igene innere Seelenimpulsierung desjenigen, was als mantr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ormeln wir gehabt haben, auf sich wirken zu lassen und mehr all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m Inneren heraus zu suchen.</w:t>
      </w:r>
    </w:p>
    <w:p>
      <w:pPr>
        <w:pStyle w:val="Normal"/>
        <w:shd w:fill="FFFFFF" w:val="clear"/>
        <w:spacing w:before="202" w:after="0"/>
        <w:ind w:left="278" w:hanging="0"/>
        <w:rPr>
          <w:rFonts w:ascii="Times New Roman" w:hAnsi="Times New Roman" w:cs="Times New Roman"/>
          <w:color w:val="000000"/>
          <w:spacing w:val="3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Ein Teilnehmer: Was muß ich vom Ich aus tun, wenn ich eine Meditation mache?</w:t>
      </w:r>
    </w:p>
    <w:p>
      <w:pPr>
        <w:pStyle w:val="Normal"/>
        <w:shd w:fill="FFFFFF" w:val="clear"/>
        <w:spacing w:lineRule="exact" w:line="274" w:before="163" w:after="0"/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meinen vom Ich aus. Nun, nicht wahr, die Meditation besteht aus</w:t>
        <w:br/>
        <w:t>folgendem: Als moderner Mensch haben Sie jedem Satz gegenüber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fühl, Sie müssen ihn verstehen. Das ist eine ausgesprochene Tätigkeit</w:t>
        <w:br/>
        <w:t>des Ich in der gegenwärtigen Inkarnation. Alles dasjenige, was Sie intel-</w:t>
        <w:br/>
        <w:t>lektuell tun, ist eine ausgesprochene Betätigung des Ich. Der Intellek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gegenwärtigen Inkarnation [vorherrschend] und alles übrige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m Ich zugedeckt, wirkt höchstens traumhaft hinauf und ist unbewußt.</w:t>
        <w:br/>
        <w:t>Dagegen heißt nun meditieren: ausschalten dieses intellektuelle Streben</w:t>
        <w:br/>
        <w:t>und den Meditationsinhalt zunächst so nehmen, wie er gegeben ist, rei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möchte sagen, zunächst dem Wortlaute nach. So daß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tellektuell an den Meditationsinhalt herangehen, Sie, bevor Sie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tationsinhalt in sich aufnehmen, Ihr Ich in Bewegung brin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n Sie denken nach über den Meditationsinhalt, Sie haben ihn auß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. Wenn Sie den Meditationsinhalt, einfach wie er gegeben ist,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rem Bewußtsein anwesend sein lassen, gar nicht nachdenken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Bewußtsein anwesend sein lassen, dann arbeitet in Ihnen nicht Ihr</w:t>
        <w:br/>
        <w:t>Ich aus der gegenwärtigen Inkarnation, sondern das aus der vergan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. Sie halten stille den Intellekt; Sie versetzen sich einfach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rtinhalt, den Sie innerlich, nicht äußerlich hören, als Wortinhal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ören, in das versetzen Sie sich, und indem Sie sich in das versetz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beitet im Meditationsinhalt Ihr innerer Mensch, der nicht derjen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er gegenwärtigen Inkarnation. Dadurch aber wird de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ditations-</w:t>
      </w:r>
    </w:p>
    <w:p>
      <w:pPr>
        <w:sectPr>
          <w:type w:val="nextPage"/>
          <w:pgSz w:w="8391" w:h="11906"/>
          <w:pgMar w:left="1181" w:right="105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halt nicht zu etwas, was Sie verstehen sollen, sondern das real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wirkt und so real in Ihnen arbeitet, daß Sie zuletzt gewahr wer-</w:t>
        <w:br/>
        <w:t>den, jetzt habe ich etwas erlebt, was ich früher nicht erleben konnte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hmen Sie einen einfachen Meditationsinhalt, den ich oftmals geg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: «Weisheit lebt im Licht.» Nun, nicht wahr, wenn man darüber</w:t>
        <w:br/>
        <w:t>nachdenkt, kann man darüber furchtbar viel Gescheites, aber ebenso-</w:t>
        <w:br/>
        <w:t>viel furchtbar Törichtes herausbekommen. Er ist da, um innerlich ge-</w:t>
        <w:br/>
        <w:t>hört zu werden: «Weisheit lebt im Licht.» Da paßt in Ihnen auf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ihn so innerlich hören, dasjenige, was da ist, nicht aus der geg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rtigen Inkarnation, sondern dasjenige, was Sie sich mitgebr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aus früheren Erdenleben. Und das denkt und das empfindet, und</w:t>
        <w:br/>
        <w:t>es leuchtet auf nach einiger Zeit in Ihnen etwas, was Sie früher nicht</w:t>
        <w:br/>
        <w:t>gewußt haben, was Sie auch nicht aus Ihrem eigenen Intellekt her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können. Sie sind innerlich viel weiter als Ihr Intellekt ist.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hält nur einen kleinen Ausschnitt dessen, was da ist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üssen schon die Dinge, die sonst in der Anthroposophi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en werden, recht konkret, recht gegenständlich nehmen. Bedenken</w:t>
        <w:br/>
        <w:t>Sie doch das Folgende. Der Mensch erneuert mit dem Zahnwechs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tlich seinen ganzen physischen Leib. Diese Tatsache muß als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undamentale Tatsache genommen werden. Daß der Mensch zwei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ähne bekommt, ist ja nur das alleräußerste Symptom, nur ein Stü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sen, was vorgeht. So, wie die sogenannten Milchzähne ersetzt w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, wird der ganze menschliche Organismus ersetzt, so daß der Mens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ch dem Zahnwechsel seiner physischen Substanz nach ein ganz neu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gegenüber dem, der er war, als er geboren wurde. Die heutige An-</w:t>
        <w:br/>
        <w:t>schauung, die alles durcheinander muddelt, die denkt nun,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geboren worden, da macht er den Zahnwechsel durch eine Met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rphose durch, dann entwickelt er sich weiter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es nicht. Die Sache ist so: der Mensch hat einschließlich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genannten Milchzähne, wenn er physisch zur Welt kommt,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rper, der ein Ergebnis der Vererbungsentwickelung ist. Er hat einen</w:t>
        <w:br/>
        <w:t>Körper bekommen, der das Ergebnis ist desjenigen, was in der g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ihe der Aszendenten liegt. Daher kommt der physische Körper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en sieben Jahre, wenn wir es in Zahlen ausdrücken. Vom sieben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s vierzehnten Jahre hat der Mensch auch einen Körper, der ist aber</w:t>
      </w:r>
    </w:p>
    <w:p>
      <w:pPr>
        <w:sectPr>
          <w:type w:val="nextPage"/>
          <w:pgSz w:w="8391" w:h="11906"/>
          <w:pgMar w:left="1078" w:right="116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hervorgegangen durch eine Umwandlung aus dem ersten: da hat</w:t>
        <w:br/>
        <w:t>eingegriffen dasjenige, was der Mensch sich mitgebracht hat auf die</w:t>
        <w:br/>
        <w:t>Erde. Nun müssen Sie sich die Sache so vorstellen. Der Mensch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n Körper gehabt. Dieser Körper, den er aus der Vererbungslinie</w:t>
        <w:br/>
        <w:t>heraus hat, der ist ein Modell, den hat er als Modell. Nun nimmt e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 Substanz in diesen Körper hinein. Diese irdische Substanz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in seinen Körper hineinnimmt in den ersten sieben Jahr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würde er zu einer ganz ändern Form verarbeiten, wenn er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beiten würde nach den Kräften, die er sich mitbringt aus dem vor-</w:t>
        <w:br/>
        <w:t>irdischen Dasein. Er würde eine ganz andere Wesensgestalt her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fen. Er kommt nicht hinein, wenn er geboren wird, mit der Tendenz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olchen Menschen zu gestalten, mit Augen, Ohren, Nase, wie der</w:t>
        <w:br/>
        <w:t>ist, der auf der Erde steht. Er kommt hinein mit der Tendenz, d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so zu gestalten, daß er im Grunde genommen sehr wenig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 vorirdische Wesenheit vom Kopf aus gestaltet wird. Gerade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übrige wird die größte Sorgfalt verwendet. Das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im Embryona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 verkümmert ist, wird ausgebildet im Astralischen, in der I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Organisation. So daß man, wenn man den physischen Embryo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muß: Dieses Physische im Embryo, das ist allerdings wunderb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gebildet, aber daran hat der vorirdische Mensch zunächst den weni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n Anteil. - Dagegen hat der Mensch, der vorirdische Mensch den</w:t>
        <w:br/>
        <w:t>größten Anteil an alldem, was rund herum ist. Dadrinnen lebt der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 Mensch, in dem, was im Physischen eigentlich abgebaut wir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als Abgebautes, Chorion, Amnion und so weiter weggeht.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innen lebt der vorirdische Mensch. Nun können Sie sich, wenn Sie es</w:t>
        <w:br/>
        <w:t>sich schematisch vorstellen, es sich so vorstellen, daß zunächst Ko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sches nachgebildet wird. Das will eigentlich der Mensch ma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er heruntersteigt aus dem vorirdischen in das irdische Dasei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rum macht er es nicht? Weil ein Modell gegeben ist. Und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m Modell arbeitet er nun mit den aufgenommenen Substa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hrend der ersten sieben Jahre das Vorirdische um. Er möchte eigent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 ein mehr Kugeliges gestalten, und einen kugelig organisiert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hervorrufen: das wird umgearbeitet nach dem Modell. Und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rbeitet das Vorirdische diesen zweiten physischen Menschen, der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m siebenten bis vierzehnten Jahre da ist, heraus aus den vorirdischen</w:t>
      </w:r>
    </w:p>
    <w:p>
      <w:pPr>
        <w:sectPr>
          <w:type w:val="nextPage"/>
          <w:pgSz w:w="8391" w:h="11906"/>
          <w:pgMar w:left="1145" w:right="107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n, zunächst aber, indem er sich an das Modell hält, das vo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erbungskräften herkommt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sehen Sie, da haben Sie zwei auch wirklich unterscheidbare</w:t>
        <w:br/>
        <w:t>Kraftentitäten im Menschen. Wie können Sie diese Kraftentitäten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en? Nehmen Sie sich jetzt zur Hand mit dem Blick und mit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mpfinden des Mediziners den Umriß der «Geheimwissenschaft»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lesen Sie darin da, wo von der Erdentwickelung die Rede ist, w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es zuerst zu tun hatte mit einer Saturnentwickelung, dann mi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r Sonnenentwickelung, dann mit einer Mondentwickelung,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r Erdentwickelung und so weiter. Wenn Sie dort die Beschreibung</w:t>
        <w:br/>
        <w:t>dieser Entwickelung verfolgen, werden Sie sich sagen müssen: bis zur</w:t>
        <w:br/>
        <w:t>Sonne herüber ist alles eins; da ist Sonne, Mond und Erde eins, sind</w:t>
        <w:br/>
        <w:t>zusammen in eins. Eine Trennung von Erde und Sonne, eine Trenn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Erde und Mond kommt erst da. So daß also bis in die Mitte dies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ung der Mensch im Kosmos lebt. Er lebt in Sonne und Mo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wie in der Erde. Er lebt dann nach der Sonnentrennung außerhal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onne, nach der Mondentrennung außerhalb des Mondes. Nun, auf</w:t>
        <w:br/>
        <w:t>die menschliche Natur wirkten also bis zur Sonnentrennung die ko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schen Kräfte, auch diejenigen, die heute außerhalb der Erde sind, im</w:t>
        <w:br/>
        <w:t>Mond, in der Sonne. Sie wirkten im Menschen, weil der Mensch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örte dieser Welt, in der noch Sonne und Mond darinnen war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kam eine Entwickelung für den Menschen, die so vor sich ging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eben Sonne und Mond draußen sind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nun ist es so: Nehmen Sie an, hier ist eine Entwickelung, die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enthält alles dasjenige, was heute irdisch ist und auch dasjeni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sonnen- und mondhaft ist; später emanzipiert sich das, was auß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rdisch ist, von dem, was irdisch ist. Das, was irdisch ist, ging nun wei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seiner eigenen Linie; es vertrocknete, es verhärtete, verphysizierte,</w:t>
        <w:br/>
        <w:t>und das finden Sie heute in der Vererbungsströmung, das ist grob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den in der Vererbungsströmung. Das, was er angenommen hat nach</w:t>
        <w:br/>
        <w:t>der Trennung von Sonne und Mond, finden Sie in dem, was er verdank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Hereinwirken der Kräfte aus dem Kosmos. Das ist die Sache.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also am Modell bekommen für das Erarbeiten Ihres zwei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ein Modell, das eigentlich ein uraltes Künstlerisches darstellt,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was Ihnen Vater und Mutter geben, das entstehen konnte, als noch</w:t>
      </w:r>
    </w:p>
    <w:p>
      <w:pPr>
        <w:sectPr>
          <w:type w:val="nextPage"/>
          <w:pgSz w:w="8391" w:h="11906"/>
          <w:pgMar w:left="1049" w:right="11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1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 und Mond mit der Erde verbunden waren. Da bildeten si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 heraus, die eigentlich dem Menschen seine irdische Konfigur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on geben. Denn Sie werden leicht begreifen, diese menschliche K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guration ist eine irdische: Denken Sie sich einmal weg von der E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der menschlichen Wesenheit. Was wollen Sie mit ihr dann an-</w:t>
        <w:br/>
        <w:t>fangen? Sie wären höchst unglücklich, wenn Sie nach dem Tode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twas wie Beine gebrauchen sollten. Beine haben nur einen Sinn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sie die Anziehungskräfte der Erde gehen, wenn wir die B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einbringen in die Anziehungskräfte der Erde, Beine haben nur fü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rde eine Bedeutung, ebenso Arme und Hände. Also ein ganzer Tei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Organisation hat nur einen Sinn, so wie er ausgebildet wird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Erdenmenschen sind. Was wir sind als Erdenmenschen, hat k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n gegenüber dem Kosmos. Daher, indem wir ankommen auf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als geistig-seelische Wesen, wollen wir eben eine ganz andere 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isation bilden. Wir wollen einen Umkreis bilden, wir wollen in d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m Umkreis allerlei Konfigurationen hervorrufen, aber wir woll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diesen Menschen, mit dem man im Kosmos nichts anfan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te. Der wird uns nun als Modell gegeben und wir richte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weiten Menschen nach diesem Modell ei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her hat man es zu tun in dieser ersten Lebenszeit des Men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einem fortwährenden Kampf desjenigen, was von uns aus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igen Leben kommt und demjenigen, was aus der Vererbungsentwi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lung kommt. Das kämpft miteinander. Der Ausdruck dieses Kampf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die Kinderkrankheiten. Und denken Sie nur, wie innig verbu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ganze menschliche innere seelisch-geistige Sein während der er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indheit mit der physischen Organisation ist. So wie Sie sehen,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zweiten Zähne herauskommen, wie der zweite Zahn den ers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och abstößt, wie sie miteinander noch wirtschaften, so wirtschafte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ganze zweite Mensch mit dem ersten. Nur im zweiten Menschen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überirdische Mensch darinnen, im ersten ein fremdartiges irdisch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dell. Die arbeiten ineinander. Und wenn Sie das Ineinanderarbei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richtigen Weise beobachten, sehen Sie dann nur einmal, wie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nere Mensch, der als geistig-seelischer im vorirdischen Dasein da wa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er für eine Zeitlang eine zu starke Oberhand hat, wie der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ders stark ins Physische hineinarbeiten, nach dem Modell sich stark</w:t>
      </w:r>
    </w:p>
    <w:p>
      <w:pPr>
        <w:sectPr>
          <w:type w:val="nextPage"/>
          <w:pgSz w:w="8391" w:h="11906"/>
          <w:pgMar w:left="1171" w:right="107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ichten muß, und wie er dann dieses verletzt, indem er überall anschlägt</w:t>
        <w:br/>
        <w:t>und sagt: ich will diese Form herauskriegen. Dann stellt sich der Kamp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Scharlach heraus. Ist der innere Mensch zart, daß er fort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ückweicht, daß er die Substanzen, die aufgenommen werden, mehr</w:t>
        <w:br/>
        <w:t>nach sich formen will, und bekämpft er das Modell, so stellt sich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mpf als Masern heraus. Und so drückt sich gerade dasjenige, was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seitiger Kampf ist, in den Kinderkrankheiten aus. Und man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ht auch nur das, was dann später eintritt, in der richtigen Weis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diese Dinge entsprechend berücksichtigen kan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atürlich ist es für den Materialisten furchtbar leicht zu sagen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ch was, das ist alles dummes Zeug. Denn man sieht ja, daß die Kin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nur ähnlich sind ihren Eltern und Voreltern bis zum Zahnwe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, sondern später sind sie auch noch ähnlich. Ein Unsinn ist das.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ist eben schwächer, richtet sich mehr nach den Vererbungskräften,</w:t>
        <w:br/>
        <w:t>macht seinen zweiten Menschen dem Modell ähnlicher, und so sieht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natürlich so aus; aber er hat das selber gemacht, indem er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nach dem Modell richtet. Dagegen haben wir auch Menschen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 dem Zahnwechsel sehr unähnlich werden dem, was sie vorh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ren. Dann ist das stark, was von dem vorirdischen geistig-seel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 herrührt, und sie halten sich weniger an das Modell. Und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ndelt es sich darum, diese Dinge einfach im richtigen Zusammenh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zuschauen. Man kommt darauf, weil ja alles das, was aufgenommen</w:t>
        <w:br/>
        <w:t>werden muß, zunächst von dem Kinde so aufgenommen, so inne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arbeitet werden muß, daß das Ich und der astralische Leib in 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igen Kontakt treten mit den Nahrungsmitteln. Das braucht spä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r nicht mehr der Fall zu sein. Der Mensch kommt niemals wieder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Lage, so stark nach einem Modell etwas Selbständiges auszuarbeit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n den ersten sieben Lebensjahren. Da muß er alles, was er 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mmt, so verarbeiten in seinem Ich und astralischen Leib, daß es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dell nachgebildet werden kann. Daher muß man dem entgege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men, und die Welt hat es so eingerichtet, indem die Milch möglich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t bis an die Ätherbildung herantreten kann. Sie ist eine Subst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alität, die eigentlich noch einen Ätherleib hat, und weil die Substanz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sie von dem Kinde aufgenommen wird, bis zum Ätherisch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hinauf noch organisierend wirkt, da kann der Astralleib die Milch</w:t>
      </w:r>
    </w:p>
    <w:p>
      <w:pPr>
        <w:sectPr>
          <w:type w:val="nextPage"/>
          <w:pgSz w:w="8391" w:h="11906"/>
          <w:pgMar w:left="1070" w:right="118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leich abfangen, da kann die innige Berührung entstehen zwischen de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aufgenommen wird und dem, was Astralisches und Ich-Organisa-</w:t>
        <w:br/>
        <w:t>tion ist. Daher ist eine ganz innige intime Beziehung zwischen den</w:t>
        <w:br/>
        <w:t>äußeren Nahrungsmitteln und der innerlich geistig-seelischen Organi-</w:t>
        <w:br/>
        <w:t>sation beim Kinde vorhanden. Und sehen Sie, jetzt müssen Sie al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ziner es dahin bringen, das alles, was ich jetzt gesagt habe, dies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rkwürdige zu verarbeiten. Man sieht es ja an der ganzen Art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ind die Milch trinkt, sieht, wie sein astralischer Leib und sein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Milch abfangen. Es ist das wirklich zu sehen. Meditieren Sie auf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eite in Mantren, dadurch, daß Sie das Mantram auf sich wirk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assen, daß Sie Ihre seelischen Kräfte losbekommen auf der einen Seite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r ändern Seite meditieren Sie einfach das Kind. Stellen Sie si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r, wie das, was geistig-seelisch herunterkommt, mit Ausscheidung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dells sich zunächst heranmacht an die physischen Nahrungsmitte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nn dasjenige, was da vorgeht zwischen dem Geistig-Seelischen</w:t>
        <w:br/>
        <w:t>und den Nahrungsmitteln, das nun gerichtet wird nach den Formen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odells. Wenn Sie sich das recht vorstellen: das zu starke Arbeit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-Seelischen, das zieht sich Ihnen in der Scharlachbildung z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ammen. Das zu schwache Arbeiten des Geistig-Seelischen, das zurüc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bt vor dem Modell, das zieht sich Ihnen in der Masernbildung z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ammen. Wenn Sie sich das meditativ vorstellen, treiben Sie hinübe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öhnliche Meditation in die medizinische Meditation. Daß die Leute</w:t>
        <w:br/>
        <w:t>heute alles begreifen wollen mit dem Verstand, ist das Entsetzlichste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kann in der Medizin überhaupt nichts begreifen mit dem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nd. Mit dem Verstand könnte man höchstens begreifen die Kra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 der Mineralien, und die kuriert man ja nicht. Alles, was Med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nisches ist, muß man mit der unmittelbaren Anschauung ergreif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zu muß sie erst ausgebildet sei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einem erwachsenen Menschen können Sie das nicht bemerk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Verdauungstrakt übernimmt die Nahrungsmittel - das ist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rlich vermittelter Vorgang -, während beim Kind der Astrallei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 Ich die Nahrungsmittel übernehmen; da sind noch unferti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formen zu richten und zu bilden nach dem Modell.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ind meditieren, sehen Sie eine mächtige Metamorphose sich ab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pielen. Sie sehen da, wie gewissermaßen aufleuchtet das Geistig-</w:t>
      </w:r>
    </w:p>
    <w:p>
      <w:pPr>
        <w:sectPr>
          <w:type w:val="nextPage"/>
          <w:pgSz w:w="8391" w:h="11906"/>
          <w:pgMar w:left="1241" w:right="102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6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ische und immer hineindunkelt und hineinschattet das, was als</w:t>
        <w:br/>
        <w:t>Nahrungsmittel hineinkommt, sehen, wie da aus Licht und Finsterni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eichsam wie in Farben gebildet wird das, was der zweite Mensch is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ehen in der Tat, wie in Helligkeit das Vorirdische im Menschen i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Verdunkelung dasjenige ist, was an äußeren Nahrungsmitteln auf-</w:t>
        <w:br/>
        <w:t>genommen wird. In dem Kind macht sich über die Finsternis her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lligkeit, die aus dem Vorirdischen kommt, die Milch geht als Fins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 hinein: das bildet die verschiedensten Farben miteinander. Was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n weiß ist, ist im Geistigen schwarz. Es ist immer das Geg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il der Fall. Das bringt Sie in die Möglichkeit hinein, nun Ihr Ich ganz</w:t>
        <w:br/>
        <w:t>anders zu betätigen, als es sich sonst im Leben betätigt. Was ist das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Schwachmatikusbetätigung, die wir im gewöhnlichen intellek-</w:t>
        <w:br/>
        <w:t>tuellen Denkakt vollbringen! Das ist die größte Schwäche des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, intellektuell tätig zu sein. Da trägt er nur Begriff an Begrif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n. Wenn Sie aber das Kind so beobachten, wie ich es jetzt gesagt</w:t>
        <w:br/>
        <w:t>habe, da meditieren Sie so, daß Ihre Ich-Organisation ganz mitarbeite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ist es, was im weiteren Verlauf auch in unserer Pädagogik beach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soll. Da hat man in einer Schule wie der Waldorfschul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inder zwischen dem siebenten und dem vierzehnten Lebensjahr: Da</w:t>
        <w:br/>
        <w:t>ändert sich das, da hat der Mensch ausgebildet seinen zweiten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. Da habe ich ein Kind vor mir, das ist aus dem vorirdischen</w:t>
        <w:br/>
        <w:t>Dasein hereinmodelliert nach dem Modell, das abgeworfen ist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sind in dem Kinde natürlich Vererbungskräfte geblieben. Di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as Modell, in die Imitation des Modells hineingefügt. Jetzt ist das</w:t>
        <w:br/>
        <w:t>Kind viel zu unirdisch. Denn jetzt hat das Außerirdische an dem Ki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sonders stark gearbeitet, jetzt ist eigentlich der Schwingungsausschl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der entgegengesetzten Seite da. Vorher war das auch äußerlich a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sichtbar, er war ganz Vererbungsprodukt, jetzt ist das, was</w:t>
        <w:br/>
        <w:t>äußerlich sichtbar ist, eigentlich ganz von innen entstanden. Jetzt muß</w:t>
        <w:br/>
        <w:t>die äußerliche Welt erworben werden. Jetzt muß dasjenige, was rüc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tslos für die Erdenwelt, nur mit Rücksicht auf das eigene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 Modell gearbeitet hat, nach der Außenwelt sich richten. Jetzt</w:t>
        <w:br/>
        <w:t>kommt in Betracht, daß der Astralleib und die Ich-Organisation zw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sieben und vierzehn Jahren so arbeiten müssen, daß nun wie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s überirdische Wesen angepaßt wird den äußeren Erdenverhält-</w:t>
      </w:r>
    </w:p>
    <w:p>
      <w:pPr>
        <w:sectPr>
          <w:type w:val="nextPage"/>
          <w:pgSz w:w="8391" w:h="11906"/>
          <w:pgMar w:left="1015" w:right="124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sen. Dieses hat seinen Abschluß mit der Geschlechtsreife. Da ist der</w:t>
        <w:br/>
        <w:t>Mensch ganz in die Erdenverhältnisse hereingestellt, da geht er s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ziehungen zu den Erdenverhältnissen ein, da ist das Erdenmäßi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eingegliedert in den Menschen, und so ist eigentlich die Hauptsache</w:t>
        <w:br/>
        <w:t>beim Entstehen des zweiten Menschen zwischen dem siebent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ierzehnten Jahr das, was er sich aus dem vorirdischen Dasein mi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ingt, daher das eigene Karma erst nach der Geschlechtsreife zu wi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 beginnt. Dann wirkt das Irdische herein. Das erreicht einen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uß in der Geschlechtsreife und der dritte Mensch wird jetzt 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bildet.</w:t>
      </w:r>
    </w:p>
    <w:p>
      <w:pPr>
        <w:pStyle w:val="Normal"/>
        <w:shd w:fill="FFFFFF" w:val="clear"/>
        <w:spacing w:lineRule="exact" w:line="274" w:before="5" w:after="0"/>
        <w:ind w:right="10" w:firstLine="28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zweite Mensch wird substantiell abgeworfen und der drit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wird ausgebildet. Der geht nicht bis zur Form hin, der geht nu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s zum Leben hin. Würde er bis zur Form gehen, dann würd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itte Zähne bekommen, weil jetzt der Mensch sich nach den äußeren</w:t>
        <w:br/>
        <w:t>Verhältnissen richtet. In den äußerlichen Verhältnissen liegt es so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wiederum das Außermenschliche aufnimmt. Als er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dem Modell gerichtet hat, hat er sich ganz nach dem Menschen</w:t>
        <w:br/>
        <w:t>gerichtet. Solange der Mensch sich nach dem Modell richtet, richtet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nach etwas Vererbtem. Da drinnen ruht aber eigentlich dasjenige,</w:t>
        <w:br/>
        <w:t>was verdorrt ist. Es ist seit der Sonnentrennung heraus, eigentlich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Wurzel seines Daseins abgebrochen, es ist verdorrt, verödet.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erbungskräften liegen daher die meisten pathologischen Kräfte, so</w:t>
        <w:br/>
        <w:t>daß in der Tat der Mensch von inneren Krankheitsursachen ungeheuer</w:t>
        <w:br/>
        <w:t>viel aufnimmt, indem er sich nach dem Modell richtet. Er nimmt aber</w:t>
        <w:br/>
        <w:t>wenig auf in der Zeit nach der Geschlechtsreife, weil er sich nach der</w:t>
        <w:br/>
        <w:t>Außenwelt richtet, Klima und so weiter, alles, was in der äußeren Luft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iegt, ist weniger schädlich. Der Mensch ist gesund zwischen dem sieb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und vierzehnten Jahr, dann beginnt wieder die Zeit, wo er anfäll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 Alle diese Verhältnisse müssen so beobachtet werden, daß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Bild des Menschen im Sinne hat. Haben Sie das Bild des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Sinne, dann meditieren Sie auch richtig. Dann werden Sie das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lernen können mit dem, was Sie meditieren, vereinen können.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eibt das Gelernte nicht Theorie, sondern es wird Praxis, weil Sie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ft bloßlegen, die Ihnen das zur Anschauung bringt. Das ist d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ige, was heute so stark gebraucht wird. Man kann gar nicht irgend-</w:t>
      </w:r>
    </w:p>
    <w:p>
      <w:pPr>
        <w:sectPr>
          <w:type w:val="nextPage"/>
          <w:pgSz w:w="8391" w:h="11906"/>
          <w:pgMar w:left="1215" w:right="101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zu etwas kommen in der Medizin, wenn man immer wieder mein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a ein solch geradliniger Fortgang in der Entwickelung ist.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st wirklich aus abgerissenen Entwickelungsströmen, die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ben zu sieben Jahren verlaufen, zusammengesetzt, und es knüp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ein Späteres an ein Früheres an; es ist nicht ein einseitiges Fort-</w:t>
        <w:br/>
        <w:t>setzen, sondern es greifen immer andere Verhältnisse ein. Ein richtig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s Fortsetzen der Entwickelung, wo immer nur das Frühere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rsache des Späteren ist, ist nur im Mineralreich zu finden, weniger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anzenreich, am wenigsten im Menschenreich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ngen Sie an damit, sich die Pflanzen richtig vorzustellen. Was tut</w:t>
        <w:br/>
        <w:t>denn heute der Mensch, wenn er sich die Pflanzen richtig vorstellt?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der Erdboden. Jetzt stellt sich der Mensch vor, da wird der Sa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legt und nun wächst die Pflanze heraus. Er hat die Naivität, sich nu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rzustellen: Nun ja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sserstoff ist ein sehr einfaches Molekül, besteht</w:t>
        <w:br/>
        <w:t>aus zwei Atomen. Er phantasiert sich alles mögliche zusammen. Alkoho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schon ein komplizierteres Molekül. Da ist der Kohlenstoff verb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it Wasserstoff und Sauerstoff, da hat man etwas Komplizierteres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kommen also die kompliziertesten Substanzen mit den kompl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iertesten Molekülen. Es gab eine Zeit in den achtziger, neunzig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hren, wo die Dissertationen mit dem komplizierten Titel gem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den, die über zwei bis drei Zeilen gingen. Da ist das Molekül 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euer kompliziert. Jetzt wird es noch komplizierter. Dann wird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Same, eine ganz komplizierte Verbindung. Dann wächst aus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en die Pflanze heraus. - Das ist ein Unsinn. Die Samenbild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uht darauf, daß die irdische Materie sich im Samen aus jeder Stru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ur herausreißt und übergeht ins Chaos, chaotisch wird, daß sie g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mehr Kräfte der Materie in sich schließt. Dann kann das, was 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Kosmos heraus wirkt, ganz sich geltend machen, wenn k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 Struktur mehr da ist. Er erklärt sich bereit, das Kosmische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smische Struktur im Kleinwinzigen abzubilden, so daß in der Sa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ung das Nichts gegenüber dem Irdischen sich geltend macht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 Nichts hineinwirkt das Kosmische. Sehen Sie, da könnte Ihnen ja</w:t>
        <w:br/>
        <w:t xml:space="preserve">Frau Dr.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Kolisk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hübsche Sache erzählen, die das recht bestätigt.</w:t>
        <w:br/>
        <w:t>Bei den Untersuchungen über die Milzfunktion mußten wir Kanin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 und ihnen die Milz exstirpieren. Die Kaninchen fühlten sich</w:t>
      </w:r>
    </w:p>
    <w:p>
      <w:pPr>
        <w:sectPr>
          <w:type w:val="nextPage"/>
          <w:pgSz w:w="8391" w:h="11906"/>
          <w:pgMar w:left="1020" w:right="12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otzdem ganz wohl. Sie sind auch nicht an der Operation gestorben,</w:t>
        <w:br/>
        <w:t>sondern längere Zeit nachher an einer Erkältung. Man konnte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wahrnehmen, wie es nun ohne Milz geht beim Kaninchen. Als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Kaninchen starb, konnte nun nachgeschaut werden, was mi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lz geschehen ist. Siehe da, an der Stelle der Milz konnte man fi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 richtiges kugeliges Gewebe. Was ist da geschehen? Wir hab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ysische Milz herausexstirpiert aus dem Kaninchen; dadurch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künstlich das Irdisch-Substantielle ins Chaos hineingetrieben,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zugänglich gemacht den kosmischen Kräften und es entstand etw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ähnlich war der Samenbildung. Es entstand etwas, was im höchst</w:t>
        <w:br/>
        <w:t>Primitiven der Samenbildung ähnlich ist: das ist ein Abbild des Ko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s. Da ist durch diese ganz unschuldige Vivisektion ein Wichtig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stätigt worden, denn durch geisteswissenschaftliche Beobachtung er-</w:t>
        <w:br/>
        <w:t>gibt sich das so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einen Quarzkristall. Ja, das ist ein irdisches Ding. Ja</w:t>
        <w:br/>
        <w:t>warum ist das ein irdisches Ding? Ein pedantisch seine Form fes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ltendes Ding, der Quarzkristall. Der Quarz hat seine Form durch</w:t>
        <w:br/>
        <w:t>innere Kraft; und wenn Sie ihn mit dem Hammer zerhauen, beh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inzelnen Teile noch immer die Tendenz, sechseckig-prismatische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geschlossene, doch sechseckige Pyramiden zu sein. Diese Tendenz ist da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kriegen diese Tendenz ebensowenig aus dem Quarz heraus, wie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chem Menschen, der pedantisch ist, Sie die Pedanterie her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riegen. Sie können einen pedantischen Menschen auch atomisieren,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noch immer pedantisch sein. Der Quarz läßt sich nicht so w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ringen, daß der Kosmos etwas machen kann aus seinen Kräften. Dah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t er nicht. Würde man den Quarz so weit pulverisieren, daß er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Teilen nicht mehr die Tendenz hätte, sich in dem Teil nach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en Kräften zu richten, würde ein Lebendig-Kosmisches aus dem</w:t>
        <w:br/>
        <w:t>Quarz herauswachsen. Das ist der Fall bei der Samenbildung. Da wir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Materie so weit herausgetrieben, daß der Kosmos mit seinen Ät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n eingreifen kann. Man muß die Welt anschauen als ein fort-</w:t>
        <w:br/>
        <w:t>währendes Hineinkommen ins Chaos und wieder Herauskommen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Chaos. Das, was im Quarz ist, ist auch einmal aus dem Kosmo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vorgegangen, aber es ist geblieben, es ist ahrimanisch geworden. 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xponiert sich nicht mehr den kosmischen Kräften. Sobald es ins Leben-</w:t>
      </w:r>
    </w:p>
    <w:p>
      <w:pPr>
        <w:sectPr>
          <w:type w:val="nextPage"/>
          <w:pgSz w:w="8391" w:h="11906"/>
          <w:pgMar w:left="1263" w:right="10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97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ge hineingeht, muß immer wieder durch das Chaos hindurchgega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bekommen Sie wieder einen Anhaltspunkt, medizinisch zu medi-</w:t>
        <w:br/>
        <w:t>tieren. Sie bekommen einen Anhaltspunkt, so daß Sie sich die ausgebi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te Pflanze vorstellen, wie sie da wächst von Blatt zu Blatt und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r. Jetzt kommt sie zur Samenbildung in der Frucht, da stellen Sie</w:t>
        <w:br/>
        <w:t>sich vor, während Sie sich sonst die Samenpflanzen hell vorstellen, da</w:t>
        <w:br/>
        <w:t>wird es ganz dunkel, ganz finster. Dann kommt wieder die Helligke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dem das wieder von außen ergriffen wird. So können Sie sich wieder</w:t>
        <w:br/>
        <w:t>imaginativ aus dem Pflanzenleben ein Bild machen; wenn Sie das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ßtsein haben: Das ist die Pflanze -, dann ist das ein Imaginativ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ditatives. Sie dürfen nicht intellektuell, sondern müssen im Konkre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stellungshaften bleiben. Das Intellektuelle ist nur dazu da, um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danken darzustellen, was man weiß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wahr, Sie können, sagen wir, das Wort aufschreiben: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kind. - Nun, das ist nachgebildet einer Anschauung. Gut. Es wir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Sie das Wort «Menschenkind» erinnern, werden Sie erinnert 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ein Menschenkind. Aber wenn Sie jetzt hergehen und sagen: Das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ällt mir, ich nehme es jetzt an die Spitze, das M gefällt mir, ich setze</w:t>
        <w:br/>
        <w:t>es da her, das Sch gefällt mir und so weiter -, so können Sie das Wo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anderer Weise zusammensetzen, es wird doch nichts anderes her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, woraus Sie etwas machen können. Das machen aber die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fortwährend mit den Begriffen. Der Begriff ist nur das geis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t für die Anschauung. Die Menschen trennen und setzen zusa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griffe und denken im Denken. Das tun die Menschen auch, wenn sie</w:t>
        <w:br/>
        <w:t>äußerlich beobachten. Sie stülpen über die Beobachtung das Denken</w:t>
        <w:br/>
        <w:t>darüber, und so lebt der Mensch heute außerhalb der Wirklichkeit.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nn man, solange man mit der Wissenschaft arbeitet, die außerhalb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irklichkeit steht, mit der Geometrie und Arithmetik. Aber wenn</w:t>
        <w:br/>
        <w:t>man Medizin treiben will, kann man nicht außerhalb der Wirklichke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hen, sonst steht man auch mit der medizinischen Praxis außerhalb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irklichkeit.</w:t>
      </w:r>
    </w:p>
    <w:p>
      <w:pPr>
        <w:sectPr>
          <w:type w:val="nextPage"/>
          <w:pgSz w:w="8391" w:h="11906"/>
          <w:pgMar w:left="965" w:right="127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4" w:after="0"/>
        <w:ind w:left="30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398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ZWEI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22. April 1924</w:t>
      </w:r>
    </w:p>
    <w:p>
      <w:pPr>
        <w:pStyle w:val="Normal"/>
        <w:shd w:fill="FFFFFF" w:val="clear"/>
        <w:spacing w:lineRule="exact" w:line="278" w:before="470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wäre es mir lieb, wenn dasjenige, was auf der Seele von den</w:t>
        <w:br/>
        <w:t>Freunden liegt, sich wirklich aussprechen würde, damit wir auf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geordnet die Besprechung führen können.</w:t>
      </w:r>
    </w:p>
    <w:p>
      <w:pPr>
        <w:pStyle w:val="Normal"/>
        <w:shd w:fill="FFFFFF" w:val="clear"/>
        <w:spacing w:lineRule="exact" w:line="211" w:before="206" w:after="0"/>
        <w:ind w:right="29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Ein Teilnehmer: Eine Frage, die uns allen am Herzen liegt, ist die, wie wir zu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rechtkommen sollen mit allen Meditationen, die wir haben. Zu welcher Zeit wir sie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machen sollen, ob wir einen richtigen Rhythmus hineinbringen sollen, wie wir das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machen sollen. Ob wir es so machen sollen, daß wir die, die wir zu Weihnachten be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kommen haben, alle zu gleicher Zeit machen sollen? Bis jetzt erscheint es uns so, daß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e meisten von uns wenigstens noch erdrückt sozusagen sich fühlen von dem ganzen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toff von Meditation, und noch nicht richtig mit ihm zu leben wissen.</w:t>
      </w:r>
    </w:p>
    <w:p>
      <w:pPr>
        <w:pStyle w:val="Normal"/>
        <w:shd w:fill="FFFFFF" w:val="clear"/>
        <w:spacing w:lineRule="exact" w:line="274" w:before="173" w:after="0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wahr, in bezug auf diese Dinge handelt es sich wirklich da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m, daß nicht in einer solchen Art strikte Anweisungen gegeben werden</w:t>
        <w:br/>
        <w:t>sollen, denn es ist ein zu starkes Eingreifen in die menschliche Freihei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wird auch, wenn man die Dinge richtig ansieht, nicht gut eine Be-</w:t>
        <w:br/>
        <w:t>drückung der Seele dabei herauskommen können. Es sind die Medit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onen, die zu Weihnachten hier gegeben worden sind, eigentlich im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gegeben worden, daß zu ihnen dazu gesagt worden ist, nach welch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chtung hin sie die Seele bewegen. Das ist gesagt worden bei al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chen Meditationen, wie diese sind. Dabei handelt es sich ja auch um</w:t>
        <w:br/>
        <w:t>solche Meditationen, wie sie jetzt in der ersten Klasse gegeben werd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 allen diesen Meditationen ist es etwas anderes, als wenn jema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t und wünscht, eine persönlich wirkende Meditation zu be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. Wenn jemand eine persönlich wirkende Meditation haben will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man ihm natürlich bedeuten, ob er die betreffende Meditatio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rgens oder des Abends machen soll, wie er sich im Sinne die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ditation auch sonst zu verhalten hat und dergleichen. Das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ditationen, die eben in das esoterische Leben des einzelnen nach</w:t>
        <w:br/>
        <w:t>Maßgabe seiner Fähigkeiten und seines Karmas eingreifen sollen. Sie</w:t>
        <w:br/>
        <w:t>führen dann von selbst dazu, daß dieser einzelne Mensch nicht ein e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lner bleibt, sondern den Trieb in sich entwickeln wird, zu erkennen</w:t>
      </w:r>
    </w:p>
    <w:p>
      <w:pPr>
        <w:sectPr>
          <w:type w:val="nextPage"/>
          <w:pgSz w:w="8391" w:h="11906"/>
          <w:pgMar w:left="1231" w:right="97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jenigen, die mit ihm gleichen Strebens sind. Diese Meditation mü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n wir als persönliche Meditation betrachten. Alles dasjenige, was son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ben wird - wenn nicht etwa, was bis jetzt nicht vorgekommen i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agt wird, es wäre gut, daß eine solche Meditation zu einer bestim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 Zeit oder unter besonderen Umständen oder mit besonderen Begleit-</w:t>
        <w:br/>
        <w:t>erscheinungen zu machen ist -, alle solchen Meditationen, die geg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wie die Meditation der esoterischen Unterweisung zu Wei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ten, die werden eigentlich so gegeben, daß man sich ganz gena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 Augen hält, was mit den Meditationen für eine Wirkung erzie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 Und dann handelt es sich darum, daß man die Lebensumständ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asjenige, was man hat als die besondere Situation seines Leben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zu benützt, um solche Meditationen zu machen. Nicht wahr, sol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tationen werden einfach gemacht dann, wenn man die Muße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findet. Je öfter, desto besser. Sie werden immer die entspreche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kung haben. Es sollte gerade bei solchen Meditationen sich wirk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um handeln, persönliche Entwickelung anzustreben. Man sollte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, was sich da dem Geiste ergibt, dann den Zusammenschluß su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findet ihn auch. So daß eigentlich am bedrückendsten sein müß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in ganz bestimmter Weise Maßregeln gegeben würden, um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ditationen, sei es von einzelnen oder von einer ganzen Gruppe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agen, gleichzeitig machen zu lassen. Das alles führt ja auch dazu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ie Meditation etwas verliert, was sie eigentlich haben soll. S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, jede Meditation wird beeinträchtigt dadurch, daß man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pflichtung ausgeht, sie zu machen. Das müssen Sie sehr genau in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ge fassen. Jede Meditation wird dadurch beeinträchtigt,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Verpflichtung ausgeht, sie machen zu müssen. Deshalb ist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en persönlichen Meditationen durchaus notwendig, daß diese per-</w:t>
        <w:br/>
        <w:t>sönliche Meditation allmählich übergeht in etwas im Menschen, was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elisch empfindet wie einen Durst nach der Meditation. Und diejen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machen eigentlich ihre Morgen- und Abendmeditation, die</w:t>
        <w:br/>
        <w:t>sie zu machen haben, am richtigsten, denen dürstet nach der Medit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on, so wie der Mensch ißt, wenn ihn hungert. Wenn die Meditati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wird, ohne das man nicht sein kann, daß man der Seele geg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 fühlt, als ob es zum ganzen Leben der Seele gehörte, dann is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tation richtig empfunden.</w:t>
      </w:r>
    </w:p>
    <w:p>
      <w:pPr>
        <w:sectPr>
          <w:type w:val="nextPage"/>
          <w:pgSz w:w="8391" w:h="11906"/>
          <w:pgMar w:left="979" w:right="12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den ändern Meditationen wird es sich darum handeln, daß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 will, innerlich will Mediziner werden, daß man sich sagt: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der Weg; und nun gehe ich so oft an die Meditation heran, als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kann. Ich bin mir bewußt, wenn ich die eine oder die andere mache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t sie diese oder jene Absicht. — Es muß also immer aus dem frei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llenden Innern des Menschen der Drang da sein nach einer sol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tation, dem Verrichten einer solchen Meditation. Und es ist eig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 unvorstellbar, wie man sich bedrückt fühlen kann. Denn wa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te dasjenige, nach dem man innerlich dürstet, zu gleicher Zeit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rücken? Da ist es schon hinübergeleitet in eine Art pflichtgemäß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che, und das sollte sie eigentlich niemals sein, niemals eine pfli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mäße Sache. Gerade wenn es sich um das Arztwerden handelt, so</w:t>
        <w:br/>
        <w:t>sollte man im allertiefsten Sinne des Wortes bedenken: Arzt wer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llte nicht so aufgefaßt werden, wie man es heute auffaßt, in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uf hineinzukommen. Sondern Arzt werden sollte man eigentlich</w:t>
        <w:br/>
        <w:t>durch innere Berufung, durch innere Hingabe an das Heilen und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r. Und wenn man diesen Trieb, zu heilen, im allgemeinen empf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t, dann wird man die Wegleitung haben an dieser Meditation und</w:t>
        <w:br/>
        <w:t>wird dann dem Ziele zugeführt. Es ist vielleicht bei wenigen Berufen</w:t>
        <w:br/>
        <w:t>so schädlich, wenn man den Beruf als äußere Verpflichtung auffaß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gerade beim Arztberuf. Es gehört eben durchaus zum Arztber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be zur Menschheit und ein wirkliches selbstverständliches Sich-</w:t>
        <w:br/>
        <w:t>Hineinfinden in das Arztsein. Nun, wenn schon bei der heutigen Med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n, bei dem heutigen Medizinstudium es nicht gerade von großem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il ist für das wirkliche Heilen, wenn Leute, die Arzt werden, weil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etwas werden müssen, und weil das aus irgendeinem Zusammen-</w:t>
        <w:br/>
        <w:t>hang heraus ihnen wünschenswert erscheint, Arzt zu werden, wenn das</w:t>
        <w:br/>
        <w:t>schon nicht besonders wünschenswert ist, ist noch weniger wünschen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t, daß jemand künstlich durch Meditieren Arzt werden will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nicht diesen Durst empfindet, von dem ich gesprochen habe.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uralten Mittel, die esoterischen Mittel, vorwärtszukommen, förder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ie Absicht eine richtige ist; sie fördern unendlich viel mehr als</w:t>
        <w:br/>
        <w:t>irgendein äußerer Entschluß, während sie, wenn sie nicht aus der r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gen Seelenstimmung heraus entsprießen, viel mehr schaden als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äußeren Lebensumstände. Nun müssen Sie aber das, was ich hier als</w:t>
      </w:r>
    </w:p>
    <w:p>
      <w:pPr>
        <w:sectPr>
          <w:type w:val="nextPage"/>
          <w:pgSz w:w="8391" w:h="11906"/>
          <w:pgMar w:left="1173" w:right="103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elenstimmung bezeichne, auch im richtigen Sinne auffassen. Gewöh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wird im menschlichen Leben das, was man Karma nennt, nicht s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nst genommen. Man muß natürlich auch eine innere Berufung, s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, vorgezeichnet erhalten dadurch, daß einen das Karma an einen</w:t>
        <w:br/>
        <w:t>bestimmten Platz hingestellt hat, und man muß sich dann klar s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über: Einer Verpflichtung zu folgen, ist von Schaden; aber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rma zu folgen ist das, was durchaus in der Richtung der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Entwickelung liegt. Es hat Sie alle Ihr Karma hingestellt, med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nisch zu wirken; nun müssen Sie nur tief genug in sich hineinscha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ie werden schon finden, daß Sie den Durst wirklich empfind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Sie werden die Augenblicke finden, die Stunden, in den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Meditationen machen wollen.</w:t>
      </w:r>
    </w:p>
    <w:p>
      <w:pPr>
        <w:pStyle w:val="Normal"/>
        <w:shd w:fill="FFFFFF" w:val="clear"/>
        <w:spacing w:lineRule="exact" w:line="274" w:before="5" w:after="0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wenn man ernsthaft einen so ernsten Beruf ergreift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f folgendes nicht sein, was gerade seit der Weihnachtstagung vi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ch vorgekommen ist. Es bezieht sich nicht direkt auf das Ärzt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der Medizinische, aber sehr stark auf das allgemein Menschliche, inso-</w:t>
        <w:br/>
        <w:t>ferne es in der allgemeinen anthroposophischen Bewegung liegt, so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auch für Sie wichtig ist. Ich werde es schon an einem ändern O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wähnen, aber weil es für Sie besonders intensiv gilt, will ich es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er sagen. Da ist gesagt worden zur Weihnachtstagung, daß ein neu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g kommen soll in die anthroposophische Bewegung, daß innerlich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rkt werden soll. Nun haben manche eine sonderbare Konsequenz</w:t>
        <w:br/>
        <w:t>daraus gezogen. Es gibt Leute, die sind gerade innerhalb der anthrop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phischen Bewegung an bestimmten Plätzen, sie haben ihre Ämte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s gibt nun solche Leute, die Ämter haben, die schreiben: Ja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 ein neuer Zug - das verstehe ich vollständig -, in die anthrop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phische Bewegung hinein. Ich stelle mich vollständig diesem neu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g zur Verfügung, ich möchte nicht drinnen bleiben im alten A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telle mich zur Verfügung. - Das kann niemals zu irgend etwas</w:t>
        <w:br/>
        <w:t>führen. Zu irgend etwas kann nur führen, wenn der Betreffende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ß, er muß an dem Platz, an dem in Wirklichkeit er steht, s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 Entfaltung vollziehen, auch hinsichtlich der Kräfte, die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wendet. Und das ist natürlich gerade bei Ihnen der Fall, die Sie 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dizinischen Beruf begonnen haben. Sie müssen es als ein Karma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achten und müssen sich klar sein, daß Sie in der Zukunft ungeheuer</w:t>
      </w:r>
    </w:p>
    <w:p>
      <w:pPr>
        <w:sectPr>
          <w:type w:val="nextPage"/>
          <w:pgSz w:w="8391" w:h="11906"/>
          <w:pgMar w:left="1101" w:right="114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 wirken werden. Zweitens aber, daß der Durst, von dem ich Ih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prochen habe, auf dem Wege des Meditierens sich zu näher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en Bereitschaft zum Arzt, sich immer wird finden lassen im</w:t>
        <w:br/>
        <w:t>menschlichen Gemüt.</w:t>
      </w:r>
    </w:p>
    <w:p>
      <w:pPr>
        <w:pStyle w:val="Normal"/>
        <w:shd w:fill="FFFFFF" w:val="clear"/>
        <w:spacing w:lineRule="exact" w:line="274"/>
        <w:ind w:left="5" w:right="43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habe ich über den Gebrauch der Meditationen sagen wollen.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ll das so wirken, daß das eine das andere aufhellt und unterstütz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as eine an dem ändern beleuchtet wird. Es kann durchaus so sei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Meditation, die Sie machen, hat stark gewirkt; jetzt müsse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andere Meditation machen, damit Sie diese Wirkung noch stärk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leuchtet. Eine Meditation machen Sie ein-, zweimal, eine ander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zwölfmal. Das ist etwas, was sich ergibt, wenn Sie richtig sich zu Gemü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ren, was als Meditation gegeben ist, es innerlich erleben und auch</w:t>
        <w:br/>
        <w:t>das sich zu Gemüt führen, was in bezug auf das Ziel der Meditati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agt worden ist. Wir müssen diese Gelegenheit dazu benützen, m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s auszubauen, was zu Weihnachten berührt worden ist.</w:t>
      </w:r>
    </w:p>
    <w:p>
      <w:pPr>
        <w:pStyle w:val="Normal"/>
        <w:shd w:fill="FFFFFF" w:val="clear"/>
        <w:spacing w:lineRule="exact" w:line="211" w:before="187" w:after="0"/>
        <w:ind w:left="24" w:right="10" w:firstLine="2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erselbe Teilnehmer: Ich hatte es auch nicht so aufgefaßt, als sollte man es zu</w:t>
        <w:br/>
        <w:t>bestimmten Zeiten machen; habe aber trotzdem eine gewisse Bedrückung empfunden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eil ich es als Pflicht aufgefaßt habe, diese Meditation zu machen, und manchesmal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nicht die richtige Frische hatte, sie als Bedürfnis zu empfinden. Und nun kommt es ja</w:t>
        <w:br/>
        <w:t>vielleicht daher, jedenfalls bei mir, daß ich bis jetzt eben nicht so eingestellt war, wie</w:t>
        <w:br/>
        <w:t>man als Arzt eingestellt sein müßte, nämlich mit dem Willen zum Heilen. Ich glaube,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aß es einigen von uns so gegangen ist. Man ist nicht Mediziner geworden, um zu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heilen, wenigstens mancher von uns, sondern des großen Interesses wegen, das man</w:t>
        <w:br/>
        <w:t>hatte, den Menschen kennenzulernen - die kranken Zustände und die normalen Zu-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stände —, und eigentlich ganz von der Erkenntnisseite aus an die Medizin heranzu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ommen. Es war mir auch bis Weihnachten etwas völlig Fremdes, der Wille zum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Heilen, und so durch meine jetzige Arbeit war ich zuerst sehr unglücklich, weil ich</w:t>
        <w:br/>
      </w:r>
      <w:r>
        <w:rPr>
          <w:rFonts w:cs="Times New Roman" w:ascii="Times New Roman" w:hAnsi="Times New Roman"/>
          <w:color w:val="000000"/>
          <w:spacing w:val="7"/>
          <w:sz w:val="17"/>
          <w:szCs w:val="17"/>
          <w:lang w:val="de-DE"/>
        </w:rPr>
        <w:t>viel zu tun hatte und im Anfang zu müde war, um Meditationen zu machen. Nun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kam ich durch diese Arbeit mehr mit Patienten zusammen, so daß ich jetzt ein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hnung habe von dem Willen zum Heilen; und so glaube ich, daß ich jetzt eher die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Meditationen werde machen können, weil es dann aus dem wirklichen Bedürfnis her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aus entspringt und die Meditation dann wirklich als ein Weg zum Ziel angeseh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ird. Gerade diese Hingabe an das Menschheitsschicksal, dieses Mitgefühl, das man</w:t>
        <w:br/>
        <w:t>an allem hat als Arzt und der Wille zum Heilen, das ist, weil man durch das Studium</w:t>
        <w:br/>
        <w:t>nicht darauf hingewiesen wurde und viel mehr von der Erkenntnisseite hinkommt a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e Medizin, sicher etwas, was vielen von uns bis vor kurzem noch Schwierigkeiten</w:t>
        <w:br/>
        <w:t>gemacht hat.</w:t>
      </w:r>
    </w:p>
    <w:p>
      <w:pPr>
        <w:pStyle w:val="Normal"/>
        <w:shd w:fill="FFFFFF" w:val="clear"/>
        <w:spacing w:lineRule="exact" w:line="274" w:before="158" w:after="0"/>
        <w:ind w:left="53" w:firstLine="23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Sie müssen dabei das Folgende bedenken, wenn Sie auf medizinisch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iete diese beiden Dinge trennen: die Erkenntnisseite und den Wil-</w:t>
      </w:r>
    </w:p>
    <w:p>
      <w:pPr>
        <w:sectPr>
          <w:type w:val="nextPage"/>
          <w:pgSz w:w="8391" w:h="11906"/>
          <w:pgMar w:left="1162" w:right="10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n zum Heilen, so sprechen Sie eigentlich im Grunde vor der Realitä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 der Wirklichkeit in einem Widerspruch. Das ist gerade wichtig, sich</w:t>
        <w:br/>
        <w:t>klarzumachen, was hier auf diesem Gebiete vorliegt. Sehen Sie,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twendigkeit, den Menschen zu erkennen, muß man ja auf den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iedensten Gebieten des menschlichen Wirkens reden. Man muß zum</w:t>
        <w:br/>
        <w:t>Beispiel in der Pädagogik sehr stark reden von dem Ausgangspunkt der</w:t>
        <w:br/>
        <w:t>Menschenerkenntnis. Das geschieht auch bei uns. Man muß auch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ndern Gebieten, wenn man auf die Realitäten hinsieht, von Mensch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enntnis reden. Menschenerkenntnis wäre notwendig für jeden,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 das bloß Handlangerische hinauskommen will. Für jeden ist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erkenntnis notwendig. Daß solch eine Menschenerkenntnis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ucht wird auf den verschiedenen Gebieten, das ist eine Folge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rtümlichen, in das die moderne Zivilisation verfallen ist. Sehen Si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m gewissen Sinne wird ja Menschenerkenntnis gesucht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eine solche nicht zustande kommen kann, weil sie heute wirk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auf anthroposophischem Wege zustande kommen kann. Sie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ucht von den Theologen, ich meine von den äußeren Theolog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von den äußeren Pädagogen wird sie gesucht. Sie wird von den</w:t>
        <w:br/>
        <w:t>verschiedensten Leuten gesucht, diese Menschenerkenntnis. Die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gen, die sie nicht suchen, sind die Juristen, weil Jurisprudenz h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ist, von dem man überhaupt gar nicht sprechen kann als vo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twas, das überhaupt etwas ist, was in die Welt in Wirklichkeit eingreif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sehen Sie, das Wesentliche ist nun, daß Menschenerkenntnis fü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verschiedensten Gebiete des Lebens etwas spezialisiert werden muß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rzt braucht eine etwas andere Menschenerkenntnis als der Päd-</w:t>
        <w:br/>
        <w:t>agoge; nur eine etwas andere. Es wäre notwendig, daß die Pädagogi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viel als nur möglich von Medizin durchzogen würde, wieder daß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zin so viel als nur möglich von Pädagogik durchzogen würde.</w:t>
        <w:br/>
        <w:t>Diese Fäden sollten durchaus gebildet werden, das Hinundherg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r einen und der ändern auf Menschenerkenntnis beruhende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ätigung. Wenn wir nun auf das Konkrete einer Menschenerkenntni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gehen, dann müssen wir uns ja das Folgende fragen: Sehen Sie,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die Krankheitszustände des Menschen erkennen. - Das ist ein</w:t>
        <w:br/>
        <w:t>Vorurteil, das aus dem Materialismus vorliegt. Das ist schon ein mat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alistisches Vorurteil. Was heißt denn: die Krankheitszustände eines</w:t>
      </w:r>
    </w:p>
    <w:p>
      <w:pPr>
        <w:sectPr>
          <w:type w:val="nextPage"/>
          <w:pgSz w:w="8391" w:h="11906"/>
          <w:pgMar w:left="1094" w:right="1162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erkennen im Konkreten? Wie erkenne ich die Krankheit, die,</w:t>
        <w:br/>
        <w:t>sagen wir, in der Leber, in der Milz, in der Lunge, im Herzen lokalisie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? Wie erkenne ich sie? Wenn ich weiß, welcher Heilungsprozeß 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unde liegen könnte, um den Krankheitsprozeß zu besiegen. In Wirk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chkeit ist der Krankheitsprozeß die Frage, und man bleibt bei der</w:t>
        <w:br/>
        <w:t>Frage stehen, wenn man nur die Krankheitszustände erkennen will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Antwort ist der Heilungsprozeß. Man weiß gar nichts über einen</w:t>
        <w:br/>
        <w:t>Krankheitsprozeß, wenn man nicht weiß, wie er geheilt werden kan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kenntnis besteht in dem Wissen, wie der Krankheitsprozeß we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afft werden kann, so daß ein medizinisches Studium ohne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llen zum Heilen gar nicht da sein kann. Es heißt nichts: Krankheit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tände erkennen. So wie man, ohne gleich überzugehen von der</w:t>
        <w:br/>
        <w:t>Pathologie zur Therapie, Pathologie treiben würde, um angeblich den</w:t>
        <w:br/>
        <w:t>Menschen zu erkennen, so würde man auch ein krankes Organ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reiben. Aber eine solche Beschreibung taugt gar nichts, hat nicht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ingsten Wert. Denn für die bloße Beschreibung, für die abstrak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kenntnis, für das, was man jetzt als Naturerkenntnis betrachtet,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heute ganz einerlei, ob es sich um eine gesunde oder kranke Le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ndelt. Es ist gar nicht zu unterscheiden naturwissenschaftlich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gesunde und was eine kranke Leber ist, höchstens durch den Um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and, daß eine gesunde öfter vorkommt als die kranke. Das ist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äußerlicher Umstand. Wollen Sie die kranke Leber erkennen, müs-</w:t>
        <w:br/>
        <w:t>sen Sie eingehen auf das, was die kranke Leber heilen kann. Und d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handelt es sich um folgendes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auf beruht die Heilung? Daß ich weiß, welche Substanz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 Kräfte ich anwenden muß auf den Menschen, damit der Proze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Krankheit übergeht in den Prozeß der Gesundheit. Da wird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telt eine solche Erkenntnis dadurch, daß ich zum Beispiel weiß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agen wir, Equisetum übernimmt im Menschen, im menschlichen Org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mus die Tätigkeit der Niere. Wenn also die Tätigkeit der Niere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tralischen Leibe aus nicht genügend besorgt wird, so lasse ich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Equisetum besorgen. Ich unterstütze den astralischen Leib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quisetum arvense. Nun damit ist aber erst die Antwort gegeben dar-</w:t>
        <w:br/>
        <w:t>auf, was da eigentlich vorliegt. Derselbe Prozeß äußerlich, der z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quisetum führt, der geht auch in der menschlichen Niere vor sich, und</w:t>
      </w:r>
    </w:p>
    <w:p>
      <w:pPr>
        <w:sectPr>
          <w:type w:val="nextPage"/>
          <w:pgSz w:w="8391" w:h="11906"/>
          <w:pgMar w:left="1173" w:right="105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muß den Equisetumprozeß im Zusammenhang mit der mensch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ere betrachten: dann aber stehe ich schon auf dem Boden der H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ng. So also kann es sich nie darum handeln, in einer bloß abstrak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se Pathologie zu treiben, Beschreibung von Krankheitszustä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treiben, denn das ist eigentlich in Wirklichkeit nichts. Der Kra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szustand soll eigentlich nur angesehen werden vom Menschen, in-</w:t>
        <w:br/>
        <w:t>dem er weiß, so und so wirkt ein gesundendes Heilmittel. Es soll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l, das man gegenüber der Erkenntnis hat, überall, auf allen Ge-</w:t>
        <w:br/>
        <w:t>bieten des Lebens, zur Realität hin drängen, nicht zu formalem Auf-</w:t>
        <w:br/>
        <w:t>fassen. So war es ja, als das Wissen überall ein Mysterienwissen wa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mußte man denjenigen, die bloß erkennen wollten, das Wissen v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thalten und gab es nur denen, die den Willen hatten, dieses Wiss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Realität überzuführen.</w:t>
      </w:r>
    </w:p>
    <w:p>
      <w:pPr>
        <w:pStyle w:val="Normal"/>
        <w:shd w:fill="FFFFFF" w:val="clear"/>
        <w:spacing w:lineRule="exact" w:line="274"/>
        <w:ind w:left="269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, ist das eine Antwort auf Ihre Frage?</w:t>
      </w:r>
    </w:p>
    <w:p>
      <w:pPr>
        <w:pStyle w:val="Normal"/>
        <w:shd w:fill="FFFFFF" w:val="clear"/>
        <w:spacing w:lineRule="exact" w:line="211" w:before="144" w:after="0"/>
        <w:ind w:left="14" w:right="19" w:firstLine="25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Derselbe Teilnehmer: Vielleicht habe ich mich etwas übertrieben ausgedrückt,</w:t>
        <w:br/>
        <w:t>wenn ich nur von der Gesundheit und der Krankheit gesprochen habe. Eigentlich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rechne ich das, wie die Menschen geheilt werden sollen, auch noch zum Erkenntnis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mäßigen. Ich meine etwas anderes. Daß man, trotzdem man wissen kann, wie der</w:t>
        <w:br/>
        <w:t>Mensch geheilt werden kann, nicht den Willen haben kann, ihn zu heilen. Bis jetzt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hatte ich innerlich nicht den Impuls, nur deshalb den Menschen zu erkennen und zu</w:t>
        <w:br/>
        <w:t>erfahren, wie man heilt, um eben Menschen zu heilen. Ich hatte nicht diesen Impuls,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aß ich meine ganze Arbeit, mein ganzes Studium und alles, was ich aufnehme a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issen, innerlich durchpulst sein lasse davon: ich muß den Menschen heilen können.</w:t>
      </w:r>
    </w:p>
    <w:p>
      <w:pPr>
        <w:pStyle w:val="Normal"/>
        <w:shd w:fill="FFFFFF" w:val="clear"/>
        <w:spacing w:before="134" w:after="0"/>
        <w:ind w:left="278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st Hypertrophie der Erkenntnis.</w:t>
      </w:r>
    </w:p>
    <w:p>
      <w:pPr>
        <w:pStyle w:val="Normal"/>
        <w:shd w:fill="FFFFFF" w:val="clear"/>
        <w:spacing w:lineRule="exact" w:line="211" w:before="154" w:after="0"/>
        <w:ind w:left="24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erselbe Teilnehmer: Das ist aber bei mir so, und es ist eine Tatsache, die ich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hinstellen wollte, weil sie eben existiert, und es wird vielleicht sehr eigenartig vor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kommen -</w:t>
      </w:r>
    </w:p>
    <w:p>
      <w:pPr>
        <w:pStyle w:val="Normal"/>
        <w:shd w:fill="FFFFFF" w:val="clear"/>
        <w:spacing w:lineRule="exact" w:line="274" w:before="110" w:after="0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es ist nur gut, daß - es wird Ihnen furchtbar trivial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fach erscheinen —, es ist nur gut, daß das die Uhren nicht ma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önnen, sonst würden Uhren entstehen, die richtig aufgezogen si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ach allen Richtungen der Uhrmacherkunst, aber sie würden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en wollen. Der Mensch kann dadurch, daß er seinen Willen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inen Seite oder nach der ändern hin hypertrophieren läßt, das eine</w:t>
        <w:br/>
        <w:t>oder das andere ausbilden, aber es ist dann etwas, was nicht in der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unden Entwickelung der Menschennatur liegt. Das Wissen vom Heil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lte eigentlich gar nicht da sein ohne den Willen zum Heilen, und Sie</w:t>
      </w:r>
    </w:p>
    <w:p>
      <w:pPr>
        <w:sectPr>
          <w:type w:val="nextPage"/>
          <w:pgSz w:w="8391" w:h="11906"/>
          <w:pgMar w:left="1054" w:right="117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ten eigentlich heute von etwas ganz anderem sprechen. Sie soll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davon sprechen, sondern Sie sollten eigentlich sagen: Ja, ich ha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 kurze Zeit Medizin studiert, nun steckt in mir ein unbändiger Wi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 Heilen. Ich muß mich zurückhalten, daß dieser Wille, der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kommt, daß der nicht ausbricht und ich nun anfangen will, al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unden zu heilen. - Es ist nicht spaßhaft, daß ich das sage. Es sollte</w:t>
        <w:br/>
        <w:t>eigentlich die Stimme der Zurückhaltung sein, die sich ausspricht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lte gar nicht möglich sein zu sagen: Ich habe angestrebt das Wi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m Heilen, aber nicht den Willen zum Heilen. - Denn ein Wissen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real ist, kann sich gar nicht vom Willen trennen, das ist ganz u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öglich.</w:t>
      </w:r>
    </w:p>
    <w:p>
      <w:pPr>
        <w:pStyle w:val="Normal"/>
        <w:shd w:fill="FFFFFF" w:val="clear"/>
        <w:spacing w:lineRule="exact" w:line="211" w:before="293" w:after="0"/>
        <w:ind w:left="10" w:firstLine="2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Ein andrer Teilnehmer: Ich glaube, das, was Fräulein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gesagt hat, ist vielmehr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etwas, ein Zustand, der geradezu herangezogen wird durch das Studium, wie es auf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den Universitäten ist. Es scheint mir das ein Ergebnis zu sein, welches man durch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zehn bis zwölf Semester vorfindet als Endergebnis des Studiums. Die ganze Einstel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lung der medizinischen Wissenschaft ist tatsächlich auf das Erkenntnismäßige ge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richtet, ohne hinüberzuführen zum Therapeutischen. Man lernt in den Hörsälen, i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en klinischen Semestern, da hört man während der ganzen Vorlesung nur etwas von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iagnose und ganz zum Schluß, wenn eigentlich schon das Krankenbett hinausge-</w:t>
        <w:br/>
        <w:t>fahren ist, und der Professor nicht weiß, was er tun soll, bis der neue Patient kommt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a werden ein paar Worte hingeworfen von Therapie, mit denen man gar nichts an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fangen kann. Das hat auch einmal ein Privatdozent zum Ausdruck gebracht. Es war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in einem gynäkologischen Kurs und der Oberarzt, der sprach von der Tätigkeit des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rztes in der Praxis: «Ist es Ihnen nicht aufgefallen, meine Herren, daß im Grund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genommen so wenig von Therapie gesprochen worden ist? Sie werden das erst dann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verspüren, wenn Sie in die Praxis hineingestellt sein werden. Mir ist es so ergangen: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ich hatte einen Kopf voll Wissen und da fiel es mir erst ein, daß ich das nie gehört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hatte</w:t>
      </w:r>
      <w:r>
        <w:rPr>
          <w:rFonts w:cs="Times New Roman" w:ascii="Times New Roman" w:hAnsi="Times New Roman"/>
          <w:color w:val="000000"/>
          <w:spacing w:val="23"/>
          <w:sz w:val="17"/>
          <w:szCs w:val="17"/>
          <w:lang w:val="de-DE"/>
        </w:rPr>
        <w:t>...»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 xml:space="preserve"> Er schilderte das auch, daß nur fünf Minuten von der Therapie und vierzig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von der Diagnose gesprochen wird. Und es war keinem Mediziner aufgefallen, daß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ie nichts gehört hatten von der Therapie während ihres ganzen Studiums. Das führt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mich auch auf eine Frage, da sich mir aus dieser Grundeinstellung der heutigen Wis-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senschaft Konflikte ergeben als junger Mensch, der als Mediziner etwas anderes ge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ucht hat in wissenschaftlicher Medizin. Durch diese ganz oberflächliche Einstellung,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ie sich in allem möglichen äußert, ergeben sich bei der Diagnose gerade oft Dinge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ie einem in der Seele zuwider sind und ungeheuerlich erscheinen. So möchte ich das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an einem Beispiel klarmachen. Eine Patientin kam einmal zu mir und fragte, ob ich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ihr nicht helfen könne. Sie litt an einer rezidivierenden Entzündung der Stirnhöhle,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und sie war nun öfter zu einem Spezialisten gegangen. Es wurde von der Nase her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eine Perforation gemacht und so weiter. Und sie sagte, sie könne es nicht länger meh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ertragen, sie fühle sich zu physisch interpretiert und sie könne das nicht mehr mit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machen, ob ich ihr nicht anders weiterhelfen könne. Diese Einstellung, die von der</w:t>
      </w:r>
    </w:p>
    <w:p>
      <w:pPr>
        <w:sectPr>
          <w:type w:val="nextPage"/>
          <w:pgSz w:w="8391" w:h="11906"/>
          <w:pgMar w:left="1204" w:right="102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40" w:hanging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165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Patientin so fein empfunden wurde, das ist die, die einem überall begegnet, die ganz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n der Oberfläche herumtasten und suchen will, was doch zu nichts führt. Eine Ein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tellung, die man nur als Zynismus bezeichnen kann. Das, was sich ergibt, ist auch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nur etwas, was an der Oberfläche bleiben kann und nicht zu dem führt, was vorliegt,</w:t>
        <w:br/>
        <w:t>und so habe ich mich oft gefragt: ist es eigentlich gut oder überhaupt nötig, daß man</w:t>
        <w:br/>
        <w:t>auf diese Methoden soweit eingeht, wie sie einem doch einmal gegeben werden, wie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man sie durchmachen muß im Studium, die sich zu einer Ungeheuerlichkeit steigert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bei den gynäkologischen Untersuchungsmethoden, die in gar keinem Verhältnis stehen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zu dem, was dabei herauskommt. Ist es notwendig, daß man alle diese Method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durchmacht? Ich habe das Gefühl, als ob das, was an Heilinstinkten in einem Men-</w:t>
        <w:br/>
      </w:r>
      <w:r>
        <w:rPr>
          <w:rFonts w:cs="Times New Roman" w:ascii="Times New Roman" w:hAnsi="Times New Roman"/>
          <w:color w:val="000000"/>
          <w:spacing w:val="6"/>
          <w:sz w:val="17"/>
          <w:szCs w:val="17"/>
          <w:lang w:val="de-DE"/>
        </w:rPr>
        <w:t>schen vorhanden ist, ganz unterdrückt wird dadurch, daß man das alles mitmacht.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Ich möchte erzählen, was mir ein alter Kollege gesagt hat. Er sprach nicht von einem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Arzt, sondern von einem Bauerndoktor im Bayrischen Hochgebirge. Der macht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llerlei orthopädische Sachen mit einer großen Leichtigkeit, so daß er berühmt wurde.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Seine Kunst war bekanntgeworden einem Orthopäden in München, der hatte davon</w:t>
        <w:br/>
        <w:t>gehört, suchte ihn auf und sagte ihm, er solle einmal zu ihm kommen in die Klinik.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Dieser Mann sah die Einrichtungen in der Klinik, der Professor sagte ihm, er solle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ihm zeigen, wie er das mache. Der Bauerndoktor sah sich das an, und von dem Tage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an konnte er nicht mehr heilen. - Sollen wir das mitmachen, was uns von der wissen-</w:t>
        <w:br/>
        <w:t>schaftlichen Medizin vorgelegt wird an Methoden, an wissenschaftlichen Methoden,</w:t>
        <w:br/>
        <w:t>oder sollen wir es möglichst nicht mitmachen?</w:t>
      </w:r>
    </w:p>
    <w:p>
      <w:pPr>
        <w:pStyle w:val="Normal"/>
        <w:shd w:fill="FFFFFF" w:val="clear"/>
        <w:spacing w:lineRule="exact" w:line="274" w:before="235" w:after="0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ieser Seite gefaßt, hat die Frage eine außerordentlich groß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htigkeit. Sie haben schon recht, und ich wollte auch nicht von p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sönlichen Eigentümlichkeiten von Fräulei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echen, sondern ich</w:t>
        <w:br/>
        <w:t>wollte nur dasjenige charakterisieren, was ganz notwendigerweise als</w:t>
        <w:br/>
        <w:t>eine Gesinnung vorlag aus dem heutigen Studium. Aus dem natu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mäßen Medizinstudium würde man gar nicht daraufkomme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en Menschen seinen Krankheitszuständen nach kennen will, oder</w:t>
        <w:br/>
        <w:t>von Heilprozessen wissen will, ohne den Willen zum Heilen zu haben.</w:t>
        <w:br/>
        <w:t>Das würde aus einem naturgemäßen Studium gar nicht herauskommen;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kommt nur heraus aus der Einrichtung des heutigen Mediz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udiums. Auf der einen Seite muß gesagt werden, daß eigentlich das</w:t>
        <w:br/>
        <w:t>weitaus meiste, was heute der Medizinstudierende in seinen Semester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udieren muß, überhaupt mit Heilen nichts zu tun hat, daher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unde genommen nur eine Belastung der menschlichen Seele ist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möglichen Dingen. Sehen Sie, das heutige Medizinstudium ist un-</w:t>
        <w:br/>
        <w:t>gefähr so, wie wenn Sie, sagen wir, einen Bildhauer veranlassen woll-</w:t>
        <w:br/>
        <w:t>ten, vor allen Dingen zuerst Marmor und Holz ihren naturwissenschaf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n Eigenschaften nach kennenzulernen. Es geht ihn ja eigentlich gar</w:t>
      </w:r>
    </w:p>
    <w:p>
      <w:pPr>
        <w:sectPr>
          <w:type w:val="nextPage"/>
          <w:pgSz w:w="8391" w:h="11906"/>
          <w:pgMar w:left="1053" w:right="120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 an. Dieses und vieles von dem, was heute entweder in den Leh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üchern steht oder auf der Klinik getrieben wird, geht die Mediz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 an. In dem Augenblick, wo Sie übergehen von dem physischen</w:t>
        <w:br/>
        <w:t>Beschreiben, was da die Dame empfunden hat, als sie sich zu leib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terpretiert fand, in dem Augenblick, wo Sie übergehen zum Ät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, da verlieren die meisten Dinge, die in den medizinischen Büchern</w:t>
        <w:br/>
        <w:t>drinnenstehen, ihre Bedeutung. Weil in dem Augenblick, wo Sie z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Ätherleib übergehen, Sie eine ganz andere Orientierung zu den Organ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kommen. In dem Augenblick, wo sie übergehen vom physischen Leib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Ätherleib, können Sie überhaupt nicht mehr mit der intellektue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enntnis allein auskommen. Sie lernen viel mehr, wenn Sie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ldhauen lernen, die Handgriffe lernen, das Raumgefühl, das der Bild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uer braucht. Für die Erkenntnis des astralischen Leibes lernen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iel mehr, wenn Sie das Musikalische anwenden können. Ungeheu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iel lernen Sie für die Formung des menschlichen Organismus, wie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Formung herausbildet aus dem astralischen Leibe. Indem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n Betätigung übergeht, ist er eigentlich aufgebaut wie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sikalische Skala. Nach einer Richtung beginnt hier hinten die Prim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 über in die Sekund, geht über in die Terz im Unterarm; wo es zw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zen gibt, hat der Mensch auch zwei Knochen, und da kommen Sie</w:t>
        <w:br/>
        <w:t>auf ganz andere Dinge, als die sind, die heute angewendet werden zu</w:t>
        <w:br/>
        <w:t>einer wirklichen Menschenerkenntnis, und es wäre ein ganz ander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hrgang notwendig für den angehenden Mediziner, als er heute da is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heutige Lehrgang ist ja gerade durch das entstanden, was jetz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urch Fräulei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gekommen ist, daß die Therapie in den Nihilis-</w:t>
        <w:br/>
        <w:t>mus hineingekommen ist. Nicht nur von der Wiener Medizinerschule,</w:t>
        <w:br/>
        <w:t>sondern überall ist etwas Nihilistisches hineingekommen. Und ich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, unter den Medizinern, den Professoren und Dozenten, die wis-</w:t>
        <w:br/>
        <w:t>senschaftliche Fächer vertreten, da waren wenigstens ernste Leute, die</w:t>
        <w:br/>
        <w:t>aus ihrer Kurzsichtigkeit heraus wissenschaftlich sind. Es war wenig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ns ein gewisser Ernst da. Aber wenn man an diejenigen herankomm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Arzneimittellehre dozieren, da hört der Ernst auf. Da glaub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zent selber nicht mehr an das, was er doziert. Wo der Ernst begin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llte im Lehrgang, wo das Therapeutische beginnt, da hört der Erns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auf. Woher soll der Heilwille kommen? Aus dem Studiengang der</w:t>
      </w:r>
    </w:p>
    <w:p>
      <w:pPr>
        <w:sectPr>
          <w:type w:val="nextPage"/>
          <w:pgSz w:w="8391" w:h="11906"/>
          <w:pgMar w:left="1215" w:right="102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diziner, wenn der so ist, daß man sagen muß, es müßten so ähnli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ch das skizziert habe im Anschluß an den Weihnachtskurs, die</w:t>
        <w:br/>
        <w:t>medizinischen Studien hintereinander folgen eigentlich. Und das ist</w:t>
        <w:br/>
        <w:t>natürlich etwas ganz anderes, als was heute überhaupt getrieben wird,</w:t>
        <w:br/>
        <w:t>denn das führt nicht zur Arzneikunst. Es muß sich der praktische Arz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istens mit großer Mühe einiges aneignen, wenn er weggekommen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der Universität. Das ist manchmal nicht so ganz leicht, weil a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Dinge ihm nicht nur nutzlos sind, sondern sogar oftmals schädlich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kann den eigentlichen Krankheitsprozeß nicht sehen, weil er a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glichen Dinge im Kopf, in Erinnerung hat, und den eigent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heitsprozeß-kann er nicht sehen. Das ist die eine Seit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aber sehen Sie, die andere Seite, die ist doch die: Sie sind hi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Gruppe von jungen Medizinern. Sie wollen nicht nur geistig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Ärzte werden, was man ja natürlich am besten dadurch erre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ürde, daß man sagen würde: Laßt das ganze Medizinstudium, I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det heute keine medizinische Fakultät, wo Ihr Medizin studi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t. Kommt hierher und lernt hier das Nötige. — Das wäre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ganz radikal sagen könnte. Aber was würde denn der junge Arz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chen? Die Welt würde Sie zurückschicken, weil sie Sie nicht als Arz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erkennen würde. Es bleibt für die jungen Mediziner nichts übrig,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Ganze durchzumachen, um durch das, was am Goetheanum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ahren werden kann von der Medizin, geheilt zu werden. Aber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üssen eben dazukommen, wenn auch mit allem Widerwillen das rege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äßige richtige Studium durchzumachen; das geht nicht anders.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notwendig. Dies ist die andere Seite. Dann aber werden, wenn rech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iele solche da sind, die das Studium kennengelernt haben und von dem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as sie kennengelernt haben, nun wissen, wie es nicht sein soll —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, Magnetopathen und Laienärzte schimpfen auch über die Univer-</w:t>
        <w:br/>
        <w:t>sität, doch hat das keinen Wert — die werden aus dem Erleben heraus</w:t>
        <w:br/>
        <w:t>zum Erkennen kommen, und die werden die rechten Pioniere sein, um</w:t>
        <w:br/>
        <w:t>ein vernünftiges Medizinstudium in der Welt zu haben. Das soll durch</w:t>
        <w:br/>
        <w:t>Sie angestrebt werden, möglichst ein allgemeines öffentliches Urtei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vorzurufen über das, was da vorliegt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hen Sie, im Grunde ist es ja so: Sie wissen ja, nicht Sie allein re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, wie Sie gesprochen haben. Es gibt viele Ärzte, die so reden, aber die-</w:t>
      </w:r>
    </w:p>
    <w:p>
      <w:pPr>
        <w:sectPr>
          <w:type w:val="nextPage"/>
          <w:pgSz w:w="8391" w:h="11906"/>
          <w:pgMar w:left="1027" w:right="123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, die so reden, brauchen eben gerade noch dasjenige, was hi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oten wird. Warum? Man kann natürlich heute, wenn man ein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ünftiger Mensch ist und Arzt wird und das Universitätsstudium dur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macht hat, die offizielle Medizin kritisieren. Man hat sie durch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, man weiß, was man nicht hat. Aber wirksam kann das doch er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, wenn man etwas an die Stelle zu setzen hat. Dann wird die</w:t>
        <w:br/>
        <w:t>Sache erst wirksam sein. Das ist natürlich die andere Seite. Deshal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ssen Sie ja alles dasjenige, was ich hier sage, nicht so auf, daß ich</w:t>
        <w:br/>
        <w:t>irgend jemand von den jungen Medizinern abhalten wollte, sein St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um zu vollenden. So schlimm das auch sein mag, aber es muß heute</w:t>
        <w:br/>
        <w:t>noch in den sauren Apfel gebissen werden. Wenn man auf der Grund-</w:t>
        <w:br/>
        <w:t>lage dessen, was nicht sein soll, reden kann, wird erst allmählich eine</w:t>
        <w:br/>
        <w:t>Verbesserung eintret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in dieser Beziehung ist noch recht viel zu tun. Ich glaube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habe es schon einmal erzählt: ich wurde einmal aufgefordert, einig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dizinische in einer Gruppe von Medizinern in Zürich zu spre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 war auch mitgekommen ein Professor der Gynäkologie. Nu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ch sah ihm das an, er war gekommen mit der innerlichen Meinung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wollen wir uns einmal diesen Kohl anhören, damit wir wenigste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mpfen können und sagen können, wir waren dabei. Er kam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ganz fidel in Ulkstimmung, um sich diesen Kohl anzuhören.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rde er immer sonderbarer und sonderbarer und hörte in einer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baren Weise zu. Es war ihm höchst unangenehm, daß es kein Kohl</w:t>
        <w:br/>
        <w:t>war, daß es so etwas war, von dem man nicht sagen konnte: das is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ine Unsinn. Das machte mir ganz besonderen Spaß. Ich sprach ih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: Herr Professor, Sie haben einen sonderbaren Eindruck gehabt.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sagte dann: Ja, darüber kann man nicht reden, das ist halt ein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er Standpunkt. — Das ist ein Fortschritt, wenn man so weit ko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Leute überhaupt meinen: das ist ein anderer Standpunkt. Was</w:t>
        <w:br/>
        <w:t>ist denn aufgetreten neben der wissenschaftlichen Medizin, die d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turmhoch überragt das, was von der Laienmedizin erreicht wor-</w:t>
        <w:br/>
        <w:t>den ist? Ich weiß, daß wichtige Fortschritte gemacht worden sind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Laien; das tut aber nichts. Die Steuerung bei der Dampfmasch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von einem kleinen Jungen gemacht worden, weil er sich langweilte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wird von ihm nicht sagen können, daß er Maschinenbauer sein</w:t>
      </w:r>
    </w:p>
    <w:p>
      <w:pPr>
        <w:sectPr>
          <w:type w:val="nextPage"/>
          <w:pgSz w:w="8391" w:h="11906"/>
          <w:pgMar w:left="1243" w:right="100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11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nte, weil er das gefunden hatte. Das, was heute dasteht und haup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ächlich über die wissenschaftliche Medizin schimpft, das ist wirk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berechtigt dazu, über die Medizin zu schimpfen, und es redet ü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, was es nicht kennt. Das muß erst errungen werden, da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verwechselt das Anthroposophische in der Medizin mit dem,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st da ist. Wird das einmal errungen, daß man die Sache ernst nimm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 die Menschen, die das vertreten, eben zeigen, daß es ihnen ern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, dann wäre schon ein bedeutender Fortschritt gemach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öchte ich besonders Euch jungen Freunden ans Herz legen,</w:t>
        <w:br/>
        <w:t>alles das, was Ihr aufnehmt an Esoterischem, dahin gipfeln zu lassen,</w:t>
        <w:br/>
        <w:t>daß Ihr auch vor der Welt wirken könnt, daß sich tatsächlich ein sach-</w:t>
        <w:br/>
        <w:t>gemäßer Heilwille entwickelt. Es kann sich nicht darum handeln,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goistisch in seinem Herzenskämmerchen abzuschließen, sonder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zusetzen dafür, daß das Medizinische weiterkommt und so weit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ie sich die Pädagogen einsetzen dafür, daß die Pädagogik weiter-</w:t>
        <w:br/>
        <w:t>komm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mir nicht möglich, im einzelnen auseinanderzusetzen, wie die</w:t>
        <w:br/>
        <w:t>Mehrzahl der Dinge, die heute getrieben werden im medizinischen Stu-</w:t>
        <w:br/>
        <w:t>dium, eigentlich unnötig sind zum Begreifen des gesunden und krank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 in seinem wechselseitigen Verhältnis, aber wenn Sie eing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as, was von mir in den verschiedenen Kursen und Zyklen gebo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, werden Sie schon darauf kommen. Es ist so, wie wenn ein Kind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oren würde und man vor der Frage steht, wie soll man das Kind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ähren, und man fragte sich: Ist es denn möglich, das Kind zu ernähr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vor man ihm erst eine Ansicht über die Nahrungsmittel beigebra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t? - Mit vielen Dingen ist es so. Ich meine es nicht physisch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, daß man die Intuition hat, den Prozeß zu begreifen. Da ist es</w:t>
        <w:br/>
        <w:t>oft bei der Diagnose auch manchmal viel nötiger, statt von der land-</w:t>
        <w:br/>
        <w:t>läufigen Diagnose auszugehen, auf die erste Ursache zurückzug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irgendwie in einer bestimmten Zeit weit zurückliegen kann be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tienten. Nicht wahr, den Zustand des kranken oder gesunden Orga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smus im Moment, wo der Patient kommt, zu erkennen, da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gelehrt, dafür gibt es Methoden. Aber die Denkweise, wodurch</w:t>
        <w:br/>
        <w:t>man daraufkommt, dem Patienten sagen zu können: Du hast vor fünf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zig Jahren das und das durchgemacht, das ist die erste Ursache der</w:t>
      </w:r>
    </w:p>
    <w:p>
      <w:pPr>
        <w:sectPr>
          <w:type w:val="nextPage"/>
          <w:pgSz w:w="8391" w:h="11906"/>
          <w:pgMar w:left="1012" w:right="125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rankung - die hat man nicht, da verläßt man sich auf das, was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tient sagt, und das ist anfechtbar. Gerade diese erste Ursache is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ußere Ursache, die von außen herankommt. Von einem Arzt in Kr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iania wurde mir ein Mann vorgeführt, der sechzig Jahre alt war.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te allerlei Ausschläge, die leicht zu diagnostizieren waren. Aber es</w:t>
        <w:br/>
        <w:t>half nichts, was angewendet wurde. Nun brachte ihn der Arzt zu mir 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erwähne ein Beispiel von Hunderten —, und es war vor allen Di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lar, will man überhaupt eingreifen, so muß man wissen, wovon die</w:t>
        <w:br/>
        <w:t>Geschichte ausgeht. Es war nicht sehr schwer. Sehr bald hatte ich h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s, der Mann hatte vor dreißig oder fünfunddreißig Jahren 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arken Vergiftungsprozeß durchgemacht. Das lag in ihm. Ich sag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m, er solle sich erinnern, was er durchgemacht habe vor fünfun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eißig Jahren. Er sagte mir: Darnach hat mich noch niemand gefragt!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war in der Schule. Neben unserem Klassenzimmer war ein ch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sches Laboratorium, da sah ich ein Glas mit Flüssigkeit stehen.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r durstig und trank. Da war ich furchtbar vergiftet, denn das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lzsäure. - Das zu wissen, ist ungeheuer wichtig. Das hebt heraus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augenblicklichen Bestand. So ist es zuweilen wichtig, sagen wi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irgendwelchen hysterischen Nervenzuständen zu wissen, ob die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reffende Person den Schock des fast Ertrinkens durchgemacht ha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muß durchaus auf diese Dinge eingehen. Aber man geht selbst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ändlich darauf ein, wenn man Anteil nimmt an dem Menschen,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heilen will. Es muß alles Medizinische ausgehen vom Anteil a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. Hat man diesen Anteil nicht, dann wird man die bedeu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sten Dinge vergessen. Das ist dasjenige, was nach dieser Richt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 zu betrachten is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Sie alle vor, morgen noch da zu sein? Dann werden wir m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die Betrachtungsweise fortsetzen. Ich möchte Ihnen nur, ohne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 natürlich jetzt erklärt werden kann - ich will aber morgen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klärung vorausschicken —, zur weiteren Betrachtung eine Anzahl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len geben, die gerade eine Art zentrale Meditation werden können,</w:t>
        <w:br/>
        <w:t>nach der Richtung hin, die gestern hier angeschlagen worden ist. Sie</w:t>
        <w:br/>
        <w:t>werden so daraufkommen, was in den Menschen hereingebaut ist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Kosmos, aus dem Umkreis der Erde, von irdischen Kräften,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immer weiter darauf die Aufmerksamkeit richten. Wenn Sie sich</w:t>
      </w:r>
    </w:p>
    <w:p>
      <w:pPr>
        <w:sectPr>
          <w:type w:val="nextPage"/>
          <w:pgSz w:w="8391" w:h="11906"/>
          <w:pgMar w:left="1219" w:right="99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agen bei der Gestaltung eines Auges: Wie ist das aus dem Kosmos</w:t>
        <w:br/>
        <w:t>herausgestaltet? - bei der Lunge: Wie ist diese aus den Kräften des Um-</w:t>
        <w:br/>
        <w:t>kreises herausgestaltet, aus dem, was sich planetarisch bewegt auch in</w:t>
        <w:br/>
        <w:t>den Elementen der Luft und des Wassers? - wie ist dasjenige, was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Stoffwechselorgane gestaltet, mit dem Irdischen zusam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ngend? - Wenn Sie sich diese Fragen durchwegs überall stellen und</w:t>
        <w:br/>
        <w:t>nach folgender Anweisung meditieren, dann werden Sie lernen, i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hineinzuschauen.</w:t>
      </w:r>
    </w:p>
    <w:p>
      <w:pPr>
        <w:pStyle w:val="Normal"/>
        <w:shd w:fill="FFFFFF" w:val="clear"/>
        <w:spacing w:before="307" w:after="0"/>
        <w:ind w:left="1536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, was kosmisch sich fügt:</w:t>
      </w:r>
    </w:p>
    <w:p>
      <w:pPr>
        <w:pStyle w:val="Normal"/>
        <w:shd w:fill="FFFFFF" w:val="clear"/>
        <w:spacing w:lineRule="exact" w:line="403"/>
        <w:ind w:left="77" w:hanging="0"/>
        <w:jc w:val="center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 empfindest Menschengestaltung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03"/>
        <w:ind w:left="25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m Zusammenhang mit dem Mond -</w:t>
      </w:r>
    </w:p>
    <w:p>
      <w:pPr>
        <w:pStyle w:val="Normal"/>
        <w:shd w:fill="FFFFFF" w:val="clear"/>
        <w:spacing w:lineRule="exact" w:line="403"/>
        <w:ind w:left="1541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, was luftig dich bewegt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03"/>
        <w:ind w:left="25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m Beispiel im Atem oder in der Blutzirkulation -</w:t>
      </w:r>
    </w:p>
    <w:p>
      <w:pPr>
        <w:pStyle w:val="Normal"/>
        <w:shd w:fill="FFFFFF" w:val="clear"/>
        <w:spacing w:lineRule="exact" w:line="403"/>
        <w:ind w:left="1541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 erlebest Menschenbeseelung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03"/>
        <w:ind w:left="25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im Zusammenhang mit der Sonne —</w:t>
      </w:r>
    </w:p>
    <w:p>
      <w:pPr>
        <w:pStyle w:val="Normal"/>
        <w:shd w:fill="FFFFFF" w:val="clear"/>
        <w:spacing w:lineRule="exact" w:line="403"/>
        <w:ind w:left="1536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, was irdisch sich wandelt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03"/>
        <w:ind w:left="25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zugsweise das, was den Menschen auch den Tod bringt -</w:t>
      </w:r>
    </w:p>
    <w:p>
      <w:pPr>
        <w:pStyle w:val="Normal"/>
        <w:shd w:fill="FFFFFF" w:val="clear"/>
        <w:spacing w:lineRule="exact" w:line="403"/>
        <w:ind w:left="168" w:hanging="0"/>
        <w:jc w:val="center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 erfassest Menschendurchgeistung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403"/>
        <w:ind w:left="25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im Zusammenhang mit Saturn.</w:t>
      </w:r>
    </w:p>
    <w:p>
      <w:pPr>
        <w:pStyle w:val="Normal"/>
        <w:shd w:fill="FFFFFF" w:val="clear"/>
        <w:spacing w:before="696" w:after="0"/>
        <w:ind w:left="1536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, was kosmisch sich fügt:</w:t>
      </w:r>
    </w:p>
    <w:p>
      <w:pPr>
        <w:pStyle w:val="Normal"/>
        <w:shd w:fill="FFFFFF" w:val="clear"/>
        <w:spacing w:before="34" w:after="0"/>
        <w:ind w:left="1536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 empfindest Menschengestaltung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drawing>
          <wp:inline distT="0" distB="0" distL="0" distR="0">
            <wp:extent cx="93980" cy="137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" t="-262" r="-38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134" w:after="0"/>
        <w:ind w:left="1531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, was luftig dich bewegt: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drawing>
          <wp:inline distT="0" distB="0" distL="0" distR="0">
            <wp:extent cx="127635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296" r="-28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u erlebest Menschenbeseelung.</w:t>
      </w:r>
    </w:p>
    <w:p>
      <w:pPr>
        <w:pStyle w:val="Normal"/>
        <w:shd w:fill="FFFFFF" w:val="clear"/>
        <w:spacing w:lineRule="exact" w:line="283" w:before="110" w:after="0"/>
        <w:ind w:left="1536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, was irdisch sich wandelt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 erfassest Menschendurchgeistung.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drawing>
          <wp:inline distT="0" distB="0" distL="0" distR="0">
            <wp:extent cx="93980" cy="12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2" t="-289" r="-382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65" w:right="128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293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403"/>
        <w:ind w:right="48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3. April 1924</w:t>
      </w:r>
    </w:p>
    <w:p>
      <w:pPr>
        <w:pStyle w:val="Normal"/>
        <w:shd w:fill="FFFFFF" w:val="clear"/>
        <w:spacing w:lineRule="exact" w:line="278" w:before="398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meine lieben Freunde, ich möchte einige Worte voraus sagen über</w:t>
        <w:br/>
        <w:t>jenen Spruch, den ich gestern am Ende der Stunde an die Tafel geschr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 habe. Er beginnt damit, daß gesagt werden die Worte:</w:t>
      </w:r>
    </w:p>
    <w:p>
      <w:pPr>
        <w:pStyle w:val="Normal"/>
        <w:shd w:fill="FFFFFF" w:val="clear"/>
        <w:spacing w:lineRule="exact" w:line="278" w:before="139" w:after="0"/>
        <w:ind w:left="1541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, was kosmisch sich fügt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 empfindest Menschengestaltung</w:t>
      </w:r>
    </w:p>
    <w:p>
      <w:pPr>
        <w:pStyle w:val="Normal"/>
        <w:shd w:fill="FFFFFF" w:val="clear"/>
        <w:spacing w:lineRule="exact" w:line="274" w:before="130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es wird dabei verwiesen darauf, daß das Mondeszeichen daneb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etzt worden ist. Nun müssen wir in der Tat, wenn wir d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greifend verstehen wollen, namentlich ihn verstehen wollen fü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 Heilbehandlung, uns durchaus klar darüber sein, daß wi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oß auf das hinschauen können, was den Menschen mit der Erde ver-</w:t>
        <w:br/>
        <w:t>bindet. Denn das ist eigentlich dasjenige, was für die wirkliche 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ckelung des Menschen, wie Sie gesehen haben aus der ersten Stun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in den allerersten Kindesjahren bis zum Zahnwechsel in Betra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t. Dann schon nicht mehr. Es kommen dann diejenigen Kräf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Betracht, welche den Menschen eigentlich organisieren, von der E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gorganisieren. Er hat dazu seinen Ätherleib, und der Ätherleib unt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idet sich ja wesentlich vom physischen Leib. Der physische Leib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er, der Ätherleib ist nicht schwer. Der physische Leib strebt zur</w:t>
        <w:br/>
        <w:t>Erde, der Ätherleib nach allen Seiten hin weg nach den Weiten des</w:t>
        <w:br/>
        <w:t>Weltenalls. Sie erschöpfen schon das Weltenall in Ihrer Betrachtung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den physischen Leib und den Ätherleib des Menschen i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acht ziehen. Der physische Leib steht in innigem Zusammenhang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Erde, der Ätherleib in innigem Zusammenhang mit alledem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Bereich des Wahrnehmbaren um die Erde herum liegt. So daß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 Kräfte, welche auf den physischen Leib wirken, als Kräfte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ssen können, die den Menschen zur Erde hinziehen, und alle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 Kräfte, welche auf den Ätherleib wirken, sind diejenigen,wel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 von der Erde wegziehen. Die sind da und die sind wirk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m im Menschen, und man kann daher den Menschen nicht so betr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, daß man sagt, er nimmt irgendeinen Stoff auf, der war erst draußen</w:t>
      </w:r>
    </w:p>
    <w:p>
      <w:pPr>
        <w:sectPr>
          <w:type w:val="nextPage"/>
          <w:pgSz w:w="8391" w:h="11906"/>
          <w:pgMar w:left="1229" w:right="98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ist dann drinnen. So ist es nicht. Er wird dadurch, daß im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diese zentrifugalen Kräfte wirksam sind, sofort eingereiht in den</w:t>
        <w:br/>
        <w:t>Bereich des ganzen Weltenalls, des ganzen sichtbaren Weltenalls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nn, wenn Sie an das Astrale des Menschen gehen, müssen Sie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stellen, daß das eigentlich aus dem Raumlosen kommt; es nimmt</w:t>
        <w:br/>
        <w:t>nur die Gestalt des räumlichen Wirkens a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enn Sie an das Ich herankommen, dann können Sie überhaup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mehr eine Zeichnung machen. Das wirkt weder von oben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unten; es wirkt überhaupt nicht in dem Sinne, daß man eine Z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g davon machen kann, sondern das wirkt nur durch den Zeiten-</w:t>
        <w:br/>
        <w:t>fortlauf, durch die Zeitenkontinuität. Dasjenige, was von der 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isation des Menschen ausgeht, kann man im Grunde genom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zeichnen, sondern man muß sich klar darüber sein, daß das in</w:t>
        <w:br/>
        <w:t>jedem Punkte real ist; es wirkt aber weder einstrahlend noch au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rahlend, es wirkt rein qualitativ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enn Sie hinausschauen in die Welten des Äthers, können wir sagen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so, wie wenn wir uns mit unserem Ätherleib immer verlör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Welten des Äthers; es strahlt uns immer entgegen das Astrale, das</w:t>
        <w:br/>
        <w:t>auch nicht räumlich ist, aber es wirkt, als ob es aus dem Umfang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ltenalls an uns herankäme. Nun, sehen Sie, nehmen wir an, Sie hät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n der Ernährung, sagen wir, mit pflanzlichem Eiweiß zu tun. Pflanz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s Eiweiß ist erstens schwer, zweitens hat es auch als Eiweiß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reben nach dem Kosmos hin. Wenn Sie das pflanzliche Eiweiß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Organismus einführen, dann kommen gleich die bei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ndern Kräfte über dieses pflanzliche Eiweiß, die Kräfte, die von all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ten hereinwirken, und diejenigen Kräfte, die nun wieder al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 der Ich-Organisation eigentlich raumlos auf dieses Eiweiß wir-</w:t>
        <w:br/>
        <w:t>ken. Nun nehmen Sie an, alles dasjenige, was in dieser Art auf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wirken könnte, würde ihn, so grotesk das klingt, nur ma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zu einem runden, kugelförmigen Körper. Sie finden die Form,</w:t>
        <w:br/>
        <w:t>welche entsteht durch das Zusammenwirken dieser Kräfte - die aus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 ausstrahlenden Kräfte und die wieder einstrahlenden Kräfte -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tlich im Ei des Vogels; in der Form finden Sie diese Kräfte gesta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t. Daß nun aus dem Ei des Vogels nicht bloß die Eigestalt heraus-</w:t>
        <w:br/>
        <w:t>kommt, sondern eine bestimmt konfigurierte Gestalt, woher rührt das?</w:t>
      </w:r>
    </w:p>
    <w:p>
      <w:pPr>
        <w:sectPr>
          <w:type w:val="nextPage"/>
          <w:pgSz w:w="8391" w:h="11906"/>
          <w:pgMar w:left="977" w:right="125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sehen Sie, wenn nur dasjenige da wäre, was ich Ihnen jetzt au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zeichnet habe (es wird gezeichnet), dann würde es überhaupt n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s weiterkommen mit der Eibildung, als eben bis zum Abschluß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bildung. Der Vogel wäre fertig, wenn das Ei da ist. Die Sache ist</w:t>
        <w:br/>
        <w:t>doch so, daß der Vogel ein ganz bestimmt konfiguriertes Wesen ist</w:t>
        <w:br/>
        <w:t>und - das, was ich jetzt für den Vogel auseinandersetze, ist auch fü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n Menschen der Fall - er wird es dadurch, daß zunächst um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 herum der Mond kreist. Es kreist der Mond herum. Nun, wür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bloß der Mond herumkreisen, so würde noch immer nicht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gel entstehen, sondern es würde das geschehen, daß zwar die 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le weich würde, abfallen würde, aber daß doch ein kugelförmig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sen entstehen würde, ein kugelförmiges, im wesentlichen aus Eiwei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stehendes Wesen entstehen würde. Nun ist das aber nicht der Fall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einzig und allein der Mond um die Erde kreist, sondern in der</w:t>
        <w:br/>
        <w:t>mannigfaltigsten Gestaltung stehen Sternbilder da im Raum und der</w:t>
        <w:br/>
        <w:t>Mond zieht immer an diesen Sternbildern vorbei, dadurch modifizie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die Kraft, die von diesen Sternbildern kommt. Denken Sie sich also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 Mond zieht hier bei den Plejaden vorbei. Das Ei ist ausgesetz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Kräften, die als Resultierende entstehen durch das Hereinstrahl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Plejaden, dadurch, daß der Mond zum Teil dieses Hereinstrah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Plejaden zudeckt, also modifiziert. Es strömt also herein vo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lejaden eine Kraft, die modifiziert wird durch den Mond, der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steht, der seine Wirkung ausübt, und dadurch wird, wenn ich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matisch zeichne, aus der Eibildung auf der einen Seite die Kop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ldung des Vogels. Also, man kann sagen, die Kopfbildung des Vogels</w:t>
        <w:br/>
        <w:t>rührt davon her, daß sie aus dem Kosmos hereingestaltet wird durch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mmenwirken des Mondes, des Wandelsterns, mit den Fixster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nur durch ihre besondere Anordnung wirken in den Plejaden. Nu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 der Mond weiter und, sagen wir, er steht hier in Opposition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r früheren Gestalt der Waage gegenüber, dann werden wiede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 der Waage modifiziert durch das Davorstehen des Mondes.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bt es einen ändern Kräftezusammenhang, und der Mond ist ja auß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mittlerweile, wenn er hier vor den Plejaden Vollmond war, hi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 der Waage Neumond geworden. Der Mond im Zusammenhang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Sternbild der Waage wirkt anders, als wenn er von den Plejaden</w:t>
      </w:r>
    </w:p>
    <w:p>
      <w:pPr>
        <w:sectPr>
          <w:type w:val="nextPage"/>
          <w:pgSz w:w="8391" w:h="11906"/>
          <w:pgMar w:left="1197" w:right="100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 wirkt, und die Wirkung auf das Ei ist diese, daß die Schwanz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ildung entsteht. Die ändern Dinge liegen dazwischen. So daß Sie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Sie die Gestalt des Vogels studieren wollen, studieren müssen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beigeht der Mond vor dem, was da kosmisch im Weltenall her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teilt ist. Was kann derjenige sagen, der bloß bei irdischen Verhäl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sen stehenbleibt, über die Gestaltung des Menschen oder überhaupt</w:t>
        <w:br/>
        <w:t>eines Lebewesens? - Er kann nur sagen: Ja, gewiß, der Adler hat eine</w:t>
        <w:br/>
        <w:t>bestimmte Gestalt, der Geier hat eine bestimmte Gestalt, das Känguru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eine bestimmte Gestalt und so weiter. Warum haben sie diese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lt? Sie finden wirklich, wenn Sie im Irdischen stehenbleiben, wie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issenschaft tut, nur eine einzige Antwort: das Tier hat sein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lt von seinen Vorfahren ererbt. Es gibt keine andere Antwort im</w:t>
        <w:br/>
        <w:t>Umfange des Denkens: das Tier hat seine Gestalt von den Vorfah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erbt. Ganz genau nach dem Schema: die Armut kommt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auvrete. Aber damit ist nicht das Geringste erklärt. Sie müssen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ter hinauf. Die Vorfahren haben es wieder von den Vorfahr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kommen zum Schluß zu dem, wovon Sie ausgegangen sind.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ß an die kosmischen Kräfte, die Sternkonstellationen herantret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die Gestaltung verstehen will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aber, das ist noch immer nicht alles, was ich Ihnen gesagt hab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würden, wenn nur das der Fall wäre, gewiß sehr gut ausgestalte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nderschöne Wesen entstehen, aber sie wären eigentlich alle Quallen,</w:t>
        <w:br/>
        <w:t>so wie der Mensch sogar in verflossenen Erdperioden war. In der atl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schen Zeit war er eine Art Qualle. Das kam davon her, weil er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 aufnehmen konnte, was in plastisch-flüssigem Zustande wa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Stoff, als Substanz, daraus er seinen physischen Körper bil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onnte. Daß er sich eingliederte Kalium, Natrium und die ä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offe; das rührt davon her, daß nicht nur der Mond an Waage, Widde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er vorbeikreist, sondern daß auch die ändern Planeten unseres Pla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tensystems vorbeikreisen, und die gliedern uns ein dasjenige, was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spiel macht, daß wir wirklich die Menschengestaltung bekomm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dem Mond zum Beispiel - ich habe Ihnen den Vogel beschrieben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zu gleicher Zeit eingegliedert - ich habe Ihnen nur Mond, Sonn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turn aufgezeichnet - für den Menschen bei der Kopfbildung da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jenige, was ausgeht auch noch von der Merkurkonstellation zu den</w:t>
      </w:r>
    </w:p>
    <w:p>
      <w:pPr>
        <w:sectPr>
          <w:type w:val="nextPage"/>
          <w:pgSz w:w="8391" w:h="11906"/>
          <w:pgMar w:left="1077" w:right="114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laneten und den Venuskonstellationen zu den Planeten. Wenn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mit zusammenwirken würden mit den Mondenkonstellation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n wir alle als Hydrozephalen geboren werden. Dadurch wird uns</w:t>
        <w:br/>
        <w:t>die organische Metallität einverleibt, daß mit der Mondenkonstellation</w:t>
        <w:br/>
        <w:t>zusammenwirkt die Merkur- und Venuskonstellation. Und wir wü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derhaft rachitisch werden, nicht nur O-Beine haben, sondern sol-</w:t>
        <w:br/>
        <w:t>che, die sich elastisch biegen würden, unsere Arme würden quallen-</w:t>
        <w:br/>
        <w:t>förmige Bildungen sein, wenn nicht auf der ändern Seite zusam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en würden mit der Mondenkonstellation diejenigen Planet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gegen den Saturn hingerichtet sind, und der Saturn selber nicht</w:t>
        <w:br/>
        <w:t>zusammenwirken würde mit Jupiter und Mars. Die Sonne bewirkt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hythmischen Ausgleich zwischen diesen beiden Partei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diese zwei ersten Zeilen des Spruches sollen Sie dahin führ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begreifen, wie eigentlich der Mensch sich aus dem Kosmos her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altet. Und ehe nicht wiederum eingeführt wird in unsere med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nische Wissenschaft Astronomie, aber in dem Sinne, wie ich es j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einandergesetzt habe, werden wir nicht weiterkommen. Eigent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 die meisten Dinge, die da ausgesprochen werden, auch nicht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sonderes. Man jongliert von einem zum ändern, nicht wahr, dadur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man die Dinge, die auftreten im Menschen, entweder den äuß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n Verhältnissen zuschreibt oder der Vererbung. Aber wenn Sie</w:t>
        <w:br/>
        <w:t>das im einzelnen anschauen, kommt dabei gar nichts heraus, weil ver-</w:t>
        <w:br/>
        <w:t>gessen wird, daß die Menschengestaltung durchaus hergeleitet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aus demjenigen, was die Erkenntnis des Sternenhimmels, ab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qualitativ angesehen, seinem inneren Wesen nach angesehen, gibt.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Wichtigste bei dieser Menschengestaltung ist der Mond. Der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all mitwirken, die ändern modifizieren seinen Einfluß. Das W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gste bei der Menschengestaltung ist der Mond.</w:t>
      </w:r>
    </w:p>
    <w:p>
      <w:pPr>
        <w:pStyle w:val="Normal"/>
        <w:shd w:fill="FFFFFF" w:val="clear"/>
        <w:spacing w:lineRule="exact" w:line="274"/>
        <w:ind w:left="298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zweite Zeile heißt:</w:t>
      </w:r>
    </w:p>
    <w:p>
      <w:pPr>
        <w:pStyle w:val="Normal"/>
        <w:shd w:fill="FFFFFF" w:val="clear"/>
        <w:spacing w:lineRule="exact" w:line="274" w:before="130" w:after="0"/>
        <w:ind w:left="1574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, was luftig dich bewegt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u erlebest Menschenbeseelung.</w:t>
      </w:r>
    </w:p>
    <w:p>
      <w:pPr>
        <w:pStyle w:val="Normal"/>
        <w:shd w:fill="FFFFFF" w:val="clear"/>
        <w:spacing w:lineRule="exact" w:line="274" w:before="154" w:after="0"/>
        <w:ind w:lef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alles dasjenige, was im menschlichen Ätherleib wirkt, das</w:t>
        <w:br/>
        <w:t>gestaltet den Menschen. Aber der Mensch würde ein belebter Automa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n, auch wenn er so gestaltet wäre wie heute, wenn nur auf ihn</w:t>
      </w:r>
    </w:p>
    <w:p>
      <w:pPr>
        <w:sectPr>
          <w:type w:val="nextPage"/>
          <w:pgSz w:w="8391" w:h="11906"/>
          <w:pgMar w:left="1171" w:right="105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en würde dasjenige, was ich Ihnen bis jetzt beschrieben habe. Aber</w:t>
        <w:br/>
        <w:t>es wirkt nicht allein das auf ihn, sondern es wirkt der Umkreis, es wir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, was da webt und lebt im Elemente der Luft, die wir um u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. Und im Elemente der Luft webt auch der Äther drinnen,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Astralische des Weltenalls. Und so wie wir gestaltet werden, äuß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räumlich geformt werden unter dem Einfluß des Mondes im Zu-</w:t>
        <w:br/>
        <w:t>sammenhang mit dem Himmel, so nehmen wir auf in diese Gestalt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innerliche Beseelung dadurch, daß die Sonne so zusammenwirkt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Himmel wie für die Gestaltung der Mond. So daß man also sa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: Wenn die Sonne die kosmischen Kräfte so beeinflußt, daß si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t vor den Löwen, dann wirkt sie - jetzt kommen nicht die eige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 in Betracht, merken Sie da gut auf - erst im Luftkreis auf das,</w:t>
        <w:br/>
        <w:t>was durch unseren Atem, durch unsere Blutzirkulation auf uns wirkt,</w:t>
        <w:br/>
        <w:t>was sich fortwährend verändert. Indem die Sonne weiterzieht, ände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die Luft. Dieses im Umkreis-Wirken verinnerlicht die Gestalt z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eelung, so daß wir wirklich sagen können, Sonnenkonstellatio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Kosmos haben ihre Wirkung im Umkreis der Erde im Luftigen und</w:t>
        <w:br/>
        <w:t>das liefert unsere Beseelung. Das ist also das Zweite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 Dritte heißt:</w:t>
      </w:r>
    </w:p>
    <w:p>
      <w:pPr>
        <w:pStyle w:val="Normal"/>
        <w:shd w:fill="FFFFFF" w:val="clear"/>
        <w:spacing w:lineRule="exact" w:line="274" w:before="125" w:after="0"/>
        <w:ind w:left="1550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, was irdisch sich wandelt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 erfassest Menschendurchgeistung.</w:t>
      </w:r>
    </w:p>
    <w:p>
      <w:pPr>
        <w:pStyle w:val="Normal"/>
        <w:shd w:fill="FFFFFF" w:val="clear"/>
        <w:spacing w:lineRule="exact" w:line="274" w:before="154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iesem Wandeln ist gemeint das allmähliche Hinuntersinken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lichen physischen Körpers in den Leichnam. «Schau, was irdi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wandelt, Du erfassest Menschendurchgeistung.» Aber es ist da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turn hinzuzuschreiben. Warum? Ja sehen Sie, die Saturnkräfte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bloß da oben, wo der Saturn steht. Der Saturn in bezug auf seine</w:t>
        <w:br/>
        <w:t>Raumesverhältnisse ist weit von der Erde, und das, was er eigentlich</w:t>
        <w:br/>
        <w:t>außen bewirkt, das ist nicht besonders viel. Das, was er von außen be-</w:t>
        <w:br/>
        <w:t>wirkt auf den Menschen ist nicht viel; auch seine Konstellationen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Sternen wirken nicht besonders stark auf den Menschen. Aber</w:t>
        <w:br/>
        <w:t>er hat Kräfte, die sich furchtbar stark in die Erde hineinsaugen. Die</w:t>
        <w:br/>
        <w:t>Saturnkräfte saugen sich furchtbar stark in die Erde hinein, und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inausschauen, finden wir eigentlich nicht viel von den Satur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äften. Aber wenn wir auf die Erde selber schauen, auf dasjenige, was</w:t>
      </w:r>
    </w:p>
    <w:p>
      <w:pPr>
        <w:sectPr>
          <w:type w:val="nextPage"/>
          <w:pgSz w:w="8391" w:h="11906"/>
          <w:pgMar w:left="1078" w:right="115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der Oberfläche gegen das Innere der Erde zu ist, finden wir, daß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eigentlich so ist, ich möchte sagen, wie wenn Sie eine Schnecke 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Boden ziehen sehen. Da haben Sie erstens die Schnecke, die geht</w:t>
        <w:br/>
        <w:t>vorüber, die wandelt da, Sie müssen ihr nachschauen, aber sie läßt ih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eim zurück. Der ist da, Sie können den ganzen Weg verfolgen.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s mit dem Saturn. Er wandelt herum, aber er läßt überall, wo er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beschienen hat, seine Spuren zurück. Das sind sehr, sehr deut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uren. Wären diese Spuren in viel früheren Zeiten der Erdenentwi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lung nicht geblieben als Kräfte, die in der Erde wohnen, so hät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im ganzen Bereich der Erde kein Blei. Das Blei entsteht aus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rsubstanz, aus den in der Erde selbst wirksamen Saturnkräften, die</w:t>
        <w:br/>
        <w:t>sich eingesogen haben. In älteren Zeiten, wo die Verhältnisse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e waren, sind die Bleikräfte in der Erde entstanden. Heute wir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aturnkräfte durchaus im Menschen noch nach, und die haben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nz andere Wirkung als die beiden ändern Kräfte. Sehen Sie,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ren nicht Menschen mit Geist, sondern Wesen mit Körper und Seel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iese Saturnkräfte nicht da wären. Das kann Ihnen ein Anhalt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unkt sein, meine lieben Freunde. Im Weltenall ist in Wirklich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s ohne Gründe. Fragen Sie sich einmal: in welcher Zeit hat denn</w:t>
        <w:br/>
        <w:t>eigentlich der Saturn Gelegenheit gehabt, von allen Seiten die Erde zu</w:t>
        <w:br/>
        <w:t>imprägnieren mit seinem Kräftewesen? Er hat im Laufe von dreißi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hren, in denen er sie umkreist - die Sonne und damit die Erde — di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tan. Diese dreißig Jahre sind zugleich diejenigen dreißig Jahr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vollbringt von seinem Geborenwerden bis zu dem Zeit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punkt, wo eine gewisse Entwickelung seines Lebens abgeschlossen is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er Mensch dreißig Jahre auf der Erde gelebt hat, dann ist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 auf dem Punkt, wo er auf der Erde steht - das fällt natürli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ielleicht nicht gerade zusammen mit der geraden Linie des Saturns vo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mmel herein -, wo der Saturn die Erde imprägniert hat; wen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dreißig Jahre alt geworden ist, imprägniert er diese Stelle zum</w:t>
        <w:br/>
        <w:t>zweiten Male. Und so hängt der ganze Einfluß des Saturn auf der Erde</w:t>
        <w:br/>
        <w:t>mit dem Menschen zusammen, und das ist nun, was in letzter Lin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irkt, daß wir einen Körper haben, der Abbau hat, wie wir im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nstatieren. Wir haben im menschlichen Organismus nicht nur au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auende Kräfte, denn dann würden wir ohnmächtig sein; es muß unsere</w:t>
      </w:r>
    </w:p>
    <w:p>
      <w:pPr>
        <w:sectPr>
          <w:type w:val="nextPage"/>
          <w:pgSz w:w="8391" w:h="11906"/>
          <w:pgMar w:left="1217" w:right="99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talität zurückgehen in einer gewissen Weise. Die Abbaukräfte mü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immer da sein. Unser Organismus wird nicht nur vorwärts gebilde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wird auch rückgebildet, und in dieser Rückbildung hat die geis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ung Platz, die geht da hinein. Die geistige Entwickelung ge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hervor aus der Vitalität, sondern indem diese zurückgeht in der</w:t>
        <w:br/>
        <w:t>Entfaltung, bekommt die geistige Entwickelung Platz in dem Leer-</w:t>
        <w:br/>
        <w:t>gelassenen, bildlich gesprochen. Das kommt von den Kräften her, die</w:t>
        <w:br/>
        <w:t>in der Erde entstehen durch die Imprägnierung der Erde mit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turnkräften. Daher mußte ich das Saturnzeichen zu dem drit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uch setz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 aber, wir würden als Menschen mit dreißig Jahren gera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gen dieser Saturnkräfte alte Mütterchen und alte Väterchen sei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würden mit dreißig Jahren anfangen, auf Krücken zu gehen.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wahr, es hat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Fichte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mal gefallen, den Menschen anzuerkennen bis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m dreißigsten Lebensjahr. Da hat er den Ausspruch getan,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le alle Dreißigjährigen totschlagen, denn dann taugen sie nicht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hr für die Welt, sie werden schwache Krüppel. Dasjenige, was Fi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 gemeint hat, es würde unweigerlich eintreten, wenn nur der Satu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 Kräfte entfalten könnte in der Erde. Aber die Saturnkräfte wer-</w:t>
        <w:br/>
        <w:t>den auch modifiziert durch die Jupiter- und Marskräfte. Die mac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wir nicht so stark abbauen bis zum dreißigsten Lebensjahr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m Maße abbauen, daß da noch etwas darüber hinausgeht, und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danken in der Tat dem Mars und Jupiter, daß wir nicht mit dreiß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hren Greise sind. Will man den Menschen verstehen, daß er als fünf-</w:t>
        <w:br/>
        <w:t>undvierzigjähriger noch möglich ist als Mensch, so muß man ins ko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sche Weltenall hinausschauen. Und so sind Mond, Sonne, Satur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am nächsten stehenden Himmelskörper und die uns am ferns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enden im Planetensystem. Wie es heute aufgebaut ist, ist es 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isch aufgebaut, weil bis zum Jupiter hinauf es aus einer früh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heit hervorgegangen ist, während Uranus und Neptun zugeflo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und sich nur angeschlossen haben. Es ist so, daß man sagen kan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waren Uranus und Neptun von den Alten nicht entdeckt, deshalb</w:t>
        <w:br/>
        <w:t>haben die Alten den Saturn als den äußersten Planeten angenommen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ist noch immer die Berechtigung, bis zum Saturn hinaufzugehen.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strologen haben noch ein Bewußtsein davon, indem sie den Uranus</w:t>
      </w:r>
    </w:p>
    <w:p>
      <w:pPr>
        <w:sectPr>
          <w:type w:val="nextPage"/>
          <w:pgSz w:w="8391" w:h="11906"/>
          <w:pgMar w:left="1054" w:right="11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26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eptun eigentlich nur für jene menschlichen Eigenschaften hera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iehen, welche über das Persönliche hinausgehen, wo der Mensch geni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, oder über das Einzelpersönliche hinausstrebt, wo man es zu tu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mit Dingen, die nicht mehr mit seiner persönlichen Entwickel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tun haben. Alle Ansätze in der Astrologie werden so gemacht.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Mensch genial wird, oder über das Menschliche hinausstreb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 wir, wenn seine Organisation sich ausweitet, oder überstark z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ällt, alles das, was eben über das Menschliche hinausgeht, kommt hier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für in Betracht. Es sind diejenigen Planeten, die sich als Weltenbumml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ommen haben und dann eingefangen wurden von dem Planet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ystem, das zu unserer Erde gehört. Der uns nächststehende Himmel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rper, der uns fernststehende Himmelskörper, die regeln, was im</w:t>
        <w:br/>
        <w:t>Menschen ist: Der Mond die Gestalt, der Saturn von der Erde aus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taltenlose Geistige, indem er abbaut die Gestalt, sie immer auflö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 innen, und die Sonne bewirkt den Rhythmus zwischen beid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mit haben Sie dasjenige gegeben,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eigentlich gewußt werden muß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uralten Erfahrungen heraus konnte eben gewußt werden, daß 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lben Kräfte, welche unserer dritten Zeile entsprechen: «Schau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rdisch sich wandelt, Du erfassest Menschendurchgeistung», daß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selbe Kräftekomplex ist, der sich geäußert hat einstmals in der Bl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ldung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daß wir sagen können: Was uns zerklüftet als physischer Org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mus, damit das Geistige Platz haben kann, das muß auch im Bl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treten: es sind Zerklüftungskräfte, die das Blei zustande gebr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. Bringen wir Blei in den menschlichen Organismus, entste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rklüftungen. Brauchen wir die Zerklüftung, weil der Mensch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ig abbaut, müssen wir ihm Blei geben in irgendeiner Form. Lie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gegen umgekehrt die Sache so, daß der Mensch es nicht zur Gestal-</w:t>
        <w:br/>
        <w:t>tung bringen kann, daß er gewissermaßen schwammig wird, dann muß</w:t>
        <w:br/>
        <w:t>die uralte Erfahrung gelten: es wirke die vom Monde in uralten Zeiten</w:t>
        <w:br/>
        <w:t>einstrahlende Kraft, wo es sich bloß um mineralische Bildungen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ndelt hat, die Silbersubstanz, das heißt, der Kräftekomplex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ndes ist da wirksam. So daß die Silberkräfte diejenigen Kräfte sin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 das Schwammige in das Gestaltende hineinbringen. Die Silb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bstanz kann die Mondenkraft unterstützen. Es hängt das ganze Pla-</w:t>
      </w:r>
    </w:p>
    <w:p>
      <w:pPr>
        <w:sectPr>
          <w:type w:val="nextPage"/>
          <w:pgSz w:w="8391" w:h="11906"/>
          <w:pgMar w:left="1220" w:right="9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tensystem zusammen mit denjenigen Mitteln, die vorzugsweise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lmittel in Betracht kommen: Saturn = Blei, Jupiter = Zinn, Mars =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sen, Sonne = Gold, Venus = Kupfer, Merkur = Quecksilber und der</w:t>
        <w:br/>
        <w:t>Mond mit Silber. Diese Konkordanzen werden in einer unglaub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erflächlichen Weise behandelt, während sie auf den minuziöse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suchungen, die in den alten Mysterien gepflogen worden sind,</w:t>
        <w:br/>
        <w:t>beruhen. Tatsächlich sind die Dinge damals viel besser und konkreter</w:t>
        <w:br/>
        <w:t>ausgeprobt worden. Denn diese Feststellungen beruhen auf etwas gut</w:t>
        <w:br/>
        <w:t>Ausprobiertem: man probte ganz genau aus, wie die Konstellatio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turn ist, wenn bei irgendeinem Menschen eintritt eine unselbständi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fassung seines ganzen Organismus, so daß die Zerklüftungskräf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wenig wirken; daß die Vitalität, die Zusammenhangskräfte zu star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, so daß er organisch konstitutionell benommen wird; es brau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gerade das Sensorium sein, das benommen wird. Man sah nu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as bei ihm eintritt, nachdem eine besondere Saturnkonstellati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war, so daß früher Saturn stark auf den Menschen gewirkt hat. Sa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n, daß der Mensch gerade in einen solchen Zustand verfällt bei Un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g des Saturns, wenn er nicht seine vollen Kräfte entfalten konn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endete man Blei an als Heilmittel. Die Angaben, die heute dar-</w:t>
        <w:br/>
        <w:t>über noch in dilettantischen Büchern zu finden sind, sind wirklich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Grunde wahr, weil sie die Menschen nicht verderben konnten, weil</w:t>
        <w:br/>
        <w:t>sie nicht wissen, woher sie kommen, sonst würden die Menschen spek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eren darüber, und dann würden wir ganz sicher schlechte Ang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. Die bleiben richtig, weil die Menschen die Wissenschaft verloren</w:t>
        <w:br/>
        <w:t>haben, aus der sie stammen. Sie bleiben durch Tradition. Die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nicht durch Denken diese Wahrheit verderben. Selbst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Erde aus auf den Menschen wirkt, ist in Wahrheit Saturnwir-</w:t>
        <w:br/>
        <w:t>kung, die nur festgehalten wird, eingesogen wird von der Erde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denken Sie nur, was das Ganze für eine großartige Folge für das</w:t>
        <w:br/>
        <w:t>menschliche Erkennen hat. Mit dem Menschen, den heute die Natur-</w:t>
        <w:br/>
        <w:t>wissenschaft anschaut, können Sie das Moralische überhaupt gar nicht</w:t>
        <w:br/>
        <w:t>verbinden; da bleibt das Moralische schweben irgendwo oben im Ab-</w:t>
        <w:br/>
        <w:t>strakten, daher ist es ja auch so, daß insbesondere im Protestantismu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m stärksten verloren hat den Zusammenhang mit dem Geistig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t dem Kosmos, alles Moralische einfach abgetrennt wird vom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en-</w:t>
      </w:r>
    </w:p>
    <w:p>
      <w:pPr>
        <w:sectPr>
          <w:type w:val="nextPage"/>
          <w:pgSz w:w="8391" w:h="11906"/>
          <w:pgMar w:left="1025" w:right="118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ammenhang. Es bleibt ein bloßer Glaube. Und wenn Sie zu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keit gehen, dann ist der Mensch ein Geschöpf durchaus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rgt und gepflegt aus dem Kosmos, und dann strahlen mit sei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stralität zugleich auch die moralischen Kräfte ein. Dann hab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Möglichkeit, den Menschen mit der moralischen Welt auch wirk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rlich in Verbindung zu denken. So kommen Sie wieder zurück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wahre Medizin treiben, zu dem, was den Menschen erst zu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m moralischen Wesen macht, zu einem solchen Menschen, der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organisch erleben kann das Moralische, nicht mehr bloß aufpas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aucht auf sie als auf äußere Gebot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as, was ich Ihnen sagen wollte, und was ich meine, daß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nehmen können, denn es wird Ihnen für vieles Geleit sein können.</w:t>
        <w:br/>
        <w:t>Die Einzelheiten können Sie ja natürlich von ganz woanders her b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ommen. Aber wie sich diese Einzelheiten im menschlichen Organism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halten, das ist dasjenige, was Sie doch nur aus einer solchen Au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andersetzung, wie sie eben gepflogen worden ist, bekommen könn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, Sie können irgendwo in einem medizinischen Vademekum les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as Blei das oder jenes bewirkt. Warum es das tut, das werd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, wenn Sie hier diese Auseinandersetzungen wirklich aufnehmen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le diese Auseinandersetzungen haben das Eigentümliche, daß sie, w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aus der geistigen Welt herausgeholt werden, viel weniger das Ge-</w:t>
        <w:br/>
        <w:t>dächtnis in Anspruch nehmen als dasjenige, was der Mensch phys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nimmt. Was er lernt - nun ja, das ist so -, das liegt etwas in seiner</w:t>
        <w:br/>
        <w:t>Willkür; aber was er sonst erfährt und was sich von selbst seinem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ächtnis einprägt, das ist das, was Sie auf diese Weise aufnehmen.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werden Sie etwas Eigentümliches bemerken: Wenn Sie es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wieder meditativ erleben, werden Sie es sehr bald verschwitz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eistigen Wahrheiten haben das Eigentümliche, daß sie nicht r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ge Gedächtniswahrheiten werden können. Sie können auch nicht i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Ihrem eigenen Organismus das, was Sie vor einer Woche gegessen ha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bewahren. Der Wiederkäuer kann es, allerdings nur für eine kurz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t, aufbewahren. Beim Wiederkäuer ist es eben eine organische N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ldung, ein Rudiment im physischen Leibe für das, was sonst nur im</w:t>
        <w:br/>
        <w:t>Ätherleib als Gedächtnis vorhanden ist. Was aber gegenüber den geist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 Wahrheiten werden muß, das ist, daß man sie immer wieder und</w:t>
      </w:r>
    </w:p>
    <w:p>
      <w:pPr>
        <w:sectPr>
          <w:type w:val="nextPage"/>
          <w:pgSz w:w="8391" w:h="11906"/>
          <w:pgMar w:left="1229" w:right="102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 erlebt und sie einem dann zur Gewohnheit werden, nicht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ächtnismäßig, bildmäßig behalten werden, sondern zur Gewohnh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. Das ist der Sinn, der durchgreifende Sinn des Meditierens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an das appelliert, was im Grunde genommen nur in der er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indheit vorhanden ist. Da hat man auch kein Bildgedächtnis, dah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d das vom kleinen Kinde vergessen, was es erst erlebt hat. Es lebt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ohnheitsmäßigen Gedächtnis. An dieses müssen wir zurückg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geistige Wahrheiten in uns verarbeiten wollen, sonst ver-</w:t>
        <w:br/>
        <w:t>schwitzen wir sie sehr schnell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halb muß, weil Sie das Bedürfnis hatten, Esoterisches hier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mpfangen, appelliert werden an Ihr meditatives, an Ihr innerlich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eignen, sonst werden Ihnen die Dinge nicht nützen können.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Sie die feine Empfänglichkeit bekommen, die Sie jetzt nicht</w:t>
        <w:br/>
        <w:t>instinktiv, sondern intuitiv hinleitet zu demjenigen, wieder etwas Ä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s zu empfinden, was sich noch abstrakt erhalten hat in der so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nnten Signaturenlehre: das heißt der Pflanze, dem Stein ansehen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irken können im Organismus. Sie haben auch dieses, daß Sie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Ihren physischen Leib, sondern auch Ihren Ätherleib ausbild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Ihnen das gewohnheitsmäßige Gedächtnis eine verfeinerte Wah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ungsfähigkeit für die Inhalte der physischen Umgebung geb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ird und die Fähigkeit, so die Welt im Sinne eines Menschen anzuse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die Frage aus dem menschlichen Organismus bekommt von der</w:t>
        <w:br/>
        <w:t>kranken Lunge, vom kranken Herzen, und die Antworten aus der U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bung von den heilenden Pflanzen, heilenden Mineralien und so weiter.</w:t>
      </w:r>
    </w:p>
    <w:p>
      <w:pPr>
        <w:pStyle w:val="Normal"/>
        <w:shd w:fill="FFFFFF" w:val="clear"/>
        <w:spacing w:lineRule="exact" w:line="211" w:before="293" w:after="0"/>
        <w:ind w:left="24" w:firstLine="25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Frage: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Herr Doktor, es kommt vielen von uns darauf an, zu einer orientierenden,</w:t>
        <w:br/>
        <w:t>möglichst überschauenden Gesamterkenntnis der ganzen Situation zu kommen, in d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ir uns im Grunde genommen eigentlich befinden. Man fühlt ganz im Innern, daß es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ich bei den anthroposophischen Wahrheiten um Radikales handelt und daß von ihrer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Verwirklichung unendlich viel abhängt. In dem Rundbrief, den wir nach der Weih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nachtstagung zugeschickt bekamen, fiel mir auf, wie stark die dort gegebene Medita-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tion einen nach dem allgemeinen Pädagogischen hingehenden Wink enthält. Wie</w:t>
        <w:br/>
        <w:t>könnte das verwirklicht werden, wozu wir eine so tiefe Aufforderung in uns ver-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spüren, und wie kommen wir zu einer wegweisenden Erkenntnis des eigenen Schick-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sals und unserer Aufgaben für die Zukunft? Man fühlt, man wird nur dann richtig</w:t>
        <w:br/>
        <w:t>handeln können, wenn man das eigene Karma im großen Zusammenhang erkennen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lernt und zugleich den Mut aufbringt, ihm nicht entgehen zu wollen, sondern es in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richtiger Art zu verwirklichen.</w:t>
      </w:r>
    </w:p>
    <w:p>
      <w:pPr>
        <w:sectPr>
          <w:type w:val="nextPage"/>
          <w:pgSz w:w="8391" w:h="11906"/>
          <w:pgMar w:left="1037" w:right="120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12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lineRule="exact" w:line="278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 glaube ich aus dem, was Sie gesagt haben, etwas herauszuhör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welcher Richtung hin Ihre Empfindungen gehen. Nur müssen Sie</w:t>
        <w:br/>
        <w:t>die Fragen ergänzen, wenn das nicht das Richtige trifft. Die Frage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gestellt haben, berührt allerdings etwas,was eigentlich heute gewuß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müßte. Denn nicht wahr, es wurde insbesondere in der letz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it in anthroposophischen Jugendkreisen, in Kreisen junger Mensch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iel gesprochen, mehr als bei den Alten, von dem Ablauf des Kali Yuga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aus dem Grunde, weil ja tatsächlich mit dem Ablauf des 19.</w:t>
        <w:br/>
        <w:t>Jahrhunderts ein neues Zeitalter in der Menschheit schon angebro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. Die Menschen leben zunächst fort. Wenn Sie eine Kugel hab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mit der Hand weiterschieben, so rollt sie; aber wenn Sie die H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gtun, so rollt sie weiter. Und so rollt das, was die Menschen bis z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de des 19. Jahrhunderts erlebt haben, vorläufig weiter, wenn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Kräfte nicht mehr dahinter sind, nimmt sogar viel üblere Gestalten</w:t>
        <w:br/>
        <w:t>an, als es in der abgelaufenen Zeit hatte. Aber daneben, neben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tlaufen der alten Zeit geht wirklich schon im Verborgenen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 ein lichtes Zeitalter auf. Es leuchtet herein in die Welt ein licht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alter und es ist schon so, daß die ersten Strahlen des lichten Zei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ters von der Anthroposophie aufgefangen werden müssen. Nun, s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, rede ich natürlich jetzt in einer viel radikaleren Weise, als das vo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eihnachtstagung der Fall war, von gewissen Zusammenhäng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werden das auch aus den Vorträgen entnehmen, die ich sonst halte.</w:t>
        <w:br/>
        <w:t>Diejenigen, die heute Abend noch da sein können, werden sehen, daß</w:t>
        <w:br/>
        <w:t>gewisse menschliche Zusammenhänge schon berührt werden in den</w:t>
        <w:br/>
        <w:t>Vorträgen. Aber es ist mir doch noch nicht möglich, geradezu mit s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Betrachtungen ganz konkret zu solchen Dingen herunterzugeh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namentlich die Sensationslust am allerliebsten hätte. Nicht wah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sen Dingen sind durchaus strikte Gesetze zu beobachten, und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ß schon, daß ein gewisser Drang natürlich nicht wieder bloß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ensationslust herzukommen braucht, der da sein kann, der eben</w:t>
        <w:br/>
        <w:t>befriedigt werden kann, wenn man jedem einzelnen seine vor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nleben enthüllen könnte. So weit kann die Sache nicht geh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gegen können doch gewisse Gesichtspunkte gegeben werden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chtig werden können.</w:t>
      </w:r>
    </w:p>
    <w:p>
      <w:pPr>
        <w:pStyle w:val="Normal"/>
        <w:shd w:fill="FFFFFF" w:val="clear"/>
        <w:spacing w:lineRule="exact" w:line="278"/>
        <w:ind w:left="288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sehen Sie, die Sache ist durchaus so, daß wir heute im allge-</w:t>
      </w:r>
    </w:p>
    <w:p>
      <w:pPr>
        <w:sectPr>
          <w:type w:val="nextPage"/>
          <w:pgSz w:w="8391" w:h="11906"/>
          <w:pgMar w:left="1252" w:right="97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40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8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inen Menschenleben, wenn ich mich so ausdrücken darf, zwei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sorten haben. Diese zwei Menschensorten kommen davon her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zu gewissen Zeiten die geistige Entwickelung der Erdenmenschh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s war als zu ändern Zeiten, wo gewissermaßen eine wellenart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wegung da war. Aber die Wellen liefen nicht bloß nacheinander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dern auch nebeneinander. Sehen Sie, da war zum Beispiel zu 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n Zeit die abendländische Entwickelung des Christentums wie-</w:t>
        <w:br/>
        <w:t>der einmal veroberflächlicht, veräußerlicht. Die Menschen hatten k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öglichkeit, aus dem, was ihnen das Christentum bot, zu Inhalten zu</w:t>
        <w:br/>
        <w:t>kommen. Da gab es eine Reaktion bei den Katharern. So lebten da</w:t>
        <w:br/>
        <w:t>nebeneinander Menschen, die sehr im Äußerlichen lebten, und Men-</w:t>
        <w:br/>
        <w:t>schen, die sich stark verinnerlichen wollten. Etwas Ähnliches war der</w:t>
        <w:br/>
        <w:t>Fall, als unter Comenius' Einfluß und früher schon die mährischen</w:t>
        <w:br/>
        <w:t>Brüdergemeinden bis tief nach Ungarn und Polen hinein begrün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den. So daß immer zusammenlebten in der Welt Menschen, die in</w:t>
        <w:br/>
        <w:t>ihrer Seele stark nach Geistigkeit strebten, und solche Mensch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fach durch das Zivilisationskarma zur Veräußerlichung gezwungen</w:t>
        <w:br/>
        <w:t>waren. Das hängt zusammen mit früheren karmischen Zuständen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eine in die eine, der andere in die andere Gruppe hineinkommt. Nu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t für die heutige Menschheit sehr stark in Betracht, inwiefer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in seiner früheren Inkarnation der einen oder der ändern 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ilderten Gruppe von Menschen angehörte. Sehen Sie, nehm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an, ein Mensch wird heute geboren, der gelebt hat innerhalb ein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ristlichen Entwickelung, die ganz veräußerlicht war: so trägt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 ganz andere menschliche Konfiguration an sich als ein Mensch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netwillen den böhmisch-mährischen Brüdern angehört hat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in besteht der Unterschied? - Sehen Sie, das Eigentliche des Kal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Yuga-Ablaufes findet man erst heraus, wenn man auf die konkre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hältnisse eingeht, sonst bleibt es eine Geschichtskonstruktion. Bis</w:t>
        <w:br/>
        <w:t>zum Jahre 1899 geht das finstere Zeitalter, dann beginnt das helle.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m Bewußtsein hat man nicht viel. Man muß auf das konkret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Geistige eingehen. Die Menschen, die so geboren sind um die Wende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laufes des Kali Yuga, die so sind, daß in ihnen ein starkes geistig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reben ist - Sie müssen dadurch nicht unbescheiden werden und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in Ihre lebendige Erkenntnis aufnehmen -, diese Menschen sind im</w:t>
      </w:r>
    </w:p>
    <w:p>
      <w:pPr>
        <w:sectPr>
          <w:type w:val="nextPage"/>
          <w:pgSz w:w="8391" w:h="11906"/>
          <w:pgMar w:left="993" w:right="125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7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sten Umfange solche Menschen, die eigentlich aus den Ketz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ausgeboren sind, aus diesen, die sich verinnerlichen wollten. Um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de des 19., 20. Jahrhunderts herum wurden Menschen her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olt, die nicht in dem allgemeinen Strom des sich veräußerlichenden</w:t>
        <w:br/>
        <w:t>Christentums lebten, sondern in solchen sich hineinschiebenden,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innerlichenden Sekten lebten. Was ist die Folge davon?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enn man durchgeht durch die Zeit zwischen Tod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uer Geburt, da lernt man ja auf geistige Art sehr genau kennen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wir hier auf der Erde die außermenschliche Welt, das Welten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nenlernen, studieren können, das Menschenall studieren. Da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benso groß und ausführlich, denn der Mensch enthält ebensoviel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als der Kosmos. Das studieren wir mit unseren umgewande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enskräften. Da lernen wir den Menschen ganz genau kennen. Nu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in Unterschied zwischen den beiden Menschengruppen, von de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Ihnen eben gesprochen habe. Die, die sich mehr veräußerlicht ha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, die konnten beim Durchgang zwischen Tod und neuer Geburt nicht</w:t>
        <w:br/>
        <w:t>richtig hineinkommen in die geistige Welt. Die gingen gedankenlos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geistigen Welt vor der Eigentümlichkeit des Menschen vorbei, wur-</w:t>
        <w:br/>
        <w:t>den wieder geboren; und namentlich diejenigen Menschen, die im zw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Drittel des 19. Jahrhunderts geboren wurden, waren Menschen sol-</w:t>
        <w:br/>
        <w:t>cher Sorte, die im vorigen Leben so veräußerlicht waren. Die brach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ann ins Erdenleben keinen Sinn für den Menschen mit herein.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erhielten sich dem Menschen gegenüber so, daß sie den Körper benütz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zum Essen, Trinken, Gehen, Stehen, Sitzen, aber sie interessierten</w:t>
        <w:br/>
        <w:t>sich nicht dafür, weil sie das Interesse dafür zwischen Tod und neuer</w:t>
        <w:br/>
        <w:t>Geburt nicht aufgenommen hatten. Das waren die Menschen, die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gsweise befriedigt waren mit dem Materialismus, weil sie nich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dürfnis hatten, den Menschen kennenzulernen. Der Materialist, der</w:t>
        <w:br/>
        <w:t>immer nur den Stoff kennenlernen will, kennt ihn am allerwenigst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kann mit ruhigem Gewissen sagen: diejenigen Menschen, die hi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tzen, sind lauter wiedergeborene Ketzerseelen. Das müssen Sie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nicht als ein Verdienst zuschreiben. Ketzerseelen, die durch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starken Drang erlebt haben zwischen dem Tod und einer neu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burt, überall in den Menschen hineinzukriechen und unterbewuß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daher den Menschen zu einem ungeheuer großen Rätsel machen.</w:t>
      </w:r>
    </w:p>
    <w:p>
      <w:pPr>
        <w:sectPr>
          <w:type w:val="nextPage"/>
          <w:pgSz w:w="8391" w:h="11906"/>
          <w:pgMar w:left="1233" w:right="101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tritt dann hervor eben in dem Drange, mehr kennenzulernen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aterialistische Medizin bieten kann, und so ist schon eine inn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 Rechtfertigung des Karmas da, von dem Sie gesprochen hab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so, daß Sie die Dinge nicht leicht nehmen dürfen, weil, wenn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leicht nehmen würden, Sie sich selber verkennen würden. Sie wü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an dasjenige herankommen, an das Sie eigentlich gerne kommen</w:t>
        <w:br/>
        <w:t>wollen dadurch, daß Sie bestimmte Erlebnisse zwischen Tod und neu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urt durchgemacht haben, und was dabei herauskommt,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Erdenleben das nicht findet, was man durch Jahrhunderte angestreb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, es ist nicht nur so, daß es den Menschen dann veroberflächlich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sind aus dem Zeitalter herausgekommen, wo Menschen, die W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 aufgenommen haben von Menschen zwischen Tod und neu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burt, ungestraft sich veroberflächlichen können. Gegenwärtig ist</w:t>
        <w:br/>
        <w:t>die Jugend gar nicht in der Lage, sich ungestraft veroberflächlichen</w:t>
        <w:br/>
        <w:t>zu dürfen, weil sie sich innerlich ruiniert bis ins Organische hinei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chlimme ist nicht, daß die Menschen heute in Gedanken materia-</w:t>
        <w:br/>
        <w:t>listisch sind, über Monismus schwätzen und so weiter, das ist nicht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imme, darüber würde man leicht hinwegkommen. Das, wa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redet, ist nicht von einer so großen Bedeutung, aber das, was</w:t>
        <w:br/>
        <w:t>dann zurückgeht auch in die Gefühls- und Willensnatur des Mens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webt in seinen Organen, und die Menschen, wenn sie si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 vertiefen, werden überhaupt nicht richtig schlafen können. Das</w:t>
        <w:br/>
        <w:t>ist das, was wesentlich ist. Lassen Sie die Menschen heute ohne eine</w:t>
        <w:br/>
        <w:t>solche Vertiefung, was wird die Folge sein? Die Folge wird sei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um das Jahr 1940 bis 1950 herangekommen zu sein braucht, und Sie</w:t>
        <w:br/>
        <w:t>werden über immer größere Strecken weit ausgebreitete Epidemie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laflosigkeit erleben: Solche Menschen werden überhaupt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 menschliche Zivilisation wirken können. So haben Sie k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l durch Ihr Karma in bezug auf Ihr-Karma-unberücksichtigt-s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ssen, wie man es noch konnte vor dem Ablauf des Kali Yuga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. Sie müssen schon in allem Ernst das, was ich Ihnen jetzt gesagt</w:t>
        <w:br/>
        <w:t>habe über die Konfiguration Ihres Karmas, ins Auge fassen. Natür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eibt das in der allgemeinen Charakteristik, aber Sie können scho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gemeine Karma auch nützlich für sich finden, wenn Sie sich in di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Lage versetzen würden, öfter über die besonderen Umstände Ihres</w:t>
      </w:r>
    </w:p>
    <w:p>
      <w:pPr>
        <w:sectPr>
          <w:type w:val="nextPage"/>
          <w:pgSz w:w="8391" w:h="11906"/>
          <w:pgMar w:left="987" w:right="125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s nachzudenken. Sie würden mehr oder weniger in die Lage 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 können, gerade dann etwas Merkwürdiges zu finden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 die besonderen Umstände Ihres Lebens nachdenken würden. Die</w:t>
        <w:br/>
        <w:t>Jugendbewegung theoretisiert zuviel, man hört daher zuviel diesel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heorien. Würden Sie dabei stehenbleiben, wirklich an sich zu beo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chten, was die Jugend heute Besonderes erlebt, was wirklich unt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ieden ist von dem, was die frühere Generation erlebt hat, dann wü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Jugendbewegung mit einem Schlage eine ganz andere Gestalt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. Das streben wir mit unserer Jugendbewegung an, daß sie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nkrete Gestalt bekommt und nicht in Abstraktionen stecken bleibt.</w:t>
      </w:r>
    </w:p>
    <w:p>
      <w:pPr>
        <w:pStyle w:val="Normal"/>
        <w:shd w:fill="FFFFFF" w:val="clear"/>
        <w:spacing w:lineRule="exact" w:line="211" w:before="206" w:after="0"/>
        <w:ind w:left="10" w:right="5" w:firstLine="2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Ein teilnehmender Arzt: Wir hatten in der Besprechung, die wir gestern hatten,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uns nicht nur die Frage gestellt: wie kommt es, daß uns unsere Führung gerade zu</w:t>
        <w:br/>
        <w:t>Weihnachten nach Dornach geführt hat, sondern wir sagten uns, wir wissen mit un-</w:t>
        <w:br/>
        <w:t>serem bewußten Menschen gar nicht, warum wir hierhergekommen sind und daß uns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die Möglichkeit gegeben war, so Großes in uns aufzunehmen, was wir mit dem, was</w:t>
        <w:br/>
      </w: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wir sind, gar nicht begreifen können und verdient haben. Gerade aus dieser Tatsache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heraus war in vielen von uns das lebendig geworden, daß da eine ganz bestimmte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Aufgabe vor uns liegt, und daß es sich eben für uns darum handelt, bereit zu sein,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dieses Karma und diese Aufgabe in Angriff zu nehmen, so wie es gerade auch in dem</w:t>
        <w:br/>
      </w:r>
      <w:r>
        <w:rPr>
          <w:rFonts w:cs="Times New Roman" w:ascii="Times New Roman" w:hAnsi="Times New Roman"/>
          <w:color w:val="000000"/>
          <w:spacing w:val="5"/>
          <w:sz w:val="17"/>
          <w:szCs w:val="17"/>
          <w:lang w:val="de-DE"/>
        </w:rPr>
        <w:t>Thema, das uns in dem Rundbrief angegeben war, an uns gestellt war.</w:t>
      </w:r>
    </w:p>
    <w:p>
      <w:pPr>
        <w:pStyle w:val="Normal"/>
        <w:shd w:fill="FFFFFF" w:val="clear"/>
        <w:spacing w:lineRule="exact" w:line="278" w:before="168" w:after="0"/>
        <w:ind w:left="19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, Sie werden ja, wenn Sie insbesondere die, wie ich glaube, erns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einandersetzung, die wir eben gepflogen haben, auf Ihre Seele wir-</w:t>
        <w:br/>
        <w:t>ken lassen, aus diesem allzukurzen Zusammensein schon etwas mi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können.</w:t>
      </w:r>
    </w:p>
    <w:p>
      <w:pPr>
        <w:sectPr>
          <w:type w:val="nextPage"/>
          <w:pgSz w:w="8391" w:h="11906"/>
          <w:pgMar w:left="1227" w:right="99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99" w:after="0"/>
        <w:ind w:left="565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89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4. April 1924</w:t>
      </w:r>
    </w:p>
    <w:p>
      <w:pPr>
        <w:pStyle w:val="Normal"/>
        <w:shd w:fill="FFFFFF" w:val="clear"/>
        <w:spacing w:lineRule="exact" w:line="274" w:before="398" w:after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4" w:before="5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habe mir zunächst gedacht, daß wir das Begonnene dadurch for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tzen, daß wir einiges von dem, was ich gestern angeschlagen habe,</w:t>
        <w:br/>
        <w:t>nach einer ändern Seite hin ergänzen, vielleicht werden sich gerad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durch die Fragen, die Sie gestellt haben und von denen mir Fra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r.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Wegma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prochen hat, in der entsprechenden Weise formulieren</w:t>
        <w:br/>
        <w:t>kö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, Sie wachsen hinein durch Ihre allgemeine menschli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ksalslage in das Medizinische, in den Heilerberuf. Sie finden vo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gewisse Strömung, die im Heilberuf heute drinnen ist und i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eigentlich so hineinwachsen, daß Sie eine innerliche Gemütsoppos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on dagegen mit vollem Rechte verspüren. Nun müssen Sie bedenk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oft objektive Gründe hat, und die werden sich Ihnen ergeb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immer mehr verstehen werden, daß die heutige medizinis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römung eigentlich in einem gewissen Sinne sogar ein Fremdkörper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em ist, was in der europäischen, in der abendländischen Zivilisation</w:t>
        <w:br/>
        <w:t>überhaupt drinnen lebt. Man sieht diese Sache dann erst ganz ein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weiß, daß unsere Naturwissenschaft und vieles auch vo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eben in der neueren Geistesentwickelung dadurch zustande ge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ist, daß maßgebendste Persönlichkeiten für den medizinisch-natur-</w:t>
        <w:br/>
        <w:t>wissenschaftlichen Fortgang unseres Geisteslebens wiederverkörper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ividualitäten aus der arabisch-mohammedanischen Kultur war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Dinge sind hier am Goetheanum in der letzten Zeit ja viel be-</w:t>
        <w:br/>
        <w:t>handelt worden und sind auch sonst angeschlossen an dasjenige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durch die anthroposophische Bewegung geht, aber sie sind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en Mediziner durchaus von großer Bedeutung. Ich habe schon 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chiedenen Orten gesagt, wie wir genötigt sind, den Blick hinzuw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auf diejenige Geistesstätte, die in derselben Zeit geblüht hat, wo in</w:t>
        <w:br/>
        <w:t>Europa auf primitive Weise sozusagen geistiges Leben geherrscht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 Karl dem Großen. Da blühte drüben im Orient die geistige Kul-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 xml:space="preserve">tur, die zusammengehalten wurde von </w:t>
      </w:r>
      <w:r>
        <w:rPr>
          <w:rFonts w:cs="Times New Roman" w:ascii="Times New Roman" w:hAnsi="Times New Roman"/>
          <w:i/>
          <w:iCs/>
          <w:color w:val="000000"/>
          <w:spacing w:val="9"/>
          <w:sz w:val="21"/>
          <w:szCs w:val="21"/>
          <w:lang w:val="de-DE"/>
        </w:rPr>
        <w:t xml:space="preserve">Harun al Rascbid. 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Er hatte</w:t>
      </w:r>
    </w:p>
    <w:p>
      <w:pPr>
        <w:sectPr>
          <w:type w:val="nextPage"/>
          <w:pgSz w:w="8391" w:h="11906"/>
          <w:pgMar w:left="991" w:right="123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gentlich viele der damaligen Weisen, unter denen auch viele Medizi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damaligen Zeit waren, an seinem Hofe gehabt. Und Sie merk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berühren ja, indem wir so etwas auseinandersetzen, schon die Zei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das Christentum gewirkt hat Jahrhunderte hindurch. Nun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entum selbst ist als etwas in die Welt getreten, das erst langsa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allmählich verstanden werden kann, und es ist eigentlich für ein</w:t>
        <w:br/>
        <w:t>äußeres Anschauen, nicht für ein inneres, sehr merkwürdig, wi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efen Seiten des Christentums eigentlich gar nicht bisher von den Men-</w:t>
        <w:br/>
        <w:t>schen durchdrungen worden sind. Das Christentum kam als eine obje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ve Tatsache in die Welt, und die menschlichen Fähigkeiten, die Auf-</w:t>
        <w:br/>
        <w:t>nahmefähigkeiten waren nicht stark genug, um das, was eigentlich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ristentum liegt, nach allen Seiten auszubilden. Daher ist der obje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ve Gang so, daß überall im Unterbewußtsein das Christentum leb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er Mensch seit drei bis vier Jahrhunderten dieses Christent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llständig verdarb. Die Menschen verdarben das Christentum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sie wissen, was im Intellekt, im Bewußtsein sitzt. Wir ha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tzt außerdem die schauderhaft dilettantischen Einrichtungen, die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letzten Zeit mit den Universitäten getrieben worden sind. Es gab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üher traditionell vier Fakultäten: die Philosophie, Theologie, Jur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udenz und Medizin. Was dann noch angereiht worden ist, ist eig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nur auf Grundlage des äußersten finstersten Mißverständnisses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hen. Denn eine staatswissenschaftliche Fakultät, eine nation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ökonomische Fakultät stammen aus Gedanken, die gar nichts mehr</w:t>
        <w:br/>
        <w:t>wußten von dem, um was es sich handelte. Das, was nicht verstanden</w:t>
        <w:br/>
        <w:t>worden ist, dessen Verstehen heute vollständig verdunkelt worden ist,</w:t>
        <w:br/>
        <w:t>das ist, daß durch Christus ausgesandt worden sind zunächst vier, 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Christentum der Welt zu verkünden: Der Theologe Matthäus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urist Markus, der Arzt Lukas und der Philosoph Johannes. In dies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mmenhang, der etwas ganz Tiefes ist, wurzelt, was einmal herauf-</w:t>
        <w:br/>
        <w:t>kommen muß. Es sind die Dinge nur in den Keimen vorhanden, blü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Früchte tragen müssen sie noch. Das, was tief wurzelt im Geist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, das ist, daß die Evangelien nicht übereinstimmen können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tlaute nach, weil das eine vom Standpunkte des Theologen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dere vom Standpunkt des Philosophen, das dritte vom Standpun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Juristen und das vierte vom Standpunkt des Arztes geschrieben ist.</w:t>
      </w:r>
    </w:p>
    <w:p>
      <w:pPr>
        <w:sectPr>
          <w:type w:val="nextPage"/>
          <w:pgSz w:w="8391" w:h="11906"/>
          <w:pgMar w:left="1224" w:right="98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0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etwas, was durchaus verstanden werden muß; und weil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ukas-Evangelium überhaupt noch nicht in Wirklichkeit als eine inn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weisung für den Heilerwillen genommen worden ist — es ist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che nicht verstanden worden -, deshalb ist es gekommen, daß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innerhalb unserer heutigen Denkweise gar nicht ein christlicher</w:t>
        <w:br/>
        <w:t>Heilerwille lebt, sondern jener Heilerwille, der sich hineinversenkt hat</w:t>
        <w:br/>
        <w:t>in die Geisteskultur durch den Arabismus, der ja das Christentum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einer Zange umfaßt hat. Es ist sehr interessant, nicht wahr!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entum, das in Asien entstanden ist, nimmt seinen Weg her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ch Europa, breitet sich in Europa aus. Aber nun sehen Sie sich einmal</w:t>
        <w:br/>
        <w:t>an den Hof des Harun al Raschid, wo alte Medizin lebte, da lebte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kundlichen Auffassung eigentlich das alte Mysterienwesen;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 war in der Tradition noch vorhanden. Da lebten nun zwei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; Harun al Raschid selber, der die ganze Sache organisierte, dies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iesige Geistesakademie, die unter seinem Einflüsse wächst; da lebte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r, der in früheren Zeiten ein Eingeweihter war; in der Zeit ka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inweihung nicht heraus. Harun al Raschid kam wieder als Lord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Bacon,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aco von Verulam: mit einer durchaus im Arabismus drinn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den Denkweise erneuerte er das naturwissenschaftliche Denk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m Westen herüber. Während der Zeit zwischen Tod und neuer Gebu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ahm die Seele diesen Weg (siehe Zeichnung, rot). Wenn Sie Baco von</w:t>
      </w:r>
    </w:p>
    <w:p>
      <w:pPr>
        <w:pStyle w:val="Normal"/>
        <w:spacing w:before="538" w:after="0"/>
        <w:ind w:left="1973" w:right="1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7170" cy="123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66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ulam studieren würden, würden Sie sehen, wieviel gerade da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ie Medizin hereingekommen ist, Sie würden staunend dastehen.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ändern Seite hat sich der andere, der Eingeweihte, verkörpert in der</w:t>
      </w:r>
    </w:p>
    <w:p>
      <w:pPr>
        <w:sectPr>
          <w:type w:val="nextPage"/>
          <w:pgSz w:w="8391" w:h="11906"/>
          <w:pgMar w:left="1092" w:right="115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2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Seele de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Amos Comenius.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sehen, ein nach dem Geiste hinstreben-</w:t>
        <w:br/>
        <w:t>des Leben war da in Comenius, aber er hat das alles nach intellektuell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schauungen getrieben. So sehen wir auch, wie der Arabismus in 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ndern Persönlichkeit, die nicht gerade zur selben Zeit wie Harun al</w:t>
        <w:br/>
        <w:t>Raschid gelebt hat, aber in der Schlacht von Xeres de la Frontera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Rolle gespielt hat, als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arwin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kommt. Und so sind alle i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urwissenschaft Wirkenden, und namentlich in der Medizin Wir-</w:t>
        <w:br/>
        <w:t>kenden, Wiederverkörperungen dessen, was in alten Anschauun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mit Ausschluß des Christentums — nicht in der Fortentwickelung</w:t>
        <w:br/>
        <w:t>des Christentums, sondern mit Ausschluß des Christentums -, was nach</w:t>
        <w:br/>
        <w:t>Europa in dieser Umklammerung gekommen ist, die der Arabismus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Christentum vorgenommen hat. Und so lebt gerade die Mediz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s etwas, was am meisten in dieser Weise hereingekommen ist; 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er Impuls, der im Lukas-Evangelium für die Medizin enthalten is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so da ist, daß man sagen muß, er muß noch aufgenommen werden.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azu müssen Sie solche Dinge wie diejenigen, die ich gestern bespro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 vom kosmischen Verstehen des Menschen, vom Versteh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aus dem Kosmos herein, mit dem allergrößten Ernst nehmen</w:t>
        <w:br/>
        <w:t>können und dann werden Sie sich hineingestellt fühlen in der rich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se in die Aufgabe, die Ihnen heute durch Ihr Karma gestellt is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n sehen Sie, die Sache liegt so: betrachten wir ungefähr dasjeni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zinische, was da lebte am Hofe Harun al Raschids. Dadri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te auf der einen Seite durchaus das Gute der hippokratischen Denk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ise. Diejenigen, die vielleicht den ersten Ärztekursus, den ich hie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lten habe, gelesen haben, werden gesehen haben, daß ich dort gle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Prinzip mich auseinandergesetzt habe damit, daß Hippokrates der</w:t>
        <w:br/>
        <w:t>Letzte ist, der auf Grundlage der alten Mysterienmedizin heilte. Nu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beim Herüberverpflanzen in Asien drüben dasjenige, was hipp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tische Medizin war, hineingekommen in eine starke Strömung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ngolischen Heilweise, die vom Nordosten Asiens herüber kam. Da</w:t>
        <w:br/>
        <w:t>ist vieles von dem hineingeflossen, wogegen sich in Europa nicht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enkweise auflehnen mußte, sondern sich auch auflehnen muß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nere Organisation des Menschen selber. Denn die innere Organisa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Menschen paßte nicht zu dem, was dort als mongolisch-tatarisch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fluß hineingekommen ist in das medizinische Denken. Das kann</w:t>
      </w:r>
    </w:p>
    <w:p>
      <w:pPr>
        <w:sectPr>
          <w:type w:val="nextPage"/>
          <w:pgSz w:w="8391" w:h="11906"/>
          <w:pgMar w:left="1183" w:right="104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kommen, wenn man zu einer ursprünglichen kosmischen Denk-</w:t>
        <w:br/>
        <w:t>weise über den Menschen kommen kan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werden Sie sich auf der einen Seite erinnern können an die 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ckelungsbetrachtung, die Sie finden können in dem Umriß meiner</w:t>
        <w:br/>
        <w:t>«Geheimwissenschaft», wo durchgeleitet wird die Entwickelungsströ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ng durch die Saturn-, Sonnen-, Mondenentwickelung, dann folg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nentwickelung. Der Mensch hat eigentlich alle diese Entwick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ungsstadien durchgemacht; und Sie haben aus dem, was in die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agen schon gesagt wurde, entnehmen können, daß im Menschen zuer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Vererbungsströmung enthalten ist, die im Modell wirkt, und die</w:t>
        <w:br/>
        <w:t>individuelle Strömung, die aus früheren Erdenleben kommt. Das, was</w:t>
        <w:br/>
        <w:t>in der Vererbung wirkt, geht zurück auf frühere Zeiten, ist aber ahr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isch zurückgeblieben, ist vertrocknet. Das ist also das, was in der</w:t>
        <w:br/>
        <w:t>Vererbung liegt. Mit dieser arbeitet einzig und allein im Grunde ge-</w:t>
        <w:br/>
        <w:t>nommen die heutige offizielle Medizin und berücksichtigt nirgends</w:t>
        <w:br/>
        <w:t>dasjenige, was nun die andere Seite ist, die erarbeitet wird im zweit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Menschenleben, zwischen Zahnwechsel und Geschlechtsreife, derjen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poche im Menschenleben, die schon statistisch als die gesündeste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faßt werden kann, weil da der Mensch am wenigsten fähig wird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ranken; die Fähigkeit der Erkrankung wird da ausgeschaltet.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chte sagen: die heutige Medizin möchte sich am allerwenigsten 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esundheit verbinden, sondern am liebsten in der Krankheit wü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n. Das ist radikal ausgesprochen, aber es ist so. Um aber sich mit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undheit zu verbinden, ist es notwendig, daß man dieses Erfass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en Kosmos im Menschen wirklich bis dahin bringt, im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den Kosmos zu sehen. Dazu braucht man die Einzelheiten, wel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Wahrnehmen der kosmischen Entwickelung im Menschen wir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vermitteln können. Im Menschen steckt ja noch die alte Saturn-</w:t>
        <w:br/>
        <w:t>entwickelung, die alte Sonnenentwickelung, die alte Mondenentwick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ng drinnen. Und erst, wenn man diese drei Vorentwickelungen zur</w:t>
        <w:br/>
        <w:t>Erdenentwickelung begreift, erst dann versteht man, was man im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menschen eigentlich vor sich hat. Aber wir haben heute so viele</w:t>
        <w:br/>
        <w:t>Wissenschaften: eine eigentliche Saturnwissenschaft, eine eigentliche</w:t>
        <w:br/>
        <w:t>Sonnenwissenschaft, eine eigentliche Mondenwissenschaft hab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, weil wir im allgemeinen Naturleben uns gar nicht mehr erinnern</w:t>
      </w:r>
    </w:p>
    <w:p>
      <w:pPr>
        <w:sectPr>
          <w:type w:val="nextPage"/>
          <w:pgSz w:w="8391" w:h="11906"/>
          <w:pgMar w:left="1036" w:right="118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 an das, was in der instinktiven Urweisheit da war. Was also b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ppokrates in der stärksten Weise gelebt hat, dem können wir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mehr nähern, weil es zur Phrase geworden ist. Das muß wie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dig werden. So werden Sie ein wichtiges Wort aus alten Zei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übertönend haben, aber Sie werden dieses alte Wort überhaupt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gemeinen nicht achten, und am wenigsten es achten in seiner wund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aren orientierenden Art, wie es auf die Medizin wirken kann. E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Folgende: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göttlichen Weltenmächte haben angeordnet das Leben nach Maß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hl und Gewicht. Sie finden es als ein Bibelwort. Aber wer achtet</w:t>
        <w:br/>
        <w:t>heute auf solche Worte anders, als daß er es als allgemeine Phra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mmt, als ob da einmal ein alter Weltenbaumeister gewesen wäre,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 Maß, Zahl und Gewicht angeordnet hat. Für den Arzt aber h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lt es sich darum, wirklich Maß, Zahl und Gewicht im Menschen zu</w:t>
        <w:br/>
        <w:t>finden. Schauen wir hin auf das Saturnwesen! Sehen Sie,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die Saturnentwickelung in sich, aber wir finden diese Saturnent-</w:t>
        <w:br/>
        <w:t>wickelung natürlich nicht in dem tatsächlich vorhandenen heu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denn in dem sind alle Entwickelungsstufen synthetisch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igt, sie sind verbunden, so daß die einzelnen verschwinden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bindung, in der Harmonie. Aber die Krankheit ruft die eine oder</w:t>
        <w:br/>
        <w:t>die andere Erscheinung in ihrer besonderen Gestaltung hervor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muß ja das eintreten, daß man das, was ich in der «Geheim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» angegeben habe, wirklich nicht mit dem Verstand allein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ßt, sondern es auffaßt in der Art, wie es dort geschildert ist: daß man</w:t>
        <w:br/>
        <w:t>überall darinnen fühlt, wie während der Saturnentwickelung eine ko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sche Wärme durchgreifend wirkt; überall muß man, wenn man die</w:t>
        <w:br/>
        <w:t>Saturnentwickelung studiert, auf das Wärmeelement rekurrieren, man</w:t>
        <w:br/>
        <w:t>muß zum Wärmeelement hinführen. Der Saturn wirkt im Mensc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das, was von der Saturnentwickelung beschrieben worden ist, wirk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Menschen, aber es tritt im Erdenmenschen nicht hervor, wenn er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harmonisiert diese Dinge alle ineinander enthält. Es wirkt ab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er Mensch krank ist. Da trennen sich die Dinge, die sich son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rmonisch zusammenfügen, da wirkt das Saturnelement für sich und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s wirkt im Fieber. Wir werden erst dann eine Fieberwissenschaf t ha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wir diese Fieberwissenschaft eben kosmisch machen, wenn wir</w:t>
      </w:r>
    </w:p>
    <w:p>
      <w:pPr>
        <w:sectPr>
          <w:type w:val="nextPage"/>
          <w:pgSz w:w="8391" w:h="11906"/>
          <w:pgMar w:left="1207" w:right="102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gehen können darauf, wie der alte Saturn im Menschen wirkt, so daß</w:t>
        <w:br/>
        <w:t>tatsächlich verstanden werden muß, wie in der Erscheinung des Fieber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Kosmische auf dem Wege der Saturnkräfte hereinwirkt, die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 innerhalb der Erde eingesogen gefunden haben. Wenn wir üb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, am stärksten in den Bleikräften, und sonst überall verteil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turnkräfte auf der Erdoberfläche finden, werden wir ein inneres V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tändnis für das Fieber gewinnen, und wir müssen darin dasjenige se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die göttlich-geistige Weltenordnung die Welt ordnet nach</w:t>
        <w:br/>
        <w:t>dem Maß. Im Maß des Fiebers drückt sich jenes Maß aus, das lebt in</w:t>
        <w:br/>
        <w:t>der Weltenordnung, indem Wärme in die Weltenordnung überhaup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strömt, jenes Maß, das aufgeht in den ändern, sich harmonisiert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er wir müssen das Maß vor allen Dingen sehen in den Fieberersch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gen. Daher müssen wir stark auf uns wirken lassen:</w:t>
      </w:r>
    </w:p>
    <w:p>
      <w:pPr>
        <w:pStyle w:val="Normal"/>
        <w:shd w:fill="FFFFFF" w:val="clear"/>
        <w:spacing w:lineRule="exact" w:line="278" w:before="144" w:after="0"/>
        <w:ind w:right="120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Fühle in des Fiebers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>M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aturns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esgabe.</w:t>
      </w:r>
    </w:p>
    <w:p>
      <w:pPr>
        <w:pStyle w:val="Normal"/>
        <w:shd w:fill="FFFFFF" w:val="clear"/>
        <w:spacing w:lineRule="exact" w:line="274" w:before="120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eigentlich der Geist des Menschen, der erscheint im Fieber,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st nur untergetaucht ist in die ändern Elemente. Im Fieber ma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er Geist des Menschen, der sich vereinseitigt, geltend. Der ältes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andteil der Menschennatur erscheint im Fieber an der Oberfläch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 Daseins.</w:t>
      </w:r>
    </w:p>
    <w:p>
      <w:pPr>
        <w:pStyle w:val="Normal"/>
        <w:shd w:fill="FFFFFF" w:val="clear"/>
        <w:spacing w:lineRule="exact" w:line="274" w:before="10" w:after="0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sehen Sie, nach der Saturnentwickelung steht die Sonnenent-</w:t>
        <w:br/>
        <w:t>wickelung. Da wird auf der einen Seite das bloße Wärmeelement z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ft verdichtet, aber auf der ändern Seite zum Licht verdünnt. L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Luft wirken ineinander, die gehören zusammen. Den Rhythm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Luft nehmen wir auf in der Atmung, das Licht nehmen wir auf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Licht ist im okkulten Sinne nicht bloß das, was im Auge wirkt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ndern Licht ist ein allgemeiner Ausdruck für das, was durch die Son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t. Es ist nur das Auge der vorzüglichste Repräsentant für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ie Sonne wirkt. Im Mittelalter wurde als geistige Tinktur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chnet das, was im Lichte wirkt. Nun kommen wir an die Sonnen-</w:t>
        <w:br/>
        <w:t>entwickelung, dann haben wir die Sonnenentwickelung auch im he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gen Menschen, und zwar wir verspüren sie sofort nicht wie etw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tzt auf der Erde wirkt, sondern was die Nachwirkung ist der alten</w:t>
        <w:br/>
        <w:t>Sonnenwirkung, wenn wir richtig fühlend die Finger auf den Puls des</w:t>
      </w:r>
    </w:p>
    <w:p>
      <w:pPr>
        <w:sectPr>
          <w:type w:val="nextPage"/>
          <w:pgSz w:w="8391" w:h="11906"/>
          <w:pgMar w:left="1044" w:right="120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83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legen. Die Zahl der Pulsschläge, sie drücken aus die al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nentwickelung in uns. Und daher haben wir als Zweites:</w:t>
      </w:r>
    </w:p>
    <w:p>
      <w:pPr>
        <w:pStyle w:val="Normal"/>
        <w:shd w:fill="FFFFFF" w:val="clear"/>
        <w:spacing w:lineRule="exact" w:line="278" w:before="139" w:after="0"/>
        <w:ind w:left="1915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Fühle in des Pulses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>Zah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Sonn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elenkraft.</w:t>
      </w:r>
    </w:p>
    <w:p>
      <w:pPr>
        <w:pStyle w:val="Normal"/>
        <w:shd w:fill="FFFFFF" w:val="clear"/>
        <w:spacing w:lineRule="exact" w:line="274" w:before="125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nicht gleichgültig, meine lieben Freunde, ob wir in dieser R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g wirklich vorgehen oder nicht. Solch eine Sache kann man erns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hmen oder nicht ernst nehmen. Aber es ist ein gewaltiger Unterschie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 Sie sich wirklich darauf besinnen, wenn Sie sich der Ablesung d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Fieberthermometers hingeben — es muß nur in innerer Praxis angeeign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-, welches Bild die Evolution darstellt zur Saturnzeit: Da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int Ihnen die ganze Welt, weil alles unter der Wärmeström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t, wie eine Geistesgabe, in der durch die Wärme die Liebe in all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zelne hineinströmt, und erkennen Sie in dieser Stimmung der rel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ösen Hingabe, wie da durch das Saturnhafte mit Hilfe der Wärme in</w:t>
        <w:br/>
        <w:t>die Welt strömt die Liebe, erkennen Sie in dieser dankbaren Hinga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die wärmende, liebende Weltenschaffung, erkennen Sie in dem A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nblick, in dem Sie das Fieber prüfen, aus dieser Stimmung heraus das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vorliegt, dann geht Ihnen eine Intuition auf über dasjenige, was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tun sollen.</w:t>
      </w:r>
    </w:p>
    <w:p>
      <w:pPr>
        <w:pStyle w:val="Normal"/>
        <w:shd w:fill="FFFFFF" w:val="clear"/>
        <w:spacing w:lineRule="exact" w:line="274"/>
        <w:ind w:left="14" w:right="10" w:firstLine="2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benso sollte man nicht mit der handwerksmäßigen, schläch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äßigen Art, wie man das oftmals tut, den Puls prüfen, sondern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lte bei dem Puls tatsächlich sich versenken können in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Weltenrhythmus von dem Sonnenhaften ausgeht. Man sollte emp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inden können bei dem Pulsfühlen das Darinnenstehen des Mensch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Licht und Luft verbreitenden, die Welt Durchstrahlenden Hellen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nn ist es wiederum so, daß der ganze Mensch in Anspruch gen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in seinem Heilwillen. Der Heilwille kann nicht durch ein inner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ot erreicht werden, sondern kann nur erreicht werden durch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gebungsvolles Verhalten der Seele in der Wel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gehen Sie weiter, da kommen Sie dazu, nun die ändern Sym-</w:t>
        <w:br/>
        <w:t>ptome zu prüfen, die darin bestehen, daß Sie überall nachschauen, 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ferne dasjenige, was im Menschen wirkt, nicht menschliche Gesta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nimmt, sondern seine eigene Gestalt annimmt. Nehmen Sie, sa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, die Zuckerharnruhr, die diabetischen Zustände. Worauf beruhen</w:t>
      </w:r>
    </w:p>
    <w:p>
      <w:pPr>
        <w:sectPr>
          <w:type w:val="nextPage"/>
          <w:pgSz w:w="8391" w:h="11906"/>
          <w:pgMar w:left="1243" w:right="100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? Darauf, daß im harmonisierten Menschen der Zucker eben durch-</w:t>
        <w:br/>
        <w:t>menscht ist, daß er nicht durch seine eigene Kraft wirkt; sondern bis in</w:t>
        <w:br/>
        <w:t>seine intimste Atomizität hinein wird der Mensch zu schwach, um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cker ganz zu durchdringen. In seiner Ich-Organisation folg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den Zuckerkräften, den außermenschlichen Kräften. Sehen Sie</w:t>
        <w:br/>
        <w:t>hin auf alle die Kräfte, die sich beim Menschen in der Zuckerharnruh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sleben, die in den Rückständen des Urins erscheinen, die sich im Kö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 ablagern bei Migräne und ändern Zuständen. Sehen Sie hin auf das</w:t>
        <w:br/>
        <w:t>alles, was im Körper auftritt als Stoffe, die ihren eigenen Gesetzen fo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, und nicht den menschlichen Gesetzen, da können Sie zwei Fra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werfen.</w:t>
      </w:r>
    </w:p>
    <w:p>
      <w:pPr>
        <w:pStyle w:val="Normal"/>
        <w:shd w:fill="FFFFFF" w:val="clear"/>
        <w:spacing w:lineRule="exact" w:line="274" w:before="5" w:after="0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stens, warum ist das überhaupt in der Menschennatur möglich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eine Tendenz bestehen kann, den Stoff zu seiner eigenen Wirksam-</w:t>
        <w:br/>
        <w:t>keit innerhalb des Menschen zu bringen? Wenn das nicht der Fall wär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tte nie die Mondenentwickelung eingreifen können. Sie greift gera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, wenn das, was im Menschen an Stoffen ist, sich selber folgen will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ergreifen die Mondenkräfte diese Stoffkräfte und bewirk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de als Mondenkräfte im Menschen die Gestalt. Alles, was im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durch die Gestalt auftritt, ist durchdrungen von den Mond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äften. So wie der Saturn der Durchwärmer, die Sonne der Dur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hythmisierer, so ist der Mond der Gestalter des Menschen. Nun, s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, so ist es im ganzen Menschen. Denken Sie nur einmal an das, was</w:t>
        <w:br/>
        <w:t>ich immer betone. Unser Gehirn hat nicht sein eigenes Gewicht.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es herausnehmen, hat es ein Gewicht von ungefähr 1500 Gramm;</w:t>
        <w:br/>
        <w:t>im Körper drinnen hat es nur ungefähr 20 Gramm, weil jeder Körp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dem Archimedischen Prinzip soviel an Gewicht verliert, als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drängte Wassermasse wiegt. Nun, das Gehirn verdrängt, da es sel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Gehirnflüssigkeit schwimmt, einen Teil des Gehirnwassers,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leidet einen Auftrieb und drückt nur mehr mit ungefähr 20 Gram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seine Unterlage. So geht es mit allem. Es handelt sich eben darum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ß die Kräfte da sein müssen im Kosmos, die den Menschen bis zu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ad, wo es notwendig ist für die Stoffe, die er in sich trägt, das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ht nehmen. Das Gewicht muß geregelt werden, und in dem eige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offgewicht und seiner Regelung durch den Kosmos liegt das Dritte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o, ob Sie nun untersuchen, was immer im Stoffwechsel wirkt, ob</w:t>
      </w:r>
    </w:p>
    <w:p>
      <w:pPr>
        <w:sectPr>
          <w:type w:val="nextPage"/>
          <w:pgSz w:w="8391" w:h="11906"/>
          <w:pgMar w:left="1051" w:right="121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rgend etwas Stoffliches auftritt unter dem Einfluß seines eigenen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chtes, oder ob das Gewicht sich einreiht in das Gewicht des Kosmo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untersuchen die Ordnung der göttlich-geistigen Welt nach dem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cht, und so haben Sie das Dritte:</w:t>
      </w:r>
    </w:p>
    <w:p>
      <w:pPr>
        <w:pStyle w:val="Normal"/>
        <w:shd w:fill="FFFFFF" w:val="clear"/>
        <w:spacing w:lineRule="exact" w:line="278" w:before="144" w:after="0"/>
        <w:ind w:right="134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Fühle in des Stoffs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>Gew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Mondes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enmacht.</w:t>
      </w:r>
    </w:p>
    <w:p>
      <w:pPr>
        <w:pStyle w:val="Normal"/>
        <w:shd w:fill="FFFFFF" w:val="clear"/>
        <w:spacing w:lineRule="exact" w:line="274" w:before="13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, was uns wieder durchdringen soll als eine Stimmung. Wir sol-</w:t>
        <w:br/>
        <w:t>len fühlen können, wenn wir reden über Rheumatismus, Gicht, Obst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ation, über Zuckerkrankheit, über Migräne, über alle die Zuständ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irgendwie zusammenhängen mit solchen Ablagerungen, welch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en Gewichte der Stoffe erscheinen lassen, wir sollen fühlen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unsere Empfindungen etwas eintritt, was man aussprechen kann m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Worten: Die Erdenschwere hat den Menschen ergriffen. Es lieg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iel in solchen Worten. Durchdringen Sie Ihre Untersuchungen mit</w:t>
        <w:br/>
        <w:t>solchen Empfindungen. Denken Sie nur, wie abstrakt, wie schläch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äßig heute Untersuchungen gemacht werden über diese Dinge, wie</w:t>
        <w:br/>
        <w:t>gedankenlos, dann bekommen Sie das, was heute fehlt, was trotz all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nderbaren Konservierung alter Weisheit, alter Tugend, alten Kö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s im Arabismus, eben dadurch totgeschlagen worden ist, daß d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ige, was als Trinität da war, Mond, Sonne, Saturn, kaschiert, mas-</w:t>
        <w:br/>
        <w:t>kiert erschien als Vater, Sohn und Geist, und daß diese Trinität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unden ist und daß der Arabismus im Mohammedanismus einfa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alles abgelehnt hat mit den Worten: ich meine den Vordersatz, den</w:t>
        <w:br/>
        <w:t>Mohammed nicht ausgesprochen hat, den aber durchaus der Engel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prochen hat, von dem er inspiriert wurde, der nicht gerade ein vor-</w:t>
        <w:br/>
        <w:t>züglicher Engel war, trotzdem er sehr weise war: Ach was, alle Trin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tät! - Es ist nur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tt, den Mohammed verkündigen sollte. Dar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 man gewiesen, auf das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chwindenlassen aller Differenzieru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Welt. Dadurch sind die Dinge, die eigentlich gewußt w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lten, verdunkelt worden und unsere Medizin ist eigentlich gewo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arabisch-mohammedanische. Es war die europäische Menschhe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schwach geworden, das Richtige zu finden. Heute müssen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nge gewußt werden, sonst geht die Erdenmenschheit zugrunde.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Sie sich schon sagen müssen:</w:t>
      </w:r>
    </w:p>
    <w:p>
      <w:pPr>
        <w:sectPr>
          <w:type w:val="nextPage"/>
          <w:pgSz w:w="8391" w:h="11906"/>
          <w:pgMar w:left="1248" w:right="98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Fühle in des Fiebers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>Maß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aturns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esgabe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Fühle in des Pulses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>Zahl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Sonne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elenkraft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Fühle in des Stoffs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>Gewicht</w:t>
      </w:r>
    </w:p>
    <w:p>
      <w:pPr>
        <w:pStyle w:val="Normal"/>
        <w:shd w:fill="FFFFFF" w:val="clear"/>
        <w:spacing w:lineRule="exact" w:line="274"/>
        <w:ind w:left="1531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Monde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enmacht</w:t>
      </w:r>
    </w:p>
    <w:p>
      <w:pPr>
        <w:pStyle w:val="Normal"/>
        <w:shd w:fill="FFFFFF" w:val="clear"/>
        <w:spacing w:lineRule="exact" w:line="274"/>
        <w:ind w:left="1541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schauest du in deinem Heilerwillen</w:t>
      </w:r>
    </w:p>
    <w:p>
      <w:pPr>
        <w:pStyle w:val="Normal"/>
        <w:shd w:fill="FFFFFF" w:val="clear"/>
        <w:spacing w:lineRule="exact" w:line="274"/>
        <w:ind w:left="192" w:hanging="0"/>
        <w:jc w:val="center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des Erdenmenschen Heilbedarf.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blickt man so hin in die Welt, dann muß man diese Di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 gemütvoll auffassen. Da bekommt man einen Sinn dafür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im menschlichen Lebenslauf auf Erden hier die Tendenz eintritt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ndividualität, die herüberkommt von vorigen Erdenleben, das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ßt, was aus der Vererbungsströmung nun wie ein Modell da ist.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 Ihnen ja schon von dem Kampfe gesprochen, der da beste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wischen dem, was da geformt wird nach dem Modell als der zwei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leib gegenüber dem ersten modellhaften Menschenleib. Wei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, daß man einen Menschen vor sich hat, der da eigentlich a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berfläche sich arbeitet, dann weiß man, daß an diesem Men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beitet, was aus früheren Inkarnationen herüberkommt. Und es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klich so: Der diese Dinge mit seinem Herzen, mit seiner Seele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ingende Mensch hat am meisten Gelegenheit, im krank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aus früheren Inkarnationen herüberkommt, wahr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, oder wenigstens ahnend zu empfinden. Denn worauf beru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eigentlich, was in der Krankheit zutage tritt? Beim gesunden Men-</w:t>
        <w:br/>
        <w:t>schen ist das eigentlich so: da ist die Kopforganisation, die eigent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ußerlich schon abgetrennt ist von der übrigen Organisation in s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taltung. Der Kopf ist ein Knochengehäuse, in den das Gehirn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lossen ist. Was Fortsetzung des Kopfes ist, ist auch in Kno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geschlossen. Es ist für sich da, und dann schließt sich das andere an,</w:t>
        <w:br/>
        <w:t>was zum Menschen gehört. Aber in der feineren Organisation des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 ist etwas da, was abgrenzt voneinander diese beiden Parti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Sie, man kann nicht durch die äußere Anatomie und durch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ußere Physiologie das so leicht nachweisen, aber es ist ungeheuer vi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beachten in dem, was in der Umwandlung der Nahrungsstoffe zum</w:t>
      </w:r>
    </w:p>
    <w:p>
      <w:pPr>
        <w:sectPr>
          <w:type w:val="nextPage"/>
          <w:pgSz w:w="8391" w:h="11906"/>
          <w:pgMar w:left="998" w:right="123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rFonts w:ascii="Times New Roman" w:hAnsi="Times New Roman" w:cs="Times New Roman"/>
          <w:color w:val="000000"/>
          <w:spacing w:val="-1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eispiel darin besteht, daß diese Nahrungsstoffe in ihrer innerlichen</w:t>
        <w:br/>
        <w:t>Struktur nicht so, wie sie sind, in die Kopfesorganisation, nicht einma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n di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ervenorganisation hineingehen. Es ist eine Grenze scharf fixiert,</w:t>
        <w:br/>
        <w:t>die nicht überschritten werden kann. Von wem nicht überschritten w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n darf? Nun, sehen Sie, in der Kopfesorganisation wirkt von Anfa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menschlichen Erdenentwickelung an am stärksten dasjenige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früheren Erdenleben an Kraft sich durch die Zeit zwischen To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d neuer Geburt erhalten hat. Vom Kopfe geht das aus, was als Ind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idualitätskraft des Kindes wirkt. Aber es darf nicht ungesiebt in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übrige Körperorganisation hinunter. Es muß ein Sieb da sein, eine</w:t>
        <w:br/>
        <w:t>Zwischenschichte. Es ist nicht äußerlich sichtbar, aber es ist in der O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ganisation da. Es geht nichts ungesiebt hinunter. Es darf nicht die Lung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ls organisches Glied oder die Leber als organisches Glied unmittelb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griffen werden von dem, was aus früheren Inkarnationen an Kräften</w:t>
        <w:br/>
        <w:t>herüberkommt; die vertragen das nicht. Und es entsteht eigentlich i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Menschen ein Furchtbares, wenn man sich sagen muß: an seine Leb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ommt heran ganz ungesiebt die Kraft aus früheren Erdenleben. D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menschliche Individualität ist, das wandelt ja um in der Zeit</w:t>
        <w:br/>
        <w:t>zwischen Tod und neuer Geburt die Kräfte, die in Lunge und Leb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m Gliedmaßen-Stoffwechselsystem, zum Teil auch im rhythmischen</w:t>
        <w:br/>
        <w:t>System liegen, um in Kopfesorganisation. Die Gliedmaßen-Stoffwe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lorganisation wird erst wieder angegliedert von außen her. Da darf</w:t>
        <w:br/>
        <w:t>erst wieder die menschliche Individualität, die ewig ist, hinein, wen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r Mensch durch die Todespforte gegangen ist, wenn das Physis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offliche davon abfällt und nur die Kräfte von Lunge und Leb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durch die Todespforte gegangen sind, so daß Schädigung im Men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ntsteht während des Erdenlebens, wenn die Individualität hin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ommt in gewisse Organe, an die sie nicht herankommen sollte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Deshalb sagt man sich gewissen Krankheitszuständen gegenüber m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iner solchen inneren Hingabe: Ach, da wirkt, weil keine richtige Tr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g da ist, die Individualität aus dem vorigen Erdenleben auf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Organ, das jetzt nur von diesem Erdenleben beeinflußt werden sollte. -</w:t>
        <w:br/>
        <w:t>Deshalb sehen Sie im kranken Menschen herüberwirken die Individu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tät aus früheren Erdenleben. Diese Individualität, die sich selbst nur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im Moralischen, im Schicksalsmäßigen ausleben sollte, die stehenbleiben</w:t>
      </w:r>
    </w:p>
    <w:p>
      <w:pPr>
        <w:sectPr>
          <w:type w:val="nextPage"/>
          <w:pgSz w:w="8391" w:h="11906"/>
          <w:pgMar w:left="1236" w:right="99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6" w:hanging="0"/>
        <w:rPr>
          <w:rFonts w:ascii="Times New Roman" w:hAnsi="Times New Roman" w:cs="Times New Roman"/>
          <w:color w:val="000000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te bei dem, was der Mensch tut und erfährt, und die nicht berühren</w:t>
        <w:br/>
        <w:t>sollte die Organisation in dem hauptsächlich irdischen Teile des Men-</w:t>
        <w:br/>
        <w:t>schen, die wirkt teils in seinem Stoffwechsel-Gliedmaßensystem, tei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seinem rhythmischen System, teils in seinem Sinnes-Nervensystem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l die Grenze schadhaft geworden ist. Sehen Sie, da entsteht ein Sic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halten zum Menschen dadurch, daß man weiß: in der kra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nge wirkt die Individualität des Menschen. Wenn ich einen Lungen-</w:t>
        <w:br/>
        <w:t>schwindsüchtigen ansehe, komme ich in ein ganz konkretes Mitlei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durch, daß unsere Zeit so materialistisch ist, den Menschen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ußeren Welt ablenkt davon, wie sich sein Karma schicksalsmäßig aus-</w:t>
        <w:br/>
        <w:t>leben sollte, ihn moralisch zurückstößt mit unserem ganzen ungeis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 in seine eigene Körperlichkeit. Die Individualität, statt daß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as Moralische überginge, stößt unsere Zeit zurück; sie wird or-</w:t>
        <w:br/>
        <w:t>ganisch, ergreift die Organe, ergreift vor allen Dingen die Lung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ns Innere Gerichtete ist des Stoffwechsel-Gliedmaßensystems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rseits nach außen gerichtet ist. Es ergreift die Körperlichkeit 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telbar die aus früheren Inkarnationen hereinspielende Individuali-</w:t>
        <w:br/>
        <w:t>tät. Solche Dinge sind nicht so wichtig dadurch, daß man über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heoretisiert, sondern daß man sich in der ganzen Stimmung in sie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versetzen kann, und dann entsteht eben das, was Heilwille ist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sich in der richtigen Weise dann verbindet mit dem Heilbedürfni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Menschen. Es ist eigentlich nach unserer heutigen materialist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ltur der heilende Mensch außerordentlich scharf getrennt von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der das Heilen sucht. Er kommt nicht heran, weil man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aucht zum Herankommen, weil man ein Gefühl haben muß für da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enige, was als Ewiges im Menschen lebt. Und aus diesem Gefühl her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t sich das rechte Verhältnis zwischen dem Heiler und dem zu</w:t>
        <w:br/>
        <w:t>Heilenden, und dann geht einem der Sinn dafür auf, wie man wirk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dividualisieren muß; denn jeder Mensch hat sein eigenes Karma.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 individualisieren im Heilverfahren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sind die Dinge, sehen Sie, die wir vor allem gemüthaft auf un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ken lassen sollen. Die Dinge werden dadurch esoterisch, daß man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müthaft auf sich wirken läßt; und so etwas wie das Lukas-Evangeli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hält die ganze Stimmung, die man braucht, um in diesem Gefüh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terzukommen. Daher ist es schon so, daß die Dinge objektiv ent-</w:t>
      </w:r>
    </w:p>
    <w:p>
      <w:pPr>
        <w:sectPr>
          <w:type w:val="nextPage"/>
          <w:pgSz w:w="8391" w:h="11906"/>
          <w:pgMar w:left="1037" w:right="121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8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anden sind, vier Fakultäten sind entstanden: eine Lukas-Fakultä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Matthäus-Fakultät, eine Markus-Fakultät und eine Johanne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kultät, aber man spürt heute nichts davon, weil der Arabismus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ders in der Medizin lebt. Eine Durchchristung wird stattfin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ie Dinge so gefaßt werden, daß man wieder zum Kosmi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mmt. Da muß man sich auch bewußt sein seiner kosmischen Stel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Arzt. Sie werden aus alledem ersehen haben, wie stark beteiligt die</w:t>
        <w:br/>
        <w:t>im Monde dirigierenden Kräfte auf die menschliche Gestalt sind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ondendirigierenden Kräfte der menschlichen Gestalt zu unrege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äßig wirken, dann muß man den Sinn darauf lenken können, dann</w:t>
        <w:br/>
        <w:t>muß man sich klar sein können darüber: man heilt dadurch, da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das Stück Unregelmäßigkeit, das dadrinnen lebt in der Gestalt, we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äßt; und das geschieht dann, wenn man eben den Kranken so behan-</w:t>
        <w:br/>
        <w:t>delt, daß das kosmische Bewußtsein mitspricht. Dann aber, sehen Sie,</w:t>
        <w:br/>
        <w:t>muß gewissermaßen überschaubar werden das andere. Man muß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ichtspunkt gewinnen. Sie müssen von außen etwas anschauen.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önnen ja nicht das Auge anschauen von außen. Dasjenige, was uns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ßen alles anschauen läßt, was da wirkt, das ist dasjenige, was uns auf</w:t>
        <w:br/>
        <w:t>der ändern Seite klare Begriffe gibt von allem, aber in diese klaren Be-</w:t>
        <w:br/>
        <w:t>griffe nicht gleich die Abstraktion hineinzieht, sondern unser Herz mi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läßt. Wir dürfen nicht in unseren Begriffen verworren werd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wir müssen auch nicht das Herz ausschließen aus unserem abstra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 Denken. Wir müssen dadurch Mensch sein, daß wir ein ganz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sind, daß das Herz immer mitdenkt. Wir müssen daher darn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eben, nicht bloß in die Welt hineinzudenken, abstrakt hinein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, und das tut heute im Grunde genommen alles Denken.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 uns klar sein, daß wir untertauchen müssen mit unserem Den-</w:t>
        <w:br/>
        <w:t>ken, das Herz müssen wir in alles hineintragen. Wir müssen auch da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, was sich um die Gedanken herzlich herumwindet, kennen, wir</w:t>
        <w:br/>
        <w:t>müssen den Merkurstab wieder handhaben lernen, und wir werden das</w:t>
        <w:br/>
        <w:t>nicht anders, als wenn wir vom Mond herübergehen zum Merkur.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asjenige, was ich für das allgemeine Kulturleben dazumal gemein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 in den Vorträgen, die auch von Raphael gehandelt haben,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phael ist gerade der christliche Merkur. Wenn Sie sich mit ein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chen Bewußtsein durchdringen, werden Sie die richtigen Gefühle</w:t>
      </w:r>
    </w:p>
    <w:p>
      <w:pPr>
        <w:sectPr>
          <w:type w:val="nextPage"/>
          <w:pgSz w:w="8391" w:h="11906"/>
          <w:pgMar w:left="1214" w:right="102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11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2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kommen für dasjenige, wofür Sie eigentlich wirken müssen, wenn Sie</w:t>
        <w:br/>
        <w:t>sich als junge Leute heute in die Medizin hineinversetzen. Überall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sprudelt ja das Gegenteil von dem hervor, was der Sache nach</w:t>
        <w:br/>
        <w:t>geschehen sollte, und gerade in bezug auf das medizinische Wesen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Furchtbares im Grunde genommen in der letzten Zeit hervor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treten. Das ist — verzeihen Sie, daß ich zu etwas Alltäglichem her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ige, aber es zeigt sich, wie das Gegenteil wirkt -, das ist das medi-</w:t>
        <w:br/>
        <w:t>zinische Krankenkassenwesen. Da ist der Arzt vor allem ausgeschalte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utschland hat man einen Ausdruck dafür, der bezeugt die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ltung des Menschlichen im Arzt, der bezeugt, daß man meint: hi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ken die abstrakten Dinge und nicht der Mensch. In Wirklich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lt der Arzt und nicht die Arztwissenschaft. Aber man meint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rztwissenschaft ist etwas, was herumfliegt ohne den Menschen.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kommt nicht in Betracht; es wird dem Karma geradezu i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icht geschlagen. Denn das Karma wirkt so, daß es nicht blindling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zu Mensch hinstellt, sondern daß tatsächlich, wo die Möglich-</w:t>
        <w:br/>
        <w:t>keit vorliegt in der freien Ärztewahl ein karmisches Element zum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in kommt. Aber in dem rein Ahrimanischen der Einrichtung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enkassenärzte wird das Karma vollständig beseitigt, und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wird ausgesetzt den rein das Karma bekämpfenden ahrima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Mächten. Wenn wir noch einmal zusammenkommen, werde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nen erzählen, wie die ahrimanischen Mächte darauf aus sind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rma des Menschen totzuschlagen, damit sie ihr Ziel erreichen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, was direkt im Krankenkassenwesen und der Einrichtung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freien Ärztewahl liegt, und damit zeigt sich nur dasjenige an, wa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wahr, in der Sprache zum Ausdruck gekommen ist, indem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Ausdruck «Heilgewerbe» gewählt hat. Ich glaube, er steht sog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esetz über die Krankenkassen. Da geht so hervor die ganze Sti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ng, die über dem Krankenkassenwesen, über dem Auffassen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rztewesens als «Heilgewerbe» liegt. Es liegt so in der Zeit, daß d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n symptomatisch diejenige Kulturkrankheit herauskommt, die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ahlreichen ändern Dingen heute erscheint und die bezeugt, wie gera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rzt unbedingt mithelfen muß an der Heilung dieser Kulturkra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. Aber wenn er selbst in die Lage kommt, wo er am schärfs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gesetzt ist dieser Kulturkrankheit, dann wird der Arzt vollständig</w:t>
      </w:r>
    </w:p>
    <w:p>
      <w:pPr>
        <w:sectPr>
          <w:type w:val="nextPage"/>
          <w:pgSz w:w="8391" w:h="11906"/>
          <w:pgMar w:left="1042" w:right="1215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3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lähmt. Und denken Sie, daß das furchtbare Faktum vorliegt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richtung der Krankenkassen. Sie haben ja auch ihr Gutes, wie da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in der Welt auftritt und die Menschen versucht und irreführen wil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eißend auftritt, nicht so, daß es einem unbedingt mißfällt. Der Teufel</w:t>
        <w:br/>
        <w:t>nimmt immer Engelsgestalt an, wenn er erscheint. Derjenige, der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ufel in Teufelsgestalt sieht in der Vision, kann überzeugt sei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nicht der Teufel ist, denn der erscheint in Engelsgestalt. Wen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rzt ausgesetzt ist dem schärfsten Impuls einer Kulturerkrankung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muß im Grunde unsere Kultur in eine kranke übergehen. Dah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es notwendig, daß Sie beachten Ihr Karma, wie es Sie hinstellt, 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nur mitzuarbeiten im Arzneiwesen, sondern im kranken 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sozialen Organismu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dahingehend formulieren Sie sich bitte Ihre Fragen. Wir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orgen noch einmal zusammenkommen. Ich habe auch gehört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ein gewisses Bedürfnis haben, daß auseinandergesetzt wird, wie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in die allgemeine Jugendbewegung einfügen können. Wir werden</w:t>
        <w:br/>
        <w:t>manches von dem, was gerade von mir heute gesagt worden ist, ergä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n können. Aber das, was ich heute vorgebracht habe, wollte ich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bringen, weil ich dachte, daß es notwendig sein könnte für Sie,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ssen und verarbeitet zu werden.</w:t>
      </w:r>
    </w:p>
    <w:p>
      <w:pPr>
        <w:pStyle w:val="Normal"/>
        <w:shd w:fill="FFFFFF" w:val="clear"/>
        <w:spacing w:lineRule="exact" w:line="278" w:before="274" w:after="0"/>
        <w:ind w:left="1565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Fühle in des Fiebers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>Maß</w:t>
      </w:r>
    </w:p>
    <w:p>
      <w:pPr>
        <w:pStyle w:val="Normal"/>
        <w:shd w:fill="FFFFFF" w:val="clear"/>
        <w:spacing w:lineRule="exact" w:line="278"/>
        <w:ind w:left="1565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aturns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esgabe.</w:t>
      </w:r>
    </w:p>
    <w:p>
      <w:pPr>
        <w:pStyle w:val="Normal"/>
        <w:shd w:fill="FFFFFF" w:val="clear"/>
        <w:spacing w:lineRule="exact" w:line="278"/>
        <w:ind w:left="1570" w:hanging="0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Fühle in des Pulses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>Zahl</w:t>
      </w:r>
    </w:p>
    <w:p>
      <w:pPr>
        <w:pStyle w:val="Normal"/>
        <w:shd w:fill="FFFFFF" w:val="clear"/>
        <w:spacing w:lineRule="exact" w:line="278"/>
        <w:ind w:left="1565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Sonne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elenkraft.</w:t>
      </w:r>
    </w:p>
    <w:p>
      <w:pPr>
        <w:pStyle w:val="Normal"/>
        <w:shd w:fill="FFFFFF" w:val="clear"/>
        <w:spacing w:lineRule="exact" w:line="278"/>
        <w:ind w:left="1574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Fühle in des Stoffs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>Gewicht</w:t>
      </w:r>
    </w:p>
    <w:p>
      <w:pPr>
        <w:pStyle w:val="Normal"/>
        <w:shd w:fill="FFFFFF" w:val="clear"/>
        <w:spacing w:lineRule="exact" w:line="278"/>
        <w:ind w:left="1574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Mondes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enmacht.</w:t>
      </w:r>
    </w:p>
    <w:p>
      <w:pPr>
        <w:pStyle w:val="Normal"/>
        <w:shd w:fill="FFFFFF" w:val="clear"/>
        <w:spacing w:lineRule="exact" w:line="278"/>
        <w:ind w:left="1579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schauest du in deinem Heilerwillen</w:t>
      </w:r>
    </w:p>
    <w:p>
      <w:pPr>
        <w:pStyle w:val="Normal"/>
        <w:shd w:fill="FFFFFF" w:val="clear"/>
        <w:spacing w:lineRule="exact" w:line="278"/>
        <w:ind w:left="1574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des Erdenmenschen Heilbedarf.</w:t>
      </w:r>
    </w:p>
    <w:p>
      <w:pPr>
        <w:sectPr>
          <w:type w:val="nextPage"/>
          <w:pgSz w:w="8391" w:h="11906"/>
          <w:pgMar w:left="1195" w:right="10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ind w:left="566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403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pacing w:val="26"/>
          <w:sz w:val="21"/>
          <w:szCs w:val="21"/>
          <w:lang w:val="de-DE"/>
        </w:rPr>
        <w:t>FÜNFTER VORTRA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ornach, 25. April 1924</w:t>
      </w:r>
    </w:p>
    <w:p>
      <w:pPr>
        <w:pStyle w:val="Normal"/>
        <w:shd w:fill="FFFFFF" w:val="clear"/>
        <w:spacing w:lineRule="exact" w:line="274" w:before="403" w:after="0"/>
        <w:ind w:left="5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 lieben Freunde!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ch möchte heute noch einiges im Anschluß an die gepflogenen Betr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ngen Ihnen mitteilen und nachher ein wenig eingehen auf das all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ne Thema, auf das sich die einzelnen von Ihnen ausgegang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agen beziehen. Ich möchte jetzt etwas sagen, was gut ist, erst zu b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achten, wenn man solche Erkenntnis hat vorangehen lassen, wie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letzten Tagen gepflogen worden sind. Es ist namentlich notw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g, daß man allgemeine Wahrheiten nicht an die Spitze der Betr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ungen stellt, sondern daß man erst, wenn man einiges erlebt hat, i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gemeine übergeht, weil das Allgemeine dadurch erst seine wirklich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ale Färbung bekommt. Und so wollen wir jetzt vor uns hinstell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von den vier Gliedern der menschlichen Natur, physischer Leib,</w:t>
        <w:br/>
        <w:t>Ätherleib, Astralleib und Ich, jedes dieser Glieder seine besond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ruktur hat. Physischer Leib und Ätherleib haben eine räuml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liche Struktur, Astralleib und Ich eine rein geistige Struktur.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in geistige Struktur hat man sich dadurch vorzustellen, daß ma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: Räumlich-zeitlich ist die geistige Struktur nicht. Raum und Zeit</w:t>
        <w:br/>
        <w:t>ist da fort. - Wenn ich mir aber im Bilde die Sache so vorstelle, kann</w:t>
        <w:br/>
        <w:t>ich mir die geistige Struktur auch verbildlichen, sie dadurch auch z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stellung bringen: Das geschieht im imaginativen Bewußtsein. Nun</w:t>
        <w:br/>
        <w:t>halten Sie aber daran fest, daß wir es zu tun haben mit einer physi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n Struktur auf der einen Seite, die beim schlafenden Men-</w:t>
        <w:br/>
        <w:t>schen von der geistig-seelischen Struktur ganz abgetrennt ist, und auf</w:t>
        <w:br/>
        <w:t>der ändern Seite mit einer geistig-seelischen Struktur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wenn wir den schlafenden Menschen betrachten,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eine ausgesprochene physisch-ätherische Struktur bei diesem schl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nden Menschen, der von sich fortgeschickt hat sein Ich und seinen</w:t>
        <w:br/>
        <w:t>astralischen Leib, und wir haben wieder getrennt vom physischen Leib</w:t>
        <w:br/>
        <w:t>und Ätherleib die seelisch-geistige Struktur. Die sind sehr voneinan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schieden. Die physisch-ätherische Struktur ist so, daß sie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fferenziert in die einzelnen Organe, als Organismus, der gewisser-</w:t>
      </w:r>
    </w:p>
    <w:p>
      <w:pPr>
        <w:sectPr>
          <w:type w:val="nextPage"/>
          <w:pgSz w:w="8391" w:h="11906"/>
          <w:pgMar w:left="1003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ßen die einzelnen Organe wie von dem Zentrum des Lebens her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trieben hat. Die astrale und Ich-Struktur sind viel mehr so, daß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außen nach innen getrieben werden. Also mehr durch Einstülp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tande kommen, so daß das Wesentliche dabei ist das Ausspare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umes und auch das Aussparen der Zeit durch Einstülpung.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tliche ist, daß die beiden grundverschieden voneinander sind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ysisch-ätherische und die geistig-seelische Struktur. Nun im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, der im Wachzustande in der physischen Welt steht, ist, wen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 eines Ausdrucks bedienen, der nicht ganz stimmt, aber die Sache</w:t>
        <w:br/>
        <w:t>veranschaulichen kann, eingeschaltet das Geistig-Seelische - also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strale und die Ich-Organisation - in die physisch-ätherische Organisa-</w:t>
        <w:br/>
        <w:t>tion. Sie durchdringen einander in einem bestimmten Grade. Also in</w:t>
        <w:br/>
        <w:t>jedem physischen Organ, das ja durchwärmt und durchleuchtet ist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m Ätherleib, auch durchlebt, indem der Kosmos durch den Ät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 wirkt, in jedem physischen Organ haben wir beim wachenden</w:t>
        <w:br/>
        <w:t>Menschen schon das Eingreifen der Ich-Organisation und der astra-</w:t>
        <w:br/>
        <w:t>lischen Organisation. Nun denken Sie sich einfach das Folgende: Ich-</w:t>
        <w:br/>
        <w:t>Organisation und astralische Organisation drängen irgendeinem Organ</w:t>
        <w:br/>
        <w:t>oder Organsystem ihre eigene Struktur auf. Das heißt mit ändern Wor-</w:t>
        <w:br/>
        <w:t>ten: irgend etwas, was seine physische und ätherische Struktur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lte, bekommt eine geistige Struktur, wird ein Abbild der astrali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Ich-Organisation. Das ist im Grunde genommen ganz universel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Ursache der physischen Erkrankungen. Universell gesprochen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rsache der physischen Erkrankung dieses, daß der Leib des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geistig wird an irgendeiner Stelle oder im Ganzen. Deshalb is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chgemäße, hingebungsvolle Betrachtung des kranken Menschen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geheuer aufklärend, weil man das besonders stark in alten Zei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rücksichtigt hat, für die Erkenntnis des geistigen Menschen.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doch nur: in alten Zeiten, wo man über die Menschennatur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upt ganz anders empfunden hat als heute - ich sage daher das Fo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de nicht, damit es irgendwie die Begierde erzeugt, wieder herauf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nommen zu werden, zur heutigen Methode gemacht zu werden -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in alten Zeiten, wo man robustere Anschauungen über den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hatte, drückten sie sich auch aus durch solche Erscheinungen w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: wenn man es zum Seelenheil eines Menschen, der ketzerische</w:t>
      </w:r>
    </w:p>
    <w:p>
      <w:pPr>
        <w:sectPr>
          <w:type w:val="nextPage"/>
          <w:pgSz w:w="8391" w:h="11906"/>
          <w:pgMar w:left="1193" w:right="10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30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2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auungen hatte, für notwendig hielt, wurde er verbrannt. Sie w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verbrannt, wenigstens angeblich zu ihrem Seelenheil, die Ketzer,</w:t>
        <w:br/>
        <w:t>damit sie frei werden von demjenigen, was sie nach ihrem Tode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efern würde furchtbaren Qualen. Das war früher eine Art Schau,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äter brutal geworden ist. Man hatte robustere Anschauungen ü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, und so kam es dazu, daß man, sagen wir zum Beispiel</w:t>
        <w:br/>
        <w:t>einem Menschen, den man für gesund halten konnte, nun, sagen wir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lisse gab in einem bestimmten Präparat. Wenn er Melisse verabre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kam in einer bestimmten Art, wurde sein Bewußtsein mit einem k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 Anflug von Traumhaftigkeit durchzogen. Er wurde träumerischer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 er sonst war vor der Melissenverabreichung, dafür aber lagert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as Bewußtsein leise Imaginationen ein. Behandelte man ihn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spiel mit Hyoscyamus in einer bestimmten Weise, dann bekam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sehr starke Anlage zu Inspirationen. Man fand durch solche Unter-</w:t>
        <w:br/>
        <w:t>suchungen zum Beispiel das Folgende: man fand, daß, wenn ma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nengeflecht anregt durch Hyoscyamus, das Sonnengeflecht d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geistigt wird. Man fand, daß wirklich dann der Astralleib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ch-Organisation stark in das Sonnengeflecht eingreifen, oder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rkte, daß die ganze Blutversorgung des Großhirns eine um ein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ngen Grad - aber der wirkt sehr bedeutsam - stärkere wurde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em Menschen Melissensaft beibrachte, weil die Ich-Organisati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das Großhirn stark eingreift. Und so probierte man den ga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wie er geistig werden konnte und wie man in den einzeln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rganen sehen konnte, wie sie geistiger werden konnten. Es ist ei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teil, daß wir mit dem Kopf denken. Das ist gar nicht wahr. Wir d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 mit den Beinen und mit den Armen; und dasjenige, was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men und Beinen vor sich geht, bei dem schaut der Kopf zu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mmt es in den Bildern der Gedanken auf. Er würde niemals, ich hab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nen das schon gesagt bei dem Weihnachtskursus, das Gesetz des Wi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els kennenlernen, wenn er nicht schreiten würde. Er würde niemals m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anische Gleichgewichtsgesetze kennenlernen, wenn er sie nicht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n eigenen Schwerpunkt, den er im Unterbewußtsein herumführ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nenlernen würde. Sobald man zu dem Astralleib hinunterkommt,</w:t>
        <w:br/>
        <w:t>der das alles im Unterbewußtsein verarbeitet, erscheint einem der</w:t>
        <w:br/>
        <w:t>Mensch, wenn er manchmal auf der physischen Welt ganz töricht ist,</w:t>
      </w:r>
    </w:p>
    <w:p>
      <w:pPr>
        <w:sectPr>
          <w:type w:val="nextPage"/>
          <w:pgSz w:w="8391" w:h="11906"/>
          <w:pgMar w:left="1109" w:right="112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02" w:hanging="0"/>
        <w:rPr>
          <w:rFonts w:ascii="Times New Roman" w:hAnsi="Times New Roman" w:cs="Times New Roman"/>
          <w:color w:val="000000"/>
          <w:spacing w:val="-7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gemein weise, weil das alles, was da zum Beispiel an Geometrie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t wird im Gehen, im Sich-Fühlen, weil das alles, wenn ich m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Paradoxons bedienen darf, durchgewußt wird im Unterbewußts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dann durch das Gehirn angeschaut wird. Nun, sehen Sie, wen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ben die geistig-seelische Organisation zu stark eingreift in die physi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 Organisation, entsteht die physische Krankheit, und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tersuchte ehedem einfach den Geist an den physischen Organen, wei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s dasjenige, wovon man so sprechen kann, daß es eine Gabe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ben ist, eben geistig ist, geistig-seelisch ist. Nun muß man aber unter-</w:t>
        <w:br/>
        <w:t>scheiden dasjenige, was der Mensch als Gabe bekam von oben auf r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m Wege. Das blieb eben eine Gabe genannt. Aber, nehmen wir</w:t>
        <w:br/>
        <w:t>ein Beispiel, die Belladonna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hrend sonst bei den Pflanzen das Physische und Ätherische wirk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t bei der Belladonna sehr stark von außen das Kosmisch-Astr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che, und in alledem, wo das Geistige, entweder das Astralische oder</w:t>
        <w:br/>
        <w:t>das, was im Kosmos der Ich-Organisation entspricht, auf Pflanzen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re wirkt, entstehen die Gifte im Gegensatz zu den geistigen Gab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sie sind durchaus das Korrelat vom Geistigen, weil sie a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flanzen und Tieren dasjenige sind, was über das Pflanzenhafte hin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 und kosmisch-astralisch ist. Wenn wir das Astralische überlei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Hyoscyamus, leiten wir einfach über das, was im Wärmemante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 lebt, womit die Atmosphäre abschließt, in das Sonnengefle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Menschen, auch schon mit in das Zwerchfell des Menschen.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aber Melisse nehmen, das nicht ein eigentliches Gift ist, dann be-</w:t>
        <w:br/>
        <w:t>kommen wir diese leise Wirkung des Geistigen, die sich nur in der Be-</w:t>
        <w:br/>
        <w:t>nommenheit zeigt. Man möchte sagen, bei der Melisse ist die Gift-</w:t>
        <w:br/>
        <w:t>entstehung im Status nascendi. Das führt Sie auf die Regel: Phys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krankung ist das zu starke Geistigwerden des physischen Organis-</w:t>
        <w:br/>
        <w:t>mus oder seiner Teile. Nun kann noch ein anderes eintreten. Es kan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as eintreten, daß, während der Mensch im Wachzustande ist, die geist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ische Struktur seines Astralleibes oder seiner Ich-Organisation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rk sich hineinversetzt in irgendein physisches Organ und nun durch</w:t>
        <w:br/>
        <w:t>deren Stärke ihre geistig-seelische Struktur dem physischen Organis-</w:t>
        <w:br/>
        <w:t>mus nicht aufdrängt, sondern im Gegenteil, vom physischen Organis-</w:t>
        <w:br/>
        <w:t>mus aufgedrängt bekommt die physische Struktur: so daß der Mensch,</w:t>
      </w:r>
    </w:p>
    <w:p>
      <w:pPr>
        <w:sectPr>
          <w:type w:val="nextPage"/>
          <w:pgSz w:w="8391" w:h="11906"/>
          <w:pgMar w:left="1176" w:right="105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16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20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r schläft, in seinem Astralleib und Ich eine Nachbildung wir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es physischen und ätherischen Leibes, so daß der Mensch in s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stralleib und sein Ich die physische Struktur hineinnimmt. Sehen Si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unterscheiden sich diese beiden Arten, daß Unregelmäßigkeiten be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auftreten, die sich ganz wesentlich voneinander untersch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, auch in der Beobachtung. Bei einem Menschen, der krank ist,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kranke Organ merkwürdig vergeistigt. Es wird heller. Es zeigt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einer solchen Art, wie wenn es von außen herein, von seiner O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läche aus erfangen würde von der Geistigkeit. Ein kranker Mensch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ange bevor man irgendwie deutliche Spuren an seiner Hautfärb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ergleichen sieht, zeigt sich für den okkulten Blick durchsichti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chte ich sagen, aber eindringend in die Durchsichtigkeit hat ma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-Seelische. Bei einem Menschen, bei dem das andere der Fall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geistig-seelische Organisation annimmt die Struktur des Ph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sch-Ätherischen, bemerkt man das an der Art und Weise, wenn der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Mensch schlaf t, seinem Seelisch-Geistigen nach: da wird er ein Gespen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leichtes, windiges Gespenst seines physischen Körpers. Er bleib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hnlich seinem physischen Körper. Er wird tatsächlich ein Spekt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s physischen Körpers. Und die groben Experimente, welche die</w:t>
        <w:br/>
        <w:t>Spiritisten machen bei den sogenannten Manifestationen, beruhen a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 - in irgendeiner verborgenen Weise geschieht schon das, was ich</w:t>
        <w:br/>
        <w:t>sage -, daß man bei Medien das Geistig-Seelische schwächt. Das ist j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offenkundig. Dann kann allerdings in der Dunkelkammer - es is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ch so der Fall - der geschwächte astralische Leib und das geschwäch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die Formen der Organe bis eben zur Sichtbarkeit in der Dunkel-</w:t>
        <w:br/>
        <w:t>kammer annehmen, so daß zwar die Manifestationen wahr sind,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uchlos. Nun beruhen alle sogenannten Geisteskrankheiten darauf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Geistig-Seelische, der Astralleib und die Ich-Organisation die phy-</w:t>
        <w:br/>
        <w:t>sische und ätherische Struktur annehmen. Darauf beruhen alle Geiste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heiten. So daß Sie sagen können: Physische Erkrankungen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hen auf dem Geistigwerden des physischen Organismus oder seiner</w:t>
        <w:br/>
        <w:t>Teile; geistige Erkrankungen beruhen auf dem im physischen o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ätherischen Sinn Gestaltetwerden des Astralischen oder der Ich-Organ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tion oder einer ihrer Teile. - Das ist eine allgemeine Wahrheit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ßerordentlich leitend ist für die menschliche Erkenntnis.</w:t>
      </w:r>
    </w:p>
    <w:p>
      <w:pPr>
        <w:sectPr>
          <w:type w:val="nextPage"/>
          <w:pgSz w:w="8391" w:h="11906"/>
          <w:pgMar w:left="1051" w:right="116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wiederum etwas, was sich auch bezieht auf Fragen, die Ein-</w:t>
        <w:br/>
        <w:t>zelne gestellt haben in bezug auf das Verhältnis von Medizin und Pä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gogik. Denn alle Grade zwischen diesen zwei Extremen hat man ja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indlichen Organismus vor sich. Bei dem einen Kind hat meh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tral- und Ich-Organisation die Tendenz, den physischen Leib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therleib geistig zu machen, bei dem ändern Kinde mehr die Tendenz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selber die Form geben zu lassen vom Physischen und Ätherischen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zwischen sind alle möglichen Zwischenstufen vorhanden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rückt sich auch dieses Grundgesetz wiederum im Temperament aus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das der Fall ist, daß der Astralleib und die Ich-Organisati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 stark vehement die Tendenz haben - noch nicht so wie beim 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ückten, so daß der Mensch noch zurechtkommt —, aber vehemen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denz haben, Formen aus dem physischen oder ätherischen Leib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nehmen, dann haben wir es mit dem melancholischen Temperamen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tun. In dem Augenblick, wo der Astralleib und die Ich-Organisati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Tendenz haben, ihre eigene Struktur stark aufzudrücken dem phy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ischen oder ätherischen Leib, haben wir es mit einem cholerischen Te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perament zu tun; und das phlegmatische und sanguinische Temperamen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egen dazwischen. Beim phlegmatischen ist es so, daß der Astralleib</w:t>
        <w:br/>
        <w:t>und die Ich-Organisation nicht so vehement, aber in einem gewissen</w:t>
        <w:br/>
        <w:t>Sinne die Tendenz haben, die Struktur des physischen und nament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Ätherleibes anzunehmen; beim sanguinischen ist es so, daß eigent-</w:t>
        <w:br/>
        <w:t>lich das Vitale, das im Ätherleib liegt, stark beeinflußt wird vom Astral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eib. So drückt sich das auch in den Temperamenten aus. Und wir se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as, was in den radikalen Fällen die Richtschnur ist für den Med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ner: zu erkennen, wie im wachen Menschen ineinandergeschaltet sind</w:t>
        <w:br/>
        <w:t>Seelisch-Geistiges in Physisch-Ätherisches, auch für den Pädagogen,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latenten Zuständen die Regel ist. So daß eigentlich Pädagogik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dizin Dinge sind, die sich ineinander fortsetzen. Es handelt sich d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, daß Sie da möglichst stark suchen, meine lieben Freunde,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auung des Menschen zur Imagination zu kommen. Nun mö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Ihnen gerade noch in bezug auf dieses einige Anhaltspunkte geben.</w:t>
      </w:r>
    </w:p>
    <w:p>
      <w:pPr>
        <w:pStyle w:val="Normal"/>
        <w:shd w:fill="FFFFFF" w:val="clear"/>
        <w:spacing w:lineRule="exact" w:line="274"/>
        <w:ind w:left="48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kennen ganz bildhaft, wenigstens können Sie es kennen, Sie ken-</w:t>
        <w:br/>
        <w:t>nen ganz bildhaft die Gestalt des Menschen im Embryonalzustand.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 sich auch heute, soweit dies möglich ist, eine Anschauung davon</w:t>
      </w:r>
    </w:p>
    <w:p>
      <w:pPr>
        <w:sectPr>
          <w:type w:val="nextPage"/>
          <w:pgSz w:w="8391" w:h="11906"/>
          <w:pgMar w:left="1162" w:right="105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40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chafft, wie der Embryonalzustand in den ersten Stadien ist, wie 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päter sich gestaltet, und Sie können sich dadurch ein zusammenhäng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Bild machen von dem Menschen während des Embryonalzustandes.</w:t>
        <w:br/>
        <w:t>Sie können sich weiter ein zusammenhängendes Bild machen von dem</w:t>
        <w:br/>
        <w:t>Menschen während des Kindheitsstadiums. Sie müssen versuchen,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erste und zweite Bild möglichst intensiv zu machen, so daß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klich mit dem Denken tasten, daß es Ihnen wirklich vorkommt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Sie den Embryo mit dem Denken abtasten würden, innerlich s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en verfolgen würden: dann vergrößern Sie den Embryo bis zu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röße [Handbewegung], einfach in Gedanken bis zu der Größ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Kind hat, das Sie ebenso intensiv anschauen, beobachten könn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nn schieben Sie die Vorstellung, das Bild des Embryo schieben</w:t>
        <w:br/>
        <w:t>Sie, indem Sie es innerlich metamorphosieren, in das Bild des Kin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ein. Da werden Sie, wenn Sie real vorgehen, in Ihrem innerli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leben einige Schwierigkeiten haben. Sie werden sich sagen müss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ich den Kopf des Embryo nehme und ihn vergrößere bis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indlichen Stadium, dann wird er sehr groß. Ich muß ihn dann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menschieben. Ich muß auch dasjenige, was beim Embryo no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ässerig-flüssig ist, stark dem Flüssigkeitsmenschen angehört, inner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istallisieren und koagulieren lassen, damit es in das Gehirn des E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yo aufgeht. Dann aber werden Sie den Embryonalzustand der Glie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ßen nehmen, werden diese strecken, formen müssen, werden inn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eine plastische Tätigkeit ausüben müssen, die unplastischen Glie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ßen des Embryo hineinschieben in die Gliedmaßen des Kindes. Das</w:t>
        <w:br/>
        <w:t>ist eine außerordentlich interessante innere Beschäftigung, den Embry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innerlichen Anschauen hineinzuschieben in das Kindesalter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können Sie weitergehen. Dann können Sie das Kind neh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en Erwachsenen und dabei dasselbe Experiment machen. Da wir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schwieriger; da sind die Differenzen zwischen Embryo und Ki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r groß, da werden Sie eine große innere Tätigkeit entwickeln müssen,</w:t>
        <w:br/>
        <w:t>wenn Sie das ausführen. Wenn Sie aber jetzt das Kindesalter vergle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m Erwachsenenzustande im reifen Menschen, dann werden die</w:t>
        <w:br/>
        <w:t>Differenzen nicht so groß, da wird es etwas schwierig, das eine dem</w:t>
        <w:br/>
        <w:t>ändern anzupassen. Wenn Sie aber dies zustande bringen, daß Sie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gehen können, dann gebiert sich in Ihnen wirklich die Imagination</w:t>
      </w:r>
    </w:p>
    <w:p>
      <w:pPr>
        <w:sectPr>
          <w:type w:val="nextPage"/>
          <w:pgSz w:w="8391" w:h="11906"/>
          <w:pgMar w:left="1073" w:right="11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7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menschlichen Ätherleibes; verhältnismäßig sehr schnell gebier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magination des menschlichen Ätherleibes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achten Sie:</w:t>
      </w:r>
    </w:p>
    <w:p>
      <w:pPr>
        <w:pStyle w:val="Normal"/>
        <w:shd w:fill="FFFFFF" w:val="clear"/>
        <w:spacing w:lineRule="exact" w:line="278" w:before="5" w:after="0"/>
        <w:ind w:left="2054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iebe die Frühzeit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/>
        <w:ind w:left="26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mbryonalzeit —</w:t>
      </w:r>
    </w:p>
    <w:p>
      <w:pPr>
        <w:pStyle w:val="Normal"/>
        <w:shd w:fill="FFFFFF" w:val="clear"/>
        <w:spacing w:lineRule="exact" w:line="278"/>
        <w:ind w:left="2059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s Kindes Alter</w:t>
        <w:br/>
        <w:t>Und des Kindes Alter</w:t>
        <w:br/>
        <w:t>In die Jugend Zei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r erscheint verdich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äthersei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inter Körperwesen -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49" w:after="0"/>
        <w:ind w:left="26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ysischer Leib in seiner Struktur.</w:t>
      </w:r>
    </w:p>
    <w:p>
      <w:pPr>
        <w:pStyle w:val="Normal"/>
        <w:shd w:fill="FFFFFF" w:val="clear"/>
        <w:spacing w:lineRule="exact" w:line="274" w:before="163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 haben Sie eine Anleitungsregel, die Sie ebensogut wie die änder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gestern und in der ersten Stunde gesagt habe, benützen können. Nur</w:t>
        <w:br/>
        <w:t>müssen Sie überall sich klar sein darüber, daß das Sich-Aneignen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aginativen Bewußtseins Mühe erfordert. Man kann es sich nicht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ubern, man muß es sich erwerben durch intensive Arbei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können Sie noch weitergehen. Sie können jetzt versuchen, sich</w:t>
        <w:br/>
        <w:t>vorzustellen einen Greis, einen skierotisierten Greis. Greise sind bis zu</w:t>
        <w:br/>
        <w:t>einem gewissen Grade skierotisch. Und bekommen Sie dabei die Emp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indung, daß Sie diesen skierotischen Greis auch abtasten, so empfa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in dem geistigen Tasten durch die Sklerose den Eindruck, daß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eis eigentlich hohl ist. Also nicht den Eindruck bekommen Sie,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 ein skierotisierter Greis, wenn Sie ihn geistig abtasten, dichter wär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rter wäre, sondern im Gegenteil, daß er gar nicht härter ist, daß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tlich saugt. Sie bekommen im geistigen Tasten das Gefühl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im Physischen mit eingespeicheltem Finger am Meerscha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Zeitlang sich bewegen. Sie wissen ja, daß wenn man an Ton o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erschaum entlangfährt mit dem angenetzten Finger, man das Gefühl</w:t>
        <w:br/>
        <w:t>hat: es saugt. Dieses Gefühl des Saugens haben Sie dem skierotisier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eis gegenüber. Sie müssen dieses Tastgefühl, dieses Erlebnisgefühl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n dem Anschauen gegenüber. Das ist nicht nur beim Au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m Anschauen der Fall, sondern bei jedem Sinn kann das auftre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ch beim Lebenssinn. Sie haben nun die Altersdichte, die saugend ist,</w:t>
      </w:r>
    </w:p>
    <w:p>
      <w:pPr>
        <w:sectPr>
          <w:type w:val="nextPage"/>
          <w:pgSz w:w="8391" w:h="11906"/>
          <w:pgMar w:left="1197" w:right="102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Sie dies auffassen. Nun schieben Sie — geradeso wie Sie da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tsgeschoben haben beim ersten Fall - die Embryonalzeit i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indesalter und dann in den reifen Menschen, so schieben Sie jetzt zu-</w:t>
        <w:br/>
        <w:t>rück. Stellen Sie sich den reifen Menschen vor, der noch nicht saugt,</w:t>
        <w:br/>
        <w:t>sondern der kraftvoll sich in die Welt hineinstellt und schieben Sie da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Sie am Greise ertastet haben, schieben Sie das da hinein.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: wenn Sie die embryonale Struktur in die Kindesstruktur hinein-</w:t>
        <w:br/>
        <w:t>schieben, haben Sie eine räumliche Metamorphose, die Sie da vol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hren; jetzt, wenn es Ihnen vorkommt, daß der Greis ein ausgehöhlt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 wäre, das fortwährend saugt, müssen Sie das so machen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as mit Kraft sich erfüllen würde, wenn man es zurückschiebt in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ife Lebensalter. Es ist so, daß man beim Rückschieben der reif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 wird. Während man vorher, wenn man in der strotze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ärke angeschaut wird, etwas von einer leisen Lähmung aufnimm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der Greis, wenn man ihn so zurückschiebt, wieder stark in seinen</w:t>
        <w:br/>
        <w:t>Knochen und in seiner ganzen Struktur des festen Organismus.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liche Ineinanderschieben, das muß man da mehr beacht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muß man auch das reife Alter in die Jugend zurückschieben.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man es eigentlich wiederum leicht. Man stelle sich vor einen Men-</w:t>
        <w:br/>
        <w:t>schen, der schon ein runzliges Gesicht hat und dann lasse man ihn v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melzen mit einem jungen pausbäckigen Menschen, da wird ma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gleichen. Wenn man das zustande bringt, dann bekommt ma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druck, wie wenn der Ätherleib durchwellt würde und anfa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de zu klingen und zu tönen. Man bekommt dadurch den Eindru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Astralischen im Menschen.</w:t>
      </w:r>
    </w:p>
    <w:p>
      <w:pPr>
        <w:pStyle w:val="Normal"/>
        <w:shd w:fill="FFFFFF" w:val="clear"/>
        <w:spacing w:lineRule="exact" w:line="274" w:before="5" w:after="0"/>
        <w:ind w:left="274" w:hanging="0"/>
        <w:rPr>
          <w:rFonts w:ascii="Times New Roman" w:hAnsi="Times New Roman" w:cs="Times New Roman"/>
          <w:color w:val="000000"/>
          <w:spacing w:val="-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 haben Sie eine Regel, die Sie anleitet, aufzusteigen zur Inspiration:</w:t>
      </w:r>
    </w:p>
    <w:p>
      <w:pPr>
        <w:pStyle w:val="Normal"/>
        <w:shd w:fill="FFFFFF" w:val="clear"/>
        <w:spacing w:lineRule="exact" w:line="278" w:before="149" w:after="0"/>
        <w:ind w:left="1930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be die Altersdichte</w:t>
      </w:r>
    </w:p>
    <w:p>
      <w:pPr>
        <w:pStyle w:val="Normal"/>
        <w:shd w:fill="FFFFFF" w:val="clear"/>
        <w:spacing w:lineRule="exact" w:line="278"/>
        <w:ind w:right="77" w:hanging="0"/>
        <w:jc w:val="center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Menschenreifezeit,</w:t>
      </w:r>
    </w:p>
    <w:p>
      <w:pPr>
        <w:pStyle w:val="Normal"/>
        <w:shd w:fill="FFFFFF" w:val="clear"/>
        <w:spacing w:lineRule="exact" w:line="278"/>
        <w:ind w:left="1930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as reife Alter</w:t>
      </w:r>
    </w:p>
    <w:p>
      <w:pPr>
        <w:pStyle w:val="Normal"/>
        <w:shd w:fill="FFFFFF" w:val="clear"/>
        <w:spacing w:lineRule="exact" w:line="278"/>
        <w:ind w:left="1939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as Jugendleben.</w:t>
      </w:r>
    </w:p>
    <w:p>
      <w:pPr>
        <w:pStyle w:val="Normal"/>
        <w:shd w:fill="FFFFFF" w:val="clear"/>
        <w:spacing w:lineRule="exact" w:line="278"/>
        <w:ind w:left="1934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r ertönt in Weltenklängen</w:t>
      </w:r>
    </w:p>
    <w:p>
      <w:pPr>
        <w:pStyle w:val="Normal"/>
        <w:shd w:fill="FFFFFF" w:val="clear"/>
        <w:spacing w:lineRule="exact" w:line="278"/>
        <w:ind w:left="193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seelenwirken</w:t>
      </w:r>
    </w:p>
    <w:p>
      <w:pPr>
        <w:pStyle w:val="Normal"/>
        <w:shd w:fill="FFFFFF" w:val="clear"/>
        <w:spacing w:before="91" w:after="0"/>
        <w:ind w:left="283" w:hanging="0"/>
        <w:rPr>
          <w:rFonts w:ascii="Times New Roman" w:hAnsi="Times New Roman" w:cs="Times New Roman"/>
          <w:color w:val="000000"/>
          <w:spacing w:val="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- der Astralleib also -</w:t>
      </w:r>
    </w:p>
    <w:p>
      <w:pPr>
        <w:sectPr>
          <w:type w:val="nextPage"/>
          <w:pgSz w:w="8391" w:h="11906"/>
          <w:pgMar w:left="1061" w:right="118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288" w:firstLine="1651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Aus dem Ätherleben.</w:t>
        <w:br/>
      </w: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Sie sehen aus dem, was ich Ihnen da sage, auch, daß man die Anleitun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zur Meditation nicht als Befehl ausgibt, sondern sie begründet auf das-</w:t>
        <w:br/>
        <w:t>jenige, was man einsehen kann. Der in der richtigen Weise zur Med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tation Angeleitete, der wird nicht so autoritativ behandelt, wie es eins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ls im alten Orient war, wo ja sowohl das Erziehen und Entwickel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r Kinder wie des Alters auf ganz ändern Unterlagen ruhte als bei un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er also bei uns Meditationen empfohlen bekommt, bekommt sie so,</w:t>
        <w:br/>
        <w:t>daß er einsieht, was er mit sich macht. Nicht wahr, im Orient hatte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Kind die Anleitung seines Dadas. Das bedeutete, daß durch die Art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ise, wie der Betreffende lebte, das Kind erzogen und unterrichte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urde. Mehr lernte es nicht, als es gewissermaßen absah dem Dada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erwachsene Mensch hatte seinen Guru, wenn er weiterkommen</w:t>
        <w:br/>
        <w:t>wollte. Da war er angewiesen darauf, daß der Guru keine andere Regel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ngab als die: So ist es - man soll es eben probieren. Das ist der Unter-</w:t>
        <w:br/>
        <w:t>schied: was wir in unserer abendländischen Zivilisation haben, ist, daß</w:t>
        <w:br/>
        <w:t>überall an des Menschen Freiheit appelliert wird, daß der Mensch weiß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as er macht. Und man kann auch einsehen, wie das inspirierte Er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kennen zustande kommt, wenn man mit dem gesunden Menschen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and begriffen hat, wie die physische Erkrankung und die geistig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krankung wirken, und wenn man das alles zusammenhält, w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ch Ihnen heute gesagt habe. Denn diese Dinge sind gerade mit dem</w:t>
        <w:br/>
        <w:t>gesunden Menschenverstand zu begreifen. Geht man weiter, um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greifen, was man machen soll in der inneren Meditation, dann is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man mit dem gesunden Menschenverstand bis an die Grenze dessen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kommen, was man erreicht. Der gesunde Menschenverstand kann all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erreichen, was von der Anthroposophie ausgeht. Wenn das beginnt, w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icht mehr mit dem gesunden Menschenverstand zu erreichen ist, d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at er richtig bis zur Grenze gewirkt, und es ist so, wie wenn man vor</w:t>
        <w:br/>
        <w:t>einem See steht. Da ist eine ebensolche Grenze, man schaut vom Ufer</w:t>
        <w:br/>
        <w:t>des Sees noch hin. Wirklich, der gesunde Menschenverstand führt zu</w:t>
        <w:br/>
        <w:t>dem allen hin. Sie dürfen nicht der Verleumdung anheimfallen, als ob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ie eine mystische, obskure Weltanschauung verbreiten, sondern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lche, die mit dem gesunden Menschenverstand zu erreichen ist. Al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ch das in Berlin einmal sagte, hielt man mir dann in einem Artikel, der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de-DE"/>
        </w:rPr>
        <w:t>über diesen Vortrag geschrieben wurde, entgegen: Derjenige Menschen-</w:t>
      </w:r>
    </w:p>
    <w:p>
      <w:pPr>
        <w:sectPr>
          <w:type w:val="nextPage"/>
          <w:pgSz w:w="8391" w:h="11906"/>
          <w:pgMar w:left="1243" w:right="985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1" w:hanging="0"/>
        <w:rPr>
          <w:rFonts w:ascii="Times New Roman" w:hAnsi="Times New Roman" w:cs="Times New Roman"/>
          <w:color w:val="000000"/>
          <w:spacing w:val="-19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tand, der gesund ist, kann überhaupt nichts begreifen von der gei-</w:t>
        <w:br/>
        <w:t>stigen Welt; und derjenige, der etwas begreift von der geistigen Welt,</w:t>
        <w:br/>
        <w:t>der ist eben krank, der ist nicht gesund. - Das wurde mir entgeg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alt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möchte ich noch einiges sprechen darüber, daß Sie gerade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, daß Sie genötigt sind durch Ihr medizinisches Studium, re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nig hineinzuschauen in die gesamte Natur und Wesenheit des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, auch als junge Menschen, in einer ganz besonderen Lage sind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wahr, man muß das ganz ernst nehmen, daß das Kali Yuga a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aufen ist, daß wir eingetreten sind in ein lichtes Zeitalter wenn auch</w:t>
        <w:br/>
        <w:t>dadurch, daß das alte durch die Trägheit vorwärts rollt, die Menschh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im Finstern lebt. Vom geistigen Weltenall leuchtet ein Helles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und wir gehen als Menschen in ein lichtes Zeitalter hinein, und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 müssen sich nur geeignet machen, die Intentionen des lich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italters aufzunehmen. Nun ist die Jugend durchaus prädestinier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hineinzuleben in das lichte Zeitalter; und wenn die Jugend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ötigen Ernst ein gewisses Selbstbewußtsein davon entwickelt, wie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mal dazugekommen ist, gerade mit dem Beginn des lichten Zeitalt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oren zu werden, dann wird diese Jugend in den verschiedens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aden die Möglichkeit haben, sich anzupassen dem, was eigentlich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 des Entwickelungsimpulses der Menschheit erfordert. Und der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dert eben heute, daß man in allem nach dem Menschen hinschau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die Welt erklären will, wie man früher auf die Natur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hat, um den Menschen zusammenzusetzen aus einzelnen Nat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n und Naturvorgängen. Man wird allmählich dazukommen mü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, den Menschen zu verstehen und die einzelnen Naturvorgänge al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pezialisierungen dessen, was im Menschen vorgeht, als Vereinseitig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dessen, was im Menschen vorgeht, zu begreifen. Wenn man dazu-</w:t>
        <w:br/>
        <w:t>kommen wird, wird auch ein gewisses intimes Verhältnis in der g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Empfindung und Gemütstätigkeit Platz greifen, das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ucht worden ist, aber auf eine gewisse tumultuarische Weise gesu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den ist. Denken Sie nur, wie die Jugend angefangen hat, in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ssen Sinne die Natur zu vergöttern, als die Jugendbewegung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ten Zeitalters kam. Das war abstrakt; wenn auch noch so vital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mpfunden wurde, es war abstrakt. Dagegen muß der geistige Ent-</w:t>
      </w:r>
    </w:p>
    <w:p>
      <w:pPr>
        <w:sectPr>
          <w:type w:val="nextPage"/>
          <w:pgSz w:w="8391" w:h="11906"/>
          <w:pgMar w:left="1039" w:right="123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sweg des jungen Menschen heute dahin führen, intime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hle zu haben für seine Verbindung als Mensch mit der Welt, intim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fühle, und es muß dasjenige, was er geistig aufnimmt, nicht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ssenschaft sein für den Intellekt. Dabei bleibt man kalt, man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kalt geblieben dabei; sondern es muß die Wissenschaft so gest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t werden, daß tatsächlich etwas von dem eintritt, daß man bei je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ufe, die man in der Wissenschaft macht, auch im Gemüte, in der</w:t>
        <w:br/>
        <w:t>Empfindung ein anderer Mensch wird, Bekanntschaft macht gewiss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ßen mit etwas, was man vergessen hat. Man hat ja auch die Nat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engelernt zum Beispiel bevor man heruntergestiegen ist i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 Welt. Da hat sie aber anders ausgeschaut. Heute schlägt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ot in dem jungen Menschen, was er im vorigen Dasein durchgemacht</w:t>
        <w:br/>
        <w:t>hat, wenn man ihn hinweist auf die grobe robuste äußere Anschauung.</w:t>
        <w:br/>
        <w:t>Wird man wieder daraufkommen, die äußere sinnliche Anschauung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behandeln, wie wenn ein alter Bekannter auftauchen würde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nlichen Anschauung, den man kennt aus dem vorirdischen Le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entsteht überall Empfindung im Wissen, Empfindung im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en. Und dies muß tatsächlich wie ein Blutstrom sein, muß wie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er Blutstrom durch das ganze wissenschaftliche Leben, überhaupt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urch das ganze Erziehungs- und Unterrichtswesen des Menschen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n. Diese Intimität mit dem Realen, das ist es, was wir gewinnen</w:t>
        <w:br/>
        <w:t>müssen in der Wissenschaft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ser Beziehung war wirklich die neuere Zeit schwer vo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iffen. Sehen Sie, ich habe verhältnismäßig früh zu zeigen versucht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e der Mensch, wenn er der äußeren Sinneswelt gegenübersteht,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nur die halbe Wirklichkeit hat; wie er die ganze Wirklichkeit erst</w:t>
        <w:br/>
        <w:t>gewinnt, wenn er das, was in ihm aufsteigt, vereinigt mit der äuße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nlichen Wirklichkeit. Und ich habe ja das zunächst tun müssen, wei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Zeit noch eine ganz andere war damals als heute. Denn die Dinge</w:t>
        <w:br/>
        <w:t>werden doch erst vorbereitet. Ich habe es in einer erkenntnistheoret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n Weise darstellen müssen. Aber wenn Sie meine Schrift «Wahrh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issenschaft» lesen, arbeitet sie darauf hin, auferstehen zu las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Menschengemüte das Geistige, was aus dem Inneren hervorquill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mit ist der erste Schritt gemacht zu dieser Intimisierung des Wiss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aftlichen, insbesondere in die gemütvolle Aufnahme der Welten-</w:t>
      </w:r>
    </w:p>
    <w:p>
      <w:pPr>
        <w:sectPr>
          <w:type w:val="nextPage"/>
          <w:pgSz w:w="8391" w:h="11906"/>
          <w:pgMar w:left="1240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97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heit. Das hat nun der Mediziner ganz besonders in der Möglich-</w:t>
        <w:br/>
        <w:t>keit, daß er kennenlernt dieses intime Erleben der Realität, und deshal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der Mediziner einfach dadurch, daß er Mediziner ist, derjen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sein können, der die Abstraktheit der ändern Jugendbewegung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jenigen, die nicht durch ihr Schicksal Mediziner sind, konkret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mütsinniger macht. Man kann doch, wenn man heute als jung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, der das Medizinische innerlich hat, mit einem ändern, der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spiel nur die Jurisprudenz innerlich hat und der ein armer Kerl i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l er nur Jurisprudenz hat, das Medizinische schon so weit vertief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wir das hier tun; beim Juristen ist das ganz unmöglich. Beim Med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nischen war noch bis zum Anfang des 18. Jahrhunderts etwas vo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ist da; in der Jurisprudenz hat die Geistigkeit schon aufgehört tie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Mittelalter drinnen, wo die Menschen nicht einmal mehr Geist dar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hnen, sondern nur mehr Satzungsnotizen. Es ist durchaus möglich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diziner, der am allerersten ins konkrete Leben hineinkomm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ßerordentlich befruchtend wirken kann auf die übrige Jugend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her wäre es schon gut, wenn die einzelnen Gruppen, die sich j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sgestellt haben namentlich in der anthroposophischen Jugend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egung, gerade von den Medizinern unterstützt würden. Natür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 man dabei die realen karmischen Verhältnisse bedenken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wahr, wir haben da ja die ganz hoffnungsvolle Tübinger Grupp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pädagogisch arbeitet und die zum Beispiel außerordentlich viel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nnen können, wenn sie einen Mediziner in ihrer Mitte hat, der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der medizinischen Seite hin manches aufklären kann. Wir ha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hier jetzt, wenn das auch nur interimistisch ist, Dr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tend die Jugen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wegung, und es wird sehr gut sein, wenn gerade aus dem, was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diziner innerlich wird, die Jugendbewegung befruchtet wird.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können wir im einzelnen außerordentlich viel tun. Aber auf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ndern Seite wäre es gut, wenn Sie gelegentlich, falls sich das als eine</w:t>
        <w:br/>
        <w:t>Möglichkeit herausstellen würde, möglichst viel sich auch mit der päd-</w:t>
        <w:br/>
        <w:t>agogischen Arbeit innerhalb der anthroposophischen Bewegung befas-</w:t>
        <w:br/>
        <w:t>sen würden. Wenn das vom Ernst ausgeht, gibt es kein Hindernis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sich mit dem befassen könnten, aber eben in ernster Weise.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 nicht dasjenige, was in den Seminarien der Waldorfschule geg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, jedem geben. Aber wenn jemand zeigt, daß er sich ernstlich damit</w:t>
      </w:r>
    </w:p>
    <w:p>
      <w:pPr>
        <w:sectPr>
          <w:type w:val="nextPage"/>
          <w:pgSz w:w="8391" w:h="11906"/>
          <w:pgMar w:left="1025" w:right="12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" w:hanging="0"/>
        <w:rPr>
          <w:rFonts w:ascii="Times New Roman" w:hAnsi="Times New Roman" w:cs="Times New Roman"/>
          <w:color w:val="000000"/>
          <w:spacing w:val="-7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21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faßt, kann es kein Hindernis geben, die Seminarkurse der Waldorf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ule kennenzulernen, sobald diese Dinge auch wirklich von der med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nischen Seite betrachtet, auch innerlich mit dem Gedanken durch-</w:t>
        <w:br/>
        <w:t>drungen werden, wie nahe verwandt gehalten im Altertum Heilen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ziehen war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denken Sie, wir sind heute ganz abgekommen von dei Auffass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Menschen als eines Wesens, das in das Erdenleben hereintritt,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ftet mit Sünden, weil die moderne Auffassung überhaupt gar nicht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weiß von dem, was Sünde bedeutet. Was hat sich denn da zum</w:t>
        <w:br/>
        <w:t>Sündenbegriff verdichtet? Das, was ich Ihnen in diesen Tagen hier als</w:t>
        <w:br/>
        <w:t>das Gesetz der Vererbung gezeigt habe, das liegt in der Sünde, i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bsünde. Und auch die individuelle Sünde ist also etwas, wa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in der zweiten Hälfte seines Lebens zu überwinden hat: er muß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ichtig überwinden das sündhafte Modell, das aus der Vererb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ammt, man kann auch sagen, aus dem kranken Modell nach den al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griffen. Aber würde das der Mensch als seinen Leib behalten, was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m Modell bis zum Zahnwechsel wirkt, würde er das sein Le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ang an sich tragen, dann würde er mit neun Jahren ein Mensch sei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- ja nun, er würde mit einem feuchten Ekzem an der ganzen Hau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deckt sein, wenn die Organisation so fortgehen würde; er wü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öcher bekommen am ganzen Leib, würde wie ein Aussätziger 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en, dann würde das Fleisch von den Knochen abfallen, wenn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überhaupt aushalten würde. Der Mensch wird krank hineingebo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 Welt; und erziehen, das heißt, erkennen und leiten das, was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Modell arbeitet, heißt dasselbe wie leises Heilen. In diesem Be-</w:t>
        <w:br/>
        <w:t>wußtsein sollten Sie in der Jugendbewegung leben, daß, wenn Sie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ziehung beschreiben, Sie sich als Therapeuten betrachten. Sie g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Heilmittel an, die ja natürlich im Geistigen bleiben, aber stark i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 übergehen können, je nachdem das Kind ins Patholog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geht. Das haben Sie im Grunde genommen, nur auf einem ä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veau, nur auf einem ändern Plan, in der Pädagogik: auch eine Heil-</w:t>
        <w:br/>
        <w:t>kunst. Und auf der ändern Seite: wenn einem der kranke Mensch gar</w:t>
        <w:br/>
        <w:t>nicht zu Hilfe kommt durch dasjenige, was man ihm als Richtschn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ben kann für sein eigenes subjektives Bewußtsein für die Auffass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r Krankheit, für Pessimismus oder Optimismus zu der Auffassung</w:t>
      </w:r>
    </w:p>
    <w:p>
      <w:pPr>
        <w:sectPr>
          <w:type w:val="nextPage"/>
          <w:pgSz w:w="8391" w:h="11906"/>
          <w:pgMar w:left="1276" w:right="96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Lebens, wenn man gar nicht pädagogisch wirken kann, ist es un-</w:t>
        <w:br/>
        <w:t>geheuer schwer, ihm heilend beizustehen. Wenn der Kranke - ich wil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sagen, daß er einen blinden Glauben an das Heilmittel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, das wäre zu stark übertrieben —, aber wenn der Kranke einfa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die Individualität des Arztes dahin gebracht wird, daß er emp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det, wie der Arzt vom Heilwillen durchsetzt ist, so gibt das be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anken einen Reflex, der dann vom Gesundwerdewillen durchsetzt</w:t>
        <w:br/>
        <w:t>wird. Dieses Aufeinanderprallen von Heilwillen und Gesundwerd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en spielt eine ungeheuer große Rolle in der Therapie, so daß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on sagen kann: da ist schon ein Abbild darinnen des Pädagogischen,</w:t>
        <w:br/>
        <w:t>und im Pädagogischen wieder ein Abbild vom Heilen. Es kommt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 darauf an, daß sich die Menschen in der Welt heute im rich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wußtsein zusammenfinden. Wenn sich also die medizinische Jug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r ändern Jugend zusammenfindet in dem richtigen Bewußtsei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werden Sie schon sehen, daß die medizinische Jugend auß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dentlich befruchtend wirken kann auf die andere. Aber so das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ßtsein schärfen nach beiden Seiten hin, ist, was ganz besonders not-</w:t>
        <w:br/>
        <w:t>wendig is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as sind die Dinge, die ich gern in Ihre Seele und in I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z gelegt hätte, nachdem Sie wieder einmal in so befriedigender</w:t>
        <w:br/>
        <w:t>Weise hiergewesen sind. Ich hoffe, daß das wieder beigetragen ha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zu, die Bande zwischen Ihren Seelen und dem Goetheanum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ger, stärker zu machen, und daß Sie fühlen werden, daß schließ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rade auf einem solchen konkreten Gebiete wie dem der Medizin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etheanum Menschen findet, die in die Welt hinaustragen dasjenige,</w:t>
        <w:br/>
        <w:t>was hier gefunden werden kann. Sie werden zu einem richtigen Be-</w:t>
        <w:br/>
        <w:t>wußtsein davon kommen, wenn Sie sich auch in Ihrem Fühlen als zu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oetheanum gehörend betrachten, und die Gedanken öfter an d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 richten, was vom Goetheanum eigentlich heute für die Welt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vilisationsentwickelung gewollt wird. Und so werden die Herzen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ande, die Sie schließen können mit dem Goetheanum, etwas sein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nen gerade als Mediziner in einer tiefen Weise wird zu der Aufgab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lfen können, die Sie sich eigentlich gesetzt haben. In diesem Gefühl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 ich gerade diese mehr intimen Auseinandersetzungen, die in die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unden hier zwischen uns gepflogen worden sind, halten wollen und</w:t>
      </w:r>
    </w:p>
    <w:p>
      <w:pPr>
        <w:sectPr>
          <w:type w:val="nextPage"/>
          <w:pgSz w:w="8391" w:h="11906"/>
          <w:pgMar w:left="998" w:right="126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88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22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, daß wir manches werden erreichen können, wenn Sie dies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ühlen, das auch gerade diese Besprechungen durchzogen hat, nunmeh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dem wir heute die letzte Stunde halten müssen, in die Welt hin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tsetzen. Und dabei werden wir auch am schönsten beisammen bl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. Das Goetheanum wird damit am besten sich als ein Mittelpun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fassen dürfen, der sich eine bestimmte Aufgabe gestellt hat. Das</w:t>
        <w:br/>
        <w:t>Goetheanum wird dadurch wirklich das Goetheanum sein und Sie wer-</w:t>
        <w:br/>
        <w:t>den wirkliche Goetheaner sein. Dann sind Sie zugleich die trage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ützen draußen in der Welt, die das Goetheanum braucht, und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m Gesichtspunkt aus appelliere ich an Ihre Seele: richtige, rechte</w:t>
        <w:br/>
        <w:t>Goetheaner zu werden. Machen wir es so, dann wird schon alles gut</w:t>
        <w:br/>
        <w:t>werden.</w:t>
      </w:r>
    </w:p>
    <w:p>
      <w:pPr>
        <w:sectPr>
          <w:type w:val="nextPage"/>
          <w:pgSz w:w="8391" w:h="11906"/>
          <w:pgMar w:left="1246" w:right="98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7" w:after="0"/>
        <w:ind w:left="5659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21</w:t>
      </w:r>
    </w:p>
    <w:p>
      <w:pPr>
        <w:sectPr>
          <w:type w:val="nextPage"/>
          <w:pgSz w:w="8391" w:h="11906"/>
          <w:pgMar w:left="456" w:right="7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color w:val="000000"/>
          <w:spacing w:val="37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7"/>
          <w:w w:val="102"/>
          <w:sz w:val="21"/>
          <w:szCs w:val="21"/>
          <w:lang w:val="de-DE"/>
        </w:rPr>
        <w:t>ANHANG</w:t>
      </w:r>
    </w:p>
    <w:p>
      <w:pPr>
        <w:pStyle w:val="Normal"/>
        <w:shd w:fill="FFFFFF" w:val="clear"/>
        <w:spacing w:lineRule="exact" w:line="274" w:before="734" w:after="0"/>
        <w:ind w:left="1920" w:hanging="1363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Erster Rundbrief, im Anschluß an den Weihnachtskursus</w:t>
        <w:br/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de-DE"/>
        </w:rPr>
        <w:t>für der Medizin Beflissene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before="581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Liebe Freunde,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Goetheanum, den 11. März 1924</w:t>
      </w:r>
    </w:p>
    <w:p>
      <w:pPr>
        <w:pStyle w:val="Normal"/>
        <w:shd w:fill="FFFFFF" w:val="clear"/>
        <w:spacing w:lineRule="exact" w:line="274" w:before="154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de-DE"/>
        </w:rPr>
        <w:t>Unseren, einem Versprechen gleichkommenden Mitteilungen über die</w:t>
        <w:br/>
        <w:t>Führung der Medizinischen Sektion am Goetheanum, die wir gelegent-</w:t>
        <w:br/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de-DE"/>
        </w:rPr>
        <w:t>lich der Weihnachtstagung gemacht haben, nachkommend, senden wir</w:t>
        <w:br/>
        <w:t>an die für die Pflege des Medizinischen mit uns Verbundenen diesen</w:t>
        <w:br/>
        <w:t>ersten Rundbrief. Er ist getragen von der Gesinnung, die uns bei den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de-DE"/>
        </w:rPr>
        <w:t>medizinischen Kursen im Neujahr vereinte. Er möchte am liebsten</w:t>
        <w:br/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lang w:val="de-DE"/>
        </w:rPr>
        <w:t>jedem Worte etwas mitgeben von den Gefühlen für die leidende Mensch-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de-DE"/>
        </w:rPr>
        <w:t>heit, aus dem allein nicht nur die Hingabe an die Heilkunst, sondern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de-DE"/>
        </w:rPr>
        <w:t>auch deren wirkliche Kraft hervorgehen muß.</w:t>
      </w:r>
    </w:p>
    <w:p>
      <w:pPr>
        <w:pStyle w:val="Normal"/>
        <w:shd w:fill="FFFFFF" w:val="clear"/>
        <w:spacing w:lineRule="exact" w:line="274" w:before="125" w:after="0"/>
        <w:ind w:left="1555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de-DE"/>
        </w:rPr>
        <w:t>Es war in alten Zeiten,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rFonts w:ascii="Times New Roman" w:hAnsi="Times New Roman" w:cs="Times New Roman"/>
          <w:color w:val="000000"/>
          <w:spacing w:val="1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Da lebte in der Eingeweihten Seelen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rFonts w:ascii="Times New Roman" w:hAnsi="Times New Roman" w:cs="Times New Roman"/>
          <w:color w:val="000000"/>
          <w:spacing w:val="5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  <w:lang w:val="de-DE"/>
        </w:rPr>
        <w:t>Kraftvoll der Gedanke, daß krank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rFonts w:ascii="Times New Roman" w:hAnsi="Times New Roman" w:cs="Times New Roman"/>
          <w:color w:val="000000"/>
          <w:spacing w:val="1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Von Natur ein jeglicher Mensch sei.</w:t>
      </w:r>
    </w:p>
    <w:p>
      <w:pPr>
        <w:pStyle w:val="Normal"/>
        <w:shd w:fill="FFFFFF" w:val="clear"/>
        <w:spacing w:lineRule="exact" w:line="274"/>
        <w:ind w:left="1560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de-DE"/>
        </w:rPr>
        <w:t>Und Erziehen ward angesehen</w:t>
      </w:r>
    </w:p>
    <w:p>
      <w:pPr>
        <w:pStyle w:val="Normal"/>
        <w:shd w:fill="FFFFFF" w:val="clear"/>
        <w:spacing w:lineRule="exact" w:line="274"/>
        <w:ind w:left="1560" w:hanging="0"/>
        <w:rPr>
          <w:rFonts w:ascii="Times New Roman" w:hAnsi="Times New Roman" w:cs="Times New Roman"/>
          <w:color w:val="000000"/>
          <w:spacing w:val="1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Gleich dem Heilprozeß,</w:t>
      </w:r>
    </w:p>
    <w:p>
      <w:pPr>
        <w:pStyle w:val="Normal"/>
        <w:shd w:fill="FFFFFF" w:val="clear"/>
        <w:spacing w:lineRule="exact" w:line="274"/>
        <w:ind w:left="1565" w:hanging="0"/>
        <w:rPr>
          <w:rFonts w:ascii="Times New Roman" w:hAnsi="Times New Roman" w:cs="Times New Roman"/>
          <w:color w:val="000000"/>
          <w:spacing w:val="2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de-DE"/>
        </w:rPr>
        <w:t>Der dem Kinde mit dem Reifen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rFonts w:ascii="Times New Roman" w:hAnsi="Times New Roman" w:cs="Times New Roman"/>
          <w:color w:val="000000"/>
          <w:spacing w:val="1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  <w:lang w:val="de-DE"/>
        </w:rPr>
        <w:t>Die Gesundheit zugleich erbrachte</w:t>
      </w:r>
    </w:p>
    <w:p>
      <w:pPr>
        <w:pStyle w:val="Normal"/>
        <w:shd w:fill="FFFFFF" w:val="clear"/>
        <w:spacing w:lineRule="exact" w:line="274"/>
        <w:ind w:left="1570" w:hanging="0"/>
        <w:rPr>
          <w:rFonts w:ascii="Times New Roman" w:hAnsi="Times New Roman" w:cs="Times New Roman"/>
          <w:color w:val="000000"/>
          <w:spacing w:val="-1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de-DE"/>
        </w:rPr>
        <w:t>Für des Lebens vollendetes Menschsein.</w:t>
      </w:r>
    </w:p>
    <w:p>
      <w:pPr>
        <w:pStyle w:val="Normal"/>
        <w:shd w:fill="FFFFFF" w:val="clear"/>
        <w:spacing w:lineRule="exact" w:line="278" w:before="125" w:after="0"/>
        <w:ind w:left="38" w:right="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lang w:val="de-DE"/>
        </w:rPr>
        <w:t>Es ist gut, solch kraftvolle Gedanken, gewonnen aus der Anschauung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lang w:val="de-DE"/>
        </w:rPr>
        <w:t>alter instinktiver Weisheit, sich vor die Seele treten zu lassen, wenn</w:t>
        <w:br/>
      </w:r>
      <w:r>
        <w:rPr>
          <w:rFonts w:cs="Times New Roman" w:ascii="Times New Roman" w:hAnsi="Times New Roman"/>
          <w:color w:val="000000"/>
          <w:w w:val="102"/>
          <w:sz w:val="21"/>
          <w:szCs w:val="21"/>
          <w:lang w:val="de-DE"/>
        </w:rPr>
        <w:t>man in rechter innerlicher Sammlung die Seele bereiten will zum Er-</w:t>
        <w:br/>
        <w:t>fassen der Heileswirkungen.</w:t>
      </w:r>
    </w:p>
    <w:p>
      <w:pPr>
        <w:pStyle w:val="Normal"/>
        <w:shd w:fill="FFFFFF" w:val="clear"/>
        <w:spacing w:lineRule="exact" w:line="278" w:before="5" w:after="0"/>
        <w:ind w:left="43" w:firstLine="259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  <w:lang w:val="de-DE"/>
        </w:rPr>
        <w:t>Vergessen wir nicht, daß dem Heilprozesse eine Seele mitgegeben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  <w:lang w:val="de-DE"/>
        </w:rPr>
        <w:t>werden muß, da er nicht nur an einen Körper, sondern auch an eine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lang w:val="de-DE"/>
        </w:rPr>
        <w:t>Seele sich wenden muß. Je mehr solche Gedanken die jungen Ärzte be-</w:t>
      </w:r>
    </w:p>
    <w:p>
      <w:pPr>
        <w:sectPr>
          <w:type w:val="nextPage"/>
          <w:pgSz w:w="8391" w:h="11906"/>
          <w:pgMar w:left="1315" w:right="90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5" w:hanging="0"/>
        <w:rPr>
          <w:rFonts w:ascii="Times New Roman" w:hAnsi="Times New Roman" w:cs="Times New Roman"/>
          <w:color w:val="000000"/>
          <w:spacing w:val="-16"/>
          <w:w w:val="10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w w:val="102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eifen, desto mehr wird in das medizinische Leben das einfließen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sinnige Arzt sehnsüchtig verlangt, wenn er den heutigen Stand sei-</w:t>
        <w:br/>
        <w:t>ner Kunst mit den Grenzen empfindet, was der Kranke wie eine Gna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mpfinden wird, wenn er es im Heilprozesse erlebt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be Freunde, Ihr habt, soweit Ihr im Januar hier versammelt war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ffenen Herzens entgegengenommen, was aus solcher Gesinnung 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uch herantreten wollte. Uns wird unvergeßlich sein, wie aus Euern</w:t>
        <w:br/>
        <w:t>Augen dies gesprochen, aus Euern warmen Worten dies zu uns ge-</w:t>
        <w:br/>
        <w:t>drungen ist. Unsere Gedanken weilten bei Euch, und sie sollen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ersten Male in Anknüpfung an Eure gestellten Fragen zu E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wandeln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 senden das Folgende an einzelne Adressen und bitten diejeni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von uns direkte Sendung erhalten, dafür zu sorgen, daß sie weiter-</w:t>
        <w:br/>
        <w:t>gehen an die von uns mitgeteilten Adressen.</w:t>
      </w:r>
    </w:p>
    <w:p>
      <w:pPr>
        <w:pStyle w:val="Normal"/>
        <w:shd w:fill="FFFFFF" w:val="clear"/>
        <w:spacing w:lineRule="exact" w:line="562" w:before="590" w:after="0"/>
        <w:ind w:left="2179" w:firstLine="1133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etheanum, den 11. März 1924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sz w:val="21"/>
          <w:szCs w:val="21"/>
          <w:lang w:val="de-DE"/>
        </w:rPr>
        <w:t>Fragenbeantwortung</w:t>
      </w:r>
    </w:p>
    <w:p>
      <w:pPr>
        <w:pStyle w:val="Normal"/>
        <w:shd w:fill="FFFFFF" w:val="clear"/>
        <w:spacing w:lineRule="exact" w:line="278" w:before="211" w:after="0"/>
        <w:ind w:left="605" w:right="5" w:hanging="25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l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eine Anfrage bezüglich der Schwierigkeiten, die heute de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angehende Arzt sowohl beim Studium der Schulmedizin, wie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dizinischen Kurse in der anthroposophischen Beweg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, können wir nur erwidern, daß es gerade unsere Bemüh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wird, durch die Mitteilung dieser Rundbriefe diese Sch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gkeiten im Laufe der Zeit hinwegzuschaffen. Die Meditatio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in der Zuschrift als ergänzende bezeichnet ist, ist Dr.Weg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eit denen zu geben, die darnach Bedürfnis haben.</w:t>
      </w:r>
    </w:p>
    <w:p>
      <w:pPr>
        <w:pStyle w:val="Normal"/>
        <w:shd w:fill="FFFFFF" w:val="clear"/>
        <w:spacing w:lineRule="exact" w:line="278" w:before="274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Studium im Goetheanum betreffend.</w:t>
      </w:r>
    </w:p>
    <w:p>
      <w:pPr>
        <w:pStyle w:val="Normal"/>
        <w:shd w:fill="FFFFFF" w:val="clear"/>
        <w:spacing w:lineRule="exact" w:line="278"/>
        <w:ind w:left="6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as praktische Studium soll selbstverständlich nach Mö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keit gesorgt werden, doch bitten wir in bezug darauf um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ld. Wir werden in diesen Rundbriefen die Zeit angeben,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b Anmeldungen möglich sind.</w:t>
      </w:r>
    </w:p>
    <w:p>
      <w:pPr>
        <w:sectPr>
          <w:type w:val="nextPage"/>
          <w:pgSz w:w="8391" w:h="11906"/>
          <w:pgMar w:left="1083" w:right="115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470" w:right="29" w:hanging="47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züglich der Anfrage nach Stellung bestimmter Themen für</w:t>
        <w:br/>
        <w:t>Mitarbeiter an der medizinischen Sektion für Geisteswis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t bemerken wir, daß wir gerne die Arbeit in diese Richt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ingen möchten. Doch wird es sich weniger durch Einfüg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sen Rundbrief, als vielmehr in brieflichem Einzelverk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 lassen, über solche Themen zu verhandeln. Doch bit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auch hier etwas Geduld zu haben; wir werden unseren Zie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mer näher kommen, doch können wir nur Schritt für Schrit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gehen. - Auch möchten wir hinzufügen, daß in Zukunft the-</w:t>
        <w:br/>
        <w:t>rapeutische Fragen, die für ganz spezielle Fälle gestellt werd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m Rundbrief nicht beantwortet werden. Fragen allgemein</w:t>
        <w:br/>
        <w:t>therapeutischer Art, die in Bezug auf die stattgehabten mediz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chen Kurse gestellt werden, sind uns natürlich willkomm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wie Fragen, die sich auf physiologische und anatomische Pro-</w:t>
        <w:br/>
        <w:t>bleme, auf das Studium, auf menschlich moralische Einstellung</w:t>
        <w:br/>
        <w:t>des Arztes beziehen.</w:t>
      </w:r>
    </w:p>
    <w:p>
      <w:pPr>
        <w:pStyle w:val="Normal"/>
        <w:shd w:fill="FFFFFF" w:val="clear"/>
        <w:spacing w:lineRule="exact" w:line="274" w:before="274" w:after="0"/>
        <w:ind w:left="499" w:right="10" w:hanging="39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iejenigen Persönlichkeiten, die bei uns angefragt haben, ob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in nächster Zeit zur Anteilnahme an Arbeiten der Hochschul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erherkommen können, oder die — etwa nach Ablegung ihr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xamens - einen dahingehenden Wunsch haben, bemerken wir,</w:t>
        <w:br/>
        <w:t>daß in unmittelbarem Anschluß an die Ostervorträge vom 19.—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22. April drei bis fünf weitere Vorträge gehalten werden soll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en die Betreffenden zunächst Richtlinien für ihr Wei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beiten erhalten können. Thema: Menschenwesen und Welt-</w:t>
        <w:br/>
        <w:t>orientierung im Hinblick auf Erziehung und Heilung, sowie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zunächst besonders wichtigen Menschheitsaufgaben auf di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m Gebiete.</w:t>
      </w:r>
    </w:p>
    <w:p>
      <w:pPr>
        <w:pStyle w:val="Normal"/>
        <w:shd w:fill="FFFFFF" w:val="clear"/>
        <w:spacing w:lineRule="exact" w:line="274" w:before="283" w:after="0"/>
        <w:ind w:left="509" w:hanging="32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. Die Einrichtung von Hausapotheken mit unseren Mitteln wä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zweifellos wünschenswert, kann aber vorläufig nicht dur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rt werden, da gesetzlich bloß die homöopathischen Mitte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n Stadtärzten selbstdispensierend verabreicht w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. Wenn wir einmal in der gleichen Lage sind, wie diese</w:t>
        <w:br/>
        <w:t>homöopathischen Ärzte (d. h. in Bezug auf gesetzliche Anerken-</w:t>
      </w:r>
    </w:p>
    <w:p>
      <w:pPr>
        <w:sectPr>
          <w:type w:val="nextPage"/>
          <w:pgSz w:w="8391" w:h="11906"/>
          <w:pgMar w:left="1286" w:right="103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3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left="566" w:righ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g), so werden wir auch dasselbe tun können. Vorerst müs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uns begnügen, die Mittel auf dem Apothekenwege zu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teln.</w:t>
      </w:r>
    </w:p>
    <w:p>
      <w:pPr>
        <w:pStyle w:val="Normal"/>
        <w:shd w:fill="FFFFFF" w:val="clear"/>
        <w:spacing w:lineRule="exact" w:line="274" w:before="278" w:after="0"/>
        <w:ind w:left="571" w:right="10" w:hanging="4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ie Anfrage, ob dem Patienten Mitteilungen über die Hei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tel-Wirkungsweise gemacht werden sollen, kann gesagt w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, daß die Wirkung allerdings beeinträchtigt wird, wen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 davon in Gedanken aufgenommen wird. Doch is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einträchtigung weniger stark, wenn die Gedanken nur int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ktualistisch sind, stärker, wenn sie bildhaft sind, am stärks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er Patient den ganzen Verlauf der Heilung in sich selb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verfolgen im Stande ist. Doch darf dies weder abhalten, 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Wirkungsweise jede gewünschte Aufklärung zu geben,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m wissenden Patienten die Heilung vorzuenthalten.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durch das Wissen verloren geht, kann vollkommen wied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onnen werden, wenn der Patient Ehrfurcht vor den Hei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thoden entwickelt. Dafür muß bei der Mitteilung gesor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before="307" w:after="0"/>
        <w:ind w:left="96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en-US"/>
        </w:rPr>
        <w:t xml:space="preserve">VII.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Frage nach der Art der Injektionen.</w:t>
      </w:r>
    </w:p>
    <w:p>
      <w:pPr>
        <w:pStyle w:val="Normal"/>
        <w:shd w:fill="FFFFFF" w:val="clear"/>
        <w:spacing w:lineRule="exact" w:line="278"/>
        <w:ind w:left="58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njektion soll in der Regel unter die Haut gemacht werden;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wenn der Patient bei wiederholten Versuchen nicht reagier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l intravenös injiziert werden, in hochpotenzierten Dosen.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ung der ersten Injektion muß in diesem Fall abgewart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 w:before="278" w:after="0"/>
        <w:ind w:left="581" w:hanging="5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VIII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einer Zuschrift wird von zwei Linien gesprochen, von d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ine in der Richtung der Wirbelsäule, die andere vom Kopf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wärts läuft und Zungenbein,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kieferbogen, Schildknorpel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tlichen Teil der Rippen angibt. Und die Frage geht dah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che Bedeutung diese Linienrichtung hat. Letztere Linie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icht dem, was beim Tiere durch den Astralleib aus den fest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n Substanzen herausgeformt wird. Beim Menschen wird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nie durch die aufrechte Haltung in jene Richtung gebracht,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 sie einen schiefen Winkel mit der Vertikalen bildet. Dies wird</w:t>
      </w:r>
    </w:p>
    <w:p>
      <w:pPr>
        <w:sectPr>
          <w:type w:val="nextPage"/>
          <w:pgSz w:w="8391" w:h="11906"/>
          <w:pgMar w:left="1049" w:right="120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left="403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 Ich-Organisation orientiert, und zwar so, daß im Ver-</w:t>
        <w:br/>
        <w:t>laufe der Rückenwirbel das irdische Ich gewissermaßen hyp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ophisch wirkt; das sich formende Ich, das dann nach dem To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eibt, orientiert den Knorpelteil der Rippen und das Brustb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ypertrophisch. Weil bei solchen geistigen Wesen, wie Luzif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enschliche übersprungen wird, muß sowohl die Rücken-</w:t>
        <w:br/>
        <w:t>säule, wie der Knorpelteil der Rippen mit dem Brustbein we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llen. Deshalb hat der Fragesteller an der Luzifer-Plastik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itze Brust und seitliche Rippentendenz gesehen.</w:t>
      </w:r>
    </w:p>
    <w:p>
      <w:pPr>
        <w:pStyle w:val="Normal"/>
        <w:shd w:fill="FFFFFF" w:val="clear"/>
        <w:spacing w:lineRule="exact" w:line="278" w:before="115" w:after="0"/>
        <w:ind w:left="413" w:right="19" w:hanging="41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IX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züglich einer Frage über die Höhlen des Kopfes und ihre Be-</w:t>
        <w:br/>
        <w:t>deutung haben wir das Folgende zu sagen: der physische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 Teil des Kopfes sind in der Art angeordnet, daß 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ssen Stellen das Physische, an anderen Stellen das Äther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 überwiegt, an diesen Stellen zeigen sich die Höhlen. Sie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igentlichen Gedankenträger, während die physisch voll aus-</w:t>
        <w:br/>
        <w:t>gefüllten Stellen die Träger des Lebens im Kopfe und die Un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ücker des Gedankenlebens sind. Ist deren Tätigkeit zu stark,</w:t>
        <w:br/>
        <w:t>tritt Ohnmacht oder Halluzination und dergleichen ein.</w:t>
      </w:r>
    </w:p>
    <w:p>
      <w:pPr>
        <w:pStyle w:val="Normal"/>
        <w:shd w:fill="FFFFFF" w:val="clear"/>
        <w:spacing w:lineRule="exact" w:line="274" w:before="134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X.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züglich der Frage über mediale Veranlagung.</w:t>
      </w:r>
    </w:p>
    <w:p>
      <w:pPr>
        <w:pStyle w:val="Normal"/>
        <w:shd w:fill="FFFFFF" w:val="clear"/>
        <w:spacing w:lineRule="exact" w:line="274"/>
        <w:ind w:left="4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mediale Anlage eines Menschen beruht darauf, daß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volle Einschaltung von Astralleib und Ich in den Unt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s- und Gliedmaßentrakt des ätherischen und phys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es im Trancezustand vorhanden ist. Dadurch werde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liedmaßen und der Unterleib in einer unregelmäßigen Ar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ätherische und astrale Umwelt gewissermaßen als Sinne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rgane eingeschaltet. Es kommen dadurch geistige Wahrnehm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zustande; es werden aber zur gleichen Zeit die moral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konventionellen Impulse, die normal durch diese Organ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irken, ausgeschaltet, wie sie auch bei dem gewöhnlichen Sinn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e ausgeschaltet sind. Das Auge sieht blau, aber nicht V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eumdungen. Eine physische Heilung der Medien ist außerord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schwer zu bewirken. Sie könnte nur herbeigeführt wer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urch hochpotenzierte Tabakinjektionen in den Teil eines Sinn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s, zum Beispiel in das Innere der Eustachischen Trompete</w:t>
      </w:r>
    </w:p>
    <w:p>
      <w:pPr>
        <w:sectPr>
          <w:type w:val="nextPage"/>
          <w:pgSz w:w="8391" w:h="11906"/>
          <w:pgMar w:left="1284" w:right="111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453" w:hanging="0"/>
        <w:rPr>
          <w:color w:val="000000"/>
          <w:spacing w:val="-9"/>
          <w:sz w:val="18"/>
          <w:szCs w:val="18"/>
          <w:lang w:val="de-DE"/>
        </w:rPr>
      </w:pPr>
      <w:r>
        <w:rPr>
          <w:color w:val="000000"/>
          <w:spacing w:val="-9"/>
          <w:sz w:val="18"/>
          <w:szCs w:val="18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57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der in der Hornhaut des Auges, was natürlich sehr gefähr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. Eine psychische Heilung erfordert unbedingt, daß der Heil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n stärkeren Willen hat als das Medium außer dem Tranc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ß er durch Wachsuggestion wirken kann.</w:t>
      </w:r>
    </w:p>
    <w:p>
      <w:pPr>
        <w:pStyle w:val="Normal"/>
        <w:shd w:fill="FFFFFF" w:val="clear"/>
        <w:spacing w:lineRule="exact" w:line="274" w:before="365" w:after="0"/>
        <w:ind w:left="557" w:right="19" w:hanging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XI.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 Frage, ob man bei Schwangerschaftsunterbrechung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zur Rettung der Mutter vornimmt, in das Karma der Mu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r und in das Karma des Kindes eingreift, ist zu sagen: daß</w:t>
        <w:br/>
        <w:t>beide Karmas zwar in kurzer Zeit in andere Bahnen gelenk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bald wieder durch den Eigenverlauf in die entsprechende</w:t>
        <w:br/>
        <w:t>Richtung gebracht werden, so daß von dieser Seite von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greifen in das Karma kaum gesprochen werden kann.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n findet ein starker Eingriff in das Karma des Operiere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tt. Und dieser hat sich zu fragen, ob er vollbewußt auf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 will, was ihn in karmische Verbindungen bringt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hne den Eingriff nicht dagewesen wären. Fragen dieser Art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nicht generell zu beantworten, sondern hängen von der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derheit des Falles ab, gleich manchem, das ja auch im rein</w:t>
        <w:br/>
        <w:t>seelischen Kulturleben einen Eingriff in das Karma bedeutet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tiefen, tragischen Lebenskonflikten führen kann.</w:t>
      </w:r>
    </w:p>
    <w:p>
      <w:pPr>
        <w:pStyle w:val="Normal"/>
        <w:shd w:fill="FFFFFF" w:val="clear"/>
        <w:spacing w:lineRule="exact" w:line="274" w:before="384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en-US"/>
        </w:rPr>
        <w:t xml:space="preserve">XII.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e Frage Lebertran betreffend.</w:t>
      </w:r>
    </w:p>
    <w:p>
      <w:pPr>
        <w:pStyle w:val="Normal"/>
        <w:shd w:fill="FFFFFF" w:val="clear"/>
        <w:spacing w:lineRule="exact" w:line="274"/>
        <w:ind w:left="571" w:hanging="0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bertran kann vermieden werden, wenn die Grundlagen des</w:t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color w:val="000000"/>
          <w:spacing w:val="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ntsprechenden Übels diagnostiziert und unsere angegebenen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tel verwendet werden: wie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 xml:space="preserve">Waldon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en-US"/>
        </w:rPr>
        <w:t xml:space="preserve">I:   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flanzeneiweiß, Pflanzenfett.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Waldon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II:  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eiweiß, Pflanzenfett, kieselsaures Eisen.</w:t>
      </w:r>
    </w:p>
    <w:p>
      <w:pPr>
        <w:pStyle w:val="Normal"/>
        <w:shd w:fill="FFFFFF" w:val="clear"/>
        <w:spacing w:lineRule="exact" w:line="274"/>
        <w:ind w:left="581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Waldon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III: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lanzeneiweiß, Pflanzenfett, kieselsaures Eisen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. Calcarea carbonica.</w:t>
      </w:r>
    </w:p>
    <w:p>
      <w:pPr>
        <w:pStyle w:val="Normal"/>
        <w:shd w:fill="FFFFFF" w:val="clear"/>
        <w:spacing w:lineRule="exact" w:line="278" w:before="360" w:after="0"/>
        <w:ind w:left="586" w:hanging="58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XIII: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 Verletzten, die mit dem Erdboden in Berührung gekommen</w:t>
        <w:br/>
        <w:t>sind, wird Belladonna D 30 zusammen mit Hyoscyamus D 15</w:t>
        <w:br/>
        <w:t>schon nützen, selbst wenn nur eine einzige Injektion gema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.</w:t>
      </w:r>
    </w:p>
    <w:p>
      <w:pPr>
        <w:sectPr>
          <w:type w:val="nextPage"/>
          <w:pgSz w:w="8391" w:h="11906"/>
          <w:pgMar w:left="999" w:right="127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en-US"/>
        </w:rPr>
        <w:t xml:space="preserve">XIV.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Fall eines 35jährigen Diabetikers betreffend.</w:t>
      </w:r>
    </w:p>
    <w:p>
      <w:pPr>
        <w:pStyle w:val="Normal"/>
        <w:shd w:fill="FFFFFF" w:val="clear"/>
        <w:spacing w:lineRule="exact" w:line="274" w:before="5" w:after="0"/>
        <w:ind w:left="57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sen Diabetiker dürfte die Rosmarin-Kur zweifello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e sein. Sie könnte noch dadurch unterstützt sein, daß man</w:t>
        <w:br/>
        <w:t>Kieselsäure in 10. Dezimale gibt.</w:t>
      </w:r>
    </w:p>
    <w:p>
      <w:pPr>
        <w:pStyle w:val="Normal"/>
        <w:shd w:fill="FFFFFF" w:val="clear"/>
        <w:spacing w:before="307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en-US"/>
        </w:rPr>
        <w:t xml:space="preserve">XV.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Frage über die Behandlung von Ohrensausen.</w:t>
      </w:r>
    </w:p>
    <w:p>
      <w:pPr>
        <w:pStyle w:val="Normal"/>
        <w:shd w:fill="FFFFFF" w:val="clear"/>
        <w:spacing w:lineRule="exact" w:line="274" w:before="10" w:after="0"/>
        <w:ind w:left="586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r Ohrensausen ist im allgemeinen therapeutisch zu empfehlen</w:t>
        <w:br/>
        <w:t>Mohnsaft in 6. Dezimale. Psychisch wird, wenn die Persönl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t genügend Kraft aufbringt, die passive Hingabe an das Sa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in aktives Vorstellen umzuwandeln, als ob man dieses selbst</w:t>
        <w:br/>
        <w:t>bewirkte, nach einiger Zeit eine Besserung herbeigeführt w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. Das Ohrensausen beruht auf einem Schwachwerden de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stralleibes gegenüber dem Ätherleibe im Blasengebiet.</w:t>
      </w:r>
    </w:p>
    <w:p>
      <w:pPr>
        <w:pStyle w:val="Normal"/>
        <w:shd w:fill="FFFFFF" w:val="clear"/>
        <w:spacing w:lineRule="exact" w:line="274" w:before="274" w:after="0"/>
        <w:ind w:left="581" w:hanging="56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XVI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age über einen Fall von Hirngrippe mit Folgeerscheinun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üßte versuchen, den 38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ährigen Patienten mit den Fol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rippe, der auf die angewendeten Mittel nicht reagiert,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iegenschwamm D 30 zu injizieren und dafür sorgen, daß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Injektion eine zuversichtlich heitere Stimmung vorhanden ist.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before="456" w:after="0"/>
        <w:ind w:left="590" w:hanging="0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g. Rudolf Steiner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  <w:t xml:space="preserve">sig. Dr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gman</w:t>
      </w:r>
    </w:p>
    <w:p>
      <w:pPr>
        <w:sectPr>
          <w:type w:val="nextPage"/>
          <w:pgSz w:w="8391" w:h="11906"/>
          <w:pgMar w:left="1157" w:right="109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6" w:after="0"/>
        <w:ind w:left="5630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8"/>
        <w:ind w:left="1435" w:firstLine="77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hang zum Kursus für Mediz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mmenkunft mit Jungmedizinern</w:t>
      </w:r>
    </w:p>
    <w:p>
      <w:pPr>
        <w:pStyle w:val="Normal"/>
        <w:shd w:fill="FFFFFF" w:val="clear"/>
        <w:spacing w:lineRule="exact" w:line="403" w:before="24" w:after="0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ndzusammenkun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rnach, 24. April 1924</w:t>
      </w:r>
    </w:p>
    <w:p>
      <w:pPr>
        <w:pStyle w:val="Normal"/>
        <w:shd w:fill="FFFFFF" w:val="clear"/>
        <w:spacing w:lineRule="exact" w:line="211" w:before="523" w:after="0"/>
        <w:rPr>
          <w:rFonts w:ascii="Times New Roman" w:hAnsi="Times New Roman" w:cs="Times New Roman"/>
          <w:color w:val="000000"/>
          <w:spacing w:val="3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7"/>
          <w:szCs w:val="17"/>
          <w:lang w:val="de-DE"/>
        </w:rPr>
        <w:t>Auf eine Frage über die Erfassung des Flüssigkeitsmenschen durch imaginatives An-</w:t>
        <w:br/>
        <w:t>schauen antwortete Dr. Steiner folgendes:</w:t>
      </w:r>
    </w:p>
    <w:p>
      <w:pPr>
        <w:pStyle w:val="Normal"/>
        <w:shd w:fill="FFFFFF" w:val="clear"/>
        <w:spacing w:lineRule="exact" w:line="274" w:before="158" w:after="0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nicht wahr, Sie werden nicht gut zurechtkommen, wen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gehen von den Details und nicht von dem Umfänglichen. Es wür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on notwendig sein, daß Sie zu solchen Betrachtungen von dem m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fänglichen ausgehen und vor allem auch die Dinge, die schon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r ausgesprochen sind, meditativ weiterverfolgen. Nicht wahr,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in der Natur, wenn wir die Zusammenhänge umfassend nehmen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spreche nur von dem, was allmählich zu einem imaginativen Vo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ellen führen muß -, wir haben in der Natur die Tropfenform.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gewöhnlich so vorgestellt, daß man sich den Tropfen von i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mmengehalten denkt. Das braucht man aber nicht. Man kann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Tropfen auch von allen Seiten her, von außen gebildet, denken.</w:t>
        <w:br/>
        <w:t>Dann hat man in der Oberfläche eines Tropfens das Eine des Welte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mfanges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müssen natürlich bei diesen Dingen auch bedenken, daß die i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native Vorstellung auf das Wahre gehen muß, und daß die gege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ärtigen Vorstellungen, die man aus der allgemeinen Bildung mitbring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weit als möglich von der Wahrheit abweichend sind. Der Mensch</w:t>
        <w:br/>
        <w:t>hat einmal heute die Vorstellung, daß der unendliche Raum da wäre</w:t>
        <w:br/>
        <w:t>und darinnen zerstreut die Sterne sind. Nun, von einer solchen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ung ausgehen, heißt in brutaler Weise nichts berücksichtigen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diglich das, was man erdacht hat. Nehmen Sie nur die eine Na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, die vor einiger Zeit durch die Zeitung gegangen ist und ernster zu</w:t>
        <w:br/>
        <w:t>nehmen ist, als man denkt: Wie es gelungen ist nachzuweisen, daß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r bestimmten Entfernung von der Erde ab der Kosmos nicht le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sondern fest ist und ausgefüllt ist mit fest kristallisiertem Stickstoff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sehen, heute sind die Dinge noch so ungewiß, daß diese Anschau-</w:t>
      </w:r>
    </w:p>
    <w:p>
      <w:pPr>
        <w:sectPr>
          <w:type w:val="nextPage"/>
          <w:pgSz w:w="8391" w:h="11906"/>
          <w:pgMar w:left="987" w:right="125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g durchaus möglich ist. Nun, das ist natürlich auch nicht so, aber</w:t>
        <w:br/>
        <w:t>immerhin geht aus diesen Dingen hervor, wie oberflächlich eigent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Annahmen sind, die man bisher aus der Beobachtung genomm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t. Denn es kann sich heute eines Tages einmal einer entschließen,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zustellen, daß wir hier leben wie in einem ausgeleerten Raum, wo</w:t>
        <w:br/>
        <w:t>in der Mitte die etwas verdichtete Erde ist und ringsherum der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stigte Stickstoff, der uns vorspiegelt den gestirnten Himmel. Es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türlich auch das Unsinn, aber ich meine, es ist tatsächlich so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ich wirklich noch alle möglichen Vorstellungen, auch nach 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äußeren Mitteilungen, machen kann über die Art und Weise, wie eig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der Kosmos beschaffen ist. Nun, tatsächlich ist es so, daß diese</w:t>
        <w:br/>
        <w:t>Nachricht von dem kristallisierten Stickstoff ebensogut ein Aprilscherz</w:t>
        <w:br/>
        <w:t>sein kann, aber zahlreiche Menschen können sie glauben. Man ist fa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törichter, wenn man die Nachricht glaubt, als wenn man sich 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hält, was heute allgemein angenommen wird. Und es ist brutal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terialismus, sich vorzustellen das, was heute angenommen wird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in Wahrheit wirkt das Weltenall wie eine Hohlkugel und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von der Peripherie überall Kräfte hereingehen. Das ist durch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, daß man es zu tun hat mit von außen herein fest in sich gestalt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Gebilden, die nur modifiziert werden können, differenziert we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 nach den Sternen, so daß wir schon in der Konfiguratio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rne, die wir sehen, ein ursprüngliches Bild dessen haben, was wi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uns vorgeht. So kommt man auf eine Imagination durch diese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ung, die das menschliche Haupt zeig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Nun betrachten Sie sich, wenn Sie zunächst den Blick auf das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 Haupt gelenkt haben, dann den Vogel, die Vogelkonstruktio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Vogelkonstruktion ist eigentlich, namentlich dem Skelett nach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alsch angeschaut, wenn sie so ohne weiteres verglichen wird mit einem</w:t>
        <w:br/>
        <w:t>ganzen Menschen oder mit einem ganzen Säugetier. Sie können eig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die Vogelkonstruktion, wenn Sie sie vergleichen, bloß mit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Haupte vergleichen und man muß sich dann etwa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, daß man im menschlichen Haupt die modifizierte Vogelbild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t, und daß der Vogel in der verschiedensten Weise als kurze Anhang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gane seinen übrigen Leib hat. Die Beine sind ja immer verkümmert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beim Vogel.</w:t>
      </w:r>
    </w:p>
    <w:p>
      <w:pPr>
        <w:sectPr>
          <w:type w:val="nextPage"/>
          <w:pgSz w:w="8391" w:h="11906"/>
          <w:pgMar w:left="1257" w:right="99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denken Sie sich den Tropfen so gebildet, daß Sie ihn zum Z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nder ausziehen (es wird gezeichnet). Wenn Sie den Tropfen zum Zy-</w:t>
        <w:br/>
        <w:t>linder ausweiten und sich vorstellen, daß das, was aus dem Kosmos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pfe differenziert ist, bleibt, nur daß es, weil Sie den Tropfen zum</w:t>
        <w:br/>
        <w:t>Zylinder ausziehen, sich in der mannigfaltigsten Weise modifiziert,</w:t>
        <w:br/>
        <w:t>dann bekommen Sie den Rumpfmenschen. Um den Rumpf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vorzustellen, muß man sich die Kalotte verkümmert denken. Dan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aber müssen Sie sich vorstellen, wenn Sie den Zylinder bekommen ha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ihn hier einstülpen, daß Sie dann die dritte Etappe haben.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kommen Sie den Gliedmaßenmenschen. Sie bekommen den Glied-</w:t>
        <w:br/>
        <w:t>maßenmenschen zunächst allerdings so, daß Sie das, was ich hier ge-</w:t>
        <w:br/>
        <w:t>zeichnet habe, eigentlich zunächst an den Armen bekommen. Also Sie</w:t>
        <w:br/>
        <w:t>müssen sich vorstellen, daß Sie ausweiten und so eigentlich zuers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me bekommen, und daß die zweite Ausweitung dann allerdings d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gebildet wird, daß von innen ein zweites Abbild geschaffen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vom Monde herrührt. Aber lassen Sie die Arme weg, um es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cher zu haben. So gehen Sie von der Kugel zur Ausweitung über un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nn zur Einstülpung. — Wenn Sie sich so gewöhnen, Bilder zu gesta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 durch Ausweitung und Einstülpung, dann sind Sie am Anfang des-</w:t>
        <w:br/>
        <w:t>sen, was Sie brauchen, um wirklich die Seele daran zu gewöhnen,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aginativen zu arbeiten. Denn es besteht eigentlich alles organisierte</w:t>
        <w:br/>
        <w:t>Leben aus Ausweitung und Einstülpung, und bedenken Sie nur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nderbar das eigentlich is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also an, ich stelle mir die Kugel vor, dann die verlä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te Kugel; das ist die Ausweitung nach oben, bewirkt durch den U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reis. Wenn Sie sich als Gegenbild des Umkreises hier die Erde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ihren Kräften, so haben Sie die Erde unter dem Menschen als das,</w:t>
        <w:br/>
        <w:t>was ihn einstülpt. Nach oben: der Kosmos weitet aus, nach unten: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stülpt ein. So daß Sie also schon haben das Bild herausgeholt aus</w:t>
        <w:br/>
        <w:t>dem Kosmos und eingestülpt den Menschen von der Erde. Sie kön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ch also jetzt imaginativ die Frage beantworten: Was wäre, würde</w:t>
        <w:br/>
        <w:t>nicht unter dir die Erde und über dir der Sternenhimmel sein? -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müssen Sie eigentlich, wenn Sie Imaginationen bilden wollen, je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 sich nicht bloß darauf beschränken, so etwa die Bildung im Men-</w:t>
        <w:br/>
        <w:t>schen umzumodeln, sondern Sie müssen sich gewöhnen, im Übergang</w:t>
      </w:r>
    </w:p>
    <w:p>
      <w:pPr>
        <w:sectPr>
          <w:type w:val="nextPage"/>
          <w:pgSz w:w="8391" w:h="11906"/>
          <w:pgMar w:left="1077" w:right="11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Festen zum Flüssigen das ganze Weltenall als ein Ganzes an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und sich allmählich vorzustellen: feste, scharfe Konturen; ge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Feste kämpft immer das Flüssige und will es einordnen dem Fluß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Strömen des ganzen Weltenalls. Und so kommen Sie überall dazu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Ausweiten und Einstülpen zu sehen. Sie kommen aber überall</w:t>
        <w:br/>
        <w:t>dazu, die Gegenbilder zu suchen.</w:t>
      </w:r>
    </w:p>
    <w:p>
      <w:pPr>
        <w:pStyle w:val="Normal"/>
        <w:shd w:fill="FFFFFF" w:val="clear"/>
        <w:spacing w:lineRule="exact" w:line="274" w:before="5" w:after="0"/>
        <w:ind w:right="10" w:firstLine="26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wissen ja, in der Embryologie geht man so vor, daß man niem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haltspunkte dafür hat, warum die Dinge so werden, wie sie sind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geht aus von der Eizelle, geht über zum Zellhaufen, sieht, daß auf</w:t>
        <w:br/>
        <w:t>einmal die Sache sich einstülpt und die Gastrula zustande kommt. Nu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das dürfen Sie sich real nicht anders vorstellen, als daß auf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eite, wo die Oberfläche ist, die Gelegenheit herbeigeführt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er Kosmos wirken kann, wo die Einstülpung geschieht, daß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wirken kann (es wird gezeichnet)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hmen Sie eine gegen die Oberfläche zu gelegene Epidermiszelle.</w:t>
        <w:br/>
        <w:t>Sie haben dieses überall. Jetzt ist da eine gegen die Oberfläche gelege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lle. Das, was als Erdprinzip die Einstülpung bewirkt, das wirkt im</w:t>
        <w:br/>
        <w:t>Menschen fort. Und so wirken auch überall diese Erdprinzipien for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durch ist immer die Tendenz vorhanden, das, was flüssig ist im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, zu dirigieren, daß es sich immer in dieser Weise fortbewegt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eine Einstülpung nachgeschoben wird: Einstülpung - nachgesch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 - Einstülpung - nachgeschoben - das geht nach den verschie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n Richtungen. Nun denken Sie sich, es geschieht das so, wie wenn</w:t>
        <w:br/>
        <w:t>sich irgendein Wässriges fortbewegen würde und starr werden würd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schauen Sie sich von diesem Gesichtspunkte aus irgendein Organ</w:t>
        <w:br/>
        <w:t>an. Überall können Sie bei ihm Erstarrtes, Festgewordenes, Eingestülp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s sehen und auf der ändern Seite bemerken, wie es ausgestülpt is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kommen Sie zu der Form der Organe und zu der Anschau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die Kräfte von den verschiedenen Seiten wirken, und Sie kom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zu, alle diese Organe auf eine Einheit zurückzuführen. Nur mü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ich klar sein, daß Sie von einem ganz bestimmten Punkte ausge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, von dem plastischen Elemente. Nun haben Sie schon dar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ngewiesen, man sollte die Formen begreifen durch Plastizieren.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uchen Sie es nur einmal tatsächlich mit irgendeinem plastis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chen Material, sich tatsächlich ein Gefühl hervorzurufen davon so,</w:t>
      </w:r>
    </w:p>
    <w:p>
      <w:pPr>
        <w:sectPr>
          <w:type w:val="nextPage"/>
          <w:pgSz w:w="8391" w:h="11906"/>
          <w:pgMar w:left="1203" w:right="105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87" w:hanging="0"/>
        <w:rPr>
          <w:rFonts w:ascii="Times New Roman" w:hAnsi="Times New Roman" w:cs="Times New Roman"/>
          <w:color w:val="000000"/>
          <w:spacing w:val="-7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auf der einen Seite das Material hier nehmen und mit der ä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Hand den Ton nachschieben. Nun versuchen Sie zugleich, wie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. Sie bekommen das Gefühl, der leere Raum ist der reine Unsin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Raum ist überall den Kräften nach differenziert, und Sie ler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se Weise nach und nach alles Plastische versteh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 müssen Sie, wenn Sie plastisch den Menschen verstehen woll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türlich auch in die Extreme gehen können. Nicht wahr, ich kann mi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nächst also hier die Kugel vorstellen. Ich stelle mir vor, daß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ugel auf der einen Seite ausgeweitet, auf der ändern Seite eingestülp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. Ja, jetzt denken Sie sich aber, Sie gehen weiter, Sie stülpen hi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eit ein, daß Sie über die Ausweitung hinausgehen, dann krieg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ein Gebilde, überhaupt zwei Gebilde. Denken Sie aber jetzt weiter,</w:t>
        <w:br/>
        <w:t>daß die Gebilde nicht bloß auf der einen Seite wirken. Stellen Sie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, Sie machen Ausweitung, Einstülpung - Ausweitung, Einstülpung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noch extra von unten Einstülpung und nach oben Ausweit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bekommen Sie, wenn Sie dieses dreifach machen, plastisch aus-</w:t>
        <w:br/>
        <w:t>gebildet die Form der beiden Lungenflügel. So bekommen Sie allmä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eine Anschauung davon, wie der ganze Mensch im Inneren mit s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 Kräften zusammenhängt und dann gehen Sie zu folgendem über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eine ganz wichtige Vorstellung, die in ihrer pathologi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herapeutischen Bedeutung erst klar zutage treten wird, wenn das Bu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Frau D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man herausgibt, erscheinen wird. Da wird einem z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en Mal klar werden, was für eine Beziehung besteht zwischen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ertigen Organ und der Organfunktion. Nehmen Sie die Organfun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on. Die Organfunktion ist das im Flüssigen gehaltene fort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luktuierende; dasselbe, was das Organ abgeschlossen hat, dassel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ingt die Tätigkeit hervor. So daß Sie also sich sagen können: Was ist</w:t>
        <w:br/>
        <w:t>die Säftebewegung im Magen? Sie ist im Flüssigen gehalten dasselbe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s im Festgewordenen der Magen selber ist. Denken Sie sich die Säft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egung erstarrt, dann haben Sie den Magen selber. Wäre das nicht</w:t>
        <w:br/>
        <w:t>der Fall, so könnte überhaupt kein Organ kuriert werden. Sie können</w:t>
        <w:br/>
        <w:t>nicht auf das feste Organ, sondern nur auf das fluktuierende Org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ieselsäure hat dieselbe Tätigkeit wie die menschliche Niere. Brin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nun in derselben Weise die Kieselsäure, die in dem Equisetum ist,</w:t>
      </w:r>
    </w:p>
    <w:p>
      <w:pPr>
        <w:sectPr>
          <w:type w:val="nextPage"/>
          <w:pgSz w:w="8391" w:h="11906"/>
          <w:pgMar w:left="1053" w:right="119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83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m Menschen bei, so errichte ich in der Gegend, wo seine Nieren si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Phantom einer Niere. Dieses Phantom ersetzt dann an dieser Ste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astrale Tätigkeit. Diese drängt die alte Nierensubstanz heraus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äßt aus dem im Flusse sich Befindlichen die neue Nierensubstanz sich</w:t>
        <w:br/>
        <w:t>bilden, wie sie sich auch nach sieben bis acht Jahren überhaupt bildet.</w:t>
        <w:br/>
        <w:t>Die Sache wird dadurch beschleunigt, daß man dieses Phantom her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uft. Man muß verstehen, daß überall da, wo ein Organ ist, auch fort-</w:t>
        <w:br/>
        <w:t>während die das Organ bildende Tätigkeit vorhanden ist, und diese</w:t>
        <w:br/>
        <w:t>erstarrt immer zum Organ. Da kommen Sie in den Flüssigkeits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hinei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kommt aber ein anderes noch. Dann müssen Sie zu der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ung vordringen können: Ja, wenn ich den festen Menschen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rachte, dann bekomme ich eben die Bildchen, die in den anatom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üchern sind, heraus. Das, was wir da sehen, ist ja nur zehn Prozen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m Menschen. Nun, das ist eben so. Solange ich mir diese festen Kon-</w:t>
        <w:br/>
        <w:t>turen im festen Menschen anschaue, so ist da Leber = Leber, Lunge =</w:t>
        <w:br/>
        <w:t>Lunge, Magen = Magen. Aber gehe ich jetzt über zu dem Flüssigkeits-</w:t>
        <w:br/>
        <w:t>menschen, so kann ich finden, wie diese Säfteströmung ganz besonder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zentriert ist, sagen wir in der Leber, und damit beschäftigt ist,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Flüssigkeit eine Leber zu konstruieren. Aber ein jedes Organ wil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der ganze Mensch werden. Das ist tatsächlich beim Flüssigkeit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als Tendenz in jedem Organ vorhanden. So daß ma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stellen muß: exstirpiere ich die Leber, dann bleibt sie Leber. Wü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aber die Flüssigkeit herausnehmen, aus der heraus die Leber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t ist, so hätte sie die Tendenz, der ganze Mensch zu werden. Das</w:t>
        <w:br/>
        <w:t>müssen Sie in der Imagination sich vorstellen: auf der einen Seit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denz Konturen anzunehmen, auf der ändern Seite überall alles zu</w:t>
        <w:br/>
        <w:t>durchdring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schon einmal, wenn man ernst macht, so. In den Meditation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meln liegt der Anfang, daß Sie sich das, was ich Ihnen da sage, al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ählich selbst sagen können. Es liegt überall der Anfang drin,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agination selbst zu kommen. Wer anfängt zu meditieren, der hat i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fang im Meditieren eine riesige innere Lust, aber von einem bestim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 Punkt an, wo die Sache ernst zu werden anfängt, da bäum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auf, weil die Sache ungeheuer kompliziert wird. Geht man nicht</w:t>
      </w:r>
    </w:p>
    <w:p>
      <w:pPr>
        <w:sectPr>
          <w:type w:val="nextPage"/>
          <w:pgSz w:w="8391" w:h="11906"/>
          <w:pgMar w:left="1205" w:right="104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außerordentlichem Ernst an das Meditieren heran, dann geht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wie dem, der Luzifer sucht und Ahriman zum Bilde bekomm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wirkt die Meditation so, daß man das Gegenteil dessen bekomm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s man anstrebt. Der, der Ahriman sucht, bekommt Luzifer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. Das ist die Schwierigkeit. Die Geduld wird meistens verlo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bleibt nicht dabei. Es ist nicht etwa die Zeit, sondern es hand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um die intensive Anwendung der Geduld, dann sind fünf Minu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 Meditation unter Umständen eine lange Zeit. Aber ob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nerhalb eines halben Jahres oder innerhalb fünf Minuten die Gedul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liert, das ist gleich. Sie müssen die Geduld haben, dann werden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en, wie Sie anfangen, die Dinge zu verstehen, und wie Sie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sten Menschen in den flüssigen Menschen übergehen könn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aber brauchen Sie das musikalische Prinzip, wenn Sie zu dem</w:t>
        <w:br/>
        <w:t>luftförmigen Menschen übergehen. Da müssen Sie den Atemproze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stehen, und wenn Sie wirklich meditieren, dann werden Sie auf-</w:t>
        <w:br/>
        <w:t>merksam werden auf Ihren Atem. Und es zeichnet sich innerlich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strale, luftförmige Mensch ab. Und sehen Sie, dann müssen Sie emp-</w:t>
        <w:br/>
        <w:t>finden lernen: der Mensch geht doch eigentlich ohne Selbsterkenntnis</w:t>
        <w:br/>
        <w:t>durch die Welt. Jetzt lernt er sich empfinden, mit seinem Atem emp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. Das ist so etwas, was zuallererst auftritt, daß man, wenn ma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wohnheit hat, mathematisch, auch qualitativ zu denken, darauf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ommt, sich plötzlich einmal zu sagen: Bist du denn drei Halbe?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ommt sich so vor, wie wenn man drei Halbe wäre. Worauf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uht das? Darauf, daß man anfängt durch die Atmung zu empfin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man auf der einen Seite eine dreigeteilte Lunge und auf der ändern</w:t>
        <w:br/>
        <w:t>Seite einen zweigeteilten Lungenflügel hat. Und so kann man dann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eise, daß durch die Luft die innerlichen Gestaltungen in Propo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onen erlebt werden, aufsteigen zum Astralisch-Luftförmig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enn man sich genau zuhören kann beim Sprechen, so ist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eg, um die Ich-Organisation wirklich zu studieren. Sie kö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die Ich-Organisation dadurch bekommen, zuerst meditierend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aufsteigend zum wirklichen Verstehen, daß Sie irgendein Säuge-</w:t>
        <w:br/>
        <w:t>tier nehmen, sagen wir einen Hund, ein Skelett, und sich vertiefen gan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rk in den Hinterteil und den Vorderteil. Das eine ist nur die Mod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fikation des ändern Teiles. Jetzt müssen Sie übergehen zum Kosmischen</w:t>
      </w:r>
    </w:p>
    <w:p>
      <w:pPr>
        <w:sectPr>
          <w:type w:val="nextPage"/>
          <w:pgSz w:w="8391" w:h="11906"/>
          <w:pgMar w:left="1020" w:right="122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gebildet denken die Hinterform durch die Mondenkräfte und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derform durch die Sonnenkräfte; und so müssen Sie sich vorstellen,</w:t>
        <w:br/>
        <w:t>wie die Sonne den Mond anschaut, dann haben Sie in der Mondensei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hinteren Teil des Tieres, in der Sonnenseite den vorderen Teil d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ieres. Und dann denken Sie sich, daß nun die Modifikation statt-</w:t>
        <w:br/>
        <w:t>findet von Sonne und Mond für das Aufrechtwerden des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nn bekommen Sie die Umwandelung. Es ist dadurch die ganz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che um ein Niveau verschoben, und so können Sie auch auf die I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rganisation kommen. Aber auf diese Art müssen Sie vorgehen: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das Räumliche verschwinden im Plastischen, das Plastische i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sikalischen und das Musikalische in dem, was Sinn haben kan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e so vorgehen, dann gehen Sie auf das Umfängliche und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eigentlich der gesündere Weg, während Sie sonst ganz in Verwirrung</w:t>
        <w:br/>
        <w:t>hineinkommen. Sie müssen schon von diesen Prinzipien ausgeh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von Details.</w:t>
      </w:r>
    </w:p>
    <w:p>
      <w:pPr>
        <w:sectPr>
          <w:type w:val="nextPage"/>
          <w:pgSz w:w="8391" w:h="11906"/>
          <w:pgMar w:left="1224" w:right="101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31" w:after="0"/>
        <w:ind w:left="5635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237</w:t>
      </w:r>
    </w:p>
    <w:p>
      <w:pPr>
        <w:sectPr>
          <w:type w:val="nextPage"/>
          <w:pgSz w:w="8391" w:h="11906"/>
          <w:pgMar w:left="403" w:right="7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-3"/>
          <w:w w:val="11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3"/>
          <w:w w:val="119"/>
          <w:sz w:val="19"/>
          <w:szCs w:val="19"/>
          <w:lang w:val="de-DE"/>
        </w:rPr>
        <w:t>HINWEISE</w:t>
      </w:r>
    </w:p>
    <w:p>
      <w:pPr>
        <w:pStyle w:val="Normal"/>
        <w:shd w:fill="FFFFFF" w:val="clear"/>
        <w:spacing w:lineRule="exact" w:line="202" w:before="826" w:after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ie dem Druck zugrundeliegende Nachschrift wurde von namentlich nicht bekannten Kurs-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teilnehmern erstellt.</w:t>
      </w:r>
    </w:p>
    <w:p>
      <w:pPr>
        <w:pStyle w:val="Normal"/>
        <w:shd w:fill="FFFFFF" w:val="clear"/>
        <w:spacing w:before="115" w:after="0"/>
        <w:ind w:left="158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Der Titel des Bandes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stammt vom Herausgeber Dr. med. Hans W. Zbinden.</w:t>
      </w:r>
    </w:p>
    <w:p>
      <w:pPr>
        <w:pStyle w:val="Normal"/>
        <w:shd w:fill="FFFFFF" w:val="clear"/>
        <w:spacing w:lineRule="exact" w:line="202" w:before="110" w:after="0"/>
        <w:ind w:left="5" w:firstLine="173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Werke Rudolf Steine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innerhalb der Gesamtausgabe (GA) werden in den Hinweisen mit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298" w:after="0"/>
        <w:ind w:right="2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Weihnachtskurs</w:t>
      </w:r>
    </w:p>
    <w:p>
      <w:pPr>
        <w:pStyle w:val="Normal"/>
        <w:shd w:fill="FFFFFF" w:val="clear"/>
        <w:spacing w:before="144" w:after="0"/>
        <w:ind w:left="19" w:hanging="0"/>
        <w:rPr>
          <w:rFonts w:ascii="Times New Roman" w:hAnsi="Times New Roman" w:cs="Times New Roman"/>
          <w:color w:val="000000"/>
          <w:spacing w:val="1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125" w:after="0"/>
        <w:ind w:left="432" w:right="19" w:hanging="3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 xml:space="preserve">16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>wohl aber von jenen planetarischen Kräften, von denen ich im Vortrage gesprochen</w:t>
        <w:br/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de-DE"/>
        </w:rPr>
        <w:t xml:space="preserve">habe: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Es ist unklar, welcher Vortrag hier gemeint ist. Vergleiche hierzu den Stuttgarter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Vortrag vom 2. März 1920 in «Geisteswissenschaftliche Impulse zur Entwickelung der</w:t>
        <w:br/>
        <w:t>Physik. Zweiter Naturwissenschaftlicher Kurs: Die Wärme auf der Grenze positiver und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negativer Materialität», GA Bibl.-Nr. 321.</w:t>
      </w:r>
    </w:p>
    <w:p>
      <w:pPr>
        <w:pStyle w:val="Normal"/>
        <w:shd w:fill="FFFFFF" w:val="clear"/>
        <w:spacing w:lineRule="exact" w:line="192" w:before="144" w:after="0"/>
        <w:ind w:left="442" w:right="24" w:hanging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 xml:space="preserve">22 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  <w:lang w:val="de-DE"/>
        </w:rPr>
        <w:t xml:space="preserve">So konnte ich schon in einem ändern Vortrage betonen: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S.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242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ff., bes. S. 254 in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«Mensch und Welt. Das Wirken des Geistes in der Natur. Über die Bienen», GA Bibl.-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Nr. 351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 w:before="120" w:after="0"/>
        <w:ind w:left="442" w:hanging="341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mit makroskopischen Blicken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In einer sofort nach dem Vortrag hergestellten Nach-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schrift steht statt «makrokosmischen» «makroskopischen», was auch dem übrigen Text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entsprich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192" w:before="130" w:after="0"/>
        <w:ind w:left="442" w:hanging="341"/>
        <w:rPr>
          <w:rFonts w:ascii="Times New Roman" w:hAnsi="Times New Roman" w:cs="Times New Roman"/>
          <w:color w:val="000000"/>
          <w:spacing w:val="-8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Wir hatten das Reich der Bienen besprochen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Vergleiche hierzu S. 171 ff. und 179f.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in «Mensch und Welt. Das Wirken des Geistes in der Natur. Über die Bienen», GA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Bibl.-Nr. 351, 1978.</w:t>
      </w:r>
    </w:p>
    <w:p>
      <w:pPr>
        <w:pStyle w:val="Normal"/>
        <w:shd w:fill="FFFFFF" w:val="clear"/>
        <w:spacing w:lineRule="exact" w:line="197" w:before="115" w:after="0"/>
        <w:ind w:left="456" w:right="14" w:hanging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28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die überallher wirkenden Kräfte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In der im Hinweis zu Seite 25 genannten Nachschrift</w:t>
        <w:br/>
        <w:t>ist hineinkorrigiert «her» statt «hin».</w:t>
      </w:r>
    </w:p>
    <w:p>
      <w:pPr>
        <w:pStyle w:val="Normal"/>
        <w:shd w:fill="FFFFFF" w:val="clear"/>
        <w:spacing w:lineRule="exact" w:line="192" w:before="125" w:after="0"/>
        <w:ind w:left="456" w:right="10" w:hanging="34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 xml:space="preserve">32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ein Bewußtsein in sich entwickeln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im Hinweis zu Seite 25 genannte Nachschrift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hat «in sich» statt «von sich»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 w:before="120" w:after="0"/>
        <w:ind w:left="456" w:hanging="336"/>
        <w:rPr/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de-DE"/>
        </w:rPr>
        <w:t>37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ein menschliches Auge - oder überhaupt ein Sinnesorgan -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Die Einschiebung findet</w:t>
        <w:br/>
        <w:t>sich in der im Hinweis zu Seite 25 angeführten Nachschrift.</w:t>
      </w:r>
    </w:p>
    <w:p>
      <w:pPr>
        <w:pStyle w:val="Normal"/>
        <w:shd w:fill="FFFFFF" w:val="clear"/>
        <w:spacing w:lineRule="exact" w:line="192" w:before="101" w:after="0"/>
        <w:ind w:left="4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>und schließlich seit Helmholtzens Zeit ist auch das Ohr fast zum Klavier geworden: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Hermann von Helmholtz, 1821-1894. «Die Lehre von den Tonempfindungen», Braun-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schweig 1862, 5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Aufl. 1896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 w:before="115" w:after="0"/>
        <w:ind w:left="456" w:hanging="336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de-DE"/>
        </w:rPr>
        <w:t>38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daß das Herz eine Art Pumpe ist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Siehe dazu 2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Vortrag, 22. März 1920 in «Geistes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wissenschaft und Medizin» (20 Vorträge Dornach 1920), GA Bibl.-Nr. 312.</w:t>
      </w:r>
    </w:p>
    <w:p>
      <w:pPr>
        <w:pStyle w:val="Normal"/>
        <w:shd w:fill="FFFFFF" w:val="clear"/>
        <w:spacing w:lineRule="exact" w:line="192" w:before="139" w:after="0"/>
        <w:ind w:left="466" w:hanging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41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daß der Mensch Stickstoff abgibt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Zu diesem wenig bekannten Phänomen vergleiche: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Bethe-Bergmann-Embden, «Handbuch der normalen und pathologischen Phy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siologie», Bd.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1928, S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196f.</w:t>
      </w:r>
    </w:p>
    <w:p>
      <w:pPr>
        <w:sectPr>
          <w:type w:val="nextPage"/>
          <w:pgSz w:w="8391" w:h="11906"/>
          <w:pgMar w:left="1387" w:right="85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26" w:hanging="0"/>
        <w:rPr>
          <w:rFonts w:ascii="Times New Roman" w:hAnsi="Times New Roman" w:cs="Times New Roman"/>
          <w:color w:val="000000"/>
          <w:spacing w:val="-7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23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187"/>
        <w:ind w:left="398" w:hanging="346"/>
        <w:rPr>
          <w:rFonts w:ascii="Times New Roman" w:hAnsi="Times New Roman" w:cs="Times New Roman"/>
          <w:color w:val="000000"/>
          <w:spacing w:val="-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mit den 70-80 Stoffen, die auf der Erde sind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as «Handwörterbuch der Naturwissen-</w:t>
        <w:br/>
        <w:t>schaften» von 1912 notiert 71 Elemente im periodischen Syst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192" w:before="173" w:after="0"/>
        <w:ind w:left="398" w:hanging="346"/>
        <w:rPr>
          <w:rFonts w:ascii="Times New Roman" w:hAnsi="Times New Roman" w:cs="Times New Roman"/>
          <w:color w:val="000000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wie die Stoffe zur Gestaltung kommen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im Hinweis zu Seite 25 genannte Nach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chrift hat statt «Geltung» «Gestaltung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lineRule="exact" w:line="192" w:before="168" w:after="0"/>
        <w:ind w:left="398" w:hanging="346"/>
        <w:rPr>
          <w:rFonts w:ascii="Times New Roman" w:hAnsi="Times New Roman" w:cs="Times New Roman"/>
          <w:color w:val="000000"/>
          <w:spacing w:val="-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wie die Verwüstung des Stausees in Italien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Am 1. Dezember 1923 brach die Gleno-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Talsperre in Oberitalien ein. Siehe dazu Leopold Müller: «Ein Hinweis Rudolf Steiners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zur Sicherung von Talsperren» in «Mitteilungen aus der anthroposophischen Arbeit in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eutschland», 18. Jg., Heft 4, Weihnachten 1964.</w:t>
      </w:r>
    </w:p>
    <w:p>
      <w:pPr>
        <w:pStyle w:val="Normal"/>
        <w:shd w:fill="FFFFFF" w:val="clear"/>
        <w:spacing w:lineRule="exact" w:line="187" w:before="173" w:after="0"/>
        <w:ind w:left="408" w:right="14" w:hanging="355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 xml:space="preserve">48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de-DE"/>
        </w:rPr>
        <w:t xml:space="preserve">der Kopf für sein innerliches Erleben: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Die im Hinweis zu Seite 25 genannte Nachschrift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hat hier «für» statt «durch».</w:t>
      </w:r>
    </w:p>
    <w:p>
      <w:pPr>
        <w:pStyle w:val="Normal"/>
        <w:shd w:fill="FFFFFF" w:val="clear"/>
        <w:spacing w:lineRule="exact" w:line="187" w:before="173" w:after="0"/>
        <w:ind w:left="408" w:right="19" w:hanging="34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57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unter welchen Umständen und Zeiten eine Substanz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ie im Hinweis zu Seite 25 ge-</w:t>
        <w:br/>
        <w:t>nannte Nachschrift hat hier «Zeiten» statt «Zeichen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192" w:before="173" w:after="0"/>
        <w:ind w:left="408" w:hanging="350"/>
        <w:rPr>
          <w:rFonts w:ascii="Times New Roman" w:hAnsi="Times New Roman" w:cs="Times New Roman"/>
          <w:color w:val="000000"/>
          <w:spacing w:val="-10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diese Arbeit,  die ich unter Beihilfe von Frau Dr. Wegman vorbereite: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Dr. Rudolf</w:t>
        <w:br/>
        <w:t>Steiner/Dr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Ita Wegman «Grundlegendes für eine Erweiterung der Heilkunst nach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geisteswissenschaftlichen Erkenntnissen», (1925), G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n-US"/>
        </w:rPr>
        <w:t>Bibl.-Nr.2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192" w:before="168" w:after="0"/>
        <w:ind w:left="408" w:hanging="350"/>
        <w:rPr>
          <w:rFonts w:ascii="Times New Roman" w:hAnsi="Times New Roman" w:cs="Times New Roman"/>
          <w:color w:val="000000"/>
          <w:spacing w:val="-4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wenn die wirkliche Außenatmung eintritt: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Die im Hinweis zu Seite 25 angeführte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Nachschrift hat «Außenatmung» statt «Ausatmung»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2" w:before="168" w:after="0"/>
        <w:ind w:left="398" w:hanging="341"/>
        <w:rPr>
          <w:rFonts w:ascii="Times New Roman" w:hAnsi="Times New Roman" w:cs="Times New Roman"/>
          <w:color w:val="000000"/>
          <w:spacing w:val="-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  <w:lang w:val="de-DE"/>
        </w:rPr>
        <w:t xml:space="preserve">Wiener Schule: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Die Zeit von etwa 1840 an. Sie knüpft an u.a. an die Namen von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Skoda, Oppolzer, Heb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before="202" w:after="0"/>
        <w:ind w:left="58" w:hanging="0"/>
        <w:rPr>
          <w:rFonts w:ascii="Times New Roman" w:hAnsi="Times New Roman" w:cs="Times New Roman"/>
          <w:color w:val="000000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>Rudolf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Vircbow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1821-1902.</w:t>
      </w:r>
    </w:p>
    <w:p>
      <w:pPr>
        <w:pStyle w:val="Normal"/>
        <w:shd w:fill="FFFFFF" w:val="clear"/>
        <w:spacing w:before="197" w:after="0"/>
        <w:ind w:left="62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73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müssen wissen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Einschiebung des Herausgebe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197" w:before="187" w:after="0"/>
        <w:ind w:left="403" w:hanging="341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daß Ihr zunächst Euch einfach versenkt in die äußere Erscheinung: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In der im Hinweis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zu Seite 25 genannten Nachschrift steht «versenkt» statt «versetzt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lineRule="exact" w:line="187" w:before="187" w:after="0"/>
        <w:ind w:left="403" w:hanging="341"/>
        <w:rPr>
          <w:rFonts w:ascii="Times New Roman" w:hAnsi="Times New Roman" w:cs="Times New Roman"/>
          <w:color w:val="000000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könnt Ihr lernen denken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im Hinweis zu Seite 25 genannte Nachschrift hat hier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de-DE"/>
        </w:rPr>
        <w:t>«denken».</w:t>
      </w:r>
    </w:p>
    <w:p>
      <w:pPr>
        <w:pStyle w:val="Normal"/>
        <w:shd w:fill="FFFFFF" w:val="clear"/>
        <w:spacing w:lineRule="exact" w:line="192" w:before="173" w:after="0"/>
        <w:ind w:left="408" w:right="10" w:hanging="34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 xml:space="preserve">86    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Wenn man nur in Zukunft richtig versteht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In der im Hinweis zu Seite 25 genannten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Nachschrift steht statt «Dornach» «Zukunft».</w:t>
      </w:r>
    </w:p>
    <w:p>
      <w:pPr>
        <w:pStyle w:val="Normal"/>
        <w:shd w:fill="FFFFFF" w:val="clear"/>
        <w:spacing w:before="178" w:after="0"/>
        <w:ind w:left="67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 xml:space="preserve">96    «Wie erlangt man Erkenntnisse der höheren Welten?» (1904/05), G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Bibl.-Nr.10.</w:t>
      </w:r>
    </w:p>
    <w:p>
      <w:pPr>
        <w:pStyle w:val="Normal"/>
        <w:shd w:fill="FFFFFF" w:val="clear"/>
        <w:spacing w:lineRule="exact" w:line="192" w:before="168" w:after="0"/>
        <w:ind w:left="413" w:right="14" w:hanging="3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98    in der alten Ausgabe steht: «und die Wärme, die draußen ist. In der Wärme geht das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a die Wärme seelischer Natur ist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before="178" w:after="0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«Philosophie der Freiheit» (1894), GA Bibl.-Nr.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spacing w:lineRule="exact" w:line="192" w:before="173" w:after="0"/>
        <w:ind w:left="408" w:hanging="408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naturalia non sunt turpia»: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«Das Natürliche ist nicht schändlich», Wahlspruch der</w:t>
        <w:br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de-DE"/>
        </w:rPr>
        <w:t>Kyniker.</w:t>
      </w:r>
    </w:p>
    <w:p>
      <w:pPr>
        <w:pStyle w:val="Normal"/>
        <w:shd w:fill="FFFFFF" w:val="clear"/>
        <w:spacing w:lineRule="exact" w:line="192" w:before="178" w:after="0"/>
        <w:ind w:left="413" w:right="5" w:hanging="41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138    Am Schluß des Kurses wurde von Herrn van Deventer folgendes Dankeswort ge-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sprochen:</w:t>
      </w:r>
    </w:p>
    <w:p>
      <w:pPr>
        <w:sectPr>
          <w:type w:val="nextPage"/>
          <w:pgSz w:w="8391" w:h="11906"/>
          <w:pgMar w:left="1013" w:right="126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64" w:hanging="0"/>
        <w:rPr>
          <w:rFonts w:ascii="Times New Roman" w:hAnsi="Times New Roman" w:cs="Times New Roman"/>
          <w:color w:val="000000"/>
          <w:spacing w:val="1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de-DE"/>
        </w:rPr>
        <w:t>240</w:t>
      </w:r>
    </w:p>
    <w:p>
      <w:pPr>
        <w:pStyle w:val="Normal"/>
        <w:shd w:fill="FFFFFF" w:val="clear"/>
        <w:spacing w:lineRule="exact" w:line="187"/>
        <w:ind w:left="403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«Wenn ich vielleicht im Namen der hier versammelten Mitglieder einige Worte sagen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arf als Dank für das, was wir durch Dr. Steiner und Frau Dr.Wegman hier emp-</w:t>
        <w:br/>
        <w:t>fangen durften. Es hat durch das, was Dr. Steiner uns in diesen Tagen gegeben hat,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in unserer Brust ein Gefühl aufflammen können, und dieses Gefühl, es hat unsere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Glieder wie gestreckt, und unseren Kopf wie gehoben. Wir haben gefühlt, daß es auf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Erden für uns als schwache Erdenmenschen vielleicht doch möglich ist - wir haben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es so gefühlt, daß es Sicherheit ist, daß es möglich ist -, ein Heiler zu werden. Wir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stehen da mit diesem brennenden Gefühl im Herzen, aber auch da in Demut. Wir wis-</w:t>
        <w:br/>
        <w:t>sen nicht, ob unser Schicksal uns erlaubt, und inwieweit uns dieses Schicksal erlaubt,</w:t>
        <w:br/>
        <w:t>uns zu verbinden mit dem, was aus dem Goetheanum für die Menschheit fließen will.</w:t>
        <w:br/>
        <w:t>Für das, was wir an Esoterischem haben empfangen dürfen, sind keine Worte da, und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auch die Gefühle sind vielleicht nur unvollkommen da. Da geziemt uns bloß ein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Wollen.»</w:t>
      </w:r>
    </w:p>
    <w:p>
      <w:pPr>
        <w:pStyle w:val="Normal"/>
        <w:shd w:fill="FFFFFF" w:val="clear"/>
        <w:spacing w:before="264" w:after="0"/>
        <w:ind w:right="43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Osterkurs</w:t>
      </w:r>
    </w:p>
    <w:p>
      <w:pPr>
        <w:pStyle w:val="Normal"/>
        <w:shd w:fill="FFFFFF" w:val="clear"/>
        <w:spacing w:lineRule="exact" w:line="365" w:before="115" w:after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142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alle haben auch den ersten Rundbrief bekommen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iehe Seite 223 ff.</w:t>
        <w:br/>
        <w:t>148    «Die Geheimwissenschaft im Umriß» (1910), GA Bibl.-Nr. 13.</w:t>
      </w:r>
    </w:p>
    <w:p>
      <w:pPr>
        <w:pStyle w:val="Normal"/>
        <w:shd w:fill="FFFFFF" w:val="clear"/>
        <w:spacing w:lineRule="exact" w:line="187" w:before="134" w:after="0"/>
        <w:ind w:left="413" w:right="19" w:hanging="4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 xml:space="preserve">154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Untersuchungen über die Milzfunktion: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L. Kolisko, «Milzfunktion und Plättchen-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frage» Stuttgart 1922.</w:t>
      </w:r>
    </w:p>
    <w:p>
      <w:pPr>
        <w:pStyle w:val="Normal"/>
        <w:shd w:fill="FFFFFF" w:val="clear"/>
        <w:spacing w:lineRule="exact" w:line="192" w:before="173" w:after="0"/>
        <w:ind w:left="418" w:right="14" w:hanging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 xml:space="preserve">160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Da ist gesagt worden zur Weihnachtstagung: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«Die Konstitution der Allgemeinen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Anthroposophischen Gesellschaft und der Freien Hochschule für Geisteswissenschaft.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 xml:space="preserve">Der Wiederaufbau des Goetheanum 1924-1925», GA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  <w:t>Bibl.-Nr.260a.</w:t>
      </w:r>
    </w:p>
    <w:p>
      <w:pPr>
        <w:pStyle w:val="Normal"/>
        <w:shd w:fill="FFFFFF" w:val="clear"/>
        <w:spacing w:before="197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172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>was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 im Menschen Stoffwechselorgane gestaltet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Nach einer anderen Nachschrift.</w:t>
      </w:r>
    </w:p>
    <w:p>
      <w:pPr>
        <w:pStyle w:val="Normal"/>
        <w:shd w:fill="FFFFFF" w:val="clear"/>
        <w:spacing w:lineRule="exact" w:line="192" w:before="192" w:after="0"/>
        <w:ind w:left="418" w:right="19" w:hanging="40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 xml:space="preserve">181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müssen wir ihm Blei geben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«müssen wir ihn heilen» heißt es in allen Nachschriften;</w:t>
        <w:br/>
        <w:t>hier wurde gesetzt, dem Sinn entsprechend: «müssen wir ihm Blei geben».</w:t>
      </w:r>
    </w:p>
    <w:p>
      <w:pPr>
        <w:pStyle w:val="Normal"/>
        <w:shd w:fill="FFFFFF" w:val="clear"/>
        <w:spacing w:lineRule="exact" w:line="192" w:before="168" w:after="0"/>
        <w:ind w:left="422" w:right="19" w:hanging="413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 xml:space="preserve">190 </w:t>
      </w: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>Diese Dinge sind hier am Goetheanum in der letzten Zeit ja viel behandelt worden: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 xml:space="preserve">Siehe «Esoterische Betrachtungen karmischer Zusammenhänge»,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Band,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GA Bibl.-Nr. 235 und GA Bibl.-Nr. 236.</w:t>
      </w:r>
    </w:p>
    <w:p>
      <w:pPr>
        <w:pStyle w:val="Normal"/>
        <w:shd w:fill="FFFFFF" w:val="clear"/>
        <w:spacing w:lineRule="exact" w:line="365" w:before="29" w:after="0"/>
        <w:ind w:left="413" w:hanging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Harun al Raschid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766-8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65"/>
        <w:ind w:left="10" w:hanging="0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Baco von Verulam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1561-16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65"/>
        <w:ind w:left="10" w:hanging="0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Amos Comenius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1592-1670.</w:t>
      </w:r>
    </w:p>
    <w:p>
      <w:pPr>
        <w:pStyle w:val="Normal"/>
        <w:shd w:fill="FFFFFF" w:val="clear"/>
        <w:spacing w:lineRule="exact" w:line="192" w:before="130" w:after="0"/>
        <w:ind w:left="427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de-DE"/>
        </w:rPr>
        <w:t xml:space="preserve">die den ersten Ärztekursus ... gelesen haben: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Siehe «Geisteswissenschaft und Medizin»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(20 Vorträge, Dornach 1920), GA Bibl.-Nr. 312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78" w:after="0"/>
        <w:ind w:left="1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  <w:lang w:val="de-DE"/>
        </w:rPr>
        <w:t>194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in dem Umriß meiner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«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>Geheimwissenschaft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»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Siehe Hinweis zu Seite 148.</w:t>
      </w:r>
    </w:p>
    <w:p>
      <w:pPr>
        <w:pStyle w:val="Normal"/>
        <w:shd w:fill="FFFFFF" w:val="clear"/>
        <w:spacing w:lineRule="exact" w:line="192" w:before="173" w:after="0"/>
        <w:ind w:left="427" w:hanging="418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 xml:space="preserve">203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in den Vorträgen, die auch von Raphael gehandelt haben: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Besonders im 4. Vortrag vom</w:t>
        <w:br/>
        <w:t>12. Oktober 1923, «Die Johanni-Imagination», in «Das Miterleben des Jahreslaufes in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vier kosmischen Imaginationen» (6 Vorträge Dornach/Stuttgart 1923), GA Bibl.-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Nr. 229.</w:t>
      </w:r>
    </w:p>
    <w:p>
      <w:pPr>
        <w:sectPr>
          <w:type w:val="nextPage"/>
          <w:pgSz w:w="8391" w:h="11906"/>
          <w:pgMar w:left="1210" w:right="105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87" w:hanging="0"/>
        <w:rPr>
          <w:rFonts w:ascii="Times New Roman" w:hAnsi="Times New Roman" w:cs="Times New Roman"/>
          <w:color w:val="000000"/>
          <w:spacing w:val="6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241</w:t>
      </w:r>
    </w:p>
    <w:p>
      <w:pPr>
        <w:pStyle w:val="Normal"/>
        <w:shd w:fill="FFFFFF" w:val="clear"/>
        <w:spacing w:lineRule="exact" w:line="187"/>
        <w:ind w:left="422" w:hanging="422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213    Im Meditationsspruch: «Schiebe die Frühzeit...» ist in der zweiten und dritten Zeile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 xml:space="preserve">entsprechend der Eintragung im Notizbuch Rudolf Steiners gesetzt: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des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Kindes Alter.</w:t>
      </w:r>
    </w:p>
    <w:p>
      <w:pPr>
        <w:pStyle w:val="Normal"/>
        <w:shd w:fill="FFFFFF" w:val="clear"/>
        <w:spacing w:lineRule="exact" w:line="202" w:before="178" w:after="0"/>
        <w:ind w:left="422" w:hanging="422"/>
        <w:rPr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217    «Wahrheit und Wissenschaft. Vorspiel einer (Philosophie der Freiheit)» (1892), GA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Bibl.-Nr. 3.</w:t>
      </w:r>
    </w:p>
    <w:p>
      <w:pPr>
        <w:pStyle w:val="Normal"/>
        <w:shd w:fill="FFFFFF" w:val="clear"/>
        <w:spacing w:before="187" w:after="0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234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das Buch, das Frau Dr. Wegman herausgibt: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iehe Hinweis zu Seite 59.</w:t>
      </w:r>
    </w:p>
    <w:p>
      <w:pPr>
        <w:pStyle w:val="Normal"/>
        <w:shd w:fill="FFFFFF" w:val="clear"/>
        <w:spacing w:before="8530" w:after="0"/>
        <w:ind w:left="293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242</w:t>
      </w:r>
    </w:p>
    <w:sectPr>
      <w:type w:val="nextPage"/>
      <w:pgSz w:w="8391" w:h="11906"/>
      <w:pgMar w:left="974" w:right="1302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2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3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3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9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3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3"/>
      <w:numFmt w:val="decimal"/>
      <w:lvlText w:val="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1:00Z</dcterms:created>
  <dc:creator>IV</dc:creator>
  <dc:description/>
  <dc:language>en-US</dc:language>
  <cp:lastModifiedBy>IV</cp:lastModifiedBy>
  <dcterms:modified xsi:type="dcterms:W3CDTF">2003-04-09T08:02:00Z</dcterms:modified>
  <cp:revision>1</cp:revision>
  <dc:subject/>
  <dc:title/>
</cp:coreProperties>
</file>