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121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42" w:before="758" w:after="0"/>
        <w:ind w:left="240" w:hanging="240"/>
        <w:rPr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40"/>
          <w:szCs w:val="40"/>
          <w:lang w:val="de-DE"/>
        </w:rPr>
        <w:t>Über die astrale Welt</w:t>
        <w:br/>
      </w:r>
      <w:r>
        <w:rPr>
          <w:rFonts w:cs="Times New Roman" w:ascii="Times New Roman" w:hAnsi="Times New Roman"/>
          <w:color w:val="000000"/>
          <w:spacing w:val="13"/>
          <w:sz w:val="40"/>
          <w:szCs w:val="40"/>
          <w:lang w:val="de-DE"/>
        </w:rPr>
        <w:t>und das Devachan</w:t>
      </w:r>
    </w:p>
    <w:p>
      <w:pPr>
        <w:pStyle w:val="Normal"/>
        <w:shd w:fill="FFFFFF" w:val="clear"/>
        <w:spacing w:lineRule="exact" w:line="274" w:before="797" w:after="0"/>
        <w:ind w:left="12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Aufzeichnungen von neunzehn</w:t>
        <w:br/>
        <w:t>Vorträgen und vier privaten Lehrstunde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in Berlin 1903-1904</w:t>
      </w:r>
    </w:p>
    <w:p>
      <w:pPr>
        <w:pStyle w:val="Normal"/>
        <w:shd w:fill="FFFFFF" w:val="clear"/>
        <w:spacing w:before="5002" w:after="0"/>
        <w:ind w:left="38" w:hanging="0"/>
        <w:jc w:val="center"/>
        <w:rPr>
          <w:lang w:val="en-US"/>
        </w:rPr>
      </w:pPr>
      <w:r>
        <w:rPr>
          <w:b/>
          <w:bCs/>
          <w:color w:val="000000"/>
          <w:spacing w:val="-4"/>
          <w:w w:val="117"/>
          <w:sz w:val="19"/>
          <w:szCs w:val="19"/>
          <w:lang w:val="de-DE"/>
        </w:rPr>
        <w:t>1999</w:t>
      </w:r>
    </w:p>
    <w:p>
      <w:pPr>
        <w:sectPr>
          <w:type w:val="nextPage"/>
          <w:pgSz w:w="8391" w:h="11906"/>
          <w:pgMar w:left="2529" w:right="224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9" w:after="0"/>
        <w:ind w:left="360" w:hanging="307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23"/>
          <w:szCs w:val="23"/>
          <w:lang w:val="de-DE"/>
        </w:rPr>
        <w:t>RUDOLF STEINER VERLAG</w:t>
        <w:br/>
      </w:r>
      <w:r>
        <w:rPr>
          <w:rFonts w:cs="Times New Roman" w:ascii="Times New Roman" w:hAnsi="Times New Roman"/>
          <w:color w:val="000000"/>
          <w:spacing w:val="9"/>
          <w:w w:val="119"/>
          <w:sz w:val="23"/>
          <w:szCs w:val="23"/>
          <w:lang w:val="de-DE"/>
        </w:rPr>
        <w:t>DORNACH / SCHWEIZ</w:t>
      </w:r>
    </w:p>
    <w:p>
      <w:pPr>
        <w:pStyle w:val="Normal"/>
        <w:shd w:fill="FFFFFF" w:val="clear"/>
        <w:spacing w:lineRule="exact" w:line="221"/>
        <w:ind w:left="518" w:hanging="12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Nach vom Vortragenden nicht durchgesehenen Hörernotizen</w:t>
        <w:br/>
        <w:t>herausgegeben von der Rudolf Steiner-Nachlaßverwaltung</w:t>
      </w:r>
    </w:p>
    <w:p>
      <w:pPr>
        <w:pStyle w:val="Normal"/>
        <w:shd w:fill="FFFFFF" w:val="clear"/>
        <w:spacing w:lineRule="exact" w:line="216" w:before="62" w:after="0"/>
        <w:ind w:left="1195" w:hanging="773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ie Herausgabe besorgten Ulla Trapp und Hella Wiesberger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unter Mitarbeit von Alexander Lüscher</w:t>
      </w:r>
    </w:p>
    <w:p>
      <w:pPr>
        <w:pStyle w:val="Normal"/>
        <w:shd w:fill="FFFFFF" w:val="clear"/>
        <w:spacing w:before="1114" w:after="0"/>
        <w:ind w:left="114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. Auflage Gesamtausgabe Dornach 1999</w:t>
      </w:r>
    </w:p>
    <w:p>
      <w:pPr>
        <w:pStyle w:val="Normal"/>
        <w:shd w:fill="FFFFFF" w:val="clear"/>
        <w:spacing w:before="6014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Bibliographie-Nr. 88</w:t>
      </w:r>
    </w:p>
    <w:p>
      <w:pPr>
        <w:pStyle w:val="Normal"/>
        <w:shd w:fill="FFFFFF" w:val="clear"/>
        <w:spacing w:lineRule="exact" w:line="221" w:before="58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© 1999 by Rudolf Steiner-Nachlaßverwaltung, Dornach/Schweiz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atz: Rudolf Steiner Verlag / Bindung: Spinner GmbH, Ottersweier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Printed in Germany by Greiserdruck, Rastatt</w:t>
      </w:r>
    </w:p>
    <w:p>
      <w:pPr>
        <w:sectPr>
          <w:type w:val="nextPage"/>
          <w:pgSz w:w="8391" w:h="11906"/>
          <w:pgMar w:left="1452" w:right="166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ISBN 3-7274-0880-4</w:t>
      </w:r>
    </w:p>
    <w:p>
      <w:pPr>
        <w:pStyle w:val="Normal"/>
        <w:shd w:fill="FFFFFF" w:val="clear"/>
        <w:spacing w:lineRule="exact" w:line="230"/>
        <w:ind w:left="979" w:firstLine="677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Zu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>den Veröffentlichung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26" w:before="730" w:after="0"/>
        <w:ind w:right="3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9"/>
          <w:lang w:val="de-DE"/>
        </w:rPr>
        <w:t>Die Gesamtausgabe der Werke Rudolf Steiners (1861-1925)</w:t>
        <w:br/>
      </w:r>
      <w:r>
        <w:rPr>
          <w:rFonts w:cs="Times New Roman" w:ascii="Times New Roman" w:hAnsi="Times New Roman"/>
          <w:color w:val="000000"/>
          <w:spacing w:val="6"/>
          <w:lang w:val="de-DE"/>
        </w:rPr>
        <w:t>gliedert sich in die drei großen Abteilungen: Schriften - Vorträge</w:t>
        <w:br/>
      </w:r>
      <w:r>
        <w:rPr>
          <w:rFonts w:cs="Times New Roman" w:ascii="Times New Roman" w:hAnsi="Times New Roman"/>
          <w:color w:val="000000"/>
          <w:spacing w:val="7"/>
          <w:lang w:val="de-DE"/>
        </w:rPr>
        <w:t>- Künstlerisches Werk.</w:t>
      </w:r>
    </w:p>
    <w:p>
      <w:pPr>
        <w:pStyle w:val="Normal"/>
        <w:shd w:fill="FFFFFF" w:val="clear"/>
        <w:spacing w:lineRule="exact" w:line="226"/>
        <w:ind w:left="10" w:right="14" w:firstLine="25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Von den in den Jahren 1900 bis 1924 sowohl öffentlich wie für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die Mitglieder der Theosophischen, später Anthroposophischen</w:t>
        <w:br/>
      </w:r>
      <w:r>
        <w:rPr>
          <w:rFonts w:cs="Times New Roman" w:ascii="Times New Roman" w:hAnsi="Times New Roman"/>
          <w:color w:val="000000"/>
          <w:spacing w:val="6"/>
          <w:lang w:val="de-DE"/>
        </w:rPr>
        <w:t>Gesellschaft zahlreichen frei gehaltenen Vorträgen und Kursen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hatte Rudolf Steiner ursprünglich nicht gewollt, daß sie schriftlich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festgehalten würden, da sie von ihm als «mündliche, nicht zum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Druck bestimmte Mitteilungen» gedacht waren. Nachdem aber zu-</w:t>
        <w:br/>
        <w:t>nehmend unvollständige und fehlerhafte Hörernachschriften ange-</w:t>
        <w:br/>
        <w:t>fertigt und verbreitet wurden, sah er sich veranlaßt, das Nach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schreiben zu regeln. Mit dieser Aufgabe betraute er Marie Steiner-</w:t>
        <w:br/>
        <w:t>von Sivers. Ihr oblag die Bestimmung der Stenographierenden, die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Verwaltung der Nachschriften und die für die Herausgabe notwen-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dige Durchsicht der Texte. Da Rudolf Steiner aus Zeitmangel nur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in ganz wenigen Fällen die Nachschriften selbst korrigieren konn-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te, muß gegenüber allen Vortragsveröffentlichungen sein Vorbehalt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berücksichtigt werden: «Es wird eben nur hingenommen werden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müssen, daß in den von mir nicht nachgesehenen Vorlagen sich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Fehlerhaftes findet.»</w:t>
      </w:r>
    </w:p>
    <w:p>
      <w:pPr>
        <w:pStyle w:val="Normal"/>
        <w:shd w:fill="FFFFFF" w:val="clear"/>
        <w:spacing w:lineRule="exact" w:line="226"/>
        <w:ind w:left="29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lang w:val="de-DE"/>
        </w:rPr>
        <w:t>Über das Verhältnis der Mitgliedervorträge, welche zunächst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nur als interne Manuskriptdrucke zugänglich waren, zu seinen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öffentlichen Schriften äußert sich Rudolf Steiner in seiner Selbst-</w:t>
        <w:br/>
        <w:t>biographie «Mein Lebensgang» (35. Kapitel). Der entsprechende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Wortlaut ist am Schluß dieses Bandes wiedergegeben. Das dort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Gesagte gilt gleichermaßen auch für die Kurse zu einzelnen Fach-</w:t>
        <w:br/>
      </w:r>
      <w:r>
        <w:rPr>
          <w:rFonts w:cs="Times New Roman" w:ascii="Times New Roman" w:hAnsi="Times New Roman"/>
          <w:color w:val="000000"/>
          <w:spacing w:val="7"/>
          <w:lang w:val="de-DE"/>
        </w:rPr>
        <w:t>gebieten, welche sich an einen begrenzten, mit den Grundlagen</w:t>
        <w:br/>
      </w:r>
      <w:r>
        <w:rPr>
          <w:rFonts w:cs="Times New Roman" w:ascii="Times New Roman" w:hAnsi="Times New Roman"/>
          <w:color w:val="000000"/>
          <w:spacing w:val="6"/>
          <w:lang w:val="de-DE"/>
        </w:rPr>
        <w:t>der Geisteswissenschaft vertrauten Teilnehmerkreis richteten.</w:t>
      </w:r>
    </w:p>
    <w:p>
      <w:pPr>
        <w:sectPr>
          <w:type w:val="nextPage"/>
          <w:pgSz w:w="8391" w:h="11906"/>
          <w:pgMar w:left="1562" w:right="1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firstLine="25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de-DE"/>
        </w:rPr>
        <w:t>Nach dem Tode von Marie Steiner (1867-1948) wurde gemäß</w:t>
        <w:br/>
        <w:t>ihren Richtlinien mit der Herausgabe einer Rudolf Steiner Ge-</w:t>
        <w:br/>
        <w:t>samtausgabe begonnen. Der vorliegende Band bildet einen Be-</w:t>
        <w:br/>
        <w:t>standteil dieser Gesamtausgabe. Soweit erforderlich, finden sich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nähere Angaben zu den Textunterlagen am Beginn der Hinweise.</w:t>
      </w:r>
    </w:p>
    <w:p>
      <w:pPr>
        <w:sectPr>
          <w:type w:val="nextPage"/>
          <w:pgSz w:w="8391" w:h="11906"/>
          <w:pgMar w:left="245" w:right="8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shd w:fill="FFFFFF" w:val="clear"/>
        <w:ind w:right="2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25"/>
          <w:sz w:val="23"/>
          <w:szCs w:val="23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563" w:leader="dot"/>
        </w:tabs>
        <w:spacing w:before="643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u dieser Ausgabe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16"/>
          <w:szCs w:val="16"/>
          <w:lang w:val="de-DE"/>
        </w:rPr>
        <w:t>ÜBER  DIE  ASTRALE  WELT</w:t>
      </w:r>
    </w:p>
    <w:p>
      <w:pPr>
        <w:pStyle w:val="Normal"/>
        <w:shd w:fill="FFFFFF" w:val="clear"/>
        <w:spacing w:before="23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6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erlin 28. Oktober 1903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62" w:after="0"/>
        <w:ind w:left="269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Das Mysterium von Geburt und Tod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06" w:before="53" w:after="0"/>
        <w:ind w:left="264" w:right="566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as ist die astrale Welt? Das astrale Element im Menschen.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Wahrnehmen, Denken, Vermuten. Der Astralkörper des Men-</w:t>
        <w:br/>
        <w:t>schen vor der Geburt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206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2"/>
          <w:sz w:val="23"/>
          <w:szCs w:val="23"/>
          <w:lang w:val="de-DE"/>
        </w:rPr>
        <w:t xml:space="preserve">zweiter vortrag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4. Novem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35</w:t>
      </w:r>
    </w:p>
    <w:p>
      <w:pPr>
        <w:pStyle w:val="Normal"/>
        <w:shd w:fill="FFFFFF" w:val="clear"/>
        <w:spacing w:before="62" w:after="0"/>
        <w:ind w:left="27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höheren Welten und der Anteil des Menschen an ihnen</w:t>
      </w:r>
    </w:p>
    <w:p>
      <w:pPr>
        <w:pStyle w:val="Normal"/>
        <w:shd w:fill="FFFFFF" w:val="clear"/>
        <w:spacing w:lineRule="exact" w:line="206" w:before="53" w:after="0"/>
        <w:ind w:left="278" w:right="55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Psychisches und spirituelles Sehen. Das zweifache Entstehen des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Menschen. Die vier Temperamente in der astralen Welt. Dimen-</w:t>
        <w:br/>
        <w:t>sionen des Astralraumes: Vergangenheit, Gegenwart, Zukunft.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Zweifache Schöpfungsgeschichte. Elemente der Menschwerdung.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216" w:after="0"/>
        <w:ind w:left="2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ritter Vortrag, 11. November 1903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48</w:t>
      </w:r>
    </w:p>
    <w:p>
      <w:pPr>
        <w:pStyle w:val="Normal"/>
        <w:shd w:fill="FFFFFF" w:val="clear"/>
        <w:spacing w:before="62" w:after="0"/>
        <w:ind w:left="27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rsprung und Wesen des Menschen</w:t>
      </w:r>
    </w:p>
    <w:p>
      <w:pPr>
        <w:pStyle w:val="Normal"/>
        <w:shd w:fill="FFFFFF" w:val="clear"/>
        <w:spacing w:lineRule="exact" w:line="206" w:before="58" w:after="0"/>
        <w:ind w:left="288" w:right="54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er dreifache Ursprung des Menschen: die drei Atemzüge des</w:t>
        <w:br/>
        <w:t>göttlichen Urgeistes. Der Mensch als Gattungswesen und als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Persönlichkeit. Die drei Logoi. Die menschliche Individualität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06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2"/>
          <w:sz w:val="23"/>
          <w:szCs w:val="23"/>
          <w:lang w:val="de-DE"/>
        </w:rPr>
        <w:t xml:space="preserve">vierter vortrag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18. Novem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3"/>
          <w:szCs w:val="23"/>
          <w:lang w:val="de-DE"/>
        </w:rPr>
        <w:t>59</w:t>
      </w:r>
    </w:p>
    <w:p>
      <w:pPr>
        <w:pStyle w:val="Normal"/>
        <w:shd w:fill="FFFFFF" w:val="clear"/>
        <w:spacing w:before="62" w:after="0"/>
        <w:ind w:left="29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 Wesen der astralen Welt</w:t>
      </w:r>
    </w:p>
    <w:p>
      <w:pPr>
        <w:pStyle w:val="Normal"/>
        <w:shd w:fill="FFFFFF" w:val="clear"/>
        <w:spacing w:lineRule="exact" w:line="206" w:before="58" w:after="0"/>
        <w:ind w:left="298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e astrale Wesenheit des Menschen, mit dem Blick des Sehers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gesehen. Meister und Schüler im Astralraum. Zerstörende Wese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in der Astralwelt und höhere Wesen, die zu Helfern der Mensch-</w:t>
        <w:br/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de-DE"/>
        </w:rPr>
        <w:t>heit werden. «Ich bin der Weg, die Wahrheit und das Leben»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44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6"/>
          <w:sz w:val="22"/>
          <w:szCs w:val="22"/>
          <w:lang w:val="de-DE"/>
        </w:rPr>
        <w:t xml:space="preserve">fünfter vortrag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25. November 1903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70</w:t>
      </w:r>
    </w:p>
    <w:p>
      <w:pPr>
        <w:pStyle w:val="Normal"/>
        <w:shd w:fill="FFFFFF" w:val="clear"/>
        <w:spacing w:before="67" w:after="0"/>
        <w:ind w:left="30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Charakter der astralen Vorgänge</w:t>
      </w:r>
    </w:p>
    <w:p>
      <w:pPr>
        <w:sectPr>
          <w:type w:val="nextPage"/>
          <w:pgSz w:w="8391" w:h="11906"/>
          <w:pgMar w:left="1320" w:right="92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3" w:after="0"/>
        <w:ind w:left="302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Über Wesen, die sich nicht physisch verkörpern. Elementarwesen,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ie sich ablehnend gegenüber den physischen Menschen verhalten.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ie Devas im Astralraum und in der devachanischen Welt.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  <w:lang w:val="de-DE"/>
        </w:rPr>
        <w:t xml:space="preserve">notizbucheintragungen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(Archiv-Nr. NB 393)</w:t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79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before="274" w:after="0"/>
        <w:rPr/>
      </w:pPr>
      <w:r>
        <w:rPr>
          <w:rFonts w:cs="Times New Roman" w:ascii="Times New Roman" w:hAnsi="Times New Roman"/>
          <w:smallCaps/>
          <w:color w:val="000000"/>
          <w:spacing w:val="5"/>
          <w:sz w:val="22"/>
          <w:szCs w:val="22"/>
          <w:lang w:val="de-DE"/>
        </w:rPr>
        <w:t xml:space="preserve">sechster vortrag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2. Dezember 1903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80</w:t>
      </w:r>
    </w:p>
    <w:p>
      <w:pPr>
        <w:pStyle w:val="Normal"/>
        <w:shd w:fill="FFFFFF" w:val="clear"/>
        <w:spacing w:before="62" w:after="0"/>
        <w:ind w:left="259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maloka</w:t>
      </w:r>
    </w:p>
    <w:p>
      <w:pPr>
        <w:pStyle w:val="Normal"/>
        <w:shd w:fill="FFFFFF" w:val="clear"/>
        <w:spacing w:lineRule="exact" w:line="206" w:before="48" w:after="0"/>
        <w:ind w:left="254" w:right="5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>Die Aufgaben des Menschen im irdischen Dasein: Die Ausbildung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bestimmter Fähigkeiten und Tugenden. Die sieben Tugenden:</w:t>
        <w:br/>
        <w:t>Gerechtigkeit, Urteilsenthaltsamkeit, Starkmut, Klugheit, Glaube,</w:t>
        <w:br/>
      </w:r>
      <w:r>
        <w:rPr>
          <w:rFonts w:cs="Times New Roman" w:ascii="Times New Roman" w:hAnsi="Times New Roman"/>
          <w:color w:val="000000"/>
          <w:lang w:val="de-DE"/>
        </w:rPr>
        <w:t>Hoffnung, Liebe - in ihrer Beziehung zur astralen Welt. Die Erde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als Kosmos der Liebe.</w:t>
      </w:r>
    </w:p>
    <w:p>
      <w:pPr>
        <w:pStyle w:val="Normal"/>
        <w:shd w:fill="FFFFFF" w:val="clear"/>
        <w:spacing w:before="418" w:after="0"/>
        <w:ind w:left="19" w:hanging="0"/>
        <w:jc w:val="center"/>
        <w:rPr>
          <w:rFonts w:ascii="Times New Roman" w:hAnsi="Times New Roman" w:cs="Times New Roman"/>
          <w:color w:val="000000"/>
          <w:spacing w:val="5"/>
          <w:lang w:val="en-US"/>
        </w:rPr>
      </w:pPr>
      <w:r>
        <w:rPr>
          <w:rFonts w:cs="Times New Roman" w:ascii="Times New Roman" w:hAnsi="Times New Roman"/>
          <w:color w:val="000000"/>
          <w:spacing w:val="5"/>
          <w:lang w:val="en-US"/>
        </w:rPr>
        <w:t>II</w:t>
      </w:r>
    </w:p>
    <w:p>
      <w:pPr>
        <w:pStyle w:val="Normal"/>
        <w:shd w:fill="FFFFFF" w:val="clear"/>
        <w:spacing w:before="110" w:after="0"/>
        <w:ind w:left="888" w:hanging="0"/>
        <w:rPr>
          <w:rFonts w:ascii="Times New Roman" w:hAnsi="Times New Roman" w:cs="Times New Roman"/>
          <w:color w:val="000000"/>
          <w:spacing w:val="6"/>
          <w:lang w:val="de-DE"/>
        </w:rPr>
      </w:pPr>
      <w:r>
        <w:rPr>
          <w:rFonts w:cs="Times New Roman" w:ascii="Times New Roman" w:hAnsi="Times New Roman"/>
          <w:color w:val="000000"/>
          <w:spacing w:val="6"/>
          <w:lang w:val="de-DE"/>
        </w:rPr>
        <w:t>DIE WELT  DES  GEISTES  ODER DEVACHAN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326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5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rlin, 28. Januar 190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06" w:before="58" w:after="0"/>
        <w:ind w:left="259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de-DE"/>
        </w:rPr>
        <w:t>Die unteren Gebiete des Devachan: Festland, Ozean, Luftkreis.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Die oberen Gebiete - das Arupa-Reich. Das Wirken hierarchischer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Wesenheiten in den verschiedenen Devachan-Regionen. Der stu-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fenweise Durchgang der Menschenseele zwischen Tod und neuer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Geburt durch die devachanischen Gebiete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326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pacing w:val="7"/>
          <w:sz w:val="22"/>
          <w:szCs w:val="22"/>
          <w:lang w:val="de-DE"/>
        </w:rPr>
        <w:t xml:space="preserve">zweiter vortrag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4. Februar 190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06" w:before="53" w:after="0"/>
        <w:ind w:left="264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de-DE"/>
        </w:rPr>
        <w:t>Ausspruch Fichtes über das Erwerben neuer Sinneswerkzeuge.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Stufen zur Erlangung von Erkenntnissen der Geisteswelt. Die</w:t>
        <w:br/>
        <w:t>menschliche Aura und ihre verschiedenen Erscheinungsformen.</w:t>
        <w:br/>
        <w:t>Erlebnisse der verkörperten Menschenseele im Devachan-Gebiet.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Führende Geister in den oberen Devachan-Gebieten. Vom Wirken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der Gedanken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317" w:after="0"/>
        <w:ind w:left="14" w:hanging="0"/>
        <w:rPr/>
      </w:pPr>
      <w:r>
        <w:rPr>
          <w:rFonts w:cs="Times New Roman" w:ascii="Times New Roman" w:hAnsi="Times New Roman"/>
          <w:smallCaps/>
          <w:color w:val="000000"/>
          <w:spacing w:val="2"/>
          <w:sz w:val="23"/>
          <w:szCs w:val="23"/>
          <w:lang w:val="de-DE"/>
        </w:rPr>
        <w:t xml:space="preserve">dritter vortrag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11. Februar 1904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119</w:t>
      </w:r>
    </w:p>
    <w:p>
      <w:pPr>
        <w:pStyle w:val="Normal"/>
        <w:shd w:fill="FFFFFF" w:val="clear"/>
        <w:spacing w:lineRule="exact" w:line="206" w:before="58" w:after="0"/>
        <w:ind w:left="269" w:right="52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>Der nachtodliche Weg der Menschenseele. Die Aufgabe des Men-</w:t>
        <w:br/>
      </w:r>
      <w:r>
        <w:rPr>
          <w:rFonts w:cs="Times New Roman" w:ascii="Times New Roman" w:hAnsi="Times New Roman"/>
          <w:color w:val="000000"/>
          <w:lang w:val="de-DE"/>
        </w:rPr>
        <w:t>schen während der irdischen Verkörperung. Die Wanderung der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Menschenseele durch die Welt der Urbilder. Sieben Regionen des</w:t>
        <w:br/>
      </w:r>
      <w:r>
        <w:rPr>
          <w:rFonts w:cs="Times New Roman" w:ascii="Times New Roman" w:hAnsi="Times New Roman"/>
          <w:color w:val="000000"/>
          <w:spacing w:val="-3"/>
          <w:lang w:val="de-DE"/>
        </w:rPr>
        <w:t>Geisteslandes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326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pacing w:val="7"/>
          <w:sz w:val="22"/>
          <w:szCs w:val="22"/>
          <w:lang w:val="de-DE"/>
        </w:rPr>
        <w:t xml:space="preserve">vierter vortrag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25. Februar 190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33</w:t>
      </w:r>
    </w:p>
    <w:p>
      <w:pPr>
        <w:sectPr>
          <w:type w:val="nextPage"/>
          <w:pgSz w:w="8391" w:h="11906"/>
          <w:pgMar w:left="1059" w:right="120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3" w:after="0"/>
        <w:ind w:left="259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>Richtigstellung von Irrtümern über die Geisteswelt. Bedeutung des</w:t>
        <w:br/>
        <w:t>Jahres 1875. Über die Einweihung. Das ursprüngliche Glaubensbe-</w:t>
        <w:br/>
      </w:r>
      <w:r>
        <w:rPr>
          <w:rFonts w:cs="Times New Roman" w:ascii="Times New Roman" w:hAnsi="Times New Roman"/>
          <w:color w:val="000000"/>
          <w:lang w:val="de-DE"/>
        </w:rPr>
        <w:t>kenntnis. Was bedeutet «das Land der Wonnen»? Wer die Wahr-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heit erkennt, darf sie nicht für sich behalten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pacing w:val="-4"/>
          <w:w w:val="7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  <w:lang w:val="en-US"/>
        </w:rPr>
        <w:t>III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rFonts w:ascii="Times New Roman" w:hAnsi="Times New Roman" w:cs="Times New Roman"/>
          <w:color w:val="000000"/>
          <w:spacing w:val="-1"/>
          <w:w w:val="136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36"/>
          <w:sz w:val="17"/>
          <w:szCs w:val="17"/>
          <w:lang w:val="de-DE"/>
        </w:rPr>
        <w:t>PRIVATE   LEHRSTUNDEN</w:t>
      </w:r>
    </w:p>
    <w:p>
      <w:pPr>
        <w:pStyle w:val="Normal"/>
        <w:shd w:fill="FFFFFF" w:val="clear"/>
        <w:spacing w:before="370" w:after="0"/>
        <w:rPr/>
      </w:pP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  <w:lang w:val="de-DE"/>
        </w:rPr>
        <w:t xml:space="preserve">erste stund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rlin-Schlachtensee, Sommer 1903    .    .    .    149</w:t>
      </w:r>
    </w:p>
    <w:p>
      <w:pPr>
        <w:pStyle w:val="Normal"/>
        <w:shd w:fill="FFFFFF" w:val="clear"/>
        <w:spacing w:lineRule="exact" w:line="206" w:before="53" w:after="0"/>
        <w:ind w:left="254" w:right="5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Der Sonnenlogos und die zehn Avatare. Die Metamorphosen des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Sonnenlogos in den heiligen Büchern der Veden und in der Rosen-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kreuzerchronik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326" w:after="0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  <w:lang w:val="de-DE"/>
        </w:rPr>
        <w:t xml:space="preserve">notizbucheintragungen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(Archiv-Nr. NB 427)</w:t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  <w:lang w:val="de-DE"/>
        </w:rPr>
        <w:t xml:space="preserve">zweite stund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rlin-Schlachtensee, Sommer 1903 .    .    .    159</w:t>
      </w:r>
    </w:p>
    <w:p>
      <w:pPr>
        <w:pStyle w:val="Normal"/>
        <w:shd w:fill="FFFFFF" w:val="clear"/>
        <w:spacing w:lineRule="exact" w:line="206" w:before="58" w:after="0"/>
        <w:ind w:left="259" w:right="55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de-DE"/>
        </w:rPr>
        <w:t>Die Bhagavad Gita. Gespräch zwischen Arjuna und Krishna.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Was ist Dharma? Die Kasteneinteilung der alten Inder.</w:t>
      </w:r>
    </w:p>
    <w:p>
      <w:pPr>
        <w:pStyle w:val="Normal"/>
        <w:shd w:fill="FFFFFF" w:val="clear"/>
        <w:spacing w:lineRule="exact" w:line="274" w:before="307" w:after="0"/>
        <w:ind w:left="264" w:hanging="254"/>
        <w:rPr/>
      </w:pP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  <w:lang w:val="de-DE"/>
        </w:rPr>
        <w:t xml:space="preserve">dritte stund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rlin-Schlachtensee, Sommer 1903 .    .    .    166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Der erste, zweite und dritte Logos.</w:t>
      </w:r>
    </w:p>
    <w:p>
      <w:pPr>
        <w:pStyle w:val="Normal"/>
        <w:shd w:fill="FFFFFF" w:val="clear"/>
        <w:spacing w:before="307" w:after="0"/>
        <w:rPr/>
      </w:pP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  <w:lang w:val="de-DE"/>
        </w:rPr>
        <w:t xml:space="preserve">vierte stund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rlin-Schlachtensee, Sommer 1903  .    .    .    172</w:t>
      </w:r>
    </w:p>
    <w:p>
      <w:pPr>
        <w:pStyle w:val="Normal"/>
        <w:shd w:fill="FFFFFF" w:val="clear"/>
        <w:spacing w:lineRule="exact" w:line="206" w:before="53" w:after="0"/>
        <w:ind w:left="264" w:right="542" w:hanging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Die höhere Entwicklung des Menschen. All-Einheit und Sonder-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heit. Bewußtes Üben, Konzentration und Meditation. Vier Eigen-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schaften, die der Chela in sich ausbilden muß. Nebenübungen.</w:t>
      </w:r>
    </w:p>
    <w:p>
      <w:pPr>
        <w:pStyle w:val="Normal"/>
        <w:shd w:fill="FFFFFF" w:val="clear"/>
        <w:spacing w:before="1483" w:after="0"/>
        <w:ind w:left="48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rFonts w:ascii="Times New Roman" w:hAnsi="Times New Roman" w:cs="Times New Roman"/>
          <w:color w:val="000000"/>
          <w:spacing w:val="-3"/>
          <w:w w:val="136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-3"/>
          <w:w w:val="136"/>
          <w:sz w:val="17"/>
          <w:szCs w:val="17"/>
          <w:lang w:val="de-DE"/>
        </w:rPr>
        <w:t>NEUN   EINZELVORTRÄGE</w:t>
      </w:r>
    </w:p>
    <w:p>
      <w:pPr>
        <w:pStyle w:val="Normal"/>
        <w:shd w:fill="FFFFFF" w:val="clear"/>
        <w:spacing w:lineRule="exact" w:line="211" w:before="86" w:after="0"/>
        <w:ind w:left="202" w:hanging="86"/>
        <w:jc w:val="center"/>
        <w:rPr/>
      </w:pPr>
      <w:r>
        <w:rPr>
          <w:rFonts w:cs="Times New Roman" w:ascii="Times New Roman" w:hAnsi="Times New Roman"/>
          <w:color w:val="000000"/>
          <w:spacing w:val="2"/>
          <w:lang w:val="de-DE"/>
        </w:rPr>
        <w:t>Ein Autoreferat, ein Bericht und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fragmentarische Hörernotizen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374" w:after="0"/>
        <w:ind w:left="24" w:hanging="0"/>
        <w:rPr/>
      </w:pPr>
      <w:r>
        <w:rPr>
          <w:rFonts w:cs="Times New Roman" w:ascii="Times New Roman" w:hAnsi="Times New Roman"/>
          <w:smallCaps/>
          <w:color w:val="000000"/>
          <w:spacing w:val="5"/>
          <w:sz w:val="22"/>
          <w:szCs w:val="22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rlin, 24. August 1903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before="67" w:after="0"/>
        <w:ind w:left="278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derverkörperungsfragen</w:t>
      </w:r>
    </w:p>
    <w:p>
      <w:pPr>
        <w:sectPr>
          <w:type w:val="nextPage"/>
          <w:pgSz w:w="8391" w:h="11906"/>
          <w:pgMar w:left="1212" w:right="104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3" w:after="0"/>
        <w:ind w:left="283" w:hanging="0"/>
        <w:rPr>
          <w:rFonts w:ascii="Times New Roman" w:hAnsi="Times New Roman" w:cs="Times New Roman"/>
          <w:color w:val="000000"/>
          <w:spacing w:val="2"/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>Verkörperung bedeutender Individualitäten.  Nikolaus  Cusanus,</w:t>
        <w:br/>
        <w:t>Nikolaus Kopernikus, Philo von Alexandrien.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rPr/>
      </w:pPr>
      <w:r>
        <w:rPr>
          <w:rFonts w:cs="Times New Roman" w:ascii="Times New Roman" w:hAnsi="Times New Roman"/>
          <w:smallCaps/>
          <w:color w:val="000000"/>
          <w:spacing w:val="-1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1. Septem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9"/>
          <w:sz w:val="23"/>
          <w:szCs w:val="23"/>
          <w:lang w:val="de-DE"/>
        </w:rPr>
        <w:t>185</w:t>
      </w:r>
    </w:p>
    <w:p>
      <w:pPr>
        <w:pStyle w:val="Normal"/>
        <w:shd w:fill="FFFFFF" w:val="clear"/>
        <w:spacing w:before="53" w:after="0"/>
        <w:ind w:left="264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heimnisse und Geheimhaltung</w:t>
      </w:r>
    </w:p>
    <w:p>
      <w:pPr>
        <w:pStyle w:val="Normal"/>
        <w:shd w:fill="FFFFFF" w:val="clear"/>
        <w:spacing w:lineRule="exact" w:line="206" w:before="53" w:after="0"/>
        <w:ind w:left="259" w:right="53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Ist die Mitteilung okkulten Wissens berechtigt oder gefährlich?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ie sieben Wurzelrassen (Hauptzeitalter) und die sieben großen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Geheimnisse.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317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2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18. Okto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3"/>
          <w:szCs w:val="23"/>
          <w:lang w:val="de-DE"/>
        </w:rPr>
        <w:t>189</w:t>
      </w:r>
    </w:p>
    <w:p>
      <w:pPr>
        <w:pStyle w:val="Normal"/>
        <w:shd w:fill="FFFFFF" w:val="clear"/>
        <w:spacing w:lineRule="exact" w:line="206" w:before="10" w:after="0"/>
        <w:ind w:left="264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nläßlich der ersten Generalversammlung der Deutschen Sektio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r Theosophischen Gesellschaft</w:t>
      </w:r>
    </w:p>
    <w:p>
      <w:pPr>
        <w:pStyle w:val="Normal"/>
        <w:shd w:fill="FFFFFF" w:val="clear"/>
        <w:spacing w:before="38" w:after="0"/>
        <w:ind w:left="269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Okkulte Geschichtsforschung</w:t>
      </w:r>
    </w:p>
    <w:p>
      <w:pPr>
        <w:pStyle w:val="Normal"/>
        <w:shd w:fill="FFFFFF" w:val="clear"/>
        <w:spacing w:lineRule="exact" w:line="206" w:before="58" w:after="0"/>
        <w:ind w:left="264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«Die Geheimlehre» von H. P. Blavatsky. Die künftige Ausbildung</w:t>
        <w:br/>
        <w:t>einer okkulten Geschichtsforschung. Die Dreiheit von Leib, Seel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und Geist in der Entwicklung der Menschheit. Das Prinzip vo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Reinkarnation und Karma. Notwendigkeit der theosophischen Be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wegu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69" w:hanging="0"/>
        <w:rPr>
          <w:rFonts w:ascii="Times New Roman" w:hAnsi="Times New Roman" w:cs="Times New Roman"/>
          <w:color w:val="000000"/>
          <w:spacing w:val="-6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utoreferat Rudolf Steiners in «Luzifer», November 1903      .     1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  <w:tab w:val="left" w:pos="5587" w:leader="dot"/>
        </w:tabs>
        <w:spacing w:lineRule="exact" w:line="274"/>
        <w:ind w:left="269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Bericht in «Der V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 w:eastAsia="en-US"/>
        </w:rPr>
        <w:t>â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han», November 1903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191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exact" w:line="274"/>
        <w:ind w:left="274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Brief Rudolf Steiners an Günther Wagner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194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color w:val="000000"/>
          <w:spacing w:val="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Über die sieben großen Wahrheiten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341" w:after="0"/>
        <w:ind w:left="14" w:hanging="0"/>
        <w:rPr/>
      </w:pPr>
      <w:r>
        <w:rPr>
          <w:rFonts w:cs="Times New Roman" w:ascii="Times New Roman" w:hAnsi="Times New Roman"/>
          <w:smallCaps/>
          <w:color w:val="000000"/>
          <w:spacing w:val="2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27. Okto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9"/>
          <w:sz w:val="23"/>
          <w:szCs w:val="23"/>
          <w:lang w:val="de-DE"/>
        </w:rPr>
        <w:t>195</w:t>
      </w:r>
    </w:p>
    <w:p>
      <w:pPr>
        <w:pStyle w:val="Normal"/>
        <w:shd w:fill="FFFFFF" w:val="clear"/>
        <w:spacing w:lineRule="exact" w:line="274" w:before="43" w:after="0"/>
        <w:ind w:left="278" w:right="490" w:hanging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 Krankheiten und kosmologische Gesetzmäßig-</w:t>
        <w:br/>
        <w:t>keiten</w:t>
      </w:r>
    </w:p>
    <w:p>
      <w:pPr>
        <w:pStyle w:val="Normal"/>
        <w:shd w:fill="FFFFFF" w:val="clear"/>
        <w:spacing w:lineRule="exact" w:line="206" w:before="53" w:after="0"/>
        <w:ind w:left="278" w:right="5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arum gibt es im karmischen Zusammenhang das Unvollkomme-</w:t>
        <w:br/>
        <w:t>ne, das Übel, den Schmerz und die Krankheit? Hochentwickelte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Persönlichkeiten und ihre jeweilige Aufgabe für die verschieden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planetarischen Erdenzustände. Die okkulten Hintergründe physi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cher Krankheiten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322" w:after="0"/>
        <w:ind w:left="24" w:hanging="0"/>
        <w:rPr/>
      </w:pPr>
      <w:r>
        <w:rPr>
          <w:rFonts w:cs="Times New Roman" w:ascii="Times New Roman" w:hAnsi="Times New Roman"/>
          <w:smallCaps/>
          <w:color w:val="000000"/>
          <w:spacing w:val="1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2. Novem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9"/>
          <w:sz w:val="23"/>
          <w:szCs w:val="23"/>
          <w:lang w:val="de-DE"/>
        </w:rPr>
        <w:t>201</w:t>
      </w:r>
    </w:p>
    <w:p>
      <w:pPr>
        <w:pStyle w:val="Normal"/>
        <w:shd w:fill="FFFFFF" w:val="clear"/>
        <w:spacing w:before="53" w:after="0"/>
        <w:ind w:left="283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Über frühere Gottesvorstellungen</w:t>
      </w:r>
    </w:p>
    <w:p>
      <w:pPr>
        <w:sectPr>
          <w:type w:val="nextPage"/>
          <w:pgSz w:w="8391" w:h="11906"/>
          <w:pgMar w:left="1152" w:right="111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8" w:after="0"/>
        <w:ind w:left="288" w:right="50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Gottesvorstellungen in der dritten, vierten und fünften Epoche d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Menschheitsentwicklung. Entwicklung des Vorstellungsvermö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ens: Henotheismus. Entwicklung des Gedächtnisses: Ahnenver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hrung, Vielheit der Götter. Entwicklung des Denkens: Verehrung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er göttlichen Weisheit. Theosophie: Das Enthüllen von Weltzu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sammenhängen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rPr/>
      </w:pPr>
      <w:r>
        <w:rPr>
          <w:rFonts w:cs="Times New Roman" w:ascii="Times New Roman" w:hAnsi="Times New Roman"/>
          <w:smallCaps/>
          <w:color w:val="000000"/>
          <w:spacing w:val="1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24. Novem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  <w:lang w:val="de-DE"/>
        </w:rPr>
        <w:t>207</w:t>
      </w:r>
    </w:p>
    <w:p>
      <w:pPr>
        <w:pStyle w:val="Normal"/>
        <w:shd w:fill="FFFFFF" w:val="clear"/>
        <w:spacing w:before="53" w:after="0"/>
        <w:ind w:left="259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Über den Sündenfall</w:t>
      </w:r>
    </w:p>
    <w:p>
      <w:pPr>
        <w:pStyle w:val="Normal"/>
        <w:shd w:fill="FFFFFF" w:val="clear"/>
        <w:spacing w:lineRule="exact" w:line="206" w:before="53" w:after="0"/>
        <w:ind w:left="264" w:right="54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Bildhafte Darstellung spiritueller Wahrheiten. Der Übergang i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er Menschheitsentwicklung vom Ungeschlechtlichen zur Zwei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schlechtlichkeit. Die biblische Erzählung vom Sündenfall (Gene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is 3,1-3,24), geisteswissenschaftlich erläutert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317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1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8. Dezember 1903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3"/>
          <w:sz w:val="23"/>
          <w:szCs w:val="23"/>
          <w:lang w:val="de-DE"/>
        </w:rPr>
        <w:t>216</w:t>
      </w:r>
    </w:p>
    <w:p>
      <w:pPr>
        <w:pStyle w:val="Normal"/>
        <w:shd w:fill="FFFFFF" w:val="clear"/>
        <w:spacing w:before="58" w:after="0"/>
        <w:ind w:left="274" w:hanging="0"/>
        <w:rPr>
          <w:rFonts w:ascii="Times New Roman" w:hAnsi="Times New Roman" w:cs="Times New Roman"/>
          <w:color w:val="000000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osmologie nach der Genesis</w:t>
      </w:r>
    </w:p>
    <w:p>
      <w:pPr>
        <w:pStyle w:val="Normal"/>
        <w:shd w:fill="FFFFFF" w:val="clear"/>
        <w:spacing w:lineRule="exact" w:line="206" w:before="48" w:after="0"/>
        <w:ind w:left="269" w:right="54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ie Entstehung der Welt und des Menschen in der mosaisch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nesis (Genesis 1-2,24) und in der griechischen Mythologie. Di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pirituelle Bedeutung des biblischen Schöpfungsberichtes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317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z w:val="23"/>
          <w:szCs w:val="23"/>
          <w:lang w:val="de-DE"/>
        </w:rPr>
        <w:t xml:space="preserve">weihnachtsvortrag,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21. Dezember 1903</w:t>
        <w:tab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  <w:lang w:val="de-DE"/>
        </w:rPr>
        <w:t>224</w:t>
      </w:r>
    </w:p>
    <w:p>
      <w:pPr>
        <w:pStyle w:val="Normal"/>
        <w:shd w:fill="FFFFFF" w:val="clear"/>
        <w:spacing w:before="53" w:after="0"/>
        <w:ind w:left="264" w:hanging="0"/>
        <w:rPr>
          <w:rFonts w:ascii="Times New Roman" w:hAnsi="Times New Roman" w:cs="Times New Roman"/>
          <w:color w:val="000000"/>
          <w:spacing w:val="-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engesetz und Menschenschicksal</w:t>
      </w:r>
    </w:p>
    <w:p>
      <w:pPr>
        <w:pStyle w:val="Normal"/>
        <w:shd w:fill="FFFFFF" w:val="clear"/>
        <w:spacing w:lineRule="exact" w:line="206" w:before="53" w:after="0"/>
        <w:ind w:left="269" w:right="5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childerung einer ägyptischen Tempelzeremonie. Ewige Gesetze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und Harmonie des Makrokosmos; Wandelbarkeit des mensch-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lichen Charakters und Schicksals. Das Hervorgehen des Kosmos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us dem Chaos und der Weg des Menschen durch verschieden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Verkörperungen. Das Ziel: Harmonie zwischen dem Menschen-</w:t>
        <w:br/>
        <w:t>schicksal und den Weltengesetzen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317" w:after="0"/>
        <w:ind w:left="19" w:hanging="0"/>
        <w:rPr/>
      </w:pPr>
      <w:r>
        <w:rPr>
          <w:rFonts w:cs="Times New Roman" w:ascii="Times New Roman" w:hAnsi="Times New Roman"/>
          <w:smallCaps/>
          <w:color w:val="000000"/>
          <w:sz w:val="23"/>
          <w:szCs w:val="23"/>
          <w:lang w:val="de-DE"/>
        </w:rPr>
        <w:t xml:space="preserve">vortrag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29. Dezember 1903</w:t>
        <w:tab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  <w:lang w:val="de-DE"/>
        </w:rPr>
        <w:t>234</w:t>
      </w:r>
    </w:p>
    <w:p>
      <w:pPr>
        <w:pStyle w:val="Normal"/>
        <w:shd w:fill="FFFFFF" w:val="clear"/>
        <w:spacing w:before="53" w:after="0"/>
        <w:ind w:left="278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ntwicklungsstufen der Menschheit</w:t>
      </w:r>
    </w:p>
    <w:p>
      <w:pPr>
        <w:pStyle w:val="Normal"/>
        <w:shd w:fill="FFFFFF" w:val="clear"/>
        <w:spacing w:lineRule="exact" w:line="206" w:before="53" w:after="0"/>
        <w:ind w:left="274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e dreifache Aura des Menschen, ihre Entwicklungsstadien und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Veränderungen. Der physische und der astrale Organismus: Ner-</w:t>
        <w:br/>
        <w:t>vensystem und Sinneseindrücke. Unbewußte und bewußte Los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lösung des Astralleibes vom physischen Leib. Das Kundalinifeuer.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Zukünftige Entwicklung des physischen, astralen und mental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Körpers. Gattung, Persönlichkeit, Individualität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317" w:before="360" w:after="0"/>
        <w:ind w:left="3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ladung zu den Vorträgen «Über die astrale Welt»      .    .</w:t>
        <w:tab/>
      </w:r>
      <w:r>
        <w:rPr>
          <w:rFonts w:cs="Times New Roman" w:ascii="Times New Roman" w:hAnsi="Times New Roman"/>
          <w:color w:val="000000"/>
          <w:spacing w:val="-15"/>
          <w:sz w:val="23"/>
          <w:szCs w:val="23"/>
          <w:lang w:val="de-DE"/>
        </w:rPr>
        <w:t>242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5765" w:leader="none"/>
        </w:tabs>
        <w:spacing w:lineRule="exact" w:line="317"/>
        <w:ind w:left="245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inweise zum Text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3"/>
          <w:szCs w:val="23"/>
          <w:lang w:val="de-DE"/>
        </w:rPr>
        <w:t>243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765" w:leader="none"/>
        </w:tabs>
        <w:spacing w:lineRule="exact" w:line="317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ersonenregister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251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765" w:leader="none"/>
        </w:tabs>
        <w:spacing w:lineRule="exact" w:line="317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zeichnis indisch-theosophischer Begriffe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3"/>
          <w:szCs w:val="23"/>
          <w:lang w:val="de-DE"/>
        </w:rPr>
        <w:t>252</w:t>
      </w:r>
    </w:p>
    <w:p>
      <w:pPr>
        <w:sectPr>
          <w:type w:val="nextPage"/>
          <w:pgSz w:w="8391" w:h="11906"/>
          <w:pgMar w:left="1135" w:right="1112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6" w:leader="dot"/>
          <w:tab w:val="left" w:pos="5765" w:leader="none"/>
        </w:tabs>
        <w:spacing w:lineRule="exact" w:line="317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udolf Steiner über die Vortragsnachschriften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3"/>
          <w:szCs w:val="23"/>
          <w:lang w:val="de-DE"/>
        </w:rPr>
        <w:t>255</w:t>
      </w:r>
    </w:p>
    <w:p>
      <w:pPr>
        <w:sectPr>
          <w:type w:val="nextPage"/>
          <w:pgSz w:w="8391" w:h="11906"/>
          <w:pgMar w:left="446" w:right="7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>ZU DIESER AUSGABE</w:t>
      </w:r>
    </w:p>
    <w:p>
      <w:pPr>
        <w:pStyle w:val="Normal"/>
        <w:shd w:fill="FFFFFF" w:val="clear"/>
        <w:spacing w:lineRule="exact" w:line="206" w:before="653" w:after="0"/>
        <w:ind w:left="255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Meine erste Vortragstätigkeit innerhalb d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Kreise, die aus der theosophischen Bewe-</w:t>
        <w:br/>
        <w:t>gung hervorgewachsen waren, mußte sich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nach den Seelenverfassungen dieser Kreis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richten. Man hatte da theosophische Litera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tur gelesen und sich für gewisse Dinge eine</w:t>
        <w:br/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de-DE"/>
        </w:rPr>
        <w:t>gewisse Ausdrucksform angewöhnt. A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iese mußte ich mich halten, wenn ich ver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tanden sein wollte.</w:t>
      </w:r>
    </w:p>
    <w:p>
      <w:pPr>
        <w:pStyle w:val="Normal"/>
        <w:shd w:fill="FFFFFF" w:val="clear"/>
        <w:spacing w:lineRule="exact" w:line="206"/>
        <w:ind w:left="255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rst im Laufe der Zeit ergab sich mit d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vorrückenden Arbeit, daß ich immer mehr</w:t>
        <w:br/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de-DE"/>
        </w:rPr>
        <w:t>auch in der Ausdrucksform die eigen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Wege gehen konnte.</w:t>
      </w:r>
    </w:p>
    <w:p>
      <w:pPr>
        <w:pStyle w:val="Normal"/>
        <w:shd w:fill="FFFFFF" w:val="clear"/>
        <w:spacing w:lineRule="exact" w:line="230" w:before="48" w:after="0"/>
        <w:ind w:right="3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(Rudolf Steiner, «Mein Lebensgang»,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  <w:lang w:val="en-US"/>
        </w:rPr>
        <w:t xml:space="preserve">XXXIII. </w:t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  <w:lang w:val="de-DE"/>
        </w:rPr>
        <w:t>Kapitel)</w:t>
      </w:r>
    </w:p>
    <w:p>
      <w:pPr>
        <w:pStyle w:val="Normal"/>
        <w:shd w:fill="FFFFFF" w:val="clear"/>
        <w:spacing w:lineRule="exact" w:line="226" w:before="451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Unmittelbar nachdem Rudolf Steiner im Oktober 1902 die Leitung der mit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ihm als Generalsekretär begründeten Deutschen Sektion der Theosophischen</w:t>
        <w:br/>
        <w:t>Gesellschaft übernommen hatte, begann er mit einer umfassenden Lehrtätig-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keit, zunächst innerhalb des Berliner Zweiges. Vom 25. Oktober 1902 a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prach er dort jeweils samstags um 18 Uhr über das gesamte Gebiet der</w:t>
        <w:br/>
        <w:t>Theosophie. Für Mitte November 1902 wurde ein «Theosophisches Konver-</w:t>
        <w:br/>
        <w:t>satorium» angekündigt und ab Dezember 1902 Gesprächsabende (Konversa-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torium A und B) dienstags um 18 Uhr und samstags um 19.30 Uhr. Alle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ese Veranstaltungen fanden zunächst in den Räumen der theosophisch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Bibliothek in Charlottenburg, Kaiser Friedrich Straße 54a, statt, wo bis März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1903 auch die Wohnung von Rudolf Steiners Mitarbeiterin Marie von Siver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(später Marie Steiner) war.</w:t>
      </w:r>
    </w:p>
    <w:p>
      <w:pPr>
        <w:pStyle w:val="Normal"/>
        <w:shd w:fill="FFFFFF" w:val="clear"/>
        <w:spacing w:lineRule="exact" w:line="226"/>
        <w:ind w:left="19" w:firstLine="254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Im Januar 1903 erschien in der Zeitschrift «Der Vähan» folgende Ankün-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digung:</w:t>
      </w:r>
    </w:p>
    <w:p>
      <w:pPr>
        <w:pStyle w:val="Normal"/>
        <w:shd w:fill="FFFFFF" w:val="clear"/>
        <w:spacing w:lineRule="exact" w:line="230" w:before="115" w:after="0"/>
        <w:ind w:left="274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  <w:lang w:val="de-DE"/>
        </w:rPr>
        <w:t>Mehrfachen Wünschen entsprechend wird künftig der Vortragszyklus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«Über das Gesamtgebiet der Theosophie», den Dr. Rudolf Steiner hält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am Sonnabend um 8 Uhr abends stattfinden (Charlottenburg-Berli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>Kaiser-Friedrich-Straße 54a). Das an diesem Tage festgesetzte theosophi-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sche Konversatorium ist auf 7 Uhr abends verlegt.</w:t>
      </w:r>
    </w:p>
    <w:p>
      <w:pPr>
        <w:pStyle w:val="Normal"/>
        <w:shd w:fill="FFFFFF" w:val="clear"/>
        <w:spacing w:lineRule="exact" w:line="230" w:before="115" w:after="0"/>
        <w:ind w:left="29" w:firstLine="254"/>
        <w:rPr/>
      </w:pP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Im März 1903 mußte das Domizil in der Kaiser-Friedrich-Straße 54a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aufgegeben werden. Die Bücher der theosophischen Bibliothek wurden für</w:t>
      </w:r>
    </w:p>
    <w:p>
      <w:pPr>
        <w:sectPr>
          <w:type w:val="nextPage"/>
          <w:pgSz w:w="8391" w:h="11906"/>
          <w:pgMar w:left="1305" w:right="91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19"/>
          <w:szCs w:val="19"/>
          <w:lang w:val="de-DE"/>
        </w:rPr>
        <w:t>13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e folgenden Monate provisorisch in der Wohnung eines alten Mitgliedes,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Clara Motzkus, untergebracht (Charlottenburg, Schlüterstraße 62), und dort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fanden vom März bis Oktober 1903 auch alle Mitgliederveranstaltungen der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Theosophischen Gesellschaft statt: Samstags abends Vorträge Rudolf Stei-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ners, dienstags und samstags Konversatorien A und B.</w:t>
      </w:r>
    </w:p>
    <w:p>
      <w:pPr>
        <w:pStyle w:val="Normal"/>
        <w:shd w:fill="FFFFFF" w:val="clear"/>
        <w:spacing w:lineRule="exact" w:line="226"/>
        <w:ind w:left="5" w:right="38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m August 1903 kündigte der «V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 w:eastAsia="en-US"/>
        </w:rPr>
        <w:t>â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han» eine weitere regelmäßige Veran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taltung an:</w:t>
      </w:r>
    </w:p>
    <w:p>
      <w:pPr>
        <w:pStyle w:val="Normal"/>
        <w:shd w:fill="FFFFFF" w:val="clear"/>
        <w:spacing w:lineRule="exact" w:line="230" w:before="110" w:after="0"/>
        <w:ind w:left="259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... Außerdem findet an jedem Freitag (7 Uhr abends) ein allgemein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zugänglicher Vortrags- und Diskussionsabend (bei Fräulein Motzkus)</w:t>
        <w:br/>
        <w:t>auch während des Sommers statt.</w:t>
      </w:r>
    </w:p>
    <w:p>
      <w:pPr>
        <w:pStyle w:val="Normal"/>
        <w:shd w:fill="FFFFFF" w:val="clear"/>
        <w:spacing w:before="130" w:after="0"/>
        <w:ind w:left="5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Und im September 1903:</w:t>
      </w:r>
    </w:p>
    <w:p>
      <w:pPr>
        <w:pStyle w:val="Normal"/>
        <w:shd w:fill="FFFFFF" w:val="clear"/>
        <w:spacing w:lineRule="exact" w:line="226" w:before="125" w:after="0"/>
        <w:ind w:left="26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... Die wöchentlichen Vortrags- und Diskussionsabende am Freitag (7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Uhr abends, Charlottenburg, Schlüterstraße 62 bei Fräulein Clara Motz-</w:t>
        <w:br/>
        <w:t>kus) finden auch noch den ganzen September hindurch statt. Im Herbst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beginnt Dr. Rudolf Steiner einen Zyklus von 6 bis 8 Vorträgen über die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«Astrale Welt». Ort und Zeit wird später bekanntgegeben.</w:t>
      </w:r>
    </w:p>
    <w:p>
      <w:pPr>
        <w:pStyle w:val="Normal"/>
        <w:shd w:fill="FFFFFF" w:val="clear"/>
        <w:spacing w:lineRule="exact" w:line="226" w:before="120" w:after="0"/>
        <w:ind w:left="14" w:right="24" w:firstLine="2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Rudolf Steiner sagte dazu: «Ich will diese Freitagabende zu Arbeitsstun-</w:t>
        <w:br/>
        <w:t>den machen; ich will dabei dazu übergehen, mehr in Gesprächsform di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Unterhaltung fortzusetzen.»</w:t>
      </w:r>
    </w:p>
    <w:p>
      <w:pPr>
        <w:pStyle w:val="Normal"/>
        <w:shd w:fill="FFFFFF" w:val="clear"/>
        <w:spacing w:lineRule="exact" w:line="226"/>
        <w:ind w:left="14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Ein Teilnehmer an diesen Veranstaltungen, Walter Vegelahn, der spät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ls Stenograf von Rudolf Steiners Vorträgen bekannt wurde, berichtet über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iese Zeit: «Im Sommer 1903, ehe die &lt;Motzstraße&gt; bezogen werden konnte,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waren wir in der kleinen Privatwohnung eines Mitgliedes. Wer besondere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Fragen etc. hatte, durfte schon um 6 Uhr kommen, und so saßen wir dann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am &lt;runden Tisch&gt; mit Dr. Steiner. Wenn ein Zuhörer etwas nicht verstanden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hatte, fing Dr. Steiner nochmal von vorne an.»</w:t>
      </w:r>
    </w:p>
    <w:p>
      <w:pPr>
        <w:pStyle w:val="Normal"/>
        <w:shd w:fill="FFFFFF" w:val="clear"/>
        <w:spacing w:lineRule="exact" w:line="226"/>
        <w:ind w:left="24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Bei diesen Veranstaltungen 1902/03 - an denen zunächst nur wenige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Menschen teilnahmen - ist anfangs noch nicht mitgeschrieben worden. Das</w:t>
        <w:br/>
        <w:t>erste, was aus dieser Zeit, wenigstens in Form von kurzen Notizen, festge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halten wurde, verdanken wir Marie von Sivers (Marie Steiner). Sie schreibt</w:t>
        <w:br/>
        <w:t>darüber (in «Welches sind die Aufgaben des Nachlaßvereins?»): «Was ab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vom Jahre 1902/1903 vorliegt, ist von mir selbst in fliegender Eile mit Hilf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von Wortabkürzungen mit Bleistift notiert und kann kaum noch entziffert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erden.» - Manche dieser Notizen hat sie später selbst zu zusammenhängen-</w:t>
        <w:br/>
        <w:t>den Texten ausgearbeitet, in welchen, wenn auch nur in äußerster Kürze, das</w:t>
        <w:br/>
        <w:t xml:space="preserve">Inhaltliche von Vorträgen Rudolf Steiners festgehalten ist (siehe Teil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i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iesem Band).</w:t>
      </w:r>
    </w:p>
    <w:p>
      <w:pPr>
        <w:pStyle w:val="Normal"/>
        <w:shd w:fill="FFFFFF" w:val="clear"/>
        <w:spacing w:lineRule="exact" w:line="226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tenografische Notizen liegen vor ab August 1903 von Franz Seiler, ab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eptember 1903 auch von Walter Vegelahn. Seiler war schon seit längerer</w:t>
        <w:br/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Zeit der offizielle Schriftführer der Theosophischen Gesellschaft und als</w:t>
      </w:r>
    </w:p>
    <w:p>
      <w:pPr>
        <w:sectPr>
          <w:type w:val="nextPage"/>
          <w:pgSz w:w="8391" w:h="11906"/>
          <w:pgMar w:left="1159" w:right="105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8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4</w:t>
      </w:r>
    </w:p>
    <w:p>
      <w:pPr>
        <w:pStyle w:val="Normal"/>
        <w:shd w:fill="FFFFFF" w:val="clear"/>
        <w:spacing w:lineRule="exact" w:line="226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olcher daran gewöhnt, von wichtigen Veranstaltungen Protokolle zu erstel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len; er pflegte solche Protokolle anhand seiner stenografisch aufgenommen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Kurznotizen auszuarbeiten. Walter Vegelahn, von Beruf Schauspieler mit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em Künstlernamen Walter Stauf, verfügte über ein so hervorragendes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Gedächtnis, daß es ihm möglich war, anhand weniger Notizen einen Vortrag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vollständig zu referieren. Ihm hauptsächlich verdanken wir die Nachschrif-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ten der frühen öffentlichen, im Architektenhaus gehaltenen Vorträgen Ru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olf Steiners.</w:t>
      </w:r>
    </w:p>
    <w:p>
      <w:pPr>
        <w:pStyle w:val="Normal"/>
        <w:shd w:fill="FFFFFF" w:val="clear"/>
        <w:spacing w:lineRule="exact" w:line="226"/>
        <w:ind w:left="5" w:right="34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lle Aufzeichnungen aus der damaligen Zeit wurden im wesentlichen i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er Absicht gemacht, auch den abwesenden Mitgliedern und Freunden etwa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von den Lehren Rudolf Steiners zugänglich zu machen. Bei den im vor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liegenden Band wiedergegebenen Texten handelt es sich also nicht um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wortwörtliche Wiedergaben der Vorträge; es sind vielmehr individuelle Auf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zeichnungen, die die Vorträge eher inhaltlich referieren (Näheres siehe bei</w:t>
        <w:br/>
        <w:t>«Textunterlagen» auf S. 243ff).</w:t>
      </w:r>
    </w:p>
    <w:p>
      <w:pPr>
        <w:pStyle w:val="Normal"/>
        <w:shd w:fill="FFFFFF" w:val="clear"/>
        <w:spacing w:lineRule="exact" w:line="226"/>
        <w:ind w:left="14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Im September 1903 schrieb Rudolf Steiner in der Zeitschrift «Luzifer» eine</w:t>
        <w:br/>
        <w:t>Besprechung des kurz zuvor in deutscher Sprache erschienenen Büchleins vo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C. W. Leadbeater «Die Astral-Ebene, ihre Szenerie, ihre Bewohner und ihre</w:t>
        <w:br/>
        <w:t>Phänomene» (in GA 34). Am Schluß dieser Rezension kündigt er an:</w:t>
      </w:r>
    </w:p>
    <w:p>
      <w:pPr>
        <w:pStyle w:val="Normal"/>
        <w:shd w:fill="FFFFFF" w:val="clear"/>
        <w:spacing w:lineRule="exact" w:line="230" w:before="115" w:after="0"/>
        <w:ind w:left="269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9"/>
          <w:szCs w:val="19"/>
          <w:lang w:val="de-DE"/>
        </w:rPr>
        <w:t>Für meine Berliner Zuhörer darf ich vielleicht anführen, daß ich im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Herbst einen Zyklus von Vorträgen über die «astrale Welt» halten werde.</w:t>
      </w:r>
    </w:p>
    <w:p>
      <w:pPr>
        <w:pStyle w:val="Normal"/>
        <w:shd w:fill="FFFFFF" w:val="clear"/>
        <w:spacing w:before="125" w:after="0"/>
        <w:ind w:left="19" w:hanging="0"/>
        <w:rPr>
          <w:rFonts w:ascii="Times New Roman" w:hAnsi="Times New Roman" w:cs="Times New Roman"/>
          <w:color w:val="000000"/>
          <w:spacing w:val="8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Und er fügt hinzu:</w:t>
      </w:r>
    </w:p>
    <w:p>
      <w:pPr>
        <w:pStyle w:val="Normal"/>
        <w:shd w:fill="FFFFFF" w:val="clear"/>
        <w:spacing w:lineRule="exact" w:line="230" w:before="120" w:after="0"/>
        <w:ind w:left="274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>Für uns Deutsche möchte ich nur noch sagen, daß wir den Ausdruck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«Astral-Ebene» endlich durch einen anderen ersetzen sollten, da doch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allgemein zugegeben wird, daß er so irreführend wie möglich ist.</w:t>
      </w:r>
    </w:p>
    <w:p>
      <w:pPr>
        <w:pStyle w:val="Normal"/>
        <w:shd w:fill="FFFFFF" w:val="clear"/>
        <w:spacing w:lineRule="exact" w:line="211" w:before="130" w:after="0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e Vorträge «Über die astrale Welt» fanden nunmehr jeweils mittwochs in</w:t>
        <w:br/>
        <w:t>dem neuen Domizil der Deutschen Sektion der Theosophischen Gesellschaft,</w:t>
        <w:br/>
        <w:t>Motzstraße 17, statt (siehe die Einladung auf S. 242) und waren nicht nur a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Mitglieder gerichtet, sondern an alle Menschen, die sich für die theosophi-</w:t>
        <w:br/>
        <w:t>sche Arbeit interessierten.</w:t>
      </w:r>
    </w:p>
    <w:p>
      <w:pPr>
        <w:pStyle w:val="Normal"/>
        <w:shd w:fill="FFFFFF" w:val="clear"/>
        <w:spacing w:lineRule="exact" w:line="211" w:before="5" w:after="0"/>
        <w:ind w:left="3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m Januar 1904 folgten dann sechs Vorträge mit dem Titel: «Die Welt des</w:t>
        <w:br/>
        <w:t xml:space="preserve">Geistes oder Devachan». Von diesen können in vorliegendem Band in Teil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en-US"/>
        </w:rPr>
        <w:t>II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nur vier Vorträge wiedergegeben werden, da nur teilweise mitgeschrieb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wurde (Näheres siehe bei «Textunterlagen» auf S. 245).</w:t>
      </w:r>
    </w:p>
    <w:p>
      <w:pPr>
        <w:pStyle w:val="Normal"/>
        <w:shd w:fill="FFFFFF" w:val="clear"/>
        <w:spacing w:lineRule="exact" w:line="230"/>
        <w:ind w:left="38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 xml:space="preserve">Die chronologisch frühesten Darstellungen in dieser Ausgabe in Teil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en-US"/>
        </w:rPr>
        <w:t>III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atieren vom Sommer 1903; sie betreffen private Lehrstunden, die Rudolf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Steiner für Marie von Sivers in deren Privatwohnung in Berlin-Schlachtensee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für sie selbst, ihre Schwester Olga von Sivers und ihre Freundin Maria von</w:t>
        <w:br/>
        <w:t>Strauch-Spettini gegeben hat. Marie Steiner-von Sivers berichtet über dies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Zeit (in «Was in der Anthroposophischen Gesellschaft vorgeht», 2. Jg., Nr.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34 vom 23. August 1923):</w:t>
      </w:r>
    </w:p>
    <w:p>
      <w:pPr>
        <w:sectPr>
          <w:type w:val="nextPage"/>
          <w:pgSz w:w="8391" w:h="11906"/>
          <w:pgMar w:left="1099" w:right="11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22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19"/>
          <w:szCs w:val="19"/>
          <w:lang w:val="de-DE"/>
        </w:rPr>
        <w:t>15</w:t>
      </w:r>
    </w:p>
    <w:p>
      <w:pPr>
        <w:pStyle w:val="Normal"/>
        <w:shd w:fill="FFFFFF" w:val="clear"/>
        <w:spacing w:lineRule="exact" w:line="226"/>
        <w:ind w:left="23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«Neben der öffentlichen Vortragstätigkeit, die er, nachdem er sich auf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deren Ansuchen mit der Gesellschaft verbunden hatte, für diese entfaltete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und neben seiner Tätigkeit für die Zuhörer der Arbeiterbildungsschul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und der Freien Hochschule hielt er interne Vort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ä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ge für die wenigen, ab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>an Zahl schnell wachsenden Mitglieder der Theosophischen Gesellschaft i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Berlin, und in liebevollster und eingehendster Weise auch für die Men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schen seiner unmittelbaren Umgebung. Er führte sie sacht heran zu de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Verständnis des Geistes in seiner Konkretheit, seinen mannigfachen Aus-</w:t>
        <w:br/>
        <w:t>drucksarten innerhalb hierarchischer Wesenhaftigkeit. So gab er mir ein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Fülle von Unterricht, anknüpfend zunächst an die indische Terminologie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die ich mir durch Bücherstudium erworben hatte, bald aber mich hinüber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führend zu den Formen abendländischer Begrifflichkeit. Es durfte mein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mich in den Sommermonaten besuchende Freundin daran teilnehmen.»</w:t>
      </w:r>
    </w:p>
    <w:p>
      <w:pPr>
        <w:pStyle w:val="Normal"/>
        <w:shd w:fill="FFFFFF" w:val="clear"/>
        <w:spacing w:lineRule="exact" w:line="226" w:before="115" w:after="0"/>
        <w:ind w:left="5" w:right="24" w:firstLine="2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Marie Steiner-von Sivers hat in sehr komprimierter Form einiges vo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iesen Stunden aufgeschrieben.</w:t>
      </w:r>
    </w:p>
    <w:p>
      <w:pPr>
        <w:pStyle w:val="Normal"/>
        <w:shd w:fill="FFFFFF" w:val="clear"/>
        <w:spacing w:lineRule="exact" w:line="226"/>
        <w:ind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 xml:space="preserve">In Teil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nthält dieser Band in chronologischer Folge die wenig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Aufzeichnungen, die aus dem Jahr 1903 noch vorliegen: Neben einem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Autoreferat Rudolf Steiners über seinen Vortrag anläßlich der 1. Generalver-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sammlung der Deutschen Sektion der Theosophischen Gesellschaft und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inem Bericht aus der Zeitschrift «Der V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 w:eastAsia="en-US"/>
        </w:rPr>
        <w:t>â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han» über denselben Vortrag sind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ies fragmentarische Notizen Franz Seilers von acht Einzelvorträgen, di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Rudolf Steiner im Berliner Zweig zwischen August und Dezember 1903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gehalten hat. Trotz des teilweise recht aphoristischen Charakters könne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ese Aufzeichnungen ein lebendiges Bild vermitteln vom Aufbau der an-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throposophischen Arbeit Rudolf Steiners in Berlin.</w:t>
      </w:r>
    </w:p>
    <w:p>
      <w:pPr>
        <w:pStyle w:val="Normal"/>
        <w:shd w:fill="FFFFFF" w:val="clear"/>
        <w:spacing w:lineRule="exact" w:line="226"/>
        <w:ind w:left="10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a Rudolf Steiner in den Vorträgen der damaligen Zeit noch vielfach di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einen Zuhörern vertraute indisch-theosophische Terminologie verwendete,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st im Anhang ein Verzeichnis der wichtigsten dieser Begriffe angefügt, und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zwar mit den Bezeichnungen, durch die Rudolf Steiner in späterer Zeit diese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theosophischen Ausdrücke ersetzt hat.</w:t>
      </w:r>
    </w:p>
    <w:p>
      <w:pPr>
        <w:pStyle w:val="Normal"/>
        <w:shd w:fill="FFFFFF" w:val="clear"/>
        <w:spacing w:lineRule="exact" w:line="226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Die Herausgeber</w:t>
      </w:r>
    </w:p>
    <w:p>
      <w:pPr>
        <w:sectPr>
          <w:type w:val="nextPage"/>
          <w:pgSz w:w="8391" w:h="11906"/>
          <w:pgMar w:left="1556" w:right="66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7" w:after="0"/>
        <w:ind w:left="283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6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color w:val="000000"/>
          <w:spacing w:val="17"/>
          <w:sz w:val="25"/>
          <w:szCs w:val="25"/>
          <w:lang w:val="de-DE"/>
        </w:rPr>
      </w:pPr>
      <w:r>
        <w:rPr>
          <w:rFonts w:cs="Times New Roman" w:ascii="Times New Roman" w:hAnsi="Times New Roman"/>
          <w:color w:val="000000"/>
          <w:spacing w:val="17"/>
          <w:sz w:val="25"/>
          <w:szCs w:val="25"/>
          <w:lang w:val="de-DE"/>
        </w:rPr>
        <w:t>ÜBER DIE ASTRALE WELT</w:t>
      </w:r>
    </w:p>
    <w:p>
      <w:pPr>
        <w:pStyle w:val="Normal"/>
        <w:shd w:fill="FFFFFF" w:val="clear"/>
        <w:spacing w:lineRule="exact" w:line="269" w:before="230" w:after="0"/>
        <w:ind w:left="10" w:hanging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Sechs Vorträge, gehalten in Berlin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color w:val="000000"/>
          <w:spacing w:val="2"/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>zwischen dem 28. Oktober und 2. Dezember 1903</w:t>
      </w:r>
    </w:p>
    <w:p>
      <w:pPr>
        <w:sectPr>
          <w:type w:val="nextPage"/>
          <w:pgSz w:w="8391" w:h="11906"/>
          <w:pgMar w:left="2513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hanging="0"/>
        <w:jc w:val="center"/>
        <w:rPr>
          <w:rFonts w:ascii="Times New Roman" w:hAnsi="Times New Roman" w:cs="Times New Roman"/>
          <w:color w:val="000000"/>
          <w:spacing w:val="2"/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>(Hörernotizen)</w:t>
      </w:r>
    </w:p>
    <w:p>
      <w:pPr>
        <w:sectPr>
          <w:type w:val="nextPage"/>
          <w:pgSz w:w="8391" w:h="11906"/>
          <w:pgMar w:left="408" w:right="7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422"/>
        <w:ind w:right="19" w:hanging="0"/>
        <w:jc w:val="center"/>
        <w:rPr/>
      </w:pPr>
      <w:r>
        <w:rPr>
          <w:rFonts w:cs="Times New Roman" w:ascii="Times New Roman" w:hAnsi="Times New Roman"/>
          <w:color w:val="000000"/>
          <w:spacing w:val="14"/>
          <w:sz w:val="23"/>
          <w:szCs w:val="23"/>
          <w:lang w:val="de-DE"/>
        </w:rPr>
        <w:t>ERSTER VORTRAG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de-DE"/>
        </w:rPr>
        <w:t>Berlin, 28. Oktober 1903</w:t>
      </w:r>
    </w:p>
    <w:p>
      <w:pPr>
        <w:pStyle w:val="Normal"/>
        <w:shd w:fill="FFFFFF" w:val="clear"/>
        <w:spacing w:before="408" w:after="0"/>
        <w:ind w:left="1363" w:hanging="0"/>
        <w:rPr>
          <w:rFonts w:ascii="Times New Roman" w:hAnsi="Times New Roman" w:cs="Times New Roman"/>
          <w:i/>
          <w:i/>
          <w:iCs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  <w:lang w:val="de-DE"/>
        </w:rPr>
        <w:t>Das Mysterium von Geburt und Tod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eine Schnecke durch einen Saal kriechen würde, in dem</w:t>
        <w:br/>
        <w:t>Beethovens Neunte Symphonie gespielt wird, so vernähme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necke wohl nichts von alle dem, wovon die Menschen, die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mselben Saale sich befinden, in die schönsten Empfindungen</w:t>
        <w:br/>
        <w:t>versetzt werden. Die Töne der Symphonie drücken sich in d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uftwellen des Saales aus, diese Luftwellen verbreiten sich na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len Seiten; sie sind der äußere Ausdruck des herrlichen To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sammenzuhanges. Dieser Tonzusammenhang geht durch den</w:t>
        <w:br/>
        <w:t>Organismus der Schnecke ebenso wie durch den Organismus d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schen. In den Menschen ruft er Empfindungen der höchs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rt hervor, die Schnecke bleibt davon unberührt. Sie ist in de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en Medium, in demselben schwingenden Tongewoge darin wie</w:t>
        <w:br/>
        <w:t>der Mensch, sie weiß aber nichts von dem, was um sie her vorgeht.</w:t>
        <w:br/>
        <w:t>Eine Welt ist um sie herum, und sie ist in dieser Welt, sie hat aber</w:t>
        <w:br/>
        <w:t>keine Ahnung von dieser Welt. Und dennoch, diese Welt des Ton-</w:t>
        <w:br/>
        <w:t>gewoges ist nicht an einem anderen Ort, an dem sich die Schneck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befindet, sondern an demselben Ort, an dem auch alles das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jenige ist, was die Schnecke braucht. Der Raum, in dem die Schnek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ke sich befindet, ist also ausgefüllt von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den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atsachen, die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necke wahrnehmen kann, er ist aber auch ausgefüllt von einer</w:t>
        <w:br/>
        <w:t xml:space="preserve">Summe von Tatsachen, die die Schnecke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nich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hrnehmen kann.</w:t>
        <w:br/>
        <w:t>Wir haben damit festgestellt, daß um ein Wesen herum Erschei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ungen leben können, ohne daß das Wesen eine Ahnung da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t, und wir können die Frage aufwerfen, ob wir Menschen n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ielleicht auch in einer Welt leben, die angefüllt ist von Tatsa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Erscheinungen, von denen wir zunächst nichts wahrnehmen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von solchen Tatsachen und Erscheinungen, die sich zu unser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 so verhalten wie das Tongewoge der Neunten Symphonie zu</w:t>
        <w:br/>
        <w:t>dem, was eine Schnecke wahrzunehmen vermag. Die Frage muß</w:t>
      </w:r>
    </w:p>
    <w:p>
      <w:pPr>
        <w:sectPr>
          <w:type w:val="nextPage"/>
          <w:pgSz w:w="8391" w:h="11906"/>
          <w:pgMar w:left="1409" w:right="80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717" w:hanging="0"/>
        <w:rPr>
          <w:rFonts w:ascii="Times New Roman" w:hAnsi="Times New Roman" w:cs="Times New Roman"/>
          <w:color w:val="000000"/>
          <w:spacing w:val="-3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31"/>
          <w:sz w:val="23"/>
          <w:szCs w:val="23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 also berühren, ob dasjenige, was wir in einem Räume, in 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sind, empfinden und wahrnehmen, alles ist, was in unser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mgebung vorkommt. Es könnten ja Tatsachen in unserer Um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ung sein, die für uns einfach deshalb nicht da sind, weil wir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Organe für die Wahrnehmung dieser Tatsachen nicht ausgebilde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aben. Es könnten ja Wesen in unserer Welt sich befinden oder wi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en selbst könnten durch Entwicklung uns zu Wesen au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ilden, die imstande sind, noch weitaus anderes wahrzunehmen al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, was in unserer Welt um uns ist. Es könnte vergleichsweise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ähnliches Verhältnis bestehen zwischen mehr oder minder entwik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elten Menschen, wie zwischen der Schnecke und den Menschen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ist die Frage, welche in uns Vermutung über Vermut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wecken muß über die uns umgebenden unbekannten Welten, und</w:t>
        <w:br/>
        <w:t>das ist auch die Frage, welche durch die theosophische Bewegung</w:t>
        <w:br/>
        <w:t>beantwortet werden soll. Es ist im wesentlichen die Aufgabe der</w:t>
        <w:br/>
        <w:t>theosophischen Bewegung, uns bekanntzumachen mit Welten,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s täglich und stündlich umgeben, mit Welten, innerhalb der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leben, von denen wir aber unter gewöhnlichen Verhältniss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chts wissen. Nicht mit Welten, die jenseits der unsrigen lieg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ll uns die Theosophie bekanntmachen, nicht mit Welten, die a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s unzugänglichen Orten zu finden sind, sondern mit denjeni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en, die in unsere Welt fortwährend hereinragen, die uns imm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mgeben, die uns aber unbekannt bleiben, weil unsere Orga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für nicht aufgeschlossen sind. Zunächst können wir von dies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en nur sprechen. Wir können auf sie nur hindeuten und daz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ffordern, teilzunehmen an denjenigen Arbeiten, durch wel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dem Menschen die Sinne erschließen zu diesen höheren Wel-</w:t>
        <w:br/>
        <w:t>ten, so daß er diese höheren Welten wahrzunehmen vermag, so w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 heute nur die gewöhnliche Welt wahrzunehmen imstande is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solchen Welten möchte ich Ihnen in den nächsten Vorträg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prech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nächst möchte ich von der Welt sprechen, welche wir in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heosophie die astrale Welt nennen. Sie wird sich uns zeigen al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 Welt, die nicht fern von uns ist, die überall ist, wo wir uns</w:t>
        <w:br/>
        <w:t>befinden. In dem Räume, in dem wir uns gegenwärtig befinden, ist</w:t>
      </w:r>
    </w:p>
    <w:p>
      <w:pPr>
        <w:sectPr>
          <w:type w:val="nextPage"/>
          <w:pgSz w:w="8391" w:h="11906"/>
          <w:pgMar w:left="1099" w:right="113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9" w:hanging="0"/>
        <w:rPr>
          <w:color w:val="000000"/>
          <w:spacing w:val="-6"/>
          <w:sz w:val="18"/>
          <w:szCs w:val="18"/>
          <w:lang w:val="de-DE"/>
        </w:rPr>
      </w:pPr>
      <w:r>
        <w:rPr>
          <w:color w:val="000000"/>
          <w:spacing w:val="-6"/>
          <w:sz w:val="18"/>
          <w:szCs w:val="18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geradeso wirklich wie die Welt, die Sie sehen. Die astrale Welt</w:t>
        <w:br/>
        <w:t>ist eine höhere Welt, welche mit ihren Erscheinungen die Welt, i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er Sie sich befinden, genauso durchwogt und durchwellt, w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Symphonie-Tongewoge die Welt der Schnecke durchwogt,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hr aber nicht wahrgenommen wird. Also wir sprechen nicht von</w:t>
        <w:br/>
        <w:t>etwas, was außerhalb unserer Welt zu finden ist, sondern wir spr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n von etwas, was unsere Welt in jedem Punkte ihres Dasein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setzt. Die theosophische Anschauung lehrt uns verschiede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lcher Welten erkennen; sie lehrt uns zunächst diejenige Wel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kennen, welche uns aus dem alltäglichen Leben bekannt ist: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physische Welt - diejenige Welt also, welche jeder Mensch m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n Sinnesorganen zu empfinden imstande ist, die Welt, die wir</w:t>
        <w:br/>
        <w:t>sehen, hören, riechen, schmecken, greifen, die Welt, in der wir d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aturgegenstände, die Mineralien, die Pflanzen und die Tier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inden. Diese Welt wird durchsetzt, durchgeistigt, wenn ich m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 ausdrücken darf, von einer höheren Welt, von der sogenann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stralwelt, die wir nun kennenlernen wollen. Genauso, wie s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 Flüssigkeit mit einer anderen, feineren Flüssigkeit mischt, s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ie eine Flüssigkeit die andere in allen Teilen durchsetzt, so</w:t>
        <w:br/>
        <w:t>durchsetzt die astrale Welt unsere Welt des Physischen; und diese</w:t>
        <w:br/>
        <w:t>astrale Welt ist wiederum durchsetzt von einer noch höheren Wel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che wir die mentale Welt nennen, das ist die eigentliche geistig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lt. So sind drei Welten ineinandergefügt, die eine immer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dere durchsetzend, von denen der Mensch mit seinen gegenwär-</w:t>
        <w:br/>
        <w:t>tigen Organen aber nur die physische Welt wahrnimmt. Allmähl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 Sinn aufzuschließen für die unsichtbaren und unter gewöh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n Umständen unhörbaren Welten, das ist die Aufgabe der</w:t>
        <w:br/>
        <w:t>Theosophie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s ist die astrale Welt? Wenn wir von der astralen Welt spr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chen, so kommen wir am schnellsten dadurch zum Verständnis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wir innerhalb all der Weltanschauungen, die außer dem Phy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schen noch ein Geistiges erkannt haben, diejenigen aufsuchen,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chen von der Astralwelt und ihrer Beziehung zum Mensch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esprochen wurde. Auch die christliche Weltanschauung kennt dies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stralwelt. In den ersten Jahrhunderten des Christentums hat man</w:t>
      </w:r>
    </w:p>
    <w:p>
      <w:pPr>
        <w:sectPr>
          <w:type w:val="nextPage"/>
          <w:pgSz w:w="8391" w:h="11906"/>
          <w:pgMar w:left="1255" w:right="97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i dem Menschen nicht bloß zwei Naturen unterschieden, wie spä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er und oberflächerlicher: Körper und Seele, sondern man unter-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schied drei: Körper, Seele und Geist. Seele und Geist hat man in all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ieferen Weltanschauungen seit Urzeiten immer als die Bestandteile</w:t>
        <w:br/>
        <w:t>des Menschen angesehen. Gehen Sie zurück zu jenen Völkerscha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, welche in unseren Gegenden lange vor den Germanen gelebt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haben. Sehen Sie sich die Tempel jener uralten keltischen Völker a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werden Sie finden, daß sie in der Mitte einen Altar hatten, der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umgeben war von drei Säulenkreisen. Diese drei Säulenkreise bede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ten nichts anderes als die dreifache Natur des Menschen: Körper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ele, Geist. Die körperliche Natur ist bekannt. Unter der seel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tur verstand man in allen tieferen Religionen und Weltanschau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gen das, was wir in der theosophischen Weltanschauung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strale nennen. Unter dem Ausdruck «Geist» verstand man das</w:t>
        <w:br/>
        <w:t>eigentlich Ewige der Natur des Menschen. Körper, Seele und Geist</w:t>
        <w:br/>
        <w:t>machen die dreifache Natur des Menschen aus. Den Körper hat die</w:t>
        <w:br/>
        <w:t>moderne Naturwissenschaft ziemlich genau studiert. Durch ihn st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n wir mit allem, was um uns herum ist, in Verbindung. Wir sind</w:t>
        <w:br/>
        <w:t>nicht einzelne, abgeschlossene Wesen. Wir könnten nicht körperlich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leben, wenn unsere Umgebung eine andere wäre. Denken Sie sich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mperatur der physischen Welt um zehn bis zwanzig Grad höher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s die Temperatur unseres Luftkreises ist, so könnte der Mens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rin nicht leben. Nicht allein davon hängt unser Leben ab, w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nerhalb unserer Hautbegrenzung vorgeht, sondern auch von dem</w:t>
        <w:br/>
        <w:t>Leben der Erscheinungen in der Natur um uns herum. In gewisser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Beziehung sind wir nur ein Ergebnis dessen, was rings um uns her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geht. Wären keine Pflanzen in der Welt, wir könnten uns n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nähren. Nur dadurch, daß wir den physischen Stoffwechsel unt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lten können, sind wir imstande, körperlich zu leben. Ganz ab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ängig ist der Mensch von seiner physischen Umgebung, das heiß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 ist ein physisches Wesen innerhalb der ganzen physischen Natur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r gehört zu dieser physischen Natur. Die Materialisten des 19. Jah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underts haben das mit Recht so gesehen. Unser Körper ist die</w:t>
        <w:br/>
        <w:t>Wirkung der physischen Umgebung. Wir leben in der physischen</w:t>
        <w:br/>
        <w:t>Welt mit der physischen Welt.</w:t>
      </w:r>
    </w:p>
    <w:p>
      <w:pPr>
        <w:sectPr>
          <w:type w:val="nextPage"/>
          <w:pgSz w:w="8391" w:h="11906"/>
          <w:pgMar w:left="1063" w:right="11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8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2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n wissen Sie, daß für diesen Körper ein ganz bestimmt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genblick eintritt, in dem er denjenigen Gesetzen nicht meh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orcht, denen er unter den gewöhnlichen Lebensverhältniss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horcht hat, das ist der Moment des Todes. Im Augenblick de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Todes gehorcht der Körper, der uns angehört, nicht mehr d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en Gesetzen, denen er das ganze Leben hindurch gehorcht hat;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dennoch sind es Naturgesetze, denen er gehorcht. Wenn wir</w:t>
        <w:br/>
        <w:t>gestorben sind, kehrt unser körperlicher Organismus zu den Na-</w:t>
        <w:br/>
        <w:t>turstoffen zurück, die während unseres Lebens in diesem Körp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kten. Chemische und physikalische Kräfte wirken währe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eres Lebens in unserem physischen Körper. Unsere Verdauung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st ein physischer Prozeß, unsere Atmung ist ein physischer Pro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eß. Auch was beim Sehen in unserem Auge vorgeht, ist ein phy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scher Prozeß; es ist etwas ganz Ähnliches wie der Prozeß auf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photographischen Platte, wenn Sie sich photographieren lasse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sind körperlich ein Zusammenfluß von physikalischen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mischen Kräften, aber wir hören auf, ein Zusammenfluß vo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chemischen und physikalischen Kräften zu sein, wenn wir de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ode anheimfallen. Dieser Körper hält dann nicht mehr zusa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; er fließt über in den Strom der allgemeinen physischen 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inungen. Der menschliche Körper als solcher ist aber unmög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ich nur eine chemische und physikalische Zusammensetzung, de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mselben Augenblick, in dem die chemischen und physikal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n Kräfte sich selbst überlassen sind, gehen sie ganz ander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ahnen, sie fügen sich in den Strom der allgemeinen chemische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nd physikalischen Prozesse ein. Sie erzeugen nicht mehr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h-, Hör- und Denkprozesse, sondern sie gehen ganz andere Pro-</w:t>
        <w:br/>
        <w:t>zesse ein. Es muß also etwas dagewesen sein, was sie dazu au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rufen hat, während unseres Lebens einen Organismus aufzuste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n. Dieser Organismus ist eine Stunde vor dem Tode von kei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deren Stoffen zusammengesetzt als eine Stunde nach dem Tode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physische Zusammensetzung ist genau dieselbe; es ist aber das</w:t>
        <w:br/>
        <w:t>Lebenselement nicht mehr da. Es ist das nicht mehr da, was dies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physischen Stoffe aufruft zu einem mächtigen Wirken, wie sie</w:t>
        <w:br/>
        <w:t>niemals wirken würden, wenn sie sich selbst überlassen blieben.</w:t>
      </w:r>
    </w:p>
    <w:p>
      <w:pPr>
        <w:sectPr>
          <w:type w:val="nextPage"/>
          <w:pgSz w:w="8391" w:h="11906"/>
          <w:pgMar w:left="1243" w:right="98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7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2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führt uns dahin einzusehen, daß dieser physikalisch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misch aufgebaute Körper, weil er in nur physikalischer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emischer Beziehung eine Unmöglichkeit ist, durchlebt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urchströmt sein muß von einem höheren Prinzip, welches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edere durchorganisiert, durchseelt und durchlebt. Das nächste</w:t>
        <w:br/>
        <w:t>Prinzip, das unseren Körper durchseelt und durchlebt, ist das, w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wirkt, daß seine Teile nicht schon bei Lebzeiten auseinand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allen; und das, was das bewirkt, nennen wir das astrale Elemen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 Menschen.</w:t>
      </w:r>
    </w:p>
    <w:p>
      <w:pPr>
        <w:pStyle w:val="Normal"/>
        <w:shd w:fill="FFFFFF" w:val="clear"/>
        <w:spacing w:lineRule="exact" w:line="274"/>
        <w:ind w:left="10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können ganz genau sagen, was das astrale Element im Men-</w:t>
        <w:br/>
        <w:t>schen ist. Es ist das, was alle Menschen, die ein solches Element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haben, dazu veranlaßt, in sich etwas geschehen zu lassen, was</w:t>
        <w:br/>
        <w:t>wir im weitesten Sinne mit Lust und Unlust bezeichnen. Lust und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lust ist etwas, was in unserem Körper und in den Körper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che in astraler Beziehung uns ähnlich sind, auftritt und w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cht bewirkt werden kann durch die chemischen und physika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ischen Stoffe. Nehmen Sie einen Kristall oder irgendeine andere</w:t>
        <w:br/>
        <w:t>aus chemischen Stoffen zusammengesetzte physische Substanz.</w:t>
        <w:br/>
        <w:t>Alles kann mit ihm vorgehen, was sonst im Physischen vorgeht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icht aber Lust und Unlust. Das ist nur im Menschen selbst zu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inden und in denjenigen Wesen, die so wie der Mensch organisier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nd. Diese Wesen sind durchsetzt von einem Elemente, welch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ust und Unlust empfinden kann. Wenn Sie einen Stein stoßen, so</w:t>
        <w:br/>
        <w:t>wird er weiterfliegen oder irgendwo auffallen und einen Eindruck</w:t>
        <w:br/>
        <w:t>machen. Wenn Sie ein solches Naturobjekt in dieser oder in ein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deren Weise beeindrucken, so können Sie das von außen sehen;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e können es sogar einem Vorgang unterwerfen, der es zerstört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ber es wird nie Lust oder Unlust empfinden. Lust und Unlu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ichen so weit, wie die astrale Welt reicht. Und genauso, wie ich</w:t>
        <w:br/>
        <w:t>durch die in mir sich vollziehenden Prozesse chemischer und phy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ikalischer Art der äußeren Welt angehöre, so habe ich wirkl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real alle die verschiedenen Nuancen von Lust und Unlust 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ir, und durch diese verschiedenen Nuancen und Erscheinun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n Lust und Unlust gehöre ich einer Welt an, die unsere körp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e Welt durchsetzt und durchseelt und die ebenso außer mir ist</w:t>
      </w:r>
    </w:p>
    <w:p>
      <w:pPr>
        <w:sectPr>
          <w:type w:val="nextPage"/>
          <w:pgSz w:w="8391" w:h="11906"/>
          <w:pgMar w:left="1092" w:right="113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e in mir. Im Räume ist nicht nur Luft, die das körperliche phy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sche Leben unterhält, sondern der Raum ist auch durchsetzt von</w:t>
        <w:br/>
        <w:t>einer astralen Welt, an der wir Menschen ebenso teilnehmen, w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an der äußeren physischen Welt teilnehmen. Und so, wie wir</w:t>
        <w:br/>
        <w:t>nicht leben könnten als physische Wesen, ohne daß wir die physi-</w:t>
        <w:br/>
        <w:t>sche Kraft durch unseren Organismus fließen lassen, ebensowenig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önnten wir als Lust- und Unlustwesen, als astrale Wesen leb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hne daß wir an dem teilnehmen, was in der astralen Welt vorgeh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as in ihr lebt und webt und was uns fortwährend durchzieht und</w:t>
        <w:br/>
        <w:t>durchgeistigt. So, wie wir in der physischen Welt durch unser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aut abgegrenzt und dadurch individualisiert sind, so sind wi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ch in der allgemeinen astralen Welt abgeschlossen. Wir sind i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rhalb derselben als einzelne astrale Wesenheiten individualisier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d nehmen teil an dieser astralen Welt um uns herum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haben nun auf eine Welt hingedeutet, welche unsere phys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 Welt durchsetzt und durchzieht und durchwogt, wie die To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 der Neunten Symphonie die Welt durchwogt, in welcher auch</w:t>
        <w:br/>
        <w:t>die Schnecke lebt. Im gewöhnlichen Leben nimmt der Mensch die</w:t>
        <w:br/>
        <w:t>Welt durch seine Sinne wahr, aber er ist nicht imstande, jene Wel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hrzunehmen, die ihn selbst durchgeistigt und durchwebt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n eigenen Astralorganismus ausmacht. Der Umstand, daß wi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e Welt nicht wahrnehmen, ist nun aber kein Grund zu sag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iese Welt nicht da ist. Warum nehmen Sie jeden anderen hier</w:t>
        <w:br/>
        <w:t>sitzenden Menschen als physisches Wesen wahr? Weil Ihre Au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rauf eingerichtet sind, die physischen Lichtstrahlen durch Ihre</w:t>
        <w:br/>
        <w:t>Augen wahrzunehmen. Ihre Augen können die physischen Körp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anderen Menschen um Sie herum wahrnehmen. Diese phy-</w:t>
        <w:br/>
        <w:t>sischen Körper sind für Sie wirklich. Sie wären für Sie nicht da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Ihre Augen nicht da wären, sie zu sehen. Ebenso ist in jed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r anderen Menschen Lust und Unlust in unzähligen Nuanc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rhanden. Eine ebenso reiche Welt wie die, welche Sie mit Augen</w:t>
        <w:br/>
        <w:t>sehen, ist in jedem von Ihnen; es ist eine reiche Welt von Lust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lust. Und ebenso wirklich wie Ihr physischer Körper, ist ein</w:t>
        <w:br/>
        <w:t>zweiter Körper, der den physischen Körper durchsetzt, von dem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ser physische Körper ganz durchdrungen ist. Sie dürfen nicht</w:t>
      </w:r>
    </w:p>
    <w:p>
      <w:pPr>
        <w:sectPr>
          <w:type w:val="nextPage"/>
          <w:pgSz w:w="8391" w:h="11906"/>
          <w:pgMar w:left="1234" w:right="97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rFonts w:ascii="Times New Roman" w:hAnsi="Times New Roman" w:cs="Times New Roman"/>
          <w:color w:val="000000"/>
          <w:spacing w:val="-2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3"/>
          <w:szCs w:val="23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agen, daß nur das wirklich ist, was Sie sehen, was Sie physis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ahrnehmen können, denn jeder von Ihnen weiß, daß eine Welt</w:t>
        <w:br/>
        <w:t>von Lust und Unlust in ihm ebenso wirklich lebt, wie Muskel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fleisch und Nervenfasern in ihm leben. Nur weil die geistig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Augen nicht aufgeschlossen sind, deshalb sehen Sie diese Wirklic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iten nicht. Wären Ihre Augen dafür aufgeschlossen, dann wür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bei jedem anderen Menschen, ebenso wie Sie seine Hautfarbe</w:t>
        <w:br/>
        <w:t>und seine Kleider wahrnehmen, ihn auch wahrnehmen könn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urchströmt von Kräften und Substantialitäten, von Wesenheit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wirklich sind, die wir als Lust- und Unlustwesen bezeichnen</w:t>
        <w:br/>
        <w:t>können. Für denjenigen, dessen Sinn aufgeschlossen ist für diese</w:t>
        <w:br/>
        <w:t>Wirklichkeiten, ist diese Welt ebenso wirklich wie die körperliche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jedem Menschen ist so außer dem physischen Körper no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astrale Körper, der so genannt wird, weil er für den Seher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m hellen Lichte erglänzt, das ein Ausdruck ist für sein ganz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ust- und Unlustleben, für alles, was als Gefühl in ihm lebt. So wie</w:t>
        <w:br/>
        <w:t>nicht nur Sie selbst wissen, daß Sie aus Fleisch und Blut besteh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ndern die anderen Menschen dies auch wahrnehmen können, s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d die Lust- und Unlustgefühle nur solange für Sie allein da, al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ein anderer sie wahrnimmt. Etwas größer als Ihr physisch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örper ist Ihr astraler Organismus, etwas herausragend üb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selben. Denken Sie sich einen Saal, in dem eine Versammlu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gehalten wird und in dem die verschiedenen Redner sprech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ein Hellseher mit seinen Seheraugen den Saal durchschau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mmt er nicht nur die Worte wahr, die gesprochen werden, n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r die funkelnden Augen und die sprechenden Physiognomien, 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eht noch etwas anderes: er sieht, wie von dem Redner zu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deren Menschen die Leidenschaften herüberspielen, er sieht, w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Empfindungen und Gefühle in dem Redner aufleuchten, 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eht, ob ein Redner zum Beispiel aus Rache oder aus Enthusia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us spricht. Bei dem Enthusiasten sieht er das Feuer des Astral-</w:t>
        <w:br/>
        <w:t>körpers ausströmen, und bei der großen Menge der Menschen sieh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 eine Fülle von Strahlen; diese rufen wiederum in dem Redn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ust oder Unlust hervor. Da ist eine Wechselwirkung der Tempe-</w:t>
      </w:r>
    </w:p>
    <w:p>
      <w:pPr>
        <w:sectPr>
          <w:type w:val="nextPage"/>
          <w:pgSz w:w="8391" w:h="11906"/>
          <w:pgMar w:left="1041" w:right="118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ramente, die offen und klar vor dem Seher sich abspielt.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st eine ebenso wirkliche Welt, von der wir ein Teil sind, wie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äußere Welt, in der wir leben.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umsonst, nicht zwecklos hat die theosophische Bewegung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 Menschen hingewiesen auf diese unsichtbaren Welten,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en die Menschen ein Teil sind, in die wir fortwährend unsere</w:t>
        <w:br/>
        <w:t>Wirkungen hineinsenden. Sie können kein Wort sprechen, kein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danken fassen, ohne daß Gefühle in den Raum hinauswirken.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e unsere Handlungen in den Raum hinauswirken, so wirk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ch die Gefühle; sie durchsetzen den Raum und beeinflussen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en und die ganze astrale Welt. Der Mensch ist unt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wöhnlichen Verhältnissen sich nicht bewußt, daß ein Strom von</w:t>
        <w:br/>
        <w:t>Wirkungen von ihm ausgeht, daß er eine Ursache ist, deren Wir-</w:t>
        <w:br/>
        <w:t>kungen überall in der Welt wahrzunehmen sind. Er ist sich nicht</w:t>
        <w:br/>
        <w:t>bewußt, daß er dadurch auch Unheil anrichten kann, daß er Ström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n Lust und Unlust, von Leidenschaften und Trieben in die Wel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inaussendet, die auf andere Menschen auf die schädlichste Weis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ken können. Er ist sich nicht bewußt, was er mit sein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fühlsleben bewirkt.</w:t>
      </w:r>
    </w:p>
    <w:p>
      <w:pPr>
        <w:pStyle w:val="Normal"/>
        <w:shd w:fill="FFFFFF" w:val="clear"/>
        <w:spacing w:lineRule="exact" w:line="274"/>
        <w:ind w:left="14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er Wissen ist nicht zu einem zwecklosen Dasein bestimmt;</w:t>
        <w:br/>
        <w:t>es ist nicht dazu da, um bloß zu erkennen, nicht um seiner selbs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llen ist es da. Es ist eine schöne Phrase der abendländischen</w:t>
        <w:br/>
        <w:t>Gelehrsamkeit geworden, das Wissen sei um seiner selbst willen da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 sich in die morgenländische Weisheit vertieft, der findet no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twas anderes als das Wissen um seiner selbst willen. Er weiß, daß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s sich beim Wissen darum handelt, sich im Sinne dieses Wissens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Welt zu betätigen. Wir lernen die physische Welt kennen, 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physischen Natur nicht wie in einem Chaos zu wirtschaften.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wir lernen die höhere Natur kennen, um in dieser höher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atur in bewußter Weise zu wirken. Wer diese höhere Natur 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ennt und beherrscht, lernt, in ihr bewußt zu wirken; er lernt, sein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danken zu beherrschen und sie nicht zufällig wirken zu lass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 auch nicht zufällig loszulassen, sondern sie im Zaume zu halten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 lernt, sein Innenleben zu beherrschen, sein Innenleben zu regeln,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so daß es im idealsten Sinne auf die Umwelt veredelnd wirkt.</w:t>
      </w:r>
    </w:p>
    <w:p>
      <w:pPr>
        <w:sectPr>
          <w:type w:val="nextPage"/>
          <w:pgSz w:w="8391" w:h="11906"/>
          <w:pgMar w:left="1164" w:right="105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adurch erlangen die höheren Welten, die — lassen Sie mich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tonen - ebenso wirklich sind wie unsere physische Welt, ja noch</w:t>
        <w:br/>
        <w:t>wirklicher, eine immense Bedeutung für die physische Welt. W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iß, daß das, was in der astralen Welt vorgeht, viel wichtiger is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für den Weltprozeß als das, was Sie in der physischen Welt z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hen und zu tun vermögen, der wird diese Welt auch richtig 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hrer Bedeutung einschätzen.</w:t>
      </w:r>
    </w:p>
    <w:p>
      <w:pPr>
        <w:pStyle w:val="Normal"/>
        <w:shd w:fill="FFFFFF" w:val="clear"/>
        <w:spacing w:lineRule="exact" w:line="274"/>
        <w:ind w:left="5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Sie noch weiter hinaufsteigen, würden Sie Welten find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noch wichtiger sind als die astrale Welt. Davon spricht auch die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christliche Religion. Was diese als «Seele» bezeichnet, ist die astral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t, was sie als «Geist» bezeichnet, ist das, was Sie in der Theo-</w:t>
        <w:br/>
        <w:t>sophie als «Mentalebene» kennen. Warum ist die höhere, die astrale</w:t>
        <w:br/>
        <w:t>Welt so unendlich viel wichtiger als die physische Welt? Weil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 Welt nichts anderes ist als der Ausdruck dieser astralen</w:t>
        <w:br/>
        <w:t>Welt, als die Wirkung der astralen Welt. Ich möchte Ihnen al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läuterung eine Erscheinung anführen, die Ihnen zeigen wird, w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endlich viel bedeutsamer das ist, was in der astralen Welt vo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ht, als das, was in der physischen Welt sich abspielt. Was ich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agen habe, bezeichnet man in der Lehre der Mystik und in 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Theosophie als das Mysterium von Geburt und Tod. Es ist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es der größten Mysterien oder Weltengeheimnisse. Wir spr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en von sieben Weltengeheimniss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r trivial denkt - und die heutige Welt ist nur allzu geneig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rivial zu denken —, der wird uns leicht der Schwärmerei und U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larheit bezichtigen. Aber wir Theosophen wissen, was die drei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rte bedeuten, die in den ersten Jahrhunderten des Christentums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welchen das Christentum noch zu den tiefsten Religione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 gehörte, häufig genannt wurden: Wahrnehmen, Denken, Ver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uten. - Diese drei Worte wurden nebeneinander genannt. Daß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s Vermuten neben dem Wahrnehmen und Denken genann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urde, das zeigt uns, daß die Menschen in bezug auf die Erkenntnis</w:t>
        <w:br/>
        <w:t>nicht so unbescheiden waren wie heute. Ja, unbescheiden sind heu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Menschen in bezug auf die Erkenntnis, unbescheiden deshalb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il sie ablehnend sind gegenüber allem, was ihre Sinne und ih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stand nicht begreifen. Denken Sie sich, wenn die Schnecke sich</w:t>
      </w:r>
    </w:p>
    <w:p>
      <w:pPr>
        <w:sectPr>
          <w:type w:val="nextPage"/>
          <w:pgSz w:w="8391" w:h="11906"/>
          <w:pgMar w:left="1063" w:right="116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terfinge zu sagen, hier im Saal sei nichts anderes als das, w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wahrnehme -, müßten wir nicht von dieser Schnecke sagen,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be in bezug auf die Erkenntnis eine große Unbescheidenheit?</w:t>
        <w:br/>
        <w:t>Täuschen Sie sich nicht. Im schlimmsten Sinne des Wortes ist 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benso mit dem Menschen, wenn er sagt: Was mein Verstand n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hrnehmen und nicht begreifen kann, das gibt es nicht in dieser</w:t>
        <w:br/>
        <w:t>Welt. - Zwei Dinge, Wahrnehmen und Denken, sind es, die uns in</w:t>
        <w:br/>
        <w:t>der Welt Schönheit, Größe und Zahl vermitteln. Aber es gibt no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 drittes, das uns immer bescheiden sein läßt, das uns strebe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 läßt, das uns immer tiefer hineinführt in die Welt: das ist das</w:t>
        <w:br/>
        <w:t>Vermuten, das Vermuten, daß es noch etwas anderes geben könn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s das, was wir wiss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theosophische Bewegung unterscheidet sich darin von allen</w:t>
        <w:br/>
        <w:t>übrigen Erkenntnisbewegungen. Was will der gewöhnliche Wis-</w:t>
        <w:br/>
        <w:t>senschaftler, der stolz ist auf seine Kultur und unbescheiden ist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zug auf sein gewöhnliches Erkennen? Er will alles das, was 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ahrnehmen und erkennen kann, weiter verfolgen, und er will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 Erkenntnisse auf unzählige Sachen verbreiten. Das ist so, w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nn die Schnecke nach allen Seiten herumkriecht und wah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mmt, was sie wahrnehmen kann - sie würde nichts wahrnehm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s das, was ihre Schneckenorgane wahrnehmen können. So ist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ch bei den Menschen. Deshalb hat man dem Wahrnehmen u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m Denken das Vermuten hinzugefügt, das Vermuten, daß —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nn wir uns weiterentwickeln - uns höhere Sinnesorgane au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en werden, die uns das aufschließen, was uns für gewöhnli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schlossen ist in der Welt. So unterscheidet sich die Gesinnu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 Theosophen von der des gewöhnlichen Wissenschaftlers d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, daß er sich entwickeln will, daß er ehrlich und rechtschaff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 die Entwicklung seiner Fähigkeiten glaubt und sich bemüht, 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selbst zu arbeiten. Das, verehrte Anwesende, ist theosophisch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sinnung: an sich zu arbeiten, damit uns höhere Organe au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en, damit wir m die Lage kommen, in dem, was uns umgib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edeutungsvolles, Wichtiges wahrzunehmen. Das muß imm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hr und mehr abendländische Gesinnung werden, wenn die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abendländische Menschheit nicht ganz in der materialistischen</w:t>
      </w:r>
    </w:p>
    <w:p>
      <w:pPr>
        <w:sectPr>
          <w:type w:val="nextPage"/>
          <w:pgSz w:w="8391" w:h="11906"/>
          <w:pgMar w:left="1156" w:right="106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8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trömung aufgehen will. Wenn diese theosophische Gesinnung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ch immer mehr und mehr verbreitet, dann wird man einse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alles dasjenige, was äußere physische Tatsachen und Ersch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gen sind, die Folgen, die Wirkungen tieferliegender Ursa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d, die in der astralen Welt oder in noch höheren Welten lieg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wöhnlich ist die abendländische Wissenschaft damit zufrie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Körper in allen seinen Bestandteilen zu erforschen. Ab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heosophische Gesinnung fragt: Hat dieser Körper sich selbst z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ammengefügt? Wo könnte der Grund dafür sein? Könne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lauben, daß die Kräfte draußen in der Natur das Bedürfnis fühl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zum Menschen zusammenzufügen? Nein. Wer in der höheren</w:t>
        <w:br/>
        <w:t>Welt zu sehen vermag, der weiß, daß der Mensch, bevor er im</w:t>
        <w:br/>
        <w:t>physischen Organismus lebt, vor seiner Geburt in einem astra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ein lebte. So wahr wir vor unserem physischen Dasein, vor der</w:t>
        <w:br/>
        <w:t>Geburt, ein astrales Dasein hatten, so wahr haben wir ein astra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ein auch nach unserer Geburt, und dieses reicht weiter als uns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hysischer Körper. Alles das ist eingeschlossen in dem, was wir da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Mysterium von Geburt und Tod nenn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Theosophie versteht die Wichtigkeit des dritten Wortes: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muten. Was ich heute vermute, wird vielleicht morgen schon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rkenntnis, und was ich gestern noch vermutet habe, wurde m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ute zur Gewißheit. Wer auf das Tiefere dieses Vermutens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raut, der glaubt nicht an Erkenntnisgrenzen; er sagt sich: Ich gl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 nicht daran, daß dasjenige, was ich zu irgendeiner Zeit erkenne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s Tiefste ist. - Und so sind wir uns klar darüber, daß auch 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 wichtigsten Erscheinungen der Natur ihre Gesetze, ihre W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nheiten tief verhüllt sind. «Geheimnisvoll am lichten Tag, läß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Natur des Schleiers nicht berauben.». Geheimnisvoll, myst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iös, ist die Natur, ist das ganze Leben, und dann einzudringen i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Aufgabe des Menschen. Denn mit den Mysterien zu arbeit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st des Menschen Aufgabe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sprechen von sieben großen Geheimnissen des Leben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ben große Geheimnisse gibt es, die uns die sieben großen P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n des Lebens enthüllen. Die «unaussprechlichen» werden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annt. Das vierte dieser großen Geheimnisse, in die wir nach und</w:t>
      </w:r>
    </w:p>
    <w:p>
      <w:pPr>
        <w:sectPr>
          <w:type w:val="nextPage"/>
          <w:pgSz w:w="8391" w:h="11906"/>
          <w:pgMar w:left="1075" w:right="114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83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ch durch diese Vorträge eingeführt werden sollen, ist das 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imnis von Geburt und Tod. Es ist nicht so, daß wir nötig habe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en Schleier zu lüften, um das Geheimnis von Geburt und To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verstehen. Der Körper, der zwischen Geburt und Tod lebt, wird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aufgesucht von einem anderen Körper, der nur in der astral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 lebt. Unser Astralkörper ist vor unserem physischen Körp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rhanden. Er ist die Grundnote unseres Empfindungslebens,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rundnote unseres Temperamentes und unserer Leidenschafte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 sieht der Seher in der astralen Welt. Bevor der Mensch gebo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d, baut sich diese Grundnote, die jeder von uns in sich trägt,</w:t>
        <w:br/>
        <w:t>den physischen Körper auf. Unsere physischen Körper erbau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unsere Leidenschaften, Begierden und Temperamente, son-</w:t>
        <w:br/>
        <w:t>dern diese kommen aus einer anderen Welt und suchen sich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ntsprechenden Körper aus. Daher ist jeder Mensch ausgestatte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it einer ganz bestimmten seelischen Wesenheit. Wer imstande is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Menschen wirklich zu studieren, der weiß, daß sich die 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 voneinander unterscheiden, daß es nicht zwei Menschen gibt,</w:t>
        <w:br/>
        <w:t>die einander in bezug auf Leidenschaften, Begierden und physis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örpernatur gleich sind. In bezug auf die physische Körpernatu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nd sie vielleicht nur wenig voneinander verschieden, aber u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euer verschieden sind die Menschen hinsichtlich ihrer astral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senheit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vor ein Mensch geboren wird, sieht der Seher der Stätte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burt zuströmen den Astralkörper des Menschen, die Summ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r Begierden, Triebe und Leidenschaften, die sich später in 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n Körper entwickeln und sich mit der äußeren Welt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chselwirkung setzen. Und innerhalb dieses Astralkörpers,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 innerste Wesen des sich verkörpernden Menschen, ist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gentliche höhere Geistwesen des Menschen. Aus einer noch hö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ren Welt herab steigt dieses höhere Geistwesen des Mensch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innerhalb der astralen Welt umgibt sich dieses höhere Geis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sen des Menschen mit dem, was wir Begierdenstoff, Astralstoff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nen. So durcheilt er die astrale Welt mit Windeseile. Der Seher</w:t>
        <w:br/>
        <w:t>sieht es in der Astralwelt lange vor seiner Geburt. Es ist in eine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leuchtenden glockenförmigen Gestalt vorhanden und senkt sich</w:t>
      </w:r>
    </w:p>
    <w:p>
      <w:pPr>
        <w:sectPr>
          <w:type w:val="nextPage"/>
          <w:pgSz w:w="8391" w:h="11906"/>
          <w:pgMar w:left="1164" w:right="105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eder auf den menschlichen Körper, um diesen zu durchgeistigen.</w:t>
        <w:br/>
        <w:t>Das, was wir über einen solchen Astralstoff heute sagen, zieht uns</w:t>
        <w:br/>
        <w:t>leicht den Vorwurf der Schwärmerei zu, und es ist natürlich, daß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wir in der heutigen Welt so sprechen, wir diesen Vorwur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halten können. Wir müssen daher umso vorsichtiger sein. Wir</w:t>
        <w:br/>
        <w:t>dürfen uns nicht erlauben, so davon zu sprechen, und wir sollten</w:t>
        <w:br/>
        <w:t>auch nicht davon sprechen, wenn wir nicht ebenso fest und sich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in dieser Welt zu Hause sind wie in der physischen Welt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betrachte es als eine Anforderung an einen Lehrer der Theo-</w:t>
        <w:br/>
        <w:t>sophie, daß er nur soviel von der Lehre vertritt, wie er nach s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sten Gewissen verantworten kann, das heißt, ich verlang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dem theosophischen Lehrer, daß er nur das sagt, wovon er selb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ine unmittelbare Kenntnis, ein unmittelbares Wissen hat.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 Wort sollte der theosophische Lehrer über diese höheren W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 sprechen, wenn er nicht imstande ist, selbst zu forschen; gena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it demselben Recht, wie auch niemand über Chemie spre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ann, der sie nicht studiert hat. Deshalb werde ich in den Vorträ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nur das sagen, was ich mit absoluter Sicherheit zu sagen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age bin. Niemand ist in der Lage, die astrale Welt in ihrer Ganz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 zu schildern; sie ist reichhaltiger und umfangreicher als uns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hysische Welt. Ich gebe zu, daß auch der Geistesforscher im ei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zelnen sich irren kann, so wie man sich in der physischen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rren kann, wenn man zum Beispiel die Höhe eines Berges besti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 will. Aber ebensowenig wie ein solcher Irrtum im einzel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Anlaß sein kann, die physische Welt abzuleugnen, ebensowen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nn ein Mensch versucht sein, wegen eines Irrtums im einzel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 Wirklichkeit der astralen Welt zu leugn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vor der Mensch für die physische Welt geboren wird, lebt er</w:t>
        <w:br/>
        <w:t>als Triebwesen mit seinem «Körper des Verlangens» in der astra-</w:t>
        <w:br/>
        <w:t>len Welt. In der astralen Welt gibt es nicht Geburt und Tod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selben Sinne wie in der physischen Welt. In der astralen Welt</w:t>
        <w:br/>
        <w:t>gilt das Mysterium von der sogenannten Wahlanziehung. Es ge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bei so zu wie in dieser physischen Welt mit unseren Begier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Wünschen. Wie eine Begierde sich aus der anderen entwi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elt, so geht es in der astralen Welt zu. Ein Wesen entwickelt sich</w:t>
      </w:r>
    </w:p>
    <w:p>
      <w:pPr>
        <w:sectPr>
          <w:type w:val="nextPage"/>
          <w:pgSz w:w="8391" w:h="11906"/>
          <w:pgMar w:left="1124" w:right="109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88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 dem anderen durch eine ewige Fortpflanzung, ohne daß wi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Geburt und Tod zu verzeichnen hätten. Die Wesen unterlie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r der Wahlanziehung, nicht der Geburt und dem Tode. Woh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ommt es, daß die physischen Wesen der Geburt und dem Tod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terliegen? Auf diese Frage wollte ich heute besonders hi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isen. Woher kommen Geburt und Tod in die physische Natur?</w:t>
        <w:br/>
        <w:t>Ich habe gesagt, bevor der Mensch auf der physischen Welt leb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t er in der astralen Welt und unterliegt da der Wahlanziehung;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Geburt und Tod würde es da nicht geben. Nun gibt es ab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burt und Tod, weil das Astrale den mittleren Punkt bilde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ischen zwei anderen Welt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Mensch ist ein Bürger zweier Welten. Er deutet hinunte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nach der physischen Welt und hinauf nach der höchsten,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istigen Welt. Durch seine astrale Natur verbindet der Mens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geistige Welt in ihrer Ewigkeit mit der physischen Welt. Der</w:t>
        <w:br/>
        <w:t>Mensch war lange, lange Zeit, durch mehrere kosmische Epochen</w:t>
        <w:br/>
        <w:t>hindurch, ein bloß astrales Wesen. Wir stehen heute in der fünft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«Wurzelrasse», der nachatlantischen Zeit, ihr gingen die vierte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dritte voran. Erst in der dritten «Wurzelrasse», in der lemur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Zeit, ist der Mensch ein physisches Wesen geworden; vorher</w:t>
        <w:br/>
        <w:t>war er der Astralwelt näher. Damals aber, als der Mensch no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stralwesen war, hatte er noch nicht die Kraft des Geistes.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öhere, die geistige Seele hat sich erst mit dem Astralwesen verei-</w:t>
        <w:br/>
        <w:t>nigt in dem Augenblicke, in dem das Geistige mit dem Phys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vereinigt hat. Und dieses vereinigte Geistig-Physische fordert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für das Physische Geburt und Tod. Deshalb, weil der Mens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Schauplatz des höchsten Geistigen ist, muß er innerhalb des</w:t>
        <w:br/>
        <w:t>Physischen geboren werden und sterben. Das astrale Wesen wir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der geboren noch stirbt es. Das geistige Wesen wird dadur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 Ewigkeit bewahren, daß es das physische Wesen von Zeit zu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eit immer wieder zerstört, um wieder aufzusteigen in das Geistig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dann wieder herunterzusteigen in die physische Welt. Das ha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oethe angedeutet in seinem Prosahymnus «Die Natur»: Leben i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hre schönste Erfindung, und der Tod ist ihr Kunstgriff, viel Leb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u haben.</w:t>
      </w:r>
    </w:p>
    <w:p>
      <w:pPr>
        <w:sectPr>
          <w:type w:val="nextPage"/>
          <w:pgSz w:w="8391" w:h="11906"/>
          <w:pgMar w:left="1174" w:right="105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s Zusammenwirken von Geburt und Tod, das Mysteri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 ganzen Lebens, soll uns weiter in diesen Vorträgen beschäft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n, und auch die Wesen der astralen Welt, von denen wir bish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nig erwähnt haben, werden wir kennenlernen, um so einzu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hen, daß es mehr Wesen gibt, als der Mensch in seiner heuti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aterialistischen Gesinnung sich träumen läßt.</w:t>
      </w:r>
    </w:p>
    <w:p>
      <w:pPr>
        <w:sectPr>
          <w:type w:val="nextPage"/>
          <w:pgSz w:w="8391" w:h="11906"/>
          <w:pgMar w:left="1032" w:right="121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99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422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17"/>
          <w:sz w:val="23"/>
          <w:szCs w:val="23"/>
          <w:lang w:val="de-DE"/>
        </w:rPr>
        <w:t>ZWEITER VORTRAG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  <w:lang w:val="de-DE"/>
        </w:rPr>
        <w:t>Berlin, 4. November 1903</w:t>
      </w:r>
    </w:p>
    <w:p>
      <w:pPr>
        <w:pStyle w:val="Normal"/>
        <w:shd w:fill="FFFFFF" w:val="clear"/>
        <w:spacing w:lineRule="exact" w:line="274" w:before="389" w:after="0"/>
        <w:ind w:left="2011" w:hanging="576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de-DE"/>
        </w:rPr>
        <w:t>Die höheren Welten und der Anteil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>des Menschen an ihnen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achdenkliche Menschen könnten vielleicht ein Ereignis, das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letzten Tagen ganz überraschend eingetreten ist, als einen Be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s dafür nehmen, daß vieles Unbekannte in dem Räume s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nn, in dem wir uns alle befinden, von dem wir plötzlich Wirku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n wahrnehmen, ohne daß wir vorher von seinem Vorhandens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 Ahnung gehabt haben. Sie werden ja schon erraten, daß i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mit auf ein Ereignis hinweise, das letzte Woche stattgefu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: An einem schönen Mittag, es war letzten Sonnabend, hörten in</w:t>
        <w:br/>
        <w:t>Frankreich plötzlich alle Telegrafenleitungen auf zu funktionieren;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an konnte nach keinem Orte in Frankreich telegrafieren o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elefonieren und kein Physiker konnte sich eine Vorstellung m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n, wovon das kam. Abends ging der Strom wieder wie vorher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 Störung war auf der ganzen Erde zu spüren. Man hatte vo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r keine Ahnung, daß etwas derartiges auf unserer Erde vorge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önnte, daß plötzlich alle telegrafischen Leitungen stillestehen.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ssenschaft wird die Ursache schon finden. Aber man wird sich</w:t>
        <w:br/>
        <w:t>klar sein müssen, daß fortwährend in der Welt eine Kraft wirk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kann, von der wir uns keine Vorstellung machen können — Z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ammenhänge, von denen wir nichts wissen, deren Wirkungsweis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r nicht im voraus kenn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Menschen gehören der astralen Welt ebenso an, wie wir der</w:t>
        <w:br/>
        <w:t>physischen Welt angehören. Wir gehören auch noch anderen Wel-</w:t>
        <w:br/>
        <w:t>ten an, aber das Dasein dieser Welten verstehen wir erst, wenn wi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hen, was für Kräfte aus dem höheren Dasein hereinspielen. Dem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jenigen, dessen Augen für die astrale Welt geöffnet werden, ge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 neues Dasein auf: die Welt, in der wir alle Triebe und Instinkte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lle Leidenschaften und Temperamente so vor uns sehen, wie wir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die Dinge um uns herum in der physischen Welt sehen. Diese</w:t>
      </w:r>
    </w:p>
    <w:p>
      <w:pPr>
        <w:sectPr>
          <w:type w:val="nextPage"/>
          <w:pgSz w:w="8391" w:h="11906"/>
          <w:pgMar w:left="1258" w:right="97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8" w:hanging="0"/>
        <w:rPr>
          <w:rFonts w:ascii="Times New Roman" w:hAnsi="Times New Roman" w:cs="Times New Roman"/>
          <w:color w:val="000000"/>
          <w:spacing w:val="-26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3"/>
          <w:szCs w:val="23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strale Welt ist aber nicht die höchste. Sie ist diejenige, welche um</w:t>
        <w:br/>
        <w:t>eine Stufe höher liegt als unsere physische Welt, sie ist eine feiner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elt, die unsere ganze Welt durchdringt. Dann ist unsere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ch durchdrungen von einer noch höheren Welt, der eigentli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istigen Welt, die wir in der Theosophie die devachanische o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mentale Welt nennen und die, wenn wir den Blick dafür geöff-</w:t>
        <w:br/>
        <w:t>net haben, es uns möglich macht, die Gedanken, welche nicht von</w:t>
        <w:br/>
        <w:t>Gefühlen und Wünschen durchzogen sind, die also reine Gedanken</w:t>
        <w:br/>
        <w:t>sind, wie Dinge zu sehen. Das sind die drei Welten, welchen der</w:t>
        <w:br/>
        <w:t>Mensch angehört, das sind die drei Welten, welche er durchläuf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n Leben von Verkörperung zu Verkörperung. Also nich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chste Welt ist es, mit der wir es bei der Astralwelt zu tun hab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geistigen Welt soll ein besonderer Vortrag gewidmet werden.</w:t>
      </w:r>
    </w:p>
    <w:p>
      <w:pPr>
        <w:pStyle w:val="Normal"/>
        <w:shd w:fill="FFFFFF" w:val="clear"/>
        <w:spacing w:lineRule="exact" w:line="274"/>
        <w:ind w:left="19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betrachten nun also diese Zwischenwelt, die aber, weil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serer physischen Welt zunächstliegt, für uns von ganz beson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r Wichtigkeit ist. Demjenigen, dessen Auge geöffnet ist für diese</w:t>
        <w:br/>
        <w:t>Sphäre, sprechen wir ein sogenanntes psychisches Sehen zu. 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scheinen ihm nicht nur physische Dinge, sondern es erschei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m auch alles, was in den Menschen als Triebe, Wünsche und</w:t>
        <w:br/>
        <w:t>Leidenschaften lebt, als Dinge. Diese astrale Welt ist abgestuft. Sie</w:t>
        <w:br/>
        <w:t>ist so großartig, daß sich unsere physische Welt nicht damit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leichen läßt. Nur eine skizzenhafte Schilderung kann ich da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ben. Wer das Auge dafür geöffnet hat, der sieht Dinge, die der</w:t>
        <w:br/>
        <w:t>gewöhnliche Mensch zwar wahrnimmt, die er aber sich noch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nträtseln kann. Das ist psychisches Sehen.</w:t>
      </w:r>
    </w:p>
    <w:p>
      <w:pPr>
        <w:pStyle w:val="Normal"/>
        <w:shd w:fill="FFFFFF" w:val="clear"/>
        <w:spacing w:lineRule="exact" w:line="274"/>
        <w:ind w:left="43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es gibt ein noch höheres Sehen, das spirituelle Sehen. Die-</w:t>
        <w:br/>
        <w:t>ses verhält sich zum psychischen Sehen etwa so wie der Blick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Spitze eines Berges, also von einem erhabenen Standpunk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oder doch von dem Abhänge eines Berges aus auf die im Ta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egenden Orte und Gegenstände. Denken Sie sich ein Dorf, ei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tadt, ihre Umgebung, aber von unten gesehen, vom Boden a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 dem Sie stehen, so können Sie das vergleichen mit dem physi-</w:t>
        <w:br/>
        <w:t>schen Sehen des gewöhnlichen Durchschnittsmenschen. Steigen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 Berg hinan und bleiben etwa in der Mitte des Berges stehen,</w:t>
        <w:br/>
        <w:t>dann können Sie den Überblick, den Sie da erhalten, mit dem psy-</w:t>
      </w:r>
    </w:p>
    <w:p>
      <w:pPr>
        <w:sectPr>
          <w:type w:val="nextPage"/>
          <w:pgSz w:w="8391" w:h="11906"/>
          <w:pgMar w:left="1013" w:right="119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ischen Sehen vergleichen. Steigen Sie ganz auf den Berg hinauf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nn können Sie den Überblick vergleichen mit dem spirituellen</w:t>
        <w:br/>
        <w:t>Sehen. Dieses spirituelle Sehen haben nur wenige Mensch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m Zeitalter. Später werden es mehr Menschen sein. Diejen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 Menschen haben es, welche es sich durch frühere Verkö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erungen erworben haben, indem sie ein reines, mentales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führt haben, diejenigen, welche auf dem Gebiete des Denkens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ge des reinen, kristallklaren Erkennens der Welt gesucht hab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jenige Mensch, für den das Verfolgen der reinen moral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t so selbstverständlich war, wie für den gewöhnlichen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Verfolgen seiner alltäglichen Beschäftigungen, Vergnügun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denschaften und Triebe, derjenige, für den das Leben in rei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edanken selbstverständlich war, der bringt dann im näch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ben die Fähigkeit mit, diese Dinge, denen er sich in den früh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hingegeben hat, so um sich zu sehen, wie andere Menschen</w:t>
        <w:br/>
        <w:t>die physischen Dinge sehen. Er durchschaut die Welt, er blickt</w:t>
        <w:br/>
        <w:t>gleichsam von oben her nicht nur in die physische Welt hine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ndern auch in diejenige, welche ich als die astrale Welt beschr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n habe. Er kann diese beschreiben, in großen Zügen allerding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 wie sie sich von oben ausnimmt, aber er kann sie klarer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reiben als derjenige, welcher bloß das psychische Schauen ha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ile des psychischen Schauens sind das, was wir durch Hypn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smus und Magnetismus haben. Teil des psychischen Schauen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ch das somnambule Schauen. Aber dennoch, wenn wir auf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sychischen Ebene stehenbleiben, stehen wir nicht auf dem Gipfel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 wird auch noch Irrtum möglich sein. Nur der, welche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pirituelle Schauen hat, kann die Welt nach allen Seiten hin über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chauen. Nur der, welcher die Dinge von oben sieht, hat 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reien Ausblick über die Dinge der psychischen Welt. Derjeni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in diese psychische Welt hineinzuschauen vermag, weiß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atsache, daß des Menschen Ursprung, sein Anfang, nicht inn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lb der physischen Welt liegt. Er weiß, daß dasjenige, was sich an</w:t>
        <w:br/>
        <w:t>dem Menschen als physischer Körper findet, auserwählt worden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einem höheren Körper, von etwas, das früher da war als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hysische Körper.</w:t>
      </w:r>
    </w:p>
    <w:p>
      <w:pPr>
        <w:sectPr>
          <w:type w:val="nextPage"/>
          <w:pgSz w:w="8391" w:h="11906"/>
          <w:pgMar w:left="1294" w:right="91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02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weierlei Ansichten sind möglich, die materialistische und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istige. Die materialistische Ansicht ist die, welche glaubt, daß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Mensch sich sein physisches Dasein aus physischen Stoffe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bestehend schafft und daß dann, so glaubt diese Anschauung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se materiellen Stoffe das Geistige erzeugen. Diese Anschau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folgt dann irgendeine materielle Erscheinung, indem sie zum</w:t>
        <w:br/>
        <w:t>Beispiel fragt: Was geht vor im Organismus, was geht vor in den</w:t>
        <w:br/>
        <w:t>feinen Funktionen, die sich im Gehirn abspielen, wenn ein Gefühl,</w:t>
        <w:br/>
        <w:t>wenn eine Vorstellung in uns ist? Derjenige, welcher das psychi-</w:t>
        <w:br/>
        <w:t>sche Sehen hat, weiß, daß dieser Körper sich nicht selbst auferbau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t; er weiß, daß der Körper von seinem eigenen höheren 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, welcher in ihm wohnt, ausgewählt worden ist. «Schaffen»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deutet nicht das, was wir heute schaffen nennen, sondern 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 xml:space="preserve">bedeutet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Wählen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heißt: die Seele des Menschen, die Psyche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lche aus anderen Regionen kommt, hat sich diesen Körp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wählt, so daß er ihr ein Instrument sein kann zur Verfolgung</w:t>
        <w:br/>
        <w:t>derjenigen Ziele, die aus einer höheren Welt stamm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achdem ich dies vorausgeschickt habe, lassen Sie mich in kur-</w:t>
        <w:br/>
        <w:t>zen Zügen darstellen, wie der Mensch seine Erdenpilgerschaft vor-</w:t>
        <w:br/>
        <w:t>bereitet. Lassen Sie mich jetzt zeigen, wie der Mensch zustand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ommt, und in einer anderen Stunde wollen wir seinen kosmischen</w:t>
        <w:br/>
        <w:t>Ursprung zeigen. Heute nur das, was zum Dasein des Menschen in</w:t>
        <w:br/>
        <w:t>unserer Zeitepoche führt. Ich sage Tatsachen, denn ich sagte schon,</w:t>
        <w:br/>
        <w:t>daß derjenige, der über die astrale Welt vorträgt, jedes Wort abwä-</w:t>
        <w:br/>
        <w:t>gen muß, daß er es nicht einmal, sondern viele Male prüfen muß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ehmen Sie meine Worte nicht als zufällig gesprochen an, sonder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, daß ich mich vollständig verantwortlich fühle für das, was ich</w:t>
        <w:br/>
        <w:t>sage. Was ich als Tatsachen hinstelle, können Sie ebenso nehm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das, was der Naturforscher als Tatsachen hinstellt, die er mi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m Teleskop, mit dem Fernrohr und so weiter sehen kan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Mensch ist ein Wesen, das nicht einmal lebt, sondern das in</w:t>
        <w:br/>
        <w:t>vielen, vielen Verkörperungen immer und immer wieder lebt.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 nimmt die physische Hülle oft an. Diese physische Hüll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 die äußerste der Hüllen, in welche der eigentliche Mens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gehüllt ist. Dieser eigentliche Mensch, der von Inkarnation zu</w:t>
      </w:r>
    </w:p>
    <w:p>
      <w:pPr>
        <w:sectPr>
          <w:type w:val="nextPage"/>
          <w:pgSz w:w="8391" w:h="11906"/>
          <w:pgMar w:left="1001" w:right="123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karnation geht, der Schuld und Sühne von einer Inkarnation zu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nderen hinüberträgt, wird als das höhere Selbst bezeichnet. Bei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Geburt tritt dieses höhere Selbst in unseren Körper ein. Nach</w:t>
        <w:br/>
        <w:t>dem Tode verläßt dieses höhere Selbst den Körper, um wiederum</w:t>
        <w:br/>
        <w:t>in eineinhalb bis zwei Jahrtausenden in einer neuen Verkörperung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der Welt zu erscheinen. In der Zwischenzeit hält sich dies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öhere Selbst in den höheren Welten auf, und, nachdem dieses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elbst in eine Art von Reifezustand übergegangen ist, sucht 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wieder zu verkörpern. Es lebt in ihm gleichsam der Wunsch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ederum innerhalb des materiellen, irdischen Daseins tätig zu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, wiederum eine Lektion zu erlernen innerhalb des irdischen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Daseins.</w:t>
      </w:r>
    </w:p>
    <w:p>
      <w:pPr>
        <w:pStyle w:val="Normal"/>
        <w:shd w:fill="FFFFFF" w:val="clear"/>
        <w:spacing w:lineRule="exact" w:line="274"/>
        <w:ind w:left="10" w:right="38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n müssen wir ein zweifaches, ein doppeltes Entstehen des</w:t>
        <w:br/>
        <w:t>Menschen betrachten. Diese Betrachtung liefert uns zwei Tatsa-</w:t>
        <w:br/>
        <w:t>chenreihen: die eine, welche abläuft innerhalb unserer phys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, die andere, welche abläuft in der höheren Welt. Ich werd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rläufig nur diese höhere Welt skizzier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n der Zwischenzeit, [zwischen dem Tode und einer neu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burt], ist der Mensch in der rein geistigen Welt - in der mental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lt oder dem Devachan -, in einer Welt, welche zwei Regio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, eine rein geistige, höhere Welt und eine niedere. Die höhere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eistige Welt, welche wir auch als die «Arupa-Sphäre» bezeichn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tritt der Mensch zwischen zwei Verkörperungen immer.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entwickelte hält sich kürzere, der Entwickelte längere Zeit dar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f. Jeder Mensch muß durch diese Region hindurchgehen. Wi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rden später sehen, warum. Aus dieser Region muß er in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tere Region, in diejenige, in welcher für uns der subjektive G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nke ist, der Gedankenstoff. In dieser Region nimmt das Selbs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en Gedankenkörper an. Es umgibt sich mit Gedankenstoff, so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ß wir dieses Selbst verfolgen können, wie es aus der höhe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gion nun in die Gedankenstoffwelt eintritt. Diese Sphären si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gentlich nicht übereinander, sondern ineinander geschoben. Es i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ein lebendiger Organismus, nur ist dieser tätiger als uns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r Organismus. Nachdem das Selbst in diese Gedankenr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ion eingetreten ist und dort einen Organismus aus Gedankenstoff</w:t>
      </w:r>
    </w:p>
    <w:p>
      <w:pPr>
        <w:sectPr>
          <w:type w:val="nextPage"/>
          <w:pgSz w:w="8391" w:h="11906"/>
          <w:pgMar w:left="1277" w:right="92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rFonts w:ascii="Times New Roman" w:hAnsi="Times New Roman" w:cs="Times New Roman"/>
          <w:color w:val="000000"/>
          <w:spacing w:val="-2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3"/>
          <w:szCs w:val="23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bildet hat, treibt es ein Wunsch weiter herunter. Es umgibt s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it Stoff aus der astralen oder psychischen Welt, so daß das höher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st, bevor es in den physischen Organismus einzieht, bereits ein</w:t>
        <w:br/>
        <w:t>höherer Organismus ist. Jeder von uns war in den höheren Regio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en ein höherer Organismus. Er war Gedankenstoff, und dies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r wiederum eingewebt in den Astralstoff. Ein solcher Org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smus waren wir, bevor wir den physischen Leib betraten. Dies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strale Welt ist für den Seher, der in der psychischen Sphär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orschen kann, ebenso klar und durchsichtig, wie die physische</w:t>
        <w:br/>
        <w:t>Welt für die Augen des physischen Forschers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physischen Welt unterscheiden wir dreierlei Arten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eins, dreierlei Aggregatzustände: fest, flüssig und gasförmig;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ßerdem noch den sogenannten Äther, die ätherische Stoffli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eit, die der Grund ist, warum Licht durch den Raum geht, Wärm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so weiter. Dieses ist der feinste Zustand auf dem phys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lan. Genau ebenso hinsichtlich der Einteilung, aber ganz ander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sichtlich der Qualität, hinsichtlich der Eigenschaften, ist es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astralen Welt. In der astralen Welt haben wir es mit verschi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er astraler Stofflichkeit zu tun. Etwas dringt herein in unser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lt, die wir kennen, etwas durchdringt uns Menschen alle, und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"wir nennen es die astrale Welt. In der astralen Welt sehen wir, oh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ß wir es recht fassen können, die Astralstoffe. Noch im Mittel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ter haben die Leute, die davon etwas wußten, von Stoffen gespro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chen, durch welche das Hereinziehen des Selbstes [in das Physi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che] sich vollzieht, und sie haben diese Stoffe «Humores» genannt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as in unserer physischen Welt diese verschiedenen Stoffzuständ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d, fest, flüssig, gasförmig und ätherisch, das sind in der psychi-</w:t>
        <w:br/>
        <w:t>schen Welt die vier Humores, aber wir können diese nur benenn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ach ihrem Abglanz, wie sie in uns sind, wie sie in uns leben.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n Stoffzuständen fest, flüssig, gasförmig, ätherisch ent-</w:t>
        <w:br/>
        <w:t>spricht in der Astralwelt das, was wir die vier Temperamente n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en. Das, was in uns verursacht, daß wir dieses oder jenes Temp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ament haben, dem entspricht ein ganz bestimmter Stoffzustand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r im Astralkörper ein cholerisches Temperament hat, bei d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indet sich derjenige der Humores besonders ausgebildet, welcher</w:t>
      </w:r>
    </w:p>
    <w:p>
      <w:pPr>
        <w:sectPr>
          <w:type w:val="nextPage"/>
          <w:pgSz w:w="8391" w:h="11906"/>
          <w:pgMar w:left="1030" w:right="120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5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m Stoffzustande des Cholerischen entspricht - cholae. So hab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 in der astralen Welt die Temperamente als Entsprechung fü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vier Stoffzustände. Wie die Alten von Erde, Wasser, Luft, Feu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rachen, so sprachen sie auch von vier Stoffzuständen im Astra-</w:t>
        <w:br/>
        <w:t>lischen, und diese bestehen aus Astralstoffen. Je nachdem der eine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oder der andere Astralstoff überwiegt, je nachdem trägt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sch das eine oder das andere Temperamen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wie unserem physischen Dasein der Raum mit seinen drei</w:t>
        <w:br/>
        <w:t>Dimensionen eigen ist, so gibt es auch einen Astralraum, der ab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ders geartet ist als unser physischer Raum. Und weil er ander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artet ist, wird es dem Anfänger schwer, sich dort zurechtzufin-</w:t>
        <w:br/>
        <w:t>den. Etwas den physischen Dimensionen Entsprechendes gibt 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ch im Astralen. So wie unser physischer Raum Höhe, Breite un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iefe hat, so gibt es auch auf dem astralischen Felde bestimm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mensionen. Und nun besteht ein merkwürdiger Zusammenha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wischen den Dimensionen auf astralen Felde und dem, was wir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n Leben «Zeit» nennen. Vergangenheit, Gegenwart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kunft im Physischen sind nur Projektionen, schattenhafte Bil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jenigen Dimensionen, welche die Dimensionen in der Astra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 sind. Es gibt auch in der astralen Welt etwas wie Vergang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it, Gegenwart und Zukunft als Dimensionen. Aber das unt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idet die astrale Welt von unserer physischen, daß es noch ein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ür unser physisches Dasein unvorstellbare Dimension gibt, wel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ßer Gegenwart, Vergangenheit und Zukunft besteht, welche of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als als vierte Dimension gezählt wird. Es ist dies ein bildlicher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ber nicht ganz ungeeigneter Ausdruck. Es sollte niemand von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ierten Dimension sprechen, der keinen Blick dafür hat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astrale Welt ist verwirrend für den, der zum erstenmal einen</w:t>
        <w:br/>
        <w:t>Blick in sie tut. Sie unterscheidet sich auch dadurch von der physi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 Welt, daß die Dinge nicht fest sind, sondern durchlässig. Wir</w:t>
        <w:br/>
        <w:t>nennen sie daher auch die Region der Durchlässigkeit. Es gibt da fü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astralische Auge keine Grenzen des Körpers wie in der phys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 Welt; von jedem Körper ist seine Rückseite ebenso sichtba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e die Vorderseite. Wir sehen im Grunde genommen in der Astra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 gar nicht von außen wie im Physischen. Sie wissen, im Physi-</w:t>
      </w:r>
    </w:p>
    <w:p>
      <w:pPr>
        <w:sectPr>
          <w:type w:val="nextPage"/>
          <w:pgSz w:w="8391" w:h="11906"/>
          <w:pgMar w:left="1174" w:right="1044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ehen sehen wir die Dinge so, wie sie sich sozusagen vor uns hinstel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n, zum Beispiel sehen wir in einer von uns abgehenden Allee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äume perspektivisch. Der Raum bietet uns ein perspektivische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chauen. Die entfernteren Bäume scheinen einander nähergerückt zu</w:t>
        <w:br/>
        <w:t>sein, die näheren Bäume scheinen weiter voneinander entfernt. Dies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rt zu schauen hört vollständig auf im Astralen. Dort schauen wi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Dinge von innen. Wenn Sie einen Würfel von außen anschauen,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so erscheinen Ihnen die Seiten des Würfels perspektivisch. Das astra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 Schauen ist gleichsam so, als wenn Sie in der Mitte des Würfel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tehen würden und ihn nach allen Seiten von innen beschauen kön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n. Das hat ja auch Leadbeater in seiner «Astralebene» gesagt. Wi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önnen davon nur eine Art Sinnbild, eine Art Projektion geb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ere Worte beziehen sich nur auf die physische Ebene; wir müs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n daher das, was wir astral schauen, erst in die physische Spra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übertragen. Wenn wir sagen, wir sehen im Astralen die Dinge von</w:t>
        <w:br/>
        <w:t>innen an, so ist das nur eine Übersetzung dessen, was im Astralen</w:t>
        <w:br/>
        <w:t>vorhanden ist, in die physische Projektion hinein. Für den Anfäng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d dadurch eine Art Verwirrung geschaffen, daß er die Dinge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r anderen Seite sieht [als von der gewohnten]. Sein Gesichts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unkt ändert sich vollständig. Allen Anfängern ist diese Erfahru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meinsam. Wenn Sie zum Beispiel eine Zahl im Astralen schauen,</w:t>
        <w:br/>
        <w:t>zum Beispiel 265, dann sehen Sie sie nach alter Gewohnheit so, wie</w:t>
        <w:br/>
        <w:t>Sie sie im Physischen von außen sehen. Im Astralen haben Sie ab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 Standpunkt, die Dinge von innen zu sehen. Die Zahl muß im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Astralen 562 gelesen werden, weil der Standpunkt von innen ist, also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n der anderen Seite symmetrisch umgekehrt gelesen werden muß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sind die Gründe für das Verwirrende, das bei Anfängern zu-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nächst auftritt, denen das Auge geöffnet wird. Es ist jedoch ein theo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phischer Grundsatz, daß niemandem das Auge geöffnet werd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arf, wenn es nicht an der Hand eines Adepten geschieht, wie wir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nner auf diesem Gebiete nennen. Wer geführt wird von Meister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kann unmöglich solchen Irrtümern ausgesetzt sein.</w:t>
      </w:r>
    </w:p>
    <w:p>
      <w:pPr>
        <w:pStyle w:val="Normal"/>
        <w:shd w:fill="FFFFFF" w:val="clear"/>
        <w:spacing w:lineRule="exact" w:line="274"/>
        <w:ind w:left="43" w:firstLine="2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 Welt ist es, in der der Mensch vor seiner physischen Ve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örperung sich befindet, bevor sein physischer Körper sich gebil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t hat. Wir wollen nun das betrachten, was von der physischen</w:t>
      </w:r>
    </w:p>
    <w:p>
      <w:pPr>
        <w:sectPr>
          <w:type w:val="nextPage"/>
          <w:pgSz w:w="8391" w:h="11906"/>
          <w:pgMar w:left="1132" w:right="107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 dem astralen Organismus entgegeneilt, des Menschen phy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sche Körperlichkeit, die durch physische, durch physiolog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äfte geboren wird. Ich mache Sie auf eine Tatsache aufmerksam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zugleich das Mysterium von Geburt und Tod betrifft. Dadurch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ß der Mensch einzieht in die physische Welt, dadurch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der physischen Welt Besitz ergreift und sich physische Mater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einwebt, dadurch unterliegt er den Gesetzen der Fortpflanzu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Gesetzen derjenigen Geburt und desjenigen Todes, wie wir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er physischen Welt heute kennen. Zwar gibt es noch eine an-</w:t>
        <w:br/>
        <w:t>dere Geburt und einen anderen Tod.; aber die Geburt und der To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che wir kennen, gibt es erst in unserer Menschheitsepoche in-</w:t>
        <w:br/>
        <w:t>nerhalb der atlantischen Zeit und eines Teiles der lemurischen Zei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n drei Menschheitsepochen [Wurzelrassen] gingen zwei and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 voran, in denen die Menschen keinen so dichten Körper ha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wir. Sie hatten einen feinen, noch nicht grobstofflichen Körper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mit diesem Körper war noch nicht das verbunden, was wir</w:t>
        <w:br/>
        <w:t>jetzt als physischen Fortpflanzungsvorgang kennen. Dieser trit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rst innerhalb der dritten Wurzelrasse, [in der lemurischen Zeit]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. Vorher gab es eine Art der Fortpflanzung innerhalb der Le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sen, an die uns heute noch die niedersten Naturwesen erinner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sich einfach durch Zellteilung fortpflanzen. Eine Zelle schnü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ein und teilt sich; das ist eine ungeschlechtliche Fortpflanzung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Menschen pflanzten sich während der ersten und zweiten</w:t>
        <w:br/>
        <w:t>Wurzelrasse, [in der polarischen und hyperboräischen Zeit],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solche Teilung des ätherischen Körpers fort. Diese beiden</w:t>
        <w:br/>
        <w:t>Menschenrassen, welche der dritten vorangingen, pflanzten sich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ort, daß der eine Körper den anderen aus sich heraustreten ließ.</w:t>
        <w:br/>
        <w:t>Diese Art der Fortpflanzung bildet nur noch ein Erinnerungsstück</w:t>
        <w:br/>
        <w:t>an diese ältesten Zeitepoch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ie wissen vielleicht, daß die älteste Zeit die Verehrung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dam Kadmon hatte. Sie wissen das aus der indischen Gehe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hre, und Sie kennen auch aus der Bibel die doppelte Schöpfung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schichte. In der ersten Schöpfungsgeschichte wird erzählt: Got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chuf den Menschen, und - wie es dort wörtlich heißt - er sch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Menschen männlich-weiblich. - Die geschlechtliche Fortpflan-</w:t>
      </w:r>
    </w:p>
    <w:p>
      <w:pPr>
        <w:sectPr>
          <w:type w:val="nextPage"/>
          <w:pgSz w:w="8391" w:h="11906"/>
          <w:pgMar w:left="1118" w:right="108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93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ng war nicht die erste. Das, was man oftmals bei einer äuß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chen Betrachtung der Bibel als Widerspruch empfindet, die dop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elte Schöpfungsgeschichte, ist kein Widerspruch, denn die ers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öpfungsgeschichte erzählt von jenen Menschenrassen, bei denen</w:t>
        <w:br/>
        <w:t>es noch keine Geschlechtlichkeit gab, welche noch männlich-weib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 waren. Erst in der dritten Wurzelrasse, in der lemurischen Zei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rat die Spaltung der Geschlechter auf und das, was wir im heutig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inne im Physischen Geburt und Tod nennen. Es trat [in dies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eit] aber auch etwas anderes auf, was früher noch nicht da war: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Menschen hatten noch nicht das Vorstellungsvermögen [im</w:t>
        <w:br/>
        <w:t>heutigen Sinne]. Daß wir heute einen Gegenstand uns vorstellen</w:t>
        <w:br/>
        <w:t>können, das ist etwas, was erst in der fünften Zeitepoche so gewor-</w:t>
        <w:br/>
        <w:t>den ist. Ich kann mir ein Gedankenbild schaffen, zum Beispiel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r Flasche. Das konnten die [früheren Menschen] noch nich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leichzeitig mit der physischen Stofflichkeit entwickelte sich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ähigkeit des Vorstellens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n treffen wir hier merkwürdigerweise auf eine jener wicht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n historischen Tatsachen, die dann in der Gegenwart zur Grün-</w:t>
        <w:br/>
        <w:t>dung der theosophischen Bewegung geführt haben. Die Naturwis-</w:t>
        <w:br/>
        <w:t>senschaft ist in den letzten zwei Jahrzehnten des 19. Jahrhunderts</w:t>
        <w:br/>
        <w:t>dazu gekommen, über die geschlechtliche Fortpflanzung und üb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burt und Tod sich Vorstellungen zu machen, die die Theoso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phen schon vor Jahrhunderten gehabt haben. Die letzte Zeit,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alle miterlebt haben, hat Licht hineingebracht in die physis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ortpflanzung des Menschen und damit auch der höheren Tiere.</w:t>
        <w:br/>
        <w:t>Heute steht die Naturforschung nicht mehr auf demselben Stand-</w:t>
        <w:br/>
        <w:t>punkt wie vor zwanzig Jahren, daß die Zweigeschlechtlichkeit</w:t>
        <w:br/>
        <w:t>notwendig sei. Sie können das heute in naturwissenschaftli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ken lesen. Sichere und maßgebende Forschungen haben erge-</w:t>
        <w:br/>
        <w:t>ben, daß die heutige Fortpflanzungsart einen ganz anderen Sinn hat</w:t>
        <w:br/>
        <w:t>als den, welchen man ihr bisher gegeben hat. Denn die Natur hätte</w:t>
        <w:br/>
        <w:t>ausreichen können auch mit der Eingeschlechtlichkeit. Es ist heu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aus naturwissenschaftlich erwiesen, daß zwei Geschlechter</w:t>
        <w:br/>
        <w:t>nicht notwendig sind zur Fortpflanzung, daß etwas anderes beab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ichtigt war mit der Zweigeschlechtlichkeit, denn es wäre ja zur</w:t>
      </w:r>
    </w:p>
    <w:p>
      <w:pPr>
        <w:sectPr>
          <w:type w:val="nextPage"/>
          <w:pgSz w:w="8391" w:h="11906"/>
          <w:pgMar w:left="1143" w:right="106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8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ortpflanzung das eine Geschlecht genügend gewesen. Was hat die</w:t>
        <w:br/>
        <w:t>Zweigeschlechtlichkeit also für einen Sinn? Da sagt uns die Natu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ssenschaft: Die Zweigeschlechtlichkeit ist eingetreten, damit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Qualitätenmischung stattfindet. Es würde sonst eine viel geringer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nnigfaltigkeit in dem physischen Körperlichen vorhanden sein;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späteren Nachkommen würden immer denselben Typus zei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die frühesten Vorfahren. Um möglichst viele Stoffe zu m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, um die Eigenschaftsmischung herbeizuführen, hat die Natur</w:t>
        <w:br/>
        <w:t>zwei Geschlechter entstehen lassen. Eine Mannigfaltigkeit sollt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ervorgebracht werden in der dritten Menschheitsrasse. Und da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nd auch die ersten Tiere entstanden. Es hat die Natur den Zweck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folgt, möglichst mannigfaltige Wesen hervorzubringen, dam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aus dem Geistigen und dem Astralischen herunterkomme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heiten möglichst mannigfaltige Körper finden. Der Mensch</w:t>
        <w:br/>
        <w:t>sollte einen neuen Körper finden, der durch die mannigfaltigs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schung hindurchgegangen ist, um nicht der alte Typus zu blei-</w:t>
        <w:br/>
        <w:t>ben. Sie sehen, von der Naturwissenschaft ist hier das erforsch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orden, was auch die Theosophie seit alten Zeiten gelehrt hat.</w:t>
      </w:r>
    </w:p>
    <w:p>
      <w:pPr>
        <w:pStyle w:val="Normal"/>
        <w:shd w:fill="FFFFFF" w:val="clear"/>
        <w:spacing w:lineRule="exact" w:line="274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chdem wir nun beides gesehen haben, das Herabsteigen des</w:t>
        <w:br/>
        <w:t>Geistigen und wie das Physische dem herabssteigenden Geistig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ntgegenkommt, wollen wir nochmals den Vorgang betrachte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as ich sage, sind Tatsachen, es ist durchaus sicher. Ich werde von</w:t>
        <w:br/>
        <w:t>beiden Seiten die Elemente darstellen, welche bei der Menschw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ng vorhanden sind. Zuerst haben wir es bei der Menschwerdu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tun mit der Entwicklung des Keimes, der in den ersten Ta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m kleinen Fischchen ähnlich sieht. Diesen Keim brauche 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r skizzenhaft anzudeuten; er ist etwa so. (Es wurde an die Tafel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zeichnet; die Zeichnung ist nicht erhalten). Diesem kommt etwa</w:t>
        <w:br/>
        <w:t>am siebzehnten Tag das Astralwesen entgegen; und dieses Astra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sen kennt der psychische Forscher so gut wie der physis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orscher das Physische. Der Seher sieht im Astralen viele trichter-</w:t>
        <w:br/>
        <w:t>förmige Gestalten. Das sind die werdenden Menschen; das sind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senheiten, die ihre physische Verkörperung suchen. Von 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ringenden Wunsche beseelt, sich zu verkörpern, durcheilen dies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bilde mit großer Geschwindigkeit den Astralraum und suchen</w:t>
      </w:r>
    </w:p>
    <w:p>
      <w:pPr>
        <w:sectPr>
          <w:type w:val="nextPage"/>
          <w:pgSz w:w="8391" w:h="11906"/>
          <w:pgMar w:left="1102" w:right="109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07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ch physischer Stofflichkeit. Wer den zweiten Teil des «Faust»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lesen hat und sich an die Szene mit dem Homunculus erinner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wird sie nur verstehen, wenn er weiß, daß Goethe diesen Vo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ang hat darstellen wollen. Diese astralen Gebilde haben die v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iedensten Färbungen, von denen wir uns kaum eine Vorstellung</w:t>
        <w:br/>
        <w:t>machen können. Innerhalb dieses Astralkörpers befindet sich 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treifen, der sich ins Unbestimmte verliert. Er ist von hellgelb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arbe. Dieser Astralkörper verbindet sich mit dem von ihm selbs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wählten physischen Körper, wenn der Embryo ungefähr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stalt eines Fischchens hat. Dann tritt eine Veränderung ein. Es</w:t>
        <w:br/>
        <w:t>spaltet sich der Lichtstrahl in zwei Teile, in zwei hell-leuchtend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rahlenstreifen. Das ist bei der Mehrzahl der Menschen der Fall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so würde Ihnen das erscheinen, wenn Sie die Menschen bei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hrer Entstehung verfolgen könnten. Nur bei wenigen Mensch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zeigt sich ein etwas anderer Vorgang. Nur wenige Menschen zei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n bleibenden hellen Streifen, der allerdings etwas verblaßt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Augenblick, wo er bei anderen Menschen ganz verschwindet,</w:t>
        <w:br/>
        <w:t>aber er bleibt doch. Das sind diejenigen Menschen, welche 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irituelles Schauen hab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halten zunächst fest an dem gewöhnlichen Vorgang, wo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ichtstreifchen sich teilt. Nun vereinigt sich das astrale Gebilde m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m physischen Menschenkeim. Von dem einen Tröpfchen wir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les durchströmt, gleichsam von einer hellgelben Flüssigkeit. Di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s wächst später zu dem sogenannten sympathischen Nerv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flecht aus, welches das physische Nervensystem des Men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sorgt. Wir haben ja außer dem Gehirn- und Rückenmarksyst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 anderes Nervensystem, das sympathische, das die nieder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unktionen dirigiert. Der eine Tropfen durchströmt das sympath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e Nervensystem, der andere Gehirn- und Rückenmarksystem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wird der Mensch beseelt. Gesetzmäßig gehen die beiden Lich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gel in das Physische über und durchgeistigen es. Bei jedem M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 tritt erneut dieser Lichtschein auf, der das Gehirn im beso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en durchzieht. Wenn der Moment eingetreten ist, dann i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atsächlich das, was der Mensch mitgebracht hat aus dem frühe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eben, und das, was er aus der physischen Welt hat, miteinander</w:t>
      </w:r>
    </w:p>
    <w:p>
      <w:pPr>
        <w:sectPr>
          <w:type w:val="nextPage"/>
          <w:pgSz w:w="8391" w:h="11906"/>
          <w:pgMar w:left="1131" w:right="108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einigt. So kommen die beiden Wesenheiten zusammen, wel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 vollen Menschen ausmache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haben gelebt in früheren Inkarnationen; wir sind durch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istige Welt hindurchgegangen; da waren wir Geist. Der Gei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ht herunter durch die astrale Welt und umgibt sich mit d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stoff. Das ist das, was der Mensch mitbringt aus dem früh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n Leben und was er anzieht aus der astralen Sphäre. Diese bei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nge sind es, die der Mensch mitbringt, das Geistige und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e. Der Lichtschein, das sind die Fähigkeiten, die wir mi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rachten aus früheren Leben. Diese ziehen ein, nachdem das Wes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 brennenden Wunsch gestillt hat, mit einem astralen Organis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us verbunden zu sein. Von jetzt ab wächst der Menschenkei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cht nur durch die physische Kraft, sondern auch von innen h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. Was er in früheren Leben gewonnen hat, das arbeitet jetzt vo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nen heraus an der Herstellung des Körpers. Nicht Ihr Organi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us baut Ihre Seele auf, sondern Ihre Seele baut Ihren Organismu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f. Der Menschenkeim ist erst wenige Tage alt, wenn er mit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ele vereinigt wird. Er ist das einzige, was uns von außen gegeb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d. Er wird uns durch ganz bestimmte Gesetze gegeben. Wir</w:t>
        <w:br/>
        <w:t>werden sie noch genauer besprechen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atsächlich verstehen wir des Menschen Geburt und seinen To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ur dann, wenn wir wissen, aus welchen zwei Wesenheiten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steht und wie diese zwei Wesenheiten zusammengeströmt sind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 xml:space="preserve">welche den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de-DE"/>
        </w:rPr>
        <w:t xml:space="preserve">ganze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schen bilden. Es ist also so, daß wir selbs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n unseren äußeren Organen arbeiten; sie sind nicht ein Produk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äußeren Welt, sie sind ein Abbild dessen, was wir mitgebracht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haben.</w:t>
      </w:r>
    </w:p>
    <w:p>
      <w:pPr>
        <w:sectPr>
          <w:type w:val="nextPage"/>
          <w:pgSz w:w="8391" w:h="11906"/>
          <w:pgMar w:left="1116" w:right="110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9" w:after="0"/>
        <w:ind w:left="569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422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18"/>
          <w:sz w:val="23"/>
          <w:szCs w:val="23"/>
          <w:lang w:val="de-DE"/>
        </w:rPr>
        <w:t>DRITTER VORTRAG</w:t>
        <w:br/>
      </w:r>
      <w:r>
        <w:rPr>
          <w:rFonts w:cs="Times New Roman" w:ascii="Times New Roman" w:hAnsi="Times New Roman"/>
          <w:color w:val="000000"/>
          <w:spacing w:val="-8"/>
          <w:sz w:val="23"/>
          <w:szCs w:val="23"/>
          <w:lang w:val="de-DE"/>
        </w:rPr>
        <w:t>Berlin, 11. November 1903</w:t>
      </w:r>
    </w:p>
    <w:p>
      <w:pPr>
        <w:pStyle w:val="Normal"/>
        <w:shd w:fill="FFFFFF" w:val="clear"/>
        <w:spacing w:before="422" w:after="0"/>
        <w:ind w:right="2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1"/>
          <w:szCs w:val="21"/>
          <w:lang w:val="de-DE"/>
        </w:rPr>
        <w:t>Ursprung und Wesen des Menschen</w:t>
      </w:r>
    </w:p>
    <w:p>
      <w:pPr>
        <w:pStyle w:val="Normal"/>
        <w:shd w:fill="FFFFFF" w:val="clear"/>
        <w:spacing w:lineRule="exact" w:line="274" w:before="283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müssen heute einen Blick werfen auf die wichtigen Fragen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rsprung und Wesen des Menschen. Wenn nach diesen wichti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ngen gefragt wird, so kann man nicht sagen, daß die Antwort</w:t>
        <w:br/>
        <w:t>darauf eine besonders leichte ist. Die folgenden Vorträge werden</w:t>
        <w:br/>
        <w:t>uns weniger Schwierigkeiten bereiten.</w:t>
      </w:r>
    </w:p>
    <w:p>
      <w:pPr>
        <w:pStyle w:val="Normal"/>
        <w:shd w:fill="FFFFFF" w:val="clear"/>
        <w:spacing w:lineRule="exact" w:line="274"/>
        <w:ind w:left="14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 drei Bestandteilen im wesentlichen, so sagte ich im Begin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r Vorträge, haben wir uns den Menschen zusammengesetzt z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ken: aus Körper, Seele und Geist. Wie sich diese Teile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 zusammensetzen, das werden wir im weiteren Verlauf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Vorträge noch sehen. Die theosophische Einsicht zeigt un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n dreifachen Ursprung unserer eigenen Natur, und um diesen</w:t>
        <w:br/>
        <w:t>dreifachen Ursprung, den körperlichen, den seelischen und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igen zu besprechen, müssen wir zu den denkbar entlegens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bieten des Universums gehen, wir müssen einen Blick werf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f diejenigen Vorgänge, die wir als Theosophen auffassen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rgänge in dem Göttlich-Geistigen selbst und in seinem Leb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esoterische Philosophie aller Zeiten bezeichnet das Weltall 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n Tiefen als ein rhythmisches Leben des Weltengeistes.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dische Philosophie zum Beispiel spricht von dem Ein- und Aus-</w:t>
        <w:br/>
        <w:t>atmen Brahmas. Brahma macht verschiedene Stadien seines gött-</w:t>
        <w:br/>
        <w:t>lichen Lebens durch. Diese Stadien verlaufen so, daß sie mit ein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- und Ausatmen des göttlichen Urgeistes verglichen werden</w:t>
        <w:br/>
        <w:t>können. Das Ausatmen wurde ein Weltentstehen, das Einatmen ist</w:t>
        <w:br/>
        <w:t>der Übergang von einer Welt, die ihre Aufgabe erfüllt hat, in ein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rt von Schlafzustand, der dann überzugehen hat in ein neu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ein, in eine neue Ausatmung. So wechseln fortwährend die</w:t>
        <w:br/>
        <w:t>Zustände der offenbaren Welt und die Zustände der Ruhe. Ma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antara und Pralaya, das sind die Zustände der Offenbarung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Zustände der in sich selbst ruhenden Gottheit. Das ist ein Bild.</w:t>
      </w:r>
    </w:p>
    <w:p>
      <w:pPr>
        <w:sectPr>
          <w:type w:val="nextPage"/>
          <w:pgSz w:w="8391" w:h="11906"/>
          <w:pgMar w:left="1202" w:right="100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8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cher Vorgang diesem Bilde zugrundeliegt, das zu schilder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ürden Menschenworte in unserer Zeit nicht ausreichen.</w:t>
      </w:r>
    </w:p>
    <w:p>
      <w:pPr>
        <w:pStyle w:val="Normal"/>
        <w:shd w:fill="FFFFFF" w:val="clear"/>
        <w:spacing w:lineRule="exact" w:line="274"/>
        <w:ind w:left="5" w:right="3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ch unserer menschlichen Anschauung, das heißt nach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schauung derjenigen, deren geistiger Blick geöffnet ist für dies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heimnisvollen Zustände des Weltenalls, haben wir dreierlei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temzüge des göttlichen Urgeistes zu unterscheiden, und dies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rei Atemzüge stellen zugleich den dreifachen Ursprung des 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 dar. Daß der Mensch aus den drei Teilen besteht, aus Körper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eele und Geist, das verdankt seinen Ursprung drei Wesensteil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göttlichen Atems. Wir wollen versuchen, diesen dreifa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rsprung der menschlichen Wesenheit zu verfolgen.</w:t>
      </w:r>
    </w:p>
    <w:p>
      <w:pPr>
        <w:pStyle w:val="Normal"/>
        <w:shd w:fill="FFFFFF" w:val="clear"/>
        <w:spacing w:lineRule="exact" w:line="274"/>
        <w:ind w:left="1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denken uns zunächst einmal sieben Stufen der Entwicklung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n der ersten Stufe bis dahin, wie uns der Mensch in seinem g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nwärtigen Entwicklungsstadium entgegentritt. Auf der ers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ufe der Entwicklung, die wir das erste Elementarreich des Uni-</w:t>
        <w:br/>
        <w:t>versums nennen, ist noch nichts vorhanden von dem, was uns 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serer Welt jetzt entgegentritt. Es ist noch gar nichts vorhan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n der Mannigfaltigkeit der Steine, der Pflanzen- und Tierwel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e sie uns heute entgegentreten, auch nichts von der Mannigfaltig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eit unserer Gedankenwelt, auch nichts von der unserer Wel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ildung zugrundeliegenden Gedankenbildung, auch nichts von</w:t>
        <w:br/>
        <w:t>Naturgesetzen. Wohl aber ist im ersten Elementarreich vorhan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s System der Anlagen zu allem Späteren.</w:t>
      </w:r>
    </w:p>
    <w:p>
      <w:pPr>
        <w:pStyle w:val="Normal"/>
        <w:shd w:fill="FFFFFF" w:val="clear"/>
        <w:spacing w:lineRule="exact" w:line="274"/>
        <w:ind w:left="43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de-DE"/>
        </w:rPr>
        <w:t>Wer einen Blick hat für dieses System aller weiteren Weltenkeim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weiß, daß diese Keime von einer unendlichen Schönheit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habenheit sind. Alles, was später zum Vorschein kommt, ist nu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 schwacher Abglanz von dem, was keimartig im ersten Elemen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tarreich vorhanden ist. In diesem sind vorhanden die großen Absic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n des göttlichen Urgeistes, die Absichten, die er mit den einzelnen</w:t>
        <w:br/>
        <w:t>Welten hat. Und wie die [Entwicklungen] hinter den Absichten zu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rückbleiben, so bleiben sie auch in bezug auf das Weitensein zurück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im Ganzen, aber in Einzelheiten. In der großen Mannigfaltig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eit der Unendlichkeit sind die Absichten wunderbar erfüllt. Des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alb nennt die Theosophie dieses erste Elementarreich die Welt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ormlosen, die später erst die Form aus sich heraus gebiert.</w:t>
      </w:r>
    </w:p>
    <w:p>
      <w:pPr>
        <w:sectPr>
          <w:type w:val="nextPage"/>
          <w:pgSz w:w="8391" w:h="11906"/>
          <w:pgMar w:left="1106" w:right="110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02" w:hanging="0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st im späteren Verlaufe nimmt diese Welt des Urgeistes Form</w:t>
        <w:br/>
        <w:t>an. Dies läßt sich nur vergleichen mit den Formen, welche uns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danken in uns haben. Denken Sie sich, das, was Sie außerhal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sich selbst haben, wäre verschwunden und nur das wäre Ih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genwärtig, an was Sie sich erinnern können. Sie hätten um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Meer von Gedanken. Was Sie gesehen und gehört haben, ha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 vergessen, auch was Sie an Körperlichem gesehen haben. So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dankenformen - nur eben große - sind der Inhalt des zwe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lementarreiches. Das ganze Weltenall ist ein geformtes Geda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en-All gewesen. Wie einst Plato die Welt der Ideen sich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tellt hat, so müssen wir uns das Reich der geformten Gedan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stellen, das Reich der Vernunftwelt, wie es sich die Mystiker 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telalter vorgestellt haben.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weiter zeigt die Entwicklung eine dichtere Stufe. Die Wel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danken prägen sich zum ersten Male einem Stoffe ein, den man</w:t>
        <w:br/>
        <w:t>erst in Wahrheit Stoff nennen kann. Das ist das Astralreich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chten Gedanken sind zu astralen Wesen geworden, die wir nu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hrnehmen können, und zwar als den Raum durchflutende Tr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 und Leidenschaften. Nur der Seher nimmt diese Ström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hr, er nimmt sie wahr in leuchtenden Gestalten. Diese Ström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sind im dritten Elementarreiche vorhanden. Alte Philosop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prechen von diesen drei Elementarreichen, aber die Leute, die dies</w:t>
        <w:br/>
        <w:t>heute verfolgen, wissen nicht, was einmal damit gemeint war.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rauchen nur zu Empedokles zurückzugehen, so finden wir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von wußte. Er sagte: Alles ist bewirkt durch Liebe und Haß.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r zweiten und dritten Stufe haben sich die Gedanken heru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rverdichtet. Nachdem die dritte Stufe erreicht war, da konso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rte sich die astrale Materie. Sie wurde dichter und dichter und</w:t>
        <w:br/>
        <w:t>webte sich diejenigen Stoffe und Tätigkeiten ein, die der physische</w:t>
        <w:br/>
        <w:t>Mensch jetzt erst kennt. Sie webte sich ein ein Gespinst von Natur-</w:t>
        <w:br/>
        <w:t>gesetzen und Kräften. Die Theosophie nennt dieses Reich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neralreich. Sie dürfen sich nicht vorstellen, daß das Mineralre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 dieser Stufe schon ausgebildete Mineralien, Kristalle und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ter enthielt. Nein, alles dasjenige, was später, auf viel spät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ufen Mineral wird, was chemische Verbindungen und Zersetzun-</w:t>
      </w:r>
    </w:p>
    <w:p>
      <w:pPr>
        <w:sectPr>
          <w:type w:val="nextPage"/>
          <w:pgSz w:w="8391" w:h="11906"/>
          <w:pgMar w:left="1176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0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durchmacht, das durchzieht noch blitz- und donnerartig dies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ich, das vierte Reich, das wir das kosmische Mineralreich oder</w:t>
        <w:br/>
        <w:t>das vierte Elementarreich nennen.</w:t>
      </w:r>
    </w:p>
    <w:p>
      <w:pPr>
        <w:pStyle w:val="Normal"/>
        <w:shd w:fill="FFFFFF" w:val="clear"/>
        <w:spacing w:lineRule="exact" w:line="274"/>
        <w:ind w:left="5" w:right="24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heute in unserem physischen Körper lebt, was heute alle</w:t>
        <w:br/>
        <w:t>Gesetze in unserem physischen Körper regiert, alles, was gesetz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äßig in unserem Leibe vorhanden ist, das war damals aufgelöst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n den Weltenraum durchzuckenden Kräften, in diesen Min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ralkräften. Alles, was den heutigen Körper konstituiert, war 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jenem Mineralreich vorhanden. Von daher stammt der Urspr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Kräfte und Stoffe, die in unseren Körpern sind und einen T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s Wesens zusammensetzen. Aus diesen elementarischen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ängen heraus bildete sich das Körperliche des Menschen. Und in</w:t>
        <w:br/>
        <w:t>dem Zeitmomente, wo diese elementarischen Vorgänge so w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geschritten sind, wie ich es beschrieben habe, in diesem Zei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omente tritt etwas anderes in dieses mineralische Univers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ein, und dieses andere, von dem ich jetzt sprechen werde, das ist</w:t>
        <w:br/>
        <w:t>das, was in uns als unser seelischer Bestandteil lebt. Ursprüng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ren sowohl die körperlichen als auch die seelischen Bestandtei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dem einen göttlichen Urwesen enthalten. Gleichsam der erste</w:t>
        <w:br/>
        <w:t>Teil des göttlichen Atemzuges war es, den ich jetzt beschrieb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abe. Den ändern Teil will ich jetzt beschreib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ersten Teil [der Entwicklung] können wir so zusammenfa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n, daß wir den Menschen ein Gattungswesen nennen. In bezu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die Gattung sind die Menschen mehr oder weniger gleich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prechen ja auch von pflanzlicher und tierischer Gattung. So gibt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ch eine Menschengattung, welche die ganze Erde bewohnt. In</w:t>
        <w:br/>
        <w:t>jedem Einzelwesen der Gattung ist die Persönlichkeit vorhan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durch, daß ich ein Wesen der Gattung Mensch bin, bin ich allen</w:t>
        <w:br/>
        <w:t>anderen Menschen physisch gleich gebildet, aber in dieser Gattung</w:t>
        <w:br/>
        <w:t>Mensch steht das darin, was ich meine Persönlichkeit nenne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s macht die Seele aus. Ich bin Persönlichkeit dadurch, daß 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ersönliche Interessen, persönliche Sympathien und Antipathi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 und so weiter. Trotzdem sich die Menschen als Gattungs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gleich sind, unterscheiden sie sich in bezug auf die Persönlic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eit so, daß nicht eine Person der anderen gleicht. Dieses Persön-</w:t>
      </w:r>
    </w:p>
    <w:p>
      <w:pPr>
        <w:sectPr>
          <w:type w:val="nextPage"/>
          <w:pgSz w:w="8391" w:h="11906"/>
          <w:pgMar w:left="1172" w:right="103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ehe im Menschen ist nicht durch denselben Teil des göttli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temzuges entstanden, das kommt von einer anderen Seite her, u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mit der Mineralsubstanz zu vereinigen. Der Gattungscharakt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ntstand durch [den ersten Teil des göttlichen Atemzuges], die</w:t>
        <w:br/>
        <w:t>Persönlichkeit entsteht dadurch, daß sie bis zu dem Punkte, wo sie</w:t>
        <w:br/>
        <w:t>sich [mit dem Gattungswesen] vereinigt, einen anderen Weg ge-</w:t>
        <w:br/>
        <w:t>macht hat durch das Weltenall. Auf diesem anderen Weg hat das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as später die menschliche Persönlichkeit ausmacht, schon ei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ihe von Stadien, von Lektionen im Weltenall durchlebt, das wa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reits auf anderen Stufen verkörpert, das war vorhanden in Na-</w:t>
        <w:br/>
        <w:t>turen, welche ähnlich sind unserer physischen Natur, ähnlich den</w:t>
        <w:br/>
        <w:t>Pflanzenwesen, ähnlich den Tierwesen, nur in anderer, verschi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er Art. Die Kräfte, welche fähig sind, uns zur Persönlichkeit zu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achen, sind schon durch viele Stufen hindurchgegangen, und di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öchte ich nun beschreiben.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Persönlichkeit des Menschen kommt also von einer ander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Welt herüber; sie hat bereits Stufen der Entwicklung dur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macht, um sich dann mit dem anderen Teil, dem Gattungsmäßi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, zu verbinden. Trübe Begierden sind es, welche wie von eine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ebenstrom herüberkommen zu einem Hauptstrom. Stellen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vor, daß in diesen Strom von universaler Mineral-Elementar-</w:t>
        <w:br/>
        <w:t>Substanz jetzt einfließen unzählige solcher Persönlichkeitswes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che bereits einmal physische Körperlichkeit hatten, die zwar als</w:t>
        <w:br/>
        <w:t>Wesen ganz anders ausgesehen haben als wir Menschen, die ab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noch unsere Vorfahren waren. Stellen Sie sich vor, daß dies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sen eine Körperlichkeit hatten, die viel dichter und größer wa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s unsere Körperlichkeit. Wir können sagen, sie haben sich ab-</w:t>
        <w:br/>
        <w:t>gespalten von dem göttlichen Atemzug. Ein Kraftstrom war 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tanden, der durch die Stadien der Entwicklung gelernt hat, zu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Persönlichkeit zu werden. Alle Seelen, welche menschliche Körp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wohnen, sind herübergekommen von diesem Strome. Nach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einen schlimmen Zustand absolviert haben, lassen sie sich al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Keim gleichsam einsenken in die Substanz des Universums, wie 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hin beschrieben habe, als trübe Begierden und Leidenschaf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haben sich als Persönlichkeit konstituiert. Sie verbanden sich</w:t>
      </w:r>
    </w:p>
    <w:p>
      <w:pPr>
        <w:sectPr>
          <w:type w:val="nextPage"/>
          <w:pgSz w:w="8391" w:h="11906"/>
          <w:pgMar w:left="1169" w:right="107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5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it dem, was selbst Leidenschaft und Begierde ist. Dieser Stro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t sich herunterentwickelt, bis er zur astralen Welt geworden ist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 kosmische Trieb- und Leidenschaftsnatur wird in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n Menschenkeim hineinversenkt mit der Anlage der Ent-</w:t>
        <w:br/>
        <w:t>wicklung. In diesem Augenblicke ist der Anfang der Entwicklu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seres irdischen Wesens gegeben. In dem Augenblicke der V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igung dieser beiden beginnt unsere irdische Laufbahn.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zeichnen diesen doppelten Ursprung des Menschen auch so, daß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 sagen: Der universelle Logos, dem der Urgeist zugrundelieg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at einen Strom heruntergeschickt, den dritten Logos, und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ritte Logos hat verschiedene Formen angenommen, die ich be-</w:t>
        <w:br/>
        <w:t>schrieben habe als das erste, zweite und dritte Elementarreich. S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ürfen sich nicht vorstellen, daß dieser dritte Teil des Logos, dies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ritte Teil des Atems der göttlichen Weltenseele, bisher untäti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r. Nein, die ganze Reihe der Elementarreiche, die ich aufgezähl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be und die ganze Hinleitung der Triebnatur bis zur Persönlich-</w:t>
        <w:br/>
        <w:t>keit, hat diese geistige Wesenheit, der dritte Teil des göttli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tems, von außen her geleitet. Was nötig war, um diese bei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ten vorzubereiten, bis sie den Entwicklungsstandpunkt erreicht</w:t>
        <w:br/>
        <w:t>haben, um sich zu vereinigen, das alles ist von dem dritten Ate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ug der göttlichen Weltseele bewirkt worden. Und auch der zweit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ogos hat verschiedene Stufen absolviert, bis er zur Keimanlag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Persönlichkeit geworden ist. Der dritte und der zweite Logo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römen zusammen, und aus diesem Zusammenströmen des drit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des zweiten Logos entstehen diejenigen Gebilde, wel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llmählich unsere irdische Sphäre auferbauen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n beginnt die menschliche Entwicklung, wie wir sie bei un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hen. Das, was fähig ist, einen mineralischen Körper zu bilden au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gierde, Sinnlichkeit, Instinkt, und dasjenige, was gelernt ha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 Eigenschaften zu entfalten als Persönlichkeit, das vereinig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. Und nun beginnt der Mensch seine Erdenwanderung. Nun</w:t>
        <w:br/>
        <w:t>beginnt die Vereinigung zwischen dem menschlichen Gattungs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sen und der menschlichen Persönlichkeit. Sie lernen sich na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nach ineinander zu schicken. In uns stecken diese zwei. Si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tecken so in uns, daß das Gattungswesen als Physisches in uns</w:t>
      </w:r>
    </w:p>
    <w:p>
      <w:pPr>
        <w:sectPr>
          <w:type w:val="nextPage"/>
          <w:pgSz w:w="8391" w:h="11906"/>
          <w:pgMar w:left="1178" w:right="105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kt, und das Persönliche, das von der anderen Welt herüberg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ommen ist, als unser Seelisches wirkt. Erst allmählich finden sie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die Harmonie, so zusammen zu wirken, daß das Seelische,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n dem zweiten Logos kommt, mit dem Physischen harmoniert.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Körper ist zunächst ein ungefüger Träger des Psychisch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Psychische kann noch nicht die nötigen Organe und Kräfte i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örperlichen finden, um sich voll und ganz zum Ausdruck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ingen. So arbeitet sich das Psychische gleichsam durch, es prägt</w:t>
        <w:br/>
        <w:t>sich dem Stoffe ein. In einer Reihe von Entwicklungszyklen nimm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ich der Geist der materiellen Natur an. Die Entwicklung geh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hin, daß der Körper immer mehr der Ausdruck, das Werkzeu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s Seelischen wird, des Bewohners. Dann tritt das Stadium ein,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sich der eigentliche Geist, das, was wir das Spirituelle des</w:t>
        <w:br/>
        <w:t>Menschen nennen, mit diesen zwei anderen Elementen verbindet.</w:t>
        <w:br/>
        <w:t>Jetzt strömt dieser göttliche Atemzug selbst in das ein, was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st aufgebaut hat, nachdem die zwei Teile sich aneinander a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paßt haben, so daß der eine der Träger und der andere die Kraf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. Dann strömt in diese Natur das Höchste ein. Das, was bish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r der zentrale Dirigent war, die allgemeine universale Welte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isheit, strömt jetzt in die Weltwesen ein. Das ist der Momen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 wir als das Einströmen des ersten Logos bezeichnen. So reif is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jetzt alles geworden, daß es als Träger des ersten Logos die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nn. Diesen Moment des Einströmens des ersten Logos will ich</w:t>
        <w:br/>
        <w:t>Ihnen so zeigen: Stellen Sie sich einen Raum vor, der durch 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entrales Licht erleuchtet ist. An den Seiten des Raumes befind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ch spiegelnde Kugeln, die das Licht tausendfältig zurückspiegel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Jede einzelne Kugel wirft das Bild des Lichtes zurück. So müss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uns den Menschen im Universum vorstellen, den der Geist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ßen leitete. Nehmen wir an, daß die Kugeln sinnbildlich, sy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olisch die Menschen als Gattungswesen darstellen. Das Licht, da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llen Licht gibt, kommt von außen her, so daß die Kugeln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nen nur ein wesenloses Spiegelbild geben können. So war es mi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menschlichen Entwicklung bis zu dem Zeitpunkte, von d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jetzt sprechen. Bis dahin war der Mensch wie ein Spiegel, 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eschienen wurde von dem ersten Logos, von der Geistseele der</w:t>
      </w:r>
    </w:p>
    <w:p>
      <w:pPr>
        <w:sectPr>
          <w:type w:val="nextPage"/>
          <w:pgSz w:w="8391" w:h="11906"/>
          <w:pgMar w:left="1130" w:right="107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02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lt. Der Mensch warf das Licht der Weltenseele zurück, 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iegelte das, was das Geisteslicht ausstrahlte.</w:t>
      </w:r>
    </w:p>
    <w:p>
      <w:pPr>
        <w:pStyle w:val="Normal"/>
        <w:shd w:fill="FFFFFF" w:val="clear"/>
        <w:spacing w:lineRule="exact" w:line="274"/>
        <w:ind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un aber denken Sie sich das Licht so verwandelt, daß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entrale Licht ausfließt und anfängt, in die Kugeln einzudring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m mit einem Teil seiner Wesenheit die einzelnen Kugeln z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uchten zu erwecken. Das Licht fließt aus, um dasjenige, was bis</w:t>
        <w:br/>
        <w:t>jetzt nur Spiegelbild sein konnte, zum lebendigen Selbstleuchten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ingen. Aus den Kugeln strahlt jetzt eigenes Licht, das abgetrennt</w:t>
        <w:br/>
        <w:t>ist von dem zentralen Licht. So müssen wir uns vorstellen, daß i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einem bestimmten Momente der Entwicklung der erste Logos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Geistseele, einen Teil des Leuchtens hingeopfert hat, um ih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ineinzugießen in die Menschen.</w:t>
      </w:r>
    </w:p>
    <w:p>
      <w:pPr>
        <w:pStyle w:val="Normal"/>
        <w:shd w:fill="FFFFFF" w:val="clear"/>
        <w:spacing w:lineRule="exact" w:line="274"/>
        <w:ind w:left="5" w:right="14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Jetzt ist das Menschenwesen ausgestattet mit allen drei Teil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r Wesenheit. Der erste Logos hat Besitz ergriffen von 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enschlichen Wesenheit. Der Mensch besteht fortan aus drei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ilen. Der Teil, der durch das Mineralreich gegangen ist, hat sich</w:t>
        <w:br/>
        <w:t>vereinigt mit der Seelenentwicklung und ist dann weiter bis zu d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stande der Reife gelangt, so daß der Geist, die Sonne der Welt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Geistseele, von ihm Besitz ergreifen konnt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 drei aufeinanderfolgenden Entwicklungsstadien haben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se drei Teile mit dem Menschen verbunden. Den Zeitpunk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können wir genau angeben, an dem das stattgefunden hat. Wi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ben jetzt in der fünften Menschheitsepoche. Dieses Einström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Geistes geschah in der Mitte der dritten Menschheitsepoche,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lemurischen Zeit. Die dritte Menschenrasse, die Lemurier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wohnte einen Kontinent, der längst untergegangen ist, der ab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rhanden war südlich von Vorder- und Hinterindien, das so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annte Lemurien. Damals bildete sich zuerst das aus, was wir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rstellungsleben der Menschen nennen. Danach kam die vierte</w:t>
        <w:br/>
        <w:t>Menschenrasse, die Atlantier, die auf einem Kontinente lebte zwi-</w:t>
        <w:br/>
        <w:t>schen Afrika und Amerika, von dem uns noch in Platos Schriften</w:t>
        <w:br/>
        <w:t>erzählt wird. Nach dieser entwickelte sich die fünfte Menschenras-</w:t>
        <w:br/>
        <w:t>se, der wir angehören. In der dritten Menschenrasse, in der lemu-</w:t>
        <w:br/>
        <w:t>rischen Zeit, fing der Mensch an, eine dreiteilige Natur zu habe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mals entwickelten sich die ersten Wesen zu dem, was wir heute</w:t>
      </w:r>
    </w:p>
    <w:p>
      <w:pPr>
        <w:sectPr>
          <w:type w:val="nextPage"/>
          <w:pgSz w:w="8391" w:h="11906"/>
          <w:pgMar w:left="1207" w:right="102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8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s Menschen kennen. Wie waren nun aber jene Wesen? Das, was</w:t>
        <w:br/>
        <w:t>wir in Wahrheit sind, das, was ewig ist in uns, das war vorher r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r Natur. Unsere höhere Natur lag vorher im Schöße de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ltenurgrundes beschlossen. Sie ist ewig und unvergänglich, n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Gestalt, die sie angenommen hat, sondern in der inners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heit. Bevor unsere Geistnatur Besitz ergriffen hat von der</w:t>
        <w:br/>
        <w:t>menschlichen Natur, war sie ein rein geistiges Wesen und bildet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n Bestandteil dessen, was als zentrale Sonne, als Geistesl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Welt vorhanden ist. Das, was bis zum physischen Men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runterkam, war noch nicht das, was heute im Menschen ist,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ar nur ein Spiegelbild seines wirklichen Wesens; es bewohnte nur</w:t>
        <w:br/>
        <w:t>spirituelle Weltensphären, die Sphären des ersten Logos. Als Geis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 ruhten wir im Logos, als erste Funken in der Flamme d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entralen Lichtes. Dann senkte sich unsere Geistwesenheit tief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, was für uns vorbereitet war als Träger, und das, was si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rabsenkte, das, was lebt von Ewigkeit zu Ewigkeit in den ver-</w:t>
        <w:br/>
        <w:t>schiedensten Formen, das ist das dritte Element der menschlichen</w:t>
        <w:br/>
        <w:t>Natur. Das bezeichnen wir als die eigentliche Individualität des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Mensch besteht also aus dem Gattungswesen, das für all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f der Erde lebenden Menschen die gleiche Gestalt hat. Da unt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iden sich die Menschen nicht voneinander. Das ist die phys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 Natur des Menschen. Die andere Natur, die seelische - Freud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Schmerz, Begierde und Leidenschaft -, das ist sein persö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ches Wesen. Das entsteht und verschwindet und entsteht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uem in der astralen Welt. Daß solche Persönlichkeiten entste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önnen, dazu ist die Anlage gegeben in dem Strome, den ich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zweiten Strom beschrieben habe. Daneben haben wir die I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vidualität oder auch den Kausalkörper. Warum nennen wir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dividualität auch Kausalkörper? Die Kausalkörper waren imm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rhanden. Sie sind unvergänglich. Sie haben, bevor sie diese Kö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per bewohnten, einen anderen Körper bewohnt in den frühe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assen, bis zurück zur lemurischen Menschenrasse, die auf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sel Lemuria lebte. Immer hat sich dieser Kausalkörper verkör-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pert, aber er ist ein erstes Mal eingezogen in ein menschliches,</w:t>
      </w:r>
    </w:p>
    <w:p>
      <w:pPr>
        <w:sectPr>
          <w:type w:val="nextPage"/>
          <w:pgSz w:w="8391" w:h="11906"/>
          <w:pgMar w:left="1070" w:right="113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sychisches Körperwesen in der lemurischen Zeit. Vorher war 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och nicht in die Materie und noch nicht in die Psyche verstrickt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 führte ein spirituelles Dasein, das er wieder führen wird, we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 seine verschiedenen Lektionen, die er zu machen hat, durch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macht haben wird. Das, was wir Kausalkörper nennen, das i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, was unser Ewiges bildet. Was wir als Seele in uns tragen, w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s Seele unseren Körper bewohnt, das hat sich mit unserem phy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schen Körper vereinigt, so daß wir sagen können: Die Möglic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it, daß ein Persönliches in einem physischen Körper entstand, ha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dadurch ergeben, daß sich Seele und physischer Körper v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igten im Beginne unserer Erden-Entwicklung. Das hat sich n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 Urnebein herausgebildet, wie die Physiker und Astronomen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vorstellen, sondern es ging hervor aus dem, was die Alten die</w:t>
        <w:br/>
        <w:t>«Wasser» nennen, über denen der Geist schwebte. Dies bedeute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chts anderes als den Geist, von dem ich gesprochen habe, 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ist, der aus ganz anderen universalen Welten herkam.</w:t>
      </w:r>
    </w:p>
    <w:p>
      <w:pPr>
        <w:pStyle w:val="Normal"/>
        <w:shd w:fill="FFFFFF" w:val="clear"/>
        <w:spacing w:lineRule="exact" w:line="274"/>
        <w:ind w:left="24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mals begann das Vorbereitungsstadium des Menschen. Lang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 es gedauert, bis der physische und der astralische Körper dazu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bereitet waren, ein Träger werden zu können der eigentli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istseele. In der «Geheimlehre» von Blavatsky wird auf dies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eitpunkt der Vereinigung des Psychischen mit dem Körperli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auch auf den Zeitpunkt der Vereinigung des Spirituellen m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m Psychisch-Körperlichen hingedeutet; und zuletzt wird hi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deutet auf die drei Teile des Atemzuges der Weltseele mit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rten: Die Weltseele hatte wieder durch sieben Ewigkeiten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lummert. - Das war ein Pralaya. Aus diesem Weltenschlumm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ing hervor jenes Dasein, wo das Menschenwesen lernte, daß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n mineralischen Gesetzen unterworfenen Körper durchseel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onnte.</w:t>
      </w:r>
    </w:p>
    <w:p>
      <w:pPr>
        <w:pStyle w:val="Normal"/>
        <w:shd w:fill="FFFFFF" w:val="clear"/>
        <w:spacing w:lineRule="exact" w:line="274" w:before="5" w:after="0"/>
        <w:ind w:left="43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 drei Strömungen ist das Menschenwesen zusammengeflo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n. Drei Entwicklungen mußten durchgemacht werden, bis sie i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 xml:space="preserve">Menschen zusammenkommen konnten.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de-DE"/>
        </w:rPr>
        <w:t xml:space="preserve">Eine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rsprung hat da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attungswesen, einen anderen Ursprung hat das Seelische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n anderen Ursprung hat das Geistige, das spirituelle Wese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jenige, an das das ganze Sein sich kettet, das ist unser Kausal-</w:t>
      </w:r>
    </w:p>
    <w:p>
      <w:pPr>
        <w:sectPr>
          <w:type w:val="nextPage"/>
          <w:pgSz w:w="8391" w:h="11906"/>
          <w:pgMar w:left="1188" w:right="102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707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örper, das Ewige. Dieser kommt aus rein geistigen Sphären h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soll wiederum zurückkehren zu rein geistigen Sphären; aber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ll so zurückkehren, daß er innerhalb des Erdendaseins, das er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urchmacht, gelernt hat, daß er Ergebnisse gesammelt hat, u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zurückzutragen in das Reich des Spirituellen. Er soll, in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reichert, wiederum in das Spirituelle zurückkommen.</w:t>
      </w:r>
    </w:p>
    <w:p>
      <w:pPr>
        <w:pStyle w:val="Normal"/>
        <w:shd w:fill="FFFFFF" w:val="clear"/>
        <w:spacing w:lineRule="exact" w:line="274"/>
        <w:ind w:left="5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wir diese drei Ursprünge des Menschen uns bildlich v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schaulichen wollen, können wir sie mit etwas vergleichen w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it dem Bau eines Hauses. Das Haus ist aus Bausteinen errichtet;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nn haben wir die Hauseinrichtung, dasjenige, was die inner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äume erfüllt, was die Behaglichkeit des Hauses ausmacht; das i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 vergleichen mit der menschlichen Seele. Innerhalb des Ganz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 der Gedanke. Der läßt sich vergleichen mit dem Kausalkörper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it dem ideellen Geist, der den Körper bewohnt. Die Sinnesorgan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ind die Fenster, durch die der Kausalkörper hinaussieht in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. Bevor wir in den Körper eingezogen sind, waren wir m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irituellen Sinnesorganen begabt und sahen alles um uns h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gehindert. In ein «Haus» eingezogen, muß der Mensch durch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enster hinaussehen, durch die Fenster der Sinnesorgane muß d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atur zu ihm hineindringen. Wie der Mensch nicht immer im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Freien leben kann, sondern in ein Haus zurückkehren muß, s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uß der Geist immer wieder einziehen in das für ihn präparier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äude, um durch die Sinnesorgane, die Fenster, das anzuseh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as er früher von außen gesehen hat. Warum das so ist und wie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etze sind, nach denen es sich gestaltet, davon das nächste Mal.</w:t>
      </w:r>
    </w:p>
    <w:p>
      <w:pPr>
        <w:sectPr>
          <w:type w:val="nextPage"/>
          <w:pgSz w:w="8391" w:h="11906"/>
          <w:pgMar w:left="1048" w:right="118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86" w:after="0"/>
        <w:ind w:left="28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de-DE"/>
        </w:rPr>
        <w:t>VIERTER VORTRA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Berlin, 18. November 1903</w:t>
      </w:r>
    </w:p>
    <w:p>
      <w:pPr>
        <w:pStyle w:val="Normal"/>
        <w:shd w:fill="FFFFFF" w:val="clear"/>
        <w:spacing w:before="408" w:after="0"/>
        <w:ind w:right="4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de-DE"/>
        </w:rPr>
        <w:t>Die Wesen der astralen Welt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 alter Schriftsteller, Olympiodoros, erzählt gelegentlich ein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sprechung eines Werkes von Plato von der Hadesfahrt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Odysseus. Wir wissen ja, daß uns in einem großen Homeri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pos, der «Odyssee», erzählt wird, daß Odysseus auch 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terwelt hinabgestiegen sei. Wer die Sprache der griechischen</w:t>
        <w:br/>
        <w:t>Eingeweihten, die so etwas geschrieben haben, versteht, wird wi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n, daß das Hinabsteigen in die Unterwelt immer bedeutet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geweihtwerden in die Mysterien, das Überschreiten der Pfor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Todes schon während des Lebens. In unserem besonderen Fall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bedeutet es auch das Kennenlernen der astralen Welt. Nicht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deres also bedeutet dieses Hinabsteigen des Odysseus in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terwelt, als daß Odysseus kennenlernt die Welt des Astral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ter anderem wird uns erzählt, daß Odysseus in der Unter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ei Verstorbene gesehen hat: den Tityos, den Sisyphos und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ntalos. Er sah den ersten, Tityos, wie er auf dem Boden lag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zwei Geier ihm an seiner Leber fraßen. Den Tantalos sah er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m See stehen und brennenden Durst leiden; wenn er s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nabbeugte, um zu trinken, versiegte das Wasser, so daß er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erreichen konnte. Er litt auch an Hunger. Über ihm war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aum mit Äpfeln; wenn er ihn aber erreichen wollte, so entglitt er</w:t>
        <w:br/>
        <w:t>ihm. Das sind Bilder, die uns zeigen sollen, welche Formen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gierden des Menschen in der astralen Welt nach dem To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nehmen, wie der Mensch an Begierden hängt und wie si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leben. Der erste, Tityos, liegt auf der Erde und an seiner Leber</w:t>
        <w:br/>
        <w:t>nagt eine böse Macht, ein Geier. Das deutet darauf hin, daß er am</w:t>
        <w:br/>
        <w:t>niederen, sinnlichen Leben gehangen hat und daß dieses nieder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liche Leben auf die Dauer keine Befriedigung bringen kan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isyphos, der Habgierige, wird dadurch gequält, daß er sein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Wünsche, die immer von neuem entstehen, niemals befriedigen</w:t>
      </w:r>
    </w:p>
    <w:p>
      <w:pPr>
        <w:sectPr>
          <w:type w:val="nextPage"/>
          <w:pgSz w:w="8391" w:h="11906"/>
          <w:pgMar w:left="1219" w:right="100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88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. Tantalos hängt an den Bildern einer phantastischen Ein-</w:t>
        <w:br/>
        <w:t>bildungskraft und muß das ewig Unbefriedigende einer sol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bildungskraft auskosten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 sind Bilder für unser astrales Leben gegeben. Wem der Blic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öffnet wird für die astrale Welt, der kann nur in solchen Bilder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prechen. Der Seher weiß, wie wenig die Worte aus unser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äglichen Leben ausreichen, um das zu schildern, was er in der</w:t>
        <w:br/>
        <w:t>Astralwelt schaut. Unsere Sprache kann nur ein sehr spärliches</w:t>
        <w:br/>
        <w:t>Ausdrucksmittel sein, um das in Worte zu bringen, wovon zu be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richten ist. Darum werde ich Ihnen heute kaum etwas and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ben können als Bilder, als bildliche Vorstellung von den We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demjenigen bekannt werden, dessen Seherblick geöffnet ist.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nd dies Wesen, die unseren Raum bevölkern, auch wenn wir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physischen Leben nicht wahrnehmen. Die Astralwelt ist voll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arben, die der Seher wie eine äußere Wirklichkeit sieht. Wer nur</w:t>
        <w:br/>
        <w:t>auf das Äußere des Menschen den Blick richtet und nur dar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anze Wesenheit des Menschen sieht, der gleicht dem, der behaup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würde, ein Mensch sei verschwunden, wenn er zur Tür eines</w:t>
        <w:br/>
        <w:t>Hauses hineingegangen und nun nicht mehr sichtbar ist. Wir wis-</w:t>
        <w:br/>
        <w:t>sen, ,daß er noch vorhanden und nur verdeckt ist durch die Mauer</w:t>
        <w:br/>
        <w:t>des Hauses. Und so wie ihn die Mauer des Hauses verdeckt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deckt die Körperlichkeit des Menschen das, wovon wir jetzt</w:t>
        <w:br/>
        <w:t>sprechen; sie verdeckt es, weil es unsichtbar ist für die gewöh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en Sinne. So sind auch Wesen, die keine physische Körperlich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keit haben, im astralen Raum vorhanden, obwohl sie für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physische Auge nicht sichtbar werden. Und Sie alle sind ebenso</w:t>
        <w:br/>
        <w:t>wie im physischen Raum auch im astralen Raum vorhanden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erste, was der Mensch kennenlernt, wenn er den Astralraum</w:t>
        <w:br/>
        <w:t>betritt, das heißt, was er sieht, wenn ihm das astrale Auge geöffn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, ist: Er findet sich eingehüllt in den Astralkörper.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stralkörper ist es, in dem alle Begierden, Leidenschaften, Empf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ngen und so weiter wogen. Da sehen wir das klar, was son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verschlossen liegt in der menschlichen Natur. Alles Verborgene</w:t>
        <w:br/>
        <w:t>wird sichtbar, wenn wir diese menschliche Aura betrachten.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hr strömt heraus in wellenartigen Bewegungen mit einer gewissen</w:t>
      </w:r>
    </w:p>
    <w:p>
      <w:pPr>
        <w:sectPr>
          <w:type w:val="nextPage"/>
          <w:pgSz w:w="8391" w:h="11906"/>
          <w:pgMar w:left="1058" w:right="117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6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uchtekraft das, was ich das Astrale genannt habe, des Men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anze Empfindungsnatur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ch möchte einige Einzelheiten erwähnen, die Ihnen ze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, wie manches, was wir sonst unverständlich finden, sofo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verständlich wird. Man kann oft sehen, daß gewisse Men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sie an einem Abgrunde stehen, die unüberwindliche Begier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gen, sich in ihn hinein zu stürzen, trotzdem sie sich mit a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äften dagegen wehren. Oder man kann sehen, was für Gedank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urch eines Menschen Seele ziehen, wenn er ein Messer in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and hat. Alle diese Dinge haben ihre tiefe Begründung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lichen Astralleib. Sie beruhen darauf, daß wir im Astra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ganz andere Wesenheit haben, als sie uns im menschlichen</w:t>
        <w:br/>
        <w:t>Äußeren entgegentritt. Sie sind aber dem Schicksal, dem Karma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unterworfen. Wer gewisse Begierden hat im Leben, der ha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m früheren Leben Erlebnisse durchgemacht, die durch den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wärtigen Verstand tief in den Hintergrund gedrängt sein kö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. Sie schlummern aber im Astralkörper. Nehmen Sie an, jem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 in einem früheren Leben an einem grausamen Krieg teilgeno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; da werden Sie in seiner Aura sehen, wie durch sein Karma a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Grausamkeiten in seinen Astralkörper eingebaut wurden, 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en er nun im jetzigen physischen Leben harte Kämpfe zu fü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en hat. So wie die Fäden sich spinnen zwischen einem früh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em jetzigen Leben, so werden auch Fäden gesponnen vo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enwart aus zu späteren Leben. All dies sieht der Seher. Er sieh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das Karma eines Menschen sich gestaltet, und er sieht auch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m Beispiel ein Mensch aus Klugheit einen Hang zu unterdrück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ucht oder wie er Gefühle zurückdrängt. Bis auf den Grund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 sieht der Seher. Diejenigen, die die Gabe des Sehens ha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lten das nicht für eine wünschenswerte Gabe, die in allen Fäll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Freude bringt, hauptsächlich dann nicht, wenn die Men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fühle haben, die sie besser nicht haben sollten. Und für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fänger, den Chela, ist es oft verhängnisvoll, denn leicht wird 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ngezogen von all dem, was er nun schaut.</w:t>
      </w:r>
    </w:p>
    <w:p>
      <w:pPr>
        <w:pStyle w:val="Normal"/>
        <w:shd w:fill="FFFFFF" w:val="clear"/>
        <w:spacing w:lineRule="exact" w:line="274"/>
        <w:ind w:left="19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nn finden wir im Astralraum das Wesentliche des Wache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Schlafens des Menschen. Was heißt das: Wachen und Schlafen?</w:t>
      </w:r>
    </w:p>
    <w:p>
      <w:pPr>
        <w:sectPr>
          <w:type w:val="nextPage"/>
          <w:pgSz w:w="8391" w:h="11906"/>
          <w:pgMar w:left="1217" w:right="101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7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 ist etwas, was der gewöhnliche Mensch hinnimmt, ohne daß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n genauen und bestimmten Begriff davon hat. Was in uns lebt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 etwas, was der Mensch in unserer gegenwärtigen Zeitepo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unmittelbar erkennt. Das höhere Selbst ruht im Menschen. Er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denkt und handelt aus dem höheren Selbst heraus. Aber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sch der fünften Wurzelrasse [der gegenwärtigen Zeitepoche]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eht nicht dieses höhere Selbst. Alles, was das Bewußtsein un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ietet, ist nur ein Spiegelbild des höheren Selbst. Der Mensch sieht</w:t>
        <w:br/>
        <w:t>sich selbst nur als Spiegelbild, sein Gehirn ist der Spiegel. Was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irn als Spiegelbild zurückwirft, ist nicht der wirkliche Mensch;</w:t>
        <w:br/>
        <w:t>dieser schlummert tief in uns und kann nicht unmittelbar gese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rden. Der physische Körper allein ist es, der ermüden kann, 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ellt während des Schlafes seine Tätigkeit als Spiegel ein.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öhere Selbst, dessen Spiegelung der äußere Mensch ist, ermüde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cht, es zieht sich nur von dem Physischen mehr oder weniger</w:t>
        <w:br/>
        <w:t>zurück. Während der Körper schläft, verläßt es, befreit vo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äußeren Körperlichkeit, den äußeren Menschen und kann sein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ätigkeit im astralen Raum verrichten. Der Seher schaut dies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ätigkeit im astralen Raum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Mensch der gegenwärtigen Entwicklungsstufe verläßt i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lafe seinen Körper. Er wandert, manchmal in großen En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ernungen von seinem physischen Körper, in der Astralwelt und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kommt dort mit anderen Wesen der Astralwelt zusammen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flegt Austausch mit deren Gedanken. Doch wenn der Mens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fwacht, erinnert er sich daran nicht. Das hängt mit seiner</w:t>
        <w:br/>
        <w:t>gegenwärtigen Entwicklungsstufe zusammen. Die Entwicklung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kann aber eine immer höher und höhere werden. Der Schüler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unter Anleitung eines sogenannten Meisters lernt, kann al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ählich sein Bewußtsein zu einem kontinuierlichen, zu eine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ortdauernden machen. Dann wird er die Erfahrungen der Nach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ich in seinem Wachzustande als Erinnerung ins Bewußts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ringen können. Wenn der Schüler, der Chela, ein fortdauernde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ewußtsein erreicht hat, dann erinnert er sich dessen, was er i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er astralen Welt empfing. Diese Erkenntnisse des Chela sind</w:t>
        <w:br/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lang w:val="de-DE"/>
        </w:rPr>
        <w:t>nicht in der physischen Welt erlernt, sondern sie sind in der</w:t>
      </w:r>
    </w:p>
    <w:p>
      <w:pPr>
        <w:sectPr>
          <w:type w:val="nextPage"/>
          <w:pgSz w:w="8391" w:h="11906"/>
          <w:pgMar w:left="1070" w:right="113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3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stralen Welt erfahren und hineingebracht in sein physisches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Leben. Das meint Plato, wenn er von Wiedererinnerung a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öhere Seelenzustände spricht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Bewußtsein, das beim Durchschnittsmenschen fortwähre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breißt, das ist der Chela imstande, zu einem fortdauernden zu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achen, wenn er die Gabe errungen hat, sein Spiegelbild nicht bloß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m physischen Körper, sondern in den höheren Wesenselemen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menschlichen Natur entstehen, erzeugen zu lassen. Aus d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esten, physischen Körper heraus entsteht für den Durchschnitt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 das Spiegelbild seines Selbst; man kann auch sagen: 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d sich seiner selbst bewußt. Derjenige, welcher die höhere Stuf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reicht hat, wird sich seines Selbstes nicht bloß im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wußt, sondern im Astralischen; es leuchtet ihm aus dem Astra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ischen entgegen. So begegnen Sie auf dem astralen Plan vor all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Chelas, den Schülern, die imstande sind, ihr Bewußtsein in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region hinaufzubringen. Das Bewußtsein in die Astralregion</w:t>
        <w:br/>
        <w:t>hinaufzubringen ist das, was auch den Inhalt der theosophischen</w:t>
        <w:br/>
        <w:t>Lehre bildet und den Inhalt des Unterrichtes, den ein hochentwik-</w:t>
        <w:br/>
        <w:t>kelter Meister seinen Schülern erteilt. Dieser Verkehr zwisch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eister und Chela spielt sich im Astralraum ab. Ein Übersetz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s Unterrichtes im Astralen in physische Worte, in physisch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ätze ist dasjenige, was die Theosophie zu bieten vermag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 haben wir bereits zweierlei Wesenheiten kennengelernt,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 im Astralraum treffen: Meister und Schüler. Dazu kommen</w:t>
        <w:br/>
        <w:t>noch diejenigen Menschen, die auch psychisch entwickelt sind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ber keinen regelmäßigen Unterricht hatten, die Somnambulen,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 mehrdeutiges Bewußtsein haben. Sie wissen, daß es Mens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ibt, für die es möglich ist, ohne daß sie eine Unterweisung vo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em Meister erhalten haben, zu gewissen Zeiten ganz besonder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ahrnehmungen zu machen, Wahrnehmungen, die unabhängi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nd von ihren Sinnen. Aber nur für denjenigen, welcher durch</w:t>
        <w:br/>
        <w:t>theosophische Schulung in die Astralregion eindringt, gibt es ke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 Irrtum. Der Theosoph weiß zu unterscheiden, was von patho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ogischen Zuständen herrührt und was tiefere Wahrheiten sind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wir den Somnambulen verfolgen im wachen und im Trance-</w:t>
      </w:r>
    </w:p>
    <w:p>
      <w:pPr>
        <w:sectPr>
          <w:type w:val="nextPage"/>
          <w:pgSz w:w="8391" w:h="11906"/>
          <w:pgMar w:left="1173" w:right="105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7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stande, so sehen wir, daß die Seele heraustreten kann aus d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ibe und sehend werden kann. Wir würden aber den Somnambu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n nicht ein Wörtchen glauben, wenn wir nicht Beweise dafü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ätten, daß dieses undisziplinierte Sehen übereinstimmen kann mit</w:t>
        <w:br/>
        <w:t>dem Sehen des Sehers. Der Schüler, der das kontinuierliche B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ußtsein entwickelt hat, der die astralen Dinge so sieht, wie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ische und Stühle sieht, der weiß auch, daß die Somnambulen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hren besonderen Zuständen bisweilen Wahres erblicken. Sie hab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Fähigkeit, ihr Selbst zeitweilig herauszuheben aus der Körper-</w:t>
        <w:br/>
        <w:t>lichkeit und dadurch zu sehen, was mit den gewöhnlichen Sin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gesehen werden kann. Diese zeitweilig leibbefreiten Seel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d die dritten, die Sie als Bewohner des Astralraumes antreff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önnen. Das vierte, was wir antreffen in der astralen Welt, i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twas wenig Erfreuliches, es sind die Zerstörer und Verwüster i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strale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ch habe öfter erwähnt, daß unserer physischen Welt eine ander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rangegangen ist, deren Früchte wir genießen. Wir können unser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rde den Kosmos der Liebe nennen, wo der Mensch in Lieb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schult wird, bis er die höchste Stufe in unserer Runde erre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ben wird. Wenn wir diese Entwicklung überblicken und unser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lick richten auf das, was in der Zukunft da sein wird, so wiss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, daß die Erde eine Schule der Liebesentfaltung ist. Doch wi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üssen auch den Blick richten auf das, was schon in einem früh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n Zustande dagewesen ist. Unser Weltenkörper ist aus ein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deren herausgeboren. Der Erde ist ein anderer Weltenkörp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rangegangen, der alte Mond, auf dem sich das vorbereitet ha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s wir brauchen, um unsere irdische Bahn zu durchwandeln. Au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m, was der Mensch durchgemacht hat, haben sich seine phy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schen Organe gebildet. Er hat auf dem früheren planetarischen</w:t>
        <w:br/>
        <w:t>Zustande, dem Kosmos der Weisheit, aufgebaut das menschlich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mpfinden, die empfindenden Organe. Der Körper der Empfin-</w:t>
        <w:br/>
        <w:t>dung ist damals aufgebaut worden.</w:t>
      </w:r>
    </w:p>
    <w:p>
      <w:pPr>
        <w:pStyle w:val="Normal"/>
        <w:shd w:fill="FFFFFF" w:val="clear"/>
        <w:spacing w:lineRule="exact" w:line="274"/>
        <w:ind w:left="48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mals, als wir Menschen unsere Entwicklung begannen, wurd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Fähigkeit des Empfindens in unseren physischen Organismu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einverwoben. Bedenken Sie, welche Weisheit hinzutritt zu der</w:t>
      </w:r>
    </w:p>
    <w:p>
      <w:pPr>
        <w:sectPr>
          <w:type w:val="nextPage"/>
          <w:pgSz w:w="8391" w:h="11906"/>
          <w:pgMar w:left="1159" w:right="104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mischen Beschaffenheit des physischen Körpers durch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ineinverweben der Empfindungen und Gefühle. Diese Empfin-</w:t>
        <w:br/>
        <w:t>dungen und Gefühle zu läutern, zu veredeln zu sittlichen Empfi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ngen, zu moralischen Gefühlen - das ist die Aufgabe unseres</w:t>
        <w:br/>
        <w:t>irdischen Lebens. So wie wir auf der Erde die Aufgabe haben, mo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alische Empfindungen und Gefühle auszubilden, so war es dazu-</w:t>
        <w:br/>
        <w:t>mal auf dem Kosmos der Weisheit, der dem unseren vorangega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n ist, die höchste Aufgabe der Wesen, einen weisheitsvoll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fbau des Sinnesorganismus zu schaffen. Die Wesen mußten s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ingeben daran, die Sinnlichkeit auszubilden. Durch unendlich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sheit sind die Funktionen der Sinne entstanden.</w:t>
      </w:r>
    </w:p>
    <w:p>
      <w:pPr>
        <w:pStyle w:val="Normal"/>
        <w:shd w:fill="FFFFFF" w:val="clear"/>
        <w:spacing w:lineRule="exact" w:line="274"/>
        <w:ind w:left="5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denken Sie nun, daß in den verschiedenen aufeinanderfolge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n kosmischen Zuständen die Wesen verschiedene Aufgab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ben. Um diese verschiedenen Aufgaben verständlich zu mach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ken Sie sich einen Klavierbauer und einen Klavierspieler.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lavierbauer muß sich mit Liebe und Hingabe dem Aufbau d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laviers widmen, er hat also eine andere Aufgabe als derjenige, der</w:t>
        <w:br/>
        <w:t>auf dem Klavier spielen soll. Beide, der Klavierbauer und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lavierspieler, haben ihre bestimmte Aufgabe, und beide bewirken</w:t>
        <w:br/>
        <w:t>an ihrer Stelle Gutes. Wenn aber der Erbauer des Klavieres im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Konzertsaale auch sägen und hobeln und hämmern wollte, so</w:t>
        <w:br/>
        <w:t>würde er dort nur zerstörend wirken. Ja, er taugt dort nicht, so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roß er auch als Meister des Klavierbaues sein mag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finden sich auch m der astralen Welt Wesen solcher Art, die</w:t>
        <w:br/>
        <w:t>eine hohe Fertigkeit erlangt haben im Aufbau des sinnlichen Orga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smus, die aber diese Neigung nicht abgelegt haben beim Üb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ang in eine andere Entwicklungsstufe. Sie sind Meister im Auf-</w:t>
        <w:br/>
        <w:t>bauen der sinnlichen Materie, aber sie taugen in unserer jetzigen</w:t>
        <w:br/>
        <w:t>Entwicklung so wenig wie der Klavierbauer im Konzertsaal. S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ken zerstörend, verwüstend, sie wirken am falschen Platz al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öse Geister, denn sie hängen an Kräften, welche der Mensch al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«Unterbau» braucht, aber sie führen die Entwicklung des M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 nicht weiter. Diese Wesen können eine hohe Entwickl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ben, sie haben aber eine Neigung, die nicht mehr in unsere 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cklung paßt, deshalb können sie dem Chela, dem Anfänger, der</w:t>
      </w:r>
    </w:p>
    <w:p>
      <w:pPr>
        <w:sectPr>
          <w:type w:val="nextPage"/>
          <w:pgSz w:w="8391" w:h="11906"/>
          <w:pgMar w:left="1178" w:right="105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7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st lernt, in der astralen Welt zu schauen, gefährlich werden, de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 kann durch diese Wesen angezogen werden und dadurch auf</w:t>
        <w:br/>
        <w:t>Abwege kommen.</w:t>
      </w:r>
    </w:p>
    <w:p>
      <w:pPr>
        <w:pStyle w:val="Normal"/>
        <w:shd w:fill="FFFFFF" w:val="clear"/>
        <w:spacing w:lineRule="exact" w:line="274"/>
        <w:ind w:left="5" w:right="34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s gibt in der astralen Welt auch andere Wesen, solche, die n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eine physische Verkörperung hinuntersteigen und nur im Astra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aum zur Offenbarung kommen. Sie kann derjenige nicht wah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hmen, der nur den Blick für das Physisch-Körperliche hat. Dies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sen sind edel, und ihr Bestreben ist nur auf das Ziel der mens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n Entwicklung gerichtet. Sie haben nicht menschliche Begi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, sie hängen nicht am Irdischen, sie haben sich diejenige En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cklungsstufe erarbeitet, durch die sie Helfer der Menschh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worden sind. Sie sind nicht Genießer, dennoch finden wir sie i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stralraum, denn sie warten hier auf ihre künftige Bestimmung.</w:t>
      </w:r>
    </w:p>
    <w:p>
      <w:pPr>
        <w:pStyle w:val="Normal"/>
        <w:shd w:fill="FFFFFF" w:val="clear"/>
        <w:spacing w:lineRule="exact" w:line="274"/>
        <w:ind w:left="1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m zu verstehen, wie dies geschieht und welche Bedeutung 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, müssen wir uns mit ein paar Worten klarmachen, was da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genstand des sechsten Vortrages sein wird: den Zustand i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amaloka. Wenn der Mensch den physischen Körper verläßt, so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d derselbe der Erde übergeben; auch die Lebenskraft wir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bgelegt. Dann kommt er in die astrale Welt, in das Gebiet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gierden. Der Mensch macht in dieser astralen Welt eine Period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, geht dann in das Devachan über, um darauf wieder zu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körperung hinabzusteigen. Das ist die normale [nachtodliche]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ntwicklung des Menschen, daß er zwei Welten durchschreitet,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t des Astralen und die Welt des rein Geistigen, um dana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eder reif zu werden für die nächste Verkörperung. In dies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ächsten Verkörperung genießt er dann die Früchte des früheren</w:t>
        <w:br/>
        <w:t>Lebens. «Gott läßt seiner nicht spotten. Denn was der Mensch sät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wird er auch ernten.»</w:t>
      </w:r>
    </w:p>
    <w:p>
      <w:pPr>
        <w:pStyle w:val="Normal"/>
        <w:shd w:fill="FFFFFF" w:val="clear"/>
        <w:spacing w:lineRule="exact" w:line="274"/>
        <w:ind w:left="38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denken Sie, daß der Höherentwickelte eine reiche Ernte in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n Welt haben könnte. Aber es steht ihm frei, nach kurz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eit wieder zur Erde zurückzukehren und denjenigen zu helfe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lche zurückgeblieben sind in ihrer geistigen Entwicklung. So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ann er auf den geistigen Aufenthalt im Devachan verzichten und</w:t>
        <w:br/>
        <w:t>warten, bis ihm ein Meister eine neue Verkörperung anweist. Dies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stalten treffen wir unter den sogenannten Entkörperten.</w:t>
      </w:r>
    </w:p>
    <w:p>
      <w:pPr>
        <w:sectPr>
          <w:type w:val="nextPage"/>
          <w:pgSz w:w="8391" w:h="11906"/>
          <w:pgMar w:left="1138" w:right="107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chtbar nur für die Höchstentwickelten unserer Zeit sind no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öhere Wesen, die sich nur noch selten in der Astralwelt aufhalten,</w:t>
        <w:br/>
        <w:t>weil sie ihre Heimat in noch höheren Gebieten, auf noch höheren</w:t>
        <w:br/>
        <w:t>Stufen der geistigen Welt haben. Wenn der Chela sich weiterent-</w:t>
        <w:br/>
        <w:t>wickelt, dann erlangt er die Fähigkeit, das Bewußtsein nicht nur i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en zu haben, sondern das Bewußtsein auch zu haben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och höheren Welt, in der geistigen oder devachanischen Welt, die</w:t>
        <w:br/>
        <w:t>höher ist als die astrale Welt. In dieser höheren Welt wird ihm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lbst gespiegelt. Der Mensch erlebt sich in den höheren geisti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gionen als das Spiegelbild, das er in der physischen Welt sieht.</w:t>
        <w:br/>
        <w:t>Die Wesen, welche hierher gehören, sind nur für Hochentwickelt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chtbar. Auch diese Wesen können auf das verzichten, was al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öchste Aufgabe unseres irdischen Daseins zu verstehen ist, s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önnen verzichten auf das «Nirwana». Eine solche Wesenheit ka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 xml:space="preserve">verzichten auf das Nirwana, sie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de-DE"/>
        </w:rPr>
        <w:t xml:space="preserve">kan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rückkehren in die irdische</w:t>
        <w:br/>
        <w:t>Welt, in die sie selbst gar nicht zurückzukehren brauchte, um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 zu helfen. Solche Wesen nennt man Nirmanakayas. Sie</w:t>
        <w:br/>
        <w:t>sind in der Lage, aus der geistigen Welt herabzusteigen in die astra-</w:t>
        <w:br/>
        <w:t>le und in die physische Welt, und um da einen «Angriffspunkt» z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ben, nehmen sie einen Astralkörper an. Sie tun das, um d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en zu helfen. Das sind die Nirmanakayas, welche wir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stralen Welt antreffen können, wenn auch selten. Ich spreche hier</w:t>
        <w:br/>
        <w:t>von solchen Wesenheiten, welche für physische Augen nicht er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lickbar sind, sondern nur für solche Augen, die vom astral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aum Eindrücke empfangen können. Wenn die Augen Eindrück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astralen Welt wahrnehmen können, dann können sie dort</w:t>
        <w:br/>
        <w:t>Nirmanakayas wahrnehmen und auch solche Menschenwesenhei-</w:t>
        <w:br/>
        <w:t>ten, die zwischen dem Tode und der nächsten Verkörperung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finden. Hierüber will ich im nächsten Vortrage noch sprechen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treffen in der Astralwelt auch noch Wesenheiten, welche</w:t>
        <w:br/>
        <w:t>namentlich dem Anfänger unverständlich sind. Das sind Wesen-</w:t>
        <w:br/>
        <w:t>heiten, welche von höchster innerlicher Beweglichkeit sind und</w:t>
        <w:br/>
        <w:t>verschiedene Formen und Gestalten annehmen und in ganz anderer</w:t>
        <w:br/>
        <w:t>Art ihren Zusammenhang mit der Welt zeigen als der menschlich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stralleib. Der menschliche Astralleib hat eine in Grenzen ein-</w:t>
      </w:r>
    </w:p>
    <w:p>
      <w:pPr>
        <w:sectPr>
          <w:type w:val="nextPage"/>
          <w:pgSz w:w="8391" w:h="11906"/>
          <w:pgMar w:left="1277" w:right="94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schlossene Gestalt, er hat bestimmte Konturen. Solche bestimm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en Umrisse hat der Astralkörper der Tiere nicht. Die Astralkörp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Tiere sehen ganz anders aus. Sie gehören nicht zu einem einze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 Wesen, sondern für ganze Gruppen von Tieren sind Gruppe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eelen vorhanden. Gleichsam an einem gemeinsamen Stam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ängen die einzelnen physischen Tiere, und von diesen einzelnen</w:t>
        <w:br/>
        <w:t>Tieren führen dann eine Art Stränge zu den Gruppenseelen, welc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Tiere bewegen. Sie können auch gewisse Tiergestalten, wel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im Physischen angetroffen werden können, im Astralra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ntdecken. Diese Astralkörper sind werdende Menschen, die ihr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stralkörper ausbilden und weiter entwickeln, um für solche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 der geistigen Welt herabkommen, ein geeignetes Vehikel zu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bilden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sind aber noch nicht alle Wesenheiten der astralen Welt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treffen in der astralen Welt auch Wesen von schwer zu b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reibender Natur, Wesenheiten, deren Größe wir nicht üb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auen können, Wesenheiten von einer Größe, als wenn sie si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über unser ganzes Planetensystem ausdehnten. Diese Wesenheiten,</w:t>
        <w:br/>
        <w:t>die die ganze Erde umspannen, zeigen deutlich, daß sie mit unsere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irdischen Entwicklung etwas zu tun haben, aber der irdis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 kann sich von ihnen nur schwer eine Vorstellung mache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se Wesenheiten, welche in den verschiedensten Variatio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handen sind, hängen mit dem Ganzen unserer Entwicklung</w:t>
        <w:br/>
        <w:t>zusammen. Sie machten eine Entwicklung durch in den früheren</w:t>
        <w:br/>
        <w:t>Runden der Erdenentwicklung. Drei Runden gingen unserer Erd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ran und drei Runden werden folgen. Diese Wesenheiten, die in</w:t>
        <w:br/>
        <w:t>den ältesten und noch geistigeren Religionen «Devas» genann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urden, werden eine höhere Entwicklung erreicht haben, wen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sere Erde ihr Ziel erreicht haben wird. Sie werden menschenähn-</w:t>
        <w:br/>
        <w:t>lich gedacht, weil die Menschen sich keine rechte Vorstellung vo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ihnen machen können. Die Menschen aber, die davon et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ssen, finden damit angedeutet, wie die kosmologische Entwick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ung vor sich geht.</w:t>
      </w:r>
    </w:p>
    <w:p>
      <w:pPr>
        <w:pStyle w:val="Normal"/>
        <w:shd w:fill="FFFFFF" w:val="clear"/>
        <w:spacing w:lineRule="exact" w:line="274"/>
        <w:ind w:left="58" w:firstLine="2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ein «Kosmos» beginnt sich zu entwickeln m der erste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weiten und dritten Runde, dann ist es so, wie ein Kind sich ent-</w:t>
      </w:r>
    </w:p>
    <w:p>
      <w:pPr>
        <w:sectPr>
          <w:type w:val="nextPage"/>
          <w:pgSz w:w="8391" w:h="11906"/>
          <w:pgMar w:left="1082" w:right="112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ckelt in den ersten drei Lebensjahren. Es wird damit gleichsam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er Weg angezeigt, den es im Leben nehmen wird. Erst d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ommt das, was die eigentliche Aufgabe des Kosmos ist; wir n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n das die «Wahrheit» des Kosmos. Auf unserer gegenwärtigen</w:t>
        <w:br/>
        <w:t>Erde ist die Wahrheit zum Vorschein gekommen; die drei vora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gangenen Runden des Entwicklungsweges stellen den «Weg»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r. Die «Wahrheit» ist die äußere Ausgestaltung dieses «Weges»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unserer gegenwärtigen Erdenentwicklung. Den dritten Teil der</w:t>
        <w:br/>
        <w:t>Entwicklung, das «Leben», werden wir durchmachen, wenn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ere Seelen immer mehr durchdrungen haben werden von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hrheit. Wir lernen die Wahrheit erkennen, die Wahrheit ab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d unser Leben werden; dann werden wir die Wahrheit nicht</w:t>
        <w:br/>
        <w:t>mehr zu erringen brauchen. Jetzt ist das noch nötig, um uns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m moralischen und sittlichen Leben zu führen. Diese Wahrheit</w:t>
        <w:br/>
        <w:t>wird uns aber künftig durchziehen, sie wird unser Lebensblut sei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halb hat derjenige, der ein Repräsentant der den Kosmos</w:t>
        <w:br/>
        <w:t>durchströmenden Wahrheit ist, aufgenommen dieses Dreifache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in Bewußtsein und hat es ausgedrückt in den Worten: «Ich bi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Weg, die Wahrheit und das Leben».</w:t>
      </w:r>
    </w:p>
    <w:p>
      <w:pPr>
        <w:sectPr>
          <w:type w:val="nextPage"/>
          <w:pgSz w:w="8391" w:h="11906"/>
          <w:pgMar w:left="1262" w:right="97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left="5688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422"/>
        <w:ind w:left="58" w:hanging="72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2"/>
          <w:szCs w:val="22"/>
          <w:lang w:val="de-DE"/>
        </w:rPr>
        <w:t>FÜNFTER VORTRA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Berlin, 25. November 1903</w:t>
      </w:r>
    </w:p>
    <w:p>
      <w:pPr>
        <w:pStyle w:val="Normal"/>
        <w:shd w:fill="FFFFFF" w:val="clear"/>
        <w:spacing w:before="413" w:after="0"/>
        <w:ind w:right="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de-DE"/>
        </w:rPr>
        <w:t>Charakter der astralen Vorgänge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em vorhergehenden Vortrag sprach ich von den Wesen, die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astralen Welt anzutreffen sind. Ich charakterisierte die Bewoh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r Welt, indem ich sie unterschied in solche, die gegenwärt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körpert sind, und solche, die gegenwärtig nicht verkörpert sind.</w:t>
        <w:br/>
        <w:t>Heute möchte ich über die Vorgänge im Astralraum sprechen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möchte im allgemeinen charakterisieren, wie wir uns die Ereig-</w:t>
        <w:br/>
        <w:t>nisse dort vorzustellen haben. Natürlich können wir nur ganz all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in eine Skizze geben, denn die Welt, der wir hier begegnen, ist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wältigend groß, daß jeder, der diese Welt einmal betritt, über-</w:t>
        <w:br/>
        <w:t>wältigt wird von der Fülle der Erscheinungen, so daß niemand etwa</w:t>
        <w:br/>
        <w:t>aus eigener Erfahrung die ganze astrale Welt beschreiben könn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bensowenig wie jemand die ganze physische Erde gesehen hat,</w:t>
        <w:br/>
        <w:t>ebensowenig hat jemand die ganze astrale Welt gesehen. Da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nigfaltigkeit der astralen Welt weitaus größer ist als die der ph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schen Erde, so werden Sie sich vorstellen können, daß es manch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Astralen gibt, wovon der einzelne keinen Bericht erstatten kan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Jedoch kann der einzelne ein kleines Stück beschreib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rechne zu den Vorgängen im astralen Raum auch die Begeg-</w:t>
        <w:br/>
        <w:t>nungen mit Wesenheiten, welchen wir in der physischen Welt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gegnen können oder nur ganz ausnahmsweise. Der Astralra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st sozusagen ein Ort, an dem Wesen verschiedener Welten sich</w:t>
        <w:br/>
        <w:t>treffen können. Es ist genauso, wie Menschen in der ird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aufbahn sich begegnen können, wie ein Mensch einmal mit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deren zusammentreffen kann, der an einem ganz anderen Or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hnt, vielleicht eine kurze Wegstrecke mit ihm zusammen z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ücklegt, ihn wieder verliert und ihm dann nicht mehr begegne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dies im kleinen ist, so kann es auch in großem Maßstabe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reten, und so können wir uns manches aus der astralischen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klären.</w:t>
      </w:r>
    </w:p>
    <w:p>
      <w:pPr>
        <w:sectPr>
          <w:type w:val="nextPage"/>
          <w:pgSz w:w="8391" w:h="11906"/>
          <w:pgMar w:left="1068" w:right="115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7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4" w:firstLine="2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sind als Menschen nicht von Anfang an so gewesen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uns in der Welt in einem physischen Körper zwischen Gebu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Tod verkörpert haben, sondern wir haben es in einer A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smischer Entwicklung dazu gebracht, daß wir durch drei Sta-</w:t>
        <w:br/>
        <w:t>tionen hindurchzugehen haben: durch das physische Leben zw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en Geburt und Tod, durch das Leben im Kamaloka und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Leben im Devachan. Nicht alle Wesen durchlaufen diese St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ionen, und auch wir Menschen haben eine Zeit gehabt, die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rigen vorangegangen ist, in welcher wir mit unserer Wesenheit</w:t>
        <w:br/>
        <w:t>der astralen Welt viel näherstanden. Wir waren, bevor wir uns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ähigkeit erarbeitet hatten, uns physisch zu verkörpern, Wese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elche rein in der astralen Welt lebten und welche astral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ne hatten. Aus den astralischen Sinnen heraus entwickelten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Laufe von Jahrmillionen erst unsere Augen und Ohren zu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n Gestalt, die sie heute haben. Wir waren astrale Wesen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und wir werden im Laufe unserer Entwicklung wieder astra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sen sein.</w:t>
      </w:r>
    </w:p>
    <w:p>
      <w:pPr>
        <w:pStyle w:val="Normal"/>
        <w:shd w:fill="FFFFFF" w:val="clear"/>
        <w:spacing w:lineRule="exact" w:line="274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stehen jetzt in der fünften Wurzelrasse der vierten Rund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ist die fünfte Menschheitsepoche der vierten Runde der Erd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ntwicklung. Wir haben uns durch vier vorhergehende Epo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ntwickelt und werden uns in drei folgenden wiederverkörper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wird diese Gestalt unseres Planeten, die er jetzt hat, abgelö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in durch eine andere Gestalt, und auch wir Menschen w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stelle unserer irdischen Gestalt eine andere Gestalt haben. Wir</w:t>
        <w:br/>
        <w:t>werden uns dann nicht mehr in der gleichen Weise wiederverkö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ern, wie wir das heute tun. Wir werden wiederum astrale Wes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in, Wesenheiten, welche sich nicht der Sinne bedienen, die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tzt haben, sondern wir werden Wesenheiten sein, die astral h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ln. Seelenwesen waren wir, Seelenwesen werden wir wieder sei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enn der physische Erdball seine Aufgabe erfüllt haben wird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 sieben sogenannte «Rassen» gehen wir hindurch, oft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limme Zustände, und in der Zukunft werden wir dann wieder-</w:t>
        <w:br/>
        <w:t>um in einem astralen Zustand sein und ein ganz anderes Da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ren. Wir waren früher rein passive Wesen, hingegeben den Ei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rücken der Außenwelt, bevor unser physischer Körper sich ver-</w:t>
      </w:r>
    </w:p>
    <w:p>
      <w:pPr>
        <w:sectPr>
          <w:type w:val="nextPage"/>
          <w:pgSz w:w="8391" w:h="11906"/>
          <w:pgMar w:left="1260" w:right="95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02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chtet hatte zu dem physischen Kern, durch den erst mögli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urde, physische Muskeln in Bewegung zu setzen, um irdis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ndlungen auszuführen. Wir werden uns wiederum verwandel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 passiven zu aktiven Wesenheiten. Alles, was wir irdisch in uns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ufgenommen haben, was wir verarbeitet haben, das wird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rucht in uns gereift sein; wir werden aktive Wesen sein, Tätig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keitswesen.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il wir noch etwas von unserer früheren astralen Gestalt mit</w:t>
        <w:br/>
        <w:t>uns herumtragen, weil etwas davon zu unserem astralen Körp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ört, und weil Vergangenheit und Zukunft in uns sich durch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ringen, deshalb leben wir auch heute in der astralen Welt.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können unser Geistesauge so entwickeln, daß wir in der astr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n Welt ebenso sehend werden, wie der Durchschnittsmensch s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nd ist in der physischen Welt. Die Menschen sind sich dess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bewußt, weil ihr geistiges Auge nicht geöffnet ist. Das Aug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Schülers aber wird allmählich geöffnet. Wer die Schulung</w:t>
        <w:br/>
        <w:t>durchgemacht hat, der kann erwarten, daß das geistige Auge ihm</w:t>
        <w:br/>
        <w:t>geöffnet wird, so daß er das sehen kann, was in der theosophis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hre beschrieben wird.</w:t>
      </w:r>
    </w:p>
    <w:p>
      <w:pPr>
        <w:pStyle w:val="Normal"/>
        <w:shd w:fill="FFFFFF" w:val="clear"/>
        <w:spacing w:lineRule="exact" w:line="274"/>
        <w:ind w:left="10" w:firstLine="2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Wir sind Bürger der physischen Welt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und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astralen Welt.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astralen Welt begegnet der Schüler auch Wesen, welche nich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serer Erde angehören, niemals ihr angehört haben und niem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hr angehören werden. Diese Wesen haben andere Entwicklungen</w:t>
        <w:br/>
        <w:t>durchgemacht, sie kommen von einer ganz anderen Seite der Wel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 durchkreuzen unsere Astralebene. Sie haben nur eine Wegstrek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e durch den astralen Raum mit uns gemeinsam zu machen.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d gleichsam wie die Kometen, die durch unser Planetensyst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hen. Solche Wesenheiten sind Fremdlinge für unsere menschli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rdische Entwicklung; ihre Entwicklung in der Astralwelt wird eine</w:t>
        <w:br/>
        <w:t>von der unsrigen ganz verschiedene sein. Nur ein Stück treffen sie</w:t>
        <w:br/>
        <w:t>mit uns zusammen, um dann ihre Entwicklung in einer Weis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iterzuführen, die nichts mit der unsrigen weiter zu tun ha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sind Tatsachen, von denen die mystischen Schriften all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eiten sprechen. In diesen Wesenheiten, denen die mystisch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chriften verschiedene Namen gegeben haben, ist nichts anderes</w:t>
      </w:r>
    </w:p>
    <w:p>
      <w:pPr>
        <w:sectPr>
          <w:type w:val="nextPage"/>
          <w:pgSz w:w="8391" w:h="11906"/>
          <w:pgMar w:left="1083" w:right="115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7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7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rgestellt als diejenigen Bewohner der Erde, welche ihre Entwic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ung abseits von unserer Entwicklung durchmachen, sogenann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lementarwesen, Elementargeister. Für diese Wesenheiten ist das,</w:t>
        <w:br/>
        <w:t>was sie durch die Menschen erfahren, ebenso fremd, wie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 das fremd ist, was er beim Betreten des Astralraum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fährt. Sie verhalten sich zumeist ablehnend gegen das, was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physischen Welt an sie herantritt. Der Chela wird durch diese</w:t>
        <w:br/>
        <w:t>Wesen die mannigfaltigsten Anfechtungen erfahren, er kann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 Elementargeister angezogen werden und dadurch leicht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ihm vorgezeichneten Bahn abgelenkt werden. Diese Wesenh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zeigen Sympathien oder Antipathien mit dem, was ihnen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serer menschlichen Sphäre entgegentritt. Das war nicht imm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. In einer früheren Epoche waren sie nicht so ablehnend gegen-</w:t>
        <w:br/>
        <w:t>über den physischen Menschen. Jetzt aber haben diese Wesen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oße Antipathie gegen alles, was von der physischen Welt kommt.</w:t>
        <w:br/>
        <w:t>Diese Erscheinungen der Astralwelt sind ja oft bildlich beschri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en worden. Man hält heute manches nur für Volksaberglau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weiß nicht, daß den Ausdrücken in den alten Schriften Wahr-</w:t>
        <w:br/>
        <w:t>heiten zugrundeliegen. Gnomen, Undinen, Sylphen und Salam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wurden im Mittelalter diese Wesen genannt, die niemals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hysisches Dasein haben. Es ist natürlich leicht, etwas zu sagen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n Dingen, aber nur derjenige spricht mit vollem Verantw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ungsgefühl darüber, der zu unterscheiden weiß, was Aberglaub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was Wirklichkeit ist. Aberglaube tritt auf verschiedenen Stuf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 xml:space="preserve">auf. Es gibt nicht bloß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de-DE"/>
        </w:rPr>
        <w:t xml:space="preserve">d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berglauben, der uns anhaftet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an irgendwelche Erscheinungen glauben, die nicht wirkl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vorhanden sind. Nein, ein Aberglaube kann auch vorhanden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i den größten Gelehrten, auch bei denjenigen, die die Natur na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llen Seiten durchforscht zu haben glauben. Der Glaube an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aterie kann auch ein Aberglaube sein. Die zweite Stufe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hens, das spirituelle Sehen, muß der Schüler erreicht haben,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terscheiden zu können, was physische Wirklichkeit und 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äuschung ist. Dann lernt er auch erkennen, was in der Literatu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[über Elementarwesen] auf Wirklichkeit zurückzuführen ist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s nur phantastische Sachen sind.</w:t>
      </w:r>
    </w:p>
    <w:p>
      <w:pPr>
        <w:sectPr>
          <w:type w:val="nextPage"/>
          <w:pgSz w:w="8391" w:h="11906"/>
          <w:pgMar w:left="1197" w:right="102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93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34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Elementarwesen brauchen Sie sich nicht als besonders hoch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ntwickelt vorzustellen; sie machen nicht Geburt und Tod dur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der Mensch. Die wenigsten haben etwas durchgemacht, 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r Menschheitsentwicklung auch nur ähnlich wäre. Den meis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ehen derartige Entwicklungen auch nicht bevor. Manche ko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 - wie Kometen - von anderen Planeten, verschwinden wieder</w:t>
        <w:br/>
        <w:t>und setzen ihr Dasein woanders fort. Was diese Wesenheiten voll-</w:t>
        <w:br/>
        <w:t>bringen, ist nicht ohne Einfluß auf die Menschen. Manches geht da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im menschlichen Astralkörper vor, was auf Wirkungen dies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sen zurückgeht. Nur dem, der im Astralraum sehen kann, si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lche Vorgänge, die im menschlichen Astralkörper sich abspiel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önnen, erklärlich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s gibt auf dem Astralplan auch solche Wesenheiten, die höher</w:t>
        <w:br/>
        <w:t>stehen als die Menschen. Religionen, die etwas wissen von Esote-</w:t>
        <w:br/>
        <w:t>rik, sprechen von solchen höheren Wesenheiten; die indische Rel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ion zum Beispiel spricht von Devas. Auch in der christli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ligion hat man von solchen Wesen gesprochen. Nach und na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 man im Christentum diese Kenntnis verloren, aber es gibt no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reise, die diese Wesen kennen. Die Devas nehmen eine bestimm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«Körperlichkeit» an. So wie der Mensch seinen physischen Körp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 den Naturelementen nimmt und so wie unser physischer Kö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per das niedrigste für uns mögliche Element ist, so ist der niedrigs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rper der Kama-Devas der astrale; er ist aus Astralstoff zusam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gesetzt - gemäß ihrer Entwicklungsstufe. Andere Devas n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 wir Rupa-Devas. Die leben im Devachan, durch welches wi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wischen dem Tod und und einer neuen Geburt hindurchgehe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Stofflichkeit der Rupa-Devas ist der Mentalkörper, die der</w:t>
        <w:br/>
        <w:t>Arupa-Devas der Kausalkörper. Der Kausalkörper hat mit dem zu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tun, was uns von Verkörperung zu Verkörperung hinzieht. Das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s physische Stofflichkeit ist, vergeht, verfliegt; der Leichna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d der Erde, den chemischen und physischen Kräften wieder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en. Auch der Astralkörper und der niedere Mentalkörper lös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 xml:space="preserve">sich nach dem Tode auf. Es bleibt nur die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  <w:lang w:val="de-DE"/>
        </w:rPr>
        <w:t xml:space="preserve">ein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eele in uns, wel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mmer wieder in einer neuen Verkörperung wiederkehrt, wenn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e Entwicklung am Ziele angelangt ist, um dann einzutreten in</w:t>
      </w:r>
    </w:p>
    <w:p>
      <w:pPr>
        <w:sectPr>
          <w:type w:val="nextPage"/>
          <w:pgSz w:w="8391" w:h="11906"/>
          <w:pgMar w:left="1135" w:right="107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3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e neue Entwicklung. Diese eine Seele ist aus dem Stoff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usalkörpers gewoben, in welchem wir die Rückerinnerung a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rühere Leben haben können und darin die ganze Entwicklung</w:t>
        <w:br/>
        <w:t>erkennen. Wer diese Tatsachen kennt, der weiß, daß Buddha nic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 Bild gab, als er sprach: Ich erinnere mich an frühere Leben, i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rinnere mich, wie ich da und dort geboren wurde, wie ich da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holfen habe, da und dort Kinder gehabt habe, ich erinnere m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 Weltenstehen, an Weltvergehen, durch die ich hindurchgega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n bin, und so weiter. - Das sprach diese hochentwickelte Indiv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alität, welche die Entwicklung vorausgenommen hat, zu der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 erst in der sechsten Runde kommen werden, in welch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Mensch ein rein geistiges Dasein haben wird. Das hat Buddha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on jetzt entwickelt; er erlangte die Fähigkeit, die höheren Zu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ände zu sehen. Die gewöhnlichen Menschen werden dies er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äter erlangen. Jeder wird einst alle seine verflossenen Zuständ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Entwicklung an sich vorüberziehen sehen. Das kommt daher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il etwas immer bleibt, nämlich die feinste Stofflichkeit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usalkörpers. Und aus dieser Stofflichkeit sind die höheren Arten</w:t>
        <w:br/>
        <w:t>von Devas, die Arupa-Devas, gebildet. Das sind die drei Arten vo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vas, denen wir im Astralen begegnen können: Kama-Devas,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Rupa-Devas, Arupa-Devas. Zuerst begegnen wir denjenig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che aus Astralmaterie sind; aber auch die anderen Devas haben</w:t>
        <w:br/>
        <w:t>die Fähigkeit, sich mit Astralmaterie zu umspinnen, so daß sie vo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stralsehern gesehen werden können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durch, daß sich ein solcher Mensch frei bewegen kann i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raum, dadurch kann er mit den Devas in Verbindung treten;</w:t>
        <w:br/>
        <w:t>ein Gedankenaustausch findet statt. Die Entwicklung zu höher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ssen, die Entwicklung zum Adepten, zum Meister, besteht da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, das zu erreichen, was in einzelnen okkulten Schriften genann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d: «Der Adept macht sich die Götter dienstbar.» Der Adep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langt allmählich dahin, in diesen höheren Welten Taten zu tu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unter den Helfern seiner Taten sind nicht bloß Mensche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ondern auch solche Wesen, welche niemals unsere ird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hären betreten. Die Intelligenz mancher Devas ist aber niedrig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ls die Weisheit des Budhi, der aufopferungsvollen Liebe und der</w:t>
      </w:r>
    </w:p>
    <w:p>
      <w:pPr>
        <w:sectPr>
          <w:type w:val="nextPage"/>
          <w:pgSz w:w="8391" w:h="11906"/>
          <w:pgMar w:left="1132" w:right="108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693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isheitsvollen Schöpferkraft. Der Mensch kann in den Besitz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s solchen Grades dieser Kraft kommen, daß er hinausragt üb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meisten der Devas, denen wir begegnen. Dann macht er sie</w:t>
        <w:br/>
        <w:t>sich dienstbar. Manches, was geschieht, geschieht dadurch, da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Adepten ihre Helfer haben in diesen Deva-Wesenheiten,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emals in unsere physischen Sphären kommen.</w:t>
      </w:r>
    </w:p>
    <w:p>
      <w:pPr>
        <w:pStyle w:val="Normal"/>
        <w:shd w:fill="FFFFFF" w:val="clear"/>
        <w:spacing w:lineRule="exact" w:line="274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is zum 15. Jahrhundert besaßen die Menschen Kenntnis davon;</w:t>
        <w:br/>
        <w:t>im 14., im Anfang des 15. Jahrhunderts verlieren sich aber jegli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uren von Mitteilungen über die Devas; nicht mehr wurde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n Dingen geredet im 15., 16., 17., 18. und 19. Jahrhundert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emand hat von diesen Dingen ein Wissen gehabt - außer in ganz</w:t>
        <w:br/>
        <w:t>intimen Kreisen. Es war die Zeit, in der die Kraft des Verstandes</w:t>
        <w:br/>
        <w:t>ausgebildet wurde. Heute ist es möglich - wenigstens zum Teil -,</w:t>
        <w:br/>
        <w:t>wieder vorzutragen über diese Wahrheiten, die sich auf die Dev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ziehen und über die ganze Jahrhunderte lang absolutes Stil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weigen geherrscht hat; es ist möglich, weil die Menschheitsen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cklung gegenwärtig Ereignissen entgegengeht auf geistigem Ge-</w:t>
        <w:br/>
        <w:t>biete, die groß und bedeutungsvoll sind und weil die Menschen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ngen so gegenüberstehen müssen, daß sie gewappnet sind. Das</w:t>
        <w:br/>
        <w:t>nächste, was sehr bald eintreten wird, kann ich damit charakterisi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n, daß ich sage: Die Menschen werden in einem ganz ander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aße die Hintergründe von Gut und Böse übersehen als heute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ief hinein werden Sie schauen in diejenigen Fäden, welche die</w:t>
        <w:br/>
        <w:t>Mächte spinnen, sie werden schauen das Weltgewebe, das 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schen der Gegenwart erscheinen wird wie ein Netz von Gu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Böse. Diese Wahrheit wird eine Erkenntnis von unendlich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deutung sein. Und jetzt gibt es schon die Möglichkeit, dies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Erkenntnis von Gut und Böse zu erwerben.</w:t>
      </w:r>
    </w:p>
    <w:p>
      <w:pPr>
        <w:pStyle w:val="Normal"/>
        <w:shd w:fill="FFFFFF" w:val="clear"/>
        <w:spacing w:lineRule="exact" w:line="274"/>
        <w:ind w:left="43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sind große Dinge, von denen jetzt gesprochen worden ist;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s gibt nun noch andere Dinge, die sich im Astralen abspiel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von will ich Ihnen jetzt etwas erzählen. Der Mensch muß si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wußt sein, daß er in jedem Moment seines Lebens auch i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stralraum lebt. Wie die physischen Tatsachen mit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gen gesehen werden können, so kann im Astralraum gese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rden, daß zum Beispiel ein Wunsch, der sich bei Ihnen erhebt,</w:t>
      </w:r>
    </w:p>
    <w:p>
      <w:pPr>
        <w:sectPr>
          <w:type w:val="nextPage"/>
          <w:pgSz w:w="8391" w:h="11906"/>
          <w:pgMar w:left="1159" w:right="105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sströmt wie eine Wolke. Jeder Wunschgedanke geht wie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raft von Ihnen aus und strömt in den Astralraum aus. Solche</w:t>
        <w:br/>
        <w:t>Gedanken sind wie blitzartige Gebilde, andere wie feine Wolken-</w:t>
        <w:br/>
        <w:t>gebilde. Es bildet sich das, was an Kraft in den Gedanken ist,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feilen oder zu wohltuenden Wolkengebilden; es bilden sich au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trahlen und Sterngebilde. Alles nimmt Gestalt und Form an, j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iter es von uns hinweggeht. Alles ist von proteus-artiger Natur;</w:t>
        <w:br/>
        <w:t>alles verändert seine Gestalt und Farbe. An Farbe und Form k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n genau erkennen, welche Gedanken der Mensch hinaus in den</w:t>
        <w:br/>
        <w:t>Raum sendet. Senden Sie einen zornerfüllten Gedanken, so geht 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n Ihnen aus wie ein Blitzstrahl durch die Luft, bis zu d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stralkörper eines anderen Menschen; das kann beobachtet w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. Es hängt von der Intensität des Wunsches ab, ob der Gedanke</w:t>
        <w:br/>
        <w:t>schnell durch den Astralraum schießt, und es hängt von dem Cha-</w:t>
        <w:br/>
        <w:t>rakter der Wünsche ab, in welchen Farben sie erscheinen. Jähzo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ige Gedanken erscheinen braunrot bis blutigrot; Gedanken m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ill ruhigem, kontemplativem, wohlwollendem Charakter ersche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 in intensiv bläulicher bis violetter Färbung. Scharfsinnige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logische Gedanken können Sie sehen als gelbe Sterngebilde, die si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einander verspinnen. Solche Gedankenformen im Astralra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wußt hervorzurufen, das lernt der Chela, indem er die Gesetze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stralen und der mentalen Weh kennenlernt. Wer Chela ist, weiß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anz genau, wie seine Gedanken, die er hinaussendet, im Astralra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ken. Das ist Chela-Entwicklung: sich dieser Tatsachen imm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wußter und bewußter zu werden und nur Gedanken zum Heil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Menschheit hinauszusenden. Das ist eine der tiefen Wahrheite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 der die Theosophie die Menschen hinführt.</w:t>
      </w:r>
    </w:p>
    <w:p>
      <w:pPr>
        <w:pStyle w:val="Normal"/>
        <w:shd w:fill="FFFFFF" w:val="clear"/>
        <w:spacing w:lineRule="exact" w:line="274"/>
        <w:ind w:left="43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Vorgänge im Astralraum sind Vorgänge, die uns immer</w:t>
        <w:br/>
        <w:t>umgeben, die in unserer Umwelt sich abspielen. Sie sind höher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atsachen als die unserer physischen Welt. In der Zeit zwische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Tod und neuer Geburt geht der Mensch durch diese höher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en hindurch. Der Chela kann diese Regionen bewußt betret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och bevor er den Tod erleidet. Die Entwicklung des Menschen i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amaloka, also das, was den Menschen erwartet, wenn er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welle des Todes überschreitet, das soll Gegenstand einer geson-</w:t>
      </w:r>
    </w:p>
    <w:p>
      <w:pPr>
        <w:sectPr>
          <w:type w:val="nextPage"/>
          <w:pgSz w:w="8391" w:h="11906"/>
          <w:pgMar w:left="1104" w:right="109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12" w:hanging="0"/>
        <w:rPr>
          <w:color w:val="000000"/>
          <w:spacing w:val="-6"/>
          <w:sz w:val="18"/>
          <w:szCs w:val="18"/>
          <w:lang w:val="de-DE"/>
        </w:rPr>
      </w:pPr>
      <w:r>
        <w:rPr>
          <w:color w:val="000000"/>
          <w:spacing w:val="-6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ten Betrachtung sein. Ich wollte heute nur diejenigen Ding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rühren, welche nicht mit diesem speziellen Kapitel zusammen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hängen. Ich habe alles das ausgelassen, was im Zusammenhang mi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amaloka und Devachan besprochen werden kann. Das nächs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l werden wir den sechsten, den letzten Vortrag in dieser Rei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öre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ch habe gezeigt, daß der Mensch herabgekommen ist aus höhe-</w:t>
        <w:br/>
        <w:t>ren Welten und daß er wiederum in höhere Welten geht. Manch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schieht hier, wozu die Ursachen in den höheren Welten liegen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Unterricht eines Chela vollzieht sich auch in einer höher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lt. Es mag der Chela in der physischen Welt Unterricht erha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en; das ist aber nicht der wichtigste, wichtiger ist der Unterrich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cher bewirkt wird in den höheren Sphären. Es gehen mit den</w:t>
        <w:br/>
        <w:t>Menschen Dinge vor in den höheren Sphären, deren sich die Me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chen im gewöhnlichen Leben nicht bewußt sind. Von dies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en kann der Verstandesmensch nur dadurch etwas wissen, da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hm zuerst Kunde davon gebracht wird. Mitteilung davon zu b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ommen, ist ein Weg, in die höheren Welten hineinzuschauen.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 nicht unnötig, von diesen höheren Welten erst etwas erzählt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kommen. Das, was erzählt wird, senkt sich in das Geistige der</w:t>
        <w:br/>
        <w:t>Menschen hinein und wird jedenfalls im zukünftigen Leben leb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g werden. Das, was als Saat heute gesät wird, wird künftig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rucht aufgehen. Das war ein Ausspruch des Paulus, des christ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en Initiierten: Gott läßt seiner nicht spotten. Denn, was 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ensch sät, das wird er auch ernten.</w:t>
      </w:r>
    </w:p>
    <w:p>
      <w:pPr>
        <w:sectPr>
          <w:type w:val="nextPage"/>
          <w:pgSz w:w="8391" w:h="11906"/>
          <w:pgMar w:left="1097" w:right="1126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86" w:after="0"/>
        <w:ind w:left="28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78</w:t>
      </w:r>
    </w:p>
    <w:p>
      <w:pPr>
        <w:pStyle w:val="Normal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392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003" w:after="0"/>
        <w:ind w:left="3154" w:hanging="1714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Notizbucheintragung zum Vortrag vom 25. November 1903</w:t>
        <w:br/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(Archiv-Nr. NB 393)</w:t>
      </w:r>
    </w:p>
    <w:p>
      <w:pPr>
        <w:pStyle w:val="Normal"/>
        <w:spacing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813"/>
      </w:tblGrid>
      <w:tr>
        <w:trPr>
          <w:trHeight w:val="542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3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  <w:lang w:val="de-DE"/>
              </w:rPr>
              <w:t>Hohe Adepten andrer Weltensysteme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  <w:lang w:val="de-DE"/>
              </w:rPr>
              <w:t>Zwei Entwicklungsreihen.</w:t>
            </w:r>
            <w:r>
              <w:rPr/>
              <w:t xml:space="preserve"> 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de-DE"/>
              </w:rPr>
              <w:t>Verantwortung im Denken.</w:t>
            </w:r>
            <w:r>
              <w:rPr/>
              <w:t xml:space="preserve"> </w:t>
            </w:r>
          </w:p>
        </w:tc>
      </w:tr>
      <w:tr>
        <w:trPr>
          <w:trHeight w:val="1915" w:hRule="exac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  <w:lang w:val="de-DE"/>
              </w:rPr>
              <w:t>Elementarwesen,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  <w:lang w:val="de-DE"/>
              </w:rPr>
              <w:t>absteigender aufsteigender Bogen. -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  <w:lang w:val="de-DE"/>
              </w:rPr>
              <w:t>proteusartige Natur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  <w:lang w:val="de-DE"/>
              </w:rPr>
              <w:t>Elementaressenz die Vorgänge, die unerklärlich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  <w:lang w:val="de-DE"/>
              </w:rPr>
              <w:t>sind.</w:t>
            </w:r>
          </w:p>
          <w:p>
            <w:pPr>
              <w:pStyle w:val="Normal"/>
              <w:shd w:fill="FFFFFF" w:val="clear"/>
              <w:spacing w:lineRule="exact" w:line="211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de-DE"/>
              </w:rPr>
              <w:t>Naturgeister. - Andere Entwicklungslinie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  <w:lang w:val="de-DE"/>
              </w:rPr>
              <w:t>(Können menschliche Aura schwer vertragen)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de-DE"/>
              </w:rPr>
              <w:t>Wie der Mensch ihnen ausgesetzt ist.</w:t>
            </w:r>
            <w:r>
              <w:rPr/>
              <w:t xml:space="preserve"> </w:t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  <w:lang w:val="de-DE"/>
              </w:rPr>
              <w:t>Devas. Nicht durch Menschheit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  <w:lang w:val="de-DE"/>
              </w:rPr>
              <w:t>hindurchgeführt. -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de-DE"/>
              </w:rPr>
              <w:t>Solche die im Astralkörper</w:t>
              <w:br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de-DE"/>
              </w:rPr>
              <w:t>Kamadevas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de-DE"/>
              </w:rPr>
              <w:t>Solche die im Mentalkörper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  <w:lang w:val="de-DE"/>
              </w:rPr>
              <w:t>Rupadevas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de-DE"/>
              </w:rPr>
              <w:t>Solche die im Causalkörper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  <w:lang w:val="de-DE"/>
              </w:rPr>
              <w:t>Arupadevas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508" w:right="46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250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418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16"/>
          <w:sz w:val="23"/>
          <w:szCs w:val="23"/>
          <w:lang w:val="de-DE"/>
        </w:rPr>
        <w:t>SECHSTER VORTRAG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  <w:lang w:val="de-DE"/>
        </w:rPr>
        <w:t>Berlin, 2. Dezember 1903</w:t>
      </w:r>
    </w:p>
    <w:p>
      <w:pPr>
        <w:pStyle w:val="Normal"/>
        <w:shd w:fill="FFFFFF" w:val="clear"/>
        <w:spacing w:before="403" w:after="0"/>
        <w:ind w:right="3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3"/>
          <w:szCs w:val="23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  <w:lang w:val="de-DE"/>
        </w:rPr>
        <w:t>Kamaloka</w:t>
      </w:r>
    </w:p>
    <w:p>
      <w:pPr>
        <w:pStyle w:val="Normal"/>
        <w:shd w:fill="FFFFFF" w:val="clear"/>
        <w:spacing w:lineRule="exact" w:line="274" w:before="27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n dieser astralen Welt, die wir nun kennengelernt haben, hat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sch auch während seines physischen Lebens Anteil. Täglich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nd stündlich nehmen wir teil an den Vorgängen der astral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. Wir haben die Vorgänge und Wesenheiten kennengelernt,</w:t>
        <w:br/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en-US"/>
        </w:rPr>
        <w:t xml:space="preserve">elch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in der Astralwelt von denjenigen angetroffen wer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nnen, deren Blick für diese Astralwelt geöffnet ist. Heute soll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ederum ein besonderer Gegenstand herausgehoben werden; wir</w:t>
        <w:br/>
        <w:t>w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/>
        </w:rPr>
        <w:t xml:space="preserve">olle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ute dasjenige näher betrachten, was die Theosophie</w:t>
        <w:br/>
        <w:t>«Kamaloka» nennt.</w:t>
      </w:r>
    </w:p>
    <w:p>
      <w:pPr>
        <w:pStyle w:val="Normal"/>
        <w:shd w:fill="FFFFFF" w:val="clear"/>
        <w:spacing w:lineRule="exact" w:line="274"/>
        <w:ind w:left="14" w:right="14" w:firstLine="2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nn wir verstehen wollen, was Kamaloka ist, so müssen wi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 vor allen Dingen darüber klar sein, daß wir innerhalb unser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ntwicklung schon durch viele Inkarnationen hindurchgegan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d, daß unserer gegenwärtigen Inkarnation im Fleische viele a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e vorangegangen sind und viele andere nachfolgen werden.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tliche ist, daß wir in dieser Inkarnation, in diesem irdis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ben unsere Aufgaben zu erfüllen hab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s ist ganz falsch, wenn behauptet wird, die Theosophie lenke</w:t>
        <w:br/>
        <w:t>vom Leben ab oder sie wolle den Menschen in eine Art von Wöl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nkuckucksheim führen, sie predige eine vom tatsächlichen Leb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ch abkehrende Askese. Das wäre eine ganz falsche Auffass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dem, was die theosophische Bewegung will. Die Theosophie</w:t>
        <w:br/>
        <w:t>betrachtet vielmehr gerade dieses Leben als das Instrument, als das</w:t>
        <w:br/>
        <w:t>Werkzeug, dessen wir uns bedienen müssen, um unsere höchsten</w:t>
        <w:br/>
        <w:t>geistigen Aufgaben in der Entwicklung zu erfüllen. Wer sich vom</w:t>
        <w:br/>
        <w:t>Leben zurückzieht, wer nicht die geistigen Kräfte auch im Physi-</w:t>
        <w:br/>
        <w:t>schen anwendet, der erfüllt die Aufgaben nicht, die er auf der Erd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t. Deshalb gehört es zu den Idealen der Theosophie, daß wir au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erem physischen Dasein für das höchste geistige Leben d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rößtmöglichen Nutzen ziehen.</w:t>
      </w:r>
    </w:p>
    <w:p>
      <w:pPr>
        <w:sectPr>
          <w:type w:val="nextPage"/>
          <w:pgSz w:w="8391" w:h="11906"/>
          <w:pgMar w:left="1219" w:right="99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3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ir wissen, verehrte Anwesende - und wir müssen das heute vo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setzen -, daß dasjenige, was der menschliche Geist ist, was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gentliche wahre Selbst in uns ist, daß das nicht einmal, sonder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zählige Male innerhalb des irdischen Daseins verkörpert wird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wissen, daß unser gegenwärtiges irdisches Dasein sich ange-</w:t>
        <w:br/>
        <w:t>schlossen hat an unzählige frühere und daß an dieses jetzige Leb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itere Verkörperungen sich anschließen werden. Die Frage müss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nun stellen: Was vollbringt das menschliche Selbst in der Z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wischen zwei Verkörperungen? Wie hat das menschliche Selbst</w:t>
        <w:br/>
        <w:t>Anteil an den anderen Welten, die nicht wie unsere physische Welt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sind? - Allein dadurch, daß es in der entsprechenden Weise durch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deren Welten pilgert, ist es imstande, aus dem physischen Das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 größtmöglichen Nutzen für seine Entwicklung zu ziehen.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en, durch die das menschliche Selbst in der Zwischenzeit zw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n zwei Verkörperungen pilgert, sind zunächst das Kamaloka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dann das Devachan. Wenn die physischen Hüllen [nach d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ode] von dem Menschen abgefallen sind, dann tritt er ein in die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lt, welche wir in der Theosophie «Kamaloka», den «Ort des V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angens» nennen. Und hat er sich da eine Weile aufgehalten, dan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urchpilgert er die höhere geistige Welt, das Devachan, das wir auch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die «Welt des Geistigen» nennen. Durch diese Welten also pilgert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liche Seele nach ihrer irdischen Pilgerschaft. Will man nu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verstehen, welchen Anteil an der ganzen menschlichen Seelenpilg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aft diese beiden anderen Welten, Kamaloka und Devacha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ben, dann muß man vor allem an die Aufgaben denken, die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 in seinem irdischen Dasein zu vollbringen hat. Diese si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mmer in den Geheimwissenschaften gelehrt worden und wer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 heute auch durch die Theosophie gelehrt.</w:t>
      </w:r>
    </w:p>
    <w:p>
      <w:pPr>
        <w:pStyle w:val="Normal"/>
        <w:shd w:fill="FFFFFF" w:val="clear"/>
        <w:spacing w:lineRule="exact" w:line="274" w:before="5" w:after="0"/>
        <w:ind w:left="38" w:firstLine="36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s sind ganz bestimmte Aufgaben, welche das menschli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lbst zu übernehmen und durchzuführen hat innerhalb sein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denpilgerschaft. Der Mensch hat bestimmte Tugenden auszubil-</w:t>
        <w:br/>
        <w:t>den, die er nicht außerhalb der Erdenpilgerschaft ausbilden kan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ben solcher Tugenden sind es. Mit den Anlagen zu diesen T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nden kam der Mensch auf die Erde, und am Ende seiner Erde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pilgerschaft soll er diese sieben Tugenden voll entwickelt haben.</w:t>
      </w:r>
    </w:p>
    <w:p>
      <w:pPr>
        <w:sectPr>
          <w:type w:val="nextPage"/>
          <w:pgSz w:w="8391" w:h="11906"/>
          <w:pgMar w:left="1097" w:right="112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nn ich einen Vergleich gebrauchen darf, so möchte ich sagen: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tellen wir uns einen Menschen vor, der der Anlage nach mit de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rößten Wohlwollen für die Mitmenschen ausgestattet ist, ein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anz freigebigen Menschen, der aber ganz arm ist und deshalb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cht in der Lage ist, von dieser seiner mildtätigen Anlage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auch zu machen. So ist auch der menschliche Charakter seiner</w:t>
        <w:br/>
        <w:t>Anlage nach ein im höchsten Grade vollendeter; der Mensch kann</w:t>
        <w:br/>
        <w:t>aber noch keinen wirklichen Gebrauch davon machen. Nun stell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 uns vor, dieser Mensch zieht in ein noch unbebautes, fern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and und versucht, es produktiv zu machen; er erzeugt durch har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rbeit dort so viel, daß er sich nun die Mittel erwirbt, die er, wenn</w:t>
        <w:br/>
        <w:t>er zurückkommt in sein ursprüngliches Land, nun seinen Mit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 zugutekommen lassen kann. Nun kann er das ausführen, w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ls Anlage der Freigebigkeit in ihm enthalten war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Anlagen zu sieben solcher Tugenden liegen im Men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i seiner ersten Verkörperung. Nach Millionen von Jahren wird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eder hinausziehen aus seiner Erdenpilgerschaft, und diese A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agen werden dann zu Tugenden ausgebildet sein. Er wird d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 Fähigkeiten verwenden können in einer zukünftigen planeta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ischen Entwicklung. Diese sieben Tugenden sind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40" w:leader="none"/>
        </w:tabs>
        <w:spacing w:lineRule="exact" w:line="274" w:before="82" w:after="0"/>
        <w:ind w:left="1800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rechtigkei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40" w:leader="none"/>
        </w:tabs>
        <w:spacing w:lineRule="exact" w:line="274"/>
        <w:ind w:left="1800" w:hanging="0"/>
        <w:rPr>
          <w:rFonts w:ascii="Times New Roman" w:hAnsi="Times New Roman" w:cs="Times New Roman"/>
          <w:color w:val="000000"/>
          <w:spacing w:val="-18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rteilsenthaltsamkei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40" w:leader="none"/>
        </w:tabs>
        <w:spacing w:lineRule="exact" w:line="274"/>
        <w:ind w:left="1800" w:hanging="0"/>
        <w:rPr>
          <w:rFonts w:ascii="Times New Roman" w:hAnsi="Times New Roman" w:cs="Times New Roman"/>
          <w:color w:val="000000"/>
          <w:spacing w:val="-1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arkmu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40" w:leader="none"/>
        </w:tabs>
        <w:spacing w:lineRule="exact" w:line="274"/>
        <w:ind w:left="1800" w:hanging="0"/>
        <w:rPr>
          <w:rFonts w:ascii="Times New Roman" w:hAnsi="Times New Roman" w:cs="Times New Roman"/>
          <w:color w:val="000000"/>
          <w:spacing w:val="-1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lugheit</w:t>
      </w:r>
    </w:p>
    <w:p>
      <w:pPr>
        <w:pStyle w:val="Normal"/>
        <w:shd w:fill="FFFFFF" w:val="clear"/>
        <w:spacing w:lineRule="exact" w:line="274" w:before="86" w:after="0"/>
        <w:ind w:left="14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 sind die vier niederen Tugenden. Die Klugheit faßt alles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usammen, was uns befähigt, über unsere irdischen Verhältnisse</w:t>
        <w:br/>
        <w:t>ein Urteil zu fällen und dadurch selbst einzugreifen in den Ga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irdischen Verhältnisse. Durch das Sich-Erarbeiten dieser Fähig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eiten gewinnt der Mensch die Kraft, durch die er kraftvoll u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ührend in die Welt eingreifen kann.</w:t>
      </w:r>
    </w:p>
    <w:p>
      <w:pPr>
        <w:pStyle w:val="Normal"/>
        <w:shd w:fill="FFFFFF" w:val="clear"/>
        <w:spacing w:lineRule="exact" w:line="274"/>
        <w:ind w:left="269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drei höheren Tugenden sind:</w:t>
      </w:r>
    </w:p>
    <w:p>
      <w:pPr>
        <w:pStyle w:val="Normal"/>
        <w:shd w:fill="FFFFFF" w:val="clear"/>
        <w:spacing w:lineRule="exact" w:line="274" w:before="86" w:after="0"/>
        <w:ind w:left="1814" w:hanging="0"/>
        <w:rPr>
          <w:rFonts w:ascii="Times New Roman" w:hAnsi="Times New Roman" w:cs="Times New Roman"/>
          <w:color w:val="000000"/>
          <w:spacing w:val="-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laube</w:t>
      </w:r>
    </w:p>
    <w:p>
      <w:pPr>
        <w:pStyle w:val="Normal"/>
        <w:shd w:fill="FFFFFF" w:val="clear"/>
        <w:spacing w:lineRule="exact" w:line="274"/>
        <w:ind w:left="1814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offnung</w:t>
      </w:r>
    </w:p>
    <w:p>
      <w:pPr>
        <w:pStyle w:val="Normal"/>
        <w:shd w:fill="FFFFFF" w:val="clear"/>
        <w:spacing w:lineRule="exact" w:line="274"/>
        <w:ind w:left="1814" w:hanging="0"/>
        <w:rPr>
          <w:rFonts w:ascii="Times New Roman" w:hAnsi="Times New Roman" w:cs="Times New Roman"/>
          <w:color w:val="000000"/>
          <w:spacing w:val="-6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de-DE"/>
        </w:rPr>
        <w:t>Liebe.</w:t>
      </w:r>
    </w:p>
    <w:p>
      <w:pPr>
        <w:sectPr>
          <w:type w:val="nextPage"/>
          <w:pgSz w:w="8391" w:h="11906"/>
          <w:pgMar w:left="1174" w:right="106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6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oethe hat es ausgedrückt mit den Worten: «Alles Vergänglich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 nur ein Gleichnis». Wenn der Mensch in allem, was er se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hören kann, nur ein Sinnbild sieht für ein Ewiges, das es aus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rückt, dann hat er den «Glauben». Das ist die erste der drei hö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eren Tugenden. Die zweite ist, ein Gefühl dafür zu entwickel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er Mensch nie auf dem Punkte stehenbleiben soll, auf dem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ht, ein Gefühl dafür, daß wir heute Menschen der fünften Rass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nd, später aber uns höherentwickeln werden. Das ist die Hof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ng. Wir haben also den Glauben an das Ewige, und dann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trauen, die Hoffnung auf die höhere Entwicklung. Die letzte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Tugend ist die, welche als letztes Ziel unseres Kosmos auszubil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, es ist die Liebe. Deshalb nennen wir auch unsere Erde 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«Kosmos der Liebe». Was wir in uns entwickeln müssen, ind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der Erde angehören, das ist die Liebe, und wenn wir unser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denpilgerschaft vollendet haben werden, dann wird die Erd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 Kosmos der Liebe sein. Die Liebe wird dann eine selbstv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tändliche Kraft aller menschlichen Wesen sein. Sie wird mit ein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lchen Selbstverständlichkeit auftreten, wie beim Magneten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agnetische Kraft der Anziehung und Abstoßung selbstverständ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 ist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ach und nach, durch verschiedene Verkörperungen hindurch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uß der Mensch diese Tugenden entwickeln. Ungefähr auf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itte dieses Weges ist er jetzt angelangt. Was diese Tuge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mal sein werden, ist von der christlichen Theologie richtig so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zeichnet worden: «Was kein Auge gesehen und kein Ohr gehöret</w:t>
        <w:br/>
        <w:t>hat und keinem Menschen ins Herz gekommen ist»; das soll bede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, daß niemand sich eine Vorstellung machen kann, in welch</w:t>
        <w:br/>
        <w:t>vollendeter Weise diese Tugenden einmal in dem Vollendeten vor-</w:t>
        <w:br/>
        <w:t>handen sein werden. Von Stufe zu Stufe arbeiten wir uns in 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schiedenen Verkörperungen. Wir steigen gleichsam mit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lage zu diesen sieben Tugenden aus der geistigen Welt herunt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müssen diese Tugenden im Leben ausbilden, um sie dan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klich zu haben. So ist das irdische Leben nichts anderes als da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indurchziehen durch ein Land, um daran zu arbeiten, die A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agen m wahre Fähigkeiten umzusetzen. Wer hineinzieht in dieses</w:t>
      </w:r>
    </w:p>
    <w:p>
      <w:pPr>
        <w:sectPr>
          <w:type w:val="nextPage"/>
          <w:pgSz w:w="8391" w:h="11906"/>
          <w:pgMar w:left="1193" w:right="101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17" w:hanging="0"/>
        <w:rPr>
          <w:rFonts w:ascii="Times New Roman" w:hAnsi="Times New Roman" w:cs="Times New Roman"/>
          <w:color w:val="000000"/>
          <w:spacing w:val="-3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31"/>
          <w:sz w:val="23"/>
          <w:szCs w:val="23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and, der muß sich zunächst hingeben an die Arbeit, und währe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r Arbeit wird er vielleicht nicht hinblicken können auf je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ohe Ziel. Er entwickelt die Tugenden, indem er mit den anderen</w:t>
        <w:br/>
        <w:t>Menschen in Verbindung tritt, um so Starkmut, Gerechtigkei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offnung, Liebe und so weiter auszubilden. Er kommt mit and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n Menschen zusammen, und er muß diese Begegnungen benü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n zur Ausbildung der Tugenden. Um die Tugenden auszubil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uß der Mensch heruntersteigen aus der geistigen Welt 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 Welt. Er wird verstrickt in dasjenige, was die physisc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lt enthält, und immer enthält diese auch das Astrale, die Welt</w:t>
        <w:br/>
        <w:t>der Begierden, der Lüste: Kamaloka.</w:t>
      </w:r>
    </w:p>
    <w:p>
      <w:pPr>
        <w:pStyle w:val="Normal"/>
        <w:shd w:fill="FFFFFF" w:val="clear"/>
        <w:spacing w:lineRule="exact" w:line="274"/>
        <w:ind w:left="5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ir können nicht unsere Klugheit so [umfassend] ausbilden,</w:t>
        <w:br/>
        <w:t>daß sie die ganze Welt erschüttert. Nein, wir müssen zufrie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, daß wir an dem Ort und zu der Zeit, in die wir hineingeboren</w:t>
        <w:br/>
        <w:t>sind, in entsprechender Weise wirken können. Galilei, Giordano</w:t>
        <w:br/>
        <w:t>Bruno haben in ihrem Volk und in ihrer Zeit ihre höheren Seel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räfte, ihr Kama-manas ausgebildet. Giordano Brunos Versta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augte für sein Volk und für seine Zeit. Würde er in ein and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lk gesetzt worden sein und zu einer anderen Zeit geboren 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sein, so hätte er andere Fähigkeiten haben müssen. Der Mens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st durch seine Aufgaben mit der physischen Umwelt verstrickt,</w:t>
        <w:br/>
        <w:t>und so ist es auch mit unseren höheren Fähigkeiten; wir sind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jeder Inkarnation auf ein enges Gebiet beschränkt. Auch uns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tand und unsere höheren Seelenkräfte sind auf ein gewisses e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grenztes Gebiet beschränkt, und erst recht unsere Wünsch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gierden, unsere Leidenschaften und Instinkte.</w:t>
      </w:r>
    </w:p>
    <w:p>
      <w:pPr>
        <w:pStyle w:val="Normal"/>
        <w:shd w:fill="FFFFFF" w:val="clear"/>
        <w:spacing w:lineRule="exact" w:line="274"/>
        <w:ind w:left="10" w:firstLine="2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müssen das, was wir mitgebracht haben aus dem Geistigen,</w:t>
        <w:br/>
        <w:t>in die Wünsche hineingießen. Wenn ich das Höchste will, so muß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ch das Höchste mit dem Wunsche umgeben. Um seine Aufga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physischen Welt zu erfüllen, muß der Mensch zusam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chsen mit der physischen Welt, und er bildet eine Art von Schal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m sich, durch die er zusammenhängt mit der Welt der Wün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Begierden. Wie Sie mit den Gegenständen der physischen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zusammenhängen, daß Sie sich an ihnen stoßen, so hängen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urch Ihre Wünsche, Begierden und Leidenschaften mit der Welt</w:t>
      </w:r>
    </w:p>
    <w:p>
      <w:pPr>
        <w:sectPr>
          <w:type w:val="nextPage"/>
          <w:pgSz w:w="8391" w:h="11906"/>
          <w:pgMar w:left="1138" w:right="109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6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s Astralischen zusammen. Und wie Sie unmittelbar mit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ode sich aus der Welt des Physischen loslösen, so müssen Sie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Tode auch von der astralen Welt nach und nach sich losreiß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denjenigen Menschen, mit denen der Mensch zusammenwir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, ist er zusammengewachsen. Er muß diese Schale erst abstreif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s geschieht im Kamaloka. Hat der Mensch die Erdenhülle</w:t>
        <w:br/>
        <w:t>unmittelbar mit dem Tode verloren, so ist er noch verbunden mit</w:t>
        <w:br/>
        <w:t>der Welt seiner Wünsche, Begierden und Leidenschaften.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e Leidenschaft, durch die er noch innig verbunden ist mit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m irdischen Dasein, hat er eine Zeit der Auseinandersetzung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m irdischen Dasein durchzumachen. Dieses nennen wir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fenthalt im Kamaloka.</w:t>
      </w:r>
    </w:p>
    <w:p>
      <w:pPr>
        <w:pStyle w:val="Normal"/>
        <w:shd w:fill="FFFFFF" w:val="clear"/>
        <w:spacing w:lineRule="exact" w:line="274"/>
        <w:ind w:left="10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 die irdisch-physische Welt aus verschiedenen Gebiete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ht, so besteht auch die astrale Welt aus verschiedenen Gebieten,</w:t>
        <w:br/>
        <w:t>und diese können wir gliedern nach den sieben Tugenden, die 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enannt habe. Dadurch, daß wir diese Tugenden ausbilden, si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in einer ganz bestimmten Weise mit der Welt des Astralisch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erstrickt und verkettet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Mensch muß lernen, Gerechtigkeit bewußt zu üben.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ann er nur durch Überwinden der astralen Kräfte. Gerechtigkeit</w:t>
        <w:br/>
        <w:t>kann es nur geben in einer Welt, wo die Einzelnen Sonderw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nd; nur von Einzelwesen zu Einzelwesen ist Gerechtigkeit mö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. Bewußt muß ich mich zu anderen Einzelwesen [gerecht] ver-</w:t>
        <w:br/>
        <w:t>halten. Ich muß mich also zuerst als Sonderwesen fühlen, um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über den Mitmenschen Gerechtigkeit üben zu können. Vorbe-</w:t>
        <w:br/>
        <w:t>dingung dazu ist das Abgesondertsein des einen von dem ander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st sondert sich der Mensch als Einzelwesen ab, und dieses So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sein führt es zu einem Kampf ums Dasein. Der Kampf um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ein ist der Gegensatz, der entgegengesetzte Pol zur Gerechtig-</w:t>
        <w:br/>
        <w:t>keit, er muß überwunden werden durch die Tugend der Gerechtig-</w:t>
        <w:br/>
        <w:t>keit. Abstreifen muß der Mensch alles, was gegen den and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en sich stellt, abstreifen alle Untugenden, welche aus dem</w:t>
        <w:br/>
        <w:t>Kampf ums Dasein entspringen. Die Region, in der die Kräfte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ampfs ums Dasein walten, ist die dunkelste Region des Kam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oka. In ägyptischen Urkunden wird uns erzählt von dieser Region,</w:t>
      </w:r>
    </w:p>
    <w:p>
      <w:pPr>
        <w:sectPr>
          <w:type w:val="nextPage"/>
          <w:pgSz w:w="8391" w:h="11906"/>
          <w:pgMar w:left="1245" w:right="97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93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schwarz ist wie die Nacht, in der die Wesen hilflos herumirre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«Hier ist keine Luft, kein Wasser, hier vermag kein Mensch mi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Ruhe im Herzen zu leben.»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Enthaltsamkeit des Urteils, die Urteilsenthaltsamkeit geg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über der Umgebung, das ist die zweite Tugend, die geübt wer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uß. Gewöhnlich urteilt der Mensch nach Sympathie und Anti-</w:t>
        <w:br/>
        <w:t>pathie, mit der er anderen gegenübersteht. Nach und nach lernt 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kennen, daß, wenn man einen Menschen begreifen will, man üb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ympathie und Antipathie hinauskommen muß, sie überwind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uß. Und wie die Gerechtigkeit als Gegenpol den Kampf un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ein hat, so hat die Enthaltsamkeit des Urteils als entgegenge-</w:t>
        <w:br/>
        <w:t>setzte Untugend das Sich-Hingeben an alle Reize der Außenwelt.</w:t>
        <w:br/>
        <w:t>Antipathie und Sympathie müssen abgestreift werden in der zwe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en Region von Kamaloka.</w:t>
      </w:r>
    </w:p>
    <w:p>
      <w:pPr>
        <w:pStyle w:val="Normal"/>
        <w:shd w:fill="FFFFFF" w:val="clear"/>
        <w:spacing w:lineRule="exact" w:line="274"/>
        <w:ind w:left="19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Tugend des Starkmutes kann nur der entwickeln, der nich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ewahrt ist vor Versuchung. Wir können diese Tugend nur d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 entwickeln, daß die ihr entgegensetzten Pole da sind und wir</w:t>
        <w:br/>
        <w:t>in sie hineinverstrickt sind. Tag für Tag, Stunde für Stunde sind wi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 Versuchungen ausgesetzt. Das müssen wir auf der dritten Stuf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blegen, indem wir in dieser Region die Tugend des Starkmut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ntwickeln.</w:t>
      </w:r>
    </w:p>
    <w:p>
      <w:pPr>
        <w:pStyle w:val="Normal"/>
        <w:shd w:fill="FFFFFF" w:val="clear"/>
        <w:spacing w:lineRule="exact" w:line="274"/>
        <w:ind w:left="29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lugheit kann nur dadurch ausgebildet werden, daß der Mens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urch unzählige Irrtümer hindurchgeht. Goethe sagt: «Es irrt 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ensch, solang er strebt.» - So wie das Kind dadurch lernt, daß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s sich beim Fallen verletzt, so haben alle großen Menschen au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fahrungen gelernt, die sie durch Irrtümer gemacht haben.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schieht in der vierten Region des Kamaloka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n die höheren Tugenden. Die erste ist der Glaube; das ist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kennen des Ewigen im Zeitlichen und Irdischen, die Anschau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g, daß alles Vergängliche nur ein Gleichnis ist. Die verschiede-</w:t>
        <w:br/>
        <w:t>nen Weltanschauungen sind fortlaufende Versuche, die Mens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 oder dort, dieser oder jener Nation, auf den verschiedensten</w:t>
        <w:br/>
        <w:t>Wegen zur Erkenntnis des Ewigen zu führen. Der Mensch muß</w:t>
        <w:br/>
        <w:t>durch den Buchstaben zum Geist vordringen, vom Dogma zu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wahren, inneren Erkenntnis. Der Mensch wird immer in Versu-</w:t>
      </w:r>
    </w:p>
    <w:p>
      <w:pPr>
        <w:sectPr>
          <w:type w:val="nextPage"/>
          <w:pgSz w:w="8391" w:h="11906"/>
          <w:pgMar w:left="1087" w:right="112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chung kommen, in ein umgrenztes Buchstabenfeld verstrickt zu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ein. Weil wir im Leben notwendigerweise ein Glied ein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stimmten Zeitalters sind, so müssen wir erst das ablegen, was</w:t>
        <w:br/>
        <w:t xml:space="preserve">unserer Zeit zum Dogma geworden ist, um zu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hrheit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 xml:space="preserve">kommen, welche sich in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alle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anschauungen und Religio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spricht. In der fünften Region treffen wir die Frommen,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uchstabengläubigen aller religiösen Bekenntnisse, aller Wel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schauungen: buchstabengläubige Hindus, buchstabengläubig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ohammedaner, buchstabengläubige Christen und auch Theo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ophen, die an den Buchstaben glauben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nächste Tugend ist diejenige, die das Christentum «Hoff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ung» genannt hat. Hoffnung kann der Mensch nur ausbilde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nn er an eine Fortentwicklung glaubt. Nach und nach kön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das begreifen lernen durch die theosophische Lehre, die un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inführt zu dem Gedanken der Fortentwicklung. Gewaltig wa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on die menschliche Entwicklung vor unserer Zeit. Noch größ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 der Ausblick in eine zukünftige höhere Entwicklung für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la. Er entwickelt ein Gefühl dafür, daß der Mensch nicht ste-</w:t>
        <w:br/>
        <w:t>henbleiben darf bei den endlichen, den begrenzten Idealen, bei den</w:t>
        <w:br/>
        <w:t>Idealen, die nur seiner Zeit angehören. Sehen Sie sich Sokrates a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oder Robespierre oder die Idealisten unserer Zeit. Versuchen Si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b deren Ideale für irgendein anderes Volk, für irgendein anderes</w:t>
        <w:br/>
        <w:t>Zeitalter gepaßt hätten. Versuchen Sie, ob die Ideale und Hoffnu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n eines Kolumbus in einer anderen Zeit und in einem ande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lke in die Wirklichkeit hätten umgesetzt werden können. Dies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schränkung auf eine Zeit oder auf ein Volk, das muß der Mens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 dieser lichtvollen sechsten Region des Kamaloka abstreif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mit der Mensch die «Liebe» lernt, muß er im Endlichen a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angen. Um einen höheren Begriff der Liebe zu lernen, muß er mit</w:t>
        <w:br/>
        <w:t>dem Kleinen anfangen, mit dem Vergänglichen und dem Endli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sich weiterentwickeln. Die Liebe muß eine Selbstverständlich-</w:t>
        <w:br/>
        <w:t>keit, eine selbstverständliche Kraft werden. Sie muß das Ziel sein</w:t>
        <w:br/>
        <w:t>und das Streben der Menschen. Wenn der Mensch die Liebe 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ckelt, dann erlebt er sich in der siebenten und höchsten Regi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Kamaloka.</w:t>
      </w:r>
    </w:p>
    <w:p>
      <w:pPr>
        <w:sectPr>
          <w:type w:val="nextPage"/>
          <w:pgSz w:w="8391" w:h="11906"/>
          <w:pgMar w:left="1219" w:right="100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683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43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ieben Läuterungsfeuer gibt es im Kamaloka, durch die die Seel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indurchziehen muß. Dann steigt sie auf in das Devachan, wo es</w:t>
        <w:br/>
        <w:t>wiederum sieben Regionen gibt. Nur das, was Frucht eines ho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deals ist, das kann mit hinübergenommen werden in ein neu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ein, in eine neue Verkörperung. Was an Ort und Zeit gebun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, das muß abfallen im Kamaloka.</w:t>
      </w:r>
    </w:p>
    <w:p>
      <w:pPr>
        <w:pStyle w:val="Normal"/>
        <w:shd w:fill="FFFFFF" w:val="clear"/>
        <w:spacing w:lineRule="exact" w:line="274"/>
        <w:ind w:left="10" w:righ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hat der Mensch, je nachdem, ob er die eine oder die andere</w:t>
        <w:br/>
        <w:t>Läuterung durchzumachen hat, die sieben Regionen des Kamaloka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durchlaufen. Wenn ein Mensch zum Beispiel Starkmut ausbi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und deshalb gestärkt werden muß gegenüber Wünschen und</w:t>
        <w:br/>
        <w:t>Verlangen, so wird er in der Region, in der er das Negative läutern</w:t>
        <w:br/>
        <w:t>kann, erwachen. Die übrigen Regionen wird er mehr schlafend</w:t>
        <w:br/>
        <w:t>durchgehen. Das ist dasjenige, was die Theosophie den Aufenthal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m Kamaloka nennt. Was wir auf der Pilgerfahrt unseres ird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ens durchzumachen haben, ermöglicht uns, daß wir von En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cklungsstufe zu Entwicklungsstufe gehen und daß wir in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wischenzuständen [zwischen dem Tod und einer neuen Geburt]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urch Seelenläuterungsorte hindurchgehen müssen und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lacken in Kamaloka abstreifen.</w:t>
      </w:r>
    </w:p>
    <w:p>
      <w:pPr>
        <w:sectPr>
          <w:type w:val="nextPage"/>
          <w:pgSz w:w="8391" w:h="11906"/>
          <w:pgMar w:left="1099" w:right="111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st dem Sehenden erscheinen die verschiedenen Orte in Kam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oka verständlich. Für den Chela kommt die Stufe, wo er die Hell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stehen lernt, der Augenblick, in welchem unser Auge für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strale Welt geöffnet wird. Was in der physischen Welt ist, ist dan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cht mehr da. Er sieht die Sonne um Mitternacht glänzen. Die</w:t>
        <w:br/>
        <w:t>anderen Menschen können die Sonne nicht um Mitternacht glä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zen sehen. Es ist dies kein Symbol, es ist so wörtlich wie nu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öglich zu verstehen: Für das astrale Auge wird die Sonne um</w:t>
        <w:br/>
        <w:t>Mitternacht sichtbar. Der Chela kann diese Schwelle überschreite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 erkennt das, was der Mensch normalerweise nur sieht, wenn 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Pforte des Todes überschreitet. Das ist nicht Theorie, sonder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s ist wirkliche Erfahrung, von der so erzählt werden kann, w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um Beispiel jemand Ihnen seine Erlebnisse erzählen kann, der ein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ise nach Amerika gemacht hat. Daß es solche höheren Wel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ibt, davon hatten die materialistischen Weltanschauungen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sinnungen der letzten Jahrhunderte wenig Ahnung. Wieder ein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ewußtsein davon zu erwecken, daß es solche höheren Wel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ibt, das hat sich die Theosophie zur Aufgabe gemacht. Daß ei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lche Kunde notwendig ist, besonders in unserer gegenwärti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ultur, das hat der Theosophischen Gesellschaft ihren Ursprung</w:t>
        <w:br/>
        <w:t>gegeben. Es ist notwendig, daß wiederum die Stimme einer höh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n Welt in diese unsere Welt hineintönt. Wir müssen hingeführt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werden zu dem, was die sieben Tugenden uns lehren und 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 sie gelernt werden kann. Wir müssen erkennen, wie dies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ugenden ausgebildet werden können.</w:t>
      </w:r>
    </w:p>
    <w:p>
      <w:pPr>
        <w:pStyle w:val="Normal"/>
        <w:shd w:fill="FFFFFF" w:val="clear"/>
        <w:spacing w:lineRule="exact" w:line="274"/>
        <w:ind w:left="10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letzte Aufgabe ist: «Weisheit in der Liebe» und «Liebe 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Weisheit». Liebe in der Weisheit ist es, was der Mensch na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Ausbildung der sieben Tugenden erlangen wird und was er mi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austragen kann aus dieser Weltentwicklung. Dies finden Sie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schon ausgesprochen in der Salomonischen Weisheit in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rten: «Und weil ich gebetet habe um Klugheit, ward sie m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geben, und weil ich gefleht habe um Weisheit, ist der Geist der</w:t>
        <w:br/>
        <w:t>Weisheit zu mir gekommen. Und ich habe gelernt, diesen Geist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sheit höher zu achten als Fürstentümer und Königreiche».</w:t>
      </w:r>
    </w:p>
    <w:p>
      <w:pPr>
        <w:pStyle w:val="Normal"/>
        <w:shd w:fill="FFFFFF" w:val="clear"/>
        <w:spacing w:lineRule="exact" w:line="274"/>
        <w:ind w:left="14" w:firstLine="56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 ist dasjenige, worauf es ankommt: Nicht asketisch un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n dem physischen Dasein zurückzuziehen, sondern es zu einem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höheren zu erheben; die «Reiche der Welt» zu hegen und zu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pflegen und dasjenige zu entwickeln, was das Mittelalter «Spiritu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apientiae» nannte - Geist der Weisheit. Und mit dem Geist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isheit werden die Menschen hinausziehen zu einem neu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lanetarischen Dasei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alles können wir in der astralen Welt erfahren. Einen kle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 Blick zu geben in diese astrale Welt, die unserer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 am nächsten steht, das war der Zweck dieser Vorträge.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ächste Mal wollen wir über die geistige Welt sprechen, die We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Devachan.</w:t>
      </w:r>
    </w:p>
    <w:p>
      <w:pPr>
        <w:sectPr>
          <w:type w:val="nextPage"/>
          <w:pgSz w:w="8391" w:h="11906"/>
          <w:pgMar w:left="1219" w:right="1004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0" w:after="0"/>
        <w:ind w:left="569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89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-7"/>
          <w:w w:val="87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7"/>
          <w:w w:val="87"/>
          <w:sz w:val="32"/>
          <w:szCs w:val="32"/>
          <w:lang w:val="en-US"/>
        </w:rPr>
        <w:t>II</w:t>
      </w:r>
    </w:p>
    <w:p>
      <w:pPr>
        <w:pStyle w:val="Normal"/>
        <w:shd w:fill="FFFFFF" w:val="clear"/>
        <w:spacing w:lineRule="exact" w:line="341" w:before="206" w:after="0"/>
        <w:ind w:left="682" w:hanging="355"/>
        <w:rPr/>
      </w:pPr>
      <w:r>
        <w:rPr>
          <w:rFonts w:cs="Times New Roman" w:ascii="Times New Roman" w:hAnsi="Times New Roman"/>
          <w:color w:val="000000"/>
          <w:spacing w:val="2"/>
          <w:w w:val="116"/>
          <w:sz w:val="23"/>
          <w:szCs w:val="23"/>
          <w:lang w:val="de-DE"/>
        </w:rPr>
        <w:t>DIE WELT DES  GEISTES</w:t>
        <w:br/>
      </w:r>
      <w:r>
        <w:rPr>
          <w:rFonts w:cs="Times New Roman" w:ascii="Times New Roman" w:hAnsi="Times New Roman"/>
          <w:color w:val="000000"/>
          <w:spacing w:val="8"/>
          <w:w w:val="116"/>
          <w:sz w:val="23"/>
          <w:szCs w:val="23"/>
          <w:lang w:val="de-DE"/>
        </w:rPr>
        <w:t>ODER DEVACHAN</w:t>
      </w:r>
    </w:p>
    <w:p>
      <w:pPr>
        <w:pStyle w:val="Normal"/>
        <w:shd w:fill="FFFFFF" w:val="clear"/>
        <w:spacing w:lineRule="exact" w:line="269" w:before="216" w:after="0"/>
        <w:ind w:right="10" w:hanging="0"/>
        <w:jc w:val="center"/>
        <w:rPr>
          <w:rFonts w:ascii="Times New Roman" w:hAnsi="Times New Roman" w:cs="Times New Roman"/>
          <w:color w:val="000000"/>
          <w:spacing w:val="1"/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Vier Vorträge, gehalten in Berlin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color w:val="000000"/>
          <w:spacing w:val="1"/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zwischen dem 28. Januar und 5. Februar 1904</w:t>
      </w:r>
    </w:p>
    <w:p>
      <w:pPr>
        <w:sectPr>
          <w:type w:val="nextPage"/>
          <w:pgSz w:w="8391" w:h="11906"/>
          <w:pgMar w:left="1937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hanging="0"/>
        <w:jc w:val="center"/>
        <w:rPr>
          <w:rFonts w:ascii="Times New Roman" w:hAnsi="Times New Roman" w:cs="Times New Roman"/>
          <w:color w:val="000000"/>
          <w:spacing w:val="2"/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>(Hörernotizen)</w:t>
      </w:r>
    </w:p>
    <w:p>
      <w:pPr>
        <w:sectPr>
          <w:type w:val="nextPage"/>
          <w:pgSz w:w="8391" w:h="11906"/>
          <w:pgMar w:left="437" w:right="7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422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15"/>
          <w:sz w:val="23"/>
          <w:szCs w:val="23"/>
          <w:lang w:val="de-DE"/>
        </w:rPr>
        <w:t>ERSTER VORTRAG</w:t>
        <w:br/>
      </w:r>
      <w:r>
        <w:rPr>
          <w:rFonts w:cs="Times New Roman" w:ascii="Times New Roman" w:hAnsi="Times New Roman"/>
          <w:color w:val="000000"/>
          <w:spacing w:val="-8"/>
          <w:sz w:val="23"/>
          <w:szCs w:val="23"/>
          <w:lang w:val="de-DE"/>
        </w:rPr>
        <w:t>Berlin, 28. Januar 1904</w:t>
      </w:r>
    </w:p>
    <w:p>
      <w:pPr>
        <w:pStyle w:val="Normal"/>
        <w:shd w:fill="FFFFFF" w:val="clear"/>
        <w:spacing w:lineRule="exact" w:line="274" w:before="394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ehrte Anwesende! Vor acht Tagen habe ich mir gestattet, das</w:t>
        <w:br/>
        <w:t>Gefüge desjenigen Gebietes zu schildern, das jeder zu durchschre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en hat, der in den Zustand zwischen zwei Verkörperungen ei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t, das sogenannte Mentalreich oder die Welt des Devachan. Ich</w:t>
        <w:br/>
        <w:t>habe Ihnen geschildert, daß wir da zunächst dreierlei Gebiete zu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terscheiden haben, und ich habe auch bemerkt, daß die Worte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che wir in unserer gewöhnlichen Sprache zur Verfügung habe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ur Übermittlung der Wahrnehmungen im Mentalreich nicht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usreichen, so daß wir oft nur andeutungsweise und manchmal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r sinnbildlich auszudrücken imstande sind, was in diesem Lande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der Mensch zwischen zwei Verkörperungen durchschreite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ahrzunehmen ist. Diejenigen, welche als Eingeweihte von dies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ande wissen, schildern es in Worten, die mehr andeutend als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klichkeit entsprechend zu nehmen sind. Deshalb müssen S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uch die Schilderungen, welche ich letztes Mal gegeben hab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hr andeutend hinnehmen, denn es ist fast unaussprechlich, w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jenige wahrnimmt, dessen Sinn für die devachanische We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öffnet ist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ch habe Ihnen drei Gebiete des Devachan dargestellt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merkte, daß diese entsprechen würden den drei Gebieten auf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serer Erde: dem festen, gebirgigen - das ist das kontinental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biet des Devachan -, dem flüssigen - das ist das Ozeangebiet de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vachan -, und dem Gebiet des Luftmeeres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r derjenigen deutschen Dichter, die etwas von diesem Land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ußten, war, wie ich auch das letzte Mal gesagt habe, Goethe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oethe hat dieses Land mehr äußerlich durch seinen Mephistophe-</w:t>
        <w:br/>
        <w:t>les beschreiben lassen. Aber schon an dieser Beschreibung können</w:t>
        <w:br/>
        <w:t>Sie sehen, daß Goethe gewußt hat, wie schwer es ist, von dies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ande zu sprechen. Er schildert es, indem er Mephistopheles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aust darauf aufmerksam machen läßt, was er dort finden wird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phistopheles sagt das folgende:</w:t>
      </w:r>
    </w:p>
    <w:p>
      <w:pPr>
        <w:sectPr>
          <w:type w:val="nextPage"/>
          <w:pgSz w:w="8391" w:h="11906"/>
          <w:pgMar w:left="1328" w:right="88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07" w:hanging="0"/>
        <w:rPr>
          <w:rFonts w:ascii="Times New Roman" w:hAnsi="Times New Roman" w:cs="Times New Roman"/>
          <w:color w:val="000000"/>
          <w:spacing w:val="-26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3"/>
          <w:szCs w:val="23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245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d hättest du den Ozean durchschwömmen,</w:t>
      </w:r>
    </w:p>
    <w:p>
      <w:pPr>
        <w:pStyle w:val="Normal"/>
        <w:shd w:fill="FFFFFF" w:val="clear"/>
        <w:spacing w:lineRule="exact" w:line="274"/>
        <w:ind w:left="250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Grenzenlose dort geschaut,</w:t>
      </w:r>
    </w:p>
    <w:p>
      <w:pPr>
        <w:pStyle w:val="Normal"/>
        <w:shd w:fill="FFFFFF" w:val="clear"/>
        <w:spacing w:lineRule="exact" w:line="274"/>
        <w:ind w:left="250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o sähst du dort doch Well auf Welle kommen,</w:t>
      </w:r>
    </w:p>
    <w:p>
      <w:pPr>
        <w:pStyle w:val="Normal"/>
        <w:shd w:fill="FFFFFF" w:val="clear"/>
        <w:spacing w:lineRule="exact" w:line="274"/>
        <w:ind w:left="250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elbst wenn es dir vorm Untergange graut.</w:t>
      </w:r>
    </w:p>
    <w:p>
      <w:pPr>
        <w:pStyle w:val="Normal"/>
        <w:shd w:fill="FFFFFF" w:val="clear"/>
        <w:spacing w:lineRule="exact" w:line="274"/>
        <w:ind w:left="250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u sähst doch etwas! sähst wohl in der Grüne</w:t>
      </w:r>
    </w:p>
    <w:p>
      <w:pPr>
        <w:pStyle w:val="Normal"/>
        <w:shd w:fill="FFFFFF" w:val="clear"/>
        <w:spacing w:lineRule="exact" w:line="274"/>
        <w:ind w:left="259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stillter Meere streichende Delphine,</w:t>
      </w:r>
    </w:p>
    <w:p>
      <w:pPr>
        <w:pStyle w:val="Normal"/>
        <w:shd w:fill="FFFFFF" w:val="clear"/>
        <w:spacing w:lineRule="exact" w:line="274"/>
        <w:ind w:left="254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ähst Wolken ziehen, Sonne, Mond und Sterne -</w:t>
      </w:r>
    </w:p>
    <w:p>
      <w:pPr>
        <w:pStyle w:val="Normal"/>
        <w:shd w:fill="FFFFFF" w:val="clear"/>
        <w:spacing w:lineRule="exact" w:line="274"/>
        <w:ind w:left="254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ichts wirst du sehn in ewig leerer Ferne,</w:t>
      </w:r>
    </w:p>
    <w:p>
      <w:pPr>
        <w:pStyle w:val="Normal"/>
        <w:shd w:fill="FFFFFF" w:val="clear"/>
        <w:spacing w:lineRule="exact" w:line="274"/>
        <w:ind w:left="254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en Schritt nicht hören, den du tust,</w:t>
      </w:r>
    </w:p>
    <w:p>
      <w:pPr>
        <w:pStyle w:val="Normal"/>
        <w:shd w:fill="FFFFFF" w:val="clear"/>
        <w:spacing w:lineRule="exact" w:line="274"/>
        <w:ind w:left="254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ichts Festes finden, wo du ruhst!</w:t>
      </w:r>
    </w:p>
    <w:p>
      <w:pPr>
        <w:pStyle w:val="Normal"/>
        <w:shd w:fill="FFFFFF" w:val="clear"/>
        <w:spacing w:lineRule="exact" w:line="274" w:before="134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können dies - für denjenigen, der es verstandesmäßig betrach-</w:t>
        <w:br/>
        <w:t>tet - als eine annähernde Schilderung dieses Reiches ansehen. A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er anderen Stelle sagt Mephistopheles zu Faust:</w:t>
      </w:r>
    </w:p>
    <w:p>
      <w:pPr>
        <w:pStyle w:val="Normal"/>
        <w:shd w:fill="FFFFFF" w:val="clear"/>
        <w:tabs>
          <w:tab w:val="clear" w:pos="720"/>
          <w:tab w:val="left" w:pos="3437" w:leader="dot"/>
        </w:tabs>
        <w:spacing w:before="144" w:after="0"/>
        <w:ind w:left="264" w:hanging="0"/>
        <w:rPr>
          <w:rFonts w:ascii="Times New Roman" w:hAnsi="Times New Roman" w:cs="Times New Roman"/>
          <w:color w:val="000000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Hier diesen Schlüssel nimm! </w:t>
        <w:tab/>
      </w:r>
    </w:p>
    <w:p>
      <w:pPr>
        <w:pStyle w:val="Normal"/>
        <w:shd w:fill="FFFFFF" w:val="clear"/>
        <w:spacing w:lineRule="exact" w:line="274" w:before="5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Schlüssel wird die rechte Stelle wittern;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Folg ihm hinab: er führt dich zu den Müttern.</w:t>
      </w:r>
    </w:p>
    <w:p>
      <w:pPr>
        <w:pStyle w:val="Normal"/>
        <w:shd w:fill="FFFFFF" w:val="clear"/>
        <w:spacing w:lineRule="exact" w:line="274" w:before="134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ch zur Zeit des Plutarch wurde von dem Reich der Mütter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rochen; für Goethe ist es das Reich des Unentstandenen. Deshalb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äßt er Mephisto zu Faust sagen:</w:t>
      </w:r>
    </w:p>
    <w:p>
      <w:pPr>
        <w:pStyle w:val="Normal"/>
        <w:shd w:fill="FFFFFF" w:val="clear"/>
        <w:spacing w:lineRule="exact" w:line="394" w:before="43" w:after="0"/>
        <w:ind w:left="14" w:firstLine="245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sinke denn! Ich könnt auch sagen: steige!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lso nicht oben und nicht unten, sondern überall ist Devachan.</w:t>
      </w:r>
    </w:p>
    <w:p>
      <w:pPr>
        <w:pStyle w:val="Normal"/>
        <w:shd w:fill="FFFFFF" w:val="clear"/>
        <w:spacing w:lineRule="exact" w:line="394"/>
        <w:ind w:left="269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ntfliehe dem Entstandnen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der Gebilde losgebundne Reiche!</w:t>
      </w:r>
    </w:p>
    <w:p>
      <w:pPr>
        <w:pStyle w:val="Normal"/>
        <w:shd w:fill="FFFFFF" w:val="clear"/>
        <w:spacing w:before="10" w:after="0"/>
        <w:ind w:left="269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rgötze dich am längst nicht mehr Vorhandnen!</w:t>
      </w:r>
    </w:p>
    <w:p>
      <w:pPr>
        <w:pStyle w:val="Normal"/>
        <w:shd w:fill="FFFFFF" w:val="clear"/>
        <w:spacing w:lineRule="exact" w:line="274" w:before="125" w:after="0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as ist die Schilderung eines Europäers. Ich will Ihnen nu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och die Schilderung eines Hindu-Weisen geben; sie ist in orienta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lischer Weise gefärbt, gleichwohl aber desselben Inhalts; sie besagt: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iele tausend Weltsysteme gibt es. Dieser Welt liegt ein Reich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ligkeit zugrunde. Durch sieben Zaunreihen sind die Rei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grenzt, durch den Tathagata werden sie regiert, und sie gehör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n Bodhisattvas. Die Wasser fließen durch diese Reiche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ben Eigenschaften haben sie.</w:t>
      </w:r>
    </w:p>
    <w:p>
      <w:pPr>
        <w:sectPr>
          <w:type w:val="nextPage"/>
          <w:pgSz w:w="8391" w:h="11906"/>
          <w:pgMar w:left="1097" w:right="112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78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rei Reiche des Devachan habe ich Ihnen geschildert, wel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erem festen Land, unserem Ozean und dem Luftmeer entspr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chen. Ich habe gesagt, daß im Devachan das Land anders aussie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s unser heutiges Land, und ich habe gesagt, daß wir Gestalten da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derfinden, die wir auch hier sehen, aber eingegraben wie 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gelabdruck. Diese Kontinentalmasse bildet den Grundstock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vachan. Innerhalb derselben bewegt sich die lebendige Meeres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asse; rosafarben durchdringt sie alles Sein und bildet den Leben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quell aller Formen, aller Gebilde, die als Pflanzen, Menschen und</w:t>
        <w:br/>
        <w:t>Tiere erstehen sollen. Der Luftkreis ist von ganz besonderer Art im</w:t>
        <w:br/>
        <w:t>Devachan. Unseren physischen Luftkreis sehen wir blau; der Luf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reis im Devachan ist rötlich strahlend. Er ist von einer außeror-</w:t>
        <w:br/>
        <w:t>dentlichen Empfindungsfähigkeit, die in jedem seiner Atome ruh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jedes einzelne Atom beseelt. Alles, was in dem Luftkreis sich</w:t>
        <w:br/>
        <w:t>geltend macht, ist Empfindungsleben. Alles, was ich in den unte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ichen an Schmerz und Lust erlebe, drückt sich in dem Luftkrei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s Devachan aus. Derjenige, welcher auf dieser Ebene wah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mmt, der versteht, was ein Eingeweihter der christlichen Rel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ion, Paulus, sagt: Alle Kreatur seufzet unter Schmerzen,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nahme an Kindesstatt harrend. - Der Luftkreis ist außer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drungen von einem Sphärenklingen, von einer Musik, wel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alten Pythagoräer die Sphärenharmonie genannt haben. Der-</w:t>
        <w:br/>
        <w:t>jenige, der diese Harmonie schon gehört hat, welche der Ausdruck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Harmonie des Kosmos ist, der hört sie überall, trotzdem s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übertönt ist von dem Geräusch des Alltagslebens. Dies ist in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schreibung des Hinduweisen als Zäune ausgedrück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n kommen wir in die vierte Region des Geistesreiches. Di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st ein ganz besonderes Reich; die Schöpfer und Beseeler all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nge sind dort am Werke. Der sogenannte Akashastoff ist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ubstanz, der Ton, aus dem alles geformt wird. Das ist ein Bild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dem alle Magier sprechen. Goethe spricht auch davon, a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lle, wo er von Feuerluft spricht. Es ist derjenige Stoff, der die</w:t>
        <w:br/>
        <w:t>größte Plastizität hat, der Stoff, in den man von einer Seite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ateriellen Gebilde, auf der anderen Seite den Geist eindrück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ann. Es ist der Stoff, den man nicht mehr kannte seit dem Anfang</w:t>
      </w:r>
    </w:p>
    <w:p>
      <w:pPr>
        <w:sectPr>
          <w:type w:val="nextPage"/>
          <w:pgSz w:w="8391" w:h="11906"/>
          <w:pgMar w:left="1176" w:right="104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9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 Christentums, nicht mehr kannte, bis die Theosophische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lschaft auftrat. Als die erste Aufforderung an Sinnett erging,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endländischen Welt von diesen Dingen Kenntnis zu geben, da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ören wir in seinem Buch «Die okkulte Welt» eine Beschreibung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s Stoffes, der Zauberkräfte enthalten soll. Und wir lesen da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der Meister selbst es ausdrückt, daß die abendländis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ulturmenschen nur schwer und langsam dazu kommen werden,</w:t>
        <w:br/>
        <w:t>die Bedeutung des Stoffes Akasha zu verstehen.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e ich vor acht Tagen geschildert habe, kann die devachanisch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t in drei niedere Reiche und drei höhere Reiche eingetei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den. Die drei höheren Reiche klingen und leuchten in die drei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teren Reiche hinein. Wenn wir die unteren Devachanreiche -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theosophischen Sprache «Rupa-Reiche» - bezeichnet haben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estland, als Ozean, als Luftraum, so dehnen sich jenseits des vi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en Reiches - [Akasha] - die drei höchsten Reiche des Devach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, die in der theosophischen Sprache «Arupa-Reiche» genann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rden. Zu alle dem, was diesseits von Devachan ist - also Astra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ich und physisches Reich -, sind die Urzustände im höhe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vachan vorhanden. Diese Arupa-Reiche sind bewohnt von We-</w:t>
        <w:br/>
        <w:t>senheiten erhabenster Art. Die Meister der ursprünglichen chris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ichen Weisheit haben diese Reiche noch beschrieben; man hat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kannt in der christlichen Weisheit bis zum 13. Jahrhundert; dann</w:t>
        <w:br/>
        <w:t>ging die Kenntnis davon verloren. Niemand versteht die christli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isheit der früheren Jahrhunderte, wenn er nicht erkennt, daß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anchen Schriften von den drei obersten Reichen des Devach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Rede ist. Diese drei Reiche werden, wie gesagt, von erhabenen</w:t>
        <w:br/>
        <w:t>Wesenheiten bewohnt, die alle Vorgänge in den unteren Rei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nken und leiten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f die erste Stufe des höheren Devachan deutet auch Goet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in an einer Stelle des Märchens von der grünen Schlange und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önen Lilie. Sie können dort lesen: &lt;Was ist herrlicher als da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cht? Das Gespräch.&gt; — Das ist eines der tiefsten Worte,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oethe gesprochen hat. Aus dem Lichtreich im Devachan 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ringt das sogenannte Gesprächsreich, jenes Reich, in dem nicht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nur Licht, sondern Erkenntnisstrom als Licht dahinströmt, und</w:t>
      </w:r>
    </w:p>
    <w:p>
      <w:pPr>
        <w:sectPr>
          <w:type w:val="nextPage"/>
          <w:pgSz w:w="8391" w:h="11906"/>
          <w:pgMar w:left="1148" w:right="106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urch diesen Strom sprechen die höheren Wesenheiten im M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die ewigen Wahrheiten aus, durch ihn tönt das Gespräch d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osmos. Damit kommen wir zu dem höheren Reiche hinauf,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gleichsam die Worte gezeugt werden zu diesem Gespräch, i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m die Stimme ertönt, in der der Ursprung der Welt liegt, vo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m die Menschen sprechen als von dem «Wort», aus dem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en hervorgegangen sind. In dem Reiche des Gesprächs, des</w:t>
        <w:br/>
        <w:t>Erkenntnislichtes, leben eine Reihe erhabenster Wesenheiten, wel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che man in der christlichen Weisheit bezeichnet hat als die Exusiai.</w:t>
        <w:br/>
        <w:t>Das sind Wesenheiten, die schwer zu bezeichnen sind mit eine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sdruck des Abendlandes. Diese Wesenheiten, werden sichtba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 Kleide des Erkenntnislichtes. Ich habe ja schon darauf hin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utet, daß Moses ein solches Wesen im brennenden Dornbusch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rschienen ist. Da wird hingedeutet auf ein Wesen der Exusiai. Au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m Stoffe dieses Reiches webt sich das Kleid dieser Wesenheiten;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werden sichtbar und verkündigen die Wahrheit denjenigen,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if sind, sie zu hören.</w:t>
      </w:r>
    </w:p>
    <w:p>
      <w:pPr>
        <w:pStyle w:val="Normal"/>
        <w:shd w:fill="FFFFFF" w:val="clear"/>
        <w:spacing w:lineRule="exact" w:line="274"/>
        <w:ind w:left="5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steigen nun hinauf in noch höhere Regionen. Da treffen wir</w:t>
        <w:br/>
        <w:t>Wesen, die nicht mehr sichtbar werden können, die aber zu d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en sprechen können, wenn er reif dafür wird. Die ers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ehrer christlicher Weisheit bezeichneten sie als Dynamis.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nd Wesen, die weithin strahlen als schaffende Kräfte. Im nächs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eiche finden wir die Herrschaften, die Kyriotetes. Damit hab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 die Hierarchie dieser erhabenen Wesenheiten, die tönend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drei höchsten Reichen des Devachan sind. In der christli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soterik deutet manches darauf hin, daß diese Erkenntnisse noch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lebendig waren in den ersten Jahrhunderten des Christentums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sie aber verloren gegangen sind, weil es immer weniger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niger christliche Eingeweihte gegeben ha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ch in dem Reiche, das ich vorhin beschrieben habe, in d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uftkreise des Devachan, finden sich Wesenheiten, deren Kleid aus</w:t>
        <w:br/>
        <w:t>dem Luftkreise des Devachan gewoben ist, die aber ganz entgegen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esetzte Eigenschaften haben, wie wir Menschen sie besitzen. Es is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wer zu beschreiben, welche Eigenschaften diese Wesenhei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esitzen, die im Luftkreise des Devachan leben. Wenn wir Men-</w:t>
      </w:r>
    </w:p>
    <w:p>
      <w:pPr>
        <w:sectPr>
          <w:type w:val="nextPage"/>
          <w:pgSz w:w="8391" w:h="11906"/>
          <w:pgMar w:left="1166" w:right="106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8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hen uns Empfindungen zuschreiben, so müssen wir diesen Wes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uschreiben, daß sie Empfindungen nicht empfangen, nicht en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gennehmen, sondern daß sie Empfindungen hinaustragen durch</w:t>
        <w:br/>
        <w:t>den Luftkreis. Es sind also Wesenheiten ganz anderer Art. Da, wo</w:t>
        <w:br/>
        <w:t>sie hinkommen, strahlen sie Kräfte der Empfindung aus, währe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i uns Menschen die Empfindungen einströmen. Nur in dies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ise kann ich beschreiben, was diese Wesenheiten charakterisiert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christlichen Esoterik wurde dies dadurch ausgedrückt, daß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n diese Wesenheiten Erzengel nannte. Heute wird dieser Aus-</w:t>
        <w:br/>
        <w:t>druck nicht mehr verstanden. Er darf nicht auf physische Mäch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zogen werden, das wäre ein Aberglaube. Er muß auf devachani-</w:t>
        <w:br/>
        <w:t>sche Wesen bezogen werden, welche die Botschaft der Empfind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 den Luftkreis des Devachan tragen und überall dasjenig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breiten, was reinste Empfindung ist.</w:t>
      </w:r>
    </w:p>
    <w:p>
      <w:pPr>
        <w:pStyle w:val="Normal"/>
        <w:shd w:fill="FFFFFF" w:val="clear"/>
        <w:spacing w:lineRule="exact" w:line="274"/>
        <w:ind w:left="14" w:right="34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Ozean des Devachan ist vergleichbar einem rosenfarben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trom, der sich über alles ergießt. Er wird belebt von einer Rei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Wesenheiten, welche man als Boten, als Angeloi bezeichnet.</w:t>
        <w:br/>
        <w:t>Diese tragen nicht die Empfindung, sie tragen das Leben durch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iche des Devachan, sie sind Lebensträger.</w:t>
      </w:r>
    </w:p>
    <w:p>
      <w:pPr>
        <w:pStyle w:val="Normal"/>
        <w:shd w:fill="FFFFFF" w:val="clear"/>
        <w:spacing w:lineRule="exact" w:line="274"/>
        <w:ind w:left="29" w:right="29"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das feste Reich, das Kontinentalreich des Devachan wir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lebt und beseelt von den Wesenheiten, welche in der christlich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soterik Archai - auf deutsch Urkräfte - genannt werden.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tere Reich des Devachan, das feste Reich, das Kontinentalreich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d belebt von diesen Archai. Sie sind es, die das Leben in alle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inhauchen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 sind die Wesenheiten, die in der christlichen Esoterik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ierarchien der Archai, der Archangeloi und der Angeloi genann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den. Diese Wesenheiten trifft der Mensch an, dessen devacha-</w:t>
        <w:br/>
        <w:t>nische Sinne geöffnet sind, aber es trifft sie auch jeder Mensch an,</w:t>
        <w:br/>
        <w:t>der gestorben ist und die Zustände der Zwischenzeit zwischen zwei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körperungen durchmacht. Ich habe schon darauf hingewies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er Mensch, wenn er seinen Körper abgelegt hat, eine Zeitla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astralen Welt zuzubringen hat. Ich werde noch darauf</w:t>
        <w:br/>
        <w:t>zurückkommen. Ich möchte jetzt nur sagen, was in diesem Land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ich vollzieht, wo der Mensch reif gemacht wird, das Devachan</w:t>
      </w:r>
    </w:p>
    <w:p>
      <w:pPr>
        <w:sectPr>
          <w:type w:val="nextPage"/>
          <w:pgSz w:w="8391" w:h="11906"/>
          <w:pgMar w:left="1125" w:right="107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 betreten. Alles, was der Mensch mitgebracht hat von der phy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schen Natur, das wird in der astralen Welt gereinigt von den</w:t>
        <w:br/>
        <w:t>Kamakräften. Auch das sogenannte Selbstgefühl löst sich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stralen Welt langsam auf; es lösen sich alle die chaotischen Kräf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uf, wenn der Mensch das Devachan betreten soll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nenne nun noch einmal die vier höheren Reiche des Astra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iches, die auch Sympathieschichten genannt werden. Sie sind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llt von feinem Astralstoff, von dem Stoff der Sympathie - im</w:t>
        <w:br/>
        <w:t>Gegensatz zu dem Stoff des Egoismus der unteren drei Stufen. Im</w:t>
        <w:br/>
        <w:t>vierten Reiche löst sich der Egoismus, das Selbstgefühl, im fünften</w:t>
        <w:br/>
        <w:t>Reiche löst sich der Sinnengenuß auf. Der Mensch lernt in dies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nften Teile des Astralreiches, die Schönheit der Welt nicht d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lb zu bewundern, weil sie angenehm ist, sondern weil alles Ew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Reine schön sein soll. Und im sechsten Astralreich lern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kennen die tieferen Kräfte des Mitleids, des Wohlwollen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Hingabe an die Welt. Im siebenten Reiche schmilzt alles Le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der Mensch aus den unteren Reichen mitgenommen hat, wie</w:t>
        <w:br/>
        <w:t>Schnee im Sonnenlicht. Und dann hat der Mensch die vier unt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ufen des Devachan zu durchschreiten, die ich vorhin beschrie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be. Eine große Bedeutung hat das Leben auf diesen vier Stuf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habe gesagt, die Urkräfte, die Archai, sind in diesem er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iche des Devachan zu finden. Mit diesen setzt sich der Mensch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bindung. Wir finden dort die entkörperten Seelen, neue Kräf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ammelnd für ihr späteres Leben. Was die Menschen zusammen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lten hat in Familienbanden, in Stammeszugehörigkeiten, in Volk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bänden, in Staatsverbänden, kurz alles, was mehr oder wenig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Blutsverwandschaft des menschlichen Geschlechtes hindeutet,</w:t>
        <w:br/>
        <w:t>alles das wird in diesem Reiche der Urkräfte vergeistigt, damit der</w:t>
        <w:br/>
        <w:t>Mensch durch das, was er gelernt hat, geläutert wird und mit höh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 Fähigkeiten begabt werden kann. Das Reich des Devachan hat</w:t>
        <w:br/>
        <w:t>für den Menschen den Sinn, daß das, was er während des Erden-</w:t>
        <w:br/>
        <w:t>lebens gelernt hat, als höhere Fähigkeit ausgebildet werden kan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Mensch soll in der physischen Welt Erfahrun-gen sammel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iese sollen in Fähigkeiten umgewandelt werden. Wir so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bessert und gestärkt aus der Schule des Lebens hervorgehen.</w:t>
      </w:r>
    </w:p>
    <w:p>
      <w:pPr>
        <w:sectPr>
          <w:type w:val="nextPage"/>
          <w:pgSz w:w="8391" w:h="11906"/>
          <w:pgMar w:left="1286" w:right="94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78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34" w:firstLine="24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rückt der Mensch in die zweite Region des Devachan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zean des Devachan ist das Reich, welches das Verbindende au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acht. Wie das Wasser die Länder verbindet, so verbindet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vachan das fließende, rosenfarbene Wasser alles dasjenige, w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m unteren Reiche Grenzen hat. Grenzen werden überall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richtet, wo Familien-, Stammes-, Volks-, Staatsverbände vorh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sind. Diese Abgrenzungen müssen sein, aber gleichzeitig muß</w:t>
        <w:br/>
        <w:t>die Zusammengehörigkeit, die Harmonie aller Wesen begründe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den. Die Wesen müssen sich zusammenfinden in dem Strom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alles durchfließt. Wenn der Mensch eintritt in diesen Strom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lles durchfließt, dann genießt er die Früchte dessen, was er gesä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at. Da wird jeder das finden, was ihn erhebt über die Schrank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Daseins; der Mensch wird gereinigt von dem, was dem M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en innerhalb des irdischen Reiches an Grenzen anhaften muß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 wird dahingeführt, sich neue Fähigkeiten zu erwerben. Es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ar nur Keime, aber die Blumen, welche daraus aufgehen, sind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ähigkeiten, welche er sich bildet und in das neue Leben wieder</w:t>
        <w:br/>
        <w:t>mitbringt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dritte ist das, was ich als Luftkreis des Devachan beschrie-</w:t>
        <w:br/>
        <w:t>ben habe. Auch diesen Luftkreis betritt der Mensch zwischen zwei</w:t>
        <w:br/>
        <w:t>Verkörperungen. Da, wo innerhalb des Luftkreises das tiefe Seuf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en der Natur wahrzunehmen ist, wo jeder Donner ein Evozi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Schmerzen bedeutet, wo das Sonnenlicht dem entspricht, w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ewige Wonne und Seligkeit nennen, da bildet sich dasjen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, was später bei der Wiederverkörperung als Sinn für Phil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hropie, für edle Menschlichkeit entsteht. Hier entsteht tätige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ständige Hingabe, werktätige Liebe, und dies ist die Pflanz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che hier vor allen Dingen gedeiht, die der Mensch in sich aus-</w:t>
        <w:br/>
        <w:t>bildet. Hier wird der Mensch das, was er in der egoistischen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lebt hat, in seinen Früchten anschauen. Hier wird er zum wer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ätigen Menschen, zu dem Menschen, der erst die Worte Human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tät und Philanthropie im vollen Sinne des Wortes kennt.</w:t>
      </w:r>
    </w:p>
    <w:p>
      <w:pPr>
        <w:pStyle w:val="Normal"/>
        <w:shd w:fill="FFFFFF" w:val="clear"/>
        <w:spacing w:lineRule="exact" w:line="274"/>
        <w:ind w:left="53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nn kommt das vierte Reich [Akasha], das Reich des Töne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ganzen Weltendaseins. Hier lernt der Mensch dasjenige erken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nen, was im ganzen Weltendasein den Wesen und Dingen Form</w:t>
      </w:r>
    </w:p>
    <w:p>
      <w:pPr>
        <w:sectPr>
          <w:type w:val="nextPage"/>
          <w:pgSz w:w="8391" w:h="11906"/>
          <w:pgMar w:left="1042" w:right="115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Gestalt gibt. Hier lernt der Mensch erkennen, wie sich Ton z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on fügt zu einer Symphonie, wie Naturkraft zu Naturkraft si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ügt und sich verwandelt in «Werkzeuge». Hier lernt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Wesen kennen, die entdecken und erfinden. Hier lernt er nic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ur erkennen, was die Kräfte als solche sind, sondern er lernt sie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bendige Wesenheiten kennen. Hier durchdringt sich der Mensch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it der lebendigen, produktiven Schöpferkraft. Dasjenige, w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er an Äußerungen des menschlichen Daseins geschaffen wird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as geschaffen wird an menschlichen Einrichtungen, die den M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nerdkreis lebendig machen und geeignet machen für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liche Leben, das lernt er erkennen, aber auch dasjenige, 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das Gebiet der höheren Künste gehört. In alldem leben Gesetze,</w:t>
        <w:br/>
        <w:t>welche im Akasha als lebende Wesen erfahren werden. Indem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ensch in deren Glanz sich vertieft, vertieft er sich im viert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eiche des Devachan in die Art und Weise, wie gewoben wird «a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ausenden Webstuhl der Zeit». Das lernt er erkenn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sind die vier Stufen, in denen der Mensch das, was er im</w:t>
        <w:br/>
        <w:t>irdischen Dasein vorbereitet hat, auslebt und zu neuen Fähigkeiten</w:t>
        <w:br/>
        <w:t>entfaltet. Damit ist ein wichtiger Moment für den Menschen ein-</w:t>
        <w:br/>
        <w:t>getreten. Wenn er dieses vierte Reich durchlaufen hat, dann ist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oment gekommen, wo er auf die andere Seite unseres Wel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ystems versetzt wird, in das eigentliche Reich des Geistigen, in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ich, wo von der anderen Seite her die Eindrücke geformt we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n. Nur kurze Zeit kann das Menschenwesen dort zubringen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ängere Zeit bleiben nur diejenigen, welche schon eine höhere En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cklung erreicht haben. Die noch unentwickelten Menschenwes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ben nur einen Augenblick des Aufblitzens in diesem höher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iche, um dann wieder hinabzusteigen in die tieferen Gebiete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ort Erfahrungen zu sammeln, um, wenn sie wiederkehren, dan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mmer länger und länger dort zu verweilen. Wenn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s Reich wieder betritt, dann entwickeln sich die Fähigkeit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früher eingeschränkt waren durch die stoffliche Welt. Ich nenn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s einen wichtigen Augenblick, weil das, was früher durch d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aterie zusammengehalten war, vollständig abgelegt, entfern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d. Was früher eng war, wird jetzt weit, was früher aneinander-</w:t>
      </w:r>
    </w:p>
    <w:p>
      <w:pPr>
        <w:sectPr>
          <w:type w:val="nextPage"/>
          <w:pgSz w:w="8391" w:h="11906"/>
          <w:pgMar w:left="1287" w:right="91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2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und ineinanderhaftend war, wird jetzt sich entfalten; es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lüssig, der Mensch wird frei. Nicht mehr eingeengt sind die Fähi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iten durch die Stofflichkeit. Man kann das nur vergleichen etw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 einer Pflanze, welche nicht frei wachsen kann, sonder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chsen muß zwischen Felsspalten und sich in der Form den Fels-</w:t>
        <w:br/>
        <w:t>spalten anpassen muß; sie wächst empor, aber eingeengt vo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lsspalte. So ist es auch für die menschliche Seele. Nehmen Sie a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Felsspalte wird weicher und weicher, so daß die Pflanze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twas mehr entfalten kann. Ist die Menschenseele eingetreten i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kashareich: da ist absolute Gleichheit. Für denjenigen, dessen d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achanisches Auge geöffnet ist, ist es wunderbar anzuseh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die Seele entfaltet beim Übergang aus dem Akashareich in die</w:t>
        <w:br/>
        <w:t>höheren Reiche des Devachan. Wir sehen sie als eine feine, äthe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 Substanz inmitten einer ei- oder kugelförmigen, schwebe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ubstanz. Hülle um Hülle legt sie ab. Die feine Hüllenfarbe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kasha wird beseitigt, und die reine Wesenheit entfaltet sich, stra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nd im neuen Licht, in einem Lichte, das mit irdischen Wor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zu beschreiben ist. Sie bekommt eine völlig freie Form. Je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ähigkeit, die im irdischen Leben eingezwängt war und die selb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m unteren Devachanreiche nicht vollständig frei war, wird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rei. Der Mensch wird frei nach allen Seiten. Er kann all seine</w:t>
        <w:br/>
        <w:t>Fähigkeiten zum vollen Wachstum bringen. Je mehr der Mensch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ähigkeiten entwickelt, desto mehr «quillt er auf» und desto me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mmt er in die neue Verkörperung mit. Solange er da verwei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rf, macht er auch die Bekanntschaft mit den Meistern der Wei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t und des Mitleids. Das ist das Reich, wo er von den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habeneren Wesenheiten entgegennehmen darf aus Gnade die Ab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chten, die dem Kosmos zugrundeliegen. Von hier aus weben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s Kleid der Welt, das aus den Stoffen der unteren Devach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iche, aus dem Astralreiche und dem Reiche der irdischen Sub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anzen gewoben wird. Dort oben sind die Absichten, die Gru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nien der kosmischen Entwicklung vorgezeichnet, und dort k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ch derjenige, der im Laufe der Entwicklung seine Fähigke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hr ausgebildet hat, die Bekanntschaft machen mit der dreifa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ufenfolge der Wesenheiten, die ich aufgezählt habe.</w:t>
      </w:r>
    </w:p>
    <w:p>
      <w:pPr>
        <w:sectPr>
          <w:type w:val="nextPage"/>
          <w:pgSz w:w="8391" w:h="11906"/>
          <w:pgMar w:left="1035" w:right="11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88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53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 lernt in der ersten Sphäre des oberen Devachan von den</w:t>
        <w:br/>
        <w:t>Wesenheiten, die zu Exusiai aufgestiegen sind, die Wunderblum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nnen, die hervorquillt aus den Keimen des Weltalls. Er lernt, w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wächst; er lernt die ewigen Kräfte des Universums kennen.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rifft in dieser Sphäre die Wesen, welche die Kraft des Gedanken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aben; er sieht, wie der Gedanke durch sie wirkt.</w:t>
      </w:r>
    </w:p>
    <w:p>
      <w:pPr>
        <w:pStyle w:val="Normal"/>
        <w:shd w:fill="FFFFFF" w:val="clear"/>
        <w:spacing w:lineRule="exact" w:line="274"/>
        <w:ind w:left="14" w:righ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nächsthöhere Sphäre beherbergt die Wesenheiten der Dyn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s. Sie haben nicht nur die Gedankenkraft, sondern auch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Quellkraft; sie sind die Wesen, welche gleichsam die Keime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danken haben. Vergleichen Sie die Exusiai mit der Blume. G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en Sie dann zu dem Samen, der jetzt durchsichtig, hell und kla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st, der aber außerdem die Kraft hat, zur Blume zu werden.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istige, spirituelle Kraft des ganzen Weltalls ist in den Hände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ynamis. Kraftstrahlen heißen sie deshalb. So kann durch dies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senheiten der Gedankenkeim gebildet werden, und dann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anderen Seite das ganze eingebildet werden in das Akasha,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Ton des ganzen Weltgefüges ist. So wird dort geformt, wie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Goethe es seinen Faust beschreiben läßt, dort, wo die Mütt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tzen, in Einsamkeit thronen und am glühenden Dreifuß arbeite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ch sagte schon, zu Plutarchs Zeiten nannte man dieses Reich eb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alls das Reich der Mütter. Wenn Sie da über das Reich der Mütter</w:t>
        <w:br/>
        <w:t>bei Plutarch nachlesen, dann wird Ihnen über diese Erzählung 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anz neuer Sinn aufgehen.</w:t>
      </w:r>
    </w:p>
    <w:p>
      <w:pPr>
        <w:pStyle w:val="Normal"/>
        <w:shd w:fill="FFFFFF" w:val="clear"/>
        <w:spacing w:lineRule="exact" w:line="274"/>
        <w:ind w:left="43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m höchsten Reiche tönen die Wesenheiten, die wir Kyriotet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ennen. Nur die Höchstentwickelten können einen kurzen Ei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lick in dieses Reich gewinnen. Dort ist alles in Harmonie und</w:t>
        <w:br/>
        <w:t>Einheit; alles Sondersein ist verschwunden.</w:t>
      </w:r>
    </w:p>
    <w:p>
      <w:pPr>
        <w:pStyle w:val="Normal"/>
        <w:shd w:fill="FFFFFF" w:val="clear"/>
        <w:spacing w:lineRule="exact" w:line="274"/>
        <w:ind w:left="53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Exusiai, die Dynamis, die Kyriotetes, das sind die drei ob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ten Reiche, in denen des Menschen Fähigkeiten völlig frei werd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Reiche, die wir in der Zwischenzeit zwischen zwei Verkörpe-</w:t>
        <w:br/>
        <w:t>rungen betreten, um von dem, was auf der jenseitigen Seite lieg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räfte zu schöpfen für das Wirken in der diesseitigen Welt d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seins. Was im diesseitigen Dasein vorgeht, was wir selbst tu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wirken, das ist die Welt der Ergebnisse, die Welt der Wirku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n. Die Welt der Ursachen liegt jenseits des Irdischen. Wenn wir</w:t>
      </w:r>
    </w:p>
    <w:p>
      <w:pPr>
        <w:sectPr>
          <w:type w:val="nextPage"/>
          <w:pgSz w:w="8391" w:h="11906"/>
          <w:pgMar w:left="1258" w:right="93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6" w:hanging="0"/>
        <w:rPr>
          <w:rFonts w:ascii="Times New Roman" w:hAnsi="Times New Roman" w:cs="Times New Roman"/>
          <w:color w:val="000000"/>
          <w:spacing w:val="-2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7"/>
          <w:sz w:val="23"/>
          <w:szCs w:val="23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einer neuen Verkörperung zurückkehren, dann strömt uns neu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raft zum Dasein aus der Welt der Ursachen zu, und alles, was der</w:t>
        <w:br/>
        <w:t>Mensch in dieser Welt vollbringt, was in ihm aufleuchtet als sittli-</w:t>
        <w:br/>
        <w:t>che Ideale, als Fähigkeiten zu schöpferischer Arbeit, als werktätig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enliebe, als Mitleid mit allen Wesen, was aufleuchtet zu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herrschung der Naturkräfte in der Technik, das ruht im Verbo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en der menschlichen Seele; sie hat es sich mitgebracht aus dem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Reiche des höheren Devachan, wo die Ursachen zu den diesseiti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kungen sind.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underbar deutet das Goethe an in dem Märchen von der grü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 Schlange und der schönen Lilie, wo er von dem Flusse sprich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- den wir vergleichen können mit dem Akashastrom - und da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jenseitige Ufer den Garten der Blume, den Garten der schö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lie nennt. Von einer solchen Blume ist auch in den Mitteilun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 Hinduweisen die Rede. Sie ist die Kraft, die das ganze Deva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chan durchströmt. Aus dieser Blume wachsen Früchte, und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rüchte sind die Urbilder für diese Welt. Will der Mensch wirke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o muß er sich Kraft dazu holen, indem er in diesen Frücht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ahrung findet. Dann kommt der Mensch zur Entwicklung; 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d wirksam und kraftvoll.</w:t>
      </w:r>
    </w:p>
    <w:p>
      <w:pPr>
        <w:pStyle w:val="Normal"/>
        <w:shd w:fill="FFFFFF" w:val="clear"/>
        <w:spacing w:lineRule="exact" w:line="274"/>
        <w:ind w:left="5"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e ich gesagt habe, soll die Theosophie den Menschen nicht</w:t>
        <w:br/>
        <w:t>abziehen von der Welt. Sie will ihn nicht versetzen in ein Reich,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er schwach und matt wird für das irdische Dasein; das will sie</w:t>
        <w:br/>
        <w:t>nicht. Sie will etwas ganz anderes. Sie will ihn hinweisen auf ein</w:t>
        <w:br/>
        <w:t>Reich, in dem er sich Kraft und Fähigkeiten holt, um im irdis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ein kraftvoll und zu seinen Arbeiten fähig zu sein. Ein Mensch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nicht weiß, was hinter und vor ihm liegt in der Entwicklung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gleicht einem Blinden, der nur so dahintappt und nicht weiß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ohin er tappt und woran er stößt. Und einem Sehenden gleich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r Mensch, der seinen Weg vor- und rückwärts kennt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besonderen Wesenheiten, die wir noch antreffen, sollen de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Gegenstand der nächsten Vorträge sein. Wir werden über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anze Leben im Devachan, auch über einzelne Erlebnisse und über</w:t>
        <w:br/>
        <w:t>das Hereinwirken der devachanischen Welt in unsere Welt no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teres hören. Aus diesen einleitenden Vorträgen sollte hervor-</w:t>
      </w:r>
    </w:p>
    <w:p>
      <w:pPr>
        <w:sectPr>
          <w:type w:val="nextPage"/>
          <w:pgSz w:w="8391" w:h="11906"/>
          <w:pgMar w:left="1092" w:right="114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ehen, daß die Theosophie keine wirklichkeitsfremde, sondern ei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klichkeitsfreundliche, eine schaffensfreudige Lehre ist, weil s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 Menschen nicht hinwegführt vom irdischen Dasein, sonder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hn ausstattet mit Kräften, die im irdischen Dasein zwar leben, aber</w:t>
        <w:br/>
        <w:t>im irdischen Dasein nicht sichtbar sind. Diese muß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kennen, wenn er hinaufstrebt in die Reiche, die nicht zu betret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ind für denjenigen Menschen, der nur an der sinnlichen Wel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ängt. Und allen dem geistigen Reiche feindlichen Naturen, all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en, die sagen, es sei nichts jenseits der sinnlichen Welt, den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ollen wir das Goethesche Wort entgegenrufen:</w:t>
      </w:r>
    </w:p>
    <w:p>
      <w:pPr>
        <w:pStyle w:val="Normal"/>
        <w:shd w:fill="FFFFFF" w:val="clear"/>
        <w:spacing w:lineRule="exact" w:line="278" w:before="269" w:after="0"/>
        <w:ind w:left="787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ur immer zu! Wir wollen es ergründen: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In deinem Nichts hoff ich das All zu finden.</w:t>
      </w:r>
    </w:p>
    <w:p>
      <w:pPr>
        <w:sectPr>
          <w:type w:val="nextPage"/>
          <w:pgSz w:w="8391" w:h="11906"/>
          <w:pgMar w:left="1191" w:right="104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55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pacing w:val="4"/>
          <w:w w:val="115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2"/>
          <w:szCs w:val="22"/>
          <w:lang w:val="de-DE"/>
        </w:rPr>
        <w:t>ZWEITER VORTRAG</w:t>
      </w:r>
    </w:p>
    <w:p>
      <w:pPr>
        <w:pStyle w:val="Normal"/>
        <w:shd w:fill="FFFFFF" w:val="clear"/>
        <w:spacing w:before="168" w:after="0"/>
        <w:ind w:right="48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Berlin, 4. Februar 1904</w:t>
      </w:r>
    </w:p>
    <w:p>
      <w:pPr>
        <w:pStyle w:val="Normal"/>
        <w:shd w:fill="FFFFFF" w:val="clear"/>
        <w:spacing w:lineRule="exact" w:line="274" w:before="42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, verehrte Anwesende, die Vorstellungen, die die Theosophie</w:t>
        <w:br/>
        <w:t>zu erwecken sucht von der eigentlichen Geisteswelt, der sogenan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Devachanwelt, für etwas ganz Unwahrscheinliches gehalten</w:t>
        <w:br/>
        <w:t>werden, so darf demgegenüber erwidert werden, daß es durchaus</w:t>
        <w:br/>
        <w:t>nichts Neues und durchaus nichts Fremdes ist, wenn der Theosop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diese höhere Welt hindeutet, die außerhalb unserer Sinnes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rhanden ist. Ich möchte heute, um die Gedanken etwas weiter</w:t>
        <w:br/>
        <w:t>hineinzuführen in diese Devachanwelt, meine Ausführungen be-</w:t>
        <w:br/>
        <w:t>ginnen mit den Worten eines deutschen Denkers, der Ihnen all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ohlbekannt ist, der einen großen Einfluß gehabt hat auf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it, der es verstanden hat, von höheren Welten nicht etwa nu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räumerischer Weise zu sprechen, sondern der durch die Kraf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Feuer seines Wortes in die Ereignisse seiner damaligen Geg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rt einzugreifen verstand: von Johann Gottlieb Fichte. Wir wis-</w:t>
        <w:br/>
        <w:t>sen alle, welche Kraft er aus der übersinnlichen Welt gesaugt ha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seinen Mund in zündender Rede überfließen machte, mit der er</w:t>
        <w:br/>
        <w:t>die Jugend seiner Zeit begeisterte zu der Teilnahme an den damals</w:t>
        <w:br/>
        <w:t>notwendigen Ereignissen. Wir kennen die «Reden an die deutsche</w:t>
        <w:br/>
        <w:t>Nation», die eine Tat sind, die nicht einer traumhaften Welt a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ört, sondern die der unmittelbaren Wirklichkeit angehört. Joh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ottlieb Fichte hat, als er in Berlin die Einleitungsvorlesung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Wissenschaftslehre hielt, diese reifste Frucht seines Forschen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Sinnens, vor seinen Studenten begonnen mit folgendem Satz:</w:t>
      </w:r>
    </w:p>
    <w:p>
      <w:pPr>
        <w:pStyle w:val="Normal"/>
        <w:shd w:fill="FFFFFF" w:val="clear"/>
        <w:spacing w:lineRule="exact" w:line="274" w:before="139" w:after="0"/>
        <w:ind w:left="29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«Diese Lehre setzt voraus ein ganz neues inneres Sinnenwer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ug, durch welches eine neue Welt gegeben wird, die für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wöhnlichen Menschen gar nicht vorhanden ist. Dies ist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 verstehen als etwa eine Übertreibung, rednerische Phrase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gesagt wird, um viel zu fordern, mit dem stillen Bescheide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aß weniger gewährt werden möge -, sondern es ist zu v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ehen wörtlich, wie es heißt.»</w:t>
      </w:r>
    </w:p>
    <w:p>
      <w:pPr>
        <w:sectPr>
          <w:type w:val="nextPage"/>
          <w:pgSz w:w="8391" w:h="11906"/>
          <w:pgMar w:left="1119" w:right="109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307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se Anschauung über die übersinnliche Welt leitet Fichte 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so in der Zeit, als man noch nicht an irgendeine theosophische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Gesellschaft gedacht hat - mit den Worten ein, daß man es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un hat mit Kundgebungen eines Sinnenwerkzeuges, das bei dem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wöhnlichen Menschen nicht da ist. Nun führt er weiter aus:</w:t>
      </w:r>
    </w:p>
    <w:p>
      <w:pPr>
        <w:pStyle w:val="Normal"/>
        <w:shd w:fill="FFFFFF" w:val="clear"/>
        <w:spacing w:lineRule="exact" w:line="274" w:before="134" w:after="0"/>
        <w:ind w:left="25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«Denke man eine Welt von Blindgeborenen, denen darum allei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Dinge und ihre Verhältnisse bekannt sind, die durch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n der Betastung existieren. Tretet unter diese und redet ihn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n Farben und den anderen Verhältnissen, die nur durch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t für das Sehen vorhanden sind. Entweder ihr redet ihnen</w:t>
        <w:br/>
        <w:t>von Nichts, ... oder sie wollen aus irgendeinem Grunde eur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hre doch einen Verstand geben: so können sie dieselbe nu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stehen von dem, was ihnen durch die Betastung bekannt ist.»</w:t>
      </w:r>
    </w:p>
    <w:p>
      <w:pPr>
        <w:pStyle w:val="Normal"/>
        <w:shd w:fill="FFFFFF" w:val="clear"/>
        <w:spacing w:lineRule="exact" w:line="274" w:before="139" w:after="0"/>
        <w:ind w:left="10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anz neue Zustände würden aber eintreten, wenn ein Blind-</w:t>
        <w:br/>
        <w:t>geborener durch Operation sehend würde. Der Vergleich ist richti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bezug auf höheres Schauen. Was bei Fichte nicht zum Ausdruck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ommt, ist, daß eigentlich jeder Mensch dieses Werkzeug hat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s nur zu entwickeln braucht. Nur guten Willens bedarf es, um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 Welt geoffenbart zu erhalten. Jeder geistig Blinde kan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ehend gemacht werden. Das muß betont werden, damit es kla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d, daß die Geisteswelt jedem zugänglich ist, der sie aufsu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ll. Die Mitteilungen, welche darüber gemacht werden, sollen nu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deuten auf dasjenige, was später gegeben werden soll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erste Stufe ist, zunächst eine Beschreibung der geistigen</w:t>
        <w:br/>
        <w:t>Welt zu erhalten. Es ist, wie Theosophen wissen, ein Weg, zu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ächst durch Beschreibung einen Einblick in diese Welt zu erha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. Wir haben es nicht zu tun mit einer Welt, die an irgendein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deren Ort des Kosmos liegt, sondern mit einer Welt, welche un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überall umgibt, welche überall um uns vorhanden ist. An je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unkte unserer Welt ist zugleich diese geistige Welt vorhanden. Es</w:t>
        <w:br/>
        <w:t>ist kein Wandern in eine andere Welt, wenn wir von der geistigen</w:t>
        <w:br/>
        <w:t>Welt oder von Devachan sprechen, sondern es ist ein Aufschließ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Organe, ein Erreichen eines anderen Zustandes. Man könnte</w:t>
        <w:br/>
        <w:t>einwenden, daß ein solcher Zustand beim Menschen etwas Außer-</w:t>
      </w:r>
    </w:p>
    <w:p>
      <w:pPr>
        <w:sectPr>
          <w:type w:val="nextPage"/>
          <w:pgSz w:w="8391" w:h="11906"/>
          <w:pgMar w:left="1111" w:right="111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ordentliches sei, daß man sich keine Vorstellung davon ma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önne und daß nichts Ähnliches aufgewiesen werden könne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ben des Menschen. Das ist nicht richtig; das übrige Leben fließ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uhig dahin, ohne daß ein so radikaler Umschwung eintritt. Tat-</w:t>
        <w:br/>
        <w:t>sächlich aber findet ein solcher Übergang wie derjenige, welch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 mit den Sinnen wahrnehmenden Menschen zum Seher mach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ür jeden Menschen einmal während seines Lebens statt, nur weiß</w:t>
        <w:br/>
        <w:t>man es nicht. Jeder, der hier sitzt, hat bereits eine ähnliche radikal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volution seines Bewußtseins einmal durchgemacht währen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s Lebens. Wir müssen nur das Leben nicht rechnen vom 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licken der äußeren Welt an, sondern von dem ersten Zustande des</w:t>
        <w:br/>
        <w:t>Keimes im Leibe der Mutter an. Wenn wir den Menschen betrach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ten vom ersten Zustande im Leibe der Mutter an, dann hat fü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jeden ein solcher Umschwung stattgefunden. Der Bewußtseinszu-</w:t>
        <w:br/>
        <w:t>stand des Menschenkeimes, sein Wahrnehmungsvermögen ist ganz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ders als dasjenige des späteren Menschen. Wer das zu beoba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 versteht, der weiß, was Wichtiges geschieht mit dem Mensch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n den ersten Monaten des Daseins vor seiner Geburt, der weiß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sich das Anschauungsvermögen des Menschen schon [mit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urt] radikal geändert hat. Der Keim hat ein Wahrnehmung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mögen, das sich wesentlich unterscheidet von dem Wahrneh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ungsvermögen des Menschen, der das Licht der Welt erblick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ein Wachbewußtsein hat. Der Menschenkeim nimmt nämli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einer Art wahr, die wir als astrales Wahrnehmungsvermög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zeichnen. Der Menschenkeim hat also eine astrale Wahrne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ung. Erst später bildet sich das äußere, wache Bewußtsein heraus.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Vom astralen Leben zum wachen Bewußtseinsleben entwicke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der Mensch. Ein ähnlicher Umschwung, etwas wie eine neu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urt, ist das Eröffnen des sogenannten devachanischen Sinnes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dem Seher beschert wird, damit er eine neue Welt wahrnehme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Menschenkeim nimmt in der Tat die dunklen Strömungen i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astralen Welt wahr. Er nimmt wahr die in seiner Umwe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ltenden Gefühle. Das können Sie sehen an den Einflüsse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handenen Verhältnisse auf den Embryo im Mutterleib. Dieser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mschwung, diese Umwandlung des astralen Bewußtseins des</w:t>
      </w:r>
    </w:p>
    <w:p>
      <w:pPr>
        <w:sectPr>
          <w:type w:val="nextPage"/>
          <w:pgSz w:w="8391" w:h="11906"/>
          <w:pgMar w:left="1078" w:right="112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02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eimes zum wachen, sinnlichen Bewußtsein tritt bei jedem M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 einmal ein.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s ist also diejenige Welt, in der wir leben, die uns erschlossen</w:t>
        <w:br/>
        <w:t>wird in dem neuen Bewußtseinszustande. Was wir wahrnehmen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ser Welt, ist uns zunächst unverständlich; ganz stufenweis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rden wir hingeführt zu dem Wahrnehmen in dieser Devacha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der Geisteswelt. Ebenso wie beim Kinde, wenn in den ers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enstagen die Sinne sich eröffnen, so ist es mit dem Wahrne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 im Devachan. Es eröffnet sich uns eine Welt, welche sich in 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s zunächst unverständlichen - Farbtönen glitzernd und in Fo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n von verschiedensten Töne kundgibt. Zunächst weiß man dies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arben und Töne, die nicht unserer physischen Welt angehör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sich wesentlich von den Farben und Tönen unserer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 unterscheiden, nicht zu deuten, bis man ihren Sinn und Zu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ammenhang kennengelernt hat in dieser geistigen Welt. Derjenig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, sich selbst überlassen, in diese Welt eintritt, weiß sich dann of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zu helfen. Es kommt manchmal vor, daß der devachanisch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inn bei einem Menschen plötzlich eröffnet wird; ein solch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 treibt dann hilflos in dieser Welt des geistigen Dasein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rum. Nur derjenige lernt den Sinn dieser Erscheinungen verst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n, der in diese Welt geführt wird von einem Menschen, der sch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rüher Seher war und der ihn methodisch einführen kann in dies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ige Welt. Er lernt dann, die Aufeinanderfolge der Töne und die</w:t>
        <w:br/>
        <w:t>Farben zu gliedern und sie zusammenzusetzen, so wie wir Konso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anten und Vokale zu einem sinnvollen Wort zusammensetz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Vokale und Konsonanten erscheinen uns die Töne und Farb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geistigen Welt, und wenn wir lernen, was die Vokale und 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Konsonanten bedeuten, erlangen wir die Möglichkeit, buchsta-</w:t>
        <w:br/>
        <w:t>bieren und lesen zu lernen. Wir lernen, daß sich eine bestimmte Ar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n Wesenheiten, welche hier in der geistigen Welt leben, mitteil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urch diese Farben- und Tonsprache. Das ist der Lehrgang,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m Chela, dem Schüler, geboten wird, der diese höheren Welten</w:t>
        <w:br/>
        <w:t>zu betreten hat, um dieser höheren Wahrheiten teilhaftig zu w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. Wir lernen dann zu wissen, daß es nicht eine zufällige Kom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ination, eine zufällige Zusammenstellung der Erscheinung von</w:t>
      </w:r>
    </w:p>
    <w:p>
      <w:pPr>
        <w:sectPr>
          <w:type w:val="nextPage"/>
          <w:pgSz w:w="8391" w:h="11906"/>
          <w:pgMar w:left="1099" w:right="110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26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arben, Tönen und Formen ist, sondern das, was uns da erscheint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st der Ausdruck geistiger Wesenheiten, deren Sprache dies is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wir die Buchstaben kennen und lesen gelernt haben, dan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röffnet sich uns eine ganz neue Welt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ch habe angedeutet, daß eine niederere Welt als die Devacha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lt unserer physischen Welt eingegliedert ist, die uns zuer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kannt wird, das ist die astrale Welt. Sie verschmilzt dem Schüler</w:t>
        <w:br/>
        <w:t>zuweilen mit der Devachanwelt. In der ersten Zeit kann man nicht</w:t>
        <w:br/>
        <w:t>genau unterscheiden, was der Astral- und was der Devachanwel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gehört. Erst allmählich lernt man, sie zu unterscheiden. Heu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öchte ich an einem Beispiel zeigen, wie man lernen kann,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terscheiden zwischen dem, was astral ist, und dem, was der</w:t>
        <w:br/>
        <w:t>Devachanwelt, der geistigen Welt, angehört, die unsere eigentli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imat ist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Mensch, wie er uns in der physischen Welt entgegentritt, i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r ein Teil des Menschen. In Wahrheit ist der Mensch für den</w:t>
        <w:br/>
        <w:t>Sehenden ein Wesen, das noch ganz andere Seiten seines Dasein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t als die, welche dem physischen Auge erscheinen. Ich spre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dem, was man als menschliche Aura bezeichnet. Die mensch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e Aura ist etwas, was wesentlich zu dem ganzen Men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ört. Ich habe im achten Heft des «Lucifer» einleitend einen Teil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ieser menschlichen Aura beschrieben. Sie ist etwas, was dem Seh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benso erscheint, wie dem sinnlichen Auge des Menschen die</w:t>
        <w:br/>
        <w:t>gewöhnliche, physische Gestalt erscheint. Die physische Gestalt ist</w:t>
        <w:br/>
        <w:t>nur der mittlere Teil des Menschen, welcher sozusagen in ein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belwolke von ovaler Form ruht. Diese Nebelwolke, die Aura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hört zum menschlichen Geistkörper geradeso wie zum phy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schen Menschen. Sie ist viel größer als der physische Mensch, i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urchschnitt vielleicht doppelt so lang und drei- bis viermal s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eit. Was dem Seherauge als Fortsetzung des physischen Leib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scheint, das sind Lichtbildungen und Farbenbildungen vo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schiedensten Art. Nicht in unbestimmten, mehr oder weniger in</w:t>
        <w:br/>
        <w:t>Farben gegliederten Wolken erscheint diese Aura des Mensch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ser Lichtkörper, sondern er erscheint als eine Art Spiegelbild, al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 Abdruck dessen, was im Menschen vorgeht. Leidenschaften,</w:t>
      </w:r>
    </w:p>
    <w:p>
      <w:pPr>
        <w:sectPr>
          <w:type w:val="nextPage"/>
          <w:pgSz w:w="8391" w:h="11906"/>
          <w:pgMar w:left="1068" w:right="114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93" w:hanging="0"/>
        <w:rPr>
          <w:rFonts w:ascii="Times New Roman" w:hAnsi="Times New Roman" w:cs="Times New Roman"/>
          <w:color w:val="000000"/>
          <w:spacing w:val="-2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3"/>
          <w:szCs w:val="23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nstinkte, Triebe des Menschen prägen sich in dieser Aura aus;</w:t>
        <w:br/>
        <w:t>alles, was wir inneres Leben nennen, prägt sich darin aus.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k der Gegenwart müßte es eigentlich am allerbegreiflichs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inden, daß wir davon sprechen, denn was sagt der Physiker? 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ibt schwingende Bewegungen des Äthers; diese schwingende B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gung verwandelt das, was draußen ist, in Farbe. - Ebenso ist es</w:t>
        <w:br/>
        <w:t>mit unserer inneren Welt. In uns sind vorhanden Triebe, Instinkt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Leidenschaften, die von jedem Menschen ausgehen, der vor</w:t>
        <w:br/>
        <w:t>uns steht, und wie das als Farbe vor uns erscheint, so erschei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 auch Vorstellung, Empfindung und Gefühl durch das geistig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ge umgesetzt als farbige Aura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e die physische Welt dem physischen Auge als Farbe 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int, so erscheint die geistige Welt dem geistigen Auge m ein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underbaren Farbenpracht, nur auf höherem Gebiete. Dieses zeig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 ungeheure Beweglichkeit der Farbe. Den Menschen sehen wir</w:t>
        <w:br/>
        <w:t>umgeben von einem ovalen Lichtkörper, in dem er schwimmt,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sich nicht ruhend ausnimmt, sondern wie fließend, strömend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ausstrahlt und in einer gewissen Entfernung vom Men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verliert. Im Devachanraum, der fortwährend in Bewegu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scheint, hat der Mensch in sich eine Grundfarbe. Bleibende Sti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ung des Menschen, auch bleibende Charaktereigentümlichkei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erraten sich in der Aura durch eine bleibende Farbentönung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bildet von Wolken, welche sie wellenförmig durchströmen. Wir</w:t>
        <w:br/>
        <w:t>sehen, wie wellenförmige Ströme von unten nach oben die Aura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ziehen, sie wie Blitze durchzucken, wie die Aura blaurot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aunrote und schöne bläuliche Farben durchziehen. Wir sehen die</w:t>
        <w:br/>
        <w:t>mannigfaltigsten und verschiedensten Farben, die sich ändern na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 verschiedenen Anlässen. Gehen Sie in die Kirche und beoba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 Sie die Auren der Andächtigen. Sie werden da ganz andere</w:t>
        <w:br/>
        <w:t>Farbentöne finden als in einer Versammlung, in welcher politische</w:t>
        <w:br/>
        <w:t>Leidenschaften oder menschlicher Egoismus sich geltend mache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Seelenstimmungen, welche die täglichen Bedürfnisse bring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den Sie ausströmen sehen in Gebilden von ziegelroter und ka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inroter Farbe, manchmal werden Sie eine dunklere Farbennuanc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aben. Und wenn Sie in eine Kirche gehen und die Andächtigen</w:t>
      </w:r>
    </w:p>
    <w:p>
      <w:pPr>
        <w:sectPr>
          <w:type w:val="nextPage"/>
          <w:pgSz w:w="8391" w:h="11906"/>
          <w:pgMar w:left="1131" w:right="10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rFonts w:ascii="Times New Roman" w:hAnsi="Times New Roman" w:cs="Times New Roman"/>
          <w:color w:val="000000"/>
          <w:spacing w:val="-2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9"/>
          <w:sz w:val="23"/>
          <w:szCs w:val="23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eobachten, dann werden Sie die blaue, indigofarbene, violet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rosenrote Farbe spielen sehen. Und untersuchen Sie die Aura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s Menschen, der in der Gedankenwelt lebt, kontemplativ über</w:t>
        <w:br/>
        <w:t>wissenschaftliche Probleme nachdenkt, dann werden Sie innerhalb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er Aura aufglänzen sehen die Gedankengebilde, die den von</w:t>
        <w:br/>
        <w:t>keiner Leidenschaft durchzuckten Gedanken in der Aura wider-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de-DE"/>
        </w:rPr>
        <w:t>spiegeln.</w:t>
      </w:r>
    </w:p>
    <w:p>
      <w:pPr>
        <w:pStyle w:val="Normal"/>
        <w:shd w:fill="FFFFFF" w:val="clear"/>
        <w:spacing w:lineRule="exact" w:line="274"/>
        <w:ind w:left="14" w:firstLine="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nn wir lernen, was sich in der Aura zeigt, so lesen wir auf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n Seite, was an Stimmungen und Temperament im Menschen</w:t>
        <w:br/>
        <w:t>lebt und was sich in seinem Bewußtsein abspielt; auf der ander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eite sehen wir alle Vorstellungen, von den alleralltäglichsten bis z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 höchsten, geistigsten, bis zu den Gefühlen der Gottesvere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ung und des erhabensten Mitleides sich in der Aura abspiegeln.</w:t>
        <w:br/>
        <w:t>Anfangs können wir nichts sondieren, aber wir lernen dies allmäh-</w:t>
        <w:br/>
        <w:t>lich und bemerken, daß in der Aura zwei streng voneinander ve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chiedene Gebilde sind. Da sind zunächst wolkenartige Gebild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t unbestimmten Umrissen, die mehr von der Hautperipherie ein-</w:t>
        <w:br/>
        <w:t>strömen. Diese wolkenartigen Gebilde lernen wir sondern von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scheinungen, die mehr von Herz, Brust, Kopf ausgehen und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n strahlenden Charakter haben. Diese Ausstrahlungen gehen</w:t>
        <w:br/>
        <w:t>immer von einem inneren Mittelpunkt aus. Wir lernen also zu</w:t>
        <w:br/>
        <w:t>unterscheiden die wolkenartigen Gebilde von denen, die ei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rahlenden Charakter haben. Das Wolkenartige, das von Braun in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unkelorange herüberspielt, das kommt aus der Körperlichkei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 der niederen Natur des Menschen, aus den Leidenschaften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rieben. So unterscheiden wir in der Aura den geistigen Teil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niederen, dem astralen Teil. Wir lernen verstehen die häufig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ten Farben. Die Aura der heutigen Europäer hat meist grü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arben, die oft ins Gelbe übergehen. Dieses Grün stellt den eigent-</w:t>
        <w:br/>
        <w:t>lichen Verstandesteil, den Bewußtseinsteil dar; es bringt also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rundstimmung des Seelenlebens der heutigen Europäer z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druck. Bei einem Menschen, der in Trance ist, machen Sie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rkwürdige Wahrnehmung, daß alle grünen Töne aus der Aura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verschwinden. Wer also die Aura wahrzunehmen versteht, der</w:t>
        <w:br/>
        <w:t>wird es nicht schwer haben, zu unterscheiden einen Simulanten</w:t>
      </w:r>
    </w:p>
    <w:p>
      <w:pPr>
        <w:sectPr>
          <w:type w:val="nextPage"/>
          <w:pgSz w:w="8391" w:h="11906"/>
          <w:pgMar w:left="1087" w:right="112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on einem wirklich in Trance Befindlichen. Ebenso könnte ei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Arzt, der in einer Klinik mit Hypnose experimentiert -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trachten das als etwas Nicht-Statthaftes, aber es geschieht doch</w:t>
        <w:br/>
        <w:t>manchmal -, ganz genau unterscheiden, ob ihn die Versuchsperso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etrügt oder ob sie wirklich im Zustande der Trance oder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ypnose ist, wenn er das Verschwinden der grünen Farbe in der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Aura beobachten kann. Es verschwinden die Grüntöne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ra auch bei einem Menschen, der in Ohnmacht ist, und ebenso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schwinden sie immer in der Aura eines Schlafenden.</w:t>
      </w:r>
    </w:p>
    <w:p>
      <w:pPr>
        <w:pStyle w:val="Normal"/>
        <w:shd w:fill="FFFFFF" w:val="clear"/>
        <w:spacing w:lineRule="exact" w:line="274"/>
        <w:ind w:left="19" w:right="14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Fähigkeit, die astrale Aura zu sehen, ist dasjenige, was sich</w:t>
        <w:br/>
        <w:t>beim Seher zuerst entwickelt. Verhältnismäßig sehr bald nimmt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eher diese Kundgebung des Menschen wahr, und er lernt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e Aura von der mentalen Aura zu unterscheiden. Die strah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nde Aura ist aus der Devachanwelt; sie ist Geist und gehört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, was über den Tod hinaus mit dem Menschen geht. Es ist das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as aus der wahren geistigen Heimat stammt. Was aus Bräu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chem ins Grünliche, in grünliche Töne herüberspielt, das gehör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m Vergänglichen an; der Mensch streift es ab mit der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ülle oder im Kamaloka, um dann in die eigentliche geistige Wel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zugehen. Das ist eine höhere Art der Wahrnehmung, eine hö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re Art von geistigem Sinn, wenn sich uns der Devachan-Sinn</w:t>
        <w:br/>
        <w:t>erschließt. Die devachanische Welt unterscheidet sich ganz wesen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 von der physischen Welt. Die physische Welt ist unbewegl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d tot, während die devachanische Welt von einer Vielgliedrigk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einer Leichtbeweglichkeit ohnegleichen ist. Es ist eine immer</w:t>
        <w:br/>
        <w:t>und immer in sich bewegliche Welt, die in einer fortwährend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ktivität ist.</w:t>
      </w:r>
    </w:p>
    <w:p>
      <w:pPr>
        <w:pStyle w:val="Normal"/>
        <w:shd w:fill="FFFFFF" w:val="clear"/>
        <w:spacing w:lineRule="exact" w:line="274"/>
        <w:ind w:left="43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n muß der Schüler, der einer höheren Entwicklung zustreb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rnen, sich innerhalb dieser Devachanwelt zurechtzufinden. Wenn</w:t>
        <w:br/>
        <w:t>wir in der physischen Welt wahrnehmen, so bleiben die Dinge, wie</w:t>
        <w:br/>
        <w:t>sie sind, und unsere Vorstellung richtet sich nach den Dingen. Der</w:t>
        <w:br/>
        <w:t>Tisch, der Stuhl, sie bleiben ruhig, sie richten sich nicht nach mei-</w:t>
        <w:br/>
        <w:t>nen Vorstellungen, sondern meine Vorstellung hat sich nach de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Tisch und dem Stuhl zu richten. So ist es nicht in der geisti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. Im Devachan gibt es so ruhige Dinge nicht; und deshalb liegt</w:t>
      </w:r>
    </w:p>
    <w:p>
      <w:pPr>
        <w:sectPr>
          <w:type w:val="nextPage"/>
          <w:pgSz w:w="8391" w:h="11906"/>
          <w:pgMar w:left="1120" w:right="107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22" w:hanging="0"/>
        <w:rPr>
          <w:rFonts w:ascii="Times New Roman" w:hAnsi="Times New Roman" w:cs="Times New Roman"/>
          <w:color w:val="000000"/>
          <w:spacing w:val="-2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7"/>
          <w:sz w:val="23"/>
          <w:szCs w:val="23"/>
          <w:lang w:val="de-DE"/>
        </w:rPr>
        <w:t>1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 ungeheure Verantwortung auf dem, der das Devachan bewußt</w:t>
        <w:br/>
        <w:t>betritt. Wir müssen uns klar darüber sein, daß jeder Gedanke, der</w:t>
        <w:br/>
        <w:t>unser Gehirn durchzuckt, ein wirklicher, realer Vorgang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vachanwelt ist. Der Gedanke in der äußeren, physischen Welt ist</w:t>
        <w:br/>
        <w:t>nur ein Schattenbild der Wirklichkeit gegenüber dem Gedanken i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vachan. Der wirkliche Gedanke lebt nicht in unserem Gehir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ist nicht ein Schattenbild, ein Reflexbild, das in unserem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ußtsein auftritt, sondern er ist eine Wesenheit, die im Devacha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lebt. In Wahrheit sind unsere Gedanken Wesenheiten, di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n Welt angehören. Fassen Sie einen Gedanken, so bewir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eine Veränderung in der Devachanwelt. Um dies deutlich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en, möchte ich Ihnen an einem Beispiel zeigen, was in der</w:t>
        <w:br/>
        <w:t>Devachanwelt geschieht, wenn Sie einen Gedanken fassen. Derjeni-</w:t>
        <w:br/>
        <w:t>ge, welchem der devachanische Sinn erschlossen ist, sieht nicht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ttenbilder der Gedanken, sondern er sieht das Wesen dersel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s einen wirklichen Gegenstand. Denken Sie sich, Sie hegen i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deinen Gedanken, einen Gedanken, der sich auf einen and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 bezieht. Der Gedanke wird für den Seher sichtbar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danke strahlt aus wie eine Lichtwelle, die von einer Lichtque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geht; und wie die Flamme das Licht nach allen Seiten ausstrahl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strahlt die denkende Wesenheit des Menschen nach allen Seiten</w:t>
        <w:br/>
        <w:t>aus. Und wie Licht in der physischen Welt sich verbreitet, so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reiten sich die Gedankenstrahlen in der Devachanwelt, so daß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Tat sehen können, wie von jedem Menschen die Gedanken</w:t>
        <w:br/>
        <w:t>ausstrahlen. Daher werden Sie auch verstehen, daß der Christus mit</w:t>
        <w:br/>
        <w:t>einer Strahlenkrone dargestellt wird. Das ist nicht irgend etw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Phantastisches, sondern es entspricht in bezug auf das höh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auen einer Wahrnehmung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die Gedanken ausstrahlen, so sind sie zunächst im Räum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sie verbreiten sich im Räume, so wie das Licht ausstrahlt und</w:t>
        <w:br/>
        <w:t>sich im Räume verbreitet. Nehmen wir einen bestimmten Gedan-</w:t>
        <w:br/>
        <w:t>ken; wenn dieser in der Weise gefaßt wird, daß er nur auf S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gestellt ist, daß er nur Sie angeht, dann strahlt er das auch so aus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zieht er sich aber auf einen anderen Menschen, dann nimmt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im Devachan so aus, wie wenn das Licht auf einen Gegenstand</w:t>
      </w:r>
    </w:p>
    <w:p>
      <w:pPr>
        <w:sectPr>
          <w:type w:val="nextPage"/>
          <w:pgSz w:w="8391" w:h="11906"/>
          <w:pgMar w:left="1059" w:right="117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78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rifft und von ihm zurückgeworfen wird; und wie ein Gegensta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leuchtet erscheint vom Licht, so erscheint der Betreffende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Gedankenwelt beleuchtet. Wenn jemand einen Gedanken aus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trahlt, der sich auf einen anderen Menschen bezieht — nehmen wi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n, zum Beispiel den Wunsch, daß der andere Mensch ges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rde -, dann können wir diesen Gedanken ausstrahlen sehen, so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e wir das Licht nach allen Seiten sich verbreiten sehen. Ab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r Gedanke, der sich auf einen bestimmten Menschen bezieht,</w:t>
        <w:br/>
        <w:t>strömt nicht einfach so durch den Devachanraum, sondern er suc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ch im nächsten Umfeld des Menschen zu realisieren, zu verwirk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n. Dieser Gedanke strömt dann zu dem Menschen hm, auf d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r sich bezieht. Das sind Vorgänge, wie Sie sie in der Devachanwel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hrnehmen können. Sie können wahrnehmen, wie erhabene G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nken des Menschen aufgefangen werden im Devachanraum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ich zu einer Art Blumengebilde formen, zu schönen geometr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Figuren, wie sie im Irdischen nicht vorhanden sind. Obgleich</w:t>
        <w:br/>
        <w:t>es phantastisch erscheint, ist das alles wahre Wirklichkeit für die,</w:t>
        <w:br/>
        <w:t>welche im Devachan beobachten können. Wer lernt, sich im Deva-</w:t>
        <w:br/>
        <w:t>chan zu bewegen, der lernt, in bewußter Weise seine Gedank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szusenden und sich bewußt zu werden der Ernte, die er hab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d durch diese Gedanken. Er lernt, daß jeder Gedanke im Deva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chan eine Tatsache ist, und er bemüht sich, mit seinen Gedank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r günstige Wirkungen hervorzubringen. Der Uneingeweihte se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t seine Gedanken blindlings in das Devachan hinein, während</w:t>
        <w:br/>
        <w:t>der Eingeweihte lernt, den Gedanken Form zu geben. Das ist es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as sich dem Schüler nach und nach ergibt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ch möchte noch auf etwas besonders aufmerksam machen. 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abe das letzte Mal davon gesprochen, daß im Devachan gleichsa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wei Abteilungen zu beobachten sind. Zunächst eine untere Ab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ilung, das Rupa-Devachan, das ist die Welt des devachanischen</w:t>
        <w:br/>
        <w:t>Kontinents, das devachanische Meer und die devachanische Atmo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häre; diese sind im Grunde genommen durch und durch vo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mpfindung durchdrungen. Dann beschrieb ich den Akashastoff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reinen Ätherstoff des Devachan. Das alles sind die nieder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Gebiete des Devachan. Dann kommen die drei höheren Gebiete</w:t>
      </w:r>
    </w:p>
    <w:p>
      <w:pPr>
        <w:sectPr>
          <w:type w:val="nextPage"/>
          <w:pgSz w:w="8391" w:h="11906"/>
          <w:pgMar w:left="1159" w:right="105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s Arupa-Devachan. In diesen höheren Gebieten halten si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öchste geistige Wesenheiten auf: die Dhyani-Chohans, die Plane-</w:t>
        <w:br/>
        <w:t>tengeister, und so weiter. Zu diesen hohen geistigen Wesenheiten</w:t>
        <w:br/>
        <w:t>gehören auch diejenigen, die wir als Mahatmas, als die geistigen</w:t>
        <w:br/>
        <w:t>Führer der Menschheit kennen. Diese haben eine so hohe Stufe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ntwicklung erreicht, daß sie die übrige Menschheit belehren und</w:t>
        <w:br/>
        <w:t>ihr die großen Wahrheiten des Daseins überliefern können. D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en, welchem der devachanische Sinn erschlossen ist, der</w:t>
        <w:br/>
        <w:t>imstande ist, im Devachan zu beobachten, dem erschließt sich auch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r Verkehr mit diesen vorgeschrittenen Menschenbrüdern. 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ernt die Sprache verstehen, in der diese miteinander verkehre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er lernt auch, mit ihnen zu sprechen. Ihm obliegt dann, dies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 empfangenen Mitteilungen umzusetzen in die alltägliche Spra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che. Eine solche in alltägliche Sprache umgesetzte Lehre ist das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s wir als theosophische Wahrheiten verkündigen. Ursprünglich</w:t>
        <w:br/>
        <w:t>von hochentwickelten Menschenbrüdern ausgehend, herunterströ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d aus höchsten geistigen Welten, wurden uns diese von einze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n geeigneten Persönlichkeiten übermittelt. Nachdem wir ab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«lesen« gelernt haben, verstehen wir die urewigen Geheimnisse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itendaseins. Um sie umsetzen zu können in die gewöhnliche</w:t>
        <w:br/>
        <w:t>Sprache des alltäglichen Lebens, müssen wir lernen, aufzuschau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 diesen hohen Geistern, zu den Meistern, die wir in der Theo-</w:t>
        <w:br/>
        <w:t>sophie Mahatmas nenn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s ist von besonderem Interesse zu beobachten, wie sich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ela zu diesen Meistern in der Devachanwelt verhält. Ich hab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reits beschrieben, wie der Gedanke im Devachan wirkt, wie 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sströmt, um seiner Bestimmung zuzueilen. Das ist nicht o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in gleicher Weise der Fall bei den Gedanken, die der Chela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ehrungsvoll zu den Meistern oder Mahatmas hinaufsendet, u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um Aufschlüsse zu fragen über tiefere Wahrheiten. Derjenig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danke, den der Chela zu den geistigen Führern hinaufsende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acht noch einen ganz besonderen, von den übrigen Gedank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unterscheidenden Weg. Es ist so, als ob dieser Gedanke nich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ll hinaufströmte zu dem Ziel, an das er sich wendet. Dieser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Gedanke, dieser Ruf um Aufschluß über die höheren Welten,</w:t>
      </w:r>
    </w:p>
    <w:p>
      <w:pPr>
        <w:sectPr>
          <w:type w:val="nextPage"/>
          <w:pgSz w:w="8391" w:h="11906"/>
          <w:pgMar w:left="1080" w:right="115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trömt zunächst bis in das Gebiet, das ich als Akashagebie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zeichnet habe. Dann kehrt der Gedanke wieder zu dem Schül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urück, aber nicht so, wie er hinaufgestiegen ist, sondern bere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ert, durchströmt und durchglüht von dem, was von dem Meist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geht. So ist es zu verstehen, wenn immer betont wird, daß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ister das höhere Selbst des Menschen ist. In gewisser Beziehu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rechen unsere eigenen Gedanken wieder zu uns, wenn wir mi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sen höherentwickelten Menschengeistern in Verkehr trete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s Fremdartiges soll in uns hineingetragen werden; nicht zu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klaven wollen die Meister uns machen, nicht einmal zu Sklaven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e. Die Meister schicken uns daher nicht ihre, sondern unsere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eigenen Gedanken, auf daß wir erkennen, daß es die Substanz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, die wir selbst ausgeströmt haben. Das sind einzelne Vorgänge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derjenige erfährt, der in der Lage ist, sich als Verkörpert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wischen Geburt und Tod innerhalb des Devachan zu beweg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sen Sinn für das Devachan schon hier in der Körperlichkeit</w:t>
        <w:br/>
        <w:t>erschlossen ist, der den Geist herausheben kann aus der Schale der</w:t>
        <w:br/>
        <w:t>Körperlichkeit.</w:t>
      </w:r>
    </w:p>
    <w:p>
      <w:pPr>
        <w:pStyle w:val="Normal"/>
        <w:shd w:fill="FFFFFF" w:val="clear"/>
        <w:spacing w:lineRule="exact" w:line="274"/>
        <w:ind w:left="14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der Devachanwelt finden wir auch niederere Wesenheiten in</w:t>
        <w:br/>
        <w:t>großer Anzahl, die dort als reguläre Bewohner vorhanden sind: das</w:t>
        <w:br/>
        <w:t>sind die zeitweilig Entkörperten, diejenigen also, welche zwis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ei Verkörperungen stehen. Zwischen zwei Verkörperung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ringen die Menschen eine lange Zeit im Devachan zu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be ich Ihnen heute die Erlebnisse geschildert, welche derjen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 im Devachan durchmachen kann, der im Körper ist, so möch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ch Ihnen das nächste Mal schildern, was derjenige durchmacht,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ntkörpert im Devachan ist, also den Verlauf des Aufenthaltes i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vachan zwischen zwei Leben. Das wird uns das Bild wesentlich</w:t>
        <w:br/>
        <w:t>ergänzen; und wenn Sie dieses Bild dann dem heutigen hinzufügen,</w:t>
        <w:br/>
        <w:t>so werden Sie die Möglichkeit haben, diese Welt des Devachan in</w:t>
        <w:br/>
        <w:t>einer klareren Vorstellung zu erfassen. Sie werden manches verste-</w:t>
        <w:br/>
        <w:t>hen, was Eingeweihte sagen, ohne daß es im gewöhnlichen Tage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brauch oder in unserer Literatur als das ausgesprochen wird, was</w:t>
        <w:br/>
        <w:t>es eigentlich ist. Eingeweihte haben bis ins 19. Jahrhundert hinei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immer nur in Andeutungen gesprochen. Die Andeutungen sind</w:t>
      </w:r>
    </w:p>
    <w:p>
      <w:pPr>
        <w:sectPr>
          <w:type w:val="nextPage"/>
          <w:pgSz w:w="8391" w:h="11906"/>
          <w:pgMar w:left="1169" w:right="105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93" w:hanging="0"/>
        <w:rPr>
          <w:rFonts w:ascii="Times New Roman" w:hAnsi="Times New Roman" w:cs="Times New Roman"/>
          <w:color w:val="000000"/>
          <w:spacing w:val="-2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3"/>
          <w:szCs w:val="23"/>
          <w:lang w:val="de-DE"/>
        </w:rPr>
        <w:t>1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mer verständlich gewesen für diejenigen, deren Sinn erschloss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war. Für denjenigen, der die Welt der Ursachen kennt, für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 das Wort eines Eingeweihten, der gewöhnlich nicht als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lcher genommen wird - Goethe —, richtig verstehen. Goethe hat</w:t>
        <w:br/>
        <w:t>selbst gesagt, daß er in den zweiten Teil seines «Faust» manch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neingeheimnißt hat, das nur der Eingeweihte verstehen kan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er hat in mystisch-klarer Sprache darauf hingedeutet, was für</w:t>
        <w:br/>
        <w:t>ihn das Irdische, das Sinnlich-Wahrnehmbare ist: daß es hindeu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eine höhere Welt, deren Ausdruck es ist. Wenn wir das richt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stehen, dann werden wir wissen, daß Goethe als Eingeweiht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öheres Wissen aus übersinnlicher Welt sog, und dann verste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ir, was er sagen wollte mit den Worten:</w:t>
      </w:r>
    </w:p>
    <w:p>
      <w:pPr>
        <w:pStyle w:val="Normal"/>
        <w:shd w:fill="FFFFFF" w:val="clear"/>
        <w:spacing w:lineRule="exact" w:line="274" w:before="278" w:after="0"/>
        <w:ind w:left="181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es Vergänglic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st nur ein Gleichnis;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Unzulängliche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er wird's Ereignis;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Unbeschreibliche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er ist's getan.</w:t>
      </w:r>
    </w:p>
    <w:p>
      <w:pPr>
        <w:pStyle w:val="Normal"/>
        <w:shd w:fill="FFFFFF" w:val="clear"/>
        <w:spacing w:lineRule="exact" w:line="274" w:before="274" w:after="0"/>
        <w:ind w:left="34" w:firstLine="25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Die theosophische Bewegung will das, was viele für «un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reiblich» gehalten haben, nach und nach beschreiben.</w:t>
      </w:r>
    </w:p>
    <w:p>
      <w:pPr>
        <w:sectPr>
          <w:type w:val="nextPage"/>
          <w:pgSz w:w="8391" w:h="11906"/>
          <w:pgMar w:left="1044" w:right="119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3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418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17"/>
          <w:sz w:val="23"/>
          <w:szCs w:val="23"/>
          <w:lang w:val="de-DE"/>
        </w:rPr>
        <w:t>DRITTER VORTRAG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  <w:lang w:val="de-DE"/>
        </w:rPr>
        <w:t>Berlin, 11. Februar 1904</w:t>
      </w:r>
    </w:p>
    <w:p>
      <w:pPr>
        <w:pStyle w:val="Normal"/>
        <w:shd w:fill="FFFFFF" w:val="clear"/>
        <w:spacing w:lineRule="exact" w:line="274" w:before="39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n Vorträgen über die astrale Welt habe ich darzustellen v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ucht, welchen Weg die menschliche Seele zu durchwandeln ha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achdem sie die Pforte des Todes durchschritten hat. Dieser Weg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urch die Seelenwelt — oder die astrale Welt, wie sie in der theo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phischen Literatur genannt wird -, ist verhältnismäßig kurz. D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ängsten Teil der Zeit, welche die menschliche Seele braucht, 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n einer Verkörperung zur nächsten zu kommen, verbringt sie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geistigen Welt, in dem, was man in der Theosophie Devacha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 Land der Götter nennt. Ich werde, um einen deutschen Au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ruck zu gebrauchen, mich des Ausdrucks «Geisterland» o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«Geisteswelt» für «Devachan» bedienen. Wir müssen darauf sehe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ß wir allmählich deutsche Ausdrücke einführen. Und wenn wi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ssen, daß wir mit dem sogenannten Geisterlande nichts anderes</w:t>
        <w:br/>
        <w:t>meinen als das, was in der Theosophie «Devachan» ist, so wer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r uns verständigen könn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 der Welt des Astralen wird sich die Seele zu reinigen hab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n dem, was sie ans Irdische kettet, von den Trieben, Leidenschaf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en und Instinkten, welche notwendig sind zum irdischen Leb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er unmöglich der menschlichen Seele auf der weiteren Wand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ung anhaften können. Nachdem sie sich von alledem befreit hat,</w:t>
        <w:br/>
        <w:t>durchwandert sie das eigentliche Geistesland. Will man verstehen,</w:t>
        <w:br/>
        <w:t>was es heißt, durch das Geistesland zu gehen, so muß man sich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mal klarmachen. Ich habe schon öfters betont, daß die Theo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phie keineswegs sich abkehrt von irdischer Wirksamkeit, keines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gs verweist auf irgendein Jenseits, im Gegenteil: sie legt klar, daß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hauptsächliche Aufgabe des Menschen während des Verlauf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r Verkörperung hier im Irdischen liegt, daß es Aufgabe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schen ist, dieses irdische Dasein zu immer größerer und grö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ßerer Vollkommenheit zu bringen. Der Mensch hat das, was er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höheren Welt erleben kann, als Frucht in die irdische Sphär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ineinzutragen, er hat das, was er in der Zwischenzeit zwischen</w:t>
      </w:r>
    </w:p>
    <w:p>
      <w:pPr>
        <w:sectPr>
          <w:type w:val="nextPage"/>
          <w:pgSz w:w="8391" w:h="11906"/>
          <w:pgMar w:left="1207" w:right="102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93" w:hanging="0"/>
        <w:rPr>
          <w:rFonts w:ascii="Times New Roman" w:hAnsi="Times New Roman" w:cs="Times New Roman"/>
          <w:color w:val="000000"/>
          <w:spacing w:val="-2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3"/>
          <w:szCs w:val="23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wei Verkörperungen beobachtet, anzuwenden in der phys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erkörperung. Für diese physische Verkörperung ist es die Auf-</w:t>
        <w:br/>
        <w:t>gabe der Erde und des Menschen, so vervollkommnet zu wer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ß das Vervollkommnete hinaufgetragen werden kann in höhe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iche. Es ist unsere Aufgabe, mitzuarbeiten an der irdischen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llkommnung, denn diese Erde soll nach dem kosmischen Erden-</w:t>
        <w:br/>
        <w:t>plan nicht bleiben, wie sie ist, sondern sie soll eine höher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. Und das, was sie befähigen wird, aufgenommen zu wer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eine höhere Welt, das sollen die Menschen in ihr bewirken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halb müssen sie von Zeit zu Zeit in das Geistesland zurückke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. Der Mensch soll auf der Erde wirken, um sie ihrem Zi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zuführen, das geistig ist. Dafür muß er sich befähigen, geistig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ken. Er muß immer wieder und wieder in diesen Zustand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ückkehren, rein geistig in der Geisteswelt zu leben, um von da aus</w:t>
        <w:br/>
        <w:t>sich zu beschäftigen mit den Absichten und Zielen für das irdische</w:t>
        <w:br/>
        <w:t>Leben. Was wir erfahren in der geistigen Welt, das tragen wir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in das irdische Leben. Geradeso, wie beim Bau eines Hauses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ste und Wichtigste nicht auf dem Bauplatz geschieht, wo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iegel zusammengemauert werden, sondern in der Kammer des</w:t>
        <w:br/>
        <w:t>Architekten, wo der Bauplan ausgearbeitet wird, und geradeso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Arbeiter nur das, was der Architekt ausgearbeitet hat, 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klichkeit umsetzen, so ist das erste und das Wichtigste das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aus der übersinnlichen Welt holen: die Ziele, die Absichten,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Pläne, um sie innerhalb der Körperwelt anzuwenden.</w:t>
      </w:r>
    </w:p>
    <w:p>
      <w:pPr>
        <w:pStyle w:val="Normal"/>
        <w:shd w:fill="FFFFFF" w:val="clear"/>
        <w:spacing w:lineRule="exact" w:line="274"/>
        <w:ind w:left="38" w:firstLine="25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Das Wichtigste wird während der irdischen Verkörpe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tan. Der Geist zieht sich von Zeit zu Zeit zurück, um die eigent-</w:t>
        <w:br/>
        <w:t>liche Grundlage des irdischen Daseins kennenzulernen. Das is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 des Aufenthaltes im Devachan oder im Geistesland. Wen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 beim Tode seinen Körper verläßt, dann macht er zunäch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inen Zustand der Bewußtlosigkeit durch; er durchschreite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strale Welt und erwacht endlich im Geisteslande. Da hat er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lles dasjenige auszubilden, worin er sich in der irdischen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übt hat. Wir haben uns vorzustellen - um bei demselben Bilde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leiben -, der Mensch arbeitet wie ein Architekt, der den Plan zu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einem Haus entwirft. Hat der Architekt einen Plan gemacht, so</w:t>
      </w:r>
    </w:p>
    <w:p>
      <w:pPr>
        <w:sectPr>
          <w:type w:val="nextPage"/>
          <w:pgSz w:w="8391" w:h="11906"/>
          <w:pgMar w:left="1032" w:right="11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7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rnt er bei der materiellen Realisation des Planes auch die Unvol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ommenheiten, die Fehler desselben kennen; er ist ein Lernender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genauso lernt auch der Mensch während seiner Verkörperung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nauso, wie der Architekt die Erfahrungen und Beobachtungen,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ie er bei einem ersten Bau gemacht hat, erkennt, benützt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ür einen späteren ausnützt, so verwandelt auch der Mensch s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fahrungen und Beobachtungen in vollkommenere Erkenntnisse</w:t>
        <w:br/>
        <w:t>und tritt danach, mit diesen Erkenntnissen bereichert, in die neu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erkörperung ein. Das ist der Sin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 einer Art von Bewußtlosigkeit wacht der Mensch [zw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od und neuer Geburt] im Devachan auf. Er hat dann die verschi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en Stufen zu durchwandern. In jeder dieser Stufen bildet s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e ganz bestimmte Art von Fähigkeiten aus. Sieben Stufen hab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 kennengelernt. Ich werde dieselben nochmals vor unserem</w:t>
        <w:br/>
        <w:t>Geiste vorüberziehen lassen und gleichzeitig angeben, was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ist auf jeder Stufe zu vollbringen hat. Ich habe auseinanderge-</w:t>
        <w:br/>
        <w:t>setzt, daß die unterste Region das Reich der Urbilder ist. Aber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st bildlich zu verstehen; es ist ein Zustand. Da haben wir innerhalb</w:t>
        <w:br/>
        <w:t>dieser Welt anzutreffen die Urbilder für alles, was in der sinnlichen</w:t>
        <w:br/>
        <w:t>Welt uns entgegentritt. Ich habe gesagt, daß wir in der Geisteswelt</w:t>
        <w:br/>
        <w:t>geradeso innerhalb des Geistigen leben, wie wir innerhalb der Sin-</w:t>
        <w:br/>
        <w:t>neswelt mit den Sinnen leben, und wir fühlen die geistige Welt so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ie wir die Sinneswelt mit den Sinnen fühlen, wie wir diese Sinnes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lt hören und sehen und so weiter. Was in dieser irdischen Wel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 Gedanke ist, das ist in der geistigen Welt eine lebendige Wes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it. Was als Gedanke durch unseren Kopf zieht, ist nur der Scha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en einer geistigen Wesenheit. Diese geistige Wesenheit erschein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 als Gedanke, weil sie durch den Schleier der physischen Kö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erlichkeit hindurchdringen muß. Der Mensch prägt seine Geda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en und Vorstellungen der Welt ein, und durch sie macht er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de vollkommener. In der geistigen Welt sind diese Gedank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nge, zwischen denen der Mensch wandelt. Und so, wie wir hi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ischen physischen Dingen wandeln, wie wir an sie stoßen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berühren, so wandeln wir im Geisteslande zwischen den Ge-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danken. Die Urbilder zu der Sinneswelt sind in der untersten</w:t>
      </w:r>
    </w:p>
    <w:p>
      <w:pPr>
        <w:sectPr>
          <w:type w:val="nextPage"/>
          <w:pgSz w:w="8391" w:h="11906"/>
          <w:pgMar w:left="1204" w:right="100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gion des Geisteslandes zu finden. Da sind wir in der «Werkstä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», in welcher die sinnlichen Gegenstände «gemacht» werden. Wi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ehen da die Urbilder der physischen Pflanzen-, Tier-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formen. Wir müssen uns Gedanken über das Gesehene</w:t>
        <w:br/>
        <w:t>machen. Diese Gedanken halten sich wie ein schattenhafter Sch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 im Hintergrunde, und der Mensch glaubt nicht an die Realitä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Gedanken, weil sie ein so schattenhaftes Dasein haben. Wie die</w:t>
        <w:br/>
        <w:t>Uhr so geschaffen ist, wie ihr Erfinder sie zuerst im Kopfe getragen</w:t>
        <w:br/>
        <w:t>hat, so ist jedes Ding geschaffen nach dem Gedanken, und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dankenwesen erscheint uns im Geisteslande.</w:t>
      </w:r>
    </w:p>
    <w:p>
      <w:pPr>
        <w:pStyle w:val="Normal"/>
        <w:shd w:fill="FFFFFF" w:val="clear"/>
        <w:spacing w:lineRule="exact" w:line="274"/>
        <w:ind w:left="10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also erscheint uns im Geisteslande die ganze sinnliche Welt,</w:t>
        <w:br/>
        <w:t>die wir hier sehen, in ihren Urbildern. Wir sehen dort alles, wie 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macht wird, wir sehen, wie die Pflanze, das Tier hervorsprießt</w:t>
        <w:br/>
        <w:t>aus der tier- und pflanzenschaffenden Kraft. Wir lernen das, w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ier ist, von einer anderen Seite zu sehen; wir sehen gleichsam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 Negativ gegenüber dem physischen Positiv. Wir treten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Welt ein, deren Schilderung demjenigen, der kein Gefühl dafü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at, phantastisch erscheinen muß, die aber dem, dessen Sinn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weckt sind für diese Welt, unendlich viel wirklicher ist als die</w:t>
        <w:br/>
        <w:t>physische Welt. Sie ist die Urbilderwelt, die Welt der Ursachen. Da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ritt mit uns eine geistige Wandlung ein, die sich immer mehr u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ehr verstärkt, je mehr wir heimisch in dieser Welt werden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Wanderung durch diese Welt möchte ich Ihnen charakteri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ren. Sie ist bedeutungsvoll, weil sie ein Licht wirft in diese Wel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 Licht von unsagbarer Bedeutung. Unsere eigene Leiblichkei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r Körper, den wir den unsrigen nennen, erscheint uns als 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ng unter Dingen; er erscheint uns als der äußeren Wirklichkei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gehörig. Wir sehen, wie er entsteht und vergeht. So erscheint un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Urbild unseres Leibes als ein Glied innerhalb der äuße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klichkeit; wir fühlen uns ihm gegenüberstehend. Wir sag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cht mehr zu dem Leibe «Das bin ich», sondern wir wissen, da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 der objektiven Wirklichkeit angehört. Und man lernt einen Satz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höchsten indischen Vedanta-Weisheit kennen, den Satz: D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ußt erkennen, daß du selbst ein Glied des ganzen Großen bist -</w:t>
        <w:br/>
        <w:t>«Das bist du.»</w:t>
      </w:r>
    </w:p>
    <w:p>
      <w:pPr>
        <w:sectPr>
          <w:type w:val="nextPage"/>
          <w:pgSz w:w="8391" w:h="11906"/>
          <w:pgMar w:left="1013" w:right="120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sjenige, was unseren Leib aufbaut, sehen wir so, als wen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auf einen Felsen treten. Es ist etwas völlig Fremdes. Wir lern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s der Erfahrung den Satz verstehen: «Das bist du». Und we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diesen Satz üben, dann ist das nichts als die Erinnerung daran,</w:t>
        <w:br/>
        <w:t>was wir früher im Geisteslande erfahren haben. Wir bringen diese</w:t>
        <w:br/>
        <w:t>Erinnerung ins Bewußtsein herein und erleben einen schwa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glanz der Geisteswelt in der Körperwelt. Das entrückt uns ab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Sinnenwelt, das erhebt uns in höhere Sphären. Wir fühlen uns</w:t>
        <w:br/>
        <w:t>als geistiges Wesen; wir wissen, daß wir ein Glied des Urgeist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d, gleichsam ein Strahl, der von ihm ausströmt. Das wissen wi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s unmittelbarer Erkenntnis.</w:t>
      </w:r>
    </w:p>
    <w:p>
      <w:pPr>
        <w:pStyle w:val="Normal"/>
        <w:shd w:fill="FFFFFF" w:val="clear"/>
        <w:spacing w:lineRule="exact" w:line="274"/>
        <w:ind w:left="14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zweite Hauptsatz der Vedanta-Weisheit erfüllt sich ebenfalls</w:t>
        <w:br/>
        <w:t>unmittelbar in der ersten Region des Devachan: «Ich bin Brahman».</w:t>
        <w:br/>
        <w:t>Mit «Brahman» wird der Urgeist bezeichnet. Wenn der Mensch da-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hin gekommen ist, sich als ein Glied dieses Urgeistes zu fühlen, d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agt er: In mir lebt der Urgeist, er selbst ist meine Wesenheit. - «Ich</w:t>
        <w:br/>
        <w:t>bin der Urgeist» ist eine unmittelbare Erfahrung, welche die Seele</w:t>
        <w:br/>
        <w:t>schon in der untersten Region des Geisteslandes macht. Das ist der</w:t>
        <w:br/>
        <w:t>Sinn des Lebens in der ersten Region des Devacha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zweite Region habe ich geschildert als diejenige, wo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rbilder des gesamten Lebens auf unserer Erde sind. Wenn wir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en in unserer irdischen Welt betrachten, so finden wir dasselbe</w:t>
        <w:br/>
        <w:t>in einzelne Wesen gebaut, in Pflanzen, in Tiere und in Menschen.</w:t>
        <w:br/>
        <w:t>Das Leben dieser Pflanzen, Tiere und Menschen ist aber eine gro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ße, lebendige Einheit. Es stammt aus dem gemeinsamen Born d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bens. Das Urbild desjenigen Lebens, das hier auf der Erde i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einem Abglanz lebt, das strömt dort wie ein Ozean durch all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 des Geisterreiches. Der Okkultist weiß, daß dieses ström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 Leben eine rosenrote Farbe hat, gleichsam wie ein rosenrot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zean; als flüssiges Element durchströmt es alle Wesen des Gei-</w:t>
        <w:br/>
        <w:t>steslandes. Dieses strömende, rosenrote, flüssige Leben durchzieh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durchpulst alles Leben des Geisteslandes. Wenn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erste Region des Geisteslandes durchschritten hat, dann ident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iziert er sich auf der zweiten Stufe mit diesem fließenden Leben.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nn lernt er das fließende Leben als seine Wesenheit kennen.</w:t>
      </w:r>
    </w:p>
    <w:p>
      <w:pPr>
        <w:sectPr>
          <w:type w:val="nextPage"/>
          <w:pgSz w:w="8391" w:h="11906"/>
          <w:pgMar w:left="1178" w:right="103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achen wir uns, um dies völlig zu verstehen, nochmals klar, w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s für einen Sinn hat, [in der Zeit zwischen Tod und neuer Geburt]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in diesen Regionen zu leben. Man lebt besonders lange in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sten Region des Devachan. In der physischen Welt werden wir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anz bestimmte, durch die physische Natur des Erdenkreises be-</w:t>
        <w:br/>
        <w:t>stimmte Verhältnisse geboren. Wir werden geboren in einem Lan-</w:t>
        <w:br/>
        <w:t>de, in einer Familie, damit wir durch physische Verkettung diesen</w:t>
        <w:br/>
        <w:t>oder jenen Freund erwerben. Wir knüpfen, durch physische V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ältnisse veranlaßt, an etwas an, was den Inhalt des Alltagslebens</w:t>
        <w:br/>
        <w:t>ausmacht: das Leben in der Familie, das Leben im Stamm,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tion - das ist Karma. Alles, was aus physischen Verhältniss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tammt, das lernen wir in seinen Urbildern in der ersten Region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eslandes kennen und beurteilen. Und die Fähigkeiten, die wi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s erwerben durch Üben im Familienleben, im Freundesleb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so weiter, die erfahren ihre völlige Durchbildung in der ers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egion des Devachan. Sie werden gesteigert und ausgebildet, s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wir mit diesen gesteigerten und ausgebildeten Fähigkeiten zu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r neuen Verkörperung auf diese Erde zurückkehren könn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her machen wir die Erfahrung, daß Menschen, die ihre ganz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ufgabe in den Verhältnissen des täglichen Lebens sehen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über die nächste Umgebung, über ihr Geschäft und so weit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auskommen, ein langes Leben in dieser ersten Region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vachan hab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n der zweiten Region des Devachan halten sich diejenigen auf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che schon eine gewisse Vorbereitung mitbringen. Diese wird</w:t>
        <w:br/>
        <w:t>geschaffen durch eine höhere Ausbildung innerhalb des ird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ens selbst. Der Mensch lernt erkennen, daß die Dinge des irdi-</w:t>
        <w:br/>
        <w:t>schen Lebens vergänglich und nur Äußerungen ewiger Urgründ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ind. Er lernt, die Einheit in allem Leben zu erkennen und zu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heit verehrungsvoll aufzublicken. Wenn der einfache Wilde 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 Gegenständen göttliche Eigenschaften sieht und sie als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nbild des Göttlichen betrachtet, so geht das schon über die all-</w:t>
        <w:br/>
        <w:t>täglichen Verhältnisse hinaus. In dieser Region lernt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kennen das Schaffen und Wirken der Gottheit. Da sehen wir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kenner der verschiedenen Religionen ausbilden die devotioneilen</w:t>
      </w:r>
    </w:p>
    <w:p>
      <w:pPr>
        <w:sectPr>
          <w:type w:val="nextPage"/>
          <w:pgSz w:w="8391" w:h="11906"/>
          <w:pgMar w:left="1008" w:right="121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fühle, indem sie sich demütig, verehrend ihren Göttern nähern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it einem höheren Grade der Frömmigkeit erreicht der Mens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 Verkörperung, nachdem er durch diese zweite Region hin-</w:t>
        <w:br/>
        <w:t>durchgegangen ist. Menschen, die einen Sinn für die allem zugru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liegende Einheit haben, sehen wir lange Zeit verweilen in dies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eiten Region. Wir sehen sie sich einleben in die Einheit all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s, und wir sehen, wie diese Geister, wenn sie zurückkehren auf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Erde, führende religiöse Persönlichkeiten werden. Diese M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sehen, daß die Interessen des einzelnen nicht mehr getrennt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werden können von den Interessen der Gemeinschaft. Dies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nn für das Gemeinschaftsleben wird in der zweiten Region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vachan ausgebilde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igen wir auf in die dritte Region. Hier finden wir nicht meh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Urbilder für das, was in dem irdischen Dasein lebt, sondern</w:t>
        <w:br/>
        <w:t>wir finden die Urbilder des seelischen Daseins selbst. Hier sind</w:t>
        <w:br/>
        <w:t>die Urbilder aller Begierden und Instinkte, aller Empfindun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Gefühle und aller Leidenschaften, von der niedersten Leiden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chaft bis hinauf zu dem höchsten Pathos. Für alles das gibt 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in geistige Urbilder, und die sind in der dritten Region des</w:t>
        <w:br/>
        <w:t>Devachan. Ebenso wie alles Leben in der zweiten Region, bilde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in der dritten Region alles Empfinden, Fühlen, alles Leiden und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so weiter eine große Einheit. Da sind die Instinkte des ein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sens nicht getrennt von den Instinkten, die ein anderes Wes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hat. Da ist das «Das bist du» schon durchgeführt. Wir kön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mehr - wie in den beschränkten Verhältnissen des Sinne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seins - zwischen meinem Gefühl und deinem Gefühl unt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iden. Das fremde Weh ist ebenso wie das unsrige. Wir v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ehmen das «Seufzen der Kreatur». Wir nehmen wahr jede Lu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Unlust, ob es unsere ist oder ob es fremde ist. Wir sagen zu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llem: Das bist du. - Wir fühlen mit allem mit. Ich habe dies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gion beschrieben als die Atmosphäre, als den Luftkreis des</w:t>
        <w:br/>
        <w:t>Geisteslandes. So, wie unsere Erde umhüllt ist vom physis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uftkreis, so ist der Geistkontinent umhüllt von diesem Luftkreis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n den Sphären des Wehes und des Unglücks, von den Urbilder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menschlichen Leidenschaften, wie von Stürmen und von sich</w:t>
      </w:r>
    </w:p>
    <w:p>
      <w:pPr>
        <w:sectPr>
          <w:type w:val="nextPage"/>
          <w:pgSz w:w="8391" w:h="11906"/>
          <w:pgMar w:left="1180" w:right="103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entladenden, donnernden Gewittern. Leben wir in der dritt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gion des Devachan, so lernen wir verstehen den Satz eine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Inspirierten und erkennen, was es heißt, man vereinigt sich m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m «Seufzen der Kreaturen, die da harren der Annahme an</w:t>
        <w:br/>
        <w:t>Kindesstatt». Das bildet in uns eine andere Seite des Empfindens</w:t>
        <w:br/>
        <w:t>aus, wir lernen das irdische Empfinden von einer anderen Seit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ennen, nicht als egoistische Einzelempfindung, sondern so, daß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wir den Sinn, das Mitgefühl für alle Wesenheiten ausgebilde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aben in dieser dritten Region. Was wir in unserer Verkörper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 Selbstlosigkeit entfalten, an Wohlwollen gegenüber unseren</w:t>
        <w:br/>
        <w:t>Mitmenschen, das ist die Erinnerung an diese dritte Region des</w:t>
        <w:br/>
        <w:t>Devachan; das bringen wir mit aus dieser dritten Region. Phila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hropen, die Genies der menschlichen Wohltätigkeit, bilden ihre</w:t>
        <w:br/>
        <w:t>Fähigkeiten dort aus; sie machen ein langes Leben in der dritt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Region des Devachan durch.</w:t>
      </w:r>
    </w:p>
    <w:p>
      <w:pPr>
        <w:pStyle w:val="Normal"/>
        <w:shd w:fill="FFFFFF" w:val="clear"/>
        <w:spacing w:lineRule="exact" w:line="274"/>
        <w:ind w:left="19"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e verhalten sich diese drei Regionen des Devachan zu unser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rdischen Welt? In der ersten Region finden wir die Urbilder der</w:t>
        <w:br/>
        <w:t>körperlichen Dinge, in der zweiten die Urbilder des Lebens, in der</w:t>
        <w:br/>
        <w:t>dritten die Urbilder der seelischen Welt, der Triebe, Instinkte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idenschaften. Wir finden das, was wir brauchen, um innerhalb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s irdischen Lebens zu wirken, im Geistesland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vierte Region ist eine Art reines Geistesland, aber nicht im</w:t>
        <w:br/>
        <w:t>vollen Sinne des Wortes. Wenn wir den Unterschied zwischen der</w:t>
        <w:br/>
        <w:t>vierten Region und den unteren drei Regionen verstehen wollen, so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üssen wir uns klar sein, daß bei allem, was der Mensch an Schöp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erkraft mitbringt in die physische Welt, er abhängig ist von dem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s schon auf der Erde vorhanden ist. Wir sind wie ein Töpfer, der</w:t>
        <w:br/>
        <w:t>seine Gedanken dem Ton einprägt. Indem wir Botschaften aus dem</w:t>
        <w:br/>
        <w:t>Geisterlande hier verwirklichen wollen, sind wir von dem Tone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rdischen Welt abhängig. Wir müssen uns demjenigen fügen, wa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chon geschaffen ist. Wir müssen studieren, was als physische Kraf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als physischer Stoff schon in der Welt existiert. Wir müss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s an dasjenige halten, was unsere Mitgeschöpfe empfinden 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id, an Lust- und Unlustempfindungen. Wir müssen uns mit dem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as wir mitbringen aus dem Geisteslande, richten nach dem, was</w:t>
      </w:r>
    </w:p>
    <w:p>
      <w:pPr>
        <w:sectPr>
          <w:type w:val="nextPage"/>
          <w:pgSz w:w="8391" w:h="11906"/>
          <w:pgMar w:left="1016" w:right="11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07" w:hanging="0"/>
        <w:rPr>
          <w:rFonts w:ascii="Times New Roman" w:hAnsi="Times New Roman" w:cs="Times New Roman"/>
          <w:color w:val="000000"/>
          <w:spacing w:val="-2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3"/>
          <w:szCs w:val="23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hier antreffen. Wir schaffen da nur ein Abbild dessen, was im</w:t>
        <w:br/>
        <w:t>Geisteslande ist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vierten Region sind die Urbilder für das, was der Mens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ls eine Art originale Werke innerhalb der Welt schafft, wa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fft über das Bestehende hinaus. Alles, was Kunst und Wiss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ft hervorgebracht haben, alles, was wir als technische Erf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ngen kennen, alles das, was niemals da sein würde ohne den</w:t>
        <w:br/>
        <w:t>Einfluß des Menschengeistes, das ist als Urbild in der vierten R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ion des Devachan anzutreffen. Wer an den Kulturfortschrit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r Zeit teilnimmt, an dem wissenschaftlichen Streben, a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sbau staatlicher Einrichtungen, an der Vervollkommnung d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, was frei aus dem Geiste geboren wird, was nicht an die See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bunden ist: sie alle sind befruchtet von dem, was sie in der vier-</w:t>
        <w:br/>
        <w:t>ten Region des Devachan erlebten. Dasjenige, was wir dort erfa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, prägen wir in die sinnliche Wirklichkeit ein und schaffen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durch um. Wenn wir uns fragen, ob diese vierte Region una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ängig ist von der irdischen Region, so müssen wir sagen: in gewi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r Weise -, denn der Mensch, der aus ihr kommt, bringt etwas mit,</w:t>
        <w:br/>
        <w:t>was noch nicht da ist. Aber doch ist sie wieder abhängig, denn der</w:t>
        <w:br/>
        <w:t>Mensch kann immer nur auf einer gewissen Stufe der Vervol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nung stehen, und er kann nur das ausgestalten, wofür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enschheit reif ist. Die vierte Region des Devachan hängt m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irdischen Dasein so zusammen, daß sie auf der einen Seite frei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 der anderen Seite aber doch wieder abhängig ist von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wissen [Stand des irdischen] Daseins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wir aufsteigen zur fünften Region des Geisteslandes, 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nd wir völlig frei von den Fesseln des irdischen Daseins.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d wir nach allen Seiten frei und entwicklungsfähig. Dann haben</w:t>
        <w:br/>
        <w:t>wir das Element zu unserer Umgebung, in dem unsere eigentliche,</w:t>
        <w:br/>
        <w:t>wahre, wirkliche Heimat ist. In dieser höheren Region erfahren wir</w:t>
        <w:br/>
        <w:t>die eigentlichen Absichten, die der Weltengeist mit der ird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wicklung hat. Wir nehmen teil an den Absichten des Wel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. Alle Dinge werden dann sprechend. Wir lernen, wa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öttliche Weltengeist für ein Ziel für die Pflanzen, für die Tiere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ür die Menschen hat; wir lernen kennen in vollkommener Gestalt</w:t>
      </w:r>
    </w:p>
    <w:p>
      <w:pPr>
        <w:sectPr>
          <w:type w:val="nextPage"/>
          <w:pgSz w:w="8391" w:h="11906"/>
          <w:pgMar w:left="1152" w:right="10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jenige, wovon das Geschaffene nur ein unvollkommenes Abbil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st. Was wir erleben, sind die Absichten, die Intentionen, die Ziel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- die Ziele, die aus dem Ewigen herausströmen, die lernen wir hi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ennen. Und wenn wir, davon gestärkt und gekräftigt, zurückkeh-</w:t>
        <w:br/>
        <w:t>ren in die physische Welt, dann sind wir Sendboten der göttli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bsichten, dann vollziehen wir dasjenige, was als wahrhaft Geist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, als unabhängiges Geistiges dieser Welt eingefügt werden soll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n können Sie sich leicht vorstellen, daß dasjenige, was au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r Region geschöpft werden kann, davon abhängen wird, wie-</w:t>
        <w:br/>
        <w:t>viel das Selbst während seiner Verkörperung im physischen Leb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on entwickelt hat. Wenn der Mensch keine Anlage zeigt, sich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höheren Absichten aufzuschwingen, wenn er am Alltägli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ftet und nicht erfassen kann das, was ewig ist, dann wird er nu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 kurzes Aufblitzen haben in der fünften Region des Devacha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derjenige, der innerhalb des irdischen Lebens wenig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 Ird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en hängt, der nachsinnt in freiem Denken über das irdische</w:t>
        <w:br/>
        <w:t>Dasein, wer ohne egoistisches Interesse Werke des Mitleids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Wohltätigkeit übt, der hat in diesem Dasein sich die Anwar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aft erworben, längere Zeit zu verweilen in den höheren Regio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en des Devachan. Das befähigt ihn, in höherem Sinne dasjenig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szubilden, was freie Geistestätigkeit ist. Hier strömt ihm das-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jenige zu, was aus dem Ewigen, dem Göttlichen fließt. Hi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mmt das Selbst die Gedankenwelt, unbegrenzt durch die irdisch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vollkommenheit, in sich auf.</w:t>
      </w:r>
    </w:p>
    <w:p>
      <w:pPr>
        <w:pStyle w:val="Normal"/>
        <w:shd w:fill="FFFFFF" w:val="clear"/>
        <w:spacing w:lineRule="exact" w:line="274"/>
        <w:ind w:left="34" w:firstLine="2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Jede Inkarnation ist nur ein unvollkommenes Abbild dessen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as der Mensch eigentlich ist. Das geistige Selbst ist im Geistesla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, und indem es in den menschlichen Leib, in die menschlic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ele einzieht, kann es nur ein schwaches Abbild dessen verwirk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chen, was es im Grunde genommen eigentlich ist. Wenn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 heimkehrt in das eigentliche Selbst, in seine ursprünglich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genheit, wenn er die fünfte Region kennenlernt, da weitet s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Blick über seine eigenen Inkarnationen, da ist er imstande, se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 Vergangenheit und seine Zukunft zu überschauen. Er erlebt 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fblitzen des Gedächtnisses über seine vergangenen Inkarnatio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 und kann sie in Zusammenhang bringen mit dem, was er in der</w:t>
      </w:r>
    </w:p>
    <w:p>
      <w:pPr>
        <w:sectPr>
          <w:type w:val="nextPage"/>
          <w:pgSz w:w="8391" w:h="11906"/>
          <w:pgMar w:left="1078" w:right="112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12" w:hanging="0"/>
        <w:rPr>
          <w:rFonts w:ascii="Times New Roman" w:hAnsi="Times New Roman" w:cs="Times New Roman"/>
          <w:color w:val="000000"/>
          <w:spacing w:val="-2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3"/>
          <w:szCs w:val="23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0" w:firstLine="7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ukunft vollbringen kann. Er überschaut die Vergangenheit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Zukunft mit prophetischem Blick. Alles, was er vollbringt, 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int ihm wie aus dem ewigen Selbst herausfließend. Das ist das,</w:t>
        <w:br/>
        <w:t>was das Selbst sich erwirbt in der fünften Region des Geisteslandes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halb nennen wir dieses Selbst, insofern es sich in der fünf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gion auslebt und sich seiner eigenen Wesenheit bewußt wird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 Ursachenträger der menschlichen Wesenheit, der alle Ergeb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isse des vergangenen Lebens in die Zukunft hinüberträgt. Das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s wiedererscheint in den verschiedenen Verkörperungen, das is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Ursachenkörper, und zwar so lange, bis der Mensch überge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höheren Zuständen, wo höhere Gesetze als die der Wiederv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rperung gelten. Seit dem Anfang des Planetenlebens unterlie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dem Gesetz der Wiederverkörperung. Der Kausalkörper ist</w:t>
        <w:br/>
        <w:t>dasjenige, was das Ergebnis eines früheren Lebens hinüberträgt i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kommenden Leben, was als Früchte genießt dasjenige, was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. den vorhergehenden Leben erarbeitet wurde.</w:t>
      </w:r>
    </w:p>
    <w:p>
      <w:pPr>
        <w:pStyle w:val="Normal"/>
        <w:shd w:fill="FFFFFF" w:val="clear"/>
        <w:spacing w:lineRule="exact" w:line="274"/>
        <w:ind w:left="86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durch eine Reihe von solchen irdischen Pilgerfahrten das</w:t>
        <w:br/>
        <w:t>eigentliche geistige Selbst oder der Ursachenträger im phys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ibe sich verkörpert hat und nun im Geisteslande so lebt, daß 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mstande ist, sich im Geisteslande so frei zu bewegen, wie der sin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che Mensch sich zwischen den sinnlichen Dingen bewegt - den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 ist eine Erfahrung, die wir da machen: uns bewegen zu lern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 einer Weise, die viel initiativer und höher erscheint als innerhalb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sinnlichen Wirklichkeit -, dann rücken wir auf in die sechste</w:t>
        <w:br/>
        <w:t>Region des Devachan, dann erwerben wir uns die Anwartschaf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wisse Zeiten zwischen zwei Leben in der sechsten Region z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bringen. In der sechsten Region lebt das menschliche Selb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reits seine tiefere Wesenheit des eigenen Innern aus; da lebt 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 aus, was wir das Leben im Geistigen, im ewigen Selbst nennen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 lebt es aus, was unmittelbar aus dem Borne des göttli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st schöpft. Da lernt der Mensch, so heimisch zu werden im</w:t>
        <w:br/>
        <w:t>Geisteslande, wie der physische Mensch heimisch ist in der phy-</w:t>
        <w:br/>
        <w:t>sischen Welt. Die Gesetze der geistigen Welt werden ihm so ver-</w:t>
        <w:br/>
        <w:t>traut, daß er sich als zu ihnen gehörig betrachtet. In dieser sechst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Region lernt der Mensch, daß er in diese physische Welt als ein</w:t>
      </w:r>
    </w:p>
    <w:p>
      <w:pPr>
        <w:sectPr>
          <w:type w:val="nextPage"/>
          <w:pgSz w:w="8391" w:h="11906"/>
          <w:pgMar w:left="1063" w:right="109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60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endbote des rein Göttlichen kommt; er nimmt die Absichten für</w:t>
        <w:br/>
        <w:t>das, was er braucht, um in der physischen Welt zu wirken, n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hr aus der physischen Welt selbst; er vollführt die Pläne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öttlichen Weltenordnung selbst: er schafft aus dem Geistigen, 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kt aus dem Geistigen. Er ist aber deshalb kein Fremdling auf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Erde, und er wirkt auch nicht wie ein Fremdling; er hat sich die</w:t>
        <w:br/>
        <w:t>freie Unbefangenheit in dieser sechsten Region erworben. Wenn 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 der physischen Welt als Sendbote der geistigen Welt erscheint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o ist sein Werk umso fruchtbarer, weil er nicht an den Ding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r Welt hängt; und weil er sie vollkommen objektiv beurteil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wird er das Richtige tun. Seine Tat wird eine Tat der göttli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ltenordnung selbst sein, ein Ausdruck, eine Offenbarung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öttlichen Weltenordnung selbs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n dieser sechsten Region des Geisteslandes genießt der Mensch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un auch den Umgang mit jenen erhabenen Wesenheiten, vo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en ich das letzte Mal gesprochen habe, welche mitwirken a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m Plane der göttlichen Weltordnung. Ausgebreitet ist ihr Blick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über die göttliche Weisheit, offen und unverschleiert. Der Mensch,</w:t>
        <w:br/>
        <w:t>der sich bis zur sechsten Region entwickelt hat, kann da verstehe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s sie zu ihm sagen über den göttlichen Weltenplan. Kehrt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urück auf den irdischen Plan, dann ist er befähigt, selbst die Rich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ung und die Ziele seines Lebens zu bestimmen. Dann handelt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 sich heraus, er kann bewußt in die Zukunft wirken; dann ist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ähig, hier auf dieser Erde ein Eingeweihter zu werden. Derjenige,</w:t>
        <w:br/>
        <w:t>welcher befähigt ist, ein Eingeweihter zu werden, der hat sich er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 die Taten, die nicht durch Egoismus mit dem Irdischen ve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unden sind, sondern die er in selbstloser Aufopferung getan ha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Anwartschaft errungen, um im Zwischenzustand zw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wei Verkörperungen in der Gegenwart der Geister zu leben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traut zu werden mit den Kräften und Schätzen des Geistesla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. Kehrt er dann zurück in die Verkörperung, dann ist sein Ge-</w:t>
        <w:br/>
        <w:t>dächtnis offen für die früheren Verkörperungen, dann sieht er, daß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er da und dort schon gelebt hat, und er bestimmt die Zukunft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einer nächsten Verkörperung — wenn auch nicht in allen Einze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iten, denn das ist nicht zu bestimmen. Diejenigen, welche in dem</w:t>
      </w:r>
    </w:p>
    <w:p>
      <w:pPr>
        <w:sectPr>
          <w:type w:val="nextPage"/>
          <w:pgSz w:w="8391" w:h="11906"/>
          <w:pgMar w:left="1046" w:right="115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12" w:hanging="0"/>
        <w:rPr>
          <w:rFonts w:ascii="Times New Roman" w:hAnsi="Times New Roman" w:cs="Times New Roman"/>
          <w:color w:val="000000"/>
          <w:spacing w:val="-2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3"/>
          <w:szCs w:val="23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ischenzustande zwischen ihren Verkörperungen im Geiste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ande solches erlebt haben, die sind die Aspiranten für die Einwei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ung in die Mysterien; es sind die, welche aufgenommen werden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Geheimschulen und dort die Weisheiten erfahren, welche s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r Welt zu verkündigen haben, damit sie den Weg des For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rittes gehe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sind diejenigen, die aus persönlicher Erfahrung bekräftigen</w:t>
        <w:br/>
        <w:t>können, daß die Lehren der Theosophie Wahrheiten und Tatsa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nd. Sie sind es aber auch, die die Pflicht haben, so oft und so gu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es können, das, was sich ihnen als unumstößliche Wahrheiten</w:t>
        <w:br/>
        <w:t>ergeben hat, den anderen zu verkündigen und in ihnen anzufa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 hohe Gefühl und die Kraft, die den Menschen weiter hinau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itet auf der Stufenleiter der Erkenntnis. Derjenige, welcher an die</w:t>
        <w:br/>
        <w:t>Wiederverkörperung zu glauben vermag, der weiß, daß sie etw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ögliches ist, der hat schon die erste Stufe erreicht. Wer glaubt -</w:t>
        <w:br/>
        <w:t>wenn auch nur dumpf -, daß die Wiederverkörperung möglich is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kann erwarten, daß dieser Gedanke in ihm zur Erkenntnis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klichkeit wird, denn der Glaube, der als lebendige Kraft in der</w:t>
        <w:br/>
        <w:t>menschlichen Seele wirkt, erzeugt Wunder in der Menschenseele.</w:t>
        <w:br/>
        <w:t>Wer nicht weiß, wie dasjenige wirkt, das aus geistigen Tiefen h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kommt, der nennt solche Menschen Schwärmer und Träumer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il er sich nicht bewußt ist, daß sie aus einem viel tieferen B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ußtsein heraus schaffen als er selbst. Aber der Weltengang ist ein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ortwährende Verkörperung dessen, was die Träumer und Idea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isten gedacht hab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siebente Stufe kann nur derjenige erreichen, der in diesem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Leben ein Eingeweihter gewesen ist, der den Sinn der Mysterien 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aßt hat, der mitwirken kann an dem Bau und an dem Plan der göt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ichen Weltenordnung. Er tritt, nachdem er seine Aufgabe in d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iederen Regionen verrichtet hat, unmittelbar in die höchste Regi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, woraus der Quell des Daseins kommt, wo alle Lebensimpuls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d Daseinsströme fließen. Der Eingeweihte allein hat die Anwar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aft auf die siebente Stufe des Devachan oder Geisteslandes.</w:t>
      </w:r>
    </w:p>
    <w:p>
      <w:pPr>
        <w:pStyle w:val="Normal"/>
        <w:shd w:fill="FFFFFF" w:val="clear"/>
        <w:spacing w:lineRule="exact" w:line="274"/>
        <w:ind w:left="14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haben gesehen, daß die Aufgabe des Menschen in dies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rdischen Welt liegt, daß wir uns nicht von ihr zurückziehen dür-</w:t>
      </w:r>
    </w:p>
    <w:p>
      <w:pPr>
        <w:sectPr>
          <w:type w:val="nextPage"/>
          <w:pgSz w:w="8391" w:h="11906"/>
          <w:pgMar w:left="1270" w:right="967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8" w:hanging="0"/>
        <w:rPr>
          <w:rFonts w:ascii="Times New Roman" w:hAnsi="Times New Roman" w:cs="Times New Roman"/>
          <w:color w:val="000000"/>
          <w:spacing w:val="-2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9"/>
          <w:sz w:val="23"/>
          <w:szCs w:val="23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en. Aber was in dieser Welt liegt, das muß befruchtet werden vo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 Erfahrungen, die wir im Lande des Geistes machen und die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s Botschaften erkennen, die wir im irdischen Leben auszufüh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ben. Damit wir umso sicherer wirken können, müssen wir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ben als eine Schule betrachten; wir müssen das Leben uns z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r Lektion machen. Wir müssen erkennend betrachten, w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leichsam die Strahlen des höheren Lebens hineinfließen in die i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sche Welt. Darüber werden wir das nächste Mal weitersprechen.</w:t>
      </w:r>
    </w:p>
    <w:p>
      <w:pPr>
        <w:sectPr>
          <w:type w:val="nextPage"/>
          <w:pgSz w:w="8391" w:h="11906"/>
          <w:pgMar w:left="964" w:right="128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28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418"/>
        <w:ind w:right="67" w:hanging="0"/>
        <w:jc w:val="center"/>
        <w:rPr/>
      </w:pPr>
      <w:r>
        <w:rPr>
          <w:rFonts w:cs="Times New Roman" w:ascii="Times New Roman" w:hAnsi="Times New Roman"/>
          <w:color w:val="000000"/>
          <w:spacing w:val="16"/>
          <w:sz w:val="23"/>
          <w:szCs w:val="23"/>
          <w:lang w:val="de-DE"/>
        </w:rPr>
        <w:t>VIERTER VORTRAG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  <w:lang w:val="de-DE"/>
        </w:rPr>
        <w:t>Berlin, 25. Februar 1904</w:t>
      </w:r>
    </w:p>
    <w:p>
      <w:pPr>
        <w:pStyle w:val="Normal"/>
        <w:shd w:fill="FFFFFF" w:val="clear"/>
        <w:spacing w:lineRule="exact" w:line="274" w:before="39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ehrte Anwesende! Es obliegt mir heute, die Vorträge über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genannten Devachanplan oder, wie wir es deutsch nennen müs-</w:t>
        <w:br/>
        <w:t>sen, das Geistesland, zu Ende zu führen. Wenn Sie in theosoph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Büchern über Devachan oder das Land der geistigen Wese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eiten lesen, so werden Sie die Schilderung finden, daß dies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iet der Geistwelt ein Gebiet der Zufriedenheit, ein Gebiet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lückseligkeit ist. Es wird Ihnen gesagt, das Devachan sei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«Land der Wonnen», das «Land des Glückes». Nun, verehr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wesende, es ist sehr leicht, eine solche Schilderung mißzuverst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n und sich etwas ganz Falsches unter diesen Worten vorzuste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n. Wir müssen uns klar sein darüber, daß sehr viele Mens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jenige, was das Glück des Geisteslandes ist, gar nicht kenn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ß die überwiegende Mehrzahl der Menschen das Glück und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ufriedenheit in Dingen suchen, von denen allerdings im Devachan</w:t>
        <w:br/>
        <w:t>nichts mehr anzutreffen ist. Selbst das, was sich zumeist die M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 in religiösen Vorstellungen als Paradies ausmalen, als La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s Glückes und der Wonne, selbst das knüpft noch so sehr a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stellungen der unmittelbaren sinnlichen Wirklichkeit an, 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rstellungen, die aus unserer körperlichen Umgebung genommen</w:t>
        <w:br/>
        <w:t>sind, daß wir diese Vorstellungen nicht auf das Land der geistig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senheiten anwenden dürfen. Was die Menschen sich erhoffen 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aradiesischen Freuden, was sie, anknüpfend an sinnliche Vorstel-</w:t>
        <w:br/>
        <w:t>lungen, als Paradies bezeichnen, das finden Sie bereits vor d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treten ins Devachan, das finden Sie im fünften Gebiete d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amaloka, im fünften Gebiete des Läuterungsfeuers, und zwa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rade zu dem Ziele und zu dem Zweck, um diesen Hang zu sinn-</w:t>
        <w:br/>
        <w:t>lichen Freuden und sinnlichen Begierden abzustreifen. Was z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ispiel der Indianer sich vorstellt als paradiesische Jagdgründe, w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 allen Jagdbegierden wird frönen können, das findet er bereits im</w:t>
        <w:br/>
        <w:t>fünften Gebiet des Kamaloka. Aber gerade davon muß der Mens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reinigt werden, bevor er eintreten kann in die Geisteswelt. Auf</w:t>
      </w:r>
    </w:p>
    <w:p>
      <w:pPr>
        <w:sectPr>
          <w:type w:val="nextPage"/>
          <w:pgSz w:w="8391" w:h="11906"/>
          <w:pgMar w:left="1279" w:right="92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12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3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anderen Seite sagen viele, wenn Sie hören, daß von alle dem,</w:t>
        <w:br/>
        <w:t>was sie hier auf unserer Erde als sinnliche Wirklichkeit erleben,</w:t>
        <w:br/>
        <w:t>nichts mehr vorhanden ist im Geistesland, daß dann das Geistes-</w:t>
        <w:br/>
        <w:t>land nichts anderes sei als eine Illusion, eine Art von Traum, den</w:t>
        <w:br/>
        <w:t>wir zwischen zwei Inkarnationen durchträumen. - Beides bedarf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r Richtigstellung. Es bedarf der Hinführung der Vorstellungen,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ie der Mensch aus seiner unmittelbar erlebten Wirklichkei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immt, zu ganz anderen und höheren Vorstellungen. Man k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 entsprechende Vorstellung davon gewinnen, was eigentlich</w:t>
        <w:br/>
        <w:t>gemeint ist mit dem Land der Wonnen, dem Land der Glückselig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it, was gemeint ist mit jener tiefen Innigkeit und geistigen Be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riedigung, die wir erleben zwischen zwei Inkarnationen, we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an hinhört auf das, was Schüler der großen Meister durch ihr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rfahrung schon in diesem Leben zu erzählen wiss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jenige, der in diesem Leben zur Einweihung, zur Initiati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langt, der erfährt in sich schon in diesem Leben durch den Ei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lick in das Geistesland etwas von dieser himmlischen Wonne,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r wahren geistigen Befriedigung. Sie werden fragen: Gibt es</w:t>
        <w:br/>
        <w:t>denn oder hat es in unseren Ländern etwas gegeben, was man Ei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ihung nennt? Gab es wirklich in unserer abendländischen Ku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ur Schüler, welche teilhaftig wurden jenes höchsten Schauens, das</w:t>
        <w:br/>
        <w:t>uns das Geistesland eröffnet? - Immer hat es die Möglichkeit ge-</w:t>
        <w:br/>
        <w:t>geben, in Geheimschulen, in okkulten Schulen die Einweihung zu</w:t>
        <w:br/>
        <w:t>empfangen. Eine Strömung okkulter Weisheit kam im 14. Jahrhu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t nach Europa. Diese Strömung, die man die rosenkreuzeris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nt, wurde von vielen verkannt; sie muß verkannt werden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llen denen, die sie nur von außen kennenlernen. Nur der sollte sie</w:t>
        <w:br/>
        <w:t>von innen kennenlernen, dem durch okkulte Schulung der Einblick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gestattet wurde. Als Christian Rosenkreutz die Weisheit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Orients nach Europa brachte, da gründete er in Europa Schulen,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en Schüler hinaufgebracht wurden zu den Stufen, wo das Se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 Devachan, das Sehen der höheren Geheimnisse möglich wurde.</w:t>
        <w:br/>
        <w:t>Nur diejenigen, welche selbst eine Schulung erlangt haben, wiss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twas davon zu erzählen. Alle äußere Forschung, alles, was in</w:t>
        <w:br/>
        <w:t>Büchern verzeichnet ist, kann Ihnen keinen Aufschluß geben. Bis</w:t>
      </w:r>
    </w:p>
    <w:p>
      <w:pPr>
        <w:sectPr>
          <w:type w:val="nextPage"/>
          <w:pgSz w:w="8391" w:h="11906"/>
          <w:pgMar w:left="972" w:right="126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69" w:hanging="0"/>
        <w:rPr>
          <w:rFonts w:ascii="Times New Roman" w:hAnsi="Times New Roman" w:cs="Times New Roman"/>
          <w:color w:val="000000"/>
          <w:spacing w:val="-2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3"/>
          <w:szCs w:val="23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m Jahre 1875, dem Jahre der Gründung der Theosoph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ellschaft, ist überhaupt, außer in den geheimsten Lehrstätten,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über diese Dinge niemals gesprochen worden. Erst seit 1875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ühlten die Meister der Weisheit die Pflicht, der Menschheit einig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n diesen tiefsten geistigen Wahrheiten zu übermitteln.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och heute finden Initiationen oder Einweihungen statt. S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önnen indessen nur stattfinden innerhalb des Geisteslandes, des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jenigen Gebietes, das ich Ihnen beschrieben habe. Heute muß je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zuweihende zur eigenen Anschauung dieser höheren Geheim-</w:t>
        <w:br/>
        <w:t>nisse auf dem Devachanplan kommen. Dies zwingt dazu, wenig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ens eine kleine Vorstellung davon zu geben, wie derjenige emp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indet und wie er umgewandelt wird, der auf dem Devachanpl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Einweihung empfängt. Was ich Ihnen geschildert habe von je-</w:t>
        <w:br/>
        <w:t>nen höchsten Wesenheiten, die aus ganz anderen Welten komm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m im Devachan zuerst ihre Verkörperung zu genießen, um d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runterzusteigen in die tieferen Regionen, in die drei Welten, di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 Wesenheiten zu schauen ist derjenige in der Lage, der in dies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iete zur Initiation, zur Einweihung kommt. Wenn der Mensch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Initiation erlangt hat, dann fängt er an, einen ganz neu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lauben, ein ganz neues Schauen zu gewinnen. Er ist wirklich e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nderer Mensch geworden. Und was für viele Menschen, die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r Umgebung leben, gar nicht vorhanden ist, wovon sie niemal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e Ahnung haben, das schaut er mit dem geistigen Auge.</w:t>
      </w:r>
    </w:p>
    <w:p>
      <w:pPr>
        <w:pStyle w:val="Normal"/>
        <w:shd w:fill="FFFFFF" w:val="clear"/>
        <w:spacing w:lineRule="exact" w:line="274"/>
        <w:ind w:left="29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assen Sie mich einen kurzen Abriß des Glaubensbekenntniss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en, welches derjenige, der eingeweiht wird, zu dem seini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cht. Dieses Glaubensbekenntnis wird Ihnen in einigen Wendun-</w:t>
        <w:br/>
        <w:t>gen bekannt erscheinen. Von allen tieferen Wahrheiten ist imm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twas in die Öffentlichkeit gekommen und in der Öffentlichke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xoterisch fortgepflanzt word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jenige, der eingeweiht wird, bekommt einen höheren Über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blick über das, was hier in unserer physischen Wirklichke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chieht. Er bekommt diesen höheren Überblick dadurch, daß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außerhalb dieser physischen Wirklichkeit stellt. Wir sind ja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ährend wir in der Sinnenwelt leben, eingeschlossen in die körper-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liche Organisation und können nur durch unsere Augen sehen,</w:t>
      </w:r>
    </w:p>
    <w:p>
      <w:pPr>
        <w:sectPr>
          <w:type w:val="nextPage"/>
          <w:pgSz w:w="8391" w:h="11906"/>
          <w:pgMar w:left="1236" w:right="98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 unsere Ohren hören, durch unsere übrigen Sinneswerkzeug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hrnehmen. Wir sind abhängig von dem, was uns unsere Sinne</w:t>
        <w:br/>
        <w:t>vermitteln. Das hört auf durch jene höhere Schulung, die der Ein-</w:t>
        <w:br/>
        <w:t>zuweihende empfängt. Vor dem Einzuweihenden liegt zunächst —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ch kann das nur schildern - seine eigene physische Wirklichke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öllig ausgebreitet. Er sieht sich objektiv neben sich, und so, w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irgendeinen anderen Gegenstand der Umgebung unserer sin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n Wirklichkeit anschauen, so schauen wir unsere eigene phy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sche Körperlichkeit an, wenn wir eingeweiht werden. Uns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rganismus liegt vor uns wie unser eigener Leichnam. Aber auch</w:t>
        <w:br/>
        <w:t>unser Astralkörper, unsere Begierden, Instinkte, unser ganzes sinn-</w:t>
        <w:br/>
        <w:t>liches Triebleben, liegt vor uns da, und wir sprechen im Sinne der</w:t>
        <w:br/>
        <w:t>angeführten Vedantaweisheit: «Das bist du». Wir sehen uns völlig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objektiv, mit allen Fehlern, mit dem, was wir im Leben erre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ben durch die verschiedenen Inkarnationen hindurch. Es ist das-</w:t>
        <w:br/>
        <w:t>jenige, was Ihnen beschrieben wird als der Durchgang durch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forte des Todes, den jeder Einzuweihende durchzumachen hat. 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ht dann dasjenige nicht mehr durch die Sinne, was er sonst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nenwelt um sich hat; er sieht in die Außenwelt vom Geistesla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 her, und zwar nicht sinnlich. Er sieht aber auch in die Instink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t, in die Welt des Kama, der Leidenschaften, in die Welt, wo die</w:t>
        <w:br/>
        <w:t>menschlichen Triebe sind, in dasjenige, was die Menschen in Stre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Hader bringt, was sie erfreut und was ihnen Lust bereitet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ser physischen Wirklichkeit; da sieht er hinein so, wie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ußgänger, der auf einem hohen Berge steht und in eine Gebirgs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andschaft hineinsieht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weil er sich erhoben hat über die Sinnlichkeit, weil er u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nur eine Welt des reinen Geistes hat, deshalb sieht er auf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deren Seite diejenigen Wesenheiten, die geistiger Natur sind,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 vernimmt etwas von dem, was man göttliche Weisheit nennt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göttliche Wesenheit selbst ist der Vatergeist aller Religionen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hn kann niemand in seiner ureigensten Gestalt sehen. Das Höchste</w:t>
        <w:br/>
        <w:t>bleibt unoffenbar, selbst für die geöffneten geistigen Augen. Aber</w:t>
        <w:br/>
        <w:t>eine Vorstellung von dem, was schafft und wirkt in der Welt,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hält der Eingeweihte. Er wird geführt vor die schaffenden, gött-</w:t>
      </w:r>
    </w:p>
    <w:p>
      <w:pPr>
        <w:sectPr>
          <w:type w:val="nextPage"/>
          <w:pgSz w:w="8391" w:h="11906"/>
          <w:pgMar w:left="1018" w:right="121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ehen Kräfte. Dann spricht er zum ersten Male das Wort au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Überzeugung, aus unmittelbarer Anschauung heraus, das Wor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ihm vorher als Glaube beigebracht worden ist: [«Ich bin Brah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an»]. Wird der Einzuweihende nunmehr durch die enge Pfor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führt, wo ihm das physische und das astrale Leben objektiv 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eigt wird, dann ertönt das Wort des einweihenden Priesters: D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jenigen, welche schon haben, denen wird viel gegeben werden,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jenigen, welche noch nicht haben, denen wird auch das genom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, was sie schon haben. - Das ist der Initiationsspruch, der bei</w:t>
        <w:br/>
        <w:t>der ersten Pforte der Enweihung ertönt. Sie finden ihn auch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ibel, wie manchen Spruch, der aus der ägyptischen Priesterweis-</w:t>
        <w:br/>
        <w:t>heit genommen ist. Diejenigen, welche haben, das sind die, den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reits der Geist aufgegangen ist, um geistig zu fühlen, geistig zu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mpfinden. Diejenigen aber, die an diese Pforte kommen und</w:t>
        <w:br/>
        <w:t>keinen Glauben und keine Empfindung vom Geistigen hab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en wird auch das Verlangen nach geistiger Erkenntnis genom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. Wehe dem, der unwürdig an diese Stätte kommt, der neugi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ig sich zugedrängt hat; ihm gegenüber ertönt eine andere Stimme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wieder eine symbolische Bedeutung hat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Mensch erfährt nunmehr, was universeller Geist ist, univer-</w:t>
        <w:br/>
        <w:t>selle Seele. Wir Menschen denken über die sinnlichen Dinge nach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er der Geist, der in uns lebt, den wir als Gedanken in uns erfah-</w:t>
        <w:br/>
        <w:t>ren, der den Gegenstand unseres Nachdenkens bildet, das ist d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lbe wie die Weisheit, aus der die Welt aufgebaut ist. Wir könn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cht die Welt mit ihren Gesetzen erkennen, wenn sie nicht au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n geistigen Gesetzen aufgebaut wäre. Die Theosophie lehr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ß das, was im Menschen als Geist, als Manas lebt, wesensgle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st mit dem, was im großen Universum lebt, mit Mahat. Der Man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Menschen saugt die Weisheit aus dem Manas des Universums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s Mahat. Oder sollte ein Mensch glauben, daß die Gesetze, die</w:t>
        <w:br/>
        <w:t>wir am Himmel wirksam sehen, nach denen sich die Sterne b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gen, nur in seinem Verstande eine Bedeutung haben? Der Maha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gestirnten Himmels ist das Verstandes- und Vernunftelement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raußen in der großen Welt, und was Sie davon erfahren, is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anas, das Verstandes- und Vernunftelement der kleinen Welt.</w:t>
      </w:r>
    </w:p>
    <w:p>
      <w:pPr>
        <w:sectPr>
          <w:type w:val="nextPage"/>
          <w:pgSz w:w="8391" w:h="11906"/>
          <w:pgMar w:left="1202" w:right="101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un steigt der Allgeist, der Universalgeist, auf den Einzuwei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enden herab. Der Einweihungspriester spricht die Worte: Di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st mein vielgeliebter Sohn, an dem ich mein Wohlgefallen habe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- Der Betreffende, nunmehr Eingeweihte, weiß, was Weltengei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. Dann kann er den Glauben an den schöpferischen Weltengeis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s eigener Überzeugung aussprechen und sagen: Ich glaube a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 göttlichen Vatergeist, der das Geistige, das auch das Himm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sche genannt wird, und das Körperliche, das Irdische, gema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t. - Im christlichen Glaubensbekenntnis heißt es: Ich glaube a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ott, den allmächtigen Vater, der Himmel und Erde geschaffen</w:t>
        <w:br/>
        <w:t>hat. - Und dann ist dem Menschen eines klar geworden: daß er</w:t>
        <w:br/>
        <w:t>selbst in Wahrheit und Wirklichkeit seinen Ursprung aus dem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lben universellen Weltengeist genommen hat, der ihm hier i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eslande entgegentritt. Er weiß, daß er zur Tiefe herunt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tiegen ist in die sinnlich-physische Materie; er weiß aber auch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ß er heruntergestiegen ist aus göttlichen Welten und aus de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ist stammt. Er weiß, daß er die geistige Wesenheit, die er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trägt, aus dem Borne des göttlichen Vatergeistes selbst erhal-</w:t>
        <w:br/>
        <w:t>ten hat, daß er ein Strahl ist aus der Sonne des göttlichen Vat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es. Das wird er gewahr als eine wirkliche göttliche Kraft, al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twas, das er erfährt und von dem er unmittelbare Gewißheit ha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 fängt an, einen neuen Glauben an die Menschheit zu gewinnen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ie Menschheit wird ihm zum eingeborenen Sohne Gottes, zu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m Sohne, von dem er in seinem Glaubensbekenntnis spricht: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ch glaube an den göttlichen Ursprung der Menschheit - an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ott im Menschen selbst, wie die ägyptische Priesterweisheit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sgedrückt hat - oder an den Christus im Menschen, der heru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rgestiegen ist aus himmlischen Welten. Und dann wird ihm klar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ß der Mensch, bevor diese Zeiten in der Erdenentwickelung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erangekommen waren, diese Zeiten, in denen wir jetzt leben,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iese Zeiten, in denen die Menschen durch ihre Sinne wah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hmen, in der ihre sinnlichen Triebe sie zu ihren Handlun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anlassen -, es wird ihm klar, daß der Mensch, bevor er herab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stiegen ist in diese Sinnessphäre, in einer anderen, in einer r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n Sphäre war.</w:t>
      </w:r>
    </w:p>
    <w:p>
      <w:pPr>
        <w:sectPr>
          <w:type w:val="nextPage"/>
          <w:pgSz w:w="8391" w:h="11906"/>
          <w:pgMar w:left="1018" w:right="120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r Schüler hat jetzt das Geistesland kennengelernt, und er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iß, daß dieses Land das Land war, in dem der Mensch seinerze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r als eingeborener Sohn Gottes, er weiß, daß der Mensch gebo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ren ist aus jungfräulicher Geistmaterie — Maria oder Maja -, und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iß, daß der Geistmensch Christus herabgestiegen ist in die sin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 Materie, er weiß, daß dieser Geistmensch in jedem von uns</w:t>
        <w:br/>
        <w:t>enthalten ist und sich nach und nach durch die verschiedenen I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arnationen entwickelt, er weiß, daß dieser Geistmensch von sin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cher Körperlichkeit umgeben lebt, im physischen Körper lebt.</w:t>
        <w:br/>
        <w:t>Die Dinge der äußeren Welt wirken sinnlich auf unseren Körp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 und bauen uns unsere Augen, unsere Ohren und die ander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nesorgane auf. Innerhalb dieser körperlichen Sinnlichkeit leb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und lassen die Welt in uns eindringen. Durch die Sinnesorga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auen wir wie durch Fenster auf die äußere Welt; wir sind</w:t>
        <w:br/>
        <w:t>eingeschlossen in die sinnliche Materie und deshalb durch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schränk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in und geistig ist der Christus, der in die Menschen einzieht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jungfräuliche Geistmaterie ist er. Nun ist er herabgestiegen in die</w:t>
        <w:br/>
        <w:t>zusammengezogene, sinnliche Materie. Diejenigen, die esoteris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prechen, nennen das das Wasser oder das Meer. So heißt es zu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ispiel in der Genesis: Der Geist Gottes schwebte über den Was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ern. - Das bedeutet, der Geist schwebt über der Materie. M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nt diese Materie griechisch auch «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 w:eastAsia="en-US"/>
        </w:rPr>
        <w:t>ó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tos Pyle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 w:eastAsia="en-US"/>
        </w:rPr>
        <w:t>ó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», wörtl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usammengezogenes Meer. Der Mensch ist eingezogen in dies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sammengezogene Materie, die seine Organe gebildet hat. Da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urch ist aus dem tätigen Wesen im Geisteslande ein Wesen gewo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n, welches passiv die Eindrücke durch die Sinnesorgane von</w:t>
        <w:br/>
        <w:t>außen empfängt: Passiv ist der Mensch geworden, ein Póntos Pyletós. Das unterscheidet das Anschauen in der geistigen We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dem Anschauen in der Sinnenwelt. Wenn wir in der geistig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lt einen Gegenstand vor uns haben wollen, dann haben wi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erst den Gedanken, und diesen Gedanken bildet der Geist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eslande, das heißt, die Abbilder zu allem Schaffen findet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 im Geisteslande. In der sinnlichen Welt nimmt der Mens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idend auf, passiv geworden ist der Mensch. Wir alle sind passiv</w:t>
      </w:r>
    </w:p>
    <w:p>
      <w:pPr>
        <w:sectPr>
          <w:type w:val="nextPage"/>
          <w:pgSz w:w="8391" w:h="11906"/>
          <w:pgMar w:left="1090" w:right="111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12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worden, gleichsam leidend in der zusammengezogenen Materie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war das ursprüngliche Bekenntnis des ägyptischen Priester-</w:t>
        <w:br/>
        <w:t>glaubens. Das ist das Symbolum, daß der Christus zu der Mensc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it herabgestiegen ist, daß er Materie angenommen hat und passiv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idend wurde in dem zusammengezogenen Meer, in dem Póntos Pyletó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. Im Laufe der Zeit ging dies in das Christentum über,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durch, daß das Wort Póntos Pyletós gründlich mißversta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urde, ist die mißverständliche Stelle im christlichen Glaubensbe-</w:t>
        <w:br/>
        <w:t>kenntnis entstanden, die heißt: «gelitten unter Pontius Pilatus»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s anderes ist als die angeführte Stelle des Glaubensbekennt-</w:t>
        <w:br/>
        <w:t>nisses der ägyptischen Priester. Leidend ist der Mensch geworden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 ist nicht mehr aktiv, sondern passiv. Das ist derjenige Glaubens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rtikel, der im okkulten Symbolum die sogenannte Mensch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rdung bedeutet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 nun der Einzuweihende erkannt, was in diesen tiefen Wah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iten gesagt ist, dann sieht er sich solange um in der objektiv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nlichen Wirklichkeit, bis er in sich selber klar geworden ist, daß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 nunmehr heruntersteigen kann in diese Sinnlichkeit, um au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flicht und in hingebender Selbstaufopferung innerhalb der sin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en Wirklichkeit zu wirken. Wenn er so weit ist, daß er n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hr die sinnlichen Triebe zu befriedigen sucht, sondern diese nu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nutzt, um innerhalb der sinnlichen Welt zu wirken, dann ist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st ein Eingeweihter, dann ist er initiiert, dann hat er die fes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cherheit, daß er durchschauen kann die allgemeine Weltengerech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igkeit. Früher lebte er in der Sinneswelt eingeschlossen, und un-</w:t>
        <w:br/>
        <w:t>klar war ihm das Rätsel von Geburt und Tod, das Rätsel des ew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n Werdens. Jetzt ist ihm klar, daß er ewig ist und erhaben üb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burt und Tod. Er sieht dasjenige, was veränderlich ist un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leichzeitig die urewige Weltengerechtigkeit, die wir in der theoso-</w:t>
        <w:br/>
        <w:t>phischen Sprache Karma nennen. Er ist zu einem Weisen gewor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 Weltengerechtigkeit, er kann richten über Leben und Tod, oder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es bei den ägyptischen Eingeweihten heißt, über Geburt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od. Und jetzt glaubt er an die erhabene Gemeinschaft der leib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freiten Geister. Nur in der sinnlichen Welt sind wir getrennt, im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vachan sind wir eine Gemeinschaft der leibbefreiten Geister.</w:t>
      </w:r>
    </w:p>
    <w:p>
      <w:pPr>
        <w:sectPr>
          <w:type w:val="nextPage"/>
          <w:pgSz w:w="8391" w:h="11906"/>
          <w:pgMar w:left="1089" w:right="112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christliche Glaubensbekenntnis drückt das so aus, daß es sagt: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ch glaube an die Gemeinschaft der Heiligen. - Aus dem esoter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Bekenntnis der ägyptischen Eingeweihten ist das christliche</w:t>
        <w:br/>
        <w:t>Glaubensbekenntnis erwachsen, das eine ganz esoterische Spra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richt. Es ist zum Teil aus mißverstandenen Symbolen, zum Teil</w:t>
        <w:br/>
        <w:t>aus esoterischen Sprüchen übersetzt, die die Einzuweihenden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mittelbares Wissen im Devachanlande empfangen haben.</w:t>
      </w:r>
    </w:p>
    <w:p>
      <w:pPr>
        <w:pStyle w:val="Normal"/>
        <w:shd w:fill="FFFFFF" w:val="clear"/>
        <w:spacing w:lineRule="exact" w:line="274"/>
        <w:ind w:left="10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n wird Ihnen aus dieser Auseinandersetzung etwas klar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worden sein, was man meint mit dem Lande der Wonnen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Glückseligkeit. Es ist die Wonne der Unbegrenztheit, der ewi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 Tätigkeit, des ewigen Wirkens. Warum kann uns alles das, 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 in der physischen Welt bedrückt, im Devachan nicht meh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drücken? Nicht deshalb ist Devachan ein Land der Glückselig-</w:t>
        <w:br/>
        <w:t>keit, weil uns dort Wonnen zuteil werden, wie sie der Mensch 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iner Sinnenwelt verlangt und begehrt, sondern deshalb, weil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rei ist von Körperlichkeit, frei ist von dem, was nach sinnli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lüsten verlangt, frei ist aber auch von dem, was ihn begrenz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weil es ihm möglich macht, auf das, was sonst von außen auf</w:t>
        <w:br/>
        <w:t>ihn wirkt, zurückzuwirken. Was uns begrenzt in der sinnlich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t, ist entfernt, was uns Schmerz machen kann, ist nicht meh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. Denn wodurch entsteht der Schmerz? Dadurch, daß auf uns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n Astralkörper oder auf unseren physischen Körper Eindrück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macht werden. Diese Körper haben wir abgelegt, wenn wir i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vachan sind; es ist der Grund weggefallen zu den Schmerzen</w:t>
        <w:br/>
        <w:t>und zu den Unlustgefühlen, die wir in der physischen Welt 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ben. Weil niemand mehr egoistisch sein kann, kann auch niema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hr egoistische Freuden verlangen; weil niemand mehr einen</w:t>
        <w:br/>
        <w:t>Astralkörper hat, ist man frei von allem, was seine eigene Persö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keit bedrücken kann. Deshalb erkennt man das Devachan als</w:t>
        <w:br/>
        <w:t>das «Land der Wonne», das «Land der Glückseligkeit»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ch habe gesagt, daß gerade im dritten Gebiete des Devacha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s offenbar wird jeglicher Schmerz, jeglicher Seufzer der Kreatur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wir alles das wahrnehmen können, was hier auf der Erde vor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eht an Schmerzen und Leiden, was sich abspielt an Leidenschaf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Begierden. Aber wir nehmen es so wahr, wie wir die Objekte</w:t>
      </w:r>
    </w:p>
    <w:p>
      <w:pPr>
        <w:sectPr>
          <w:type w:val="nextPage"/>
          <w:pgSz w:w="8391" w:h="11906"/>
          <w:pgMar w:left="1082" w:right="112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22" w:hanging="0"/>
        <w:rPr>
          <w:rFonts w:ascii="Times New Roman" w:hAnsi="Times New Roman" w:cs="Times New Roman"/>
          <w:color w:val="000000"/>
          <w:spacing w:val="-2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9"/>
          <w:sz w:val="23"/>
          <w:szCs w:val="23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ier in der Sinnenwelt wahrnehmen - eine Wahrnehmung, welc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icht so stark und nicht so grell ist, daß sie uns Schmerz verursacht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s ist auch nicht so, wie wenn wir einen Gegenstand betast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fühlen, der einen hohen Temperaturgrad hat, daß wir uns ver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brennen - kurz, wir nehmen wahr, ohne daß wir egoistis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merzen oder persönliche Lust empfinden. Wir sehen die G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amtheit aller Schmerzen, aller Leiden an, und wir stehen als geist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 Wesenheiten darüber und fühlen, daß wir mitzuarbeiten hab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ran, diese Schmerzen zu lindern oder zu mindern. Es ist uns ganz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leich, ob dieser Schmerz oder diese Lust uns angehört oder ande-</w:t>
        <w:br/>
        <w:t>ren. Unsere Persönlichkeit ist abgestreift; die Schmerzen sind nicht</w:t>
        <w:br/>
        <w:t>mehr persönlich. Es ist die Ursache weggefallen, aus der für uns</w:t>
        <w:br/>
        <w:t>persönliches Leid entstehen konnte. Weil wir entkörpert gleichsam</w:t>
        <w:br/>
        <w:t>frei sind von allem, was uns bedrücken konnte, deshalb nennt ma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Devachan das Land der Wonne, deshalb muß die Glückselig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eit im Devachan als eine solche beschrieben werden, die sich mit</w:t>
        <w:br/>
        <w:t>nichts vergleichen läßt, was hier in der sinnlichen Wirklichkeit vo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ch geht. Nur derjenige weiß, was diese «Wonnen» des Devach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deuten, der als ein Eingeweihter selbst schon hier in diese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physisch-sinnlichen Verkörperung Erfahrungen gemacht u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unde und Weisheit von diesem Devachan erhalten hat.</w:t>
      </w:r>
    </w:p>
    <w:p>
      <w:pPr>
        <w:pStyle w:val="Normal"/>
        <w:shd w:fill="FFFFFF" w:val="clear"/>
        <w:spacing w:lineRule="exact" w:line="274"/>
        <w:ind w:left="14" w:firstLine="2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lles dasjenige, was uns vom Devachanlande erzählt wird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tammt aus den Erfahrungen und den unmittelbaren Beobachtu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n und aus den Einblicken solcher Eingeweihter, die gelern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ben, selbst aktiv tätig zu sein innerhalb des geistigen Daseins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se haben auch gelernt, daß es die größte Illusion wäre, davon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rechen, daß das Leben im Devachan zwischen zwei Verkörp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rungen eine Illusion sei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Das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st gerade die Illusion, daß wir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ben im Devachan als eine Illusion, als einen Traum betrachten.</w:t>
        <w:br/>
        <w:t>Und in der Tat: alles wirkliche Leben stammt aus dem Devacha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d nur deshalb, weil es die Aufgabe des irdischen Daseins ist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schen in ihrer geistigen Tätigkeit herunterzuführen bis in die</w:t>
        <w:br/>
        <w:t>irdische Welt, muß der Christus im Menschen, in sinnlicher V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rperung erscheinen. Deshalb ist nach dem Ausspruch Platos, de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roßen griechischen Philosophen, die Weltseele in Kreuzesform</w:t>
      </w:r>
    </w:p>
    <w:p>
      <w:pPr>
        <w:sectPr>
          <w:type w:val="nextPage"/>
          <w:pgSz w:w="8391" w:h="11906"/>
          <w:pgMar w:left="1092" w:right="113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 das Universum gelegt und über den irdischen Weltleib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gespannt. Das hat Plato gesagt. Es ist ein Symbolum, das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geweihte kennt in seiner tiefsten Bedeutung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So, wie das Instrument, das Werkzeug, den Werkmeist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raucht, so braucht unser physisches Dasein die geistige Wel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mit die geistige Welt der Baumeister am physischen Leib s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ann. Wie niemals zum Beispiel ein Hammer ohne Einfluß geist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n Nachdenkens entstanden wäre und niemals gebraucht werden</w:t>
        <w:br/>
        <w:t>könnte von einem Wesen, das nur physische Kräfte hätte und nich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achdenken könnte, so könnte auch der Mensch seine Aufgab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erfüllen, wenn er nicht immer wieder aufsteigen würde in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istesland und sich dort immer wieder die Kräfte holen würde,</w:t>
        <w:br/>
        <w:t>um in der sinnlichen Wirklichkeit zu wirken. In dasjenige La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teigt er, wo er Kunde der reinen Geistigkeit erhält, wo er lern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die geistigen Kräfte wirken, ohne daß sie passiv werden inne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alb der Sinne, wo er lernt, frei die Flügel zu entfalten und zu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ken. Dann kann er wiederum verkörpert, leidend werden in der</w:t>
        <w:br/>
        <w:t>zusammengezogenen Materie des irdischen Daseins, im Póntos Pyletó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. Von Inkarnation zu Inkarnation wandert der Mensch;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mmer wieder zieht er ein in den Póntos Pyletós; immer wie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rd der Geist gekreuzigt in der Materie.</w:t>
      </w:r>
    </w:p>
    <w:p>
      <w:pPr>
        <w:pStyle w:val="Normal"/>
        <w:shd w:fill="FFFFFF" w:val="clear"/>
        <w:spacing w:lineRule="exact" w:line="274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emals kann der Theosoph materialistisch sein - auch nicht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leinstem Anfluge - und in der physischen Welt das Ganze des Da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eins erblicken. Und namentlich, wenn er in der Lage ist, eigene B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bachtungen im Lande des Geistes zu machen, wird er zu der E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nntnis kommen, daß Askese wirklichkeitsfeindlich wäre. Was der</w:t>
        <w:br/>
        <w:t>Mensch als geistiges Wesen für eine Aufgabe hat, das wird uns klar</w:t>
        <w:br/>
        <w:t>im Geisteslande. Die irdische Welt, in der wir leben, ist der uns z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wiesene Aufenthaltsort während unserer gegenwärtigen Evolu-</w:t>
        <w:br/>
        <w:t>tion. Und was wir aus dem Geisteslande holen, das sollen wir zum</w:t>
        <w:br/>
        <w:t>Segen dieser irdischen Welt anwenden. Damit wir auf dieser Erde</w:t>
        <w:br/>
        <w:t>wirken können, deshalb werden wir immer wieder zwischen zwei</w:t>
        <w:br/>
        <w:t>Inkarnationen mit neuen Aufträgen aus dem Geisteslande versehen.</w:t>
      </w:r>
    </w:p>
    <w:p>
      <w:pPr>
        <w:pStyle w:val="Normal"/>
        <w:shd w:fill="FFFFFF" w:val="clear"/>
        <w:spacing w:lineRule="exact" w:line="274"/>
        <w:ind w:left="43" w:right="5" w:firstLine="250"/>
        <w:jc w:val="both"/>
        <w:rPr>
          <w:rFonts w:ascii="Times New Roman" w:hAnsi="Times New Roman" w:cs="Times New Roman"/>
          <w:color w:val="000000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ehrte Anwesende, wir haben nun die Gebiete der drei Wel-</w:t>
        <w:br/>
        <w:t>ten durchwandert. Drei Welten sind es, in denen der Mensch lebt:</w:t>
      </w:r>
    </w:p>
    <w:p>
      <w:pPr>
        <w:sectPr>
          <w:type w:val="nextPage"/>
          <w:pgSz w:w="8391" w:h="11906"/>
          <w:pgMar w:left="1140" w:right="107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irdische Welt, die seelische oder astrale Welt und die geistig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t oder Devachan. Hier in diesem Dasein lebt der Mensch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llen drei Welten. In jedem sinnlichen Menschen ist auch e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elischer Mensch und ein geistiger Mensch enthalten. Bewußts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t allerdings der Mensch nur innerhalb des Sinnlichen, aber wi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en tut in ihm der astrale und der geistige Mensch ebenso; in je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 ist auch die Seele und der Geist wirksam. Das Bewußt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ein des Menschen erwacht zwischen zwei Inkarnationen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maloka, im Seelenlande; dann wird der Mensch sehend, er wird</w:t>
        <w:br/>
        <w:t>erweckt zwischen zwei Inkarnationen - je nach der Entwicklungs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tufe, je nachdem, was er mitbringt aus dieser irdischen Inkarn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ion - im Devachan, im Geisteslande, um wiederum zurückzukeh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n in die astrale Welt, um sich mit Astralmaterie zu umklei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wiederum inkarniert zu werden m der physischen Wirklich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eit. Das ist der Gang, die Pilgerschaft des menschlichen Geistes.</w:t>
      </w:r>
    </w:p>
    <w:p>
      <w:pPr>
        <w:pStyle w:val="Normal"/>
        <w:shd w:fill="FFFFFF" w:val="clear"/>
        <w:spacing w:lineRule="exact" w:line="274"/>
        <w:ind w:left="14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 dem Geisteslande stammt die menschliche Wesenheit. Jung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räuliche Materie war es ursprünglich, aus welcher der Mensch, al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 noch im reinen Geisteslande lebte, sich selbst einen Leib bildete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m unserem irdischen Zustande ist vor langer Zeit ein ander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en auf unserer Erde vorangegangen. Da waren die Mens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och reine Geister, da war nur geistige Wirklichkeit vorhand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nn stieg der Mensch zunächst herab in das astrale Dasein, no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cht bis zur physischen Wirklichkeit. Er war damals noch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dam-Kadmon, jene «reine» Wesenheit, in der noch nicht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physische Triebwelt vorhanden war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nn kam dasjenige, was in der Genesis so wunderbar symbo-</w:t>
        <w:br/>
        <w:t>lisch ausgedrückt wird, wo es heißt: Jehova formte den Mensch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s einem Erdenkloß und blies ihm ein den lebendigen Odem. 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Geist bekam sinnlich-dichte Materie und damit zugleich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anze Dasein der physisch-sinnlichen Wirklichkeit.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r bis dahin in einer Art von Unterbewußtsein. Das wache Be-</w:t>
        <w:br/>
        <w:t>wußtsein, das wir heute haben, dieser Verstand, durch den wir die</w:t>
        <w:br/>
        <w:t>Dinge erwägen und mit dem wir uns orientieren in der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lt, ist dem Menschen erst geworden mit dem Heruntersteigen 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sinnliche Welt; zugleich mit der niederen sinnlichen Wirklich-</w:t>
      </w:r>
    </w:p>
    <w:p>
      <w:pPr>
        <w:sectPr>
          <w:type w:val="nextPage"/>
          <w:pgSz w:w="8391" w:h="11906"/>
          <w:pgMar w:left="1085" w:right="113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8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eit hat der Mensch die Vernunft bekommen. Dies ist wiederum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Genesis in symbolischer Weise dargestellt als die Schlange; s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schenkt die Menschheit mit dem irdischen Verstande.</w:t>
      </w:r>
    </w:p>
    <w:p>
      <w:pPr>
        <w:pStyle w:val="Normal"/>
        <w:shd w:fill="FFFFFF" w:val="clear"/>
        <w:spacing w:lineRule="exact" w:line="274"/>
        <w:ind w:right="34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tiefste Punkt in der Menschheitsentwicklung ist derjenige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o Geburt und Tod stattfinden, wo das Unsterbliche des M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n immer hindurchschreiten muß durch die Pforte des Todes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 wird in der nächsten Epoche abgelöst werden, dann wird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sch, ähnlich wie in der vorhergehenden Epoche, nur no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stralwesen sein; und dann wird die letzte Epoche kommen, wo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Mensch nur ein geistiges Dasein haben wird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 lehrt uns gerade die Betrachtung des Devachan, wie alles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Welt, im großen und im kleinen, in einer Entwicklung steh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alles Dasein aus dem Geiste kommt, durch die sinnliche Wirk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chkeit hindurchgeht, um wieder zum Geistigen aufzusteigen.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trachtung dieses höheren, geistigen Gebietes zeigt uns, daß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jenige, was wir Tod nennen, was wir Vergehen nennen, nicht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ter ist als ein vorübergehender, fast ein illusionärer Zusta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r Weltepoche, daß es nicht etwas ist, was Dauer haben kann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ie Überzeugung, die Klarheit, das Wissen darüber, daß der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Mensch aus höheren Gebieten gekommen ist und daß er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öheren Gebieten wieder gehen wird, das ist es, was uns die Kraf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ibt, daß wir nach und nach, wenn wir in der Theosophie vo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chreiten, alles nachempfinden können, was ein Initiierter d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rühen Christentums - Paulus - empfunden und mit den Wor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sgedrückt hat: Tod, wo ist dein Stachel?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dererseits soll man aber auch niemals das irdische Dasein</w:t>
        <w:br/>
        <w:t>verachten. So, wie die Biene den Honig in den Bienenstock hinei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trägt, so haben wir aus der irdischen Welt den Honig zu saug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ihn hinaufzutragen in die geistige Welt. Wir finden uns ab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r zurecht, wenn wir wissen, welches die Grundkräfte unser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eins sind. Aus diesem Grunde habe ich die Vorträge über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vachangebiet gehalten. Nur eines konnte mich bewegen, dies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rträge zu halten, von denen ich weiß, daß sie leicht mißverstan-</w:t>
        <w:br/>
        <w:t>den werden können, das ist ein Satz, den die Verfasserin des theo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ophischen Grundbuches «Licht auf den Weg» geschrieben hat:</w:t>
      </w:r>
    </w:p>
    <w:p>
      <w:pPr>
        <w:sectPr>
          <w:type w:val="nextPage"/>
          <w:pgSz w:w="8391" w:h="11906"/>
          <w:pgMar w:left="1111" w:right="110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07" w:hanging="0"/>
        <w:rPr>
          <w:rFonts w:ascii="Times New Roman" w:hAnsi="Times New Roman" w:cs="Times New Roman"/>
          <w:color w:val="000000"/>
          <w:spacing w:val="-2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3"/>
          <w:szCs w:val="23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so du die Wahrheit erkannt hast, so darfst du sie nicht für dich</w:t>
        <w:br/>
        <w:t>behalten. - Wer die Wahrheit erkannt hat, darf sie nicht für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halten. Und wer sich berufen fühlt, sie zu sagen, der muß s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agen, gleichgültig, wie sie aufgenommen wird. Höher als all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dere ist der Ruf aus der geistigen Welt, wenn wir ihn einmal</w:t>
        <w:br/>
        <w:t>vernommen haben. Dieser Ruf erweckt in uns ein Bewußtsein, das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anz anders ist als alles Bewußtsein, das wir uns aus dem sinnli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ein kennen. Und dann können wir aus der Anschauung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eslandes heraus einen Spruch Salomons zu unserer Devise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  <w:lang w:val="de-DE"/>
        </w:rPr>
        <w:t>machen:</w:t>
      </w:r>
    </w:p>
    <w:p>
      <w:pPr>
        <w:pStyle w:val="Normal"/>
        <w:shd w:fill="FFFFFF" w:val="clear"/>
        <w:spacing w:lineRule="exact" w:line="274" w:before="139" w:after="0"/>
        <w:ind w:left="264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shalb flehte ich um Einsicht, und sie ward mir gegeben,</w:t>
        <w:br/>
        <w:t>ich rief den Höchsten an, und Weisheit ward meinem Geiste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ch schätze die Wahrheit höher als alles dasjenige, was im</w:t>
        <w:br/>
        <w:t>Sinnenreiche um mich herum lebt.</w:t>
      </w:r>
    </w:p>
    <w:p>
      <w:pPr>
        <w:pStyle w:val="Normal"/>
        <w:shd w:fill="FFFFFF" w:val="clear"/>
        <w:spacing w:lineRule="exact" w:line="274" w:before="134" w:after="0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Weise schätzt die Weisheit höher als alle sinnlichen Reich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um ihn herum sind. Deshalb versucht er es, diese Weisheit zu</w:t>
        <w:br/>
        <w:t>verkündigen. Das soll eine Rechtfertigung dessen sein, was mich</w:t>
        <w:br/>
        <w:t>bewogen hat, über dieses subtile Gebiet des Daseins zu sprechen,</w:t>
        <w:br/>
        <w:t>obgleich ich weiß, wie diese Dinge mißverstanden werden können</w:t>
        <w:br/>
        <w:t>und wie schwierig es ist, darüber in einer einigermaßen verständli-</w:t>
        <w:br/>
        <w:t>chen Sprache zu sprechen. Aber wenn wir diesen Ruf empfunden</w:t>
        <w:br/>
        <w:t>haben, dann lassen wir im Sinne der salomonischen Weisheit ih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stönen in die Worte:</w:t>
      </w:r>
    </w:p>
    <w:p>
      <w:pPr>
        <w:pStyle w:val="Normal"/>
        <w:shd w:fill="FFFFFF" w:val="clear"/>
        <w:spacing w:lineRule="exact" w:line="274" w:before="134" w:after="0"/>
        <w:ind w:left="274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Propter hoc optavi et datus est mihi sensus</w:t>
      </w:r>
    </w:p>
    <w:p>
      <w:pPr>
        <w:pStyle w:val="Normal"/>
        <w:shd w:fill="FFFFFF" w:val="clear"/>
        <w:spacing w:lineRule="exact" w:line="274"/>
        <w:ind w:left="274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t invocavi et venit in me spiritus sapientiae</w:t>
      </w:r>
    </w:p>
    <w:p>
      <w:pPr>
        <w:pStyle w:val="Normal"/>
        <w:shd w:fill="FFFFFF" w:val="clear"/>
        <w:spacing w:lineRule="exact" w:line="274"/>
        <w:ind w:left="269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t praeposui illam regnis et sedibus et divitias nihil esse duxi</w:t>
      </w:r>
    </w:p>
    <w:p>
      <w:pPr>
        <w:pStyle w:val="Normal"/>
        <w:shd w:fill="FFFFFF" w:val="clear"/>
        <w:spacing w:lineRule="exact" w:line="274"/>
        <w:ind w:left="269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comparatione illius.</w:t>
      </w:r>
    </w:p>
    <w:p>
      <w:pPr>
        <w:sectPr>
          <w:type w:val="nextPage"/>
          <w:pgSz w:w="8391" w:h="11906"/>
          <w:pgMar w:left="1077" w:right="116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3" w:after="0"/>
        <w:ind w:left="2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6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color w:val="000000"/>
          <w:spacing w:val="3"/>
          <w:w w:val="116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2"/>
          <w:szCs w:val="22"/>
          <w:lang w:val="de-DE"/>
        </w:rPr>
        <w:t>VIER PRIVATE LEHRSTUNDEN</w:t>
      </w:r>
    </w:p>
    <w:p>
      <w:pPr>
        <w:pStyle w:val="Normal"/>
        <w:shd w:fill="FFFFFF" w:val="clear"/>
        <w:spacing w:before="283" w:after="0"/>
        <w:ind w:left="355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für Marie von Sivers, Olga von Sivers</w:t>
      </w:r>
    </w:p>
    <w:p>
      <w:pPr>
        <w:pStyle w:val="Normal"/>
        <w:shd w:fill="FFFFFF" w:val="clear"/>
        <w:spacing w:lineRule="exact" w:line="269" w:before="10" w:after="0"/>
        <w:ind w:left="470" w:firstLine="149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und Maria von Strauch-Spettini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Berlin-Schlachtensee, Sommer 1903</w:t>
      </w:r>
    </w:p>
    <w:p>
      <w:pPr>
        <w:sectPr>
          <w:type w:val="nextPage"/>
          <w:pgSz w:w="8391" w:h="11906"/>
          <w:pgMar w:left="2325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9" w:after="0"/>
        <w:ind w:left="586" w:firstLine="485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Aufzeichnungen vo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Marie von Sivers (Marie Steiner)</w:t>
      </w:r>
    </w:p>
    <w:p>
      <w:pPr>
        <w:sectPr>
          <w:type w:val="nextPage"/>
          <w:pgSz w:w="8391" w:h="11906"/>
          <w:pgMar w:left="288" w:right="8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427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2"/>
          <w:szCs w:val="22"/>
          <w:lang w:val="de-DE"/>
        </w:rPr>
        <w:t>ERSTE STU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de-DE"/>
        </w:rPr>
        <w:t>Berlin-Schlachtensee, Sommer 1903</w:t>
      </w:r>
    </w:p>
    <w:p>
      <w:pPr>
        <w:pStyle w:val="Normal"/>
        <w:shd w:fill="FFFFFF" w:val="clear"/>
        <w:spacing w:before="418" w:after="0"/>
        <w:ind w:left="1421" w:hanging="0"/>
        <w:rPr>
          <w:rFonts w:ascii="Times New Roman" w:hAnsi="Times New Roman" w:cs="Times New Roman"/>
          <w:i/>
          <w:i/>
          <w:iCs/>
          <w:color w:val="000000"/>
          <w:spacing w:val="8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1"/>
          <w:szCs w:val="21"/>
          <w:lang w:val="de-DE"/>
        </w:rPr>
        <w:t>Der Sonnenlogos. Die zehn Avatare</w:t>
      </w:r>
    </w:p>
    <w:p>
      <w:pPr>
        <w:pStyle w:val="Normal"/>
        <w:shd w:fill="FFFFFF" w:val="clear"/>
        <w:spacing w:lineRule="exact" w:line="274" w:before="283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äußeren Gestalten der Erscheinungswelt haben neben ih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ußeren noch eine innere Bedeutung, sie sind gleichsam Symbole</w:t>
        <w:br/>
        <w:t>einer früheren Entwicklungsphase. «Alles Vergängliche ist nur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leichnis», dem, der tiefer schaut. Dem Psychographen, der 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stralem Vermögen in das innere Werden, in die Seele der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ut, entschleiern die Dinge der Erscheinungswelt ihre inn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chichte. Das Auge des Dangma sieht in einer Entwicklungsrei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Verwandlungen des Logos. Die heiligen Bücher der Veden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 Rosenkreuzer-Chronik sprechen von zehn solchen Avatar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der Metamorphosen unseres gegenwärtigen Sonnenlogos. Für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llseherorgan ist das heutige Lanzettfischchen (Amphioxus l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eolatus) das Erinnerungszeichen einer Inkarnation des Sonn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ogos und ein Gleichnis für den Vorahn der Wirbeltiere. Man k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ch das vorstellen, wenn man an die Zeichen Sichel, Skorpion, Fi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so weiter im Kalender denkt, die Symbole für Vorgänge in der</w:t>
        <w:br/>
        <w:t>Gestirnwelt bedeuten. Die Wirbelknochen, aus denen sich nachei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nder die Fische, Amphibien, Vögel und Säugetiere entwick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, waren im Vorahn nur in der ersten Anlage vorhanden, wie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heutigen Lanzettfischchen das Fühlorgan durch einen einzigen</w:t>
        <w:br/>
        <w:t>Nervenstrang angedeutet ist, aus dem sich in späteren Entwickl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das Gehirn der Wassertiere, der Fische, herausorganisierte.</w:t>
      </w:r>
    </w:p>
    <w:p>
      <w:pPr>
        <w:pStyle w:val="Normal"/>
        <w:shd w:fill="FFFFFF" w:val="clear"/>
        <w:spacing w:lineRule="exact" w:line="274"/>
        <w:ind w:left="14" w:firstLine="25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Die erste Metamorphose des Sonnenlogos drückt die Rose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kreuzer-Chronik mit folgenden Worten aus:</w:t>
      </w:r>
    </w:p>
    <w:p>
      <w:pPr>
        <w:pStyle w:val="Normal"/>
        <w:shd w:fill="FFFFFF" w:val="clear"/>
        <w:spacing w:lineRule="exact" w:line="274" w:before="139" w:after="0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 einige Muttersubstanz des Geisteslichtes dämmerte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selbst. Und der dämmernden Stoff-Dichte entwand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 Sonderheit, sich einfühlend in die Stoff-Dämmerung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Weltengeist lebt in diesem Fühlen als die Seele, d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ib die Wasser sind.</w:t>
      </w:r>
    </w:p>
    <w:p>
      <w:pPr>
        <w:sectPr>
          <w:type w:val="nextPage"/>
          <w:pgSz w:w="8391" w:h="11906"/>
          <w:pgMar w:left="1166" w:right="107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683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color w:val="000000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disch: Matsya = Fisch</w:t>
        <w:br/>
        <w:t>Erster Avatar.</w:t>
      </w:r>
    </w:p>
    <w:p>
      <w:pPr>
        <w:pStyle w:val="Normal"/>
        <w:shd w:fill="FFFFFF" w:val="clear"/>
        <w:spacing w:lineRule="exact" w:line="274" w:before="139" w:after="0"/>
        <w:ind w:right="34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Sonnenlogos inkarniert sich als Vorbild und Führer inmit-</w:t>
        <w:br/>
        <w:t>ten einer neuen Entwicklungsphase. Ursprünglich dämmerte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 in sich selbst, Geist und Materie sind noch undifferenziert</w:t>
        <w:br/>
        <w:t>ineinander. So zeigen heute die Mollusken und Würmer noch ke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ondertes Nervenleben, die Empfindung durchdringt ihren ga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en einheitlichen Stoff, aus dem sie bestehen. Bei dem ersten Ava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r trennte sich der Geist von der eiförmigen astralen, feinen Stoff-</w:t>
        <w:br/>
        <w:t>hülle und bildete einen leuchtenden Punkt in ihr, mit seinen Strah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n sie durchdringend. Alle Entwicklung ist polarisch.</w:t>
      </w:r>
    </w:p>
    <w:p>
      <w:pPr>
        <w:pStyle w:val="Normal"/>
        <w:shd w:fill="FFFFFF" w:val="clear"/>
        <w:spacing w:lineRule="exact" w:line="274" w:before="274" w:after="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das Geistlicht erzeugt in sich noch eine höhere Geistigkeit,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ringt aus sich eine noch feinere mentale Materie hervor — dari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ich später das Gehirn hineinbaut —, die fühlende, astrale Mater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[wird] zurückgedrängt, umhüllt sich schützend an ihrem äußers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Pol mit einer noch festeren Materie, aus der sich die physis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äter entwickelt. Das wäre der zweite Avatar, die zweite Met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orphose der Gottheit, die die Rosenkreuzer-Chronik mit folge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 Worten ausdrückt:</w:t>
      </w:r>
    </w:p>
    <w:p>
      <w:pPr>
        <w:pStyle w:val="Normal"/>
        <w:shd w:fill="FFFFFF" w:val="clear"/>
        <w:spacing w:lineRule="exact" w:line="274" w:before="134" w:after="0"/>
        <w:ind w:left="53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dem Wasserleibe entwand sich das Fühlen, an sich zie-</w:t>
        <w:br/>
        <w:t>hend Festigkeit, die in den Wassern schlummert. Zum Kleid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s Fühlens wurde die stoffliche Festigkeit. Bebend ward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leid dem Leben der Weltenseele angepaßt, Harmonie schuf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Seele in dem bebenden Kleide.</w:t>
      </w:r>
    </w:p>
    <w:p>
      <w:pPr>
        <w:pStyle w:val="Normal"/>
        <w:shd w:fill="FFFFFF" w:val="clear"/>
        <w:spacing w:lineRule="exact" w:line="274" w:before="134" w:after="0"/>
        <w:ind w:left="2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Erinnerungszeichen an den zweiten Avatar ist Kurma, die</w:t>
        <w:br/>
        <w:t>Schildkröte (Amphibien). Darum hat Paracelsus in den Amphibi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iere gesehen, die der Gottheit in ihrer Natur noch näherstehen.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weites Drittel der zweiten Runde.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der dritten Metamorphose des Logos zieht sich die Geistigk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och mehr in sich zurück, die astrale Materie dehnt sich aus, wir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ärker und fester und der sich entwickelnde Mensch lebt ganz in</w:t>
      </w:r>
    </w:p>
    <w:p>
      <w:pPr>
        <w:sectPr>
          <w:type w:val="nextPage"/>
          <w:pgSz w:w="8391" w:h="11906"/>
          <w:pgMar w:left="1051" w:right="117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er gewaltigen Kraft und Stärke, während der Geist sich in ei-</w:t>
        <w:br/>
        <w:t>nem Schlummerzustand befindet. Der astrale Stoff mußte erst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ller Selbstheit sich widerstandstüchtig machen, um später wie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überwunden zu werden.</w:t>
      </w:r>
    </w:p>
    <w:p>
      <w:pPr>
        <w:pStyle w:val="Normal"/>
        <w:shd w:fill="FFFFFF" w:val="clear"/>
        <w:spacing w:lineRule="exact" w:line="274"/>
        <w:ind w:left="10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Erinnerungszeichen für den dritten Avatar, im Beginn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ritten Runde, nennt man Varaha, der Eber. Die Rosenkreuz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Chronik sagt:</w:t>
      </w:r>
    </w:p>
    <w:p>
      <w:pPr>
        <w:pStyle w:val="Normal"/>
        <w:shd w:fill="FFFFFF" w:val="clear"/>
        <w:spacing w:lineRule="exact" w:line="274" w:before="139" w:after="0"/>
        <w:ind w:left="5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m Kleide soll sein Festigkeit gegen des Stoffes Stürme: 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oll eine starke Hülle sein seines geistigen Herrn, und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stheit leben muß daher die Hülle. Also kleidete sich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tenseele in das Gewand der starken Tierheit.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m vierten Avatar (erstes Drittel der vierten Runde) wurde dies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iermensch Herrscher. Riese in seiner Stoffkraft, zog er die Ge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igkeit ganz in sich hinein und machte sich zum Herrn derselb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 schützend mit seiner gewaltigen Kraft. Ein kleiner Teil blieb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arner zurück, und verbunden mit der Allseele wurde die Seele 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ls Zwerg symbolisiert - des Nara-simha, des Menschenlöwen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Kraft.</w:t>
      </w:r>
    </w:p>
    <w:p>
      <w:pPr>
        <w:pStyle w:val="Normal"/>
        <w:shd w:fill="FFFFFF" w:val="clear"/>
        <w:spacing w:lineRule="exact" w:line="274" w:before="134" w:after="0"/>
        <w:ind w:left="52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zum Selbst wurde die starke Tierheit, Selbst-Kraft strö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end durch des Stoffes Lenden, abwehrend die Feinde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raft von dem zarten Geistselbst, das als Warner schlummer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der starken Tierheit des Menschenlöwen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och der Zwerg des Geistes, Vamana, strömt seine belebend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raft durch die Glieder des Riesen, lenkt ihn und macht sich zum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Beherrscher des Menschenlöwen, wie der Riese Goliath vo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erg David beherrscht wurde. Und auch der Warner wird nu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anz in den Stoff hineingezogen und verliert den letzten Zusam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hang mit der Allseele. Der Mensch ist jetzt ganz auf sich selb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stellt und hat den äußersten Grad der Absonderung erreich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unächst kämpft nun dieser im Stoff abgesonderte Geist in Selbst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ucht und Willkür gegen die anderen abgesonderten Geister; 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rd schrankenlos, weil der Warner fehlt und die Führung.</w:t>
      </w:r>
    </w:p>
    <w:p>
      <w:pPr>
        <w:sectPr>
          <w:type w:val="nextPage"/>
          <w:pgSz w:w="8391" w:h="11906"/>
          <w:pgMar w:left="1166" w:right="106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s ist der physische Mensch, und der fünfte Avatar lautet:</w:t>
      </w:r>
    </w:p>
    <w:p>
      <w:pPr>
        <w:pStyle w:val="Normal"/>
        <w:shd w:fill="FFFFFF" w:val="clear"/>
        <w:spacing w:lineRule="exact" w:line="274" w:before="134" w:after="0"/>
        <w:ind w:left="523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der Warner wurde zum Herrscher der starken Tierh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Menschenlöwen. Der Zwerg besiegte des Riesen gewalt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 Kraft: und Geistleben erweckte er in der Tierheit wuchti-</w:t>
        <w:br/>
        <w:t>gen Gliedern.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Jetzt tritt der sechste Avatar auf als erster Gesetzgeber und stre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raft das Gesetz nun den Mißbrauch der Kraft des Kriegers. Es i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Epoche des Parashu-Rama (Vater des Rama). Er führt die Krie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r und beugt sie unter das harte, aber gute Gesetz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chster Avatar:</w:t>
      </w:r>
    </w:p>
    <w:p>
      <w:pPr>
        <w:pStyle w:val="Normal"/>
        <w:shd w:fill="FFFFFF" w:val="clear"/>
        <w:spacing w:lineRule="exact" w:line="274" w:before="139" w:after="0"/>
        <w:ind w:left="53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cht ohne des Geistlebens Richtkraft dürften fortan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rpers Lenden sich strecken. Denn böse würde solches</w:t>
        <w:br/>
        <w:t>geistfremde Strecken. Das Geistleben trat in die Mitte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ndenbegabten Krieger, und das gute Gesetz wollte straf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geistfremden Kräfte.</w:t>
      </w:r>
    </w:p>
    <w:p>
      <w:pPr>
        <w:pStyle w:val="Normal"/>
        <w:shd w:fill="FFFFFF" w:val="clear"/>
        <w:spacing w:lineRule="exact" w:line="274" w:before="274" w:after="0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Jetzt als siebente Metamorphose des Logos erschien Rama,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hn des Parashu-Rama, und er milderte in Liebe die Härte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renge der Gebote und die Krieger liebten das Gesetz in willig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orsam. Es war der erste noch sagenhafte Idealkönig der In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aller anderen Völker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ebenter Avatar:</w:t>
      </w:r>
    </w:p>
    <w:p>
      <w:pPr>
        <w:pStyle w:val="Normal"/>
        <w:shd w:fill="FFFFFF" w:val="clear"/>
        <w:spacing w:lineRule="exact" w:line="278" w:before="134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nst und streng war der Zwang des Geistwesens. Da geba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s in sich die Milde. In Liebe löste sich hartes Gesetzesgebot.</w:t>
      </w:r>
    </w:p>
    <w:p>
      <w:pPr>
        <w:pStyle w:val="Normal"/>
        <w:shd w:fill="FFFFFF" w:val="clear"/>
        <w:spacing w:lineRule="exact" w:line="274" w:before="274" w:after="0"/>
        <w:ind w:left="3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Jetzt trat Krishna auf als achte Inkarnation des Gottes, er lehrte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en die Liebe als Seligkeit empfinden und lebte als Vorbil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hnen in Seligkeit:</w:t>
      </w:r>
    </w:p>
    <w:p>
      <w:pPr>
        <w:pStyle w:val="Normal"/>
        <w:shd w:fill="FFFFFF" w:val="clear"/>
        <w:spacing w:lineRule="exact" w:line="274" w:before="139" w:after="0"/>
        <w:ind w:left="5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der Liebessame erblühte und trieb Liebesfrucht, die da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eißet die Seligkeit. Und die Seligkeit war selbst Mensch.</w:t>
      </w:r>
    </w:p>
    <w:p>
      <w:pPr>
        <w:sectPr>
          <w:type w:val="nextPage"/>
          <w:pgSz w:w="8391" w:h="11906"/>
          <w:pgMar w:left="1053" w:right="116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48" w:after="0"/>
        <w:ind w:left="302" w:hanging="259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is hier war des Menschen Leben ein Aufstieg bis zur Budhihöhe</w:t>
        <w:br/>
      </w:r>
      <w:r>
        <w:rPr>
          <w:rFonts w:cs="Times New Roman" w:ascii="Times New Roman" w:hAnsi="Times New Roman"/>
          <w:color w:val="000000"/>
          <w:spacing w:val="-22"/>
          <w:sz w:val="23"/>
          <w:szCs w:val="23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Seligkeit, aber jetzt mußte der Weg wieder abwärts des Bogens</w:t>
        <w:br/>
        <w:t>zurückgelegt werden, um Weisheit zu lernen und Manas durch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rk, durch Karma hindurch wieder freizumachen und mit Budhi</w:t>
        <w:br/>
        <w:t>zu verbinden. Und so erschien Buddha als Führer und Urbild,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heitsentwicklung so weit voraus, um ihnen den Weg zu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sen. So heißt der neunte Avatar: Buddha.</w:t>
      </w:r>
    </w:p>
    <w:p>
      <w:pPr>
        <w:pStyle w:val="Normal"/>
        <w:shd w:fill="FFFFFF" w:val="clear"/>
        <w:spacing w:lineRule="exact" w:line="274" w:before="134" w:after="0"/>
        <w:ind w:left="523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die Seligkeit sandte ihren Sohn zur Erde: der da heiße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verkörperte Weisheit. Und sie wohnte in dem sterbli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ibe des Königsohnes. — Buddha.</w:t>
      </w:r>
    </w:p>
    <w:p>
      <w:pPr>
        <w:pStyle w:val="Normal"/>
        <w:shd w:fill="FFFFFF" w:val="clear"/>
        <w:spacing w:lineRule="exact" w:line="278" w:before="264" w:after="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zehnte Avatar: Das ist der, der da kommen wird; Kalki, sag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Indische. Die Rosenkreuzer-Chronik lautet:</w:t>
      </w:r>
    </w:p>
    <w:p>
      <w:pPr>
        <w:pStyle w:val="Normal"/>
        <w:shd w:fill="FFFFFF" w:val="clear"/>
        <w:spacing w:lineRule="exact" w:line="274" w:before="134" w:after="0"/>
        <w:ind w:left="52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aber die Zeiten erfüllt sind, das Auge öffnet sich, und</w:t>
        <w:br/>
        <w:t>Menschenschicksal wird leuchtend im Innern, die leuchtend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stalt wähle zum Führer: dann wird dir Schicksal selb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setz und liebesvolles Wollen. Wes Auge sich öffnet,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ieht lebende Rosen dem Kreuze erwachsen.</w:t>
      </w:r>
    </w:p>
    <w:p>
      <w:pPr>
        <w:pStyle w:val="Normal"/>
        <w:shd w:fill="FFFFFF" w:val="clear"/>
        <w:spacing w:lineRule="exact" w:line="274" w:before="274" w:after="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ristus war für die Rosenkreuzer dieser Kommende, Christus als</w:t>
        <w:br/>
        <w:t>die sich immer fortentwickelnde Kristallisation zum leuchte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rbild der sich hinaufentwickelnden Menschheit, der als Jesu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liches Karma auf sich nahm und durch immer neue Inka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ation mit dem Karma der Christenheit verbunden bleibt, sie füh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nd und leitend bis ans Ende dieser Rasse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le Lebenslegenden der Nirmanakayas, der Lehrer der Mensch-</w:t>
        <w:br/>
        <w:t>heit, glichen sich, sie sind nach einem bestimmten Schema: Leben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Versuchung, Opfertod und Verklärung, zu dem gemeinsam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weck bei dem Niederstieg in die Materie ausgewählt: Zarathustra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rmes, die Druidenlehrer, Buddha, Christus. Bis zur Verklärung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ist das Leben Jesu und Buddhas gleich, von hier [ab] tritt eine Änd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ung ein, und Christus steigt am tiefsten in die Materie hinab, denn</w:t>
        <w:br/>
        <w:t>ihm ist eine besondere Aufgabe gegeben. Als die Individualität des</w:t>
        <w:br/>
        <w:t>Mahaguru sich als Buddha inkarnierte, hatten die Lehren desselben</w:t>
        <w:br/>
        <w:t>zu Mißverständnissen und Spaltungen geführt, er hatte zuviel gege-</w:t>
      </w:r>
    </w:p>
    <w:p>
      <w:pPr>
        <w:sectPr>
          <w:type w:val="nextPage"/>
          <w:pgSz w:w="8391" w:h="11906"/>
          <w:pgMar w:left="1236" w:right="97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07" w:hanging="0"/>
        <w:rPr>
          <w:rFonts w:ascii="Times New Roman" w:hAnsi="Times New Roman" w:cs="Times New Roman"/>
          <w:color w:val="000000"/>
          <w:spacing w:val="-2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3"/>
          <w:szCs w:val="23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n. Noch einmal mußte Buddha als Shankaracharya sich inkarni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n und von ihm sind dann die tibetanischen Lehrer, die Mahatmas,</w:t>
        <w:br/>
        <w:t>ausgebildet worden, welche die Lehre der Theosophie zum Teil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Öffentlichkeit übergeben haben, um durch sie den verschiede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ligionen den esoterischen Inhalt, der allen gleich zugrundeliegt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iederzugeben und um das gesunkene geistige Niveau der Mens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it zu heben. Als sich die Individualität des Mahaguru in Christo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nkarnierte, wählte er nicht wie sonst eine jungfräuliche embryonale</w:t>
        <w:br/>
        <w:t>Materie, die rein und frei von Karma war, sondern stieg tiefer hinab,</w:t>
        <w:br/>
        <w:t>um so karmabeladen in voller Brüderlichkeit mit der Menschheit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leisch von ihrem Fleische auch die dichteste Materie zu geistig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klärung zu bringen. So kam das Mysterium Christo zustande: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er Mahaguru von dem Leib eines niederen Mahatmas, ein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Chelas der dritten Initiation, des dreißigjährigen Jesu Besitz ergriff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ssen Körper schon durch das Leben hindurchgegangen war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rma gebildet hatte. Als Christus trat von nun an der große Lehr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Menschheit auf. Bis zur Verklärung gleicht das Leben Jesu 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uddhas, von hier aber beginnt die Tragödie des Christus. Er hat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Bestimmung, Kreuzestod und Wiederauferstehung, die sonst nur</w:t>
        <w:br/>
        <w:t>sinnbildlich in der Verborgenheit vollzogen wurden, nun vorbildli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öffentlich am eigenen Körper zu erleben, um durch dies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pfer auch die große Masse der Menschheit emporzuheben und s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Erlösung aus der niederen Materie entgegenzuführen. So steht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Buddha einerseits auf einer höheren Stufe, weil er erhabener, vo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iederen Materie unberührt blieb und nur lehrte, und andererseit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teht Christus höher, weil er das größere Opfer vollzogen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 seinen Abstieg in die dichteste physische Materie sie verge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igt wieder zurückbrachte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ristus hat keine Aufzeichnungen hinterlassen wie andere gro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ße Lehrer der Menschheit. Seine Aufgabe war es, diese Lehren,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on vorhanden waren, zu leben, vorbildlich für die Menschhe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leben und so die Mysterienlehre freizumachen, um eine mög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st große Menschheitsmasse zur schnelleren geistigen Evoluti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bringen. So brachte er der Menschheit das größte Opfer: Sei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chter Geist stieg in die dunkelste Materie hinab.</w:t>
      </w:r>
    </w:p>
    <w:p>
      <w:pPr>
        <w:sectPr>
          <w:type w:val="nextPage"/>
          <w:pgSz w:w="8391" w:h="11906"/>
          <w:pgMar w:left="1073" w:right="115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54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87900" cy="3703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7900" cy="3703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370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9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7900" cy="3703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370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461" w:right="39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590" w:right="66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color w:val="000000"/>
          <w:spacing w:val="-4"/>
          <w:w w:val="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66"/>
          <w:sz w:val="28"/>
          <w:szCs w:val="28"/>
          <w:lang w:val="en-US"/>
        </w:rPr>
        <w:t>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652780</wp:posOffset>
                </wp:positionH>
                <wp:positionV relativeFrom="paragraph">
                  <wp:posOffset>37465</wp:posOffset>
                </wp:positionV>
                <wp:extent cx="3020060" cy="2679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627" w:hanging="16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9"/>
                                <w:szCs w:val="19"/>
                                <w:lang w:val="de-DE"/>
                              </w:rPr>
                              <w:t>Notizbucheintragung zur ersten Lehrstunde Sommer 190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9"/>
                                <w:szCs w:val="19"/>
                                <w:lang w:val="de-DE"/>
                              </w:rPr>
                              <w:t>(Archiv-Nr. NB 4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1.1pt;mso-wrap-distance-left:1.9pt;mso-wrap-distance-right:1.9pt;mso-wrap-distance-top:2.9pt;mso-wrap-distance-bottom:2.9pt;margin-top:2.9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627" w:hanging="16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9"/>
                          <w:szCs w:val="19"/>
                          <w:lang w:val="de-DE"/>
                        </w:rPr>
                        <w:t>Notizbucheintragung zur ersten Lehrstunde Sommer 190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9"/>
                          <w:szCs w:val="19"/>
                          <w:lang w:val="de-DE"/>
                        </w:rPr>
                        <w:t>(Archiv-Nr. NB 4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11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ie einige Muttersubstanz des Geistes-</w:t>
        <w:br/>
        <w:t>lichtes dämmerte in sich selbst. Und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r dämmernden Stoff-Dichte entwand sich</w:t>
        <w:br/>
        <w:t>geistige Sonderheit, sich einfühlend in die</w:t>
        <w:br/>
        <w:t>Stoff-Dämmerung. Der Weltengeist</w:t>
        <w:br/>
        <w:t>lebt in diesem Fühlen als die Seele,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eren Leib die Wasser sind.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= Matsya</w:t>
      </w:r>
    </w:p>
    <w:p>
      <w:pPr>
        <w:pStyle w:val="Normal"/>
        <w:shd w:fill="FFFFFF" w:val="clear"/>
        <w:spacing w:lineRule="exact" w:line="211" w:before="5" w:after="0"/>
        <w:ind w:left="1142" w:firstLine="1704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= Fisch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II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Und dem Wasserleibe entwand sich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as Fühlen, an sich ziehend Festigkeit,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die in den Wassern schlummert. Zum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Kleide des Fühlens wurde die stofflich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Festigkeit. Bebend ward das Kleid</w:t>
      </w:r>
    </w:p>
    <w:p>
      <w:pPr>
        <w:pStyle w:val="Normal"/>
        <w:shd w:fill="FFFFFF" w:val="clear"/>
        <w:spacing w:lineRule="exact" w:line="216" w:before="230" w:after="0"/>
        <w:ind w:left="5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m Leben der Weltenseele angepaßt,</w:t>
        <w:br/>
        <w:t>Harmonie schuf die Seele in dem beben-</w:t>
        <w:br/>
        <w:t>den Kleide.    = Kurma</w:t>
      </w:r>
    </w:p>
    <w:p>
      <w:pPr>
        <w:pStyle w:val="Normal"/>
        <w:shd w:fill="FFFFFF" w:val="clear"/>
        <w:spacing w:lineRule="exact" w:line="216"/>
        <w:ind w:left="1325" w:hanging="0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Schildkröte</w:t>
      </w:r>
    </w:p>
    <w:p>
      <w:pPr>
        <w:pStyle w:val="Normal"/>
        <w:shd w:fill="FFFFFF" w:val="clear"/>
        <w:spacing w:lineRule="exact" w:line="211" w:before="206" w:after="0"/>
        <w:ind w:left="1138" w:hanging="0"/>
        <w:rPr>
          <w:rFonts w:ascii="Times New Roman" w:hAnsi="Times New Roman" w:cs="Times New Roman"/>
          <w:color w:val="000000"/>
          <w:spacing w:val="3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en-US"/>
        </w:rPr>
        <w:t>III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m Kleide soll sein Festigkeit gege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es Stoffes Stürme: es soll ein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tarke Hülle sein seines geistigen Herrn,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und in Selbstheit leben muß daher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ie Hülle. Also kleidete sich</w:t>
        <w:br/>
        <w:t>die Weltenseele in das Gewand d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tarken Tierheit.        = Varatha [Varaha]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Eber</w:t>
      </w:r>
    </w:p>
    <w:p>
      <w:pPr>
        <w:sectPr>
          <w:type w:val="continuous"/>
          <w:pgSz w:w="8391" w:h="11906"/>
          <w:pgMar w:left="590" w:right="668" w:gutter="0" w:header="0" w:top="878" w:footer="0" w:bottom="360"/>
          <w:cols w:num="2" w:equalWidth="false" w:sep="false">
            <w:col w:w="3590" w:space="20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158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55</w:t>
      </w:r>
    </w:p>
    <w:p>
      <w:pPr>
        <w:sectPr>
          <w:type w:val="nextPage"/>
          <w:pgSz w:w="8391" w:h="11906"/>
          <w:pgMar w:left="461" w:right="39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22190" cy="37153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1555" cy="37153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71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9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1555" cy="37153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71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4" w:right="66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283" w:right="80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142" w:hanging="0"/>
        <w:rPr>
          <w:color w:val="000000"/>
          <w:spacing w:val="-14"/>
          <w:w w:val="133"/>
          <w:sz w:val="17"/>
          <w:szCs w:val="17"/>
          <w:lang w:val="en-US"/>
        </w:rPr>
      </w:pPr>
      <w:r>
        <w:rPr>
          <w:color w:val="000000"/>
          <w:spacing w:val="-14"/>
          <w:w w:val="133"/>
          <w:sz w:val="17"/>
          <w:szCs w:val="17"/>
          <w:lang w:val="en-US"/>
        </w:rPr>
        <w:t>IV.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Und zum Selbst wurde die stark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Tierheit, Selbst-Kraft strömend durch des</w:t>
        <w:br/>
        <w:t>Stoffes Lenden, abwehrend die</w:t>
        <w:br/>
        <w:t>Feindes-Kraft von dem zarten Geistselbst,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das als Warner schlummert in d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tarken Tierheit des Menschenlöwen.</w:t>
        <w:br/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= Nara-simha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Menschenlöwe.</w:t>
      </w:r>
    </w:p>
    <w:p>
      <w:pPr>
        <w:pStyle w:val="Normal"/>
        <w:shd w:fill="FFFFFF" w:val="clear"/>
        <w:spacing w:lineRule="exact" w:line="211"/>
        <w:ind w:left="1138" w:hanging="0"/>
        <w:rPr>
          <w:color w:val="000000"/>
          <w:spacing w:val="-6"/>
          <w:sz w:val="19"/>
          <w:szCs w:val="19"/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V.</w:t>
      </w:r>
    </w:p>
    <w:p>
      <w:pPr>
        <w:pStyle w:val="Normal"/>
        <w:shd w:fill="FFFFFF" w:val="clear"/>
        <w:spacing w:lineRule="exact" w:line="211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Und der Warner wurde zum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Herrscher der starken Tierheit de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Menschen-Löwen. Der Zwerg besiegte</w:t>
      </w:r>
    </w:p>
    <w:p>
      <w:pPr>
        <w:pStyle w:val="Normal"/>
        <w:shd w:fill="FFFFFF" w:val="clear"/>
        <w:spacing w:lineRule="exact" w:line="211"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es Riesen gewaltige Kraft: und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Geistleben erweckte er in d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Tierheit wuchtigen Gliedern.</w:t>
      </w:r>
    </w:p>
    <w:p>
      <w:pPr>
        <w:pStyle w:val="Normal"/>
        <w:shd w:fill="FFFFFF" w:val="clear"/>
        <w:spacing w:lineRule="exact" w:line="211"/>
        <w:ind w:left="1142" w:hanging="0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= Vahama [Vamana]    Zwerg</w:t>
      </w:r>
    </w:p>
    <w:p>
      <w:pPr>
        <w:pStyle w:val="Normal"/>
        <w:shd w:fill="FFFFFF" w:val="clear"/>
        <w:spacing w:lineRule="exact" w:line="211" w:before="211" w:after="0"/>
        <w:ind w:left="1138" w:hanging="0"/>
        <w:rPr>
          <w:rFonts w:ascii="Times New Roman" w:hAnsi="Times New Roman" w:cs="Times New Roman"/>
          <w:color w:val="000000"/>
          <w:spacing w:val="-3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en-US"/>
        </w:rPr>
        <w:t>VI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/>
        <w:ind w:left="5" w:hanging="0"/>
        <w:rPr/>
      </w:pP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Nicht ohne des Geistlebens Richtkraft</w:t>
        <w:br/>
        <w:t>dürften fortan des Körpers Lend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ich strecken. Denn böse würde solche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eistfremde Strecken. Das Geistleben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trat in die Mitte der lendenbe-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gabten Krieger, und das gute Gesetz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wollte strafen die geistfremden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Kräfte.</w:t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= Paraschurama.</w:t>
      </w:r>
    </w:p>
    <w:p>
      <w:pPr>
        <w:sectPr>
          <w:type w:val="continuous"/>
          <w:pgSz w:w="8391" w:h="11906"/>
          <w:pgMar w:left="283" w:right="802" w:gutter="0" w:header="0" w:top="924" w:footer="0" w:bottom="360"/>
          <w:cols w:num="2" w:equalWidth="false" w:sep="false">
            <w:col w:w="3446" w:space="336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382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56</w:t>
      </w:r>
    </w:p>
    <w:p>
      <w:pPr>
        <w:sectPr>
          <w:type w:val="nextPage"/>
          <w:pgSz w:w="8391" w:h="11906"/>
          <w:pgMar w:left="134" w:right="66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64405" cy="35109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3770" cy="35109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77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7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3770" cy="35109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377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576" w:right="312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672" w:right="72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138" w:hanging="0"/>
        <w:rPr>
          <w:color w:val="000000"/>
          <w:spacing w:val="-12"/>
          <w:w w:val="141"/>
          <w:sz w:val="17"/>
          <w:szCs w:val="17"/>
          <w:lang w:val="en-US"/>
        </w:rPr>
      </w:pPr>
      <w:r>
        <w:rPr>
          <w:color w:val="000000"/>
          <w:spacing w:val="-12"/>
          <w:w w:val="141"/>
          <w:sz w:val="17"/>
          <w:szCs w:val="17"/>
          <w:lang w:val="en-US"/>
        </w:rPr>
        <w:t>VII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11"/>
        <w:rPr/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Ernst und streng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war der Zwang des Geistwesens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a gebar es in sich die Milde.</w:t>
        <w:br/>
        <w:t>In Liebe löste sich hartes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setzesgebot.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= Rama</w:t>
      </w:r>
    </w:p>
    <w:p>
      <w:pPr>
        <w:pStyle w:val="Normal"/>
        <w:shd w:fill="FFFFFF" w:val="clear"/>
        <w:spacing w:lineRule="exact" w:line="211"/>
        <w:jc w:val="right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r Ideal-König</w:t>
      </w:r>
    </w:p>
    <w:p>
      <w:pPr>
        <w:pStyle w:val="Normal"/>
        <w:shd w:fill="FFFFFF" w:val="clear"/>
        <w:spacing w:lineRule="exact" w:line="211" w:before="221" w:after="0"/>
        <w:ind w:left="1133" w:hanging="0"/>
        <w:rPr>
          <w:color w:val="000000"/>
          <w:spacing w:val="-9"/>
          <w:w w:val="141"/>
          <w:sz w:val="17"/>
          <w:szCs w:val="17"/>
          <w:lang w:val="en-US"/>
        </w:rPr>
      </w:pPr>
      <w:r>
        <w:rPr>
          <w:color w:val="000000"/>
          <w:spacing w:val="-9"/>
          <w:w w:val="141"/>
          <w:sz w:val="17"/>
          <w:szCs w:val="17"/>
          <w:lang w:val="en-US"/>
        </w:rPr>
        <w:t>VIII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Und der Liebessame erblühte</w:t>
        <w:br/>
        <w:t>und trieb Liebesfrucht, die da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heißet die Seligkeit. Und di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eligkeit war selbst Mensch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= Krishna</w:t>
      </w:r>
    </w:p>
    <w:p>
      <w:pPr>
        <w:pStyle w:val="Normal"/>
        <w:shd w:fill="FFFFFF" w:val="clear"/>
        <w:spacing w:lineRule="exact" w:line="211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19"/>
          <w:szCs w:val="19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en-US"/>
        </w:rPr>
        <w:t>IX.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Und die Seligkeit sandte ihren</w:t>
        <w:br/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Sohn zur Erde: der da heißet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ie verkörperte Weisheit. Und sie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wohnte in dem sterblichen Leib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s Königsohnes. = Buddha.</w:t>
      </w:r>
    </w:p>
    <w:p>
      <w:pPr>
        <w:pStyle w:val="Normal"/>
        <w:shd w:fill="FFFFFF" w:val="clear"/>
        <w:spacing w:lineRule="exact" w:line="211" w:before="211" w:after="0"/>
        <w:ind w:left="178" w:hanging="0"/>
        <w:jc w:val="center"/>
        <w:rPr>
          <w:rFonts w:ascii="Times New Roman" w:hAnsi="Times New Roman" w:cs="Times New Roman"/>
          <w:color w:val="000000"/>
          <w:spacing w:val="-4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en-US"/>
        </w:rPr>
        <w:t>X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Wenn aber die Zeiten erfüllt sind,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as Auge öffnet sich, und Menschen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chicksal wird leuchtend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im Innern, die leuchtende Gestalt</w:t>
      </w:r>
    </w:p>
    <w:p>
      <w:pPr>
        <w:sectPr>
          <w:type w:val="continuous"/>
          <w:pgSz w:w="8391" w:h="11906"/>
          <w:pgMar w:left="672" w:right="725" w:gutter="0" w:header="0" w:top="1011" w:footer="0" w:bottom="360"/>
          <w:cols w:num="2" w:equalWidth="false" w:sep="false">
            <w:col w:w="3182" w:space="748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6178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57</w:t>
      </w:r>
    </w:p>
    <w:p>
      <w:pPr>
        <w:sectPr>
          <w:type w:val="nextPage"/>
          <w:pgSz w:w="8391" w:h="11906"/>
          <w:pgMar w:left="576" w:right="312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8875" cy="9931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74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wähle zum Führer: dann wird di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chicksal selbst Gesetz und liebesvolles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Wollen.</w:t>
      </w:r>
    </w:p>
    <w:p>
      <w:pPr>
        <w:pStyle w:val="Normal"/>
        <w:shd w:fill="FFFFFF" w:val="clear"/>
        <w:spacing w:lineRule="exact" w:line="211"/>
        <w:ind w:left="773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Kalki</w:t>
      </w:r>
    </w:p>
    <w:p>
      <w:pPr>
        <w:sectPr>
          <w:type w:val="nextPage"/>
          <w:pgSz w:w="8391" w:h="11906"/>
          <w:pgMar w:left="1210" w:right="335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4" w:after="0"/>
        <w:ind w:left="293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427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2"/>
          <w:szCs w:val="22"/>
          <w:lang w:val="de-DE"/>
        </w:rPr>
        <w:t>ZWEITE STU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de-DE"/>
        </w:rPr>
        <w:t>Berlin-Schlachtensee, Sommer 1903</w:t>
      </w:r>
    </w:p>
    <w:p>
      <w:pPr>
        <w:pStyle w:val="Normal"/>
        <w:shd w:fill="FFFFFF" w:val="clear"/>
        <w:spacing w:before="418" w:after="0"/>
        <w:ind w:right="3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0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1"/>
          <w:szCs w:val="21"/>
          <w:lang w:val="de-DE"/>
        </w:rPr>
        <w:t>Die Bhagavad Gita</w:t>
      </w:r>
    </w:p>
    <w:p>
      <w:pPr>
        <w:pStyle w:val="Normal"/>
        <w:shd w:fill="FFFFFF" w:val="clear"/>
        <w:spacing w:lineRule="exact" w:line="274" w:before="283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Bhagavad Gita, welche in poetischem Gewände die erhaben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ugendlehre der indischen Weltanschauung enthält, bildet eine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abgeschlossene Episode aus einem der berühmtesten und ält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en der beiden großen Heldenepen der Inder, dem Mahabharata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s heißt der große Krieg.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den Griechen die homerischen Gesänge, den germanischen</w:t>
        <w:br/>
        <w:t>Völkern die Nibelungensage, das ist dem Sanskritvolke das Mah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harata. Ihren Kern bilden die uralten Kriegsgesänge und Held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agen aus der Zeit der großen Wanderung und der Eroberung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ämpfe am Ganges. Die Anfänge dieser Dichtung reichen hin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is ins 10. und 11. Jahrhundert vor unserer Zeitrechnung und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 ein treues Sittengemälde dieser ältesten indischen Heldenzei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istorische Tatsachen und Persönlichkeiten in poetischer Umhü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ung liegen diesen Schilderungen gewiß ebenso zugrunde wie den</w:t>
        <w:br/>
        <w:t>anderen Volksgesäng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Mittelpunkt stehen die Kämpfe der beiden verwandten Ge-</w:t>
        <w:br/>
        <w:t>schlechter der Kurus und Pandus, die mit dem Untergange des</w:t>
        <w:br/>
        <w:t>Heldengeschlechtes der Kurus enden. Die Bhagavad Gita hat z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halt ein wundervolles religionsphilosophisches Gespräch zw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dem Helden Arjuna und Krishna, dem fleischgewordenen,</w:t>
        <w:br/>
        <w:t>inkarnierten Gotte. Die lichtvollen und erhabenen Weisheitslehren</w:t>
        <w:br/>
        <w:t>und das überaus fein differenzierte Empfindungs- und Untersch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ngsvermögen in den subtilsten ethischen Fragen lassen nicht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 eine noch unerreichte Kultur unserer Stammeseltern auf dies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biete schließen, nein, sie wirken auch wie unmittelbare Offen-</w:t>
        <w:br/>
        <w:t>barungen des göttlichen Geistes. Wilhelm von Humboldt war so</w:t>
        <w:br/>
        <w:t>erschüttert von der unvergleichlichen Schönheit und Tiefe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chtung, daß er begeistert ausrief: Es lohnt, so lange zu leben, u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ein solches Gedicht kennenzulernen. -</w:t>
      </w:r>
    </w:p>
    <w:p>
      <w:pPr>
        <w:sectPr>
          <w:type w:val="nextPage"/>
          <w:pgSz w:w="8391" w:h="11906"/>
          <w:pgMar w:left="987" w:right="123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 Beginn stehen sich die beiden feindlichen Heere kampfberei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genüber. Arjuna der Held läßt seinen goldenen, mit weiß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ossen bespannten Wagen in die Mitte des Kriegsfeldes lenken, um</w:t>
        <w:br/>
        <w:t>sich die kampfbegierigen Feinde näher zu betrachten. Als er aber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hren Reihen Blutsverwandte entdeckt, Väter, Söhne, Enkel, Ve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rn und Brüder, die wutentbrannt sich gegenseitig morden woll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 erbebt sein edles Herz in wildem Weh, und von Mitleid über-</w:t>
        <w:br/>
        <w:t>wältigt, entfällt ihm der schon gespannte Bogen. Er schaudert vo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m Gedanken einer Blutschuld zurück, lieber will er auf Ruh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Herrschertum verzichten, als diese Sünde auf sich laden; lieb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öchte er von ihrer Hand sterben, als den Tod eines seiner Ver-</w:t>
        <w:br/>
        <w:t>wandten verschulden. Doch Krishna naht sich dem Verzagten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lichtet den Kampf in seinem Innern, indem er ihn über sein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Pflichten als Krieger, über sein Dharma aufklärt. Arjuna der Hel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st der Mensch, und sein Inneres ist das Schlachtfeld, auf dem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rten Kämpfe der Seele ausgefochten werden. Schwankend zwi-</w:t>
        <w:br/>
        <w:t>schen dem irdischen und dem himmlischen Teile unseres Gemüts-</w:t>
        <w:br/>
        <w:t>lebens, im Widerstreit der Gefühle, von bangen Zweifeln geplagt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ssen wir oft nicht, wohin wir uns wenden sollen, was unser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Pflicht ist. Denn jedes Sonderwesen hat seine eigene besonder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Pflicht, sein Dharma, das er erkennen muß.</w:t>
      </w:r>
    </w:p>
    <w:p>
      <w:pPr>
        <w:pStyle w:val="Normal"/>
        <w:shd w:fill="FFFFFF" w:val="clear"/>
        <w:spacing w:lineRule="exact" w:line="274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s versteht der Inder unter «Dharma»? Dharma hat viele B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utungen, die sich aber gegenseitig ergänzen und alle zueinan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Beziehung stehen. Dharma ist mit Karma eng verknüpft;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halten sich zueinander wie Frucht und Samen. Dharma ist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wordene, das Resultat des vergangenen Karmas, der vergan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 Tätigkeit, und Dharma ist das gegenwärtige schaffende Prinzip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 uns und erzeugt wieder das Karma der Zukunft. Dharma ist die</w:t>
        <w:br/>
        <w:t>Richtkraft unseres eigenen Denkens und Handelns, unsere eigene,</w:t>
        <w:br/>
        <w:t>persönliche Wahrheit. Es bezeichnet unsere innere Natur, charak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erisiert durch den erreichten Grad der Entwicklung; es ist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etz, welches das Wachstum für die zukünftige Entwicklungs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periode bestimmt, der fortlaufende Lebensfaden. Wie Ring an Ring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iht sich Inkarnation an Inkarnation, eine kontinuierliche Kette.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harma ist unsere Vergangenheit, Gegenwart und Zukunft zu-</w:t>
      </w:r>
    </w:p>
    <w:p>
      <w:pPr>
        <w:sectPr>
          <w:type w:val="nextPage"/>
          <w:pgSz w:w="8391" w:h="11906"/>
          <w:pgMar w:left="1289" w:right="91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leich und wirkt in uns als Vater, Mutter und Sohn. Der Vater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Übersein, als höheres Selbst, als seine Wahrheit und sein Gesetz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Mutter als das sich entwickelnde Wesen und der Sohn als das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Künftige. Eine Inkarnation ist wertlos und verloren, die nich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urch Tätigkeit eine Übergangsstufe zur höheren Entwickl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d; ebenso zwecklos ist das Streben, der Wunsch nach ein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vollkommnung, die nicht durch vorangegangene Tätigkeit e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orben ist. Es gibt in der Entwicklung keinen Sprung; geduldig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ben wir uns Kleid auf Kleid auf dem Webstuhl der Zeit. Was auf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er vergangenen Stufe geübt wurde, wird Anlage auf einer künf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igen, und Tätigkeit in einer früheren Periode wird Fertigkeit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r später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wer ist es für uns immer, unser eigenes Dharma, das Gesetz</w:t>
        <w:br/>
        <w:t>unseres persönlichen Daseins zu finden, das Gebot «Erkenne d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lbst» zu erfüllen. Man muß sich lange gewöhnen, um unbeei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lußt von den Dingen der Sinnenwelt, von unseren eigenen Wün-</w:t>
        <w:br/>
        <w:t>schen und bewunderten Vorbildern, sich still in sich selbst versen-</w:t>
        <w:br/>
        <w:t>ken zu können und auf die innere Stimme zu horchen, die uns d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g unserer Pflicht weist, die unsere Stellung, unsere Beziehungen,</w:t>
        <w:br/>
        <w:t>der Kreis, in den wir hineingeboren sind, uns auferlegen. Wenn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Stufe unseres Seins, unseren Unvollkommenheitsgrad richti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kennen, wenn wir uns über das, was Wahrheit und Pflicht auf</w:t>
        <w:br/>
        <w:t>unserer Entwicklungstufe ist, recht klarwerden, dann dient Selbs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kenntnis nicht dem Egoismus, sondern das ist Dharma, den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harma ist die Befolgung des Gesetzes im Sinne wahrer Selbs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kenntnis. Wir finden dann unsere persönliche Note und kön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in der ewigen Weltharmonie zum kräftigen Mittönen bringen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müssen unseren innigen Zusammenhang mit dem Kosmos,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n Teil desselben, begreifen lernen; unsere Schwingungen müs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n harmonisch zu der rhythmischen Bewegung des Kosmos stim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men. Unrecht und Sünde ist ja nichts anderes als Disharmoni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unsere unregelmäßigen Schwingungen Stockungen und Stö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ungen in dem gesetzmäßigen Gang des kosmischen Geschehens</w:t>
        <w:br/>
        <w:t>verursachen. Je mehr wir uns eins mit dem Kosmos fühlen, je meh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 xml:space="preserve">wird er uns offenbaren. Nur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ist spricht zu uns, den zu ver-</w:t>
      </w:r>
    </w:p>
    <w:p>
      <w:pPr>
        <w:sectPr>
          <w:type w:val="nextPage"/>
          <w:pgSz w:w="8391" w:h="11906"/>
          <w:pgMar w:left="951" w:right="127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tehen wir gelernt haben. Nach dem Maße unserer Erkenntnis wird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s göttliche Inspiration zuteil, offenbart sich uns das höher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elbst, das göttlicher Natur ist.</w:t>
      </w:r>
    </w:p>
    <w:p>
      <w:pPr>
        <w:pStyle w:val="Normal"/>
        <w:shd w:fill="FFFFFF" w:val="clear"/>
        <w:spacing w:lineRule="exact" w:line="274"/>
        <w:ind w:left="5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können ja nur einen Teil jener großen, ewigen Wahrhe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kennen, in dem Umfange und der Größe, als wir durch unser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gene Tätigkeit, durch unser Karma, in uns zur Offenbarung 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racht haben. Leben für Leben steigert sich in unserem Entwick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ungsgang dieser Umfang, wir schreiten in Wissen und Erkenntnis</w:t>
        <w:br/>
        <w:t>fort, denn unsere Bestimmung ist es, den ganzen Ideeninhalt uns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er Welt, unseres Kosmos, nach und nach in uns aufzunehmen.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nnen das nie, ohne stufenweise in uns den ganzen Reichtum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scheinungswelt als Erfahrung zu durchleben. Die Natur lebt 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s, wenn wir sie ganz erfassen. Ruhe, Friede und Zufriedenhe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t seinem Lebenslose muß jeden überkommen, der klar erkenn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er in den Kreis hineingeboren ist, für den er sich durch sein</w:t>
        <w:br/>
        <w:t>vergangenes Karma selbst vorbereitet hatte und den er nun mit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anzen Treue auszufüllen und dessen ganzen Umfang er dur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 Tätigkeit zu erschöpfen hat. Damit hat er durch eigenes Er-</w:t>
        <w:br/>
        <w:t>leben ein Wissensgebiet sich errungen und arbeitet nun in semer</w:t>
        <w:br/>
        <w:t>eigenen Linie an der Erweiterung desselben, um sich höhere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ssere Daseinsbedingungen für künftig zu schaffen. So wird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ch dem Bruder, der unter ihm auf der Stufenleiter der Wesen</w:t>
        <w:br/>
        <w:t>emporzuklimmen versucht, in liebevollem Verständnis die Hand</w:t>
        <w:br/>
        <w:t>reichen, um ihm zu helfen, denn er selbst stand ja vor kurzem noch</w:t>
        <w:br/>
        <w:t>auf derselben Sprosse und rang sich mühsam empor, die Hände</w:t>
        <w:br/>
        <w:t>ausstreckend nach den Brüdern, die ihm voraus emporgeschritten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waren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o sehen wir, wie jeder verschieden von dem anderen seine</w:t>
        <w:br/>
        <w:t>eigenen Pflichten hat, wie klar wir unterscheiden lernen müss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m nicht uns aus unserer Bahn lenken zu lassen, um unser Gleich-</w:t>
        <w:br/>
        <w:t>gewicht zu bewahren, unser Gesetz zu befolgen. Mit weiser Vo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sicht hatten die hohen Führer und erleuchteten Könige das i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sche Volk in Kasten geteilt. So grausam das uns an Freiheit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eingeschränkte Wahl gewöhnte Abendländer auch erschei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g, so liegt doch diesem strengen Zwange ein tiefer Sinn zugrun-</w:t>
      </w:r>
    </w:p>
    <w:p>
      <w:pPr>
        <w:sectPr>
          <w:type w:val="nextPage"/>
          <w:pgSz w:w="8391" w:h="11906"/>
          <w:pgMar w:left="1288" w:right="93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. Die Kasteneinteilung der alten Inder entspricht ganz der natü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n Einteilung des Menschengeschlechts. Jeder wird durch sein</w:t>
        <w:br/>
        <w:t>eigenes Karma in die ihm gemäße Kaste hineingeboren, er hat er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 ganzen Umkreis der Pflichten innerhalb derselben zu erfüllen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he er für eine neue Inkarnation in die nächsthöhere Kaste reif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d. Solange auf einer niederen Stufe das eigene Urteil no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entwickelt ist, muß der Mensch Gehorsam lernen, er muß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nen die Tugenden der Treue und Ergebenheit erwerben, und so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ildet die Kaste der Sudra die Schule für unbedingten Gehorsa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Unterordnung - diese geübten Tugenden, die erst für Selbs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zwingung, Selbstbestimmung und eine liebevolle und mild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rrschaft befähigt mac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n der zweiten Kaste, den Vaisya, wird der Mensch, Ackerbau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Viehzucht treibend, in innigsten Zusammenhang mit der um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benden Natur treten. Er wird im Schweiße seines Angesichts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utterboden bearbeiten lernen, er wird säen und ernten und so di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Nahrung für seine Mitbrüder erzeugen; er wird alle Tuge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s Ackerbauers üben. Sodann wird er als Kaufmann Handel und</w:t>
        <w:br/>
        <w:t>Gewerbe treiben, Reichtümer sammeln und viele Untugenden sei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es Standes durchmachen müssen. Durch Selbstsucht und Geiz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d er oft erst weise Ökonomie erlernen und die richtige Verw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ung seines Reichtums zum Nutzen und Frommen seiner Mitbü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r. Hat er bis zur Vollkommenheit seine Lektion auf dieser Stuf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lernt, so wird er in der folgenden Inkarnation ein Kshatriya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die Kriegerkaste hineingeboren. Hier muß er seine Kräfte zum</w:t>
        <w:br/>
        <w:t>Schütze und zur Verteidigung seines Vaterlandes einsetzen; dur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ut und Tapferkeit und Selbstverleugnung Stärke gewinnen, 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jeder Gefahr gewachsen zu sein. Das kann er nur, wenn er je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genblick bereit ist, sein Leben der Pflicht zum Opfer zu bri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n. Der Krieger muß das physische Leben hingeben, dann erwirkt</w:t>
        <w:br/>
        <w:t>seine Seele den Geist der Selbstentäußerung und ist Schöpfer ein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deals. Der Körper ist einzig dazu bestimmt, der Entwicklung des</w:t>
        <w:br/>
        <w:t>inneren Lebens zu helfen; er muß verschwinden, wenn die Seel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en neuen Körper braucht, das heißt ein passenderes Kleid fü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ihre fortgeschrittene Entwicklung. Der Krieg ist die Schule, die</w:t>
      </w:r>
    </w:p>
    <w:p>
      <w:pPr>
        <w:sectPr>
          <w:type w:val="nextPage"/>
          <w:pgSz w:w="8391" w:h="11906"/>
          <w:pgMar w:left="1006" w:right="121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rFonts w:ascii="Times New Roman" w:hAnsi="Times New Roman" w:cs="Times New Roman"/>
          <w:color w:val="000000"/>
          <w:spacing w:val="-2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3"/>
          <w:szCs w:val="23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urchgemacht werden muß, um in jene höchste Kaste der Bra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nen zu gelangen, für die - auf ihrer Stufe der Entwicklung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kenntnis - Kampf und Tötung eine Todsünde ist. «Töte dein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eind» ist dem Kshatriya geboten, er weiß aber, daß er niemals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hrheit einen seiner Brüder töten noch von ihm getötet werd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kann, wie Krishna tröstend zu Arjuna sagt.</w:t>
      </w:r>
    </w:p>
    <w:p>
      <w:pPr>
        <w:pStyle w:val="Normal"/>
        <w:shd w:fill="FFFFFF" w:val="clear"/>
        <w:spacing w:lineRule="exact" w:line="274"/>
        <w:ind w:righ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ur die Erreichung der höchsten Vollkommenheit in all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Pflichten der anderen Kasten gibt die Befähigung, in den Brahm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n- oder Priesterstand zu kommen. Der Brahmane hat sich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ampf und Streit fernzuhalten, er sammelt und bewacht die höch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n Güter der Menschheit, er ist ihr geistiger Führer und Lehrer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riede und Weisheit und Erkenntnis teilt er seinen schwa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üdern mit, in ihm ruhen alle die Erfahrungen der vergange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Jahrhunderte als Befähigung, die Menschheit zu ihrer ewigen</w:t>
        <w:br/>
        <w:t>Bestimmung hinzuleiten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sehen wir, wie jede Entwicklungsstufe ihr eigenes Dharma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rfüllen muß. Was auf der einen Stufe als gut gilt, hat die andere al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öse zu meiden. Gut und Böse hat in der ewigen Weltordnu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n Platz; in ihr verlieren sie jene Bedeutung, welche wir ih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ilegen. Sie sind notwendig, denn sie sind die Pole der Entwick-</w:t>
        <w:br/>
        <w:t>lung, sie sind aus einem Ursprung hervorgegangen. Gut und Böse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rkung und Gegenwirkung, bedingen und ergänzen sich w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laf und Wachen, wie Ruhe und Tätigkeit, wie Licht und Schat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en, wie Hell und Dunkel, und sie gehören zueinander wie Geis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d Materie. Es ist Atma als reinstes Licht, Urquell alles Seins,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tma als Spiegelbild, dunkelster Punkt und Keimkraft in der dic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sten Materie, welches den Anstoß zur Entwicklung und Verfein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ung der Materie in ewigem Wechsel der Formengebilde gibt, bi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ch die Gegensätzlichkeit zur Lichtquelle des Geistes emporgeru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n hat und in Nirwana sich mit seinem Ausganspunkt wie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einigt. Aus der ursprünglichen Einheit der Weltharmonie, d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 xml:space="preserve">ewigen Grundes aller Dinge,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de-DE"/>
        </w:rPr>
        <w:t xml:space="preserve">des Seins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öst sich die Gegensätzli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 xml:space="preserve">keit los - das ewige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Werde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Materie, die sich in zahllosen</w:t>
        <w:br/>
        <w:t>wechselnden Formen aus sich heraus und hinauf entwickelt zu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rfüllung, um aus der Mannigfaltigkeit der Erscheinungen, dem</w:t>
      </w:r>
    </w:p>
    <w:p>
      <w:pPr>
        <w:sectPr>
          <w:type w:val="nextPage"/>
          <w:pgSz w:w="8391" w:h="11906"/>
          <w:pgMar w:left="1257" w:right="95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12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6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ielen, wieder zu einer Einheit zu verschmelzen, bereichert mi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 unzähligen Erfahrungen der getrennten Einheiten. Mit Ni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na schließt sich der Kreis: Ausgang und Rückkehr zum ewigen</w:t>
        <w:br/>
        <w:t>Urgeis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ür die abendländische Weltanschauung, welche in der En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cklung des gegenwärtigen Seins ihr höchstes Ziel sieht, bedeute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rwana das Nichts. Von dem, was ihr als vollkommenes Sein gil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 in Nirwana allerdings nichts vorhanden. Nirwana ist das Nicht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n Karma; es kann kein Karma mehr entstehen, weil Dharma</w:t>
        <w:br/>
        <w:t>offenbar geworden ist.</w:t>
      </w:r>
    </w:p>
    <w:p>
      <w:pPr>
        <w:pStyle w:val="Normal"/>
        <w:shd w:fill="FFFFFF" w:val="clear"/>
        <w:spacing w:lineRule="exact" w:line="274"/>
        <w:ind w:left="19" w:firstLine="24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gangene Weltanschauungen sahen auf das, was noch n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st, und das gegenwärtige Sein war ihnen ein unvollkommen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Übergang zu Höherem. Jeden Tätigkeitszustand sahen sie als Zw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glied zwischen der Unvollkommenheit und der absolu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llkommenheit m Nirwana an. Das Ziel und das Ideal für sie war</w:t>
        <w:br/>
        <w:t>der Zustand einer Wesenheit, die ihr ganzes Dharma offenbart und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amit ihr Karma verbrannt hat und in Nirwana eingeht.</w:t>
      </w:r>
    </w:p>
    <w:p>
      <w:pPr>
        <w:sectPr>
          <w:type w:val="nextPage"/>
          <w:pgSz w:w="8391" w:h="11906"/>
          <w:pgMar w:left="996" w:right="123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1" w:after="0"/>
        <w:ind w:left="57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26"/>
          <w:sz w:val="22"/>
          <w:szCs w:val="22"/>
          <w:lang w:val="de-DE"/>
        </w:rPr>
        <w:t>DRITTE STU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de-DE"/>
        </w:rPr>
        <w:t>Berlin-Schlachtensee, Sommer 1903</w:t>
      </w:r>
    </w:p>
    <w:p>
      <w:pPr>
        <w:pStyle w:val="Normal"/>
        <w:shd w:fill="FFFFFF" w:val="clear"/>
        <w:spacing w:before="418" w:after="0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9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1"/>
          <w:szCs w:val="21"/>
          <w:lang w:val="de-DE"/>
        </w:rPr>
        <w:t>Der erste, zweite und dritte Logos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[Der Anfang der Ausführungen fehlt.]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nun der selbstlose Strom in zwei zyklischen Ausströmung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wieder zu seinem Ausgangspunkt zurückkehrt und die Mater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wieder auflöst, so ist nichts geschehen, als daß sie bereichert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hrem Ursprung zurückkehrt. Nur durch die Aufnahme und Üb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ndung der selbstischen Strömung wird die selbstlose Ström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solche starkschwingende Kraftentwicklung entfalten, daß sie</w:t>
        <w:br/>
        <w:t>über sich selbst, das heißt über den kosmischen Kreis, der das er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reffen der beiden Strömungen bildet, hinausschwingen muß.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d im Auseinanderfließen der Selbstlosigkeit ein Neues gebo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, aus ihr hervorgerufen, eine neue Region: Paranirwana, die</w:t>
        <w:br/>
        <w:t>negative Materie, weil sie im Gegensatz zur Materie, die innerhal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kosmischen Kreises durch Anziehung festgehalten wird, außer-</w:t>
        <w:br/>
        <w:t>halb sich ausbreitet. Man kann sich den Vorgang klarmachen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sich die Pendelschwingung vorstellt. Das vorwärtsschwinge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 Pendel wird sogleich rückwärts zurückschwingen und muß,</w:t>
        <w:br/>
        <w:t>wenn es nicht auf seinem Wege durch Hindernisse aufgeha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, in so starke Schwingung geraten, daß es über seinen Aus-</w:t>
        <w:br/>
        <w:t>gangspunkt hinausgeht - so wie auch ein vorwärtsrollender Wa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plötzlich anhalten kann, sondern noch eine Strecke weit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ollen muß.</w:t>
      </w:r>
    </w:p>
    <w:p>
      <w:pPr>
        <w:pStyle w:val="Normal"/>
        <w:shd w:fill="FFFFFF" w:val="clear"/>
        <w:spacing w:lineRule="exact" w:line="274"/>
        <w:ind w:left="14" w:firstLine="2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it dieser Vorbereitung und stufenweisen Entwicklung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terie wären nun die stofflichen Bestandteile zu einer Planet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ldung geschaffen, aber das Planetenleben selbst kann noch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stehen. So konnte der Logos nicht in Paranirwana verweilen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te zurück, und auf diesem Rückweg bildete er die Maha-Par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rwana-Region. Von hier aus mußte der Logos das Opfer bri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wieder den Kreislauf durch die Materie beginnen, damit no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nderes Leben, außer ihm, aber aus ihm heraus entstehen konnte.</w:t>
      </w:r>
    </w:p>
    <w:p>
      <w:pPr>
        <w:sectPr>
          <w:type w:val="nextPage"/>
          <w:pgSz w:w="8391" w:h="11906"/>
          <w:pgMar w:left="999" w:right="123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43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es Leben in mannigfaltigen Formen ist aus der Einheit, d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inen Logos hervorgegangen. In ihm ruht alle Mannigfaltig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ch ungeschieden, undifferenziert verborgen. So wie er erkennba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d, sich als Selbst wahrnimmt, tritt er aus dem Absoluten,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Unterschiedslosen heraus und schafft das Nicht-Selbst, s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piegelbild, den zweiten Logos. Dieses Spiegelbild beseelt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belebt er, es ist sein dritter Aspekt, der dritte Logos.</w:t>
      </w:r>
    </w:p>
    <w:p>
      <w:pPr>
        <w:pStyle w:val="Normal"/>
        <w:shd w:fill="FFFFFF" w:val="clear"/>
        <w:spacing w:lineRule="exact" w:line="274"/>
        <w:ind w:left="14" w:right="29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wäre der erste Logos das Undifferenzierte, in dem Leben und</w:t>
        <w:br/>
        <w:t>Form ungeschieden ruhen, als der Vater zu betrachten. Mit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ein beginnt die Zeit; er trennt sein Spiegelbild von sich ab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orm, das Weibliche, das er mit seinem Leben erfüllt, der zwei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ogos; und aus dieser Beseelung geht der dritte Logos als Sohn,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lebte Form hervor. So haben sich alle Religionen ihren Gott in</w:t>
        <w:br/>
        <w:t>dreifacher Gestalt gedacht, als Vater, Mutter und Sohn. So Urano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Gäa, die mütterliche Erde; und Kronos, die Zeit, ist als Soh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s ihrem Schöße hervorgegangen; Osiris, Isis und Horus und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2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Opfer des Logos ist: Der Geist steigt hernieder in die M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rie, beseelt sein Spiegelbild, und damit ist auch der Welt beleb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ormen ihr Dasein gegeben, die alle ihr Sonderdasein führen und</w:t>
        <w:br/>
        <w:t>den Zyklus der Evolution durchmachen, um als höchstentwickel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 xml:space="preserve">Individualitäten wieder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de-DE"/>
        </w:rPr>
        <w:t xml:space="preserve">ei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 dem Logos zu werden, der durch</w:t>
        <w:br/>
        <w:t>sie den Erfahrungsreichtum empfängt. Hätte er sich nicht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gossen, um alle diese Formen zu beleben, so würde es k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lbständiges Wachsen und Werden geben. Alle Bewegung, all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ntstehen würde kein Eigenleben haben, es würde sich nur reg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bewegen nach der Direktion des Gottes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, wie den Menschen nur das Unbekannte, das Individuelle an</w:t>
        <w:br/>
        <w:t>dem Menschen interessiert und ihn alles, was er berechnen und</w:t>
        <w:br/>
        <w:t>verstehen kann, gleichgültig läßt, so kann auch der Logos nur an</w:t>
        <w:br/>
        <w:t>selbständig sich entwickelndem Leben seine Freude haben, das au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ihm hervorgeht, für das er sich opfert und hingibt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beginnt der Entwicklungsprozeß der Materie, in welcher sich</w:t>
        <w:br/>
        <w:t>die Qualitäten des Wesens abspiegeln und wirksam sind, bis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piegelbilder als abgetrennte Formen selbst ihre Tätigkeit beginnen</w:t>
      </w:r>
    </w:p>
    <w:p>
      <w:pPr>
        <w:sectPr>
          <w:type w:val="nextPage"/>
          <w:pgSz w:w="8391" w:h="11906"/>
          <w:pgMar w:left="1243" w:right="97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so die Materie immer mehr vergeistigen und beseelen, bis sie</w:t>
        <w:br/>
        <w:t>wieder eins wird dem Wesen Atma, Budhi, Manas ... [Lücke]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erst war die kosmische Grundlage durch das Zusammentref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en der beiden Eigenschaften Selbstigkeit und Selbstlosigkeit d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sten Logos geschaffen. Durch die zweite Strömung derselben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urch Harmonie geleitet, bildete sich die atomistische Essenz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se umhüllte sich mit der schon vorhandenen Muttersubstanz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es kam die Atombildung zustande. Diese Atome, mit ih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üllen von verschiedenen Dichtigkeitsgraden, bildeten nun stu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enweise die Materie, welche dem zweiten Logos, der das Spiege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ild des ersten ist, als Medium dienen konnte, um sein Spiegelbild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erselben abzugeben. Der zweite Logos strömt nun in dies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terie, die auf ihrer ersten, der Nirwana-Stufe, von so feinst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schaffenheit ist, daß er ungehindert und unverändert durch s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indurchströmen kann. Er gelangt nun in die Budhi-Region; hi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d er aufgehalten, und wenn auch die Selbstlosigkeit m dies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Region so stark ist, daß sie den Logos nicht für ihr Reich fes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lten will, so beansprucht sie ihn doch für ihren ganzen Kosmos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ier beginnt nun das Opfer des Logos, die Stimme, der Ton ge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s ihm hervor: er will mit seinem Geiste die Materie beleben, da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e Gedanken als selbständige Formen ihr Dasein haben sollen.</w:t>
        <w:br/>
        <w:t>Hier, wo der göttliche Gedanke Ton und Stimme wird, in der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Budhi-Sphäre, ist für das Mittelalter das göttliche Reich. Mi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udhi umhüllt, strömt nun der Logos in die mentale Region, di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ich in die Arupa- und Rupastufe teilt; hier hinein ergießt s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n die göttliche Gedankenwelt, die vorbildlichen Ideen wogen</w:t>
        <w:br/>
        <w:t>durcheinander. Was später Sonderwesenheit wird und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udhi-Sphäre noch im Logos eingeschlossen ruht, wird hier al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rbildliche Idee ins Dasein gerufen. Diese Arupastufe der m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alen Sphäre ist die Ideenwelt Platos, die Vernunftwelt des Mitte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ters. Auf der Arupastufe nehmen diese Ideen ihre ersten Gesta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 an. Als göttliche Genien beginnen sie ihr Sonderdasein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weben durcheinander, sie durchdringen einander noch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leichartige Geistwesen. Es ist das himmlische Reich des Mittel-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alters.</w:t>
      </w:r>
    </w:p>
    <w:p>
      <w:pPr>
        <w:sectPr>
          <w:type w:val="nextPage"/>
          <w:pgSz w:w="8391" w:h="11906"/>
          <w:pgMar w:left="979" w:right="125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 Geistwesen kommen nun in die astrale Sphäre; hier, mit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einem dichteren Stoffe umhüllt, erwacht durch die Berührung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Empfindung; sie empfinden sich jetzt erst als Sonderwesen,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ie fühlen die Trennung. Es ist das elementare Reich, die Wel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Elementalen. Hinabgestiegen in die Äthersphäre wird diese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Empfindung von innen nach außen gedrängt, sie quillt auf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hnt sich und wächst durch die ätherische vegetabilische Kraf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m dann von der physischen Materie eingeschlossen und kristal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siert zu werden, weil hier das Selbstische noch in voller Kraf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ch Begrenzung strebt. So ist die Empfindung im Mineralreich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eingeschlossen und die göttlichen Ideen schlafen in erhaben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uhe im keuschen Gestein. Der Stein - ein eingefrorener Go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sgedanke: «Die Steine sind stumm. Ich habe das ewige Schöp-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ferwort in sie gelegt und verborgen; keusch und schamvoll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alten sie es in sich beschlossen.» So lautet ein alter Druid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ruch, eine Gebetsformel. Äther- und physisches Reich oder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Mineralreich werden im Mittelalter Mikrokosmos oder da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leine Reich genannt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im Einströmen hat der Logos sich mit immer dichteren Hü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n umgeben, bis er im Gestein gelernt hat, sich fest zu begrenzen.</w:t>
        <w:br/>
        <w:t>Die Steine sind jedoch stumm, sie können das ewige Schöpferwort</w:t>
        <w:br/>
        <w:t>nicht offenbaren. Die starre physische Hülle muß wieder abgewor-</w:t>
        <w:br/>
        <w:t>fen werden; sie bleibt in ihrem Reich zurück, während nun die</w:t>
        <w:br/>
        <w:t>kristallischen Formen in ihrer weichen Ätherhülle sich ausdehnen,</w:t>
        <w:br/>
        <w:t>von innen heraus wachsen, das heißt leben können, denn Leben is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achstum; der Stein wird zur Pflanze. Und weiter aufsteige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reift der Logos auch diese Ätherhülle ab und kommt an die astra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 Empfindungssphäre. Hier entfaltet sich durch Wechselwirk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Berührung und Wahrnehmung die Tätigkeit; lebendig gestaltet</w:t>
        <w:br/>
        <w:t>sich aus Empfindung und Wollen das empfindende Tierdasein. So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aut es sich, indem der Anstoß von außen als Empfindung na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nen wirkt, nach und nach seine Wahrnehmungsorgane aus.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ormen sich die Typen. Übergehend in das mentale Reich nimmt</w:t>
        <w:br/>
        <w:t>diese Empfindung sich selbst wahr, und mit dem Ich-Bewußtsei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st die Menschheitsstufe erreicht.</w:t>
      </w:r>
    </w:p>
    <w:p>
      <w:pPr>
        <w:sectPr>
          <w:type w:val="nextPage"/>
          <w:pgSz w:w="8391" w:h="11906"/>
          <w:pgMar w:left="1236" w:right="98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24" w:firstLine="24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m kosmischen Standpunkt wäre mit dem Einström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ogos ins mineralische Reich sein tiefster Niederstieg in die Mat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ie erreicht und mit dem Abwerfen der ersten Hülle das Aufwärt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igen des Logos begonnen. Vom Standpunkt des Menschen aber</w:t>
        <w:br/>
        <w:t>gesehen, im anthropozentrischen Sinn, wie ihn unter anderem au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alten Druidenpriester annahmen, wäre das Ruhen des Geis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keuschen Gestein eine erhabene Daseinsstufe. Unberührt von</w:t>
        <w:br/>
        <w:t>selbstischem Wollen gehorcht der Stein einzig dem Kausalität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etze. Für den Menschen auf der unteren mentalen Stufe, auf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jetzt stehen, wäre das Gestein ein Symbol zu höherer Entwic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ung. Durch niedere kamische Leidenschaften und Irrungen hi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urch entwickeln wir uns zu ätherischem Pflanzendasein,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wachsen von innen heraus in selbstloser Selbstverständlichkei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m später in unserem Kausalkörper zu leben, unberührt von all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ßen, als reiner Geist in uns selbst beruhend, wie der kristall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erte Geist eingeschlossen im Gestein ruht.</w:t>
      </w:r>
    </w:p>
    <w:p>
      <w:pPr>
        <w:pStyle w:val="Normal"/>
        <w:shd w:fill="FFFFFF" w:val="clear"/>
        <w:spacing w:lineRule="exact" w:line="274"/>
        <w:ind w:left="1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zweite Logos, als Beweger und Beleber der Materie,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einschlössen ist, ist nur bis zur unteren mentalen Sphäre gelang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empfindende Tier hat durch das Ich-Bewußtsein die mensch-</w:t>
        <w:br/>
        <w:t>liche Daseinsstufe erreicht. Es vermag die äußere Welt in Bezie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hung zu seiner Persönlichkeit zu bringen, es nimmt sich selb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hr. So weit hat ihn die Natur geführt und geleitet, hier läßt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n allein und in Freiheit. Die weitere Entwicklung des Menschen</w:t>
        <w:br/>
        <w:t>hängt nun einzig von seinem Willen ab. Er muß sich selbst zu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fäß machen, die äußere Hülle der niederen mentalen Sphä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streifen, damit er nun die Einströmung des ersten Logos empfa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gen kann, wie das Samenkorn sich öffnet und der Befruchtung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harrt, ohne die es nicht wachsen und Frucht tragen kan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erste Logos ist das Ewige in dem All, das unveränderliche</w:t>
        <w:br/>
        <w:t>Gesetz, nach dem sich die Gestirne in ihren Bahnen bewegen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llen Dingen zugrundeliegt. Die einzelnen Formen sind der Ver-</w:t>
        <w:br/>
        <w:t>nichtung und Veränderung unterworfen. Wir nehmen mit unserem</w:t>
        <w:br/>
        <w:t>sinnlichen Sehvermögen Farben wahr, die einem anderen S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mögen anders erscheinen können. Der äußerliche, feste Geg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and, der durch seine Teile in der bestimmten Form zusammenge-</w:t>
      </w:r>
    </w:p>
    <w:p>
      <w:pPr>
        <w:sectPr>
          <w:type w:val="nextPage"/>
          <w:pgSz w:w="8391" w:h="11906"/>
          <w:pgMar w:left="975" w:right="124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8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lten wird, kann bei einer gewissen Wärmetemperatur verschwi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, seine Teile können sich auflösen, aber das Gesetz, nach d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 geworden, bleibt und ist ewig. So bewegt sich das ganze Weltall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ach ewigen Gesetzen, der erste Logos strömt ausgebreitet in ihm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ihm muß der Mensch sich mit seinem Willen erheben. Er muß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selbstlose niedere Seelenerkenntnis (Antahkarana) in sich ent-</w:t>
        <w:br/>
        <w:t>wickeln. Er muß durch reine Betrachtung dieses ewige unwande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are Gesetz in dem Vergänglichen wahrnehmen, er muß unt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iden lernen, was nur vorübergehende Erscheinung in ein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stimmten Form und was sein Wesenskern ist, er muß das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aute als Gedanke in sich aufnehmen und bewahren. So lernt er</w:t>
        <w:br/>
        <w:t>allmählich das Unreale der Erscheinungswelt kennen, der Gedank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d ihm das Reale, er steigt allmählich empor zu der Arupastufe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 lebt in der reinen Gedankenwelt. Das Viele löst sich ihm auf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ht ihm unter in der Einheit, er fühlt sich Eins mit dem All. So ha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 sich denn so hoch erhoben, daß er die Einströmung vom ers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ogos unmittelbar als Intuition empfangen kann. Aber nicht jed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zelnen strömt so eine Einzelseele ein, nein, es ist die All-Seele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s ist die Seele Platos und anderer, an der er teilhat, mit denen 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s in Gedanken wird. Stufenweise entwickelt sich aus dem kam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en der höhere Mensch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 diesem Wendepunkt, wo er in Freiheit durch seinen Will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ch emporringen soll, bedarf er des Lehrers, und darum waren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dritten Rasse der vierten Runde, der lemurischen Zeit, die Sö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e des Manas heruntergestiegen und ließen sich inkarnieren, um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ührer zu dienen. Mit dem einfachen Zählen schon, mit dem V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ändnis für die Zahl begann die mentale Entwicklung und schied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n denkenden Menschen von dem nur sinnlich empfindenden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de-DE"/>
        </w:rPr>
        <w:t>Tier.</w:t>
      </w:r>
    </w:p>
    <w:p>
      <w:pPr>
        <w:sectPr>
          <w:type w:val="nextPage"/>
          <w:pgSz w:w="8391" w:h="11906"/>
          <w:pgMar w:left="1209" w:right="101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9" w:after="0"/>
        <w:ind w:left="57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427"/>
        <w:ind w:right="58" w:hanging="0"/>
        <w:jc w:val="center"/>
        <w:rPr/>
      </w:pP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de-DE"/>
        </w:rPr>
        <w:t>VIERTE STU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de-DE"/>
        </w:rPr>
        <w:t>Berlin-Schlachtensee, Sommer 1903</w:t>
      </w:r>
    </w:p>
    <w:p>
      <w:pPr>
        <w:pStyle w:val="Normal"/>
        <w:shd w:fill="FFFFFF" w:val="clear"/>
        <w:spacing w:before="408" w:after="0"/>
        <w:ind w:left="1253" w:hanging="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de-DE"/>
        </w:rPr>
        <w:t>Die höhere Entwicklung des Menschen</w:t>
      </w:r>
    </w:p>
    <w:p>
      <w:pPr>
        <w:pStyle w:val="Normal"/>
        <w:shd w:fill="FFFFFF" w:val="clear"/>
        <w:spacing w:lineRule="exact" w:line="274" w:before="278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den Weisheitsschulen von Plato und Pythagoras war es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ülern nur nach dem Studium der Mathematik gestattet, zu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öheren Erkenntnisquellen vorzudringen. Nur reiner Selbstlosi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t erschloß sich die ewige Weisheit, und die Mathematik wa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zige Wissenschaft, die dazu erziehen konnte, weil sie keinem</w:t>
        <w:br/>
        <w:t>Zweck, keiner selbstischen Befriedigung dient und nur die rei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erhältnisse, die reine Gesetzmäßigkeit der Grundformen lehrt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Menschen Entwicklung ist ein Niederwärtssteigen aus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-Einheit zur Sonderheit und ein stufenweises Aufsteigen in 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ußter Freiheit zur Erkenntnis seines Zusammenhanges mit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 und Rückkehr ins Allgemeine. Darum ist dem Menschen, vo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talen gesehen, der tote Stein ein Vorbild des Höheren. In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noch der große Zusammenhang bewahrt, in ihm wirkt allein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usalgesetz; was ihn in Bewegung setzt, gibt er der Außenwelt ab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 reicht vom Mentalen ins Physische hinein, denn der reine Ge-</w:t>
        <w:br/>
        <w:t>danke ruht in ihm eingeschlossen. Sein Leben ist nur Form. So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Sonne, die als physisches Abbild des Logos im Mentalen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ause ist, und das ganze Mineralreich wie ein großes Laborato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rium physischer und chemischer Kräfte zu betracht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der Pflanze, die eine Stufe niedriger, im Astralen, ihren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Ursprung hat, beginnt das Leben und damit die Absonderung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e zieht Nahrung von außen in sich hinein, um sich zu vergr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ßern, sie will wachsen und sich ausbreiten. Es ist der Anfang d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goismus. Die Pflanze kann aber eine Stufe höher sich entwik-</w:t>
        <w:br/>
        <w:t>keln; sie entwickelt sich aus dem Astralen durch das physis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ich hinauf zur Äthersphäre. Das Tier, das in der Äthersphäre</w:t>
        <w:br/>
        <w:t>entsteht, empfindet bereits, es will nicht nur Nahrung zu seinem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Wachstum, es will aus der Außenwelt das an sich reißen und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sich zueignen, was ihm Genuß schafft. Es empfindet das Leben</w:t>
      </w:r>
    </w:p>
    <w:p>
      <w:pPr>
        <w:sectPr>
          <w:type w:val="nextPage"/>
          <w:pgSz w:w="8391" w:h="11906"/>
          <w:pgMar w:left="974" w:right="124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8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ls Lust und Leiden; es steigt auf und entwickelt sich bis z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stralen.</w:t>
      </w:r>
    </w:p>
    <w:p>
      <w:pPr>
        <w:pStyle w:val="Normal"/>
        <w:shd w:fill="FFFFFF" w:val="clear"/>
        <w:spacing w:lineRule="exact" w:line="274"/>
        <w:ind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d der Mensch als solcher, der im Physischen seinen Urspr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 und als Naturwesen bis zur Vorstellung der Außenwelt gelang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sich als Einzelwesen wahrnimmt, steht in seinem Egoismu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m tiefsten, doch kann er im Gedanken zur mentalen Sphäre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mporheben, obgleich er nur im Physischen wahrnehmen kan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n er lebt mit seinem Gehirn und seinem sichtbaren Körper i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ineralreich. Aber alle Elemente des Alls trägt er in sich, er i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 alle Reiche hindurchgegangen, und die Kräfte aller ruhen als</w:t>
        <w:br/>
        <w:t>Prinzipien in ihm; er kann sie bewußt aus sich entwickeln. Was wi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hen, ist der physische Körper, er gehört dem Mineralreich an,</w:t>
        <w:br/>
        <w:t>aber durch Prana, das Lebensprinzip, lebt er auch in der Äth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phäre der Pflanzenwelt, er hat seinen Ätherkörper; und weiter leb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 auch durch die Empfindung in der Astralwelt, in seinem Astral-</w:t>
        <w:br/>
        <w:t>körper, und durch vernünftige Vorstellung in der mentalen Welt,</w:t>
        <w:br/>
        <w:t>durch das Kama-Manas-Prinzip. Der Mensch besitzt in der nied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en Welt vier Körper mit den Prinzipien. Aber er hängt auch mit</w:t>
        <w:br/>
        <w:t>der höheren Welt zusammen, da er dort seinen Ursprung hat.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ann seinen Mentalkörper ausbilden und von der Vorstellung des</w:t>
        <w:br/>
        <w:t>Einzelnen und Vielen zur Idee des Typus vordringen, er kann den</w:t>
        <w:br/>
        <w:t>Kausalkörper entwickeln und zur höheren Welt der Dreiheit Ma-</w:t>
        <w:br/>
        <w:t>nas-Budhi-Atma emporsteigen. In der Budhi-Sphäre wird er sein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danken aus astralem Stoff formen, den Mayavi-rupa-Körp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affen können, wird leben und wirken aus seiner Kausalseele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lbst Schöpfer sein und wieder eins werden mit der Gesamtheit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 obere Dreiheit, zu der der Mensch sich emporentwickel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uß, ist aber in Wahrheit tief in ihm verborgen vorhanden, sie liegt</w:t>
        <w:br/>
        <w:t>seinem Wesen zugrunde, er muß sie nacheinander befreien - «W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oben, so unten». Die Vielheit, die wir sehen, ist nichts anderes als</w:t>
        <w:br/>
        <w:t>das Prinzip der Einheit, der Logos, der sich in die Vielheit aufge-</w:t>
        <w:br/>
        <w:t>löst, zerteilt hat. Nur in der Vielheit kann Disharmonie entsteh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il die vielen Abgesondertheiten, die alle Teile des Geistes sind,</w:t>
        <w:br/>
        <w:t>miteinander in Widerstreit geraten können. Schließt diese Vielhe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wieder zur Gesamtheit zusammen, wird unser Kosmos wieder</w:t>
      </w:r>
    </w:p>
    <w:p>
      <w:pPr>
        <w:sectPr>
          <w:type w:val="nextPage"/>
          <w:pgSz w:w="8391" w:h="11906"/>
          <w:pgMar w:left="1185" w:right="102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 Ganzes, so wird er wieder der Logos, die Harmonie. «W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oben, so unten!» - Atma, das höchste Prinzip in unserem Kosmos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unserem Mineralreich, wozu wir die Sterne mit ihren Bah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alles Gestirn und alle Kräfte in der Natur rechnen, ist zuglei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m tiefsten in die Materie hinabgedrungen; unsere phys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Organe sind wesentlich von Atma belebt und zusammengehalten.</w:t>
        <w:br/>
        <w:t>Atma als höchstes Prinzip hat sein Gegenbild im physischen Reich.</w:t>
      </w:r>
    </w:p>
    <w:p>
      <w:pPr>
        <w:pStyle w:val="Normal"/>
        <w:shd w:fill="FFFFFF" w:val="clear"/>
        <w:spacing w:lineRule="exact" w:line="274"/>
        <w:ind w:left="10"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Budhi-Prinzip ist nur bis in die Äther- und Astralsphär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drungen und bildet da die Wesenheit der Pflanzen- und Tierwel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hren Äther- und Astralkörper. Als der Mensch, ursprünglich no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n Zusammenhang mit den göttlichen Genien, mit ihnen ein Ganz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ildend, in der Astralsphäre sich zu einem Einzelwesen abso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te und durch die Vorstellung zu einem Ich-Bewußtsein gelangte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 stieg Manas, das dritte Prinzip, in die Astralsphäre hinab: Mi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ama verbunden, eingeschlossen in das Gehirn des Mensch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ildete er seinen Kama-Manas-Körper. Der Mensch hat auf dem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niedersteigenden Bogen seiner Entwicklung alle Reiche durchschri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n. Wir tragen Atma als mineralischen Kosmos in uns, er ist uns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r Körper; Budhi als lebendig empfindenden Kosmos in</w:t>
        <w:br/>
        <w:t>unserem Prana und Kamakörper; und Manas, in seiner Verbindu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t Kama, bildet unseren Kama-Manas-Körper. Er ist das vier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rinzip in der niederen Welt und bildet zugleich den Übergang zu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öheren mentalen Welt. Er ist die Verbindungsbrücke zu derselben.</w:t>
        <w:br/>
        <w:t>Von allen niederen Hüllen befreit, vereinigt sich Manas wieder m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udhi in selbstloser Ausstrahlung ins Allgemeine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m tiefsten von allen Wesenheiten steckt der Mensch im Ego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smus und im Sonderdasein. Er hat alles in sich hineingezogen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rägt die ganze Dreiheit Atma-Budhi-Manas in sich. Im Minera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ich ist Atma ausgebreitet, es ruht in seiner ganzen Einheit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stein, das noch in unmittelbarem Zusammenhang mit dem Kos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os steht. In der Pflanzen- und Tierwelt ist schon der Dualismu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orhanden; Budhi dringt in die Äther- und Astralwelt, und au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ben und Empfindung baut sich die Pflanzen- und Tierwelt auf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anas, die Weisheit, schwebt über ihnen und bewirkt die Weishei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in der Natur zum Ausdruck kommt, in der wunderbaren Ge-</w:t>
      </w:r>
    </w:p>
    <w:p>
      <w:pPr>
        <w:sectPr>
          <w:type w:val="nextPage"/>
          <w:pgSz w:w="8391" w:h="11906"/>
          <w:pgMar w:left="1008" w:right="122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tzmäßigkeit des Baues wie aller Vernunfthandlungen der Tiere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Mensch aber zieht Manas in sich hinein. Die Weisheit kan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un nicht mehr von außen auf ihn wirken. Mit Kama verbunden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in seinem Mentalkörper eingeschlossen, ist ihm die Weish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trübt. Der Mensch ist eine Zusammenziehung von chemisch-</w:t>
        <w:br/>
        <w:t>physikalischen Prozessen zur Einzelform, die sich in dem mine-</w:t>
        <w:br/>
        <w:t>ralischen Kosmos abspielen. Der Mensch ist durch seine Gefühle,</w:t>
        <w:br/>
        <w:t>Wünsche und Leidenschaften in der astralen Welt auch tätig. Un-</w:t>
        <w:br/>
        <w:t>aufhörlich schafft er selbst astrale Wesenheiten in jener Sphäre, die</w:t>
        <w:br/>
        <w:t>dort wirklich lebendige, materielle Existenz haben, denn die Mat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ie der astralen Welt besteht aus durcheinanderwogenden Empfi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ungen wie Neid, Haß, Wohlwollen, Zorn und so weiter. Dor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ühren die von den Empfindungen der Menschen geschaffe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 als Elementarwesen ihre Sonderexistenz, dort befinden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uch Wesen aus anderen Welten, die zu ihrer Entwicklung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en Sphäre bedürfen, und dann die astralen Körper der auf ih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werden harrenden Seelen. Ferner [befinden sich dort]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vas, die auch aus anderen Welten kommen und oft die Men-</w:t>
        <w:br/>
        <w:t>schen zu beeinflussen suchen. Dort sind die vier Deva-Rajas, die</w:t>
        <w:br/>
        <w:t>aus den vier Elementen Feuer, Wasser, Luft und Erde die phy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schen Körper nach dem astralen Schema bilden, den die Lipikas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Herren des Karma, aus dem Mentalstoff der Individualitä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bildet hab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höhere Entwicklung des Menschen hängt von der bewuß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onzentration und Meditation ab, die täglich geübt und nach b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immten Regeln ausgeführt werden muß. Indem der Mensch täg-</w:t>
        <w:br/>
        <w:t>lich, in den Morgenstunden, sei es auch nur fünf Minuten, sich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len Eindrücken der Außenwelt loslöst und die ganze Konzentra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ion auf einen geoffenbarten Ewigkeitsgedanken richtet, wird 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ich nach und nach mit dem Kosmos in Verbindung setzen un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 rhythmische Bewegung mitmachen. Durch diese konsequente</w:t>
        <w:br/>
        <w:t>tägliche Abschließung von der vorübergehenden Erscheinungswel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ür die kurze Zeit seiner Meditation, steigt der Mensch allmähl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zur Arupasphäre hinauf. Indem er einen Satz, der eine ewige allge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eine Wahrheit enthält, durchdenkt, so daß er Leben bekommt,</w:t>
      </w:r>
    </w:p>
    <w:p>
      <w:pPr>
        <w:sectPr>
          <w:type w:val="nextPage"/>
          <w:pgSz w:w="8391" w:h="11906"/>
          <w:pgMar w:left="1171" w:right="1042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chöpft der Mensch seinen ganzen Inhalt aus und nimmt ihn i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auf. Die Gedankenkontrolle und täglich streng durchgeführ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ditation darf der eigenen Ausbildung und Erweiterung des Ver-</w:t>
        <w:br/>
        <w:t>standes nicht dienen, sie muß mit dem Bewußtsein geschehen, da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dadurch mithelfen und -arbeiten an der Entwicklung unseres</w:t>
        <w:br/>
        <w:t>Kosmos. All unser unkontrolliertes, «wirkliches» Denken stört</w:t>
        <w:br/>
        <w:t>unaufhörlich diesen regelmäßigen Gang. Der Mensch, der sei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stralen Sinne entwickeln will, muß [auch] seine Empfindun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herrschen lernen und das Gefühl der Ehrfurcht vor der Weishei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hochentwickelten Wesen in sich erwecken; und er muß ein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votioneile Hingabe, in richtiger Abschätzung der Distanz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jener höheren Weisheit, pflegen. Jeden Abend sollte derjenige,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Meditation übt, eine Rückschau über den verflossenen Tag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alten, ohne Reue und Bedauern auf Verfehltes schauen, einzig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r, um daraus zu lernen, um aus seinen Erfahrungen den Nutz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ür das Bessermachen zu ziehen. Die Meditation darf kein Zwang</w:t>
        <w:br/>
        <w:t>sein, sie darf nicht von der Umgebung trennen, nicht das gewohn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ein verändern; im Gegenteil, sorglos überlasse sich der Mens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er Wesensart. Mehr wird er bei der Sammlung und Überscha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m Ende des Tages lernen, als wenn er sich gewaltsam zu eine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sseren Menschen hochschrauben wollte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der Mensch zur höheren Entwicklung aufsteigen will, wo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erste Logos in den zweiten einströmt, so muß er ein Chela</w:t>
        <w:br/>
        <w:t>werden und die Eigenschaften eines Chela in sich ausbilden. 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uß vier Haupteigenschaften stufenweise in sich zur Entwicklung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ringen:</w:t>
      </w:r>
    </w:p>
    <w:p>
      <w:pPr>
        <w:pStyle w:val="Normal"/>
        <w:shd w:fill="FFFFFF" w:val="clear"/>
        <w:spacing w:lineRule="exact" w:line="274"/>
        <w:ind w:left="24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stens: Das Unterscheidungsvermögen, die Unterscheidung</w:t>
        <w:br/>
        <w:t>zwischen Dauerndem und Vergänglichem; das heißt, der Mensch</w:t>
        <w:br/>
        <w:t>muß lernen, in dem Vorübergehenden, in dem, was er wahrnimm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gestaltende Kraft zu erkennen, die bleibend ist. Allen Ding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unsere Sinne wahrnehmen, ist eine nach Kristallisation drä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de Kraft innewohnend, so wie das Salz, das in warmem Wasser</w:t>
        <w:br/>
        <w:t>[gelöst ist, beim Abkühlen des Wassers] sich zu Kristallen zusam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ließt. Die Ackererde ist zerriebener Kristall, im Samenkor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teckt die Kraft, Pflanze und Frucht zu werden, und den Wirbel-</w:t>
      </w:r>
    </w:p>
    <w:p>
      <w:pPr>
        <w:sectPr>
          <w:type w:val="nextPage"/>
          <w:pgSz w:w="8391" w:h="11906"/>
          <w:pgMar w:left="1056" w:right="117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nochen ist die Möglichkeit gegeben, sich zur Schädeldecke auszu-</w:t>
        <w:br/>
        <w:t>gestalten. So ist das Lanzettfischchen, das nur aus der Wirbelsäul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steht, ein Abbild im Kleinen der ersten lebendig empfinden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orm, in der der Logos sich manifestierte. Der ungeheure, erst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isch, der nur aus gallertartiger Masse bestand, ist der Urah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cher in seinen Wirbelknochen die Möglichkeit zur Entwickl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Amphibien, der Fische, der Säugetiere und des Menschen trug.</w:t>
        <w:br/>
        <w:t>So ist der physische Mensch nur als eine vorübergehende Erschei-</w:t>
        <w:br/>
        <w:t>nung aufzufassen, der seine mineralischen Stoffe täglich wechselt</w:t>
        <w:br/>
        <w:t>und dessen Sinnesorgane nicht bleiben werden, wie sie heute sind,</w:t>
        <w:br/>
        <w:t>sondern die sich höheren menschlichen Entwicklungsstadien a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passen werden und die Kraft der Umbildung in sich tragen.</w:t>
      </w:r>
    </w:p>
    <w:p>
      <w:pPr>
        <w:pStyle w:val="Normal"/>
        <w:shd w:fill="FFFFFF" w:val="clear"/>
        <w:spacing w:lineRule="exact" w:line="274"/>
        <w:ind w:left="14" w:right="34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zweite Eigenschaft, die entwickelt werden muß, ist die</w:t>
        <w:br/>
        <w:t>Schätzung des Dauernden. Die Erkenntnis wird zur Empfindung.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 lernen, das Dauernde höher zu schätzen als das Vorübergeh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, das seinen Wert in unserer Schätzung mehr und mehr verliert.</w:t>
        <w:br/>
        <w:t>Und so wird der angehende Chela durch die Entwicklung der be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ersten Eigenschaften von selbst zur dritten geführt, zur Ausbi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ng gewisser seelischer Fähigkeiten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39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  <w:lang w:val="de-DE"/>
        </w:rPr>
        <w:t>a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dankenkontrolle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 xml:space="preserve">Der Chela darf sich nicht gestatten, die Dinge nur von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einem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-</w:t>
        <w:br/>
        <w:t>sichtspunkt aus anzusehen. Wir fassen einen Gedanken, halten ih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ür wahr, während er doch nur von dem einen Aspekt oder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tspunkt aus wahr ist; wir müssen ihn später auch von dem</w:t>
        <w:br/>
        <w:t>entgegengesetzten Gesichtspunkt aus betrachten und jedem Avers</w:t>
        <w:br/>
        <w:t>auch zugleich den Revers entgegenhalten. Nur so lernen wir ein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danken durch den anderen zu kontrollieren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39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  <w:lang w:val="de-DE"/>
        </w:rPr>
        <w:t>b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ontrolle der Handlungen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Mensch lebt und handelt im Materiellen und ist ms Zeitliche</w:t>
        <w:br/>
        <w:t>gestellt. Er kann bei der Fülle der Erscheinungswelt nur einen kle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 Teil umfassen und ist durch seine Tätigkeit an einen bestimm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en Kreis des Vergänglichen gebunden. Die tägliche Meditati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nt dem Chela zur Sammlung und Kontrolle seiner Handlungen.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r wird in ihnen nur das Dauernde betrachten und den Wert nur</w:t>
      </w:r>
    </w:p>
    <w:p>
      <w:pPr>
        <w:sectPr>
          <w:type w:val="nextPage"/>
          <w:pgSz w:w="8391" w:h="11906"/>
          <w:pgMar w:left="1173" w:right="103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f das Tun legen, mit dem er helfend der höheren Entwickl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ner Mitmenschen dienen kann. Er wird die Fülle der Erschei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ungswelt wieder auf die höchste Einheit zurückführen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  <w:lang w:val="de-DE"/>
        </w:rPr>
        <w:t>c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oleranz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Chela wird sich nicht von Gefühlen der Anziehung und des</w:t>
        <w:br/>
        <w:t>Abgestoßenwerdens beherrschen lassen. Er wird alle - Verbrech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Heilige - zu verstehen suchen, und obgleich er emotionell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fährt, wird er intellektuell urteilen. Was von dem einen Gesichts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punkt richtig als böse erkannt wird, kann von einem höhe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spekt als notwendig und folgerichtig beurteilt werden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1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  <w:lang w:val="de-DE"/>
        </w:rPr>
        <w:t>d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ldsamkeit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lück oder Unglück mit Gleichmut hinnehmen, sie nicht zu b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immenden Mächten werden lassen, die uns beeinflussen könne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s nicht durch Freude und Schmerz aus unserer Richtung drä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 lassen. Sich von allen äußeren Einflüssen und Einströmung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reihalten und die eigene Richtung behaupten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e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laube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Chela soll das freie, offene, unbefangene Herz für das höher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 haben. Auch wo er eine höhere Wahrheit nicht gleich</w:t>
        <w:br/>
        <w:t>erkennt, soll er den Glauben haben, bis er diese sich durch E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enntnis zu eigen machen kann. Wenn er nach dem Grundsatz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«Alles prüfen und das Beste behalten» verfahren wollte, so würde</w:t>
        <w:br/>
        <w:t>er sein Urteil als Maßstab anlegen und sich über das höhere Ge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ige stellen und dem Eindringen desselben sich verschließen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3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4"/>
          <w:sz w:val="23"/>
          <w:szCs w:val="23"/>
          <w:lang w:val="de-DE"/>
        </w:rPr>
        <w:t>f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Gleichgewicht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letzte seelische Fähigkeit würde als Resultat aller anderen si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s Gleichgewicht, als Richtungssicherheit, Seelenbilanz ergeben.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Chela gibt sich selbst die Richtung.</w:t>
      </w:r>
    </w:p>
    <w:p>
      <w:pPr>
        <w:pStyle w:val="Normal"/>
        <w:shd w:fill="FFFFFF" w:val="clear"/>
        <w:spacing w:lineRule="exact" w:line="274" w:before="139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so hätte er nun die vierte Eigenschaft in sich zu entwickeln:</w:t>
        <w:br/>
        <w:t>Den Willen zur Freiheit, zum Ideal. Solange wir noch im Phys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en leben, können wir nicht zur vollen Freiheit gelangen, aber</w:t>
        <w:br/>
        <w:t>wir können den Willen zur Freiheit in uns entwickeln, hinstreb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zu dem Ideal. Wir können uns freimachen von den äußeren Um-</w:t>
      </w:r>
    </w:p>
    <w:p>
      <w:pPr>
        <w:sectPr>
          <w:type w:val="nextPage"/>
          <w:pgSz w:w="8391" w:h="11906"/>
          <w:pgMar w:left="968" w:right="127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74" w:hanging="0"/>
        <w:rPr>
          <w:rFonts w:ascii="Times New Roman" w:hAnsi="Times New Roman" w:cs="Times New Roman"/>
          <w:color w:val="000000"/>
          <w:spacing w:val="-2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3"/>
          <w:szCs w:val="23"/>
          <w:lang w:val="de-DE"/>
        </w:rPr>
        <w:t>17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änden und nicht mehr auf die Anstöße von außen reagieren, so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n das Gesetz in uns, das Dauernde, zur Richtschnur unseres</w:t>
        <w:br/>
        <w:t>Denkens und Handelns machen, nicht in der vorübergehen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ersönlichkeit, sondern in unserer Individualität leben, die dauernd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ist, die zur Einheit strebt.</w:t>
      </w:r>
    </w:p>
    <w:p>
      <w:pPr>
        <w:sectPr>
          <w:type w:val="nextPage"/>
          <w:pgSz w:w="8391" w:h="11906"/>
          <w:pgMar w:left="1179" w:right="107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58" w:after="0"/>
        <w:ind w:left="57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9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color w:val="000000"/>
          <w:spacing w:val="2"/>
          <w:w w:val="11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23"/>
          <w:szCs w:val="23"/>
          <w:lang w:val="de-DE"/>
        </w:rPr>
        <w:t>NEUN EINZELVORTRÄGE</w:t>
      </w:r>
    </w:p>
    <w:p>
      <w:pPr>
        <w:pStyle w:val="Normal"/>
        <w:shd w:fill="FFFFFF" w:val="clear"/>
        <w:spacing w:lineRule="exact" w:line="312" w:before="230" w:after="0"/>
        <w:ind w:left="389" w:firstLine="192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gehalten im Berliner Zweig</w:t>
        <w:br/>
        <w:t>von August bis Dezember 1903</w:t>
      </w:r>
    </w:p>
    <w:p>
      <w:pPr>
        <w:sectPr>
          <w:type w:val="nextPage"/>
          <w:pgSz w:w="8391" w:h="11906"/>
          <w:pgMar w:left="2117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302" w:firstLine="35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Ein Autoreferat, ein Bericht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sowie fragmentarische Hörernotizen</w:t>
      </w:r>
    </w:p>
    <w:p>
      <w:pPr>
        <w:sectPr>
          <w:type w:val="nextPage"/>
          <w:pgSz w:w="8391" w:h="11906"/>
          <w:pgMar w:left="336" w:right="8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79"/>
        <w:ind w:left="2050" w:hanging="869"/>
        <w:rPr/>
      </w:pP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WIEDERVERKORPERUNGSFRA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rlin, 24. August 1903</w:t>
      </w:r>
    </w:p>
    <w:p>
      <w:pPr>
        <w:pStyle w:val="Normal"/>
        <w:shd w:fill="FFFFFF" w:val="clear"/>
        <w:spacing w:lineRule="exact" w:line="274" w:before="39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ch muß zunächst etwas vorausschicken, was wichtig ist z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ständnis der Evolution und der Wiederverkörperung. Jede P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önlichkeit, jede Individualität muß das Devachan bis zur Arup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häre durchleben, um dadurch den durchgehenden einheitlich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aden [durch mehrere Erdenleben] zu erhalt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 so hohe Persönlichkeit wie Nikolaus Cusanus wirkte sch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m gewöhnlichen Leben aus der Arupa-Sphäre heraus. Zwar ha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lt jeder Mensch aus der Arupa-Sphäre heraus, aber nur wenige</w:t>
        <w:br/>
        <w:t>wissen etwas davon. Je höher sich ein Mensch in der Zeit zwisch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zwei Erdenleben in die Arupa-Sphäre erhoben hat, desto meh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ommt das Göttliche bei ihm zum Durchbruch. Cusanus hat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k geschrieben über das Nicht-Wissen aus dem höheren Wiss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raus: «De docta ignorantia». Ignorantia heißt Nicht-Wissen,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-Wissen ist hier gleichbedeutend mit höherem Anschauen.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n Büchern hat er das folgende ausgesprochen: Es gibt einen</w:t>
        <w:br/>
        <w:t>Wahrheitskern in allen Religionen, wir brauchen nur tief genug i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selben hineinzuschauen. - Er hat auch schon ausgesproch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ie Erde sich um die Sonne bewegt. Er hat das aus einer Intui-</w:t>
        <w:br/>
        <w:t>tion heraus gesagt. Kopernikus hatte diese Erkenntnis erst im 16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Jahrhundert, Cusanus bereits im 15. Jahrhundert. Eine solche I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arnation wie die des Cusanus ist im Zusammenhang zu betrach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t seiner späteren Verkörperung. Cusanus weist schon hin ein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its auf die zukünftige Theosophie und andererseits auf die zu-</w:t>
        <w:br/>
        <w:t>künftige moderne Naturwissenschaft. Das hatte Einfluß auf seine</w:t>
        <w:br/>
        <w:t>folgende Inkarnation. Nikolaus Cusanus war es, der in Koperniku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edererschienen is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s ist möglich, daß die Rückerinnerung an frühere Verkörp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ungen, die in einer Inkarnation verlorengeht, später wieder 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cht, vielleicht nach einer oder auch nach mehreren Inkarnatio-</w:t>
        <w:br/>
        <w:t>nen. Die Mittel des Kausalkörpers kann man erst benutzen, wen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an [im Devachan] in der Ebene über der Kausalsphäre erwacht.</w:t>
      </w:r>
    </w:p>
    <w:p>
      <w:pPr>
        <w:sectPr>
          <w:type w:val="nextPage"/>
          <w:pgSz w:w="8391" w:h="11906"/>
          <w:pgMar w:left="1255" w:right="97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93" w:hanging="0"/>
        <w:rPr>
          <w:rFonts w:ascii="Times New Roman" w:hAnsi="Times New Roman" w:cs="Times New Roman"/>
          <w:color w:val="000000"/>
          <w:spacing w:val="-2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7"/>
          <w:sz w:val="23"/>
          <w:szCs w:val="23"/>
          <w:lang w:val="de-DE"/>
        </w:rPr>
        <w:t>183</w:t>
      </w:r>
    </w:p>
    <w:p>
      <w:pPr>
        <w:pStyle w:val="Normal"/>
        <w:shd w:fill="FFFFFF" w:val="clear"/>
        <w:spacing w:lineRule="exact" w:line="274"/>
        <w:ind w:left="14" w:right="3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Jedes menschliche Wesen muß durch eine Kraft vom Devacha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der in die physische Sphäre herabgezogen werden, um dort</w:t>
        <w:br/>
        <w:t>Fähigkeiten zu erlernen, die es noch nicht entwickelt hat. I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obersten Arupastufe lernt der Mensch diese Kräfte kennen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kommt dadurch Einfluß auf seine spätere Inkarnation. Er nimm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nn auch sein Leben bis zu einem gewissen Grade in die Hand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 ist ein Beispiel regelmäßiger Entwicklung.</w:t>
      </w:r>
    </w:p>
    <w:p>
      <w:pPr>
        <w:pStyle w:val="Normal"/>
        <w:shd w:fill="FFFFFF" w:val="clear"/>
        <w:spacing w:lineRule="exact" w:line="274"/>
        <w:ind w:left="24" w:right="38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 Inkarnation hängt aber nicht allein von der eigenen 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cklung ab, sondern auch von dem Nutzen und von der Bedeu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ung für die ganze Evolution. Die Aufeinanderfolge der Persö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chkeiten höherer Individualitäten ist nicht mehr unregelmäßig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i den weniger Entwickelten ist die Verkörperung noch unregel-</w:t>
        <w:br/>
        <w:t>mäßig. Bei hoch entwickelten Individualitäten werden hervo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echende Eigenschaften hervortreten. Dazu gehöre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83" w:hanging="0"/>
        <w:rPr>
          <w:rFonts w:ascii="Times New Roman" w:hAnsi="Times New Roman" w:cs="Times New Roman"/>
          <w:color w:val="000000"/>
          <w:spacing w:val="-26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in ehrfürchtiges Aufschauen zu dem Höheren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83" w:hanging="0"/>
        <w:rPr>
          <w:rFonts w:ascii="Times New Roman" w:hAnsi="Times New Roman" w:cs="Times New Roman"/>
          <w:color w:val="000000"/>
          <w:spacing w:val="-1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ine ruhige Liebe zu Got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83" w:hanging="0"/>
        <w:rPr>
          <w:rFonts w:ascii="Times New Roman" w:hAnsi="Times New Roman" w:cs="Times New Roman"/>
          <w:color w:val="000000"/>
          <w:spacing w:val="-1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as Werden in Gott.</w:t>
      </w:r>
    </w:p>
    <w:p>
      <w:pPr>
        <w:pStyle w:val="Normal"/>
        <w:shd w:fill="FFFFFF" w:val="clear"/>
        <w:spacing w:lineRule="exact" w:line="274"/>
        <w:ind w:left="34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s Beispiel für eine regelmäßige Entwicklung einer Individua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tät können wir betrachten einen Zeitgenossen von Jesus, Phil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Alexandrien. Seine Individualität kam wieder als Spinoza und</w:t>
        <w:br/>
        <w:t>dann als Johann Gottlieb Fichte. Wir haben hier also eine durch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ende Individualität in drei Persönlichkeiten. Liest man Ficht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ohne Kenntnis dieser Vorgänge, so versteht man ihn nur wenig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it dieser Kenntnis aber findet man, daß seine Worte mit Feu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rift geschrieben sind. Alle diese großen Geister haben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gelmäßige Entwicklung durchgemacht.</w:t>
      </w:r>
    </w:p>
    <w:p>
      <w:pPr>
        <w:pStyle w:val="Normal"/>
        <w:shd w:fill="FFFFFF" w:val="clear"/>
        <w:spacing w:before="398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Nachbemerkung der Herausgeber:</w:t>
      </w:r>
    </w:p>
    <w:p>
      <w:pPr>
        <w:pStyle w:val="Normal"/>
        <w:shd w:fill="FFFFFF" w:val="clear"/>
        <w:spacing w:lineRule="exact" w:line="211" w:before="62" w:after="0"/>
        <w:ind w:left="5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 xml:space="preserve">H. P. Blavatsky schreibt in Band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er «Geheimlehre», Abt. XLI: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«Als ein Beispiel eines Adepten ... zitieren einige mittelalterliche Kabbalist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eine wohlbekannte Persönlichkeit des 15. Jahrhunderts - den Kardmal d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Cusa; infolge seiner wunderbaren Hingabe an esoterisches Studium und die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Kabbala führte das Karma den leidenden Adepten dahin, intellektuelle Er-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holung und Ruhe vor kirchlicher Tyrannei in dem Körper des Koperniku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zu suchen.»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Rudolf Steiner stellt dies genauer dar in den Vorträgen vom 21. Januar, 15.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Februar und 7. März 1909 (in «Das Prinzip der spirituellen Ökonomie», GA</w:t>
      </w:r>
    </w:p>
    <w:p>
      <w:pPr>
        <w:sectPr>
          <w:type w:val="nextPage"/>
          <w:pgSz w:w="8391" w:h="11906"/>
          <w:pgMar w:left="945" w:right="125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22" w:hanging="0"/>
        <w:rPr>
          <w:rFonts w:ascii="Times New Roman" w:hAnsi="Times New Roman" w:cs="Times New Roman"/>
          <w:color w:val="000000"/>
          <w:spacing w:val="-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184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  <w:spacing w:val="2"/>
          <w:lang w:val="de-DE"/>
        </w:rPr>
        <w:t>109/111, S. 16, 52/53 und 290), in welchen er sagt, daß der Astralleib des</w:t>
        <w:br/>
      </w:r>
      <w:r>
        <w:rPr>
          <w:rFonts w:cs="Times New Roman" w:ascii="Times New Roman" w:hAnsi="Times New Roman"/>
          <w:color w:val="000000"/>
          <w:lang w:val="de-DE"/>
        </w:rPr>
        <w:t>Nikolaus von Kues übertragen worden ist auf Nikolaus Kopernikus, obwohl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das Ich des Kopernikus ein ganz anderes war als das des Cusanus.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Über Spinoza und Fichte spricht Rudolf Steiner auch im Vortrag vom 5. Juni</w:t>
        <w:br/>
      </w:r>
      <w:r>
        <w:rPr>
          <w:rFonts w:cs="Times New Roman" w:ascii="Times New Roman" w:hAnsi="Times New Roman"/>
          <w:color w:val="000000"/>
          <w:lang w:val="de-DE"/>
        </w:rPr>
        <w:t>1913 in Helsingfors (GA 158).</w:t>
      </w:r>
    </w:p>
    <w:p>
      <w:pPr>
        <w:pStyle w:val="Normal"/>
        <w:shd w:fill="FFFFFF" w:val="clear"/>
        <w:spacing w:lineRule="exact" w:line="384" w:before="1320" w:after="0"/>
        <w:ind w:left="1963" w:hanging="1042"/>
        <w:rPr/>
      </w:pPr>
      <w:r>
        <w:rPr>
          <w:rFonts w:cs="Times New Roman" w:ascii="Times New Roman" w:hAnsi="Times New Roman"/>
          <w:color w:val="000000"/>
          <w:spacing w:val="15"/>
          <w:lang w:val="de-DE"/>
        </w:rPr>
        <w:t>GEHEIMNISSE  UND   GEHEIMHALTUNG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Berlin, 1. September 1903</w:t>
      </w:r>
    </w:p>
    <w:p>
      <w:pPr>
        <w:pStyle w:val="Normal"/>
        <w:shd w:fill="FFFFFF" w:val="clear"/>
        <w:spacing w:lineRule="exact" w:line="274" w:before="408" w:after="0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ch möchte heute einige Andeutungen machen über Vorgänge,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n der Astralsphäre wahrzunehmen sind.</w:t>
      </w:r>
    </w:p>
    <w:p>
      <w:pPr>
        <w:pStyle w:val="Normal"/>
        <w:shd w:fill="FFFFFF" w:val="clear"/>
        <w:spacing w:lineRule="exact" w:line="274"/>
        <w:ind w:left="14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theosophische Bewegung ist eine Notwendigkeit für unsere</w:t>
        <w:br/>
        <w:t>Zeit. Man macht uns zwar den Vorwurf, daß wir Geheimniss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splaudern, die sonst nur wenige hatten - zum Beispiel in Bla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atskys Büchern «Isis unveiled» und «Secret Doctrine» -, aber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deren Menschen wird es wieder als zeitgemäß betrachtet, diese</w:t>
        <w:br/>
        <w:t>Dinge mitzuteilen. Es gibt Okkultisten, die sagen, es sei schädlich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ses Wissen mitzuteilen. So sehen wir also zwei Richtungen, vo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nen die eine sagt, es sei schädlich, ein Unglück, das okkul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ssen mitzuteilen; die andere Richtung aber behauptet, daß 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otwendig sei, dieses Wissen der Welt mitzuteil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Astralsphäre bleibt sich nicht immer gleich, sie erleidet kle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e Veränderungen. Diese sind nicht erheblich, aber dennoch si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e deutlich wahrzunehmen. Die allgemeine Szenerie der Astra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bene war anders in der Zeit der Atlantier als in unserer Zeit; s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änderte sich von Jahr zu Jahr. Gewisse Veränderungen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stralen Welt haben dazu geführt einzusehen, daß es notwendig is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n Teil des okkulten Wissens den Menschen mitzuteilen,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war öffentlich und populär und nicht bloß einzelnen Eingewei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en. Es handelt sich dabei um tiefstes okkultes Wissen, und es kan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mmer nur ein Teil davon gesagt werden.</w:t>
      </w:r>
    </w:p>
    <w:p>
      <w:pPr>
        <w:sectPr>
          <w:type w:val="nextPage"/>
          <w:pgSz w:w="8391" w:h="11906"/>
          <w:pgMar w:left="1219" w:right="99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m 19. Jahrhundert sind ganz besondere Zeichen aufgetreten in</w:t>
        <w:br/>
        <w:t>der astralen Welt, die mit absoluter Sicherheit beweisen, daß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roße Geheimnis, das in unserer Rasse zum Ausdruck komm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uß, einen etwas anderen Charakter zeigt als die früheren Ge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imnisse. Jede Rasse erhält eines der sieben großen Geheimnisse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ausgeliefert. Vier von diesen Geheimnissen sind bereits ausgeliefert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vierte wurde der vierten Wurzelrasse ausgeliefert. Das fünf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heimnis ist das, in welches wir hineinwachsen; das sechste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iebente Geheimnis werden der sechsten und siebenten Wurze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asse ausgeliefert werd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solche Geheimnisse werden zunächst nicht alle Menschen</w:t>
        <w:br/>
        <w:t>einer Wurzelrasse eingeweiht. Das Grundgeheimnis war bish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mer nur im Besitze der Adepten. Durch den Besitz des Geheim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isses waren sie die Führer der betreffenden Rasse. Für unser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ünfte Rasse war das bis jetzt ebenso. In der September-Numm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 «Luzifer» finden Sie darüber einiges angedeutet. Erst am End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fünften Wurzelrasse wird es einer größeren Anzahl von M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kund werden und von ihr verstanden werden. Bei den früh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en Wurzelrassen war es so, daß diese Geheimnisse nur wenig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halten haben. In unserer Wurzelrasse ist die Fähigkeit des Intel-</w:t>
        <w:br/>
        <w:t>lektes, des Verstandes ausgebildet worden. Die tiefsten Tiefen sin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ber dem Verstande verschlossen, doch einiges Außen-Seitige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eimnisses kann mit dem Verstande erraten werden. Vor de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Jahre 1875 hat man nichts von diesen Dingen gewußt oder sie do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cht beachtet.</w:t>
      </w:r>
    </w:p>
    <w:p>
      <w:pPr>
        <w:pStyle w:val="Normal"/>
        <w:shd w:fill="FFFFFF" w:val="clear"/>
        <w:spacing w:lineRule="exact" w:line="274"/>
        <w:ind w:left="1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Geheimnis der fünften Wurzelrasse kann jetzt von de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stande dem Verstand überliefert werden, ohne daß er spek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ert. Welcher Art die Zeichen im Astralen sind, kann ich nicht</w:t>
        <w:br/>
        <w:t>auseinandersetzen; einiges ist tatsächlich von Persönlichkeiten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ern von jeder okkulten Strömung stehen, erraten worden. Es lieg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m Charakter der menschlichen Anlagen innerhalb der fünft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asse, daß es bald viele Menschen sein werden, die einiges erraten</w:t>
        <w:br/>
        <w:t>werd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s gibt Okkultisten, die sagen, das Erraten des Geheimnisses sei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twas sehr Gefährliches; es sei sowohl für den Betreffenden selbst</w:t>
      </w:r>
    </w:p>
    <w:p>
      <w:pPr>
        <w:sectPr>
          <w:type w:val="nextPage"/>
          <w:pgSz w:w="8391" w:h="11906"/>
          <w:pgMar w:left="977" w:right="124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8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s auch für die ganze Menschheit nachteilig. Es sei gefährlich au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m Grunde, weil die Mitteilung des Geheimnisses der fünft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urzelrasse die Menschen spalten könnte in einige wenige seh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ute Menschen und viele andere radikal unmoralische Menschen. 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ist zunächst eine paradoxe und gewagte Behauptung. Ab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se Okkultisten glauben wirklich, man könne das Zentralgeheim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is der fünften Wurzelrasse nicht mitteilen, denn, wenn jemand</w:t>
        <w:br/>
        <w:t>dieses Geheimnis mitteilen würde, so würde er der Gewalt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deren hingegeben sein, er würde die Möglichkeit verlieren,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hltätige Wirkung auf die Menschheit auszuüben. Außerdem sei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s zwecklos, das Geheimnis mitzuteilen, weil es nur zu schädli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kungen führen würde. Deshalb gäbe es keinen Eingeweihte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dieses Geheimnis mitgeteilt hätte. Und es gäbe kein Mittel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em eingeweihten Menschen das Geheimnis zu entreißen, selb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oltern würde nichts nützen, der Betreffende würde irrsinnig wer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en oder durch Qualen ums Leben kommen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 die Theosophie soll nun die Menschheit vorbereitet w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, damit dann, wenn das Geheimnis teilweise enthüllt wird,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lechten Wirkungen paralysiert werden. Ein Grundunterschied</w:t>
        <w:br/>
        <w:t>zwischen dem Geheimnis der fünften Wurzelrasse und den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imnissen der früheren Wurzelrassen ist der, daß das Geheimni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erer fünften Wurzelrasse teilweise durch den Verstand erra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rden kann. Früher waren die Geheimnisse streng in der Ha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on Adepten, die die Menschheit führten. Es könnte aber in uns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r Zeit Menschen geben, die den Adepten über den Kopf wachs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n gewisser Beziehung. Deshalb müssen einige Menschen gewapp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et sein, wenn von außen ihnen das Geheimnis entgegentritt. 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d der Zeitpunkt kommen, in dem Einzelne mit Teilen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hrheit, welche sie erraten können, hervortreten werden. Ohn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Vorbereitung durch die Theosophie würde das aber furchtba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 und von verheerender Wirkung für die Menschen. Es könnt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ann so sein, daß einige wenige Gute da wären, und die groß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sse der Menschen wäre dann für das Gute verloren. Die Grund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hren der Theosophie sind die Voraussetzung dafür, daß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schen diese Wahrheiten übergeben werden können. Ohne die-</w:t>
      </w:r>
    </w:p>
    <w:p>
      <w:pPr>
        <w:sectPr>
          <w:type w:val="nextPage"/>
          <w:pgSz w:w="8391" w:h="11906"/>
          <w:pgMar w:left="1212" w:right="100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 würden die Menschen in drei Teile gespalten: in erstens die ge-</w:t>
        <w:br/>
        <w:t>dankenlose Masse, zweitens die zerstörenden Verstandesmens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it dem erratenen Geheimnis und drittens die Okkultisten.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en würden einen Kampf um Leben und Tod gegeneinan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ühren. Diejenigen aber, welche das Geheimnis erraten hab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kennen nicht, warum das Geheimnis nicht ausgesagt werden darf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Theosophische Gesellschaft strebt an, daß nicht diese Dre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ilung der Menschheit entsteht, sondern daß ein Kern einer allge-</w:t>
        <w:br/>
        <w:t>meinen Bruderschaft geschaffen werde. Man kann nun einwend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 allgemeine Bruderschaft der Menschheit könne es nie gebe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 erwidern darauf: Was ihr sagt, ist zwar richtig, aber wir ke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en die Grundlagen der Theosophie und wissen, daß ein solch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ern die Menschheit schützen wird. - Dies ist eine Art Prophetie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aber auf der Grundlage objektiver Wahrnehmung in der astr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n Welt beruht. Das Geheimnis unserer Wurzelrasse ist also ei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olches, welches bis zu einem gewissen Grade erraten werden kan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shalb müssen die Menschen für den Zeitpunkt des Erratens vo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reitet werden. Die Menschen müssen lernen, sich gegenseitig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ützen, sie müssen zusammenwirken. Schädlich würde es wirken,</w:t>
        <w:br/>
        <w:t>wenn alle Gedanken der Menschen nur auf die unmittelbare G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nwart gerichtet wären, wenn die Gedanken sich nur auf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eitliche und nicht auf das Ewige richten würden. Wir kennen nu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lso einen noch tieferen Grund als den der astralen Gesetze,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 zwingt, unsere Kräfte für die theosophische Bewegung ei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usetzen, weil wir wissen, wohin die Menschheit steuert.</w:t>
      </w:r>
    </w:p>
    <w:p>
      <w:pPr>
        <w:sectPr>
          <w:type w:val="nextPage"/>
          <w:pgSz w:w="8391" w:h="11906"/>
          <w:pgMar w:left="946" w:right="128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7" w:after="0"/>
        <w:ind w:left="2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color w:val="000000"/>
          <w:spacing w:val="1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de-DE"/>
        </w:rPr>
        <w:t>OKKULTE   GESCHICHTSFORSCHUNG</w:t>
      </w:r>
    </w:p>
    <w:p>
      <w:pPr>
        <w:pStyle w:val="Normal"/>
        <w:shd w:fill="FFFFFF" w:val="clear"/>
        <w:spacing w:before="134" w:after="0"/>
        <w:ind w:right="38" w:hanging="0"/>
        <w:jc w:val="center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rlin, 18. Oktober 1903</w:t>
      </w:r>
    </w:p>
    <w:p>
      <w:pPr>
        <w:pStyle w:val="Normal"/>
        <w:shd w:fill="FFFFFF" w:val="clear"/>
        <w:spacing w:before="259" w:after="0"/>
        <w:ind w:right="24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Times New Roman" w:hAnsi="Times New Roman" w:cs="Times New Roman"/>
          <w:color w:val="000000"/>
          <w:spacing w:val="-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Autoreferat Rudolf Steiners</w:t>
      </w:r>
    </w:p>
    <w:p>
      <w:pPr>
        <w:pStyle w:val="Normal"/>
        <w:shd w:fill="FFFFFF" w:val="clear"/>
        <w:spacing w:lineRule="exact" w:line="274" w:before="288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 dieses Thema sprach Dr. Rudolf Steiner am 18. Oktober 1903</w:t>
        <w:br/>
        <w:t>auf der Jahresversammlung der deutschen Sektion der «Theosoph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Gesellschaft». Es soll hier eine ganz kurze Inhaltsangabe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sführungen gegeben werden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rch die Begründerin der «Theosophischen Gesellschaft» ist</w:t>
        <w:br/>
        <w:t>uns die «Geheimlehre» geschenkt worden, in welcher nach zw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ten hin die Grundlage gelegt wird für eine Lösung der groß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Rätselfragen des Daseins. In einer umfassenden Weltentst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ungslehre (Kosmogenesis) wird der Plan gezeigt, nach dem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s den geistigen Urmächten des Universums heraus der Sch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latz entwickelt hat, auf dem der Mensch seinem irdischen Wandel</w:t>
        <w:br/>
        <w:t>obliegt. Aus einem zweiten Bande (Anthropogenesis) ersehen wi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che Stufen der Mensch selbst durchgemacht hat, bis er zu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liede der gegenwärtigen Rasse geworden ist. Es wird von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Entwicklung der theosophischen Bewegung abhängen, davo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nn sie einen gewissen Zustand der Reife erlangt haben wird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cher Zeit uns dieselben geistigen Kräfte, die uns die groß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Wahrheiten der beiden ersten Bände beschert haben, uns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dritten geben werden. Dieser wird die tieferen Gesetze fü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enthalten, was uns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de-DE"/>
        </w:rPr>
        <w:t xml:space="preserve">der Außenseite nach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sogenannte «Wel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chichte» bietet. Er wird sich mit der «okkulten Geschicht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forschung» beschäftigen. Er wird zeigen, wie sich im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de-DE"/>
        </w:rPr>
        <w:t xml:space="preserve">wahr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Geschicke der Völker erfüllen, wie im großen Menschheit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sich Schuld und Sühne verketten, wie die führenden Persö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keiten der Geschichte zu ihrer Mission gelangen, und wie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lbe erfüllen.</w:t>
      </w:r>
    </w:p>
    <w:p>
      <w:pPr>
        <w:pStyle w:val="Normal"/>
        <w:shd w:fill="FFFFFF" w:val="clear"/>
        <w:spacing w:lineRule="exact" w:line="274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r derjenige, welcher weiß, wie die große Dreiheit: Körp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 und Geist eingreift in das Rad des Werdens, der kan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wicklung der Menschheit durchschauen. Da hat man, vor allem,</w:t>
      </w:r>
    </w:p>
    <w:p>
      <w:pPr>
        <w:sectPr>
          <w:type w:val="nextPage"/>
          <w:pgSz w:w="8391" w:h="11906"/>
          <w:pgMar w:left="1222" w:right="100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702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zusehen, wie das körperliche Dasein im weitesten Sinne beding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d von den großen kosmischen Naturkräften, die in Rassen-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ölkercharakteren und in dem, was man den «Geist» eines Zeit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lters nennt, eine bestimmte Gestalt annehmen. Man wird einsehe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wie di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materielle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rundlage zustande kommt, welche sich da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 ausdrückt, daß die Menschen bestimmte Typen (Völker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eitalter) darstellen, in denen sie sich gleichen. Es werden hier die</w:t>
        <w:br/>
        <w:t>Gattungscharaktere ihre hellere Beleuchtung erfahren, die sie n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halten können durch die auf das bloß Äußerliche gerichtete</w:t>
        <w:br/>
        <w:t>Kulturgeschichte. Man wird begreifen, wie die Einwirkung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odens, des Klimas, der wirtschaftlichen Verhältnisse und so wei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ter in Wirklichkeit auf die Menschen stattfindet.</w:t>
      </w:r>
    </w:p>
    <w:p>
      <w:pPr>
        <w:pStyle w:val="Normal"/>
        <w:shd w:fill="FFFFFF" w:val="clear"/>
        <w:spacing w:lineRule="exact" w:line="274"/>
        <w:ind w:left="24" w:right="2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nn wird auseinandergesetzt werden, welche Rolle das im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eigentlichen Sinn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persönliche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lement in der Geschichte spiel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Triebe, Instinkte, die Gefühle, die Leidenschaften kommen aus</w:t>
        <w:br/>
        <w:t>diesem persönlichen Element. Und sie kann man wieder nur ver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tehen, wenn man das Hereinwirken derjenigen Welt, die ma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 oder psychisch (seelisch) nennt, in diejenige kennt, die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or unseren physischen Sinnen und unserem Verstande abspielt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 Verständnis wird durch diesen Teil der okkulten Geschich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rüber aufgehen, was man gewöhnlich der Willkür der einzel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ersönlichkeiten zuschreibt. Und man wird das Zusammenwirken</w:t>
        <w:br/>
        <w:t>verstehen von Einzelpersönlichkeit, Volk und Zeitalter. In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ltgeschichte wird von dem astralen Felde herein das aufklärend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icht geworfen werd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m dritten wird man erfahren, wie der Gesamtgeist des Un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sums eingreift in die Menschengeschicke, wie in das höher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lbst eines großen Menschheitsführers sich das Leben dieses Ge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amtgeistes ergießt und auf diese Weise durch Kanäle dieses höher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ben sich der ganzen Menschheit mitteilt. Denn das ist der Weg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n dieses höhere Leben nimmt: es fließt in die höheren Selbste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ührenden Geister, und diese teilen es ihren Brüdern mit. Von V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örperung zu Verkörperung entwickeln sich die höheren Selbs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Menschen und da lernen sie immer mehr und mehr, ihr eigen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lbst zum Missionar des göttlichen Weltplanes zu machen. Durch</w:t>
      </w:r>
    </w:p>
    <w:p>
      <w:pPr>
        <w:sectPr>
          <w:type w:val="nextPage"/>
          <w:pgSz w:w="8391" w:h="11906"/>
          <w:pgMar w:left="955" w:right="123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okkulte Geschichtsforschung wird man erkennen, wie sich ei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schheitsführer zu der Höhe entwickelt, auf der er eine göt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che Mission übernehmen kann. Man wird einsehen, wie Buddha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arathustra, Christus zu ihren Missionen gekommen sind. Diese</w:t>
        <w:br/>
        <w:t>allgemeinen Sätze erläuterte der Vortragende durch Andeutungen</w:t>
        <w:br/>
        <w:t>über einige Beispiele, wie man sich die Entwickelung großer Füh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r der Menschheit durch ihre Wiederverkörperung hindurch zu</w:t>
        <w:br/>
        <w:t>denken hat.</w:t>
      </w:r>
    </w:p>
    <w:p>
      <w:pPr>
        <w:pStyle w:val="Normal"/>
        <w:shd w:fill="FFFFFF" w:val="clear"/>
        <w:spacing w:before="374" w:after="0"/>
        <w:ind w:right="19" w:hanging="0"/>
        <w:jc w:val="center"/>
        <w:rPr>
          <w:rFonts w:ascii="Times New Roman" w:hAnsi="Times New Roman" w:cs="Times New Roman"/>
          <w:color w:val="000000"/>
          <w:spacing w:val="-1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  <w:lang w:val="en-US"/>
        </w:rPr>
        <w:t>II</w:t>
      </w:r>
    </w:p>
    <w:p>
      <w:pPr>
        <w:pStyle w:val="Normal"/>
        <w:shd w:fill="FFFFFF" w:val="clear"/>
        <w:spacing w:before="10" w:after="0"/>
        <w:ind w:left="1416" w:hanging="0"/>
        <w:rPr>
          <w:rFonts w:ascii="Times New Roman" w:hAnsi="Times New Roman" w:cs="Times New Roman"/>
          <w:color w:val="000000"/>
          <w:spacing w:val="1"/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Bericht (vermutlich von Richard Bresch)</w:t>
      </w:r>
    </w:p>
    <w:p>
      <w:pPr>
        <w:pStyle w:val="Normal"/>
        <w:shd w:fill="FFFFFF" w:val="clear"/>
        <w:spacing w:lineRule="exact" w:line="274" w:before="288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m halb sechs Uhr hielt Herr Dr. Steiner den angekündig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ortrag über okkulte Geschichtsforschung, zu dem sich eine Zu-</w:t>
        <w:br/>
        <w:t>hörerschaft von 40-50 Personen eingefunden hatte. Redner führte</w:t>
        <w:br/>
        <w:t>ungefähr folgendes aus:</w:t>
      </w:r>
    </w:p>
    <w:p>
      <w:pPr>
        <w:pStyle w:val="Normal"/>
        <w:shd w:fill="FFFFFF" w:val="clear"/>
        <w:spacing w:lineRule="exact" w:line="274"/>
        <w:ind w:left="14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achdem im Jahre 1875 die Gründung der Theosophischen</w:t>
        <w:br/>
        <w:t>Gesellschaft erfolgt war, begann H. P. Blavatsky mit Hilfe ihr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ehrer an dem mächtigen Werke zu arbeiten, das wir unter dem</w:t>
        <w:br/>
        <w:t>Titel «Die Geheimlehre» kennen und in welchem uns ein Schatz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on tiefstem Wissen hinterlassen ist. Dieses Werk besteht aus zwei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Teilen, dem kosmologischen und dem anthropologischen,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en der erste die Entwicklung des Weltalls, der zweite die d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nschen behandelt. Im Laufe der Zeit nun wird diese Arbeit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gänzung erfahren, und zwar in einem dritten Teile, der sich mit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em beschäftigen wird, was die profane Wissenschaft «Geschichte»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nnt. Die Geschichtsforschung muß sich wohl oder übel mit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atsachen begnügen, die sich auf der physischen Ebene abspielen;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die Theosophie dahingegen, die direkt auf di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Ursachen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rück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ht, findet die Anwort auf alle jene Fragen, mit deren Lösung si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profane Wissenschaft so oft und so vergeblich geplagt ha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nn wir die geschichtlichen Tatsachen verfolgen, tritt un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reierlei entgegen: Geradeso wie der handelnde Mensch in ein drei-</w:t>
        <w:br/>
        <w:t>teiliges System eingehüllt ist - die physische, die seelische und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istige Wesenheit -, so unterliegen auch die geschichtlichen Tat-</w:t>
      </w:r>
    </w:p>
    <w:p>
      <w:pPr>
        <w:sectPr>
          <w:type w:val="nextPage"/>
          <w:pgSz w:w="8391" w:h="11906"/>
          <w:pgMar w:left="1150" w:right="107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98" w:hanging="0"/>
        <w:rPr>
          <w:rFonts w:ascii="Times New Roman" w:hAnsi="Times New Roman" w:cs="Times New Roman"/>
          <w:color w:val="000000"/>
          <w:spacing w:val="-2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9"/>
          <w:sz w:val="23"/>
          <w:szCs w:val="23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achen einer solchen Dreiteilung. Die äußeren Handlungen,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vor unseren Sinnen abspielen, sind im Physischen; im Seel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n liegt das Zentrum, wo Lust und Unlust, Sympathie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tipathie herrschen, und im Geistigen finden wir das Gebiet, wo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 xml:space="preserve">die Ereignisse der Geschichte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entstehen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ier haben wir die wah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rsachen für alles Geschehen auf Erden zu suchen, hier bera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die leitenden Personen der Geschichte Aug' in Auge mit 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roßen und unsichtbaren Führern der Menschheit. Erst wenn wi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Absicht erforschen, die jene zum Handeln trieb, begreifen wi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oft unerklärlichen Tatsachen der Geschichte.</w:t>
      </w:r>
    </w:p>
    <w:p>
      <w:pPr>
        <w:pStyle w:val="Normal"/>
        <w:shd w:fill="FFFFFF" w:val="clear"/>
        <w:spacing w:lineRule="exact" w:line="274" w:before="5" w:after="0"/>
        <w:ind w:left="10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 zum Beispiel lebte im l5. Jahrhundert ein Kardinal Nikolaus</w:t>
        <w:br/>
        <w:t>von Cusa (Cusanus), der tiefe wissenschaftliche Einsichten hatte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ange vor Kopernikus hatte er die doppelte Bewegung der Erde</w:t>
        <w:br/>
        <w:t>erkannt und gelehrt, ohne daß er von seinen Zeitgenossen verstan-</w:t>
        <w:br/>
        <w:t>den wurde. Es war eine Art der Vorbereitung zu dem, was Kop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kus (geb. 1473) einer einsichtsvolleren Generation (16. Jahrhu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t) mitteilen konnte. Die okkulten Forscher lehren nun überei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timmend (und auch H. P. Blavatsky hat es offen ausgespro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 xml:space="preserve">und im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and der «Geheimlehre angedeutet), daß Koperniku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iemand anders war als der wiederinkarnierte Kardinal Cusa,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uf diese Weise sein Werk zur Vollendung brachte. So werden</w:t>
        <w:br/>
        <w:t>Aufgaben gestellt und gelöst; die Seele, die etwas Großes vorb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itet, kommt später wieder, um ihre Mission zu erfüllen und zu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beenden.</w:t>
      </w:r>
    </w:p>
    <w:p>
      <w:pPr>
        <w:pStyle w:val="Normal"/>
        <w:shd w:fill="FFFFFF" w:val="clear"/>
        <w:spacing w:lineRule="exact" w:line="274"/>
        <w:ind w:left="34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och zwei andere Beispiele führte der Redner aus, um darz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un, auf welche Art die okkulte Geschichtsforschung auf ihrem</w:t>
        <w:br/>
        <w:t>schwierigen Gebiete arbeitet, wie sie uns die scheinbar zusammen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anglosen Tatsachen erklärend verbindet; und mit diesen Bei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pielen gab er gleichzeitig ein Bild von dem einst zu erwartend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rgänzungswerke der Geheimlehre: Runden und Rassen wa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Gegenstände der bis jetzt erschienenen Teile; der dritte Teil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okkulte Geschichtsforschung, wird sich mit der Reinkarnatio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beschäftigen.</w:t>
      </w:r>
    </w:p>
    <w:p>
      <w:pPr>
        <w:pStyle w:val="Normal"/>
        <w:shd w:fill="FFFFFF" w:val="clear"/>
        <w:spacing w:lineRule="exact" w:line="274"/>
        <w:ind w:left="43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um Schluß kam Dr. Steiner eingehend auf die theosophisch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Bewegung zu sprechen. Dieselbe, betonte er, sei auch im okkulten</w:t>
      </w:r>
    </w:p>
    <w:p>
      <w:pPr>
        <w:sectPr>
          <w:type w:val="nextPage"/>
          <w:pgSz w:w="8391" w:h="11906"/>
          <w:pgMar w:left="1034" w:right="117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nne eine gewaltige Notwendigkeit; dafür ließen sich vielfach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ründe anführen, von denen einer der wichtigsten folgender sei: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Jeder Menschenrasse wird ein Geheimnis ausgehändigt; wir si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n der fünften Rasse und bei dem fünften Geheimnis, und zwa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ann letzteres heute noch nicht ausgesprochen werden, wir si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er dabei, uns allmählich in dasselbe hineinzuleben. Welcher Ar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s ist, deutet schon Paulus, der ein Initiierter war, an - kundge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n wird es erst im Laufe der Entwicklung unserer Rasse.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rzeitiges Erraten dieses Geheimnisses durch rein intellektuell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ähigkeiten würde eine unbeschreibliche Gefahr für die Mens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it bedeuten. Da nun schon zweimal ein solches Erraten beinah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rfolgt ist und in absehbarer Zeit wieder bevorsteht, haben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roßen Lehrer der Menschheit die theosophische Bewegung her-</w:t>
        <w:br/>
        <w:t>beigeführt. Die Menschheit soll vorbereitet werden auf die groß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ahrheit. Die Theosophie arbeitet auf einen gewissen Zeitpunk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; ein Kern soll gebildet werden, der diese Wahrheit versteh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nn sie dereinst unverhüllt hervortritt - ein Kern, der sie richti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faßt und nicht zum Fluche, sondern zum Segen der Menschheit</w:t>
        <w:br/>
        <w:t>verwendet. Die früheren Rassen wurden aus einer schon bestehen-</w:t>
        <w:br/>
        <w:t>den, durch Auswahl geeigneter Individuen oder Familien und Fort-</w:t>
        <w:br/>
        <w:t>führung derselben durch den Manu in geeignete menschenleere</w:t>
        <w:br/>
        <w:t>Landschaften gebildet. Dies Verfahren sei bei dem heute über 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anzen Erdball gehenden Verkehr nicht mehr tunlich, aber auch</w:t>
        <w:br/>
        <w:t>nicht mehr notwendig; an seine Stelle trete heute die Erziehung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rch die kosmopolitische internationale Theosophische Gesel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aft, welche diesen Kern bilde.</w:t>
      </w:r>
    </w:p>
    <w:p>
      <w:pPr>
        <w:pStyle w:val="Normal"/>
        <w:shd w:fill="FFFFFF" w:val="clear"/>
        <w:spacing w:before="413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Nachbemerkung der Herausgeber:</w:t>
      </w:r>
    </w:p>
    <w:p>
      <w:pPr>
        <w:pStyle w:val="Normal"/>
        <w:shd w:fill="FFFFFF" w:val="clear"/>
        <w:spacing w:lineRule="exact" w:line="211" w:before="86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m 14. November 1903 schrieb Günther Wagner aus Lugano, der diesen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Vortrag gehört hatte, an Rudolf Steiner folgendes: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«... Lieb wäre es mir, wenn Sie mir eine spezielle Auskunft geben möchten: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ie Andeutung über ein Rätsel, das jede Rasse zu lösen habe, war mir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vollständig neu; in der &lt;Secret Doctrine&gt; habe ich nichts darüber gefunden.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Würden Sie mir die vier Rätsel nennen können, die die vier ersten Rasse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(anscheinend doch) gelöst haben? Auch H. P. B.s Andeutung darüber würd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ich gern lesen, vielleicht geben Sie mir die genaue Stelle an.»</w:t>
      </w:r>
    </w:p>
    <w:p>
      <w:pPr>
        <w:sectPr>
          <w:type w:val="nextPage"/>
          <w:pgSz w:w="8391" w:h="11906"/>
          <w:pgMar w:left="1209" w:right="102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5683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93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Rudolf Steiner antwortete ihm am 24. Dezember 1903:</w:t>
      </w:r>
    </w:p>
    <w:p>
      <w:pPr>
        <w:pStyle w:val="Normal"/>
        <w:shd w:fill="FFFFFF" w:val="clear"/>
        <w:spacing w:lineRule="exact" w:line="274" w:before="384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erehrter lieber Herr Wagner! Seite 73 der (deutschen Ausgabe)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«Geheimlehre» steht mit Bezug auf Strophe 1,6 (Dzyan): «Von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ben Wahrheiten oder Offenbarungen sind uns bloß vier ausg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ändigt, da wir noch in der vierten Runde sind.» - Ich habe nun 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s Sie in Berlin waren - im Sinne einer gewissen okkulten Trad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ion darauf hingedeutet, daß die vierte der oben gemeinten sieb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hrheiten zurückgeht auf sieben esoterische Wurzelwahrheit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und daß von diesen sieben Teilwahrheiten (die vierte als das Ganze</w:t>
        <w:br/>
        <w:t>betrachtet) jeder Rasse eine - in der Regel - ausgeliefert wird.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ünfte wird ganz offenbart werden, wenn die fünfte Rasse ihr Ent-</w:t>
        <w:br/>
        <w:t>wickelungsziel erreicht haben wird. Nun möchte ich Ihrer Frag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 xml:space="preserve">entsprechen, so gut ich es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de-DE"/>
        </w:rPr>
        <w:t xml:space="preserve">kann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genwärtig liegt die Sache so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ß die vier ersten Teilwahrheiten Meditationssätze für die Aspi-</w:t>
        <w:br/>
        <w:t xml:space="preserve">ranten der Mysterien bilden und daß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nicht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iter gegeben werd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ann als diese (symbolischen) Meditationssätze. Aus ihnen ge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nn für den Meditierenden auf okkultem Wege manches Höhere</w:t>
        <w:br/>
        <w:t>hervor. Ich setze also die vier Meditationssätze - in deutsche Spra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che aus der symbolischen Zeichensprache übertragen - hierher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 w:before="134" w:after="0"/>
        <w:ind w:left="533" w:hanging="422"/>
        <w:rPr>
          <w:rFonts w:ascii="Times New Roman" w:hAnsi="Times New Roman" w:cs="Times New Roman"/>
          <w:color w:val="000000"/>
          <w:spacing w:val="-13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Sinne nach: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der Punkt zur Sphäre wird und doch er selbst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bleibt. Hast du erfaßt, wie die unendliche Sphäre doch nu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Punkt ist, dann komme wieder, denn dann wird dir Unend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ches in Endliches schein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 w:before="139" w:after="0"/>
        <w:ind w:left="533" w:hanging="422"/>
        <w:rPr>
          <w:rFonts w:ascii="Times New Roman" w:hAnsi="Times New Roman" w:cs="Times New Roman"/>
          <w:color w:val="000000"/>
          <w:spacing w:val="-5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  <w:lang w:val="de-DE"/>
        </w:rPr>
        <w:t xml:space="preserve">Sinne nach: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wie das Samenkorn zur Ähre wird, und dan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omme wieder, denn dann hast du erfaßt, wie das Lebendig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 xml:space="preserve">in der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  <w:lang w:val="de-DE"/>
        </w:rPr>
        <w:t xml:space="preserve">Zahl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lebt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139" w:after="0"/>
        <w:ind w:left="542" w:hanging="504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en-US"/>
        </w:rPr>
        <w:t>III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Sinne nach: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das Licht sich nach der Dunkelheit, die Hitze</w:t>
        <w:br/>
        <w:t>nach der Kälte, wie das Männliche nach dem Weiblichen sich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ehnt, dann komme wieder, denn dann hast du erfaßt, wel-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ches Antlitz dir der große Drache an der Schwelle weis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rd.</w:t>
      </w:r>
    </w:p>
    <w:p>
      <w:pPr>
        <w:sectPr>
          <w:type w:val="nextPage"/>
          <w:pgSz w:w="8391" w:h="11906"/>
          <w:pgMar w:left="939" w:right="127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490"/>
        <w:ind w:left="307" w:hanging="259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  <w:lang w:val="en-US"/>
        </w:rPr>
        <w:t>IV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Sinne nach: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e man in fremdem Hause die Gastfreundschaft</w:t>
        <w:br/>
      </w: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194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nießt, dann komme wieder, denn dann hast du erfaßt, wa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m bevorsteht, der die Sonne um Mitternacht sieht.</w:t>
      </w:r>
    </w:p>
    <w:p>
      <w:pPr>
        <w:pStyle w:val="Normal"/>
        <w:shd w:fill="FFFFFF" w:val="clear"/>
        <w:spacing w:lineRule="exact" w:line="274" w:before="134" w:after="0"/>
        <w:ind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un ergibt sich, wenn die Meditation fruchtbar war, aus d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 xml:space="preserve">vier Geheimnissen das fünfte. Lassen Sie mich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de-DE"/>
        </w:rPr>
        <w:t xml:space="preserve">vorläufi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ur so viel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agen, daß die Theosophie - die Teil-Theosophie, die etwa in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«Geheimlehre» und ihrer Esoterik liegt - eine Summe von Tei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hrheiten des fünften ist. Eine Andeutung, wie man darüber hi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kommt, finden Sie in dem von Sinnett angeführten Briefe d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isters K.H. [Kuthumi], der mit folgenden Worten beginnt: «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abe jedes Wort zu lesen ...». In der ersten (deutschen) Ausgab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«Okkulten Welt» steht er auf Seite 126 und 127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3"/>
          <w:szCs w:val="23"/>
          <w:lang w:val="de-DE"/>
        </w:rPr>
        <w:t>Ich kann Ihnen nur die Versicherung geben, in dem Satz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. H.s (Seite 127) «Wenn die Wissenschaft gelernt haben wird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Eindrücke von Blättern ursprünglich auf Steinen zustand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ommen ...», in diesem Satze liegt fast das ganze fünfte Geheimni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f okkulte Weise verborgen.</w:t>
      </w:r>
    </w:p>
    <w:p>
      <w:pPr>
        <w:pStyle w:val="Normal"/>
        <w:shd w:fill="FFFFFF" w:val="clear"/>
        <w:spacing w:lineRule="exact" w:line="274"/>
        <w:ind w:left="19" w:right="29" w:firstLine="2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Das ist alles, was ich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de-DE"/>
        </w:rPr>
        <w:t xml:space="preserve">zunächst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über Ihre Fragen zu sagen ver-</w:t>
        <w:br/>
        <w:t>mag. Weiteres vielleicht auf weitere Fragen.</w:t>
      </w:r>
    </w:p>
    <w:p>
      <w:pPr>
        <w:pStyle w:val="Normal"/>
        <w:shd w:fill="FFFFFF" w:val="clear"/>
        <w:spacing w:lineRule="exact" w:line="274"/>
        <w:ind w:left="19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vier obigen Sätze sind das, was man lebendige Sätze nennt,</w:t>
        <w:br/>
        <w:t xml:space="preserve">d.h. sie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de-DE"/>
        </w:rPr>
        <w:t xml:space="preserve">keime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ährend der Meditation und es wachsen aus ihn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prossen der Erkenntnis.</w:t>
      </w:r>
    </w:p>
    <w:p>
      <w:pPr>
        <w:pStyle w:val="Normal"/>
        <w:shd w:fill="FFFFFF" w:val="clear"/>
        <w:spacing w:lineRule="exact" w:line="274" w:before="1315" w:after="0"/>
        <w:ind w:left="461" w:firstLine="1118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PHYSISCHE  KRANKHEI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 KOSMOLOGISCHE  GESETZMÄSSIGKEITEN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erlin, 27. Oktober 1903</w:t>
      </w:r>
    </w:p>
    <w:p>
      <w:pPr>
        <w:pStyle w:val="Normal"/>
        <w:shd w:fill="FFFFFF" w:val="clear"/>
        <w:spacing w:lineRule="exact" w:line="274" w:before="432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s wurden die Fragen gestellt: Warum gibt es im karmischen Zu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ammenhang das Unvollkommene, das Übel, den Schmerz und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Krankheit? Wird nicht auch durch den Gedanken eines woh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ollenden Menschengeistes der karmische Ausgleich bewirkt? Der</w:t>
      </w:r>
    </w:p>
    <w:p>
      <w:pPr>
        <w:sectPr>
          <w:type w:val="nextPage"/>
          <w:pgSz w:w="8391" w:h="11906"/>
          <w:pgMar w:left="1265" w:right="95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98" w:hanging="0"/>
        <w:rPr>
          <w:rFonts w:ascii="Times New Roman" w:hAnsi="Times New Roman" w:cs="Times New Roman"/>
          <w:color w:val="000000"/>
          <w:spacing w:val="-2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3"/>
          <w:szCs w:val="23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danke an einen verzeihenden Gott liegt doch näher als der a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n streng-gerechten.</w:t>
      </w:r>
    </w:p>
    <w:p>
      <w:pPr>
        <w:pStyle w:val="Normal"/>
        <w:shd w:fill="FFFFFF" w:val="clear"/>
        <w:spacing w:lineRule="exact" w:line="274"/>
        <w:ind w:left="5" w:right="48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f diese Fragen kann folgendes geantwortet werden: Unser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ottes-Idee, [so wie sie sich vom theosophischen Gesichtspunk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rstellt], schließt die Vorstellung ein, daß die einzelnen Individua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täten im Laufe der Zeit zu ihrer höchsten Vollkommenheit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führt werden, und zwar nicht auf irgendeine unbestimmte Weise,</w:t>
        <w:br/>
        <w:t>sondern so, daß sie auf einem bestimmten Entwicklungswege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öttliche Endziel erreichen.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n unserem Kosmos haben wir es mit sieben planetar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ntwicklungszuständen zu tun: Saturn, Sonne, Mond, dann kommt</w:t>
        <w:br/>
        <w:t>die Erde, später wird diese in den nächsten Entwicklungszustand</w:t>
        <w:br/>
        <w:t>übergehen, in den fünften, dann in den sechsten und schließlich in</w:t>
        <w:br/>
        <w:t>den siebenten. Von drei dieser sieben planetarischen Zustände, das</w:t>
        <w:br/>
        <w:t>heißt von dem Mond, von der Erde und dem künftigen Plane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Jupiter, können wir eine gewisse Vorstellung gewinnen. Unser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laneten, die Erde, nennen wir den Kosmos der Liebe, und den</w:t>
        <w:br/>
        <w:t>nächstfolgenden, den Jupiter, den Kosmos des Feuers. In dem vo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gegangenen planetarischen Zustand, dem Mondenzustand, hab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ir den Kosmos der Weisheit zu seh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höchstentwickelten Wesen des gegenwärtigen Erdenzusta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s nennen wir die «Meister der Liebe und des Mitleids».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«Meister der Weisheit» waren die höchstentwickelten Wesen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ondentwicklung; sie haben den weisen Aufbau der menschlich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Organe aus den kosmischen Karmakräften so geleitet, daß zu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ispiel zur richtigen Zeit Hunger und Durst auftreten. Treten nu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se «Meister der Weisheit» in unserer Zeit auf, so kommen s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it zuviel Weisheit herüber. Nicht wahr, ein Klavierbauer mu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ine Tätigkeit in der Werkstatt ausführen; im Konzertsaal würd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eine Tätigkeit nur Unheil anrichten. So kann ein und dieselbe</w:t>
        <w:br/>
        <w:t>Tätigkeit an einem Orte gut, am anderen Orte schlecht sein. Die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ilt eben auch für diese «Meister der Weisheit»; da sie zuviel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isheit haben, würden sie infolgedessen hier auf der Erde Unheil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nrichten, so wie der Klavierbauer im Musiksaal Unheil anrich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ürde. Wenn die «Meister der Liebe und des Mitleids» zuviel von</w:t>
      </w:r>
    </w:p>
    <w:p>
      <w:pPr>
        <w:sectPr>
          <w:type w:val="nextPage"/>
          <w:pgSz w:w="8391" w:h="11906"/>
          <w:pgMar w:left="895" w:right="131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erer Erde mit herübernehmen in den nächsten planetaris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ntwicklungszustand, so würden sie eine Art «Brüder des Scha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s» werden, denn diese nächste Epoche wird die Aufgabe haben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Manas-Element auf die Ebene von Budhi herauf zu läutern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le diese gereinigten Karmagefühle werden dann zusammenfli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ßen zu einer einzigen Macht, die zustreben wird dem Urgeist,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seren Planeten durchströmt und durchflutet. Alles, was der heu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ige Mensch fühlt, wird im nächsten Zustand in geläuterter For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ie Flammen zusammenströmen, und diese vielen einzelnen Flam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 werden sich verbinden zu einem Gesamtfeuer. Und so nenn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an diesen Planeten den Kosmos des Feuers, der gebildet wir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s den geläuterten Gefühlen der menschlichen Herzen, indem s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rmonisch ineinanderklingen.</w:t>
      </w:r>
    </w:p>
    <w:p>
      <w:pPr>
        <w:pStyle w:val="Normal"/>
        <w:shd w:fill="FFFFFF" w:val="clear"/>
        <w:spacing w:lineRule="exact" w:line="274"/>
        <w:ind w:left="2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r Kosmos des Feuers verhält sich zu unserem irdis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osmos so wie dieser zu seinem Vorgänger. Das Wesenhafte muß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st durch die Weisheit hindurchgegangen sein, dann durch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ebe, und endlich muß es im Feuer aufgehen. Das ist das Ziel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lches der Urgeist, der den Kosmos durchströmt, anstrebt.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ll die Menschheit alle Zwischenstadien durchleben lassen. Der</w:t>
        <w:br/>
        <w:t>Mensch soll nicht nur einfach zur Vollkommenheit gelangen, son-</w:t>
        <w:br/>
        <w:t>dern es gilt auch, ihn alle einzelnen Stadien durchlaufen zu lassen,</w:t>
        <w:br/>
        <w:t>um ihn den Reichtum des Daseins erleben zu lassen. Diese Zwi-</w:t>
        <w:br/>
        <w:t>schenziele könnten nicht erreicht werden, wenn nicht Mannigfal-</w:t>
        <w:br/>
        <w:t>tigkeit in der Zeit und im Raum vorhanden wäre. Im Räume sind</w:t>
        <w:br/>
        <w:t>verschiedene Daseinsstufen nebeneinander. Aber auch hintereina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r in der Zeit leben die Wesen und machen verschiedene Epoch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verschiedene Stufen durch. So erstrebt der Urgeist die Mannig-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faltigkeit in der Zeit und im Räume. Er läßt die Wesen dur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selbst zur Vollkommenheit schreiten. Er läßt die Wesen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zelnen Lektionen wirklich durchmachen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arma kann also nur so wirken, daß das eine, das Vollkommene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anderen, dem Unvollkommenen, entspricht. Denken Sie sich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ein Kind soll sich entwickeln, um sich im Hinblick auf sein spätere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wachsensein zu vervollkommnen. Da muß es alles erst lernen. 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uß stehen und gehen lernen, es muß lernen, sich selbst im Gleich-</w:t>
      </w:r>
    </w:p>
    <w:p>
      <w:pPr>
        <w:sectPr>
          <w:type w:val="nextPage"/>
          <w:pgSz w:w="8391" w:h="11906"/>
          <w:pgMar w:left="1296" w:right="90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26" w:hanging="0"/>
        <w:rPr>
          <w:rFonts w:ascii="Times New Roman" w:hAnsi="Times New Roman" w:cs="Times New Roman"/>
          <w:color w:val="000000"/>
          <w:spacing w:val="-2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3"/>
          <w:szCs w:val="23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wicht zu halten; dabei wird es auch öfters hinfallen. Wenn mit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dem Hinfallen kein Schmerz verknüpft wäre, so würde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nfallen keine Wirkung in der Richtung der Vervollkommn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Fähigkeiten haben. Um sich zu vervollkommnen, muß eb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vollkommenes im Leben vorhanden sein. Mit jeder Tatsac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uß eine andere so verbunden sein, daß diese erste Tatsache uns z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r Lektion wird, daß sie uns etwas lehrt. Das zeigt uns die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Theosophie. Alle Zwischenstadien unseres Planeten sind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rnen, durch das wir aufsteigen bis zu dem höchsten Grade. Wi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aben deshalb das Leben aufzufassen als ein Lernen. Der göttlich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rgeist gibt uns die Gelegenheit, daß wir aus dem Leben so viel</w:t>
        <w:br/>
        <w:t>wie möglich lernen. Ein nur verzeihender Gott würde uns ve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indern zu lernen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Jede Tat wird zum Quell einer Erkenntnis. Das würde sie nich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nicht mit dem Pendeln nach der einen Seite das Ausschlag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s Pendels nach der anderen Seite verknüpft wäre. Es ist not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dig, daß das Pendel nach zwei Seiten ausschlagen kann, dam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nicht an der Hand eines Schöpfers wie Marionetten gelenk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rden. Weil in bestimmten Stadien unserer Entwicklung nicht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anze Mannigfaltigkeit des menschlichen Lebens auftritt, muß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deren Stadien etwas auftreten, was sich ausnimmt wie das Aus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lagen des Pendels nach der anderen Seite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n gibt es physische Krankheiten. Den Ursprung der physi-</w:t>
        <w:br/>
        <w:t>schen Krankheiten können wir im Grunde genommen nicht b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reifen. Begreifen können wir nur, daß uns Unfälle passieren; daß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ber unser Körper einfach aus sich selbst heraus krank wird, ohn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ß ihm ein Unfall geschieht, das ist etwas, was wir nicht so ohn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iteres begreifen können. Im Okkultismus werden die «Brü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es Schattens» auch als die Träger von bösen, von innen herau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kenden Krankheiten angesehen; und wir können den kosmisch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armischen Ursprung der ohne äußere Veranlassung auftretenden</w:t>
        <w:br/>
        <w:t>physischen Erkrankungen in der gleichen Richtung suchen. Dur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 Zuviel an Weisheit am falschen Platz geschieht das Abirren ins</w:t>
        <w:br/>
        <w:t>Böse. Das bedeutet im Physischen ein zu starkes Eingreifen in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Organe durch die Meister der Weisheit. Diese sollen sich aber nur</w:t>
      </w:r>
    </w:p>
    <w:p>
      <w:pPr>
        <w:sectPr>
          <w:type w:val="nextPage"/>
          <w:pgSz w:w="8391" w:h="11906"/>
          <w:pgMar w:left="891" w:right="135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it Weisheit beschäftigen und sich im jetzigen Erdenzustand nicht</w:t>
        <w:br/>
        <w:t>in die physische Sphäre der Organe vertiefen. Genau so werden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ister der Weisheit, wenn sie hier dasselbe tun, was sie in ein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früheren Stufe mit Recht getan haben, zu Erzeugern von phy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ischen Krankheiten. Dieses sich gleichsam selbst überschlagend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isheitsprinzip ist der Ursprung des physischen Übels.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erem Kosmos der Liebe, des Mitleids und des Wohlwollen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ing der Kosmos der Weisheit voran, in welchem die Wesen ihre</w:t>
        <w:br/>
        <w:t>Tätigkeit dem Ausbau des physischen Leibes gewidmet haben. Daß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ihre Tätigkeit noch in unseren Kosmos hineinerstrecken,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wirkt die Krankheiten. Die Krankheiten, die physischen und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oralischen Übel, sind auf diesen gemeinsamen Ursprung zurück-</w:t>
        <w:br/>
        <w:t>zuführen. Dies ist eine Tatsache, die sich uns aus der okkul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chichtsforschung ergibt.</w:t>
      </w:r>
    </w:p>
    <w:p>
      <w:pPr>
        <w:pStyle w:val="Normal"/>
        <w:shd w:fill="FFFFFF" w:val="clear"/>
        <w:spacing w:lineRule="exact" w:line="274"/>
        <w:ind w:left="19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ch habe gezeigt, wie unsere Zeit durch die äußere Forsch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hin gekommen ist, daß eine Vergeistigung durch die Theosoph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otwendig wird. Bis vor das Tor der Theosophie kommt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bendländische Wissenschaft und klopft nun an, denn aus si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lbst heraus kann sie befriedigende Lösungen nicht find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ombrosos Forschungen zum Beispiel sind an sich berechtigt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i ihm erscheinen das Physische und das Seelische nahe aneinan-</w:t>
        <w:br/>
        <w:t>der gerückt. Wie nahe rückt er beim Verbrecher Krankheit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physische Abnormität zueinander. Rein physische Abnormitä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Unregelmäßigkeiten der Physis hat Lombroso bei Verbr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rn gefunden; er mißt die Schädel, sucht Asymmetrien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bnormitäten auf und sagt, daß da, wo eine moralische Verfe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ung vorliegt, auch eine physische Disharmonie zu finden sei. Auf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 Weise rückt er moralisches und physisches Kranksein seh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ahe aneinander. So kommt die physische Wissenschaft z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Überzeugungen, zu denen auch der Okkultismus führt. Aber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heosophie weiß, daß es sich im Falle von moralischen und phy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schen Krankheiten um ein karmisches Hereinragen der lunar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Epoche in unsere irdische handelt; es sind kosmisch-karmi-</w:t>
        <w:br/>
        <w:t>sche Wirkungen, die in diesem zu tiefen Vordringen in die Physi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um Vorschein kommen.</w:t>
      </w:r>
    </w:p>
    <w:p>
      <w:pPr>
        <w:sectPr>
          <w:type w:val="nextPage"/>
          <w:pgSz w:w="8391" w:h="11906"/>
          <w:pgMar w:left="1277" w:right="93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17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99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werden Sie sehen, warum diejenigen, welche die Fähigkei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zum astralen Schauen haben, ganz andere Ärzte sein können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, welche dieses Schauen nicht haben. Während der lunarischen</w:t>
        <w:br/>
        <w:t>Epoche war alles, was damals geschehen ist, viel näher dem Astr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n als heute; die astralen Kräfte waren viel reger, viel flüssiger,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ren viel mächtiger. Der astrale Seher kann daher den Zusa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hang verfolgen, der zwischen unserer Welt und der lunar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steht. Er muß von den physischen Wirkungen in die astralen</w:t>
        <w:br/>
        <w:t>Ursachen hineinschauen. Man muß versuchen, sich dies in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e vorzustellen. Stellen wir uns vor, das Astrale wäre Was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wesen und wäre nun gefroren, so daß man in dem Eis alles se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kann, was früher da war. Ein Arzt wie Paracelsus, der dies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uen hatte, war imstande, eine ganze Menge von Heilenspr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ssen zu finden, die dem gewöhnlichen Arzte nicht verständlich</w:t>
        <w:br/>
        <w:t>sind. Er war imstande, die Ursachen für die Krankheiten im Phy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schen durch sein Schauen zu ermitteln, das heißt die Ursache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rankheiten in den vorhergegangenen Entwicklungsepoche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hen. Er sagte, man müsse nicht bloß den irdischen, sondern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siderischen Menschen kurieren; das heißt in unseren Wort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muß auch das Astralische des Menschen kurieren. Paracel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ht das Verhältnis zwischen der Wirkung des von ihm benutzt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physischen Heilmittels und der Ursache der Krankheit, und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ht auch die Wirkung dieses Heilmittels. Der gewöhnliche Arz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findet die Wirkung nur durch das Experimen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ehen also, wie dasjenige, was auf der Erde als Unvollko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heit erscheint, für uns nicht mehr unvollkommen ist,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auffassen als verschuldet durch das Hereinwirken der früher</w:t>
        <w:br/>
        <w:t>berechtigten Weisheit in unsere Epoche. Was in unserer Epo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llkommen ist, kann in einer früheren oder späteren unvoll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 sein. Jesus sagt: Warum nennt ihr mich vollkommen? Nu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ater im Himmel ist vollkommen. — Kein einzelnes Wesen i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llkommen; es ist nur unvollkommen - an dem Ort und zu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eit, wo es sich befindet.</w:t>
      </w:r>
    </w:p>
    <w:p>
      <w:pPr>
        <w:sectPr>
          <w:type w:val="nextPage"/>
          <w:pgSz w:w="8391" w:h="11906"/>
          <w:pgMar w:left="953" w:right="129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ind w:left="25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00</w:t>
      </w:r>
    </w:p>
    <w:p>
      <w:pPr>
        <w:pStyle w:val="Normal"/>
        <w:shd w:fill="FFFFFF" w:val="clear"/>
        <w:spacing w:lineRule="exact" w:line="374"/>
        <w:ind w:left="1939" w:hanging="1238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ÜBER  FRÜHERE   GOTTESVORSTELLU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rlin, 2. November 1903</w:t>
      </w:r>
    </w:p>
    <w:p>
      <w:pPr>
        <w:pStyle w:val="Normal"/>
        <w:shd w:fill="FFFFFF" w:val="clear"/>
        <w:spacing w:lineRule="exact" w:line="274" w:before="403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möchte heute von gewissen Erscheinungen sprechen, die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ammenhängen mit dem Zustand, der etwa in der Mitte der drit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unde, der dritten Zeitepoche der Erdenentwicklung, eintrit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dem die bisher ätherischen, feineren Menschenrassen dichte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offlicher werden. Es entwickelt sich das Vorstellungsvermög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r ersten Wurzelrasse war erst das Empfindungsvermögen 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bildet; die Menschen konnten empfinden, sie konnten den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schied wahrnehmen zwischen kalt und warm, zwischen hell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unkel, zwischen naß und trocken, aber sie konnten noch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Dinge vorstellen, sie hatten noch nicht die Möglichkeit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enstände, die draußen sind, in sich zu wiederholen, das heiß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geistige Gegenbilder zu den Gegenständen draußen zu schaf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fen. Das tritt erst bei der dritten Wurzelrasse ein. Auf der 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te sehen wir da heraufkommen das Vorstellungsvermögen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f der anderen Seite das Grob-Stoffliche, das sich ausdrückt in</w:t>
        <w:br/>
        <w:t>dem Fortpflanzungsvermögen und in dem Auftreten der Gegen-</w:t>
        <w:br/>
        <w:t>sätze des Männlichen und Weiblich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 Entwicklung ist mit noch etwas anderem verknüpft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war mit etwas, das uns ein tieferes Verständnis der Gottesvorstel-</w:t>
        <w:br/>
        <w:t>lung geben kann. Es hat in jener Zeit eine Gottesvorstellung 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gegeben; erst von der dritten Wurzelrasse an konnte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ottesvorstellung aufdämmern, erst dann konnte ein Gottes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ußtsein entstehen. Wir verstehen das nur, wenn wir den Prozeß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[wie sich die Gottesvorstellung entwickelte,] als einen realen fass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wir versuchen zu verstehen, wie die Gottesvorstellung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heit begannen Platz zu fassen, so finden wir, daß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nächst überall eine Religionsform konstatieren kann, die sich</w:t>
        <w:br/>
        <w:t>unterscheidet von dem Polytheismus und von den anderen Reli-</w:t>
        <w:br/>
        <w:t>gionsformen. Deshalb wurde dafür ein besonderes Wort geprägt: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notheismus. Henotheismus war die ursprüngliche Religion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orm, die wir in dieser Zeit überall finden. Die Vielgötterei ist erst</w:t>
      </w:r>
    </w:p>
    <w:p>
      <w:pPr>
        <w:sectPr>
          <w:type w:val="nextPage"/>
          <w:pgSz w:w="8391" w:h="11906"/>
          <w:pgMar w:left="1215" w:right="10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4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twas Späteres. Die ursprüngliche Form der Gottesvorstellung ist</w:t>
        <w:br/>
        <w:t>die Anbetung und Verehrung einer Urgottheit. Diese Vorstel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terscheidet sich aber von der späteren Vorstellung eines Ein-</w:t>
        <w:br/>
        <w:t>heitsgottes, dem Monotheismus, da sie nicht so bestimmt ausgebil-</w:t>
        <w:br/>
        <w:t>det ist, da sie schwankend ist und verschwimmende Gestalt hat.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st eine unbestimmte Gottesvorstellung, die überall auftritt. Kl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gedrückt müßte ich sagen: Ursprünglich stellten sich die Völk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cht einen Gott vor, sondern ein Göttliches, sie stellten sich vor,</w:t>
        <w:br/>
        <w:t>daß ein Unbestimmtes dem Weltenall zugrundeliegt, und daß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s Unbestimmte göttlich ist. Woher und wie kamen die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 dieser Vorstellung, daß der Urgrund der Welt göttlich ist? Man</w:t>
        <w:br/>
        <w:t>hat verschiedene Hypothesen aufgestellt und nicht finden können,</w:t>
        <w:br/>
        <w:t>woher dieser Gedanke kommt. Der Henotheismus, so wie man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ute findet bei den sogenannten wilden Völkern, ist nicht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rsprüngliche Form dieser Gottesvorstellung, denn bei di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ölkern haben wir es nicht mit direkten Nachfahren dieser alt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Kulturen zu tu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ehen wir zu den Lemuriern, so treffen wir auf einen Zei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unkt, wo der Übergang stattfindet von dem allgemeinen Wir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kosmischen Weisheit zu dem Wirken von Kama-Manas in der</w:t>
        <w:br/>
        <w:t>einzelnen Menschenseele. Vorher ist die Weisheit ein universell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sen, ein Wesen, das gleichsam über dem Ganzen schwebt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ist. Es ist noch nicht sehr verschieden von dem Universalgeis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während der Mondepoche gewirkt hat. Gerade in der lemur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Zeit geschieht das Einträufeln des Allgeistes in die mens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n Seelen. Stellen Sie sich das so vor: Vorher sahen die Lem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ier den einheitlichen Geist, den sie sich noch nicht vorste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nnten, außer sich; er schwebte über ihnen. Und in ihrer weit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wicklung finden sie dasselbe in sich, was sie früher außer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ben wahrnehmen können; sie finden es in sich selbst, in ih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genen Seele widergespiegelt. Vor ihrer Entwicklung zu vorste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nden Wesen war das Schauen der Lemurier ein halb-astral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uen; die Einheits-Gottheit sahen sie über sich schwebend. In-</w:t>
        <w:br/>
        <w:t>dem sie jetzt in sich sehen, spiegelt sich das, was sie früher auß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sahen, in ihrer eigenen Seele. Es ist der Inhalt, der früher drau-</w:t>
      </w:r>
    </w:p>
    <w:p>
      <w:pPr>
        <w:sectPr>
          <w:type w:val="nextPage"/>
          <w:pgSz w:w="8391" w:h="11906"/>
          <w:pgMar w:left="1024" w:right="120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6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0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ßen war, derselbe, der jetzt in der eigenen Seele aufleuchtet. Die</w:t>
        <w:br/>
        <w:t>erste Gottesvorstellung ist nichts anderes als eine Wiederhol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s Prozesses. Die Überreste einer solchen Religion können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der ältesten indischen Religion finden.</w:t>
      </w:r>
    </w:p>
    <w:p>
      <w:pPr>
        <w:pStyle w:val="Normal"/>
        <w:shd w:fill="FFFFFF" w:val="clear"/>
        <w:spacing w:lineRule="exact" w:line="274"/>
        <w:ind w:left="5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gehen wir herüber zu der atlantischen Rasse. Der Lemuri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nnte nicht nur sehen, sondern sich auch ein geistiges Gegenbil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s Gesehenen schaffen. Es ist etwas anderes, sich ein Bild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ffen und dieses Bild dann mit sich herumzutragen. Das Ge-</w:t>
        <w:br/>
        <w:t>dächtnis ist erst ausgebildet worden bei der atlantischen Rasse. In</w:t>
        <w:br/>
        <w:t>der ersten Wurzelrasse wurde das Empfindungsvermögen, in der</w:t>
        <w:br/>
        <w:t>zweiten das Anschauungsvermögen, in der dritten das Vors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ungsvermögen ausgebildet, und erst die vierte Wurzelrasse konnte</w:t>
        <w:br/>
        <w:t>die Vorstellungen behalten und hat dadurch das Gedächtnis ausge-</w:t>
        <w:br/>
        <w:t>bildet. Wenn Sie sich das vorhalten, daß bei den Atlantiern vor-</w:t>
        <w:br/>
        <w:t>zugsweise das Gedächtnis ausgebildet wurde, so können Sie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ken, daß bei ihnen auch die Religion ganz bestimmte Form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nnehmen mußte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lemurische Menschenrasse ging zugrunde, sie ging übe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atlantische Rasse, welche das Gedächtnis entwickelt hat.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rem vorzüglichen Gedächtnis erinnerten die Atlantier sich an die</w:t>
        <w:br/>
        <w:t>Bilder, welche sich ihre Vorfahren, die Lemurier, gemacht hat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st ungefähr so [vorzustellen], wie wenn Sie zum Beispiel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sertropfen die Sonne sich spiegeln sehen, aber nicht die Sonne</w:t>
        <w:br/>
        <w:t>selbst sehen. Daher entwickelten die Atlantier ein zweifaches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ußtsein: In unseren Vorfahren ergriff das Göttliche Platz;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ren unsere Ahnen, m deren Seelen Göttliches lebte. - Das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Zeit, in der man begann, die Ahnen zu verehren; der Ahnenku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rat da auf. Die Ahnen wurden verehrt, weil man das Göttlich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en Seelen aufblitzen sah. Eine Abart der Ahnenverehrung is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pätere Heroenverehrung: Theseus, lason und so weiter; auch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hört zur Verehrung der Vorfahren. Damit wird aber au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ielheit der Götter eingeführt. Wir finden da das Einfließen der</w:t>
        <w:br/>
        <w:t>wirklichen Geistigkeit in die Menschenseele - Erinnerung,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ung des Gedächtnisses - innerhalb der vierten Menschenrasse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nnerhalb der Zeit der Atlantier.</w:t>
      </w:r>
    </w:p>
    <w:p>
      <w:pPr>
        <w:sectPr>
          <w:type w:val="nextPage"/>
          <w:pgSz w:w="8391" w:h="11906"/>
          <w:pgMar w:left="1142" w:right="108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8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kommen wir zur fünften Menschenrasse. Bei ihr entwickelt</w:t>
        <w:br/>
        <w:t>sich die Denkkraft. Die Atlantier haben nicht in dem Sinne gerech-</w:t>
        <w:br/>
        <w:t>net wie wir, denn dazu ist die Denkkraft nötig, die Logizität. Sie</w:t>
        <w:br/>
        <w:t xml:space="preserve">wissen, daß 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  <w:lang w:val="de-DE"/>
        </w:rPr>
        <w:t>2x2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 xml:space="preserve"> = 4 ist; das wissen Sie, das haben Sie sich durch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as Denken erworben. Der Atlantier hatte das noch nicht. We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r Zwei hatte und dann noch einmal Zwei, so rechnete er nicht:</w:t>
        <w:br/>
      </w:r>
      <w:r>
        <w:rPr>
          <w:rFonts w:cs="Times New Roman" w:ascii="Times New Roman" w:hAnsi="Times New Roman"/>
          <w:color w:val="000000"/>
          <w:spacing w:val="75"/>
          <w:sz w:val="22"/>
          <w:szCs w:val="22"/>
          <w:lang w:val="de-DE"/>
        </w:rPr>
        <w:t>2x2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= 4, sondern er sagte: Wieviele waren es in früheren Fäll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die Dinge so nebeneinander gelegen haben? - Die Vors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ungen des Atlantiers waren also an das Gedächtnis gebunden. Vor</w:t>
        <w:br/>
        <w:t>dem Gedächtnis des Atlantiers lag das ganze Leben und auch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r Vorfahren. Das ist nicht zu verwechseln mit der Akasha-</w:t>
        <w:br/>
        <w:t>Chronik, sondern es war menschliches Gedächtnis. Früher emp-</w:t>
        <w:br/>
        <w:t>fanden die Menschen mit ihrer ganzen Natur; es war nicht wie bei</w:t>
        <w:br/>
        <w:t>uns heute, wo man zuerst etwas berühren muß. Heute haben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 xml:space="preserve">Denkregeln, zum Beispiel </w:t>
      </w:r>
      <w:r>
        <w:rPr>
          <w:rFonts w:cs="Times New Roman" w:ascii="Times New Roman" w:hAnsi="Times New Roman"/>
          <w:color w:val="000000"/>
          <w:spacing w:val="81"/>
          <w:sz w:val="22"/>
          <w:szCs w:val="22"/>
          <w:lang w:val="de-DE"/>
        </w:rPr>
        <w:t>2x2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 xml:space="preserve"> = 4, und wir richten uns danach.</w:t>
      </w:r>
    </w:p>
    <w:p>
      <w:pPr>
        <w:pStyle w:val="Normal"/>
        <w:shd w:fill="FFFFFF" w:val="clear"/>
        <w:spacing w:lineRule="exact" w:line="274"/>
        <w:ind w:left="19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religiöse Bewußtsein in der fünften Wurzelrasse muß s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erausbilden unter dem Einfluß des Denkens. Der Mensch der</w:t>
        <w:br/>
        <w:t>fünften Rasse sucht nicht nur, das wahrzunehmen, was um i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rum ist, er sucht nicht nur zu einem Empfinden zu komm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ndern er sucht es [gedanklich] zu ergreifen. Ihm wird das D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en ein wichtiges Mittel, um zur Weisheit zu dringen. Damit lö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 sich, weil das Gedächtnis übertönt wird, von der Vergangenheit</w:t>
        <w:br/>
        <w:t>immer mehr und mehr ab. Die Verehrung des Alten verschwinde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nur das, was tief innerlich in der Seele als Manas lebt und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as sich ankündigt, wird dasjenige, an das die Verehrung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ftet. Daher kommt die fünfte Menschenrasse dahin, das Man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ls das Göttliche zu erkenn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fünfte Menschenrasse treibt daher auch nicht mehr Pol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heismus, sondern sie strebt danach, die Meisterschaft des Inner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winnen und den göttlichen Mittelpunkt des Menschen zu erk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n. Daher haben wir in der fünften Menschenrasse die gro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ister: Laotse, Konfuzius, Buddha, Moses, Zarathustra und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ter. Dadurch wurde die Menschheit losgelöst von dem Verg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en und von der Verehrung ihrer Ahnen, [und es beginnt die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hrung] der in der Zeit sich verwirklichenden göttlichen Weisheit.</w:t>
      </w:r>
    </w:p>
    <w:p>
      <w:pPr>
        <w:sectPr>
          <w:type w:val="nextPage"/>
          <w:pgSz w:w="8391" w:h="11906"/>
          <w:pgMar w:left="1034" w:right="118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83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nn Sie nun die mythologischen Vorstellungen der Grie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ihrem tieferen Sinne auffassen, so werden Sie sehen, wie i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ufenfolge der griechischen Gottheiten merkwürdigerweise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lles Bewußtsein von der Aufeinanderfolge dieser religiösen V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ellungen lebt. Wir müssen uns vorstellen, daß die Kraft, die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Lemuriern über allem schwebt, die als einheitliche Weisheit i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Räume lebt, [von den Griechen] Uranos genannt wird. Urano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 abgelöst von Kronos, dem Gotte der Zeit, von dem Gotte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m Gedächtnis lebt; er verschlingt fortwährend seine Kinder. Er</w:t>
        <w:br/>
        <w:t>repräsentiert die ganze Ahnen-Göttlichkeit. Dann folgt Zeus, der</w:t>
        <w:br/>
        <w:t>vermenschlichte Gott, der Gott des Heroentums; er ist eine Aba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selben Prinzips. Dann kommt der Kult des Dionysos. Dionysos</w:t>
        <w:br/>
        <w:t>ist der Strebende, Leidende, Empfindende, der denkende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lbst. Er ist so dargestellt, daß er ursprünglich getötet, zerstück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, dann wieder auferstanden ist und nun wieder in der Welt</w:t>
        <w:br/>
        <w:t>emporstrebt. Er ist der Repräsentant der Meisterschaft, der Mahat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maschaft, der Repräsentant der Gottesvorstellung der fünf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asse. So haben sich in der griechischen Vorstellung diese dr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ufen erhalten: Uranos - Henotheismus; Kronos und Zeus -</w:t>
        <w:br/>
        <w:t>Polytheismus; Dionysos - Mahatmaschaft. Das wird Ihnen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fklärung darüber sein, warum die Dionysos-Religion in Grie-</w:t>
        <w:br/>
        <w:t>chenland eine Geheimreligion war.</w:t>
      </w:r>
    </w:p>
    <w:p>
      <w:pPr>
        <w:pStyle w:val="Normal"/>
        <w:shd w:fill="FFFFFF" w:val="clear"/>
        <w:spacing w:lineRule="exact" w:line="274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Griechen verbargen diesen Kult in den Mysterien. Aischy-</w:t>
        <w:br/>
        <w:t>los wurde vor Gericht gefordert, weil er Geheimnisse der Myst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ien verraten habe, indem er sie auf die Bühne gebracht hat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nnte aber nachweisen, daß er gar nicht in die Mysterien ein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iht war. Sokrates mußte sterben, weil man glaubte, daß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hren aus den Mysterien heraus gegeben waren. Es wurde imm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r den Verrat der Mysterien die Todesstrafe verhängt. Wo in der</w:t>
        <w:br/>
        <w:t>griechischen Mythe von dem Herabsteigen in die Unterwelt ge-</w:t>
        <w:br/>
        <w:t>sprochen wird, bedeutet dies immer eine Einweihung; es bedeutet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ß die Betreffenden Mysten waren. Dionysos steigt hinunt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Unterwelt. Das bedeutet: er war Myste; ebenso Herakles. Je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ythos bedeutet etwas ganz Bestimmtes, nicht etwas Willkü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s. Man brauchte nicht zu glauben, sondern man wußte es; man</w:t>
      </w:r>
    </w:p>
    <w:p>
      <w:pPr>
        <w:sectPr>
          <w:type w:val="nextPage"/>
          <w:pgSz w:w="8391" w:h="11906"/>
          <w:pgMar w:left="1123" w:right="109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3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ußte es durch die Einweihung. Die Einweihung brachte den B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treffenden dazu, die Bedeutung des Mythos wirklich anerkenn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können. Der Eingeweihte der fünften Wurzelrasse ist voll au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füllt von der Anschauung, daß in ihm das fünfte Menschheits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prinzip sich zum Dasein ringt, daß er Träger des Menschentum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fünften Wurzelrasse ist. Dadurch kommt er auch zur Anerk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ng des Mahatmatums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Je tiefer man die Dinge betrachtet, desto mehr kommt man auf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n inneren Fortgang der geistigen Menschheitsentwicklung. Jetz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d es nicht mehr so unbegreiflich erscheinen, wenn ich oft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eimnissen gesprochen habe. Sie sehen ja, die Theosophie i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s anderes als ein fortwährendes Enthüllen geheimer Welten-</w:t>
        <w:br/>
        <w:t>zusammenhänge. Diejenigen Geheimnisse, welche die Theosophi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eute enthüllen kann, sind noch ganz elementar. Sie sind ab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twas, was den Menschen schon tief hineinstellt in einen groß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sammenhang, der ihm das Dasein auf der einen Seite kle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scheinen läßt wie eine kleine Perle in einer großen Muschel, aber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auf der anderen Seite groß, wenn er auf das höhere Selbst reflektier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sich seine Inkarnationen wie die Gesamtheit der Perlen vo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llt. Die Theosophie macht uns nicht klein, wie die moderne</w:t>
        <w:br/>
        <w:t>Naturwissenschaft uns klein machen will, die da sagt: Im ganz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iversum sind Millionen von Erden, die alle bewohnt sind, und</w:t>
        <w:br/>
        <w:t>von diesen ist unsere Erde ein Staubkorn. - Auch die Theosoph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agt, der Mensch ist ein solches Staubkorn, aber in dem Menschen</w:t>
        <w:br/>
        <w:t>lebt auch das Göttliche. Dieser göttliche Funke, den wir im Mittel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punkt unseres Bewußtseins finden, ist nicht in uns entstand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ndern er ist von außen in uns hereingezogen; er ist dasselbe, was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raußen im Makrokosmos leb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s ist keine besondere Weisheit, zu der Feuerbach gekomm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st, [wenn er meint]: Die Alten hatten unrecht, wenn sie sagten,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ottheit habe den Menschen nach ihrem Ebenbilde geschaffe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n der Mensch schuf Gott nach seinem Bilde. - Ganz richtig,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sch schafft die Gottheit wieder aus sich heraus. Aber: das is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Gottheit, die das schafft. So dürfen wir sagen: Feuerbach hat</w:t>
        <w:br/>
        <w:t>recht, nur daß er sich nicht selbst recht gibt. Was ich Ihnen immer</w:t>
      </w:r>
    </w:p>
    <w:p>
      <w:pPr>
        <w:sectPr>
          <w:type w:val="nextPage"/>
          <w:pgSz w:w="8391" w:h="11906"/>
          <w:pgMar w:left="1015" w:right="121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6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eder sagte: Gedankenkontrolle ist das, was nötig ist. Und Ge-</w:t>
        <w:br/>
        <w:t>dankenkontrolle besteht nicht nur darin, daß ein Gedanke klar ist,</w:t>
        <w:br/>
        <w:t>sondern daß jeder Gedanke einen Kontrollgedanken hat. Man soll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 nie einen Gedanken denken oder aussprechen, ohne den dazu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örigen Kontrollgedanken anzuwenden. Der Mensch wirkt Wu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, wenn er sich nicht gestattet, nur einseitige Gedanken zu fassen.</w:t>
      </w:r>
    </w:p>
    <w:p>
      <w:pPr>
        <w:pStyle w:val="Normal"/>
        <w:shd w:fill="FFFFFF" w:val="clear"/>
        <w:spacing w:before="1166" w:after="0"/>
        <w:ind w:right="24" w:hanging="0"/>
        <w:jc w:val="center"/>
        <w:rPr>
          <w:rFonts w:ascii="Times New Roman" w:hAnsi="Times New Roman" w:cs="Times New Roman"/>
          <w:color w:val="000000"/>
          <w:spacing w:val="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ÜBER  DEN  SUNDENFALL</w:t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lin, 24. November 1903</w:t>
      </w:r>
    </w:p>
    <w:p>
      <w:pPr>
        <w:pStyle w:val="Normal"/>
        <w:shd w:fill="FFFFFF" w:val="clear"/>
        <w:spacing w:lineRule="exact" w:line="274" w:before="437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 werden heute von der Entwicklung des Kausalkörpers spr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en. Wir halten dabei daran fest, daß die Reinkarnationen dur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nittlich so geschehen, daß Jahrhunderte zwischen zwei Inkarna-</w:t>
        <w:br/>
        <w:t>tionen verfließen. Der Kausalkörper ist zunächst auf einer nieder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ufe, dann [nach weiteren Inkarnationen] auf einer höheren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mer wieder höheren. Die erste Inkarnation der Menschenwes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it und damit die Veranlagung des Kausalkörpers geschah in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ritten Wurzelrasse unserer Erdenrunde. Vorher waren die u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rblichen Menschengeister noch nicht in den Leibern inkarniert,</w:t>
        <w:br/>
        <w:t>die wir jetzt tragen, auch nicht in ähnlichen Leibern. Wir werd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über die vorhergehenen Zustände noch sprech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ch möchte nun zeigen, wie die Entwicklung geschieht. Sie kö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n sich einen Begriff machen von der regelmäßigen Stufenfolg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Entwicklung, wenn Sie die indische und die europäische Kul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turepoche betrachten. Die europäische Unterrasse ist nicht auf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iner höheren und auch nicht auf einer tieferen Stufe als die ind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 - die indische Unterrasse ist spiritueller, die europäische is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ntellektueller. Denselben Inhalt, welchen die indische Unterrass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urch Spiritualität bekommt, erhalten wir durch Intellektualität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ir können heute Spirituelles erfassen, wenn wir vorher in ein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pirituellen Rasse inkarniert waren. Das, was wir damals, in den</w:t>
      </w:r>
    </w:p>
    <w:p>
      <w:pPr>
        <w:sectPr>
          <w:type w:val="nextPage"/>
          <w:pgSz w:w="8391" w:h="11906"/>
          <w:pgMar w:left="1133" w:right="108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88" w:hanging="0"/>
        <w:rPr>
          <w:rFonts w:ascii="Times New Roman" w:hAnsi="Times New Roman" w:cs="Times New Roman"/>
          <w:color w:val="000000"/>
          <w:spacing w:val="-1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iten, in denen die Genesis des Alten Testamentes entstanden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 spirituelle Weise gesehen haben, können wir heute verstande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äßig leichter begreifen. Daß wir dasjenige, was der Kausalkörper</w:t>
        <w:br/>
        <w:t>in früheren Jahrhunderten geschaffen hat, heute zu verstehen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ögen, das liegt daran, daß wir damals als Menschen noch spiritu-</w:t>
        <w:br/>
        <w:t>eller waren; wir konnten damals höhere Wahrheiten noch unmittel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ar einsehen. Wenn wir die Inder und auch die Juden der al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ten betrachten, so sehen wir, daß sie die Wahrheiten spiritue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faßt haben; heute haben auch die Juden das Spirituelle verloren,</w:t>
        <w:br/>
        <w:t>und auch die Inder sind materialistischer geworden. Früher war es</w:t>
        <w:br/>
        <w:t>nicht üblich, die Wahrheiten in einer verstandesmäßigen Form zu</w:t>
        <w:br/>
        <w:t>geben, wie wir es heute tun, sondern es wurde alles bildlich ge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; und das, was ursprünglich in bildhafter Weise gegeben wurd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ist die spirituelle Wahrheit. Wer die Symbole kennt, der k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Spirituelle verstehen.</w:t>
      </w:r>
    </w:p>
    <w:p>
      <w:pPr>
        <w:pStyle w:val="Normal"/>
        <w:shd w:fill="FFFFFF" w:val="clear"/>
        <w:spacing w:lineRule="exact" w:line="274"/>
        <w:ind w:left="14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Gelehrten streiten sich über die biblische Darstellung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ben Schöpfungstage und über den Mythos vom Sündenfall.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ythos vom Sündenfall schildert aber nichts anderes als das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dritten Wurzelrasse, während der lemurischen Zeit, geschah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 war der Übergang vom Ungeschlechtlichen zum Zw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chlechtlichen. Kama-Manas und die Zweigeschlechtlichkeit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en gehören zusammen; Kama-Manas tritt auf als der werk-</w:t>
        <w:br/>
        <w:t>tätige Verstand, das ist der eine Pol, der andere Pol ist die Zw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schlechtlichkeit. Die Trennung in zwei Geschlechter und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treten des Verstandes in Kama-Manas, das stellt der Sündenfal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ythos der Bibel dar. Jede einzelne der Tatsachen muß lebendi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wesen sein bei denjenigen, welche diesen Mythos geschaff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n. In hoher mythischer Sprache wurden die Tatsachen erzähl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Bibel sind sie etwas verzerrt wiedergegeben; für den Ken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 es deutlich, wo der Inhalt dieses Mythos verzerrt ist und wie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rsprünglich gelautet haben muß.</w:t>
      </w:r>
    </w:p>
    <w:p>
      <w:pPr>
        <w:pStyle w:val="Normal"/>
        <w:shd w:fill="FFFFFF" w:val="clear"/>
        <w:spacing w:lineRule="exact" w:line="274"/>
        <w:ind w:left="19" w:firstLine="2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wollen sehen, wie damals, als die Menschheit noch spir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ueller war, der Mythos gegeben worden ist. Schritt für Schri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en wir uns den Mythos vom Sündenfall vornehmen, und wi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rden erkennen, welch tiefe Weisheit in diesem Mythos liegt.</w:t>
      </w:r>
    </w:p>
    <w:p>
      <w:pPr>
        <w:sectPr>
          <w:type w:val="nextPage"/>
          <w:pgSz w:w="8391" w:h="11906"/>
          <w:pgMar w:left="1058" w:right="116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6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08</w:t>
      </w:r>
    </w:p>
    <w:p>
      <w:pPr>
        <w:pStyle w:val="Normal"/>
        <w:shd w:fill="FFFFFF" w:val="clear"/>
        <w:spacing w:lineRule="exact" w:line="274"/>
        <w:ind w:left="514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Schlange war listiger denn alle Tiere auf dem Felde,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Gott der Herr gemacht hatte, und sprach zu dem Weibe: ...</w:t>
      </w:r>
    </w:p>
    <w:p>
      <w:pPr>
        <w:pStyle w:val="Normal"/>
        <w:shd w:fill="FFFFFF" w:val="clear"/>
        <w:spacing w:lineRule="exact" w:line="274" w:before="134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Schlangensymbol steht überall für den Initiierten. Derjenig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in einer gewissen Weise eingeweiht ist und aus seiner Ein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ung heraus einen Inhalt an die Menschheit heranbringt, der wur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«Schlange» genannt. Die Schlange ist das Symbol desjenigen, d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Lage ist, die Menschheit durch Kama-Manas zu führen. All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asische innerhalb der dichten Erde war weniger «listig», de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lb sagte die Schlange zum Weibe:</w:t>
      </w:r>
    </w:p>
    <w:p>
      <w:pPr>
        <w:pStyle w:val="Normal"/>
        <w:shd w:fill="FFFFFF" w:val="clear"/>
        <w:spacing w:before="154" w:after="0"/>
        <w:ind w:left="538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... Ja, sollte Gott gesagt haben:</w:t>
      </w:r>
    </w:p>
    <w:p>
      <w:pPr>
        <w:pStyle w:val="Normal"/>
        <w:shd w:fill="FFFFFF" w:val="clear"/>
        <w:spacing w:before="19" w:after="0"/>
        <w:ind w:left="528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hr sollt nicht essen von allerlei Bäumen im Garten?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(Genesis 3, 1)</w:t>
      </w:r>
    </w:p>
    <w:p>
      <w:pPr>
        <w:pStyle w:val="Normal"/>
        <w:shd w:fill="FFFFFF" w:val="clear"/>
        <w:spacing w:lineRule="exact" w:line="274" w:before="134" w:after="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Bäume bedeuten das, was die Menschen bearbeiten sollten mit</w:t>
        <w:br/>
        <w:t>Kama-Manas, wodurch sie sich voranbringen sollten innerhalb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de, innerhalb der physischen Materie. Die Verstandeskultur i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emeint, die das bearbeiten soll, was innerhalb der Erde wäch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gedeiht.</w:t>
      </w:r>
    </w:p>
    <w:p>
      <w:pPr>
        <w:pStyle w:val="Normal"/>
        <w:shd w:fill="FFFFFF" w:val="clear"/>
        <w:spacing w:lineRule="exact" w:line="274" w:before="134" w:after="0"/>
        <w:ind w:left="53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 sprach das Weib zur der Schlange: Wir essen vo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rüchten der Bäume im Garten. Aber von den Frücht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aumes mitten im Garten hat Gott gesagt: Esset nicht davo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ühret es auch nicht an, daß ihr nicht sterbet. (Genesis 3, 2-3)</w:t>
      </w:r>
    </w:p>
    <w:p>
      <w:pPr>
        <w:pStyle w:val="Normal"/>
        <w:shd w:fill="FFFFFF" w:val="clear"/>
        <w:spacing w:lineRule="exact" w:line="274" w:before="139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lange der Menschengeist sich nicht verkörpert hat, solange gab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inen Tod und auch nicht die heutige Fortpflanzung. Die For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flanzung bei den früheren Menschenrassen geschah auf eine ande-</w:t>
        <w:br/>
        <w:t>re Weise: Der eine Körper entließ den anderen. Es war eine Diff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renzierung ohne Befruchtung. Nicht Geburt und Tod gab es;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and nur ein Anziehen und Abstoßen in Wahlverwandtschaft stat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Schlange, der Meister von Kama-Manas, konnte sagen: Er-</w:t>
        <w:br/>
        <w:t>werbt ihr euch Kama-Manas, eßt ihr von dem Baum, dann ma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r eine Entwicklung durch. - Jener Planetengeist, der Jehova heißt</w:t>
        <w:br/>
        <w:t>und der die Menschheit früher allein geführt hat, der wußte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schah, wenn sich durch die Schlange Manas mit Kama vermischt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nn das geschah, dann mußten die Menschen auch sterben.</w:t>
      </w:r>
    </w:p>
    <w:p>
      <w:pPr>
        <w:sectPr>
          <w:type w:val="nextPage"/>
          <w:pgSz w:w="8391" w:h="11906"/>
          <w:pgMar w:left="1137" w:right="108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698" w:hanging="0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209</w:t>
      </w:r>
    </w:p>
    <w:p>
      <w:pPr>
        <w:pStyle w:val="Normal"/>
        <w:shd w:fill="FFFFFF" w:val="clear"/>
        <w:spacing w:lineRule="exact" w:line="274"/>
        <w:ind w:left="50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 sprach die Schlange zum Weibe: Ihr werdet mitnichten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odes sterben, sondern Gott weiß, daß, welches Tags ihr d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esset, so werden eure Augen aufgetan, und ihr werdet sein</w:t>
        <w:br/>
        <w:t>wie Gott und wissen, was gut und böse ist. (Genesis 3, 4-5)</w:t>
      </w:r>
    </w:p>
    <w:p>
      <w:pPr>
        <w:pStyle w:val="Normal"/>
        <w:shd w:fill="FFFFFF" w:val="clear"/>
        <w:spacing w:lineRule="exact" w:line="274" w:before="154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hr werdet mitnichten sterben, aber eure Augen werden euch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hen -: das heißt, ihr werdet durch Kama das Manas entwickel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üssen. Ihr werdet durch die Augen alles besehen müss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nn Erkenntnis erwerben. - Vorher hatten die Menschen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wußt, was gut und böse ist, denn sie wurden von oben geleitet.</w:t>
      </w:r>
    </w:p>
    <w:p>
      <w:pPr>
        <w:pStyle w:val="Normal"/>
        <w:shd w:fill="FFFFFF" w:val="clear"/>
        <w:spacing w:lineRule="exact" w:line="274" w:before="158" w:after="0"/>
        <w:ind w:left="509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das Weib schaute an, daß von dem Baum gut zu essen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wäre, und lieblich anzusehen, daß es ein reizender Ba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äre, weil er klug machte; und nahm von der Frucht und aß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und gab ihrem Mann auch davon; und er aß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a wurden ihrer beider Augen aufgetan, ...</w:t>
      </w:r>
    </w:p>
    <w:p>
      <w:pPr>
        <w:pStyle w:val="Normal"/>
        <w:shd w:fill="FFFFFF" w:val="clear"/>
        <w:spacing w:lineRule="exact" w:line="278" w:before="154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 zogen die Menschen in die Leiber ein und konnten durch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nesorgane beobachten.</w:t>
      </w:r>
    </w:p>
    <w:p>
      <w:pPr>
        <w:pStyle w:val="Normal"/>
        <w:shd w:fill="FFFFFF" w:val="clear"/>
        <w:spacing w:lineRule="exact" w:line="274" w:before="130" w:after="0"/>
        <w:ind w:left="5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... und sie wurden gewahr, daß sie nackt waren; und floch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Feigenblätter zusammen und machten sich Schurze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(Genesis 3, 6-7)</w:t>
      </w:r>
    </w:p>
    <w:p>
      <w:pPr>
        <w:pStyle w:val="Normal"/>
        <w:shd w:fill="FFFFFF" w:val="clear"/>
        <w:spacing w:lineRule="exact" w:line="274" w:before="139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rüher konnten sie das nicht wahrnehmen, jetzt erst wurden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«nackt». Die physische Materie zeigt die Natur, die mit Kam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as verbunden ist, und die physische Materie «Kleidung» ist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gebnis von Kama-Manas. Früher hatte der Mensch eine höher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inere Materie gehabt, da hatte er sich nicht zu schämen brauch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physische Materie mußte er erst seiner höheren Natur an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ssen machen. Gott hat nicht Kama gemacht, sondern Manas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ber der Mensch schämte sich und machte sich Kleidung.</w:t>
      </w:r>
    </w:p>
    <w:p>
      <w:pPr>
        <w:pStyle w:val="Normal"/>
        <w:shd w:fill="FFFFFF" w:val="clear"/>
        <w:spacing w:lineRule="exact" w:line="274" w:before="158" w:after="0"/>
        <w:ind w:left="52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sie hörten die Stimme Gottes des Herrn, der im Gar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ing, als der Tag kühl geworden war. (Genesis 3, 8)</w:t>
      </w:r>
    </w:p>
    <w:p>
      <w:pPr>
        <w:pStyle w:val="Normal"/>
        <w:shd w:fill="FFFFFF" w:val="clear"/>
        <w:spacing w:lineRule="exact" w:line="274" w:before="15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is dahin hat der Planetengeist die Menschen geführt. Jehova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Gott der physischen Natur, in der «Geheimlehre» der Gott der</w:t>
      </w:r>
    </w:p>
    <w:p>
      <w:pPr>
        <w:sectPr>
          <w:type w:val="nextPage"/>
          <w:pgSz w:w="8391" w:h="11906"/>
          <w:pgMar w:left="996" w:right="124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5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eugung, ein Mondgott. Man hat es Frau Blavatsky übelgenom-</w:t>
        <w:br/>
        <w:t>men, daß sie Jehova richtig charakterisiert hat. Der Mensch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ommt vom Kosmos durch Jehova die Sexualität.</w:t>
      </w:r>
    </w:p>
    <w:p>
      <w:pPr>
        <w:pStyle w:val="Normal"/>
        <w:shd w:fill="FFFFFF" w:val="clear"/>
        <w:spacing w:lineRule="exact" w:line="274" w:before="130" w:after="0"/>
        <w:ind w:left="518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Adam verbarg sich mit seinem Weibe vor dem 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sicht Gottes des Herrn unter die Bäume im Gart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d Gott der Herr rief Adam, und sprach zu ihm: Wo b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? Und er sprach: Ich hörte deine Stimme im Garten und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fürchtete mich, denn ich bin nackt, darum versteckte 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mich. (Genesis 3, 8-10)</w:t>
      </w:r>
    </w:p>
    <w:p>
      <w:pPr>
        <w:pStyle w:val="Normal"/>
        <w:shd w:fill="FFFFFF" w:val="clear"/>
        <w:spacing w:lineRule="exact" w:line="274" w:before="134" w:after="0"/>
        <w:ind w:left="19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rüher hatten sich die Menschen überhaupt nicht verstecken kö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, weil Jehova sie führte. Die Kabbala sagt dies viel deutlicher.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ursprünglichen Zeiten hat man die Geheimlehre nur bild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geben. «Adam-Kadmon» heißt der geschlechtslose Adam. Jetz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die Verstandesnatur im Menschen, früher war sie draußen. Jetz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steckt der Mensch sie in der inneren Natur, er versteckt sie v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äußeren Weisheit.</w:t>
      </w:r>
    </w:p>
    <w:p>
      <w:pPr>
        <w:pStyle w:val="Normal"/>
        <w:shd w:fill="FFFFFF" w:val="clear"/>
        <w:spacing w:lineRule="exact" w:line="274" w:before="134" w:after="0"/>
        <w:ind w:left="538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er sprach: Wer hat dir gesagt, daß du nackt bist? Hast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gegessen von dem Baum, davon ich dir gebot, du sol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st nicht davon essen?</w:t>
      </w:r>
    </w:p>
    <w:p>
      <w:pPr>
        <w:pStyle w:val="Normal"/>
        <w:shd w:fill="FFFFFF" w:val="clear"/>
        <w:spacing w:lineRule="exact" w:line="278"/>
        <w:ind w:left="547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 sprach Adam: Das Weib, das du mir zugesellet hast, ga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r von dem Baum, und ich aß. (Genesis 3, 11-12)</w:t>
      </w:r>
    </w:p>
    <w:p>
      <w:pPr>
        <w:pStyle w:val="Normal"/>
        <w:shd w:fill="FFFFFF" w:val="clear"/>
        <w:spacing w:lineRule="exact" w:line="274" w:before="134" w:after="0"/>
        <w:ind w:left="3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m eingeschlechtlichen Wesen ist ein zweigeschlechtli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sen geworden. Das hatte es der Schlange erst möglich gemach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sie die Menschen auf die Bahn von Kama-Manas führen konnte.</w:t>
      </w:r>
    </w:p>
    <w:p>
      <w:pPr>
        <w:pStyle w:val="Normal"/>
        <w:shd w:fill="FFFFFF" w:val="clear"/>
        <w:spacing w:lineRule="exact" w:line="274" w:before="139" w:after="0"/>
        <w:ind w:left="552" w:hanging="0"/>
        <w:rPr>
          <w:rFonts w:ascii="Times New Roman" w:hAnsi="Times New Roman" w:cs="Times New Roman"/>
          <w:color w:val="000000"/>
          <w:spacing w:val="1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Da sprach Gott der Herr zum Weibe: Warum hast du das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tan?</w:t>
      </w:r>
    </w:p>
    <w:p>
      <w:pPr>
        <w:pStyle w:val="Normal"/>
        <w:shd w:fill="FFFFFF" w:val="clear"/>
        <w:spacing w:lineRule="exact" w:line="274"/>
        <w:ind w:left="557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s Weib sprach: Die Schlange verführte mich, daß ich aß.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Da sprach Gott der Herr zu der Schlange: Weil du solches</w:t>
      </w:r>
    </w:p>
    <w:p>
      <w:pPr>
        <w:pStyle w:val="Normal"/>
        <w:shd w:fill="FFFFFF" w:val="clear"/>
        <w:spacing w:lineRule="exact" w:line="274"/>
        <w:ind w:left="566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getan hast, seist du verflucht vor allem Vieh und vor allen</w:t>
      </w:r>
    </w:p>
    <w:p>
      <w:pPr>
        <w:pStyle w:val="Normal"/>
        <w:shd w:fill="FFFFFF" w:val="clear"/>
        <w:spacing w:lineRule="exact" w:line="274"/>
        <w:ind w:left="557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ieren auf dem Felde. (Genesis 3, 13-14)</w:t>
      </w:r>
    </w:p>
    <w:p>
      <w:pPr>
        <w:pStyle w:val="Normal"/>
        <w:shd w:fill="FFFFFF" w:val="clear"/>
        <w:spacing w:lineRule="exact" w:line="274" w:before="139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«Verflucht vor allem Vieh und vor allen Tieren auf dem Felde» -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das heißt nichts anderes als: Die Tiere haben sich bis zu einer</w:t>
      </w:r>
    </w:p>
    <w:p>
      <w:pPr>
        <w:sectPr>
          <w:type w:val="nextPage"/>
          <w:pgSz w:w="8391" w:h="11906"/>
          <w:pgMar w:left="1183" w:right="101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wissen Grenze entwickelt, so wie es ihrem ganzen Kama noch</w:t>
        <w:br/>
        <w:t>angemessen ist; sie folgen dem, was ihnen vorgezeichnet ist. Das</w:t>
        <w:br/>
        <w:t>menschliche Kama ist losgelassen aus den Banden; der Mensch h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selbst zu entscheiden. Der Löwe ist grausam, weil es in s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ama liegt. Der Mensch aber muß den Trieb zum Moral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äutern, sein Trieb ist freigegeben. Du bist mit deinem Kama-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s ausgestoßen und dir selbst überlassen. Du bist nicht so wi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ere - das liegt in diesen Worten. Diejenigen, welche die «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mlehre» kennen, werden wissen, wie auch in der einen Dzyan-</w:t>
        <w:br/>
        <w:t>Strophe von den höchsten Planetengeistern gesprochen wird, deren</w:t>
        <w:br/>
        <w:t>es acht sind eigentlich, aber es sind nur sieben, von denen gespro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chen wird, denn der eine ist ausgestoßen, der das Licht gebracht</w:t>
        <w:br/>
        <w:t>hat. So ist Kama-Manas auch ausgestoßen.</w:t>
      </w:r>
    </w:p>
    <w:p>
      <w:pPr>
        <w:pStyle w:val="Normal"/>
        <w:shd w:fill="FFFFFF" w:val="clear"/>
        <w:spacing w:lineRule="exact" w:line="278" w:before="130" w:after="0"/>
        <w:ind w:left="523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Auf deinem Bauche sollst du kriechen und Erde essen d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Leben lang. (Genesis 3, 14)</w:t>
      </w:r>
    </w:p>
    <w:p>
      <w:pPr>
        <w:pStyle w:val="Normal"/>
        <w:shd w:fill="FFFFFF" w:val="clear"/>
        <w:spacing w:lineRule="exact" w:line="274" w:before="134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 dem Bauche kriechen und Erde essen heißt nichts anderes als: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alles, was durch Kama-Manas erreicht werden soll, kann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nsch innerhalb der irdischen Entwicklung erreichen.</w:t>
      </w:r>
    </w:p>
    <w:p>
      <w:pPr>
        <w:pStyle w:val="Normal"/>
        <w:shd w:fill="FFFFFF" w:val="clear"/>
        <w:spacing w:lineRule="exact" w:line="274" w:before="139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ich will Feindschaft setzen zwischen dir und dem W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e, und zwischen deinem Samen und ihrem Samen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4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(Genesis 3, 15)</w:t>
      </w:r>
    </w:p>
    <w:p>
      <w:pPr>
        <w:pStyle w:val="Normal"/>
        <w:shd w:fill="FFFFFF" w:val="clear"/>
        <w:spacing w:lineRule="exact" w:line="274" w:before="11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Von der Mitte der zweiten bis zur Mitte der sechsten Rasse wir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Polarität zwischen Samen und Verstand übernommen vo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ierischen Sexualität. Niemals kann der Verstand das wollen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Sexualität will.</w:t>
      </w:r>
    </w:p>
    <w:p>
      <w:pPr>
        <w:pStyle w:val="Normal"/>
        <w:shd w:fill="FFFFFF" w:val="clear"/>
        <w:spacing w:lineRule="exact" w:line="274" w:before="134" w:after="0"/>
        <w:ind w:left="52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selbe soll dir den Kopf zertreten, und du wirst ihn in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Ferse stechen. (Genesis 3, 15)</w:t>
      </w:r>
    </w:p>
    <w:p>
      <w:pPr>
        <w:pStyle w:val="Normal"/>
        <w:shd w:fill="FFFFFF" w:val="clear"/>
        <w:spacing w:lineRule="exact" w:line="274" w:before="139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sollen feindliche Kräfte von da und von dort kommen. Der eine</w:t>
        <w:br/>
        <w:t>Pol sind die kama-manasischen Kräfte, der andere Pol sind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amischen Kräfte. Eine neue Unlust kam herein, die früher nich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 war, und die ist kamisch.</w:t>
      </w:r>
    </w:p>
    <w:p>
      <w:pPr>
        <w:sectPr>
          <w:type w:val="nextPage"/>
          <w:pgSz w:w="8391" w:h="11906"/>
          <w:pgMar w:left="977" w:right="126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6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left="5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zum Weibe sprach er: Ich will dir viel Schmerzen scha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en, wenn du schwanger wirst; mit Schmerzen sollst du Ki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gebären; und dein Verlangen soll nach deinem Man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; und er soll dein Herr sein. (Genesis 3, 16)</w:t>
      </w:r>
    </w:p>
    <w:p>
      <w:pPr>
        <w:pStyle w:val="Normal"/>
        <w:shd w:fill="FFFFFF" w:val="clear"/>
        <w:spacing w:lineRule="exact" w:line="274" w:before="13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heißt also, eine neue kamische Strömung tritt auf. Lust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lust ist im wesentlichen die Natur des Kamischen. Man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b bedeutet immer in der esoterischen Sprache die zwei Kräfte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Mann bedeutet die äußere Kraft, das Weib die innere Seele.</w:t>
        <w:br/>
        <w:t>Mann und Weib bedeuten also äußere Tatkraft und innere, see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 Gemütskraft. Solange der Mensch auf diesem physischen Weg</w:t>
        <w:br/>
        <w:t>begriffen ist, muß der seelische Mensch dem physischen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fügen. Das Bewußtsein muß sich den Gesetzen der physisch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ntwicklung fügen, das heißt «er soll dein Herr sein».</w:t>
      </w:r>
    </w:p>
    <w:p>
      <w:pPr>
        <w:pStyle w:val="Normal"/>
        <w:shd w:fill="FFFFFF" w:val="clear"/>
        <w:spacing w:lineRule="exact" w:line="274" w:before="134" w:after="0"/>
        <w:ind w:left="52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d zu Adam sprach er: Dieweilen du hast gehorcht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imme deines Weibes und gegessen von dem Baum, da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ch dir gebot und sprach: du sollst nicht davon essen -, ver-</w:t>
        <w:br/>
        <w:t>flucht sei der Acker um deinetwillen, mit Kummer sollst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ch darauf nähren dein Leben lang. (Genesis 3, 17)</w:t>
      </w:r>
    </w:p>
    <w:p>
      <w:pPr>
        <w:pStyle w:val="Normal"/>
        <w:shd w:fill="FFFFFF" w:val="clear"/>
        <w:spacing w:lineRule="exact" w:line="274" w:before="13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Kummer sollst du dein Brot essen -: Jehova ist der Plane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, dessen Herrschaft nur bis zu Kama-Manas geht. Da tritt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ues Regiment ein. Deshalb kann Jehova es nicht mit ansehen, da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ama-Manas mit in die Entwicklung eintritt. Er sagt daher, 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uß einen kosmischen Gegenpol schaffen, weil du der Stim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ines Weibes, des Bewußtseins, das mit Kama-Manas sich erfüll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at, gehorcht und gegessen hast von der Erkenntnis des Ka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as, von dem Baume, von dem ich dir gebot, du sollst nich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m essen. So sei der Acker verflucht um deinetwillen -: Also die</w:t>
        <w:br/>
        <w:t>physische Erde. Damals war es dem Menschen gegeben als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lbstverständliche Gabe, und jetzt muß er es Stück für Stück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bern. Früher war das, was den Menschen belebt, mehr aufgelöst.</w:t>
        <w:br/>
        <w:t>«Verflucht» heißt: selbständig gemacht, herabgedrückt. Er konn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jetzt die feinere Materie nicht mehr sehen. Kummer: das ist ei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ue Unlust.</w:t>
      </w:r>
    </w:p>
    <w:p>
      <w:pPr>
        <w:sectPr>
          <w:type w:val="nextPage"/>
          <w:pgSz w:w="8391" w:h="11906"/>
          <w:pgMar w:left="1202" w:right="102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67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509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ornen und Disteln soll er dir tragen, und du sollst das Krau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f dem Felde essen.</w:t>
      </w:r>
    </w:p>
    <w:p>
      <w:pPr>
        <w:pStyle w:val="Normal"/>
        <w:shd w:fill="FFFFFF" w:val="clear"/>
        <w:spacing w:lineRule="exact" w:line="274"/>
        <w:ind w:left="509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 Schweiße deines Angesichts sollst du dein Brot essen, b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ß du wieder zu Erde werdest, davon du genommen bis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n du bist Erde und sollst zu Erde werden. (Genesis 3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18-19)</w:t>
      </w:r>
    </w:p>
    <w:p>
      <w:pPr>
        <w:pStyle w:val="Normal"/>
        <w:shd w:fill="FFFFFF" w:val="clear"/>
        <w:spacing w:lineRule="exact" w:line="274" w:before="139" w:after="0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 muß aber zu Geist werden. Er muß solange im Physi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rbeiten, bis er wieder sich vergeistigt hat.</w:t>
      </w:r>
    </w:p>
    <w:p>
      <w:pPr>
        <w:pStyle w:val="Normal"/>
        <w:shd w:fill="FFFFFF" w:val="clear"/>
        <w:spacing w:lineRule="exact" w:line="274" w:before="139" w:after="0"/>
        <w:ind w:left="51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Adam hieß sein Weib Eva, darum daß sie eine Mutter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ller Lebendigen. (Genesis 3, 20)</w:t>
      </w:r>
    </w:p>
    <w:p>
      <w:pPr>
        <w:pStyle w:val="Normal"/>
        <w:shd w:fill="FFFFFF" w:val="clear"/>
        <w:spacing w:lineRule="exact" w:line="274" w:before="139" w:after="0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Adam hieß von dieser Stunde an sein Bewußtsein Eva,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utter alles dessen, was der Mensch schafft auf der Erd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tter alles dessen, was der Mensch auf dieser Entwicklungsba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ntwickelt hat. Und das wird die Eva sein, die kama-manasische.</w:t>
      </w:r>
    </w:p>
    <w:p>
      <w:pPr>
        <w:pStyle w:val="Normal"/>
        <w:shd w:fill="FFFFFF" w:val="clear"/>
        <w:spacing w:lineRule="exact" w:line="278" w:before="130" w:after="0"/>
        <w:ind w:left="523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Gott der Herr machte Adam und seinem Weibe Röck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Fellen, und kleidete sie. (Genesis 3, 21)</w:t>
      </w:r>
    </w:p>
    <w:p>
      <w:pPr>
        <w:pStyle w:val="Normal"/>
        <w:shd w:fill="FFFFFF" w:val="clear"/>
        <w:spacing w:lineRule="exact" w:line="274" w:before="134" w:after="0"/>
        <w:ind w:left="19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physisch-geistigen Menschen gab er von außen das hinzu, w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ie brauchten, um vorwärtszukommen.</w:t>
      </w:r>
    </w:p>
    <w:p>
      <w:pPr>
        <w:pStyle w:val="Normal"/>
        <w:shd w:fill="FFFFFF" w:val="clear"/>
        <w:spacing w:lineRule="exact" w:line="278" w:before="110" w:after="0"/>
        <w:ind w:left="528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Gott der Herr sprach: Siehe, Adam ist geworden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ser einer, und weiß, was gut und böse ist. (Genesis 3, 22)</w:t>
      </w:r>
    </w:p>
    <w:p>
      <w:pPr>
        <w:pStyle w:val="Normal"/>
        <w:shd w:fill="FFFFFF" w:val="clear"/>
        <w:spacing w:lineRule="exact" w:line="274" w:before="115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innern Sie sich an das Bild, das ich gebraucht habe, wo die Lich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quelle in der Mitte ist, und die Kugeln im Umkreis das Licht</w:t>
        <w:br/>
        <w:t>widerspiegeln. Jetzt werden die Kugeln selbst leuchtend, und Got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agt: Vorher wart ihr nur ein Reflex von mir; ihr wart nu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danke, den ich aussandte, jetzt seid ihr selbständige Wesenhei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worden, lebendige, losgelöste, selbständige Wesenheiten.</w:t>
      </w:r>
    </w:p>
    <w:p>
      <w:pPr>
        <w:pStyle w:val="Normal"/>
        <w:shd w:fill="FFFFFF" w:val="clear"/>
        <w:spacing w:lineRule="exact" w:line="274" w:before="115" w:after="0"/>
        <w:ind w:left="54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un aber, daß er nicht ausstrecke seine Hand, und bre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von dem Baum des Lebens und esse, und lebe ewiglich!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 vertrieb ihn Gott der Herr aus dem Garten Eden, daß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Feld baute, davon er genommen ist. (Genesis 3, 22-23)</w:t>
      </w:r>
    </w:p>
    <w:p>
      <w:pPr>
        <w:pStyle w:val="Normal"/>
        <w:shd w:fill="FFFFFF" w:val="clear"/>
        <w:spacing w:lineRule="exact" w:line="274" w:before="115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dam wurde aus dem Garten Eden hinausgejagt. Er durfte nicht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de-DE"/>
        </w:rPr>
        <w:t>mehr darin bleiben; er durfte nicht mehr von dem Baume der</w:t>
      </w:r>
    </w:p>
    <w:p>
      <w:pPr>
        <w:sectPr>
          <w:type w:val="nextPage"/>
          <w:pgSz w:w="8391" w:h="11906"/>
          <w:pgMar w:left="972" w:right="125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78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terblichkeit essen, wie er es früher konnte; er mußte sich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ndere Nahrung erwerben. Das Manasische geht nicht durch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Pforte von Geburt und Tod hindurch. Die entkörperte Weishei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llt dar den Baum des Lebens. Jetzt wurde der Mensch kama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manasisch, und jetzt muß er durch Geburt und Tod hindurch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hen. Es sind zwei verschiedene Bäume im Paradiese, von de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en durfte er essen. Jetzt nach dem Sündenfall sollte er dies nic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ehr. Er hat mit Kama-Manas die Möglichkeit verloren, von dies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sterblichkeit zu essen.</w:t>
      </w:r>
    </w:p>
    <w:p>
      <w:pPr>
        <w:pStyle w:val="Normal"/>
        <w:shd w:fill="FFFFFF" w:val="clear"/>
        <w:spacing w:lineRule="exact" w:line="274" w:before="134" w:after="0"/>
        <w:ind w:left="51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 trieb Gott der Herr Adam aus, und lagerte vor den Ga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n Eden die Cherubim mit einem flammenden, zucken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werte, zu bewahren den Weg zu dem Baum des Lebens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4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(Genesis 3, 24)</w:t>
      </w:r>
    </w:p>
    <w:p>
      <w:pPr>
        <w:pStyle w:val="Normal"/>
        <w:shd w:fill="FFFFFF" w:val="clear"/>
        <w:spacing w:lineRule="exact" w:line="274" w:before="13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Cherub ist der Planetengeist, der Manas, das unsterbliche L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n, bedeutet; er bedeutet nicht Erkenntnis durch Kama-Manas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Cherub, welcher Jehova zur Seite steht, wurde hingestellt vo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n Garten Eden, damit der Mensch nicht eindringe in dies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arten, wo die Wahrheit in ihrer urewigen Gestalt zu erreichen ist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un denken Sie sich die Entwicklung der Menschheit vor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eit der dritten Wurzelrasse. Der Dzyan-Chohan war es, der s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itete. Dadurch, daß die Menschen von ihm gelenkt wurden, ha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ten sie Zugang zur Weisheit. Der Mensch war spirituell unmittel-</w:t>
        <w:br/>
        <w:t>bar geleitet, nicht durch Augen, Ohren oder inneres Organ. Jetz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ber, als er Kama-Manas geworden war, stellte sich der Cherub vo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Menschen hin und ließ ihn nicht zum Baum des Lebens kom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n. Der Mensch muß erst durch allerlei Geburten hindur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gangen sein. Das wird solange der Fall sein, bis er wieder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rsprüngliche Unsterblichkeit erworben haben wird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Menschen der dritten, vierten und auch noch der fünft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asse hatten noch ein gewisses spirituelles Leben; heute sind wir</w:t>
        <w:br/>
        <w:t>hauptsächlich kama-manasische Menschen, die nur mit einem ge-</w:t>
        <w:br/>
        <w:t>ringen spirituellen Einschlag begabt sind. Aber wir haben den tief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ten Punkt schon erreicht, und die Theosophie, die theosophisch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wegung, soll den Einschlag der Spiritualität wieder bringen. Man</w:t>
      </w:r>
    </w:p>
    <w:p>
      <w:pPr>
        <w:sectPr>
          <w:type w:val="nextPage"/>
          <w:pgSz w:w="8391" w:h="11906"/>
          <w:pgMar w:left="1221" w:right="102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rFonts w:ascii="Times New Roman" w:hAnsi="Times New Roman" w:cs="Times New Roman"/>
          <w:color w:val="000000"/>
          <w:spacing w:val="-2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3"/>
          <w:szCs w:val="23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onnte früher Wahrheiten nicht in der Verstandesform lehren, so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n es wurde alles in Bildern gegeben; dann ging den Menschen</w:t>
        <w:br/>
        <w:t>die höhere Erkenntnis auf. Diejenigen, die noch etwas vo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rüheren Spiritualität haben, werden heute nur schwer verstanden;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drücken manches in schwerverständlichen Sentenzen aus. Ma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uß erraten, was der Führende sagen will, denn alles wird nu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ildlich ausgedrückt. Es ist aber dasselbe, was heute in der Theo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phie Ausdruck finden soll. Wir könnten den Sündenfall nicht so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irituell deuten, wenn wir die Weisheit nicht von anderswoh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ätten. Früher wurde sie mythisch erworben, heute geht sie uns</w:t>
        <w:br/>
        <w:t>durch die fortgeschrittenere Entwicklung unseres Kausalkörper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f. In späteren Entwicklungsstadien wird sie Ihnen als eine mana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sche Weisheit aufgehen.</w:t>
      </w:r>
    </w:p>
    <w:p>
      <w:pPr>
        <w:pStyle w:val="Normal"/>
        <w:shd w:fill="FFFFFF" w:val="clear"/>
        <w:spacing w:lineRule="exact" w:line="384" w:before="1051" w:after="0"/>
        <w:ind w:left="1982" w:hanging="854"/>
        <w:rPr/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KOSMOLOGIE  NACH  DER  GENES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lin, 8. Dezember 1903</w:t>
      </w:r>
    </w:p>
    <w:p>
      <w:pPr>
        <w:pStyle w:val="Normal"/>
        <w:shd w:fill="FFFFFF" w:val="clear"/>
        <w:spacing w:lineRule="exact" w:line="274" w:before="408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 zwei ersten Kapitel der Genesis kann man besser versteh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nn man die verschiedenen Dinge kennt, die wir schon durchge-</w:t>
        <w:br/>
        <w:t>nommen haben. Das erste Kapitel stellt dar die Entwicklung uns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es Planeten durch die drei ersten Erdenrunden bis herein in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ierte Runde, bis zu dem Momente, in dem der Mensch erschaff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rd. Es schließt also mit der Erschaffung des Menschen, da, wo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Mensch der vierten Runde in der dritten Wurzelrasse in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ste Inkarnation eintritt. In ganz ähnlicher Weise stellt das die</w:t>
        <w:br/>
        <w:t>mosaische Genesis dar wie die griechische Mythologie. Es ist nu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utlicher ausgedrückt in der griechischen Mythologie, die hervo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hen läßt drei Ströme aus den drei Logoi: Uranos, Kronos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eus. Im Anfang unserer irdischen Entwicklung stellt Uranos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sten Logos dar, welcher überhaupt erst die Spaltung hervorbring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us dem undifferenzierten Zustande, der in dem vorangehenden</w:t>
      </w:r>
    </w:p>
    <w:p>
      <w:pPr>
        <w:sectPr>
          <w:type w:val="nextPage"/>
          <w:pgSz w:w="8391" w:h="11906"/>
          <w:pgMar w:left="965" w:right="125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83" w:hanging="0"/>
        <w:rPr>
          <w:rFonts w:ascii="Times New Roman" w:hAnsi="Times New Roman" w:cs="Times New Roman"/>
          <w:color w:val="000000"/>
          <w:spacing w:val="-16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  <w:lang w:val="de-DE"/>
        </w:rPr>
        <w:t>21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ralaya vorhanden war. Das treibende Wesen war Uranos; se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gensatz war Gaia. In ihnen wurzelt die Entstehung des irdi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laneten. Uranos ist also in Verbindung mit der Gaia das Schöpf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rische. Man könnte daher auch sagen: Im Anfang waren Uranos</w:t>
        <w:br/>
        <w:t>und Gaia. Die zweite Strömung ist die Seelenströmung, Kronos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r das rein psychische Moment der Seele darstellt. Dann tritt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, was als die Pilgerfahrt der Seele bezeichnet wird, die Verbi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ng mit Zeus, dem Gott des Kama-Manas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d wie heißt es nun in der Genesis?</w:t>
      </w:r>
    </w:p>
    <w:p>
      <w:pPr>
        <w:pStyle w:val="Normal"/>
        <w:shd w:fill="FFFFFF" w:val="clear"/>
        <w:spacing w:lineRule="exact" w:line="274" w:before="134" w:after="0"/>
        <w:ind w:left="523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m Anfang schuf Gott Himmel und Erde.</w:t>
      </w:r>
    </w:p>
    <w:p>
      <w:pPr>
        <w:pStyle w:val="Normal"/>
        <w:shd w:fill="FFFFFF" w:val="clear"/>
        <w:spacing w:lineRule="exact" w:line="274"/>
        <w:ind w:left="523" w:hanging="0"/>
        <w:rPr>
          <w:rFonts w:ascii="Times New Roman" w:hAnsi="Times New Roman" w:cs="Times New Roman"/>
          <w:color w:val="000000"/>
          <w:spacing w:val="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nd die Erde war wüst und leer,</w:t>
      </w:r>
    </w:p>
    <w:p>
      <w:pPr>
        <w:pStyle w:val="Normal"/>
        <w:shd w:fill="FFFFFF" w:val="clear"/>
        <w:spacing w:lineRule="exact" w:line="274"/>
        <w:ind w:left="523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d es war finster auf der Tiefe;</w:t>
      </w:r>
    </w:p>
    <w:p>
      <w:pPr>
        <w:pStyle w:val="Normal"/>
        <w:shd w:fill="FFFFFF" w:val="clear"/>
        <w:spacing w:lineRule="exact" w:line="274"/>
        <w:ind w:left="523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d der Geist Gottes schwebte über den Wassern.</w:t>
      </w:r>
    </w:p>
    <w:p>
      <w:pPr>
        <w:pStyle w:val="Normal"/>
        <w:shd w:fill="FFFFFF" w:val="clear"/>
        <w:spacing w:lineRule="exact" w:line="274" w:before="5" w:after="0"/>
        <w:jc w:val="right"/>
        <w:rPr>
          <w:rFonts w:ascii="Times New Roman" w:hAnsi="Times New Roman" w:cs="Times New Roman"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(Genesis l, 1-2)</w:t>
      </w:r>
    </w:p>
    <w:p>
      <w:pPr>
        <w:pStyle w:val="Normal"/>
        <w:shd w:fill="FFFFFF" w:val="clear"/>
        <w:spacing w:before="139" w:after="0"/>
        <w:ind w:left="14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s ist der Arupa-Zustand; er hat noch keine Form.</w:t>
      </w:r>
    </w:p>
    <w:p>
      <w:pPr>
        <w:pStyle w:val="Normal"/>
        <w:shd w:fill="FFFFFF" w:val="clear"/>
        <w:spacing w:lineRule="exact" w:line="274" w:before="144" w:after="0"/>
        <w:ind w:left="533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d Gott sprach: Es werde Licht. Und es ward Licht.</w:t>
      </w:r>
    </w:p>
    <w:p>
      <w:pPr>
        <w:pStyle w:val="Normal"/>
        <w:shd w:fill="FFFFFF" w:val="clear"/>
        <w:spacing w:lineRule="exact" w:line="274"/>
        <w:ind w:left="533" w:hanging="0"/>
        <w:rPr>
          <w:rFonts w:ascii="Times New Roman" w:hAnsi="Times New Roman" w:cs="Times New Roman"/>
          <w:color w:val="000000"/>
          <w:spacing w:val="5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nd Gott sah, daß das Licht gut war.</w:t>
      </w:r>
    </w:p>
    <w:p>
      <w:pPr>
        <w:pStyle w:val="Normal"/>
        <w:shd w:fill="FFFFFF" w:val="clear"/>
        <w:spacing w:lineRule="exact" w:line="274"/>
        <w:ind w:left="533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 schied Gott das Licht von der Finsternis,</w:t>
      </w:r>
    </w:p>
    <w:p>
      <w:pPr>
        <w:pStyle w:val="Normal"/>
        <w:shd w:fill="FFFFFF" w:val="clear"/>
        <w:spacing w:lineRule="exact" w:line="274"/>
        <w:ind w:left="533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d nannte das Licht Tag, und die Finsternis Nacht.</w:t>
      </w:r>
    </w:p>
    <w:p>
      <w:pPr>
        <w:pStyle w:val="Normal"/>
        <w:shd w:fill="FFFFFF" w:val="clear"/>
        <w:spacing w:lineRule="exact" w:line="274"/>
        <w:ind w:left="533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 ward aus Abend und Morgen der erste Tag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(Genesis l, 3-5)</w:t>
      </w:r>
    </w:p>
    <w:p>
      <w:pPr>
        <w:pStyle w:val="Normal"/>
        <w:shd w:fill="FFFFFF" w:val="clear"/>
        <w:spacing w:lineRule="exact" w:line="274" w:before="134" w:after="0"/>
        <w:ind w:left="34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as ist die erste Form, der beginnende Rupa-Zustand. Der zweite</w:t>
        <w:br/>
        <w:t>Globus ist da.</w:t>
      </w:r>
    </w:p>
    <w:p>
      <w:pPr>
        <w:pStyle w:val="Normal"/>
        <w:shd w:fill="FFFFFF" w:val="clear"/>
        <w:spacing w:lineRule="exact" w:line="274" w:before="139" w:after="0"/>
        <w:ind w:left="538" w:hanging="0"/>
        <w:rPr>
          <w:rFonts w:ascii="Times New Roman" w:hAnsi="Times New Roman" w:cs="Times New Roman"/>
          <w:color w:val="000000"/>
          <w:spacing w:val="-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Und Gott sprach: Es werde eine Feste zwischen den Wassern,</w:t>
      </w:r>
    </w:p>
    <w:p>
      <w:pPr>
        <w:pStyle w:val="Normal"/>
        <w:shd w:fill="FFFFFF" w:val="clear"/>
        <w:spacing w:lineRule="exact" w:line="274"/>
        <w:ind w:left="538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die sei ein Unterschied zwischen den Wassern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a machte Gott die Feste, und schied das Wasser unter der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Feste von dem Wasser über der Feste. Und es geschah also.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d Gott nannte die Feste Himmel.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 ward aus Abend und Morgen der andere Tag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(Genesis l, 6-8)</w:t>
      </w:r>
    </w:p>
    <w:p>
      <w:pPr>
        <w:pStyle w:val="Normal"/>
        <w:shd w:fill="FFFFFF" w:val="clear"/>
        <w:spacing w:lineRule="exact" w:line="278" w:before="125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nn in der Genesis von Wasser gesprochen wird, bedeutet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mmer die astrale Materie.</w:t>
      </w:r>
    </w:p>
    <w:p>
      <w:pPr>
        <w:sectPr>
          <w:type w:val="nextPage"/>
          <w:pgSz w:w="8391" w:h="11906"/>
          <w:pgMar w:left="1238" w:right="98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499" w:hanging="0"/>
        <w:rPr/>
      </w:pP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Und Gott sprach: Es sammle sich das Wasser unter dem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Himmel an besondere Orter, daß man das Trockene sähe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es geschah also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Und Gott nannte das Trockene Erde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die Sammlung der Wasser nannte er Meer.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nd Gott sah, daß es gut war.</w:t>
      </w:r>
    </w:p>
    <w:p>
      <w:pPr>
        <w:pStyle w:val="Normal"/>
        <w:shd w:fill="FFFFFF" w:val="clear"/>
        <w:spacing w:lineRule="exact" w:line="274"/>
        <w:ind w:left="509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Gott sprach: Es lasse die Erde aufgehen Gras und Kraut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sich besame, und fruchtbare Bäume, da ein jeglicher nach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einer Art Frucht trage, und habe seinen eigenen Samen bei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ihm selbst auf Erden. Und es geschah also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die Erde ließ aufgehen Gras und Kraut, das sich besam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te, ein jegliches nach seiner Art, und Bäume, die da Frucht</w:t>
        <w:br/>
        <w:t>trugen, und ihren eigenen Samen bei sich selbst hatten, ein</w:t>
        <w:br/>
        <w:t>jeglicher nach seiner Art. Und Gott sah, daß es gut war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 ward aus Abend und Morgen der dritte Tag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(Genesis l, 9-13)</w:t>
      </w:r>
    </w:p>
    <w:p>
      <w:pPr>
        <w:pStyle w:val="Normal"/>
        <w:shd w:fill="FFFFFF" w:val="clear"/>
        <w:spacing w:lineRule="exact" w:line="274" w:before="134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war die Zeit, wo das Pflanzenreich entstand. Früher war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Pflanzenreich ein durcheinanderwogendes Pflanzenreich; es gab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noch nicht gesonderte Pflanzen. Deshalb soll jetzt jede ihr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amen haben nach ihrer Art. Jetzt entstehen erst die besondere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Pflanzen.</w:t>
      </w:r>
    </w:p>
    <w:p>
      <w:pPr>
        <w:pStyle w:val="Normal"/>
        <w:shd w:fill="FFFFFF" w:val="clear"/>
        <w:spacing w:lineRule="exact" w:line="274" w:before="134" w:after="0"/>
        <w:ind w:left="5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Gott sprach: Es werden Lichter an der Feste des Him-</w:t>
        <w:br/>
        <w:t>mels, die da scheiden Tag und Nacht, und geben Zeich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eiten, Tage und Jahre, und seien Lichter an der Feste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immels, daß sie scheinen auf Erden. Und es geschah also.</w:t>
        <w:br/>
        <w:t>Und Gott machte zwei große Lichter; ein groß Licht, das den</w:t>
        <w:br/>
        <w:t>Tag regiere, und ein klein Licht, das die Nacht regiere, dazu</w:t>
        <w:br/>
        <w:t>auch Sterne.</w:t>
      </w:r>
    </w:p>
    <w:p>
      <w:pPr>
        <w:pStyle w:val="Normal"/>
        <w:shd w:fill="FFFFFF" w:val="clear"/>
        <w:spacing w:lineRule="exact" w:line="274"/>
        <w:ind w:left="5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Gott setzte sie an die Feste des Himmels, daß sie schi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 auf die Erde, und den Tag und die Nacht regierten,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ieden Licht und Finsternis. Und Gott sah, daß es gut war.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a ward aus Abend und Morgen der vierte Tag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(Genesis l, 14-19).</w:t>
      </w:r>
    </w:p>
    <w:p>
      <w:pPr>
        <w:sectPr>
          <w:type w:val="nextPage"/>
          <w:pgSz w:w="8391" w:h="11906"/>
          <w:pgMar w:left="963" w:right="1280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59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ist die astrale Welt, der dritte Globus - das Sternenmeer,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ymbol für das astrale Dasein.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un kommen wir zum eigentlichen Erdenglobus. Hier bilde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nach und nach die Materie. Zuerst die Äthermaterie. Währe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ersten zwei Zeitalter haben wir es zunächst mit Athermater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u tun. Die verdichtet sich während der dritten Wurzelrasse, wäh-</w:t>
        <w:br/>
        <w:t>rend der lemurischen Zeit. Zugleich findet eine Verdichtung d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terialität statt, so daß wir m der lemurischen Zeit ein Imme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chter-Werden der physischen Materialität haben.</w:t>
      </w:r>
    </w:p>
    <w:p>
      <w:pPr>
        <w:pStyle w:val="Normal"/>
        <w:shd w:fill="FFFFFF" w:val="clear"/>
        <w:spacing w:lineRule="exact" w:line="274" w:before="139" w:after="0"/>
        <w:ind w:left="518" w:hanging="0"/>
        <w:rPr>
          <w:rFonts w:ascii="Times New Roman" w:hAnsi="Times New Roman" w:cs="Times New Roman"/>
          <w:color w:val="000000"/>
          <w:spacing w:val="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d Gott sprach: Es errege sich das Wasser mit webenden</w:t>
      </w:r>
    </w:p>
    <w:p>
      <w:pPr>
        <w:pStyle w:val="Normal"/>
        <w:shd w:fill="FFFFFF" w:val="clear"/>
        <w:spacing w:lineRule="exact" w:line="274"/>
        <w:ind w:left="518" w:hanging="0"/>
        <w:rPr>
          <w:rFonts w:ascii="Times New Roman" w:hAnsi="Times New Roman" w:cs="Times New Roman"/>
          <w:color w:val="000000"/>
          <w:spacing w:val="2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und lebendigen Tieren, und Gevögel fliege auf Erden unter</w:t>
      </w:r>
    </w:p>
    <w:p>
      <w:pPr>
        <w:pStyle w:val="Normal"/>
        <w:shd w:fill="FFFFFF" w:val="clear"/>
        <w:spacing w:lineRule="exact" w:line="274"/>
        <w:ind w:left="523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Feste des Himmels.</w:t>
      </w:r>
    </w:p>
    <w:p>
      <w:pPr>
        <w:pStyle w:val="Normal"/>
        <w:shd w:fill="FFFFFF" w:val="clear"/>
        <w:spacing w:lineRule="exact" w:line="274"/>
        <w:ind w:left="523" w:hanging="0"/>
        <w:rPr>
          <w:rFonts w:ascii="Times New Roman" w:hAnsi="Times New Roman" w:cs="Times New Roman"/>
          <w:color w:val="000000"/>
          <w:spacing w:val="-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d Gott schuf große Walfische und allerlei Tier, das da lebt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und webt, davon das Wasser sich erregte, ein jegliches nach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-3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r Art, und allerlei gefiedertes Gevögel, ein jegliches nach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einer Art. Und Gott sah, daß es gut war.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Gott segnete sie und sprach: Seid fruchtbar, und mehret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6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euch, und erfüllet das Wasser im Meer; und das Gefieder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hre sich auf Erden.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a ward aus Abend und Morgen der fünfte Tag.</w:t>
      </w:r>
    </w:p>
    <w:p>
      <w:pPr>
        <w:pStyle w:val="Normal"/>
        <w:shd w:fill="FFFFFF" w:val="clear"/>
        <w:spacing w:lineRule="exact" w:line="274" w:before="5" w:after="0"/>
        <w:jc w:val="right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(Genesis l, 20-23)</w:t>
      </w:r>
    </w:p>
    <w:p>
      <w:pPr>
        <w:pStyle w:val="Normal"/>
        <w:shd w:fill="FFFFFF" w:val="clear"/>
        <w:spacing w:lineRule="exact" w:line="274" w:before="134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as ist nicht das Tierreich, von dem uns die Naturgeschichte 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ählt, sondern das, was im zweiten Teile der «Geheimlehre» vo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Blavatsky in den Dzyan-Strophen steht.</w:t>
      </w:r>
    </w:p>
    <w:p>
      <w:pPr>
        <w:pStyle w:val="Normal"/>
        <w:shd w:fill="FFFFFF" w:val="clear"/>
        <w:spacing w:lineRule="exact" w:line="274" w:before="139" w:after="0"/>
        <w:ind w:left="53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Gott sprach: Die Erde bringe hervor lebendige Tiere, ein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jegliches nach seiner Art: Vieh, Gewürm und Tiere auf Erden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in jegliches nach seiner Art. Und es geschah also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d Gott machte die Tiere auf Erden, ein jegliches nach sei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ner Art, und das Vieh nach seiner Art, und allerlei Gewürm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auf Erden nach seiner Art. Und Gott sah, daß es gut war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(Genesis l, 24-25)</w:t>
      </w:r>
    </w:p>
    <w:p>
      <w:pPr>
        <w:pStyle w:val="Normal"/>
        <w:shd w:fill="FFFFFF" w:val="clear"/>
        <w:spacing w:lineRule="exact" w:line="274" w:before="13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r machte die Gesondertheit der Tiere, während sie früher dur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anderwogten.</w:t>
      </w:r>
    </w:p>
    <w:p>
      <w:pPr>
        <w:sectPr>
          <w:type w:val="nextPage"/>
          <w:pgSz w:w="8391" w:h="11906"/>
          <w:pgMar w:left="1215" w:right="101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83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219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Gott sprach: Lasset uns Menschen machen, ein Bild, das</w:t>
      </w:r>
    </w:p>
    <w:p>
      <w:pPr>
        <w:pStyle w:val="Normal"/>
        <w:shd w:fill="FFFFFF" w:val="clear"/>
        <w:spacing w:lineRule="exact" w:line="274"/>
        <w:ind w:left="50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 gleich sei, die da herrschen über die Fische im Meer und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color w:val="000000"/>
          <w:spacing w:val="9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über die Vögel unter dem Himmel und über das Vieh und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über die ganze Erde und über alles Gewürm, das auf Erden</w:t>
      </w:r>
    </w:p>
    <w:p>
      <w:pPr>
        <w:pStyle w:val="Normal"/>
        <w:shd w:fill="FFFFFF" w:val="clear"/>
        <w:spacing w:lineRule="exact" w:line="274"/>
        <w:ind w:left="518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eucht.</w:t>
      </w:r>
    </w:p>
    <w:p>
      <w:pPr>
        <w:pStyle w:val="Normal"/>
        <w:shd w:fill="FFFFFF" w:val="clear"/>
        <w:spacing w:lineRule="exact" w:line="274"/>
        <w:ind w:left="514" w:hanging="0"/>
        <w:rPr>
          <w:rFonts w:ascii="Times New Roman" w:hAnsi="Times New Roman" w:cs="Times New Roman"/>
          <w:color w:val="000000"/>
          <w:spacing w:val="1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Und Gott schuf den Menschen ihm zum Bilde, zum Bilde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274"/>
        <w:ind w:left="518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ottes schuf er ihn;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(Genesis l, 26-27)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color w:val="000000"/>
          <w:spacing w:val="5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er schuf ihn männlich-weiblich, das heißt ungeschlechtlich.</w:t>
      </w:r>
    </w:p>
    <w:p>
      <w:pPr>
        <w:pStyle w:val="Normal"/>
        <w:shd w:fill="FFFFFF" w:val="clear"/>
        <w:spacing w:lineRule="exact" w:line="274" w:before="144" w:after="0"/>
        <w:ind w:left="51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Gott segnete sie und sprach zu ihnen: Seid fruchtba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hret euch, und füllet die Erde und macht sie euch Unterta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herrschet über Fische im Meer, und über Vögel unter</w:t>
        <w:br/>
        <w:t>dem Himmel, und über alles Tier, das auf Erden kreucht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(Genesis l, 28)</w:t>
      </w:r>
    </w:p>
    <w:p>
      <w:pPr>
        <w:pStyle w:val="Normal"/>
        <w:shd w:fill="FFFFFF" w:val="clear"/>
        <w:spacing w:lineRule="exact" w:line="274" w:before="139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hret euch in nicht-geschlechtlicher Art, nicht durch Fortpflan-</w:t>
        <w:br/>
        <w:t>zung, sondern einfach durch das Auseinanderhervorgehen, wie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stralen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74" w:before="130" w:after="0"/>
        <w:ind w:left="51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Gott sah an alles, was er gemacht hatte; und siehe da, 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ar sehr gut. Da ward aus Abend und Morgen der sechs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Tag.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(Genesis l, 31)</w:t>
      </w:r>
    </w:p>
    <w:p>
      <w:pPr>
        <w:pStyle w:val="Normal"/>
        <w:shd w:fill="FFFFFF" w:val="clear"/>
        <w:spacing w:lineRule="exact" w:line="274" w:before="120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stehen jetzt in dem Zeitpunkt, wo die dritte Wurzelrasse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vierten Runde beginnt, das dritte Hauptzeitalter der Erde.</w:t>
      </w:r>
    </w:p>
    <w:p>
      <w:pPr>
        <w:pStyle w:val="Normal"/>
        <w:shd w:fill="FFFFFF" w:val="clear"/>
        <w:spacing w:lineRule="exact" w:line="274" w:before="115" w:after="0"/>
        <w:ind w:left="523" w:hanging="0"/>
        <w:rPr>
          <w:rFonts w:ascii="Times New Roman" w:hAnsi="Times New Roman" w:cs="Times New Roman"/>
          <w:color w:val="000000"/>
          <w:spacing w:val="1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Also ward vollendet Himmel und Erde mit ihrem ganzen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er.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also vollendete Gott am siebenten Tage seine Werke, die</w:t>
      </w:r>
    </w:p>
    <w:p>
      <w:pPr>
        <w:pStyle w:val="Normal"/>
        <w:shd w:fill="FFFFFF" w:val="clear"/>
        <w:spacing w:lineRule="exact" w:line="274"/>
        <w:ind w:left="533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er machte, und ruhete am siebenten Tage von allen seinen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ken, die er machte.</w:t>
      </w:r>
    </w:p>
    <w:p>
      <w:pPr>
        <w:pStyle w:val="Normal"/>
        <w:shd w:fill="FFFFFF" w:val="clear"/>
        <w:spacing w:lineRule="exact" w:line="274"/>
        <w:ind w:left="533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Und Gott segnete den siebenten Tag und heiligte ihn, ..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(Genesis 2, 1-3)</w:t>
      </w:r>
    </w:p>
    <w:p>
      <w:pPr>
        <w:pStyle w:val="Normal"/>
        <w:shd w:fill="FFFFFF" w:val="clear"/>
        <w:spacing w:lineRule="exact" w:line="274" w:before="12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&lt;Er ruhete&gt; heißt, er hat jetzt die Aufgabe den Menschen übertr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. Vorher hatte er alles, was zu erregen war, von innen angereg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tzt geschah das kosmische Pfingstfest: Die Geister senkten sich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herab und setzten das Werk fort.</w:t>
      </w:r>
    </w:p>
    <w:p>
      <w:pPr>
        <w:sectPr>
          <w:type w:val="nextPage"/>
          <w:pgSz w:w="8391" w:h="11906"/>
          <w:pgMar w:left="928" w:right="129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69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74"/>
        <w:ind w:left="523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... darum daß er an demselben geruhet hatte von allen sein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erken, die Gott schuf und machte.</w:t>
      </w:r>
    </w:p>
    <w:p>
      <w:pPr>
        <w:pStyle w:val="Normal"/>
        <w:shd w:fill="FFFFFF" w:val="clear"/>
        <w:spacing w:lineRule="exact" w:line="274"/>
        <w:ind w:left="52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lso ist Himmel und Erde geworden, da sie geschaffen sind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zu der Zeit, da Gott der Herr Erde und Himmel macht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allerlei Bäume auf dem Felde waren noch nicht auf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, und allerlei Kraut auf dem Felde war noch nicht gewach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sen; denn Gott der Herr hatte noch nicht regnen lassen auf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Erden, und war kein Mensch, der das Land bauete.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Aber ein Nebel ging auf von der Erde und feuchtete all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and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4"/>
        <w:ind w:left="53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de-DE"/>
        </w:rPr>
        <w:t>Und Gott der Herr machte den Menschen aus eine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Erdenkloß, und er blies ihm ein den lebendigen Odem in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de-DE"/>
        </w:rPr>
        <w:t>seine Nase. Und also ward der Mensch eine lebendige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Seele.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(Genesis 2, 3-7)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7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Jetzt war der Mensch da.</w:t>
      </w:r>
    </w:p>
    <w:p>
      <w:pPr>
        <w:pStyle w:val="Normal"/>
        <w:shd w:fill="FFFFFF" w:val="clear"/>
        <w:spacing w:lineRule="exact" w:line="274" w:before="139" w:after="0"/>
        <w:ind w:left="538" w:hanging="0"/>
        <w:rPr>
          <w:rFonts w:ascii="Times New Roman" w:hAnsi="Times New Roman" w:cs="Times New Roman"/>
          <w:color w:val="000000"/>
          <w:spacing w:val="13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de-DE"/>
        </w:rPr>
        <w:t>Und Gott der Herr pflanzte einen Garten in Eden gegen</w:t>
      </w:r>
    </w:p>
    <w:p>
      <w:pPr>
        <w:pStyle w:val="Normal"/>
        <w:shd w:fill="FFFFFF" w:val="clear"/>
        <w:spacing w:lineRule="exact" w:line="274"/>
        <w:ind w:left="538" w:hanging="0"/>
        <w:rPr>
          <w:rFonts w:ascii="Times New Roman" w:hAnsi="Times New Roman" w:cs="Times New Roman"/>
          <w:color w:val="000000"/>
          <w:spacing w:val="1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Morgen, und setzte den Menschen drein, den er gemacht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te.</w:t>
      </w:r>
    </w:p>
    <w:p>
      <w:pPr>
        <w:pStyle w:val="Normal"/>
        <w:shd w:fill="FFFFFF" w:val="clear"/>
        <w:spacing w:lineRule="exact" w:line="274"/>
        <w:ind w:left="538" w:hanging="0"/>
        <w:rPr>
          <w:rFonts w:ascii="Times New Roman" w:hAnsi="Times New Roman" w:cs="Times New Roman"/>
          <w:color w:val="000000"/>
          <w:spacing w:val="1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de-DE"/>
        </w:rPr>
        <w:t>Und Gott der Herr ließ aufwachsen aus der Erde allerlei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Bäume, lustig anzusehen, und gut zu essen, und den Baum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s Lebens mitten im Garten und der Baum der Erkenntnis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74"/>
        <w:ind w:left="54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s Guten und Bösen.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(Genesis 2, 8-9)</w:t>
      </w:r>
    </w:p>
    <w:p>
      <w:pPr>
        <w:pStyle w:val="Normal"/>
        <w:shd w:fill="FFFFFF" w:val="clear"/>
        <w:spacing w:lineRule="exact" w:line="274" w:before="139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 wird geschildert der Übergang von den ätherischen Rassen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n physischen Rassen. Diese werden zusammengefügt vo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ier Seiten, von Ost, West, Süd, Nord, und von den vier Eleme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ten, die den Fähigkeiten der Geist-Seele entsprechen. Der Ba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Lebens und der Baum der Erkenntnis des Guten und Bösen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Sinnbild für das Höhere, das sich mit dem Menschen verbun-</w:t>
        <w:br/>
        <w:t>den hat.</w:t>
      </w:r>
    </w:p>
    <w:p>
      <w:pPr>
        <w:pStyle w:val="Normal"/>
        <w:shd w:fill="FFFFFF" w:val="clear"/>
        <w:spacing w:lineRule="exact" w:line="274" w:before="134" w:after="0"/>
        <w:ind w:left="54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es ging aus von Eden ein Strom, zu wässern den Garte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teilte sich von dannen in vier Hauptwasser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erste heißt Pison, das fließet um das ganze Land Hevila;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daselbst findet man Gold.</w:t>
      </w:r>
    </w:p>
    <w:p>
      <w:pPr>
        <w:sectPr>
          <w:type w:val="nextPage"/>
          <w:pgSz w:w="8391" w:h="11906"/>
          <w:pgMar w:left="1217" w:right="100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1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4"/>
        <w:ind w:left="509" w:right="3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das Gold des Landes ist köstlich; und da findet ma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dellion und den Edelstein Onyx.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3"/>
          <w:szCs w:val="23"/>
          <w:lang w:val="de-DE"/>
        </w:rPr>
        <w:t>(Genesis 2, 10-12)</w:t>
      </w:r>
    </w:p>
    <w:p>
      <w:pPr>
        <w:pStyle w:val="Normal"/>
        <w:shd w:fill="FFFFFF" w:val="clear"/>
        <w:spacing w:lineRule="exact" w:line="274" w:before="139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ie anderen Wasser heißen Gehon, Hiddekel und Euphrat.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vier Gewässer sind die Symbole für die vier Astralformen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aterie, die zusammenfließen. Das Wasser bedeutet immer d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strale in der esoterischen Sprache. In der esoterischen Sprache ist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old das Symbol des Geistigen; der Onyx ist das Symbol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aterie, die am tiefsten heruntergeht. Der Onyx ist das Symbol</w:t>
        <w:br/>
        <w:t>dafür, wie sich das Lebendige verwandeln muß, bevor es in da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öhere Prinzip aufgenommen werden kann. Das Lebendige, das</w:t>
        <w:br/>
        <w:t>Prana, muß durchgehen durch einen Läuterungszustand; dies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zeichnet man als den Onyx-Zustand. Auch in Goethes «Mär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chen» findet man die Verwandlung des Mopses in einen Onyx.</w:t>
      </w:r>
    </w:p>
    <w:p>
      <w:pPr>
        <w:pStyle w:val="Normal"/>
        <w:shd w:fill="FFFFFF" w:val="clear"/>
        <w:spacing w:lineRule="exact" w:line="274" w:before="134" w:after="0"/>
        <w:ind w:left="528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Und Gott der Herr nahm den Menschen, und setzte ihn i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en Garten Eden, daß er ihn bebaute und bewahrte.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Und Gott der Herr gebot dem Menschen und sprach: D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ollst essen von allerlei Bäumen im Garten;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aber von dem Baum der Erkenntnis des Guten und Bös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ollst du nicht essen; denn welches Tages du davon issest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irst du des Todes sterben.</w:t>
      </w:r>
    </w:p>
    <w:p>
      <w:pPr>
        <w:pStyle w:val="Normal"/>
        <w:shd w:fill="FFFFFF" w:val="clear"/>
        <w:spacing w:lineRule="exact" w:line="274"/>
        <w:ind w:left="542" w:right="14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Gott der Herr sprach: Es ist nicht gut, daß der Mensch</w:t>
        <w:br/>
        <w:t>allein sei; ich will ihm eine Gehilfin machen, die um ihn sei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4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(Genesis 2, 15-18)</w:t>
      </w:r>
    </w:p>
    <w:p>
      <w:pPr>
        <w:pStyle w:val="Normal"/>
        <w:shd w:fill="FFFFFF" w:val="clear"/>
        <w:spacing w:lineRule="exact" w:line="274" w:before="139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Jetzt beginnt die vierte Runde; vorher war ein kleines Pralaya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nn die vierte Runde beginnt, enden erst die ätherischen M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nrassen. Der Erstling der vierten Runde ist der Mensch. U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as jetzt entsteht, entsteht durch den Menschen; es wird Deka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nzprodukt, es fällt ab.</w:t>
      </w:r>
    </w:p>
    <w:p>
      <w:pPr>
        <w:pStyle w:val="Normal"/>
        <w:shd w:fill="FFFFFF" w:val="clear"/>
        <w:spacing w:lineRule="exact" w:line="274" w:before="134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nn als Gott der Herr gemacht hatte von der Erde allerlei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iere auf dem Felde, und allerlei Vögel unter dem Himmel,</w:t>
        <w:br/>
        <w:t>brachte er sie zu dem Menschen, daß er sähe, wie er sie nenn-</w:t>
        <w:br/>
        <w:t>te; denn wie der Mensch allerlei lebendige Tiere nennen wü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, so sollten sie heißen.</w:t>
      </w:r>
    </w:p>
    <w:p>
      <w:pPr>
        <w:sectPr>
          <w:type w:val="nextPage"/>
          <w:pgSz w:w="8391" w:h="11906"/>
          <w:pgMar w:left="941" w:right="127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left="50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er Mensch gab einem jeglichen Vieh und Vogel u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Himmel und Tier auf dem Felde seinen Namen; aber fü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n Menschen ward keine Gehilfin gefunden, die um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äre.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274"/>
        <w:ind w:left="5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 ließ Gott der Herr einen tiefen Schlaf fallen auf den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, und er entschlief.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(Genesis 2, 19-21)</w:t>
      </w:r>
    </w:p>
    <w:p>
      <w:pPr>
        <w:pStyle w:val="Normal"/>
        <w:shd w:fill="FFFFFF" w:val="clear"/>
        <w:spacing w:lineRule="exact" w:line="274" w:before="13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Schlaf bedeutet jenen Übergang, den man ganz genau verst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n muß. Wir denken uns in der Mitte [des Raumes] ein Licht, das</w:t>
        <w:br/>
        <w:t>ringsherum in der mannigfaltigsten Weise gespiegelt wird. Denk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uns, daß das Licht in der Mitte verlöscht, und die äuß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ter leuchten weiter. So ist das Hineinsenken von Manas in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örper, die nun von innen zu leuchten beginnen, wenn Man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hört, die Menschen von außen zu bestrahlen. Das Traumbe-</w:t>
        <w:br/>
        <w:t>wußtsein bildet den Übergang zwischen dem Erstrahlen im Inn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em Verschwinden des Lichtes im Äußeren. Die Geschlech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chkeit ist der Gegenpol für Kama-Manas, so wie der Südpol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Gegenpol des Nordpols ist.</w:t>
      </w:r>
    </w:p>
    <w:p>
      <w:pPr>
        <w:pStyle w:val="Normal"/>
        <w:shd w:fill="FFFFFF" w:val="clear"/>
        <w:spacing w:lineRule="exact" w:line="274" w:before="134" w:after="0"/>
        <w:ind w:left="52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er nahm seiner Rippen eine, und schloß die Stätte zu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Fleisch.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Gott der Herr baute ein Weib aus der Rippe, die er vo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m Menschen nahm, und brachte sie zu ihm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 sprach der Mensch: Das ist doch Bein von meinem Bei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d Fleisch von meinem Fleisch; man wird sie Männin he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ßen, darum daß sie vom Manne genommen ist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Darum wird ein Mann seinen Vater und Mutter verla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an seinem Weibe hangen, und sie werden sein ein Fleisch.</w:t>
      </w:r>
    </w:p>
    <w:p>
      <w:pPr>
        <w:pStyle w:val="Normal"/>
        <w:shd w:fill="FFFFFF" w:val="clear"/>
        <w:spacing w:lineRule="exact" w:line="274" w:before="5" w:after="0"/>
        <w:jc w:val="right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(Genesis 2, 21-24)</w:t>
      </w:r>
    </w:p>
    <w:p>
      <w:pPr>
        <w:pStyle w:val="Normal"/>
        <w:shd w:fill="FFFFFF" w:val="clear"/>
        <w:spacing w:lineRule="exact" w:line="274" w:before="13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jeglicher Mensch wird seinen Vater und seine Mutter verlass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heißt: er wird dasjenige verlassen, was ihn früher ausgema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ha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n zwei ersten Kapiteln der Genesis ist die ägyptisch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imlehre enthalten. Moses wurde in Ägypten initiiert; er hat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heimlehre dann mitgebracht und sie seinem Volke gegeben.</w:t>
      </w:r>
    </w:p>
    <w:p>
      <w:pPr>
        <w:sectPr>
          <w:type w:val="nextPage"/>
          <w:pgSz w:w="8391" w:h="11906"/>
          <w:pgMar w:left="1233" w:right="999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567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3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color w:val="000000"/>
          <w:spacing w:val="1"/>
          <w:w w:val="11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19"/>
          <w:sz w:val="19"/>
          <w:szCs w:val="19"/>
          <w:lang w:val="de-DE"/>
        </w:rPr>
        <w:t>WELTENGESETZ  UND  MENSCHENSCHICKSAL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rFonts w:ascii="Times New Roman" w:hAnsi="Times New Roman" w:cs="Times New Roman"/>
          <w:color w:val="000000"/>
          <w:spacing w:val="2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Weihnachtsvortrag</w:t>
      </w:r>
    </w:p>
    <w:p>
      <w:pPr>
        <w:pStyle w:val="Normal"/>
        <w:shd w:fill="FFFFFF" w:val="clear"/>
        <w:spacing w:before="336" w:after="0"/>
        <w:ind w:right="53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Berlin, 21. Dezember 1903</w:t>
      </w:r>
    </w:p>
    <w:p>
      <w:pPr>
        <w:pStyle w:val="Normal"/>
        <w:shd w:fill="FFFFFF" w:val="clear"/>
        <w:spacing w:lineRule="exact" w:line="274" w:before="432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olgen Sie mir einige Augenblicke in Gedanken in die ura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gyptischen Tempelstätten zu einer Zeremonie, welche um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ternachtsstunde desjenigen Tages gefeiert wurde, der unserem</w:t>
        <w:br/>
        <w:t>Weihnachtstag entspricht. An diesem Tage - oder vielmehr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ternacht - wurde eines derjenigen Bildnisse, welche nur vierma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s Jahres gezeigt werden, in dem Tempel enthüllt und vor ei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leine Menge getragen, die zu diesem Tempeldienst vorbereite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ar. Dieses Bild war im innersten Heiligtum des Tempels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anze Jahr hindurch eingeschlossen und wurde streng geheim-</w:t>
        <w:br/>
        <w:t>gehalten. An diesem Tage wurde es von dem ältesten der Opfer-</w:t>
        <w:br/>
        <w:t>priester herausgetragen, und es wurde vor ihm eine Zeremon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errichtet, die ich Ihnen ganz kurz beschreiben will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achdem der älteste der Opferpriester das strahlende Bildni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des Horus, des Sohnes der Isis und des Osiris, herausgetra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atte, traten vier Priesterweise in weißen Gewändern vor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ld. Der erste der Priesterweisen sprach vor dem Bilde das folg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: «Horus, der du die Sonne im geistigen Reiche bist und der du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s das Licht deiner Weisheit schenkst, wie uns die Sonne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t der Welt schenkt, führe uns, auf daß wir am Ende nicht me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sein werden, was wir heute sind.» Dieser Tempelpriester war</w:t>
        <w:br/>
        <w:t>von Osten hereingetreten. Der zweite der Tempelpriester trat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orden herein und sprach etwa die folgenden Worte: «Horus,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nne im geistigen Reiche, der du uns der Spender der Liebe bi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 die Sonne der Spender der wärmenden Kraft ist, die die Kräf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Pflanzen und Früchte das ganze Jahr hindurch herauslock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ühre uns zu einem Ziele, damit wir sein werden, was wir heut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noch nicht sind.» Und der dritte der Tempelpriester kam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üden und sprach: «Horus, du Sonne im geistigen Reiche, spende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uns deine Kraft, wie die Sonne der physischen Welt ihre Kraft</w:t>
      </w:r>
    </w:p>
    <w:p>
      <w:pPr>
        <w:sectPr>
          <w:type w:val="nextPage"/>
          <w:pgSz w:w="8391" w:h="11906"/>
          <w:pgMar w:left="989" w:right="123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3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endet, durch die sie die dunkelste Wolke zerteilen und überall</w:t>
        <w:br/>
        <w:t>Licht verbreiten wird.» Nachdem dieser dritte Opferpriester g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prochen hatte, trat ein vierter hervor und sagte etwa folgendes: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«Die drei Weisesten von uns haben gesprochen. Sie sind mein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rüder, aber sie sind hinaus über die Sphäre, in der ich selbst noch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in. Ich bin der Vertreter von euch» - und er meinte: der Vertret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Menge. Und er sagte: «Ich will eure Stimme führen. Ich will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prechen für euch, die ihr noch als Unmündige dasteht. Ich will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einen älteren Brüdern sagen, daß ihr das große Ziel der Wel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sehnt, wo Menschenschicksal und urewiges Weltengesetz ve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öhnt sein werden.» Das sollte in dieser Stunde begriffen wer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denen, die genügend dazu vorbereitet waren, wie einst u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andelbares Weltengesetz und Menschenschicksal eins waren.</w:t>
      </w:r>
    </w:p>
    <w:p>
      <w:pPr>
        <w:pStyle w:val="Normal"/>
        <w:shd w:fill="FFFFFF" w:val="clear"/>
        <w:spacing w:lineRule="exact" w:line="274"/>
        <w:ind w:left="5"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nn wir die Zeremonien verstehen, die sich am Weihnachtsfes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Asien, Indien und selbst in China abgespielt haben, dann verste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en wir, was uns eigentlich in den Weihnachtsglocken erklingt.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Einen Makrokosmos hat man von jeher die Welt genannt un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inen Mikrokosmos den Menschen. Andeuten wollte man damit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ß der Mensch die Kräfte in sich enthält, welche draußen i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roßen vorhanden sind. Aber nicht nur der berechnende Versta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 den Menschen die Welt im Kleinen genannt, sondern auch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müt, das uns sagt, daß man aufblicken muß zu den Gestirnen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Hier trifft ein Wort des Philosophen Kant zu: «Zwei Dinge erfül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en das Gemüt mit immer neuer und zunehmender Bewunderung</w:t>
        <w:br/>
        <w:t>und Ehrfurcht ... : der bestirnte Himmel über mir und das mora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lische Gesetz in mir.»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e verschieden sind Makrokosmos und Mikrokosmos, wenn</w:t>
        <w:br/>
        <w:t>wir sie von einem anderen Gesichtspunkte aus betrachten. Gerad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genüber dem Makrokosmos mit seinen unwandelbaren ewig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setzen sind diejenigen von tiefster Bewunderung und Ehrfur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füllt, welche zu den tiefsten Wissenden gehören. Es hat k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ssenden gegeben, welche die Weltenweisheit durchschaut und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icht zugleich voll Bewunderung vor dem schaffenden Weltengeis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standen haben. Und einer derjenigen Menschen [der Neuzeit],</w:t>
        <w:br/>
        <w:t>die zum ersten Mal in vertraulichem Umgang mit diesem unwan-</w:t>
      </w:r>
    </w:p>
    <w:p>
      <w:pPr>
        <w:sectPr>
          <w:type w:val="nextPage"/>
          <w:pgSz w:w="8391" w:h="11906"/>
          <w:pgMar w:left="1233" w:right="99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7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lbaren Gesetzesschaffen gestanden haben, Kepler, hat die Wor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sprochen: Wer sollte hineinschauen in den wunderbaren Bau de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ltenganzen und nicht den Schöpfer bewundern, der diese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tze der Welt eingepflanzt hat. - Die Wissenden bewundern die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rewigen Gesetze des Sternenhimmels am allermeisten.</w:t>
      </w:r>
    </w:p>
    <w:p>
      <w:pPr>
        <w:pStyle w:val="Normal"/>
        <w:shd w:fill="FFFFFF" w:val="clear"/>
        <w:spacing w:lineRule="exact" w:line="274"/>
        <w:ind w:left="14" w:right="24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nders scheint es gegenüber dem Menschenschicksal zu sei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oethe sagt, daß er sich gerne von der Wandelbarkeit des Me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en zu den festen Regeln der ewigen Natur flüchte, und da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oralische Gesetz [Kants] mit seinem kategorischen Imperativ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chien ihm in Irrgängen befangen zu sein. Noch in einer ander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Weise empfinden wir den Unterschied zwischen dem menschlich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rzen und dem Weltengeist, dem Makrokosmos; wir empfinden</w:t>
        <w:br/>
        <w:t>diesen Unterschied, wenn wir auf den Zusammenhang d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enschicksals mit dem Charakter des Menschen sehen. W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ürde einem Vulkan eine Verantwortung auflasten? Wohl ni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nd. Dem Menschen aber, der Unheil anrichtet, müssen wir seh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hl eine Verantwortung auflasten. Wer würde der Natur gegen-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über von Gerechtigkeit und Ungerechtigkeit sprechen?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her kommt es denn, daß der Gute leidet und der Böse glücklich</w:t>
        <w:br/>
        <w:t>sein kann?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sehen eine Harmonie innerhalb des Makrokosmos. Welche</w:t>
        <w:br/>
        <w:t>Stellung haben wir ihr gegenüber einzunehmen? Klar und deutl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st in jener Zeremonie, die ich beschrieben habe, das vorgezeichne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as in dem Fest, das heute so wenig verstanden wird, in eini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agen an uns vorüberzieht. Der Sternenhimmel mit seinen unwan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lbaren Gesetzen, er war nicht immer der Kosmos, der uns jetz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rscheint. Dieser Kosmos ist aus dem Chaos hervorgegangen. Aus</w:t>
        <w:br/>
        <w:t>ineinanderwogenden Kräften hat sich das erst entwickelt, was wi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ute haben. Nicht immer galten die Kopernikanisch-Keplersc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setze, die uns die Weisheit des Weltengeistes bewundern lassen.</w:t>
        <w:br/>
        <w:t>Sie scheint heute ausgegossen, erhaben über Gerechtigkeit und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ngerechtigkeit; nicht nach Gut und Böse können wir da frag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m Menschen gegenüber aber können wir das wohl fragen. Wi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gen uns heute die tiefere Frage vor: Warum fragen wir dem Men-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de-DE"/>
        </w:rPr>
        <w:t>schen gegenüber nach Gut und Böse, nach Gerechtigkeit und</w:t>
      </w:r>
    </w:p>
    <w:p>
      <w:pPr>
        <w:sectPr>
          <w:type w:val="nextPage"/>
          <w:pgSz w:w="8391" w:h="11906"/>
          <w:pgMar w:left="909" w:right="129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gerechtigkeit? Warum dürfen wir dem Makrokosmos gegenü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 Frage nicht aufwerfen? Damals, als die Welt noch ein wog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Meer darstellte, gab es mitten zwischen dem, was die Au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ehen, die Ohren hören, die Sinne wahrnehmen, zwischen dem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uns heute in den Gesetzen der Harmonie erscheint, noch 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ogendes Meer von raumdurchwogenden Gefühlen, von Wü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und Leidenschaften draußen im Weltenall. Diese Welten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schaften, welche mitten darinnen waren zwischen den Gesetz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dem Chaos, mußten erst überwunden werden. Wer heut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Welt der Weltenwünsche und Weltenleidenschaften ein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rvergangenheit vor Augen zu führen versucht, der kann den</w:t>
        <w:br/>
        <w:t>Körper der Leidenschaften kaum mehr wahrnehmen. Glänz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urchsichtig, sternenhell, kaum wahrnehmbar mit den feinsten</w:t>
        <w:br/>
        <w:t>Werkzeugen des Sehers, leuchtet es in jedem Atom, nachdem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Chaos überwunden is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den Astralkörper des Kosmos zur Ruhe gebracht hat, das i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dem Menschen noch nicht zu demselben Ziele gelangt.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en ist der Astralleib noch wogend. Was sich im Laufe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Jahrmillionen im Kosmos bereits vollzogen hat, was am Z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gelangt ist, das ist in dem Menschen noch im Werden. Und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den Menschen von Wiederkunft zu Wiederkunft, von W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verkörperung zu Wiederverkörperung verfolgen, wenn wir ih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n verschiedenen Leibern sehen und ihn dann in seinen Astra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rpern verfolgen, dann sehen wir, daß von Verkörperung zu V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örperung der Astralkörper heller und reiner wird. Im Anfan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hen wir ihn durchzogen von dumpfen Leidenschaften. Diese erin-</w:t>
        <w:br/>
        <w:t>nern an die Leidenschaften jener Zeit, als die Welt noch ein Chaos</w:t>
        <w:br/>
        <w:t>war. Aber nach und nach entwickelte sich jene Helle und Klarhei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 sie der Astralkörper des großen Weltenalls jetzt ha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il die Weisen der uralten Zeiten den Zusammenhang zw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dem Werden des Menschen und dem Sein der Welt gekann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aben, deshalb haben sie die Welt Makrokosmos und den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Mikrokosmos genannt. Hinblicken muß der Mensch auf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iel, das er sich vorsetzen kann: zu werden wie der Makrokosmos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sich zu durchdringen mit derselben Seligkeit und Ruhe, die als</w:t>
      </w:r>
    </w:p>
    <w:p>
      <w:pPr>
        <w:sectPr>
          <w:type w:val="nextPage"/>
          <w:pgSz w:w="8391" w:h="11906"/>
          <w:pgMar w:left="1263" w:right="96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eltengesetz heute den Kosmos durchflutet. So wenig, wie wi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eute den Gesetzen des Kosmos gegenüber fragen können nach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Gerechtigkeit und Ungerechtigkeit, so wenig wird einst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Mensch fragen können, ob sein Schicksal übereinstimmt mit sei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m Gesetz. Reines Gesetz ist das Kosmosgesetz, und reines 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gesetz, reiner Menschengeist soll einst des Menschen Schick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sal werden. Das ist der Weg des Schicksals, welches der Mensch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ist in seinen verschiedenen Verkörperungen durchmacht. Imm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ternenglänzender und immer ähnlicher dem Schicksal des Kosmo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erden wir.</w:t>
      </w:r>
    </w:p>
    <w:p>
      <w:pPr>
        <w:pStyle w:val="Normal"/>
        <w:shd w:fill="FFFFFF" w:val="clear"/>
        <w:spacing w:lineRule="exact" w:line="274"/>
        <w:ind w:left="2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Karma ist ein Gesetz, unter dem wir alle leiden. Was wir in ein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körperung vollbracht haben, trägt uns seine Früchte in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päteren Verkörperungen. Was uns heute zuteil wird, haben wir</w:t>
        <w:br/>
        <w:t>verursacht in den früheren Verkörperungen. Aber Karma ist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esetz, das nicht nur Schuld und Sühne, Disharmonie und Harmo-</w:t>
        <w:br/>
        <w:t>nie in richtiger Weise verteilt, sondern ein Gesetz, das uns hinauf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itet zum höchsten Gipfel des Menschengeistes. Das große Wel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enbuch von Karma wird auf der linken und auf der rechten Sei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n Ausgleich gefunden haben. Alles, was wir dem Leben schul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g geworden sind, werden wir wieder verwandelt haben in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lle Lichtglut des Astralkörpers. Alles, was wir als Mängel emp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funden haben, wird ausgeglichen sein. Karma ist verbrannt. Wenn</w:t>
        <w:br/>
        <w:t>die Schuldpunkte des Daseins nicht mehr vorhanden sein werden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wenn wir selbst unseren Weg gehen wie die Sonne, die nich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vermag, auch nur ein wenig aus der Bahn herauszutreten, dan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rden wir auch den uns eingepflanzten Gesetzen folgen wie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onne am Sternenhimmel. Das ist unser Weg, das ist unser Ziel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wird einstmals die Harmonie sein zwischen dem Menschen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icksal und den Weltengesetzen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icht bei allen Menschen verläuft dieser Gang durch die Lebens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pilgerschaft in der gleichen Weise. Genau ebenso wie in der äuße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Natur das Vollkommene neben dem Unvollkommenen ist, w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ben dem Wurm das höhere Tier heute schon vorhanden ist, so ist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auch in der geistigen Welt der unvollkommene Menschengeist neb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emjenigen, der schon eine höhere Stufe erreicht hat.</w:t>
      </w:r>
    </w:p>
    <w:p>
      <w:pPr>
        <w:sectPr>
          <w:type w:val="nextPage"/>
          <w:pgSz w:w="8391" w:h="11906"/>
          <w:pgMar w:left="905" w:right="128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Wer ehrlich und aufrecht an die Entwicklung glaubt, muß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ch den Glauben an die Geisteswissenschaft und deren Lehre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von den Menschen-Erstlingen haben. Das sind solche, welche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auf der Bahn, die wir alle zu durchlaufen haben, schon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iteres Stück zurückgelegt haben als wir heute. Einzelne sind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vorausgeeilt. Sie haben uns von den Zeiten ab, von denen uns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die Geschichte berichtet, überholt, sie haben eine höhere Stuf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Menschheitsentwicklung erreicht. Dadurch sind sie Führer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Leiter der Menschheit geworden. So wie das höherentwickelt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ier über den Wurm emporragt, so ragen die Rishis, die Meister,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de-DE"/>
        </w:rPr>
        <w:t>über die Menschheit empor. Sie haben dies in den früher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Zeiten erreicht, weil sie einen anderen Weg der Erkenntni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geschlagen haben, einen steileren, einen gefährlicheren Weg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mit unendlicher Gefahr verbunden ist. Niemand darf ihn um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seiner selbst willen betreten. Wer dies tut, kann straucheln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in tiefe Abgründe fallen oder sein Dasein für eine Zeit verliere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oder zum Quälgeist der Menschen werden. Kurz, niemand darf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s Selbstsucht, aus Egoismus diesen Pfad der schnelleren E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enntnis aufsuchen. Nur derjenige, der das gelobt, den Mächten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gelobt, von denen der gewöhnliche Mensch keine Ahnung hat -</w:t>
        <w:br/>
        <w:t>mit einem Schwur, der niemals gebrochen werden darf -, nu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jenige, der dieses Gelübde abgelegt hat, kann den Pfad betre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ten, um ein Führer der Menschheit, ein Erstling der Menschheit,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zu sein. Solche Führer der Menschen haben ihre Erkenntnis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niemals für sich selber gebrauch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asjenige, was man im Abendlande so hoch schätzt, das Wiss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m des Wissens willen, ist nicht dasjenige, was die Adepten,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roßen Meister des Wissens, anstreben. Sie streben das Wissen a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m der Menschheit zu helfen, um sie hinaufzuziehen dahin, wo</w:t>
        <w:br/>
        <w:t>Menschenschicksal und Weltenharmonie in Einklang miteinan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tehen. Diese Menschen-Erstlinge sind es, die in unserer Mitt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leben und schon zu allen Zeiten gelebt haben, die sich einen vo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gierden und Leidenschaften gereinigten Astralleib erworb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aben. So hat ihn schon Buddha gehabt, den sternenglänzend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stralleib. Als er mit seinem Schüler Ananda einmal hinausging,</w:t>
      </w:r>
    </w:p>
    <w:p>
      <w:pPr>
        <w:sectPr>
          <w:type w:val="nextPage"/>
          <w:pgSz w:w="8391" w:h="11906"/>
          <w:pgMar w:left="1257" w:right="95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öste sich Buddha in eine lichte Wolke auf, in eine Lichtwolke,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rahlendes Licht. Das war der zur Ruhe gekommene Astralkörper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Strahlenkrone ist nichts anderes als das Symbol des stra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nden Astralkörpers des Gründers des Christentums. Die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-Erstlinge sind als wandelnde Menschenbrüder ein unmitte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ares Abbild des Makrokosmos. Es sollte gezeigt werden, daß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hr Karma verbrannt hatten, daß nichts mehr zu tilgen ist, daß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rewige Weisheit nicht mehr abirren kann, daß sie siche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heit leiten, so sicher, wie die Sonne ihre Bahn geht übe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mmelsgewölbe und nicht abirren kann von dieser am Firmamen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rgezeichneten Bahn. Das ist das Symbol für die Menschen-Ers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inge. Es bringt zum Ausdruck, daß sie nicht abirren können von</w:t>
        <w:br/>
        <w:t>der Bahn, die den Menschen vorgezeichnet ist. Sicher, wie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nne über das Himmelsgewölbe wandelt, wandeln sie ihren Weg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so wie die Sonne ihr Licht und ihre Wärme über die Erde hin</w:t>
        <w:br/>
        <w:t>sendet, so senden sie die Liebe ihres Herzens in die Herzen der</w:t>
        <w:br/>
        <w:t>Menschen, Liebe erweckend in den Herzen ihrer Mitbrüder.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stlinge sind aus ihren Kräften heraus fest gegenüber allen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uchungen. Man kann ihnen zeigen, man kann ihnen anbieten a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iche der Herrlichkeit dieser Welt - sie nehmen sie nicht hin, sie</w:t>
        <w:br/>
        <w:t>wollen einzig und allein eins sein mit dem Urgeist, von dem sie</w:t>
        <w:br/>
        <w:t>ausgegangen sind. So wollen diese Menschen in diesem Leben ein</w:t>
        <w:br/>
        <w:t>Makrokosmos selbst sein. Das war ihr Bewußtsein. Es ist dies auch</w:t>
        <w:br/>
        <w:t>in allen Religionen vorhanden. Diejenigen, welche die Quelle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ligionen kennen, wissen, daß es in all diesen Religionen liegt,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Stiftern der Religionen aufzuschauen wie zu den Sternen des</w:t>
        <w:br/>
        <w:t>Makrokosmos, wie zu dem urewigen Weltengesetz, das den Ster-</w:t>
        <w:br/>
        <w:t>nenhimmel beherrscht. Sonnen waren diese Erstlinge der Mensch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eit für die Eingeweihten und die weiter Vorgeschritten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der Menschheit gezeigt werden sollte, wie das Karma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äuft, dann wurde ihnen das Abbild der Sonne im Tempel gezeig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lbe bedeutet dem Menschen das Schicksal, wie der Gang der</w:t>
        <w:br/>
        <w:t>Sonne im Weltenlauf. [A-mi-t'o] war dasselbe für die Chinesen, als</w:t>
        <w:br/>
        <w:t>sie den Buddha als den «Sohn» unter ihren Himmelsgöttern verehr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ten. Und es war dasselbe für die Hindus, wenn sie den Krishna</w:t>
      </w:r>
    </w:p>
    <w:p>
      <w:pPr>
        <w:sectPr>
          <w:type w:val="nextPage"/>
          <w:pgSz w:w="8391" w:h="11906"/>
          <w:pgMar w:left="876" w:right="136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5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30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uhend in den Armen der Deva-Mutter zeigten. Das Weihnachtsfest</w:t>
        <w:br/>
        <w:t>geht durch alle Religionen hindurch. Es ist das Fest, das dem 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en zum Bewußtsein bringen sollte, daß sein Schicksal einst e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bbild des Schicksals des Makrokosmos sein soll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Im Christentum lebt ebenso die Geistessonne wie in den al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ligionen. Auch im Leben des Christus sollte sich unmittelbar ein</w:t>
        <w:br/>
        <w:t>Abbild der über das Firmament hineilenden Sonne darleben. Sein</w:t>
        <w:br/>
        <w:t>Geburtsfest wurde daher in das Weihnachtsfest verlegt. Fragen wir</w:t>
        <w:br/>
        <w:t>uns, warum. Was geschieht mit der Sonne zur Zeit der Winter-</w:t>
        <w:br/>
        <w:t>sonnenwende, zur Zeit des Weihnachtsfestes? Da werden die Tag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ieder länger, nachdem der kürzeste Tag vorüber ist. Das L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ingt sich wieder heraus aus dem Dunkel. Die Sonne, welche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rößten Teil des Tages in Dunkelheit gewesen ist, wird neu gebo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ren, und als solche neu geborene Sonne sendet sie jetzt ihr Licht.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ie Geburt des Lichtes wurde um Mitternacht gefeiert, weil au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Dunkelheit heraus das Licht geboren wurde. So soll symbo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isch das Licht der Weisheit geboren werden, das dargestellt wird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urch die Menschen-Erstlinge. Die Sonne erscheint wieder vo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uem - sie, die hinzieht über das Firmament. Mit ihrer Geburt ist</w:t>
        <w:br/>
        <w:t>sie ein Symbol für den geborenwerdenden Menschen-Erstling,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benso sicher auf seiner Bahn hinwandelt, wie das Weltenall di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armonie in sich trägt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Verschiedene christliche Sekten hat es anfangs gegeben, und vo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hnen wurde das Fest des Heilandes zu verschiedenen Zeiten gefe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ert. 135 solcher Tage gab es in den ersten christlichen Zeiten. Erst</w:t>
        <w:br/>
        <w:t>im Anfang des 5. Jahrhunderts setzte man ein einheitliches Datu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fest, nämlich unser heutiges Weihnachtsfest. Man hat es mit Be-</w:t>
        <w:br/>
        <w:t>wußtsein auf diesen Tag gelegt, um dieselbe Symbolik, welche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anze alte Welt durchtönt hat, auch für dieses christliche Fest fest-</w:t>
        <w:br/>
        <w:t>zulegen. Ein Kirchenvater selbst, der von der Kirche heilig gespro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chen worden ist, hat es als berechtigt und im Sinne des Christ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ums betrachtet. Er erzählt uns, daß die Christen recht getan haben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ß sie in der Zeit, in der die Römer die Geburt des Mithras,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Griechen die Geburt des Dionysos feierten, das Christfest, also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Geburt des Christus, begehen. Es sollte dem Feste der gleiche Sinn</w:t>
      </w:r>
    </w:p>
    <w:p>
      <w:pPr>
        <w:sectPr>
          <w:type w:val="nextPage"/>
          <w:pgSz w:w="8391" w:h="11906"/>
          <w:pgMar w:left="1238" w:right="97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rFonts w:ascii="Times New Roman" w:hAnsi="Times New Roman" w:cs="Times New Roman"/>
          <w:color w:val="000000"/>
          <w:spacing w:val="-24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3"/>
          <w:szCs w:val="23"/>
          <w:lang w:val="de-DE"/>
        </w:rPr>
        <w:t>23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terlegt werden wie für das Mithras-Fest und das Dionysos-Fest,</w:t>
        <w:br/>
        <w:t>denn auch in ihnen wurde die Geburt der Erstlinge gefeiert. So hat</w:t>
        <w:br/>
        <w:t>das Christentum in dem Weihnachtsfest ein Symbol aufgerichte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lches den Menschen immer wieder zum Bewußtsein brin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ll, daß das Karma verbrannt werden muß, damit Harmonie zwi-</w:t>
        <w:br/>
        <w:t>schen dem Makrokosmos und dem Mikrokosmos, die heute no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icht vorhanden ist, einst vorhanden sein wird, damit auch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ensch einst den unwandelbaren Gesetzen folgt, von denen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icht abirren darf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, wie Horus, der Sohn der Isis und des Osiris, das Symbol des</w:t>
        <w:br/>
        <w:t>Menschendaseins und des Menschenzieles, in der Mitternacht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versammelten Menge gezeigt wurde, und so, wie hingew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rde von den Priestern, daß er die Sonne im geistigen Reiche sei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ß er gleich sei der Kraft der Wärme und des Lichtes der Sonn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, wie sich die drei weisen Opferpriester freudig geneigt haben,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llt uns auch die christliche Legende dar, wie sich die drei Wei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igen vor dem Christuskinde. Dem Stern, dem Lichte folgen si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tiefer Sinn liegt in dem Besuche der drei Weisen aus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orgenlande. Es sind dieselben drei Weisen, die beim Horusdi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 tätig gewesen sind und die nun sagen: Uns ist einer gebor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unwandelbar seinen Weg gehen wird wie der Stern, der uns jetz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führt. Weit ist noch der Stern von uns. Wenn aber einst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etz unser eigen sein wird, dann werden wir gleich dem sein,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s unwandelbare Gesetz in sich trägt. Wie der Stern unser Idea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so ist der, welcher darin geboren ist, unser Vorbild. - Was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Ägypter da gefeiert hatten, das wurde zur Weltentatsache, z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ereignis. Deshalb durfte der, welcher das Christentum gegrü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t hat, seine Jünger zusammenrufen zu der Bergpredigt. Es heiß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shalb: Er führte sie hinweg von dem Volke, auf den Berg. 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«Berg» bedeutet die Geheimstätte, wo die engeren Vertraute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hrt wurden. Die deutsche Bibelübersetzung enthält an dieser Stel-</w:t>
        <w:br/>
        <w:t>le einen ungeheuren Irrtum: [«Selig sind, die da geistig arm sind»]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n Wahrheit heißt es: «Selig sind, die da Bettler sind um Geist,</w:t>
        <w:br/>
        <w:t>denn sie finden m sich selbst die Reiche der Himmel.» Zu w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ollte sie Jesus machen? Er wollte sie selig machen, die Bettler</w:t>
      </w:r>
    </w:p>
    <w:p>
      <w:pPr>
        <w:sectPr>
          <w:type w:val="nextPage"/>
          <w:pgSz w:w="8391" w:h="11906"/>
          <w:pgMar w:left="953" w:right="128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3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um Geist. Nur diejenigen, welche hineingeführt wurden in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mpelgeheimnisse, waren der Weisheit teilhaftig geworden. Hin-</w:t>
        <w:br/>
        <w:t>austragen wollte der Stifter des Christentums diese Weisheit in all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lt; nicht nur die Reichen des Geistes sollten die Gnade der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isheit empfangen —, nein, alle, die da draußen stehen und au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ttler sind um Geist, sie sollen in sich finden die Reiche der Him-</w:t>
        <w:br/>
        <w:t>mel. Die Menschen haben das früher in den Tempelgeheimniss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efunden. Nicht nur drinnen in den Tempelstätten sollten sie jetz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die Seligkeit finden, sondern sie sollten die Reiche der Himmel,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hnen als das harmonische Vorbild des Menschenschicksals hin-</w:t>
        <w:br/>
        <w:t>gestellt wurden, in sich selbst finden, sie sollten hinaufschreiten zu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m Gipfel, wo ein Ausgleich zwischen dem wandelbaren, irr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Menschenherzen und dem unwandelbaren Gesetze des Makro-</w:t>
        <w:br/>
        <w:t>kosmos stattfinden kann. Das sollen die Weihnachtsglocken, nach</w:t>
        <w:br/>
        <w:t>dem ursprünglichen Willen der Eingeweihten, den Menschen zum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Bewußtsein bringen; sie sind ein Hinweis auf das, was uns zeigt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e Karma zum Ziele führt, wie Weltengesetz und Mensch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icksal zusammenhängen.</w:t>
      </w:r>
    </w:p>
    <w:p>
      <w:pPr>
        <w:pStyle w:val="Normal"/>
        <w:shd w:fill="FFFFFF" w:val="clear"/>
        <w:spacing w:lineRule="exact" w:line="274"/>
        <w:ind w:left="24" w:firstLine="2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Und das auch wieder zu hören, das soll uns durch die theo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phische Vertiefung gebracht werden. Manche Feste, die wir heu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e gedankenlos feiern, deren tiefere Bedeutung wir nicht kennen,</w:t>
        <w:br/>
        <w:t>haben einer tieferen Weisheit ihren Ursprung zu danken. Weil der</w:t>
        <w:br/>
        <w:t>alte Mensch verbunden war mit der makrokosmischen Welt, des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lb waren ihm die Festesereignisse Zeichen. Das Mysterium de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erzens und des unwandelbaren Gesetzes ertönt uns aus 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längen der Weihnachtsglocken. Die Theosophie wird in das</w:t>
        <w:br/>
        <w:t>unmittelbarste Leben die tiefere Weisheit, den Kern der Reli-</w:t>
        <w:br/>
        <w:t>gionsbekenntnisse wieder bringen; sie wird zeigen, inwiefern dies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Wahrheit enthalten. Und wenn wir diese Wahrheit wiedererke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nen, dann wird im höchsten Sinne das allmählich in Erfüllung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ehen, was ausgedrückt ist an Harmonie zwischen Weltengesetz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d Menschenschicksal durch das schöne Wort: Friede sei mit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allen Wesen!</w:t>
      </w:r>
    </w:p>
    <w:p>
      <w:pPr>
        <w:sectPr>
          <w:type w:val="nextPage"/>
          <w:pgSz w:w="8391" w:h="11906"/>
          <w:pgMar w:left="1181" w:right="102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56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379"/>
        <w:ind w:left="1910" w:hanging="1282"/>
        <w:rPr/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ENTWICKLUNGSSTUFEN   DER  MENSCHH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lin, 29. Dezember 1903</w:t>
      </w:r>
    </w:p>
    <w:p>
      <w:pPr>
        <w:pStyle w:val="Normal"/>
        <w:shd w:fill="FFFFFF" w:val="clear"/>
        <w:spacing w:lineRule="exact" w:line="274" w:before="403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nn wir den Menschen betrachten, so wie wir ihn kennen, so ist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ein physischer Körper gleichsam nur eine kristallisierte fest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asse. Den physischen Körper umgibt in einer Art Eiform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genannte Aura. Diese ist im ganzen immer größer als der phy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sche Körper selbst. Sie ist am kleinsten bei dem unentwickelten</w:t>
        <w:br/>
        <w:t>Menschen, und sie ist umso größer, je entwickelter der Mensch ist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o daß die Aura eines hochentwickelten Menschen seine Länge u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as Sechsfache überragen kann. Sie müssen sich vorstellen, daß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e erst den ganzen Menschen bekommen, wenn Sie seine Höhe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reimal nach oben und dreimal nach unten auftragen würd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dieser Aura haben wir dreierlei zu unterscheiden: Erstens d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ogenannten Astralkörper. Das ist derjenige Körper, welcher ob-</w:t>
        <w:br/>
        <w:t>jektiv für das Seherauge das enthält, was der Mensch sonst nur i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ich spürt: seine Triebe, Begierden und Leidenschaften. Der Seh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ann in dieser astralen Aura genau unterscheiden, ob der Mens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ine oder häßliche Leidenschaften hat wie Habsucht, Mitleid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ohlwollen und dergleichen mehr. Dann, etwas größer, die me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tale Aura. Sie enthält dasjenige, was wir subjektiv empfinden al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unseren Intellekt, als unsere Verstandeskraft, die niedere Geistes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raft. Diese beiden Auren lösen sich nach dem Tode auf, ebenso</w:t>
        <w:br/>
        <w:t>wie der physische Körper sich auflöst. Die astrale Aura löst sich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f im Kamaloka, und die mentale Aura im unteren Devachan. S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ind noch zu den vergänglichen Teilen des Menschen zu zählen.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bleibende Wesenheit des Menschen ist objektiv sichtbar in der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ritten Aura. Diese ist die Aura des Kausalkörpers, desjenig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rpers also, der durch alle Inkarnationen hindurchgeht. Der Kau-</w:t>
        <w:br/>
        <w:t>salkörper ist bei unentwickelten Menschen, die nur wenig von dem</w:t>
        <w:br/>
        <w:t>Bleibenden verstehen, nur angedeutet. Wenn man die Auren eines</w:t>
        <w:br/>
        <w:t>unentwickelten Menschen betrachtet, so findet man nur wenig von</w:t>
        <w:br/>
        <w:t>dem Kausalkörper. Diejenigen Menschen, welche tieferen Wahr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heiten nachgehen, entwickeln diese kausale Aura. Je mehr sich der</w:t>
      </w:r>
    </w:p>
    <w:p>
      <w:pPr>
        <w:sectPr>
          <w:type w:val="nextPage"/>
          <w:pgSz w:w="8391" w:h="11906"/>
          <w:pgMar w:left="991" w:right="123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9" w:hanging="0"/>
        <w:rPr>
          <w:rFonts w:ascii="Times New Roman" w:hAnsi="Times New Roman" w:cs="Times New Roman"/>
          <w:color w:val="000000"/>
          <w:spacing w:val="-19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3"/>
          <w:szCs w:val="23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 entwickelt, desto mehr entwickelt sich diese kausale Aura.</w:t>
        <w:br/>
        <w:t>Es gliedert sich dann eine Art von Strahlensystem ein, so daß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öherentwickelte Mensch Strahlen aussendet, die in seiner kausalen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ura zu bemerken sind. Wenn wir die Aura eines Adepten haben,</w:t>
        <w:br/>
        <w:t>so ist sie viel größer als ein Haus, so daß der ganze Mensch un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ndlich viel größer erscheint als der physische Mensch für das phy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ische Auge. Die kausale Aura, die wir beim Hochentwickel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hen können, ist auch angedeutet bei Unentwickelten, und nic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twa als ein kleines Körperchen, sondern auch groß, aber sie leuc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tet noch nicht. Sie ist beim Unentwickelten ein schwach glimmen-</w:t>
        <w:br/>
        <w:t>des Licht und wird immer leuchtender, je mehr sich der Mensch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entwickelt. Strahlen kommen dadurch hinein, daß der Mens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mmer mehr Inhalt bekommt. Je mehr der Mensch in sich das 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ckelt, was bleibend ist, was wiedererscheinen wird, desto meh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at er Leuchtkraft in sich. Es ist das objektiv Sichtbare dessen, was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der Mensch von einer Inkarnation in die andere hinüberträgt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Zunächst werde ich den Menschen mit seiner astralen Aura b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rachten; wir können ihn in drei aufeinanderfolgenden Zuständ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beobachten. Der erste Zustand wäre der, in welchem die eigentliche</w:t>
        <w:br/>
        <w:t>Vorstellungskraft noch sehr wenig entwickelt ist. Das ist der Fall bei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er dritten Wurzelrasse und im Anfang der vierten, also von der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Mitte der lemurischen bis zur ersten Hälfte der atlantischen Zeit. Di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emurier und die ersten Atlantier haben nicht aus der Vorstellung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ondern rein aus dem Gedächtnis heraus gedacht. Erst in der viert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urzelrasse wurde nach und nach die Vorstellungskraft entwickelt;</w:t>
        <w:br/>
        <w:t>da änderte sich auch die Aura. In der dritten Wurzelrasse und in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sten Hälfte der vierten entwickelte sich die astrale Aura so, daß s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Körper des Menschen umgab. Sie war etwas größer als sein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aut, und sie war viel nebliger als nachher, sie war wie von dunkl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ebelmassen durchzogen, und durch die Leidenschaften der M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war sie viel heftiger und stürmischer. Nur die ersten Ansätze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der mentalen Aura waren damals vorhanden. Die Entwicklung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ritt fort bis in unsere jetzige Wurzelrasse, so daß heute ein 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sser Höhepunkt erreicht ist. Dies ist das zweite Stadium, in dem</w:t>
        <w:br/>
        <w:t>die mentale Aura bis zu einem gewissen Grade ausgebildet wird.</w:t>
      </w:r>
    </w:p>
    <w:p>
      <w:pPr>
        <w:sectPr>
          <w:type w:val="nextPage"/>
          <w:pgSz w:w="8391" w:h="11906"/>
          <w:pgMar w:left="1171" w:right="1042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rFonts w:ascii="Times New Roman" w:hAnsi="Times New Roman" w:cs="Times New Roman"/>
          <w:color w:val="000000"/>
          <w:spacing w:val="-21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3"/>
          <w:szCs w:val="23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2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dritte Stadium ist das eines vorgeschrittenen Menschen,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s sogenannte astrale Sehvermögen entwickelt. Er ist imstande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 Aura auch zu sehen. Er kann nicht nur dasjenige sehen, wa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in der physischen Welt vorhanden ist, sondern auch das, was in d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stralen Welt vorhanden ist. Bei solchen Menschen sieht die astral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Aura etwas anders aus. Bei den atlantischen und nachatlantischen</w:t>
        <w:br/>
        <w:t>Menschen treten innerhalb der astralen Aura räderförmige Figur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f. Solche Figuren sind in der Aura jedes heutigen Menschen; bei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n Lemuriern waren sie noch kaum zu merken. Wenn beim heu-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tigen Menschen diese «Räder» in Bewegung sind, so tritt das Seh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. Wenn sie ruhen, so ist das astrale Sehen aufgehoben. Das si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ie drei Zustände.</w:t>
      </w:r>
    </w:p>
    <w:p>
      <w:pPr>
        <w:pStyle w:val="Normal"/>
        <w:shd w:fill="FFFFFF" w:val="clear"/>
        <w:spacing w:lineRule="exact" w:line="274"/>
        <w:ind w:left="5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 physische Körper ist durchzogen vom Nervensystem. Jed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ervenzentrum steht in Verbindung mit einem astralen Zentrum,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o daß also zum Beispiel der Sehnerv umgeben, eingehüllt ist vo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einem astralen Sehnerv, von einer astralen Substanz, die zu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hnerv dazugehört. Nun, wie kommt das Sehen zustande? Licht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ommt in das Auge, geht durch den Nerv ins Gehirn. Aber da sieht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an noch nichts; es ist immer noch ein Bewegungsvorgang nu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physischer Art. Nun kommt der astrale Sehnerv in Schwingungen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Diese bewirken, daß das Bild erscheint, das man sieht. Ohne daß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Astralkörper in Tätigkeit versetzt wird, ist es unmöglich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ehen. Ebenso ist es beim Denken. Der Astralkörper ist das eig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lich Tätige. Wenn Sie sich nun vorstellen, wie es beim Seher ist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ann sind es nicht Eindrücke, die durch das Ohr, durch das Auge</w:t>
        <w:br/>
        <w:t>kommen, sondern es sind Eindrücke, die durch seine astrale Or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ganisation selbst, ohne Vermittlung des physischen Gehirns und</w:t>
        <w:br/>
        <w:t>des Nervenzentrums kommen. Das tritt auf, wenn die Chakrams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 Lotusblumen, in Bewegung kommen. Das bedeutet, daß d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stralkörper ein Organismus ist, der Sinnesorgane ha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Wenn der Mensch im gewöhnlichen Zustand des Schlafens ist, so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ist in der Regel der Astralkörper außerhalb des physischen Körpers.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Je höher der Mensch entwickelt ist, desto weiter kann sich der</w:t>
        <w:br/>
        <w:t>Astralkörper entfernen. Die vollständige psychische Entwicklung</w:t>
        <w:br/>
        <w:t>besteht darin, daß man den Körper zurückläßt und im Astralen frei</w:t>
      </w:r>
    </w:p>
    <w:p>
      <w:pPr>
        <w:sectPr>
          <w:type w:val="nextPage"/>
          <w:pgSz w:w="8391" w:h="11906"/>
          <w:pgMar w:left="986" w:right="123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herumspaziert. Es gibt noch weitere Stadien. Der Astralkörper kann,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ährend man schläft, die sonderbarsten Wanderungen machen, nu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erinnern Sie sich nicht an diese nächtlichen Wanderungen. Sie kö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 während der Nacht ein Bewußtsein davon haben, es aber nicht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mitbringen in den Tag. Das höchste Stadium ist, wenn Sie sowohl im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chlafe als auch im physischen Leibe sich des astralen Bewußtsein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wußt sind. Sie können während der Nacht bekannte Mensche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aufsuchen; sie werden aber nicht Erfahrungen von ähnlicher Art wie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de-DE"/>
        </w:rPr>
        <w:t>im Physischen machen können. Sie werden zum Beispiel nicht erfah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ren, was jetzt eine Person in Asien tut - das können Sie nicht erfah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ren. Wenn Sie aber von ihr etwas lernen wollen, so können Sie das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enn Sie das in Ihr Tagesbewußtsein vollständig herübernehmen.</w:t>
        <w:br/>
        <w:t>Der Chela könnte nicht erfahren, ob ein Meister in Asien schreibt</w:t>
        <w:br/>
        <w:t>oder nicht schreibt oder ob und was er ißt und trinkt. Aber er kann</w:t>
        <w:br/>
        <w:t>unterrichtet werden im astralen Raum und das bewußt mitherüber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hmen in das Tagesbewußtsein.</w:t>
      </w:r>
    </w:p>
    <w:p>
      <w:pPr>
        <w:pStyle w:val="Normal"/>
        <w:shd w:fill="FFFFFF" w:val="clear"/>
        <w:spacing w:lineRule="exact" w:line="274"/>
        <w:ind w:left="34" w:right="34" w:firstLine="24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Wenn Sie einen solchen Astralleib ansehen, so haben Sie a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inem Ort den physischen Körper mit seinen Nervenzentren, d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für das physische Auge so aussieht, wie er bei Tage aussieht, und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Sie haben irgendwo den Astralkörper mit seinen Sinnesorganen,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o daß Sie sehen können: zu diesem Zentrum [des Astralkörpers]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gehört der Sehnerv und zu diesem der Hörnerv.</w:t>
      </w:r>
    </w:p>
    <w:p>
      <w:pPr>
        <w:pStyle w:val="Normal"/>
        <w:shd w:fill="FFFFFF" w:val="clear"/>
        <w:spacing w:lineRule="exact" w:line="274"/>
        <w:ind w:left="43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n entsteht die Frage: Was besteht für eine Verbindung zwi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chen dem Astralleib und dem physischen Leib, was kettet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astrale Ohr an das physische Ohr? Und warum kehrt der Astral-</w:t>
        <w:br/>
        <w:t>körper, [der während des Schlafens vom physischen Körper g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trennt ist], wieder zurück? Es könnten interessante Fragen aufge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orfen werden. Nehmen wir zum Beispiel an, ein Mensch fühlte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de-DE"/>
        </w:rPr>
        <w:t>sich furchtbar unglücklich. Nun ist er während der Nacht in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seinem Astralleib. Das Leid hat seinen Ursprung im Physischen. Er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önnte nun den Entschluß fassen, [mit seinem Astralleib] nicht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hr zurückzukehren, dann wäre das ausgeführt, was man ein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astralen Selbstmord nennen würde.</w:t>
      </w:r>
    </w:p>
    <w:p>
      <w:pPr>
        <w:pStyle w:val="Normal"/>
        <w:shd w:fill="FFFFFF" w:val="clear"/>
        <w:spacing w:lineRule="exact" w:line="274"/>
        <w:ind w:left="67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lso, was verbindet den astralischen Leib mit dem physisch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Leib und seinen Organen, und was führt ihn wieder zurück? Da</w:t>
      </w:r>
    </w:p>
    <w:p>
      <w:pPr>
        <w:sectPr>
          <w:type w:val="nextPage"/>
          <w:pgSz w:w="8391" w:h="11906"/>
          <w:pgMar w:left="1152" w:right="103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17" w:hanging="0"/>
        <w:rPr>
          <w:rFonts w:ascii="Times New Roman" w:hAnsi="Times New Roman" w:cs="Times New Roman"/>
          <w:color w:val="000000"/>
          <w:spacing w:val="-1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besteht eine Art von Band, eine Verbindung, die eine Zwischen-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materie ist zwischen physischer und astraler Materie. Und das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ennt man das Kundalinifeuer. Wenn Sie einen schlafenden Me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chen haben, so können Sie im Astralen immer den Astralkörper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verfolgen. Sie haben einen leuchtenden Streifen bis dahin, wo de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Astralkörper ist. Es ist immer der Ort aufzufinden. Wenn sich der</w:t>
        <w:br/>
        <w:t>Astralkörper entfernt, dann wird in demselben Maße das Kundali-</w:t>
        <w:br/>
        <w:t>nifeuer dünner und dünner. Eine immer dünnere und dünnere Spu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ist es; es wird immer mehr wie ein dünner Nebel. Wenn Sie nu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ieses Kundalinifeuer genau ansehen, dann ist es nicht gleichför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mig. Es werden in demselben gewisse Stellen leuchtender und dich-</w:t>
        <w:br/>
        <w:t>ter sein, und das sind die Stellen, welche das Astrale wieder zu d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Physischen hinführen. Der Sehnerv ist also durch ein dichteres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Kundalinifeuer verbunden mit einem astralen Nerv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Leadbeater wollte [in seinem Buch «Die Astral-Ebene»] nicht</w:t>
        <w:br/>
        <w:t>darauf eingehen zu sagen, ob ein solcher astraler Selbstmord mög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lich ist. Es kann das Kundalinifeuer mit dem Astralkörper nich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ganz aus dem physischen Leib herausgehoben werden. Würde es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n eintreten, daß ein Mensch den Entschluß faßt, nicht meh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zurückzukommen, so würde das Kundalinifeuer ihn fortwährend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hinabziehen; es ist so, als ob er noch zum physischen Leib gehörte.</w:t>
        <w:br/>
        <w:t>Es ist die Spur des Kundalinifeuers, die er verfolgt. Wenn die Le-</w:t>
        <w:br/>
        <w:t>benskraft noch nicht erschöpft ist, so ist es sehr schwer, den Astral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körper aus dem physischen Körper herauszuheben. Es ist seh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schwer, wenn jemand an dem physischen Körper hängt, den er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icht mehr gebrauchen kann. In dieser Beziehung ist das Schicksal</w:t>
        <w:br/>
        <w:t>des Selbstmörders und das des Verunglückten nicht in erhebliche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aße voneinander verschieden.</w:t>
      </w:r>
    </w:p>
    <w:p>
      <w:pPr>
        <w:pStyle w:val="Normal"/>
        <w:shd w:fill="FFFFFF" w:val="clear"/>
        <w:spacing w:lineRule="exact" w:line="274"/>
        <w:ind w:left="24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Nun, bei dem höherentwickelten Menschen, an dem sich die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Chakrams bewegen, da findet noch ein anderer Vorgang statt.* 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at die Möglichkeit, das Kundalinifeuer willkürlich zurückzuzie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hen aus dem Organismus; gleichzeitig eröffnen sich von innen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de-DE"/>
        </w:rPr>
        <w:t>heraus entgegengesetzte Strömungen: Das, was früher bloß von</w:t>
      </w:r>
    </w:p>
    <w:p>
      <w:pPr>
        <w:sectPr>
          <w:type w:val="nextPage"/>
          <w:pgSz w:w="8391" w:h="11906"/>
          <w:pgMar w:left="1013" w:right="121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216" w:after="0"/>
        <w:ind w:left="274" w:hanging="235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*    Siehe dazu Hinweis auf S. 250.</w:t>
        <w:br/>
      </w:r>
      <w:r>
        <w:rPr>
          <w:rFonts w:cs="Times New Roman" w:ascii="Times New Roman" w:hAnsi="Times New Roman"/>
          <w:color w:val="000000"/>
          <w:spacing w:val="11"/>
          <w:sz w:val="17"/>
          <w:szCs w:val="17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de-DE"/>
        </w:rPr>
        <w:t>außen hereingeströmt ist, das kann der Mensch jetzt willkürli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von innen heraus regeln; der ganze Vorgang kann jetzt willkürlich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herbeigeführt werden.</w:t>
      </w:r>
    </w:p>
    <w:p>
      <w:pPr>
        <w:pStyle w:val="Normal"/>
        <w:shd w:fill="FFFFFF" w:val="clear"/>
        <w:spacing w:lineRule="exact" w:line="274"/>
        <w:ind w:left="5" w:right="34" w:firstLine="3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Nun hat der Mensch eine vollkommene Verfügungsmöglichkeit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über den Astralkörper erlangt. Nun bitte ich zu beachten, daß die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er Zustand immer mehr und mehr in der menschlichen Entwick-</w:t>
        <w:br/>
        <w:t>lung eintritt. Heute sind es die psychisch Entwickelten, die ein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olchen Astralkörper haben, aber der Mensch eilt allgemein einem</w:t>
        <w:br/>
        <w:t>solchen Zustand entgegen. Er wird die Möglichkeit zur Benützung</w:t>
        <w:br/>
        <w:t>seines Astralkörpers in der sechsten Rasse haben. Er wird einen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physischen Körper und innerhalb desselben einen Astralkörp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haben, den er auf diese Weise benützen kann. In der nächste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Runde aber werden die Menschen keinen physischen Körper, son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n nur noch einen Astralkörper haben, den sie dann frei benü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zen können, so wie wir Menschen heute den physischen Körper</w:t>
        <w:br/>
        <w:t>benutzen. Der physische Körper wird dann nicht mehr da sein; der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unterste Körper wird dann der Astralkörper sein.</w:t>
      </w:r>
    </w:p>
    <w:p>
      <w:pPr>
        <w:pStyle w:val="Normal"/>
        <w:shd w:fill="FFFFFF" w:val="clear"/>
        <w:spacing w:lineRule="exact" w:line="274"/>
        <w:ind w:left="29"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twas Ähnliches wie bei den astralen Zentren findet man im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mentalen Körper. Der Astralkörper hat einzelne Sinneszentren: Es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ntspricht dem Sehnerv ein astrales Zentrum, ebenso dem Hörnerv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m Geruchsnerv und so weiter. Der Mentalkörper hat solch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einzelnen Sinne nicht mehr. Er hat nur einen einzigen Sinn, er ist</w:t>
        <w:br/>
        <w:t>durchdrungen von dem mentalen Auffassungsvermögen, so daß er</w:t>
        <w:br/>
        <w:t>mit seinem einzigen Sinn mental wahrzunehmen vermag. Daher ist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er imstande, alles aufeinander zu beziehen.</w:t>
      </w:r>
    </w:p>
    <w:p>
      <w:pPr>
        <w:pStyle w:val="Normal"/>
        <w:shd w:fill="FFFFFF" w:val="clear"/>
        <w:spacing w:lineRule="exact" w:line="274"/>
        <w:ind w:left="38" w:right="14" w:firstLine="2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Der Schatten des mentalen Sinnes ist der Verstand. Wenn Sie</w:t>
        <w:br/>
        <w:t>eine Glocke anschlagen hören, so drehen Sie sich um, um auch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urch das Gesicht wahrzunehmen. Die astralen Sinne sind mit dem</w:t>
        <w:br/>
        <w:t>mentalen Sinn auch durch eine Art von Kundalinifeuer verbunden.</w:t>
        <w:br/>
        <w:t>Das Kundalinifeuer ist also der Zwischenstoff, welcher die einzel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nen Zustände miteinander verbindet.</w:t>
      </w:r>
    </w:p>
    <w:p>
      <w:pPr>
        <w:pStyle w:val="Normal"/>
        <w:shd w:fill="FFFFFF" w:val="clear"/>
        <w:spacing w:lineRule="exact" w:line="274"/>
        <w:ind w:left="43" w:firstLine="2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Jetzt möchte ich noch einige Vorstellungen über die Rundenent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wicklung vorbereiten. Wenn man die Rundenentwicklung verfol-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en will, so muß man sich klarmachen, daß der Mensch im wesent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lichen aus drei Gliedern besteht: aus Körper, Seele und Geist. Zum</w:t>
      </w:r>
    </w:p>
    <w:p>
      <w:pPr>
        <w:sectPr>
          <w:type w:val="nextPage"/>
          <w:pgSz w:w="8391" w:h="11906"/>
          <w:pgMar w:left="1176" w:right="101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7" w:hanging="0"/>
        <w:rPr>
          <w:rFonts w:ascii="Times New Roman" w:hAnsi="Times New Roman" w:cs="Times New Roman"/>
          <w:color w:val="000000"/>
          <w:spacing w:val="-17"/>
          <w:sz w:val="23"/>
          <w:szCs w:val="23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de-DE"/>
        </w:rPr>
        <w:t>239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Verständnis der Runden ist es wichtig, diese Glieder anders zu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nennen. Wir können nennen den Körper: menschliche Gattung; die</w:t>
        <w:br/>
        <w:t>Seele: menschliche Persönlichkeit; den Geist: menschliche Indivi-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dualität. Wenn Sie sich das klarmachen, werden Sie einsehen, daß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ie Menschen hinsichtlich des Gattungsmäßigen sich nur wenig</w:t>
        <w:br/>
        <w:t>voneinander unterscheiden; es ist da eine durchgängige Gleichheit</w:t>
        <w:br/>
        <w:t>vorhanden. Die Menschen sind aber hinsichtlich der Persönlichkeit</w:t>
        <w:br/>
        <w:t>sehr voneinander verschieden. Das Persönliche wird als das Unter-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cheidende betrachtet. Das Individuelle aber wird als das All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ine betrachtet, als der allgemeine Menschengeist. Gattung: im</w:t>
        <w:br/>
        <w:t>wesentlichen das Körperliche; Persönlichkeit: im wesentlichen das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eelische; Individualität: im wesentlichen der Geist.</w:t>
      </w:r>
    </w:p>
    <w:p>
      <w:pPr>
        <w:pStyle w:val="Normal"/>
        <w:shd w:fill="FFFFFF" w:val="clear"/>
        <w:spacing w:lineRule="exact" w:line="274"/>
        <w:ind w:left="19"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Wir wollen zuerst die zwei ersten verfolgen, also Gattung und</w:t>
        <w:br/>
        <w:t>Persönlichkeit. Die Persönlichkeit wurde vorbereitet in der lunari-</w:t>
        <w:br/>
        <w:t>schen Epoche. Das, was herüberkommt von der lunarischen Epo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che, das ist Persönlichkeit. Das, was wir als Gattung in uns tragen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so wie wir jetzt aussehen, die körperliche Gestalt, die ist im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wesentlichen eine irdische Prägung, eine irdische Gestaltung. Die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de-DE"/>
        </w:rPr>
        <w:t>ganze Erdenentwicklung seit dem Pralaya ist da, um allmählich die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menschliche Körperform soweit zu bringen, daß sich auf der einen</w:t>
        <w:br/>
        <w:t>Seite die Persönlichkeit mit dieser Form verbinden kann, und dies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beiden zusammen der Sitz des Geistes, der Individualität werden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34" w:right="14" w:firstLine="25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Es ist nun besonders nützlich, jedes für sich zu verfolgen, und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de-DE"/>
        </w:rPr>
        <w:t>man tut daher gut, Gattung, Persönlichkeit und Individualität für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sich zu verfolgen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as erste nun: die Gattung. Denken Sie sich ein Pralaya, einen</w:t>
        <w:br/>
        <w:t>Dämmerungszustand. Aus diesem gliedert sich heraus zuerst eine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de-DE"/>
        </w:rPr>
        <w:t>Kugel, die aber eigentlich noch nicht eine richtige Kugel ist, son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dern die nur die Kraft enthält, eine Kugel zu sein. Innerhalb dieser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sind die Kräfte der Formen enthalten - Urbilder, noch nicht Ge-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de-DE"/>
        </w:rPr>
        <w:t>stalten, Nebel. Aus diesem hebt sich ab die erste Kugel. Innerhalb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de-DE"/>
        </w:rPr>
        <w:t>dieser Kugel leben die menschlichen Gattungen in Urbildern —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de-DE"/>
        </w:rPr>
        <w:t>Arupa-Zustand. Diese Kugel wird jetzt dichter; und nun werden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de-DE"/>
        </w:rPr>
        <w:t>in dieser Kugel der Menschengattung Gedanken gestaltet. Jetzt</w:t>
      </w:r>
    </w:p>
    <w:p>
      <w:pPr>
        <w:sectPr>
          <w:type w:val="nextPage"/>
          <w:pgSz w:w="8391" w:h="11906"/>
          <w:pgMar w:left="1051" w:right="115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93" w:hanging="0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240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ndeln die Gedanken in dieser Kugel herum. Das ist der zwei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stand, [der Rupa-Zustand]. Der dritte Zustand ist der, daß sich</w:t>
        <w:br/>
        <w:t>dieselbe in eine Astralkugel verwandelt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as früher nur Gedankengattungen in Urbildern waren,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d zu astralen Gattungen. So leben auf der dritten Kugel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stralen Menschengattungen. Die vierte Kugel ist schon physisch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m ersten Mal haben wir die Menschengattungen, [zwar noch]</w:t>
        <w:br/>
        <w:t>ohne die Fähigkeit des Wachstums, aber mit physischer Dich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ärte, wenn man sie antippen würde. Während dies geschehen ist,</w:t>
        <w:br/>
        <w:t>haben sich andere Naturreiche in derselben Weise als Gattun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ntwickelt: Tiergattungen, Pflanzengattungen, Mineralgattun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nd als Formen vorhanden; sie können aber noch nicht leb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ken Sie sich von sich selbst einen Gipsabdruck genommen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gefüllt; so etwa war es. Auf der fünften Kugel wird alles wied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m in verwandelter Form astral werden, auf der sechsten wird alles</w:t>
        <w:br/>
        <w:t>wieder Gedanke und auf der siebenten Kugel wird alles wiede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n formlosen, monadischen Zustand umgewandelt. Und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ommt ein Pralaya.</w:t>
      </w:r>
    </w:p>
    <w:p>
      <w:pPr>
        <w:sectPr>
          <w:type w:val="nextPage"/>
          <w:pgSz w:w="8391" w:h="11906"/>
          <w:pgMar w:left="1160" w:right="107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7" w:after="0"/>
        <w:ind w:left="5702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41</w:t>
      </w:r>
    </w:p>
    <w:p>
      <w:pPr>
        <w:sectPr>
          <w:type w:val="nextPage"/>
          <w:pgSz w:w="8391" w:h="11906"/>
          <w:pgMar w:left="1027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8230" cy="50628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7595" cy="50622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506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39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7595" cy="50622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506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pacing w:val="-3"/>
          <w:w w:val="11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3"/>
          <w:w w:val="118"/>
          <w:sz w:val="22"/>
          <w:szCs w:val="22"/>
          <w:lang w:val="de-DE"/>
        </w:rPr>
        <w:t>HINWEISE</w:t>
      </w:r>
    </w:p>
    <w:p>
      <w:pPr>
        <w:pStyle w:val="Normal"/>
        <w:shd w:fill="FFFFFF" w:val="clear"/>
        <w:spacing w:before="557" w:after="0"/>
        <w:ind w:right="3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Zu dieser Ausgabe</w:t>
      </w:r>
    </w:p>
    <w:p>
      <w:pPr>
        <w:pStyle w:val="Normal"/>
        <w:shd w:fill="FFFFFF" w:val="clear"/>
        <w:spacing w:before="206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Zur Titelgebung:</w:t>
      </w:r>
    </w:p>
    <w:p>
      <w:pPr>
        <w:pStyle w:val="Normal"/>
        <w:shd w:fill="FFFFFF" w:val="clear"/>
        <w:spacing w:lineRule="exact" w:line="211" w:before="62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 xml:space="preserve">Der Titel des Bandes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urde von den Herausgebern aus den Titeln der beide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Vortragszyklen zusammengestellt.</w:t>
      </w:r>
    </w:p>
    <w:p>
      <w:pPr>
        <w:pStyle w:val="Normal"/>
        <w:shd w:fill="FFFFFF" w:val="clear"/>
        <w:spacing w:lineRule="exact" w:line="206" w:before="7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 xml:space="preserve">Teil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en-US"/>
        </w:rPr>
        <w:t xml:space="preserve">II: 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 xml:space="preserve">Die Titel der Vortragszyklen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 xml:space="preserve">der Einzelvorträge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ind vo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Rudolf Steiner.</w:t>
      </w:r>
    </w:p>
    <w:p>
      <w:pPr>
        <w:pStyle w:val="Normal"/>
        <w:shd w:fill="FFFFFF" w:val="clear"/>
        <w:spacing w:lineRule="exact" w:line="206" w:before="7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 xml:space="preserve">Teil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en-US"/>
        </w:rPr>
        <w:t xml:space="preserve">III: </w:t>
      </w:r>
      <w:r>
        <w:rPr>
          <w:rFonts w:cs="Times New Roman" w:ascii="Times New Roman" w:hAnsi="Times New Roman"/>
          <w:i/>
          <w:iCs/>
          <w:color w:val="000000"/>
          <w:spacing w:val="8"/>
          <w:sz w:val="19"/>
          <w:szCs w:val="19"/>
          <w:lang w:val="de-DE"/>
        </w:rPr>
        <w:t xml:space="preserve">Die Titel der Lehrstunden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entsprechen den Überschriften in den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Aufzeichnungen von Marie Steiner.</w:t>
      </w:r>
    </w:p>
    <w:p>
      <w:pPr>
        <w:pStyle w:val="Normal"/>
        <w:shd w:fill="FFFFFF" w:val="clear"/>
        <w:spacing w:lineRule="exact" w:line="211" w:before="62" w:after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 xml:space="preserve">Teil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en-US"/>
        </w:rPr>
        <w:t xml:space="preserve">IV: </w:t>
      </w: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  <w:lang w:val="de-DE"/>
        </w:rPr>
        <w:t xml:space="preserve">18. Oktober 1903: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Titel von Rudolf Steiner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 xml:space="preserve">27. </w:t>
      </w:r>
      <w:r>
        <w:rPr>
          <w:rFonts w:cs="Times New Roman" w:ascii="Times New Roman" w:hAnsi="Times New Roman"/>
          <w:i/>
          <w:iCs/>
          <w:color w:val="000000"/>
          <w:spacing w:val="7"/>
          <w:sz w:val="19"/>
          <w:szCs w:val="19"/>
          <w:lang w:val="de-DE"/>
        </w:rPr>
        <w:t xml:space="preserve">Oktober, 21. und 17. Dezember 1903: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Titel von den Herausgebern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  <w:lang w:val="de-DE"/>
        </w:rPr>
        <w:t xml:space="preserve">Die übrigen Titel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stammen von dem Stenografen Franz Seiler.</w:t>
      </w:r>
    </w:p>
    <w:p>
      <w:pPr>
        <w:pStyle w:val="Normal"/>
        <w:shd w:fill="FFFFFF" w:val="clear"/>
        <w:spacing w:before="643" w:after="0"/>
        <w:jc w:val="center"/>
        <w:rPr>
          <w:rFonts w:ascii="Times New Roman" w:hAnsi="Times New Roman" w:cs="Times New Roman"/>
          <w:i/>
          <w:i/>
          <w:iCs/>
          <w:color w:val="000000"/>
          <w:spacing w:val="9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9"/>
          <w:szCs w:val="19"/>
          <w:lang w:val="de-DE"/>
        </w:rPr>
        <w:t>Hinweise zum Text</w:t>
      </w:r>
    </w:p>
    <w:p>
      <w:pPr>
        <w:pStyle w:val="Normal"/>
        <w:shd w:fill="FFFFFF" w:val="clear"/>
        <w:spacing w:lineRule="exact" w:line="192" w:before="154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de-DE"/>
        </w:rPr>
        <w:t xml:space="preserve">Werke Rudolf Steiner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innerhalb der Gesamtausgabe (GA) werden in den Hinweis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mit der Bibliographie-Nummer erwähnt.</w:t>
      </w:r>
    </w:p>
    <w:p>
      <w:pPr>
        <w:pStyle w:val="Normal"/>
        <w:shd w:fill="FFFFFF" w:val="clear"/>
        <w:spacing w:lineRule="exact" w:line="322" w:before="331" w:after="0"/>
        <w:ind w:left="10"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I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Über die astrale Welt</w:t>
      </w:r>
    </w:p>
    <w:p>
      <w:pPr>
        <w:pStyle w:val="Normal"/>
        <w:shd w:fill="FFFFFF" w:val="clear"/>
        <w:spacing w:lineRule="exact" w:line="211" w:before="182" w:after="0"/>
        <w:ind w:lef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 xml:space="preserve">Textunterlagen: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Von den Vorträgen über die astrale Welt haben Franz Seil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(1868-1959) und Walter Vegelahn (1880-1959) Kurzaufzeichnungen ge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macht, die sie, unabhängig voneinander, später zu lesbarem Text ausgearbei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tet haben. Dem vorliegenden Druck liegt im wesentlichen der ausführlichere</w:t>
        <w:br/>
        <w:t>Text Seilers zugrunde, an einigen Stellen wurden die zwar kürzeren, oft aber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klareren Formulierungen Vegelahns ergänzend aufgenommen. Es handelt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ich bei diesen Mitschriften nicht um wortwörtliche Mitschriften der Aus-</w:t>
        <w:br/>
        <w:t>führungen Rudolf Steiners, doch sind Inhalt und Aufbau der Vorträge durch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iese zweifache Aufzeichnung gut dokumentiert. Die Onginalstenogramme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eilers sowie die von ihm vorgenommene Übertragung seiner stenografi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chen Notizen befinden sich im Archiv der Rudolf Steiner-Nachlaßverwal-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tung; von Vegelahn sind nur die Ausarbeitungen erhalten.</w:t>
      </w:r>
    </w:p>
    <w:p>
      <w:pPr>
        <w:pStyle w:val="Normal"/>
        <w:shd w:fill="FFFFFF" w:val="clear"/>
        <w:spacing w:lineRule="exact" w:line="187" w:before="230" w:after="0"/>
        <w:ind w:left="437" w:hanging="317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 xml:space="preserve">28   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de-DE"/>
        </w:rPr>
        <w:t xml:space="preserve">Wir sprechen von sieben Wehengeheimnissen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Siehe dazu auch den Vortrag vom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18. Oktober 1903 in diesem Band.</w:t>
      </w:r>
    </w:p>
    <w:p>
      <w:pPr>
        <w:pStyle w:val="Normal"/>
        <w:shd w:fill="FFFFFF" w:val="clear"/>
        <w:spacing w:before="12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30   </w:t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Geheimnisvoll am liebten Tag ...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Goethe, «Faust»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ers 672.</w:t>
      </w:r>
    </w:p>
    <w:p>
      <w:pPr>
        <w:sectPr>
          <w:type w:val="nextPage"/>
          <w:pgSz w:w="8391" w:h="11906"/>
          <w:pgMar w:left="1214" w:right="100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93" w:hanging="0"/>
        <w:rPr>
          <w:rFonts w:ascii="Times New Roman" w:hAnsi="Times New Roman" w:cs="Times New Roman"/>
          <w:color w:val="000000"/>
          <w:spacing w:val="-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243</w:t>
      </w:r>
    </w:p>
    <w:p>
      <w:pPr>
        <w:pStyle w:val="Normal"/>
        <w:shd w:fill="FFFFFF" w:val="clear"/>
        <w:spacing w:lineRule="exact" w:line="192"/>
        <w:ind w:left="312" w:right="19" w:hanging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33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de-DE"/>
        </w:rPr>
        <w:t xml:space="preserve">Goethe ... in seinem Prosahymnus «Die Natur»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In «Goethes Naturwissen-</w:t>
        <w:br/>
        <w:t xml:space="preserve">schaftliche Schriften», herausgegeben von Rudolf Steiner, in Ban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S. 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187" w:before="120" w:after="0"/>
        <w:ind w:left="307" w:hanging="307"/>
        <w:rPr>
          <w:rFonts w:ascii="Times New Roman" w:hAnsi="Times New Roman" w:cs="Times New Roman"/>
          <w:color w:val="000000"/>
          <w:spacing w:val="-12"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de-DE"/>
        </w:rPr>
        <w:t xml:space="preserve">Charles webster Leadbeater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1847-1934, englischer Theosoph. «Die Astral-Ebe-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ne, ihre Szenerie, ihre Bewohner und ihre Phänomene», deutsche Übersetzung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von Günther Wagner, Leipzig 19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before="120" w:after="0"/>
        <w:rPr>
          <w:rFonts w:ascii="Times New Roman" w:hAnsi="Times New Roman" w:cs="Times New Roman"/>
          <w:color w:val="000000"/>
          <w:spacing w:val="-8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er schuf den Menschen männlich-weiblich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1. Mos. 1,27.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 xml:space="preserve">46 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de-DE"/>
        </w:rPr>
        <w:t xml:space="preserve">Szene mit dem Homunculus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 xml:space="preserve">In Goethes «Faust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2. Akt, Laboratorium.</w:t>
      </w:r>
    </w:p>
    <w:p>
      <w:pPr>
        <w:pStyle w:val="Normal"/>
        <w:shd w:fill="FFFFFF" w:val="clear"/>
        <w:spacing w:lineRule="exact" w:line="192" w:before="120" w:after="0"/>
        <w:ind w:left="312" w:right="14" w:hanging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50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de-DE"/>
        </w:rPr>
        <w:t xml:space="preserve">Wie einst Pluto die Welt der Ideen sich vorgestellt hat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Plato, 427-347 v. Chr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Über seine Ideenlehre siehe besonders die Dialoge «Phaidon», «Politeia» und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de-DE"/>
        </w:rPr>
        <w:t>«Parmemdes».</w:t>
      </w:r>
    </w:p>
    <w:p>
      <w:pPr>
        <w:pStyle w:val="Normal"/>
        <w:shd w:fill="FFFFFF" w:val="clear"/>
        <w:spacing w:lineRule="exact" w:line="192" w:before="120" w:after="0"/>
        <w:ind w:left="30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de-DE"/>
        </w:rPr>
        <w:t xml:space="preserve">Empedokles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um 490—430 v. Chr., vorsokratischer Philosoph, Staatsordner und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Arzt in Sizilien und Unteritalien. Fragment B 26:</w:t>
      </w:r>
    </w:p>
    <w:p>
      <w:pPr>
        <w:pStyle w:val="Normal"/>
        <w:shd w:fill="FFFFFF" w:val="clear"/>
        <w:spacing w:lineRule="exact" w:line="187" w:before="125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«Sie selbst [die Elemente] bleiben dieselben, doch durcheinander verlaufend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Werden sie Menschen und all die unzähligen anderen Wesen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 xml:space="preserve">Jetzt in der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de-DE"/>
        </w:rPr>
        <w:t xml:space="preserve">Lieb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Gewalt sich zu einem Gebilde versammelnd,</w:t>
        <w:br/>
        <w:t xml:space="preserve">Jetzo durch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de-DE"/>
        </w:rPr>
        <w:t xml:space="preserve">Haß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und Streit sich als einzelne wieder verstreuend.»</w:t>
      </w:r>
    </w:p>
    <w:p>
      <w:pPr>
        <w:pStyle w:val="Normal"/>
        <w:shd w:fill="FFFFFF" w:val="clear"/>
        <w:spacing w:lineRule="exact" w:line="192" w:before="120" w:after="0"/>
        <w:ind w:left="30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Vgl. auch das Kapitel «Die Mysterienweisheit und der Mythus» in Rudolf Stei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ners «Das Christentum als mystische Tatsache und die Mysterien des Alter-</w:t>
        <w:br/>
        <w:t>tums», GA 8.</w:t>
      </w:r>
    </w:p>
    <w:p>
      <w:pPr>
        <w:pStyle w:val="Normal"/>
        <w:shd w:fill="FFFFFF" w:val="clear"/>
        <w:spacing w:lineRule="exact" w:line="192" w:before="115" w:after="0"/>
        <w:ind w:left="312" w:right="14" w:hanging="29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55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de-DE"/>
        </w:rPr>
        <w:t xml:space="preserve">Von dem uns noch in Platos Schriften erzählt wird: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In den Dialogen «Timaios»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und «Kritias» schreibt Plato über die Insel Poseidonis.</w:t>
      </w:r>
    </w:p>
    <w:p>
      <w:pPr>
        <w:pStyle w:val="Normal"/>
        <w:shd w:fill="FFFFFF" w:val="clear"/>
        <w:spacing w:lineRule="exact" w:line="187" w:before="125" w:after="0"/>
        <w:ind w:left="312" w:right="5" w:hanging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57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de-DE"/>
        </w:rPr>
        <w:t xml:space="preserve">Helena Petrowna Blavatsky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1831-1891. «Geheimlehre», Band l, Dzyan-Stro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 xml:space="preserve">ph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1: Die ewige Mutter, gehüllt in ihre immer unsichtbaren Gewände, hatte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wieder einmal während sieben Ewigkeiten geschlummert.</w:t>
      </w:r>
    </w:p>
    <w:p>
      <w:pPr>
        <w:pStyle w:val="Normal"/>
        <w:shd w:fill="FFFFFF" w:val="clear"/>
        <w:spacing w:lineRule="exact" w:line="187" w:before="125" w:after="0"/>
        <w:ind w:left="312" w:right="5" w:hanging="29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59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de-DE"/>
        </w:rPr>
        <w:t xml:space="preserve">Olympiodoros,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6. Jh. n. Chr., griechischer Philosoph der neuplatonischen Schu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le, Plato-Kommentator.</w:t>
      </w:r>
    </w:p>
    <w:p>
      <w:pPr>
        <w:pStyle w:val="Normal"/>
        <w:shd w:fill="FFFFFF" w:val="clear"/>
        <w:spacing w:lineRule="exact" w:line="187" w:before="130" w:after="0"/>
        <w:ind w:left="326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>Homer, «Odyssee» ... daß Odysseus auch in die Unterwelt hinabgestiegen sei: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1. Gesang, Verse 576 f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197" w:before="120" w:after="0"/>
        <w:ind w:left="312" w:hanging="298"/>
        <w:rPr>
          <w:rFonts w:ascii="Times New Roman" w:hAnsi="Times New Roman" w:cs="Times New Roman"/>
          <w:color w:val="000000"/>
          <w:spacing w:val="-1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Plato,  wenn er von  Wiedererinnerung an höhere Seelenzustände spricht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I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«Menon» 81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187" w:before="115" w:after="0"/>
        <w:ind w:left="312" w:hanging="298"/>
        <w:rPr>
          <w:rFonts w:ascii="Times New Roman" w:hAnsi="Times New Roman" w:cs="Times New Roman"/>
          <w:color w:val="000000"/>
          <w:spacing w:val="-13"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de-DE"/>
        </w:rPr>
        <w:t xml:space="preserve">Kosmos der Liebe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Vgl. hierzu Rudolf Steiners Darstellung in seiner Schrift «Di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Geheimwissenschaft im Umriß», GA 13, (1910), im Kapitel «Gegenwart und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Zukunft der Welt- und Menschheitsentwickelung», sowie im Vortrag vom 20.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Mai 1908, in «Das Johannes-Evangelium», GA 103.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66   </w:t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Gott läßt seiner nicht spotten ...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Paulus, Gal. 6, 7.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 xml:space="preserve">69   </w:t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«Ich bin der Weg, die Wahrheit und das Leben»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Joh. 14, 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8" w:before="34" w:after="0"/>
        <w:ind w:left="326" w:hanging="298"/>
        <w:rPr>
          <w:rFonts w:ascii="Times New Roman" w:hAnsi="Times New Roman" w:cs="Times New Roman"/>
          <w:color w:val="000000"/>
          <w:spacing w:val="-1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«Alles Vergängliche ist nur ein Gleichnis»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Goethe, «Faust»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Vers 12104-5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«Was kein Auge gesehen»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Paulus, 1. Kor. 2, 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29" w:hanging="0"/>
        <w:rPr>
          <w:rFonts w:ascii="Times New Roman" w:hAnsi="Times New Roman" w:cs="Times New Roman"/>
          <w:color w:val="000000"/>
          <w:spacing w:val="-1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Galileo Galilei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564-1642.</w:t>
      </w:r>
    </w:p>
    <w:p>
      <w:pPr>
        <w:sectPr>
          <w:type w:val="nextPage"/>
          <w:pgSz w:w="8391" w:h="11906"/>
          <w:pgMar w:left="989" w:right="133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87" w:hanging="0"/>
        <w:rPr>
          <w:rFonts w:ascii="Times New Roman" w:hAnsi="Times New Roman" w:cs="Times New Roman"/>
          <w:color w:val="000000"/>
          <w:spacing w:val="-2"/>
          <w:lang w:val="de-DE"/>
        </w:rPr>
      </w:pPr>
      <w:r>
        <w:rPr>
          <w:rFonts w:cs="Times New Roman" w:ascii="Times New Roman" w:hAnsi="Times New Roman"/>
          <w:color w:val="000000"/>
          <w:spacing w:val="-2"/>
          <w:lang w:val="de-DE"/>
        </w:rPr>
        <w:t>244</w:t>
      </w:r>
    </w:p>
    <w:p>
      <w:pPr>
        <w:pStyle w:val="Normal"/>
        <w:shd w:fill="FFFFFF" w:val="clear"/>
        <w:ind w:left="86" w:hanging="0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84  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Giordano Bruno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548-1600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 w:before="125" w:after="0"/>
        <w:ind w:left="384" w:hanging="298"/>
        <w:rPr/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  <w:lang w:val="de-DE"/>
        </w:rPr>
        <w:t>86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>«Hier ist keine Luft, kein Wasser, hier vermag kein Mensch mit Ruhe im Herz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zu leben»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Ägyptisches Totenbuch, 175. Kapitel.</w:t>
      </w:r>
    </w:p>
    <w:p>
      <w:pPr>
        <w:pStyle w:val="Normal"/>
        <w:shd w:fill="FFFFFF" w:val="clear"/>
        <w:spacing w:lineRule="exact" w:line="317" w:before="29" w:after="0"/>
        <w:ind w:left="394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Goethe sagt: «Es irrt der Mensch, solang er strebt»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«Faust»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Vers 317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/>
        <w:ind w:left="384" w:hanging="298"/>
        <w:rPr/>
      </w:pPr>
      <w:r>
        <w:rPr>
          <w:rFonts w:cs="Times New Roman" w:ascii="Times New Roman" w:hAnsi="Times New Roman"/>
          <w:color w:val="000000"/>
          <w:spacing w:val="-11"/>
          <w:sz w:val="17"/>
          <w:szCs w:val="17"/>
          <w:lang w:val="de-DE"/>
        </w:rPr>
        <w:t>87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Maximilien de Robespierre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758-1794, französischer Revolutionär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Sokrates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470-399 v. Chr.</w:t>
      </w:r>
    </w:p>
    <w:p>
      <w:pPr>
        <w:pStyle w:val="Normal"/>
        <w:shd w:fill="FFFFFF" w:val="clear"/>
        <w:spacing w:lineRule="exact" w:line="317"/>
        <w:ind w:left="91" w:firstLine="307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Christoph Kolumbus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um 1450-1506.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89  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«Und weil ich gebetet habe um Klugheit ...»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Weisheit Salomos 7, 7—8.</w:t>
      </w:r>
    </w:p>
    <w:p>
      <w:pPr>
        <w:pStyle w:val="Normal"/>
        <w:shd w:fill="FFFFFF" w:val="clear"/>
        <w:spacing w:lineRule="exact" w:line="437" w:before="312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en-US"/>
        </w:rPr>
        <w:t>II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ie Welt des Geistes oder Devachan</w:t>
      </w:r>
    </w:p>
    <w:p>
      <w:pPr>
        <w:pStyle w:val="Normal"/>
        <w:shd w:fill="FFFFFF" w:val="clear"/>
        <w:spacing w:lineRule="exact" w:line="211" w:before="163" w:after="0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 xml:space="preserve">Textunterlagen: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Über die Welt des Geistes hatte Rudolf Steiner im Januar/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Februar 1904 sechs Vorträge gehalten; beim ersten Vortrag (21. Januar 1904)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wurde nicht mitgeschrieben; vom zweiten bis sechsten Vortrag liegen kurze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stenografische Aufzeichnungen Franz Seilers vor; er hat diese jedoch seiner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zeit nicht übertragen. Erst nach dem zweiten Weltkrieg, das heißt in d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Fünzigerjahren, hat Seiler - er war damals bereits über 80 Jahre alt - auf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Veranlassung der Rudolf Steiner-Nachlaßverwaltung versucht, diese frag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mentarischen stenografischen Aufzeichnungen zu übertragen, soweit er sie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noch entziffern konnte, und hat sie einer Schreibkraft in die Maschine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iktiert. Dem Druck liegen diese Diktate Seilers zugrunde, wobei wegen des</w:t>
        <w:br/>
        <w:t>sehr aphoristischen Charakters der Textvorlage eine Bearbeitung unumgäng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lich war. Diese Bearbeitung beschränkt sich auf Stilistisches, die Korrektu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von Namensschreibungen und den Nachweis beziehungsweise die Ergän-</w:t>
        <w:br/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zung von Zitaten. Die Notizen vom ursprünglich fünften Vortrag (18.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Februar 1904) wurden nicht in diesen Band aufgenommen; er behandelt die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Aura des Menschen und gibt in Aufbau und Einzelheiten den Inhalt de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Kapitels «Von den Gedankenformen und der menschlichen Aura» des Bu-</w:t>
        <w:br/>
        <w:t>ches «Theosophie» wiede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192" w:before="235" w:after="0"/>
        <w:ind w:left="398" w:hanging="302"/>
        <w:rPr>
          <w:rFonts w:ascii="Times New Roman" w:hAnsi="Times New Roman" w:cs="Times New Roman"/>
          <w:color w:val="000000"/>
          <w:spacing w:val="-1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Vor acht Tagen habe ich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on dem Vortrag, der am 21. Januar 1904 gehalten</w:t>
        <w:br/>
        <w:t>wurde, liegt keine Mitschrift vo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187" w:before="125" w:after="0"/>
        <w:ind w:left="398" w:hanging="302"/>
        <w:rPr>
          <w:rFonts w:ascii="Times New Roman" w:hAnsi="Times New Roman" w:cs="Times New Roman"/>
          <w:color w:val="000000"/>
          <w:spacing w:val="-9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Und hättest du den Ozean durchschwömmen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Goethe, Zitat aus «Faust»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Vers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6239-6248.</w:t>
      </w:r>
    </w:p>
    <w:p>
      <w:pPr>
        <w:pStyle w:val="Normal"/>
        <w:shd w:fill="FFFFFF" w:val="clear"/>
        <w:spacing w:lineRule="exact" w:line="182" w:before="134" w:after="0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Hier diesen Schlüssel nimm!... er führt dich zu den Müttern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.a.O. Verse 6259,</w:t>
        <w:br/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6264.</w:t>
      </w:r>
    </w:p>
    <w:p>
      <w:pPr>
        <w:pStyle w:val="Normal"/>
        <w:shd w:fill="FFFFFF" w:val="clear"/>
        <w:spacing w:lineRule="exact" w:line="187" w:before="125" w:after="0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17"/>
          <w:szCs w:val="17"/>
          <w:lang w:val="de-DE"/>
        </w:rPr>
        <w:t>Auch  zur Zeit des Plutarch wurde von  dem Reich  der Mütter gesprochen: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Plutarch, um 46 bis 120 n. Chr., Biographie des Marcellus, Abschnitt 20.</w:t>
      </w:r>
    </w:p>
    <w:p>
      <w:pPr>
        <w:sectPr>
          <w:type w:val="nextPage"/>
          <w:pgSz w:w="8391" w:h="11906"/>
          <w:pgMar w:left="1246" w:right="98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rFonts w:ascii="Times New Roman" w:hAnsi="Times New Roman" w:cs="Times New Roman"/>
          <w:color w:val="000000"/>
          <w:spacing w:val="-6"/>
          <w:lang w:val="de-DE"/>
        </w:rPr>
      </w:pPr>
      <w:r>
        <w:rPr>
          <w:rFonts w:cs="Times New Roman" w:ascii="Times New Roman" w:hAnsi="Times New Roman"/>
          <w:color w:val="000000"/>
          <w:spacing w:val="-6"/>
          <w:lang w:val="de-DE"/>
        </w:rPr>
        <w:t>2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hanging="293"/>
        <w:rPr>
          <w:rFonts w:ascii="Times New Roman" w:hAnsi="Times New Roman" w:cs="Times New Roman"/>
          <w:color w:val="000000"/>
          <w:spacing w:val="-9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Versinke denn ... Entfliehe dem Entstandnen ...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«Faust»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ers 6275-6278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Schilderung eines Hinduweisen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Nicht nachgewies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58" w:hanging="0"/>
        <w:rPr>
          <w:rFonts w:ascii="Times New Roman" w:hAnsi="Times New Roman" w:cs="Times New Roman"/>
          <w:color w:val="000000"/>
          <w:spacing w:val="-1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Paulus sagt: Alle Kreatur seufzet ...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Römerbrief 8, 19.</w:t>
      </w:r>
    </w:p>
    <w:p>
      <w:pPr>
        <w:pStyle w:val="Normal"/>
        <w:shd w:fill="FFFFFF" w:val="clear"/>
        <w:spacing w:lineRule="exact" w:line="187" w:before="96" w:after="0"/>
        <w:ind w:left="355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Goethe spricht... von Feuerluft: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 xml:space="preserve">«Faust»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Vers 2069. Vgl. auch Rudolf Steiners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Vortrag vom 3. Juni 1907. in GA 99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2" w:before="125" w:after="0"/>
        <w:ind w:left="350" w:hanging="293"/>
        <w:rPr/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  <w:lang w:val="de-DE"/>
        </w:rPr>
        <w:t>96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Alfred Percy Sinnen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1840-1921, «The occult World», 1881, deutsch: «Die ok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kulte Welt», Leipzig o.J. - Siehe auch «Die Mahatma-Briefe», Graz 1977.</w:t>
      </w:r>
    </w:p>
    <w:p>
      <w:pPr>
        <w:pStyle w:val="Normal"/>
        <w:shd w:fill="FFFFFF" w:val="clear"/>
        <w:spacing w:lineRule="exact" w:line="187" w:before="125" w:after="0"/>
        <w:ind w:left="365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Goethe ... &lt;Märchen von der grünen Schlange und der schönen Lilie&gt;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In d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Novelle «Unterhaltungen deutscher Ausgewanderten». Siehe auch Rudolf Stei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ners Schriften und Vorträge zu Goethes Märchen in der Sonderausgabe «Goe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thes geheime Offenbarung in seinem Märchen von der grünen Schlange und der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chönen Lilie», Dornach 1999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101   </w:t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am sausenden Wehstuhl der Zeit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Goethe, «Faust»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ers 508 (Erdgeist).</w:t>
      </w:r>
    </w:p>
    <w:p>
      <w:pPr>
        <w:pStyle w:val="Normal"/>
        <w:shd w:fill="FFFFFF" w:val="clear"/>
        <w:spacing w:lineRule="exact" w:line="192" w:before="120" w:after="0"/>
        <w:ind w:left="374" w:right="43" w:hanging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103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wie Goethe es seinen Faust beschreiben läßt, dort, wo die Mütter sitzen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«Faust»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en-US"/>
        </w:rPr>
        <w:t xml:space="preserve">II.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Verse 6283 und 6423ff.</w:t>
      </w:r>
    </w:p>
    <w:p>
      <w:pPr>
        <w:pStyle w:val="Normal"/>
        <w:shd w:fill="FFFFFF" w:val="clear"/>
        <w:spacing w:lineRule="exact" w:line="317" w:before="24" w:after="0"/>
        <w:ind w:left="10" w:firstLine="36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Reich der Mütter bei Plutarch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iehe Hinweis zu S. 94.</w:t>
        <w:br/>
        <w:t xml:space="preserve">105  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Nur immer zu!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«Faust»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Vers 6255-6256.</w:t>
      </w:r>
    </w:p>
    <w:p>
      <w:pPr>
        <w:pStyle w:val="Normal"/>
        <w:shd w:fill="FFFFFF" w:val="clear"/>
        <w:spacing w:lineRule="exact" w:line="187" w:before="96" w:after="0"/>
        <w:ind w:left="389" w:right="34" w:hanging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06f.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Johann Gottlieb Fichte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762-1814. «Einleitungsvorlesungen in die Wissen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schaftslehre, vorgelesen im Herbste 1813 auf der Universität zu Berlin».</w:t>
      </w:r>
    </w:p>
    <w:p>
      <w:pPr>
        <w:pStyle w:val="Normal"/>
        <w:shd w:fill="FFFFFF" w:val="clear"/>
        <w:spacing w:lineRule="exact" w:line="187" w:before="125" w:after="0"/>
        <w:ind w:left="384" w:right="19" w:hanging="3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110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Ich habe im achten Heft des «Lucifer» ...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ie Nummer 8 der Zeitschrift «Lu-</w:t>
        <w:br/>
        <w:t>cifer-Gnosis» (bis Dezember 1903: «Luzifer») erschien im Januar 1904, sie ent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hält den ersten Teil des Aufsatzes «Von der Aura des Menschen», (innerhalb der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Gesamtausgabe im Band GA 3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14" w:hanging="0"/>
        <w:rPr>
          <w:rFonts w:ascii="Times New Roman" w:hAnsi="Times New Roman" w:cs="Times New Roman"/>
          <w:color w:val="000000"/>
          <w:spacing w:val="-11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Alles Vergängliche ...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Goethe, «Faust»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Chorus mysticus, Vers 12104-1210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187" w:before="120" w:after="0"/>
        <w:ind w:left="389" w:hanging="374"/>
        <w:rPr>
          <w:rFonts w:ascii="Times New Roman" w:hAnsi="Times New Roman" w:cs="Times New Roman"/>
          <w:color w:val="000000"/>
          <w:spacing w:val="-10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was man in der Theosophie Devachan, das Land der Götter nennt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Rudolf Stei-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ner ersetzt die theosophischen Ausdrücke «Devachan» oder «mentale Welt»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urch verschiedene andere Bezeichnungen: Geisterland, Geisterreich, Geistes-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land oder -reich, Reich des Geistes, und andere.</w:t>
      </w:r>
    </w:p>
    <w:p>
      <w:pPr>
        <w:pStyle w:val="Normal"/>
        <w:shd w:fill="FFFFFF" w:val="clear"/>
        <w:spacing w:lineRule="exact" w:line="187" w:before="125" w:after="0"/>
        <w:ind w:left="398" w:right="10" w:hanging="3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122f.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«Das bist du» und «Ich bin Brahma»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Tat twam asi - und: Aham Brahma asmi.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- Vgl. die Darstellung Rudolf Steiners im Vortrag vom 19. Oktober 1905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«Grundbegriffe der Theosophie. Seele und Geist des Menschen», in GA 5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197" w:before="120" w:after="0"/>
        <w:ind w:left="398" w:hanging="374"/>
        <w:rPr>
          <w:rFonts w:ascii="Times New Roman" w:hAnsi="Times New Roman" w:cs="Times New Roman"/>
          <w:color w:val="000000"/>
          <w:spacing w:val="-11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Christian Rosenkreutz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Siehe hierzu Rudolf Steiners Aufsatz «Die Chymische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Hochzeit des Christian Rosenkreutz» in GA 3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192" w:before="115" w:after="0"/>
        <w:ind w:left="398" w:hanging="374"/>
        <w:rPr>
          <w:rFonts w:ascii="Times New Roman" w:hAnsi="Times New Roman" w:cs="Times New Roman"/>
          <w:color w:val="000000"/>
          <w:spacing w:val="-10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Bis zum Jahre 1875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Siehe hierzu die Vorträge Rudolf Steiners vom Oktob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915 «Die okkulte Bewegung im 19. Jahrhundert und ihre Beziehung zur Welt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kultur», GA 254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  <w:lang w:val="de-DE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3" w:leader="none"/>
        </w:tabs>
        <w:spacing w:before="96" w:after="0"/>
        <w:ind w:left="38" w:hanging="0"/>
        <w:rPr>
          <w:rFonts w:ascii="Times New Roman" w:hAnsi="Times New Roman" w:cs="Times New Roman"/>
          <w:color w:val="000000"/>
          <w:spacing w:val="-11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Denjenigen, welche schon haben, denen wird viel gegeben werden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Luk. 12,4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3" w:leader="none"/>
        </w:tabs>
        <w:spacing w:lineRule="exact" w:line="192" w:before="101" w:after="0"/>
        <w:ind w:left="403" w:hanging="365"/>
        <w:rPr>
          <w:rFonts w:ascii="Times New Roman" w:hAnsi="Times New Roman" w:cs="Times New Roman"/>
          <w:color w:val="000000"/>
          <w:spacing w:val="-11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Dies ist mein vielgeliebter Sohn, an dem ich mein Wohlgefallen habe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Mat. 17,5;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Mk. 9,7; Lk. 9,35.</w:t>
      </w:r>
    </w:p>
    <w:p>
      <w:pPr>
        <w:sectPr>
          <w:type w:val="nextPage"/>
          <w:pgSz w:w="8391" w:h="11906"/>
          <w:pgMar w:left="965" w:right="126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8" w:hanging="0"/>
        <w:rPr>
          <w:rFonts w:ascii="Times New Roman" w:hAnsi="Times New Roman" w:cs="Times New Roman"/>
          <w:color w:val="000000"/>
          <w:spacing w:val="-4"/>
          <w:lang w:val="de-DE"/>
        </w:rPr>
      </w:pPr>
      <w:r>
        <w:rPr>
          <w:rFonts w:cs="Times New Roman" w:ascii="Times New Roman" w:hAnsi="Times New Roman"/>
          <w:color w:val="000000"/>
          <w:spacing w:val="-4"/>
          <w:lang w:val="de-DE"/>
        </w:rPr>
        <w:t>246</w:t>
      </w:r>
    </w:p>
    <w:p>
      <w:pPr>
        <w:pStyle w:val="Normal"/>
        <w:shd w:fill="FFFFFF" w:val="clear"/>
        <w:spacing w:lineRule="exact" w:line="192"/>
        <w:ind w:left="389" w:right="10" w:hanging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 xml:space="preserve">138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de-DE"/>
        </w:rPr>
        <w:t xml:space="preserve">Im cbristllichen Glaubensbekenntnis beißt es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Der erste Satz des christlich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Glaubensbekenntnis lautet:</w:t>
      </w:r>
    </w:p>
    <w:p>
      <w:pPr>
        <w:pStyle w:val="Normal"/>
        <w:shd w:fill="FFFFFF" w:val="clear"/>
        <w:spacing w:lineRule="exact" w:line="187" w:before="120" w:after="0"/>
        <w:ind w:left="384" w:right="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Ich glaube an Einen Gott, den allmächtigen Vater, den Schöpfer des Himmel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und der Erde, alles Sichtbaren und Unsichtbaren. Und an Jesus Christus, Gottes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eingeborenen Sohn, aus dem Vater geboren von Ewigkeit her, Gott von Gott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Licht vom Lichte, wahrer Gott vom wahren Gott: gezeugt, nicht erschaffen.</w:t>
      </w:r>
    </w:p>
    <w:p>
      <w:pPr>
        <w:pStyle w:val="Normal"/>
        <w:shd w:fill="FFFFFF" w:val="clear"/>
        <w:spacing w:lineRule="exact" w:line="187" w:before="125" w:after="0"/>
        <w:ind w:left="379" w:right="5" w:hanging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 xml:space="preserve">142f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de-DE"/>
        </w:rPr>
        <w:t>Ausspruch Platos ... die Weltseele in Kreuzesform durch das Universum gelegt: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Im «Timaios» (Kap. 8). Rudolf Steiner verwendet hier eine Formulierung des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ihm persönlich bekannten Wiener Philosophen Vinzenz Knauer aus dess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Werk «Die Hauptprobleme der Philosophie in ihrer Entwickelung und teilwei-</w:t>
        <w:br/>
        <w:t>sen Lösung von Thaies bis Robert Hamerling», Wien und Leipzig 1892, S. 96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(zur Bibliothek Rudolf Steiners gehörend und von ihm unterstrichen): «Der</w:t>
        <w:br/>
        <w:t>Mythus berichtet hierüber im Timäos, Gott habe diese Weltseele in Kreuzes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form durch das Universum gelegt und darüber den Weltleib ausgespannt.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182" w:before="134" w:after="0"/>
        <w:ind w:left="360" w:hanging="350"/>
        <w:rPr>
          <w:rFonts w:ascii="Times New Roman" w:hAnsi="Times New Roman" w:cs="Times New Roman"/>
          <w:color w:val="000000"/>
          <w:spacing w:val="-11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>Jehova formte den Menschen aus einem Erdenkloß und blies ihm ein den leben-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digen Odem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1. Mos. 2,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125" w:after="0"/>
        <w:ind w:left="10" w:hanging="0"/>
        <w:rPr>
          <w:rFonts w:ascii="Times New Roman" w:hAnsi="Times New Roman" w:cs="Times New Roman"/>
          <w:color w:val="000000"/>
          <w:spacing w:val="-13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Tod, wo ist dein Stachelf: 1.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Kor. 15,55.</w:t>
      </w:r>
    </w:p>
    <w:p>
      <w:pPr>
        <w:pStyle w:val="Normal"/>
        <w:shd w:fill="FFFFFF" w:val="clear"/>
        <w:spacing w:lineRule="exact" w:line="187" w:before="120" w:after="0"/>
        <w:ind w:left="3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de-DE"/>
        </w:rPr>
        <w:t xml:space="preserve">die Verfasserin von «Licht auf den Weg»: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Mabel Collins, 1851-1927. Rudolf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Steiner schrieb zu diesem Büchlein 1903/04 eine Exegese (siehe GA 264, S. 441ff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- Das Zitat «Und so du die Wahrheit erkannt hast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  <w:lang w:val="de-DE"/>
        </w:rPr>
        <w:t>...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 ist nicht nachgewiese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82" w:before="130" w:after="0"/>
        <w:ind w:left="360" w:hanging="350"/>
        <w:rPr/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  <w:lang w:val="de-DE"/>
        </w:rPr>
        <w:t>146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Deshalb flehte ich um Einsicht ... / Procter hoc optavi..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Weisheit Salomonis</w:t>
        <w:br/>
      </w:r>
      <w:r>
        <w:rPr>
          <w:rFonts w:cs="Times New Roman" w:ascii="Times New Roman" w:hAnsi="Times New Roman"/>
          <w:color w:val="000000"/>
          <w:spacing w:val="-3"/>
          <w:w w:val="107"/>
          <w:sz w:val="17"/>
          <w:szCs w:val="17"/>
          <w:lang w:val="de-DE"/>
        </w:rPr>
        <w:t>7,7-8.</w:t>
      </w:r>
    </w:p>
    <w:p>
      <w:pPr>
        <w:pStyle w:val="Normal"/>
        <w:shd w:fill="FFFFFF" w:val="clear"/>
        <w:spacing w:lineRule="exact" w:line="427" w:before="149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en-US"/>
        </w:rPr>
        <w:t>III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Private Lehrstunden</w:t>
      </w:r>
    </w:p>
    <w:p>
      <w:pPr>
        <w:pStyle w:val="Normal"/>
        <w:shd w:fill="FFFFFF" w:val="clear"/>
        <w:spacing w:lineRule="exact" w:line="211" w:before="168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 xml:space="preserve">Textunterlagen: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n der Wohnung von Marie von Sivers in Berlin-Schlachten-</w:t>
        <w:br/>
        <w:t>see gab Rudolf Steiner im Sommer 1903 eine Reihe von privaten Lehrstunden</w:t>
        <w:br/>
        <w:t>für sie, ihre Schwester Olga von Sivers und ihre Freundin Maria von Strauch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pettini. Marie von Sivers (Marie Steiner) hat hiervon stichwortartige Noti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zen aufgezeichnet, die sie später zu einem durchgehenden Text ausgearbeitet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hat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149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de-DE"/>
        </w:rPr>
        <w:t xml:space="preserve">«Alles Vergängliche ...»: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Goethe, «Faust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Vers 12104.</w:t>
      </w:r>
    </w:p>
    <w:p>
      <w:pPr>
        <w:pStyle w:val="Normal"/>
        <w:shd w:fill="FFFFFF" w:val="clear"/>
        <w:spacing w:lineRule="exact" w:line="187" w:before="120" w:after="0"/>
        <w:ind w:left="389" w:hanging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 xml:space="preserve">159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de-DE"/>
        </w:rPr>
        <w:t xml:space="preserve">Wilhelm von Humboldt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1769-1835. Wörtlich: «Es lohnt sich, so lange gelebt zu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haben, um diese Schätze in sich aufzunehmen.» Brief an August Wilhelm vo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Schlegel vom 21. Juni 1923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161  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de-DE"/>
        </w:rPr>
        <w:t xml:space="preserve">am Webstuhl der Zeit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Goethe «Faust»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Vers 508-509 (Erdgeist):</w:t>
      </w:r>
    </w:p>
    <w:p>
      <w:pPr>
        <w:pStyle w:val="Normal"/>
        <w:shd w:fill="FFFFFF" w:val="clear"/>
        <w:spacing w:lineRule="exact" w:line="182" w:before="130" w:after="0"/>
        <w:ind w:left="11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So schaff ich am sausenden Webstuhl der Zeit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Und wirke der Gottheit lebendiges Kleid.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168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de-DE"/>
        </w:rPr>
        <w:t xml:space="preserve">Ideenwelt Platos: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Siehe Hinweis zu S. 50.</w:t>
      </w:r>
    </w:p>
    <w:p>
      <w:pPr>
        <w:sectPr>
          <w:type w:val="nextPage"/>
          <w:pgSz w:w="8391" w:h="11906"/>
          <w:pgMar w:left="1250" w:right="99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59" w:hanging="0"/>
        <w:rPr>
          <w:color w:val="000000"/>
          <w:spacing w:val="-5"/>
          <w:w w:val="135"/>
          <w:sz w:val="14"/>
          <w:szCs w:val="14"/>
          <w:lang w:val="de-DE"/>
        </w:rPr>
      </w:pPr>
      <w:r>
        <w:rPr>
          <w:color w:val="000000"/>
          <w:spacing w:val="-5"/>
          <w:w w:val="135"/>
          <w:sz w:val="14"/>
          <w:szCs w:val="14"/>
          <w:lang w:val="de-DE"/>
        </w:rPr>
        <w:t>247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pacing w:val="-2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en-US"/>
        </w:rPr>
        <w:t>IV</w:t>
      </w:r>
    </w:p>
    <w:p>
      <w:pPr>
        <w:pStyle w:val="Normal"/>
        <w:shd w:fill="FFFFFF" w:val="clear"/>
        <w:spacing w:before="211" w:after="0"/>
        <w:ind w:right="53" w:hanging="0"/>
        <w:jc w:val="center"/>
        <w:rPr>
          <w:rFonts w:ascii="Times New Roman" w:hAnsi="Times New Roman" w:cs="Times New Roman"/>
          <w:color w:val="000000"/>
          <w:spacing w:val="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Neun Einzelvorträge</w:t>
      </w:r>
    </w:p>
    <w:p>
      <w:pPr>
        <w:pStyle w:val="Normal"/>
        <w:shd w:fill="FFFFFF" w:val="clear"/>
        <w:spacing w:lineRule="exact" w:line="211" w:before="269" w:after="0"/>
        <w:ind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 xml:space="preserve">Textunterlagen: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 xml:space="preserve">18. Oktober 1903: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 xml:space="preserve">Autoreferat Rudolf Steiner;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Bericht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Richard Bresch. - Die Texte der übrigen Vorträge sind von Franz Seiler</w:t>
        <w:br/>
        <w:t>aufgrund seiner stenografischen Notizen ausgearbeitet worden, und zwar 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wie bei den Vorträgen über «Die Welt des Geistes oder Devachan» etwa i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en Jahren 1952-1953. Es handelt sich nicht um eine wortwörtliche, sondern</w:t>
        <w:br/>
        <w:t>um eine inhaltliche Wiedergabe der Ausführungen Rudolf Steiners. Di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Originalstenogramme Seilers haben sich erhalten und konnten zur Prüfung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herangezogen werden. Die Bibelzitate in den Vorträgen vom 24. November</w:t>
        <w:br/>
        <w:t>und vom 8. Dezember 1903 sind im Originalstenogramm nur angedeutet und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wurden vom Stenografen bei der Übertragung ergänzt.</w:t>
      </w:r>
    </w:p>
    <w:p>
      <w:pPr>
        <w:pStyle w:val="Normal"/>
        <w:shd w:fill="FFFFFF" w:val="clear"/>
        <w:spacing w:lineRule="exact" w:line="274" w:before="163" w:after="0"/>
        <w:rPr>
          <w:rFonts w:ascii="Times New Roman" w:hAnsi="Times New Roman" w:cs="Times New Roman"/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Frühere Veröffentlichungen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  <w:lang w:val="de-DE"/>
        </w:rPr>
        <w:t xml:space="preserve">18. Oktober 1903 (Autoreferat):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«Luzifer» November 1903; in GA 34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 xml:space="preserve">18. Oktober 1903 (Bericht):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«Der Vähan» Nr.5, November 1903.</w:t>
      </w:r>
    </w:p>
    <w:p>
      <w:pPr>
        <w:pStyle w:val="Normal"/>
        <w:shd w:fill="FFFFFF" w:val="clear"/>
        <w:spacing w:lineRule="exact" w:line="211" w:before="48" w:after="0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 xml:space="preserve">27.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 xml:space="preserve">Oktober 1903: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«Beiträge zur Rudolf Steiner Gesamtausgabe» Nr.118/119,</w:t>
        <w:br/>
        <w:t>Sommer 1997.</w:t>
      </w:r>
    </w:p>
    <w:p>
      <w:pPr>
        <w:pStyle w:val="Normal"/>
        <w:shd w:fill="FFFFFF" w:val="clear"/>
        <w:spacing w:lineRule="exact" w:line="211" w:before="62" w:after="0"/>
        <w:ind w:left="14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 xml:space="preserve">21. Dezember 1903: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«Beiträge zur Rudolf Steiner Gesamtausgabe» Nr. 32,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eihnachten 1970.</w:t>
      </w:r>
    </w:p>
    <w:p>
      <w:pPr>
        <w:pStyle w:val="Normal"/>
        <w:shd w:fill="FFFFFF" w:val="clear"/>
        <w:spacing w:lineRule="exact" w:line="216" w:before="62" w:after="0"/>
        <w:ind w:left="24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 xml:space="preserve">29. Dezember 1903 (auszugsweise):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«Beiträge zur Rudolf Steiner Gesamtaus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abe» Nr. 51/52, Michaeli 1975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93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14"/>
          <w:sz w:val="17"/>
          <w:szCs w:val="17"/>
          <w:lang w:val="de-DE"/>
        </w:rPr>
        <w:t>183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>Nikolaus Cusanus war es, der in Kopernikus wiedererschienen ist:</w:t>
      </w:r>
    </w:p>
    <w:p>
      <w:pPr>
        <w:pStyle w:val="Normal"/>
        <w:shd w:fill="FFFFFF" w:val="clear"/>
        <w:spacing w:lineRule="exact" w:line="187" w:before="120" w:after="0"/>
        <w:ind w:left="408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Nikolaus Cusanus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(Nikolaus von Kues), 1401-1464, 1450 Bischof von Basel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448 Kardinal, war Theologe, Philosoph, Astronom, Mathematiker und Kir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chenpolitiker. Von Rudolf Steiner ausführlich dargestellt in der Schrift «Di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Mystik im Aufgange des neuzeitlichen Geisteslebens und ihr Verhältnis zur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modernen Weltanschauung», GA 7.</w:t>
      </w:r>
    </w:p>
    <w:p>
      <w:pPr>
        <w:pStyle w:val="Normal"/>
        <w:shd w:fill="FFFFFF" w:val="clear"/>
        <w:spacing w:lineRule="exact" w:line="192" w:before="120" w:after="0"/>
        <w:ind w:left="408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Nikolaus Kopernikus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473-1543, Astronom, Begründer des heliozentrischen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Weltbildes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19" w:after="0"/>
        <w:ind w:left="398" w:hanging="360"/>
        <w:rPr/>
      </w:pPr>
      <w:r>
        <w:rPr>
          <w:rFonts w:cs="Times New Roman" w:ascii="Times New Roman" w:hAnsi="Times New Roman"/>
          <w:color w:val="000000"/>
          <w:spacing w:val="-11"/>
          <w:sz w:val="17"/>
          <w:szCs w:val="17"/>
          <w:lang w:val="de-DE"/>
        </w:rPr>
        <w:t>184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Philo von Alexandrien,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25 v. Chr. bis 50 n. Chr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Barucb Spinoza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632-1677.</w:t>
      </w:r>
    </w:p>
    <w:p>
      <w:pPr>
        <w:pStyle w:val="Normal"/>
        <w:shd w:fill="FFFFFF" w:val="clear"/>
        <w:spacing w:before="72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Johann Gottlieb Fichte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1762-18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192" w:before="96" w:after="0"/>
        <w:ind w:left="398" w:hanging="360"/>
        <w:rPr>
          <w:rFonts w:ascii="Times New Roman" w:hAnsi="Times New Roman" w:cs="Times New Roman"/>
          <w:color w:val="000000"/>
          <w:spacing w:val="-11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in Blavatskys Büchern: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«Isis Unveiled», 1877, deutsch «Isis entschleiert»; «Secret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octrine», 1888, deutsch «Die Geheimlehre», 18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187" w:before="106" w:after="0"/>
        <w:ind w:left="398" w:hanging="360"/>
        <w:rPr>
          <w:rFonts w:ascii="Times New Roman" w:hAnsi="Times New Roman" w:cs="Times New Roman"/>
          <w:color w:val="000000"/>
          <w:spacing w:val="-10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17"/>
          <w:szCs w:val="17"/>
          <w:lang w:val="de-DE"/>
        </w:rPr>
        <w:t xml:space="preserve">In der September-Nummer des «Luzifer»: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In Nr. 4 der Zeitschrift «Luzifer»</w:t>
        <w:br/>
        <w:t>erschien der letzte Abschnitt von Rudolf Steiners Aufsatz «Einweihung und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Mysterien», in GA 34.</w:t>
      </w:r>
    </w:p>
    <w:p>
      <w:pPr>
        <w:sectPr>
          <w:type w:val="nextPage"/>
          <w:pgSz w:w="8391" w:h="11906"/>
          <w:pgMar w:left="941" w:right="127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3" w:hanging="0"/>
        <w:rPr>
          <w:rFonts w:ascii="Times New Roman" w:hAnsi="Times New Roman" w:cs="Times New Roman"/>
          <w:color w:val="000000"/>
          <w:spacing w:val="-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24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87"/>
        <w:ind w:left="360" w:hanging="360"/>
        <w:rPr/>
      </w:pPr>
      <w:r>
        <w:rPr>
          <w:rFonts w:cs="Times New Roman" w:ascii="Times New Roman" w:hAnsi="Times New Roman"/>
          <w:color w:val="000000"/>
          <w:spacing w:val="-14"/>
          <w:w w:val="109"/>
          <w:sz w:val="16"/>
          <w:szCs w:val="16"/>
          <w:lang w:val="de-DE"/>
        </w:rPr>
        <w:t>186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w w:val="109"/>
          <w:sz w:val="16"/>
          <w:szCs w:val="16"/>
          <w:lang w:val="de-DE"/>
        </w:rPr>
        <w:t xml:space="preserve">Vor dem Jahre 1875: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>Im Jahr 1875 wurde in New York von H. P. Blavatsky und</w:t>
        <w:br/>
      </w:r>
      <w:r>
        <w:rPr>
          <w:rFonts w:cs="Times New Roman" w:ascii="Times New Roman" w:hAnsi="Times New Roman"/>
          <w:color w:val="000000"/>
          <w:spacing w:val="6"/>
          <w:w w:val="109"/>
          <w:sz w:val="16"/>
          <w:szCs w:val="16"/>
          <w:lang w:val="de-DE"/>
        </w:rPr>
        <w:t>Colonel H. S. Olcott die Theosophical Society begründet. Siehe hierzu die</w:t>
        <w:br/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de-DE"/>
        </w:rPr>
        <w:t>Vorträge Rudolf Steiners vom Oktober 1915 «Die okkulte Bewegung im 19.</w:t>
        <w:br/>
        <w:t>Jahrhundert und ihre Beziehung zur Weltkultur», GA 254.</w:t>
      </w:r>
    </w:p>
    <w:p>
      <w:pPr>
        <w:pStyle w:val="Normal"/>
        <w:shd w:fill="FFFFFF" w:val="clear"/>
        <w:spacing w:lineRule="exact" w:line="187" w:before="120" w:after="0"/>
        <w:ind w:left="379" w:right="38" w:hanging="37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189ff. Den Inhalt des Vortrages, den Rudolf Steiner am 18. Oktober 1903 anläßlich</w:t>
        <w:br/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der Ersten Generalversammlung der Deutschen Sektion der Theosophischen</w:t>
        <w:br/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>Gesellschaft über «Okkulte Geschichtsforschung» gehalten hat, hat er selbst in</w:t>
        <w:br/>
        <w:t>einem Autoreferat für die Zeitschrift «Luzifer» niedergeschrieben (in Nr. 6 vom</w:t>
        <w:br/>
        <w:t>November 1903; in GA 34, S. 535ff.). Außerdem erschien ein Bericht in der</w:t>
        <w:br/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Zeitschrift «Der Vähan». Da Autoreferat und Bericht einander ergänzen, sind</w:t>
        <w:br/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hier beide wiedergegeben.</w:t>
      </w:r>
    </w:p>
    <w:p>
      <w:pPr>
        <w:pStyle w:val="Normal"/>
        <w:shd w:fill="FFFFFF" w:val="clear"/>
        <w:spacing w:lineRule="exact" w:line="192" w:before="125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16"/>
          <w:szCs w:val="16"/>
          <w:lang w:val="de-DE"/>
        </w:rPr>
        <w:t xml:space="preserve">Die Begründerin der «Theosophischen Gesellschaft»: 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Helena Petrowna Blavat-</w:t>
        <w:br/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>sky, siehe 2. Hinweis zu S. 186.</w:t>
      </w:r>
    </w:p>
    <w:p>
      <w:pPr>
        <w:pStyle w:val="Normal"/>
        <w:shd w:fill="FFFFFF" w:val="clear"/>
        <w:spacing w:lineRule="exact" w:line="298" w:before="34" w:after="0"/>
        <w:ind w:left="379" w:hanging="360"/>
        <w:rPr/>
      </w:pP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 xml:space="preserve">191  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16"/>
          <w:szCs w:val="16"/>
          <w:lang w:val="de-DE"/>
        </w:rPr>
        <w:t xml:space="preserve">Richard Bresch, 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Herausgeber der theosophischen Zeitschrift «Der Vähan»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16"/>
          <w:szCs w:val="16"/>
          <w:lang w:val="de-DE"/>
        </w:rPr>
        <w:t xml:space="preserve">Kardinal Nikolaus von Cusa ... Kopernikus: 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>Siehe Hinweis zu S. 183.</w:t>
      </w:r>
    </w:p>
    <w:p>
      <w:pPr>
        <w:pStyle w:val="Normal"/>
        <w:shd w:fill="FFFFFF" w:val="clear"/>
        <w:spacing w:lineRule="exact" w:line="187" w:before="82" w:after="0"/>
        <w:ind w:left="394" w:right="29" w:hanging="37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 xml:space="preserve">193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16"/>
          <w:szCs w:val="16"/>
          <w:lang w:val="de-DE"/>
        </w:rPr>
        <w:t xml:space="preserve">Günther Wagner, 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1842-1930, seit 1895 Mitglied der Theosophischen Gesell-</w:t>
        <w:br/>
        <w:t>schaft. Der Brief Rudolf Steiners an Günther Wagner vom 24. Dezember 1903</w:t>
        <w:br/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>ist auch veröffentlicht im Band «Zur Geschichte und aus den Inhalten der ersten</w:t>
        <w:br/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Abteilung der Esoterischen Schule 1904-1914», GA 264, S. 47f.</w:t>
      </w:r>
    </w:p>
    <w:p>
      <w:pPr>
        <w:pStyle w:val="Normal"/>
        <w:shd w:fill="FFFFFF" w:val="clear"/>
        <w:spacing w:lineRule="exact" w:line="187"/>
        <w:ind w:left="394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Weitere Angaben Rudolf Steiners zur Frage der sieben Geheimnisse sowie</w:t>
        <w:br/>
      </w:r>
      <w:r>
        <w:rPr>
          <w:rFonts w:cs="Times New Roman" w:ascii="Times New Roman" w:hAnsi="Times New Roman"/>
          <w:color w:val="000000"/>
          <w:spacing w:val="6"/>
          <w:w w:val="109"/>
          <w:sz w:val="16"/>
          <w:szCs w:val="16"/>
          <w:lang w:val="de-DE"/>
        </w:rPr>
        <w:t>über das Geheimnis der fünften Rasse finden sich in folgenden Vorträgen:</w:t>
        <w:br/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de-DE"/>
        </w:rPr>
        <w:t>28. Oktober 1903 , 1. Vortrag in «Astrale Welt»; 13. Juni 1906 in GA 9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0"/>
          <w:sz w:val="17"/>
          <w:szCs w:val="17"/>
          <w:lang w:val="de-DE"/>
        </w:rPr>
        <w:t>187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Sinnett, Briefe des Meisters K. H.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Siehe Hinweis zu S. 96.</w:t>
      </w:r>
    </w:p>
    <w:p>
      <w:pPr>
        <w:pStyle w:val="Normal"/>
        <w:shd w:fill="FFFFFF" w:val="clear"/>
        <w:spacing w:lineRule="exact" w:line="192" w:before="120" w:after="0"/>
        <w:ind w:left="398" w:right="24" w:hanging="370"/>
        <w:jc w:val="both"/>
        <w:rPr/>
      </w:pP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 xml:space="preserve">199 </w:t>
      </w:r>
      <w:r>
        <w:rPr>
          <w:rFonts w:cs="Times New Roman" w:ascii="Times New Roman" w:hAnsi="Times New Roman"/>
          <w:i/>
          <w:iCs/>
          <w:color w:val="000000"/>
          <w:w w:val="109"/>
          <w:sz w:val="16"/>
          <w:szCs w:val="16"/>
          <w:lang w:val="de-DE"/>
        </w:rPr>
        <w:t xml:space="preserve">Cesare Lombroso,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>1836-1909, italienischer Anthropologe, Professor für Ge-</w:t>
        <w:br/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>richtsmedizin und Psychiatrie in Turin.</w:t>
      </w:r>
    </w:p>
    <w:p>
      <w:pPr>
        <w:pStyle w:val="Normal"/>
        <w:shd w:fill="FFFFFF" w:val="clear"/>
        <w:spacing w:before="91" w:after="0"/>
        <w:ind w:left="408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de-DE"/>
        </w:rPr>
        <w:t xml:space="preserve">Warum nennt ihr mich vollkommen?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Lukas 18, 19 und Matth. 19, 17.</w:t>
      </w:r>
    </w:p>
    <w:p>
      <w:pPr>
        <w:pStyle w:val="Normal"/>
        <w:shd w:fill="FFFFFF" w:val="clear"/>
        <w:spacing w:lineRule="exact" w:line="192" w:before="96" w:after="0"/>
        <w:ind w:left="403" w:right="14" w:hanging="384"/>
        <w:jc w:val="both"/>
        <w:rPr/>
      </w:pP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 xml:space="preserve">201 2. </w:t>
      </w:r>
      <w:r>
        <w:rPr>
          <w:rFonts w:cs="Times New Roman" w:ascii="Times New Roman" w:hAnsi="Times New Roman"/>
          <w:i/>
          <w:iCs/>
          <w:color w:val="000000"/>
          <w:w w:val="109"/>
          <w:sz w:val="16"/>
          <w:szCs w:val="16"/>
          <w:lang w:val="de-DE"/>
        </w:rPr>
        <w:t xml:space="preserve">November 1903, «Überfrühere Gottesvorstellungen»: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val="de-DE"/>
        </w:rPr>
        <w:t>Vgl. hierzu Rudolf Stei-</w:t>
        <w:br/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de-DE"/>
        </w:rPr>
        <w:t>ners öffentlichen Vortrag vom 7. November 1903, «Das Wesen der Gottheit</w:t>
        <w:br/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>vom theosophischen Standpunkt», in GA 52.</w:t>
      </w:r>
    </w:p>
    <w:p>
      <w:pPr>
        <w:pStyle w:val="Normal"/>
        <w:shd w:fill="FFFFFF" w:val="clear"/>
        <w:spacing w:lineRule="exact" w:line="192" w:before="101" w:after="0"/>
        <w:ind w:left="413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16"/>
          <w:szCs w:val="16"/>
          <w:lang w:val="de-DE"/>
        </w:rPr>
        <w:t xml:space="preserve">Henotheismus: 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Bezeichnung für den monotheistischen Polytheismus vieler Kul-</w:t>
        <w:br/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de-DE"/>
        </w:rPr>
        <w:t>turvölker, die unter vielen Göttern doch einen vor allen anderen anruf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lineRule="exact" w:line="298" w:before="19" w:after="0"/>
        <w:ind w:left="403" w:hanging="374"/>
        <w:rPr>
          <w:rFonts w:ascii="Times New Roman" w:hAnsi="Times New Roman" w:cs="Times New Roman"/>
          <w:color w:val="000000"/>
          <w:spacing w:val="-11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16"/>
          <w:szCs w:val="16"/>
          <w:lang w:val="de-DE"/>
        </w:rPr>
        <w:t xml:space="preserve">Aischylos, 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um 525 - 456 v. Chr., griechischer Tragiker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16"/>
          <w:szCs w:val="16"/>
          <w:lang w:val="de-DE"/>
        </w:rPr>
        <w:t xml:space="preserve">Sokrates, 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427 - 399 v. Chr., griechischer Philosop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lineRule="exact" w:line="187" w:before="82" w:after="0"/>
        <w:ind w:left="403" w:hanging="374"/>
        <w:rPr>
          <w:rFonts w:ascii="Times New Roman" w:hAnsi="Times New Roman" w:cs="Times New Roman"/>
          <w:color w:val="000000"/>
          <w:spacing w:val="-9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16"/>
          <w:szCs w:val="16"/>
          <w:lang w:val="de-DE"/>
        </w:rPr>
        <w:t xml:space="preserve">Ludwig Feuerbach, 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  <w:lang w:val="de-DE"/>
        </w:rPr>
        <w:t>1804-1872. «Vorlesungen über das Wesen der Religion», 20.</w:t>
        <w:br/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de-DE"/>
        </w:rPr>
        <w:t>Vorlesung: «Denn nicht Gott schuf den Menschen nach seinem Bilde, wie es in</w:t>
        <w:br/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lang w:val="de-DE"/>
        </w:rPr>
        <w:t>der Bibel heißt, sondern der Mensch schuf, wie ich im &lt;Wesen des Christentums&gt;</w:t>
        <w:br/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zeigte, Gott nach seinem Bilde.»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09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"/>
          <w:szCs w:val="2"/>
          <w:lang w:val="de-D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192" w:before="101" w:after="0"/>
        <w:ind w:left="394" w:hanging="360"/>
        <w:rPr>
          <w:rFonts w:ascii="Times New Roman" w:hAnsi="Times New Roman" w:cs="Times New Roman"/>
          <w:color w:val="000000"/>
          <w:spacing w:val="-14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16"/>
          <w:szCs w:val="16"/>
          <w:lang w:val="de-DE"/>
        </w:rPr>
        <w:t xml:space="preserve">Jehova ... in der «Geheimlehre» der Gott der Zeugung: 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>H. P. Blavatsky, «Die</w:t>
        <w:br/>
        <w:t xml:space="preserve">Geheimlehre», Band 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 xml:space="preserve">«Anthropogenesis», Kommentar zur 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de-DE"/>
        </w:rPr>
        <w:t>Stroph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187" w:before="106" w:after="0"/>
        <w:ind w:left="394" w:hanging="360"/>
        <w:rPr>
          <w:rFonts w:ascii="Times New Roman" w:hAnsi="Times New Roman" w:cs="Times New Roman"/>
          <w:color w:val="000000"/>
          <w:spacing w:val="-10"/>
          <w:w w:val="10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16"/>
          <w:szCs w:val="16"/>
          <w:lang w:val="de-DE"/>
        </w:rPr>
        <w:t>wie in der einen Dzyan-Strophe von den höchsten Planetengeistern gesproch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16"/>
          <w:szCs w:val="16"/>
          <w:lang w:val="de-DE"/>
        </w:rPr>
        <w:t xml:space="preserve">wird: 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 xml:space="preserve">H. P. Blavatsky, «Die Geheimlehre» Band 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de-DE"/>
        </w:rPr>
        <w:t>«Anthropogenesis», Kom-</w:t>
        <w:br/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de-DE"/>
        </w:rPr>
        <w:t xml:space="preserve">mentare zur </w:t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de-DE"/>
        </w:rPr>
        <w:t>Strophe.</w:t>
      </w:r>
    </w:p>
    <w:p>
      <w:pPr>
        <w:sectPr>
          <w:type w:val="nextPage"/>
          <w:pgSz w:w="8391" w:h="11906"/>
          <w:pgMar w:left="1217" w:right="99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02" w:hanging="0"/>
        <w:rPr>
          <w:rFonts w:ascii="Times New Roman" w:hAnsi="Times New Roman" w:cs="Times New Roman"/>
          <w:color w:val="000000"/>
          <w:spacing w:val="-4"/>
          <w:lang w:val="de-DE"/>
        </w:rPr>
      </w:pPr>
      <w:r>
        <w:rPr>
          <w:rFonts w:cs="Times New Roman" w:ascii="Times New Roman" w:hAnsi="Times New Roman"/>
          <w:color w:val="000000"/>
          <w:spacing w:val="-4"/>
          <w:lang w:val="de-DE"/>
        </w:rPr>
        <w:t>249</w:t>
      </w:r>
    </w:p>
    <w:p>
      <w:pPr>
        <w:pStyle w:val="Normal"/>
        <w:shd w:fill="FFFFFF" w:val="clear"/>
        <w:spacing w:lineRule="exact" w:line="187"/>
        <w:ind w:left="384" w:right="24" w:hanging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219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>was in den Dzyan-Strophen im zweiten Teile der «Geheimlehre» von Blavatsky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steht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Blavatsky, «Geheimlehre» Band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«Anthropogenesis»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en-US"/>
        </w:rPr>
        <w:t xml:space="preserve">VIII.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Stroph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187" w:before="125" w:after="0"/>
        <w:ind w:left="379" w:hanging="379"/>
        <w:rPr>
          <w:rFonts w:ascii="Times New Roman" w:hAnsi="Times New Roman" w:cs="Times New Roman"/>
          <w:color w:val="000000"/>
          <w:spacing w:val="-8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21. Dezember 1903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ieser Vortrag ist der älteste Weihnachtsvortrag Rudolf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Steiners, von dem Aufzeichnungen vorliegen. Obwohl es sich auch hier eher um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Hörernotizen als um eine Nachschrift handelt, dürfte der Stimmungsgehalt der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Ausführungen Rudolf Steiners gewahrt geblieben sein. Von Ergänzungen des</w:t>
        <w:br/>
        <w:t>Textes, der einige offenkundige Lücken aufweist, wurde mit einer Ausnahm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bgesehen: Auf S. 230 ist die m den Aufzeichnungen freigelassene Bezeichnung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für das Wesen, das die chmesichen Buddhisten «als den Sohn unter ihren Him-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melsgöttern verehrten», mit dem im Vortrag vermutlich angegebenen Name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«A-mi-t'o» in eckigen Klammern eingefügt. Diese chinesische Bezeichnung des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hyana-Buddha ist von dem Sanskritwort «Amitabha» abgeleitet und bedeutet</w:t>
        <w:br/>
        <w:t>«Unermeßliches Licht besitzend.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192" w:before="125" w:after="0"/>
        <w:ind w:left="379" w:hanging="379"/>
        <w:rPr>
          <w:rFonts w:ascii="Times New Roman" w:hAnsi="Times New Roman" w:cs="Times New Roman"/>
          <w:color w:val="000000"/>
          <w:spacing w:val="-7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Immanuel Kant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1724-1804. «Zwei Dinge erfüllen das Gemüt ...»: «Kritik der</w:t>
        <w:br/>
        <w:t xml:space="preserve">praktischen Vernunft»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Teil, Beschluß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rPr>
          <w:rFonts w:ascii="Times New Roman" w:hAnsi="Times New Roman" w:cs="Times New Roman"/>
          <w:color w:val="000000"/>
          <w:spacing w:val="-5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Kepler hat die Worte gesprochen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Wortlaut nicht nachgewiesen.</w:t>
      </w:r>
    </w:p>
    <w:p>
      <w:pPr>
        <w:pStyle w:val="Normal"/>
        <w:shd w:fill="FFFFFF" w:val="clear"/>
        <w:spacing w:lineRule="exact" w:line="187" w:before="120" w:after="0"/>
        <w:ind w:left="389" w:right="10" w:hanging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232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Bergpredigt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Matth. 5,1 ff. Weitere Ausführungen Rudolf Steiner über die Berg-</w:t>
        <w:br/>
        <w:t>predigt finden sich vor allem in den Vorträgen vom 19. Januar 1907 (in GA 97),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om 1., 8. und 20. Februar 1910 (in GA 116), und vom 9. und 10. Septemb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910 (in GA 123).</w:t>
      </w:r>
    </w:p>
    <w:p>
      <w:pPr>
        <w:pStyle w:val="Normal"/>
        <w:shd w:fill="FFFFFF" w:val="clear"/>
        <w:spacing w:lineRule="exact" w:line="192" w:before="120" w:after="0"/>
        <w:ind w:left="39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Selig sind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...: Matth. 5,3. Vgl. auch den Vortrag vom 4. Januar 1904 «Theosophie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und Christentum», in GA 52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238  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Charles Webster Leadbeater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iehe Hinweis zu S. 42.</w:t>
      </w:r>
    </w:p>
    <w:p>
      <w:pPr>
        <w:pStyle w:val="Normal"/>
        <w:shd w:fill="FFFFFF" w:val="clear"/>
        <w:spacing w:lineRule="exact" w:line="187" w:before="120" w:after="0"/>
        <w:ind w:left="398" w:hanging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238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da findet noch ein anderer Vorgang statt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In der Stenogrammübertragung des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Stenografen Franz Seiler stand hier noch der Satz: «Früher habe ich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>mich de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durch Kalkulation genähert». 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Für die vorliegende Herausgabe wurde das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Originalstenogramm überprüft. Dabei stellte sich heraus, daß die Worte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>«mi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dem durch»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von Seiler bei der Übertragung - die er erst um das Jahr 1953</w:t>
        <w:br/>
        <w:t>vorgenommen hat - hinzugefügt worden sind und die darauffolgenden stenogra-</w:t>
        <w:br/>
        <w:t xml:space="preserve">fischen Zeichen von ihm irrtümlich als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«Kalkulation genähert»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übertragen wur-</w:t>
        <w:br/>
        <w:t>den, da er offenbar hier seine stenografischen Aufzeichnungen nicht mehr ein-</w:t>
        <w:br/>
        <w:t>deutig lesen konnte. Auch den Herausgebern war es nicht möglich, diese Steno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rammstelle klar zu entziffern. Lesbar ist nur folgendes: «Früher habe ich das ...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(unleserliches Wort) genannt».</w:t>
      </w:r>
    </w:p>
    <w:p>
      <w:pPr>
        <w:pStyle w:val="Normal"/>
        <w:shd w:fill="FFFFFF" w:val="clear"/>
        <w:spacing w:lineRule="exact" w:line="187"/>
        <w:ind w:left="413" w:firstLine="240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Aus diesen Gründen wurde der betreffende Passus in der vorliegenden Aus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abe ganz weggelassen.</w:t>
      </w:r>
    </w:p>
    <w:p>
      <w:pPr>
        <w:sectPr>
          <w:type w:val="nextPage"/>
          <w:pgSz w:w="8391" w:h="11906"/>
          <w:pgMar w:left="1065" w:right="116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7" w:after="0"/>
        <w:ind w:left="27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50</w:t>
      </w:r>
    </w:p>
    <w:p>
      <w:pPr>
        <w:pStyle w:val="Normal"/>
        <w:shd w:fill="FFFFFF" w:val="clear"/>
        <w:ind w:left="1752" w:hanging="0"/>
        <w:rPr>
          <w:rFonts w:ascii="Times New Roman" w:hAnsi="Times New Roman" w:cs="Times New Roman"/>
          <w:color w:val="000000"/>
          <w:spacing w:val="-2"/>
          <w:w w:val="11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"/>
          <w:w w:val="118"/>
          <w:sz w:val="22"/>
          <w:szCs w:val="22"/>
          <w:lang w:val="de-DE"/>
        </w:rPr>
        <w:t>PERSONENREGISTER</w:t>
      </w:r>
    </w:p>
    <w:p>
      <w:pPr>
        <w:pStyle w:val="Normal"/>
        <w:shd w:fill="FFFFFF" w:val="clear"/>
        <w:spacing w:before="206" w:after="600"/>
        <w:ind w:left="1766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* = ohne Namensnennung im Text</w:t>
      </w:r>
    </w:p>
    <w:p>
      <w:pPr>
        <w:sectPr>
          <w:type w:val="nextPage"/>
          <w:pgSz w:w="8391" w:h="11906"/>
          <w:pgMar w:left="1220" w:right="109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de-DE"/>
        </w:rPr>
        <w:t>Aischylos    205</w:t>
      </w:r>
    </w:p>
    <w:p>
      <w:pPr>
        <w:pStyle w:val="Normal"/>
        <w:shd w:fill="FFFFFF" w:val="clear"/>
        <w:spacing w:lineRule="exact" w:line="192" w:before="178" w:after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Beethoven, Ludwig van    19</w:t>
        <w:br/>
        <w:t>Blavatsky, Helena Petrowna    57, 185,</w:t>
      </w:r>
    </w:p>
    <w:p>
      <w:pPr>
        <w:pStyle w:val="Normal"/>
        <w:shd w:fill="FFFFFF" w:val="clear"/>
        <w:spacing w:lineRule="exact" w:line="187"/>
        <w:ind w:firstLine="192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189*, 191, 193, 211, 212*, 219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Bruno, Giordano    84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Buddha    75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153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154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191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204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229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230</w:t>
      </w:r>
    </w:p>
    <w:p>
      <w:pPr>
        <w:pStyle w:val="Normal"/>
        <w:shd w:fill="FFFFFF" w:val="clear"/>
        <w:spacing w:lineRule="exact" w:line="187" w:before="187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Collins, Mabel    145*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(Cusanus, Nikolaus) Nikolaus vo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Kues     183, 192</w:t>
      </w:r>
    </w:p>
    <w:p>
      <w:pPr>
        <w:pStyle w:val="Normal"/>
        <w:shd w:fill="FFFFFF" w:val="clear"/>
        <w:spacing w:before="173" w:after="0"/>
        <w:ind w:left="10" w:hanging="0"/>
        <w:rPr>
          <w:rFonts w:ascii="Times New Roman" w:hAnsi="Times New Roman" w:cs="Times New Roman"/>
          <w:color w:val="000000"/>
          <w:spacing w:val="-3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Empedokles    50</w:t>
      </w:r>
    </w:p>
    <w:p>
      <w:pPr>
        <w:pStyle w:val="Normal"/>
        <w:shd w:fill="FFFFFF" w:val="clear"/>
        <w:spacing w:before="163" w:after="0"/>
        <w:ind w:left="1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Feuerbach, Ludwig    206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Fichte, Johann Gottlieb    106,107,184</w:t>
      </w:r>
    </w:p>
    <w:p>
      <w:pPr>
        <w:pStyle w:val="Normal"/>
        <w:shd w:fill="FFFFFF" w:val="clear"/>
        <w:spacing w:lineRule="exact" w:line="187" w:before="178" w:after="0"/>
        <w:ind w:left="2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Galilei, Galileo    84</w:t>
      </w:r>
    </w:p>
    <w:p>
      <w:pPr>
        <w:pStyle w:val="Normal"/>
        <w:shd w:fill="FFFFFF" w:val="clear"/>
        <w:spacing w:lineRule="exact" w:line="187"/>
        <w:ind w:left="187" w:hanging="168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de-DE"/>
        </w:rPr>
        <w:t xml:space="preserve">Goethe, Johann Wolfgang von   30*,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de-DE"/>
        </w:rPr>
        <w:t>33,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46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83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86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93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94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95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96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101*, 103,</w:t>
        <w:br/>
        <w:t>104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105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118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149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161*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222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226</w:t>
      </w:r>
    </w:p>
    <w:p>
      <w:pPr>
        <w:pStyle w:val="Normal"/>
        <w:shd w:fill="FFFFFF" w:val="clear"/>
        <w:spacing w:lineRule="exact" w:line="187" w:before="187" w:after="0"/>
        <w:ind w:left="24" w:hanging="0"/>
        <w:rPr>
          <w:rFonts w:ascii="Times New Roman" w:hAnsi="Times New Roman" w:cs="Times New Roman"/>
          <w:color w:val="000000"/>
          <w:spacing w:val="-4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de-DE"/>
        </w:rPr>
        <w:t>Hermes    153</w:t>
      </w:r>
    </w:p>
    <w:p>
      <w:pPr>
        <w:pStyle w:val="Normal"/>
        <w:shd w:fill="FFFFFF" w:val="clear"/>
        <w:spacing w:lineRule="exact" w:line="187"/>
        <w:ind w:left="2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Homer    59, 159</w:t>
      </w:r>
    </w:p>
    <w:p>
      <w:pPr>
        <w:pStyle w:val="Normal"/>
        <w:shd w:fill="FFFFFF" w:val="clear"/>
        <w:spacing w:lineRule="exact" w:line="187"/>
        <w:ind w:left="24" w:hanging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Humboldt, Wilhelm von    159</w:t>
      </w:r>
    </w:p>
    <w:p>
      <w:pPr>
        <w:pStyle w:val="Normal"/>
        <w:shd w:fill="FFFFFF" w:val="clear"/>
        <w:spacing w:lineRule="exact" w:line="192" w:before="18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Kant, Immanuel    225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Kepler, Johannes    226</w:t>
      </w:r>
    </w:p>
    <w:p>
      <w:pPr>
        <w:pStyle w:val="Normal"/>
        <w:shd w:fill="FFFFFF" w:val="clear"/>
        <w:spacing w:lineRule="exact" w:line="187" w:before="10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Kolumbus, Christoph    87</w:t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color w:val="000000"/>
          <w:spacing w:val="-3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Konfuzius    204</w:t>
      </w:r>
    </w:p>
    <w:p>
      <w:pPr>
        <w:pStyle w:val="Normal"/>
        <w:shd w:fill="FFFFFF" w:val="clear"/>
        <w:spacing w:lineRule="exact" w:line="187"/>
        <w:ind w:left="5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Kopernikus, Nikolaus    183, 192, 226</w:t>
      </w:r>
    </w:p>
    <w:p>
      <w:pPr>
        <w:pStyle w:val="Normal"/>
        <w:shd w:fill="FFFFFF" w:val="clear"/>
        <w:spacing w:before="144" w:after="0"/>
        <w:ind w:left="10" w:hanging="0"/>
        <w:rPr>
          <w:rFonts w:ascii="Times New Roman" w:hAnsi="Times New Roman" w:cs="Times New Roman"/>
          <w:color w:val="000000"/>
          <w:spacing w:val="-4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de-DE"/>
        </w:rPr>
        <w:t>Lao-tse    204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Leadbeater, Charles Webster   42, 238</w:t>
      </w:r>
    </w:p>
    <w:p>
      <w:pPr>
        <w:pStyle w:val="Normal"/>
        <w:shd w:fill="FFFFFF" w:val="clear"/>
        <w:spacing w:lineRule="exact" w:line="350"/>
        <w:ind w:left="1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Lombroso, Cesare    199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Moses    97, 204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Olympiodores    59</w:t>
      </w:r>
    </w:p>
    <w:p>
      <w:pPr>
        <w:pStyle w:val="Normal"/>
        <w:shd w:fill="FFFFFF" w:val="clear"/>
        <w:spacing w:lineRule="exact" w:line="350" w:before="5" w:after="0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Paulus    78, 94, 144, 193</w:t>
      </w:r>
    </w:p>
    <w:p>
      <w:pPr>
        <w:pStyle w:val="Normal"/>
        <w:shd w:fill="FFFFFF" w:val="clear"/>
        <w:spacing w:lineRule="exact" w:line="187"/>
        <w:ind w:left="10" w:hanging="0"/>
        <w:rPr>
          <w:rFonts w:ascii="Times New Roman" w:hAnsi="Times New Roman" w:cs="Times New Roman"/>
          <w:color w:val="000000"/>
          <w:spacing w:val="-3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Paracelsus    150, 200</w:t>
      </w:r>
    </w:p>
    <w:p>
      <w:pPr>
        <w:pStyle w:val="Normal"/>
        <w:shd w:fill="FFFFFF" w:val="clear"/>
        <w:spacing w:lineRule="exact" w:line="187"/>
        <w:ind w:left="1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Philo von Alexandrien    184</w:t>
      </w:r>
    </w:p>
    <w:p>
      <w:pPr>
        <w:pStyle w:val="Normal"/>
        <w:shd w:fill="FFFFFF" w:val="clear"/>
        <w:spacing w:lineRule="exact" w:line="187"/>
        <w:ind w:left="1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Plato    50, 55, 59, 63, 142, 143, 168,</w:t>
      </w:r>
    </w:p>
    <w:p>
      <w:pPr>
        <w:pStyle w:val="Normal"/>
        <w:shd w:fill="FFFFFF" w:val="clear"/>
        <w:spacing w:lineRule="exact" w:line="187"/>
        <w:ind w:left="197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de-DE"/>
        </w:rPr>
        <w:t>171, 172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Plutarch    94, 103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Pythagoras    95, 172</w:t>
      </w:r>
    </w:p>
    <w:p>
      <w:pPr>
        <w:pStyle w:val="Normal"/>
        <w:shd w:fill="FFFFFF" w:val="clear"/>
        <w:spacing w:lineRule="exact" w:line="192" w:before="16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Robespierre, Maximilien de    87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Rosenkreutz, Christian    134</w:t>
      </w:r>
    </w:p>
    <w:p>
      <w:pPr>
        <w:pStyle w:val="Normal"/>
        <w:shd w:fill="FFFFFF" w:val="clear"/>
        <w:spacing w:lineRule="exact" w:line="187" w:before="168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Sinnen, Alfred Percey    96, 195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de-DE"/>
        </w:rPr>
        <w:t>Sokrates    87, 205</w:t>
      </w:r>
    </w:p>
    <w:p>
      <w:pPr>
        <w:pStyle w:val="Normal"/>
        <w:shd w:fill="FFFFFF" w:val="clear"/>
        <w:spacing w:lineRule="exact" w:line="360" w:before="34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Wagner, Günther    193, 194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Zarathustra    153, 191, 204</w:t>
      </w:r>
    </w:p>
    <w:p>
      <w:pPr>
        <w:sectPr>
          <w:type w:val="continuous"/>
          <w:pgSz w:w="8391" w:h="11906"/>
          <w:pgMar w:left="1220" w:right="1095" w:gutter="0" w:header="0" w:top="871" w:footer="0" w:bottom="360"/>
          <w:cols w:num="2" w:equalWidth="false" w:sep="false">
            <w:col w:w="2808" w:space="522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36" w:after="0"/>
        <w:ind w:left="5702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51</w:t>
      </w:r>
    </w:p>
    <w:p>
      <w:pPr>
        <w:sectPr>
          <w:type w:val="continuous"/>
          <w:pgSz w:w="8391" w:h="11906"/>
          <w:pgMar w:left="1220" w:right="1095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0" w:after="523"/>
        <w:ind w:left="629" w:firstLine="1579"/>
        <w:rPr/>
      </w:pPr>
      <w:r>
        <w:rPr>
          <w:rFonts w:cs="Times New Roman" w:ascii="Times New Roman" w:hAnsi="Times New Roman"/>
          <w:color w:val="000000"/>
          <w:spacing w:val="-2"/>
          <w:w w:val="120"/>
          <w:sz w:val="22"/>
          <w:szCs w:val="22"/>
          <w:lang w:val="de-DE"/>
        </w:rPr>
        <w:t>VERZEICHNIS</w:t>
        <w:br/>
      </w:r>
      <w:r>
        <w:rPr>
          <w:rFonts w:cs="Times New Roman" w:ascii="Times New Roman" w:hAnsi="Times New Roman"/>
          <w:color w:val="000000"/>
          <w:w w:val="120"/>
          <w:sz w:val="22"/>
          <w:szCs w:val="22"/>
          <w:lang w:val="de-DE"/>
        </w:rPr>
        <w:t>INDISCH-THEOSOPHISCHER BEGRIFFE</w:t>
      </w:r>
    </w:p>
    <w:p>
      <w:pPr>
        <w:sectPr>
          <w:type w:val="nextPage"/>
          <w:pgSz w:w="8391" w:h="11906"/>
          <w:pgMar w:left="1039" w:right="118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5" w:after="0"/>
        <w:ind w:right="23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Arhat</w:t>
        <w:br/>
        <w:t>Arupa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rupaplan</w:t>
      </w:r>
    </w:p>
    <w:p>
      <w:pPr>
        <w:pStyle w:val="Normal"/>
        <w:shd w:fill="FFFFFF" w:val="clear"/>
        <w:spacing w:lineRule="exact" w:line="422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stralwel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Astralebene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Seelenwelt</w:t>
      </w:r>
    </w:p>
    <w:p>
      <w:pPr>
        <w:pStyle w:val="Normal"/>
        <w:shd w:fill="FFFFFF" w:val="clear"/>
        <w:spacing w:lineRule="exact" w:line="638"/>
        <w:ind w:left="5" w:right="538" w:hanging="0"/>
        <w:jc w:val="both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Atma</w:t>
        <w:br/>
        <w:t>Avatar</w:t>
      </w:r>
    </w:p>
    <w:p>
      <w:pPr>
        <w:pStyle w:val="Normal"/>
        <w:shd w:fill="FFFFFF" w:val="clear"/>
        <w:spacing w:before="974" w:after="0"/>
        <w:ind w:left="5" w:hanging="0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Budhi</w:t>
      </w:r>
    </w:p>
    <w:p>
      <w:pPr>
        <w:pStyle w:val="Normal"/>
        <w:shd w:fill="FFFFFF" w:val="clear"/>
        <w:spacing w:before="638" w:after="0"/>
        <w:ind w:left="10" w:hanging="0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Budhi-Manas</w:t>
      </w:r>
    </w:p>
    <w:p>
      <w:pPr>
        <w:pStyle w:val="Normal"/>
        <w:shd w:fill="FFFFFF" w:val="clear"/>
        <w:spacing w:lineRule="exact" w:line="427" w:before="254" w:after="0"/>
        <w:ind w:left="14" w:hanging="0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Chela</w:t>
      </w:r>
    </w:p>
    <w:p>
      <w:pPr>
        <w:pStyle w:val="Normal"/>
        <w:shd w:fill="FFFFFF" w:val="clear"/>
        <w:spacing w:lineRule="exact" w:line="427"/>
        <w:ind w:left="10" w:hanging="0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angma</w:t>
      </w:r>
    </w:p>
    <w:p>
      <w:pPr>
        <w:pStyle w:val="Normal"/>
        <w:shd w:fill="FFFFFF" w:val="clear"/>
        <w:spacing w:lineRule="exact" w:line="427"/>
        <w:ind w:left="10" w:hanging="0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evachan</w:t>
      </w:r>
    </w:p>
    <w:p>
      <w:pPr>
        <w:pStyle w:val="Normal"/>
        <w:shd w:fill="FFFFFF" w:val="clear"/>
        <w:spacing w:lineRule="exact" w:line="427"/>
        <w:ind w:left="14" w:hanging="0"/>
        <w:rPr>
          <w:rFonts w:ascii="Times New Roman" w:hAnsi="Times New Roman" w:cs="Times New Roman"/>
          <w:color w:val="000000"/>
          <w:spacing w:val="-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Devas</w:t>
      </w:r>
    </w:p>
    <w:p>
      <w:pPr>
        <w:pStyle w:val="Normal"/>
        <w:shd w:fill="FFFFFF" w:val="clear"/>
        <w:spacing w:lineRule="exact" w:line="427"/>
        <w:ind w:left="19" w:hanging="0"/>
        <w:rPr>
          <w:rFonts w:ascii="Times New Roman" w:hAnsi="Times New Roman" w:cs="Times New Roman"/>
          <w:color w:val="000000"/>
          <w:spacing w:val="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Kama</w:t>
      </w:r>
    </w:p>
    <w:p>
      <w:pPr>
        <w:pStyle w:val="Normal"/>
        <w:shd w:fill="FFFFFF" w:val="clear"/>
        <w:spacing w:lineRule="exact" w:line="427"/>
        <w:ind w:left="19" w:hanging="0"/>
        <w:rPr>
          <w:rFonts w:ascii="Times New Roman" w:hAnsi="Times New Roman" w:cs="Times New Roman"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Kama-Loka</w:t>
      </w:r>
    </w:p>
    <w:p>
      <w:pPr>
        <w:pStyle w:val="Normal"/>
        <w:shd w:fill="FFFFFF" w:val="clear"/>
        <w:spacing w:lineRule="exact" w:line="427"/>
        <w:ind w:left="19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Kama-Manas</w:t>
      </w:r>
    </w:p>
    <w:p>
      <w:pPr>
        <w:pStyle w:val="Normal"/>
        <w:shd w:fill="FFFFFF" w:val="clear"/>
        <w:spacing w:lineRule="exact" w:line="427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Eingeweihter, Geheimlehrer, Adept, Mahatma oder Meister</w:t>
      </w:r>
    </w:p>
    <w:p>
      <w:pPr>
        <w:pStyle w:val="Normal"/>
        <w:shd w:fill="FFFFFF" w:val="clear"/>
        <w:spacing w:lineRule="exact" w:line="427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Formlos</w:t>
      </w:r>
    </w:p>
    <w:p>
      <w:pPr>
        <w:pStyle w:val="Normal"/>
        <w:shd w:fill="FFFFFF" w:val="clear"/>
        <w:spacing w:lineRule="exact" w:line="427"/>
        <w:ind w:left="5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iehe unter Plane</w:t>
      </w:r>
    </w:p>
    <w:p>
      <w:pPr>
        <w:pStyle w:val="Normal"/>
        <w:shd w:fill="FFFFFF" w:val="clear"/>
        <w:spacing w:before="595" w:after="0"/>
        <w:ind w:left="5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Siehe unter Plane</w:t>
      </w:r>
    </w:p>
    <w:p>
      <w:pPr>
        <w:pStyle w:val="Normal"/>
        <w:shd w:fill="FFFFFF" w:val="clear"/>
        <w:spacing w:lineRule="exact" w:line="211" w:before="211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as siebente Prinzip des Menschen, sein höheres göttliches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Selbst. Von Rudolf Steiner auch «Geistesmensch» genannt.</w:t>
      </w:r>
    </w:p>
    <w:p>
      <w:pPr>
        <w:pStyle w:val="Normal"/>
        <w:shd w:fill="FFFFFF" w:val="clear"/>
        <w:spacing w:lineRule="exact" w:line="211" w:before="211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Hohe geistige Wesenheit, die sich in einem menschliche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Leib inkarniert, um bestimmte Aufgaben in der Mensch-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heitsentwicklung zu übernehmen. Siehe dazu die Ausfüh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rungen Rudolf Steiners im Vortrag vom 15. Februar 1909 (i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GA 109/111)</w:t>
      </w:r>
    </w:p>
    <w:p>
      <w:pPr>
        <w:pStyle w:val="Normal"/>
        <w:shd w:fill="FFFFFF" w:val="clear"/>
        <w:spacing w:lineRule="exact" w:line="211" w:before="216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Weltseele oder Weltgemüt. Als sechstes Prinzip der mensch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lichen Wesenheit: die geistige Seele. Von Rudolf Stein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«Lebensgeist» genannt</w:t>
      </w:r>
    </w:p>
    <w:p>
      <w:pPr>
        <w:pStyle w:val="Normal"/>
        <w:shd w:fill="FFFFFF" w:val="clear"/>
        <w:spacing w:lineRule="exact" w:line="211" w:before="211" w:after="0"/>
        <w:ind w:left="10" w:right="19" w:hanging="0"/>
        <w:jc w:val="both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höheres Manas, höheres Ich (im Gegensatz zu Kama-Manas,</w:t>
        <w:br/>
        <w:t>niederes Selbst)</w:t>
      </w:r>
    </w:p>
    <w:p>
      <w:pPr>
        <w:pStyle w:val="Normal"/>
        <w:shd w:fill="FFFFFF" w:val="clear"/>
        <w:spacing w:lineRule="exact" w:line="427" w:before="3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istesschüler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eläuterte Seele, Initiierter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Geisteswelt. Siehe unter Plane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Wesenheiten des Devachanplanes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llgemeine Wunsch- oder Begierdenwelt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Ort des Verlangens</w:t>
      </w:r>
    </w:p>
    <w:p>
      <w:pPr>
        <w:pStyle w:val="Normal"/>
        <w:shd w:fill="FFFFFF" w:val="clear"/>
        <w:spacing w:lineRule="exact" w:line="211" w:before="163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rdisches Bewußtsein oder niederes Bewußtsein. Von Rudolf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teiner «Verstandesseele» genannt</w:t>
      </w:r>
    </w:p>
    <w:p>
      <w:pPr>
        <w:sectPr>
          <w:type w:val="continuous"/>
          <w:pgSz w:w="8391" w:h="11906"/>
          <w:pgMar w:left="1039" w:right="1184" w:gutter="0" w:header="0" w:top="871" w:footer="0" w:bottom="360"/>
          <w:cols w:num="2" w:equalWidth="false" w:sep="false">
            <w:col w:w="1075" w:space="20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59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52</w:t>
      </w:r>
    </w:p>
    <w:p>
      <w:pPr>
        <w:sectPr>
          <w:type w:val="continuous"/>
          <w:pgSz w:w="8391" w:h="11906"/>
          <w:pgMar w:left="1039" w:right="1184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282" w:right="24" w:hanging="128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Kausalkörper «Extrakt» des Äther- und Astralleibes, den der Mensch von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Erdenleben zu Erdenleben weiterträgt und immer mehr be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reichert</w:t>
      </w:r>
    </w:p>
    <w:p>
      <w:pPr>
        <w:pStyle w:val="Normal"/>
        <w:shd w:fill="FFFFFF" w:val="clear"/>
        <w:spacing w:lineRule="exact" w:line="216" w:before="202" w:after="0"/>
        <w:ind w:left="96" w:hanging="91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Kundalini-         Schlangenkraft. Von Rudolf Steiner in «Wie erlangt ma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-feuer, -licht   Erkenntnisse» als «geistige Wahrnehmungskraft» bezeichnet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11" w:before="211" w:after="0"/>
        <w:ind w:left="101" w:hanging="91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Lunarische</w:t>
        <w:br/>
        <w:t>Epoche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Die Zeit, in der die Erde im Mondenzustande war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216" w:after="0"/>
        <w:ind w:left="5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Mahatma</w:t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Meister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0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Manas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eist. Als fünftes Prinzip des Menschen von Rudolf Steiner</w:t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color w:val="000000"/>
          <w:spacing w:val="3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«Geistselbst» genannt.</w:t>
      </w:r>
    </w:p>
    <w:p>
      <w:pPr>
        <w:pStyle w:val="Normal"/>
        <w:shd w:fill="FFFFFF" w:val="clear"/>
        <w:spacing w:lineRule="exact" w:line="211" w:before="211" w:after="0"/>
        <w:ind w:left="101" w:hanging="91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Manas, höherer,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Budhi-Manas die geisterfüllte und das Ich gebärende Bewußtseinsseele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11" w:before="211" w:after="0"/>
        <w:ind w:left="106" w:hanging="91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Mayavi-rupa-    Geistiger Leib, den nur der Adept sich aus dem Mentalleib</w:t>
        <w:br/>
        <w:t>Körper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bilden kann</w:t>
      </w:r>
    </w:p>
    <w:p>
      <w:pPr>
        <w:pStyle w:val="Normal"/>
        <w:shd w:fill="FFFFFF" w:val="clear"/>
        <w:spacing w:lineRule="exact" w:line="216" w:before="211" w:after="0"/>
        <w:ind w:left="1291" w:right="14" w:hanging="128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Nirmanakaya Geistleib eines durch die Vollendung gegangenen Buddha-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Wesens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20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Pitris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Väter oder Vorfahren der Erdenmenschen auf der Mond-</w:t>
      </w:r>
    </w:p>
    <w:p>
      <w:pPr>
        <w:pStyle w:val="Normal"/>
        <w:shd w:fill="FFFFFF" w:val="clear"/>
        <w:ind w:left="1291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und Sonnenentwicklung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11" w:before="211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Plane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theosophische Bezeichnung für die sieben Plane, Ebenen</w:t>
      </w:r>
    </w:p>
    <w:p>
      <w:pPr>
        <w:pStyle w:val="Normal"/>
        <w:shd w:fill="FFFFFF" w:val="clear"/>
        <w:spacing w:lineRule="exact" w:line="211"/>
        <w:ind w:left="1296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oder Welten, von Rudolf Steiner später durch deutsche Aus-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rücke ersetzt: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06" w:after="0"/>
        <w:ind w:left="131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de-DE"/>
        </w:rPr>
        <w:t>Theosophisch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>Anthroposophische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427"/>
        <w:ind w:left="1301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Bezeichnung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de-DE"/>
        </w:rPr>
        <w:t>Bezeichnung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427"/>
        <w:ind w:left="1301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Physischer Pla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physische Welt, irdische Welt</w:t>
      </w:r>
    </w:p>
    <w:p>
      <w:pPr>
        <w:pStyle w:val="Normal"/>
        <w:shd w:fill="FFFFFF" w:val="clear"/>
        <w:spacing w:lineRule="exact" w:line="427"/>
        <w:ind w:left="1306" w:hanging="0"/>
        <w:rPr>
          <w:rFonts w:ascii="Times New Roman" w:hAnsi="Times New Roman" w:cs="Times New Roman"/>
          <w:color w:val="000000"/>
          <w:spacing w:val="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stralplan, Astralwelt     Seelenwelt, imaginative Welt</w:t>
      </w:r>
    </w:p>
    <w:p>
      <w:pPr>
        <w:pStyle w:val="Normal"/>
        <w:shd w:fill="FFFFFF" w:val="clear"/>
        <w:spacing w:lineRule="exact" w:line="211" w:before="168" w:after="0"/>
        <w:ind w:left="1306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vachan / Mentalplan   Geistesland, Geisterland,</w:t>
      </w:r>
    </w:p>
    <w:p>
      <w:pPr>
        <w:pStyle w:val="Normal"/>
        <w:shd w:fill="FFFFFF" w:val="clear"/>
        <w:spacing w:lineRule="exact" w:line="211"/>
        <w:ind w:left="3355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Welt der Sphärenharmonie,</w:t>
        <w:br/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Welt der Inspiration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211" w:after="0"/>
        <w:ind w:left="1310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Rupa-Devacha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niederes Devachan, himmlische</w:t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color w:val="000000"/>
          <w:spacing w:val="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Welt</w:t>
      </w:r>
    </w:p>
    <w:p>
      <w:pPr>
        <w:sectPr>
          <w:type w:val="nextPage"/>
          <w:pgSz w:w="8391" w:h="11906"/>
          <w:pgMar w:left="1200" w:right="102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5688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53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left="1262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rupa-Devacha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höheres Devachan, Vernunftwelt,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color w:val="000000"/>
          <w:spacing w:val="8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Welt der Intuition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before="211" w:after="0"/>
        <w:ind w:left="1267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Budhipla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Welt der Vorsehung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11" w:before="206" w:after="0"/>
        <w:ind w:left="1272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Nirvanapla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Gotteswelt, in der es weder Raum</w:t>
      </w:r>
    </w:p>
    <w:p>
      <w:pPr>
        <w:pStyle w:val="Normal"/>
        <w:shd w:fill="FFFFFF" w:val="clear"/>
        <w:spacing w:lineRule="exact" w:line="211"/>
        <w:ind w:left="331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noch Zeit gibt. Diese Welt über der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Welt der Vorsehung ist eine solche,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«für die es in ganz ehrlicher und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richtiger Weise den Namen in de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uropäischen Sprachen noch nicht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ben darf».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(Rudolf Steiner im Vortrag vom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25. Oktober 1909 in GA 116)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211" w:after="0"/>
        <w:ind w:left="1277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Paranirvanapla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de-DE"/>
        </w:rPr>
        <w:t>Die über noch Nirvana liegende</w:t>
      </w:r>
    </w:p>
    <w:p>
      <w:pPr>
        <w:pStyle w:val="Normal"/>
        <w:shd w:fill="FFFFFF" w:val="clear"/>
        <w:ind w:left="3326" w:hanging="0"/>
        <w:rPr>
          <w:rFonts w:ascii="Times New Roman" w:hAnsi="Times New Roman" w:cs="Times New Roman"/>
          <w:color w:val="000000"/>
          <w:spacing w:val="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Welt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11" w:before="422" w:after="0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Rassen: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urzelrassen</w:t>
      </w:r>
    </w:p>
    <w:p>
      <w:pPr>
        <w:pStyle w:val="Normal"/>
        <w:shd w:fill="FFFFFF" w:val="clear"/>
        <w:spacing w:lineRule="exact" w:line="211"/>
        <w:ind w:left="1282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(in der englischen theosophischen Literatur: Root-races)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ie sieben Hauptzeitalter der Erdenentwicklu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18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polarische Ze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hyperboräische Ze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lemurische Ze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tlantische Ze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nachatlantische Ze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Hauptzeitalt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3" w:leader="none"/>
        </w:tabs>
        <w:spacing w:lineRule="exact" w:line="211"/>
        <w:ind w:left="1282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Hauptzeitalter</w:t>
      </w:r>
    </w:p>
    <w:p>
      <w:pPr>
        <w:pStyle w:val="Normal"/>
        <w:shd w:fill="FFFFFF" w:val="clear"/>
        <w:spacing w:lineRule="exact" w:line="211" w:before="216" w:after="0"/>
        <w:ind w:left="1291" w:hanging="0"/>
        <w:rPr>
          <w:rFonts w:ascii="Times New Roman" w:hAnsi="Times New Roman" w:cs="Times New Roman"/>
          <w:color w:val="000000"/>
          <w:spacing w:val="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Unterrassen</w:t>
      </w:r>
    </w:p>
    <w:p>
      <w:pPr>
        <w:pStyle w:val="Normal"/>
        <w:shd w:fill="FFFFFF" w:val="clear"/>
        <w:spacing w:lineRule="exact" w:line="211"/>
        <w:ind w:left="129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(in der englischen thesophischen Literatur: Sub-races =</w:t>
      </w:r>
    </w:p>
    <w:p>
      <w:pPr>
        <w:pStyle w:val="Normal"/>
        <w:shd w:fill="FFFFFF" w:val="clear"/>
        <w:spacing w:lineRule="exact" w:line="211"/>
        <w:ind w:left="1296" w:hanging="0"/>
        <w:rPr>
          <w:rFonts w:ascii="Times New Roman" w:hAnsi="Times New Roman" w:cs="Times New Roman"/>
          <w:color w:val="000000"/>
          <w:spacing w:val="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Kulturepochen der nachatlantischen Zei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/>
        <w:ind w:left="1291" w:hanging="0"/>
        <w:rPr>
          <w:rFonts w:ascii="Times New Roman" w:hAnsi="Times New Roman" w:cs="Times New Roman"/>
          <w:color w:val="000000"/>
          <w:spacing w:val="-1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Indische Kulturepoch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/>
        <w:ind w:left="1291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Persische Kulturepoch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/>
        <w:ind w:left="1291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Ägyptisch-chaldäisch-babylonische Kulturepoch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 w:before="5" w:after="0"/>
        <w:ind w:left="1291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riechisch-lateinische Kulturepoch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/>
        <w:ind w:left="1291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Germanisch-anglo-amerikanische Kulturepoch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/>
        <w:ind w:left="1291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Kulturepoch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spacing w:lineRule="exact" w:line="211"/>
        <w:ind w:left="1291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Kulturepoche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211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Rupa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Form</w:t>
      </w:r>
    </w:p>
    <w:p>
      <w:pPr>
        <w:pStyle w:val="Normal"/>
        <w:shd w:fill="FFFFFF" w:val="clear"/>
        <w:spacing w:before="1018" w:after="0"/>
        <w:ind w:left="269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254</w:t>
      </w:r>
    </w:p>
    <w:sectPr>
      <w:type w:val="nextPage"/>
      <w:pgSz w:w="8391" w:h="11906"/>
      <w:pgMar w:left="940" w:right="1316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4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8"/>
      <w:numFmt w:val="decimal"/>
      <w:lvlText w:val="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4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3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4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05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3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7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3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4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8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2:00Z</dcterms:created>
  <dc:creator>IV</dc:creator>
  <dc:description/>
  <dc:language>en-US</dc:language>
  <cp:lastModifiedBy>IV</cp:lastModifiedBy>
  <dcterms:modified xsi:type="dcterms:W3CDTF">2003-04-15T06:43:00Z</dcterms:modified>
  <cp:revision>1</cp:revision>
  <dc:subject/>
  <dc:title/>
</cp:coreProperties>
</file>